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70 C84 C113 C126 C151 \nC167 C194 C207 C231 C247 C272 \nC285 C309 C324 C347 C360 C382 \nC398 C419 C432 C454 C469 C488 \nC501 C522 C537 C554 C567 C586 \nC602 C617 C630 C649 C664 C677 \nC690 C708 C723 C734 C747 C763 \nC780 C789 C802 C817 C834 C841 \nC854 C868 C883 C888 C901 C914 \nC930 C933 C946 C958 C973 C974 \nC987 C998 C1006 C1014 C1015 C1016 \nC1017 C1018 C1019 C1020 C1021 C1022 \nC1023 C1024 C1025 C1026 C1028 C1029 \nC1030 C1031 C1032 C1033 C1034 C1035 \nC1036 C1037 C1052 C1062 C1087 C1095 \nC1118 C1124 C1146 C1150 C1172 C1174 \nC1193 C1194 C1205 C1206 C1207 C1208 \nC1209 C1213 C1229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113( C1 C113 ) C1_=_C126( C1 C126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1( C2 C15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94( C3 C194 ) C3_=_C207( C3 C207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231( C4 C231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5_=_C272( C5 C272 ) C5_=_C285( C5 C285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309( C6 C30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324( C7 C324 ) C7_=_C347( C7 C347 ) C7_=_C360( C7 C360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382( C8 C382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8( C9 C398 ) C9_=_C419( C9 C419 ) C9_=_C432( C9 C432 ) C10_=_C11( C10 C11 ) \nC10_=_C12( C10 C12 ) C10_=_C13( C10 C13 ) C10_=_C14( C10 C14 ) C10_=_C15( C10 C15 ) C10_=_C16( C10</w:t>
      </w:r>
    </w:p>
    <w:p>
      <w:pPr>
        <w:pStyle w:val="PreformattedText"/>
        <w:bidi w:val="0"/>
        <w:spacing w:before="0" w:after="0"/>
        <w:jc w:val="left"/>
        <w:rPr/>
      </w:pPr>
      <w:r>
        <w:rPr/>
        <w:t xml:space="preserve"> </w:t>
      </w:r>
      <w:r>
        <w:rPr/>
        <w:t>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454( C10 C454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469( C11 C469 ) C11_=_C488( C11 C488 ) C11_=_C501( C11 C501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22( C12 C522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7( C13 C537 ) C13_=_C554( C13 C554 ) C13_=_C567( C13 C567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86( C14 C586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602( C15 C602 ) \nC15_=_C617( C15 C617 ) C15_=_C630( C15 C630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649( C16 C64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4( C17 C664 ) C17_=_C677( C17 C677 ) C17_=_C690( C17 C690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708( C18 C708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723( C19 C723 ) C19_=_C734( C19 C734 ) C19_=_C747( C19 C747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763( C20 C763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w:t>
      </w:r>
    </w:p>
    <w:p>
      <w:pPr>
        <w:pStyle w:val="PreformattedText"/>
        <w:bidi w:val="0"/>
        <w:spacing w:before="0" w:after="0"/>
        <w:jc w:val="left"/>
        <w:rPr/>
      </w:pPr>
      <w:r>
        <w:rPr/>
        <w:t xml:space="preserve"> </w:t>
      </w:r>
      <w:r>
        <w:rPr/>
        <w:t>)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80( C21 C780 ) C21_=_C789( C21 C789 ) C21_=_C802( C21 C802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817( C22 C817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834( C23 C834 ) C23_=_C841( C23 C841 ) C23_=_C854( C23 C854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868( C24 C868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3( C25 C883 ) C25_=_C888( C25 C888 ) C25_=_C901( C25 C901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914( C26 C914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930( C27 C930 ) \nC27_=_C933( C27 C933 ) C27_=_C946( C27 C946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958( C28 C958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3( C29 C973 ) C29_=_C974( C29 C974 ) C29_=_C987( C29 C987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998( C30 C998 ) C30_=_C1006( C30 C1006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70( C31 C70 ) C31_=_C113( C31 C113 ) \nC31_=_C151( C31 C151 ) C31_=_C194( C31 C194 ) C31_=_C231( C31 C231 ) C31_=_C272( C31 C272 ) C31_=_C309( C31 C309 ) C31_=_C347( C31 C347 ) \nC31_=_C382( C31 C382 ) C31_=_C419( C31 C419 ) C31_=_C454( C31 C454 ) C31_=_C488( C31 C488 ) C31_=_C522( C31 C522 ) C31_=_C554( C31 C554 ) \nC31_=_C586( C31 C586 ) C31_=_C617( C31 C617 ) C31_=_C649( C31 C649 ) C31_=_C677( C31 C677 ) C31_=_C708( C31 C708 ) C31_=_C734( C31 C734 ) \nC31_=_C763( C31 C763 ) C31_=_C789( C31 C789 ) C31_=_C817( C31 C817 ) C31_=_C841( C31 C841 ) C31_=_C868( C31 C868 ) C31_=_C888( C31 C888 ) \nC31_=_C914( C31 C914 ) C31_=_C933( C31 C933 ) C31_=_C958( C31 C958 ) C31_=_C974( C31 C974 ) C31_=_C998( C31 C998 ) C31_=_C1014( C31 C1014 ) \nC31_=_C1015( C31 C1015 ) C31_=_C1016( C31 C1016 ) C31_=_C1017( C31 C1017 ) C31_=_C1018( C31 C1018 ) C31_=_C1019( C31 C1019 ) C31_=_C1020( C31 C1020 ) \nC31_=_C1021( C31 C1021 ) C31_=_C1022( C31 C1022 ) C31_=_C1023( C31 C1023 ) C31_=_C1024( C31 C1024 ) C31_=_C1025( C31 C1025 ) C31_=_C1026( C31 C1026 ) \nC31_=_C1028( C31 C1028 ) C31_=_C1029( C31 C1029 ) C31_=_C1030( C31 C1030 ) C31_=_C1031( C31 C1031 ) C31_=_C1032( C31 C1032 ) C31_=_C1033( C31 C1033 ) \nC31_=_C1034( C31 C1034 ) C31_=_C1035( C31 C1035 ) C31_=_C1036( C31 C1036 ) C31_=_C1037( C31 C1037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1014( C32 C1014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1016( C33 C1016 ) C33_=_C1052( C33 C1052 ) C33_=_C1062( C33 C1062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1017( C34 C1017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1018( C35 C1018 ) C35_=_C1087(</w:t>
      </w:r>
    </w:p>
    <w:p>
      <w:pPr>
        <w:pStyle w:val="PreformattedText"/>
        <w:bidi w:val="0"/>
        <w:spacing w:before="0" w:after="0"/>
        <w:jc w:val="left"/>
        <w:rPr/>
      </w:pPr>
      <w:r>
        <w:rPr/>
        <w:t xml:space="preserve"> </w:t>
      </w:r>
      <w:r>
        <w:rPr/>
        <w:t>C35 C1087 ) C35_=_C1095( C35 C1095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1019( C36 C101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1020( C37 C1020 ) C37_=_C1118( C37 C1118 ) \nC37_=_C1124( C37 C1124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1021( C38 C1021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1022( C39 C1022 ) C39_=_C1146( C39 C1146 ) C39_=_C1150( C39 C1150 ) \nC40_=_C41( C40 C41 ) C40_=_C42( C40 C42 ) C40_=_C43( C40 C43 ) C40_=_C44( C40 C44 ) C40_=_C45( C40 C45 ) C40_=_C46( C40 C46 ) \nC40_=_C47( C40 C47 ) C40_=_C48( C40 C48 ) C40_=_C49( C40 C49 ) C40_=_C50( C40 C50 ) C40_=_C51( C40 C51 ) C40_=_C52( C40 C52 ) \nC40_=_C53( C40 C53 ) C40_=_C54( C40 C54 ) C40_=_C1023( C40 C1023 ) C41_=_C42( C41 C42 ) C41_=_C43( C41 C43 ) C41_=_C44( C41 C44 ) \nC41_=_C45( C41 C45 ) C41_=_C46( C41 C46 ) C41_=_C47( C41 C47 ) C41_=_C48( C41 C48 ) C41_=_C49( C41 C49 ) C41_=_C50( C41 C50 ) \nC41_=_C51( C41 C51 ) C41_=_C52( C41 C52 ) C41_=_C53( C41 C53 ) C41_=_C54( C41 C54 ) C41_=_C1024( C41 C1024 ) C41_=_C1172( C41 C1172 ) \nC41_=_C1174( C41 C1174 ) C42_=_C43( C42 C43 ) C42_=_C44( C42 C44 ) C42_=_C45( C42 C45 ) C42_=_C46( C42 C46 ) C42_=_C47( C42 C47 ) \nC42_=_C48( C42 C48 ) C42_=_C49( C42 C49 ) C42_=_C50( C42 C50 ) C42_=_C51( C42 C51 ) C42_=_C52( C42 C52 ) C42_=_C53( C42 C53 ) \nC42_=_C54( C42 C54 ) C42_=_C1025( C42 C1025 ) C43_=_C44( C43 C44 ) C43_=_C45( C43 C45 ) C43_=_C46( C43 C46 ) C43_=_C47( C43 C47 ) \nC43_=_C48( C43 C48 ) C43_=_C49( C43 C49 ) C43_=_C50( C43 C50 ) C43_=_C51( C43 C51 ) C43_=_C52( C43 C52 ) C43_=_C53( C43 C53 ) \nC43_=_C54( C43 C54 ) C43_=_C1026( C43 C1026 ) C43_=_C1193( C43 C1193 ) C43_=_C1194( C43 C1194 ) C44_=_C45( C44 C45 ) C44_=_C46( C44 C46 ) \nC44_=_C47( C44 C47 ) C44_=_C48( C44 C48 ) C44_=_C49( C44 C49 ) C44_=_C50( C44 C50 ) C44_=_C51( C44 C51 ) C44_=_C52( C44 C52 ) \nC44_=_C53( C44 C53 ) C44_=_C54( C44 C54 ) C44_=_C126( C44 C126 ) C44_=_C207( C44 C207 ) C44_=_C285( C44 C285 ) C44_=_C360( C44 C360 ) \nC44_=_C432( C44 C432 ) C44_=_C501( C44 C501 ) C44_=_C567( C44 C567 ) C44_=_C630( C44 C630 ) C44_=_C690( C44 C690 ) C44_=_C747( C44 C747 ) \nC44_=_C802( C44 C802 ) C44_=_C854( C44 C854 ) C44_=_C901( C44 C901 ) C44_=_C946( C44 C946 ) C44_=_C987( C44 C987 ) C44_=_C1006( C44 C1006 ) \nC44_=_C1062( C44 C1062 ) C44_=_C1095( C44 C1095 ) C44_=_C1124( C44 C1124 ) C44_=_C1150( C44 C1150 ) C44_=_C1174( C44 C1174 ) C44_=_C1193( C44 C1193 ) \nC44_=_C1205( C44 C1205 ) C44_=_C1206( C44 C1206 ) C44_=_C1207( C44 C1207 ) C44_=_C1208( C44 C1208 ) C44_=_C1209( C44 C1209 ) C45_=_C46( C45 C46 ) \nC45_=_C47( C45 C47 ) C45_=_C48( C45 C48 ) C45_=_C49( C45 C49 ) C45_=_C50( C45 C50 ) C45_=_C51( C45 C51 ) C45_=_C52( C45 C52 ) \nC45_=_C53( C45 C53 ) C45_=_C54( C45 C54 ) C45_=_C1028( C45 C1028 ) C45_=_C1205( C45 C1205 ) C45_=_C1213( C45 C1213 ) C46_=_C47( C46 C47 ) \nC46_=_C48( C46 C48 ) C46_=_C49( C46 C49 ) C46_=_C50( C46 C50 ) C46_=_C51( C46 C51 ) C46_=_C52( C46 C52 ) C46_=_C53( C46 C53 ) \nC46_=_C54( C46 C54 ) C46_=_C1029( C46 C1029 ) C47_=_C48( C47 C48 ) C47_=_C49( C47 C49 ) C47_=_C50( C47 C50 ) C47_=_C51( C47 C51 ) \nC47_=_C52( C47 C52 ) C47_=_C53( C47 C53 ) C47_=_C54( C47 C54 ) C47_=_C1030( C47 C1030 ) C47_=_C1206( C47 C1206 ) C47_=_C1229( C47 C1229 ) \nC48_=_C49( C48 C49 ) C48_=_C50( C48 C50 ) C48_=_C51( C48 C51 ) C48_=_C52( C48 C52 ) C48_=_C53( C48 C53 ) C48_=_C54( C48 C54 ) \nC48_=_C1031( C48 C1031 ) C49_=_C50( C49 C50 ) C49_=_C51( C49 C51 ) C49_=_C52( C49 C52 ) C49_=_C53( C49 C53 ) C49_=_C54( C49 C54 ) \nC49_=_C1032( C49 C1032 ) C49_=_C1207( C49 C1207 ) C49_=_C1242( C49 C1242 ) C50_=_C51( C50 C51 ) C50_=_C52( C50 C52 ) C50_=_C53( C50 C53 ) \nC50_=_C54( C50 C54 ) C50_=_C1033( C50 C1033 ) C51_=_C52( C51 C52 ) C51_=_C53( C51 C53 ) C51_=_C54( C51 C54 ) C51_=_C1034( C51 C1034 ) \nC51_=_C1208( C51 C1208 ) C51_=_C1252( C51 C1252 ) C52_=_C53( C52 C53 ) C52_=_C54( C52 C54 ) C52_=_C1035( C52 C1035 ) C53_=_C54( C53 C54 ) \nC53_=_C1036( C53 C1036 ) C53_=_C1209( C53 C1209 ) C53_=_C1259( C53 C1259 ) C54_=_C1037( C54 C1037 ) C70_=_C113( C70 C113 ) C70_=_C151( C70 C151 ) \nC70_=_C194( C70 C194 ) C70_=_C231( C70 C231 ) C70_=_C272( C70 C272 ) C70_=_C309( C70 C309 ) C70_=_C347( C70 C347 ) C70_=_C382( C70 C382 ) \nC70_=_C419( C70 C419 ) C70_=_C454( C70 C454 ) C70_=_C488( C70 C488 ) C70_=_C522( C70 C522 ) C70_=_C554( C70 C554 ) C70_=_C586( C70 C586 ) \nC70_=_C617( C70 C617 ) C70_=_C649( C70 C649 ) C70_=_C677( C70 C677 ) C70_=_C708( C70 C708 ) C70_=_C734( C70 C734 ) C70_=_C763( C70 C763 ) \nC70_=_C789( C70 C789 ) C70_=_C817( C70 C817 ) C70_=_C841( C70 C841 ) C70_=_C868( C70 C868 ) C70_=_C888( C70 C888 ) C70_=_C914( C70 C914 ) \nC70_=_C933( C70 C933 ) C70_=_C958( C70 C958 ) C70_=_C974( C70 C974 ) C70_=_C998( C70 C998 ) C70_=_C1014( C70 C1014 ) C70_=_C1015( C70 C1015 ) \nC70_=_C1016( C70 C1016 ) C70_=_C1017( C70 C1017 ) C70_=_C1018( C70 C1018 ) C70_=_C1019( C70 C1019 ) C70_=_C1020( C70 C1020 ) C70_=_C1021( C70 C1021 ) \nC70_=_C1022( C70 C1022 ) C70_=_C1023( C70 C1023 ) C70_=_C1024( C70 C1024 ) C70_=_C1025( C70 C1025 ) C70_=_C1026( C70 C1026 ) C70_=_C1028( C70 C1028 ) \nC70_=_C1029( C70 C1029 ) C70_=_C1030( C70 C1030 ) C70_=_C1031( C70 C1031 ) C70_=_C1032( C70 C1032 ) C70_=_C1033( C70 C1033 ) C70_=_C1034( C70 C1034 ) \nC70_=_C1035( C70 C1035 ) C70_=_C1036( C70 C1036 ) C70_=_C1037( C70 C1037 ) C84_=_C113( C84 C113 ) C84_=_C126( C84 C126 ) C113_=_C126( C113 C126 ) \nC113_=_C151( C113 C151 ) C113_=_C194( C113 C194 ) C113_=_C231( C113 C231 ) C113_=_C272( C113 C272 ) C113_=_C309( C113 C309 ) C113_=_C347( C113 C347 ) \nC113_=_C382( C113 C382 ) C113_=_C419( C113 C419 ) C113_=_C454( C113 C454 ) C113_=_C488( C113 C488 ) C113_=_C522( C113 C522 ) C113_=_C554( C113 C554 ) \nC113_=_C586( C113 C586 ) C113_=_C617( C113 C617 ) C113_=_C649( C113 C649 ) C113_=_C677( C113 C677 ) C113_=_C708( C113 C708 ) C113_=_C734( C113 C734 ) \nC113_=_C763( C113 C763 ) C113_=_C789( C113 C789 ) C113_=_C817( C113 C817 ) C113_=_C841( C113 C841 ) C113_=_C868( C113 C868 ) C113_=_C888( C113 C888 ) \nC113_=_C914( C113 C914 ) C113_=_C933( C113 C933 ) C113_=_C958( C113 C958 ) C113_=_C974( C113 C974 ) C113_=_C998( C113 C998 ) C113_=_C1014( C113 C1014 ) \nC113_=_C1015( C113 C1015 ) C113_=_C1016( C113 C1016 ) C113_=_C1017( C113 C1017 ) C113_=_C1018( C113 C1018 ) C113_=_C1019( C113 C1019 ) C113_=_C1020( C113 C1020 ) \nC113_=_C1021( C113 C1021 ) C113_=_C1022( C113 C1022 ) C113_=_C1023( C113 C1023 ) C113_=_C1024( C113 C1024 ) C113_=_C1025( C113 C1025 ) C113_=_C1026( C113 C1026 ) \nC113_=_C1028( C113 C1028 ) C113_=_C1029( C113 C1029 ) C113_=_C1030( C113 C1030 ) C113_=_C1031( C113 C1031 ) C113_=_C1032( C113 C1032 ) C113_=_C1033( C113 C1033 ) \nC113_=_C1034( C113 C1034 ) C113_=_C1035( C113 C1035 ) C113_=_C1036( C113 C1036 ) C113_=_C1037( C113 C1037 ) C126_=_C207( C126 C207 ) C126_=_C285( C126 C285 ) \nC126_=_C360( C126 C360 ) C126_=_C432( C126 C432 ) C126_=_C501( C126 C501 ) C126_=_C567( C126 C567 ) C126_=_C630( C126 C630 ) C126_=_C690( C126 C690 ) \nC126_=_C747( C126 C747 ) C126_=_C802( C126 C802 ) C126_=_C854( C126 C854 ) C126_=_C901( C126 C901 ) C126_=_C946( C126 C946 ) C126_=_C987( C126 C987 ) \nC126_=_C1006( C126 C1006 ) C126_=_C1062( C126 C1062 ) C126_=_C1095( C126 C1095 ) C126_=_C1124( C126 C1124 ) C126_=_C1150( C126 C1150 ) C126_=_C1174( C126 C1174 ) \nC126_=_C1193( C126 C1193 ) C126_=_C1205( C126 C1205 ) C126_=_C1206( C126 C1206 ) C126_=_C1207( C126 C1207 ) C126_=_C1208( C126 C1208 ) C126_=_C1209( C126 C1209 ) \nC151_=_C194( C151 C194 ) C151_=_C231( C151 C231 ) C151_=_C272( C151 C272 ) C151_=_C309( C151 C309 ) C151_=_C347( C151 C347 ) C151_=_C382( C151 C382 ) \nC151_=_C419( C151 C419 ) C151_=_C454( C151 C454 ) C151_=_C488( C151 C488 ) C151_=_C522( C151 C522 ) C151_=_C554( C151 C554 ) C151_=_C586( C151 C586 ) \nC151_=_C617( C151 C617 ) C151_=_C649( C151 C649 ) C151_=_C677( C151 C677 ) C151_=_C708( C151 C708 ) C151_=_C734( C151 C734 ) C151_=_C763( C151 C763 ) \nC151_=_C789( C151 C789 ) C151_=_C817( C151 C817 ) C151_=_C841( C151 C841 ) C151_=_C868( C151 C868 ) C151_=_C888( C151 C888 ) C151_=_C914( C151 C914 ) \nC151_=_C933( C151 C933 ) C151_=_C958( C151 C958 ) C151_=_C974( C151 C974 ) C151_=_C998( C151 C998 ) C151_=_C1014( C151 C1014 ) C151_=_C1015( C151 C1015 ) \nC151_=_C1016( C151 C1016 ) C151_=_C1017( C151 C1017 ) C151_=_C1018( C151 C1018 ) C151_=_C1019( C151 C1019 ) C151_=_C1020( C151 C1020 ) C151_=_C1021( C151 C1021 ) \nC151_=_C1022( C151 C1022 ) C151_=_C1023( C151 C1023 ) C151_=_C1024( C151 C1024 ) C151_=_C1025( C151 C1025 ) C151_=_C1026( C151 C1026 ) C151_=_C1028( C151 C1028 ) \nC151_=_C1029( C151 C1029 ) C151_=_C1030( C151 C1030 ) C151_=_C1031( C151 C1031 ) C151_=_C1032( C151 C1032 ) C151_=_C1033( C151 C1033 ) C151_=_C1034( C151 C1034</w:t>
      </w:r>
    </w:p>
    <w:p>
      <w:pPr>
        <w:pStyle w:val="PreformattedText"/>
        <w:bidi w:val="0"/>
        <w:spacing w:before="0" w:after="0"/>
        <w:jc w:val="left"/>
        <w:rPr/>
      </w:pPr>
      <w:r>
        <w:rPr/>
        <w:t xml:space="preserve"> </w:t>
      </w:r>
      <w:r>
        <w:rPr/>
        <w:t>) \nC151_=_C1035( C151 C1035 ) C151_=_C1036( C151 C1036 ) C151_=_C1037( C151 C1037 ) C167_=_C194( C167 C194 ) C167_=_C207( C167 C207 ) C194_=_C207( C194 C207 ) \nC194_=_C231( C194 C231 ) C194_=_C272( C194 C272 ) C194_=_C309( C194 C309 ) C194_=_C347( C194 C347 ) C194_=_C382( C194 C382 ) C194_=_C419( C194 C419 ) \nC194_=_C454( C194 C454 ) C194_=_C488( C194 C488 ) C194_=_C522( C194 C522 ) C194_=_C554( C194 C554 ) C194_=_C586( C194 C586 ) C194_=_C617( C194 C617 ) \nC194_=_C649( C194 C649 ) C194_=_C677( C194 C677 ) C194_=_C708( C194 C708 ) C194_=_C734( C194 C734 ) C194_=_C763( C194 C763 ) C194_=_C789( C194 C789 ) \nC194_=_C817( C194 C817 ) C194_=_C841( C194 C841 ) C194_=_C868( C194 C868 ) C194_=_C888( C194 C888 ) C194_=_C914( C194 C914 ) C194_=_C933( C194 C933 ) \nC194_=_C958( C194 C958 ) C194_=_C974( C194 C974 ) C194_=_C998( C194 C998 ) C194_=_C1014( C194 C1014 ) C194_=_C1015( C194 C1015 ) C194_=_C1016( C194 C1016 ) \nC194_=_C1017( C194 C1017 ) C194_=_C1018( C194 C1018 ) C194_=_C1019( C194 C1019 ) C194_=_C1020( C194 C1020 ) C194_=_C1021( C194 C1021 ) C194_=_C1022( C194 C1022 ) \nC194_=_C1023( C194 C1023 ) C194_=_C1024( C194 C1024 ) C194_=_C1025( C194 C1025 ) C194_=_C1026( C194 C1026 ) C194_=_C1028( C194 C1028 ) C194_=_C1029( C194 C1029 ) \nC194_=_C1030( C194 C1030 ) C194_=_C1031( C194 C1031 ) C194_=_C1032( C194 C1032 ) C194_=_C1033( C194 C1033 ) C194_=_C1034( C194 C1034 ) C194_=_C1035( C194 C1035 ) \nC194_=_C1036( C194 C1036 ) C194_=_C1037( C194 C1037 ) C207_=_C285( C207 C285 ) C207_=_C360( C207 C360 ) C207_=_C432( C207 C432 ) C207_=_C501( C207 C501 ) \nC207_=_C567( C207 C567 ) C207_=_C630( C207 C630 ) C207_=_C690( C207 C690 ) C207_=_C747( C207 C747 ) C207_=_C802( C207 C802 ) C207_=_C854( C207 C854 ) \nC207_=_C901( C207 C901 ) C207_=_C946( C207 C946 ) C207_=_C987( C207 C987 ) C207_=_C1006( C207 C1006 ) C207_=_C1062( C207 C1062 ) C207_=_C1095( C207 C1095 ) \nC207_=_C1124( C207 C1124 ) C207_=_C1150( C207 C1150 ) C207_=_C1174( C207 C1174 ) C207_=_C1193( C207 C1193 ) C207_=_C1205( C207 C1205 ) C207_=_C1206( C207 C1206 ) \nC207_=_C1207( C207 C1207 ) C207_=_C1208( C207 C1208 ) C207_=_C1209( C207 C1209 ) C231_=_C272( C231 C272 ) C231_=_C309( C231 C309 ) C231_=_C347( C231 C347 ) \nC231_=_C382( C231 C382 ) C231_=_C419( C231 C419 ) C231_=_C454( C231 C454 ) C231_=_C488( C231 C488 ) C231_=_C522( C231 C522 ) C231_=_C554( C231 C554 ) \nC231_=_C586( C231 C586 ) C231_=_C617( C231 C617 ) C231_=_C649( C231 C649 ) C231_=_C677( C231 C677 ) C231_=_C708( C231 C708 ) C231_=_C734( C231 C734 ) \nC231_=_C763( C231 C763 ) C231_=_C789( C231 C789 ) C231_=_C817( C231 C817 ) C231_=_C841( C231 C841 ) C231_=_C868( C231 C868 ) C231_=_C888( C231 C888 ) \nC231_=_C914( C231 C914 ) C231_=_C933( C231 C933 ) C231_=_C958( C231 C958 ) C231_=_C974( C231 C974 ) C231_=_C998( C231 C998 ) C231_=_C1014( C231 C1014 ) \nC231_=_C1015( C231 C1015 ) C231_=_C1016( C231 C1016 ) C231_=_C1017( C231 C1017 ) C231_=_C1018( C231 C1018 ) C231_=_C1019( C231 C1019 ) C231_=_C1020( C231 C1020 ) \nC231_=_C1021( C231 C1021 ) C231_=_C1022( C231 C1022 ) C231_=_C1023( C231 C1023 ) C231_=_C1024( C231 C1024 ) C231_=_C1025( C231 C1025 ) C231_=_C1026( C231 C1026 ) \nC231_=_C1028( C231 C1028 ) C231_=_C1029( C231 C1029 ) C231_=_C1030( C231 C1030 ) C231_=_C1031( C231 C1031 ) C231_=_C1032( C231 C1032 ) C231_=_C1033( C231 C1033 ) \nC231_=_C1034( C231 C1034 ) C231_=_C1035( C231 C1035 ) C231_=_C1036( C231 C1036 ) C231_=_C1037( C231 C1037 ) C247_=_C272( C247 C272 ) C247_=_C285( C247 C285 ) \nC272_=_C285( C272 C285 ) C272_=_C309( C272 C309 ) C272_=_C347( C272 C347 ) C272_=_C382( C272 C382 ) C272_=_C419( C272 C419 ) C272_=_C454( C272 C454 ) \nC272_=_C488( C272 C488 ) C272_=_C522( C272 C522 ) C272_=_C554( C272 C554 ) C272_=_C586( C272 C586 ) C272_=_C617( C272 C617 ) C272_=_C649( C272 C649 ) \nC272_=_C677( C272 C677 ) C272_=_C708( C272 C708 ) C272_=_C734( C272 C734 ) C272_=_C763( C272 C763 ) C272_=_C789( C272 C789 ) C272_=_C817( C272 C817 ) \nC272_=_C841( C272 C841 ) C272_=_C868( C272 C868 ) C272_=_C888( C272 C888 ) C272_=_C914( C272 C914 ) C272_=_C933( C272 C933 ) C272_=_C958( C272 C958 ) \nC272_=_C974( C272 C974 ) C272_=_C998( C272 C998 ) C272_=_C1014( C272 C1014 ) C272_=_C1015( C272 C1015 ) C272_=_C1016( C272 C1016 ) C272_=_C1017( C272 C1017 ) \nC272_=_C1018( C272 C1018 ) C272_=_C1019( C272 C1019 ) C272_=_C1020( C272 C1020 ) C272_=_C1021( C272 C1021 ) C272_=_C1022( C272 C1022 ) C272_=_C1023( C272 C1023 ) \nC272_=_C1024( C272 C1024 ) C272_=_C1025( C272 C1025 ) C272_=_C1026( C272 C1026 ) C272_=_C1028( C272 C1028 ) C272_=_C1029( C272 C1029 ) C272_=_C1030( C272 C1030 ) \nC272_=_C1031( C272 C1031 ) C272_=_C1032( C272 C1032 ) C272_=_C1033( C272 C1033 ) C272_=_C1034( C272 C1034 ) C272_=_C1035( C272 C1035 ) C272_=_C1036( C272 C1036 ) \nC272_=_C1037( C272 C1037 ) C285_=_C360( C285 C360 ) C285_=_C432( C285 C432 ) C285_=_C501( C285 C501 ) C285_=_C567( C285 C567 ) C285_=_C630( C285 C630 ) \nC285_=_C690( C285 C690 ) C285_=_C747( C285 C747 ) C285_=_C802( C285 C802 ) C285_=_C854( C285 C854 ) C285_=_C901( C285 C901 ) C285_=_C946( C285 C946 ) \nC285_=_C987( C285 C987 ) C285_=_C1006( C285 C1006 ) C285_=_C1062( C285 C1062 ) C285_=_C1095( C285 C1095 ) C285_=_C1124( C285 C1124 ) C285_=_C1150( C285 C1150 ) \nC285_=_C1174( C285 C1174 ) C285_=_C1193( C285 C1193 ) C285_=_C1205( C285 C1205 ) C285_=_C1206( C285 C1206 ) C285_=_C1207( C285 C1207 ) C285_=_C1208( C285 C1208 ) \nC285_=_C1209( C285 C1209 ) C309_=_C347( C309 C347 ) C309_=_C382( C309 C382 ) C309_=_C419( C309 C419 ) C309_=_C454( C309 C454 ) C309_=_C488( C309 C488 ) \nC309_=_C522( C309 C522 ) C309_=_C554( C309 C554 ) C309_=_C586( C309 C586 ) C309_=_C617( C309 C617 ) C309_=_C649( C309 C649 ) C309_=_C677( C309 C677 ) \nC309_=_C708( C309 C708 ) C309_=_C734( C309 C734 ) C309_=_C763( C309 C763 ) C309_=_C789( C309 C789 ) C309_=_C817( C309 C817 ) C309_=_C841( C309 C841 ) \nC309_=_C868( C309 C868 ) C309_=_C888( C309 C888 ) C309_=_C914( C309 C914 ) C309_=_C933( C309 C933 ) C309_=_C958( C309 C958 ) C309_=_C974( C309 C974 ) \nC309_=_C998( C309 C998 ) C309_=_C1014( C309 C1014 ) C309_=_C1015( C309 C1015 ) C309_=_C1016( C309 C1016 ) C309_=_C1017( C309 C1017 ) C309_=_C1018( C309 C1018 ) \nC309_=_C1019( C309 C1019 ) C309_=_C1020( C309 C1020 ) C309_=_C1021( C309 C1021 ) C309_=_C1022( C309 C1022 ) C309_=_C1023( C309 C1023 ) C309_=_C1024( C309 C1024 ) \nC309_=_C1025( C309 C1025 ) C309_=_C1026( C309 C1026 ) C309_=_C1028( C309 C1028 ) C309_=_C1029( C309 C1029 ) C309_=_C1030( C309 C1030 ) C309_=_C1031( C309 C1031 ) \nC309_=_C1032( C309 C1032 ) C309_=_C1033( C309 C1033 ) C309_=_C1034( C309 C1034 ) C309_=_C1035( C309 C1035 ) C309_=_C1036( C309 C1036 ) C309_=_C1037( C309 C1037 ) \nC324_=_C347( C324 C347 ) C324_=_C360( C324 C360 ) C347_=_C360( C347 C360 ) C347_=_C382( C347 C382 ) C347_=_C419( C347 C419 ) C347_=_C454( C347 C454 ) \nC347_=_C488( C347 C488 ) C347_=_C522( C347 C522 ) C347_=_C554( C347 C554 ) C347_=_C586( C347 C586 ) C347_=_C617( C347 C617 ) C347_=_C649( C347 C649 ) \nC347_=_C677( C347 C677 ) C347_=_C708( C347 C708 ) C347_=_C734( C347 C734 ) C347_=_C763( C347 C763 ) C347_=_C789( C347 C789 ) C347_=_C817( C347 C817 ) \nC347_=_C841( C347 C841 ) C347_=_C868( C347 C868 ) C347_=_C888( C347 C888 ) C347_=_C914( C347 C914 ) C347_=_C933( C347 C933 ) C347_=_C958( C347 C958 ) \nC347_=_C974( C347 C974 ) C347_=_C998( C347 C998 ) C347_=_C1014( C347 C1014 ) C347_=_C1015( C347 C1015 ) C347_=_C1016( C347 C1016 ) C347_=_C1017( C347 C1017 ) \nC347_=_C1018( C347 C1018 ) C347_=_C1019( C347 C1019 ) C347_=_C1020( C347 C1020 ) C347_=_C1021( C347 C1021 ) C347_=_C1022( C347 C1022 ) C347_=_C1023( C347 C1023 ) \nC347_=_C1024( C347 C1024 ) C347_=_C1025( C347 C1025 ) C347_=_C1026( C347 C1026 ) C347_=_C1028( C347 C1028 ) C347_=_C1029( C347 C1029 ) C347_=_C1030( C347 C1030 ) \nC347_=_C1031( C347 C1031 ) C347_=_C1032( C347 C1032 ) C347_=_C1033( C347 C1033 ) C347_=_C1034( C347 C1034 ) C347_=_C1035( C347 C1035 ) C347_=_C1036( C347 C1036 ) \nC347_=_C1037( C347 C1037 ) C360_=_C432( C360 C432 ) C360_=_C501( C360 C501 ) C360_=_C567( C360 C567 ) C360_=_C630( C360 C630 ) C360_=_C690( C360 C690 ) \nC360_=_C747( C360 C747 ) C360_=_C802( C360 C802 ) C360_=_C854( C360 C854 ) C360_=_C901( C360 C901 ) C360_=_C946( C360 C946 ) C360_=_C987( C360 C987 ) \nC360_=_C1006( C360 C1006 ) C360_=_C1062( C360 C1062 ) C360_=_C1095( C360 C1095 ) C360_=_C1124( C360 C1124 ) C360_=_C1150( C360 C1150 ) C360_=_C1174( C360 C1174 ) \nC360_=_C1193( C360 C1193 ) C360_=_C1205( C360 C1205 ) C360_=_C1206( C360 C1206 ) C360_=_C1207( C360 C1207 ) C360_=_C1208( C360 C1208 ) C360_=_C1209( C360 C1209 ) \nC382_=_C419( C382 C419 ) C382_=_C454( C382 C454 ) C382_=_C488( C382 C488 ) C382_=_C522( C382 C522 ) C382_=_C554( C382 C554 ) C382_=_C586( C382 C586 ) \nC382_=_C617( C382 C617 ) C382_=_C649( C382 C649 ) C382_=_C677( C382 C677 ) C382_=_C708( C382 C708 ) C382_=_C734( C382 C734 ) C382_=_C763( C382 C763 ) \nC382_=_C789( C382 C789 ) C382_=_C817( C382 C817 ) C382_=_C841( C382 C841 ) C382_=_C868( C382 C868 ) C382_=_C888( C382 C888 ) C382_=_C914( C382 C914 ) \nC382_=_C933( C382 C933 ) C382_=_C958( C382 C958 ) C382_=_C974( C382 C974 ) C382_=_C998( C382 C998 ) C382_=_C1014( C382 C1014 ) C382_=_C1015( C382 C1015 ) \nC382_=_C1016( C382 C1016 ) C382_=_C1017( C382 C1017 ) C382_=_C1018( C382 C1018 ) C382_=_C1019( C382 C1019 ) C382_=_C1020( C382 C1020 ) C382_=_C1021( C382 C1021 ) \nC382_=_C1022( C382 C1022 ) C382_=_C1023( C382 C1023 ) C382_=_C1024( C382 C1024 ) C382_=_C1025( C382 C1025 ) C382_=_C1026( C382 C1026 ) C382_=_C1028( C382 C1028 ) \nC382_=_C1029( C382 C1029 ) C382_=_C1030( C382 C1030 ) C382_=_C1031( C382 C1031 ) C382_=_C1032( C382 C1032 ) C382_=_C1033( C382 C1033 ) C382_=_C1034( C382 C1034 ) \nC382_=_C1035( C382 C1035 ) C382_=_C1036( C382 C1036 ) C382_=_C1037( C382 C1037 ) C398_=_C419( C398 C419 ) C398_=_C432( C398 C432 ) C419_=_C432( C419 C432 ) \nC419_=_C454( C419 C454 ) C419_=_C488( C419 C488 ) C419_=_C522( C419 C522 ) C419_=_C554( C419 C554 ) C419_=_C586( C419</w:t>
      </w:r>
    </w:p>
    <w:p>
      <w:pPr>
        <w:pStyle w:val="PreformattedText"/>
        <w:bidi w:val="0"/>
        <w:spacing w:before="0" w:after="0"/>
        <w:jc w:val="left"/>
        <w:rPr/>
      </w:pPr>
      <w:r>
        <w:rPr/>
        <w:t xml:space="preserve"> </w:t>
      </w:r>
      <w:r>
        <w:rPr/>
        <w:t>C586 ) C419_=_C617( C419 C617 ) \nC419_=_C649( C419 C649 ) C419_=_C677( C419 C677 ) C419_=_C708( C419 C708 ) C419_=_C734( C419 C734 ) C419_=_C763( C419 C763 ) C419_=_C789( C419 C789 ) \nC419_=_C817( C419 C817 ) C419_=_C841( C419 C841 ) C419_=_C868( C419 C868 ) C419_=_C888( C419 C888 ) C419_=_C914( C419 C914 ) C419_=_C933( C419 C933 ) \nC419_=_C958( C419 C958 ) C419_=_C974( C419 C974 ) C419_=_C998( C419 C998 ) C419_=_C1014( C419 C1014 ) C419_=_C1015( C419 C1015 ) C419_=_C1016( C419 C1016 ) \nC419_=_C1017( C419 C1017 ) C419_=_C1018( C419 C1018 ) C419_=_C1019( C419 C1019 ) C419_=_C1020( C419 C1020 ) C419_=_C1021( C419 C1021 ) C419_=_C1022( C419 C1022 ) \nC419_=_C1023( C419 C1023 ) C419_=_C1024( C419 C1024 ) C419_=_C1025( C419 C1025 ) C419_=_C1026( C419 C1026 ) C419_=_C1028( C419 C1028 ) C419_=_C1029( C419 C1029 ) \nC419_=_C1030( C419 C1030 ) C419_=_C1031( C419 C1031 ) C419_=_C1032( C419 C1032 ) C419_=_C1033( C419 C1033 ) C419_=_C1034( C419 C1034 ) C419_=_C1035( C419 C1035 ) \nC419_=_C1036( C419 C1036 ) C419_=_C1037( C419 C1037 ) C432_=_C501( C432 C501 ) C432_=_C567( C432 C567 ) C432_=_C630( C432 C630 ) C432_=_C690( C432 C690 ) \nC432_=_C747( C432 C747 ) C432_=_C802( C432 C802 ) C432_=_C854( C432 C854 ) C432_=_C901( C432 C901 ) C432_=_C946( C432 C946 ) C432_=_C987( C432 C987 ) \nC432_=_C1006( C432 C1006 ) C432_=_C1062( C432 C1062 ) C432_=_C1095( C432 C1095 ) C432_=_C1124( C432 C1124 ) C432_=_C1150( C432 C1150 ) C432_=_C1174( C432 C1174 ) \nC432_=_C1193( C432 C1193 ) C432_=_C1205( C432 C1205 ) C432_=_C1206( C432 C1206 ) C432_=_C1207( C432 C1207 ) C432_=_C1208( C432 C1208 ) C432_=_C1209( C432 C1209 ) \nC454_=_C488( C454 C488 ) C454_=_C522( C454 C522 ) C454_=_C554( C454 C554 ) C454_=_C586( C454 C586 ) C454_=_C617( C454 C617 ) C454_=_C649( C454 C649 ) \nC454_=_C677( C454 C677 ) C454_=_C708( C454 C708 ) C454_=_C734( C454 C734 ) C454_=_C763( C454 C763 ) C454_=_C789( C454 C789 ) C454_=_C817( C454 C817 ) \nC454_=_C841( C454 C841 ) C454_=_C868( C454 C868 ) C454_=_C888( C454 C888 ) C454_=_C914( C454 C914 ) C454_=_C933( C454 C933 ) C454_=_C958( C454 C958 ) \nC454_=_C974( C454 C974 ) C454_=_C998( C454 C998 ) C454_=_C1014( C454 C1014 ) C454_=_C1015( C454 C1015 ) C454_=_C1016( C454 C1016 ) C454_=_C1017( C454 C1017 ) \nC454_=_C1018( C454 C1018 ) C454_=_C1019( C454 C1019 ) C454_=_C1020( C454 C1020 ) C454_=_C1021( C454 C1021 ) C454_=_C1022( C454 C1022 ) C454_=_C1023( C454 C1023 ) \nC454_=_C1024( C454 C1024 ) C454_=_C1025( C454 C1025 ) C454_=_C1026( C454 C1026 ) C454_=_C1028( C454 C1028 ) C454_=_C1029( C454 C1029 ) C454_=_C1030( C454 C1030 ) \nC454_=_C1031( C454 C1031 ) C454_=_C1032( C454 C1032 ) C454_=_C1033( C454 C1033 ) C454_=_C1034( C454 C1034 ) C454_=_C1035( C454 C1035 ) C454_=_C1036( C454 C1036 ) \nC454_=_C1037( C454 C1037 ) C469_=_C488( C469 C488 ) C469_=_C501( C469 C501 ) C488_=_C501( C488 C501 ) C488_=_C522( C488 C522 ) C488_=_C554( C488 C554 ) \nC488_=_C586( C488 C586 ) C488_=_C617( C488 C617 ) C488_=_C649( C488 C649 ) C488_=_C677( C488 C677 ) C488_=_C708( C488 C708 ) C488_=_C734( C488 C734 ) \nC488_=_C763( C488 C763 ) C488_=_C789( C488 C789 ) C488_=_C817( C488 C817 ) C488_=_C841( C488 C841 ) C488_=_C868( C488 C868 ) C488_=_C888( C488 C888 ) \nC488_=_C914( C488 C914 ) C488_=_C933( C488 C933 ) C488_=_C958( C488 C958 ) C488_=_C974( C488 C974 ) C488_=_C998( C488 C998 ) C488_=_C1014( C488 C1014 ) \nC488_=_C1015( C488 C1015 ) C488_=_C1016( C488 C1016 ) C488_=_C1017( C488 C1017 ) C488_=_C1018( C488 C1018 ) C488_=_C1019( C488 C1019 ) C488_=_C1020( C488 C1020 ) \nC488_=_C1021( C488 C1021 ) C488_=_C1022( C488 C1022 ) C488_=_C1023( C488 C1023 ) C488_=_C1024( C488 C1024 ) C488_=_C1025( C488 C1025 ) C488_=_C1026( C488 C1026 ) \nC488_=_C1028( C488 C1028 ) C488_=_C1029( C488 C1029 ) C488_=_C1030( C488 C1030 ) C488_=_C1031( C488 C1031 ) C488_=_C1032( C488 C1032 ) C488_=_C1033( C488 C1033 ) \nC488_=_C1034( C488 C1034 ) C488_=_C1035( C488 C1035 ) C488_=_C1036( C488 C1036 ) C488_=_C1037( C488 C1037 ) C501_=_C567( C501 C567 ) C501_=_C630( C501 C630 ) \nC501_=_C690( C501 C690 ) C501_=_C747( C501 C747 ) C501_=_C802( C501 C802 ) C501_=_C854( C501 C854 ) C501_=_C901( C501 C901 ) C501_=_C946( C501 C946 ) \nC501_=_C987( C501 C987 ) C501_=_C1006( C501 C1006 ) C501_=_C1062( C501 C1062 ) C501_=_C1095( C501 C1095 ) C501_=_C1124( C501 C1124 ) C501_=_C1150( C501 C1150 ) \nC501_=_C1174( C501 C1174 ) C501_=_C1193( C501 C1193 ) C501_=_C1205( C501 C1205 ) C501_=_C1206( C501 C1206 ) C501_=_C1207( C501 C1207 ) C501_=_C1208( C501 C1208 ) \nC501_=_C1209( C501 C1209 ) C522_=_C554( C522 C554 ) C522_=_C586( C522 C586 ) C522_=_C617( C522 C617 ) C522_=_C649( C522 C649 ) C522_=_C677( C522 C677 ) \nC522_=_C708( C522 C708 ) C522_=_C734( C522 C734 ) C522_=_C763( C522 C763 ) C522_=_C789( C522 C789 ) C522_=_C817( C522 C817 ) C522_=_C841( C522 C841 ) \nC522_=_C868( C522 C868 ) C522_=_C888( C522 C888 ) C522_=_C914( C522 C914 ) C522_=_C933( C522 C933 ) C522_=_C958( C522 C958 ) C522_=_C974( C522 C974 ) \nC522_=_C998( C522 C998 ) C522_=_C1014( C522 C1014 ) C522_=_C1015( C522 C1015 ) C522_=_C1016( C522 C1016 ) C522_=_C1017( C522 C1017 ) C522_=_C1018( C522 C1018 ) \nC522_=_C1019( C522 C1019 ) C522_=_C1020( C522 C1020 ) C522_=_C1021( C522 C1021 ) C522_=_C1022( C522 C1022 ) C522_=_C1023( C522 C1023 ) C522_=_C1024( C522 C1024 ) \nC522_=_C1025( C522 C1025 ) C522_=_C1026( C522 C1026 ) C522_=_C1028( C522 C1028 ) C522_=_C1029( C522 C1029 ) C522_=_C1030( C522 C1030 ) C522_=_C1031( C522 C1031 ) \nC522_=_C1032( C522 C1032 ) C522_=_C1033( C522 C1033 ) C522_=_C1034( C522 C1034 ) C522_=_C1035( C522 C1035 ) C522_=_C1036( C522 C1036 ) C522_=_C1037( C522 C1037 ) \nC537_=_C554( C537 C554 ) C537_=_C567( C537 C567 ) C554_=_C567( C554 C567 ) C554_=_C586( C554 C586 ) C554_=_C617( C554 C617 ) C554_=_C649( C554 C649 ) \nC554_=_C677( C554 C677 ) C554_=_C708( C554 C708 ) C554_=_C734( C554 C734 ) C554_=_C763( C554 C763 ) C554_=_C789( C554 C789 ) C554_=_C817( C554 C817 ) \nC554_=_C841( C554 C841 ) C554_=_C868( C554 C868 ) C554_=_C888( C554 C888 ) C554_=_C914( C554 C914 ) C554_=_C933( C554 C933 ) C554_=_C958( C554 C958 ) \nC554_=_C974( C554 C974 ) C554_=_C998( C554 C998 ) C554_=_C1014( C554 C1014 ) C554_=_C1015( C554 C1015 ) C554_=_C1016( C554 C1016 ) C554_=_C1017( C554 C1017 ) \nC554_=_C1018( C554 C1018 ) C554_=_C1019( C554 C1019 ) C554_=_C1020( C554 C1020 ) C554_=_C1021( C554 C1021 ) C554_=_C1022( C554 C1022 ) C554_=_C1023( C554 C1023 ) \nC554_=_C1024( C554 C1024 ) C554_=_C1025( C554 C1025 ) C554_=_C1026( C554 C1026 ) C554_=_C1028( C554 C1028 ) C554_=_C1029( C554 C1029 ) C554_=_C1030( C554 C1030 ) \nC554_=_C1031( C554 C1031 ) C554_=_C1032( C554 C1032 ) C554_=_C1033( C554 C1033 ) C554_=_C1034( C554 C1034 ) C554_=_C1035( C554 C1035 ) C554_=_C1036( C554 C1036 ) \nC554_=_C1037( C554 C1037 ) C567_=_C630( C567 C630 ) C567_=_C690( C567 C690 ) C567_=_C747( C567 C747 ) C567_=_C802( C567 C802 ) C567_=_C854( C567 C854 ) \nC567_=_C901( C567 C901 ) C567_=_C946( C567 C946 ) C567_=_C987( C567 C987 ) C567_=_C1006( C567 C1006 ) C567_=_C1062( C567 C1062 ) C567_=_C1095( C567 C1095 ) \nC567_=_C1124( C567 C1124 ) C567_=_C1150( C567 C1150 ) C567_=_C1174( C567 C1174 ) C567_=_C1193( C567 C1193 ) C567_=_C1205( C567 C1205 ) C567_=_C1206( C567 C1206 ) \nC567_=_C1207( C567 C1207 ) C567_=_C1208( C567 C1208 ) C567_=_C1209( C567 C1209 ) C586_=_C617( C586 C617 ) C586_=_C649( C586 C649 ) C586_=_C677( C586 C677 ) \nC586_=_C708( C586 C708 ) C586_=_C734( C586 C734 ) C586_=_C763( C586 C763 ) C586_=_C789( C586 C789 ) C586_=_C817( C586 C817 ) C586_=_C841( C586 C841 ) \nC586_=_C868( C586 C868 ) C586_=_C888( C586 C888 ) C586_=_C914( C586 C914 ) C586_=_C933( C586 C933 ) C586_=_C958( C586 C958 ) C586_=_C974( C586 C974 ) \nC586_=_C998( C586 C998 ) C586_=_C1014( C586 C1014 ) C586_=_C1015( C586 C1015 ) C586_=_C1016( C586 C1016 ) C586_=_C1017( C586 C1017 ) C586_=_C1018( C586 C1018 ) \nC586_=_C1019( C586 C1019 ) C586_=_C1020( C586 C1020 ) C586_=_C1021( C586 C1021 ) C586_=_C1022( C586 C1022 ) C586_=_C1023( C586 C1023 ) C586_=_C1024( C586 C1024 ) \nC586_=_C1025( C586 C1025 ) C586_=_C1026( C586 C1026 ) C586_=_C1028( C586 C1028 ) C586_=_C1029( C586 C1029 ) C586_=_C1030( C586 C1030 ) C586_=_C1031( C586 C1031 ) \nC586_=_C1032( C586 C1032 ) C586_=_C1033( C586 C1033 ) C586_=_C1034( C586 C1034 ) C586_=_C1035( C586 C1035 ) C586_=_C1036( C586 C1036 ) C586_=_C1037( C586 C1037 ) \nC602_=_C617( C602 C617 ) C602_=_C630( C602 C630 ) C617_=_C630( C617 C630 ) C617_=_C649( C617 C649 ) C617_=_C677( C617 C677 ) C617_=_C708( C617 C708 ) \nC617_=_C734( C617 C734 ) C617_=_C763( C617 C763 ) C617_=_C789( C617 C789 ) C617_=_C817( C617 C817 ) C617_=_C841( C617 C841 ) C617_=_C868( C617 C868 ) \nC617_=_C888( C617 C888 ) C617_=_C914( C617 C914 ) C617_=_C933( C617 C933 ) C617_=_C958( C617 C958 ) C617_=_C974( C617 C974 ) C617_=_C998( C617 C998 ) \nC617_=_C1014( C617 C1014 ) C617_=_C1015( C617 C1015 ) C617_=_C1016( C617 C1016 ) C617_=_C1017( C617 C1017 ) C617_=_C1018( C617 C1018 ) C617_=_C1019( C617 C1019 ) \nC617_=_C1020( C617 C1020 ) C617_=_C1021( C617 C1021 ) C617_=_C1022( C617 C1022 ) C617_=_C1023( C617 C1023 ) C617_=_C1024( C617 C1024 ) C617_=_C1025( C617 C1025 ) \nC617_=_C1026( C617 C1026 ) C617_=_C1028( C617 C1028 ) C617_=_C1029( C617 C1029 ) C617_=_C1030( C617 C1030 ) C617_=_C1031( C617 C1031 ) C617_=_C1032( C617 C1032 ) \nC617_=_C1033( C617 C1033 ) C617_=_C1034( C617 C1034 ) C617_=_C1035( C617 C1035 ) C617_=_C1036( C617 C1036 ) C617_=_C1037( C617 C1037 ) C630_=_C690( C630 C690 ) \nC630_=_C747( C630 C747 ) C630_=_C802( C630 C802 ) C630_=_C854( C630 C854 ) C630_=_C901( C630 C901 ) C630_=_C946( C630 C946 ) C630_=_C987( C630 C987 ) \nC630_=_C1006( C630 C1006 ) C630_=_C1062( C630 C1062 ) C630_=_C1095( C630 C1095 ) C630_=_C1124( C630 C1124 ) C630_=_C1150( C630 C1150 ) C630_=_C1174( C630 C1174 ) \nC630_=_C1193( C630 C1193 ) C630_=_C1205( C630 C1205 ) C630_=_C1206( C630 C1206 ) C630_=_C1207( C630 C1207 ) C630_=_C1208( C630 C1208 ) C630_=_C1209( C630 C1209 ) \nC649_=_C677( C649 C677 )</w:t>
      </w:r>
    </w:p>
    <w:p>
      <w:pPr>
        <w:pStyle w:val="PreformattedText"/>
        <w:bidi w:val="0"/>
        <w:spacing w:before="0" w:after="0"/>
        <w:jc w:val="left"/>
        <w:rPr/>
      </w:pPr>
      <w:r>
        <w:rPr/>
        <w:t xml:space="preserve"> </w:t>
      </w:r>
      <w:r>
        <w:rPr/>
        <w:t>C649_=_C708( C649 C708 ) C649_=_C734( C649 C734 ) C649_=_C763( C649 C763 ) C649_=_C789( C649 C789 ) C649_=_C817( C649 C817 ) \nC649_=_C841( C649 C841 ) C649_=_C868( C649 C868 ) C649_=_C888( C649 C888 ) C649_=_C914( C649 C914 ) C649_=_C933( C649 C933 ) C649_=_C958( C649 C958 ) \nC649_=_C974( C649 C974 ) C649_=_C998( C649 C998 ) C649_=_C1014( C649 C1014 ) C649_=_C1015( C649 C1015 ) C649_=_C1016( C649 C1016 ) C649_=_C1017( C649 C1017 ) \nC649_=_C1018( C649 C1018 ) C649_=_C1019( C649 C1019 ) C649_=_C1020( C649 C1020 ) C649_=_C1021( C649 C1021 ) C649_=_C1022( C649 C1022 ) C649_=_C1023( C649 C1023 ) \nC649_=_C1024( C649 C1024 ) C649_=_C1025( C649 C1025 ) C649_=_C1026( C649 C1026 ) C649_=_C1028( C649 C1028 ) C649_=_C1029( C649 C1029 ) C649_=_C1030( C649 C1030 ) \nC649_=_C1031( C649 C1031 ) C649_=_C1032( C649 C1032 ) C649_=_C1033( C649 C1033 ) C649_=_C1034( C649 C1034 ) C649_=_C1035( C649 C1035 ) C649_=_C1036( C649 C1036 ) \nC649_=_C1037( C649 C1037 ) C664_=_C677( C664 C677 ) C664_=_C690( C664 C690 ) C677_=_C690( C677 C690 ) C677_=_C708( C677 C708 ) C677_=_C734( C677 C734 ) \nC677_=_C763( C677 C763 ) C677_=_C789( C677 C789 ) C677_=_C817( C677 C817 ) C677_=_C841( C677 C841 ) C677_=_C868( C677 C868 ) C677_=_C888( C677 C888 ) \nC677_=_C914( C677 C914 ) C677_=_C933( C677 C933 ) C677_=_C958( C677 C958 ) C677_=_C974( C677 C974 ) C677_=_C998( C677 C998 ) C677_=_C1014( C677 C1014 ) \nC677_=_C1015( C677 C1015 ) C677_=_C1016( C677 C1016 ) C677_=_C1017( C677 C1017 ) C677_=_C1018( C677 C1018 ) C677_=_C1019( C677 C1019 ) C677_=_C1020( C677 C1020 ) \nC677_=_C1021( C677 C1021 ) C677_=_C1022( C677 C1022 ) C677_=_C1023( C677 C1023 ) C677_=_C1024( C677 C1024 ) C677_=_C1025( C677 C1025 ) C677_=_C1026( C677 C1026 ) \nC677_=_C1028( C677 C1028 ) C677_=_C1029( C677 C1029 ) C677_=_C1030( C677 C1030 ) C677_=_C1031( C677 C1031 ) C677_=_C1032( C677 C1032 ) C677_=_C1033( C677 C1033 ) \nC677_=_C1034( C677 C1034 ) C677_=_C1035( C677 C1035 ) C677_=_C1036( C677 C1036 ) C677_=_C1037( C677 C1037 ) C690_=_C747( C690 C747 ) C690_=_C802( C690 C802 ) \nC690_=_C854( C690 C854 ) C690_=_C901( C690 C901 ) C690_=_C946( C690 C946 ) C690_=_C987( C690 C987 ) C690_=_C1006( C690 C1006 ) C690_=_C1062( C690 C1062 ) \nC690_=_C1095( C690 C1095 ) C690_=_C1124( C690 C1124 ) C690_=_C1150( C690 C1150 ) C690_=_C1174( C690 C1174 ) C690_=_C1193( C690 C1193 ) C690_=_C1205( C690 C1205 ) \nC690_=_C1206( C690 C1206 ) C690_=_C1207( C690 C1207 ) C690_=_C1208( C690 C1208 ) C690_=_C1209( C690 C1209 ) C708_=_C734( C708 C734 ) C708_=_C763( C708 C763 ) \nC708_=_C789( C708 C789 ) C708_=_C817( C708 C817 ) C708_=_C841( C708 C841 ) C708_=_C868( C708 C868 ) C708_=_C888( C708 C888 ) C708_=_C914( C708 C914 ) \nC708_=_C933( C708 C933 ) C708_=_C958( C708 C958 ) C708_=_C974( C708 C974 ) C708_=_C998( C708 C998 ) C708_=_C1014( C708 C1014 ) C708_=_C1015( C708 C1015 ) \nC708_=_C1016( C708 C1016 ) C708_=_C1017( C708 C1017 ) C708_=_C1018( C708 C1018 ) C708_=_C1019( C708 C1019 ) C708_=_C1020( C708 C1020 ) C708_=_C1021( C708 C1021 ) \nC708_=_C1022( C708 C1022 ) C708_=_C1023( C708 C1023 ) C708_=_C1024( C708 C1024 ) C708_=_C1025( C708 C1025 ) C708_=_C1026( C708 C1026 ) C708_=_C1028( C708 C1028 ) \nC708_=_C1029( C708 C1029 ) C708_=_C1030( C708 C1030 ) C708_=_C1031( C708 C1031 ) C708_=_C1032( C708 C1032 ) C708_=_C1033( C708 C1033 ) C708_=_C1034( C708 C1034 ) \nC708_=_C1035( C708 C1035 ) C708_=_C1036( C708 C1036 ) C708_=_C1037( C708 C1037 ) C723_=_C734( C723 C734 ) C723_=_C747( C723 C747 ) C734_=_C747( C734 C747 ) \nC734_=_C763( C734 C763 ) C734_=_C789( C734 C789 ) C734_=_C817( C734 C817 ) C734_=_C841( C734 C841 ) C734_=_C868( C734 C868 ) C734_=_C888( C734 C888 ) \nC734_=_C914( C734 C914 ) C734_=_C933( C734 C933 ) C734_=_C958( C734 C958 ) C734_=_C974( C734 C974 ) C734_=_C998( C734 C998 ) C734_=_C1014( C734 C1014 ) \nC734_=_C1015( C734 C1015 ) C734_=_C1016( C734 C1016 ) C734_=_C1017( C734 C1017 ) C734_=_C1018( C734 C1018 ) C734_=_C1019( C734 C1019 ) C734_=_C1020( C734 C1020 ) \nC734_=_C1021( C734 C1021 ) C734_=_C1022( C734 C1022 ) C734_=_C1023( C734 C1023 ) C734_=_C1024( C734 C1024 ) C734_=_C1025( C734 C1025 ) C734_=_C1026( C734 C1026 ) \nC734_=_C1028( C734 C1028 ) C734_=_C1029( C734 C1029 ) C734_=_C1030( C734 C1030 ) C734_=_C1031( C734 C1031 ) C734_=_C1032( C734 C1032 ) C734_=_C1033( C734 C1033 ) \nC734_=_C1034( C734 C1034 ) C734_=_C1035( C734 C1035 ) C734_=_C1036( C734 C1036 ) C734_=_C1037( C734 C1037 ) C747_=_C802( C747 C802 ) C747_=_C854( C747 C854 ) \nC747_=_C901( C747 C901 ) C747_=_C946( C747 C946 ) C747_=_C987( C747 C987 ) C747_=_C1006( C747 C1006 ) C747_=_C1062( C747 C1062 ) C747_=_C1095( C747 C1095 ) \nC747_=_C1124( C747 C1124 ) C747_=_C1150( C747 C1150 ) C747_=_C1174( C747 C1174 ) C747_=_C1193( C747 C1193 ) C747_=_C1205( C747 C1205 ) C747_=_C1206( C747 C1206 ) \nC747_=_C1207( C747 C1207 ) C747_=_C1208( C747 C1208 ) C747_=_C1209( C747 C1209 ) C763_=_C789( C763 C789 ) C763_=_C817( C763 C817 ) C763_=_C841( C763 C841 ) \nC763_=_C868( C763 C868 ) C763_=_C888( C763 C888 ) C763_=_C914( C763 C914 ) C763_=_C933( C763 C933 ) C763_=_C958( C763 C958 ) C763_=_C974( C763 C974 ) \nC763_=_C998( C763 C998 ) C763_=_C1014( C763 C1014 ) C763_=_C1015( C763 C1015 ) C763_=_C1016( C763 C1016 ) C763_=_C1017( C763 C1017 ) C763_=_C1018( C763 C1018 ) \nC763_=_C1019( C763 C1019 ) C763_=_C1020( C763 C1020 ) C763_=_C1021( C763 C1021 ) C763_=_C1022( C763 C1022 ) C763_=_C1023( C763 C1023 ) C763_=_C1024( C763 C1024 ) \nC763_=_C1025( C763 C1025 ) C763_=_C1026( C763 C1026 ) C763_=_C1028( C763 C1028 ) C763_=_C1029( C763 C1029 ) C763_=_C1030( C763 C1030 ) C763_=_C1031( C763 C1031 ) \nC763_=_C1032( C763 C1032 ) C763_=_C1033( C763 C1033 ) C763_=_C1034( C763 C1034 ) C763_=_C1035( C763 C1035 ) C763_=_C1036( C763 C1036 ) C763_=_C1037( C763 C1037 ) \nC780_=_C789( C780 C789 ) C780_=_C802( C780 C802 ) C789_=_C802( C789 C802 ) C789_=_C817( C789 C817 ) C789_=_C841( C789 C841 ) C789_=_C868( C789 C868 ) \nC789_=_C888( C789 C888 ) C789_=_C914( C789 C914 ) C789_=_C933( C789 C933 ) C789_=_C958( C789 C958 ) C789_=_C974( C789 C974 ) C789_=_C998( C789 C998 ) \nC789_=_C1014( C789 C1014 ) C789_=_C1015( C789 C1015 ) C789_=_C1016( C789 C1016 ) C789_=_C1017( C789 C1017 ) C789_=_C1018( C789 C1018 ) C789_=_C1019( C789 C1019 ) \nC789_=_C1020( C789 C1020 ) C789_=_C1021( C789 C1021 ) C789_=_C1022( C789 C1022 ) C789_=_C1023( C789 C1023 ) C789_=_C1024( C789 C1024 ) C789_=_C1025( C789 C1025 ) \nC789_=_C1026( C789 C1026 ) C789_=_C1028( C789 C1028 ) C789_=_C1029( C789 C1029 ) C789_=_C1030( C789 C1030 ) C789_=_C1031( C789 C1031 ) C789_=_C1032( C789 C1032 ) \nC789_=_C1033( C789 C1033 ) C789_=_C1034( C789 C1034 ) C789_=_C1035( C789 C1035 ) C789_=_C1036( C789 C1036 ) C789_=_C1037( C789 C1037 ) C802_=_C854( C802 C854 ) \nC802_=_C901( C802 C901 ) C802_=_C946( C802 C946 ) C802_=_C987( C802 C987 ) C802_=_C1006( C802 C1006 ) C802_=_C1062( C802 C1062 ) C802_=_C1095( C802 C1095 ) \nC802_=_C1124( C802 C1124 ) C802_=_C1150( C802 C1150 ) C802_=_C1174( C802 C1174 ) C802_=_C1193( C802 C1193 ) C802_=_C1205( C802 C1205 ) C802_=_C1206( C802 C1206 ) \nC802_=_C1207( C802 C1207 ) C802_=_C1208( C802 C1208 ) C802_=_C1209( C802 C1209 ) C817_=_C841( C817 C841 ) C817_=_C868( C817 C868 ) C817_=_C888( C817 C888 ) \nC817_=_C914( C817 C914 ) C817_=_C933( C817 C933 ) C817_=_C958( C817 C958 ) C817_=_C974( C817 C974 ) C817_=_C998( C817 C998 ) C817_=_C1014( C817 C1014 ) \nC817_=_C1015( C817 C1015 ) C817_=_C1016( C817 C1016 ) C817_=_C1017( C817 C1017 ) C817_=_C1018( C817 C1018 ) C817_=_C1019( C817 C1019 ) C817_=_C1020( C817 C1020 ) \nC817_=_C1021( C817 C1021 ) C817_=_C1022( C817 C1022 ) C817_=_C1023( C817 C1023 ) C817_=_C1024( C817 C1024 ) C817_=_C1025( C817 C1025 ) C817_=_C1026( C817 C1026 ) \nC817_=_C1028( C817 C1028 ) C817_=_C1029( C817 C1029 ) C817_=_C1030( C817 C1030 ) C817_=_C1031( C817 C1031 ) C817_=_C1032( C817 C1032 ) C817_=_C1033( C817 C1033 ) \nC817_=_C1034( C817 C1034 ) C817_=_C1035( C817 C1035 ) C817_=_C1036( C817 C1036 ) C817_=_C1037( C817 C1037 ) C834_=_C841( C834 C841 ) C834_=_C854( C834 C854 ) \nC841_=_C854( C841 C854 ) C841_=_C868( C841 C868 ) C841_=_C888( C841 C888 ) C841_=_C914( C841 C914 ) C841_=_C933( C841 C933 ) C841_=_C958( C841 C958 ) \nC841_=_C974( C841 C974 ) C841_=_C998( C841 C998 ) C841_=_C1014( C841 C1014 ) C841_=_C1015( C841 C1015 ) C841_=_C1016( C841 C1016 ) C841_=_C1017( C841 C1017 ) \nC841_=_C1018( C841 C1018 ) C841_=_C1019( C841 C1019 ) C841_=_C1020( C841 C1020 ) C841_=_C1021( C841 C1021 ) C841_=_C1022( C841 C1022 ) C841_=_C1023( C841 C1023 ) \nC841_=_C1024( C841 C1024 ) C841_=_C1025( C841 C1025 ) C841_=_C1026( C841 C1026 ) C841_=_C1028( C841 C1028 ) C841_=_C1029( C841 C1029 ) C841_=_C1030( C841 C1030 ) \nC841_=_C1031( C841 C1031 ) C841_=_C1032( C841 C1032 ) C841_=_C1033( C841 C1033 ) C841_=_C1034( C841 C1034 ) C841_=_C1035( C841 C1035 ) C841_=_C1036( C841 C1036 ) \nC841_=_C1037( C841 C1037 ) C854_=_C901( C854 C901 ) C854_=_C946( C854 C946 ) C854_=_C987( C854 C987 ) C854_=_C1006( C854 C1006 ) C854_=_C1062( C854 C1062 ) \nC854_=_C1095( C854 C1095 ) C854_=_C1124( C854 C1124 ) C854_=_C1150( C854 C1150 ) C854_=_C1174( C854 C1174 ) C854_=_C1193( C854 C1193 ) C854_=_C1205( C854 C1205 ) \nC854_=_C1206( C854 C1206 ) C854_=_C1207( C854 C1207 ) C854_=_C1208( C854 C1208 ) C854_=_C1209( C854 C1209 ) C868_=_C888( C868 C888 ) C868_=_C914( C868 C914 ) \nC868_=_C933( C868 C933 ) C868_=_C958( C868 C958 ) C868_=_C974( C868 C974 ) C868_=_C998( C868 C998 ) C868_=_C1014( C868 C1014 ) C868_=_C1015( C868 C1015 ) \nC868_=_C1016( C868 C1016 ) C868_=_C1017( C868 C1017 ) C868_=_C1018( C868 C1018 ) C868_=_C1019( C868 C1019 ) C868_=_C1020( C868 C1020 ) C868_=_C1021( C868 C1021 ) \nC868_=_C1022( C868 C1022 ) C868_=_C1023( C868 C1023 ) C868_=_C1024( C868 C1024 ) C868_=_C1025( C868 C1025 ) C868_=_C1026( C868 C1026 ) C868_=_C1028( C868 C1028 ) \nC868_=_C1029( C868 C1029 ) C868_=_C1030( C868 C1030 ) C868_=_C1031( C868 C1031 ) C868_=_C1032( C868 C1032 ) C868_=_C1033( C868 C1033 ) C868_=_C1034( C868 C1034 )</w:t>
      </w:r>
    </w:p>
    <w:p>
      <w:pPr>
        <w:pStyle w:val="PreformattedText"/>
        <w:bidi w:val="0"/>
        <w:spacing w:before="0" w:after="0"/>
        <w:jc w:val="left"/>
        <w:rPr/>
      </w:pPr>
      <w:r>
        <w:rPr/>
        <w:t xml:space="preserve"> </w:t>
      </w:r>
      <w:r>
        <w:rPr/>
        <w:t>\nC868_=_C1035( C868 C1035 ) C868_=_C1036( C868 C1036 ) C868_=_C1037( C868 C1037 ) C883_=_C888( C883 C888 ) C883_=_C901( C883 C901 ) C888_=_C901( C888 C901 ) \nC888_=_C914( C888 C914 ) C888_=_C933( C888 C933 ) C888_=_C958( C888 C958 ) C888_=_C974( C888 C974 ) C888_=_C998( C888 C998 ) C888_=_C1014( C888 C1014 ) \nC888_=_C1015( C888 C1015 ) C888_=_C1016( C888 C1016 ) C888_=_C1017( C888 C1017 ) C888_=_C1018( C888 C1018 ) C888_=_C1019( C888 C1019 ) C888_=_C1020( C888 C1020 ) \nC888_=_C1021( C888 C1021 ) C888_=_C1022( C888 C1022 ) C888_=_C1023( C888 C1023 ) C888_=_C1024( C888 C1024 ) C888_=_C1025( C888 C1025 ) C888_=_C1026( C888 C1026 ) \nC888_=_C1028( C888 C1028 ) C888_=_C1029( C888 C1029 ) C888_=_C1030( C888 C1030 ) C888_=_C1031( C888 C1031 ) C888_=_C1032( C888 C1032 ) C888_=_C1033( C888 C1033 ) \nC888_=_C1034( C888 C1034 ) C888_=_C1035( C888 C1035 ) C888_=_C1036( C888 C1036 ) C888_=_C1037( C888 C1037 ) C901_=_C946( C901 C946 ) C901_=_C987( C901 C987 ) \nC901_=_C1006( C901 C1006 ) C901_=_C1062( C901 C1062 ) C901_=_C1095( C901 C1095 ) C901_=_C1124( C901 C1124 ) C901_=_C1150( C901 C1150 ) C901_=_C1174( C901 C1174 ) \nC901_=_C1193( C901 C1193 ) C901_=_C1205( C901 C1205 ) C901_=_C1206( C901 C1206 ) C901_=_C1207( C901 C1207 ) C901_=_C1208( C901 C1208 ) C901_=_C1209( C901 C1209 ) \nC914_=_C933( C914 C933 ) C914_=_C958( C914 C958 ) C914_=_C974( C914 C974 ) C914_=_C998( C914 C998 ) C914_=_C1014( C914 C1014 ) C914_=_C1015( C914 C1015 ) \nC914_=_C1016( C914 C1016 ) C914_=_C1017( C914 C1017 ) C914_=_C1018( C914 C1018 ) C914_=_C1019( C914 C1019 ) C914_=_C1020( C914 C1020 ) C914_=_C1021( C914 C1021 ) \nC914_=_C1022( C914 C1022 ) C914_=_C1023( C914 C1023 ) C914_=_C1024( C914 C1024 ) C914_=_C1025( C914 C1025 ) C914_=_C1026( C914 C1026 ) C914_=_C1028( C914 C1028 ) \nC914_=_C1029( C914 C1029 ) C914_=_C1030( C914 C1030 ) C914_=_C1031( C914 C1031 ) C914_=_C1032( C914 C1032 ) C914_=_C1033( C914 C1033 ) C914_=_C1034( C914 C1034 ) \nC914_=_C1035( C914 C1035 ) C914_=_C1036( C914 C1036 ) C914_=_C1037( C914 C1037 ) C930_=_C933( C930 C933 ) C930_=_C946( C930 C946 ) C933_=_C946( C933 C946 ) \nC933_=_C958( C933 C958 ) C933_=_C974( C933 C974 ) C933_=_C998( C933 C998 ) C933_=_C1014( C933 C1014 ) C933_=_C1015( C933 C1015 ) C933_=_C1016( C933 C1016 ) \nC933_=_C1017( C933 C1017 ) C933_=_C1018( C933 C1018 ) C933_=_C1019( C933 C1019 ) C933_=_C1020( C933 C1020 ) C933_=_C1021( C933 C1021 ) C933_=_C1022( C933 C1022 ) \nC933_=_C1023( C933 C1023 ) C933_=_C1024( C933 C1024 ) C933_=_C1025( C933 C1025 ) C933_=_C1026( C933 C1026 ) C933_=_C1028( C933 C1028 ) C933_=_C1029( C933 C1029 ) \nC933_=_C1030( C933 C1030 ) C933_=_C1031( C933 C1031 ) C933_=_C1032( C933 C1032 ) C933_=_C1033( C933 C1033 ) C933_=_C1034( C933 C1034 ) C933_=_C1035( C933 C1035 ) \nC933_=_C1036( C933 C1036 ) C933_=_C1037( C933 C1037 ) C946_=_C987( C946 C987 ) C946_=_C1006( C946 C1006 ) C946_=_C1062( C946 C1062 ) C946_=_C1095( C946 C1095 ) \nC946_=_C1124( C946 C1124 ) C946_=_C1150( C946 C1150 ) C946_=_C1174( C946 C1174 ) C946_=_C1193( C946 C1193 ) C946_=_C1205( C946 C1205 ) C946_=_C1206( C946 C1206 ) \nC946_=_C1207( C946 C1207 ) C946_=_C1208( C946 C1208 ) C946_=_C1209( C946 C1209 ) C958_=_C974( C958 C974 ) C958_=_C998( C958 C998 ) C958_=_C1014( C958 C1014 ) \nC958_=_C1015( C958 C1015 ) C958_=_C1016( C958 C1016 ) C958_=_C1017( C958 C1017 ) C958_=_C1018( C958 C1018 ) C958_=_C1019( C958 C1019 ) C958_=_C1020( C958 C1020 ) \nC958_=_C1021( C958 C1021 ) C958_=_C1022( C958 C1022 ) C958_=_C1023( C958 C1023 ) C958_=_C1024( C958 C1024 ) C958_=_C1025( C958 C1025 ) C958_=_C1026( C958 C1026 ) \nC958_=_C1028( C958 C1028 ) C958_=_C1029( C958 C1029 ) C958_=_C1030( C958 C1030 ) C958_=_C1031( C958 C1031 ) C958_=_C1032( C958 C1032 ) C958_=_C1033( C958 C1033 ) \nC958_=_C1034( C958 C1034 ) C958_=_C1035( C958 C1035 ) C958_=_C1036( C958 C1036 ) C958_=_C1037( C958 C1037 ) C973_=_C974( C973 C974 ) C973_=_C987( C973 C987 ) \nC974_=_C987( C974 C987 ) C974_=_C998( C974 C998 ) C974_=_C1014( C974 C1014 ) C974_=_C1015( C974 C1015 ) C974_=_C1016( C974 C1016 ) C974_=_C1017( C974 C1017 ) \nC974_=_C1018( C974 C1018 ) C974_=_C1019( C974 C1019 ) C974_=_C1020( C974 C1020 ) C974_=_C1021( C974 C1021 ) C974_=_C1022( C974 C1022 ) C974_=_C1023( C974 C1023 ) \nC974_=_C1024( C974 C1024 ) C974_=_C1025( C974 C1025 ) C974_=_C1026( C974 C1026 ) C974_=_C1028( C974 C1028 ) C974_=_C1029( C974 C1029 ) C974_=_C1030( C974 C1030 ) \nC974_=_C1031( C974 C1031 ) C974_=_C1032( C974 C1032 ) C974_=_C1033( C974 C1033 ) C974_=_C1034( C974 C1034 ) C974_=_C1035( C974 C1035 ) C974_=_C1036( C974 C1036 ) \nC974_=_C1037( C974 C1037 ) C987_=_C1006( C987 C1006 ) C987_=_C1062( C987 C1062 ) C987_=_C1095( C987 C1095 ) C987_=_C1124( C987 C1124 ) C987_=_C1150( C987 C1150 ) \nC987_=_C1174( C987 C1174 ) C987_=_C1193( C987 C1193 ) C987_=_C1205( C987 C1205 ) C987_=_C1206( C987 C1206 ) C987_=_C1207( C987 C1207 ) C987_=_C1208( C987 C1208 ) \nC987_=_C1209( C987 C1209 ) C998_=_C1006( C998 C1006 ) C998_=_C1014( C998 C1014 ) C998_=_C1015( C998 C1015 ) C998_=_C1016( C998 C1016 ) C998_=_C1017( C998 C1017 ) \nC998_=_C1018( C998 C1018 ) C998_=_C1019( C998 C1019 ) C998_=_C1020( C998 C1020 ) C998_=_C1021( C998 C1021 ) C998_=_C1022( C998 C1022 ) C998_=_C1023( C998 C1023 ) \nC998_=_C1024( C998 C1024 ) C998_=_C1025( C998 C1025 ) C998_=_C1026( C998 C1026 ) C998_=_C1028( C998 C1028 ) C998_=_C1029( C998 C1029 ) C998_=_C1030( C998 C1030 ) \nC998_=_C1031( C998 C1031 ) C998_=_C1032( C998 C1032 ) C998_=_C1033( C998 C1033 ) C998_=_C1034( C998 C1034 ) C998_=_C1035( C998 C1035 ) C998_=_C1036( C998 C1036 ) \nC998_=_C1037( C998 C1037 ) C1006_=_C1062( C1006 C1062 ) C1006_=_C1095( C1006 C1095 ) C1006_=_C1124( C1006 C1124 ) C1006_=_C1150( C1006 C1150 ) C1006_=_C1174( C1006 C1174 ) \nC1006_=_C1193( C1006 C1193 ) C1006_=_C1205( C1006 C1205 ) C1006_=_C1206( C1006 C1206 ) C1006_=_C1207( C1006 C1207 ) C1006_=_C1208( C1006 C1208 ) C1006_=_C1209( C1006 C1209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8( C1014 C1028 ) C1014_=_C1029( C1014 C1029 ) C1014_=_C1030( C1014 C1030 ) C1014_=_C1031( C1014 C1031 ) C1014_=_C1032( C1014 C1032 ) C1014_=_C1033( C1014 C1033 ) \nC1014_=_C1034( C1014 C1034 ) C1014_=_C1035( C1014 C1035 ) C1014_=_C1036( C1014 C1036 ) C1014_=_C1037( C1014 C1037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8( C1015 C1028 ) C1015_=_C1029( C1015 C1029 ) C1015_=_C1030( C1015 C1030 ) \nC1015_=_C1031( C1015 C1031 ) C1015_=_C1032( C1015 C1032 ) C1015_=_C1033( C1015 C1033 ) C1015_=_C1034( C1015 C1034 ) C1015_=_C1035( C1015 C1035 ) C1015_=_C1036( C1015 C1036 ) \nC1015_=_C1037( C1015 C1037 ) C1016_=_C1017( C1016 C1017 ) C1016_=_C1018( C1016 C1018 ) C1016_=_C1019( C1016 C1019 ) C1016_=_C1020( C1016 C1020 ) C1016_=_C1021( C1016 C1021 ) \nC1016_=_C1022( C1016 C1022 ) C1016_=_C1023( C1016 C1023 ) C1016_=_C1024( C1016 C1024 ) C1016_=_C1025( C1016 C1025 ) C1016_=_C1026( C1016 C1026 ) C1016_=_C1028( C1016 C1028 ) \nC1016_=_C1029( C1016 C1029 ) C1016_=_C1030( C1016 C1030 ) C1016_=_C1031( C1016 C1031 ) C1016_=_C1032( C1016 C1032 ) C1016_=_C1033( C1016 C1033 ) C1016_=_C1034( C1016 C1034 ) \nC1016_=_C1035( C1016 C1035 ) C1016_=_C1036( C1016 C1036 ) C1016_=_C1037( C1016 C1037 ) C1016_=_C1052( C1016 C1052 ) C1016_=_C1062( C1016 C1062 ) C1017_=_C1018( C1017 C1018 ) \nC1017_=_C1019( C1017 C1019 ) C1017_=_C1020( C1017 C1020 ) C1017_=_C1021( C1017 C1021 ) C1017_=_C1022( C1017 C1022 ) C1017_=_C1023( C1017 C1023 ) C1017_=_C1024( C1017 C1024 ) \nC1017_=_C1025( C1017 C1025 ) C1017_=_C1026( C1017 C1026 ) C1017_=_C1028( C1017 C1028 ) C1017_=_C1029( C1017 C1029 ) C1017_=_C1030( C1017 C1030 ) C1017_=_C1031( C1017 C1031 ) \nC1017_=_C1032( C1017 C1032 ) C1017_=_C1033( C1017 C1033 ) C1017_=_C1034( C1017 C1034 ) C1017_=_C1035( C1017 C1035 ) C1017_=_C1036( C1017 C1036 ) C1017_=_C1037( C1017 C1037 ) \nC1018_=_C1019( C1018 C1019 ) C1018_=_C1020( C1018 C1020 ) C1018_=_C1021( C1018 C1021 ) C1018_=_C1022( C1018 C1022 ) C1018_=_C1023( C1018 C1023 ) C1018_=_C1024( C1018 C1024 ) \nC1018_=_C1025( C1018 C1025 ) C1018_=_C1026( C1018 C1026 ) C1018_=_C1028( C1018 C1028 ) C1018_=_C1029( C1018 C1029 ) C1018_=_C1030( C1018 C1030 ) C1018_=_C1031( C1018 C1031 ) \nC1018_=_C1032( C1018 C1032 ) C1018_=_C1033( C1018 C1033 ) C1018_=_C1034( C1018 C1034 ) C1018_=_C1035( C1018 C1035 ) C1018_=_C1036( C1018 C1036 ) C1018_=_C1037( C1018 C1037 ) \nC1018_=_C1087( C1018 C1087 ) C1018_=_C1095( C1018 C1095 ) C1019_=_C1020( C1019 C1020 ) C1019_=_C1021( C1019 C1021 ) C1019_=_C1022( C1019 C1022 ) C1019_=_C1023( C1019 C1023 ) \nC1019_=_C1024( C1019 C1024 ) C1019_=_C1025( C1019 C1025 ) C1019_=_C1026( C1019 C1026 ) C1019_=_C1028( C1019 C1028 ) C1019_=_C1029( C1019 C1029 ) C1019_=_C1030( C1019 C1030 ) \nC1019_=_C1031( C1019 C1031 ) C1019_=_C1032( C1019 C1032 ) C1019_=_C1033( C1019 C1033 ) C1019_=_C1034( C1019 C1034 ) C1019_=_C1035( C1019 C1035 ) C1019_=_C1036( C1019 C1036 ) \nC1019_=_C1037( C1019 C1037 ) C1020_=_C1021( C1020 C1021 ) C1020_=_C1022( C1020 C1022 ) C1020_=_C1023( C1020 C1023 ) C1020_=_C1024( C1020 C1024 ) C1020_=_C1025( C1020 C1025 ) \nC1020_=_C1026( C1020 C1026 ) C1020_=_C1028( C1020 C1028 ) C1020_=_C1029( C1020 C1029 ) C1020_=_C1030( C1020 C1030 ) C1020_=_C1031( C1020 C1031 ) C1020_=_C1032( C1020 C1032 ) \nC1020_=_C1033( C1020 C1033 ) C1020_=_C1034( C1020 C1034 ) C1020_=_C1035( C1020 C1035 ) C1020_=_C1036( C1020 C1036 ) C1020_=_C1037( C1020 C1037 ) C1020_=_C1118(</w:t>
      </w:r>
    </w:p>
    <w:p>
      <w:pPr>
        <w:pStyle w:val="PreformattedText"/>
        <w:bidi w:val="0"/>
        <w:spacing w:before="0" w:after="0"/>
        <w:jc w:val="left"/>
        <w:rPr/>
      </w:pPr>
      <w:r>
        <w:rPr/>
        <w:t xml:space="preserve"> </w:t>
      </w:r>
      <w:r>
        <w:rPr/>
        <w:t>C1020 C1118 ) \nC1020_=_C1124( C1020 C1124 ) C1021_=_C1022( C1021 C1022 ) C1021_=_C1023( C1021 C1023 ) C1021_=_C1024( C1021 C1024 ) C1021_=_C1025( C1021 C1025 ) C1021_=_C1026( C1021 C1026 ) \nC1021_=_C1028( C1021 C1028 ) C1021_=_C1029( C1021 C1029 ) C1021_=_C1030( C1021 C1030 ) C1021_=_C1031( C1021 C1031 ) C1021_=_C1032( C1021 C1032 ) C1021_=_C1033( C1021 C1033 ) \nC1021_=_C1034( C1021 C1034 ) C1021_=_C1035( C1021 C1035 ) C1021_=_C1036( C1021 C1036 ) C1021_=_C1037( C1021 C1037 ) C1022_=_C1023( C1022 C1023 ) C1022_=_C1024( C1022 C1024 ) \nC1022_=_C1025( C1022 C1025 ) C1022_=_C1026( C1022 C1026 ) C1022_=_C1028( C1022 C1028 ) C1022_=_C1029( C1022 C1029 ) C1022_=_C1030( C1022 C1030 ) C1022_=_C1031( C1022 C1031 ) \nC1022_=_C1032( C1022 C1032 ) C1022_=_C1033( C1022 C1033 ) C1022_=_C1034( C1022 C1034 ) C1022_=_C1035( C1022 C1035 ) C1022_=_C1036( C1022 C1036 ) C1022_=_C1037( C1022 C1037 ) \nC1022_=_C1146( C1022 C1146 ) C1022_=_C1150( C1022 C1150 ) C1023_=_C1024( C1023 C1024 ) C1023_=_C1025( C1023 C1025 ) C1023_=_C1026( C1023 C1026 ) C1023_=_C1028( C1023 C1028 ) \nC1023_=_C1029( C1023 C1029 ) C1023_=_C1030( C1023 C1030 ) C1023_=_C1031( C1023 C1031 ) C1023_=_C1032( C1023 C1032 ) C1023_=_C1033( C1023 C1033 ) C1023_=_C1034( C1023 C1034 ) \nC1023_=_C1035( C1023 C1035 ) C1023_=_C1036( C1023 C1036 ) C1023_=_C1037( C1023 C1037 ) C1024_=_C1025( C1024 C1025 ) C1024_=_C1026( C1024 C1026 ) C1024_=_C1028( C1024 C1028 ) \nC1024_=_C1029( C1024 C1029 ) C1024_=_C1030( C1024 C1030 ) C1024_=_C1031( C1024 C1031 ) C1024_=_C1032( C1024 C1032 ) C1024_=_C1033( C1024 C1033 ) C1024_=_C1034( C1024 C1034 ) \nC1024_=_C1035( C1024 C1035 ) C1024_=_C1036( C1024 C1036 ) C1024_=_C1037( C1024 C1037 ) C1024_=_C1172( C1024 C1172 ) C1024_=_C1174( C1024 C1174 ) C1025_=_C1026( C1025 C1026 ) \nC1025_=_C1028( C1025 C1028 ) C1025_=_C1029( C1025 C1029 ) C1025_=_C1030( C1025 C1030 ) C1025_=_C1031( C1025 C1031 ) C1025_=_C1032( C1025 C1032 ) C1025_=_C1033( C1025 C1033 ) \nC1025_=_C1034( C1025 C1034 ) C1025_=_C1035( C1025 C1035 ) C1025_=_C1036( C1025 C1036 ) C1025_=_C1037( C1025 C1037 ) C1026_=_C1028( C1026 C1028 ) C1026_=_C1029( C1026 C1029 ) \nC1026_=_C1030( C1026 C1030 ) C1026_=_C1031( C1026 C1031 ) C1026_=_C1032( C1026 C1032 ) C1026_=_C1033( C1026 C1033 ) C1026_=_C1034( C1026 C1034 ) C1026_=_C1035( C1026 C1035 ) \nC1026_=_C1036( C1026 C1036 ) C1026_=_C1037( C1026 C1037 ) C1026_=_C1193( C1026 C1193 ) C1026_=_C1194( C1026 C1194 ) C1028_=_C1029( C1028 C1029 ) C1028_=_C1030( C1028 C1030 ) \nC1028_=_C1031( C1028 C1031 ) C1028_=_C1032( C1028 C1032 ) C1028_=_C1033( C1028 C1033 ) C1028_=_C1034( C1028 C1034 ) C1028_=_C1035( C1028 C1035 ) C1028_=_C1036( C1028 C1036 ) \nC1028_=_C1037( C1028 C1037 ) C1028_=_C1205( C1028 C1205 ) C1028_=_C1213( C1028 C1213 ) C1029_=_C1030( C1029 C1030 ) C1029_=_C1031( C1029 C1031 ) C1029_=_C1032( C1029 C1032 ) \nC1029_=_C1033( C1029 C1033 ) C1029_=_C1034( C1029 C1034 ) C1029_=_C1035( C1029 C1035 ) C1029_=_C1036( C1029 C1036 ) C1029_=_C1037( C1029 C1037 ) C1030_=_C1031( C1030 C1031 ) \nC1030_=_C1032( C1030 C1032 ) C1030_=_C1033( C1030 C1033 ) C1030_=_C1034( C1030 C1034 ) C1030_=_C1035( C1030 C1035 ) C1030_=_C1036( C1030 C1036 ) C1030_=_C1037( C1030 C1037 ) \nC1030_=_C1206( C1030 C1206 ) C1030_=_C1229( C1030 C1229 ) C1031_=_C1032( C1031 C1032 ) C1031_=_C1033( C1031 C1033 ) C1031_=_C1034( C1031 C1034 ) C1031_=_C1035( C1031 C1035 ) \nC1031_=_C1036( C1031 C1036 ) C1031_=_C1037( C1031 C1037 ) C1032_=_C1033( C1032 C1033 ) C1032_=_C1034( C1032 C1034 ) C1032_=_C1035( C1032 C1035 ) C1032_=_C1036( C1032 C1036 ) \nC1032_=_C1037( C1032 C1037 ) C1032_=_C1207( C1032 C1207 ) C1032_=_C1242( C1032 C1242 ) C1033_=_C1034( C1033 C1034 ) C1033_=_C1035( C1033 C1035 ) C1033_=_C1036( C1033 C1036 ) \nC1033_=_C1037( C1033 C1037 ) C1034_=_C1035( C1034 C1035 ) C1034_=_C1036( C1034 C1036 ) C1034_=_C1037( C1034 C1037 ) C1034_=_C1208( C1034 C1208 ) C1034_=_C1252( C1034 C1252 ) \nC1035_=_C1036( C1035 C1036 ) C1035_=_C1037( C1035 C1037 ) C1036_=_C1037( C1036 C1037 ) C1036_=_C1209( C1036 C1209 ) C1036_=_C1259( C1036 C1259 ) C1052_=_C1062( C1052 C1062 ) \nC1062_=_C1095( C1062 C1095 ) C1062_=_C1124( C1062 C1124 ) C1062_=_C1150( C1062 C1150 ) C1062_=_C1174( C1062 C1174 ) C1062_=_C1193( C1062 C1193 ) C1062_=_C1205( C1062 C1205 ) \nC1062_=_C1206( C1062 C1206 ) C1062_=_C1207( C1062 C1207 ) C1062_=_C1208( C1062 C1208 ) C1062_=_C1209( C1062 C1209 ) C1087_=_C1095( C1087 C1095 ) C1095_=_C1124( C1095 C1124 ) \nC1095_=_C1150( C1095 C1150 ) C1095_=_C1174( C1095 C1174 ) C1095_=_C1193( C1095 C1193 ) C1095_=_C1205( C1095 C1205 ) C1095_=_C1206( C1095 C1206 ) C1095_=_C1207( C1095 C1207 ) \nC1095_=_C1208( C1095 C1208 ) C1095_=_C1209( C1095 C1209 ) C1118_=_C1124( C1118 C1124 ) C1124_=_C1150( C1124 C1150 ) C1124_=_C1174( C1124 C1174 ) C1124_=_C1193( C1124 C1193 ) \nC1124_=_C1205( C1124 C1205 ) C1124_=_C1206( C1124 C1206 ) C1124_=_C1207( C1124 C1207 ) C1124_=_C1208( C1124 C1208 ) C1124_=_C1209( C1124 C1209 ) C1146_=_C1150( C1146 C1150 ) \nC1150_=_C1174( C1150 C1174 ) C1150_=_C1193( C1150 C1193 ) C1150_=_C1205( C1150 C1205 ) C1150_=_C1206( C1150 C1206 ) C1150_=_C1207( C1150 C1207 ) C1150_=_C1208( C1150 C1208 ) \nC1150_=_C1209( C1150 C1209 ) C1172_=_C1174( C1172 C1174 ) C1174_=_C1193( C1174 C1193 ) C1174_=_C1205( C1174 C1205 ) C1174_=_C1206( C1174 C1206 ) C1174_=_C1207( C1174 C1207 ) \nC1174_=_C1208( C1174 C1208 ) C1174_=_C1209( C1174 C1209 ) C1193_=_C1194( C1193 C1194 ) C1193_=_C1205( C1193 C1205 ) C1193_=_C1206( C1193 C1206 ) C1193_=_C1207( C1193 C1207 ) \nC1193_=_C1208( C1193 C1208 ) C1193_=_C1209( C1193 C1209 ) C1205_=_C1206( C1205 C1206 ) C1205_=_C1207( C1205 C1207 ) C1205_=_C1208( C1205 C1208 ) C1205_=_C1209( C1205 C1209 ) \nC1205_=_C1213( C1205 C1213 ) C1206_=_C1207( C1206 C1207 ) C1206_=_C1208( C1206 C1208 ) C1206_=_C1209( C1206 C1209 ) C1206_=_C1229( C1206 C1229 ) C1207_=_C1208( C1207 C1208 ) \nC1207_=_C1209( C1207 C1209 ) C1207_=_C1242( C1207 C1242 ) C1208_=_C1209( C1208 C1209 ) C1208_=_C1252( C1208 C1252 ) C1209_=_C1259( C1209 C1259 ) "]75[shape=box, label="id:75 level: 1\n84: C31 C44 C70 C113 C126 \nC151 C194 C207 C231 C272 C285 \nC309 C347 C360 C382 C419 C432 \nC454 C488 C501 C522 C554 C567 \nC586 C617 C630 C649 C677 C690 \nC708 C734 C747 C763 C789 C802 \nC817 C841 C854 C868 C888 C901 \nC914 C933 C946 C958 C974 C987 \nC998 C1006 C1014 C1015 C1016 C1017 \nC1018 C1019 C1020 C1021 C1022 C1023 \nC1024 C1025 C1026 C1027 C1028 C1029 \nC1030 C1031 C1032 C1033 C1034 C1035 \nC1036 C1037 C1062 C1095 C1124 C1150 \nC1174 C1193 C1205 C1206 C1207 C1208 \nC1209 \n1974: C31_=_C44( C31 C44 ) C31_=_C70( C31 C70 ) C31_=_C113( C31 C113 ) C31_=_C151( C31 C151 ) C31_=_C194( C31 C194 ) \nC31_=_C231( C31 C231 ) C31_=_C272( C31 C272 ) C31_=_C309( C31 C309 ) C31_=_C347( C31 C347 ) C31_=_C382( C31 C382 ) C31_=_C419( C31 C419 ) \nC31_=_C454( C31 C454 ) C31_=_C488( C31 C488 ) C31_=_C522( C31 C522 ) C31_=_C554( C31 C554 ) C31_=_C586( C31 C586 ) C31_=_C617( C31 C617 ) \nC31_=_C649( C31 C649 ) C31_=_C677( C31 C677 ) C31_=_C708( C31 C708 ) C31_=_C734( C31 C734 ) C31_=_C763( C31 C763 ) C31_=_C789( C31 C789 ) \nC31_=_C817( C31 C817 ) C31_=_C841( C31 C841 ) C31_=_C868( C31 C868 ) C31_=_C888( C31 C888 ) C31_=_C914( C31 C914 ) C31_=_C933( C31 C933 ) \nC31_=_C958( C31 C958 ) C31_=_C974( C31 C974 ) C31_=_C998( C31 C998 ) C31_=_C1014( C31 C1014 ) C31_=_C1015( C31 C1015 ) C31_=_C1016( C31 C1016 ) \nC31_=_C1017( C31 C1017 ) C31_=_C1018( C31 C1018 ) C31_=_C1019( C31 C1019 ) C31_=_C1020( C31 C1020 ) C31_=_C1021( C31 C1021 ) C31_=_C1022( C31 C1022 ) \nC31_=_C1023( C31 C1023 ) C31_=_C1024( C31 C1024 ) C31_=_C1025( C31 C1025 ) C31_=_C1026( C31 C1026 ) C31_=_C1027( C31 C1027 ) C31_=_C1028( C31 C1028 ) \nC31_=_C1029( C31 C1029 ) C31_=_C1030( C31 C1030 ) C31_=_C1031( C31 C1031 ) C31_=_C1032( C31 C1032 ) C31_=_C1033( C31 C1033 ) C31_=_C1034( C31 C1034 ) \nC31_=_C1035( C31 C1035 ) C31_=_C1036( C31 C1036 ) C31_=_C1037( C31 C1037 ) C44_=_C126( C44 C126 ) C44_=_C207( C44 C207 ) C44_=_C285( C44 C285 ) \nC44_=_C360( C44 C360 ) C44_=_C432( C44 C432 ) C44_=_C501( C44 C501 ) C44_=_C567( C44 C567 ) C44_=_C630( C44 C630 ) C44_=_C690( C44 C690 ) \nC44_=_C747( C44 C747 ) C44_=_C802( C44 C802 ) C44_=_C854( C44 C854 ) C44_=_C901( C44 C901 ) C44_=_C946( C44 C946 ) C44_=_C987( C44 C987 ) \nC44_=_C1006( C44 C1006 ) C44_=_C1027( C44 C1027 ) C44_=_C1062( C44 C1062 ) C44_=_C1095( C44 C1095 ) C44_=_C1124( C44 C1124 ) C44_=_C1150( C44 C1150 ) \nC44_=_C1174( C44 C1174 ) C44_=_C1193( C44 C1193 ) C44_=_C1205( C44 C1205 ) C44_=_C1206( C44 C1206 ) C44_=_C1207( C44 C1207 ) C44_=_C1208( C44 C1208 ) \nC44_=_C1209( C44 C1209 ) C70_=_C113( C70 C113 ) C70_=_C151( C70 C151 ) C70_=_C194( C70 C194 ) C70_=_C231( C70 C231 ) C70_=_C272( C70 C272 ) \nC70_=_C309( C70 C309 ) C70_=_C347( C70 C347 ) C70_=_C382( C70 C382 ) C70_=_C419( C70 C419 ) C70_=_C454( C70 C454 ) C70_=_C488( C70 C488 ) \nC70_=_C522( C70 C522 ) C70_=_C554( C70 C554 ) C70_=_C586( C70 C586 ) C70_=_C617( C70 C617 ) C70_=_C649( C70 C649 ) C70_=_C677( C70 C677 ) \nC70_=_C708( C70 C708 ) C70_=_C734( C70 C734 ) C70_=_C763( C70 C763 ) C70_=_C789( C70 C789 ) C70_=_C817( C70 C817 ) C70_=_C841( C70 C841 ) \nC70_=_C868( C70 C868 ) C70_=_C888( C70 C888 ) C70_=_C914( C70 C914 ) C70_=_C933( C70 C933 ) C70_=_C958( C70 C958 ) C70_=_C974( C70 C974 ) \nC70_=_C998( C70 C998 ) C70_=_C1014( C70 C1014 ) C70_=_C1015( C70 C1015 ) C70_=_C1016( C70 C1016 ) C70_=_C1017( C70 C1017 ) C70_=_C1018( C70 C1018 ) \nC70_=_C1019( C70 C1019 ) C70_=_C1020( C70 C1020 ) C70_=_C1021( C70 C1021 ) C70_=_C1022( C70 C1022 ) C70_=_C1023( C70 C1023 ) C70_=_C1024( C70 C1024 ) \nC70_=_C1025( C70 C1025 ) C70_=_C1026( C70 C1026 ) C70_=_C1027( C70 C1027 ) C70_=_C1028( C70 C1028 ) C70_=_C1029( C70 C1029 ) C70_=_C1030( C70 C1030 ) \nC70_=_C1031( C70 C1031 ) C70_=_C1032( C70 C1032 ) C70_=_C1033( C70 C1033 ) C70_=_C1034( C70 C1034 ) C70_=_C1035( C70 C1035 ) C70_=_C1036( C70 C1036 ) \nC70_=_C1037( C70 C1037 ) C113_=_C126( C113 C126 ) C113_=_C151( C113 C151 ) C113_=_C194(</w:t>
      </w:r>
    </w:p>
    <w:p>
      <w:pPr>
        <w:pStyle w:val="PreformattedText"/>
        <w:bidi w:val="0"/>
        <w:spacing w:before="0" w:after="0"/>
        <w:jc w:val="left"/>
        <w:rPr/>
      </w:pPr>
      <w:r>
        <w:rPr/>
        <w:t xml:space="preserve"> </w:t>
      </w:r>
      <w:r>
        <w:rPr/>
        <w:t>C113 C194 ) C113_=_C231( C113 C231 ) C113_=_C272( C113 C272 ) \nC113_=_C309( C113 C309 ) C113_=_C347( C113 C347 ) C113_=_C382( C113 C382 ) C113_=_C419( C113 C419 ) C113_=_C454( C113 C454 ) C113_=_C488( C113 C488 ) \nC113_=_C522( C113 C522 ) C113_=_C554( C113 C554 ) C113_=_C586( C113 C586 ) C113_=_C617( C113 C617 ) C113_=_C649( C113 C649 ) C113_=_C677( C113 C677 ) \nC113_=_C708( C113 C708 ) C113_=_C734( C113 C734 ) C113_=_C763( C113 C763 ) C113_=_C789( C113 C789 ) C113_=_C817( C113 C817 ) C113_=_C841( C113 C841 ) \nC113_=_C868( C113 C868 ) C113_=_C888( C113 C888 ) C113_=_C914( C113 C914 ) C113_=_C933( C113 C933 ) C113_=_C958( C113 C958 ) C113_=_C974( C113 C974 ) \nC113_=_C998( C113 C998 ) C113_=_C1014( C113 C1014 ) C113_=_C1015( C113 C1015 ) C113_=_C1016( C113 C1016 ) C113_=_C1017( C113 C1017 ) C113_=_C1018( C113 C1018 ) \nC113_=_C1019( C113 C1019 ) C113_=_C1020( C113 C1020 ) C113_=_C1021( C113 C1021 ) C113_=_C1022( C113 C1022 ) C113_=_C1023( C113 C1023 ) C113_=_C1024( C113 C1024 ) \nC113_=_C1025( C113 C1025 ) C113_=_C1026( C113 C1026 ) C113_=_C1027( C113 C1027 ) C113_=_C1028( C113 C1028 ) C113_=_C1029( C113 C1029 ) C113_=_C1030( C113 C1030 ) \nC113_=_C1031( C113 C1031 ) C113_=_C1032( C113 C1032 ) C113_=_C1033( C113 C1033 ) C113_=_C1034( C113 C1034 ) C113_=_C1035( C113 C1035 ) C113_=_C1036( C113 C1036 ) \nC113_=_C1037( C113 C1037 ) C126_=_C207( C126 C207 ) C126_=_C285( C126 C285 ) C126_=_C360( C126 C360 ) C126_=_C432( C126 C432 ) C126_=_C501( C126 C501 ) \nC126_=_C567( C126 C567 ) C126_=_C630( C126 C630 ) C126_=_C690( C126 C690 ) C126_=_C747( C126 C747 ) C126_=_C802( C126 C802 ) C126_=_C854( C126 C854 ) \nC126_=_C901( C126 C901 ) C126_=_C946( C126 C946 ) C126_=_C987( C126 C987 ) C126_=_C1006( C126 C1006 ) C126_=_C1027( C126 C1027 ) C126_=_C1062( C126 C1062 ) \nC126_=_C1095( C126 C1095 ) C126_=_C1124( C126 C1124 ) C126_=_C1150( C126 C1150 ) C126_=_C1174( C126 C1174 ) C126_=_C1193( C126 C1193 ) C126_=_C1205( C126 C1205 ) \nC126_=_C1206( C126 C1206 ) C126_=_C1207( C126 C1207 ) C126_=_C1208( C126 C1208 ) C126_=_C1209( C126 C1209 ) C151_=_C194( C151 C194 ) C151_=_C231( C151 C231 ) \nC151_=_C272( C151 C272 ) C151_=_C309( C151 C309 ) C151_=_C347( C151 C347 ) C151_=_C382( C151 C382 ) C151_=_C419( C151 C419 ) C151_=_C454( C151 C454 ) \nC151_=_C488( C151 C488 ) C151_=_C522( C151 C522 ) C151_=_C554( C151 C554 ) C151_=_C586( C151 C586 ) C151_=_C617( C151 C617 ) C151_=_C649( C151 C649 ) \nC151_=_C677( C151 C677 ) C151_=_C708( C151 C708 ) C151_=_C734( C151 C734 ) C151_=_C763( C151 C763 ) C151_=_C789( C151 C789 ) C151_=_C817( C151 C817 ) \nC151_=_C841( C151 C841 ) C151_=_C868( C151 C868 ) C151_=_C888( C151 C888 ) C151_=_C914( C151 C914 ) C151_=_C933( C151 C933 ) C151_=_C958( C151 C958 ) \nC151_=_C974( C151 C974 ) C151_=_C998( C151 C998 ) C151_=_C1014( C151 C1014 ) C151_=_C1015( C151 C1015 ) C151_=_C1016( C151 C1016 ) C151_=_C1017( C151 C1017 ) \nC151_=_C1018( C151 C1018 ) C151_=_C1019( C151 C1019 ) C151_=_C1020( C151 C1020 ) C151_=_C1021( C151 C1021 ) C151_=_C1022( C151 C1022 ) C151_=_C1023( C151 C1023 ) \nC151_=_C1024( C151 C1024 ) C151_=_C1025( C151 C1025 ) C151_=_C1026( C151 C1026 ) C151_=_C1027( C151 C1027 ) C151_=_C1028( C151 C1028 ) C151_=_C1029( C151 C1029 ) \nC151_=_C1030( C151 C1030 ) C151_=_C1031( C151 C1031 ) C151_=_C1032( C151 C1032 ) C151_=_C1033( C151 C1033 ) C151_=_C1034( C151 C1034 ) C151_=_C1035( C151 C1035 ) \nC151_=_C1036( C151 C1036 ) C151_=_C1037( C151 C1037 ) C194_=_C207( C194 C207 ) C194_=_C231( C194 C231 ) C194_=_C272( C194 C272 ) C194_=_C309( C194 C309 ) \nC194_=_C347( C194 C347 ) C194_=_C382( C194 C382 ) C194_=_C419( C194 C419 ) C194_=_C454( C194 C454 ) C194_=_C488( C194 C488 ) C194_=_C522( C194 C522 ) \nC194_=_C554( C194 C554 ) C194_=_C586( C194 C586 ) C194_=_C617( C194 C617 ) C194_=_C649( C194 C649 ) C194_=_C677( C194 C677 ) C194_=_C708( C194 C708 ) \nC194_=_C734( C194 C734 ) C194_=_C763( C194 C763 ) C194_=_C789( C194 C789 ) C194_=_C817( C194 C817 ) C194_=_C841( C194 C841 ) C194_=_C868( C194 C868 ) \nC194_=_C888( C194 C888 ) C194_=_C914( C194 C914 ) C194_=_C933( C194 C933 ) C194_=_C958( C194 C958 ) C194_=_C974( C194 C974 ) C194_=_C998( C194 C998 ) \nC194_=_C1014( C194 C1014 ) C194_=_C1015( C194 C1015 ) C194_=_C1016( C194 C1016 ) C194_=_C1017( C194 C1017 ) C194_=_C1018( C194 C1018 ) C194_=_C1019( C194 C1019 ) \nC194_=_C1020( C194 C1020 ) C194_=_C1021( C194 C1021 ) C194_=_C1022( C194 C1022 ) C194_=_C1023( C194 C1023 ) C194_=_C1024( C194 C1024 ) C194_=_C1025( C194 C1025 ) \nC194_=_C1026( C194 C1026 ) C194_=_C1027( C194 C1027 ) C194_=_C1028( C194 C1028 ) C194_=_C1029( C194 C1029 ) C194_=_C1030( C194 C1030 ) C194_=_C1031( C194 C1031 ) \nC194_=_C1032( C194 C1032 ) C194_=_C1033( C194 C1033 ) C194_=_C1034( C194 C1034 ) C194_=_C1035( C194 C1035 ) C194_=_C1036( C194 C1036 ) C194_=_C1037( C194 C1037 ) \nC207_=_C285( C207 C285 ) C207_=_C360( C207 C360 ) C207_=_C432( C207 C432 ) C207_=_C501( C207 C501 ) C207_=_C567( C207 C567 ) C207_=_C630( C207 C630 ) \nC207_=_C690( C207 C690 ) C207_=_C747( C207 C747 ) C207_=_C802( C207 C802 ) C207_=_C854( C207 C854 ) C207_=_C901( C207 C901 ) C207_=_C946( C207 C946 ) \nC207_=_C987( C207 C987 ) C207_=_C1006( C207 C1006 ) C207_=_C1027( C207 C1027 ) C207_=_C1062( C207 C1062 ) C207_=_C1095( C207 C1095 ) C207_=_C1124( C207 C1124 ) \nC207_=_C1150( C207 C1150 ) C207_=_C1174( C207 C1174 ) C207_=_C1193( C207 C1193 ) C207_=_C1205( C207 C1205 ) C207_=_C1206( C207 C1206 ) C207_=_C1207( C207 C1207 ) \nC207_=_C1208( C207 C1208 ) C207_=_C1209( C207 C1209 ) C231_=_C272( C231 C272 ) C231_=_C309( C231 C309 ) C231_=_C347( C231 C347 ) C231_=_C382( C231 C382 ) \nC231_=_C419( C231 C419 ) C231_=_C454( C231 C454 ) C231_=_C488( C231 C488 ) C231_=_C522( C231 C522 ) C231_=_C554( C231 C554 ) C231_=_C586( C231 C586 ) \nC231_=_C617( C231 C617 ) C231_=_C649( C231 C649 ) C231_=_C677( C231 C677 ) C231_=_C708( C231 C708 ) C231_=_C734( C231 C734 ) C231_=_C763( C231 C763 ) \nC231_=_C789( C231 C789 ) C231_=_C817( C231 C817 ) C231_=_C841( C231 C841 ) C231_=_C868( C231 C868 ) C231_=_C888( C231 C888 ) C231_=_C914( C231 C914 ) \nC231_=_C933( C231 C933 ) C231_=_C958( C231 C958 ) C231_=_C974( C231 C974 ) C231_=_C998( C231 C998 ) C231_=_C1014( C231 C1014 ) C231_=_C1015( C231 C1015 ) \nC231_=_C1016( C231 C1016 ) C231_=_C1017( C231 C1017 ) C231_=_C1018( C231 C1018 ) C231_=_C1019( C231 C1019 ) C231_=_C1020( C231 C1020 ) C231_=_C1021( C231 C1021 ) \nC231_=_C1022( C231 C1022 ) C231_=_C1023( C231 C1023 ) C231_=_C1024( C231 C1024 ) C231_=_C1025( C231 C1025 ) C231_=_C1026( C231 C1026 ) C231_=_C1027( C231 C1027 ) \nC231_=_C1028( C231 C1028 ) C231_=_C1029( C231 C1029 ) C231_=_C1030( C231 C1030 ) C231_=_C1031( C231 C1031 ) C231_=_C1032( C231 C1032 ) C231_=_C1033( C231 C1033 ) \nC231_=_C1034( C231 C1034 ) C231_=_C1035( C231 C1035 ) C231_=_C1036( C231 C1036 ) C231_=_C1037( C231 C1037 ) C272_=_C285( C272 C285 ) C272_=_C309( C272 C309 ) \nC272_=_C347( C272 C347 ) C272_=_C382( C272 C382 ) C272_=_C419( C272 C419 ) C272_=_C454( C272 C454 ) C272_=_C488( C272 C488 ) C272_=_C522( C272 C522 ) \nC272_=_C554( C272 C554 ) C272_=_C586( C272 C586 ) C272_=_C617( C272 C617 ) C272_=_C649( C272 C649 ) C272_=_C677( C272 C677 ) C272_=_C708( C272 C708 ) \nC272_=_C734( C272 C734 ) C272_=_C763( C272 C763 ) C272_=_C789( C272 C789 ) C272_=_C817( C272 C817 ) C272_=_C841( C272 C841 ) C272_=_C868( C272 C868 ) \nC272_=_C888( C272 C888 ) C272_=_C914( C272 C914 ) C272_=_C933( C272 C933 ) C272_=_C958( C272 C958 ) C272_=_C974( C272 C974 ) C272_=_C998( C272 C998 ) \nC272_=_C1014( C272 C1014 ) C272_=_C1015( C272 C1015 ) C272_=_C1016( C272 C1016 ) C272_=_C1017( C272 C1017 ) C272_=_C1018( C272 C1018 ) C272_=_C1019( C272 C1019 ) \nC272_=_C1020( C272 C1020 ) C272_=_C1021( C272 C1021 ) C272_=_C1022( C272 C1022 ) C272_=_C1023( C272 C1023 ) C272_=_C1024( C272 C1024 ) C272_=_C1025( C272 C1025 ) \nC272_=_C1026( C272 C1026 ) C272_=_C1027( C272 C1027 ) C272_=_C1028( C272 C1028 ) C272_=_C1029( C272 C1029 ) C272_=_C1030( C272 C1030 ) C272_=_C1031( C272 C1031 ) \nC272_=_C1032( C272 C1032 ) C272_=_C1033( C272 C1033 ) C272_=_C1034( C272 C1034 ) C272_=_C1035( C272 C1035 ) C272_=_C1036( C272 C1036 ) C272_=_C1037( C272 C1037 ) \nC285_=_C360( C285 C360 ) C285_=_C432( C285 C432 ) C285_=_C501( C285 C501 ) C285_=_C567( C285 C567 ) C285_=_C630( C285 C630 ) C285_=_C690( C285 C690 ) \nC285_=_C747( C285 C747 ) C285_=_C802( C285 C802 ) C285_=_C854( C285 C854 ) C285_=_C901( C285 C901 ) C285_=_C946( C285 C946 ) C285_=_C987( C285 C987 ) \nC285_=_C1006( C285 C1006 ) C285_=_C1027( C285 C1027 ) C285_=_C1062( C285 C1062 ) C285_=_C1095( C285 C1095 ) C285_=_C1124( C285 C1124 ) C285_=_C1150( C285 C1150 ) \nC285_=_C1174( C285 C1174 ) C285_=_C1193( C285 C1193 ) C285_=_C1205( C285 C1205 ) C285_=_C1206( C285 C1206 ) C285_=_C1207( C285 C1207 ) C285_=_C1208( C285 C1208 ) \nC285_=_C1209( C285 C1209 ) C309_=_C347( C309 C347 ) C309_=_C382( C309 C382 ) C309_=_C419( C309 C419 ) C309_=_C454( C309 C454 ) C309_=_C488( C309 C488 ) \nC309_=_C522( C309 C522 ) C309_=_C554( C309 C554 ) C309_=_C586( C309 C586 ) C309_=_C617( C309 C617 ) C309_=_C649( C309 C649 ) C309_=_C677( C309 C677 ) \nC309_=_C708( C309 C708 ) C309_=_C734( C309 C734 ) C309_=_C763( C309 C763 ) C309_=_C789( C309 C789 ) C309_=_C817( C309 C817 ) C309_=_C841( C309 C841 ) \nC309_=_C868( C309 C868 ) C309_=_C888( C309 C888 ) C309_=_C914( C309 C914 ) C309_=_C933( C309 C933 ) C309_=_C958( C309 C958 ) C309_=_C974( C309 C974 ) \nC309_=_C998( C309 C998 ) C309_=_C1014( C309 C1014 ) C309_=_C1015( C309 C1015 ) C309_=_C1016( C309 C1016 ) C309_=_C1017( C309 C1017 ) C309_=_C1018( C309 C1018 ) \nC309_=_C1019( C309 C1019 ) C309_=_C1020( C309 C1020 ) C309_=_C1021( C309 C1021 ) C309_=_C1022( C309 C1022 ) C309_=_C1023( C309 C1023 ) C309_=_C1024( C309 C1024 ) \nC309_=_C1025( C309 C1025 ) C309_=_C1026( C309 C1026 ) C309_=_C1027( C309 C1027 ) C309_=_C1028( C309 C1028 ) C309_=_C1029( C309 C1029 ) C309_=_C1030( C309 C1030 ) \nC309_=_C1031( C309 C1031 ) C309_=_C1032( C309 C1032 ) C309_=_C1033(</w:t>
      </w:r>
    </w:p>
    <w:p>
      <w:pPr>
        <w:pStyle w:val="PreformattedText"/>
        <w:bidi w:val="0"/>
        <w:spacing w:before="0" w:after="0"/>
        <w:jc w:val="left"/>
        <w:rPr/>
      </w:pPr>
      <w:r>
        <w:rPr/>
        <w:t xml:space="preserve"> </w:t>
      </w:r>
      <w:r>
        <w:rPr/>
        <w:t>C309 C1033 ) C309_=_C1034( C309 C1034 ) C309_=_C1035( C309 C1035 ) C309_=_C1036( C309 C1036 ) \nC309_=_C1037( C309 C1037 ) C347_=_C360( C347 C360 ) C347_=_C382( C347 C382 ) C347_=_C419( C347 C419 ) C347_=_C454( C347 C454 ) C347_=_C488( C347 C488 ) \nC347_=_C522( C347 C522 ) C347_=_C554( C347 C554 ) C347_=_C586( C347 C586 ) C347_=_C617( C347 C617 ) C347_=_C649( C347 C649 ) C347_=_C677( C347 C677 ) \nC347_=_C708( C347 C708 ) C347_=_C734( C347 C734 ) C347_=_C763( C347 C763 ) C347_=_C789( C347 C789 ) C347_=_C817( C347 C817 ) C347_=_C841( C347 C841 ) \nC347_=_C868( C347 C868 ) C347_=_C888( C347 C888 ) C347_=_C914( C347 C914 ) C347_=_C933( C347 C933 ) C347_=_C958( C347 C958 ) C347_=_C974( C347 C974 ) \nC347_=_C998( C347 C998 ) C347_=_C1014( C347 C1014 ) C347_=_C1015( C347 C1015 ) C347_=_C1016( C347 C1016 ) C347_=_C1017( C347 C1017 ) C347_=_C1018( C347 C1018 ) \nC347_=_C1019( C347 C1019 ) C347_=_C1020( C347 C1020 ) C347_=_C1021( C347 C1021 ) C347_=_C1022( C347 C1022 ) C347_=_C1023( C347 C1023 ) C347_=_C1024( C347 C1024 ) \nC347_=_C1025( C347 C1025 ) C347_=_C1026( C347 C1026 ) C347_=_C1027( C347 C1027 ) C347_=_C1028( C347 C1028 ) C347_=_C1029( C347 C1029 ) C347_=_C1030( C347 C1030 ) \nC347_=_C1031( C347 C1031 ) C347_=_C1032( C347 C1032 ) C347_=_C1033( C347 C1033 ) C347_=_C1034( C347 C1034 ) C347_=_C1035( C347 C1035 ) C347_=_C1036( C347 C1036 ) \nC347_=_C1037( C347 C1037 ) C360_=_C432( C360 C432 ) C360_=_C501( C360 C501 ) C360_=_C567( C360 C567 ) C360_=_C630( C360 C630 ) C360_=_C690( C360 C690 ) \nC360_=_C747( C360 C747 ) C360_=_C802( C360 C802 ) C360_=_C854( C360 C854 ) C360_=_C901( C360 C901 ) C360_=_C946( C360 C946 ) C360_=_C987( C360 C987 ) \nC360_=_C1006( C360 C1006 ) C360_=_C1027( C360 C1027 ) C360_=_C1062( C360 C1062 ) C360_=_C1095( C360 C1095 ) C360_=_C1124( C360 C1124 ) C360_=_C1150( C360 C1150 ) \nC360_=_C1174( C360 C1174 ) C360_=_C1193( C360 C1193 ) C360_=_C1205( C360 C1205 ) C360_=_C1206( C360 C1206 ) C360_=_C1207( C360 C1207 ) C360_=_C1208( C360 C1208 ) \nC360_=_C1209( C360 C1209 ) C382_=_C419( C382 C419 ) C382_=_C454( C382 C454 ) C382_=_C488( C382 C488 ) C382_=_C522( C382 C522 ) C382_=_C554( C382 C554 ) \nC382_=_C586( C382 C586 ) C382_=_C617( C382 C617 ) C382_=_C649( C382 C649 ) C382_=_C677( C382 C677 ) C382_=_C708( C382 C708 ) C382_=_C734( C382 C734 ) \nC382_=_C763( C382 C763 ) C382_=_C789( C382 C789 ) C382_=_C817( C382 C817 ) C382_=_C841( C382 C841 ) C382_=_C868( C382 C868 ) C382_=_C888( C382 C888 ) \nC382_=_C914( C382 C914 ) C382_=_C933( C382 C933 ) C382_=_C958( C382 C958 ) C382_=_C974( C382 C974 ) C382_=_C998( C382 C998 ) C382_=_C1014( C382 C1014 ) \nC382_=_C1015( C382 C1015 ) C382_=_C1016( C382 C1016 ) C382_=_C1017( C382 C1017 ) C382_=_C1018( C382 C1018 ) C382_=_C1019( C382 C1019 ) C382_=_C1020( C382 C1020 ) \nC382_=_C1021( C382 C1021 ) C382_=_C1022( C382 C1022 ) C382_=_C1023( C382 C1023 ) C382_=_C1024( C382 C1024 ) C382_=_C1025( C382 C1025 ) C382_=_C1026( C382 C1026 ) \nC382_=_C1027( C382 C1027 ) C382_=_C1028( C382 C1028 ) C382_=_C1029( C382 C1029 ) C382_=_C1030( C382 C1030 ) C382_=_C1031( C382 C1031 ) C382_=_C1032( C382 C1032 ) \nC382_=_C1033( C382 C1033 ) C382_=_C1034( C382 C1034 ) C382_=_C1035( C382 C1035 ) C382_=_C1036( C382 C1036 ) C382_=_C1037( C382 C1037 ) C419_=_C432( C419 C432 ) \nC419_=_C454( C419 C454 ) C419_=_C488( C419 C488 ) C419_=_C522( C419 C522 ) C419_=_C554( C419 C554 ) C419_=_C586( C419 C586 ) C419_=_C617( C419 C617 ) \nC419_=_C649( C419 C649 ) C419_=_C677( C419 C677 ) C419_=_C708( C419 C708 ) C419_=_C734( C419 C734 ) C419_=_C763( C419 C763 ) C419_=_C789( C419 C789 ) \nC419_=_C817( C419 C817 ) C419_=_C841( C419 C841 ) C419_=_C868( C419 C868 ) C419_=_C888( C419 C888 ) C419_=_C914( C419 C914 ) C419_=_C933( C419 C933 ) \nC419_=_C958( C419 C958 ) C419_=_C974( C419 C974 ) C419_=_C998( C419 C998 ) C419_=_C1014( C419 C1014 ) C419_=_C1015( C419 C1015 ) C419_=_C1016( C419 C1016 ) \nC419_=_C1017( C419 C1017 ) C419_=_C1018( C419 C1018 ) C419_=_C1019( C419 C1019 ) C419_=_C1020( C419 C1020 ) C419_=_C1021( C419 C1021 ) C419_=_C1022( C419 C1022 ) \nC419_=_C1023( C419 C1023 ) C419_=_C1024( C419 C1024 ) C419_=_C1025( C419 C1025 ) C419_=_C1026( C419 C1026 ) C419_=_C1027( C419 C1027 ) C419_=_C1028( C419 C1028 ) \nC419_=_C1029( C419 C1029 ) C419_=_C1030( C419 C1030 ) C419_=_C1031( C419 C1031 ) C419_=_C1032( C419 C1032 ) C419_=_C1033( C419 C1033 ) C419_=_C1034( C419 C1034 ) \nC419_=_C1035( C419 C1035 ) C419_=_C1036( C419 C1036 ) C419_=_C1037( C419 C1037 ) C432_=_C501( C432 C501 ) C432_=_C567( C432 C567 ) C432_=_C630( C432 C630 ) \nC432_=_C690( C432 C690 ) C432_=_C747( C432 C747 ) C432_=_C802( C432 C802 ) C432_=_C854( C432 C854 ) C432_=_C901( C432 C901 ) C432_=_C946( C432 C946 ) \nC432_=_C987( C432 C987 ) C432_=_C1006( C432 C1006 ) C432_=_C1027( C432 C1027 ) C432_=_C1062( C432 C1062 ) C432_=_C1095( C432 C1095 ) C432_=_C1124( C432 C1124 ) \nC432_=_C1150( C432 C1150 ) C432_=_C1174( C432 C1174 ) C432_=_C1193( C432 C1193 ) C432_=_C1205( C432 C1205 ) C432_=_C1206( C432 C1206 ) C432_=_C1207( C432 C1207 ) \nC432_=_C1208( C432 C1208 ) C432_=_C1209( C432 C1209 ) C454_=_C488( C454 C488 ) C454_=_C522( C454 C522 ) C454_=_C554( C454 C554 ) C454_=_C586( C454 C586 ) \nC454_=_C617( C454 C617 ) C454_=_C649( C454 C649 ) C454_=_C677( C454 C677 ) C454_=_C708( C454 C708 ) C454_=_C734( C454 C734 ) C454_=_C763( C454 C763 ) \nC454_=_C789( C454 C789 ) C454_=_C817( C454 C817 ) C454_=_C841( C454 C841 ) C454_=_C868( C454 C868 ) C454_=_C888( C454 C888 ) C454_=_C914( C454 C914 ) \nC454_=_C933( C454 C933 ) C454_=_C958( C454 C958 ) C454_=_C974( C454 C974 ) C454_=_C998( C454 C998 ) C454_=_C1014( C454 C1014 ) C454_=_C1015( C454 C1015 ) \nC454_=_C1016( C454 C1016 ) C454_=_C1017( C454 C1017 ) C454_=_C1018( C454 C1018 ) C454_=_C1019( C454 C1019 ) C454_=_C1020( C454 C1020 ) C454_=_C1021( C454 C1021 ) \nC454_=_C1022( C454 C1022 ) C454_=_C1023( C454 C1023 ) C454_=_C1024( C454 C1024 ) C454_=_C1025( C454 C1025 ) C454_=_C1026( C454 C1026 ) C454_=_C1027( C454 C1027 ) \nC454_=_C1028( C454 C1028 ) C454_=_C1029( C454 C1029 ) C454_=_C1030( C454 C1030 ) C454_=_C1031( C454 C1031 ) C454_=_C1032( C454 C1032 ) C454_=_C1033( C454 C1033 ) \nC454_=_C1034( C454 C1034 ) C454_=_C1035( C454 C1035 ) C454_=_C1036( C454 C1036 ) C454_=_C1037( C454 C1037 ) C488_=_C501( C488 C501 ) C488_=_C522( C488 C522 ) \nC488_=_C554( C488 C554 ) C488_=_C586( C488 C586 ) C488_=_C617( C488 C617 ) C488_=_C649( C488 C649 ) C488_=_C677( C488 C677 ) C488_=_C708( C488 C708 ) \nC488_=_C734( C488 C734 ) C488_=_C763( C488 C763 ) C488_=_C789( C488 C789 ) C488_=_C817( C488 C817 ) C488_=_C841( C488 C841 ) C488_=_C868( C488 C868 ) \nC488_=_C888( C488 C888 ) C488_=_C914( C488 C914 ) C488_=_C933( C488 C933 ) C488_=_C958( C488 C958 ) C488_=_C974( C488 C974 ) C488_=_C998( C488 C998 ) \nC488_=_C1014( C488 C1014 ) C488_=_C1015( C488 C1015 ) C488_=_C1016( C488 C1016 ) C488_=_C1017( C488 C1017 ) C488_=_C1018( C488 C1018 ) C488_=_C1019( C488 C1019 ) \nC488_=_C1020( C488 C1020 ) C488_=_C1021( C488 C1021 ) C488_=_C1022( C488 C1022 ) C488_=_C1023( C488 C1023 ) C488_=_C1024( C488 C1024 ) C488_=_C1025( C488 C1025 ) \nC488_=_C1026( C488 C1026 ) C488_=_C1027( C488 C1027 ) C488_=_C1028( C488 C1028 ) C488_=_C1029( C488 C1029 ) C488_=_C1030( C488 C1030 ) C488_=_C1031( C488 C1031 ) \nC488_=_C1032( C488 C1032 ) C488_=_C1033( C488 C1033 ) C488_=_C1034( C488 C1034 ) C488_=_C1035( C488 C1035 ) C488_=_C1036( C488 C1036 ) C488_=_C1037( C488 C1037 ) \nC501_=_C567( C501 C567 ) C501_=_C630( C501 C630 ) C501_=_C690( C501 C690 ) C501_=_C747( C501 C747 ) C501_=_C802( C501 C802 ) C501_=_C854( C501 C854 ) \nC501_=_C901( C501 C901 ) C501_=_C946( C501 C946 ) C501_=_C987( C501 C987 ) C501_=_C1006( C501 C1006 ) C501_=_C1027( C501 C1027 ) C501_=_C1062( C501 C1062 ) \nC501_=_C1095( C501 C1095 ) C501_=_C1124( C501 C1124 ) C501_=_C1150( C501 C1150 ) C501_=_C1174( C501 C1174 ) C501_=_C1193( C501 C1193 ) C501_=_C1205( C501 C1205 ) \nC501_=_C1206( C501 C1206 ) C501_=_C1207( C501 C1207 ) C501_=_C1208( C501 C1208 ) C501_=_C1209( C501 C1209 ) C522_=_C554( C522 C554 ) C522_=_C586( C522 C586 ) \nC522_=_C617( C522 C617 ) C522_=_C649( C522 C649 ) C522_=_C677( C522 C677 ) C522_=_C708( C522 C708 ) C522_=_C734( C522 C734 ) C522_=_C763( C522 C763 ) \nC522_=_C789( C522 C789 ) C522_=_C817( C522 C817 ) C522_=_C841( C522 C841 ) C522_=_C868( C522 C868 ) C522_=_C888( C522 C888 ) C522_=_C914( C522 C914 ) \nC522_=_C933( C522 C933 ) C522_=_C958( C522 C958 ) C522_=_C974( C522 C974 ) C522_=_C998( C522 C998 ) C522_=_C1014( C522 C1014 ) C522_=_C1015( C522 C1015 ) \nC522_=_C1016( C522 C1016 ) C522_=_C1017( C522 C1017 ) C522_=_C1018( C522 C1018 ) C522_=_C1019( C522 C1019 ) C522_=_C1020( C522 C1020 ) C522_=_C1021( C522 C1021 ) \nC522_=_C1022( C522 C1022 ) C522_=_C1023( C522 C1023 ) C522_=_C1024( C522 C1024 ) C522_=_C1025( C522 C1025 ) C522_=_C1026( C522 C1026 ) C522_=_C1027( C522 C1027 ) \nC522_=_C1028( C522 C1028 ) C522_=_C1029( C522 C1029 ) C522_=_C1030( C522 C1030 ) C522_=_C1031( C522 C1031 ) C522_=_C1032( C522 C1032 ) C522_=_C1033( C522 C1033 ) \nC522_=_C1034( C522 C1034 ) C522_=_C1035( C522 C1035 ) C522_=_C1036( C522 C1036 ) C522_=_C1037( C522 C1037 ) C554_=_C567( C554 C567 ) C554_=_C586( C554 C586 ) \nC554_=_C617( C554 C617 ) C554_=_C649( C554 C649 ) C554_=_C677( C554 C677 ) C554_=_C708( C554 C708 ) C554_=_C734( C554 C734 ) C554_=_C763( C554 C763 ) \nC554_=_C789( C554 C789 ) C554_=_C817( C554 C817 ) C554_=_C841( C554 C841 ) C554_=_C868( C554 C868 ) C554_=_C888( C554 C888 ) C554_=_C914( C554 C914 ) \nC554_=_C933( C554 C933 ) C554_=_C958( C554 C958 ) C554_=_C974( C554 C974 ) C554_=_C998( C554 C998 ) C554_=_C1014( C554 C1014 ) C554_=_C1015( C554 C1015 ) \nC554_=_C1016( C554 C1016 ) C554_=_C1017( C554 C1017 ) C554_=_C1018( C554 C1018 ) C554_=_C1019( C554 C1019 ) C554_=_C1020( C554 C1020 ) C554_=_C1021( C554 C1021 ) \nC554_=_C1022( C554 C1022 ) C554_=_C1023( C554 C1023 ) C554_=_C1024( C554 C1024 ) C554_=_C1025( C554 C1025 ) C554_=_C1026( C554 C1026 ) C554_=_C1027(</w:t>
      </w:r>
    </w:p>
    <w:p>
      <w:pPr>
        <w:pStyle w:val="PreformattedText"/>
        <w:bidi w:val="0"/>
        <w:spacing w:before="0" w:after="0"/>
        <w:jc w:val="left"/>
        <w:rPr/>
      </w:pPr>
      <w:r>
        <w:rPr/>
        <w:t xml:space="preserve"> </w:t>
      </w:r>
      <w:r>
        <w:rPr/>
        <w:t>C554 C1027 ) \nC554_=_C1028( C554 C1028 ) C554_=_C1029( C554 C1029 ) C554_=_C1030( C554 C1030 ) C554_=_C1031( C554 C1031 ) C554_=_C1032( C554 C1032 ) C554_=_C1033( C554 C1033 ) \nC554_=_C1034( C554 C1034 ) C554_=_C1035( C554 C1035 ) C554_=_C1036( C554 C1036 ) C554_=_C1037( C554 C1037 ) C567_=_C630( C567 C630 ) C567_=_C690( C567 C690 ) \nC567_=_C747( C567 C747 ) C567_=_C802( C567 C802 ) C567_=_C854( C567 C854 ) C567_=_C901( C567 C901 ) C567_=_C946( C567 C946 ) C567_=_C987( C567 C987 ) \nC567_=_C1006( C567 C1006 ) C567_=_C1027( C567 C1027 ) C567_=_C1062( C567 C1062 ) C567_=_C1095( C567 C1095 ) C567_=_C1124( C567 C1124 ) C567_=_C1150( C567 C1150 ) \nC567_=_C1174( C567 C1174 ) C567_=_C1193( C567 C1193 ) C567_=_C1205( C567 C1205 ) C567_=_C1206( C567 C1206 ) C567_=_C1207( C567 C1207 ) C567_=_C1208( C567 C1208 ) \nC567_=_C1209( C567 C1209 ) C586_=_C617( C586 C617 ) C586_=_C649( C586 C649 ) C586_=_C677( C586 C677 ) C586_=_C708( C586 C708 ) C586_=_C734( C586 C734 ) \nC586_=_C763( C586 C763 ) C586_=_C789( C586 C789 ) C586_=_C817( C586 C817 ) C586_=_C841( C586 C841 ) C586_=_C868( C586 C868 ) C586_=_C888( C586 C888 ) \nC586_=_C914( C586 C914 ) C586_=_C933( C586 C933 ) C586_=_C958( C586 C958 ) C586_=_C974( C586 C974 ) C586_=_C998( C586 C998 ) C586_=_C1014( C586 C1014 ) \nC586_=_C1015( C586 C1015 ) C586_=_C1016( C586 C1016 ) C586_=_C1017( C586 C1017 ) C586_=_C1018( C586 C1018 ) C586_=_C1019( C586 C1019 ) C586_=_C1020( C586 C1020 ) \nC586_=_C1021( C586 C1021 ) C586_=_C1022( C586 C1022 ) C586_=_C1023( C586 C1023 ) C586_=_C1024( C586 C1024 ) C586_=_C1025( C586 C1025 ) C586_=_C1026( C586 C1026 ) \nC586_=_C1027( C586 C1027 ) C586_=_C1028( C586 C1028 ) C586_=_C1029( C586 C1029 ) C586_=_C1030( C586 C1030 ) C586_=_C1031( C586 C1031 ) C586_=_C1032( C586 C1032 ) \nC586_=_C1033( C586 C1033 ) C586_=_C1034( C586 C1034 ) C586_=_C1035( C586 C1035 ) C586_=_C1036( C586 C1036 ) C586_=_C1037( C586 C1037 ) C617_=_C630( C617 C630 ) \nC617_=_C649( C617 C649 ) C617_=_C677( C617 C677 ) C617_=_C708( C617 C708 ) C617_=_C734( C617 C734 ) C617_=_C763( C617 C763 ) C617_=_C789( C617 C789 ) \nC617_=_C817( C617 C817 ) C617_=_C841( C617 C841 ) C617_=_C868( C617 C868 ) C617_=_C888( C617 C888 ) C617_=_C914( C617 C914 ) C617_=_C933( C617 C933 ) \nC617_=_C958( C617 C958 ) C617_=_C974( C617 C974 ) C617_=_C998( C617 C998 ) C617_=_C1014( C617 C1014 ) C617_=_C1015( C617 C1015 ) C617_=_C1016( C617 C1016 ) \nC617_=_C1017( C617 C1017 ) C617_=_C1018( C617 C1018 ) C617_=_C1019( C617 C1019 ) C617_=_C1020( C617 C1020 ) C617_=_C1021( C617 C1021 ) C617_=_C1022( C617 C1022 ) \nC617_=_C1023( C617 C1023 ) C617_=_C1024( C617 C1024 ) C617_=_C1025( C617 C1025 ) C617_=_C1026( C617 C1026 ) C617_=_C1027( C617 C1027 ) C617_=_C1028( C617 C1028 ) \nC617_=_C1029( C617 C1029 ) C617_=_C1030( C617 C1030 ) C617_=_C1031( C617 C1031 ) C617_=_C1032( C617 C1032 ) C617_=_C1033( C617 C1033 ) C617_=_C1034( C617 C1034 ) \nC617_=_C1035( C617 C1035 ) C617_=_C1036( C617 C1036 ) C617_=_C1037( C617 C1037 ) C630_=_C690( C630 C690 ) C630_=_C747( C630 C747 ) C630_=_C802( C630 C802 ) \nC630_=_C854( C630 C854 ) C630_=_C901( C630 C901 ) C630_=_C946( C630 C946 ) C630_=_C987( C630 C987 ) C630_=_C1006( C630 C1006 ) C630_=_C1027( C630 C1027 ) \nC630_=_C1062( C630 C1062 ) C630_=_C1095( C630 C1095 ) C630_=_C1124( C630 C1124 ) C630_=_C1150( C630 C1150 ) C630_=_C1174( C630 C1174 ) C630_=_C1193( C630 C1193 ) \nC630_=_C1205( C630 C1205 ) C630_=_C1206( C630 C1206 ) C630_=_C1207( C630 C1207 ) C630_=_C1208( C630 C1208 ) C630_=_C1209( C630 C1209 ) C649_=_C677( C649 C677 ) \nC649_=_C708( C649 C708 ) C649_=_C734( C649 C734 ) C649_=_C763( C649 C763 ) C649_=_C789( C649 C789 ) C649_=_C817( C649 C817 ) C649_=_C841( C649 C841 ) \nC649_=_C868( C649 C868 ) C649_=_C888( C649 C888 ) C649_=_C914( C649 C914 ) C649_=_C933( C649 C933 ) C649_=_C958( C649 C958 ) C649_=_C974( C649 C974 ) \nC649_=_C998( C649 C998 ) C649_=_C1014( C649 C1014 ) C649_=_C1015( C649 C1015 ) C649_=_C1016( C649 C1016 ) C649_=_C1017( C649 C1017 ) C649_=_C1018( C649 C1018 ) \nC649_=_C1019( C649 C1019 ) C649_=_C1020( C649 C1020 ) C649_=_C1021( C649 C1021 ) C649_=_C1022( C649 C1022 ) C649_=_C1023( C649 C1023 ) C649_=_C1024( C649 C1024 ) \nC649_=_C1025( C649 C1025 ) C649_=_C1026( C649 C1026 ) C649_=_C1027( C649 C1027 ) C649_=_C1028( C649 C1028 ) C649_=_C1029( C649 C1029 ) C649_=_C1030( C649 C1030 ) \nC649_=_C1031( C649 C1031 ) C649_=_C1032( C649 C1032 ) C649_=_C1033( C649 C1033 ) C649_=_C1034( C649 C1034 ) C649_=_C1035( C649 C1035 ) C649_=_C1036( C649 C1036 ) \nC649_=_C1037( C649 C1037 ) C677_=_C690( C677 C690 ) C677_=_C708( C677 C708 ) C677_=_C734( C677 C734 ) C677_=_C763( C677 C763 ) C677_=_C789( C677 C789 ) \nC677_=_C817( C677 C817 ) C677_=_C841( C677 C841 ) C677_=_C868( C677 C868 ) C677_=_C888( C677 C888 ) C677_=_C914( C677 C914 ) C677_=_C933( C677 C933 ) \nC677_=_C958( C677 C958 ) C677_=_C974( C677 C974 ) C677_=_C998( C677 C998 ) C677_=_C1014( C677 C1014 ) C677_=_C1015( C677 C1015 ) C677_=_C1016( C677 C1016 ) \nC677_=_C1017( C677 C1017 ) C677_=_C1018( C677 C1018 ) C677_=_C1019( C677 C1019 ) C677_=_C1020( C677 C1020 ) C677_=_C1021( C677 C1021 ) C677_=_C1022( C677 C1022 ) \nC677_=_C1023( C677 C1023 ) C677_=_C1024( C677 C1024 ) C677_=_C1025( C677 C1025 ) C677_=_C1026( C677 C1026 ) C677_=_C1027( C677 C1027 ) C677_=_C1028( C677 C1028 ) \nC677_=_C1029( C677 C1029 ) C677_=_C1030( C677 C1030 ) C677_=_C1031( C677 C1031 ) C677_=_C1032( C677 C1032 ) C677_=_C1033( C677 C1033 ) C677_=_C1034( C677 C1034 ) \nC677_=_C1035( C677 C1035 ) C677_=_C1036( C677 C1036 ) C677_=_C1037( C677 C1037 ) C690_=_C747( C690 C747 ) C690_=_C802( C690 C802 ) C690_=_C854( C690 C854 ) \nC690_=_C901( C690 C901 ) C690_=_C946( C690 C946 ) C690_=_C987( C690 C987 ) C690_=_C1006( C690 C1006 ) C690_=_C1027( C690 C1027 ) C690_=_C1062( C690 C1062 ) \nC690_=_C1095( C690 C1095 ) C690_=_C1124( C690 C1124 ) C690_=_C1150( C690 C1150 ) C690_=_C1174( C690 C1174 ) C690_=_C1193( C690 C1193 ) C690_=_C1205( C690 C1205 ) \nC690_=_C1206( C690 C1206 ) C690_=_C1207( C690 C1207 ) C690_=_C1208( C690 C1208 ) C690_=_C1209( C690 C1209 ) C708_=_C734( C708 C734 ) C708_=_C763( C708 C763 ) \nC708_=_C789( C708 C789 ) C708_=_C817( C708 C817 ) C708_=_C841( C708 C841 ) C708_=_C868( C708 C868 ) C708_=_C888( C708 C888 ) C708_=_C914( C708 C914 ) \nC708_=_C933( C708 C933 ) C708_=_C958( C708 C958 ) C708_=_C974( C708 C974 ) C708_=_C998( C708 C998 ) C708_=_C1014( C708 C1014 ) C708_=_C1015( C708 C1015 ) \nC708_=_C1016( C708 C1016 ) C708_=_C1017( C708 C1017 ) C708_=_C1018( C708 C1018 ) C708_=_C1019( C708 C1019 ) C708_=_C1020( C708 C1020 ) C708_=_C1021( C708 C1021 ) \nC708_=_C1022( C708 C1022 ) C708_=_C1023( C708 C1023 ) C708_=_C1024( C708 C1024 ) C708_=_C1025( C708 C1025 ) C708_=_C1026( C708 C1026 ) C708_=_C1027( C708 C1027 ) \nC708_=_C1028( C708 C1028 ) C708_=_C1029( C708 C1029 ) C708_=_C1030( C708 C1030 ) C708_=_C1031( C708 C1031 ) C708_=_C1032( C708 C1032 ) C708_=_C1033( C708 C1033 ) \nC708_=_C1034( C708 C1034 ) C708_=_C1035( C708 C1035 ) C708_=_C1036( C708 C1036 ) C708_=_C1037( C708 C1037 ) C734_=_C747( C734 C747 ) C734_=_C763( C734 C763 ) \nC734_=_C789( C734 C789 ) C734_=_C817( C734 C817 ) C734_=_C841( C734 C841 ) C734_=_C868( C734 C868 ) C734_=_C888( C734 C888 ) C734_=_C914( C734 C914 ) \nC734_=_C933( C734 C933 ) C734_=_C958( C734 C958 ) C734_=_C974( C734 C974 ) C734_=_C998( C734 C998 ) C734_=_C1014( C734 C1014 ) C734_=_C1015( C734 C1015 ) \nC734_=_C1016( C734 C1016 ) C734_=_C1017( C734 C1017 ) C734_=_C1018( C734 C1018 ) C734_=_C1019( C734 C1019 ) C734_=_C1020( C734 C1020 ) C734_=_C1021( C734 C1021 ) \nC734_=_C1022( C734 C1022 ) C734_=_C1023( C734 C1023 ) C734_=_C1024( C734 C1024 ) C734_=_C1025( C734 C1025 ) C734_=_C1026( C734 C1026 ) C734_=_C1027( C734 C1027 ) \nC734_=_C1028( C734 C1028 ) C734_=_C1029( C734 C1029 ) C734_=_C1030( C734 C1030 ) C734_=_C1031( C734 C1031 ) C734_=_C1032( C734 C1032 ) C734_=_C1033( C734 C1033 ) \nC734_=_C1034( C734 C1034 ) C734_=_C1035( C734 C1035 ) C734_=_C1036( C734 C1036 ) C734_=_C1037( C734 C1037 ) C747_=_C802( C747 C802 ) C747_=_C854( C747 C854 ) \nC747_=_C901( C747 C901 ) C747_=_C946( C747 C946 ) C747_=_C987( C747 C987 ) C747_=_C1006( C747 C1006 ) C747_=_C1027( C747 C1027 ) C747_=_C1062( C747 C1062 ) \nC747_=_C1095( C747 C1095 ) C747_=_C1124( C747 C1124 ) C747_=_C1150( C747 C1150 ) C747_=_C1174( C747 C1174 ) C747_=_C1193( C747 C1193 ) C747_=_C1205( C747 C1205 ) \nC747_=_C1206( C747 C1206 ) C747_=_C1207( C747 C1207 ) C747_=_C1208( C747 C1208 ) C747_=_C1209( C747 C1209 ) C763_=_C789( C763 C789 ) C763_=_C817( C763 C817 ) \nC763_=_C841( C763 C841 ) C763_=_C868( C763 C868 ) C763_=_C888( C763 C888 ) C763_=_C914( C763 C914 ) C763_=_C933( C763 C933 ) C763_=_C958( C763 C958 ) \nC763_=_C974( C763 C974 ) C763_=_C998( C763 C998 ) C763_=_C1014( C763 C1014 ) C763_=_C1015( C763 C1015 ) C763_=_C1016( C763 C1016 ) C763_=_C1017( C763 C1017 ) \nC763_=_C1018( C763 C1018 ) C763_=_C1019( C763 C1019 ) C763_=_C1020( C763 C1020 ) C763_=_C1021( C763 C1021 ) C763_=_C1022( C763 C1022 ) C763_=_C1023( C763 C1023 ) \nC763_=_C1024( C763 C1024 ) C763_=_C1025( C763 C1025 ) C763_=_C1026( C763 C1026 ) C763_=_C1027( C763 C1027 ) C763_=_C1028( C763 C1028 ) C763_=_C1029( C763 C1029 ) \nC763_=_C1030( C763 C1030 ) C763_=_C1031( C763 C1031 ) C763_=_C1032( C763 C1032 ) C763_=_C1033( C763 C1033 ) C763_=_C1034( C763 C1034 ) C763_=_C1035( C763 C1035 ) \nC763_=_C1036( C763 C1036 ) C763_=_C1037( C763 C1037 ) C789_=_C802( C789 C802 ) C789_=_C817( C789 C817 ) C789_=_C841( C789 C841 ) C789_=_C868( C789 C868 ) \nC789_=_C888( C789 C888 ) C789_=_C914( C789 C914 ) C789_=_C933( C789 C933 ) C789_=_C958( C789 C958 ) C789_=_C974( C789 C974 ) C789_=_C998( C789 C998 ) \nC789_=_C1014( C789 C1014 ) C789_=_C1015( C789 C1015 ) C789_=_C1016( C789 C1016 ) C789_=_C1017( C789 C1017 ) C789_=_C1018( C789 C1018 ) C789_=_C1019( C789 C1019 ) \nC789_=_C1020( C789 C1020 ) C789_=_C1021( C789 C1021 ) C789_=_C1022( C789 C1022 ) C789_=_C1023( C789 C1023 ) C789_=_C1024( C789 C1024 ) C789_=_C1025(</w:t>
      </w:r>
    </w:p>
    <w:p>
      <w:pPr>
        <w:pStyle w:val="PreformattedText"/>
        <w:bidi w:val="0"/>
        <w:spacing w:before="0" w:after="0"/>
        <w:jc w:val="left"/>
        <w:rPr/>
      </w:pPr>
      <w:r>
        <w:rPr/>
        <w:t xml:space="preserve"> </w:t>
      </w:r>
      <w:r>
        <w:rPr/>
        <w:t>C789 C1025 ) \nC789_=_C1026( C789 C1026 ) C789_=_C1027( C789 C1027 ) C789_=_C1028( C789 C1028 ) C789_=_C1029( C789 C1029 ) C789_=_C1030( C789 C1030 ) C789_=_C1031( C789 C1031 ) \nC789_=_C1032( C789 C1032 ) C789_=_C1033( C789 C1033 ) C789_=_C1034( C789 C1034 ) C789_=_C1035( C789 C1035 ) C789_=_C1036( C789 C1036 ) C789_=_C1037( C789 C1037 ) \nC802_=_C854( C802 C854 ) C802_=_C901( C802 C901 ) C802_=_C946( C802 C946 ) C802_=_C987( C802 C987 ) C802_=_C1006( C802 C1006 ) C802_=_C1027( C802 C1027 ) \nC802_=_C1062( C802 C1062 ) C802_=_C1095( C802 C1095 ) C802_=_C1124( C802 C1124 ) C802_=_C1150( C802 C1150 ) C802_=_C1174( C802 C1174 ) C802_=_C1193( C802 C1193 ) \nC802_=_C1205( C802 C1205 ) C802_=_C1206( C802 C1206 ) C802_=_C1207( C802 C1207 ) C802_=_C1208( C802 C1208 ) C802_=_C1209( C802 C1209 ) C817_=_C841( C817 C841 ) \nC817_=_C868( C817 C868 ) C817_=_C888( C817 C888 ) C817_=_C914( C817 C914 ) C817_=_C933( C817 C933 ) C817_=_C958( C817 C958 ) C817_=_C974( C817 C974 ) \nC817_=_C998( C817 C998 ) C817_=_C1014( C817 C1014 ) C817_=_C1015( C817 C1015 ) C817_=_C1016( C817 C1016 ) C817_=_C1017( C817 C1017 ) C817_=_C1018( C817 C1018 ) \nC817_=_C1019( C817 C1019 ) C817_=_C1020( C817 C1020 ) C817_=_C1021( C817 C1021 ) C817_=_C1022( C817 C1022 ) C817_=_C1023( C817 C1023 ) C817_=_C1024( C817 C1024 ) \nC817_=_C1025( C817 C1025 ) C817_=_C1026( C817 C1026 ) C817_=_C1027( C817 C1027 ) C817_=_C1028( C817 C1028 ) C817_=_C1029( C817 C1029 ) C817_=_C1030( C817 C1030 ) \nC817_=_C1031( C817 C1031 ) C817_=_C1032( C817 C1032 ) C817_=_C1033( C817 C1033 ) C817_=_C1034( C817 C1034 ) C817_=_C1035( C817 C1035 ) C817_=_C1036( C817 C1036 ) \nC817_=_C1037( C817 C1037 ) C841_=_C854( C841 C854 ) C841_=_C868( C841 C868 ) C841_=_C888( C841 C888 ) C841_=_C914( C841 C914 ) C841_=_C933( C841 C933 ) \nC841_=_C958( C841 C958 ) C841_=_C974( C841 C974 ) C841_=_C998( C841 C998 ) C841_=_C1014( C841 C1014 ) C841_=_C1015( C841 C1015 ) C841_=_C1016( C841 C1016 ) \nC841_=_C1017( C841 C1017 ) C841_=_C1018( C841 C1018 ) C841_=_C1019( C841 C1019 ) C841_=_C1020( C841 C1020 ) C841_=_C1021( C841 C1021 ) C841_=_C1022( C841 C1022 ) \nC841_=_C1023( C841 C1023 ) C841_=_C1024( C841 C1024 ) C841_=_C1025( C841 C1025 ) C841_=_C1026( C841 C1026 ) C841_=_C1027( C841 C1027 ) C841_=_C1028( C841 C1028 ) \nC841_=_C1029( C841 C1029 ) C841_=_C1030( C841 C1030 ) C841_=_C1031( C841 C1031 ) C841_=_C1032( C841 C1032 ) C841_=_C1033( C841 C1033 ) C841_=_C1034( C841 C1034 ) \nC841_=_C1035( C841 C1035 ) C841_=_C1036( C841 C1036 ) C841_=_C1037( C841 C1037 ) C854_=_C901( C854 C901 ) C854_=_C946( C854 C946 ) C854_=_C987( C854 C987 ) \nC854_=_C1006( C854 C1006 ) C854_=_C1027( C854 C1027 ) C854_=_C1062( C854 C1062 ) C854_=_C1095( C854 C1095 ) C854_=_C1124( C854 C1124 ) C854_=_C1150( C854 C1150 ) \nC854_=_C1174( C854 C1174 ) C854_=_C1193( C854 C1193 ) C854_=_C1205( C854 C1205 ) C854_=_C1206( C854 C1206 ) C854_=_C1207( C854 C1207 ) C854_=_C1208( C854 C1208 ) \nC854_=_C1209( C854 C1209 ) C868_=_C888( C868 C888 ) C868_=_C914( C868 C914 ) C868_=_C933( C868 C933 ) C868_=_C958( C868 C958 ) C868_=_C974( C868 C974 ) \nC868_=_C998( C868 C998 ) C868_=_C1014( C868 C1014 ) C868_=_C1015( C868 C1015 ) C868_=_C1016( C868 C1016 ) C868_=_C1017( C868 C1017 ) C868_=_C1018( C868 C1018 ) \nC868_=_C1019( C868 C1019 ) C868_=_C1020( C868 C1020 ) C868_=_C1021( C868 C1021 ) C868_=_C1022( C868 C1022 ) C868_=_C1023( C868 C1023 ) C868_=_C1024( C868 C1024 ) \nC868_=_C1025( C868 C1025 ) C868_=_C1026( C868 C1026 ) C868_=_C1027( C868 C1027 ) C868_=_C1028( C868 C1028 ) C868_=_C1029( C868 C1029 ) C868_=_C1030( C868 C1030 ) \nC868_=_C1031( C868 C1031 ) C868_=_C1032( C868 C1032 ) C868_=_C1033( C868 C1033 ) C868_=_C1034( C868 C1034 ) C868_=_C1035( C868 C1035 ) C868_=_C1036( C868 C1036 ) \nC868_=_C1037( C868 C1037 ) C888_=_C901( C888 C901 ) C888_=_C914( C888 C914 ) C888_=_C933( C888 C933 ) C888_=_C958( C888 C958 ) C888_=_C974( C888 C974 ) \nC888_=_C998( C888 C998 ) C888_=_C1014( C888 C1014 ) C888_=_C1015( C888 C1015 ) C888_=_C1016( C888 C1016 ) C888_=_C1017( C888 C1017 ) C888_=_C1018( C888 C1018 ) \nC888_=_C1019( C888 C1019 ) C888_=_C1020( C888 C1020 ) C888_=_C1021( C888 C1021 ) C888_=_C1022( C888 C1022 ) C888_=_C1023( C888 C1023 ) C888_=_C1024( C888 C1024 ) \nC888_=_C1025( C888 C1025 ) C888_=_C1026( C888 C1026 ) C888_=_C1027( C888 C1027 ) C888_=_C1028( C888 C1028 ) C888_=_C1029( C888 C1029 ) C888_=_C1030( C888 C1030 ) \nC888_=_C1031( C888 C1031 ) C888_=_C1032( C888 C1032 ) C888_=_C1033( C888 C1033 ) C888_=_C1034( C888 C1034 ) C888_=_C1035( C888 C1035 ) C888_=_C1036( C888 C1036 ) \nC888_=_C1037( C888 C1037 ) C901_=_C946( C901 C946 ) C901_=_C987( C901 C987 ) C901_=_C1006( C901 C1006 ) C901_=_C1027( C901 C1027 ) C901_=_C1062( C901 C1062 ) \nC901_=_C1095( C901 C1095 ) C901_=_C1124( C901 C1124 ) C901_=_C1150( C901 C1150 ) C901_=_C1174( C901 C1174 ) C901_=_C1193( C901 C1193 ) C901_=_C1205( C901 C1205 ) \nC901_=_C1206( C901 C1206 ) C901_=_C1207( C901 C1207 ) C901_=_C1208( C901 C1208 ) C901_=_C1209( C901 C1209 ) C914_=_C933( C914 C933 ) C914_=_C958( C914 C958 ) \nC914_=_C974( C914 C974 ) C914_=_C998( C914 C998 ) C914_=_C1014( C914 C1014 ) C914_=_C1015( C914 C1015 ) C914_=_C1016( C914 C1016 ) C914_=_C1017( C914 C1017 ) \nC914_=_C1018( C914 C1018 ) C914_=_C1019( C914 C1019 ) C914_=_C1020( C914 C1020 ) C914_=_C1021( C914 C1021 ) C914_=_C1022( C914 C1022 ) C914_=_C1023( C914 C1023 ) \nC914_=_C1024( C914 C1024 ) C914_=_C1025( C914 C1025 ) C914_=_C1026( C914 C1026 ) C914_=_C1027( C914 C1027 ) C914_=_C1028( C914 C1028 ) C914_=_C1029( C914 C1029 ) \nC914_=_C1030( C914 C1030 ) C914_=_C1031( C914 C1031 ) C914_=_C1032( C914 C1032 ) C914_=_C1033( C914 C1033 ) C914_=_C1034( C914 C1034 ) C914_=_C1035( C914 C1035 ) \nC914_=_C1036( C914 C1036 ) C914_=_C1037( C914 C1037 ) C933_=_C946( C933 C946 ) C933_=_C958( C933 C958 ) C933_=_C974( C933 C974 ) C933_=_C998( C933 C998 ) \nC933_=_C1014( C933 C1014 ) C933_=_C1015( C933 C1015 ) C933_=_C1016( C933 C1016 ) C933_=_C1017( C933 C1017 ) C933_=_C1018( C933 C1018 ) C933_=_C1019( C933 C1019 ) \nC933_=_C1020( C933 C1020 ) C933_=_C1021( C933 C1021 ) C933_=_C1022( C933 C1022 ) C933_=_C1023( C933 C1023 ) C933_=_C1024( C933 C1024 ) C933_=_C1025( C933 C1025 ) \nC933_=_C1026( C933 C1026 ) C933_=_C1027( C933 C1027 ) C933_=_C1028( C933 C1028 ) C933_=_C1029( C933 C1029 ) C933_=_C1030( C933 C1030 ) C933_=_C1031( C933 C1031 ) \nC933_=_C1032( C933 C1032 ) C933_=_C1033( C933 C1033 ) C933_=_C1034( C933 C1034 ) C933_=_C1035( C933 C1035 ) C933_=_C1036( C933 C1036 ) C933_=_C1037( C933 C1037 ) \nC946_=_C987( C946 C987 ) C946_=_C1006( C946 C1006 ) C946_=_C1027( C946 C1027 ) C946_=_C1062( C946 C1062 ) C946_=_C1095( C946 C1095 ) C946_=_C1124( C946 C1124 ) \nC946_=_C1150( C946 C1150 ) C946_=_C1174( C946 C1174 ) C946_=_C1193( C946 C1193 ) C946_=_C1205( C946 C1205 ) C946_=_C1206( C946 C1206 ) C946_=_C1207( C946 C1207 ) \nC946_=_C1208( C946 C1208 ) C946_=_C1209( C946 C1209 ) C958_=_C974( C958 C974 ) C958_=_C998( C958 C998 ) C958_=_C1014( C958 C1014 ) C958_=_C1015( C958 C1015 ) \nC958_=_C1016( C958 C1016 ) C958_=_C1017( C958 C1017 ) C958_=_C1018( C958 C1018 ) C958_=_C1019( C958 C1019 ) C958_=_C1020( C958 C1020 ) C958_=_C1021( C958 C1021 ) \nC958_=_C1022( C958 C1022 ) C958_=_C1023( C958 C1023 ) C958_=_C1024( C958 C1024 ) C958_=_C1025( C958 C1025 ) C958_=_C1026( C958 C1026 ) C958_=_C1027( C958 C1027 ) \nC958_=_C1028( C958 C1028 ) C958_=_C1029( C958 C1029 ) C958_=_C1030( C958 C1030 ) C958_=_C1031( C958 C1031 ) C958_=_C1032( C958 C1032 ) C958_=_C1033( C958 C1033 ) \nC958_=_C1034( C958 C1034 ) C958_=_C1035( C958 C1035 ) C958_=_C1036( C958 C1036 ) C958_=_C1037( C958 C1037 ) C974_=_C987( C974 C987 ) C974_=_C998( C974 C998 ) \nC974_=_C1014( C974 C1014 ) C974_=_C1015( C974 C1015 ) C974_=_C1016( C974 C1016 ) C974_=_C1017( C974 C1017 ) C974_=_C1018( C974 C1018 ) C974_=_C1019( C974 C1019 ) \nC974_=_C1020( C974 C1020 ) C974_=_C1021( C974 C1021 ) C974_=_C1022( C974 C1022 ) C974_=_C1023( C974 C1023 ) C974_=_C1024( C974 C1024 ) C974_=_C1025( C974 C1025 ) \nC974_=_C1026( C974 C1026 ) C974_=_C1027( C974 C1027 ) C974_=_C1028( C974 C1028 ) C974_=_C1029( C974 C1029 ) C974_=_C1030( C974 C1030 ) C974_=_C1031( C974 C1031 ) \nC974_=_C1032( C974 C1032 ) C974_=_C1033( C974 C1033 ) C974_=_C1034( C974 C1034 ) C974_=_C1035( C974 C1035 ) C974_=_C1036( C974 C1036 ) C974_=_C1037( C974 C1037 ) \nC987_=_C1006( C987 C1006 ) C987_=_C1027( C987 C1027 ) C987_=_C1062( C987 C1062 ) C987_=_C1095( C987 C1095 ) C987_=_C1124( C987 C1124 ) C987_=_C1150( C987 C1150 ) \nC987_=_C1174( C987 C1174 ) C987_=_C1193( C987 C1193 ) C987_=_C1205( C987 C1205 ) C987_=_C1206( C987 C1206 ) C987_=_C1207( C987 C1207 ) C987_=_C1208( C987 C1208 ) \nC987_=_C1209( C987 C1209 ) C998_=_C1006( C998 C1006 ) C998_=_C1014( C998 C1014 ) C998_=_C1015( C998 C1015 ) C998_=_C1016( C998 C1016 ) C998_=_C1017( C998 C1017 ) \nC998_=_C1018( C998 C1018 ) C998_=_C1019( C998 C1019 ) C998_=_C1020( C998 C1020 ) C998_=_C1021( C998 C1021 ) C998_=_C1022( C998 C1022 ) C998_=_C1023( C998 C1023 ) \nC998_=_C1024( C998 C1024 ) C998_=_C1025( C998 C1025 ) C998_=_C1026( C998 C1026 ) C998_=_C1027( C998 C1027 ) C998_=_C1028( C998 C1028 ) C998_=_C1029( C998 C1029 ) \nC998_=_C1030( C998 C1030 ) C998_=_C1031( C998 C1031 ) C998_=_C1032( C998 C1032 ) C998_=_C1033( C998 C1033 ) C998_=_C1034( C998 C1034 ) C998_=_C1035( C998 C1035 ) \nC998_=_C1036( C998 C1036 ) C998_=_C1037( C998 C1037 ) C1006_=_C1027( C1006 C1027 ) C1006_=_C1062( C1006 C1062 ) C1006_=_C1095( C1006 C1095 ) C1006_=_C1124( C1006 C1124 ) \nC1006_=_C1150( C1006 C1150 ) C1006_=_C1174( C1006 C1174 ) C1006_=_C1193( C1006 C1193 ) C1006_=_C1205( C1006 C1205 ) C1006_=_C1206( C1006 C1206 ) C1006_=_C1207( C1006 C1207 ) \nC1006_=_C1208( C1006 C1208 ) C1006_=_C1209( C1006 C1209 ) C1014_=_C1015( C1014 C1015 ) C1014_=_C1016( C1014 C1016 ) C1014_=_C1017( C1014 C1017 ) C1014_=_C1018( C1014 C1018 ) \nC1014_=_C1019( C1014 C1019 ) C1014_=_C1020( C1014 C1020 ) C1014_=_C1021( C1014 C1021 ) C1014_=_C1022( C1014 C1022</w:t>
      </w:r>
    </w:p>
    <w:p>
      <w:pPr>
        <w:pStyle w:val="PreformattedText"/>
        <w:bidi w:val="0"/>
        <w:spacing w:before="0" w:after="0"/>
        <w:jc w:val="left"/>
        <w:rPr/>
      </w:pPr>
      <w:r>
        <w:rPr/>
        <w:t xml:space="preserve"> </w:t>
      </w:r>
      <w:r>
        <w:rPr/>
        <w:t>) C1014_=_C1023( C1014 C1023 ) C1014_=_C1024( C1014 C1024 ) \nC1014_=_C1025( C1014 C1025 ) C1014_=_C1026( C1014 C1026 ) C1014_=_C1027( C1014 C1027 ) C1014_=_C1028( C1014 C1028 ) C1014_=_C1029( C1014 C1029 ) C1014_=_C1030( C1014 C1030 ) \nC1014_=_C1031( C1014 C1031 ) C1014_=_C1032( C1014 C1032 ) C1014_=_C1033( C1014 C1033 ) C1014_=_C1034( C1014 C1034 ) C1014_=_C1035( C1014 C1035 ) C1014_=_C1036( C1014 C1036 ) \nC1014_=_C1037( C1014 C1037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033( C1015 C1033 ) C1015_=_C1034( C1015 C1034 ) C1015_=_C1035( C1015 C1035 ) C1015_=_C1036( C1015 C1036 ) C1015_=_C1037( C1015 C1037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6_=_C1037( C1016 C1037 ) C1016_=_C1062( C1016 C1062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7_=_C1037( C1017 C1037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95( C1018 C1095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036( C1019 C1036 ) \nC1019_=_C1037( C1019 C1037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37( C1020 C1037 ) \nC1020_=_C1124( C1020 C1124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150( C1022 C1150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174( C1024 C1174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193( C1026 C1193 ) C1027_=_C1028( C1027 C1028 ) C1027_=_C1029( C1027 C1029 ) C1027_=_C1030( C1027 C1030 ) C1027_=_C1031( C1027 C1031 ) C1027_=_C1032( C1027 C1032 ) \nC1027_=_C1033( C1027 C1033 ) C1027_=_C1034( C1027 C1034 ) C1027_=_C1035( C1027 C1035 ) C1027_=_C1036( C1027 C1036 ) C1027_=_C1037( C1027 C1037 ) C1027_=_C1062( C1027 C1062 ) \nC1027_=_C1095( C1027 C1095 ) C1027_=_C1124( C1027 C1124 ) C1027_=_C1150( C1027 C1150 ) C1027_=_C1174( C1027 C1174 ) C1027_=_C1193( C1027 C1193 ) C1027_=_C1205( C1027 C1205 ) \nC1027_=_C1206( C1027 C1206 ) C1027_=_C1207( C1027 C1207 ) C1027_=_C1208( C1027 C1208 ) C1027_=_C1209( C1027 C1209 ) C1028_=_C1029( C1028 C1029 ) C1028_=_C1030( C1028 C1030 ) \nC1028_=_C1031( C1028 C1031 ) C1028_=_C1032( C1028 C1032 ) C1028_=_C1033( C1028 C1033 ) C1028_=_C1034( C1028 C1034 ) C1028_=_C1035( C1028 C1035 ) C1028_=_C1036( C1028 C1036 ) \nC1028_=_C1037( C1028 C1037 ) C1028_=_C1205( C1028 C1205 ) C1029_=_C1030( C1029 C1030 ) C1029_=_C1031( C1029 C1031 ) C1029_=_C1032( C1029 C1032 ) C1029_=_C1033( C1029 C1033 ) \nC1029_=_C1034( C1029 C1034 ) C1029_=_C1035( C1029 C1035 ) C1029_=_C1036( C1029 C1036 ) C1029_=_C1037( C1029 C1037 ) C1030_=_C1031( C1030 C1031 ) C1030_=_C1032( C1030 C1032 ) \nC1030_=_C1033( C1030 C1033 ) C1030_=_C1034( C1030 C1034 ) C1030_=_C1035( C1030 C1035 ) C1030_=_C1036( C1030 C1036 ) C1030_=_C1037( C1030 C1037 ) C1030_=_C1206( C1030 C1206 ) \nC1031_=_C1032( C1031 C1032 ) C1031_=_C1033( C1031 C1033 ) C1031_=_C1034( C1031 C1034 ) C1031_=_C1035( C1031 C1035 ) C1031_=_C1036( C1031 C1036 ) C1031_=_C1037( C1031 C1037 ) \nC1032_=_C1033( C1032 C1033 ) C1032_=_C1034( C1032 C1034 ) C1032_=_C1035( C1032 C1035 ) C1032_=_C1036( C1032 C1036 ) C1032_=_C1037( C1032 C1037 ) C1032_=_C1207( C1032 C1207 ) \nC1033_=_C1034( C1033 C1034 ) C1033_=_C1035( C1033 C1035 ) C1033_=_C1036( C1033 C1036 ) C1033_=_C1037( C1033 C1037 ) C1034_=_C1035( C1034 C1035 ) C1034_=_C1036( C1034 C1036 ) \nC1034_=_C1037( C1034 C1037 ) C1034_=_C1208( C1034 C1208 ) C1035_=_C1036( C1035 C1036 ) C1035_=_C1037( C1035 C1037 ) C1036_=_C1037( C1036 C1037 ) C1036_=_C1209( C1036 C1209 ) \nC1062_=_C1095( C1062 C1095 ) C1062_=_C1124( C1062 C1124 ) C1062_=_C1150( C1062 C1150 ) C1062_=_C1174( C1062 C1174 ) C1062_=_C1193( C1062 C1193 ) C1062_=_C1205( C1062 C1205 ) \nC1062_=_C1206( C1062 C1206 ) C1062_=_C1207( C1062 C1207 ) C1062_=_C1208( C1062 C1208 ) C1062_=_C1209( C1062 C1209 ) C1095_=_C1124( C1095 C1124 ) C1095_=_C1150( C1095 C1150 ) \nC1095_=_C1174( C1095 C1174 ) C1095_=_C1193( C1095 C1193 ) C1095_=_C1205( C1095 C1205 ) C1095_=_C1206( C1095 C1206 ) C1095_=_C1207( C1095 C1207 ) C1095_=_C1208( C1095 C1208 ) \nC1095_=_C1209( C1095 C1209 ) C1124_=_C1150( C1124 C1150 ) C1124_=_C1174( C1124 C1174 ) C1124_=_C1193( C1124 C1193 ) C1124_=_C1205( C1124 C1205 ) C1124_=_C1206( C1124 C1206 ) \nC1124_=_C1207( C1124 C1207 ) C1124_=_C1208( C1124 C1208 ) C1124_=_C1209( C1124 C1209 ) C1150_=_C1174( C1150 C1174 ) C1150_=_C1193( C1150 C1193 ) C1150_=_C1205( C1150 C1205 ) \nC1150_=_C1206( C1150 C1206 ) C1150_=_C1207( C1150 C1207 ) C1150_=_C1208( C1150 C1208 ) C1150_=_C1209( C1150 C1209 ) C1174_=_C1193( C1174 C1193 ) C1174_=_C1205( C1174 C1205 ) \nC1174_=_C1206( C1174 C1206 ) C1174_=_C1207( C1174 C1207 ) C1174_=_C1208( C1174 C1208 ) C1174_=_C1209( C1174 C1209 ) C1193_=_C1205( C1193 C1205 ) C1193_=_C1206( C1193 C1206 ) \nC1193_=_C1207( C1193 C1207 ) C1193_=_C1208( C1193 C1208 ) C1193_=_C1209( C1193 C1209 ) C1205_=_C1206( C1205 C1206 ) C1205_=_C1207( C1205 C1207 ) C1205_=_C1208(</w:t>
      </w:r>
    </w:p>
    <w:p>
      <w:pPr>
        <w:pStyle w:val="PreformattedText"/>
        <w:bidi w:val="0"/>
        <w:spacing w:before="0" w:after="0"/>
        <w:jc w:val="left"/>
        <w:rPr/>
      </w:pPr>
      <w:r>
        <w:rPr/>
        <w:t xml:space="preserve"> </w:t>
      </w:r>
      <w:r>
        <w:rPr/>
        <w:t>C1205 C1208 ) \nC1205_=_C1209( C1205 C1209 ) C1206_=_C1207( C1206 C1207 ) C1206_=_C1208( C1206 C1208 ) C1206_=_C1209( C1206 C1209 ) C1207_=_C1208( C1207 C1208 ) C1207_=_C1209( C1207 C1209 ) \nC1208_=_C1209( C1208 C1209 ) "];74-&gt;75[label="83: C31 C44 C70 C113 C126 \nC151 C194 C207 C231 C272 C285 \nC309 C347 C360 C382 C419 C432 \nC454 C488 C501 C522 C554 C567 \nC586 C617 C630 C649 C677 C690 \nC708 C734 C747 C763 C789 C802 \nC817 C841 C854 C868 C888 C901 \nC914 C933 C946 C958 C974 C987 \nC998 C1006 C1014 C1015 C1016 C1017 \nC1018 C1019 C1020 C1021 C1022 C1023 \nC1024 C1025 C1026 C1028 C1029 C1030 \nC1031 C1032 C1033 C1034 C1035 C1036 \nC1037 C1062 C1095 C1124 C1150 C1174 \nC1193 C1205 C1206 C1207 C1208 C1209 \n1891: C31_=_C44 ,C31_=_C70 ,C31_=_C113 ,C31_=_C151 ,C31_=_C194 ,\nC31_=_C231 ,C31_=_C272 ,C31_=_C309 ,C31_=_C347 ,C31_=_C382 ,C31_=_C419 ,\nC31_=_C454 ,C31_=_C488 ,C31_=_C522 ,C31_=_C554 ,C31_=_C586 ,C31_=_C617 ,\nC31_=_C649 ,C31_=_C677 ,C31_=_C708 ,C31_=_C734 ,C31_=_C763 ,C31_=_C789 ,\nC31_=_C817 ,C31_=_C841 ,C31_=_C868 ,C31_=_C888 ,C31_=_C914 ,C31_=_C933 ,\nC31_=_C958 ,C31_=_C974 ,C31_=_C998 ,C31_=_C1014 ,C31_=_C1015 ,C31_=_C1016 ,\nC31_=_C1017 ,C31_=_C1018 ,C31_=_C1019 ,C31_=_C1020 ,C31_=_C1021 ,C31_=_C1022 ,\nC31_=_C1023 ,C31_=_C1024 ,C31_=_C1025 ,C31_=_C1026 ,C31_=_C1028 ,C31_=_C1029 ,\nC31_=_C1030 ,C31_=_C1031 ,C31_=_C1032 ,C31_=_C1033 ,C31_=_C1034 ,C31_=_C1035 ,\nC31_=_C1036 ,C31_=_C1037 ,C44_=_C126 ,C44_=_C207 ,C44_=_C285 ,C44_=_C360 ,\nC44_=_C432 ,C44_=_C501 ,C44_=_C567 ,C44_=_C630 ,C44_=_C690 ,C44_=_C747 ,\nC44_=_C802 ,C44_=_C854 ,C44_=_C901 ,C44_=_C946 ,C44_=_C987 ,C44_=_C1006 ,\nC44_=_C1062 ,C44_=_C1095 ,C44_=_C1124 ,C44_=_C1150 ,C44_=_C1174 ,C44_=_C1193 ,\nC44_=_C1205 ,C44_=_C1206 ,C44_=_C1207 ,C44_=_C1208 ,C44_=_C1209 ,C70_=_C113 ,\nC70_=_C151 ,C70_=_C194 ,C70_=_C231 ,C70_=_C272 ,C70_=_C309 ,C70_=_C347 ,\nC70_=_C382 ,C70_=_C419 ,C70_=_C454 ,C70_=_C488 ,C70_=_C522 ,C70_=_C554 ,\nC70_=_C586 ,C70_=_C617 ,C70_=_C649 ,C70_=_C677 ,C70_=_C708 ,C70_=_C734 ,\nC70_=_C763 ,C70_=_C789 ,C70_=_C817 ,C70_=_C841 ,C70_=_C868 ,C70_=_C888 ,\nC70_=_C914 ,C70_=_C933 ,C70_=_C958 ,C70_=_C974 ,C70_=_C998 ,C70_=_C1014 ,\nC70_=_C1015 ,C70_=_C1016 ,C70_=_C1017 ,C70_=_C1018 ,C70_=_C1019 ,C70_=_C1020 ,\nC70_=_C1021 ,C70_=_C1022 ,C70_=_C1023 ,C70_=_C1024 ,C70_=_C1025 ,C70_=_C1026 ,\nC70_=_C1028 ,C70_=_C1029 ,C70_=_C1030 ,C70_=_C1031 ,C70_=_C1032 ,C70_=_C1033 ,\nC70_=_C1034 ,C70_=_C1035 ,C70_=_C1036 ,C70_=_C1037 ,C113_=_C126 ,C113_=_C151 ,\nC113_=_C194 ,C113_=_C231 ,C113_=_C272 ,C113_=_C309 ,C113_=_C347 ,C113_=_C382 ,\nC113_=_C419 ,C113_=_C454 ,C113_=_C488 ,C113_=_C522 ,C113_=_C554 ,C113_=_C586 ,\nC113_=_C617 ,C113_=_C649 ,C113_=_C677 ,C113_=_C708 ,C113_=_C734 ,C113_=_C763 ,\nC113_=_C789 ,C113_=_C817 ,C113_=_C841 ,C113_=_C868 ,C113_=_C888 ,C113_=_C914 ,\nC113_=_C933 ,C113_=_C958 ,C113_=_C974 ,C113_=_C998 ,C113_=_C1014 ,C113_=_C1015 ,\nC113_=_C1016 ,C113_=_C1017 ,C113_=_C1018 ,C113_=_C1019 ,C113_=_C1020 ,C113_=_C1021 ,\nC113_=_C1022 ,C113_=_C1023 ,C113_=_C1024 ,C113_=_C1025 ,C113_=_C1026 ,C113_=_C1028 ,\nC113_=_C1029 ,C113_=_C1030 ,C113_=_C1031 ,C113_=_C1032 ,C113_=_C1033 ,C113_=_C1034 ,\nC113_=_C1035 ,C113_=_C1036 ,C113_=_C1037 ,C126_=_C207 ,C126_=_C285 ,C126_=_C360 ,\nC126_=_C432 ,C126_=_C501 ,C126_=_C567 ,C126_=_C630 ,C126_=_C690 ,C126_=_C747 ,\nC126_=_C802 ,C126_=_C854 ,C126_=_C901 ,C126_=_C946 ,C126_=_C987 ,C126_=_C1006 ,\nC126_=_C1062 ,C126_=_C1095 ,C126_=_C1124 ,C126_=_C1150 ,C126_=_C1174 ,C126_=_C1193 ,\nC126_=_C1205 ,C126_=_C1206 ,C126_=_C1207 ,C126_=_C1208 ,C126_=_C1209 ,C151_=_C194 ,\nC151_=_C231 ,C151_=_C272 ,C151_=_C309 ,C151_=_C347 ,C151_=_C382 ,C151_=_C419 ,\nC151_=_C454 ,C151_=_C488 ,C151_=_C522 ,C151_=_C554 ,C151_=_C586 ,C151_=_C617 ,\nC151_=_C649 ,C151_=_C677 ,C151_=_C708 ,C151_=_C734 ,C151_=_C763 ,C151_=_C789 ,\nC151_=_C817 ,C151_=_C841 ,C151_=_C868 ,C151_=_C888 ,C151_=_C914 ,C151_=_C933 ,\nC151_=_C958 ,C151_=_C974 ,C151_=_C998 ,C151_=_C1014 ,C151_=_C1015 ,C151_=_C1016 ,\nC151_=_C1017 ,C151_=_C1018 ,C151_=_C1019 ,C151_=_C1020 ,C151_=_C1021 ,C151_=_C1022 ,\nC151_=_C1023 ,C151_=_C1024 ,C151_=_C1025 ,C151_=_C1026 ,C151_=_C1028 ,C151_=_C1029 ,\nC151_=_C1030 ,C151_=_C1031 ,C151_=_C1032 ,C151_=_C1033 ,C151_=_C1034 ,C151_=_C1035 ,\nC151_=_C1036 ,C151_=_C1037 ,C194_=_C207 ,C194_=_C231 ,C194_=_C272 ,C194_=_C309 ,\nC194_=_C347 ,C194_=_C382 ,C194_=_C419 ,C194_=_C454 ,C194_=_C488 ,C194_=_C522 ,\nC194_=_C554 ,C194_=_C586 ,C194_=_C617 ,C194_=_C649 ,C194_=_C677 ,C194_=_C708 ,\nC194_=_C734 ,C194_=_C763 ,C194_=_C789 ,C194_=_C817 ,C194_=_C841 ,C194_=_C868 ,\nC194_=_C888 ,C194_=_C914 ,C194_=_C933 ,C194_=_C958 ,C194_=_C974 ,C194_=_C998 ,\nC194_=_C1014 ,C194_=_C1015 ,C194_=_C1016 ,C194_=_C1017 ,C194_=_C1018 ,C194_=_C1019 ,\nC194_=_C1020 ,C194_=_C1021 ,C194_=_C1022 ,C194_=_C1023 ,C194_=_C1024 ,C194_=_C1025 ,\nC194_=_C1026 ,C194_=_C1028 ,C194_=_C1029 ,C194_=_C1030 ,C194_=_C1031 ,C194_=_C1032 ,\nC194_=_C1033 ,C194_=_C1034 ,C194_=_C1035 ,C194_=_C1036 ,C194_=_C1037 ,C207_=_C285 ,\nC207_=_C360 ,C207_=_C432 ,C207_=_C501 ,C207_=_C567 ,C207_=_C630 ,C207_=_C690 ,\nC207_=_C747 ,C207_=_C802 ,C207_=_C854 ,C207_=_C901 ,C207_=_C946 ,C207_=_C987 ,\nC207_=_C1006 ,C207_=_C1062 ,C207_=_C1095 ,C207_=_C1124 ,C207_=_C1150 ,C207_=_C1174 ,\nC207_=_C1193 ,C207_=_C1205 ,C207_=_C1206 ,C207_=_C1207 ,C207_=_C1208 ,C207_=_C1209 ,\nC231_=_C272 ,C231_=_C309 ,C231_=_C347 ,C231_=_C382 ,C231_=_C419 ,C231_=_C454 ,\nC231_=_C488 ,C231_=_C522 ,C231_=_C554 ,C231_=_C586 ,C231_=_C617 ,C231_=_C649 ,\nC231_=_C677 ,C231_=_C708 ,C231_=_C734 ,C231_=_C763 ,C231_=_C789 ,C231_=_C817 ,\nC231_=_C841 ,C231_=_C868 ,C231_=_C888 ,C231_=_C914 ,C231_=_C933 ,C231_=_C958 ,\nC231_=_C974 ,C231_=_C998 ,C231_=_C1014 ,C231_=_C1015 ,C231_=_C1016 ,C231_=_C1017 ,\nC231_=_C1018 ,C231_=_C1019 ,C231_=_C1020 ,C231_=_C1021 ,C231_=_C1022 ,C231_=_C1023 ,\nC231_=_C1024 ,C231_=_C1025 ,C231_=_C1026 ,C231_=_C1028 ,C231_=_C1029 ,C231_=_C1030 ,\nC231_=_C1031 ,C231_=_C1032 ,C231_=_C1033 ,C231_=_C1034 ,C231_=_C1035 ,C231_=_C1036 ,\nC231_=_C1037 ,C272_=_C285 ,C272_=_C309 ,C272_=_C347 ,C272_=_C382 ,C272_=_C419 ,\nC272_=_C454 ,C272_=_C488 ,C272_=_C522 ,C272_=_C554 ,C272_=_C586 ,C272_=_C617 ,\nC272_=_C649 ,C272_=_C677 ,C272_=_C708 ,C272_=_C734 ,C272_=_C763 ,C272_=_C789 ,\nC272_=_C817 ,C272_=_C841 ,C272_=_C868 ,C272_=_C888 ,C272_=_C914 ,C272_=_C933 ,\nC272_=_C958 ,C272_=_C974 ,C272_=_C998 ,C272_=_C1014 ,C272_=_C1015 ,C272_=_C1016 ,\nC272_=_C1017 ,C272_=_C1018 ,C272_=_C1019 ,C272_=_C1020 ,C272_=_C1021 ,C272_=_C1022 ,\nC272_=_C1023 ,C272_=_C1024 ,C272_=_C1025 ,C272_=_C1026 ,C272_=_C1028 ,C272_=_C1029 ,\nC272_=_C1030 ,C272_=_C1031 ,C272_=_C1032 ,C272_=_C1033 ,C272_=_C1034 ,C272_=_C1035 ,\nC272_=_C1036 ,C272_=_C1037 ,C285_=_C360 ,C285_=_C432 ,C285_=_C501 ,C285_=_C567 ,\nC285_=_C630 ,C285_=_C690 ,C285_=_C747 ,C285_=_C802 ,C285_=_C854 ,C285_=_C901 ,\nC285_=_C946 ,C285_=_C987 ,C285_=_C1006 ,C285_=_C1062 ,C285_=_C1095 ,C285_=_C1124 ,\nC285_=_C1150 ,C285_=_C1174 ,C285_=_C1193 ,C285_=_C1205 ,C285_=_C1206 ,C285_=_C1207 ,\nC285_=_C1208 ,C285_=_C1209 ,C309_=_C347 ,C309_=_C382 ,C309_=_C419 ,C309_=_C454 ,\nC309_=_C488 ,C309_=_C522 ,C309_=_C554 ,C309_=_C586 ,C309_=_C617 ,C309_=_C649 ,\nC309_=_C677 ,C309_=_C708 ,C309_=_C734 ,C309_=_C763 ,C309_=_C789 ,C309_=_C817 ,\nC309_=_C841 ,C309_=_C868 ,C309_=_C888 ,C309_=_C914 ,C309_=_C933 ,C309_=_C958 ,\nC309_=_C974 ,C309_=_C998 ,C309_=_C1014 ,C309_=_C1015 ,C309_=_C1016 ,C309_=_C1017 ,\nC309_=_C1018 ,C309_=_C1019 ,C309_=_C1020 ,C309_=_C1021 ,C309_=_C1022 ,C309_=_C1023 ,\nC309_=_C1024 ,C309_=_C1025 ,C309_=_C1026 ,C309_=_C1028 ,C309_=_C1029 ,C309_=_C1030 ,\nC309_=_C1031 ,C309_=_C1032 ,C309_=_C1033 ,C309_=_C1034 ,C309_=_C1035 ,C309_=_C1036 ,\nC309_=_C1037 ,C347_=_C360 ,C347_=_C382 ,C347_=_C419 ,C347_=_C454 ,C347_=_C488 ,\nC347_=_C522 ,C347_=_C554 ,C347_=_C586 ,C347_=_C617 ,C347_=_C649 ,C347_=_C677 ,\nC347_=_C708 ,C347_=_C734 ,C347_=_C763 ,C347_=_C789 ,C347_=_C817 ,C347_=_C841 ,\nC347_=_C868 ,C347_=_C888 ,C347_=_C914 ,C347_=_C933 ,C347_=_C958 ,C347_=_C974 ,\nC347_=_C998 ,C347_=_C1014 ,C347_=_C1015 ,C347_=_C1016 ,C347_=_C1017 ,C347_=_C1018 ,\nC347_=_C1019 ,C347_=_C1020 ,C347_=_C1021 ,C347_=_C1022 ,C347_=_C1023 ,C347_=_C1024 ,\nC347_=_C1025 ,C347_=_C1026 ,C347_=_C1028 ,C347_=_C1029 ,C347_=_C1030 ,C347_=_C1031 ,\nC347_=_C1032 ,C347_=_C1033 ,C347_=_C1034 ,C347_=_C1035 ,C347_=_C1036 ,C347_=_C1037 ,\nC360_=_C432 ,C360_=_C501 ,C360_=_C567 ,C360_=_C630 ,C360_=_C690 ,C360_=_C747 ,\nC360_=_C802 ,C360_=_C854 ,C360_=_C901 ,C360_=_C946 ,C360_=_C987 ,C360_=_C1006 ,\nC360_=_C1062 ,C360_=_C1095 ,C360_=_C1124 ,C360_=_C1150 ,C360_=_C1174 ,C360_=_C1193 ,\nC360_=_C1205 ,C360_=_C1206 ,C360_=_C1207 ,C360_=_C1208 ,C360_=_C1209 ,C382_=_C419 ,\nC382_=_C454 ,C382_=_C488 ,C382_=_C522 ,C382_=_C554 ,C382_=_C586 ,C382_=_C617 ,\nC382_=_C649 ,C382_=_C677 ,C382_=_C708 ,C382_=_C734 ,C382_=_C763 ,C382_=_C789 ,\nC382_=_C817 ,C382_=_C841 ,C382_=_C868 ,C382_=_C888 ,C382_=_C914 ,C382_=_C933 ,\nC382_=_C958 ,C382_=_C974 ,C382_=_C998 ,C382_=_C1014 ,C382_=_C1015 ,C382_=_C1016 ,\nC382_=_C1017 ,C382_=_C1018 ,C382_=_C1019 ,C382_=_C1020 ,C382_=_C1021 ,C382_=_C1022 ,\nC382_=_C1023 ,C382_=_C1024 ,C382_=_C1025 ,C382_=_C1026 ,C382_=_C1028 ,C382_=_C1029 ,\nC382_=_C1030 ,C382_=_C1031 ,C382_=_C1032 ,C382_=_C1033 ,C382_=_C1034 ,C382_=_C1035 ,\nC382_=_C1036 ,C382_=_C1037 ,C419_=_C432 ,C419_=_C454 ,C419_=_C488 ,C419_=_C522 ,\nC419_=_C554 ,C419_=_C586 ,C419_=_C617 ,C419_=_C649 ,C419_=_C677 ,C419_=_C708 ,\nC419_=_C734 ,C419_=_C763 ,C419_=_C789 ,C419_=_C817 ,C419_=_C841 ,C419_=_C868 ,\nC419_=_C888 ,C419_=_C914 ,C419_=_C933 ,C419_=_C958 ,C419_=_C974 ,C419_=_C998 ,\nC419_=_C1014 ,C419_=_C1015 ,C419_=_C1016 ,C419_=_C1017 ,C419_=_C1018 ,C419_=_C1019 ,\nC419_=_C1020 ,C419_=_C1021 ,C419_=_C1022 ,C419_=_C1023 ,C419_=_C1024 ,C419_=_C1025 ,\nC419_=_C1026 ,C419_=_C1028 ,C419_=_C1029 ,C419_=_C1030 ,C419_=_C1031 ,C419_=_C1032 ,\nC419_=_C1033 ,C419_=_C1034 ,C419_=_C1035 ,C419_=_C1036 ,C419_=_C1037 ,C432_=_C501 ,\nC432_=_C567 ,C432_=_C630 ,C432_=_C690 ,C432_=_C747 ,C432_=_C802</w:t>
      </w:r>
    </w:p>
    <w:p>
      <w:pPr>
        <w:pStyle w:val="PreformattedText"/>
        <w:bidi w:val="0"/>
        <w:spacing w:before="0" w:after="0"/>
        <w:jc w:val="left"/>
        <w:rPr/>
      </w:pPr>
      <w:r>
        <w:rPr/>
        <w:t xml:space="preserve"> </w:t>
      </w:r>
      <w:r>
        <w:rPr/>
        <w:t>,C432_=_C854 ,\nC432_=_C901 ,C432_=_C946 ,C432_=_C987 ,C432_=_C1006 ,C432_=_C1062 ,C432_=_C1095 ,\nC432_=_C1124 ,C432_=_C1150 ,C432_=_C1174 ,C432_=_C1193 ,C432_=_C1205 ,C432_=_C1206 ,\nC432_=_C1207 ,C432_=_C1208 ,C432_=_C1209 ,C454_=_C488 ,C454_=_C522 ,C454_=_C554 ,\nC454_=_C586 ,C454_=_C617 ,C454_=_C649 ,C454_=_C677 ,C454_=_C708 ,C454_=_C734 ,\nC454_=_C763 ,C454_=_C789 ,C454_=_C817 ,C454_=_C841 ,C454_=_C868 ,C454_=_C888 ,\nC454_=_C914 ,C454_=_C933 ,C454_=_C958 ,C454_=_C974 ,C454_=_C998 ,C454_=_C1014 ,\nC454_=_C1015 ,C454_=_C1016 ,C454_=_C1017 ,C454_=_C1018 ,C454_=_C1019 ,C454_=_C1020 ,\nC454_=_C1021 ,C454_=_C1022 ,C454_=_C1023 ,C454_=_C1024 ,C454_=_C1025 ,C454_=_C1026 ,\nC454_=_C1028 ,C454_=_C1029 ,C454_=_C1030 ,C454_=_C1031 ,C454_=_C1032 ,C454_=_C1033 ,\nC454_=_C1034 ,C454_=_C1035 ,C454_=_C1036 ,C454_=_C1037 ,C488_=_C501 ,C488_=_C522 ,\nC488_=_C554 ,C488_=_C586 ,C488_=_C617 ,C488_=_C649 ,C488_=_C677 ,C488_=_C708 ,\nC488_=_C734 ,C488_=_C763 ,C488_=_C789 ,C488_=_C817 ,C488_=_C841 ,C488_=_C868 ,\nC488_=_C888 ,C488_=_C914 ,C488_=_C933 ,C488_=_C958 ,C488_=_C974 ,C488_=_C998 ,\nC488_=_C1014 ,C488_=_C1015 ,C488_=_C1016 ,C488_=_C1017 ,C488_=_C1018 ,C488_=_C1019 ,\nC488_=_C1020 ,C488_=_C1021 ,C488_=_C1022 ,C488_=_C1023 ,C488_=_C1024 ,C488_=_C1025 ,\nC488_=_C1026 ,C488_=_C1028 ,C488_=_C1029 ,C488_=_C1030 ,C488_=_C1031 ,C488_=_C1032 ,\nC488_=_C1033 ,C488_=_C1034 ,C488_=_C1035 ,C488_=_C1036 ,C488_=_C1037 ,C501_=_C567 ,\nC501_=_C630 ,C501_=_C690 ,C501_=_C747 ,C501_=_C802 ,C501_=_C854 ,C501_=_C901 ,\nC501_=_C946 ,C501_=_C987 ,C501_=_C1006 ,C501_=_C1062 ,C501_=_C1095 ,C501_=_C1124 ,\nC501_=_C1150 ,C501_=_C1174 ,C501_=_C1193 ,C501_=_C1205 ,C501_=_C1206 ,C501_=_C1207 ,\nC501_=_C1208 ,C501_=_C1209 ,C522_=_C554 ,C522_=_C586 ,C522_=_C617 ,C522_=_C649 ,\nC522_=_C677 ,C522_=_C708 ,C522_=_C734 ,C522_=_C763 ,C522_=_C789 ,C522_=_C817 ,\nC522_=_C841 ,C522_=_C868 ,C522_=_C888 ,C522_=_C914 ,C522_=_C933 ,C522_=_C958 ,\nC522_=_C974 ,C522_=_C998 ,C522_=_C1014 ,C522_=_C1015 ,C522_=_C1016 ,C522_=_C1017 ,\nC522_=_C1018 ,C522_=_C1019 ,C522_=_C1020 ,C522_=_C1021 ,C522_=_C1022 ,C522_=_C1023 ,\nC522_=_C1024 ,C522_=_C1025 ,C522_=_C1026 ,C522_=_C1028 ,C522_=_C1029 ,C522_=_C1030 ,\nC522_=_C1031 ,C522_=_C1032 ,C522_=_C1033 ,C522_=_C1034 ,C522_=_C1035 ,C522_=_C1036 ,\nC522_=_C1037 ,C554_=_C567 ,C554_=_C586 ,C554_=_C617 ,C554_=_C649 ,C554_=_C677 ,\nC554_=_C708 ,C554_=_C734 ,C554_=_C763 ,C554_=_C789 ,C554_=_C817 ,C554_=_C841 ,\nC554_=_C868 ,C554_=_C888 ,C554_=_C914 ,C554_=_C933 ,C554_=_C958 ,C554_=_C974 ,\nC554_=_C998 ,C554_=_C1014 ,C554_=_C1015 ,C554_=_C1016 ,C554_=_C1017 ,C554_=_C1018 ,\nC554_=_C1019 ,C554_=_C1020 ,C554_=_C1021 ,C554_=_C1022 ,C554_=_C1023 ,C554_=_C1024 ,\nC554_=_C1025 ,C554_=_C1026 ,C554_=_C1028 ,C554_=_C1029 ,C554_=_C1030 ,C554_=_C1031 ,\nC554_=_C1032 ,C554_=_C1033 ,C554_=_C1034 ,C554_=_C1035 ,C554_=_C1036 ,C554_=_C1037 ,\nC567_=_C630 ,C567_=_C690 ,C567_=_C747 ,C567_=_C802 ,C567_=_C854 ,C567_=_C901 ,\nC567_=_C946 ,C567_=_C987 ,C567_=_C1006 ,C567_=_C1062 ,C567_=_C1095 ,C567_=_C1124 ,\nC567_=_C1150 ,C567_=_C1174 ,C567_=_C1193 ,C567_=_C1205 ,C567_=_C1206 ,C567_=_C1207 ,\nC567_=_C1208 ,C567_=_C1209 ,C586_=_C617 ,C586_=_C649 ,C586_=_C677 ,C586_=_C708 ,\nC586_=_C734 ,C586_=_C763 ,C586_=_C789 ,C586_=_C817 ,C586_=_C841 ,C586_=_C868 ,\nC586_=_C888 ,C586_=_C914 ,C586_=_C933 ,C586_=_C958 ,C586_=_C974 ,C586_=_C998 ,\nC586_=_C1014 ,C586_=_C1015 ,C586_=_C1016 ,C586_=_C1017 ,C586_=_C1018 ,C586_=_C1019 ,\nC586_=_C1020 ,C586_=_C1021 ,C586_=_C1022 ,C586_=_C1023 ,C586_=_C1024 ,C586_=_C1025 ,\nC586_=_C1026 ,C586_=_C1028 ,C586_=_C1029 ,C586_=_C1030 ,C586_=_C1031 ,C586_=_C1032 ,\nC586_=_C1033 ,C586_=_C1034 ,C586_=_C1035 ,C586_=_C1036 ,C586_=_C1037 ,C617_=_C630 ,\nC617_=_C649 ,C617_=_C677 ,C617_=_C708 ,C617_=_C734 ,C617_=_C763 ,C617_=_C789 ,\nC617_=_C817 ,C617_=_C841 ,C617_=_C868 ,C617_=_C888 ,C617_=_C914 ,C617_=_C933 ,\nC617_=_C958 ,C617_=_C974 ,C617_=_C998 ,C617_=_C1014 ,C617_=_C1015 ,C617_=_C1016 ,\nC617_=_C1017 ,C617_=_C1018 ,C617_=_C1019 ,C617_=_C1020 ,C617_=_C1021 ,C617_=_C1022 ,\nC617_=_C1023 ,C617_=_C1024 ,C617_=_C1025 ,C617_=_C1026 ,C617_=_C1028 ,C617_=_C1029 ,\nC617_=_C1030 ,C617_=_C1031 ,C617_=_C1032 ,C617_=_C1033 ,C617_=_C1034 ,C617_=_C1035 ,\nC617_=_C1036 ,C617_=_C1037 ,C630_=_C690 ,C630_=_C747 ,C630_=_C802 ,C630_=_C854 ,\nC630_=_C901 ,C630_=_C946 ,C630_=_C987 ,C630_=_C1006 ,C630_=_C1062 ,C630_=_C1095 ,\nC630_=_C1124 ,C630_=_C1150 ,C630_=_C1174 ,C630_=_C1193 ,C630_=_C1205 ,C630_=_C1206 ,\nC630_=_C1207 ,C630_=_C1208 ,C630_=_C1209 ,C649_=_C677 ,C649_=_C708 ,C649_=_C734 ,\nC649_=_C763 ,C649_=_C789 ,C649_=_C817 ,C649_=_C841 ,C649_=_C868 ,C649_=_C888 ,\nC649_=_C914 ,C649_=_C933 ,C649_=_C958 ,C649_=_C974 ,C649_=_C998 ,C649_=_C1014 ,\nC649_=_C1015 ,C649_=_C1016 ,C649_=_C1017 ,C649_=_C1018 ,C649_=_C1019 ,C649_=_C1020 ,\nC649_=_C1021 ,C649_=_C1022 ,C649_=_C1023 ,C649_=_C1024 ,C649_=_C1025 ,C649_=_C1026 ,\nC649_=_C1028 ,C649_=_C1029 ,C649_=_C1030 ,C649_=_C1031 ,C649_=_C1032 ,C649_=_C1033 ,\nC649_=_C1034 ,C649_=_C1035 ,C649_=_C1036 ,C649_=_C1037 ,C677_=_C690 ,C677_=_C708 ,\nC677_=_C734 ,C677_=_C763 ,C677_=_C789 ,C677_=_C817 ,C677_=_C841 ,C677_=_C868 ,\nC677_=_C888 ,C677_=_C914 ,C677_=_C933 ,C677_=_C958 ,C677_=_C974 ,C677_=_C998 ,\nC677_=_C1014 ,C677_=_C1015 ,C677_=_C1016 ,C677_=_C1017 ,C677_=_C1018 ,C677_=_C1019 ,\nC677_=_C1020 ,C677_=_C1021 ,C677_=_C1022 ,C677_=_C1023 ,C677_=_C1024 ,C677_=_C1025 ,\nC677_=_C1026 ,C677_=_C1028 ,C677_=_C1029 ,C677_=_C1030 ,C677_=_C1031 ,C677_=_C1032 ,\nC677_=_C1033 ,C677_=_C1034 ,C677_=_C1035 ,C677_=_C1036 ,C677_=_C1037 ,C690_=_C747 ,\nC690_=_C802 ,C690_=_C854 ,C690_=_C901 ,C690_=_C946 ,C690_=_C987 ,C690_=_C1006 ,\nC690_=_C1062 ,C690_=_C1095 ,C690_=_C1124 ,C690_=_C1150 ,C690_=_C1174 ,C690_=_C1193 ,\nC690_=_C1205 ,C690_=_C1206 ,C690_=_C1207 ,C690_=_C1208 ,C690_=_C1209 ,C708_=_C734 ,\nC708_=_C763 ,C708_=_C789 ,C708_=_C817 ,C708_=_C841 ,C708_=_C868 ,C708_=_C888 ,\nC708_=_C914 ,C708_=_C933 ,C708_=_C958 ,C708_=_C974 ,C708_=_C998 ,C708_=_C1014 ,\nC708_=_C1015 ,C708_=_C1016 ,C708_=_C1017 ,C708_=_C1018 ,C708_=_C1019 ,C708_=_C1020 ,\nC708_=_C1021 ,C708_=_C1022 ,C708_=_C1023 ,C708_=_C1024 ,C708_=_C1025 ,C708_=_C1026 ,\nC708_=_C1028 ,C708_=_C1029 ,C708_=_C1030 ,C708_=_C1031 ,C708_=_C1032 ,C708_=_C1033 ,\nC708_=_C1034 ,C708_=_C1035 ,C708_=_C1036 ,C708_=_C1037 ,C734_=_C747 ,C734_=_C763 ,\nC734_=_C789 ,C734_=_C817 ,C734_=_C841 ,C734_=_C868 ,C734_=_C888 ,C734_=_C914 ,\nC734_=_C933 ,C734_=_C958 ,C734_=_C974 ,C734_=_C998 ,C734_=_C1014 ,C734_=_C1015 ,\nC734_=_C1016 ,C734_=_C1017 ,C734_=_C1018 ,C734_=_C1019 ,C734_=_C1020 ,C734_=_C1021 ,\nC734_=_C1022 ,C734_=_C1023 ,C734_=_C1024 ,C734_=_C1025 ,C734_=_C1026 ,C734_=_C1028 ,\nC734_=_C1029 ,C734_=_C1030 ,C734_=_C1031 ,C734_=_C1032 ,C734_=_C1033 ,C734_=_C1034 ,\nC734_=_C1035 ,C734_=_C1036 ,C734_=_C1037 ,C747_=_C802 ,C747_=_C854 ,C747_=_C901 ,\nC747_=_C946 ,C747_=_C987 ,C747_=_C1006 ,C747_=_C1062 ,C747_=_C1095 ,C747_=_C1124 ,\nC747_=_C1150 ,C747_=_C1174 ,C747_=_C1193 ,C747_=_C1205 ,C747_=_C1206 ,C747_=_C1207 ,\nC747_=_C1208 ,C747_=_C1209 ,C763_=_C789 ,C763_=_C817 ,C763_=_C841 ,C763_=_C868 ,\nC763_=_C888 ,C763_=_C914 ,C763_=_C933 ,C763_=_C958 ,C763_=_C974 ,C763_=_C998 ,\nC763_=_C1014 ,C763_=_C1015 ,C763_=_C1016 ,C763_=_C1017 ,C763_=_C1018 ,C763_=_C1019 ,\nC763_=_C1020 ,C763_=_C1021 ,C763_=_C1022 ,C763_=_C1023 ,C763_=_C1024 ,C763_=_C1025 ,\nC763_=_C1026 ,C763_=_C1028 ,C763_=_C1029 ,C763_=_C1030 ,C763_=_C1031 ,C763_=_C1032 ,\nC763_=_C1033 ,C763_=_C1034 ,C763_=_C1035 ,C763_=_C1036 ,C763_=_C1037 ,C789_=_C802 ,\nC789_=_C817 ,C789_=_C841 ,C789_=_C868 ,C789_=_C888 ,C789_=_C914 ,C789_=_C933 ,\nC789_=_C958 ,C789_=_C974 ,C789_=_C998 ,C789_=_C1014 ,C789_=_C1015 ,C789_=_C1016 ,\nC789_=_C1017 ,C789_=_C1018 ,C789_=_C1019 ,C789_=_C1020 ,C789_=_C1021 ,C789_=_C1022 ,\nC789_=_C1023 ,C789_=_C1024 ,C789_=_C1025 ,C789_=_C1026 ,C789_=_C1028 ,C789_=_C1029 ,\nC789_=_C1030 ,C789_=_C1031 ,C789_=_C1032 ,C789_=_C1033 ,C789_=_C1034 ,C789_=_C1035 ,\nC789_=_C1036 ,C789_=_C1037 ,C802_=_C854 ,C802_=_C901 ,C802_=_C946 ,C802_=_C987 ,\nC802_=_C1006 ,C802_=_C1062 ,C802_=_C1095 ,C802_=_C1124 ,C802_=_C1150 ,C802_=_C1174 ,\nC802_=_C1193 ,C802_=_C1205 ,C802_=_C1206 ,C802_=_C1207 ,C802_=_C1208 ,C802_=_C1209 ,\nC817_=_C841 ,C817_=_C868 ,C817_=_C888 ,C817_=_C914 ,C817_=_C933 ,C817_=_C958 ,\nC817_=_C974 ,C817_=_C998 ,C817_=_C1014 ,C817_=_C1015 ,C817_=_C1016 ,C817_=_C1017 ,\nC817_=_C1018 ,C817_=_C1019 ,C817_=_C1020 ,C817_=_C1021 ,C817_=_C1022 ,C817_=_C1023 ,\nC817_=_C1024 ,C817_=_C1025 ,C817_=_C1026 ,C817_=_C1028 ,C817_=_C1029 ,C817_=_C1030 ,\nC817_=_C1031 ,C817_=_C1032 ,C817_=_C1033 ,C817_=_C1034 ,C817_=_C1035 ,C817_=_C1036 ,\nC817_=_C1037 ,C841_=_C854 ,C841_=_C868 ,C841_=_C888 ,C841_=_C914 ,C841_=_C933 ,\nC841_=_C958 ,C841_=_C974 ,C841_=_C998 ,C841_=_C1014 ,C841_=_C1015 ,C841_=_C1016 ,\nC841_=_C1017 ,C841_=_C1018 ,C841_=_C1019 ,C841_=_C1020 ,C841_=_C1021 ,C841_=_C1022 ,\nC841_=_C1023 ,C841_=_C1024 ,C841_=_C1025 ,C841_=_C1026 ,C841_=_C1028 ,C841_=_C1029 ,\nC841_=_C1030 ,C841_=_C1031 ,C841_=_C1032 ,C841_=_C1033 ,C841_=_C1034 ,C841_=_C1035 ,\nC841_=_C1036 ,C841_=_C1037 ,C854_=_C901 ,C854_=_C946 ,C854_=_C987 ,C854_=_C1006 ,\nC854_=_C1062 ,C854_=_C1095 ,C854_=_C1124 ,C854_=_C1150 ,C854_=_C1174 ,C854_=_C1193 ,\nC854_=_C1205 ,C854_=_C1206 ,C854_=_C1207 ,C854_=_C1208 ,C854_=_C1209 ,C868_=_C888 ,\nC868_=_C914 ,C868_=_C933 ,C868_=_C958 ,C868_=_C974 ,C868_=_C998 ,C868_=_C1014 ,\nC868_=_C1015 ,C868_=_C1016 ,C868_=_C1017 ,C868_=_C1018 ,C868_=_C1019 ,C868_=_C1020 ,\nC868_=_C1021 ,C868_=_C1022 ,C868_=_C1023 ,C868_=_C1024 ,C868_=_C1025 ,C868_=_C1026 ,\nC868_=_C1028 ,C868_=_C1029 ,C868_=_C1030 ,C868_=_C1031 ,C868_=_C1032 ,C868_=_C1033 ,\nC868_=_C1034 ,C868_=_C1035 ,C868_=_C1036 ,C868_=_C1037 ,C888_=_C901 ,C888_=_C914 ,\nC888_=_C933 ,C888_=_C958 ,C888_=_C974 ,C888_=_C998 ,C888_=_C1014 ,C888_=_C1015 ,\nC888_=_C1016 ,C888_=_C1017 ,C888_=_C1018 ,C888_=_C1019 ,C888_=_C1020 ,C888_=_C1021 ,\nC888_=_C1022 ,C888_=_C1023 ,C888_=_C1024 ,C888_=_C1025 ,C888_=_C1026 ,C888_=_C1028</w:t>
      </w:r>
    </w:p>
    <w:p>
      <w:pPr>
        <w:pStyle w:val="PreformattedText"/>
        <w:bidi w:val="0"/>
        <w:spacing w:before="0" w:after="0"/>
        <w:jc w:val="left"/>
        <w:rPr/>
      </w:pPr>
      <w:r>
        <w:rPr/>
        <w:t xml:space="preserve"> </w:t>
      </w:r>
      <w:r>
        <w:rPr/>
        <w:t>,\nC888_=_C1029 ,C888_=_C1030 ,C888_=_C1031 ,C888_=_C1032 ,C888_=_C1033 ,C888_=_C1034 ,\nC888_=_C1035 ,C888_=_C1036 ,C888_=_C1037 ,C901_=_C946 ,C901_=_C987 ,C901_=_C1006 ,\nC901_=_C1062 ,C901_=_C1095 ,C901_=_C1124 ,C901_=_C1150 ,C901_=_C1174 ,C901_=_C1193 ,\nC901_=_C1205 ,C901_=_C1206 ,C901_=_C1207 ,C901_=_C1208 ,C901_=_C1209 ,C914_=_C933 ,\nC914_=_C958 ,C914_=_C974 ,C914_=_C998 ,C914_=_C1014 ,C914_=_C1015 ,C914_=_C1016 ,\nC914_=_C1017 ,C914_=_C1018 ,C914_=_C1019 ,C914_=_C1020 ,C914_=_C1021 ,C914_=_C1022 ,\nC914_=_C1023 ,C914_=_C1024 ,C914_=_C1025 ,C914_=_C1026 ,C914_=_C1028 ,C914_=_C1029 ,\nC914_=_C1030 ,C914_=_C1031 ,C914_=_C1032 ,C914_=_C1033 ,C914_=_C1034 ,C914_=_C1035 ,\nC914_=_C1036 ,C914_=_C1037 ,C933_=_C946 ,C933_=_C958 ,C933_=_C974 ,C933_=_C998 ,\nC933_=_C1014 ,C933_=_C1015 ,C933_=_C1016 ,C933_=_C1017 ,C933_=_C1018 ,C933_=_C1019 ,\nC933_=_C1020 ,C933_=_C1021 ,C933_=_C1022 ,C933_=_C1023 ,C933_=_C1024 ,C933_=_C1025 ,\nC933_=_C1026 ,C933_=_C1028 ,C933_=_C1029 ,C933_=_C1030 ,C933_=_C1031 ,C933_=_C1032 ,\nC933_=_C1033 ,C933_=_C1034 ,C933_=_C1035 ,C933_=_C1036 ,C933_=_C1037 ,C946_=_C987 ,\nC946_=_C1006 ,C946_=_C1062 ,C946_=_C1095 ,C946_=_C1124 ,C946_=_C1150 ,C946_=_C1174 ,\nC946_=_C1193 ,C946_=_C1205 ,C946_=_C1206 ,C946_=_C1207 ,C946_=_C1208 ,C946_=_C1209 ,\nC958_=_C974 ,C958_=_C998 ,C958_=_C1014 ,C958_=_C1015 ,C958_=_C1016 ,C958_=_C1017 ,\nC958_=_C1018 ,C958_=_C1019 ,C958_=_C1020 ,C958_=_C1021 ,C958_=_C1022 ,C958_=_C1023 ,\nC958_=_C1024 ,C958_=_C1025 ,C958_=_C1026 ,C958_=_C1028 ,C958_=_C1029 ,C958_=_C1030 ,\nC958_=_C1031 ,C958_=_C1032 ,C958_=_C1033 ,C958_=_C1034 ,C958_=_C1035 ,C958_=_C1036 ,\nC958_=_C1037 ,C974_=_C987 ,C974_=_C998 ,C974_=_C1014 ,C974_=_C1015 ,C974_=_C1016 ,\nC974_=_C1017 ,C974_=_C1018 ,C974_=_C1019 ,C974_=_C1020 ,C974_=_C1021 ,C974_=_C1022 ,\nC974_=_C1023 ,C974_=_C1024 ,C974_=_C1025 ,C974_=_C1026 ,C974_=_C1028 ,C974_=_C1029 ,\nC974_=_C1030 ,C974_=_C1031 ,C974_=_C1032 ,C974_=_C1033 ,C974_=_C1034 ,C974_=_C1035 ,\nC974_=_C1036 ,C974_=_C1037 ,C987_=_C1006 ,C987_=_C1062 ,C987_=_C1095 ,C987_=_C1124 ,\nC987_=_C1150 ,C987_=_C1174 ,C987_=_C1193 ,C987_=_C1205 ,C987_=_C1206 ,C987_=_C1207 ,\nC987_=_C1208 ,C987_=_C1209 ,C998_=_C1006 ,C998_=_C1014 ,C998_=_C1015 ,C998_=_C1016 ,\nC998_=_C1017 ,C998_=_C1018 ,C998_=_C1019 ,C998_=_C1020 ,C998_=_C1021 ,C998_=_C1022 ,\nC998_=_C1023 ,C998_=_C1024 ,C998_=_C1025 ,C998_=_C1026 ,C998_=_C1028 ,C998_=_C1029 ,\nC998_=_C1030 ,C998_=_C1031 ,C998_=_C1032 ,C998_=_C1033 ,C998_=_C1034 ,C998_=_C1035 ,\nC998_=_C1036 ,C998_=_C1037 ,C1006_=_C1062 ,C1006_=_C1095 ,C1006_=_C1124 ,C1006_=_C1150 ,\nC1006_=_C1174 ,C1006_=_C1193 ,C1006_=_C1205 ,C1006_=_C1206 ,C1006_=_C1207 ,C1006_=_C1208 ,\nC1006_=_C1209 ,C1014_=_C1015 ,C1014_=_C1016 ,C1014_=_C1017 ,C1014_=_C1018 ,C1014_=_C1019 ,\nC1014_=_C1020 ,C1014_=_C1021 ,C1014_=_C1022 ,C1014_=_C1023 ,C1014_=_C1024 ,C1014_=_C1025 ,\nC1014_=_C1026 ,C1014_=_C1028 ,C1014_=_C1029 ,C1014_=_C1030 ,C1014_=_C1031 ,C1014_=_C1032 ,\nC1014_=_C1033 ,C1014_=_C1034 ,C1014_=_C1035 ,C1014_=_C1036 ,C1014_=_C1037 ,C1015_=_C1016 ,\nC1015_=_C1017 ,C1015_=_C1018 ,C1015_=_C1019 ,C1015_=_C1020 ,C1015_=_C1021 ,C1015_=_C1022 ,\nC1015_=_C1023 ,C1015_=_C1024 ,C1015_=_C1025 ,C1015_=_C1026 ,C1015_=_C1028 ,C1015_=_C1029 ,\nC1015_=_C1030 ,C1015_=_C1031 ,C1015_=_C1032 ,C1015_=_C1033 ,C1015_=_C1034 ,C1015_=_C1035 ,\nC1015_=_C1036 ,C1015_=_C1037 ,C1016_=_C1017 ,C1016_=_C1018 ,C1016_=_C1019 ,C1016_=_C1020 ,\nC1016_=_C1021 ,C1016_=_C1022 ,C1016_=_C1023 ,C1016_=_C1024 ,C1016_=_C1025 ,C1016_=_C1026 ,\nC1016_=_C1028 ,C1016_=_C1029 ,C1016_=_C1030 ,C1016_=_C1031 ,C1016_=_C1032 ,C1016_=_C1033 ,\nC1016_=_C1034 ,C1016_=_C1035 ,C1016_=_C1036 ,C1016_=_C1037 ,C1016_=_C1062 ,C1017_=_C1018 ,\nC1017_=_C1019 ,C1017_=_C1020 ,C1017_=_C1021 ,C1017_=_C1022 ,C1017_=_C1023 ,C1017_=_C1024 ,\nC1017_=_C1025 ,C1017_=_C1026 ,C1017_=_C1028 ,C1017_=_C1029 ,C1017_=_C1030 ,C1017_=_C1031 ,\nC1017_=_C1032 ,C1017_=_C1033 ,C1017_=_C1034 ,C1017_=_C1035 ,C1017_=_C1036 ,C1017_=_C1037 ,\nC1018_=_C1019 ,C1018_=_C1020 ,C1018_=_C1021 ,C1018_=_C1022 ,C1018_=_C1023 ,C1018_=_C1024 ,\nC1018_=_C1025 ,C1018_=_C1026 ,C1018_=_C1028 ,C1018_=_C1029 ,C1018_=_C1030 ,C1018_=_C1031 ,\nC1018_=_C1032 ,C1018_=_C1033 ,C1018_=_C1034 ,C1018_=_C1035 ,C1018_=_C1036 ,C1018_=_C1037 ,\nC1018_=_C1095 ,C1019_=_C1020 ,C1019_=_C1021 ,C1019_=_C1022 ,C1019_=_C1023 ,C1019_=_C1024 ,\nC1019_=_C1025 ,C1019_=_C1026 ,C1019_=_C1028 ,C1019_=_C1029 ,C1019_=_C1030 ,C1019_=_C1031 ,\nC1019_=_C1032 ,C1019_=_C1033 ,C1019_=_C1034 ,C1019_=_C1035 ,C1019_=_C1036 ,C1019_=_C1037 ,\nC1020_=_C1021 ,C1020_=_C1022 ,C1020_=_C1023 ,C1020_=_C1024 ,C1020_=_C1025 ,C1020_=_C1026 ,\nC1020_=_C1028 ,C1020_=_C1029 ,C1020_=_C1030 ,C1020_=_C1031 ,C1020_=_C1032 ,C1020_=_C1033 ,\nC1020_=_C1034 ,C1020_=_C1035 ,C1020_=_C1036 ,C1020_=_C1037 ,C1020_=_C1124 ,C1021_=_C1022 ,\nC1021_=_C1023 ,C1021_=_C1024 ,C1021_=_C1025 ,C1021_=_C1026 ,C1021_=_C1028 ,C1021_=_C1029 ,\nC1021_=_C1030 ,C1021_=_C1031 ,C1021_=_C1032 ,C1021_=_C1033 ,C1021_=_C1034 ,C1021_=_C1035 ,\nC1021_=_C1036 ,C1021_=_C1037 ,C1022_=_C1023 ,C1022_=_C1024 ,C1022_=_C1025 ,C1022_=_C1026 ,\nC1022_=_C1028 ,C1022_=_C1029 ,C1022_=_C1030 ,C1022_=_C1031 ,C1022_=_C1032 ,C1022_=_C1033 ,\nC1022_=_C1034 ,C1022_=_C1035 ,C1022_=_C1036 ,C1022_=_C1037 ,C1022_=_C1150 ,C1023_=_C1024 ,\nC1023_=_C1025 ,C1023_=_C1026 ,C1023_=_C1028 ,C1023_=_C1029 ,C1023_=_C1030 ,C1023_=_C1031 ,\nC1023_=_C1032 ,C1023_=_C1033 ,C1023_=_C1034 ,C1023_=_C1035 ,C1023_=_C1036 ,C1023_=_C1037 ,\nC1024_=_C1025 ,C1024_=_C1026 ,C1024_=_C1028 ,C1024_=_C1029 ,C1024_=_C1030 ,C1024_=_C1031 ,\nC1024_=_C1032 ,C1024_=_C1033 ,C1024_=_C1034 ,C1024_=_C1035 ,C1024_=_C1036 ,C1024_=_C1037 ,\nC1024_=_C1174 ,C1025_=_C1026 ,C1025_=_C1028 ,C1025_=_C1029 ,C1025_=_C1030 ,C1025_=_C1031 ,\nC1025_=_C1032 ,C1025_=_C1033 ,C1025_=_C1034 ,C1025_=_C1035 ,C1025_=_C1036 ,C1025_=_C1037 ,\nC1026_=_C1028 ,C1026_=_C1029 ,C1026_=_C1030 ,C1026_=_C1031 ,C1026_=_C1032 ,C1026_=_C1033 ,\nC1026_=_C1034 ,C1026_=_C1035 ,C1026_=_C1036 ,C1026_=_C1037 ,C1026_=_C1193 ,C1028_=_C1029 ,\nC1028_=_C1030 ,C1028_=_C1031 ,C1028_=_C1032 ,C1028_=_C1033 ,C1028_=_C1034 ,C1028_=_C1035 ,\nC1028_=_C1036 ,C1028_=_C1037 ,C1028_=_C1205 ,C1029_=_C1030 ,C1029_=_C1031 ,C1029_=_C1032 ,\nC1029_=_C1033 ,C1029_=_C1034 ,C1029_=_C1035 ,C1029_=_C1036 ,C1029_=_C1037 ,C1030_=_C1031 ,\nC1030_=_C1032 ,C1030_=_C1033 ,C1030_=_C1034 ,C1030_=_C1035 ,C1030_=_C1036 ,C1030_=_C1037 ,\nC1030_=_C1206 ,C1031_=_C1032 ,C1031_=_C1033 ,C1031_=_C1034 ,C1031_=_C1035 ,C1031_=_C1036 ,\nC1031_=_C1037 ,C1032_=_C1033 ,C1032_=_C1034 ,C1032_=_C1035 ,C1032_=_C1036 ,C1032_=_C1037 ,\nC1032_=_C1207 ,C1033_=_C1034 ,C1033_=_C1035 ,C1033_=_C1036 ,C1033_=_C1037 ,C1034_=_C1035 ,\nC1034_=_C1036 ,C1034_=_C1037 ,C1034_=_C1208 ,C1035_=_C1036 ,C1035_=_C1037 ,C1036_=_C1037 ,\nC1036_=_C1209 ,C1062_=_C1095 ,C1062_=_C1124 ,C1062_=_C1150 ,C1062_=_C1174 ,C1062_=_C1193 ,\nC1062_=_C1205 ,C1062_=_C1206 ,C1062_=_C1207 ,C1062_=_C1208 ,C1062_=_C1209 ,C1095_=_C1124 ,\nC1095_=_C1150 ,C1095_=_C1174 ,C1095_=_C1193 ,C1095_=_C1205 ,C1095_=_C1206 ,C1095_=_C1207 ,\nC1095_=_C1208 ,C1095_=_C1209 ,C1124_=_C1150 ,C1124_=_C1174 ,C1124_=_C1193 ,C1124_=_C1205 ,\nC1124_=_C1206 ,C1124_=_C1207 ,C1124_=_C1208 ,C1124_=_C1209 ,C1150_=_C1174 ,C1150_=_C1193 ,\nC1150_=_C1205 ,C1150_=_C1206 ,C1150_=_C1207 ,C1150_=_C1208 ,C1150_=_C1209 ,C1174_=_C1193 ,\nC1174_=_C1205 ,C1174_=_C1206 ,C1174_=_C1207 ,C1174_=_C1208 ,C1174_=_C1209 ,C1193_=_C1205 ,\nC1193_=_C1206 ,C1193_=_C1207 ,C1193_=_C1208 ,C1193_=_C1209 ,C1205_=_C1206 ,C1205_=_C1207 ,\nC1205_=_C1208 ,C1205_=_C1209 ,C1206_=_C1207 ,C1206_=_C1208 ,C1206_=_C1209 ,C1207_=_C1208 ,\nC1207_=_C1209 ,C1208_=_C1209 ,"];76[shape=box, label="id:76 level: 1\n306: C1 C2 C3 C4 C5 \nC6 C7 C8 C9 C10 C11 \nC12 C13 C14 C15 C16 C17 \nC18 C19 C20 C21 C22 C23 \nC24 C25 C26 C27 C28 C29 \nC30 C32 C33 C34 C35 C36 \nC37 C38 C39 C40 C41 C42 \nC43 C45 C46 C47 C48 C49 \nC50 C51 C52 C53 C54 C70 \nC71 C72 C84 C113 C115 C117 \nC126 C128 C130 C151 C153 C154 \nC167 C194 C196 C198 C207 C209 \nC211 C231 C233 C234 C247 C272 \nC274 C276 C285 C287 C289 C309 \nC310 C311 C324 C347 C349 C351 \nC360 C362 C364 C382 C383 C384 \nC398 C419 C421 C423 C432 C434 \nC436 C454 C455 C456 C469 C488 \nC490 C492 C501 C503 C505 C522 \nC523 C524 C537 C554 C556 C558 \nC567 C569 C571 C586 C587 C589 \nC602 C617 C619 C621 C630 C632 \nC634 C649 C650 C651 C664 C677 \nC679 C681 C690 C692 C694 C708 \nC709 C710 C723 C734 C736 C738 \nC747 C749 C751 C763 C764 C765 \nC780 C789 C791 C793 C802 C804 \nC806 C817 C818 C819 C826 C834 \nC841 C843 C845 C854 C856 C858 \nC868 C869 C870 C883 C888 C890 \nC892 C901 C903 C905 C914 C915 \nC916 C923 C930 C933 C935 C937 \nC946 C948 C950 C958 C959 C960 \nC973 C974 C976 C978 C987 C989 \nC991 C998 C999 C1000 C1006 C1014 \nC1016 C1017 C1018 C1019 C1020 C1021 \nC1022 C1023 C1024 C1025 C1026 C1028 \nC1029 C1030 C1031 C1032 C1033 C1034 \nC1035 C1036 C1037 C1038 C1039 C1051 \nC1052 C1054 C1055 C1056 C1057 C1058 \nC1059 C1060 C1061 C1062 C1063 C1065 \nC1067 C1068 C1069 C1070 C1071 C1072 \nC1073 C1086 C1087 C1088 C1089 C1090 \nC1091 C1092 C1093 C1094 C1095 C1096 \nC1098 C1100 C1101 C1102 C1103 C1104 \nC1105 C1118 C1124 C1126 C1128 C1146 \nC1150 C1152 C1154 C1172 C1174 C1176 \nC1178 C1193 C1194 C1196 C1198 C1205 \nC1206 C1207 C1208 C1209 C1212 C1213 \nC1215 C1222 C1223 C1224 C1225 C1228 \nC1229 C1236 C1237 C1238 C1242 C1252 \nC1259 \n73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3( C1 C33 ) C1_=_C34( C1 C34 ) C1_=_C35(</w:t>
      </w:r>
    </w:p>
    <w:p>
      <w:pPr>
        <w:pStyle w:val="PreformattedText"/>
        <w:bidi w:val="0"/>
        <w:spacing w:before="0" w:after="0"/>
        <w:jc w:val="left"/>
        <w:rPr/>
      </w:pPr>
      <w:r>
        <w:rPr/>
        <w:t xml:space="preserve"> </w:t>
      </w:r>
      <w:r>
        <w:rPr/>
        <w:t>C1 C35 ) C1_=_C36( C1 C36 ) C1_=_C37( C1 C37 ) \nC1_=_C38( C1 C38 ) C1_=_C39( C1 C39 ) C1_=_C40( C1 C40 ) C1_=_C41( C1 C41 ) C1_=_C42( C1 C42 ) C1_=_C43( C1 C43 ) \nC1_=_C45( C1 C45 ) C1_=_C46( C1 C46 ) C1_=_C47( C1 C47 ) C1_=_C48( C1 C48 ) C1_=_C49( C1 C49 ) C1_=_C50( C1 C50 ) \nC1_=_C51( C1 C51 ) C1_=_C52( C1 C52 ) C1_=_C53( C1 C53 ) C1_=_C54( C1 C54 ) C1_=_C84( C1 C84 ) C1_=_C113( C1 C113 ) \nC1_=_C115( C1 C115 ) C1_=_C117( C1 C117 ) C1_=_C126( C1 C126 ) C1_=_C128( C1 C128 ) C1_=_C130( C1 C13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2( C2 C32 ) C2_=_C33( C2 C33 ) C2_=_C34( C2 C34 ) \nC2_=_C35( C2 C35 ) C2_=_C36( C2 C36 ) C2_=_C37( C2 C37 ) C2_=_C38( C2 C38 ) C2_=_C39( C2 C39 ) C2_=_C40( C2 C40 ) \nC2_=_C41( C2 C41 ) C2_=_C42( C2 C42 ) C2_=_C43( C2 C43 ) C2_=_C45( C2 C45 ) C2_=_C46( C2 C46 ) C2_=_C47( C2 C47 ) \nC2_=_C48( C2 C48 ) C2_=_C49( C2 C49 ) C2_=_C50( C2 C50 ) C2_=_C51( C2 C51 ) C2_=_C52( C2 C52 ) C2_=_C53( C2 C53 ) \nC2_=_C54( C2 C54 ) C2_=_C151( C2 C151 ) C2_=_C153( C2 C153 ) C2_=_C154( C2 C15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2( C3 C32 ) C3_=_C33( C3 C33 ) C3_=_C34( C3 C34 ) C3_=_C35( C3 C35 ) C3_=_C36( C3 C36 ) \nC3_=_C37( C3 C37 ) C3_=_C38( C3 C38 ) C3_=_C39( C3 C39 ) C3_=_C40( C3 C40 ) C3_=_C41( C3 C41 ) C3_=_C42( C3 C42 ) \nC3_=_C43( C3 C43 ) C3_=_C45( C3 C45 ) C3_=_C46( C3 C46 ) C3_=_C47( C3 C47 ) C3_=_C48( C3 C48 ) C3_=_C49( C3 C49 ) \nC3_=_C50( C3 C50 ) C3_=_C51( C3 C51 ) C3_=_C52( C3 C52 ) C3_=_C53( C3 C53 ) C3_=_C54( C3 C54 ) C3_=_C167( C3 C167 ) \nC3_=_C194( C3 C194 ) C3_=_C196( C3 C196 ) C3_=_C198( C3 C198 ) C3_=_C207( C3 C207 ) C3_=_C209( C3 C209 ) C3_=_C211( C3 C211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2( C4 C32 ) C4_=_C33( C4 C33 ) C4_=_C34( C4 C34 ) C4_=_C35( C4 C35 ) \nC4_=_C36( C4 C36 ) C4_=_C37( C4 C37 ) C4_=_C38( C4 C38 ) C4_=_C39( C4 C39 ) C4_=_C40( C4 C40 ) C4_=_C41( C4 C41 ) \nC4_=_C42( C4 C42 ) C4_=_C43( C4 C43 ) C4_=_C45( C4 C45 ) C4_=_C46( C4 C46 ) C4_=_C47( C4 C47 ) C4_=_C48( C4 C48 ) \nC4_=_C49( C4 C49 ) C4_=_C50( C4 C50 ) C4_=_C51( C4 C51 ) C4_=_C52( C4 C52 ) C4_=_C53( C4 C53 ) C4_=_C54( C4 C54 ) \nC4_=_C231( C4 C231 ) C4_=_C233( C4 C233 ) C4_=_C234( C4 C234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2( C5 C32 ) C5_=_C33( C5 C33 ) \nC5_=_C34( C5 C34 ) C5_=_C35( C5 C35 ) C5_=_C36( C5 C36 ) C5_=_C37( C5 C37 ) C5_=_C38( C5 C38 ) C5_=_C39( C5 C39 ) \nC5_=_C40( C5 C40 ) C5_=_C41( C5 C41 ) C5_=_C42( C5 C42 ) C5_=_C43( C5 C43 ) C5_=_C45( C5 C45 ) C5_=_C46( C5 C46 ) \nC5_=_C47( C5 C47 ) C5_=_C48( C5 C48 ) C5_=_C49( C5 C49 ) C5_=_C50( C5 C50 ) C5_=_C51( C5 C51 ) C5_=_C52( C5 C52 ) \nC5_=_C53( C5 C53 ) C5_=_C54( C5 C54 ) C5_=_C247( C5 C247 ) C5_=_C272( C5 C272 ) C5_=_C274( C5 C274 ) C5_=_C276( C5 C276 ) \nC5_=_C285( C5 C285 ) C5_=_C287( C5 C287 ) C5_=_C289( C5 C28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2( C6 C32 ) C6_=_C33( C6 C33 ) C6_=_C34( C6 C34 ) \nC6_=_C35( C6 C35 ) C6_=_C36( C6 C36 ) C6_=_C37( C6 C37 ) C6_=_C38( C6 C38 ) C6_=_C39( C6 C39 ) C6_=_C40( C6 C40 ) \nC6_=_C41( C6 C41 ) C6_=_C42( C6 C42 ) C6_=_C43( C6 C43 ) C6_=_C45( C6 C45 ) C6_=_C46( C6 C46 ) C6_=_C47( C6 C47 ) \nC6_=_C48( C6 C48 ) C6_=_C49( C6 C49 ) C6_=_C50( C6 C50 ) C6_=_C51( C6 C51 ) C6_=_C52( C6 C52 ) C6_=_C53( C6 C53 ) \nC6_=_C54( C6 C54 ) C6_=_C309( C6 C309 ) C6_=_C310( C6 C310 ) C6_=_C311( C6 C31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2( C7 C32 ) C7_=_C33( C7 C33 ) C7_=_C34( C7 C34 ) \nC7_=_C35( C7 C35 ) C7_=_C36( C7 C36 ) C7_=_C37( C7 C37 ) C7_=_C38( C7 C38 ) C7_=_C39( C7 C39 ) C7_=_C40( C7 C40 ) \nC7_=_C41( C7 C41 ) C7_=_C42( C7 C42 ) C7_=_C43( C7 C43 ) C7_=_C45( C7 C45 ) C7_=_C46( C7 C46 ) C7_=_C47( C7 C47 ) \nC7_=_C48( C7 C48 ) C7_=_C49( C7 C49 ) C7_=_C50( C7 C50 ) C7_=_C51( C7 C51 ) C7_=_C52( C7 C52 ) C7_=_C53( C7 C53 ) \nC7_=_C54( C7 C54 ) C7_=_C324( C7 C324 ) C7_=_C347( C7 C347 ) C7_=_C349( C7 C349 ) C7_=_C351( C7 C351 ) C7_=_C360( C7 C360 ) \nC7_=_C362( C7 C362 ) C7_=_C364( C7 C364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2( C8 C32 ) C8_=_C33( C8 C33 ) C8_=_C34( C8 C34 ) C8_=_C35( C8 C35 ) C8_=_C36( C8 C36 ) C8_=_C37( C8 C37 ) \nC8_=_C38( C8 C38 ) C8_=_C39( C8 C39 ) C8_=_C40( C8 C40 ) C8_=_C41( C8 C41 ) C8_=_C42( C8 C42 ) C8_=_C43( C8 C43 ) \nC8_=_C45( C8 C45 ) C8_=_C46( C8 C46 ) C8_=_C47( C8 C47 ) C8_=_C48( C8 C48 ) C8_=_C49( C8 C49 ) C8_=_C50( C8 C50 ) \nC8_=_C51( C8 C51 ) C8_=_C52( C8 C52 ) C8_=_C53( C8 C53 ) C8_=_C54( C8 C54 ) C8_=_C382( C8 C382 ) C8_=_C383( C8 C383 ) \nC8_=_C384( C8 C384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2( C9 C32 ) C9_=_C33( C9 C33 ) \nC9_=_C34( C9 C34 ) C9_=_C35( C9 C35 ) C9_=_C36( C9 C36 ) C9_=_C37( C9 C37 ) C9_=_C38( C9 C38 ) C9_=_C39( C9 C39 ) \nC9_=_C40( C9 C40 ) C9_=_C41( C9 C41 ) C9_=_C42( C9 C42 ) C9_=_C43( C9 C43 ) C9_=_C45( C9 C45 ) C9_=_C46( C9 C46 ) \nC9_=_C47( C9 C47 ) C9_=_C48( C9 C48 ) C9_=_C49( C9 C49 ) C9_=_C50( C9 C50 ) C9_=_C51( C9 C51 ) C9_=_C52( C9 C52 ) \nC9_=_C53( C9 C53 ) C9_=_C54( C9 C54 ) C9_=_C398( C9 C398 ) C9_=_C419( C9 C419 ) C9_=_C421( C9 C421 ) C9_=_C423( C9 C423 ) \nC9_=_C432( C9 C432 ) C9_=_C434( C9 C434 ) C9_=_C436( C9 C436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2( C10 C32 ) \nC10_=_C33( C10 C33 ) C10_=_C34( C10 C34 ) C10_=_C35( C10 C35 ) C10_=_C36( C10 C36 ) C10_=_C37( C10 C37 ) C10_=_C38( C10 C38 ) \nC10_=_C39( C10 C39 ) C10_=_C40( C10 C40 ) C10_=_C41( C10 C41 ) C10_=_C42( C10 C42 ) C10_=_C43( C10 C43 ) C10_=_C45( C10 C45 ) \nC10_=_C46( C10 C46 ) C10_=_C47( C10 C47 ) C10_=_C48( C10 C48 ) C10_=_C49( C10 C49 ) C10_=_C50( C10 C50 ) C10_=_C51( C10 C51 ) \nC10_=_C52( C10 C52 ) C10_=_C53( C10 C53 ) C10_=_C54( C10 C54 ) C10_=_C454( C10 C454 ) C10_=_C455( C10 C455 ) C10_=_C456( C10 C456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2( C11 C32 ) C11_=_C33( C11</w:t>
      </w:r>
    </w:p>
    <w:p>
      <w:pPr>
        <w:pStyle w:val="PreformattedText"/>
        <w:bidi w:val="0"/>
        <w:spacing w:before="0" w:after="0"/>
        <w:jc w:val="left"/>
        <w:rPr/>
      </w:pPr>
      <w:r>
        <w:rPr/>
        <w:t xml:space="preserve"> </w:t>
      </w:r>
      <w:r>
        <w:rPr/>
        <w:t>C33 ) C11_=_C34( C11 C34 ) C11_=_C35( C11 C35 ) C11_=_C36( C11 C36 ) \nC11_=_C37( C11 C37 ) C11_=_C38( C11 C38 ) C11_=_C39( C11 C39 ) C11_=_C40( C11 C40 ) C11_=_C41( C11 C41 ) C11_=_C42( C11 C42 ) \nC11_=_C43( C11 C43 ) C11_=_C45( C11 C45 ) C11_=_C46( C11 C46 ) C11_=_C47( C11 C47 ) C11_=_C48( C11 C48 ) C11_=_C49( C11 C49 ) \nC11_=_C50( C11 C50 ) C11_=_C51( C11 C51 ) C11_=_C52( C11 C52 ) C11_=_C53( C11 C53 ) C11_=_C54( C11 C54 ) C11_=_C469( C11 C469 ) \nC11_=_C488( C11 C488 ) C11_=_C490( C11 C490 ) C11_=_C492( C11 C492 ) C11_=_C501( C11 C501 ) C11_=_C503( C11 C503 ) C11_=_C505( C11 C505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2( C12 C32 ) C12_=_C33( C12 C33 ) C12_=_C34( C12 C34 ) C12_=_C35( C12 C35 ) C12_=_C36( C12 C36 ) C12_=_C37( C12 C37 ) \nC12_=_C38( C12 C38 ) C12_=_C39( C12 C39 ) C12_=_C40( C12 C40 ) C12_=_C41( C12 C41 ) C12_=_C42( C12 C42 ) C12_=_C43( C12 C43 ) \nC12_=_C45( C12 C45 ) C12_=_C46( C12 C46 ) C12_=_C47( C12 C47 ) C12_=_C48( C12 C48 ) C12_=_C49( C12 C49 ) C12_=_C50( C12 C50 ) \nC12_=_C51( C12 C51 ) C12_=_C52( C12 C52 ) C12_=_C53( C12 C53 ) C12_=_C54( C12 C54 ) C12_=_C522( C12 C522 ) C12_=_C523( C12 C523 ) \nC12_=_C524( C12 C52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2( C13 C32 ) C13_=_C33( C13 C33 ) C13_=_C34( C13 C34 ) C13_=_C35( C13 C35 ) C13_=_C36( C13 C36 ) C13_=_C37( C13 C37 ) \nC13_=_C38( C13 C38 ) C13_=_C39( C13 C39 ) C13_=_C40( C13 C40 ) C13_=_C41( C13 C41 ) C13_=_C42( C13 C42 ) C13_=_C43( C13 C43 ) \nC13_=_C45( C13 C45 ) C13_=_C46( C13 C46 ) C13_=_C47( C13 C47 ) C13_=_C48( C13 C48 ) C13_=_C49( C13 C49 ) C13_=_C50( C13 C50 ) \nC13_=_C51( C13 C51 ) C13_=_C52( C13 C52 ) C13_=_C53( C13 C53 ) C13_=_C54( C13 C54 ) C13_=_C537( C13 C537 ) C13_=_C554( C13 C554 ) \nC13_=_C556( C13 C556 ) C13_=_C558( C13 C558 ) C13_=_C567( C13 C567 ) C13_=_C569( C13 C569 ) C13_=_C571( C13 C571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2( C14 C32 ) C14_=_C33( C14 C33 ) C14_=_C34( C14 C34 ) \nC14_=_C35( C14 C35 ) C14_=_C36( C14 C36 ) C14_=_C37( C14 C37 ) C14_=_C38( C14 C38 ) C14_=_C39( C14 C39 ) C14_=_C40( C14 C40 ) \nC14_=_C41( C14 C41 ) C14_=_C42( C14 C42 ) C14_=_C43( C14 C43 ) C14_=_C45( C14 C45 ) C14_=_C46( C14 C46 ) C14_=_C47( C14 C47 ) \nC14_=_C48( C14 C48 ) C14_=_C49( C14 C49 ) C14_=_C50( C14 C50 ) C14_=_C51( C14 C51 ) C14_=_C52( C14 C52 ) C14_=_C53( C14 C53 ) \nC14_=_C54( C14 C54 ) C14_=_C586( C14 C586 ) C14_=_C587( C14 C587 ) C14_=_C589( C14 C58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2( C15 C32 ) C15_=_C33( C15 C33 ) C15_=_C34( C15 C34 ) C15_=_C35( C15 C35 ) C15_=_C36( C15 C36 ) \nC15_=_C37( C15 C37 ) C15_=_C38( C15 C38 ) C15_=_C39( C15 C39 ) C15_=_C40( C15 C40 ) C15_=_C41( C15 C41 ) C15_=_C42( C15 C42 ) \nC15_=_C43( C15 C43 ) C15_=_C45( C15 C45 ) C15_=_C46( C15 C46 ) C15_=_C47( C15 C47 ) C15_=_C48( C15 C48 ) C15_=_C49( C15 C49 ) \nC15_=_C50( C15 C50 ) C15_=_C51( C15 C51 ) C15_=_C52( C15 C52 ) C15_=_C53( C15 C53 ) C15_=_C54( C15 C54 ) C15_=_C602( C15 C602 ) \nC15_=_C617( C15 C617 ) C15_=_C619( C15 C619 ) C15_=_C621( C15 C621 ) C15_=_C630( C15 C630 ) C15_=_C632( C15 C632 ) C15_=_C634( C15 C634 ) \nC16_=_C17( C16 C17 ) C16_=_C18( C16 C18 ) C16_=_C19( C16 C19 ) C16_=_C20( C16 C20 ) C16_=_C21( C16 C21 ) C16_=_C22( C16 C22 ) \nC16_=_C23( C16 C23 ) C16_=_C24( C16 C24 ) C16_=_C25( C16 C25 ) C16_=_C26( C16 C26 ) C16_=_C27( C16 C27 ) C16_=_C28( C16 C28 ) \nC16_=_C29( C16 C29 ) C16_=_C30( C16 C30 ) C16_=_C32( C16 C32 ) C16_=_C33( C16 C33 ) C16_=_C34( C16 C34 ) C16_=_C35( C16 C35 ) \nC16_=_C36( C16 C36 ) C16_=_C37( C16 C37 ) C16_=_C38( C16 C38 ) C16_=_C39( C16 C39 ) C16_=_C40( C16 C40 ) C16_=_C41( C16 C41 ) \nC16_=_C42( C16 C42 ) C16_=_C43( C16 C43 ) C16_=_C45( C16 C45 ) C16_=_C46( C16 C46 ) C16_=_C47( C16 C47 ) C16_=_C48( C16 C48 ) \nC16_=_C49( C16 C49 ) C16_=_C50( C16 C50 ) C16_=_C51( C16 C51 ) C16_=_C52( C16 C52 ) C16_=_C53( C16 C53 ) C16_=_C54( C16 C54 ) \nC16_=_C649( C16 C649 ) C16_=_C650( C16 C650 ) C16_=_C651( C16 C651 ) C17_=_C18( C17 C18 ) C17_=_C19( C17 C19 ) C17_=_C20( C17 C20 ) \nC17_=_C21( C17 C21 ) C17_=_C22( C17 C22 ) C17_=_C23( C17 C23 ) C17_=_C24( C17 C24 ) C17_=_C25( C17 C25 ) C17_=_C26( C17 C26 ) \nC17_=_C27( C17 C27 ) C17_=_C28( C17 C28 ) C17_=_C29( C17 C29 ) C17_=_C30( C17 C30 ) C17_=_C32( C17 C32 ) C17_=_C33( C17 C33 ) \nC17_=_C34( C17 C34 ) C17_=_C35( C17 C35 ) C17_=_C36( C17 C36 ) C17_=_C37( C17 C37 ) C17_=_C38( C17 C38 ) C17_=_C39( C17 C39 ) \nC17_=_C40( C17 C40 ) C17_=_C41( C17 C41 ) C17_=_C42( C17 C42 ) C17_=_C43( C17 C43 ) C17_=_C45( C17 C45 ) C17_=_C46( C17 C46 ) \nC17_=_C47( C17 C47 ) C17_=_C48( C17 C48 ) C17_=_C49( C17 C49 ) C17_=_C50( C17 C50 ) C17_=_C51( C17 C51 ) C17_=_C52( C17 C52 ) \nC17_=_C53( C17 C53 ) C17_=_C54( C17 C54 ) C17_=_C664( C17 C664 ) C17_=_C677( C17 C677 ) C17_=_C679( C17 C679 ) C17_=_C681( C17 C681 ) \nC17_=_C690( C17 C690 ) C17_=_C692( C17 C692 ) C17_=_C694( C17 C694 ) C18_=_C19( C18 C19 ) C18_=_C20( C18 C20 ) C18_=_C21( C18 C21 ) \nC18_=_C22( C18 C22 ) C18_=_C23( C18 C23 ) C18_=_C24( C18 C24 ) C18_=_C25( C18 C25 ) C18_=_C26( C18 C26 ) C18_=_C27( C18 C27 ) \nC18_=_C28( C18 C28 ) C18_=_C29( C18 C29 ) C18_=_C30( C18 C30 ) C18_=_C32( C18 C32 ) C18_=_C33( C18 C33 ) C18_=_C34( C18 C34 ) \nC18_=_C35( C18 C35 ) C18_=_C36( C18 C36 ) C18_=_C37( C18 C37 ) C18_=_C38( C18 C38 ) C18_=_C39( C18 C39 ) C18_=_C40( C18 C40 ) \nC18_=_C41( C18 C41 ) C18_=_C42( C18 C42 ) C18_=_C43( C18 C43 ) C18_=_C45( C18 C45 ) C18_=_C46( C18 C46 ) C18_=_C47( C18 C47 ) \nC18_=_C48( C18 C48 ) C18_=_C49( C18 C49 ) C18_=_C50( C18 C50 ) C18_=_C51( C18 C51 ) C18_=_C52( C18 C52 ) C18_=_C53( C18 C53 ) \nC18_=_C54( C18 C54 ) C18_=_C708( C18 C708 ) C18_=_C709( C18 C709 ) C18_=_C710( C18 C710 ) C19_=_C20( C19 C20 ) C19_=_C21( C19 C21 ) \nC19_=_C22( C19 C22 ) C19_=_C23( C19 C23 ) C19_=_C24( C19 C24 ) C19_=_C25( C19 C25 ) C19_=_C26( C19 C26 ) C19_=_C27( C19 C27 ) \nC19_=_C28( C19 C28 ) C19_=_C29( C19 C29 ) C19_=_C30( C19 C30 ) C19_=_C32( C19 C32 ) C19_=_C33( C19 C33 ) C19_=_C34( C19 C34 ) \nC19_=_C35( C19 C35 ) C19_=_C36( C19 C36 ) C19_=_C37( C19 C37 ) C19_=_C38( C19 C38 ) C19_=_C39( C19 C39 ) C19_=_C40( C19 C40 ) \nC19_=_C41( C19 C41 ) C19_=_C42( C19 C42 ) C19_=_C43( C19 C43 ) C19_=_C45( C19 C45 ) C19_=_C46( C19 C46 ) C19_=_C47( C19 C47 ) \nC19_=_C48( C19 C48 ) C19_=_C49( C19 C49 ) C19_=_C50( C19 C50 ) C19_=_C51( C19 C51 ) C19_=_C52( C19 C52 ) C19_=_C53( C19 C53 ) \nC19_=_C54( C19 C54 ) C19_=_C723( C19 C723 ) C19_=_C734( C19 C734 ) C19_=_C736( C19 C736 ) C19_=_C738( C19 C738 ) C19_=_C747( C19 C747 ) \nC19_=_C749( C19 C749 ) C19_=_C751( C19 C751 ) C20_=_C21( C20 C21 ) C20_=_C22( C20 C22 ) C20_=_C23( C20 C23 ) C20_=_C24( C20 C24 ) \nC20_=_C25( C20 C25 ) C20_=_C26( C20 C26 ) C20_=_C27( C20 C27 ) C20_=_C28( C20 C28 ) C20_=_C29( C20 C29 ) C20_=_C30( C20 C30 ) \nC20_=_C32( C20 C32 ) C20_=_C33( C20 C33 ) C20_=_C34( C20 C34 ) C20_=_C35( C20 C35 ) C20_=_C36( C20 C36 ) C20_=_C37( C20 C37 ) \nC20_=_C38( C20 C38 ) C20_=_C39( C20 C39 ) C20_=_C40( C20 C40 ) C20_=_C41( C20 C41 ) C20_=_C42( C20 C42 ) C20_=_C43( C20 C43 ) \nC20_=_C45( C20 C45 ) C20_=_C46( C20 C46 ) C20_=_C47( C20 C47 ) C20_=_C48( C20 C48 ) C20_=_C49( C20 C49 ) C20_=_C50( C20 C50 ) \nC20_=_C51( C20 C51 ) C20_=_C52( C20 C52 ) C20_=_C53( C20 C53 ) C20_=_C54( C20 C54 ) C20_=_C763( C20 C763 ) C20_=_C764( C20 C764 ) \nC20_=_C765( C20 C765 ) C21_=_C22( C21 C22 ) C21_=_C23( C21 C23 ) C21_=_C24( C21 C24 ) C21_=_C25( C21 C25 ) C21_=_C26( C21 C26 ) \nC21_=_C27( C21 C27 ) C21_=_C28( C21 C28 ) C21_=_C29( C21 C29 ) C21_=_C30( C21 C30 ) C21_=_C32( C21 C32 ) C21_=_C33( C21 C33 ) \nC21_=_C34( C21 C34 ) C21_=_C35( C21 C35 ) C21_=_C36( C21 C36 ) C21_=_C37( C21 C37 ) C21_=_C38( C21 C38 ) C21_=_C39( C21 C39 ) \nC21_=_C40( C21 C40 ) C21_=_C41( C21 C41 ) C21_=_C42( C21 C42 ) C21_=_C43( C21 C43 ) C21_=_C45( C21 C45 ) C21_=_C46( C21 C46 ) \nC21_=_C47( C21 C47 ) C21_=_C48( C21 C48 ) C21_=_C49( C21 C49 ) C21_=_C50( C21 C50 ) C21_=_C51( C21 C51 ) C21_=_C52( C21 C52 ) \nC21_=_C53( C21 C53 ) C21_=_C54( C21 C54 ) C21_=_C780( C21 C780 ) C21_=_C789( C21 C789 ) C21_=_C791( C21 C791 ) C21_=_C793( C21 C793 ) \nC21_=_C802( C21 C802 ) C21_=_C804( C21 C804 ) C21_=_C806( C21 C806 ) C22_=_C23( C22 C23 ) C22_=_C24( C22 C24 ) C22_=_C25( C22 C25 ) \nC22_=_C26( C22 C26 ) C22_=_C27( C22 C27 ) C22_=_C28( C22 C28 ) C22_=_C29( C22 C29 ) C22_=_C30( C22 C30 ) C22_=_C32( C22 C32 ) \nC22_=_C33( C22 C33 ) C22_=_C34( C22 C34 ) C22_=_C35( C22 C35 ) C22_=_C36( C22 C36 ) C22_=_C37( C22 C37 ) C22_=_C38( C22 C38 ) \nC22_=_C39( C22 C39 ) C22_=_C40( C22 C40 ) C22_=_C41( C22 C41 ) C22_=_C42( C22 C42 ) C22_=_C43( C22 C43 ) C22_=_C45( C22 C45 ) \nC22_=_C46( C22 C46 ) C22_=_C47( C22 C47 ) C22_=_C48( C22 C48 ) C22_=_C49( C22 C49 ) C22_=_C50( C22 C50 ) C22_=_C51(</w:t>
      </w:r>
    </w:p>
    <w:p>
      <w:pPr>
        <w:pStyle w:val="PreformattedText"/>
        <w:bidi w:val="0"/>
        <w:spacing w:before="0" w:after="0"/>
        <w:jc w:val="left"/>
        <w:rPr/>
      </w:pPr>
      <w:r>
        <w:rPr/>
        <w:t xml:space="preserve"> </w:t>
      </w:r>
      <w:r>
        <w:rPr/>
        <w:t>C22 C51 ) \nC22_=_C52( C22 C52 ) C22_=_C53( C22 C53 ) C22_=_C54( C22 C54 ) C22_=_C817( C22 C817 ) C22_=_C818( C22 C818 ) C22_=_C819( C22 C819 ) \nC22_=_C826( C22 C826 ) C23_=_C24( C23 C24 ) C23_=_C25( C23 C25 ) C23_=_C26( C23 C26 ) C23_=_C27( C23 C27 ) C23_=_C28( C23 C28 ) \nC23_=_C29( C23 C29 ) C23_=_C30( C23 C30 ) C23_=_C32( C23 C32 ) C23_=_C33( C23 C33 ) C23_=_C34( C23 C34 ) C23_=_C35( C23 C35 ) \nC23_=_C36( C23 C36 ) C23_=_C37( C23 C37 ) C23_=_C38( C23 C38 ) C23_=_C39( C23 C39 ) C23_=_C40( C23 C40 ) C23_=_C41( C23 C41 ) \nC23_=_C42( C23 C42 ) C23_=_C43( C23 C43 ) C23_=_C45( C23 C45 ) C23_=_C46( C23 C46 ) C23_=_C47( C23 C47 ) C23_=_C48( C23 C48 ) \nC23_=_C49( C23 C49 ) C23_=_C50( C23 C50 ) C23_=_C51( C23 C51 ) C23_=_C52( C23 C52 ) C23_=_C53( C23 C53 ) C23_=_C54( C23 C54 ) \nC23_=_C834( C23 C834 ) C23_=_C841( C23 C841 ) C23_=_C843( C23 C843 ) C23_=_C845( C23 C845 ) C23_=_C854( C23 C854 ) C23_=_C856( C23 C856 ) \nC23_=_C858( C23 C858 ) C24_=_C25( C24 C25 ) C24_=_C26( C24 C26 ) C24_=_C27( C24 C27 ) C24_=_C28( C24 C28 ) C24_=_C29( C24 C29 ) \nC24_=_C30( C24 C30 ) C24_=_C32( C24 C32 ) C24_=_C33( C24 C33 ) C24_=_C34( C24 C34 ) C24_=_C35( C24 C35 ) C24_=_C36( C24 C36 ) \nC24_=_C37( C24 C37 ) C24_=_C38( C24 C38 ) C24_=_C39( C24 C39 ) C24_=_C40( C24 C40 ) C24_=_C41( C24 C41 ) C24_=_C42( C24 C42 ) \nC24_=_C43( C24 C43 ) C24_=_C45( C24 C45 ) C24_=_C46( C24 C46 ) C24_=_C47( C24 C47 ) C24_=_C48( C24 C48 ) C24_=_C49( C24 C49 ) \nC24_=_C50( C24 C50 ) C24_=_C51( C24 C51 ) C24_=_C52( C24 C52 ) C24_=_C53( C24 C53 ) C24_=_C54( C24 C54 ) C24_=_C868( C24 C868 ) \nC24_=_C869( C24 C869 ) C24_=_C870( C24 C870 ) C25_=_C26( C25 C26 ) C25_=_C27( C25 C27 ) C25_=_C28( C25 C28 ) C25_=_C29( C25 C29 ) \nC25_=_C30( C25 C30 ) C25_=_C32( C25 C32 ) C25_=_C33( C25 C33 ) C25_=_C34( C25 C34 ) C25_=_C35( C25 C35 ) C25_=_C36( C25 C36 ) \nC25_=_C37( C25 C37 ) C25_=_C38( C25 C38 ) C25_=_C39( C25 C39 ) C25_=_C40( C25 C40 ) C25_=_C41( C25 C41 ) C25_=_C42( C25 C42 ) \nC25_=_C43( C25 C43 ) C25_=_C45( C25 C45 ) C25_=_C46( C25 C46 ) C25_=_C47( C25 C47 ) C25_=_C48( C25 C48 ) C25_=_C49( C25 C49 ) \nC25_=_C50( C25 C50 ) C25_=_C51( C25 C51 ) C25_=_C52( C25 C52 ) C25_=_C53( C25 C53 ) C25_=_C54( C25 C54 ) C25_=_C883( C25 C883 ) \nC25_=_C888( C25 C888 ) C25_=_C890( C25 C890 ) C25_=_C892( C25 C892 ) C25_=_C901( C25 C901 ) C25_=_C903( C25 C903 ) C25_=_C905( C25 C905 ) \nC26_=_C27( C26 C27 ) C26_=_C28( C26 C28 ) C26_=_C29( C26 C29 ) C26_=_C30( C26 C30 ) C26_=_C32( C26 C32 ) C26_=_C33( C26 C33 ) \nC26_=_C34( C26 C34 ) C26_=_C35( C26 C35 ) C26_=_C36( C26 C36 ) C26_=_C37( C26 C37 ) C26_=_C38( C26 C38 ) C26_=_C39( C26 C39 ) \nC26_=_C40( C26 C40 ) C26_=_C41( C26 C41 ) C26_=_C42( C26 C42 ) C26_=_C43( C26 C43 ) C26_=_C45( C26 C45 ) C26_=_C46( C26 C46 ) \nC26_=_C47( C26 C47 ) C26_=_C48( C26 C48 ) C26_=_C49( C26 C49 ) C26_=_C50( C26 C50 ) C26_=_C51( C26 C51 ) C26_=_C52( C26 C52 ) \nC26_=_C53( C26 C53 ) C26_=_C54( C26 C54 ) C26_=_C914( C26 C914 ) C26_=_C915( C26 C915 ) C26_=_C916( C26 C916 ) C26_=_C923( C26 C923 ) \nC27_=_C28( C27 C28 ) C27_=_C29( C27 C29 ) C27_=_C30( C27 C30 ) C27_=_C32( C27 C32 ) C27_=_C33( C27 C33 ) C27_=_C34( C27 C34 ) \nC27_=_C35( C27 C35 ) C27_=_C36( C27 C36 ) C27_=_C37( C27 C37 ) C27_=_C38( C27 C38 ) C27_=_C39( C27 C39 ) C27_=_C40( C27 C40 ) \nC27_=_C41( C27 C41 ) C27_=_C42( C27 C42 ) C27_=_C43( C27 C43 ) C27_=_C45( C27 C45 ) C27_=_C46( C27 C46 ) C27_=_C47( C27 C47 ) \nC27_=_C48( C27 C48 ) C27_=_C49( C27 C49 ) C27_=_C50( C27 C50 ) C27_=_C51( C27 C51 ) C27_=_C52( C27 C52 ) C27_=_C53( C27 C53 ) \nC27_=_C54( C27 C54 ) C27_=_C930( C27 C930 ) C27_=_C933( C27 C933 ) C27_=_C935( C27 C935 ) C27_=_C937( C27 C937 ) C27_=_C946( C27 C946 ) \nC27_=_C948( C27 C948 ) C27_=_C950( C27 C950 ) C28_=_C29( C28 C29 ) C28_=_C30( C28 C30 ) C28_=_C32( C28 C32 ) C28_=_C33( C28 C33 ) \nC28_=_C34( C28 C34 ) C28_=_C35( C28 C35 ) C28_=_C36( C28 C36 ) C28_=_C37( C28 C37 ) C28_=_C38( C28 C38 ) C28_=_C39( C28 C39 ) \nC28_=_C40( C28 C40 ) C28_=_C41( C28 C41 ) C28_=_C42( C28 C42 ) C28_=_C43( C28 C43 ) C28_=_C45( C28 C45 ) C28_=_C46( C28 C46 ) \nC28_=_C47( C28 C47 ) C28_=_C48( C28 C48 ) C28_=_C49( C28 C49 ) C28_=_C50( C28 C50 ) C28_=_C51( C28 C51 ) C28_=_C52( C28 C52 ) \nC28_=_C53( C28 C53 ) C28_=_C54( C28 C54 ) C28_=_C958( C28 C958 ) C28_=_C959( C28 C959 ) C28_=_C960( C28 C960 ) C29_=_C30( C29 C30 ) \nC29_=_C32( C29 C32 ) C29_=_C33( C29 C33 ) C29_=_C34( C29 C34 ) C29_=_C35( C29 C35 ) C29_=_C36( C29 C36 ) C29_=_C37( C29 C37 ) \nC29_=_C38( C29 C38 ) C29_=_C39( C29 C39 ) C29_=_C40( C29 C40 ) C29_=_C41( C29 C41 ) C29_=_C42( C29 C42 ) C29_=_C43( C29 C43 ) \nC29_=_C45( C29 C45 ) C29_=_C46( C29 C46 ) C29_=_C47( C29 C47 ) C29_=_C48( C29 C48 ) C29_=_C49( C29 C49 ) C29_=_C50( C29 C50 ) \nC29_=_C51( C29 C51 ) C29_=_C52( C29 C52 ) C29_=_C53( C29 C53 ) C29_=_C54( C29 C54 ) C29_=_C973( C29 C973 ) C29_=_C974( C29 C974 ) \nC29_=_C976( C29 C976 ) C29_=_C978( C29 C978 ) C29_=_C987( C29 C987 ) C29_=_C989( C29 C989 ) C29_=_C991( C29 C991 ) C30_=_C32( C30 C32 ) \nC30_=_C33( C30 C33 ) C30_=_C34( C30 C34 ) C30_=_C35( C30 C35 ) C30_=_C36( C30 C36 ) C30_=_C37( C30 C37 ) C30_=_C38( C30 C38 ) \nC30_=_C39( C30 C39 ) C30_=_C40( C30 C40 ) C30_=_C41( C30 C41 ) C30_=_C42( C30 C42 ) C30_=_C43( C30 C43 ) C30_=_C45( C30 C45 ) \nC30_=_C46( C30 C46 ) C30_=_C47( C30 C47 ) C30_=_C48( C30 C48 ) C30_=_C49( C30 C49 ) C30_=_C50( C30 C50 ) C30_=_C51( C30 C51 ) \nC30_=_C52( C30 C52 ) C30_=_C53( C30 C53 ) C30_=_C54( C30 C54 ) C30_=_C998( C30 C998 ) C30_=_C999( C30 C999 ) C30_=_C1000( C30 C1000 ) \nC30_=_C1006( C30 C1006 ) C32_=_C33( C32 C33 ) C32_=_C34( C32 C34 ) C32_=_C35( C32 C35 ) C32_=_C36( C32 C36 ) C32_=_C37( C32 C37 ) \nC32_=_C38( C32 C38 ) C32_=_C39( C32 C39 ) C32_=_C40( C32 C40 ) C32_=_C41( C32 C41 ) C32_=_C42( C32 C42 ) C32_=_C43( C32 C43 ) \nC32_=_C45( C32 C45 ) C32_=_C46( C32 C46 ) C32_=_C47( C32 C47 ) C32_=_C48( C32 C48 ) C32_=_C49( C32 C49 ) C32_=_C50( C32 C50 ) \nC32_=_C51( C32 C51 ) C32_=_C52( C32 C52 ) C32_=_C53( C32 C53 ) C32_=_C54( C32 C54 ) C32_=_C1014( C32 C1014 ) C32_=_C1038( C32 C1038 ) \nC32_=_C1039( C32 C1039 ) C33_=_C34( C33 C34 ) C33_=_C35( C33 C35 ) C33_=_C36( C33 C36 ) C33_=_C37( C33 C37 ) C33_=_C38( C33 C38 ) \nC33_=_C39( C33 C39 ) C33_=_C40( C33 C40 ) C33_=_C41( C33 C41 ) C33_=_C42( C33 C42 ) C33_=_C43( C33 C43 ) C33_=_C45( C33 C45 ) \nC33_=_C46( C33 C46 ) C33_=_C47( C33 C47 ) C33_=_C48( C33 C48 ) C33_=_C49( C33 C49 ) C33_=_C50( C33 C50 ) C33_=_C51( C33 C51 ) \nC33_=_C52( C33 C52 ) C33_=_C53( C33 C53 ) C33_=_C54( C33 C54 ) C33_=_C71( C33 C71 ) C33_=_C115( C33 C115 ) C33_=_C153( C33 C153 ) \nC33_=_C196( C33 C196 ) C33_=_C233( C33 C233 ) C33_=_C274( C33 C274 ) C33_=_C310( C33 C310 ) C33_=_C349( C33 C349 ) C33_=_C383( C33 C383 ) \nC33_=_C421( C33 C421 ) C33_=_C455( C33 C455 ) C33_=_C490( C33 C490 ) C33_=_C523( C33 C523 ) C33_=_C556( C33 C556 ) C33_=_C587( C33 C587 ) \nC33_=_C619( C33 C619 ) C33_=_C650( C33 C650 ) C33_=_C679( C33 C679 ) C33_=_C709( C33 C709 ) C33_=_C736( C33 C736 ) C33_=_C764( C33 C764 ) \nC33_=_C791( C33 C791 ) C33_=_C818( C33 C818 ) C33_=_C843( C33 C843 ) C33_=_C869( C33 C869 ) C33_=_C890( C33 C890 ) C33_=_C915( C33 C915 ) \nC33_=_C935( C33 C935 ) C33_=_C959( C33 C959 ) C33_=_C976( C33 C976 ) C33_=_C999( C33 C999 ) C33_=_C1016( C33 C1016 ) C33_=_C1038( C33 C1038 ) \nC33_=_C1051( C33 C1051 ) C33_=_C1052( C33 C1052 ) C33_=_C1054( C33 C1054 ) C33_=_C1055( C33 C1055 ) C33_=_C1056( C33 C1056 ) C33_=_C1057( C33 C1057 ) \nC33_=_C1058( C33 C1058 ) C33_=_C1059( C33 C1059 ) C33_=_C1060( C33 C1060 ) C33_=_C1061( C33 C1061 ) C33_=_C1062( C33 C1062 ) C33_=_C1063( C33 C1063 ) \nC33_=_C1065( C33 C1065 ) C33_=_C1067( C33 C1067 ) C33_=_C1068( C33 C1068 ) C33_=_C1069( C33 C1069 ) C33_=_C1070( C33 C1070 ) C33_=_C1071( C33 C1071 ) \nC33_=_C1072( C33 C1072 ) C34_=_C35( C34 C35 ) C34_=_C36( C34 C36 ) C34_=_C37( C34 C37 ) C34_=_C38( C34 C38 ) C34_=_C39( C34 C39 ) \nC34_=_C40( C34 C40 ) C34_=_C41( C34 C41 ) C34_=_C42( C34 C42 ) C34_=_C43( C34 C43 ) C34_=_C45( C34 C45 ) C34_=_C46( C34 C46 ) \nC34_=_C47( C34 C47 ) C34_=_C48( C34 C48 ) C34_=_C49( C34 C49 ) C34_=_C50( C34 C50 ) C34_=_C51( C34 C51 ) C34_=_C52( C34 C52 ) \nC34_=_C53( C34 C53 ) C34_=_C54( C34 C54 ) C34_=_C1017( C34 C1017 ) C34_=_C1051( C34 C1051 ) C34_=_C1073( C34 C1073 ) C35_=_C36( C35 C36 ) \nC35_=_C37( C35 C37 ) C35_=_C38( C35 C38 ) C35_=_C39( C35 C39 ) C35_=_C40( C35 C40 ) C35_=_C41( C35 C41 ) C35_=_C42( C35 C42 ) \nC35_=_C43( C35 C43 ) C35_=_C45( C35 C45 ) C35_=_C46( C35 C46 ) C35_=_C47( C35 C47 ) C35_=_C48( C35 C48 ) C35_=_C49( C35 C49 ) \nC35_=_C50( C35 C50 ) C35_=_C51( C35 C51 ) C35_=_C52( C35 C52 ) C35_=_C53( C35 C53 ) C35_=_C54( C35 C54 ) C35_=_C72( C35 C72 ) \nC35_=_C117( C35 C117 ) C35_=_C154( C35 C154 ) C35_=_C198( C35 C198 ) C35_=_C234( C35 C234 ) C35_=_C276( C35 C276 ) C35_=_C311( C35 C311 ) \nC35_=_C351( C35 C351 ) C35_=_C384( C35 C384 ) C35_=_C423( C35 C423 ) C35_=_C456( C35 C456 ) C35_=_C492( C35 C492 ) C35_=_C524( C35 C524 ) \nC35_=_C558( C35 C558 ) C35_=_C589( C35 C589 ) C35_=_C621( C35 C621 ) C35_=_C651( C35 C651 ) C35_=_C681( C35 C681 ) C35_=_C710( C35 C710 ) \nC35_=_C738( C35 C738 ) C35_=_C765( C35 C765 ) C35_=_C793( C35 C793 ) C35_=_C819( C35 C819 ) C35_=_C845( C35 C845 ) C35_=_C870( C35 C870 ) \nC35_=_C892( C35 C892 ) C35_=_C916( C35 C916 ) C35_=_C937( C35 C937 ) C35_=_C960( C35 C960 ) C35_=_C978( C35 C978 ) C35_=_C1000( C35 C1000 ) \nC35_=_C1018( C35 C1018 ) C35_=_C1039( C35 C1039 ) C35_=_C1073( C35 C1073 ) C35_=_C1086( C35 C1086 ) C35_=_C1087( C35 C1087 ) C35_=_C1088( C35 C1088 ) \nC35_=_C1089( C35 C1089 ) C35_=_C1090( C35 C1090 ) C35_=_C1091( C35 C1091 ) C35_=_C1092( C35 C1092 ) C35_=_C1093( C35 C1093 ) C35_=_C1094( C35 C1094 ) \nC35_=_C1095( C35 C1095 ) C35_=_C1096( C35 C1096 ) C35_=_C1098( C35 C1098 ) C35_=_C1100( C35 C1100 ) C35_=_C1101( C35 C1101 ) C35_=_C1102( C35 C1102 ) \nC35_=_C1103( C35 C1103 ) C35_=_C1104( C35 C1104 ) C35_=_C1105( C35 C1105 ) C36_=_C37( C36 C37 ) C36_=_C38( C36 C38 ) C36_=_C39( C36 C39 ) \nC36_=_C40(</w:t>
      </w:r>
    </w:p>
    <w:p>
      <w:pPr>
        <w:pStyle w:val="PreformattedText"/>
        <w:bidi w:val="0"/>
        <w:spacing w:before="0" w:after="0"/>
        <w:jc w:val="left"/>
        <w:rPr/>
      </w:pPr>
      <w:r>
        <w:rPr/>
        <w:t xml:space="preserve"> </w:t>
      </w:r>
      <w:r>
        <w:rPr/>
        <w:t>C36 C40 ) C36_=_C41( C36 C41 ) C36_=_C42( C36 C42 ) C36_=_C43( C36 C43 ) C36_=_C45( C36 C45 ) C36_=_C46( C36 C46 ) \nC36_=_C47( C36 C47 ) C36_=_C48( C36 C48 ) C36_=_C49( C36 C49 ) C36_=_C50( C36 C50 ) C36_=_C51( C36 C51 ) C36_=_C52( C36 C52 ) \nC36_=_C53( C36 C53 ) C36_=_C54( C36 C54 ) C36_=_C1019( C36 C1019 ) C36_=_C1054( C36 C1054 ) C36_=_C1086( C36 C1086 ) C37_=_C38( C37 C38 ) \nC37_=_C39( C37 C39 ) C37_=_C40( C37 C40 ) C37_=_C41( C37 C41 ) C37_=_C42( C37 C42 ) C37_=_C43( C37 C43 ) C37_=_C45( C37 C45 ) \nC37_=_C46( C37 C46 ) C37_=_C47( C37 C47 ) C37_=_C48( C37 C48 ) C37_=_C49( C37 C49 ) C37_=_C50( C37 C50 ) C37_=_C51( C37 C51 ) \nC37_=_C52( C37 C52 ) C37_=_C53( C37 C53 ) C37_=_C54( C37 C54 ) C37_=_C1020( C37 C1020 ) C37_=_C1055( C37 C1055 ) C37_=_C1088( C37 C1088 ) \nC37_=_C1118( C37 C1118 ) C37_=_C1124( C37 C1124 ) C37_=_C1126( C37 C1126 ) C37_=_C1128( C37 C1128 ) C38_=_C39( C38 C39 ) C38_=_C40( C38 C40 ) \nC38_=_C41( C38 C41 ) C38_=_C42( C38 C42 ) C38_=_C43( C38 C43 ) C38_=_C45( C38 C45 ) C38_=_C46( C38 C46 ) C38_=_C47( C38 C47 ) \nC38_=_C48( C38 C48 ) C38_=_C49( C38 C49 ) C38_=_C50( C38 C50 ) C38_=_C51( C38 C51 ) C38_=_C52( C38 C52 ) C38_=_C53( C38 C53 ) \nC38_=_C54( C38 C54 ) C38_=_C1021( C38 C1021 ) C38_=_C1056( C38 C1056 ) C38_=_C1089( C38 C1089 ) C39_=_C40( C39 C40 ) C39_=_C41( C39 C41 ) \nC39_=_C42( C39 C42 ) C39_=_C43( C39 C43 ) C39_=_C45( C39 C45 ) C39_=_C46( C39 C46 ) C39_=_C47( C39 C47 ) C39_=_C48( C39 C48 ) \nC39_=_C49( C39 C49 ) C39_=_C50( C39 C50 ) C39_=_C51( C39 C51 ) C39_=_C52( C39 C52 ) C39_=_C53( C39 C53 ) C39_=_C54( C39 C54 ) \nC39_=_C1022( C39 C1022 ) C39_=_C1057( C39 C1057 ) C39_=_C1090( C39 C1090 ) C39_=_C1146( C39 C1146 ) C39_=_C1150( C39 C1150 ) C39_=_C1152( C39 C1152 ) \nC39_=_C1154( C39 C1154 ) C40_=_C41( C40 C41 ) C40_=_C42( C40 C42 ) C40_=_C43( C40 C43 ) C40_=_C45( C40 C45 ) C40_=_C46( C40 C46 ) \nC40_=_C47( C40 C47 ) C40_=_C48( C40 C48 ) C40_=_C49( C40 C49 ) C40_=_C50( C40 C50 ) C40_=_C51( C40 C51 ) C40_=_C52( C40 C52 ) \nC40_=_C53( C40 C53 ) C40_=_C54( C40 C54 ) C40_=_C1023( C40 C1023 ) C40_=_C1058( C40 C1058 ) C40_=_C1091( C40 C1091 ) C41_=_C42( C41 C42 ) \nC41_=_C43( C41 C43 ) C41_=_C45( C41 C45 ) C41_=_C46( C41 C46 ) C41_=_C47( C41 C47 ) C41_=_C48( C41 C48 ) C41_=_C49( C41 C49 ) \nC41_=_C50( C41 C50 ) C41_=_C51( C41 C51 ) C41_=_C52( C41 C52 ) C41_=_C53( C41 C53 ) C41_=_C54( C41 C54 ) C41_=_C1024( C41 C1024 ) \nC41_=_C1059( C41 C1059 ) C41_=_C1092( C41 C1092 ) C41_=_C1172( C41 C1172 ) C41_=_C1174( C41 C1174 ) C41_=_C1176( C41 C1176 ) C41_=_C1178( C41 C1178 ) \nC42_=_C43( C42 C43 ) C42_=_C45( C42 C45 ) C42_=_C46( C42 C46 ) C42_=_C47( C42 C47 ) C42_=_C48( C42 C48 ) C42_=_C49( C42 C49 ) \nC42_=_C50( C42 C50 ) C42_=_C51( C42 C51 ) C42_=_C52( C42 C52 ) C42_=_C53( C42 C53 ) C42_=_C54( C42 C54 ) C42_=_C1025( C42 C1025 ) \nC42_=_C1060( C42 C1060 ) C42_=_C1093( C42 C1093 ) C43_=_C45( C43 C45 ) C43_=_C46( C43 C46 ) C43_=_C47( C43 C47 ) C43_=_C48( C43 C48 ) \nC43_=_C49( C43 C49 ) C43_=_C50( C43 C50 ) C43_=_C51( C43 C51 ) C43_=_C52( C43 C52 ) C43_=_C53( C43 C53 ) C43_=_C54( C43 C54 ) \nC43_=_C1026( C43 C1026 ) C43_=_C1061( C43 C1061 ) C43_=_C1094( C43 C1094 ) C43_=_C1193( C43 C1193 ) C43_=_C1194( C43 C1194 ) C43_=_C1196( C43 C1196 ) \nC43_=_C1198( C43 C1198 ) C45_=_C46( C45 C46 ) C45_=_C47( C45 C47 ) C45_=_C48( C45 C48 ) C45_=_C49( C45 C49 ) C45_=_C50( C45 C50 ) \nC45_=_C51( C45 C51 ) C45_=_C52( C45 C52 ) C45_=_C53( C45 C53 ) C45_=_C54( C45 C54 ) C45_=_C1028( C45 C1028 ) C45_=_C1063( C45 C1063 ) \nC45_=_C1096( C45 C1096 ) C45_=_C1205( C45 C1205 ) C45_=_C1212( C45 C1212 ) C45_=_C1213( C45 C1213 ) C45_=_C1215( C45 C1215 ) C46_=_C47( C46 C47 ) \nC46_=_C48( C46 C48 ) C46_=_C49( C46 C49 ) C46_=_C50( C46 C50 ) C46_=_C51( C46 C51 ) C46_=_C52( C46 C52 ) C46_=_C53( C46 C53 ) \nC46_=_C54( C46 C54 ) C46_=_C128( C46 C128 ) C46_=_C209( C46 C209 ) C46_=_C287( C46 C287 ) C46_=_C362( C46 C362 ) C46_=_C434( C46 C434 ) \nC46_=_C503( C46 C503 ) C46_=_C569( C46 C569 ) C46_=_C632( C46 C632 ) C46_=_C692( C46 C692 ) C46_=_C749( C46 C749 ) C46_=_C804( C46 C804 ) \nC46_=_C826( C46 C826 ) C46_=_C856( C46 C856 ) C46_=_C903( C46 C903 ) C46_=_C948( C46 C948 ) C46_=_C989( C46 C989 ) C46_=_C1029( C46 C1029 ) \nC46_=_C1126( C46 C1126 ) C46_=_C1152( C46 C1152 ) C46_=_C1176( C46 C1176 ) C46_=_C1196( C46 C1196 ) C46_=_C1212( C46 C1212 ) C46_=_C1222( C46 C1222 ) \nC46_=_C1223( C46 C1223 ) C46_=_C1224( C46 C1224 ) C46_=_C1225( C46 C1225 ) C47_=_C48( C47 C48 ) C47_=_C49( C47 C49 ) C47_=_C50( C47 C50 ) \nC47_=_C51( C47 C51 ) C47_=_C52( C47 C52 ) C47_=_C53( C47 C53 ) C47_=_C54( C47 C54 ) C47_=_C1030( C47 C1030 ) C47_=_C1065( C47 C1065 ) \nC47_=_C1098( C47 C1098 ) C47_=_C1206( C47 C1206 ) C47_=_C1222( C47 C1222 ) C47_=_C1228( C47 C1228 ) C47_=_C1229( C47 C1229 ) C48_=_C49( C48 C49 ) \nC48_=_C50( C48 C50 ) C48_=_C51( C48 C51 ) C48_=_C52( C48 C52 ) C48_=_C53( C48 C53 ) C48_=_C54( C48 C54 ) C48_=_C130( C48 C130 ) \nC48_=_C211( C48 C211 ) C48_=_C289( C48 C289 ) C48_=_C364( C48 C364 ) C48_=_C436( C48 C436 ) C48_=_C505( C48 C505 ) C48_=_C571( C48 C571 ) \nC48_=_C634( C48 C634 ) C48_=_C694( C48 C694 ) C48_=_C751( C48 C751 ) C48_=_C806( C48 C806 ) C48_=_C858( C48 C858 ) C48_=_C905( C48 C905 ) \nC48_=_C923( C48 C923 ) C48_=_C950( C48 C950 ) C48_=_C991( C48 C991 ) C48_=_C1031( C48 C1031 ) C48_=_C1128( C48 C1128 ) C48_=_C1154( C48 C1154 ) \nC48_=_C1178( C48 C1178 ) C48_=_C1198( C48 C1198 ) C48_=_C1215( C48 C1215 ) C48_=_C1228( C48 C1228 ) C48_=_C1236( C48 C1236 ) C48_=_C1237( C48 C1237 ) \nC48_=_C1238( C48 C1238 ) C49_=_C50( C49 C50 ) C49_=_C51( C49 C51 ) C49_=_C52( C49 C52 ) C49_=_C53( C49 C53 ) C49_=_C54( C49 C54 ) \nC49_=_C1032( C49 C1032 ) C49_=_C1067( C49 C1067 ) C49_=_C1100( C49 C1100 ) C49_=_C1207( C49 C1207 ) C49_=_C1223( C49 C1223 ) C49_=_C1236( C49 C1236 ) \nC49_=_C1242( C49 C1242 ) C50_=_C51( C50 C51 ) C50_=_C52( C50 C52 ) C50_=_C53( C50 C53 ) C50_=_C54( C50 C54 ) C50_=_C1033( C50 C1033 ) \nC50_=_C1068( C50 C1068 ) C50_=_C1101( C50 C1101 ) C51_=_C52( C51 C52 ) C51_=_C53( C51 C53 ) C51_=_C54( C51 C54 ) C51_=_C1034( C51 C1034 ) \nC51_=_C1069( C51 C1069 ) C51_=_C1102( C51 C1102 ) C51_=_C1208( C51 C1208 ) C51_=_C1224( C51 C1224 ) C51_=_C1237( C51 C1237 ) C51_=_C1252( C51 C1252 ) \nC52_=_C53( C52 C53 ) C52_=_C54( C52 C54 ) C52_=_C1035( C52 C1035 ) C52_=_C1070( C52 C1070 ) C52_=_C1103( C52 C1103 ) C53_=_C54( C53 C54 ) \nC53_=_C1036( C53 C1036 ) C53_=_C1071( C53 C1071 ) C53_=_C1104( C53 C1104 ) C53_=_C1209( C53 C1209 ) C53_=_C1225( C53 C1225 ) C53_=_C1238( C53 C1238 ) \nC53_=_C1259( C53 C1259 ) C54_=_C1037( C54 C1037 ) C54_=_C1072( C54 C1072 ) C54_=_C1105( C54 C1105 ) C70_=_C71( C70 C71 ) C70_=_C72( C70 C72 ) \nC70_=_C113( C70 C113 ) C70_=_C151( C70 C151 ) C70_=_C194( C70 C194 ) C70_=_C231( C70 C231 ) C70_=_C272( C70 C272 ) C70_=_C309( C70 C309 ) \nC70_=_C347( C70 C347 ) C70_=_C382( C70 C382 ) C70_=_C419( C70 C419 ) C70_=_C454( C70 C454 ) C70_=_C488( C70 C488 ) C70_=_C522( C70 C522 ) \nC70_=_C554( C70 C554 ) C70_=_C586( C70 C586 ) C70_=_C617( C70 C617 ) C70_=_C649( C70 C649 ) C70_=_C677( C70 C677 ) C70_=_C708( C70 C708 ) \nC70_=_C734( C70 C734 ) C70_=_C763( C70 C763 ) C70_=_C789( C70 C789 ) C70_=_C817( C70 C817 ) C70_=_C841( C70 C841 ) C70_=_C868( C70 C868 ) \nC70_=_C888( C70 C888 ) C70_=_C914( C70 C914 ) C70_=_C933( C70 C933 ) C70_=_C958( C70 C958 ) C70_=_C974( C70 C974 ) C70_=_C998( C70 C998 ) \nC70_=_C1014( C70 C1014 ) C70_=_C1016( C70 C1016 ) C70_=_C1017( C70 C1017 ) C70_=_C1018( C70 C1018 ) C70_=_C1019( C70 C1019 ) C70_=_C1020( C70 C1020 ) \nC70_=_C1021( C70 C1021 ) C70_=_C1022( C70 C1022 ) C70_=_C1023( C70 C1023 ) C70_=_C1024( C70 C1024 ) C70_=_C1025( C70 C1025 ) C70_=_C1026( C70 C1026 ) \nC70_=_C1028( C70 C1028 ) C70_=_C1029( C70 C1029 ) C70_=_C1030( C70 C1030 ) C70_=_C1031( C70 C1031 ) C70_=_C1032( C70 C1032 ) C70_=_C1033( C70 C1033 ) \nC70_=_C1034( C70 C1034 ) C70_=_C1035( C70 C1035 ) C70_=_C1036( C70 C1036 ) C70_=_C1037( C70 C1037 ) C71_=_C72( C71 C72 ) C71_=_C115( C71 C115 ) \nC71_=_C153( C71 C153 ) C71_=_C196( C71 C196 ) C71_=_C233( C71 C233 ) C71_=_C274( C71 C274 ) C71_=_C310( C71 C310 ) C71_=_C349( C71 C349 ) \nC71_=_C383( C71 C383 ) C71_=_C421( C71 C421 ) C71_=_C455( C71 C455 ) C71_=_C490( C71 C490 ) C71_=_C523( C71 C523 ) C71_=_C556( C71 C556 ) \nC71_=_C587( C71 C587 ) C71_=_C619( C71 C619 ) C71_=_C650( C71 C650 ) C71_=_C679( C71 C679 ) C71_=_C709( C71 C709 ) C71_=_C736( C71 C736 ) \nC71_=_C764( C71 C764 ) C71_=_C791( C71 C791 ) C71_=_C818( C71 C818 ) C71_=_C843( C71 C843 ) C71_=_C869( C71 C869 ) C71_=_C890( C71 C890 ) \nC71_=_C915( C71 C915 ) C71_=_C935( C71 C935 ) C71_=_C959( C71 C959 ) C71_=_C976( C71 C976 ) C71_=_C999( C71 C999 ) C71_=_C1016( C71 C1016 ) \nC71_=_C1038( C71 C1038 ) C71_=_C1051( C71 C1051 ) C71_=_C1052( C71 C1052 ) C71_=_C1054( C71 C1054 ) C71_=_C1055( C71 C1055 ) C71_=_C1056( C71 C1056 ) \nC71_=_C1057( C71 C1057 ) C71_=_C1058( C71 C1058 ) C71_=_C1059( C71 C1059 ) C71_=_C1060( C71 C1060 ) C71_=_C1061( C71 C1061 ) C71_=_C1062( C71 C1062 ) \nC71_=_C1063( C71 C1063 ) C71_=_C1065( C71 C1065 ) C71_=_C1067( C71 C1067 ) C71_=_C1068( C71 C1068 ) C71_=_C1069( C71 C1069 ) C71_=_C1070( C71 C1070 ) \nC71_=_C1071( C71 C1071 ) C71_=_C1072( C71 C1072 ) C72_=_C117( C72 C117 ) C72_=_C154( C72 C154 ) C72_=_C198( C72 C198 ) C72_=_C234( C72 C234 ) \nC72_=_C276( C72 C276 ) C72_=_C311( C72 C311 ) C72_=_C351( C72 C351 ) C72_=_C384( C72 C384 ) C72_=_C423( C72 C423 ) C72_=_C456( C72 C456 ) \nC72_=_C492( C72 C492 ) C72_=_C524( C72 C524 ) C72_=_C558( C72 C558 ) C72_=_C589( C72 C589 ) C72_=_C621( C72 C621 ) C72_=_C651( C72 C651 ) \nC72_=_C681( C72 C681 ) C72_=_C710( C72 C710 ) C72_=_C738( C72 C738 ) C72_=_C765( C72 C765 ) C72_=_C793( C72 C793 ) C72_=_C819( C72 C819 ) \nC72_=_C845( C72 C845 ) C72_=_C870( C72 C870 ) C72_=_C892( C72 C892 ) C72_=_C916( C72 C916 ) C72_=_C937( C72 C937 ) C72_=_C960( C72 C960 ) \nC72_=_C978( C72 C978 ) C72_=_C1000( C72 C1000 ) C72_=_C1018( C72 C1018 ) C72_=_C1039( C72 C1039 ) C72_=_C1073( C72 C1073 )</w:t>
      </w:r>
    </w:p>
    <w:p>
      <w:pPr>
        <w:pStyle w:val="PreformattedText"/>
        <w:bidi w:val="0"/>
        <w:spacing w:before="0" w:after="0"/>
        <w:jc w:val="left"/>
        <w:rPr/>
      </w:pPr>
      <w:r>
        <w:rPr/>
        <w:t xml:space="preserve"> </w:t>
      </w:r>
      <w:r>
        <w:rPr/>
        <w:t>C72_=_C1086( C72 C1086 ) \nC72_=_C1087( C72 C1087 ) C72_=_C1088( C72 C1088 ) C72_=_C1089( C72 C1089 ) C72_=_C1090( C72 C1090 ) C72_=_C1091( C72 C1091 ) C72_=_C1092( C72 C1092 ) \nC72_=_C1093( C72 C1093 ) C72_=_C1094( C72 C1094 ) C72_=_C1095( C72 C1095 ) C72_=_C1096( C72 C1096 ) C72_=_C1098( C72 C1098 ) C72_=_C1100( C72 C1100 ) \nC72_=_C1101( C72 C1101 ) C72_=_C1102( C72 C1102 ) C72_=_C1103( C72 C1103 ) C72_=_C1104( C72 C1104 ) C72_=_C1105( C72 C1105 ) C84_=_C113( C84 C113 ) \nC84_=_C115( C84 C115 ) C84_=_C117( C84 C117 ) C84_=_C126( C84 C126 ) C84_=_C128( C84 C128 ) C84_=_C130( C84 C130 ) C113_=_C115( C113 C115 ) \nC113_=_C117( C113 C117 ) C113_=_C126( C113 C126 ) C113_=_C128( C113 C128 ) C113_=_C130( C113 C130 ) C113_=_C151( C113 C151 ) C113_=_C194( C113 C194 ) \nC113_=_C231( C113 C231 ) C113_=_C272( C113 C272 ) C113_=_C309( C113 C309 ) C113_=_C347( C113 C347 ) C113_=_C382( C113 C382 ) C113_=_C419( C113 C419 ) \nC113_=_C454( C113 C454 ) C113_=_C488( C113 C488 ) C113_=_C522( C113 C522 ) C113_=_C554( C113 C554 ) C113_=_C586( C113 C586 ) C113_=_C617( C113 C617 ) \nC113_=_C649( C113 C649 ) C113_=_C677( C113 C677 ) C113_=_C708( C113 C708 ) C113_=_C734( C113 C734 ) C113_=_C763( C113 C763 ) C113_=_C789( C113 C789 ) \nC113_=_C817( C113 C817 ) C113_=_C841( C113 C841 ) C113_=_C868( C113 C868 ) C113_=_C888( C113 C888 ) C113_=_C914( C113 C914 ) C113_=_C933( C113 C933 ) \nC113_=_C958( C113 C958 ) C113_=_C974( C113 C974 ) C113_=_C998( C113 C998 ) C113_=_C1014( C113 C1014 ) C113_=_C1016( C113 C1016 ) C113_=_C1017( C113 C1017 ) \nC113_=_C1018( C113 C1018 ) C113_=_C1019( C113 C1019 ) C113_=_C1020( C113 C1020 ) C113_=_C1021( C113 C1021 ) C113_=_C1022( C113 C1022 ) C113_=_C1023( C113 C1023 ) \nC113_=_C1024( C113 C1024 ) C113_=_C1025( C113 C1025 ) C113_=_C1026( C113 C1026 ) C113_=_C1028( C113 C1028 ) C113_=_C1029( C113 C1029 ) C113_=_C1030( C113 C1030 ) \nC113_=_C1031( C113 C1031 ) C113_=_C1032( C113 C1032 ) C113_=_C1033( C113 C1033 ) C113_=_C1034( C113 C1034 ) C113_=_C1035( C113 C1035 ) C113_=_C1036( C113 C1036 ) \nC113_=_C1037( C113 C1037 ) C115_=_C117( C115 C117 ) C115_=_C126( C115 C126 ) C115_=_C128( C115 C128 ) C115_=_C130( C115 C130 ) C115_=_C153( C115 C153 ) \nC115_=_C196( C115 C196 ) C115_=_C233( C115 C233 ) C115_=_C274( C115 C274 ) C115_=_C310( C115 C310 ) C115_=_C349( C115 C349 ) C115_=_C383( C115 C383 ) \nC115_=_C421( C115 C421 ) C115_=_C455( C115 C455 ) C115_=_C490( C115 C490 ) C115_=_C523( C115 C523 ) C115_=_C556( C115 C556 ) C115_=_C587( C115 C587 ) \nC115_=_C619( C115 C619 ) C115_=_C650( C115 C650 ) C115_=_C679( C115 C679 ) C115_=_C709( C115 C709 ) C115_=_C736( C115 C736 ) C115_=_C764( C115 C764 ) \nC115_=_C791( C115 C791 ) C115_=_C818( C115 C818 ) C115_=_C843( C115 C843 ) C115_=_C869( C115 C869 ) C115_=_C890( C115 C890 ) C115_=_C915( C115 C915 ) \nC115_=_C935( C115 C935 ) C115_=_C959( C115 C959 ) C115_=_C976( C115 C976 ) C115_=_C999( C115 C999 ) C115_=_C1016( C115 C1016 ) C115_=_C1038( C115 C1038 ) \nC115_=_C1051( C115 C1051 ) C115_=_C1052( C115 C1052 ) C115_=_C1054( C115 C1054 ) C115_=_C1055( C115 C1055 ) C115_=_C1056( C115 C1056 ) C115_=_C1057( C115 C1057 ) \nC115_=_C1058( C115 C1058 ) C115_=_C1059( C115 C1059 ) C115_=_C1060( C115 C1060 ) C115_=_C1061( C115 C1061 ) C115_=_C1062( C115 C1062 ) C115_=_C1063( C115 C1063 ) \nC115_=_C1065( C115 C1065 ) C115_=_C1067( C115 C1067 ) C115_=_C1068( C115 C1068 ) C115_=_C1069( C115 C1069 ) C115_=_C1070( C115 C1070 ) C115_=_C1071( C115 C1071 ) \nC115_=_C1072( C115 C1072 ) C117_=_C126( C117 C126 ) C117_=_C128( C117 C128 ) C117_=_C130( C117 C130 ) C117_=_C154( C117 C154 ) C117_=_C198( C117 C198 ) \nC117_=_C234( C117 C234 ) C117_=_C276( C117 C276 ) C117_=_C311( C117 C311 ) C117_=_C351( C117 C351 ) C117_=_C384( C117 C384 ) C117_=_C423( C117 C423 ) \nC117_=_C456( C117 C456 ) C117_=_C492( C117 C492 ) C117_=_C524( C117 C524 ) C117_=_C558( C117 C558 ) C117_=_C589( C117 C589 ) C117_=_C621( C117 C621 ) \nC117_=_C651( C117 C651 ) C117_=_C681( C117 C681 ) C117_=_C710( C117 C710 ) C117_=_C738( C117 C738 ) C117_=_C765( C117 C765 ) C117_=_C793( C117 C793 ) \nC117_=_C819( C117 C819 ) C117_=_C845( C117 C845 ) C117_=_C870( C117 C870 ) C117_=_C892( C117 C892 ) C117_=_C916( C117 C916 ) C117_=_C937( C117 C937 ) \nC117_=_C960( C117 C960 ) C117_=_C978( C117 C978 ) C117_=_C1000( C117 C1000 ) C117_=_C1018( C117 C1018 ) C117_=_C1039( C117 C1039 ) C117_=_C1073( C117 C1073 ) \nC117_=_C1086( C117 C1086 ) C117_=_C1087( C117 C1087 ) C117_=_C1088( C117 C1088 ) C117_=_C1089( C117 C1089 ) C117_=_C1090( C117 C1090 ) C117_=_C1091( C117 C1091 ) \nC117_=_C1092( C117 C1092 ) C117_=_C1093( C117 C1093 ) C117_=_C1094( C117 C1094 ) C117_=_C1095( C117 C1095 ) C117_=_C1096( C117 C1096 ) C117_=_C1098( C117 C1098 ) \nC117_=_C1100( C117 C1100 ) C117_=_C1101( C117 C1101 ) C117_=_C1102( C117 C1102 ) C117_=_C1103( C117 C1103 ) C117_=_C1104( C117 C1104 ) C117_=_C1105( C117 C1105 ) \nC126_=_C128( C126 C128 ) C126_=_C130( C126 C130 ) C126_=_C207( C126 C207 ) C126_=_C285( C126 C285 ) C126_=_C360( C126 C360 ) C126_=_C432( C126 C432 ) \nC126_=_C501( C126 C501 ) C126_=_C567( C126 C567 ) C126_=_C630( C126 C630 ) C126_=_C690( C126 C690 ) C126_=_C747( C126 C747 ) C126_=_C802( C126 C802 ) \nC126_=_C854( C126 C854 ) C126_=_C901( C126 C901 ) C126_=_C946( C126 C946 ) C126_=_C987( C126 C987 ) C126_=_C1006( C126 C1006 ) C126_=_C1062( C126 C1062 ) \nC126_=_C1095( C126 C1095 ) C126_=_C1124( C126 C1124 ) C126_=_C1150( C126 C1150 ) C126_=_C1174( C126 C1174 ) C126_=_C1193( C126 C1193 ) C126_=_C1205( C126 C1205 ) \nC126_=_C1206( C126 C1206 ) C126_=_C1207( C126 C1207 ) C126_=_C1208( C126 C1208 ) C126_=_C1209( C126 C1209 ) C128_=_C130( C128 C130 ) C128_=_C209( C128 C209 ) \nC128_=_C287( C128 C287 ) C128_=_C362( C128 C362 ) C128_=_C434( C128 C434 ) C128_=_C503( C128 C503 ) C128_=_C569( C128 C569 ) C128_=_C632( C128 C632 ) \nC128_=_C692( C128 C692 ) C128_=_C749( C128 C749 ) C128_=_C804( C128 C804 ) C128_=_C826( C128 C826 ) C128_=_C856( C128 C856 ) C128_=_C903( C128 C903 ) \nC128_=_C948( C128 C948 ) C128_=_C989( C128 C989 ) C128_=_C1029( C128 C1029 ) C128_=_C1126( C128 C1126 ) C128_=_C1152( C128 C1152 ) C128_=_C1176( C128 C1176 ) \nC128_=_C1196( C128 C1196 ) C128_=_C1212( C128 C1212 ) C128_=_C1222( C128 C1222 ) C128_=_C1223( C128 C1223 ) C128_=_C1224( C128 C1224 ) C128_=_C1225( C128 C1225 ) \nC130_=_C211( C130 C211 ) C130_=_C289( C130 C289 ) C130_=_C364( C130 C364 ) C130_=_C436( C130 C436 ) C130_=_C505( C130 C505 ) C130_=_C571( C130 C571 ) \nC130_=_C634( C130 C634 ) C130_=_C694( C130 C694 ) C130_=_C751( C130 C751 ) C130_=_C806( C130 C806 ) C130_=_C858( C130 C858 ) C130_=_C905( C130 C905 ) \nC130_=_C923( C130 C923 ) C130_=_C950( C130 C950 ) C130_=_C991( C130 C991 ) C130_=_C1031( C130 C1031 ) C130_=_C1128( C130 C1128 ) C130_=_C1154( C130 C1154 ) \nC130_=_C1178( C130 C1178 ) C130_=_C1198( C130 C1198 ) C130_=_C1215( C130 C1215 ) C130_=_C1228( C130 C1228 ) C130_=_C1236( C130 C1236 ) C130_=_C1237( C130 C1237 ) \nC130_=_C1238( C130 C1238 ) C151_=_C153( C151 C153 ) C151_=_C154( C151 C154 ) C151_=_C194( C151 C194 ) C151_=_C231( C151 C231 ) C151_=_C272( C151 C272 ) \nC151_=_C309( C151 C309 ) C151_=_C347( C151 C347 ) C151_=_C382( C151 C382 ) C151_=_C419( C151 C419 ) C151_=_C454( C151 C454 ) C151_=_C488( C151 C488 ) \nC151_=_C522( C151 C522 ) C151_=_C554( C151 C554 ) C151_=_C586( C151 C586 ) C151_=_C617( C151 C617 ) C151_=_C649( C151 C649 ) C151_=_C677( C151 C677 ) \nC151_=_C708( C151 C708 ) C151_=_C734( C151 C734 ) C151_=_C763( C151 C763 ) C151_=_C789( C151 C789 ) C151_=_C817( C151 C817 ) C151_=_C841( C151 C841 ) \nC151_=_C868( C151 C868 ) C151_=_C888( C151 C888 ) C151_=_C914( C151 C914 ) C151_=_C933( C151 C933 ) C151_=_C958( C151 C958 ) C151_=_C974( C151 C974 ) \nC151_=_C998( C151 C998 ) C151_=_C1014( C151 C1014 ) C151_=_C1016( C151 C1016 ) C151_=_C1017( C151 C1017 ) C151_=_C1018( C151 C1018 ) C151_=_C1019( C151 C1019 ) \nC151_=_C1020( C151 C1020 ) C151_=_C1021( C151 C1021 ) C151_=_C1022( C151 C1022 ) C151_=_C1023( C151 C1023 ) C151_=_C1024( C151 C1024 ) C151_=_C1025( C151 C1025 ) \nC151_=_C1026( C151 C1026 ) C151_=_C1028( C151 C1028 ) C151_=_C1029( C151 C1029 ) C151_=_C1030( C151 C1030 ) C151_=_C1031( C151 C1031 ) C151_=_C1032( C151 C1032 ) \nC151_=_C1033( C151 C1033 ) C151_=_C1034( C151 C1034 ) C151_=_C1035( C151 C1035 ) C151_=_C1036( C151 C1036 ) C151_=_C1037( C151 C1037 ) C153_=_C154( C153 C154 ) \nC153_=_C196( C153 C196 ) C153_=_C233( C153 C233 ) C153_=_C274( C153 C274 ) C153_=_C310( C153 C310 ) C153_=_C349( C153 C349 ) C153_=_C383( C153 C383 ) \nC153_=_C421( C153 C421 ) C153_=_C455( C153 C455 ) C153_=_C490( C153 C490 ) C153_=_C523( C153 C523 ) C153_=_C556( C153 C556 ) C153_=_C587( C153 C587 ) \nC153_=_C619( C153 C619 ) C153_=_C650( C153 C650 ) C153_=_C679( C153 C679 ) C153_=_C709( C153 C709 ) C153_=_C736( C153 C736 ) C153_=_C764( C153 C764 ) \nC153_=_C791( C153 C791 ) C153_=_C818( C153 C818 ) C153_=_C843( C153 C843 ) C153_=_C869( C153 C869 ) C153_=_C890( C153 C890 ) C153_=_C915( C153 C915 ) \nC153_=_C935( C153 C935 ) C153_=_C959( C153 C959 ) C153_=_C976( C153 C976 ) C153_=_C999( C153 C999 ) C153_=_C1016( C153 C1016 ) C153_=_C1038( C153 C1038 ) \nC153_=_C1051( C153 C1051 ) C153_=_C1052( C153 C1052 ) C153_=_C1054( C153 C1054 ) C153_=_C1055( C153 C1055 ) C153_=_C1056( C153 C1056 ) C153_=_C1057( C153 C1057 ) \nC153_=_C1058( C153 C1058 ) C153_=_C1059( C153 C1059 ) C153_=_C1060( C153 C1060 ) C153_=_C1061( C153 C1061 ) C153_=_C1062( C153 C1062 ) C153_=_C1063( C153 C1063 ) \nC153_=_C1065( C153 C1065 ) C153_=_C1067( C153 C1067 ) C153_=_C1068( C153 C1068 ) C153_=_C1069( C153 C1069 ) C153_=_C1070( C153 C1070 ) C153_=_C1071( C153 C1071 ) \nC153_=_C1072( C153 C1072 ) C154_=_C198( C154 C198 ) C154_=_C234( C154 C234 ) C154_=_C276( C154 C276 ) C154_=_C311( C154 C311 ) C154_=_C351( C154 C351 ) \nC154_=_C384( C154 C384 ) C154_=_C423( C154 C423 ) C154_=_C456( C154 C456 ) C154_=_C492( C154 C492 ) C154_=_C524( C154 C524 ) C154_=_C558( C154 C558 ) \nC154_=_C589( C154 C589 ) C154_=_C621(</w:t>
      </w:r>
    </w:p>
    <w:p>
      <w:pPr>
        <w:pStyle w:val="PreformattedText"/>
        <w:bidi w:val="0"/>
        <w:spacing w:before="0" w:after="0"/>
        <w:jc w:val="left"/>
        <w:rPr/>
      </w:pPr>
      <w:r>
        <w:rPr/>
        <w:t xml:space="preserve"> </w:t>
      </w:r>
      <w:r>
        <w:rPr/>
        <w:t>C154 C621 ) C154_=_C651( C154 C651 ) C154_=_C681( C154 C681 ) C154_=_C710( C154 C710 ) C154_=_C738( C154 C738 ) \nC154_=_C765( C154 C765 ) C154_=_C793( C154 C793 ) C154_=_C819( C154 C819 ) C154_=_C845( C154 C845 ) C154_=_C870( C154 C870 ) C154_=_C892( C154 C892 ) \nC154_=_C916( C154 C916 ) C154_=_C937( C154 C937 ) C154_=_C960( C154 C960 ) C154_=_C978( C154 C978 ) C154_=_C1000( C154 C1000 ) C154_=_C1018( C154 C1018 ) \nC154_=_C1039( C154 C1039 ) C154_=_C1073( C154 C1073 ) C154_=_C1086( C154 C1086 ) C154_=_C1087( C154 C1087 ) C154_=_C1088( C154 C1088 ) C154_=_C1089( C154 C1089 ) \nC154_=_C1090( C154 C1090 ) C154_=_C1091( C154 C1091 ) C154_=_C1092( C154 C1092 ) C154_=_C1093( C154 C1093 ) C154_=_C1094( C154 C1094 ) C154_=_C1095( C154 C1095 ) \nC154_=_C1096( C154 C1096 ) C154_=_C1098( C154 C1098 ) C154_=_C1100( C154 C1100 ) C154_=_C1101( C154 C1101 ) C154_=_C1102( C154 C1102 ) C154_=_C1103( C154 C1103 ) \nC154_=_C1104( C154 C1104 ) C154_=_C1105( C154 C1105 ) C167_=_C194( C167 C194 ) C167_=_C196( C167 C196 ) C167_=_C198( C167 C198 ) C167_=_C207( C167 C207 ) \nC167_=_C209( C167 C209 ) C167_=_C211( C167 C211 ) C194_=_C196( C194 C196 ) C194_=_C198( C194 C198 ) C194_=_C207( C194 C207 ) C194_=_C209( C194 C209 ) \nC194_=_C211( C194 C211 ) C194_=_C231( C194 C231 ) C194_=_C272( C194 C272 ) C194_=_C309( C194 C309 ) C194_=_C347( C194 C347 ) C194_=_C382( C194 C382 ) \nC194_=_C419( C194 C419 ) C194_=_C454( C194 C454 ) C194_=_C488( C194 C488 ) C194_=_C522( C194 C522 ) C194_=_C554( C194 C554 ) C194_=_C586( C194 C586 ) \nC194_=_C617( C194 C617 ) C194_=_C649( C194 C649 ) C194_=_C677( C194 C677 ) C194_=_C708( C194 C708 ) C194_=_C734( C194 C734 ) C194_=_C763( C194 C763 ) \nC194_=_C789( C194 C789 ) C194_=_C817( C194 C817 ) C194_=_C841( C194 C841 ) C194_=_C868( C194 C868 ) C194_=_C888( C194 C888 ) C194_=_C914( C194 C914 ) \nC194_=_C933( C194 C933 ) C194_=_C958( C194 C958 ) C194_=_C974( C194 C974 ) C194_=_C998( C194 C998 ) C194_=_C1014( C194 C1014 ) C194_=_C1016( C194 C1016 ) \nC194_=_C1017( C194 C1017 ) C194_=_C1018( C194 C1018 ) C194_=_C1019( C194 C1019 ) C194_=_C1020( C194 C1020 ) C194_=_C1021( C194 C1021 ) C194_=_C1022( C194 C1022 ) \nC194_=_C1023( C194 C1023 ) C194_=_C1024( C194 C1024 ) C194_=_C1025( C194 C1025 ) C194_=_C1026( C194 C1026 ) C194_=_C1028( C194 C1028 ) C194_=_C1029( C194 C1029 ) \nC194_=_C1030( C194 C1030 ) C194_=_C1031( C194 C1031 ) C194_=_C1032( C194 C1032 ) C194_=_C1033( C194 C1033 ) C194_=_C1034( C194 C1034 ) C194_=_C1035( C194 C1035 ) \nC194_=_C1036( C194 C1036 ) C194_=_C1037( C194 C1037 ) C196_=_C198( C196 C198 ) C196_=_C207( C196 C207 ) C196_=_C209( C196 C209 ) C196_=_C211( C196 C211 ) \nC196_=_C233( C196 C233 ) C196_=_C274( C196 C274 ) C196_=_C310( C196 C310 ) C196_=_C349( C196 C349 ) C196_=_C383( C196 C383 ) C196_=_C421( C196 C421 ) \nC196_=_C455( C196 C455 ) C196_=_C490( C196 C490 ) C196_=_C523( C196 C523 ) C196_=_C556( C196 C556 ) C196_=_C587( C196 C587 ) C196_=_C619( C196 C619 ) \nC196_=_C650( C196 C650 ) C196_=_C679( C196 C679 ) C196_=_C709( C196 C709 ) C196_=_C736( C196 C736 ) C196_=_C764( C196 C764 ) C196_=_C791( C196 C791 ) \nC196_=_C818( C196 C818 ) C196_=_C843( C196 C843 ) C196_=_C869( C196 C869 ) C196_=_C890( C196 C890 ) C196_=_C915( C196 C915 ) C196_=_C935( C196 C935 ) \nC196_=_C959( C196 C959 ) C196_=_C976( C196 C976 ) C196_=_C999( C196 C999 ) C196_=_C1016( C196 C1016 ) C196_=_C1038( C196 C1038 ) C196_=_C1051( C196 C1051 ) \nC196_=_C1052( C196 C1052 ) C196_=_C1054( C196 C1054 ) C196_=_C1055( C196 C1055 ) C196_=_C1056( C196 C1056 ) C196_=_C1057( C196 C1057 ) C196_=_C1058( C196 C1058 ) \nC196_=_C1059( C196 C1059 ) C196_=_C1060( C196 C1060 ) C196_=_C1061( C196 C1061 ) C196_=_C1062( C196 C1062 ) C196_=_C1063( C196 C1063 ) C196_=_C1065( C196 C1065 ) \nC196_=_C1067( C196 C1067 ) C196_=_C1068( C196 C1068 ) C196_=_C1069( C196 C1069 ) C196_=_C1070( C196 C1070 ) C196_=_C1071( C196 C1071 ) C196_=_C1072( C196 C1072 ) \nC198_=_C207( C198 C207 ) C198_=_C209( C198 C209 ) C198_=_C211( C198 C211 ) C198_=_C234( C198 C234 ) C198_=_C276( C198 C276 ) C198_=_C311( C198 C311 ) \nC198_=_C351( C198 C351 ) C198_=_C384( C198 C384 ) C198_=_C423( C198 C423 ) C198_=_C456( C198 C456 ) C198_=_C492( C198 C492 ) C198_=_C524( C198 C524 ) \nC198_=_C558( C198 C558 ) C198_=_C589( C198 C589 ) C198_=_C621( C198 C621 ) C198_=_C651( C198 C651 ) C198_=_C681( C198 C681 ) C198_=_C710( C198 C710 ) \nC198_=_C738( C198 C738 ) C198_=_C765( C198 C765 ) C198_=_C793( C198 C793 ) C198_=_C819( C198 C819 ) C198_=_C845( C198 C845 ) C198_=_C870( C198 C870 ) \nC198_=_C892( C198 C892 ) C198_=_C916( C198 C916 ) C198_=_C937( C198 C937 ) C198_=_C960( C198 C960 ) C198_=_C978( C198 C978 ) C198_=_C1000( C198 C1000 ) \nC198_=_C1018( C198 C1018 ) C198_=_C1039( C198 C1039 ) C198_=_C1073( C198 C1073 ) C198_=_C1086( C198 C1086 ) C198_=_C1087( C198 C1087 ) C198_=_C1088( C198 C1088 ) \nC198_=_C1089( C198 C1089 ) C198_=_C1090( C198 C1090 ) C198_=_C1091( C198 C1091 ) C198_=_C1092( C198 C1092 ) C198_=_C1093( C198 C1093 ) C198_=_C1094( C198 C1094 ) \nC198_=_C1095( C198 C1095 ) C198_=_C1096( C198 C1096 ) C198_=_C1098( C198 C1098 ) C198_=_C1100( C198 C1100 ) C198_=_C1101( C198 C1101 ) C198_=_C1102( C198 C1102 ) \nC198_=_C1103( C198 C1103 ) C198_=_C1104( C198 C1104 ) C198_=_C1105( C198 C1105 ) C207_=_C209( C207 C209 ) C207_=_C211( C207 C211 ) C207_=_C285( C207 C285 ) \nC207_=_C360( C207 C360 ) C207_=_C432( C207 C432 ) C207_=_C501( C207 C501 ) C207_=_C567( C207 C567 ) C207_=_C630( C207 C630 ) C207_=_C690( C207 C690 ) \nC207_=_C747( C207 C747 ) C207_=_C802( C207 C802 ) C207_=_C854( C207 C854 ) C207_=_C901( C207 C901 ) C207_=_C946( C207 C946 ) C207_=_C987( C207 C987 ) \nC207_=_C1006( C207 C1006 ) C207_=_C1062( C207 C1062 ) C207_=_C1095( C207 C1095 ) C207_=_C1124( C207 C1124 ) C207_=_C1150( C207 C1150 ) C207_=_C1174( C207 C1174 ) \nC207_=_C1193( C207 C1193 ) C207_=_C1205( C207 C1205 ) C207_=_C1206( C207 C1206 ) C207_=_C1207( C207 C1207 ) C207_=_C1208( C207 C1208 ) C207_=_C1209( C207 C1209 ) \nC209_=_C211( C209 C211 ) C209_=_C287( C209 C287 ) C209_=_C362( C209 C362 ) C209_=_C434( C209 C434 ) C209_=_C503( C209 C503 ) C209_=_C569( C209 C569 ) \nC209_=_C632( C209 C632 ) C209_=_C692( C209 C692 ) C209_=_C749( C209 C749 ) C209_=_C804( C209 C804 ) C209_=_C826( C209 C826 ) C209_=_C856( C209 C856 ) \nC209_=_C903( C209 C903 ) C209_=_C948( C209 C948 ) C209_=_C989( C209 C989 ) C209_=_C1029( C209 C1029 ) C209_=_C1126( C209 C1126 ) C209_=_C1152( C209 C1152 ) \nC209_=_C1176( C209 C1176 ) C209_=_C1196( C209 C1196 ) C209_=_C1212( C209 C1212 ) C209_=_C1222( C209 C1222 ) C209_=_C1223( C209 C1223 ) C209_=_C1224( C209 C1224 ) \nC209_=_C1225( C209 C1225 ) C211_=_C289( C211 C289 ) C211_=_C364( C211 C364 ) C211_=_C436( C211 C436 ) C211_=_C505( C211 C505 ) C211_=_C571( C211 C571 ) \nC211_=_C634( C211 C634 ) C211_=_C694( C211 C694 ) C211_=_C751( C211 C751 ) C211_=_C806( C211 C806 ) C211_=_C858( C211 C858 ) C211_=_C905( C211 C905 ) \nC211_=_C923( C211 C923 ) C211_=_C950( C211 C950 ) C211_=_C991( C211 C991 ) C211_=_C1031( C211 C1031 ) C211_=_C1128( C211 C1128 ) C211_=_C1154( C211 C1154 ) \nC211_=_C1178( C211 C1178 ) C211_=_C1198( C211 C1198 ) C211_=_C1215( C211 C1215 ) C211_=_C1228( C211 C1228 ) C211_=_C1236( C211 C1236 ) C211_=_C1237( C211 C1237 ) \nC211_=_C1238( C211 C1238 ) C231_=_C233( C231 C233 ) C231_=_C234( C231 C234 ) C231_=_C272( C231 C272 ) C231_=_C309( C231 C309 ) C231_=_C347( C231 C347 ) \nC231_=_C382( C231 C382 ) C231_=_C419( C231 C419 ) C231_=_C454( C231 C454 ) C231_=_C488( C231 C488 ) C231_=_C522( C231 C522 ) C231_=_C554( C231 C554 ) \nC231_=_C586( C231 C586 ) C231_=_C617( C231 C617 ) C231_=_C649( C231 C649 ) C231_=_C677( C231 C677 ) C231_=_C708( C231 C708 ) C231_=_C734( C231 C734 ) \nC231_=_C763( C231 C763 ) C231_=_C789( C231 C789 ) C231_=_C817( C231 C817 ) C231_=_C841( C231 C841 ) C231_=_C868( C231 C868 ) C231_=_C888( C231 C888 ) \nC231_=_C914( C231 C914 ) C231_=_C933( C231 C933 ) C231_=_C958( C231 C958 ) C231_=_C974( C231 C974 ) C231_=_C998( C231 C998 ) C231_=_C1014( C231 C1014 ) \nC231_=_C1016( C231 C1016 ) C231_=_C1017( C231 C1017 ) C231_=_C1018( C231 C1018 ) C231_=_C1019( C231 C1019 ) C231_=_C1020( C231 C1020 ) C231_=_C1021( C231 C1021 ) \nC231_=_C1022( C231 C1022 ) C231_=_C1023( C231 C1023 ) C231_=_C1024( C231 C1024 ) C231_=_C1025( C231 C1025 ) C231_=_C1026( C231 C1026 ) C231_=_C1028( C231 C1028 ) \nC231_=_C1029( C231 C1029 ) C231_=_C1030( C231 C1030 ) C231_=_C1031( C231 C1031 ) C231_=_C1032( C231 C1032 ) C231_=_C1033( C231 C1033 ) C231_=_C1034( C231 C1034 ) \nC231_=_C1035( C231 C1035 ) C231_=_C1036( C231 C1036 ) C231_=_C1037( C231 C1037 ) C233_=_C234( C233 C234 ) C233_=_C274( C233 C274 ) C233_=_C310( C233 C310 ) \nC233_=_C349( C233 C349 ) C233_=_C383( C233 C383 ) C233_=_C421( C233 C421 ) C233_=_C455( C233 C455 ) C233_=_C490( C233 C490 ) C233_=_C523( C233 C523 ) \nC233_=_C556( C233 C556 ) C233_=_C587( C233 C587 ) C233_=_C619( C233 C619 ) C233_=_C650( C233 C650 ) C233_=_C679( C233 C679 ) C233_=_C709( C233 C709 ) \nC233_=_C736( C233 C736 ) C233_=_C764( C233 C764 ) C233_=_C791( C233 C791 ) C233_=_C818( C233 C818 ) C233_=_C843( C233 C843 ) C233_=_C869( C233 C869 ) \nC233_=_C890( C233 C890 ) C233_=_C915( C233 C915 ) C233_=_C935( C233 C935 ) C233_=_C959( C233 C959 ) C233_=_C976( C233 C976 ) C233_=_C999( C233 C999 ) \nC233_=_C1016( C233 C1016 ) C233_=_C1038( C233 C1038 ) C233_=_C1051( C233 C1051 ) C233_=_C1052( C233 C1052 ) C233_=_C1054( C233 C1054 ) C233_=_C1055( C233 C1055 ) \nC233_=_C1056( C233 C1056 ) C233_=_C1057( C233 C1057 ) C233_=_C1058( C233 C1058 ) C233_=_C1059( C233 C1059 ) C233_=_C1060( C233 C1060 ) C233_=_C1061( C233 C1061 ) \nC233_=_C1062( C233 C1062 ) C233_=_C1063( C233 C1063 ) C233_=_C1065( C233 C1065 ) C233_=_C1067( C233 C1067 ) C233_=_C1068( C233 C1068 ) C233_=_C1069( C233 C1069 ) \nC233_=_C1070( C233 C1070 ) C233_=_C1071( C233 C1071 ) C233_=_C1072( C233 C1072 ) C234_=_C276( C234 C276 ) C234_=_C311( C234 C311 ) C234_=_C351( C234 C351 ) \nC234_=_C384( C234 C384 ) C234_=_C423(</w:t>
      </w:r>
    </w:p>
    <w:p>
      <w:pPr>
        <w:pStyle w:val="PreformattedText"/>
        <w:bidi w:val="0"/>
        <w:spacing w:before="0" w:after="0"/>
        <w:jc w:val="left"/>
        <w:rPr/>
      </w:pPr>
      <w:r>
        <w:rPr/>
        <w:t xml:space="preserve"> </w:t>
      </w:r>
      <w:r>
        <w:rPr/>
        <w:t>C234 C423 ) C234_=_C456( C234 C456 ) C234_=_C492( C234 C492 ) C234_=_C524( C234 C524 ) C234_=_C558( C234 C558 ) \nC234_=_C589( C234 C589 ) C234_=_C621( C234 C621 ) C234_=_C651( C234 C651 ) C234_=_C681( C234 C681 ) C234_=_C710( C234 C710 ) C234_=_C738( C234 C738 ) \nC234_=_C765( C234 C765 ) C234_=_C793( C234 C793 ) C234_=_C819( C234 C819 ) C234_=_C845( C234 C845 ) C234_=_C870( C234 C870 ) C234_=_C892( C234 C892 ) \nC234_=_C916( C234 C916 ) C234_=_C937( C234 C937 ) C234_=_C960( C234 C960 ) C234_=_C978( C234 C978 ) C234_=_C1000( C234 C1000 ) C234_=_C1018( C234 C1018 ) \nC234_=_C1039( C234 C1039 ) C234_=_C1073( C234 C1073 ) C234_=_C1086( C234 C1086 ) C234_=_C1087( C234 C1087 ) C234_=_C1088( C234 C1088 ) C234_=_C1089( C234 C1089 ) \nC234_=_C1090( C234 C1090 ) C234_=_C1091( C234 C1091 ) C234_=_C1092( C234 C1092 ) C234_=_C1093( C234 C1093 ) C234_=_C1094( C234 C1094 ) C234_=_C1095( C234 C1095 ) \nC234_=_C1096( C234 C1096 ) C234_=_C1098( C234 C1098 ) C234_=_C1100( C234 C1100 ) C234_=_C1101( C234 C1101 ) C234_=_C1102( C234 C1102 ) C234_=_C1103( C234 C1103 ) \nC234_=_C1104( C234 C1104 ) C234_=_C1105( C234 C1105 ) C247_=_C272( C247 C272 ) C247_=_C274( C247 C274 ) C247_=_C276( C247 C276 ) C247_=_C285( C247 C285 ) \nC247_=_C287( C247 C287 ) C247_=_C289( C247 C289 ) C272_=_C274( C272 C274 ) C272_=_C276( C272 C276 ) C272_=_C285( C272 C285 ) C272_=_C287( C272 C287 ) \nC272_=_C289( C272 C289 ) C272_=_C309( C272 C309 ) C272_=_C347( C272 C347 ) C272_=_C382( C272 C382 ) C272_=_C419( C272 C419 ) C272_=_C454( C272 C454 ) \nC272_=_C488( C272 C488 ) C272_=_C522( C272 C522 ) C272_=_C554( C272 C554 ) C272_=_C586( C272 C586 ) C272_=_C617( C272 C617 ) C272_=_C649( C272 C649 ) \nC272_=_C677( C272 C677 ) C272_=_C708( C272 C708 ) C272_=_C734( C272 C734 ) C272_=_C763( C272 C763 ) C272_=_C789( C272 C789 ) C272_=_C817( C272 C817 ) \nC272_=_C841( C272 C841 ) C272_=_C868( C272 C868 ) C272_=_C888( C272 C888 ) C272_=_C914( C272 C914 ) C272_=_C933( C272 C933 ) C272_=_C958( C272 C958 ) \nC272_=_C974( C272 C974 ) C272_=_C998( C272 C998 ) C272_=_C1014( C272 C1014 ) C272_=_C1016( C272 C1016 ) C272_=_C1017( C272 C1017 ) C272_=_C1018( C272 C1018 ) \nC272_=_C1019( C272 C1019 ) C272_=_C1020( C272 C1020 ) C272_=_C1021( C272 C1021 ) C272_=_C1022( C272 C1022 ) C272_=_C1023( C272 C1023 ) C272_=_C1024( C272 C1024 ) \nC272_=_C1025( C272 C1025 ) C272_=_C1026( C272 C1026 ) C272_=_C1028( C272 C1028 ) C272_=_C1029( C272 C1029 ) C272_=_C1030( C272 C1030 ) C272_=_C1031( C272 C1031 ) \nC272_=_C1032( C272 C1032 ) C272_=_C1033( C272 C1033 ) C272_=_C1034( C272 C1034 ) C272_=_C1035( C272 C1035 ) C272_=_C1036( C272 C1036 ) C272_=_C1037( C272 C1037 ) \nC274_=_C276( C274 C276 ) C274_=_C285( C274 C285 ) C274_=_C287( C274 C287 ) C274_=_C289( C274 C289 ) C274_=_C310( C274 C310 ) C274_=_C349( C274 C349 ) \nC274_=_C383( C274 C383 ) C274_=_C421( C274 C421 ) C274_=_C455( C274 C455 ) C274_=_C490( C274 C490 ) C274_=_C523( C274 C523 ) C274_=_C556( C274 C556 ) \nC274_=_C587( C274 C587 ) C274_=_C619( C274 C619 ) C274_=_C650( C274 C650 ) C274_=_C679( C274 C679 ) C274_=_C709( C274 C709 ) C274_=_C736( C274 C736 ) \nC274_=_C764( C274 C764 ) C274_=_C791( C274 C791 ) C274_=_C818( C274 C818 ) C274_=_C843( C274 C843 ) C274_=_C869( C274 C869 ) C274_=_C890( C274 C890 ) \nC274_=_C915( C274 C915 ) C274_=_C935( C274 C935 ) C274_=_C959( C274 C959 ) C274_=_C976( C274 C976 ) C274_=_C999( C274 C999 ) C274_=_C1016( C274 C1016 ) \nC274_=_C1038( C274 C1038 ) C274_=_C1051( C274 C1051 ) C274_=_C1052( C274 C1052 ) C274_=_C1054( C274 C1054 ) C274_=_C1055( C274 C1055 ) C274_=_C1056( C274 C1056 ) \nC274_=_C1057( C274 C1057 ) C274_=_C1058( C274 C1058 ) C274_=_C1059( C274 C1059 ) C274_=_C1060( C274 C1060 ) C274_=_C1061( C274 C1061 ) C274_=_C1062( C274 C1062 ) \nC274_=_C1063( C274 C1063 ) C274_=_C1065( C274 C1065 ) C274_=_C1067( C274 C1067 ) C274_=_C1068( C274 C1068 ) C274_=_C1069( C274 C1069 ) C274_=_C1070( C274 C1070 ) \nC274_=_C1071( C274 C1071 ) C274_=_C1072( C274 C1072 ) C276_=_C285( C276 C285 ) C276_=_C287( C276 C287 ) C276_=_C289( C276 C289 ) C276_=_C311( C276 C311 ) \nC276_=_C351( C276 C351 ) C276_=_C384( C276 C384 ) C276_=_C423( C276 C423 ) C276_=_C456( C276 C456 ) C276_=_C492( C276 C492 ) C276_=_C524( C276 C524 ) \nC276_=_C558( C276 C558 ) C276_=_C589( C276 C589 ) C276_=_C621( C276 C621 ) C276_=_C651( C276 C651 ) C276_=_C681( C276 C681 ) C276_=_C710( C276 C710 ) \nC276_=_C738( C276 C738 ) C276_=_C765( C276 C765 ) C276_=_C793( C276 C793 ) C276_=_C819( C276 C819 ) C276_=_C845( C276 C845 ) C276_=_C870( C276 C870 ) \nC276_=_C892( C276 C892 ) C276_=_C916( C276 C916 ) C276_=_C937( C276 C937 ) C276_=_C960( C276 C960 ) C276_=_C978( C276 C978 ) C276_=_C1000( C276 C1000 ) \nC276_=_C1018( C276 C1018 ) C276_=_C1039( C276 C1039 ) C276_=_C1073( C276 C1073 ) C276_=_C1086( C276 C1086 ) C276_=_C1087( C276 C1087 ) C276_=_C1088( C276 C1088 ) \nC276_=_C1089( C276 C1089 ) C276_=_C1090( C276 C1090 ) C276_=_C1091( C276 C1091 ) C276_=_C1092( C276 C1092 ) C276_=_C1093( C276 C1093 ) C276_=_C1094( C276 C1094 ) \nC276_=_C1095( C276 C1095 ) C276_=_C1096( C276 C1096 ) C276_=_C1098( C276 C1098 ) C276_=_C1100( C276 C1100 ) C276_=_C1101( C276 C1101 ) C276_=_C1102( C276 C1102 ) \nC276_=_C1103( C276 C1103 ) C276_=_C1104( C276 C1104 ) C276_=_C1105( C276 C1105 ) C285_=_C287( C285 C287 ) C285_=_C289( C285 C289 ) C285_=_C360( C285 C360 ) \nC285_=_C432( C285 C432 ) C285_=_C501( C285 C501 ) C285_=_C567( C285 C567 ) C285_=_C630( C285 C630 ) C285_=_C690( C285 C690 ) C285_=_C747( C285 C747 ) \nC285_=_C802( C285 C802 ) C285_=_C854( C285 C854 ) C285_=_C901( C285 C901 ) C285_=_C946( C285 C946 ) C285_=_C987( C285 C987 ) C285_=_C1006( C285 C1006 ) \nC285_=_C1062( C285 C1062 ) C285_=_C1095( C285 C1095 ) C285_=_C1124( C285 C1124 ) C285_=_C1150( C285 C1150 ) C285_=_C1174( C285 C1174 ) C285_=_C1193( C285 C1193 ) \nC285_=_C1205( C285 C1205 ) C285_=_C1206( C285 C1206 ) C285_=_C1207( C285 C1207 ) C285_=_C1208( C285 C1208 ) C285_=_C1209( C285 C1209 ) C287_=_C289( C287 C289 ) \nC287_=_C362( C287 C362 ) C287_=_C434( C287 C434 ) C287_=_C503( C287 C503 ) C287_=_C569( C287 C569 ) C287_=_C632( C287 C632 ) C287_=_C692( C287 C692 ) \nC287_=_C749( C287 C749 ) C287_=_C804( C287 C804 ) C287_=_C826( C287 C826 ) C287_=_C856( C287 C856 ) C287_=_C903( C287 C903 ) C287_=_C948( C287 C948 ) \nC287_=_C989( C287 C989 ) C287_=_C1029( C287 C1029 ) C287_=_C1126( C287 C1126 ) C287_=_C1152( C287 C1152 ) C287_=_C1176( C287 C1176 ) C287_=_C1196( C287 C1196 ) \nC287_=_C1212( C287 C1212 ) C287_=_C1222( C287 C1222 ) C287_=_C1223( C287 C1223 ) C287_=_C1224( C287 C1224 ) C287_=_C1225( C287 C1225 ) C289_=_C364( C289 C364 ) \nC289_=_C436( C289 C436 ) C289_=_C505( C289 C505 ) C289_=_C571( C289 C571 ) C289_=_C634( C289 C634 ) C289_=_C694( C289 C694 ) C289_=_C751( C289 C751 ) \nC289_=_C806( C289 C806 ) C289_=_C858( C289 C858 ) C289_=_C905( C289 C905 ) C289_=_C923( C289 C923 ) C289_=_C950( C289 C950 ) C289_=_C991( C289 C991 ) \nC289_=_C1031( C289 C1031 ) C289_=_C1128( C289 C1128 ) C289_=_C1154( C289 C1154 ) C289_=_C1178( C289 C1178 ) C289_=_C1198( C289 C1198 ) C289_=_C1215( C289 C1215 ) \nC289_=_C1228( C289 C1228 ) C289_=_C1236( C289 C1236 ) C289_=_C1237( C289 C1237 ) C289_=_C1238( C289 C1238 ) C309_=_C310( C309 C310 ) C309_=_C311( C309 C311 ) \nC309_=_C347( C309 C347 ) C309_=_C382( C309 C382 ) C309_=_C419( C309 C419 ) C309_=_C454( C309 C454 ) C309_=_C488( C309 C488 ) C309_=_C522( C309 C522 ) \nC309_=_C554( C309 C554 ) C309_=_C586( C309 C586 ) C309_=_C617( C309 C617 ) C309_=_C649( C309 C649 ) C309_=_C677( C309 C677 ) C309_=_C708( C309 C708 ) \nC309_=_C734( C309 C734 ) C309_=_C763( C309 C763 ) C309_=_C789( C309 C789 ) C309_=_C817( C309 C817 ) C309_=_C841( C309 C841 ) C309_=_C868( C309 C868 ) \nC309_=_C888( C309 C888 ) C309_=_C914( C309 C914 ) C309_=_C933( C309 C933 ) C309_=_C958( C309 C958 ) C309_=_C974( C309 C974 ) C309_=_C998( C309 C998 ) \nC309_=_C1014( C309 C1014 ) C309_=_C1016( C309 C1016 ) C309_=_C1017( C309 C1017 ) C309_=_C1018( C309 C1018 ) C309_=_C1019( C309 C1019 ) C309_=_C1020( C309 C1020 ) \nC309_=_C1021( C309 C1021 ) C309_=_C1022( C309 C1022 ) C309_=_C1023( C309 C1023 ) C309_=_C1024( C309 C1024 ) C309_=_C1025( C309 C1025 ) C309_=_C1026( C309 C1026 ) \nC309_=_C1028( C309 C1028 ) C309_=_C1029( C309 C1029 ) C309_=_C1030( C309 C1030 ) C309_=_C1031( C309 C1031 ) C309_=_C1032( C309 C1032 ) C309_=_C1033( C309 C1033 ) \nC309_=_C1034( C309 C1034 ) C309_=_C1035( C309 C1035 ) C309_=_C1036( C309 C1036 ) C309_=_C1037( C309 C1037 ) C310_=_C311( C310 C311 ) C310_=_C349( C310 C349 ) \nC310_=_C383( C310 C383 ) C310_=_C421( C310 C421 ) C310_=_C455( C310 C455 ) C310_=_C490( C310 C490 ) C310_=_C523( C310 C523 ) C310_=_C556( C310 C556 ) \nC310_=_C587( C310 C587 ) C310_=_C619( C310 C619 ) C310_=_C650( C310 C650 ) C310_=_C679( C310 C679 ) C310_=_C709( C310 C709 ) C310_=_C736( C310 C736 ) \nC310_=_C764( C310 C764 ) C310_=_C791( C310 C791 ) C310_=_C818( C310 C818 ) C310_=_C843( C310 C843 ) C310_=_C869( C310 C869 ) C310_=_C890( C310 C890 ) \nC310_=_C915( C310 C915 ) C310_=_C935( C310 C935 ) C310_=_C959( C310 C959 ) C310_=_C976( C310 C976 ) C310_=_C999( C310 C999 ) C310_=_C1016( C310 C1016 ) \nC310_=_C1038( C310 C1038 ) C310_=_C1051( C310 C1051 ) C310_=_C1052( C310 C1052 ) C310_=_C1054( C310 C1054 ) C310_=_C1055( C310 C1055 ) C310_=_C1056( C310 C1056 ) \nC310_=_C1057( C310 C1057 ) C310_=_C1058( C310 C1058 ) C310_=_C1059( C310 C1059 ) C310_=_C1060( C310 C1060 ) C310_=_C1061( C310 C1061 ) C310_=_C1062( C310 C1062 ) \nC310_=_C1063( C310 C1063 ) C310_=_C1065( C310 C1065 ) C310_=_C1067( C310 C1067 ) C310_=_C1068( C310 C1068 ) C310_=_C1069( C310 C1069 ) C310_=_C1070( C310 C1070 ) \nC310_=_C1071( C310 C1071 ) C310_=_C1072( C310 C1072 ) C311_=_C351( C311 C351 ) C311_=_C384( C311 C384 ) C311_=_C423( C311 C423 ) C311_=_C456( C311 C456 ) \nC311_=_C492( C311 C492 ) C311_=_C524( C311 C524 ) C311_=_C558( C311 C558 ) C311_=_C589( C311 C589 ) C311_=_C621( C311 C621 ) C311_=_C651( C311 C651 ) \nC311_=_C681( C311 C681 ) C311_=_C710(</w:t>
      </w:r>
    </w:p>
    <w:p>
      <w:pPr>
        <w:pStyle w:val="PreformattedText"/>
        <w:bidi w:val="0"/>
        <w:spacing w:before="0" w:after="0"/>
        <w:jc w:val="left"/>
        <w:rPr/>
      </w:pPr>
      <w:r>
        <w:rPr/>
        <w:t xml:space="preserve"> </w:t>
      </w:r>
      <w:r>
        <w:rPr/>
        <w:t>C311 C710 ) C311_=_C738( C311 C738 ) C311_=_C765( C311 C765 ) C311_=_C793( C311 C793 ) C311_=_C819( C311 C819 ) \nC311_=_C845( C311 C845 ) C311_=_C870( C311 C870 ) C311_=_C892( C311 C892 ) C311_=_C916( C311 C916 ) C311_=_C937( C311 C937 ) C311_=_C960( C311 C960 ) \nC311_=_C978( C311 C978 ) C311_=_C1000( C311 C1000 ) C311_=_C1018( C311 C1018 ) C311_=_C1039( C311 C1039 ) C311_=_C1073( C311 C1073 ) C311_=_C1086( C311 C1086 ) \nC311_=_C1087( C311 C1087 ) C311_=_C1088( C311 C1088 ) C311_=_C1089( C311 C1089 ) C311_=_C1090( C311 C1090 ) C311_=_C1091( C311 C1091 ) C311_=_C1092( C311 C1092 ) \nC311_=_C1093( C311 C1093 ) C311_=_C1094( C311 C1094 ) C311_=_C1095( C311 C1095 ) C311_=_C1096( C311 C1096 ) C311_=_C1098( C311 C1098 ) C311_=_C1100( C311 C1100 ) \nC311_=_C1101( C311 C1101 ) C311_=_C1102( C311 C1102 ) C311_=_C1103( C311 C1103 ) C311_=_C1104( C311 C1104 ) C311_=_C1105( C311 C1105 ) C324_=_C347( C324 C347 ) \nC324_=_C349( C324 C349 ) C324_=_C351( C324 C351 ) C324_=_C360( C324 C360 ) C324_=_C362( C324 C362 ) C324_=_C364( C324 C364 ) C347_=_C349( C347 C349 ) \nC347_=_C351( C347 C351 ) C347_=_C360( C347 C360 ) C347_=_C362( C347 C362 ) C347_=_C364( C347 C364 ) C347_=_C382( C347 C382 ) C347_=_C419( C347 C419 ) \nC347_=_C454( C347 C454 ) C347_=_C488( C347 C488 ) C347_=_C522( C347 C522 ) C347_=_C554( C347 C554 ) C347_=_C586( C347 C586 ) C347_=_C617( C347 C617 ) \nC347_=_C649( C347 C649 ) C347_=_C677( C347 C677 ) C347_=_C708( C347 C708 ) C347_=_C734( C347 C734 ) C347_=_C763( C347 C763 ) C347_=_C789( C347 C789 ) \nC347_=_C817( C347 C817 ) C347_=_C841( C347 C841 ) C347_=_C868( C347 C868 ) C347_=_C888( C347 C888 ) C347_=_C914( C347 C914 ) C347_=_C933( C347 C933 ) \nC347_=_C958( C347 C958 ) C347_=_C974( C347 C974 ) C347_=_C998( C347 C998 ) C347_=_C1014( C347 C1014 ) C347_=_C1016( C347 C1016 ) C347_=_C1017( C347 C1017 ) \nC347_=_C1018( C347 C1018 ) C347_=_C1019( C347 C1019 ) C347_=_C1020( C347 C1020 ) C347_=_C1021( C347 C1021 ) C347_=_C1022( C347 C1022 ) C347_=_C1023( C347 C1023 ) \nC347_=_C1024( C347 C1024 ) C347_=_C1025( C347 C1025 ) C347_=_C1026( C347 C1026 ) C347_=_C1028( C347 C1028 ) C347_=_C1029( C347 C1029 ) C347_=_C1030( C347 C1030 ) \nC347_=_C1031( C347 C1031 ) C347_=_C1032( C347 C1032 ) C347_=_C1033( C347 C1033 ) C347_=_C1034( C347 C1034 ) C347_=_C1035( C347 C1035 ) C347_=_C1036( C347 C1036 ) \nC347_=_C1037( C347 C1037 ) C349_=_C351( C349 C351 ) C349_=_C360( C349 C360 ) C349_=_C362( C349 C362 ) C349_=_C364( C349 C364 ) C349_=_C383( C349 C383 ) \nC349_=_C421( C349 C421 ) C349_=_C455( C349 C455 ) C349_=_C490( C349 C490 ) C349_=_C523( C349 C523 ) C349_=_C556( C349 C556 ) C349_=_C587( C349 C587 ) \nC349_=_C619( C349 C619 ) C349_=_C650( C349 C650 ) C349_=_C679( C349 C679 ) C349_=_C709( C349 C709 ) C349_=_C736( C349 C736 ) C349_=_C764( C349 C764 ) \nC349_=_C791( C349 C791 ) C349_=_C818( C349 C818 ) C349_=_C843( C349 C843 ) C349_=_C869( C349 C869 ) C349_=_C890( C349 C890 ) C349_=_C915( C349 C915 ) \nC349_=_C935( C349 C935 ) C349_=_C959( C349 C959 ) C349_=_C976( C349 C976 ) C349_=_C999( C349 C999 ) C349_=_C1016( C349 C1016 ) C349_=_C1038( C349 C1038 ) \nC349_=_C1051( C349 C1051 ) C349_=_C1052( C349 C1052 ) C349_=_C1054( C349 C1054 ) C349_=_C1055( C349 C1055 ) C349_=_C1056( C349 C1056 ) C349_=_C1057( C349 C1057 ) \nC349_=_C1058( C349 C1058 ) C349_=_C1059( C349 C1059 ) C349_=_C1060( C349 C1060 ) C349_=_C1061( C349 C1061 ) C349_=_C1062( C349 C1062 ) C349_=_C1063( C349 C1063 ) \nC349_=_C1065( C349 C1065 ) C349_=_C1067( C349 C1067 ) C349_=_C1068( C349 C1068 ) C349_=_C1069( C349 C1069 ) C349_=_C1070( C349 C1070 ) C349_=_C1071( C349 C1071 ) \nC349_=_C1072( C349 C1072 ) C351_=_C360( C351 C360 ) C351_=_C362( C351 C362 ) C351_=_C364( C351 C364 ) C351_=_C384( C351 C384 ) C351_=_C423( C351 C423 ) \nC351_=_C456( C351 C456 ) C351_=_C492( C351 C492 ) C351_=_C524( C351 C524 ) C351_=_C558( C351 C558 ) C351_=_C589( C351 C589 ) C351_=_C621( C351 C621 ) \nC351_=_C651( C351 C651 ) C351_=_C681( C351 C681 ) C351_=_C710( C351 C710 ) C351_=_C738( C351 C738 ) C351_=_C765( C351 C765 ) C351_=_C793( C351 C793 ) \nC351_=_C819( C351 C819 ) C351_=_C845( C351 C845 ) C351_=_C870( C351 C870 ) C351_=_C892( C351 C892 ) C351_=_C916( C351 C916 ) C351_=_C937( C351 C937 ) \nC351_=_C960( C351 C960 ) C351_=_C978( C351 C978 ) C351_=_C1000( C351 C1000 ) C351_=_C1018( C351 C1018 ) C351_=_C1039( C351 C1039 ) C351_=_C1073( C351 C1073 ) \nC351_=_C1086( C351 C1086 ) C351_=_C1087( C351 C1087 ) C351_=_C1088( C351 C1088 ) C351_=_C1089( C351 C1089 ) C351_=_C1090( C351 C1090 ) C351_=_C1091( C351 C1091 ) \nC351_=_C1092( C351 C1092 ) C351_=_C1093( C351 C1093 ) C351_=_C1094( C351 C1094 ) C351_=_C1095( C351 C1095 ) C351_=_C1096( C351 C1096 ) C351_=_C1098( C351 C1098 ) \nC351_=_C1100( C351 C1100 ) C351_=_C1101( C351 C1101 ) C351_=_C1102( C351 C1102 ) C351_=_C1103( C351 C1103 ) C351_=_C1104( C351 C1104 ) C351_=_C1105( C351 C1105 ) \nC360_=_C362( C360 C362 ) C360_=_C364( C360 C364 ) C360_=_C432( C360 C432 ) C360_=_C501( C360 C501 ) C360_=_C567( C360 C567 ) C360_=_C630( C360 C630 ) \nC360_=_C690( C360 C690 ) C360_=_C747( C360 C747 ) C360_=_C802( C360 C802 ) C360_=_C854( C360 C854 ) C360_=_C901( C360 C901 ) C360_=_C946( C360 C946 ) \nC360_=_C987( C360 C987 ) C360_=_C1006( C360 C1006 ) C360_=_C1062( C360 C1062 ) C360_=_C1095( C360 C1095 ) C360_=_C1124( C360 C1124 ) C360_=_C1150( C360 C1150 ) \nC360_=_C1174( C360 C1174 ) C360_=_C1193( C360 C1193 ) C360_=_C1205( C360 C1205 ) C360_=_C1206( C360 C1206 ) C360_=_C1207( C360 C1207 ) C360_=_C1208( C360 C1208 ) \nC360_=_C1209( C360 C1209 ) C362_=_C364( C362 C364 ) C362_=_C434( C362 C434 ) C362_=_C503( C362 C503 ) C362_=_C569( C362 C569 ) C362_=_C632( C362 C632 ) \nC362_=_C692( C362 C692 ) C362_=_C749( C362 C749 ) C362_=_C804( C362 C804 ) C362_=_C826( C362 C826 ) C362_=_C856( C362 C856 ) C362_=_C903( C362 C903 ) \nC362_=_C948( C362 C948 ) C362_=_C989( C362 C989 ) C362_=_C1029( C362 C1029 ) C362_=_C1126( C362 C1126 ) C362_=_C1152( C362 C1152 ) C362_=_C1176( C362 C1176 ) \nC362_=_C1196( C362 C1196 ) C362_=_C1212( C362 C1212 ) C362_=_C1222( C362 C1222 ) C362_=_C1223( C362 C1223 ) C362_=_C1224( C362 C1224 ) C362_=_C1225( C362 C1225 ) \nC364_=_C436( C364 C436 ) C364_=_C505( C364 C505 ) C364_=_C571( C364 C571 ) C364_=_C634( C364 C634 ) C364_=_C694( C364 C694 ) C364_=_C751( C364 C751 ) \nC364_=_C806( C364 C806 ) C364_=_C858( C364 C858 ) C364_=_C905( C364 C905 ) C364_=_C923( C364 C923 ) C364_=_C950( C364 C950 ) C364_=_C991( C364 C991 ) \nC364_=_C1031( C364 C1031 ) C364_=_C1128( C364 C1128 ) C364_=_C1154( C364 C1154 ) C364_=_C1178( C364 C1178 ) C364_=_C1198( C364 C1198 ) C364_=_C1215( C364 C1215 ) \nC364_=_C1228( C364 C1228 ) C364_=_C1236( C364 C1236 ) C364_=_C1237( C364 C1237 ) C364_=_C1238( C364 C1238 ) C382_=_C383( C382 C383 ) C382_=_C384( C382 C384 ) \nC382_=_C419( C382 C419 ) C382_=_C454( C382 C454 ) C382_=_C488( C382 C488 ) C382_=_C522( C382 C522 ) C382_=_C554( C382 C554 ) C382_=_C586( C382 C586 ) \nC382_=_C617( C382 C617 ) C382_=_C649( C382 C649 ) C382_=_C677( C382 C677 ) C382_=_C708( C382 C708 ) C382_=_C734( C382 C734 ) C382_=_C763( C382 C763 ) \nC382_=_C789( C382 C789 ) C382_=_C817( C382 C817 ) C382_=_C841( C382 C841 ) C382_=_C868( C382 C868 ) C382_=_C888( C382 C888 ) C382_=_C914( C382 C914 ) \nC382_=_C933( C382 C933 ) C382_=_C958( C382 C958 ) C382_=_C974( C382 C974 ) C382_=_C998( C382 C998 ) C382_=_C1014( C382 C1014 ) C382_=_C1016( C382 C1016 ) \nC382_=_C1017( C382 C1017 ) C382_=_C1018( C382 C1018 ) C382_=_C1019( C382 C1019 ) C382_=_C1020( C382 C1020 ) C382_=_C1021( C382 C1021 ) C382_=_C1022( C382 C1022 ) \nC382_=_C1023( C382 C1023 ) C382_=_C1024( C382 C1024 ) C382_=_C1025( C382 C1025 ) C382_=_C1026( C382 C1026 ) C382_=_C1028( C382 C1028 ) C382_=_C1029( C382 C1029 ) \nC382_=_C1030( C382 C1030 ) C382_=_C1031( C382 C1031 ) C382_=_C1032( C382 C1032 ) C382_=_C1033( C382 C1033 ) C382_=_C1034( C382 C1034 ) C382_=_C1035( C382 C1035 ) \nC382_=_C1036( C382 C1036 ) C382_=_C1037( C382 C1037 ) C383_=_C384( C383 C384 ) C383_=_C421( C383 C421 ) C383_=_C455( C383 C455 ) C383_=_C490( C383 C490 ) \nC383_=_C523( C383 C523 ) C383_=_C556( C383 C556 ) C383_=_C587( C383 C587 ) C383_=_C619( C383 C619 ) C383_=_C650( C383 C650 ) C383_=_C679( C383 C679 ) \nC383_=_C709( C383 C709 ) C383_=_C736( C383 C736 ) C383_=_C764( C383 C764 ) C383_=_C791( C383 C791 ) C383_=_C818( C383 C818 ) C383_=_C843( C383 C843 ) \nC383_=_C869( C383 C869 ) C383_=_C890( C383 C890 ) C383_=_C915( C383 C915 ) C383_=_C935( C383 C935 ) C383_=_C959( C383 C959 ) C383_=_C976( C383 C976 ) \nC383_=_C999( C383 C999 ) C383_=_C1016( C383 C1016 ) C383_=_C1038( C383 C1038 ) C383_=_C1051( C383 C1051 ) C383_=_C1052( C383 C1052 ) C383_=_C1054( C383 C1054 ) \nC383_=_C1055( C383 C1055 ) C383_=_C1056( C383 C1056 ) C383_=_C1057( C383 C1057 ) C383_=_C1058( C383 C1058 ) C383_=_C1059( C383 C1059 ) C383_=_C1060( C383 C1060 ) \nC383_=_C1061( C383 C1061 ) C383_=_C1062( C383 C1062 ) C383_=_C1063( C383 C1063 ) C383_=_C1065( C383 C1065 ) C383_=_C1067( C383 C1067 ) C383_=_C1068( C383 C1068 ) \nC383_=_C1069( C383 C1069 ) C383_=_C1070( C383 C1070 ) C383_=_C1071( C383 C1071 ) C383_=_C1072( C383 C1072 ) C384_=_C423( C384 C423 ) C384_=_C456( C384 C456 ) \nC384_=_C492( C384 C492 ) C384_=_C524( C384 C524 ) C384_=_C558( C384 C558 ) C384_=_C589( C384 C589 ) C384_=_C621( C384 C621 ) C384_=_C651( C384 C651 ) \nC384_=_C681( C384 C681 ) C384_=_C710( C384 C710 ) C384_=_C738( C384 C738 ) C384_=_C765( C384 C765 ) C384_=_C793( C384 C793 ) C384_=_C819( C384 C819 ) \nC384_=_C845( C384 C845 ) C384_=_C870( C384 C870 ) C384_=_C892( C384 C892 ) C384_=_C916( C384 C916 ) C384_=_C937( C384 C937 ) C384_=_C960( C384 C960 ) \nC384_=_C978( C384 C978 ) C384_=_C1000( C384 C1000 ) C384_=_C1018( C384 C1018 ) C384_=_C1039( C384 C1039 ) C384_=_C1073( C384 C1073 ) C384_=_C1086( C384 C1086 ) \nC384_=_C1087( C384 C1087 ) C384_=_C1088( C384 C1088 ) C384_=_C1089( C384 C1089 ) C384_=_C1090( C384 C1090 ) C384_=_C1091( C384 C1091 ) C384_=_C1092( C384 C1092 ) \nC384_=_C1093( C384</w:t>
      </w:r>
    </w:p>
    <w:p>
      <w:pPr>
        <w:pStyle w:val="PreformattedText"/>
        <w:bidi w:val="0"/>
        <w:spacing w:before="0" w:after="0"/>
        <w:jc w:val="left"/>
        <w:rPr/>
      </w:pPr>
      <w:r>
        <w:rPr/>
        <w:t xml:space="preserve"> </w:t>
      </w:r>
      <w:r>
        <w:rPr/>
        <w:t>C1093 ) C384_=_C1094( C384 C1094 ) C384_=_C1095( C384 C1095 ) C384_=_C1096( C384 C1096 ) C384_=_C1098( C384 C1098 ) C384_=_C1100( C384 C1100 ) \nC384_=_C1101( C384 C1101 ) C384_=_C1102( C384 C1102 ) C384_=_C1103( C384 C1103 ) C384_=_C1104( C384 C1104 ) C384_=_C1105( C384 C1105 ) C398_=_C419( C398 C419 ) \nC398_=_C421( C398 C421 ) C398_=_C423( C398 C423 ) C398_=_C432( C398 C432 ) C398_=_C434( C398 C434 ) C398_=_C436( C398 C436 ) C419_=_C421( C419 C421 ) \nC419_=_C423( C419 C423 ) C419_=_C432( C419 C432 ) C419_=_C434( C419 C434 ) C419_=_C436( C419 C436 ) C419_=_C454( C419 C454 ) C419_=_C488( C419 C488 ) \nC419_=_C522( C419 C522 ) C419_=_C554( C419 C554 ) C419_=_C586( C419 C586 ) C419_=_C617( C419 C617 ) C419_=_C649( C419 C649 ) C419_=_C677( C419 C677 ) \nC419_=_C708( C419 C708 ) C419_=_C734( C419 C734 ) C419_=_C763( C419 C763 ) C419_=_C789( C419 C789 ) C419_=_C817( C419 C817 ) C419_=_C841( C419 C841 ) \nC419_=_C868( C419 C868 ) C419_=_C888( C419 C888 ) C419_=_C914( C419 C914 ) C419_=_C933( C419 C933 ) C419_=_C958( C419 C958 ) C419_=_C974( C419 C974 ) \nC419_=_C998( C419 C998 ) C419_=_C1014( C419 C1014 ) C419_=_C1016( C419 C1016 ) C419_=_C1017( C419 C1017 ) C419_=_C1018( C419 C1018 ) C419_=_C1019( C419 C1019 ) \nC419_=_C1020( C419 C1020 ) C419_=_C1021( C419 C1021 ) C419_=_C1022( C419 C1022 ) C419_=_C1023( C419 C1023 ) C419_=_C1024( C419 C1024 ) C419_=_C1025( C419 C1025 ) \nC419_=_C1026( C419 C1026 ) C419_=_C1028( C419 C1028 ) C419_=_C1029( C419 C1029 ) C419_=_C1030( C419 C1030 ) C419_=_C1031( C419 C1031 ) C419_=_C1032( C419 C1032 ) \nC419_=_C1033( C419 C1033 ) C419_=_C1034( C419 C1034 ) C419_=_C1035( C419 C1035 ) C419_=_C1036( C419 C1036 ) C419_=_C1037( C419 C1037 ) C421_=_C423( C421 C423 ) \nC421_=_C432( C421 C432 ) C421_=_C434( C421 C434 ) C421_=_C436( C421 C436 ) C421_=_C455( C421 C455 ) C421_=_C490( C421 C490 ) C421_=_C523( C421 C523 ) \nC421_=_C556( C421 C556 ) C421_=_C587( C421 C587 ) C421_=_C619( C421 C619 ) C421_=_C650( C421 C650 ) C421_=_C679( C421 C679 ) C421_=_C709( C421 C709 ) \nC421_=_C736( C421 C736 ) C421_=_C764( C421 C764 ) C421_=_C791( C421 C791 ) C421_=_C818( C421 C818 ) C421_=_C843( C421 C843 ) C421_=_C869( C421 C869 ) \nC421_=_C890( C421 C890 ) C421_=_C915( C421 C915 ) C421_=_C935( C421 C935 ) C421_=_C959( C421 C959 ) C421_=_C976( C421 C976 ) C421_=_C999( C421 C999 ) \nC421_=_C1016( C421 C1016 ) C421_=_C1038( C421 C1038 ) C421_=_C1051( C421 C1051 ) C421_=_C1052( C421 C1052 ) C421_=_C1054( C421 C1054 ) C421_=_C1055( C421 C1055 ) \nC421_=_C1056( C421 C1056 ) C421_=_C1057( C421 C1057 ) C421_=_C1058( C421 C1058 ) C421_=_C1059( C421 C1059 ) C421_=_C1060( C421 C1060 ) C421_=_C1061( C421 C1061 ) \nC421_=_C1062( C421 C1062 ) C421_=_C1063( C421 C1063 ) C421_=_C1065( C421 C1065 ) C421_=_C1067( C421 C1067 ) C421_=_C1068( C421 C1068 ) C421_=_C1069( C421 C1069 ) \nC421_=_C1070( C421 C1070 ) C421_=_C1071( C421 C1071 ) C421_=_C1072( C421 C1072 ) C423_=_C432( C423 C432 ) C423_=_C434( C423 C434 ) C423_=_C436( C423 C436 ) \nC423_=_C456( C423 C456 ) C423_=_C492( C423 C492 ) C423_=_C524( C423 C524 ) C423_=_C558( C423 C558 ) C423_=_C589( C423 C589 ) C423_=_C621( C423 C621 ) \nC423_=_C651( C423 C651 ) C423_=_C681( C423 C681 ) C423_=_C710( C423 C710 ) C423_=_C738( C423 C738 ) C423_=_C765( C423 C765 ) C423_=_C793( C423 C793 ) \nC423_=_C819( C423 C819 ) C423_=_C845( C423 C845 ) C423_=_C870( C423 C870 ) C423_=_C892( C423 C892 ) C423_=_C916( C423 C916 ) C423_=_C937( C423 C937 ) \nC423_=_C960( C423 C960 ) C423_=_C978( C423 C978 ) C423_=_C1000( C423 C1000 ) C423_=_C1018( C423 C1018 ) C423_=_C1039( C423 C1039 ) C423_=_C1073( C423 C1073 ) \nC423_=_C1086( C423 C1086 ) C423_=_C1087( C423 C1087 ) C423_=_C1088( C423 C1088 ) C423_=_C1089( C423 C1089 ) C423_=_C1090( C423 C1090 ) C423_=_C1091( C423 C1091 ) \nC423_=_C1092( C423 C1092 ) C423_=_C1093( C423 C1093 ) C423_=_C1094( C423 C1094 ) C423_=_C1095( C423 C1095 ) C423_=_C1096( C423 C1096 ) C423_=_C1098( C423 C1098 ) \nC423_=_C1100( C423 C1100 ) C423_=_C1101( C423 C1101 ) C423_=_C1102( C423 C1102 ) C423_=_C1103( C423 C1103 ) C423_=_C1104( C423 C1104 ) C423_=_C1105( C423 C1105 ) \nC432_=_C434( C432 C434 ) C432_=_C436( C432 C436 ) C432_=_C501( C432 C501 ) C432_=_C567( C432 C567 ) C432_=_C630( C432 C630 ) C432_=_C690( C432 C690 ) \nC432_=_C747( C432 C747 ) C432_=_C802( C432 C802 ) C432_=_C854( C432 C854 ) C432_=_C901( C432 C901 ) C432_=_C946( C432 C946 ) C432_=_C987( C432 C987 ) \nC432_=_C1006( C432 C1006 ) C432_=_C1062( C432 C1062 ) C432_=_C1095( C432 C1095 ) C432_=_C1124( C432 C1124 ) C432_=_C1150( C432 C1150 ) C432_=_C1174( C432 C1174 ) \nC432_=_C1193( C432 C1193 ) C432_=_C1205( C432 C1205 ) C432_=_C1206( C432 C1206 ) C432_=_C1207( C432 C1207 ) C432_=_C1208( C432 C1208 ) C432_=_C1209( C432 C1209 ) \nC434_=_C436( C434 C436 ) C434_=_C503( C434 C503 ) C434_=_C569( C434 C569 ) C434_=_C632( C434 C632 ) C434_=_C692( C434 C692 ) C434_=_C749( C434 C749 ) \nC434_=_C804( C434 C804 ) C434_=_C826( C434 C826 ) C434_=_C856( C434 C856 ) C434_=_C903( C434 C903 ) C434_=_C948( C434 C948 ) C434_=_C989( C434 C989 ) \nC434_=_C1029( C434 C1029 ) C434_=_C1126( C434 C1126 ) C434_=_C1152( C434 C1152 ) C434_=_C1176( C434 C1176 ) C434_=_C1196( C434 C1196 ) C434_=_C1212( C434 C1212 ) \nC434_=_C1222( C434 C1222 ) C434_=_C1223( C434 C1223 ) C434_=_C1224( C434 C1224 ) C434_=_C1225( C434 C1225 ) C436_=_C505( C436 C505 ) C436_=_C571( C436 C571 ) \nC436_=_C634( C436 C634 ) C436_=_C694( C436 C694 ) C436_=_C751( C436 C751 ) C436_=_C806( C436 C806 ) C436_=_C858( C436 C858 ) C436_=_C905( C436 C905 ) \nC436_=_C923( C436 C923 ) C436_=_C950( C436 C950 ) C436_=_C991( C436 C991 ) C436_=_C1031( C436 C1031 ) C436_=_C1128( C436 C1128 ) C436_=_C1154( C436 C1154 ) \nC436_=_C1178( C436 C1178 ) C436_=_C1198( C436 C1198 ) C436_=_C1215( C436 C1215 ) C436_=_C1228( C436 C1228 ) C436_=_C1236( C436 C1236 ) C436_=_C1237( C436 C1237 ) \nC436_=_C1238( C436 C1238 ) C454_=_C455( C454 C455 ) C454_=_C456( C454 C456 ) C454_=_C488( C454 C488 ) C454_=_C522( C454 C522 ) C454_=_C554( C454 C554 ) \nC454_=_C586( C454 C586 ) C454_=_C617( C454 C617 ) C454_=_C649( C454 C649 ) C454_=_C677( C454 C677 ) C454_=_C708( C454 C708 ) C454_=_C734( C454 C734 ) \nC454_=_C763( C454 C763 ) C454_=_C789( C454 C789 ) C454_=_C817( C454 C817 ) C454_=_C841( C454 C841 ) C454_=_C868( C454 C868 ) C454_=_C888( C454 C888 ) \nC454_=_C914( C454 C914 ) C454_=_C933( C454 C933 ) C454_=_C958( C454 C958 ) C454_=_C974( C454 C974 ) C454_=_C998( C454 C998 ) C454_=_C1014( C454 C1014 ) \nC454_=_C1016( C454 C1016 ) C454_=_C1017( C454 C1017 ) C454_=_C1018( C454 C1018 ) C454_=_C1019( C454 C1019 ) C454_=_C1020( C454 C1020 ) C454_=_C1021( C454 C1021 ) \nC454_=_C1022( C454 C1022 ) C454_=_C1023( C454 C1023 ) C454_=_C1024( C454 C1024 ) C454_=_C1025( C454 C1025 ) C454_=_C1026( C454 C1026 ) C454_=_C1028( C454 C1028 ) \nC454_=_C1029( C454 C1029 ) C454_=_C1030( C454 C1030 ) C454_=_C1031( C454 C1031 ) C454_=_C1032( C454 C1032 ) C454_=_C1033( C454 C1033 ) C454_=_C1034( C454 C1034 ) \nC454_=_C1035( C454 C1035 ) C454_=_C1036( C454 C1036 ) C454_=_C1037( C454 C1037 ) C455_=_C456( C455 C456 ) C455_=_C490( C455 C490 ) C455_=_C523( C455 C523 ) \nC455_=_C556( C455 C556 ) C455_=_C587( C455 C587 ) C455_=_C619( C455 C619 ) C455_=_C650( C455 C650 ) C455_=_C679( C455 C679 ) C455_=_C709( C455 C709 ) \nC455_=_C736( C455 C736 ) C455_=_C764( C455 C764 ) C455_=_C791( C455 C791 ) C455_=_C818( C455 C818 ) C455_=_C843( C455 C843 ) C455_=_C869( C455 C869 ) \nC455_=_C890( C455 C890 ) C455_=_C915( C455 C915 ) C455_=_C935( C455 C935 ) C455_=_C959( C455 C959 ) C455_=_C976( C455 C976 ) C455_=_C999( C455 C999 ) \nC455_=_C1016( C455 C1016 ) C455_=_C1038( C455 C1038 ) C455_=_C1051( C455 C1051 ) C455_=_C1052( C455 C1052 ) C455_=_C1054( C455 C1054 ) C455_=_C1055( C455 C1055 ) \nC455_=_C1056( C455 C1056 ) C455_=_C1057( C455 C1057 ) C455_=_C1058( C455 C1058 ) C455_=_C1059( C455 C1059 ) C455_=_C1060( C455 C1060 ) C455_=_C1061( C455 C1061 ) \nC455_=_C1062( C455 C1062 ) C455_=_C1063( C455 C1063 ) C455_=_C1065( C455 C1065 ) C455_=_C1067( C455 C1067 ) C455_=_C1068( C455 C1068 ) C455_=_C1069( C455 C1069 ) \nC455_=_C1070( C455 C1070 ) C455_=_C1071( C455 C1071 ) C455_=_C1072( C455 C1072 ) C456_=_C492( C456 C492 ) C456_=_C524( C456 C524 ) C456_=_C558( C456 C558 ) \nC456_=_C589( C456 C589 ) C456_=_C621( C456 C621 ) C456_=_C651( C456 C651 ) C456_=_C681( C456 C681 ) C456_=_C710( C456 C710 ) C456_=_C738( C456 C738 ) \nC456_=_C765( C456 C765 ) C456_=_C793( C456 C793 ) C456_=_C819( C456 C819 ) C456_=_C845( C456 C845 ) C456_=_C870( C456 C870 ) C456_=_C892( C456 C892 ) \nC456_=_C916( C456 C916 ) C456_=_C937( C456 C937 ) C456_=_C960( C456 C960 ) C456_=_C978( C456 C978 ) C456_=_C1000( C456 C1000 ) C456_=_C1018( C456 C1018 ) \nC456_=_C1039( C456 C1039 ) C456_=_C1073( C456 C1073 ) C456_=_C1086( C456 C1086 ) C456_=_C1087( C456 C1087 ) C456_=_C1088( C456 C1088 ) C456_=_C1089( C456 C1089 ) \nC456_=_C1090( C456 C1090 ) C456_=_C1091( C456 C1091 ) C456_=_C1092( C456 C1092 ) C456_=_C1093( C456 C1093 ) C456_=_C1094( C456 C1094 ) C456_=_C1095( C456 C1095 ) \nC456_=_C1096( C456 C1096 ) C456_=_C1098( C456 C1098 ) C456_=_C1100( C456 C1100 ) C456_=_C1101( C456 C1101 ) C456_=_C1102( C456 C1102 ) C456_=_C1103( C456 C1103 ) \nC456_=_C1104( C456 C1104 ) C456_=_C1105( C456 C1105 ) C469_=_C488( C469 C488 ) C469_=_C490( C469 C490 ) C469_=_C492( C469 C492 ) C469_=_C501( C469 C501 ) \nC469_=_C503( C469 C503 ) C469_=_C505( C469 C505 ) C488_=_C490( C488 C490 ) C488_=_C492( C488 C492 ) C488_=_C501( C488 C501 ) C488_=_C503( C488 C503 ) \nC488_=_C505( C488 C505 ) C488_=_C522( C488 C522 ) C488_=_C554( C488 C554 ) C488_=_C586( C488 C586 ) C488_=_C617( C488 C617 ) C488_=_C649( C488 C649 ) \nC488_=_C677( C488 C677 ) C488_=_C708( C488 C708 ) C488_=_C734( C488 C734 ) C488_=_C763( C488 C763 ) C488_=_C789( C488 C789 ) C488_=_C817( C488 C817 ) \nC488_=_C841( C488 C841 ) C488_=_C868( C488 C868 ) C488_=_C888( C488 C888 ) C488_=_C914( C488 C914 ) C488_=_C933( C488 C933 ) C488_=_C958( C488 C958 )</w:t>
      </w:r>
    </w:p>
    <w:p>
      <w:pPr>
        <w:pStyle w:val="PreformattedText"/>
        <w:bidi w:val="0"/>
        <w:spacing w:before="0" w:after="0"/>
        <w:jc w:val="left"/>
        <w:rPr/>
      </w:pPr>
      <w:r>
        <w:rPr/>
        <w:t xml:space="preserve"> </w:t>
      </w:r>
      <w:r>
        <w:rPr/>
        <w:t>\nC488_=_C974( C488 C974 ) C488_=_C998( C488 C998 ) C488_=_C1014( C488 C1014 ) C488_=_C1016( C488 C1016 ) C488_=_C1017( C488 C1017 ) C488_=_C1018( C488 C1018 ) \nC488_=_C1019( C488 C1019 ) C488_=_C1020( C488 C1020 ) C488_=_C1021( C488 C1021 ) C488_=_C1022( C488 C1022 ) C488_=_C1023( C488 C1023 ) C488_=_C1024( C488 C1024 ) \nC488_=_C1025( C488 C1025 ) C488_=_C1026( C488 C1026 ) C488_=_C1028( C488 C1028 ) C488_=_C1029( C488 C1029 ) C488_=_C1030( C488 C1030 ) C488_=_C1031( C488 C1031 ) \nC488_=_C1032( C488 C1032 ) C488_=_C1033( C488 C1033 ) C488_=_C1034( C488 C1034 ) C488_=_C1035( C488 C1035 ) C488_=_C1036( C488 C1036 ) C488_=_C1037( C488 C1037 ) \nC490_=_C492( C490 C492 ) C490_=_C501( C490 C501 ) C490_=_C503( C490 C503 ) C490_=_C505( C490 C505 ) C490_=_C523( C490 C523 ) C490_=_C556( C490 C556 ) \nC490_=_C587( C490 C587 ) C490_=_C619( C490 C619 ) C490_=_C650( C490 C650 ) C490_=_C679( C490 C679 ) C490_=_C709( C490 C709 ) C490_=_C736( C490 C736 ) \nC490_=_C764( C490 C764 ) C490_=_C791( C490 C791 ) C490_=_C818( C490 C818 ) C490_=_C843( C490 C843 ) C490_=_C869( C490 C869 ) C490_=_C890( C490 C890 ) \nC490_=_C915( C490 C915 ) C490_=_C935( C490 C935 ) C490_=_C959( C490 C959 ) C490_=_C976( C490 C976 ) C490_=_C999( C490 C999 ) C490_=_C1016( C490 C1016 ) \nC490_=_C1038( C490 C1038 ) C490_=_C1051( C490 C1051 ) C490_=_C1052( C490 C1052 ) C490_=_C1054( C490 C1054 ) C490_=_C1055( C490 C1055 ) C490_=_C1056( C490 C1056 ) \nC490_=_C1057( C490 C1057 ) C490_=_C1058( C490 C1058 ) C490_=_C1059( C490 C1059 ) C490_=_C1060( C490 C1060 ) C490_=_C1061( C490 C1061 ) C490_=_C1062( C490 C1062 ) \nC490_=_C1063( C490 C1063 ) C490_=_C1065( C490 C1065 ) C490_=_C1067( C490 C1067 ) C490_=_C1068( C490 C1068 ) C490_=_C1069( C490 C1069 ) C490_=_C1070( C490 C1070 ) \nC490_=_C1071( C490 C1071 ) C490_=_C1072( C490 C1072 ) C492_=_C501( C492 C501 ) C492_=_C503( C492 C503 ) C492_=_C505( C492 C505 ) C492_=_C524( C492 C524 ) \nC492_=_C558( C492 C558 ) C492_=_C589( C492 C589 ) C492_=_C621( C492 C621 ) C492_=_C651( C492 C651 ) C492_=_C681( C492 C681 ) C492_=_C710( C492 C710 ) \nC492_=_C738( C492 C738 ) C492_=_C765( C492 C765 ) C492_=_C793( C492 C793 ) C492_=_C819( C492 C819 ) C492_=_C845( C492 C845 ) C492_=_C870( C492 C870 ) \nC492_=_C892( C492 C892 ) C492_=_C916( C492 C916 ) C492_=_C937( C492 C937 ) C492_=_C960( C492 C960 ) C492_=_C978( C492 C978 ) C492_=_C1000( C492 C1000 ) \nC492_=_C1018( C492 C1018 ) C492_=_C1039( C492 C1039 ) C492_=_C1073( C492 C1073 ) C492_=_C1086( C492 C1086 ) C492_=_C1087( C492 C1087 ) C492_=_C1088( C492 C1088 ) \nC492_=_C1089( C492 C1089 ) C492_=_C1090( C492 C1090 ) C492_=_C1091( C492 C1091 ) C492_=_C1092( C492 C1092 ) C492_=_C1093( C492 C1093 ) C492_=_C1094( C492 C1094 ) \nC492_=_C1095( C492 C1095 ) C492_=_C1096( C492 C1096 ) C492_=_C1098( C492 C1098 ) C492_=_C1100( C492 C1100 ) C492_=_C1101( C492 C1101 ) C492_=_C1102( C492 C1102 ) \nC492_=_C1103( C492 C1103 ) C492_=_C1104( C492 C1104 ) C492_=_C1105( C492 C1105 ) C501_=_C503( C501 C503 ) C501_=_C505( C501 C505 ) C501_=_C567( C501 C567 ) \nC501_=_C630( C501 C630 ) C501_=_C690( C501 C690 ) C501_=_C747( C501 C747 ) C501_=_C802( C501 C802 ) C501_=_C854( C501 C854 ) C501_=_C901( C501 C901 ) \nC501_=_C946( C501 C946 ) C501_=_C987( C501 C987 ) C501_=_C1006( C501 C1006 ) C501_=_C1062( C501 C1062 ) C501_=_C1095( C501 C1095 ) C501_=_C1124( C501 C1124 ) \nC501_=_C1150( C501 C1150 ) C501_=_C1174( C501 C1174 ) C501_=_C1193( C501 C1193 ) C501_=_C1205( C501 C1205 ) C501_=_C1206( C501 C1206 ) C501_=_C1207( C501 C1207 ) \nC501_=_C1208( C501 C1208 ) C501_=_C1209( C501 C1209 ) C503_=_C505( C503 C505 ) C503_=_C569( C503 C569 ) C503_=_C632( C503 C632 ) C503_=_C692( C503 C692 ) \nC503_=_C749( C503 C749 ) C503_=_C804( C503 C804 ) C503_=_C826( C503 C826 ) C503_=_C856( C503 C856 ) C503_=_C903( C503 C903 ) C503_=_C948( C503 C948 ) \nC503_=_C989( C503 C989 ) C503_=_C1029( C503 C1029 ) C503_=_C1126( C503 C1126 ) C503_=_C1152( C503 C1152 ) C503_=_C1176( C503 C1176 ) C503_=_C1196( C503 C1196 ) \nC503_=_C1212( C503 C1212 ) C503_=_C1222( C503 C1222 ) C503_=_C1223( C503 C1223 ) C503_=_C1224( C503 C1224 ) C503_=_C1225( C503 C1225 ) C505_=_C571( C505 C571 ) \nC505_=_C634( C505 C634 ) C505_=_C694( C505 C694 ) C505_=_C751( C505 C751 ) C505_=_C806( C505 C806 ) C505_=_C858( C505 C858 ) C505_=_C905( C505 C905 ) \nC505_=_C923( C505 C923 ) C505_=_C950( C505 C950 ) C505_=_C991( C505 C991 ) C505_=_C1031( C505 C1031 ) C505_=_C1128( C505 C1128 ) C505_=_C1154( C505 C1154 ) \nC505_=_C1178( C505 C1178 ) C505_=_C1198( C505 C1198 ) C505_=_C1215( C505 C1215 ) C505_=_C1228( C505 C1228 ) C505_=_C1236( C505 C1236 ) C505_=_C1237( C505 C1237 ) \nC505_=_C1238( C505 C1238 ) C522_=_C523( C522 C523 ) C522_=_C524( C522 C524 ) C522_=_C554( C522 C554 ) C522_=_C586( C522 C586 ) C522_=_C617( C522 C617 ) \nC522_=_C649( C522 C649 ) C522_=_C677( C522 C677 ) C522_=_C708( C522 C708 ) C522_=_C734( C522 C734 ) C522_=_C763( C522 C763 ) C522_=_C789( C522 C789 ) \nC522_=_C817( C522 C817 ) C522_=_C841( C522 C841 ) C522_=_C868( C522 C868 ) C522_=_C888( C522 C888 ) C522_=_C914( C522 C914 ) C522_=_C933( C522 C933 ) \nC522_=_C958( C522 C958 ) C522_=_C974( C522 C974 ) C522_=_C998( C522 C998 ) C522_=_C1014( C522 C1014 ) C522_=_C1016( C522 C1016 ) C522_=_C1017( C522 C1017 ) \nC522_=_C1018( C522 C1018 ) C522_=_C1019( C522 C1019 ) C522_=_C1020( C522 C1020 ) C522_=_C1021( C522 C1021 ) C522_=_C1022( C522 C1022 ) C522_=_C1023( C522 C1023 ) \nC522_=_C1024( C522 C1024 ) C522_=_C1025( C522 C1025 ) C522_=_C1026( C522 C1026 ) C522_=_C1028( C522 C1028 ) C522_=_C1029( C522 C1029 ) C522_=_C1030( C522 C1030 ) \nC522_=_C1031( C522 C1031 ) C522_=_C1032( C522 C1032 ) C522_=_C1033( C522 C1033 ) C522_=_C1034( C522 C1034 ) C522_=_C1035( C522 C1035 ) C522_=_C1036( C522 C1036 ) \nC522_=_C1037( C522 C1037 ) C523_=_C524( C523 C524 ) C523_=_C556( C523 C556 ) C523_=_C587( C523 C587 ) C523_=_C619( C523 C619 ) C523_=_C650( C523 C650 ) \nC523_=_C679( C523 C679 ) C523_=_C709( C523 C709 ) C523_=_C736( C523 C736 ) C523_=_C764( C523 C764 ) C523_=_C791( C523 C791 ) C523_=_C818( C523 C818 ) \nC523_=_C843( C523 C843 ) C523_=_C869( C523 C869 ) C523_=_C890( C523 C890 ) C523_=_C915( C523 C915 ) C523_=_C935( C523 C935 ) C523_=_C959( C523 C959 ) \nC523_=_C976( C523 C976 ) C523_=_C999( C523 C999 ) C523_=_C1016( C523 C1016 ) C523_=_C1038( C523 C1038 ) C523_=_C1051( C523 C1051 ) C523_=_C1052( C523 C1052 ) \nC523_=_C1054( C523 C1054 ) C523_=_C1055( C523 C1055 ) C523_=_C1056( C523 C1056 ) C523_=_C1057( C523 C1057 ) C523_=_C1058( C523 C1058 ) C523_=_C1059( C523 C1059 ) \nC523_=_C1060( C523 C1060 ) C523_=_C1061( C523 C1061 ) C523_=_C1062( C523 C1062 ) C523_=_C1063( C523 C1063 ) C523_=_C1065( C523 C1065 ) C523_=_C1067( C523 C1067 ) \nC523_=_C1068( C523 C1068 ) C523_=_C1069( C523 C1069 ) C523_=_C1070( C523 C1070 ) C523_=_C1071( C523 C1071 ) C523_=_C1072( C523 C1072 ) C524_=_C558( C524 C558 ) \nC524_=_C589( C524 C589 ) C524_=_C621( C524 C621 ) C524_=_C651( C524 C651 ) C524_=_C681( C524 C681 ) C524_=_C710( C524 C710 ) C524_=_C738( C524 C738 ) \nC524_=_C765( C524 C765 ) C524_=_C793( C524 C793 ) C524_=_C819( C524 C819 ) C524_=_C845( C524 C845 ) C524_=_C870( C524 C870 ) C524_=_C892( C524 C892 ) \nC524_=_C916( C524 C916 ) C524_=_C937( C524 C937 ) C524_=_C960( C524 C960 ) C524_=_C978( C524 C978 ) C524_=_C1000( C524 C1000 ) C524_=_C1018( C524 C1018 ) \nC524_=_C1039( C524 C1039 ) C524_=_C1073( C524 C1073 ) C524_=_C1086( C524 C1086 ) C524_=_C1087( C524 C1087 ) C524_=_C1088( C524 C1088 ) C524_=_C1089( C524 C1089 ) \nC524_=_C1090( C524 C1090 ) C524_=_C1091( C524 C1091 ) C524_=_C1092( C524 C1092 ) C524_=_C1093( C524 C1093 ) C524_=_C1094( C524 C1094 ) C524_=_C1095( C524 C1095 ) \nC524_=_C1096( C524 C1096 ) C524_=_C1098( C524 C1098 ) C524_=_C1100( C524 C1100 ) C524_=_C1101( C524 C1101 ) C524_=_C1102( C524 C1102 ) C524_=_C1103( C524 C1103 ) \nC524_=_C1104( C524 C1104 ) C524_=_C1105( C524 C1105 ) C537_=_C554( C537 C554 ) C537_=_C556( C537 C556 ) C537_=_C558( C537 C558 ) C537_=_C567( C537 C567 ) \nC537_=_C569( C537 C569 ) C537_=_C571( C537 C571 ) C554_=_C556( C554 C556 ) C554_=_C558( C554 C558 ) C554_=_C567( C554 C567 ) C554_=_C569( C554 C569 ) \nC554_=_C571( C554 C571 ) C554_=_C586( C554 C586 ) C554_=_C617( C554 C617 ) C554_=_C649( C554 C649 ) C554_=_C677( C554 C677 ) C554_=_C708( C554 C708 ) \nC554_=_C734( C554 C734 ) C554_=_C763( C554 C763 ) C554_=_C789( C554 C789 ) C554_=_C817( C554 C817 ) C554_=_C841( C554 C841 ) C554_=_C868( C554 C868 ) \nC554_=_C888( C554 C888 ) C554_=_C914( C554 C914 ) C554_=_C933( C554 C933 ) C554_=_C958( C554 C958 ) C554_=_C974( C554 C974 ) C554_=_C998( C554 C998 ) \nC554_=_C1014( C554 C1014 ) C554_=_C1016( C554 C1016 ) C554_=_C1017( C554 C1017 ) C554_=_C1018( C554 C1018 ) C554_=_C1019( C554 C1019 ) C554_=_C1020( C554 C1020 ) \nC554_=_C1021( C554 C1021 ) C554_=_C1022( C554 C1022 ) C554_=_C1023( C554 C1023 ) C554_=_C1024( C554 C1024 ) C554_=_C1025( C554 C1025 ) C554_=_C1026( C554 C1026 ) \nC554_=_C1028( C554 C1028 ) C554_=_C1029( C554 C1029 ) C554_=_C1030( C554 C1030 ) C554_=_C1031( C554 C1031 ) C554_=_C1032( C554 C1032 ) C554_=_C1033( C554 C1033 ) \nC554_=_C1034( C554 C1034 ) C554_=_C1035( C554 C1035 ) C554_=_C1036( C554 C1036 ) C554_=_C1037( C554 C1037 ) C556_=_C558( C556 C558 ) C556_=_C567( C556 C567 ) \nC556_=_C569( C556 C569 ) C556_=_C571( C556 C571 ) C556_=_C587( C556 C587 ) C556_=_C619( C556 C619 ) C556_=_C650( C556 C650 ) C556_=_C679( C556 C679 ) \nC556_=_C709( C556 C709 ) C556_=_C736( C556 C736 ) C556_=_C764( C556 C764 ) C556_=_C791( C556 C791 ) C556_=_C818( C556 C818 ) C556_=_C843( C556 C843 ) \nC556_=_C869( C556 C869 ) C556_=_C890( C556 C890 ) C556_=_C915( C556 C915 ) C556_=_C935( C556 C935 ) C556_=_C959( C556 C959 ) C556_=_C976( C556 C976 ) \nC556_=_C999( C556 C999 ) C556_=_C1016( C556 C1016 ) C556_=_C1038( C556 C1038 ) C556_=_C1051( C556 C1051 ) C556_=_C1052( C556 C1052 ) C556_=_C1054( C556 C1054 ) \nC556_=_C1055( C556 C1055 ) C556_=_C1056( C556 C1056 ) C556_=_C1057( C556 C1057 ) C556_=_C1058( C556</w:t>
      </w:r>
    </w:p>
    <w:p>
      <w:pPr>
        <w:pStyle w:val="PreformattedText"/>
        <w:bidi w:val="0"/>
        <w:spacing w:before="0" w:after="0"/>
        <w:jc w:val="left"/>
        <w:rPr/>
      </w:pPr>
      <w:r>
        <w:rPr/>
        <w:t xml:space="preserve"> </w:t>
      </w:r>
      <w:r>
        <w:rPr/>
        <w:t>C1058 ) C556_=_C1059( C556 C1059 ) C556_=_C1060( C556 C1060 ) \nC556_=_C1061( C556 C1061 ) C556_=_C1062( C556 C1062 ) C556_=_C1063( C556 C1063 ) C556_=_C1065( C556 C1065 ) C556_=_C1067( C556 C1067 ) C556_=_C1068( C556 C1068 ) \nC556_=_C1069( C556 C1069 ) C556_=_C1070( C556 C1070 ) C556_=_C1071( C556 C1071 ) C556_=_C1072( C556 C1072 ) C558_=_C567( C558 C567 ) C558_=_C569( C558 C569 ) \nC558_=_C571( C558 C571 ) C558_=_C589( C558 C589 ) C558_=_C621( C558 C621 ) C558_=_C651( C558 C651 ) C558_=_C681( C558 C681 ) C558_=_C710( C558 C710 ) \nC558_=_C738( C558 C738 ) C558_=_C765( C558 C765 ) C558_=_C793( C558 C793 ) C558_=_C819( C558 C819 ) C558_=_C845( C558 C845 ) C558_=_C870( C558 C870 ) \nC558_=_C892( C558 C892 ) C558_=_C916( C558 C916 ) C558_=_C937( C558 C937 ) C558_=_C960( C558 C960 ) C558_=_C978( C558 C978 ) C558_=_C1000( C558 C1000 ) \nC558_=_C1018( C558 C1018 ) C558_=_C1039( C558 C1039 ) C558_=_C1073( C558 C1073 ) C558_=_C1086( C558 C1086 ) C558_=_C1087( C558 C1087 ) C558_=_C1088( C558 C1088 ) \nC558_=_C1089( C558 C1089 ) C558_=_C1090( C558 C1090 ) C558_=_C1091( C558 C1091 ) C558_=_C1092( C558 C1092 ) C558_=_C1093( C558 C1093 ) C558_=_C1094( C558 C1094 ) \nC558_=_C1095( C558 C1095 ) C558_=_C1096( C558 C1096 ) C558_=_C1098( C558 C1098 ) C558_=_C1100( C558 C1100 ) C558_=_C1101( C558 C1101 ) C558_=_C1102( C558 C1102 ) \nC558_=_C1103( C558 C1103 ) C558_=_C1104( C558 C1104 ) C558_=_C1105( C558 C1105 ) C567_=_C569( C567 C569 ) C567_=_C571( C567 C571 ) C567_=_C630( C567 C630 ) \nC567_=_C690( C567 C690 ) C567_=_C747( C567 C747 ) C567_=_C802( C567 C802 ) C567_=_C854( C567 C854 ) C567_=_C901( C567 C901 ) C567_=_C946( C567 C946 ) \nC567_=_C987( C567 C987 ) C567_=_C1006( C567 C1006 ) C567_=_C1062( C567 C1062 ) C567_=_C1095( C567 C1095 ) C567_=_C1124( C567 C1124 ) C567_=_C1150( C567 C1150 ) \nC567_=_C1174( C567 C1174 ) C567_=_C1193( C567 C1193 ) C567_=_C1205( C567 C1205 ) C567_=_C1206( C567 C1206 ) C567_=_C1207( C567 C1207 ) C567_=_C1208( C567 C1208 ) \nC567_=_C1209( C567 C1209 ) C569_=_C571( C569 C571 ) C569_=_C632( C569 C632 ) C569_=_C692( C569 C692 ) C569_=_C749( C569 C749 ) C569_=_C804( C569 C804 ) \nC569_=_C826( C569 C826 ) C569_=_C856( C569 C856 ) C569_=_C903( C569 C903 ) C569_=_C948( C569 C948 ) C569_=_C989( C569 C989 ) C569_=_C1029( C569 C1029 ) \nC569_=_C1126( C569 C1126 ) C569_=_C1152( C569 C1152 ) C569_=_C1176( C569 C1176 ) C569_=_C1196( C569 C1196 ) C569_=_C1212( C569 C1212 ) C569_=_C1222( C569 C1222 ) \nC569_=_C1223( C569 C1223 ) C569_=_C1224( C569 C1224 ) C569_=_C1225( C569 C1225 ) C571_=_C634( C571 C634 ) C571_=_C694( C571 C694 ) C571_=_C751( C571 C751 ) \nC571_=_C806( C571 C806 ) C571_=_C858( C571 C858 ) C571_=_C905( C571 C905 ) C571_=_C923( C571 C923 ) C571_=_C950( C571 C950 ) C571_=_C991( C571 C991 ) \nC571_=_C1031( C571 C1031 ) C571_=_C1128( C571 C1128 ) C571_=_C1154( C571 C1154 ) C571_=_C1178( C571 C1178 ) C571_=_C1198( C571 C1198 ) C571_=_C1215( C571 C1215 ) \nC571_=_C1228( C571 C1228 ) C571_=_C1236( C571 C1236 ) C571_=_C1237( C571 C1237 ) C571_=_C1238( C571 C1238 ) C586_=_C587( C586 C587 ) C586_=_C589( C586 C589 ) \nC586_=_C617( C586 C617 ) C586_=_C649( C586 C649 ) C586_=_C677( C586 C677 ) C586_=_C708( C586 C708 ) C586_=_C734( C586 C734 ) C586_=_C763( C586 C763 ) \nC586_=_C789( C586 C789 ) C586_=_C817( C586 C817 ) C586_=_C841( C586 C841 ) C586_=_C868( C586 C868 ) C586_=_C888( C586 C888 ) C586_=_C914( C586 C914 ) \nC586_=_C933( C586 C933 ) C586_=_C958( C586 C958 ) C586_=_C974( C586 C974 ) C586_=_C998( C586 C998 ) C586_=_C1014( C586 C1014 ) C586_=_C1016( C586 C1016 ) \nC586_=_C1017( C586 C1017 ) C586_=_C1018( C586 C1018 ) C586_=_C1019( C586 C1019 ) C586_=_C1020( C586 C1020 ) C586_=_C1021( C586 C1021 ) C586_=_C1022( C586 C1022 ) \nC586_=_C1023( C586 C1023 ) C586_=_C1024( C586 C1024 ) C586_=_C1025( C586 C1025 ) C586_=_C1026( C586 C1026 ) C586_=_C1028( C586 C1028 ) C586_=_C1029( C586 C1029 ) \nC586_=_C1030( C586 C1030 ) C586_=_C1031( C586 C1031 ) C586_=_C1032( C586 C1032 ) C586_=_C1033( C586 C1033 ) C586_=_C1034( C586 C1034 ) C586_=_C1035( C586 C1035 ) \nC586_=_C1036( C586 C1036 ) C586_=_C1037( C586 C1037 ) C587_=_C589( C587 C589 ) C587_=_C619( C587 C619 ) C587_=_C650( C587 C650 ) C587_=_C679( C587 C679 ) \nC587_=_C709( C587 C709 ) C587_=_C736( C587 C736 ) C587_=_C764( C587 C764 ) C587_=_C791( C587 C791 ) C587_=_C818( C587 C818 ) C587_=_C843( C587 C843 ) \nC587_=_C869( C587 C869 ) C587_=_C890( C587 C890 ) C587_=_C915( C587 C915 ) C587_=_C935( C587 C935 ) C587_=_C959( C587 C959 ) C587_=_C976( C587 C976 ) \nC587_=_C999( C587 C999 ) C587_=_C1016( C587 C1016 ) C587_=_C1038( C587 C1038 ) C587_=_C1051( C587 C1051 ) C587_=_C1052( C587 C1052 ) C587_=_C1054( C587 C1054 ) \nC587_=_C1055( C587 C1055 ) C587_=_C1056( C587 C1056 ) C587_=_C1057( C587 C1057 ) C587_=_C1058( C587 C1058 ) C587_=_C1059( C587 C1059 ) C587_=_C1060( C587 C1060 ) \nC587_=_C1061( C587 C1061 ) C587_=_C1062( C587 C1062 ) C587_=_C1063( C587 C1063 ) C587_=_C1065( C587 C1065 ) C587_=_C1067( C587 C1067 ) C587_=_C1068( C587 C1068 ) \nC587_=_C1069( C587 C1069 ) C587_=_C1070( C587 C1070 ) C587_=_C1071( C587 C1071 ) C587_=_C1072( C587 C1072 ) C589_=_C621( C589 C621 ) C589_=_C651( C589 C651 ) \nC589_=_C681( C589 C681 ) C589_=_C710( C589 C710 ) C589_=_C738( C589 C738 ) C589_=_C765( C589 C765 ) C589_=_C793( C589 C793 ) C589_=_C819( C589 C819 ) \nC589_=_C845( C589 C845 ) C589_=_C870( C589 C870 ) C589_=_C892( C589 C892 ) C589_=_C916( C589 C916 ) C589_=_C937( C589 C937 ) C589_=_C960( C589 C960 ) \nC589_=_C978( C589 C978 ) C589_=_C1000( C589 C1000 ) C589_=_C1018( C589 C1018 ) C589_=_C1039( C589 C1039 ) C589_=_C1073( C589 C1073 ) C589_=_C1086( C589 C1086 ) \nC589_=_C1087( C589 C1087 ) C589_=_C1088( C589 C1088 ) C589_=_C1089( C589 C1089 ) C589_=_C1090( C589 C1090 ) C589_=_C1091( C589 C1091 ) C589_=_C1092( C589 C1092 ) \nC589_=_C1093( C589 C1093 ) C589_=_C1094( C589 C1094 ) C589_=_C1095( C589 C1095 ) C589_=_C1096( C589 C1096 ) C589_=_C1098( C589 C1098 ) C589_=_C1100( C589 C1100 ) \nC589_=_C1101( C589 C1101 ) C589_=_C1102( C589 C1102 ) C589_=_C1103( C589 C1103 ) C589_=_C1104( C589 C1104 ) C589_=_C1105( C589 C1105 ) C602_=_C617( C602 C617 ) \nC602_=_C619( C602 C619 ) C602_=_C621( C602 C621 ) C602_=_C630( C602 C630 ) C602_=_C632( C602 C632 ) C602_=_C634( C602 C634 ) C617_=_C619( C617 C619 ) \nC617_=_C621( C617 C621 ) C617_=_C630( C617 C630 ) C617_=_C632( C617 C632 ) C617_=_C634( C617 C634 ) C617_=_C649( C617 C649 ) C617_=_C677( C617 C677 ) \nC617_=_C708( C617 C708 ) C617_=_C734( C617 C734 ) C617_=_C763( C617 C763 ) C617_=_C789( C617 C789 ) C617_=_C817( C617 C817 ) C617_=_C841( C617 C841 ) \nC617_=_C868( C617 C868 ) C617_=_C888( C617 C888 ) C617_=_C914( C617 C914 ) C617_=_C933( C617 C933 ) C617_=_C958( C617 C958 ) C617_=_C974( C617 C974 ) \nC617_=_C998( C617 C998 ) C617_=_C1014( C617 C1014 ) C617_=_C1016( C617 C1016 ) C617_=_C1017( C617 C1017 ) C617_=_C1018( C617 C1018 ) C617_=_C1019( C617 C1019 ) \nC617_=_C1020( C617 C1020 ) C617_=_C1021( C617 C1021 ) C617_=_C1022( C617 C1022 ) C617_=_C1023( C617 C1023 ) C617_=_C1024( C617 C1024 ) C617_=_C1025( C617 C1025 ) \nC617_=_C1026( C617 C1026 ) C617_=_C1028( C617 C1028 ) C617_=_C1029( C617 C1029 ) C617_=_C1030( C617 C1030 ) C617_=_C1031( C617 C1031 ) C617_=_C1032( C617 C1032 ) \nC617_=_C1033( C617 C1033 ) C617_=_C1034( C617 C1034 ) C617_=_C1035( C617 C1035 ) C617_=_C1036( C617 C1036 ) C617_=_C1037( C617 C1037 ) C619_=_C621( C619 C621 ) \nC619_=_C630( C619 C630 ) C619_=_C632( C619 C632 ) C619_=_C634( C619 C634 ) C619_=_C650( C619 C650 ) C619_=_C679( C619 C679 ) C619_=_C709( C619 C709 ) \nC619_=_C736( C619 C736 ) C619_=_C764( C619 C764 ) C619_=_C791( C619 C791 ) C619_=_C818( C619 C818 ) C619_=_C843( C619 C843 ) C619_=_C869( C619 C869 ) \nC619_=_C890( C619 C890 ) C619_=_C915( C619 C915 ) C619_=_C935( C619 C935 ) C619_=_C959( C619 C959 ) C619_=_C976( C619 C976 ) C619_=_C999( C619 C999 ) \nC619_=_C1016( C619 C1016 ) C619_=_C1038( C619 C1038 ) C619_=_C1051( C619 C1051 ) C619_=_C1052( C619 C1052 ) C619_=_C1054( C619 C1054 ) C619_=_C1055( C619 C1055 ) \nC619_=_C1056( C619 C1056 ) C619_=_C1057( C619 C1057 ) C619_=_C1058( C619 C1058 ) C619_=_C1059( C619 C1059 ) C619_=_C1060( C619 C1060 ) C619_=_C1061( C619 C1061 ) \nC619_=_C1062( C619 C1062 ) C619_=_C1063( C619 C1063 ) C619_=_C1065( C619 C1065 ) C619_=_C1067( C619 C1067 ) C619_=_C1068( C619 C1068 ) C619_=_C1069( C619 C1069 ) \nC619_=_C1070( C619 C1070 ) C619_=_C1071( C619 C1071 ) C619_=_C1072( C619 C1072 ) C621_=_C630( C621 C630 ) C621_=_C632( C621 C632 ) C621_=_C634( C621 C634 ) \nC621_=_C651( C621 C651 ) C621_=_C681( C621 C681 ) C621_=_C710( C621 C710 ) C621_=_C738( C621 C738 ) C621_=_C765( C621 C765 ) C621_=_C793( C621 C793 ) \nC621_=_C819( C621 C819 ) C621_=_C845( C621 C845 ) C621_=_C870( C621 C870 ) C621_=_C892( C621 C892 ) C621_=_C916( C621 C916 ) C621_=_C937( C621 C937 ) \nC621_=_C960( C621 C960 ) C621_=_C978( C621 C978 ) C621_=_C1000( C621 C1000 ) C621_=_C1018( C621 C1018 ) C621_=_C1039( C621 C1039 ) C621_=_C1073( C621 C1073 ) \nC621_=_C1086( C621 C1086 ) C621_=_C1087( C621 C1087 ) C621_=_C1088( C621 C1088 ) C621_=_C1089( C621 C1089 ) C621_=_C1090( C621 C1090 ) C621_=_C1091( C621 C1091 ) \nC621_=_C1092( C621 C1092 ) C621_=_C1093( C621 C1093 ) C621_=_C1094( C621 C1094 ) C621_=_C1095( C621 C1095 ) C621_=_C1096( C621 C1096 ) C621_=_C1098( C621 C1098 ) \nC621_=_C1100( C621 C1100 ) C621_=_C1101( C621 C1101 ) C621_=_C1102( C621 C1102 ) C621_=_C1103( C621 C1103 ) C621_=_C1104( C621 C1104 ) C621_=_C1105( C621 C1105 ) \nC630_=_C632( C630 C632 ) C630_=_C634( C630 C634 ) C630_=_C690( C630 C690 ) C630_=_C747( C630 C747 ) C630_=_C802( C630 C802 ) C630_=_C854( C630 C854 ) \nC630_=_C901( C630 C901 ) C630_=_C946( C630 C946 ) C630_=_C987( C630 C987 ) C630_=_C1006( C630 C1006 ) C630_=_C1062( C630 C1062 ) C630_=_C1095( C630 C1095 ) \nC630_=_C1124( C630 C1124 ) C630_=_C1150( C630 C1150 ) C630_=_C1174( C630 C1174 ) C630_=_C1193( C630 C1193 ) C630_=_C1205( C630 C1205 ) C630_=_C1206( C630 C1206 ) \nC630_=_C1207(</w:t>
      </w:r>
    </w:p>
    <w:p>
      <w:pPr>
        <w:pStyle w:val="PreformattedText"/>
        <w:bidi w:val="0"/>
        <w:spacing w:before="0" w:after="0"/>
        <w:jc w:val="left"/>
        <w:rPr/>
      </w:pPr>
      <w:r>
        <w:rPr/>
        <w:t xml:space="preserve"> </w:t>
      </w:r>
      <w:r>
        <w:rPr/>
        <w:t>C630 C1207 ) C630_=_C1208( C630 C1208 ) C630_=_C1209( C630 C1209 ) C632_=_C634( C632 C634 ) C632_=_C692( C632 C692 ) C632_=_C749( C632 C749 ) \nC632_=_C804( C632 C804 ) C632_=_C826( C632 C826 ) C632_=_C856( C632 C856 ) C632_=_C903( C632 C903 ) C632_=_C948( C632 C948 ) C632_=_C989( C632 C989 ) \nC632_=_C1029( C632 C1029 ) C632_=_C1126( C632 C1126 ) C632_=_C1152( C632 C1152 ) C632_=_C1176( C632 C1176 ) C632_=_C1196( C632 C1196 ) C632_=_C1212( C632 C1212 ) \nC632_=_C1222( C632 C1222 ) C632_=_C1223( C632 C1223 ) C632_=_C1224( C632 C1224 ) C632_=_C1225( C632 C1225 ) C634_=_C694( C634 C694 ) C634_=_C751( C634 C751 ) \nC634_=_C806( C634 C806 ) C634_=_C858( C634 C858 ) C634_=_C905( C634 C905 ) C634_=_C923( C634 C923 ) C634_=_C950( C634 C950 ) C634_=_C991( C634 C991 ) \nC634_=_C1031( C634 C1031 ) C634_=_C1128( C634 C1128 ) C634_=_C1154( C634 C1154 ) C634_=_C1178( C634 C1178 ) C634_=_C1198( C634 C1198 ) C634_=_C1215( C634 C1215 ) \nC634_=_C1228( C634 C1228 ) C634_=_C1236( C634 C1236 ) C634_=_C1237( C634 C1237 ) C634_=_C1238( C634 C1238 ) C649_=_C650( C649 C650 ) C649_=_C651( C649 C651 ) \nC649_=_C677( C649 C677 ) C649_=_C708( C649 C708 ) C649_=_C734( C649 C734 ) C649_=_C763( C649 C763 ) C649_=_C789( C649 C789 ) C649_=_C817( C649 C817 ) \nC649_=_C841( C649 C841 ) C649_=_C868( C649 C868 ) C649_=_C888( C649 C888 ) C649_=_C914( C649 C914 ) C649_=_C933( C649 C933 ) C649_=_C958( C649 C958 ) \nC649_=_C974( C649 C974 ) C649_=_C998( C649 C998 ) C649_=_C1014( C649 C1014 ) C649_=_C1016( C649 C1016 ) C649_=_C1017( C649 C1017 ) C649_=_C1018( C649 C1018 ) \nC649_=_C1019( C649 C1019 ) C649_=_C1020( C649 C1020 ) C649_=_C1021( C649 C1021 ) C649_=_C1022( C649 C1022 ) C649_=_C1023( C649 C1023 ) C649_=_C1024( C649 C1024 ) \nC649_=_C1025( C649 C1025 ) C649_=_C1026( C649 C1026 ) C649_=_C1028( C649 C1028 ) C649_=_C1029( C649 C1029 ) C649_=_C1030( C649 C1030 ) C649_=_C1031( C649 C1031 ) \nC649_=_C1032( C649 C1032 ) C649_=_C1033( C649 C1033 ) C649_=_C1034( C649 C1034 ) C649_=_C1035( C649 C1035 ) C649_=_C1036( C649 C1036 ) C649_=_C1037( C649 C1037 ) \nC650_=_C651( C650 C651 ) C650_=_C679( C650 C679 ) C650_=_C709( C650 C709 ) C650_=_C736( C650 C736 ) C650_=_C764( C650 C764 ) C650_=_C791( C650 C791 ) \nC650_=_C818( C650 C818 ) C650_=_C843( C650 C843 ) C650_=_C869( C650 C869 ) C650_=_C890( C650 C890 ) C650_=_C915( C650 C915 ) C650_=_C935( C650 C935 ) \nC650_=_C959( C650 C959 ) C650_=_C976( C650 C976 ) C650_=_C999( C650 C999 ) C650_=_C1016( C650 C1016 ) C650_=_C1038( C650 C1038 ) C650_=_C1051( C650 C1051 ) \nC650_=_C1052( C650 C1052 ) C650_=_C1054( C650 C1054 ) C650_=_C1055( C650 C1055 ) C650_=_C1056( C650 C1056 ) C650_=_C1057( C650 C1057 ) C650_=_C1058( C650 C1058 ) \nC650_=_C1059( C650 C1059 ) C650_=_C1060( C650 C1060 ) C650_=_C1061( C650 C1061 ) C650_=_C1062( C650 C1062 ) C650_=_C1063( C650 C1063 ) C650_=_C1065( C650 C1065 ) \nC650_=_C1067( C650 C1067 ) C650_=_C1068( C650 C1068 ) C650_=_C1069( C650 C1069 ) C650_=_C1070( C650 C1070 ) C650_=_C1071( C650 C1071 ) C650_=_C1072( C650 C1072 ) \nC651_=_C681( C651 C681 ) C651_=_C710( C651 C710 ) C651_=_C738( C651 C738 ) C651_=_C765( C651 C765 ) C651_=_C793( C651 C793 ) C651_=_C819( C651 C819 ) \nC651_=_C845( C651 C845 ) C651_=_C870( C651 C870 ) C651_=_C892( C651 C892 ) C651_=_C916( C651 C916 ) C651_=_C937( C651 C937 ) C651_=_C960( C651 C960 ) \nC651_=_C978( C651 C978 ) C651_=_C1000( C651 C1000 ) C651_=_C1018( C651 C1018 ) C651_=_C1039( C651 C1039 ) C651_=_C1073( C651 C1073 ) C651_=_C1086( C651 C1086 ) \nC651_=_C1087( C651 C1087 ) C651_=_C1088( C651 C1088 ) C651_=_C1089( C651 C1089 ) C651_=_C1090( C651 C1090 ) C651_=_C1091( C651 C1091 ) C651_=_C1092( C651 C1092 ) \nC651_=_C1093( C651 C1093 ) C651_=_C1094( C651 C1094 ) C651_=_C1095( C651 C1095 ) C651_=_C1096( C651 C1096 ) C651_=_C1098( C651 C1098 ) C651_=_C1100( C651 C1100 ) \nC651_=_C1101( C651 C1101 ) C651_=_C1102( C651 C1102 ) C651_=_C1103( C651 C1103 ) C651_=_C1104( C651 C1104 ) C651_=_C1105( C651 C1105 ) C664_=_C677( C664 C677 ) \nC664_=_C679( C664 C679 ) C664_=_C681( C664 C681 ) C664_=_C690( C664 C690 ) C664_=_C692( C664 C692 ) C664_=_C694( C664 C694 ) C677_=_C679( C677 C679 ) \nC677_=_C681( C677 C681 ) C677_=_C690( C677 C690 ) C677_=_C692( C677 C692 ) C677_=_C694( C677 C694 ) C677_=_C708( C677 C708 ) C677_=_C734( C677 C734 ) \nC677_=_C763( C677 C763 ) C677_=_C789( C677 C789 ) C677_=_C817( C677 C817 ) C677_=_C841( C677 C841 ) C677_=_C868( C677 C868 ) C677_=_C888( C677 C888 ) \nC677_=_C914( C677 C914 ) C677_=_C933( C677 C933 ) C677_=_C958( C677 C958 ) C677_=_C974( C677 C974 ) C677_=_C998( C677 C998 ) C677_=_C1014( C677 C1014 ) \nC677_=_C1016( C677 C1016 ) C677_=_C1017( C677 C1017 ) C677_=_C1018( C677 C1018 ) C677_=_C1019( C677 C1019 ) C677_=_C1020( C677 C1020 ) C677_=_C1021( C677 C1021 ) \nC677_=_C1022( C677 C1022 ) C677_=_C1023( C677 C1023 ) C677_=_C1024( C677 C1024 ) C677_=_C1025( C677 C1025 ) C677_=_C1026( C677 C1026 ) C677_=_C1028( C677 C1028 ) \nC677_=_C1029( C677 C1029 ) C677_=_C1030( C677 C1030 ) C677_=_C1031( C677 C1031 ) C677_=_C1032( C677 C1032 ) C677_=_C1033( C677 C1033 ) C677_=_C1034( C677 C1034 ) \nC677_=_C1035( C677 C1035 ) C677_=_C1036( C677 C1036 ) C677_=_C1037( C677 C1037 ) C679_=_C681( C679 C681 ) C679_=_C690( C679 C690 ) C679_=_C692( C679 C692 ) \nC679_=_C694( C679 C694 ) C679_=_C709( C679 C709 ) C679_=_C736( C679 C736 ) C679_=_C764( C679 C764 ) C679_=_C791( C679 C791 ) C679_=_C818( C679 C818 ) \nC679_=_C843( C679 C843 ) C679_=_C869( C679 C869 ) C679_=_C890( C679 C890 ) C679_=_C915( C679 C915 ) C679_=_C935( C679 C935 ) C679_=_C959( C679 C959 ) \nC679_=_C976( C679 C976 ) C679_=_C999( C679 C999 ) C679_=_C1016( C679 C1016 ) C679_=_C1038( C679 C1038 ) C679_=_C1051( C679 C1051 ) C679_=_C1052( C679 C1052 ) \nC679_=_C1054( C679 C1054 ) C679_=_C1055( C679 C1055 ) C679_=_C1056( C679 C1056 ) C679_=_C1057( C679 C1057 ) C679_=_C1058( C679 C1058 ) C679_=_C1059( C679 C1059 ) \nC679_=_C1060( C679 C1060 ) C679_=_C1061( C679 C1061 ) C679_=_C1062( C679 C1062 ) C679_=_C1063( C679 C1063 ) C679_=_C1065( C679 C1065 ) C679_=_C1067( C679 C1067 ) \nC679_=_C1068( C679 C1068 ) C679_=_C1069( C679 C1069 ) C679_=_C1070( C679 C1070 ) C679_=_C1071( C679 C1071 ) C679_=_C1072( C679 C1072 ) C681_=_C690( C681 C690 ) \nC681_=_C692( C681 C692 ) C681_=_C694( C681 C694 ) C681_=_C710( C681 C710 ) C681_=_C738( C681 C738 ) C681_=_C765( C681 C765 ) C681_=_C793( C681 C793 ) \nC681_=_C819( C681 C819 ) C681_=_C845( C681 C845 ) C681_=_C870( C681 C870 ) C681_=_C892( C681 C892 ) C681_=_C916( C681 C916 ) C681_=_C937( C681 C937 ) \nC681_=_C960( C681 C960 ) C681_=_C978( C681 C978 ) C681_=_C1000( C681 C1000 ) C681_=_C1018( C681 C1018 ) C681_=_C1039( C681 C1039 ) C681_=_C1073( C681 C1073 ) \nC681_=_C1086( C681 C1086 ) C681_=_C1087( C681 C1087 ) C681_=_C1088( C681 C1088 ) C681_=_C1089( C681 C1089 ) C681_=_C1090( C681 C1090 ) C681_=_C1091( C681 C1091 ) \nC681_=_C1092( C681 C1092 ) C681_=_C1093( C681 C1093 ) C681_=_C1094( C681 C1094 ) C681_=_C1095( C681 C1095 ) C681_=_C1096( C681 C1096 ) C681_=_C1098( C681 C1098 ) \nC681_=_C1100( C681 C1100 ) C681_=_C1101( C681 C1101 ) C681_=_C1102( C681 C1102 ) C681_=_C1103( C681 C1103 ) C681_=_C1104( C681 C1104 ) C681_=_C1105( C681 C1105 ) \nC690_=_C692( C690 C692 ) C690_=_C694( C690 C694 ) C690_=_C747( C690 C747 ) C690_=_C802( C690 C802 ) C690_=_C854( C690 C854 ) C690_=_C901( C690 C901 ) \nC690_=_C946( C690 C946 ) C690_=_C987( C690 C987 ) C690_=_C1006( C690 C1006 ) C690_=_C1062( C690 C1062 ) C690_=_C1095( C690 C1095 ) C690_=_C1124( C690 C1124 ) \nC690_=_C1150( C690 C1150 ) C690_=_C1174( C690 C1174 ) C690_=_C1193( C690 C1193 ) C690_=_C1205( C690 C1205 ) C690_=_C1206( C690 C1206 ) C690_=_C1207( C690 C1207 ) \nC690_=_C1208( C690 C1208 ) C690_=_C1209( C690 C1209 ) C692_=_C694( C692 C694 ) C692_=_C749( C692 C749 ) C692_=_C804( C692 C804 ) C692_=_C826( C692 C826 ) \nC692_=_C856( C692 C856 ) C692_=_C903( C692 C903 ) C692_=_C948( C692 C948 ) C692_=_C989( C692 C989 ) C692_=_C1029( C692 C1029 ) C692_=_C1126( C692 C1126 ) \nC692_=_C1152( C692 C1152 ) C692_=_C1176( C692 C1176 ) C692_=_C1196( C692 C1196 ) C692_=_C1212( C692 C1212 ) C692_=_C1222( C692 C1222 ) C692_=_C1223( C692 C1223 ) \nC692_=_C1224( C692 C1224 ) C692_=_C1225( C692 C1225 ) C694_=_C751( C694 C751 ) C694_=_C806( C694 C806 ) C694_=_C858( C694 C858 ) C694_=_C905( C694 C905 ) \nC694_=_C923( C694 C923 ) C694_=_C950( C694 C950 ) C694_=_C991( C694 C991 ) C694_=_C1031( C694 C1031 ) C694_=_C1128( C694 C1128 ) C694_=_C1154( C694 C1154 ) \nC694_=_C1178( C694 C1178 ) C694_=_C1198( C694 C1198 ) C694_=_C1215( C694 C1215 ) C694_=_C1228( C694 C1228 ) C694_=_C1236( C694 C1236 ) C694_=_C1237( C694 C1237 ) \nC694_=_C1238( C694 C1238 ) C708_=_C709( C708 C709 ) C708_=_C710( C708 C710 ) C708_=_C734( C708 C734 ) C708_=_C763( C708 C763 ) C708_=_C789( C708 C789 ) \nC708_=_C817( C708 C817 ) C708_=_C841( C708 C841 ) C708_=_C868( C708 C868 ) C708_=_C888( C708 C888 ) C708_=_C914( C708 C914 ) C708_=_C933( C708 C933 ) \nC708_=_C958( C708 C958 ) C708_=_C974( C708 C974 ) C708_=_C998( C708 C998 ) C708_=_C1014( C708 C1014 ) C708_=_C1016( C708 C1016 ) C708_=_C1017( C708 C1017 ) \nC708_=_C1018( C708 C1018 ) C708_=_C1019( C708 C1019 ) C708_=_C1020( C708 C1020 ) C708_=_C1021( C708 C1021 ) C708_=_C1022( C708 C1022 ) C708_=_C1023( C708 C1023 ) \nC708_=_C1024( C708 C1024 ) C708_=_C1025( C708 C1025 ) C708_=_C1026( C708 C1026 ) C708_=_C1028( C708 C1028 ) C708_=_C1029( C708 C1029 ) C708_=_C1030( C708 C1030 ) \nC708_=_C1031( C708 C1031 ) C708_=_C1032( C708 C1032 ) C708_=_C1033( C708 C1033 ) C708_=_C1034( C708 C1034 ) C708_=_C1035( C708 C1035 ) C708_=_C1036( C708 C1036 ) \nC708_=_C1037( C708 C1037 ) C709_=_C710( C709 C710 ) C709_=_C736( C709 C736 ) C709_=_C764( C709 C764 ) C709_=_C791( C709 C791 ) C709_=_C818( C709 C818 ) \nC709_=_C843( C709 C843 ) C709_=_C869( C709 C869 ) C709_=_C890( C709 C890 ) C709_=_C915( C709 C915 ) C709_=_C935( C709 C935 ) C709_=_C959( C709 C959 ) \nC709_=_C976( C709 C976 ) C709_=_C999( C709 C999 ) C709_=_C1016( C709 C1016 )</w:t>
      </w:r>
    </w:p>
    <w:p>
      <w:pPr>
        <w:pStyle w:val="PreformattedText"/>
        <w:bidi w:val="0"/>
        <w:spacing w:before="0" w:after="0"/>
        <w:jc w:val="left"/>
        <w:rPr/>
      </w:pPr>
      <w:r>
        <w:rPr/>
        <w:t xml:space="preserve"> </w:t>
      </w:r>
      <w:r>
        <w:rPr/>
        <w:t>C709_=_C1038( C709 C1038 ) C709_=_C1051( C709 C1051 ) C709_=_C1052( C709 C1052 ) \nC709_=_C1054( C709 C1054 ) C709_=_C1055( C709 C1055 ) C709_=_C1056( C709 C1056 ) C709_=_C1057( C709 C1057 ) C709_=_C1058( C709 C1058 ) C709_=_C1059( C709 C1059 ) \nC709_=_C1060( C709 C1060 ) C709_=_C1061( C709 C1061 ) C709_=_C1062( C709 C1062 ) C709_=_C1063( C709 C1063 ) C709_=_C1065( C709 C1065 ) C709_=_C1067( C709 C1067 ) \nC709_=_C1068( C709 C1068 ) C709_=_C1069( C709 C1069 ) C709_=_C1070( C709 C1070 ) C709_=_C1071( C709 C1071 ) C709_=_C1072( C709 C1072 ) C710_=_C738( C710 C738 ) \nC710_=_C765( C710 C765 ) C710_=_C793( C710 C793 ) C710_=_C819( C710 C819 ) C710_=_C845( C710 C845 ) C710_=_C870( C710 C870 ) C710_=_C892( C710 C892 ) \nC710_=_C916( C710 C916 ) C710_=_C937( C710 C937 ) C710_=_C960( C710 C960 ) C710_=_C978( C710 C978 ) C710_=_C1000( C710 C1000 ) C710_=_C1018( C710 C1018 ) \nC710_=_C1039( C710 C1039 ) C710_=_C1073( C710 C1073 ) C710_=_C1086( C710 C1086 ) C710_=_C1087( C710 C1087 ) C710_=_C1088( C710 C1088 ) C710_=_C1089( C710 C1089 ) \nC710_=_C1090( C710 C1090 ) C710_=_C1091( C710 C1091 ) C710_=_C1092( C710 C1092 ) C710_=_C1093( C710 C1093 ) C710_=_C1094( C710 C1094 ) C710_=_C1095( C710 C1095 ) \nC710_=_C1096( C710 C1096 ) C710_=_C1098( C710 C1098 ) C710_=_C1100( C710 C1100 ) C710_=_C1101( C710 C1101 ) C710_=_C1102( C710 C1102 ) C710_=_C1103( C710 C1103 ) \nC710_=_C1104( C710 C1104 ) C710_=_C1105( C710 C1105 ) C723_=_C734( C723 C734 ) C723_=_C736( C723 C736 ) C723_=_C738( C723 C738 ) C723_=_C747( C723 C747 ) \nC723_=_C749( C723 C749 ) C723_=_C751( C723 C751 ) C734_=_C736( C734 C736 ) C734_=_C738( C734 C738 ) C734_=_C747( C734 C747 ) C734_=_C749( C734 C749 ) \nC734_=_C751( C734 C751 ) C734_=_C763( C734 C763 ) C734_=_C789( C734 C789 ) C734_=_C817( C734 C817 ) C734_=_C841( C734 C841 ) C734_=_C868( C734 C868 ) \nC734_=_C888( C734 C888 ) C734_=_C914( C734 C914 ) C734_=_C933( C734 C933 ) C734_=_C958( C734 C958 ) C734_=_C974( C734 C974 ) C734_=_C998( C734 C998 ) \nC734_=_C1014( C734 C1014 ) C734_=_C1016( C734 C1016 ) C734_=_C1017( C734 C1017 ) C734_=_C1018( C734 C1018 ) C734_=_C1019( C734 C1019 ) C734_=_C1020( C734 C1020 ) \nC734_=_C1021( C734 C1021 ) C734_=_C1022( C734 C1022 ) C734_=_C1023( C734 C1023 ) C734_=_C1024( C734 C1024 ) C734_=_C1025( C734 C1025 ) C734_=_C1026( C734 C1026 ) \nC734_=_C1028( C734 C1028 ) C734_=_C1029( C734 C1029 ) C734_=_C1030( C734 C1030 ) C734_=_C1031( C734 C1031 ) C734_=_C1032( C734 C1032 ) C734_=_C1033( C734 C1033 ) \nC734_=_C1034( C734 C1034 ) C734_=_C1035( C734 C1035 ) C734_=_C1036( C734 C1036 ) C734_=_C1037( C734 C1037 ) C736_=_C738( C736 C738 ) C736_=_C747( C736 C747 ) \nC736_=_C749( C736 C749 ) C736_=_C751( C736 C751 ) C736_=_C764( C736 C764 ) C736_=_C791( C736 C791 ) C736_=_C818( C736 C818 ) C736_=_C843( C736 C843 ) \nC736_=_C869( C736 C869 ) C736_=_C890( C736 C890 ) C736_=_C915( C736 C915 ) C736_=_C935( C736 C935 ) C736_=_C959( C736 C959 ) C736_=_C976( C736 C976 ) \nC736_=_C999( C736 C999 ) C736_=_C1016( C736 C1016 ) C736_=_C1038( C736 C1038 ) C736_=_C1051( C736 C1051 ) C736_=_C1052( C736 C1052 ) C736_=_C1054( C736 C1054 ) \nC736_=_C1055( C736 C1055 ) C736_=_C1056( C736 C1056 ) C736_=_C1057( C736 C1057 ) C736_=_C1058( C736 C1058 ) C736_=_C1059( C736 C1059 ) C736_=_C1060( C736 C1060 ) \nC736_=_C1061( C736 C1061 ) C736_=_C1062( C736 C1062 ) C736_=_C1063( C736 C1063 ) C736_=_C1065( C736 C1065 ) C736_=_C1067( C736 C1067 ) C736_=_C1068( C736 C1068 ) \nC736_=_C1069( C736 C1069 ) C736_=_C1070( C736 C1070 ) C736_=_C1071( C736 C1071 ) C736_=_C1072( C736 C1072 ) C738_=_C747( C738 C747 ) C738_=_C749( C738 C749 ) \nC738_=_C751( C738 C751 ) C738_=_C765( C738 C765 ) C738_=_C793( C738 C793 ) C738_=_C819( C738 C819 ) C738_=_C845( C738 C845 ) C738_=_C870( C738 C870 ) \nC738_=_C892( C738 C892 ) C738_=_C916( C738 C916 ) C738_=_C937( C738 C937 ) C738_=_C960( C738 C960 ) C738_=_C978( C738 C978 ) C738_=_C1000( C738 C1000 ) \nC738_=_C1018( C738 C1018 ) C738_=_C1039( C738 C1039 ) C738_=_C1073( C738 C1073 ) C738_=_C1086( C738 C1086 ) C738_=_C1087( C738 C1087 ) C738_=_C1088( C738 C1088 ) \nC738_=_C1089( C738 C1089 ) C738_=_C1090( C738 C1090 ) C738_=_C1091( C738 C1091 ) C738_=_C1092( C738 C1092 ) C738_=_C1093( C738 C1093 ) C738_=_C1094( C738 C1094 ) \nC738_=_C1095( C738 C1095 ) C738_=_C1096( C738 C1096 ) C738_=_C1098( C738 C1098 ) C738_=_C1100( C738 C1100 ) C738_=_C1101( C738 C1101 ) C738_=_C1102( C738 C1102 ) \nC738_=_C1103( C738 C1103 ) C738_=_C1104( C738 C1104 ) C738_=_C1105( C738 C1105 ) C747_=_C749( C747 C749 ) C747_=_C751( C747 C751 ) C747_=_C802( C747 C802 ) \nC747_=_C854( C747 C854 ) C747_=_C901( C747 C901 ) C747_=_C946( C747 C946 ) C747_=_C987( C747 C987 ) C747_=_C1006( C747 C1006 ) C747_=_C1062( C747 C1062 ) \nC747_=_C1095( C747 C1095 ) C747_=_C1124( C747 C1124 ) C747_=_C1150( C747 C1150 ) C747_=_C1174( C747 C1174 ) C747_=_C1193( C747 C1193 ) C747_=_C1205( C747 C1205 ) \nC747_=_C1206( C747 C1206 ) C747_=_C1207( C747 C1207 ) C747_=_C1208( C747 C1208 ) C747_=_C1209( C747 C1209 ) C749_=_C751( C749 C751 ) C749_=_C804( C749 C804 ) \nC749_=_C826( C749 C826 ) C749_=_C856( C749 C856 ) C749_=_C903( C749 C903 ) C749_=_C948( C749 C948 ) C749_=_C989( C749 C989 ) C749_=_C1029( C749 C1029 ) \nC749_=_C1126( C749 C1126 ) C749_=_C1152( C749 C1152 ) C749_=_C1176( C749 C1176 ) C749_=_C1196( C749 C1196 ) C749_=_C1212( C749 C1212 ) C749_=_C1222( C749 C1222 ) \nC749_=_C1223( C749 C1223 ) C749_=_C1224( C749 C1224 ) C749_=_C1225( C749 C1225 ) C751_=_C806( C751 C806 ) C751_=_C858( C751 C858 ) C751_=_C905( C751 C905 ) \nC751_=_C923( C751 C923 ) C751_=_C950( C751 C950 ) C751_=_C991( C751 C991 ) C751_=_C1031( C751 C1031 ) C751_=_C1128( C751 C1128 ) C751_=_C1154( C751 C1154 ) \nC751_=_C1178( C751 C1178 ) C751_=_C1198( C751 C1198 ) C751_=_C1215( C751 C1215 ) C751_=_C1228( C751 C1228 ) C751_=_C1236( C751 C1236 ) C751_=_C1237( C751 C1237 ) \nC751_=_C1238( C751 C1238 ) C763_=_C764( C763 C764 ) C763_=_C765( C763 C765 ) C763_=_C789( C763 C789 ) C763_=_C817( C763 C817 ) C763_=_C841( C763 C841 ) \nC763_=_C868( C763 C868 ) C763_=_C888( C763 C888 ) C763_=_C914( C763 C914 ) C763_=_C933( C763 C933 ) C763_=_C958( C763 C958 ) C763_=_C974( C763 C974 ) \nC763_=_C998( C763 C998 ) C763_=_C1014( C763 C1014 ) C763_=_C1016( C763 C1016 ) C763_=_C1017( C763 C1017 ) C763_=_C1018( C763 C1018 ) C763_=_C1019( C763 C1019 ) \nC763_=_C1020( C763 C1020 ) C763_=_C1021( C763 C1021 ) C763_=_C1022( C763 C1022 ) C763_=_C1023( C763 C1023 ) C763_=_C1024( C763 C1024 ) C763_=_C1025( C763 C1025 ) \nC763_=_C1026( C763 C1026 ) C763_=_C1028( C763 C1028 ) C763_=_C1029( C763 C1029 ) C763_=_C1030( C763 C1030 ) C763_=_C1031( C763 C1031 ) C763_=_C1032( C763 C1032 ) \nC763_=_C1033( C763 C1033 ) C763_=_C1034( C763 C1034 ) C763_=_C1035( C763 C1035 ) C763_=_C1036( C763 C1036 ) C763_=_C1037( C763 C1037 ) C764_=_C765( C764 C765 ) \nC764_=_C791( C764 C791 ) C764_=_C818( C764 C818 ) C764_=_C843( C764 C843 ) C764_=_C869( C764 C869 ) C764_=_C890( C764 C890 ) C764_=_C915( C764 C915 ) \nC764_=_C935( C764 C935 ) C764_=_C959( C764 C959 ) C764_=_C976( C764 C976 ) C764_=_C999( C764 C999 ) C764_=_C1016( C764 C1016 ) C764_=_C1038( C764 C1038 ) \nC764_=_C1051( C764 C1051 ) C764_=_C1052( C764 C1052 ) C764_=_C1054( C764 C1054 ) C764_=_C1055( C764 C1055 ) C764_=_C1056( C764 C1056 ) C764_=_C1057( C764 C1057 ) \nC764_=_C1058( C764 C1058 ) C764_=_C1059( C764 C1059 ) C764_=_C1060( C764 C1060 ) C764_=_C1061( C764 C1061 ) C764_=_C1062( C764 C1062 ) C764_=_C1063( C764 C1063 ) \nC764_=_C1065( C764 C1065 ) C764_=_C1067( C764 C1067 ) C764_=_C1068( C764 C1068 ) C764_=_C1069( C764 C1069 ) C764_=_C1070( C764 C1070 ) C764_=_C1071( C764 C1071 ) \nC764_=_C1072( C764 C1072 ) C765_=_C793( C765 C793 ) C765_=_C819( C765 C819 ) C765_=_C845( C765 C845 ) C765_=_C870( C765 C870 ) C765_=_C892( C765 C892 ) \nC765_=_C916( C765 C916 ) C765_=_C937( C765 C937 ) C765_=_C960( C765 C960 ) C765_=_C978( C765 C978 ) C765_=_C1000( C765 C1000 ) C765_=_C1018( C765 C1018 ) \nC765_=_C1039( C765 C1039 ) C765_=_C1073( C765 C1073 ) C765_=_C1086( C765 C1086 ) C765_=_C1087( C765 C1087 ) C765_=_C1088( C765 C1088 ) C765_=_C1089( C765 C1089 ) \nC765_=_C1090( C765 C1090 ) C765_=_C1091( C765 C1091 ) C765_=_C1092( C765 C1092 ) C765_=_C1093( C765 C1093 ) C765_=_C1094( C765 C1094 ) C765_=_C1095( C765 C1095 ) \nC765_=_C1096( C765 C1096 ) C765_=_C1098( C765 C1098 ) C765_=_C1100( C765 C1100 ) C765_=_C1101( C765 C1101 ) C765_=_C1102( C765 C1102 ) C765_=_C1103( C765 C1103 ) \nC765_=_C1104( C765 C1104 ) C765_=_C1105( C765 C1105 ) C780_=_C789( C780 C789 ) C780_=_C791( C780 C791 ) C780_=_C793( C780 C793 ) C780_=_C802( C780 C802 ) \nC780_=_C804( C780 C804 ) C780_=_C806( C780 C806 ) C789_=_C791( C789 C791 ) C789_=_C793( C789 C793 ) C789_=_C802( C789 C802 ) C789_=_C804( C789 C804 ) \nC789_=_C806( C789 C806 ) C789_=_C817( C789 C817 ) C789_=_C841( C789 C841 ) C789_=_C868( C789 C868 ) C789_=_C888( C789 C888 ) C789_=_C914( C789 C914 ) \nC789_=_C933( C789 C933 ) C789_=_C958( C789 C958 ) C789_=_C974( C789 C974 ) C789_=_C998( C789 C998 ) C789_=_C1014( C789 C1014 ) C789_=_C1016( C789 C1016 ) \nC789_=_C1017( C789 C1017 ) C789_=_C1018( C789 C1018 ) C789_=_C1019( C789 C1019 ) C789_=_C1020( C789 C1020 ) C789_=_C1021( C789 C1021 ) C789_=_C1022( C789 C1022 ) \nC789_=_C1023( C789 C1023 ) C789_=_C1024( C789 C1024 ) C789_=_C1025( C789 C1025 ) C789_=_C1026( C789 C1026 ) C789_=_C1028( C789 C1028 ) C789_=_C1029( C789 C1029 ) \nC789_=_C1030( C789 C1030 ) C789_=_C1031( C789 C1031 ) C789_=_C1032( C789 C1032 ) C789_=_C1033( C789 C1033 ) C789_=_C1034( C789 C1034 ) C789_=_C1035( C789 C1035 ) \nC789_=_C1036( C789 C1036 ) C789_=_C1037( C789 C1037 ) C791_=_C793( C791 C793 ) C791_=_C802( C791 C802 ) C791_=_C804( C791 C804 ) C791_=_C806( C791 C806 ) \nC791_=_C818( C791 C818 ) C791_=_C843( C791 C843 ) C791_=_C869( C791 C869 ) C791_=_C890( C791 C890 ) C791_=_C915( C791 C915 ) C791_=_C935( C791 C935 ) \nC791_=_C959( C791 C959 ) C791_=_C976( C791 C976 ) C791_=_C999( C791 C999 ) C791_=_C1016( C791 C1016</w:t>
      </w:r>
    </w:p>
    <w:p>
      <w:pPr>
        <w:pStyle w:val="PreformattedText"/>
        <w:bidi w:val="0"/>
        <w:spacing w:before="0" w:after="0"/>
        <w:jc w:val="left"/>
        <w:rPr/>
      </w:pPr>
      <w:r>
        <w:rPr/>
        <w:t xml:space="preserve"> </w:t>
      </w:r>
      <w:r>
        <w:rPr/>
        <w:t>) C791_=_C1038( C791 C1038 ) C791_=_C1051( C791 C1051 ) \nC791_=_C1052( C791 C1052 ) C791_=_C1054( C791 C1054 ) C791_=_C1055( C791 C1055 ) C791_=_C1056( C791 C1056 ) C791_=_C1057( C791 C1057 ) C791_=_C1058( C791 C1058 ) \nC791_=_C1059( C791 C1059 ) C791_=_C1060( C791 C1060 ) C791_=_C1061( C791 C1061 ) C791_=_C1062( C791 C1062 ) C791_=_C1063( C791 C1063 ) C791_=_C1065( C791 C1065 ) \nC791_=_C1067( C791 C1067 ) C791_=_C1068( C791 C1068 ) C791_=_C1069( C791 C1069 ) C791_=_C1070( C791 C1070 ) C791_=_C1071( C791 C1071 ) C791_=_C1072( C791 C1072 ) \nC793_=_C802( C793 C802 ) C793_=_C804( C793 C804 ) C793_=_C806( C793 C806 ) C793_=_C819( C793 C819 ) C793_=_C845( C793 C845 ) C793_=_C870( C793 C870 ) \nC793_=_C892( C793 C892 ) C793_=_C916( C793 C916 ) C793_=_C937( C793 C937 ) C793_=_C960( C793 C960 ) C793_=_C978( C793 C978 ) C793_=_C1000( C793 C1000 ) \nC793_=_C1018( C793 C1018 ) C793_=_C1039( C793 C1039 ) C793_=_C1073( C793 C1073 ) C793_=_C1086( C793 C1086 ) C793_=_C1087( C793 C1087 ) C793_=_C1088( C793 C1088 ) \nC793_=_C1089( C793 C1089 ) C793_=_C1090( C793 C1090 ) C793_=_C1091( C793 C1091 ) C793_=_C1092( C793 C1092 ) C793_=_C1093( C793 C1093 ) C793_=_C1094( C793 C1094 ) \nC793_=_C1095( C793 C1095 ) C793_=_C1096( C793 C1096 ) C793_=_C1098( C793 C1098 ) C793_=_C1100( C793 C1100 ) C793_=_C1101( C793 C1101 ) C793_=_C1102( C793 C1102 ) \nC793_=_C1103( C793 C1103 ) C793_=_C1104( C793 C1104 ) C793_=_C1105( C793 C1105 ) C802_=_C804( C802 C804 ) C802_=_C806( C802 C806 ) C802_=_C854( C802 C854 ) \nC802_=_C901( C802 C901 ) C802_=_C946( C802 C946 ) C802_=_C987( C802 C987 ) C802_=_C1006( C802 C1006 ) C802_=_C1062( C802 C1062 ) C802_=_C1095( C802 C1095 ) \nC802_=_C1124( C802 C1124 ) C802_=_C1150( C802 C1150 ) C802_=_C1174( C802 C1174 ) C802_=_C1193( C802 C1193 ) C802_=_C1205( C802 C1205 ) C802_=_C1206( C802 C1206 ) \nC802_=_C1207( C802 C1207 ) C802_=_C1208( C802 C1208 ) C802_=_C1209( C802 C1209 ) C804_=_C806( C804 C806 ) C804_=_C826( C804 C826 ) C804_=_C856( C804 C856 ) \nC804_=_C903( C804 C903 ) C804_=_C948( C804 C948 ) C804_=_C989( C804 C989 ) C804_=_C1029( C804 C1029 ) C804_=_C1126( C804 C1126 ) C804_=_C1152( C804 C1152 ) \nC804_=_C1176( C804 C1176 ) C804_=_C1196( C804 C1196 ) C804_=_C1212( C804 C1212 ) C804_=_C1222( C804 C1222 ) C804_=_C1223( C804 C1223 ) C804_=_C1224( C804 C1224 ) \nC804_=_C1225( C804 C1225 ) C806_=_C858( C806 C858 ) C806_=_C905( C806 C905 ) C806_=_C923( C806 C923 ) C806_=_C950( C806 C950 ) C806_=_C991( C806 C991 ) \nC806_=_C1031( C806 C1031 ) C806_=_C1128( C806 C1128 ) C806_=_C1154( C806 C1154 ) C806_=_C1178( C806 C1178 ) C806_=_C1198( C806 C1198 ) C806_=_C1215( C806 C1215 ) \nC806_=_C1228( C806 C1228 ) C806_=_C1236( C806 C1236 ) C806_=_C1237( C806 C1237 ) C806_=_C1238( C806 C1238 ) C817_=_C818( C817 C818 ) C817_=_C819( C817 C819 ) \nC817_=_C826( C817 C826 ) C817_=_C841( C817 C841 ) C817_=_C868( C817 C868 ) C817_=_C888( C817 C888 ) C817_=_C914( C817 C914 ) C817_=_C933( C817 C933 ) \nC817_=_C958( C817 C958 ) C817_=_C974( C817 C974 ) C817_=_C998( C817 C998 ) C817_=_C1014( C817 C1014 ) C817_=_C1016( C817 C1016 ) C817_=_C1017( C817 C1017 ) \nC817_=_C1018( C817 C1018 ) C817_=_C1019( C817 C1019 ) C817_=_C1020( C817 C1020 ) C817_=_C1021( C817 C1021 ) C817_=_C1022( C817 C1022 ) C817_=_C1023( C817 C1023 ) \nC817_=_C1024( C817 C1024 ) C817_=_C1025( C817 C1025 ) C817_=_C1026( C817 C1026 ) C817_=_C1028( C817 C1028 ) C817_=_C1029( C817 C1029 ) C817_=_C1030( C817 C1030 ) \nC817_=_C1031( C817 C1031 ) C817_=_C1032( C817 C1032 ) C817_=_C1033( C817 C1033 ) C817_=_C1034( C817 C1034 ) C817_=_C1035( C817 C1035 ) C817_=_C1036( C817 C1036 ) \nC817_=_C1037( C817 C1037 ) C818_=_C819( C818 C819 ) C818_=_C826( C818 C826 ) C818_=_C843( C818 C843 ) C818_=_C869( C818 C869 ) C818_=_C890( C818 C890 ) \nC818_=_C915( C818 C915 ) C818_=_C935( C818 C935 ) C818_=_C959( C818 C959 ) C818_=_C976( C818 C976 ) C818_=_C999( C818 C999 ) C818_=_C1016( C818 C1016 ) \nC818_=_C1038( C818 C1038 ) C818_=_C1051( C818 C1051 ) C818_=_C1052( C818 C1052 ) C818_=_C1054( C818 C1054 ) C818_=_C1055( C818 C1055 ) C818_=_C1056( C818 C1056 ) \nC818_=_C1057( C818 C1057 ) C818_=_C1058( C818 C1058 ) C818_=_C1059( C818 C1059 ) C818_=_C1060( C818 C1060 ) C818_=_C1061( C818 C1061 ) C818_=_C1062( C818 C1062 ) \nC818_=_C1063( C818 C1063 ) C818_=_C1065( C818 C1065 ) C818_=_C1067( C818 C1067 ) C818_=_C1068( C818 C1068 ) C818_=_C1069( C818 C1069 ) C818_=_C1070( C818 C1070 ) \nC818_=_C1071( C818 C1071 ) C818_=_C1072( C818 C1072 ) C819_=_C826( C819 C826 ) C819_=_C845( C819 C845 ) C819_=_C870( C819 C870 ) C819_=_C892( C819 C892 ) \nC819_=_C916( C819 C916 ) C819_=_C937( C819 C937 ) C819_=_C960( C819 C960 ) C819_=_C978( C819 C978 ) C819_=_C1000( C819 C1000 ) C819_=_C1018( C819 C1018 ) \nC819_=_C1039( C819 C1039 ) C819_=_C1073( C819 C1073 ) C819_=_C1086( C819 C1086 ) C819_=_C1087( C819 C1087 ) C819_=_C1088( C819 C1088 ) C819_=_C1089( C819 C1089 ) \nC819_=_C1090( C819 C1090 ) C819_=_C1091( C819 C1091 ) C819_=_C1092( C819 C1092 ) C819_=_C1093( C819 C1093 ) C819_=_C1094( C819 C1094 ) C819_=_C1095( C819 C1095 ) \nC819_=_C1096( C819 C1096 ) C819_=_C1098( C819 C1098 ) C819_=_C1100( C819 C1100 ) C819_=_C1101( C819 C1101 ) C819_=_C1102( C819 C1102 ) C819_=_C1103( C819 C1103 ) \nC819_=_C1104( C819 C1104 ) C819_=_C1105( C819 C1105 ) C826_=_C856( C826 C856 ) C826_=_C903( C826 C903 ) C826_=_C948( C826 C948 ) C826_=_C989( C826 C989 ) \nC826_=_C1029( C826 C1029 ) C826_=_C1126( C826 C1126 ) C826_=_C1152( C826 C1152 ) C826_=_C1176( C826 C1176 ) C826_=_C1196( C826 C1196 ) C826_=_C1212( C826 C1212 ) \nC826_=_C1222( C826 C1222 ) C826_=_C1223( C826 C1223 ) C826_=_C1224( C826 C1224 ) C826_=_C1225( C826 C1225 ) C834_=_C841( C834 C841 ) C834_=_C843( C834 C843 ) \nC834_=_C845( C834 C845 ) C834_=_C854( C834 C854 ) C834_=_C856( C834 C856 ) C834_=_C858( C834 C858 ) C841_=_C843( C841 C843 ) C841_=_C845( C841 C845 ) \nC841_=_C854( C841 C854 ) C841_=_C856( C841 C856 ) C841_=_C858( C841 C858 ) C841_=_C868( C841 C868 ) C841_=_C888( C841 C888 ) C841_=_C914( C841 C914 ) \nC841_=_C933( C841 C933 ) C841_=_C958( C841 C958 ) C841_=_C974( C841 C974 ) C841_=_C998( C841 C998 ) C841_=_C1014( C841 C1014 ) C841_=_C1016( C841 C1016 ) \nC841_=_C1017( C841 C1017 ) C841_=_C1018( C841 C1018 ) C841_=_C1019( C841 C1019 ) C841_=_C1020( C841 C1020 ) C841_=_C1021( C841 C1021 ) C841_=_C1022( C841 C1022 ) \nC841_=_C1023( C841 C1023 ) C841_=_C1024( C841 C1024 ) C841_=_C1025( C841 C1025 ) C841_=_C1026( C841 C1026 ) C841_=_C1028( C841 C1028 ) C841_=_C1029( C841 C1029 ) \nC841_=_C1030( C841 C1030 ) C841_=_C1031( C841 C1031 ) C841_=_C1032( C841 C1032 ) C841_=_C1033( C841 C1033 ) C841_=_C1034( C841 C1034 ) C841_=_C1035( C841 C1035 ) \nC841_=_C1036( C841 C1036 ) C841_=_C1037( C841 C1037 ) C843_=_C845( C843 C845 ) C843_=_C854( C843 C854 ) C843_=_C856( C843 C856 ) C843_=_C858( C843 C858 ) \nC843_=_C869( C843 C869 ) C843_=_C890( C843 C890 ) C843_=_C915( C843 C915 ) C843_=_C935( C843 C935 ) C843_=_C959( C843 C959 ) C843_=_C976( C843 C976 ) \nC843_=_C999( C843 C999 ) C843_=_C1016( C843 C1016 ) C843_=_C1038( C843 C1038 ) C843_=_C1051( C843 C1051 ) C843_=_C1052( C843 C1052 ) C843_=_C1054( C843 C1054 ) \nC843_=_C1055( C843 C1055 ) C843_=_C1056( C843 C1056 ) C843_=_C1057( C843 C1057 ) C843_=_C1058( C843 C1058 ) C843_=_C1059( C843 C1059 ) C843_=_C1060( C843 C1060 ) \nC843_=_C1061( C843 C1061 ) C843_=_C1062( C843 C1062 ) C843_=_C1063( C843 C1063 ) C843_=_C1065( C843 C1065 ) C843_=_C1067( C843 C1067 ) C843_=_C1068( C843 C1068 ) \nC843_=_C1069( C843 C1069 ) C843_=_C1070( C843 C1070 ) C843_=_C1071( C843 C1071 ) C843_=_C1072( C843 C1072 ) C845_=_C854( C845 C854 ) C845_=_C856( C845 C856 ) \nC845_=_C858( C845 C858 ) C845_=_C870( C845 C870 ) C845_=_C892( C845 C892 ) C845_=_C916( C845 C916 ) C845_=_C937( C845 C937 ) C845_=_C960( C845 C960 ) \nC845_=_C978( C845 C978 ) C845_=_C1000( C845 C1000 ) C845_=_C1018( C845 C1018 ) C845_=_C1039( C845 C1039 ) C845_=_C1073( C845 C1073 ) C845_=_C1086( C845 C1086 ) \nC845_=_C1087( C845 C1087 ) C845_=_C1088( C845 C1088 ) C845_=_C1089( C845 C1089 ) C845_=_C1090( C845 C1090 ) C845_=_C1091( C845 C1091 ) C845_=_C1092( C845 C1092 ) \nC845_=_C1093( C845 C1093 ) C845_=_C1094( C845 C1094 ) C845_=_C1095( C845 C1095 ) C845_=_C1096( C845 C1096 ) C845_=_C1098( C845 C1098 ) C845_=_C1100( C845 C1100 ) \nC845_=_C1101( C845 C1101 ) C845_=_C1102( C845 C1102 ) C845_=_C1103( C845 C1103 ) C845_=_C1104( C845 C1104 ) C845_=_C1105( C845 C1105 ) C854_=_C856( C854 C856 ) \nC854_=_C858( C854 C858 ) C854_=_C901( C854 C901 ) C854_=_C946( C854 C946 ) C854_=_C987( C854 C987 ) C854_=_C1006( C854 C1006 ) C854_=_C1062( C854 C1062 ) \nC854_=_C1095( C854 C1095 ) C854_=_C1124( C854 C1124 ) C854_=_C1150( C854 C1150 ) C854_=_C1174( C854 C1174 ) C854_=_C1193( C854 C1193 ) C854_=_C1205( C854 C1205 ) \nC854_=_C1206( C854 C1206 ) C854_=_C1207( C854 C1207 ) C854_=_C1208( C854 C1208 ) C854_=_C1209( C854 C1209 ) C856_=_C858( C856 C858 ) C856_=_C903( C856 C903 ) \nC856_=_C948( C856 C948 ) C856_=_C989( C856 C989 ) C856_=_C1029( C856 C1029 ) C856_=_C1126( C856 C1126 ) C856_=_C1152( C856 C1152 ) C856_=_C1176( C856 C1176 ) \nC856_=_C1196( C856 C1196 ) C856_=_C1212( C856 C1212 ) C856_=_C1222( C856 C1222 ) C856_=_C1223( C856 C1223 ) C856_=_C1224( C856 C1224 ) C856_=_C1225( C856 C1225 ) \nC858_=_C905( C858 C905 ) C858_=_C923( C858 C923 ) C858_=_C950( C858 C950 ) C858_=_C991( C858 C991 ) C858_=_C1031( C858 C1031 ) C858_=_C1128( C858 C1128 ) \nC858_=_C1154( C858 C1154 ) C858_=_C1178( C858 C1178 ) C858_=_C1198( C858 C1198 ) C858_=_C1215( C858 C1215 ) C858_=_C1228( C858 C1228 ) C858_=_C1236( C858 C1236 ) \nC858_=_C1237( C858 C1237 ) C858_=_C1238( C858 C1238 ) C868_=_C869( C868 C869 ) C868_=_C870( C868 C870 ) C868_=_C888( C868 C888 ) C868_=_C914( C868 C914 ) \nC868_=_C933( C868 C933 ) C868_=_C958( C868 C958 ) C868_=_C974( C868 C974 ) C868_=_C998( C868 C998 ) C868_=_C1014( C868 C1014 ) C868_=_C1016( C868 C1016 ) \nC868_=_C1017( C868 C1017 ) C868_=_C1018( C868 C1018 ) C868_=_C1019( C868 C1019</w:t>
      </w:r>
    </w:p>
    <w:p>
      <w:pPr>
        <w:pStyle w:val="PreformattedText"/>
        <w:bidi w:val="0"/>
        <w:spacing w:before="0" w:after="0"/>
        <w:jc w:val="left"/>
        <w:rPr/>
      </w:pPr>
      <w:r>
        <w:rPr/>
        <w:t xml:space="preserve"> </w:t>
      </w:r>
      <w:r>
        <w:rPr/>
        <w:t>) C868_=_C1020( C868 C1020 ) C868_=_C1021( C868 C1021 ) C868_=_C1022( C868 C1022 ) \nC868_=_C1023( C868 C1023 ) C868_=_C1024( C868 C1024 ) C868_=_C1025( C868 C1025 ) C868_=_C1026( C868 C1026 ) C868_=_C1028( C868 C1028 ) C868_=_C1029( C868 C1029 ) \nC868_=_C1030( C868 C1030 ) C868_=_C1031( C868 C1031 ) C868_=_C1032( C868 C1032 ) C868_=_C1033( C868 C1033 ) C868_=_C1034( C868 C1034 ) C868_=_C1035( C868 C1035 ) \nC868_=_C1036( C868 C1036 ) C868_=_C1037( C868 C1037 ) C869_=_C870( C869 C870 ) C869_=_C890( C869 C890 ) C869_=_C915( C869 C915 ) C869_=_C935( C869 C935 ) \nC869_=_C959( C869 C959 ) C869_=_C976( C869 C976 ) C869_=_C999( C869 C999 ) C869_=_C1016( C869 C1016 ) C869_=_C1038( C869 C1038 ) C869_=_C1051( C869 C1051 ) \nC869_=_C1052( C869 C1052 ) C869_=_C1054( C869 C1054 ) C869_=_C1055( C869 C1055 ) C869_=_C1056( C869 C1056 ) C869_=_C1057( C869 C1057 ) C869_=_C1058( C869 C1058 ) \nC869_=_C1059( C869 C1059 ) C869_=_C1060( C869 C1060 ) C869_=_C1061( C869 C1061 ) C869_=_C1062( C869 C1062 ) C869_=_C1063( C869 C1063 ) C869_=_C1065( C869 C1065 ) \nC869_=_C1067( C869 C1067 ) C869_=_C1068( C869 C1068 ) C869_=_C1069( C869 C1069 ) C869_=_C1070( C869 C1070 ) C869_=_C1071( C869 C1071 ) C869_=_C1072( C869 C1072 ) \nC870_=_C892( C870 C892 ) C870_=_C916( C870 C916 ) C870_=_C937( C870 C937 ) C870_=_C960( C870 C960 ) C870_=_C978( C870 C978 ) C870_=_C1000( C870 C1000 ) \nC870_=_C1018( C870 C1018 ) C870_=_C1039( C870 C1039 ) C870_=_C1073( C870 C1073 ) C870_=_C1086( C870 C1086 ) C870_=_C1087( C870 C1087 ) C870_=_C1088( C870 C1088 ) \nC870_=_C1089( C870 C1089 ) C870_=_C1090( C870 C1090 ) C870_=_C1091( C870 C1091 ) C870_=_C1092( C870 C1092 ) C870_=_C1093( C870 C1093 ) C870_=_C1094( C870 C1094 ) \nC870_=_C1095( C870 C1095 ) C870_=_C1096( C870 C1096 ) C870_=_C1098( C870 C1098 ) C870_=_C1100( C870 C1100 ) C870_=_C1101( C870 C1101 ) C870_=_C1102( C870 C1102 ) \nC870_=_C1103( C870 C1103 ) C870_=_C1104( C870 C1104 ) C870_=_C1105( C870 C1105 ) C883_=_C888( C883 C888 ) C883_=_C890( C883 C890 ) C883_=_C892( C883 C892 ) \nC883_=_C901( C883 C901 ) C883_=_C903( C883 C903 ) C883_=_C905( C883 C905 ) C888_=_C890( C888 C890 ) C888_=_C892( C888 C892 ) C888_=_C901( C888 C901 ) \nC888_=_C903( C888 C903 ) C888_=_C905( C888 C905 ) C888_=_C914( C888 C914 ) C888_=_C933( C888 C933 ) C888_=_C958( C888 C958 ) C888_=_C974( C888 C974 ) \nC888_=_C998( C888 C998 ) C888_=_C1014( C888 C1014 ) C888_=_C1016( C888 C1016 ) C888_=_C1017( C888 C1017 ) C888_=_C1018( C888 C1018 ) C888_=_C1019( C888 C1019 ) \nC888_=_C1020( C888 C1020 ) C888_=_C1021( C888 C1021 ) C888_=_C1022( C888 C1022 ) C888_=_C1023( C888 C1023 ) C888_=_C1024( C888 C1024 ) C888_=_C1025( C888 C1025 ) \nC888_=_C1026( C888 C1026 ) C888_=_C1028( C888 C1028 ) C888_=_C1029( C888 C1029 ) C888_=_C1030( C888 C1030 ) C888_=_C1031( C888 C1031 ) C888_=_C1032( C888 C1032 ) \nC888_=_C1033( C888 C1033 ) C888_=_C1034( C888 C1034 ) C888_=_C1035( C888 C1035 ) C888_=_C1036( C888 C1036 ) C888_=_C1037( C888 C1037 ) C890_=_C892( C890 C892 ) \nC890_=_C901( C890 C901 ) C890_=_C903( C890 C903 ) C890_=_C905( C890 C905 ) C890_=_C915( C890 C915 ) C890_=_C935( C890 C935 ) C890_=_C959( C890 C959 ) \nC890_=_C976( C890 C976 ) C890_=_C999( C890 C999 ) C890_=_C1016( C890 C1016 ) C890_=_C1038( C890 C1038 ) C890_=_C1051( C890 C1051 ) C890_=_C1052( C890 C1052 ) \nC890_=_C1054( C890 C1054 ) C890_=_C1055( C890 C1055 ) C890_=_C1056( C890 C1056 ) C890_=_C1057( C890 C1057 ) C890_=_C1058( C890 C1058 ) C890_=_C1059( C890 C1059 ) \nC890_=_C1060( C890 C1060 ) C890_=_C1061( C890 C1061 ) C890_=_C1062( C890 C1062 ) C890_=_C1063( C890 C1063 ) C890_=_C1065( C890 C1065 ) C890_=_C1067( C890 C1067 ) \nC890_=_C1068( C890 C1068 ) C890_=_C1069( C890 C1069 ) C890_=_C1070( C890 C1070 ) C890_=_C1071( C890 C1071 ) C890_=_C1072( C890 C1072 ) C892_=_C901( C892 C901 ) \nC892_=_C903( C892 C903 ) C892_=_C905( C892 C905 ) C892_=_C916( C892 C916 ) C892_=_C937( C892 C937 ) C892_=_C960( C892 C960 ) C892_=_C978( C892 C978 ) \nC892_=_C1000( C892 C1000 ) C892_=_C1018( C892 C1018 ) C892_=_C1039( C892 C1039 ) C892_=_C1073( C892 C1073 ) C892_=_C1086( C892 C1086 ) C892_=_C1087( C892 C1087 ) \nC892_=_C1088( C892 C1088 ) C892_=_C1089( C892 C1089 ) C892_=_C1090( C892 C1090 ) C892_=_C1091( C892 C1091 ) C892_=_C1092( C892 C1092 ) C892_=_C1093( C892 C1093 ) \nC892_=_C1094( C892 C1094 ) C892_=_C1095( C892 C1095 ) C892_=_C1096( C892 C1096 ) C892_=_C1098( C892 C1098 ) C892_=_C1100( C892 C1100 ) C892_=_C1101( C892 C1101 ) \nC892_=_C1102( C892 C1102 ) C892_=_C1103( C892 C1103 ) C892_=_C1104( C892 C1104 ) C892_=_C1105( C892 C1105 ) C901_=_C903( C901 C903 ) C901_=_C905( C901 C905 ) \nC901_=_C946( C901 C946 ) C901_=_C987( C901 C987 ) C901_=_C1006( C901 C1006 ) C901_=_C1062( C901 C1062 ) C901_=_C1095( C901 C1095 ) C901_=_C1124( C901 C1124 ) \nC901_=_C1150( C901 C1150 ) C901_=_C1174( C901 C1174 ) C901_=_C1193( C901 C1193 ) C901_=_C1205( C901 C1205 ) C901_=_C1206( C901 C1206 ) C901_=_C1207( C901 C1207 ) \nC901_=_C1208( C901 C1208 ) C901_=_C1209( C901 C1209 ) C903_=_C905( C903 C905 ) C903_=_C948( C903 C948 ) C903_=_C989( C903 C989 ) C903_=_C1029( C903 C1029 ) \nC903_=_C1126( C903 C1126 ) C903_=_C1152( C903 C1152 ) C903_=_C1176( C903 C1176 ) C903_=_C1196( C903 C1196 ) C903_=_C1212( C903 C1212 ) C903_=_C1222( C903 C1222 ) \nC903_=_C1223( C903 C1223 ) C903_=_C1224( C903 C1224 ) C903_=_C1225( C903 C1225 ) C905_=_C923( C905 C923 ) C905_=_C950( C905 C950 ) C905_=_C991( C905 C991 ) \nC905_=_C1031( C905 C1031 ) C905_=_C1128( C905 C1128 ) C905_=_C1154( C905 C1154 ) C905_=_C1178( C905 C1178 ) C905_=_C1198( C905 C1198 ) C905_=_C1215( C905 C1215 ) \nC905_=_C1228( C905 C1228 ) C905_=_C1236( C905 C1236 ) C905_=_C1237( C905 C1237 ) C905_=_C1238( C905 C1238 ) C914_=_C915( C914 C915 ) C914_=_C916( C914 C916 ) \nC914_=_C923( C914 C923 ) C914_=_C933( C914 C933 ) C914_=_C958( C914 C958 ) C914_=_C974( C914 C974 ) C914_=_C998( C914 C998 ) C914_=_C1014( C914 C1014 ) \nC914_=_C1016( C914 C1016 ) C914_=_C1017( C914 C1017 ) C914_=_C1018( C914 C1018 ) C914_=_C1019( C914 C1019 ) C914_=_C1020( C914 C1020 ) C914_=_C1021( C914 C1021 ) \nC914_=_C1022( C914 C1022 ) C914_=_C1023( C914 C1023 ) C914_=_C1024( C914 C1024 ) C914_=_C1025( C914 C1025 ) C914_=_C1026( C914 C1026 ) C914_=_C1028( C914 C1028 ) \nC914_=_C1029( C914 C1029 ) C914_=_C1030( C914 C1030 ) C914_=_C1031( C914 C1031 ) C914_=_C1032( C914 C1032 ) C914_=_C1033( C914 C1033 ) C914_=_C1034( C914 C1034 ) \nC914_=_C1035( C914 C1035 ) C914_=_C1036( C914 C1036 ) C914_=_C1037( C914 C1037 ) C915_=_C916( C915 C916 ) C915_=_C923( C915 C923 ) C915_=_C935( C915 C935 ) \nC915_=_C959( C915 C959 ) C915_=_C976( C915 C976 ) C915_=_C999( C915 C999 ) C915_=_C1016( C915 C1016 ) C915_=_C1038( C915 C1038 ) C915_=_C1051( C915 C1051 ) \nC915_=_C1052( C915 C1052 ) C915_=_C1054( C915 C1054 ) C915_=_C1055( C915 C1055 ) C915_=_C1056( C915 C1056 ) C915_=_C1057( C915 C1057 ) C915_=_C1058( C915 C1058 ) \nC915_=_C1059( C915 C1059 ) C915_=_C1060( C915 C1060 ) C915_=_C1061( C915 C1061 ) C915_=_C1062( C915 C1062 ) C915_=_C1063( C915 C1063 ) C915_=_C1065( C915 C1065 ) \nC915_=_C1067( C915 C1067 ) C915_=_C1068( C915 C1068 ) C915_=_C1069( C915 C1069 ) C915_=_C1070( C915 C1070 ) C915_=_C1071( C915 C1071 ) C915_=_C1072( C915 C1072 ) \nC916_=_C923( C916 C923 ) C916_=_C937( C916 C937 ) C916_=_C960( C916 C960 ) C916_=_C978( C916 C978 ) C916_=_C1000( C916 C1000 ) C916_=_C1018( C916 C1018 ) \nC916_=_C1039( C916 C1039 ) C916_=_C1073( C916 C1073 ) C916_=_C1086( C916 C1086 ) C916_=_C1087( C916 C1087 ) C916_=_C1088( C916 C1088 ) C916_=_C1089( C916 C1089 ) \nC916_=_C1090( C916 C1090 ) C916_=_C1091( C916 C1091 ) C916_=_C1092( C916 C1092 ) C916_=_C1093( C916 C1093 ) C916_=_C1094( C916 C1094 ) C916_=_C1095( C916 C1095 ) \nC916_=_C1096( C916 C1096 ) C916_=_C1098( C916 C1098 ) C916_=_C1100( C916 C1100 ) C916_=_C1101( C916 C1101 ) C916_=_C1102( C916 C1102 ) C916_=_C1103( C916 C1103 ) \nC916_=_C1104( C916 C1104 ) C916_=_C1105( C916 C1105 ) C923_=_C950( C923 C950 ) C923_=_C991( C923 C991 ) C923_=_C1031( C923 C1031 ) C923_=_C1128( C923 C1128 ) \nC923_=_C1154( C923 C1154 ) C923_=_C1178( C923 C1178 ) C923_=_C1198( C923 C1198 ) C923_=_C1215( C923 C1215 ) C923_=_C1228( C923 C1228 ) C923_=_C1236( C923 C1236 ) \nC923_=_C1237( C923 C1237 ) C923_=_C1238( C923 C1238 ) C930_=_C933( C930 C933 ) C930_=_C935( C930 C935 ) C930_=_C937( C930 C937 ) C930_=_C946( C930 C946 ) \nC930_=_C948( C930 C948 ) C930_=_C950( C930 C950 ) C933_=_C935( C933 C935 ) C933_=_C937( C933 C937 ) C933_=_C946( C933 C946 ) C933_=_C948( C933 C948 ) \nC933_=_C950( C933 C950 ) C933_=_C958( C933 C958 ) C933_=_C974( C933 C974 ) C933_=_C998( C933 C998 ) C933_=_C1014( C933 C1014 ) C933_=_C1016( C933 C1016 ) \nC933_=_C1017( C933 C1017 ) C933_=_C1018( C933 C1018 ) C933_=_C1019( C933 C1019 ) C933_=_C1020( C933 C1020 ) C933_=_C1021( C933 C1021 ) C933_=_C1022( C933 C1022 ) \nC933_=_C1023( C933 C1023 ) C933_=_C1024( C933 C1024 ) C933_=_C1025( C933 C1025 ) C933_=_C1026( C933 C1026 ) C933_=_C1028( C933 C1028 ) C933_=_C1029( C933 C1029 ) \nC933_=_C1030( C933 C1030 ) C933_=_C1031( C933 C1031 ) C933_=_C1032( C933 C1032 ) C933_=_C1033( C933 C1033 ) C933_=_C1034( C933 C1034 ) C933_=_C1035( C933 C1035 ) \nC933_=_C1036( C933 C1036 ) C933_=_C1037( C933 C1037 ) C935_=_C937( C935 C937 ) C935_=_C946( C935 C946 ) C935_=_C948( C935 C948 ) C935_=_C950( C935 C950 ) \nC935_=_C959( C935 C959 ) C935_=_C976( C935 C976 ) C935_=_C999( C935 C999 ) C935_=_C1016( C935 C1016 ) C935_=_C1038( C935 C1038 ) C935_=_C1051( C935 C1051 ) \nC935_=_C1052( C935 C1052 ) C935_=_C1054( C935 C1054 ) C935_=_C1055( C935 C1055 ) C935_=_C1056( C935 C1056 ) C935_=_C1057( C935 C1057 ) C935_=_C1058( C935 C1058 ) \nC935_=_C1059( C935 C1059 ) C935_=_C1060( C935 C1060 ) C935_=_C1061( C935 C1061 ) C935_=_C1062( C935 C1062 ) C935_=_C1063( C935 C1063 ) C935_=_C1065( C935 C1065 ) \nC935_=_C1067( C935 C1067 ) C935_=_C1068( C935 C1068 ) C935_=_C1069( C935 C1069 ) C935_=_C1070( C935 C1070 ) C935_=_C1071( C935 C1071 ) C935_=_C1072( C935 C1072 ) \nC937_=_C946(</w:t>
      </w:r>
    </w:p>
    <w:p>
      <w:pPr>
        <w:pStyle w:val="PreformattedText"/>
        <w:bidi w:val="0"/>
        <w:spacing w:before="0" w:after="0"/>
        <w:jc w:val="left"/>
        <w:rPr/>
      </w:pPr>
      <w:r>
        <w:rPr/>
        <w:t xml:space="preserve"> </w:t>
      </w:r>
      <w:r>
        <w:rPr/>
        <w:t>C937 C946 ) C937_=_C948( C937 C948 ) C937_=_C950( C937 C950 ) C937_=_C960( C937 C960 ) C937_=_C978( C937 C978 ) C937_=_C1000( C937 C1000 ) \nC937_=_C1018( C937 C1018 ) C937_=_C1039( C937 C1039 ) C937_=_C1073( C937 C1073 ) C937_=_C1086( C937 C1086 ) C937_=_C1087( C937 C1087 ) C937_=_C1088( C937 C1088 ) \nC937_=_C1089( C937 C1089 ) C937_=_C1090( C937 C1090 ) C937_=_C1091( C937 C1091 ) C937_=_C1092( C937 C1092 ) C937_=_C1093( C937 C1093 ) C937_=_C1094( C937 C1094 ) \nC937_=_C1095( C937 C1095 ) C937_=_C1096( C937 C1096 ) C937_=_C1098( C937 C1098 ) C937_=_C1100( C937 C1100 ) C937_=_C1101( C937 C1101 ) C937_=_C1102( C937 C1102 ) \nC937_=_C1103( C937 C1103 ) C937_=_C1104( C937 C1104 ) C937_=_C1105( C937 C1105 ) C946_=_C948( C946 C948 ) C946_=_C950( C946 C950 ) C946_=_C987( C946 C987 ) \nC946_=_C1006( C946 C1006 ) C946_=_C1062( C946 C1062 ) C946_=_C1095( C946 C1095 ) C946_=_C1124( C946 C1124 ) C946_=_C1150( C946 C1150 ) C946_=_C1174( C946 C1174 ) \nC946_=_C1193( C946 C1193 ) C946_=_C1205( C946 C1205 ) C946_=_C1206( C946 C1206 ) C946_=_C1207( C946 C1207 ) C946_=_C1208( C946 C1208 ) C946_=_C1209( C946 C1209 ) \nC948_=_C950( C948 C950 ) C948_=_C989( C948 C989 ) C948_=_C1029( C948 C1029 ) C948_=_C1126( C948 C1126 ) C948_=_C1152( C948 C1152 ) C948_=_C1176( C948 C1176 ) \nC948_=_C1196( C948 C1196 ) C948_=_C1212( C948 C1212 ) C948_=_C1222( C948 C1222 ) C948_=_C1223( C948 C1223 ) C948_=_C1224( C948 C1224 ) C948_=_C1225( C948 C1225 ) \nC950_=_C991( C950 C991 ) C950_=_C1031( C950 C1031 ) C950_=_C1128( C950 C1128 ) C950_=_C1154( C950 C1154 ) C950_=_C1178( C950 C1178 ) C950_=_C1198( C950 C1198 ) \nC950_=_C1215( C950 C1215 ) C950_=_C1228( C950 C1228 ) C950_=_C1236( C950 C1236 ) C950_=_C1237( C950 C1237 ) C950_=_C1238( C950 C1238 ) C958_=_C959( C958 C959 ) \nC958_=_C960( C958 C960 ) C958_=_C974( C958 C974 ) C958_=_C998( C958 C998 ) C958_=_C1014( C958 C1014 ) C958_=_C1016( C958 C1016 ) C958_=_C1017( C958 C1017 ) \nC958_=_C1018( C958 C1018 ) C958_=_C1019( C958 C1019 ) C958_=_C1020( C958 C1020 ) C958_=_C1021( C958 C1021 ) C958_=_C1022( C958 C1022 ) C958_=_C1023( C958 C1023 ) \nC958_=_C1024( C958 C1024 ) C958_=_C1025( C958 C1025 ) C958_=_C1026( C958 C1026 ) C958_=_C1028( C958 C1028 ) C958_=_C1029( C958 C1029 ) C958_=_C1030( C958 C1030 ) \nC958_=_C1031( C958 C1031 ) C958_=_C1032( C958 C1032 ) C958_=_C1033( C958 C1033 ) C958_=_C1034( C958 C1034 ) C958_=_C1035( C958 C1035 ) C958_=_C1036( C958 C1036 ) \nC958_=_C1037( C958 C1037 ) C959_=_C960( C959 C960 ) C959_=_C976( C959 C976 ) C959_=_C999( C959 C999 ) C959_=_C1016( C959 C1016 ) C959_=_C1038( C959 C1038 ) \nC959_=_C1051( C959 C1051 ) C959_=_C1052( C959 C1052 ) C959_=_C1054( C959 C1054 ) C959_=_C1055( C959 C1055 ) C959_=_C1056( C959 C1056 ) C959_=_C1057( C959 C1057 ) \nC959_=_C1058( C959 C1058 ) C959_=_C1059( C959 C1059 ) C959_=_C1060( C959 C1060 ) C959_=_C1061( C959 C1061 ) C959_=_C1062( C959 C1062 ) C959_=_C1063( C959 C1063 ) \nC959_=_C1065( C959 C1065 ) C959_=_C1067( C959 C1067 ) C959_=_C1068( C959 C1068 ) C959_=_C1069( C959 C1069 ) C959_=_C1070( C959 C1070 ) C959_=_C1071( C959 C1071 ) \nC959_=_C1072( C959 C1072 ) C960_=_C978( C960 C978 ) C960_=_C1000( C960 C1000 ) C960_=_C1018( C960 C1018 ) C960_=_C1039( C960 C1039 ) C960_=_C1073( C960 C1073 ) \nC960_=_C1086( C960 C1086 ) C960_=_C1087( C960 C1087 ) C960_=_C1088( C960 C1088 ) C960_=_C1089( C960 C1089 ) C960_=_C1090( C960 C1090 ) C960_=_C1091( C960 C1091 ) \nC960_=_C1092( C960 C1092 ) C960_=_C1093( C960 C1093 ) C960_=_C1094( C960 C1094 ) C960_=_C1095( C960 C1095 ) C960_=_C1096( C960 C1096 ) C960_=_C1098( C960 C1098 ) \nC960_=_C1100( C960 C1100 ) C960_=_C1101( C960 C1101 ) C960_=_C1102( C960 C1102 ) C960_=_C1103( C960 C1103 ) C960_=_C1104( C960 C1104 ) C960_=_C1105( C960 C1105 ) \nC973_=_C974( C973 C974 ) C973_=_C976( C973 C976 ) C973_=_C978( C973 C978 ) C973_=_C987( C973 C987 ) C973_=_C989( C973 C989 ) C973_=_C991( C973 C991 ) \nC974_=_C976( C974 C976 ) C974_=_C978( C974 C978 ) C974_=_C987( C974 C987 ) C974_=_C989( C974 C989 ) C974_=_C991( C974 C991 ) C974_=_C998( C974 C998 ) \nC974_=_C1014( C974 C1014 ) C974_=_C1016( C974 C1016 ) C974_=_C1017( C974 C1017 ) C974_=_C1018( C974 C1018 ) C974_=_C1019( C974 C1019 ) C974_=_C1020( C974 C1020 ) \nC974_=_C1021( C974 C1021 ) C974_=_C1022( C974 C1022 ) C974_=_C1023( C974 C1023 ) C974_=_C1024( C974 C1024 ) C974_=_C1025( C974 C1025 ) C974_=_C1026( C974 C1026 ) \nC974_=_C1028( C974 C1028 ) C974_=_C1029( C974 C1029 ) C974_=_C1030( C974 C1030 ) C974_=_C1031( C974 C1031 ) C974_=_C1032( C974 C1032 ) C974_=_C1033( C974 C1033 ) \nC974_=_C1034( C974 C1034 ) C974_=_C1035( C974 C1035 ) C974_=_C1036( C974 C1036 ) C974_=_C1037( C974 C1037 ) C976_=_C978( C976 C978 ) C976_=_C987( C976 C987 ) \nC976_=_C989( C976 C989 ) C976_=_C991( C976 C991 ) C976_=_C999( C976 C999 ) C976_=_C1016( C976 C1016 ) C976_=_C1038( C976 C1038 ) C976_=_C1051( C976 C1051 ) \nC976_=_C1052( C976 C1052 ) C976_=_C1054( C976 C1054 ) C976_=_C1055( C976 C1055 ) C976_=_C1056( C976 C1056 ) C976_=_C1057( C976 C1057 ) C976_=_C1058( C976 C1058 ) \nC976_=_C1059( C976 C1059 ) C976_=_C1060( C976 C1060 ) C976_=_C1061( C976 C1061 ) C976_=_C1062( C976 C1062 ) C976_=_C1063( C976 C1063 ) C976_=_C1065( C976 C1065 ) \nC976_=_C1067( C976 C1067 ) C976_=_C1068( C976 C1068 ) C976_=_C1069( C976 C1069 ) C976_=_C1070( C976 C1070 ) C976_=_C1071( C976 C1071 ) C976_=_C1072( C976 C1072 ) \nC978_=_C987( C978 C987 ) C978_=_C989( C978 C989 ) C978_=_C991( C978 C991 ) C978_=_C1000( C978 C1000 ) C978_=_C1018( C978 C1018 ) C978_=_C1039( C978 C1039 ) \nC978_=_C1073( C978 C1073 ) C978_=_C1086( C978 C1086 ) C978_=_C1087( C978 C1087 ) C978_=_C1088( C978 C1088 ) C978_=_C1089( C978 C1089 ) C978_=_C1090( C978 C1090 ) \nC978_=_C1091( C978 C1091 ) C978_=_C1092( C978 C1092 ) C978_=_C1093( C978 C1093 ) C978_=_C1094( C978 C1094 ) C978_=_C1095( C978 C1095 ) C978_=_C1096( C978 C1096 ) \nC978_=_C1098( C978 C1098 ) C978_=_C1100( C978 C1100 ) C978_=_C1101( C978 C1101 ) C978_=_C1102( C978 C1102 ) C978_=_C1103( C978 C1103 ) C978_=_C1104( C978 C1104 ) \nC978_=_C1105( C978 C1105 ) C987_=_C989( C987 C989 ) C987_=_C991( C987 C991 ) C987_=_C1006( C987 C1006 ) C987_=_C1062( C987 C1062 ) C987_=_C1095( C987 C1095 ) \nC987_=_C1124( C987 C1124 ) C987_=_C1150( C987 C1150 ) C987_=_C1174( C987 C1174 ) C987_=_C1193( C987 C1193 ) C987_=_C1205( C987 C1205 ) C987_=_C1206( C987 C1206 ) \nC987_=_C1207( C987 C1207 ) C987_=_C1208( C987 C1208 ) C987_=_C1209( C987 C1209 ) C989_=_C991( C989 C991 ) C989_=_C1029( C989 C1029 ) C989_=_C1126( C989 C1126 ) \nC989_=_C1152( C989 C1152 ) C989_=_C1176( C989 C1176 ) C989_=_C1196( C989 C1196 ) C989_=_C1212( C989 C1212 ) C989_=_C1222( C989 C1222 ) C989_=_C1223( C989 C1223 ) \nC989_=_C1224( C989 C1224 ) C989_=_C1225( C989 C1225 ) C991_=_C1031( C991 C1031 ) C991_=_C1128( C991 C1128 ) C991_=_C1154( C991 C1154 ) C991_=_C1178( C991 C1178 ) \nC991_=_C1198( C991 C1198 ) C991_=_C1215( C991 C1215 ) C991_=_C1228( C991 C1228 ) C991_=_C1236( C991 C1236 ) C991_=_C1237( C991 C1237 ) C991_=_C1238( C991 C1238 ) \nC998_=_C999( C998 C999 ) C998_=_C1000( C998 C1000 ) C998_=_C1006( C998 C1006 ) C998_=_C1014( C998 C1014 ) C998_=_C1016( C998 C1016 ) C998_=_C1017( C998 C1017 ) \nC998_=_C1018( C998 C1018 ) C998_=_C1019( C998 C1019 ) C998_=_C1020( C998 C1020 ) C998_=_C1021( C998 C1021 ) C998_=_C1022( C998 C1022 ) C998_=_C1023( C998 C1023 ) \nC998_=_C1024( C998 C1024 ) C998_=_C1025( C998 C1025 ) C998_=_C1026( C998 C1026 ) C998_=_C1028( C998 C1028 ) C998_=_C1029( C998 C1029 ) C998_=_C1030( C998 C1030 ) \nC998_=_C1031( C998 C1031 ) C998_=_C1032( C998 C1032 ) C998_=_C1033( C998 C1033 ) C998_=_C1034( C998 C1034 ) C998_=_C1035( C998 C1035 ) C998_=_C1036( C998 C1036 ) \nC998_=_C1037( C998 C1037 ) C999_=_C1000( C999 C1000 ) C999_=_C1006( C999 C1006 ) C999_=_C1016( C999 C1016 ) C999_=_C1038( C999 C1038 ) C999_=_C1051( C999 C1051 ) \nC999_=_C1052( C999 C1052 ) C999_=_C1054( C999 C1054 ) C999_=_C1055( C999 C1055 ) C999_=_C1056( C999 C1056 ) C999_=_C1057( C999 C1057 ) C999_=_C1058( C999 C1058 ) \nC999_=_C1059( C999 C1059 ) C999_=_C1060( C999 C1060 ) C999_=_C1061( C999 C1061 ) C999_=_C1062( C999 C1062 ) C999_=_C1063( C999 C1063 ) C999_=_C1065( C999 C1065 ) \nC999_=_C1067( C999 C1067 ) C999_=_C1068( C999 C1068 ) C999_=_C1069( C999 C1069 ) C999_=_C1070( C999 C1070 ) C999_=_C1071( C999 C1071 ) C999_=_C1072( C999 C1072 ) \nC1000_=_C1006( C1000 C1006 ) C1000_=_C1018( C1000 C1018 ) C1000_=_C1039( C1000 C1039 ) C1000_=_C1073( C1000 C1073 ) C1000_=_C1086( C1000 C1086 ) C1000_=_C1087( C1000 C1087 ) \nC1000_=_C1088( C1000 C1088 ) C1000_=_C1089( C1000 C1089 ) C1000_=_C1090( C1000 C1090 ) C1000_=_C1091( C1000 C1091 ) C1000_=_C1092( C1000 C1092 ) C1000_=_C1093( C1000 C1093 ) \nC1000_=_C1094( C1000 C1094 ) C1000_=_C1095( C1000 C1095 ) C1000_=_C1096( C1000 C1096 ) C1000_=_C1098( C1000 C1098 ) C1000_=_C1100( C1000 C1100 ) C1000_=_C1101( C1000 C1101 ) \nC1000_=_C1102( C1000 C1102 ) C1000_=_C1103( C1000 C1103 ) C1000_=_C1104( C1000 C1104 ) C1000_=_C1105( C1000 C1105 ) C1006_=_C1062( C1006 C1062 ) C1006_=_C1095( C1006 C1095 ) \nC1006_=_C1124( C1006 C1124 ) C1006_=_C1150( C1006 C1150 ) C1006_=_C1174( C1006 C1174 ) C1006_=_C1193( C1006 C1193 ) C1006_=_C1205( C1006 C1205 ) C1006_=_C1206( C1006 C1206 ) \nC1006_=_C1207( C1006 C1207 ) C1006_=_C1208( C1006 C1208 ) C1006_=_C1209( C1006 C1209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8( C1014 C1028 ) C1014_=_C1029( C1014 C1029 ) C1014_=_C1030( C1014 C1030 ) C1014_=_C1031( C1014 C1031 ) \nC1014_=_C1032( C1014 C1032 ) C1014_=_C1033( C1014 C1033 ) C1014_=_C1034( C1014 C1034 ) C1014_=_C1035( C1014 C1035 ) C1014_=_C1036( C1014 C1036 ) C1014_=_C1037( C1014 C1037 ) \nC1014_=_C1038( C1014 C1038 ) C1014_=_C1039( C1014 C1039</w:t>
      </w:r>
    </w:p>
    <w:p>
      <w:pPr>
        <w:pStyle w:val="PreformattedText"/>
        <w:bidi w:val="0"/>
        <w:spacing w:before="0" w:after="0"/>
        <w:jc w:val="left"/>
        <w:rPr/>
      </w:pPr>
      <w:r>
        <w:rPr/>
        <w:t xml:space="preserve"> </w:t>
      </w:r>
      <w:r>
        <w:rPr/>
        <w:t>) C1016_=_C1017( C1016 C1017 ) C1016_=_C1018( C1016 C1018 ) C1016_=_C1019( C1016 C1019 ) C1016_=_C1020( C1016 C1020 ) \nC1016_=_C1021( C1016 C1021 ) C1016_=_C1022( C1016 C1022 ) C1016_=_C1023( C1016 C1023 ) C1016_=_C1024( C1016 C1024 ) C1016_=_C1025( C1016 C1025 ) C1016_=_C1026( C1016 C1026 ) \nC1016_=_C1028( C1016 C1028 ) C1016_=_C1029( C1016 C1029 ) C1016_=_C1030( C1016 C1030 ) C1016_=_C1031( C1016 C1031 ) C1016_=_C1032( C1016 C1032 ) C1016_=_C1033( C1016 C1033 ) \nC1016_=_C1034( C1016 C1034 ) C1016_=_C1035( C1016 C1035 ) C1016_=_C1036( C1016 C1036 ) C1016_=_C1037( C1016 C1037 ) C1016_=_C1038( C1016 C1038 ) C1016_=_C1051( C1016 C1051 ) \nC1016_=_C1052( C1016 C1052 ) C1016_=_C1054( C1016 C1054 ) C1016_=_C1055( C1016 C1055 ) C1016_=_C1056( C1016 C1056 ) C1016_=_C1057( C1016 C1057 ) C1016_=_C1058( C1016 C1058 ) \nC1016_=_C1059( C1016 C1059 ) C1016_=_C1060( C1016 C1060 ) C1016_=_C1061( C1016 C1061 ) C1016_=_C1062( C1016 C1062 ) C1016_=_C1063( C1016 C1063 ) C1016_=_C1065( C1016 C1065 ) \nC1016_=_C1067( C1016 C1067 ) C1016_=_C1068( C1016 C1068 ) C1016_=_C1069( C1016 C1069 ) C1016_=_C1070( C1016 C1070 ) C1016_=_C1071( C1016 C1071 ) C1016_=_C1072( C1016 C1072 ) \nC1017_=_C1018( C1017 C1018 ) C1017_=_C1019( C1017 C1019 ) C1017_=_C1020( C1017 C1020 ) C1017_=_C1021( C1017 C1021 ) C1017_=_C1022( C1017 C1022 ) C1017_=_C1023( C1017 C1023 ) \nC1017_=_C1024( C1017 C1024 ) C1017_=_C1025( C1017 C1025 ) C1017_=_C1026( C1017 C1026 ) C1017_=_C1028( C1017 C1028 ) C1017_=_C1029( C1017 C1029 ) C1017_=_C1030( C1017 C1030 ) \nC1017_=_C1031( C1017 C1031 ) C1017_=_C1032( C1017 C1032 ) C1017_=_C1033( C1017 C1033 ) C1017_=_C1034( C1017 C1034 ) C1017_=_C1035( C1017 C1035 ) C1017_=_C1036( C1017 C1036 ) \nC1017_=_C1037( C1017 C1037 ) C1017_=_C1051( C1017 C1051 ) C1017_=_C1073( C1017 C1073 ) C1018_=_C1019( C1018 C1019 ) C1018_=_C1020( C1018 C1020 ) C1018_=_C1021( C1018 C1021 ) \nC1018_=_C1022( C1018 C1022 ) C1018_=_C1023( C1018 C1023 ) C1018_=_C1024( C1018 C1024 ) C1018_=_C1025( C1018 C1025 ) C1018_=_C1026( C1018 C1026 ) C1018_=_C1028( C1018 C1028 ) \nC1018_=_C1029( C1018 C1029 ) C1018_=_C1030( C1018 C1030 ) C1018_=_C1031( C1018 C1031 ) C1018_=_C1032( C1018 C1032 ) C1018_=_C1033( C1018 C1033 ) C1018_=_C1034( C1018 C1034 ) \nC1018_=_C1035( C1018 C1035 ) C1018_=_C1036( C1018 C1036 ) C1018_=_C1037( C1018 C1037 ) C1018_=_C1039( C1018 C1039 ) C1018_=_C1073( C1018 C1073 ) C1018_=_C1086( C1018 C1086 ) \nC1018_=_C1087( C1018 C1087 ) C1018_=_C1088( C1018 C1088 ) C1018_=_C1089( C1018 C1089 ) C1018_=_C1090( C1018 C1090 ) C1018_=_C1091( C1018 C1091 ) C1018_=_C1092( C1018 C1092 ) \nC1018_=_C1093( C1018 C1093 ) C1018_=_C1094( C1018 C1094 ) C1018_=_C1095( C1018 C1095 ) C1018_=_C1096( C1018 C1096 ) C1018_=_C1098( C1018 C1098 ) C1018_=_C1100( C1018 C1100 ) \nC1018_=_C1101( C1018 C1101 ) C1018_=_C1102( C1018 C1102 ) C1018_=_C1103( C1018 C1103 ) C1018_=_C1104( C1018 C1104 ) C1018_=_C1105( C1018 C1105 ) C1019_=_C1020( C1019 C1020 ) \nC1019_=_C1021( C1019 C1021 ) C1019_=_C1022( C1019 C1022 ) C1019_=_C1023( C1019 C1023 ) C1019_=_C1024( C1019 C1024 ) C1019_=_C1025( C1019 C1025 ) C1019_=_C1026( C1019 C1026 ) \nC1019_=_C1028( C1019 C1028 ) C1019_=_C1029( C1019 C1029 ) C1019_=_C1030( C1019 C1030 ) C1019_=_C1031( C1019 C1031 ) C1019_=_C1032( C1019 C1032 ) C1019_=_C1033( C1019 C1033 ) \nC1019_=_C1034( C1019 C1034 ) C1019_=_C1035( C1019 C1035 ) C1019_=_C1036( C1019 C1036 ) C1019_=_C1037( C1019 C1037 ) C1019_=_C1054( C1019 C1054 ) C1019_=_C1086( C1019 C1086 ) \nC1020_=_C1021( C1020 C1021 ) C1020_=_C1022( C1020 C1022 ) C1020_=_C1023( C1020 C1023 ) C1020_=_C1024( C1020 C1024 ) C1020_=_C1025( C1020 C1025 ) C1020_=_C1026( C1020 C1026 ) \nC1020_=_C1028( C1020 C1028 ) C1020_=_C1029( C1020 C1029 ) C1020_=_C1030( C1020 C1030 ) C1020_=_C1031( C1020 C1031 ) C1020_=_C1032( C1020 C1032 ) C1020_=_C1033( C1020 C1033 ) \nC1020_=_C1034( C1020 C1034 ) C1020_=_C1035( C1020 C1035 ) C1020_=_C1036( C1020 C1036 ) C1020_=_C1037( C1020 C1037 ) C1020_=_C1055( C1020 C1055 ) C1020_=_C1088( C1020 C1088 ) \nC1020_=_C1118( C1020 C1118 ) C1020_=_C1124( C1020 C1124 ) C1020_=_C1126( C1020 C1126 ) C1020_=_C1128( C1020 C1128 ) C1021_=_C1022( C1021 C1022 ) C1021_=_C1023( C1021 C1023 ) \nC1021_=_C1024( C1021 C1024 ) C1021_=_C1025( C1021 C1025 ) C1021_=_C1026( C1021 C1026 ) C1021_=_C1028( C1021 C1028 ) C1021_=_C1029( C1021 C1029 ) C1021_=_C1030( C1021 C1030 ) \nC1021_=_C1031( C1021 C1031 ) C1021_=_C1032( C1021 C1032 ) C1021_=_C1033( C1021 C1033 ) C1021_=_C1034( C1021 C1034 ) C1021_=_C1035( C1021 C1035 ) C1021_=_C1036( C1021 C1036 ) \nC1021_=_C1037( C1021 C1037 ) C1021_=_C1056( C1021 C1056 ) C1021_=_C1089( C1021 C1089 ) C1022_=_C1023( C1022 C1023 ) C1022_=_C1024( C1022 C1024 ) C1022_=_C1025( C1022 C1025 ) \nC1022_=_C1026( C1022 C1026 ) C1022_=_C1028( C1022 C1028 ) C1022_=_C1029( C1022 C1029 ) C1022_=_C1030( C1022 C1030 ) C1022_=_C1031( C1022 C1031 ) C1022_=_C1032( C1022 C1032 ) \nC1022_=_C1033( C1022 C1033 ) C1022_=_C1034( C1022 C1034 ) C1022_=_C1035( C1022 C1035 ) C1022_=_C1036( C1022 C1036 ) C1022_=_C1037( C1022 C1037 ) C1022_=_C1057( C1022 C1057 ) \nC1022_=_C1090( C1022 C1090 ) C1022_=_C1146( C1022 C1146 ) C1022_=_C1150( C1022 C1150 ) C1022_=_C1152( C1022 C1152 ) C1022_=_C1154( C1022 C1154 ) C1023_=_C1024( C1023 C1024 ) \nC1023_=_C1025( C1023 C1025 ) C1023_=_C1026( C1023 C1026 ) C1023_=_C1028( C1023 C1028 ) C1023_=_C1029( C1023 C1029 ) C1023_=_C1030( C1023 C1030 ) C1023_=_C1031( C1023 C1031 ) \nC1023_=_C1032( C1023 C1032 ) C1023_=_C1033( C1023 C1033 ) C1023_=_C1034( C1023 C1034 ) C1023_=_C1035( C1023 C1035 ) C1023_=_C1036( C1023 C1036 ) C1023_=_C1037( C1023 C1037 ) \nC1023_=_C1058( C1023 C1058 ) C1023_=_C1091( C1023 C1091 ) C1024_=_C1025( C1024 C1025 ) C1024_=_C1026( C1024 C1026 ) C1024_=_C1028( C1024 C1028 ) C1024_=_C1029( C1024 C1029 ) \nC1024_=_C1030( C1024 C1030 ) C1024_=_C1031( C1024 C1031 ) C1024_=_C1032( C1024 C1032 ) C1024_=_C1033( C1024 C1033 ) C1024_=_C1034( C1024 C1034 ) C1024_=_C1035( C1024 C1035 ) \nC1024_=_C1036( C1024 C1036 ) C1024_=_C1037( C1024 C1037 ) C1024_=_C1059( C1024 C1059 ) C1024_=_C1092( C1024 C1092 ) C1024_=_C1172( C1024 C1172 ) C1024_=_C1174( C1024 C1174 ) \nC1024_=_C1176( C1024 C1176 ) C1024_=_C1178( C1024 C1178 ) C1025_=_C1026( C1025 C1026 ) C1025_=_C1028( C1025 C1028 ) C1025_=_C1029( C1025 C1029 ) C1025_=_C1030( C1025 C1030 ) \nC1025_=_C1031( C1025 C1031 ) C1025_=_C1032( C1025 C1032 ) C1025_=_C1033( C1025 C1033 ) C1025_=_C1034( C1025 C1034 ) C1025_=_C1035( C1025 C1035 ) C1025_=_C1036( C1025 C1036 ) \nC1025_=_C1037( C1025 C1037 ) C1025_=_C1060( C1025 C1060 ) C1025_=_C1093( C1025 C1093 ) C1026_=_C1028( C1026 C1028 ) C1026_=_C1029( C1026 C1029 ) C1026_=_C1030( C1026 C1030 ) \nC1026_=_C1031( C1026 C1031 ) C1026_=_C1032( C1026 C1032 ) C1026_=_C1033( C1026 C1033 ) C1026_=_C1034( C1026 C1034 ) C1026_=_C1035( C1026 C1035 ) C1026_=_C1036( C1026 C1036 ) \nC1026_=_C1037( C1026 C1037 ) C1026_=_C1061( C1026 C1061 ) C1026_=_C1094( C1026 C1094 ) C1026_=_C1193( C1026 C1193 ) C1026_=_C1194( C1026 C1194 ) C1026_=_C1196( C1026 C1196 ) \nC1026_=_C1198( C1026 C1198 ) C1028_=_C1029( C1028 C1029 ) C1028_=_C1030( C1028 C1030 ) C1028_=_C1031( C1028 C1031 ) C1028_=_C1032( C1028 C1032 ) C1028_=_C1033( C1028 C1033 ) \nC1028_=_C1034( C1028 C1034 ) C1028_=_C1035( C1028 C1035 ) C1028_=_C1036( C1028 C1036 ) C1028_=_C1037( C1028 C1037 ) C1028_=_C1063( C1028 C1063 ) C1028_=_C1096( C1028 C1096 ) \nC1028_=_C1205( C1028 C1205 ) C1028_=_C1212( C1028 C1212 ) C1028_=_C1213( C1028 C1213 ) C1028_=_C1215( C1028 C1215 ) C1029_=_C1030( C1029 C1030 ) C1029_=_C1031( C1029 C1031 ) \nC1029_=_C1032( C1029 C1032 ) C1029_=_C1033( C1029 C1033 ) C1029_=_C1034( C1029 C1034 ) C1029_=_C1035( C1029 C1035 ) C1029_=_C1036( C1029 C1036 ) C1029_=_C1037( C1029 C1037 ) \nC1029_=_C1126( C1029 C1126 ) C1029_=_C1152( C1029 C1152 ) C1029_=_C1176( C1029 C1176 ) C1029_=_C1196( C1029 C1196 ) C1029_=_C1212( C1029 C1212 ) C1029_=_C1222( C1029 C1222 ) \nC1029_=_C1223( C1029 C1223 ) C1029_=_C1224( C1029 C1224 ) C1029_=_C1225( C1029 C1225 ) C1030_=_C1031( C1030 C1031 ) C1030_=_C1032( C1030 C1032 ) C1030_=_C1033( C1030 C1033 ) \nC1030_=_C1034( C1030 C1034 ) C1030_=_C1035( C1030 C1035 ) C1030_=_C1036( C1030 C1036 ) C1030_=_C1037( C1030 C1037 ) C1030_=_C1065( C1030 C1065 ) C1030_=_C1098( C1030 C1098 ) \nC1030_=_C1206( C1030 C1206 ) C1030_=_C1222( C1030 C1222 ) C1030_=_C1228( C1030 C1228 ) C1030_=_C1229( C1030 C1229 ) C1031_=_C1032( C1031 C1032 ) C1031_=_C1033( C1031 C1033 ) \nC1031_=_C1034( C1031 C1034 ) C1031_=_C1035( C1031 C1035 ) C1031_=_C1036( C1031 C1036 ) C1031_=_C1037( C1031 C1037 ) C1031_=_C1128( C1031 C1128 ) C1031_=_C1154( C1031 C1154 ) \nC1031_=_C1178( C1031 C1178 ) C1031_=_C1198( C1031 C1198 ) C1031_=_C1215( C1031 C1215 ) C1031_=_C1228( C1031 C1228 ) C1031_=_C1236( C1031 C1236 ) C1031_=_C1237( C1031 C1237 ) \nC1031_=_C1238( C1031 C1238 ) C1032_=_C1033( C1032 C1033 ) C1032_=_C1034( C1032 C1034 ) C1032_=_C1035( C1032 C1035 ) C1032_=_C1036( C1032 C1036 ) C1032_=_C1037( C1032 C1037 ) \nC1032_=_C1067( C1032 C1067 ) C1032_=_C1100( C1032 C1100 ) C1032_=_C1207( C1032 C1207 ) C1032_=_C1223( C1032 C1223 ) C1032_=_C1236( C1032 C1236 ) C1032_=_C1242( C1032 C1242 ) \nC1033_=_C1034( C1033 C1034 ) C1033_=_C1035( C1033 C1035 ) C1033_=_C1036( C1033 C1036 ) C1033_=_C1037( C1033 C1037 ) C1033_=_C1068( C1033 C1068 ) C1033_=_C1101( C1033 C1101 ) \nC1034_=_C1035( C1034 C1035 ) C1034_=_C1036( C1034 C1036 ) C1034_=_C1037( C1034 C1037 ) C1034_=_C1069( C1034 C1069 ) C1034_=_C1102( C1034 C1102 ) C1034_=_C1208( C1034 C1208 ) \nC1034_=_C1224( C1034 C1224 ) C1034_=_C1237( C1034 C1237 ) C1034_=_C1252( C1034 C1252 ) C1035_=_C1036( C1035 C1036 ) C1035_=_C1037( C1035 C1037 ) C1035_=_C1070( C1035 C1070 ) \nC1035_=_C1103( C1035 C1103 ) C1036_=_C1037( C1036 C1037 ) C1036_=_C1071( C1036 C1071 ) C1036_=_C1104( C1036 C1104 ) C1036_=_C1209( C1036 C1209 ) C1036_=_C1225( C1036 C1225 ) \nC1036_=_C1238( C1036 C1238 ) C1036_=_C1259( C1036 C1259 ) C1037_=_C1072( C1037 C1072 ) C1037_=_C1105(</w:t>
      </w:r>
    </w:p>
    <w:p>
      <w:pPr>
        <w:pStyle w:val="PreformattedText"/>
        <w:bidi w:val="0"/>
        <w:spacing w:before="0" w:after="0"/>
        <w:jc w:val="left"/>
        <w:rPr/>
      </w:pPr>
      <w:r>
        <w:rPr/>
        <w:t xml:space="preserve"> </w:t>
      </w:r>
      <w:r>
        <w:rPr/>
        <w:t>C1037 C1105 ) C1038_=_C1039( C1038 C1039 ) C1038_=_C1051( C1038 C1051 ) \nC1038_=_C1052( C1038 C1052 ) C1038_=_C1054( C1038 C1054 ) C1038_=_C1055( C1038 C1055 ) C1038_=_C1056( C1038 C1056 ) C1038_=_C1057( C1038 C1057 ) C1038_=_C1058( C1038 C1058 ) \nC1038_=_C1059( C1038 C1059 ) C1038_=_C1060( C1038 C1060 ) C1038_=_C1061( C1038 C1061 ) C1038_=_C1062( C1038 C1062 ) C1038_=_C1063( C1038 C1063 ) C1038_=_C1065( C1038 C1065 ) \nC1038_=_C1067( C1038 C1067 ) C1038_=_C1068( C1038 C1068 ) C1038_=_C1069( C1038 C1069 ) C1038_=_C1070( C1038 C1070 ) C1038_=_C1071( C1038 C1071 ) C1038_=_C1072( C1038 C1072 ) \nC1039_=_C1073( C1039 C1073 ) C1039_=_C1086( C1039 C1086 ) C1039_=_C1087( C1039 C1087 ) C1039_=_C1088( C1039 C1088 ) C1039_=_C1089( C1039 C1089 ) C1039_=_C1090( C1039 C1090 ) \nC1039_=_C1091( C1039 C1091 ) C1039_=_C1092( C1039 C1092 ) C1039_=_C1093( C1039 C1093 ) C1039_=_C1094( C1039 C1094 ) C1039_=_C1095( C1039 C1095 ) C1039_=_C1096( C1039 C1096 ) \nC1039_=_C1098( C1039 C1098 ) C1039_=_C1100( C1039 C1100 ) C1039_=_C1101( C1039 C1101 ) C1039_=_C1102( C1039 C1102 ) C1039_=_C1103( C1039 C1103 ) C1039_=_C1104( C1039 C1104 ) \nC1039_=_C1105( C1039 C1105 ) C1051_=_C1052( C1051 C1052 ) C1051_=_C1054( C1051 C1054 ) C1051_=_C1055( C1051 C1055 ) C1051_=_C1056( C1051 C1056 ) C1051_=_C1057( C1051 C1057 ) \nC1051_=_C1058( C1051 C1058 ) C1051_=_C1059( C1051 C1059 ) C1051_=_C1060( C1051 C1060 ) C1051_=_C1061( C1051 C1061 ) C1051_=_C1062( C1051 C1062 ) C1051_=_C1063( C1051 C1063 ) \nC1051_=_C1065( C1051 C1065 ) C1051_=_C1067( C1051 C1067 ) C1051_=_C1068( C1051 C1068 ) C1051_=_C1069( C1051 C1069 ) C1051_=_C1070( C1051 C1070 ) C1051_=_C1071( C1051 C1071 ) \nC1051_=_C1072( C1051 C1072 ) C1051_=_C1073( C1051 C1073 ) C1052_=_C1054( C1052 C1054 ) C1052_=_C1055( C1052 C1055 ) C1052_=_C1056( C1052 C1056 ) C1052_=_C1057( C1052 C1057 ) \nC1052_=_C1058( C1052 C1058 ) C1052_=_C1059( C1052 C1059 ) C1052_=_C1060( C1052 C1060 ) C1052_=_C1061( C1052 C1061 ) C1052_=_C1062( C1052 C1062 ) C1052_=_C1063( C1052 C1063 ) \nC1052_=_C1065( C1052 C1065 ) C1052_=_C1067( C1052 C1067 ) C1052_=_C1068( C1052 C1068 ) C1052_=_C1069( C1052 C1069 ) C1052_=_C1070( C1052 C1070 ) C1052_=_C1071( C1052 C1071 ) \nC1052_=_C1072( C1052 C1072 ) C1054_=_C1055( C1054 C1055 ) C1054_=_C1056( C1054 C1056 ) C1054_=_C1057( C1054 C1057 ) C1054_=_C1058( C1054 C1058 ) C1054_=_C1059( C1054 C1059 ) \nC1054_=_C1060( C1054 C1060 ) C1054_=_C1061( C1054 C1061 ) C1054_=_C1062( C1054 C1062 ) C1054_=_C1063( C1054 C1063 ) C1054_=_C1065( C1054 C1065 ) C1054_=_C1067( C1054 C1067 ) \nC1054_=_C1068( C1054 C1068 ) C1054_=_C1069( C1054 C1069 ) C1054_=_C1070( C1054 C1070 ) C1054_=_C1071( C1054 C1071 ) C1054_=_C1072( C1054 C1072 ) C1054_=_C1086( C1054 C1086 ) \nC1055_=_C1056( C1055 C1056 ) C1055_=_C1057( C1055 C1057 ) C1055_=_C1058( C1055 C1058 ) C1055_=_C1059( C1055 C1059 ) C1055_=_C1060( C1055 C1060 ) C1055_=_C1061( C1055 C1061 ) \nC1055_=_C1062( C1055 C1062 ) C1055_=_C1063( C1055 C1063 ) C1055_=_C1065( C1055 C1065 ) C1055_=_C1067( C1055 C1067 ) C1055_=_C1068( C1055 C1068 ) C1055_=_C1069( C1055 C1069 ) \nC1055_=_C1070( C1055 C1070 ) C1055_=_C1071( C1055 C1071 ) C1055_=_C1072( C1055 C1072 ) C1055_=_C1088( C1055 C1088 ) C1055_=_C1118( C1055 C1118 ) C1055_=_C1124( C1055 C1124 ) \nC1055_=_C1126( C1055 C1126 ) C1055_=_C1128( C1055 C1128 ) C1056_=_C1057( C1056 C1057 ) C1056_=_C1058( C1056 C1058 ) C1056_=_C1059( C1056 C1059 ) C1056_=_C1060( C1056 C1060 ) \nC1056_=_C1061( C1056 C1061 ) C1056_=_C1062( C1056 C1062 ) C1056_=_C1063( C1056 C1063 ) C1056_=_C1065( C1056 C1065 ) C1056_=_C1067( C1056 C1067 ) C1056_=_C1068( C1056 C1068 ) \nC1056_=_C1069( C1056 C1069 ) C1056_=_C1070( C1056 C1070 ) C1056_=_C1071( C1056 C1071 ) C1056_=_C1072( C1056 C1072 ) C1056_=_C1089( C1056 C1089 ) C1057_=_C1058( C1057 C1058 ) \nC1057_=_C1059( C1057 C1059 ) C1057_=_C1060( C1057 C1060 ) C1057_=_C1061( C1057 C1061 ) C1057_=_C1062( C1057 C1062 ) C1057_=_C1063( C1057 C1063 ) C1057_=_C1065( C1057 C1065 ) \nC1057_=_C1067( C1057 C1067 ) C1057_=_C1068( C1057 C1068 ) C1057_=_C1069( C1057 C1069 ) C1057_=_C1070( C1057 C1070 ) C1057_=_C1071( C1057 C1071 ) C1057_=_C1072( C1057 C1072 ) \nC1057_=_C1090( C1057 C1090 ) C1057_=_C1146( C1057 C1146 ) C1057_=_C1150( C1057 C1150 ) C1057_=_C1152( C1057 C1152 ) C1057_=_C1154( C1057 C1154 ) C1058_=_C1059( C1058 C1059 ) \nC1058_=_C1060( C1058 C1060 ) C1058_=_C1061( C1058 C1061 ) C1058_=_C1062( C1058 C1062 ) C1058_=_C1063( C1058 C1063 ) C1058_=_C1065( C1058 C1065 ) C1058_=_C1067( C1058 C1067 ) \nC1058_=_C1068( C1058 C1068 ) C1058_=_C1069( C1058 C1069 ) C1058_=_C1070( C1058 C1070 ) C1058_=_C1071( C1058 C1071 ) C1058_=_C1072( C1058 C1072 ) C1058_=_C1091( C1058 C1091 ) \nC1059_=_C1060( C1059 C1060 ) C1059_=_C1061( C1059 C1061 ) C1059_=_C1062( C1059 C1062 ) C1059_=_C1063( C1059 C1063 ) C1059_=_C1065( C1059 C1065 ) C1059_=_C1067( C1059 C1067 ) \nC1059_=_C1068( C1059 C1068 ) C1059_=_C1069( C1059 C1069 ) C1059_=_C1070( C1059 C1070 ) C1059_=_C1071( C1059 C1071 ) C1059_=_C1072( C1059 C1072 ) C1059_=_C1092( C1059 C1092 ) \nC1059_=_C1172( C1059 C1172 ) C1059_=_C1174( C1059 C1174 ) C1059_=_C1176( C1059 C1176 ) C1059_=_C1178( C1059 C1178 ) C1060_=_C1061( C1060 C1061 ) C1060_=_C1062( C1060 C1062 ) \nC1060_=_C1063( C1060 C1063 ) C1060_=_C1065( C1060 C1065 ) C1060_=_C1067( C1060 C1067 ) C1060_=_C1068( C1060 C1068 ) C1060_=_C1069( C1060 C1069 ) C1060_=_C1070( C1060 C1070 ) \nC1060_=_C1071( C1060 C1071 ) C1060_=_C1072( C1060 C1072 ) C1060_=_C1093( C1060 C1093 ) C1061_=_C1062( C1061 C1062 ) C1061_=_C1063( C1061 C1063 ) C1061_=_C1065( C1061 C1065 ) \nC1061_=_C1067( C1061 C1067 ) C1061_=_C1068( C1061 C1068 ) C1061_=_C1069( C1061 C1069 ) C1061_=_C1070( C1061 C1070 ) C1061_=_C1071( C1061 C1071 ) C1061_=_C1072( C1061 C1072 ) \nC1061_=_C1094( C1061 C1094 ) C1061_=_C1193( C1061 C1193 ) C1061_=_C1194( C1061 C1194 ) C1061_=_C1196( C1061 C1196 ) C1061_=_C1198( C1061 C1198 ) C1062_=_C1063( C1062 C1063 ) \nC1062_=_C1065( C1062 C1065 ) C1062_=_C1067( C1062 C1067 ) C1062_=_C1068( C1062 C1068 ) C1062_=_C1069( C1062 C1069 ) C1062_=_C1070( C1062 C1070 ) C1062_=_C1071( C1062 C1071 ) \nC1062_=_C1072( C1062 C1072 ) C1062_=_C1095( C1062 C1095 ) C1062_=_C1124( C1062 C1124 ) C1062_=_C1150( C1062 C1150 ) C1062_=_C1174( C1062 C1174 ) C1062_=_C1193( C1062 C1193 ) \nC1062_=_C1205( C1062 C1205 ) C1062_=_C1206( C1062 C1206 ) C1062_=_C1207( C1062 C1207 ) C1062_=_C1208( C1062 C1208 ) C1062_=_C1209( C1062 C1209 ) C1063_=_C1065( C1063 C1065 ) \nC1063_=_C1067( C1063 C1067 ) C1063_=_C1068( C1063 C1068 ) C1063_=_C1069( C1063 C1069 ) C1063_=_C1070( C1063 C1070 ) C1063_=_C1071( C1063 C1071 ) C1063_=_C1072( C1063 C1072 ) \nC1063_=_C1096( C1063 C1096 ) C1063_=_C1205( C1063 C1205 ) C1063_=_C1212( C1063 C1212 ) C1063_=_C1213( C1063 C1213 ) C1063_=_C1215( C1063 C1215 ) C1065_=_C1067( C1065 C1067 ) \nC1065_=_C1068( C1065 C1068 ) C1065_=_C1069( C1065 C1069 ) C1065_=_C1070( C1065 C1070 ) C1065_=_C1071( C1065 C1071 ) C1065_=_C1072( C1065 C1072 ) C1065_=_C1098( C1065 C1098 ) \nC1065_=_C1206( C1065 C1206 ) C1065_=_C1222( C1065 C1222 ) C1065_=_C1228( C1065 C1228 ) C1065_=_C1229( C1065 C1229 ) C1067_=_C1068( C1067 C1068 ) C1067_=_C1069( C1067 C1069 ) \nC1067_=_C1070( C1067 C1070 ) C1067_=_C1071( C1067 C1071 ) C1067_=_C1072( C1067 C1072 ) C1067_=_C1100( C1067 C1100 ) C1067_=_C1207( C1067 C1207 ) C1067_=_C1223( C1067 C1223 ) \nC1067_=_C1236( C1067 C1236 ) C1067_=_C1242( C1067 C1242 ) C1068_=_C1069( C1068 C1069 ) C1068_=_C1070( C1068 C1070 ) C1068_=_C1071( C1068 C1071 ) C1068_=_C1072( C1068 C1072 ) \nC1068_=_C1101( C1068 C1101 ) C1069_=_C1070( C1069 C1070 ) C1069_=_C1071( C1069 C1071 ) C1069_=_C1072( C1069 C1072 ) C1069_=_C1102( C1069 C1102 ) C1069_=_C1208( C1069 C1208 ) \nC1069_=_C1224( C1069 C1224 ) C1069_=_C1237( C1069 C1237 ) C1069_=_C1252( C1069 C1252 ) C1070_=_C1071( C1070 C1071 ) C1070_=_C1072( C1070 C1072 ) C1070_=_C1103( C1070 C1103 ) \nC1071_=_C1072( C1071 C1072 ) C1071_=_C1104( C1071 C1104 ) C1071_=_C1209( C1071 C1209 ) C1071_=_C1225( C1071 C1225 ) C1071_=_C1238( C1071 C1238 ) C1071_=_C1259( C1071 C1259 ) \nC1072_=_C1105( C1072 C1105 ) C1073_=_C1086( C1073 C1086 ) C1073_=_C1087( C1073 C1087 ) C1073_=_C1088( C1073 C1088 ) C1073_=_C1089( C1073 C1089 ) C1073_=_C1090( C1073 C1090 ) \nC1073_=_C1091( C1073 C1091 ) C1073_=_C1092( C1073 C1092 ) C1073_=_C1093( C1073 C1093 ) C1073_=_C1094( C1073 C1094 ) C1073_=_C1095( C1073 C1095 ) C1073_=_C1096( C1073 C1096 ) \nC1073_=_C1098( C1073 C1098 ) C1073_=_C1100( C1073 C1100 ) C1073_=_C1101( C1073 C1101 ) C1073_=_C1102( C1073 C1102 ) C1073_=_C1103( C1073 C1103 ) C1073_=_C1104( C1073 C1104 ) \nC1073_=_C1105( C1073 C1105 ) C1086_=_C1087( C1086 C1087 ) C1086_=_C1088( C1086 C1088 ) C1086_=_C1089( C1086 C1089 ) C1086_=_C1090( C1086 C1090 ) C1086_=_C1091( C1086 C1091 ) \nC1086_=_C1092( C1086 C1092 ) C1086_=_C1093( C1086 C1093 ) C1086_=_C1094( C1086 C1094 ) C1086_=_C1095( C1086 C1095 ) C1086_=_C1096( C1086 C1096 ) C1086_=_C1098( C1086 C1098 ) \nC1086_=_C1100( C1086 C1100 ) C1086_=_C1101( C1086 C1101 ) C1086_=_C1102( C1086 C1102 ) C1086_=_C1103( C1086 C1103 ) C1086_=_C1104( C1086 C1104 ) C1086_=_C1105( C1086 C1105 ) \nC1087_=_C1088( C1087 C1088 ) C1087_=_C1089( C1087 C1089 ) C1087_=_C1090( C1087 C1090 ) C1087_=_C1091( C1087 C1091 ) C1087_=_C1092( C1087 C1092 ) C1087_=_C1093( C1087 C1093 ) \nC1087_=_C1094( C1087 C1094 ) C1087_=_C1095( C1087 C1095 ) C1087_=_C1096( C1087 C1096 ) C1087_=_C1098( C1087 C1098 ) C1087_=_C1100( C1087 C1100 ) C1087_=_C1101( C1087 C1101 ) \nC1087_=_C1102( C1087 C1102 ) C1087_=_C1103( C1087 C1103 ) C1087_=_C1104( C1087 C1104 ) C1087_=_C1105( C1087 C1105 ) C1088_=_C1089( C1088 C1089 ) C1088_=_C1090( C1088 C1090 ) \nC1088_=_C1091( C1088 C1091 ) C1088_=_C1092( C1088 C1092 ) C1088_=_C1093( C1088 C1093 ) C1088_=_C1094( C1088 C1094 ) C1088_=_C1095( C1088 C1095 ) C1088_=_C1096( C1088 C1096 ) \nC1088_=_C1098( C1088 C1098 ) C1088_=_C1100( C1088 C1100 ) C1088_=_C1101( C1088 C1101 ) C1088_=_C1102( C1088 C1102 ) C1088_=_C1103( C1088 C1103 ) C1088_=_C1104(</w:t>
      </w:r>
    </w:p>
    <w:p>
      <w:pPr>
        <w:pStyle w:val="PreformattedText"/>
        <w:bidi w:val="0"/>
        <w:spacing w:before="0" w:after="0"/>
        <w:jc w:val="left"/>
        <w:rPr/>
      </w:pPr>
      <w:r>
        <w:rPr/>
        <w:t xml:space="preserve"> </w:t>
      </w:r>
      <w:r>
        <w:rPr/>
        <w:t>C1088 C1104 ) \nC1088_=_C1105( C1088 C1105 ) C1088_=_C1118( C1088 C1118 ) C1088_=_C1124( C1088 C1124 ) C1088_=_C1126( C1088 C1126 ) C1088_=_C1128( C1088 C1128 ) C1089_=_C1090( C1089 C1090 ) \nC1089_=_C1091( C1089 C1091 ) C1089_=_C1092( C1089 C1092 ) C1089_=_C1093( C1089 C1093 ) C1089_=_C1094( C1089 C1094 ) C1089_=_C1095( C1089 C1095 ) C1089_=_C1096( C1089 C1096 ) \nC1089_=_C1098( C1089 C1098 ) C1089_=_C1100( C1089 C1100 ) C1089_=_C1101( C1089 C1101 ) C1089_=_C1102( C1089 C1102 ) C1089_=_C1103( C1089 C1103 ) C1089_=_C1104( C1089 C1104 ) \nC1089_=_C1105( C1089 C1105 ) C1090_=_C1091( C1090 C1091 ) C1090_=_C1092( C1090 C1092 ) C1090_=_C1093( C1090 C1093 ) C1090_=_C1094( C1090 C1094 ) C1090_=_C1095( C1090 C1095 ) \nC1090_=_C1096( C1090 C1096 ) C1090_=_C1098( C1090 C1098 ) C1090_=_C1100( C1090 C1100 ) C1090_=_C1101( C1090 C1101 ) C1090_=_C1102( C1090 C1102 ) C1090_=_C1103( C1090 C1103 ) \nC1090_=_C1104( C1090 C1104 ) C1090_=_C1105( C1090 C1105 ) C1090_=_C1146( C1090 C1146 ) C1090_=_C1150( C1090 C1150 ) C1090_=_C1152( C1090 C1152 ) C1090_=_C1154( C1090 C1154 ) \nC1091_=_C1092( C1091 C1092 ) C1091_=_C1093( C1091 C1093 ) C1091_=_C1094( C1091 C1094 ) C1091_=_C1095( C1091 C1095 ) C1091_=_C1096( C1091 C1096 ) C1091_=_C1098( C1091 C1098 ) \nC1091_=_C1100( C1091 C1100 ) C1091_=_C1101( C1091 C1101 ) C1091_=_C1102( C1091 C1102 ) C1091_=_C1103( C1091 C1103 ) C1091_=_C1104( C1091 C1104 ) C1091_=_C1105( C1091 C1105 ) \nC1092_=_C1093( C1092 C1093 ) C1092_=_C1094( C1092 C1094 ) C1092_=_C1095( C1092 C1095 ) C1092_=_C1096( C1092 C1096 ) C1092_=_C1098( C1092 C1098 ) C1092_=_C1100( C1092 C1100 ) \nC1092_=_C1101( C1092 C1101 ) C1092_=_C1102( C1092 C1102 ) C1092_=_C1103( C1092 C1103 ) C1092_=_C1104( C1092 C1104 ) C1092_=_C1105( C1092 C1105 ) C1092_=_C1172( C1092 C1172 ) \nC1092_=_C1174( C1092 C1174 ) C1092_=_C1176( C1092 C1176 ) C1092_=_C1178( C1092 C1178 ) C1093_=_C1094( C1093 C1094 ) C1093_=_C1095( C1093 C1095 ) C1093_=_C1096( C1093 C1096 ) \nC1093_=_C1098( C1093 C1098 ) C1093_=_C1100( C1093 C1100 ) C1093_=_C1101( C1093 C1101 ) C1093_=_C1102( C1093 C1102 ) C1093_=_C1103( C1093 C1103 ) C1093_=_C1104( C1093 C1104 ) \nC1093_=_C1105( C1093 C1105 ) C1094_=_C1095( C1094 C1095 ) C1094_=_C1096( C1094 C1096 ) C1094_=_C1098( C1094 C1098 ) C1094_=_C1100( C1094 C1100 ) C1094_=_C1101( C1094 C1101 ) \nC1094_=_C1102( C1094 C1102 ) C1094_=_C1103( C1094 C1103 ) C1094_=_C1104( C1094 C1104 ) C1094_=_C1105( C1094 C1105 ) C1094_=_C1193( C1094 C1193 ) C1094_=_C1194( C1094 C1194 ) \nC1094_=_C1196( C1094 C1196 ) C1094_=_C1198( C1094 C1198 ) C1095_=_C1096( C1095 C1096 ) C1095_=_C1098( C1095 C1098 ) C1095_=_C1100( C1095 C1100 ) C1095_=_C1101( C1095 C1101 ) \nC1095_=_C1102( C1095 C1102 ) C1095_=_C1103( C1095 C1103 ) C1095_=_C1104( C1095 C1104 ) C1095_=_C1105( C1095 C1105 ) C1095_=_C1124( C1095 C1124 ) C1095_=_C1150( C1095 C1150 ) \nC1095_=_C1174( C1095 C1174 ) C1095_=_C1193( C1095 C1193 ) C1095_=_C1205( C1095 C1205 ) C1095_=_C1206( C1095 C1206 ) C1095_=_C1207( C1095 C1207 ) C1095_=_C1208( C1095 C1208 ) \nC1095_=_C1209( C1095 C1209 ) C1096_=_C1098( C1096 C1098 ) C1096_=_C1100( C1096 C1100 ) C1096_=_C1101( C1096 C1101 ) C1096_=_C1102( C1096 C1102 ) C1096_=_C1103( C1096 C1103 ) \nC1096_=_C1104( C1096 C1104 ) C1096_=_C1105( C1096 C1105 ) C1096_=_C1205( C1096 C1205 ) C1096_=_C1212( C1096 C1212 ) C1096_=_C1213( C1096 C1213 ) C1096_=_C1215( C1096 C1215 ) \nC1098_=_C1100( C1098 C1100 ) C1098_=_C1101( C1098 C1101 ) C1098_=_C1102( C1098 C1102 ) C1098_=_C1103( C1098 C1103 ) C1098_=_C1104( C1098 C1104 ) C1098_=_C1105( C1098 C1105 ) \nC1098_=_C1206( C1098 C1206 ) C1098_=_C1222( C1098 C1222 ) C1098_=_C1228( C1098 C1228 ) C1098_=_C1229( C1098 C1229 ) C1100_=_C1101( C1100 C1101 ) C1100_=_C1102( C1100 C1102 ) \nC1100_=_C1103( C1100 C1103 ) C1100_=_C1104( C1100 C1104 ) C1100_=_C1105( C1100 C1105 ) C1100_=_C1207( C1100 C1207 ) C1100_=_C1223( C1100 C1223 ) C1100_=_C1236( C1100 C1236 ) \nC1100_=_C1242( C1100 C1242 ) C1101_=_C1102( C1101 C1102 ) C1101_=_C1103( C1101 C1103 ) C1101_=_C1104( C1101 C1104 ) C1101_=_C1105( C1101 C1105 ) C1102_=_C1103( C1102 C1103 ) \nC1102_=_C1104( C1102 C1104 ) C1102_=_C1105( C1102 C1105 ) C1102_=_C1208( C1102 C1208 ) C1102_=_C1224( C1102 C1224 ) C1102_=_C1237( C1102 C1237 ) C1102_=_C1252( C1102 C1252 ) \nC1103_=_C1104( C1103 C1104 ) C1103_=_C1105( C1103 C1105 ) C1104_=_C1105( C1104 C1105 ) C1104_=_C1209( C1104 C1209 ) C1104_=_C1225( C1104 C1225 ) C1104_=_C1238( C1104 C1238 ) \nC1104_=_C1259( C1104 C1259 ) C1118_=_C1124( C1118 C1124 ) C1118_=_C1126( C1118 C1126 ) C1118_=_C1128( C1118 C1128 ) C1124_=_C1126( C1124 C1126 ) C1124_=_C1128( C1124 C1128 ) \nC1124_=_C1150( C1124 C1150 ) C1124_=_C1174( C1124 C1174 ) C1124_=_C1193( C1124 C1193 ) C1124_=_C1205( C1124 C1205 ) C1124_=_C1206( C1124 C1206 ) C1124_=_C1207( C1124 C1207 ) \nC1124_=_C1208( C1124 C1208 ) C1124_=_C1209( C1124 C1209 ) C1126_=_C1128( C1126 C1128 ) C1126_=_C1152( C1126 C1152 ) C1126_=_C1176( C1126 C1176 ) C1126_=_C1196( C1126 C1196 ) \nC1126_=_C1212( C1126 C1212 ) C1126_=_C1222( C1126 C1222 ) C1126_=_C1223( C1126 C1223 ) C1126_=_C1224( C1126 C1224 ) C1126_=_C1225( C1126 C1225 ) C1128_=_C1154( C1128 C1154 ) \nC1128_=_C1178( C1128 C1178 ) C1128_=_C1198( C1128 C1198 ) C1128_=_C1215( C1128 C1215 ) C1128_=_C1228( C1128 C1228 ) C1128_=_C1236( C1128 C1236 ) C1128_=_C1237( C1128 C1237 ) \nC1128_=_C1238( C1128 C1238 ) C1146_=_C1150( C1146 C1150 ) C1146_=_C1152( C1146 C1152 ) C1146_=_C1154( C1146 C1154 ) C1150_=_C1152( C1150 C1152 ) C1150_=_C1154( C1150 C1154 ) \nC1150_=_C1174( C1150 C1174 ) C1150_=_C1193( C1150 C1193 ) C1150_=_C1205( C1150 C1205 ) C1150_=_C1206( C1150 C1206 ) C1150_=_C1207( C1150 C1207 ) C1150_=_C1208( C1150 C1208 ) \nC1150_=_C1209( C1150 C1209 ) C1152_=_C1154( C1152 C1154 ) C1152_=_C1176( C1152 C1176 ) C1152_=_C1196( C1152 C1196 ) C1152_=_C1212( C1152 C1212 ) C1152_=_C1222( C1152 C1222 ) \nC1152_=_C1223( C1152 C1223 ) C1152_=_C1224( C1152 C1224 ) C1152_=_C1225( C1152 C1225 ) C1154_=_C1178( C1154 C1178 ) C1154_=_C1198( C1154 C1198 ) C1154_=_C1215( C1154 C1215 ) \nC1154_=_C1228( C1154 C1228 ) C1154_=_C1236( C1154 C1236 ) C1154_=_C1237( C1154 C1237 ) C1154_=_C1238( C1154 C1238 ) C1172_=_C1174( C1172 C1174 ) C1172_=_C1176( C1172 C1176 ) \nC1172_=_C1178( C1172 C1178 ) C1174_=_C1176( C1174 C1176 ) C1174_=_C1178( C1174 C1178 ) C1174_=_C1193( C1174 C1193 ) C1174_=_C1205( C1174 C1205 ) C1174_=_C1206( C1174 C1206 ) \nC1174_=_C1207( C1174 C1207 ) C1174_=_C1208( C1174 C1208 ) C1174_=_C1209( C1174 C1209 ) C1176_=_C1178( C1176 C1178 ) C1176_=_C1196( C1176 C1196 ) C1176_=_C1212( C1176 C1212 ) \nC1176_=_C1222( C1176 C1222 ) C1176_=_C1223( C1176 C1223 ) C1176_=_C1224( C1176 C1224 ) C1176_=_C1225( C1176 C1225 ) C1178_=_C1198( C1178 C1198 ) C1178_=_C1215( C1178 C1215 ) \nC1178_=_C1228( C1178 C1228 ) C1178_=_C1236( C1178 C1236 ) C1178_=_C1237( C1178 C1237 ) C1178_=_C1238( C1178 C1238 ) C1193_=_C1194( C1193 C1194 ) C1193_=_C1196( C1193 C1196 ) \nC1193_=_C1198( C1193 C1198 ) C1193_=_C1205( C1193 C1205 ) C1193_=_C1206( C1193 C1206 ) C1193_=_C1207( C1193 C1207 ) C1193_=_C1208( C1193 C1208 ) C1193_=_C1209( C1193 C1209 ) \nC1194_=_C1196( C1194 C1196 ) C1194_=_C1198( C1194 C1198 ) C1196_=_C1198( C1196 C1198 ) C1196_=_C1212( C1196 C1212 ) C1196_=_C1222( C1196 C1222 ) C1196_=_C1223( C1196 C1223 ) \nC1196_=_C1224( C1196 C1224 ) C1196_=_C1225( C1196 C1225 ) C1198_=_C1215( C1198 C1215 ) C1198_=_C1228( C1198 C1228 ) C1198_=_C1236( C1198 C1236 ) C1198_=_C1237( C1198 C1237 ) \nC1198_=_C1238( C1198 C1238 ) C1205_=_C1206( C1205 C1206 ) C1205_=_C1207( C1205 C1207 ) C1205_=_C1208( C1205 C1208 ) C1205_=_C1209( C1205 C1209 ) C1205_=_C1212( C1205 C1212 ) \nC1205_=_C1213( C1205 C1213 ) C1205_=_C1215( C1205 C1215 ) C1206_=_C1207( C1206 C1207 ) C1206_=_C1208( C1206 C1208 ) C1206_=_C1209( C1206 C1209 ) C1206_=_C1222( C1206 C1222 ) \nC1206_=_C1228( C1206 C1228 ) C1206_=_C1229( C1206 C1229 ) C1207_=_C1208( C1207 C1208 ) C1207_=_C1209( C1207 C1209 ) C1207_=_C1223( C1207 C1223 ) C1207_=_C1236( C1207 C1236 ) \nC1207_=_C1242( C1207 C1242 ) C1208_=_C1209( C1208 C1209 ) C1208_=_C1224( C1208 C1224 ) C1208_=_C1237( C1208 C1237 ) C1208_=_C1252( C1208 C1252 ) C1209_=_C1225( C1209 C1225 ) \nC1209_=_C1238( C1209 C1238 ) C1209_=_C1259( C1209 C1259 ) C1212_=_C1213( C1212 C1213 ) C1212_=_C1215( C1212 C1215 ) C1212_=_C1222( C1212 C1222 ) C1212_=_C1223( C1212 C1223 ) \nC1212_=_C1224( C1212 C1224 ) C1212_=_C1225( C1212 C1225 ) C1213_=_C1215( C1213 C1215 ) C1215_=_C1228( C1215 C1228 ) C1215_=_C1236( C1215 C1236 ) C1215_=_C1237( C1215 C1237 ) \nC1215_=_C1238( C1215 C1238 ) C1222_=_C1223( C1222 C1223 ) C1222_=_C1224( C1222 C1224 ) C1222_=_C1225( C1222 C1225 ) C1222_=_C1228( C1222 C1228 ) C1222_=_C1229( C1222 C1229 ) \nC1223_=_C1224( C1223 C1224 ) C1223_=_C1225( C1223 C1225 ) C1223_=_C1236( C1223 C1236 ) C1223_=_C1242( C1223 C1242 ) C1224_=_C1225( C1224 C1225 ) C1224_=_C1237( C1224 C1237 ) \nC1224_=_C1252( C1224 C1252 ) C1225_=_C1238( C1225 C1238 ) C1225_=_C1259( C1225 C1259 ) C1228_=_C1229( C1228 C1229 ) C1228_=_C1236( C1228 C1236 ) C1228_=_C1237( C1228 C1237 ) \nC1228_=_C1238( C1228 C1238 ) C1236_=_C1237( C1236 C1237 ) C1236_=_C1238( C1236 C1238 ) C1236_=_C1242( C1236 C1242 ) C1237_=_C1238( C1237 C1238 ) C1237_=_C1252( C1237 C1252 ) \nC1238_=_C1259( C1238 C1259 ) "];74-&gt;76[label="158: C1 C2 C3 C4 C5 \nC6 C7 C8 C9 C10 C11 \nC12 C13 C14 C15 C16 C17 \nC18 C19 C20 C21 C22 C23 \nC24 C25 C26 C27 C28 C29 \nC30 C32 C33 C34 C35 C36 \nC37 C38 C39 C40 C41 C42 \nC43 C45 C46 C47 C48 C49 \nC50 C51 C52 C53 C54 C70 \nC84 C113 C126 C151 C167 C194 \nC207 C231 C247 C272 C285 C309 \nC324 C347 C360 C382 C398 C419 \nC432 C454 C469 C488 C501 C522 \nC537 C554 C567 C586 C602 C617 \nC630 C649 C664 C677 C690 C708 \nC723 C734 C747 C763 C780 C789 \nC802 C817 C834 C841 C854 C868 \nC883 C888 C901 C914 C930 C933 \nC946 C958 C973 C974 C987 C998 \nC1006 C1014 C1016 C1017 C1018 C1019 \nC1020 C1021 C1022 C1023 C1024 C1025 \nC1026 C1028 C1029 C1030 C1031 C1032 \nC1033 C1034 C1035 C1036 C1037</w:t>
      </w:r>
    </w:p>
    <w:p>
      <w:pPr>
        <w:pStyle w:val="PreformattedText"/>
        <w:bidi w:val="0"/>
        <w:spacing w:before="0" w:after="0"/>
        <w:jc w:val="left"/>
        <w:rPr/>
      </w:pPr>
      <w:r>
        <w:rPr/>
        <w:t xml:space="preserve"> </w:t>
      </w:r>
      <w:r>
        <w:rPr/>
        <w:t>C1052 \nC1062 C1087 C1095 C1118 C1124 C1146 \nC1150 C1172 C1174 C1193 C1194 C1205 \nC1206 C1207 C1208 C1209 C1213 C1229 \nC1242 C1252 C1259 \n3239: C1_=_C2 ,C1_=_C3 ,C1_=_C4 ,C1_=_C5 ,C1_=_C6 ,\nC1_=_C7 ,C1_=_C8 ,C1_=_C9 ,C1_=_C10 ,C1_=_C11 ,C1_=_C12 ,\nC1_=_C13 ,C1_=_C14 ,C1_=_C15 ,C1_=_C16 ,C1_=_C17 ,C1_=_C18 ,\nC1_=_C19 ,C1_=_C20 ,C1_=_C21 ,C1_=_C22 ,C1_=_C23 ,C1_=_C24 ,\nC1_=_C25 ,C1_=_C26 ,C1_=_C27 ,C1_=_C28 ,C1_=_C29 ,C1_=_C30 ,\nC1_=_C32 ,C1_=_C33 ,C1_=_C34 ,C1_=_C35 ,C1_=_C36 ,C1_=_C37 ,\nC1_=_C38 ,C1_=_C39 ,C1_=_C40 ,C1_=_C41 ,C1_=_C42 ,C1_=_C43 ,\nC1_=_C45 ,C1_=_C46 ,C1_=_C47 ,C1_=_C48 ,C1_=_C49 ,C1_=_C50 ,\nC1_=_C51 ,C1_=_C52 ,C1_=_C53 ,C1_=_C54 ,C1_=_C84 ,C1_=_C113 ,\nC1_=_C126 ,C2_=_C3 ,C2_=_C4 ,C2_=_C5 ,C2_=_C6 ,C2_=_C7 ,\nC2_=_C8 ,C2_=_C9 ,C2_=_C10 ,C2_=_C11 ,C2_=_C12 ,C2_=_C13 ,\nC2_=_C14 ,C2_=_C15 ,C2_=_C16 ,C2_=_C17 ,C2_=_C18 ,C2_=_C19 ,\nC2_=_C20 ,C2_=_C21 ,C2_=_C22 ,C2_=_C23 ,C2_=_C24 ,C2_=_C25 ,\nC2_=_C26 ,C2_=_C27 ,C2_=_C28 ,C2_=_C29 ,C2_=_C30 ,C2_=_C32 ,\nC2_=_C33 ,C2_=_C34 ,C2_=_C35 ,C2_=_C36 ,C2_=_C37 ,C2_=_C38 ,\nC2_=_C39 ,C2_=_C40 ,C2_=_C41 ,C2_=_C42 ,C2_=_C43 ,C2_=_C45 ,\nC2_=_C46 ,C2_=_C47 ,C2_=_C48 ,C2_=_C49 ,C2_=_C50 ,C2_=_C51 ,\nC2_=_C52 ,C2_=_C53 ,C2_=_C54 ,C2_=_C151 ,C3_=_C4 ,C3_=_C5 ,\nC3_=_C6 ,C3_=_C7 ,C3_=_C8 ,C3_=_C9 ,C3_=_C10 ,C3_=_C11 ,\nC3_=_C12 ,C3_=_C13 ,C3_=_C14 ,C3_=_C15 ,C3_=_C16 ,C3_=_C17 ,\nC3_=_C18 ,C3_=_C19 ,C3_=_C20 ,C3_=_C21 ,C3_=_C22 ,C3_=_C23 ,\nC3_=_C24 ,C3_=_C25 ,C3_=_C26 ,C3_=_C27 ,C3_=_C28 ,C3_=_C29 ,\nC3_=_C30 ,C3_=_C32 ,C3_=_C33 ,C3_=_C34 ,C3_=_C35 ,C3_=_C36 ,\nC3_=_C37 ,C3_=_C38 ,C3_=_C39 ,C3_=_C40 ,C3_=_C41 ,C3_=_C42 ,\nC3_=_C43 ,C3_=_C45 ,C3_=_C46 ,C3_=_C47 ,C3_=_C48 ,C3_=_C49 ,\nC3_=_C50 ,C3_=_C51 ,C3_=_C52 ,C3_=_C53 ,C3_=_C54 ,C3_=_C167 ,\nC3_=_C194 ,C3_=_C207 ,C4_=_C5 ,C4_=_C6 ,C4_=_C7 ,C4_=_C8 ,\nC4_=_C9 ,C4_=_C10 ,C4_=_C11 ,C4_=_C12 ,C4_=_C13 ,C4_=_C14 ,\nC4_=_C15 ,C4_=_C16 ,C4_=_C17 ,C4_=_C18 ,C4_=_C19 ,C4_=_C20 ,\nC4_=_C21 ,C4_=_C22 ,C4_=_C23 ,C4_=_C24 ,C4_=_C25 ,C4_=_C26 ,\nC4_=_C27 ,C4_=_C28 ,C4_=_C29 ,C4_=_C30 ,C4_=_C32 ,C4_=_C33 ,\nC4_=_C34 ,C4_=_C35 ,C4_=_C36 ,C4_=_C37 ,C4_=_C38 ,C4_=_C39 ,\nC4_=_C40 ,C4_=_C41 ,C4_=_C42 ,C4_=_C43 ,C4_=_C45 ,C4_=_C46 ,\nC4_=_C47 ,C4_=_C48 ,C4_=_C49 ,C4_=_C50 ,C4_=_C51 ,C4_=_C52 ,\nC4_=_C53 ,C4_=_C54 ,C4_=_C231 ,C5_=_C6 ,C5_=_C7 ,C5_=_C8 ,\nC5_=_C9 ,C5_=_C10 ,C5_=_C11 ,C5_=_C12 ,C5_=_C13 ,C5_=_C14 ,\nC5_=_C15 ,C5_=_C16 ,C5_=_C17 ,C5_=_C18 ,C5_=_C19 ,C5_=_C20 ,\nC5_=_C21 ,C5_=_C22 ,C5_=_C23 ,C5_=_C24 ,C5_=_C25 ,C5_=_C26 ,\nC5_=_C27 ,C5_=_C28 ,C5_=_C29 ,C5_=_C30 ,C5_=_C32 ,C5_=_C33 ,\nC5_=_C34 ,C5_=_C35 ,C5_=_C36 ,C5_=_C37 ,C5_=_C38 ,C5_=_C39 ,\nC5_=_C40 ,C5_=_C41 ,C5_=_C42 ,C5_=_C43 ,C5_=_C45 ,C5_=_C46 ,\nC5_=_C47 ,C5_=_C48 ,C5_=_C49 ,C5_=_C50 ,C5_=_C51 ,C5_=_C52 ,\nC5_=_C53 ,C5_=_C54 ,C5_=_C247 ,C5_=_C272 ,C5_=_C285 ,C6_=_C7 ,\nC6_=_C8 ,C6_=_C9 ,C6_=_C10 ,C6_=_C11 ,C6_=_C12 ,C6_=_C13 ,\nC6_=_C14 ,C6_=_C15 ,C6_=_C16 ,C6_=_C17 ,C6_=_C18 ,C6_=_C19 ,\nC6_=_C20 ,C6_=_C21 ,C6_=_C22 ,C6_=_C23 ,C6_=_C24 ,C6_=_C25 ,\nC6_=_C26 ,C6_=_C27 ,C6_=_C28 ,C6_=_C29 ,C6_=_C30 ,C6_=_C32 ,\nC6_=_C33 ,C6_=_C34 ,C6_=_C35 ,C6_=_C36 ,C6_=_C37 ,C6_=_C38 ,\nC6_=_C39 ,C6_=_C40 ,C6_=_C41 ,C6_=_C42 ,C6_=_C43 ,C6_=_C45 ,\nC6_=_C46 ,C6_=_C47 ,C6_=_C48 ,C6_=_C49 ,C6_=_C50 ,C6_=_C51 ,\nC6_=_C52 ,C6_=_C53 ,C6_=_C54 ,C6_=_C309 ,C7_=_C8 ,C7_=_C9 ,\nC7_=_C10 ,C7_=_C11 ,C7_=_C12 ,C7_=_C13 ,C7_=_C14 ,C7_=_C15 ,\nC7_=_C16 ,C7_=_C17 ,C7_=_C18 ,C7_=_C19 ,C7_=_C20 ,C7_=_C21 ,\nC7_=_C22 ,C7_=_C23 ,C7_=_C24 ,C7_=_C25 ,C7_=_C26 ,C7_=_C27 ,\nC7_=_C28 ,C7_=_C29 ,C7_=_C30 ,C7_=_C32 ,C7_=_C33 ,C7_=_C34 ,\nC7_=_C35 ,C7_=_C36 ,C7_=_C37 ,C7_=_C38 ,C7_=_C39 ,C7_=_C40 ,\nC7_=_C41 ,C7_=_C42 ,C7_=_C43 ,C7_=_C45 ,C7_=_C46 ,C7_=_C47 ,\nC7_=_C48 ,C7_=_C49 ,C7_=_C50 ,C7_=_C51 ,C7_=_C52 ,C7_=_C53 ,\nC7_=_C54 ,C7_=_C324 ,C7_=_C347 ,C7_=_C360 ,C8_=_C9 ,C8_=_C10 ,\nC8_=_C11 ,C8_=_C12 ,C8_=_C13 ,C8_=_C14 ,C8_=_C15 ,C8_=_C16 ,\nC8_=_C17 ,C8_=_C18 ,C8_=_C19 ,C8_=_C20 ,C8_=_C21 ,C8_=_C22 ,\nC8_=_C23 ,C8_=_C24 ,C8_=_C25 ,C8_=_C26 ,C8_=_C27 ,C8_=_C28 ,\nC8_=_C29 ,C8_=_C30 ,C8_=_C32 ,C8_=_C33 ,C8_=_C34 ,C8_=_C35 ,\nC8_=_C36 ,C8_=_C37 ,C8_=_C38 ,C8_=_C39 ,C8_=_C40 ,C8_=_C41 ,\nC8_=_C42 ,C8_=_C43 ,C8_=_C45 ,C8_=_C46 ,C8_=_C47 ,C8_=_C48 ,\nC8_=_C49 ,C8_=_C50 ,C8_=_C51 ,C8_=_C52 ,C8_=_C53 ,C8_=_C54 ,\nC8_=_C382 ,C9_=_C10 ,C9_=_C11 ,C9_=_C12 ,C9_=_C13 ,C9_=_C14 ,\nC9_=_C15 ,C9_=_C16 ,C9_=_C17 ,C9_=_C18 ,C9_=_C19 ,C9_=_C20 ,\nC9_=_C21 ,C9_=_C22 ,C9_=_C23 ,C9_=_C24 ,C9_=_C25 ,C9_=_C26 ,\nC9_=_C27 ,C9_=_C28 ,C9_=_C29 ,C9_=_C30 ,C9_=_C32 ,C9_=_C33 ,\nC9_=_C34 ,C9_=_C35 ,C9_=_C36 ,C9_=_C37 ,C9_=_C38 ,C9_=_C39 ,\nC9_=_C40 ,C9_=_C41 ,C9_=_C42 ,C9_=_C43 ,C9_=_C45 ,C9_=_C46 ,\nC9_=_C47 ,C9_=_C48 ,C9_=_C49 ,C9_=_C50 ,C9_=_C51 ,C9_=_C52 ,\nC9_=_C53 ,C9_=_C54 ,C9_=_C398 ,C9_=_C419 ,C9_=_C432 ,C10_=_C11 ,\nC10_=_C12 ,C10_=_C13 ,C10_=_C14 ,C10_=_C15 ,C10_=_C16 ,C10_=_C17 ,\nC10_=_C18 ,C10_=_C19 ,C10_=_C20 ,C10_=_C21 ,C10_=_C22 ,C10_=_C23 ,\nC10_=_C24 ,C10_=_C25 ,C10_=_C26 ,C10_=_C27 ,C10_=_C28 ,C10_=_C29 ,\nC10_=_C30 ,C10_=_C32 ,C10_=_C33 ,C10_=_C34 ,C10_=_C35 ,C10_=_C36 ,\nC10_=_C37 ,C10_=_C38 ,C10_=_C39 ,C10_=_C40 ,C10_=_C41 ,C10_=_C42 ,\nC10_=_C43 ,C10_=_C45 ,C10_=_C46 ,C10_=_C47 ,C10_=_C48 ,C10_=_C49 ,\nC10_=_C50 ,C10_=_C51 ,C10_=_C52 ,C10_=_C53 ,C10_=_C54 ,C10_=_C454 ,\nC11_=_C12 ,C11_=_C13 ,C11_=_C14 ,C11_=_C15 ,C11_=_C16 ,C11_=_C17 ,\nC11_=_C18 ,C11_=_C19 ,C11_=_C20 ,C11_=_C21 ,C11_=_C22 ,C11_=_C23 ,\nC11_=_C24 ,C11_=_C25 ,C11_=_C26 ,C11_=_C27 ,C11_=_C28 ,C11_=_C29 ,\nC11_=_C30 ,C11_=_C32 ,C11_=_C33 ,C11_=_C34 ,C11_=_C35 ,C11_=_C36 ,\nC11_=_C37 ,C11_=_C38 ,C11_=_C39 ,C11_=_C40 ,C11_=_C41 ,C11_=_C42 ,\nC11_=_C43 ,C11_=_C45 ,C11_=_C46 ,C11_=_C47 ,C11_=_C48 ,C11_=_C49 ,\nC11_=_C50 ,C11_=_C51 ,C11_=_C52 ,C11_=_C53 ,C11_=_C54 ,C11_=_C469 ,\nC11_=_C488 ,C11_=_C501 ,C12_=_C13 ,C12_=_C14 ,C12_=_C15 ,C12_=_C16 ,\nC12_=_C17 ,C12_=_C18 ,C12_=_C19 ,C12_=_C20 ,C12_=_C21 ,C12_=_C22 ,\nC12_=_C23 ,C12_=_C24 ,C12_=_C25 ,C12_=_C26 ,C12_=_C27 ,C12_=_C28 ,\nC12_=_C29 ,C12_=_C30 ,C12_=_C32 ,C12_=_C33 ,C12_=_C34 ,C12_=_C35 ,\nC12_=_C36 ,C12_=_C37 ,C12_=_C38 ,C12_=_C39 ,C12_=_C40 ,C12_=_C41 ,\nC12_=_C42 ,C12_=_C43 ,C12_=_C45 ,C12_=_C46 ,C12_=_C47 ,C12_=_C48 ,\nC12_=_C49 ,C12_=_C50 ,C12_=_C51 ,C12_=_C52 ,C12_=_C53 ,C12_=_C54 ,\nC12_=_C522 ,C13_=_C14 ,C13_=_C15 ,C13_=_C16 ,C13_=_C17 ,C13_=_C18 ,\nC13_=_C19 ,C13_=_C20 ,C13_=_C21 ,C13_=_C22 ,C13_=_C23 ,C13_=_C24 ,\nC13_=_C25 ,C13_=_C26 ,C13_=_C27 ,C13_=_C28 ,C13_=_C29 ,C13_=_C30 ,\nC13_=_C32 ,C13_=_C33 ,C13_=_C34 ,C13_=_C35 ,C13_=_C36 ,C13_=_C37 ,\nC13_=_C38 ,C13_=_C39 ,C13_=_C40 ,C13_=_C41 ,C13_=_C42 ,C13_=_C43 ,\nC13_=_C45 ,C13_=_C46 ,C13_=_C47 ,C13_=_C48 ,C13_=_C49 ,C13_=_C50 ,\nC13_=_C51 ,C13_=_C52 ,C13_=_C53 ,C13_=_C54 ,C13_=_C537 ,C13_=_C554 ,\nC13_=_C567 ,C14_=_C15 ,C14_=_C16 ,C14_=_C17 ,C14_=_C18 ,C14_=_C19 ,\nC14_=_C20 ,C14_=_C21 ,C14_=_C22 ,C14_=_C23 ,C14_=_C24 ,C14_=_C25 ,\nC14_=_C26 ,C14_=_C27 ,C14_=_C28 ,C14_=_C29 ,C14_=_C30 ,C14_=_C32 ,\nC14_=_C33 ,C14_=_C34 ,C14_=_C35 ,C14_=_C36 ,C14_=_C37 ,C14_=_C38 ,\nC14_=_C39 ,C14_=_C40 ,C14_=_C41 ,C14_=_C42 ,C14_=_C43 ,C14_=_C45 ,\nC14_=_C46 ,C14_=_C47 ,C14_=_C48 ,C14_=_C49 ,C14_=_C50 ,C14_=_C51 ,\nC14_=_C52 ,C14_=_C53 ,C14_=_C54 ,C14_=_C586 ,C15_=_C16 ,C15_=_C17 ,\nC15_=_C18 ,C15_=_C19 ,C15_=_C20 ,C15_=_C21 ,C15_=_C22 ,C15_=_C23 ,\nC15_=_C24 ,C15_=_C25 ,C15_=_C26 ,C15_=_C27 ,C15_=_C28 ,C15_=_C29 ,\nC15_=_C30 ,C15_=_C32 ,C15_=_C33 ,C15_=_C34 ,C15_=_C35 ,C15_=_C36 ,\nC15_=_C37 ,C15_=_C38 ,C15_=_C39 ,C15_=_C40 ,C15_=_C41 ,C15_=_C42 ,\nC15_=_C43 ,C15_=_C45 ,C15_=_C46 ,C15_=_C47 ,C15_=_C48 ,C15_=_C49 ,\nC15_=_C50 ,C15_=_C51 ,C15_=_C52 ,C15_=_C53 ,C15_=_C54 ,C15_=_C602 ,\nC15_=_C617 ,C15_=_C630 ,C16_=_C17 ,C16_=_C18 ,C16_=_C19 ,C16_=_C20 ,\nC16_=_C21 ,C16_=_C22 ,C16_=_C23 ,C16_=_C24 ,C16_=_C25 ,C16_=_C26 ,\nC16_=_C27 ,C16_=_C28 ,C16_=_C29 ,C16_=_C30 ,C16_=_C32 ,C16_=_C33 ,\nC16_=_C34 ,C16_=_C35 ,C16_=_C36 ,C16_=_C37 ,C16_=_C38 ,C16_=_C39 ,\nC16_=_C40 ,C16_=_C41 ,C16_=_C42 ,C16_=_C43 ,C16_=_C45 ,C16_=_C46 ,\nC16_=_C47 ,C16_=_C48 ,C16_=_C49 ,C16_=_C50 ,C16_=_C51 ,C16_=_C52 ,\nC16_=_C53 ,C16_=_C54 ,C16_=_C649 ,C17_=_C18 ,C17_=_C19 ,C17_=_C20 ,\nC17_=_C21 ,C17_=_C22 ,C17_=_C23 ,C17_=_C24 ,C17_=_C25 ,C17_=_C26 ,\nC17_=_C27 ,C17_=_C28 ,C17_=_C29 ,C17_=_C30 ,C17_=_C32 ,C17_=_C33 ,\nC17_=_C34 ,C17_=_C35 ,C17_=_C36 ,C17_=_C37 ,C17_=_C38 ,C17_=_C39 ,\nC17_=_C40 ,C17_=_C41 ,C17_=_C42 ,C17_=_C43 ,C17_=_C45 ,C17_=_C46 ,\nC17_=_C47 ,C17_=_C48 ,C17_=_C49 ,C17_=_C50 ,C17_=_C51 ,C17_=_C52 ,\nC17_=_C53 ,C17_=_C54 ,C17_=_C664 ,C17_=_C677 ,C17_=_C690 ,C18_=_C19 ,\nC18_=_C20 ,C18_=_C21 ,C18_=_C22 ,C18_=_C23 ,C18_=_C24 ,C18_=_C25 ,\nC18_=_C26 ,C18_=_C27 ,C18_=_C28 ,C18_=_C29 ,C18_=_C30 ,C18_=_C32 ,\nC18_=_C33 ,C18_=_C34 ,C18_=_C35 ,C18_=_C36 ,C18_=_C37 ,C18_=_C38 ,\nC18_=_C39 ,C18_=_C40 ,C18_=_C41 ,C18_=_C42 ,C18_=_C43 ,C18_=_C45 ,\nC18_=_C46 ,C18_=_C47 ,C18_=_C48 ,C18_=_C49 ,C18_=_C50 ,C18_=_C51 ,\nC18_=_C52 ,C18_=_C53 ,C18_=_C54 ,C18_=_C708 ,C19_=_C20 ,C19_=_C21 ,\nC19_=_C22 ,C19_=_C23 ,C19_=_C24 ,C19_=_C25 ,C19_=_C26 ,C19_=_C27 ,\nC19_=_C28 ,C19_=_C29 ,C19_=_C30 ,C19_=_C32 ,C19_=_C33 ,C19_=_C34 ,\nC19_=_C35 ,C19_=_C36 ,C19_=_C37 ,C19_=_C38 ,C19_=_C39 ,C19_=_C40 ,\nC19_=_C41 ,C19_=_C42 ,C19_=_C43 ,C19_=_C45 ,C19_=_C46 ,C19_=_C47 ,\nC19_=_C48 ,C19_=_C49 ,C19_=_C50 ,C19_=_C51 ,C19_=_C52 ,C19_=_C53 ,\nC19_=_C54 ,C19_=_C723 ,C19_=_C734 ,C19_=_C747 ,C20_=_C21 ,C20_=_C22 ,\nC20_=_C23 ,C20_=_C24 ,C20_=_C25 ,C20_=_C26 ,C20_=_C27 ,C20_=_C28 ,\nC20_=_C29 ,C20_=_C30 ,C20_=_C32 ,C20_=_C33 ,C20_=_C34 ,C20_=_C35 ,\nC20_=_C36 ,C20_=_C37 ,C20_=_C38 ,C20_=_C39 ,C20_=_C40 ,C20_=_C41 ,\nC20_=_C42 ,C20_=_C43 ,C20_=_C45 ,C20_=_C46 ,C20_=_C47 ,C20_=_C48 ,\nC20_=_C49 ,C20_=_C50 ,C20_=_C51 ,C20_=_C52 ,C20_=_C53 ,C20_=_C54 ,\nC20_=_C763 ,C21_=_C22 ,C21_=_C23 ,C21_=_C24 ,C21_=_C25 ,C21_=_C26 ,\nC21_=_C27 ,C21_=_C28 ,C21_=_C29 ,C21_=_C30 ,C21_=_C32 ,C21_=_C33 ,\nC21_=_C34 ,C21_=_C35 ,C21_=_C36 ,C21_=_C37 ,C21_=_C38 ,C21_=_C39 ,\nC21_=_C40 ,C21_=_C41 ,C21_=_C42 ,C21_=_C43 ,C21_=_C45 ,C21_=_C46 ,\nC21_=_C47 ,C21_=_C48 ,C21_=_C49 ,C21_=_C50 ,C21_=_C51 ,C21_=_C52 ,\nC21_=_C53</w:t>
      </w:r>
    </w:p>
    <w:p>
      <w:pPr>
        <w:pStyle w:val="PreformattedText"/>
        <w:bidi w:val="0"/>
        <w:spacing w:before="0" w:after="0"/>
        <w:jc w:val="left"/>
        <w:rPr/>
      </w:pPr>
      <w:r>
        <w:rPr/>
        <w:t xml:space="preserve"> </w:t>
      </w:r>
      <w:r>
        <w:rPr/>
        <w:t>,C21_=_C54 ,C21_=_C780 ,C21_=_C789 ,C21_=_C802 ,C22_=_C23 ,\nC22_=_C24 ,C22_=_C25 ,C22_=_C26 ,C22_=_C27 ,C22_=_C28 ,C22_=_C29 ,\nC22_=_C30 ,C22_=_C32 ,C22_=_C33 ,C22_=_C34 ,C22_=_C35 ,C22_=_C36 ,\nC22_=_C37 ,C22_=_C38 ,C22_=_C39 ,C22_=_C40 ,C22_=_C41 ,C22_=_C42 ,\nC22_=_C43 ,C22_=_C45 ,C22_=_C46 ,C22_=_C47 ,C22_=_C48 ,C22_=_C49 ,\nC22_=_C50 ,C22_=_C51 ,C22_=_C52 ,C22_=_C53 ,C22_=_C54 ,C22_=_C817 ,\nC23_=_C24 ,C23_=_C25 ,C23_=_C26 ,C23_=_C27 ,C23_=_C28 ,C23_=_C29 ,\nC23_=_C30 ,C23_=_C32 ,C23_=_C33 ,C23_=_C34 ,C23_=_C35 ,C23_=_C36 ,\nC23_=_C37 ,C23_=_C38 ,C23_=_C39 ,C23_=_C40 ,C23_=_C41 ,C23_=_C42 ,\nC23_=_C43 ,C23_=_C45 ,C23_=_C46 ,C23_=_C47 ,C23_=_C48 ,C23_=_C49 ,\nC23_=_C50 ,C23_=_C51 ,C23_=_C52 ,C23_=_C53 ,C23_=_C54 ,C23_=_C834 ,\nC23_=_C841 ,C23_=_C854 ,C24_=_C25 ,C24_=_C26 ,C24_=_C27 ,C24_=_C28 ,\nC24_=_C29 ,C24_=_C30 ,C24_=_C32 ,C24_=_C33 ,C24_=_C34 ,C24_=_C35 ,\nC24_=_C36 ,C24_=_C37 ,C24_=_C38 ,C24_=_C39 ,C24_=_C40 ,C24_=_C41 ,\nC24_=_C42 ,C24_=_C43 ,C24_=_C45 ,C24_=_C46 ,C24_=_C47 ,C24_=_C48 ,\nC24_=_C49 ,C24_=_C50 ,C24_=_C51 ,C24_=_C52 ,C24_=_C53 ,C24_=_C54 ,\nC24_=_C868 ,C25_=_C26 ,C25_=_C27 ,C25_=_C28 ,C25_=_C29 ,C25_=_C30 ,\nC25_=_C32 ,C25_=_C33 ,C25_=_C34 ,C25_=_C35 ,C25_=_C36 ,C25_=_C37 ,\nC25_=_C38 ,C25_=_C39 ,C25_=_C40 ,C25_=_C41 ,C25_=_C42 ,C25_=_C43 ,\nC25_=_C45 ,C25_=_C46 ,C25_=_C47 ,C25_=_C48 ,C25_=_C49 ,C25_=_C50 ,\nC25_=_C51 ,C25_=_C52 ,C25_=_C53 ,C25_=_C54 ,C25_=_C883 ,C25_=_C888 ,\nC25_=_C901 ,C26_=_C27 ,C26_=_C28 ,C26_=_C29 ,C26_=_C30 ,C26_=_C32 ,\nC26_=_C33 ,C26_=_C34 ,C26_=_C35 ,C26_=_C36 ,C26_=_C37 ,C26_=_C38 ,\nC26_=_C39 ,C26_=_C40 ,C26_=_C41 ,C26_=_C42 ,C26_=_C43 ,C26_=_C45 ,\nC26_=_C46 ,C26_=_C47 ,C26_=_C48 ,C26_=_C49 ,C26_=_C50 ,C26_=_C51 ,\nC26_=_C52 ,C26_=_C53 ,C26_=_C54 ,C26_=_C914 ,C27_=_C28 ,C27_=_C29 ,\nC27_=_C30 ,C27_=_C32 ,C27_=_C33 ,C27_=_C34 ,C27_=_C35 ,C27_=_C36 ,\nC27_=_C37 ,C27_=_C38 ,C27_=_C39 ,C27_=_C40 ,C27_=_C41 ,C27_=_C42 ,\nC27_=_C43 ,C27_=_C45 ,C27_=_C46 ,C27_=_C47 ,C27_=_C48 ,C27_=_C49 ,\nC27_=_C50 ,C27_=_C51 ,C27_=_C52 ,C27_=_C53 ,C27_=_C54 ,C27_=_C930 ,\nC27_=_C933 ,C27_=_C946 ,C28_=_C29 ,C28_=_C30 ,C28_=_C32 ,C28_=_C33 ,\nC28_=_C34 ,C28_=_C35 ,C28_=_C36 ,C28_=_C37 ,C28_=_C38 ,C28_=_C39 ,\nC28_=_C40 ,C28_=_C41 ,C28_=_C42 ,C28_=_C43 ,C28_=_C45 ,C28_=_C46 ,\nC28_=_C47 ,C28_=_C48 ,C28_=_C49 ,C28_=_C50 ,C28_=_C51 ,C28_=_C52 ,\nC28_=_C53 ,C28_=_C54 ,C28_=_C958 ,C29_=_C30 ,C29_=_C32 ,C29_=_C33 ,\nC29_=_C34 ,C29_=_C35 ,C29_=_C36 ,C29_=_C37 ,C29_=_C38 ,C29_=_C39 ,\nC29_=_C40 ,C29_=_C41 ,C29_=_C42 ,C29_=_C43 ,C29_=_C45 ,C29_=_C46 ,\nC29_=_C47 ,C29_=_C48 ,C29_=_C49 ,C29_=_C50 ,C29_=_C51 ,C29_=_C52 ,\nC29_=_C53 ,C29_=_C54 ,C29_=_C973 ,C29_=_C974 ,C29_=_C987 ,C30_=_C32 ,\nC30_=_C33 ,C30_=_C34 ,C30_=_C35 ,C30_=_C36 ,C30_=_C37 ,C30_=_C38 ,\nC30_=_C39 ,C30_=_C40 ,C30_=_C41 ,C30_=_C42 ,C30_=_C43 ,C30_=_C45 ,\nC30_=_C46 ,C30_=_C47 ,C30_=_C48 ,C30_=_C49 ,C30_=_C50 ,C30_=_C51 ,\nC30_=_C52 ,C30_=_C53 ,C30_=_C54 ,C30_=_C998 ,C30_=_C1006 ,C32_=_C33 ,\nC32_=_C34 ,C32_=_C35 ,C32_=_C36 ,C32_=_C37 ,C32_=_C38 ,C32_=_C39 ,\nC32_=_C40 ,C32_=_C41 ,C32_=_C42 ,C32_=_C43 ,C32_=_C45 ,C32_=_C46 ,\nC32_=_C47 ,C32_=_C48 ,C32_=_C49 ,C32_=_C50 ,C32_=_C51 ,C32_=_C52 ,\nC32_=_C53 ,C32_=_C54 ,C32_=_C1014 ,C33_=_C34 ,C33_=_C35 ,C33_=_C36 ,\nC33_=_C37 ,C33_=_C38 ,C33_=_C39 ,C33_=_C40 ,C33_=_C41 ,C33_=_C42 ,\nC33_=_C43 ,C33_=_C45 ,C33_=_C46 ,C33_=_C47 ,C33_=_C48 ,C33_=_C49 ,\nC33_=_C50 ,C33_=_C51 ,C33_=_C52 ,C33_=_C53 ,C33_=_C54 ,C33_=_C1016 ,\nC33_=_C1052 ,C33_=_C1062 ,C34_=_C35 ,C34_=_C36 ,C34_=_C37 ,C34_=_C38 ,\nC34_=_C39 ,C34_=_C40 ,C34_=_C41 ,C34_=_C42 ,C34_=_C43 ,C34_=_C45 ,\nC34_=_C46 ,C34_=_C47 ,C34_=_C48 ,C34_=_C49 ,C34_=_C50 ,C34_=_C51 ,\nC34_=_C52 ,C34_=_C53 ,C34_=_C54 ,C34_=_C1017 ,C35_=_C36 ,C35_=_C37 ,\nC35_=_C38 ,C35_=_C39 ,C35_=_C40 ,C35_=_C41 ,C35_=_C42 ,C35_=_C43 ,\nC35_=_C45 ,C35_=_C46 ,C35_=_C47 ,C35_=_C48 ,C35_=_C49 ,C35_=_C50 ,\nC35_=_C51 ,C35_=_C52 ,C35_=_C53 ,C35_=_C54 ,C35_=_C1018 ,C35_=_C1087 ,\nC35_=_C1095 ,C36_=_C37 ,C36_=_C38 ,C36_=_C39 ,C36_=_C40 ,C36_=_C41 ,\nC36_=_C42 ,C36_=_C43 ,C36_=_C45 ,C36_=_C46 ,C36_=_C47 ,C36_=_C48 ,\nC36_=_C49 ,C36_=_C50 ,C36_=_C51 ,C36_=_C52 ,C36_=_C53 ,C36_=_C54 ,\nC36_=_C1019 ,C37_=_C38 ,C37_=_C39 ,C37_=_C40 ,C37_=_C41 ,C37_=_C42 ,\nC37_=_C43 ,C37_=_C45 ,C37_=_C46 ,C37_=_C47 ,C37_=_C48 ,C37_=_C49 ,\nC37_=_C50 ,C37_=_C51 ,C37_=_C52 ,C37_=_C53 ,C37_=_C54 ,C37_=_C1020 ,\nC37_=_C1118 ,C37_=_C1124 ,C38_=_C39 ,C38_=_C40 ,C38_=_C41 ,C38_=_C42 ,\nC38_=_C43 ,C38_=_C45 ,C38_=_C46 ,C38_=_C47 ,C38_=_C48 ,C38_=_C49 ,\nC38_=_C50 ,C38_=_C51 ,C38_=_C52 ,C38_=_C53 ,C38_=_C54 ,C38_=_C1021 ,\nC39_=_C40 ,C39_=_C41 ,C39_=_C42 ,C39_=_C43 ,C39_=_C45 ,C39_=_C46 ,\nC39_=_C47 ,C39_=_C48 ,C39_=_C49 ,C39_=_C50 ,C39_=_C51 ,C39_=_C52 ,\nC39_=_C53 ,C39_=_C54 ,C39_=_C1022 ,C39_=_C1146 ,C39_=_C1150 ,C40_=_C41 ,\nC40_=_C42 ,C40_=_C43 ,C40_=_C45 ,C40_=_C46 ,C40_=_C47 ,C40_=_C48 ,\nC40_=_C49 ,C40_=_C50 ,C40_=_C51 ,C40_=_C52 ,C40_=_C53 ,C40_=_C54 ,\nC40_=_C1023 ,C41_=_C42 ,C41_=_C43 ,C41_=_C45 ,C41_=_C46 ,C41_=_C47 ,\nC41_=_C48 ,C41_=_C49 ,C41_=_C50 ,C41_=_C51 ,C41_=_C52 ,C41_=_C53 ,\nC41_=_C54 ,C41_=_C1024 ,C41_=_C1172 ,C41_=_C1174 ,C42_=_C43 ,C42_=_C45 ,\nC42_=_C46 ,C42_=_C47 ,C42_=_C48 ,C42_=_C49 ,C42_=_C50 ,C42_=_C51 ,\nC42_=_C52 ,C42_=_C53 ,C42_=_C54 ,C42_=_C1025 ,C43_=_C45 ,C43_=_C46 ,\nC43_=_C47 ,C43_=_C48 ,C43_=_C49 ,C43_=_C50 ,C43_=_C51 ,C43_=_C52 ,\nC43_=_C53 ,C43_=_C54 ,C43_=_C1026 ,C43_=_C1193 ,C43_=_C1194 ,C45_=_C46 ,\nC45_=_C47 ,C45_=_C48 ,C45_=_C49 ,C45_=_C50 ,C45_=_C51 ,C45_=_C52 ,\nC45_=_C53 ,C45_=_C54 ,C45_=_C1028 ,C45_=_C1205 ,C45_=_C1213 ,C46_=_C47 ,\nC46_=_C48 ,C46_=_C49 ,C46_=_C50 ,C46_=_C51 ,C46_=_C52 ,C46_=_C53 ,\nC46_=_C54 ,C46_=_C1029 ,C47_=_C48 ,C47_=_C49 ,C47_=_C50 ,C47_=_C51 ,\nC47_=_C52 ,C47_=_C53 ,C47_=_C54 ,C47_=_C1030 ,C47_=_C1206 ,C47_=_C1229 ,\nC48_=_C49 ,C48_=_C50 ,C48_=_C51 ,C48_=_C52 ,C48_=_C53 ,C48_=_C54 ,\nC48_=_C1031 ,C49_=_C50 ,C49_=_C51 ,C49_=_C52 ,C49_=_C53 ,C49_=_C54 ,\nC49_=_C1032 ,C49_=_C1207 ,C49_=_C1242 ,C50_=_C51 ,C50_=_C52 ,C50_=_C53 ,\nC50_=_C54 ,C50_=_C1033 ,C51_=_C52 ,C51_=_C53 ,C51_=_C54 ,C51_=_C1034 ,\nC51_=_C1208 ,C51_=_C1252 ,C52_=_C53 ,C52_=_C54 ,C52_=_C1035 ,C53_=_C54 ,\nC53_=_C1036 ,C53_=_C1209 ,C53_=_C1259 ,C54_=_C1037 ,C70_=_C113 ,C70_=_C151 ,\nC70_=_C194 ,C70_=_C231 ,C70_=_C272 ,C70_=_C309 ,C70_=_C347 ,C70_=_C382 ,\nC70_=_C419 ,C70_=_C454 ,C70_=_C488 ,C70_=_C522 ,C70_=_C554 ,C70_=_C586 ,\nC70_=_C617 ,C70_=_C649 ,C70_=_C677 ,C70_=_C708 ,C70_=_C734 ,C70_=_C763 ,\nC70_=_C789 ,C70_=_C817 ,C70_=_C841 ,C70_=_C868 ,C70_=_C888 ,C70_=_C914 ,\nC70_=_C933 ,C70_=_C958 ,C70_=_C974 ,C70_=_C998 ,C70_=_C1014 ,C70_=_C1016 ,\nC70_=_C1017 ,C70_=_C1018 ,C70_=_C1019 ,C70_=_C1020 ,C70_=_C1021 ,C70_=_C1022 ,\nC70_=_C1023 ,C70_=_C1024 ,C70_=_C1025 ,C70_=_C1026 ,C70_=_C1028 ,C70_=_C1029 ,\nC70_=_C1030 ,C70_=_C1031 ,C70_=_C1032 ,C70_=_C1033 ,C70_=_C1034 ,C70_=_C1035 ,\nC70_=_C1036 ,C70_=_C1037 ,C84_=_C113 ,C84_=_C126 ,C113_=_C126 ,C113_=_C151 ,\nC113_=_C194 ,C113_=_C231 ,C113_=_C272 ,C113_=_C309 ,C113_=_C347 ,C113_=_C382 ,\nC113_=_C419 ,C113_=_C454 ,C113_=_C488 ,C113_=_C522 ,C113_=_C554 ,C113_=_C586 ,\nC113_=_C617 ,C113_=_C649 ,C113_=_C677 ,C113_=_C708 ,C113_=_C734 ,C113_=_C763 ,\nC113_=_C789 ,C113_=_C817 ,C113_=_C841 ,C113_=_C868 ,C113_=_C888 ,C113_=_C914 ,\nC113_=_C933 ,C113_=_C958 ,C113_=_C974 ,C113_=_C998 ,C113_=_C1014 ,C113_=_C1016 ,\nC113_=_C1017 ,C113_=_C1018 ,C113_=_C1019 ,C113_=_C1020 ,C113_=_C1021 ,C113_=_C1022 ,\nC113_=_C1023 ,C113_=_C1024 ,C113_=_C1025 ,C113_=_C1026 ,C113_=_C1028 ,C113_=_C1029 ,\nC113_=_C1030 ,C113_=_C1031 ,C113_=_C1032 ,C113_=_C1033 ,C113_=_C1034 ,C113_=_C1035 ,\nC113_=_C1036 ,C113_=_C1037 ,C126_=_C207 ,C126_=_C285 ,C126_=_C360 ,C126_=_C432 ,\nC126_=_C501 ,C126_=_C567 ,C126_=_C630 ,C126_=_C690 ,C126_=_C747 ,C126_=_C802 ,\nC126_=_C854 ,C126_=_C901 ,C126_=_C946 ,C126_=_C987 ,C126_=_C1006 ,C126_=_C1062 ,\nC126_=_C1095 ,C126_=_C1124 ,C126_=_C1150 ,C126_=_C1174 ,C126_=_C1193 ,C126_=_C1205 ,\nC126_=_C1206 ,C126_=_C1207 ,C126_=_C1208 ,C126_=_C1209 ,C151_=_C194 ,C151_=_C231 ,\nC151_=_C272 ,C151_=_C309 ,C151_=_C347 ,C151_=_C382 ,C151_=_C419 ,C151_=_C454 ,\nC151_=_C488 ,C151_=_C522 ,C151_=_C554 ,C151_=_C586 ,C151_=_C617 ,C151_=_C649 ,\nC151_=_C677 ,C151_=_C708 ,C151_=_C734 ,C151_=_C763 ,C151_=_C789 ,C151_=_C817 ,\nC151_=_C841 ,C151_=_C868 ,C151_=_C888 ,C151_=_C914 ,C151_=_C933 ,C151_=_C958 ,\nC151_=_C974 ,C151_=_C998 ,C151_=_C1014 ,C151_=_C1016 ,C151_=_C1017 ,C151_=_C1018 ,\nC151_=_C1019 ,C151_=_C1020 ,C151_=_C1021 ,C151_=_C1022 ,C151_=_C1023 ,C151_=_C1024 ,\nC151_=_C1025 ,C151_=_C1026 ,C151_=_C1028 ,C151_=_C1029 ,C151_=_C1030 ,C151_=_C1031 ,\nC151_=_C1032 ,C151_=_C1033 ,C151_=_C1034 ,C151_=_C1035 ,C151_=_C1036 ,C151_=_C1037 ,\nC167_=_C194 ,C167_=_C207 ,C194_=_C207 ,C194_=_C231 ,C194_=_C272 ,C194_=_C309 ,\nC194_=_C347 ,C194_=_C382 ,C194_=_C419 ,C194_=_C454 ,C194_=_C488 ,C194_=_C522 ,\nC194_=_C554 ,C194_=_C586 ,C194_=_C617 ,C194_=_C649 ,C194_=_C677 ,C194_=_C708 ,\nC194_=_C734 ,C194_=_C763 ,C194_=_C789 ,C194_=_C817 ,C194_=_C841 ,C194_=_C868 ,\nC194_=_C888 ,C194_=_C914 ,C194_=_C933 ,C194_=_C958 ,C194_=_C974 ,C194_=_C998 ,\nC194_=_C1014 ,C194_=_C1016 ,C194_=_C1017 ,C194_=_C1018 ,C194_=_C1019 ,C194_=_C1020 ,\nC194_=_C1021 ,C194_=_C1022 ,C194_=_C1023 ,C194_=_C1024 ,C194_=_C1025 ,C194_=_C1026 ,\nC194_=_C1028 ,C194_=_C1029 ,C194_=_C1030 ,C194_=_C1031 ,C194_=_C1032 ,C194_=_C1033 ,\nC194_=_C1034 ,C194_=_C1035 ,C194_=_C1036 ,C194_=_C1037 ,C207_=_C285 ,C207_=_C360 ,\nC207_=_C432 ,C207_=_C501 ,C207_=_C567 ,C207_=_C630 ,C207_=_C690 ,C207_=_C747 ,\nC207_=_C802 ,C207_=_C854 ,C207_=_C901 ,C207_=_C946 ,C207_=_C987 ,C207_=_C1006 ,\nC207_=_C1062 ,C207_=_C1095 ,C207_=_C1124 ,C207_=_C1150 ,C207_=_C1174 ,C207_=_C1193 ,\nC207_=_C1205 ,C207_=_C1206 ,C207_=_C1207 ,C207_=_C1208 ,C207_=_C1209 ,C231_=_C272 ,\nC231_=_C309 ,C231_=_C347 ,C231_=_C382 ,C231_=_C419 ,C231_=_C454 ,C231_=_C488 ,\nC231_=_C522 ,C231_=_C554 ,C231_=_C586 ,C231_=_C617 ,C231_=_C649 ,C231_=_C677 ,\nC231_=_C708 ,C231_=_C734 ,C231_=_C763 ,C231_=_C789 ,C231_=_C817 ,C231_=_C841 ,\nC231_=_C868</w:t>
      </w:r>
    </w:p>
    <w:p>
      <w:pPr>
        <w:pStyle w:val="PreformattedText"/>
        <w:bidi w:val="0"/>
        <w:spacing w:before="0" w:after="0"/>
        <w:jc w:val="left"/>
        <w:rPr/>
      </w:pPr>
      <w:r>
        <w:rPr/>
        <w:t xml:space="preserve"> </w:t>
      </w:r>
      <w:r>
        <w:rPr/>
        <w:t>,C231_=_C888 ,C231_=_C914 ,C231_=_C933 ,C231_=_C958 ,C231_=_C974 ,\nC231_=_C998 ,C231_=_C1014 ,C231_=_C1016 ,C231_=_C1017 ,C231_=_C1018 ,C231_=_C1019 ,\nC231_=_C1020 ,C231_=_C1021 ,C231_=_C1022 ,C231_=_C1023 ,C231_=_C1024 ,C231_=_C1025 ,\nC231_=_C1026 ,C231_=_C1028 ,C231_=_C1029 ,C231_=_C1030 ,C231_=_C1031 ,C231_=_C1032 ,\nC231_=_C1033 ,C231_=_C1034 ,C231_=_C1035 ,C231_=_C1036 ,C231_=_C1037 ,C247_=_C272 ,\nC247_=_C285 ,C272_=_C285 ,C272_=_C309 ,C272_=_C347 ,C272_=_C382 ,C272_=_C419 ,\nC272_=_C454 ,C272_=_C488 ,C272_=_C522 ,C272_=_C554 ,C272_=_C586 ,C272_=_C617 ,\nC272_=_C649 ,C272_=_C677 ,C272_=_C708 ,C272_=_C734 ,C272_=_C763 ,C272_=_C789 ,\nC272_=_C817 ,C272_=_C841 ,C272_=_C868 ,C272_=_C888 ,C272_=_C914 ,C272_=_C933 ,\nC272_=_C958 ,C272_=_C974 ,C272_=_C998 ,C272_=_C1014 ,C272_=_C1016 ,C272_=_C1017 ,\nC272_=_C1018 ,C272_=_C1019 ,C272_=_C1020 ,C272_=_C1021 ,C272_=_C1022 ,C272_=_C1023 ,\nC272_=_C1024 ,C272_=_C1025 ,C272_=_C1026 ,C272_=_C1028 ,C272_=_C1029 ,C272_=_C1030 ,\nC272_=_C1031 ,C272_=_C1032 ,C272_=_C1033 ,C272_=_C1034 ,C272_=_C1035 ,C272_=_C1036 ,\nC272_=_C1037 ,C285_=_C360 ,C285_=_C432 ,C285_=_C501 ,C285_=_C567 ,C285_=_C630 ,\nC285_=_C690 ,C285_=_C747 ,C285_=_C802 ,C285_=_C854 ,C285_=_C901 ,C285_=_C946 ,\nC285_=_C987 ,C285_=_C1006 ,C285_=_C1062 ,C285_=_C1095 ,C285_=_C1124 ,C285_=_C1150 ,\nC285_=_C1174 ,C285_=_C1193 ,C285_=_C1205 ,C285_=_C1206 ,C285_=_C1207 ,C285_=_C1208 ,\nC285_=_C1209 ,C309_=_C347 ,C309_=_C382 ,C309_=_C419 ,C309_=_C454 ,C309_=_C488 ,\nC309_=_C522 ,C309_=_C554 ,C309_=_C586 ,C309_=_C617 ,C309_=_C649 ,C309_=_C677 ,\nC309_=_C708 ,C309_=_C734 ,C309_=_C763 ,C309_=_C789 ,C309_=_C817 ,C309_=_C841 ,\nC309_=_C868 ,C309_=_C888 ,C309_=_C914 ,C309_=_C933 ,C309_=_C958 ,C309_=_C974 ,\nC309_=_C998 ,C309_=_C1014 ,C309_=_C1016 ,C309_=_C1017 ,C309_=_C1018 ,C309_=_C1019 ,\nC309_=_C1020 ,C309_=_C1021 ,C309_=_C1022 ,C309_=_C1023 ,C309_=_C1024 ,C309_=_C1025 ,\nC309_=_C1026 ,C309_=_C1028 ,C309_=_C1029 ,C309_=_C1030 ,C309_=_C1031 ,C309_=_C1032 ,\nC309_=_C1033 ,C309_=_C1034 ,C309_=_C1035 ,C309_=_C1036 ,C309_=_C1037 ,C324_=_C347 ,\nC324_=_C360 ,C347_=_C360 ,C347_=_C382 ,C347_=_C419 ,C347_=_C454 ,C347_=_C488 ,\nC347_=_C522 ,C347_=_C554 ,C347_=_C586 ,C347_=_C617 ,C347_=_C649 ,C347_=_C677 ,\nC347_=_C708 ,C347_=_C734 ,C347_=_C763 ,C347_=_C789 ,C347_=_C817 ,C347_=_C841 ,\nC347_=_C868 ,C347_=_C888 ,C347_=_C914 ,C347_=_C933 ,C347_=_C958 ,C347_=_C974 ,\nC347_=_C998 ,C347_=_C1014 ,C347_=_C1016 ,C347_=_C1017 ,C347_=_C1018 ,C347_=_C1019 ,\nC347_=_C1020 ,C347_=_C1021 ,C347_=_C1022 ,C347_=_C1023 ,C347_=_C1024 ,C347_=_C1025 ,\nC347_=_C1026 ,C347_=_C1028 ,C347_=_C1029 ,C347_=_C1030 ,C347_=_C1031 ,C347_=_C1032 ,\nC347_=_C1033 ,C347_=_C1034 ,C347_=_C1035 ,C347_=_C1036 ,C347_=_C1037 ,C360_=_C432 ,\nC360_=_C501 ,C360_=_C567 ,C360_=_C630 ,C360_=_C690 ,C360_=_C747 ,C360_=_C802 ,\nC360_=_C854 ,C360_=_C901 ,C360_=_C946 ,C360_=_C987 ,C360_=_C1006 ,C360_=_C1062 ,\nC360_=_C1095 ,C360_=_C1124 ,C360_=_C1150 ,C360_=_C1174 ,C360_=_C1193 ,C360_=_C1205 ,\nC360_=_C1206 ,C360_=_C1207 ,C360_=_C1208 ,C360_=_C1209 ,C382_=_C419 ,C382_=_C454 ,\nC382_=_C488 ,C382_=_C522 ,C382_=_C554 ,C382_=_C586 ,C382_=_C617 ,C382_=_C649 ,\nC382_=_C677 ,C382_=_C708 ,C382_=_C734 ,C382_=_C763 ,C382_=_C789 ,C382_=_C817 ,\nC382_=_C841 ,C382_=_C868 ,C382_=_C888 ,C382_=_C914 ,C382_=_C933 ,C382_=_C958 ,\nC382_=_C974 ,C382_=_C998 ,C382_=_C1014 ,C382_=_C1016 ,C382_=_C1017 ,C382_=_C1018 ,\nC382_=_C1019 ,C382_=_C1020 ,C382_=_C1021 ,C382_=_C1022 ,C382_=_C1023 ,C382_=_C1024 ,\nC382_=_C1025 ,C382_=_C1026 ,C382_=_C1028 ,C382_=_C1029 ,C382_=_C1030 ,C382_=_C1031 ,\nC382_=_C1032 ,C382_=_C1033 ,C382_=_C1034 ,C382_=_C1035 ,C382_=_C1036 ,C382_=_C1037 ,\nC398_=_C419 ,C398_=_C432 ,C419_=_C432 ,C419_=_C454 ,C419_=_C488 ,C419_=_C522 ,\nC419_=_C554 ,C419_=_C586 ,C419_=_C617 ,C419_=_C649 ,C419_=_C677 ,C419_=_C708 ,\nC419_=_C734 ,C419_=_C763 ,C419_=_C789 ,C419_=_C817 ,C419_=_C841 ,C419_=_C868 ,\nC419_=_C888 ,C419_=_C914 ,C419_=_C933 ,C419_=_C958 ,C419_=_C974 ,C419_=_C998 ,\nC419_=_C1014 ,C419_=_C1016 ,C419_=_C1017 ,C419_=_C1018 ,C419_=_C1019 ,C419_=_C1020 ,\nC419_=_C1021 ,C419_=_C1022 ,C419_=_C1023 ,C419_=_C1024 ,C419_=_C1025 ,C419_=_C1026 ,\nC419_=_C1028 ,C419_=_C1029 ,C419_=_C1030 ,C419_=_C1031 ,C419_=_C1032 ,C419_=_C1033 ,\nC419_=_C1034 ,C419_=_C1035 ,C419_=_C1036 ,C419_=_C1037 ,C432_=_C501 ,C432_=_C567 ,\nC432_=_C630 ,C432_=_C690 ,C432_=_C747 ,C432_=_C802 ,C432_=_C854 ,C432_=_C901 ,\nC432_=_C946 ,C432_=_C987 ,C432_=_C1006 ,C432_=_C1062 ,C432_=_C1095 ,C432_=_C1124 ,\nC432_=_C1150 ,C432_=_C1174 ,C432_=_C1193 ,C432_=_C1205 ,C432_=_C1206 ,C432_=_C1207 ,\nC432_=_C1208 ,C432_=_C1209 ,C454_=_C488 ,C454_=_C522 ,C454_=_C554 ,C454_=_C586 ,\nC454_=_C617 ,C454_=_C649 ,C454_=_C677 ,C454_=_C708 ,C454_=_C734 ,C454_=_C763 ,\nC454_=_C789 ,C454_=_C817 ,C454_=_C841 ,C454_=_C868 ,C454_=_C888 ,C454_=_C914 ,\nC454_=_C933 ,C454_=_C958 ,C454_=_C974 ,C454_=_C998 ,C454_=_C1014 ,C454_=_C1016 ,\nC454_=_C1017 ,C454_=_C1018 ,C454_=_C1019 ,C454_=_C1020 ,C454_=_C1021 ,C454_=_C1022 ,\nC454_=_C1023 ,C454_=_C1024 ,C454_=_C1025 ,C454_=_C1026 ,C454_=_C1028 ,C454_=_C1029 ,\nC454_=_C1030 ,C454_=_C1031 ,C454_=_C1032 ,C454_=_C1033 ,C454_=_C1034 ,C454_=_C1035 ,\nC454_=_C1036 ,C454_=_C1037 ,C469_=_C488 ,C469_=_C501 ,C488_=_C501 ,C488_=_C522 ,\nC488_=_C554 ,C488_=_C586 ,C488_=_C617 ,C488_=_C649 ,C488_=_C677 ,C488_=_C708 ,\nC488_=_C734 ,C488_=_C763 ,C488_=_C789 ,C488_=_C817 ,C488_=_C841 ,C488_=_C868 ,\nC488_=_C888 ,C488_=_C914 ,C488_=_C933 ,C488_=_C958 ,C488_=_C974 ,C488_=_C998 ,\nC488_=_C1014 ,C488_=_C1016 ,C488_=_C1017 ,C488_=_C1018 ,C488_=_C1019 ,C488_=_C1020 ,\nC488_=_C1021 ,C488_=_C1022 ,C488_=_C1023 ,C488_=_C1024 ,C488_=_C1025 ,C488_=_C1026 ,\nC488_=_C1028 ,C488_=_C1029 ,C488_=_C1030 ,C488_=_C1031 ,C488_=_C1032 ,C488_=_C1033 ,\nC488_=_C1034 ,C488_=_C1035 ,C488_=_C1036 ,C488_=_C1037 ,C501_=_C567 ,C501_=_C630 ,\nC501_=_C690 ,C501_=_C747 ,C501_=_C802 ,C501_=_C854 ,C501_=_C901 ,C501_=_C946 ,\nC501_=_C987 ,C501_=_C1006 ,C501_=_C1062 ,C501_=_C1095 ,C501_=_C1124 ,C501_=_C1150 ,\nC501_=_C1174 ,C501_=_C1193 ,C501_=_C1205 ,C501_=_C1206 ,C501_=_C1207 ,C501_=_C1208 ,\nC501_=_C1209 ,C522_=_C554 ,C522_=_C586 ,C522_=_C617 ,C522_=_C649 ,C522_=_C677 ,\nC522_=_C708 ,C522_=_C734 ,C522_=_C763 ,C522_=_C789 ,C522_=_C817 ,C522_=_C841 ,\nC522_=_C868 ,C522_=_C888 ,C522_=_C914 ,C522_=_C933 ,C522_=_C958 ,C522_=_C974 ,\nC522_=_C998 ,C522_=_C1014 ,C522_=_C1016 ,C522_=_C1017 ,C522_=_C1018 ,C522_=_C1019 ,\nC522_=_C1020 ,C522_=_C1021 ,C522_=_C1022 ,C522_=_C1023 ,C522_=_C1024 ,C522_=_C1025 ,\nC522_=_C1026 ,C522_=_C1028 ,C522_=_C1029 ,C522_=_C1030 ,C522_=_C1031 ,C522_=_C1032 ,\nC522_=_C1033 ,C522_=_C1034 ,C522_=_C1035 ,C522_=_C1036 ,C522_=_C1037 ,C537_=_C554 ,\nC537_=_C567 ,C554_=_C567 ,C554_=_C586 ,C554_=_C617 ,C554_=_C649 ,C554_=_C677 ,\nC554_=_C708 ,C554_=_C734 ,C554_=_C763 ,C554_=_C789 ,C554_=_C817 ,C554_=_C841 ,\nC554_=_C868 ,C554_=_C888 ,C554_=_C914 ,C554_=_C933 ,C554_=_C958 ,C554_=_C974 ,\nC554_=_C998 ,C554_=_C1014 ,C554_=_C1016 ,C554_=_C1017 ,C554_=_C1018 ,C554_=_C1019 ,\nC554_=_C1020 ,C554_=_C1021 ,C554_=_C1022 ,C554_=_C1023 ,C554_=_C1024 ,C554_=_C1025 ,\nC554_=_C1026 ,C554_=_C1028 ,C554_=_C1029 ,C554_=_C1030 ,C554_=_C1031 ,C554_=_C1032 ,\nC554_=_C1033 ,C554_=_C1034 ,C554_=_C1035 ,C554_=_C1036 ,C554_=_C1037 ,C567_=_C630 ,\nC567_=_C690 ,C567_=_C747 ,C567_=_C802 ,C567_=_C854 ,C567_=_C901 ,C567_=_C946 ,\nC567_=_C987 ,C567_=_C1006 ,C567_=_C1062 ,C567_=_C1095 ,C567_=_C1124 ,C567_=_C1150 ,\nC567_=_C1174 ,C567_=_C1193 ,C567_=_C1205 ,C567_=_C1206 ,C567_=_C1207 ,C567_=_C1208 ,\nC567_=_C1209 ,C586_=_C617 ,C586_=_C649 ,C586_=_C677 ,C586_=_C708 ,C586_=_C734 ,\nC586_=_C763 ,C586_=_C789 ,C586_=_C817 ,C586_=_C841 ,C586_=_C868 ,C586_=_C888 ,\nC586_=_C914 ,C586_=_C933 ,C586_=_C958 ,C586_=_C974 ,C586_=_C998 ,C586_=_C1014 ,\nC586_=_C1016 ,C586_=_C1017 ,C586_=_C1018 ,C586_=_C1019 ,C586_=_C1020 ,C586_=_C1021 ,\nC586_=_C1022 ,C586_=_C1023 ,C586_=_C1024 ,C586_=_C1025 ,C586_=_C1026 ,C586_=_C1028 ,\nC586_=_C1029 ,C586_=_C1030 ,C586_=_C1031 ,C586_=_C1032 ,C586_=_C1033 ,C586_=_C1034 ,\nC586_=_C1035 ,C586_=_C1036 ,C586_=_C1037 ,C602_=_C617 ,C602_=_C630 ,C617_=_C630 ,\nC617_=_C649 ,C617_=_C677 ,C617_=_C708 ,C617_=_C734 ,C617_=_C763 ,C617_=_C789 ,\nC617_=_C817 ,C617_=_C841 ,C617_=_C868 ,C617_=_C888 ,C617_=_C914 ,C617_=_C933 ,\nC617_=_C958 ,C617_=_C974 ,C617_=_C998 ,C617_=_C1014 ,C617_=_C1016 ,C617_=_C1017 ,\nC617_=_C1018 ,C617_=_C1019 ,C617_=_C1020 ,C617_=_C1021 ,C617_=_C1022 ,C617_=_C1023 ,\nC617_=_C1024 ,C617_=_C1025 ,C617_=_C1026 ,C617_=_C1028 ,C617_=_C1029 ,C617_=_C1030 ,\nC617_=_C1031 ,C617_=_C1032 ,C617_=_C1033 ,C617_=_C1034 ,C617_=_C1035 ,C617_=_C1036 ,\nC617_=_C1037 ,C630_=_C690 ,C630_=_C747 ,C630_=_C802 ,C630_=_C854 ,C630_=_C901 ,\nC630_=_C946 ,C630_=_C987 ,C630_=_C1006 ,C630_=_C1062 ,C630_=_C1095 ,C630_=_C1124 ,\nC630_=_C1150 ,C630_=_C1174 ,C630_=_C1193 ,C630_=_C1205 ,C630_=_C1206 ,C630_=_C1207 ,\nC630_=_C1208 ,C630_=_C1209 ,C649_=_C677 ,C649_=_C708 ,C649_=_C734 ,C649_=_C763 ,\nC649_=_C789 ,C649_=_C817 ,C649_=_C841 ,C649_=_C868 ,C649_=_C888 ,C649_=_C914 ,\nC649_=_C933 ,C649_=_C958 ,C649_=_C974 ,C649_=_C998 ,C649_=_C1014 ,C649_=_C1016 ,\nC649_=_C1017 ,C649_=_C1018 ,C649_=_C1019 ,C649_=_C1020 ,C649_=_C1021 ,C649_=_C1022 ,\nC649_=_C1023 ,C649_=_C1024 ,C649_=_C1025 ,C649_=_C1026 ,C649_=_C1028 ,C649_=_C1029 ,\nC649_=_C1030 ,C649_=_C1031 ,C649_=_C1032 ,C649_=_C1033 ,C649_=_C1034 ,C649_=_C1035 ,\nC649_=_C1036 ,C649_=_C1037 ,C664_=_C677 ,C664_=_C690 ,C677_=_C690 ,C677_=_C708 ,\nC677_=_C734 ,C677_=_C763 ,C677_=_C789 ,C677_=_C817 ,C677_=_C841 ,C677_=_C868 ,\nC677_=_C888 ,C677_=_C914 ,C677_=_C933 ,C677_=_C958 ,C677_=_C974 ,C677_=_C998 ,\nC677_=_C1014 ,C677_=_C1016 ,C677_=_C1017 ,C677_=_C1018 ,C677_=_C1019 ,C677_=_C1020 ,\nC677_=_C1021 ,C677_=_C1022 ,C677_=_C1023 ,C677_=_C1024 ,C677_=_C1025 ,C677_=_C1026 ,\nC677_=_C1028 ,C677_=_C1029 ,C677_=_C1030 ,C677_=_C1031 ,C677_=_C1032 ,C677_=_C1033 ,\nC677_=_C1034 ,C677_=_C1035 ,C677_=_C1036 ,C677_=_C1037 ,C690_=_C747 ,C690_=_C802 ,\nC690_=_C854</w:t>
      </w:r>
    </w:p>
    <w:p>
      <w:pPr>
        <w:pStyle w:val="PreformattedText"/>
        <w:bidi w:val="0"/>
        <w:spacing w:before="0" w:after="0"/>
        <w:jc w:val="left"/>
        <w:rPr/>
      </w:pPr>
      <w:r>
        <w:rPr/>
        <w:t xml:space="preserve"> </w:t>
      </w:r>
      <w:r>
        <w:rPr/>
        <w:t>,C690_=_C901 ,C690_=_C946 ,C690_=_C987 ,C690_=_C1006 ,C690_=_C1062 ,\nC690_=_C1095 ,C690_=_C1124 ,C690_=_C1150 ,C690_=_C1174 ,C690_=_C1193 ,C690_=_C1205 ,\nC690_=_C1206 ,C690_=_C1207 ,C690_=_C1208 ,C690_=_C1209 ,C708_=_C734 ,C708_=_C763 ,\nC708_=_C789 ,C708_=_C817 ,C708_=_C841 ,C708_=_C868 ,C708_=_C888 ,C708_=_C914 ,\nC708_=_C933 ,C708_=_C958 ,C708_=_C974 ,C708_=_C998 ,C708_=_C1014 ,C708_=_C1016 ,\nC708_=_C1017 ,C708_=_C1018 ,C708_=_C1019 ,C708_=_C1020 ,C708_=_C1021 ,C708_=_C1022 ,\nC708_=_C1023 ,C708_=_C1024 ,C708_=_C1025 ,C708_=_C1026 ,C708_=_C1028 ,C708_=_C1029 ,\nC708_=_C1030 ,C708_=_C1031 ,C708_=_C1032 ,C708_=_C1033 ,C708_=_C1034 ,C708_=_C1035 ,\nC708_=_C1036 ,C708_=_C1037 ,C723_=_C734 ,C723_=_C747 ,C734_=_C747 ,C734_=_C763 ,\nC734_=_C789 ,C734_=_C817 ,C734_=_C841 ,C734_=_C868 ,C734_=_C888 ,C734_=_C914 ,\nC734_=_C933 ,C734_=_C958 ,C734_=_C974 ,C734_=_C998 ,C734_=_C1014 ,C734_=_C1016 ,\nC734_=_C1017 ,C734_=_C1018 ,C734_=_C1019 ,C734_=_C1020 ,C734_=_C1021 ,C734_=_C1022 ,\nC734_=_C1023 ,C734_=_C1024 ,C734_=_C1025 ,C734_=_C1026 ,C734_=_C1028 ,C734_=_C1029 ,\nC734_=_C1030 ,C734_=_C1031 ,C734_=_C1032 ,C734_=_C1033 ,C734_=_C1034 ,C734_=_C1035 ,\nC734_=_C1036 ,C734_=_C1037 ,C747_=_C802 ,C747_=_C854 ,C747_=_C901 ,C747_=_C946 ,\nC747_=_C987 ,C747_=_C1006 ,C747_=_C1062 ,C747_=_C1095 ,C747_=_C1124 ,C747_=_C1150 ,\nC747_=_C1174 ,C747_=_C1193 ,C747_=_C1205 ,C747_=_C1206 ,C747_=_C1207 ,C747_=_C1208 ,\nC747_=_C1209 ,C763_=_C789 ,C763_=_C817 ,C763_=_C841 ,C763_=_C868 ,C763_=_C888 ,\nC763_=_C914 ,C763_=_C933 ,C763_=_C958 ,C763_=_C974 ,C763_=_C998 ,C763_=_C1014 ,\nC763_=_C1016 ,C763_=_C1017 ,C763_=_C1018 ,C763_=_C1019 ,C763_=_C1020 ,C763_=_C1021 ,\nC763_=_C1022 ,C763_=_C1023 ,C763_=_C1024 ,C763_=_C1025 ,C763_=_C1026 ,C763_=_C1028 ,\nC763_=_C1029 ,C763_=_C1030 ,C763_=_C1031 ,C763_=_C1032 ,C763_=_C1033 ,C763_=_C1034 ,\nC763_=_C1035 ,C763_=_C1036 ,C763_=_C1037 ,C780_=_C789 ,C780_=_C802 ,C789_=_C802 ,\nC789_=_C817 ,C789_=_C841 ,C789_=_C868 ,C789_=_C888 ,C789_=_C914 ,C789_=_C933 ,\nC789_=_C958 ,C789_=_C974 ,C789_=_C998 ,C789_=_C1014 ,C789_=_C1016 ,C789_=_C1017 ,\nC789_=_C1018 ,C789_=_C1019 ,C789_=_C1020 ,C789_=_C1021 ,C789_=_C1022 ,C789_=_C1023 ,\nC789_=_C1024 ,C789_=_C1025 ,C789_=_C1026 ,C789_=_C1028 ,C789_=_C1029 ,C789_=_C1030 ,\nC789_=_C1031 ,C789_=_C1032 ,C789_=_C1033 ,C789_=_C1034 ,C789_=_C1035 ,C789_=_C1036 ,\nC789_=_C1037 ,C802_=_C854 ,C802_=_C901 ,C802_=_C946 ,C802_=_C987 ,C802_=_C1006 ,\nC802_=_C1062 ,C802_=_C1095 ,C802_=_C1124 ,C802_=_C1150 ,C802_=_C1174 ,C802_=_C1193 ,\nC802_=_C1205 ,C802_=_C1206 ,C802_=_C1207 ,C802_=_C1208 ,C802_=_C1209 ,C817_=_C841 ,\nC817_=_C868 ,C817_=_C888 ,C817_=_C914 ,C817_=_C933 ,C817_=_C958 ,C817_=_C974 ,\nC817_=_C998 ,C817_=_C1014 ,C817_=_C1016 ,C817_=_C1017 ,C817_=_C1018 ,C817_=_C1019 ,\nC817_=_C1020 ,C817_=_C1021 ,C817_=_C1022 ,C817_=_C1023 ,C817_=_C1024 ,C817_=_C1025 ,\nC817_=_C1026 ,C817_=_C1028 ,C817_=_C1029 ,C817_=_C1030 ,C817_=_C1031 ,C817_=_C1032 ,\nC817_=_C1033 ,C817_=_C1034 ,C817_=_C1035 ,C817_=_C1036 ,C817_=_C1037 ,C834_=_C841 ,\nC834_=_C854 ,C841_=_C854 ,C841_=_C868 ,C841_=_C888 ,C841_=_C914 ,C841_=_C933 ,\nC841_=_C958 ,C841_=_C974 ,C841_=_C998 ,C841_=_C1014 ,C841_=_C1016 ,C841_=_C1017 ,\nC841_=_C1018 ,C841_=_C1019 ,C841_=_C1020 ,C841_=_C1021 ,C841_=_C1022 ,C841_=_C1023 ,\nC841_=_C1024 ,C841_=_C1025 ,C841_=_C1026 ,C841_=_C1028 ,C841_=_C1029 ,C841_=_C1030 ,\nC841_=_C1031 ,C841_=_C1032 ,C841_=_C1033 ,C841_=_C1034 ,C841_=_C1035 ,C841_=_C1036 ,\nC841_=_C1037 ,C854_=_C901 ,C854_=_C946 ,C854_=_C987 ,C854_=_C1006 ,C854_=_C1062 ,\nC854_=_C1095 ,C854_=_C1124 ,C854_=_C1150 ,C854_=_C1174 ,C854_=_C1193 ,C854_=_C1205 ,\nC854_=_C1206 ,C854_=_C1207 ,C854_=_C1208 ,C854_=_C1209 ,C868_=_C888 ,C868_=_C914 ,\nC868_=_C933 ,C868_=_C958 ,C868_=_C974 ,C868_=_C998 ,C868_=_C1014 ,C868_=_C1016 ,\nC868_=_C1017 ,C868_=_C1018 ,C868_=_C1019 ,C868_=_C1020 ,C868_=_C1021 ,C868_=_C1022 ,\nC868_=_C1023 ,C868_=_C1024 ,C868_=_C1025 ,C868_=_C1026 ,C868_=_C1028 ,C868_=_C1029 ,\nC868_=_C1030 ,C868_=_C1031 ,C868_=_C1032 ,C868_=_C1033 ,C868_=_C1034 ,C868_=_C1035 ,\nC868_=_C1036 ,C868_=_C1037 ,C883_=_C888 ,C883_=_C901 ,C888_=_C901 ,C888_=_C914 ,\nC888_=_C933 ,C888_=_C958 ,C888_=_C974 ,C888_=_C998 ,C888_=_C1014 ,C888_=_C1016 ,\nC888_=_C1017 ,C888_=_C1018 ,C888_=_C1019 ,C888_=_C1020 ,C888_=_C1021 ,C888_=_C1022 ,\nC888_=_C1023 ,C888_=_C1024 ,C888_=_C1025 ,C888_=_C1026 ,C888_=_C1028 ,C888_=_C1029 ,\nC888_=_C1030 ,C888_=_C1031 ,C888_=_C1032 ,C888_=_C1033 ,C888_=_C1034 ,C888_=_C1035 ,\nC888_=_C1036 ,C888_=_C1037 ,C901_=_C946 ,C901_=_C987 ,C901_=_C1006 ,C901_=_C1062 ,\nC901_=_C1095 ,C901_=_C1124 ,C901_=_C1150 ,C901_=_C1174 ,C901_=_C1193 ,C901_=_C1205 ,\nC901_=_C1206 ,C901_=_C1207 ,C901_=_C1208 ,C901_=_C1209 ,C914_=_C933 ,C914_=_C958 ,\nC914_=_C974 ,C914_=_C998 ,C914_=_C1014 ,C914_=_C1016 ,C914_=_C1017 ,C914_=_C1018 ,\nC914_=_C1019 ,C914_=_C1020 ,C914_=_C1021 ,C914_=_C1022 ,C914_=_C1023 ,C914_=_C1024 ,\nC914_=_C1025 ,C914_=_C1026 ,C914_=_C1028 ,C914_=_C1029 ,C914_=_C1030 ,C914_=_C1031 ,\nC914_=_C1032 ,C914_=_C1033 ,C914_=_C1034 ,C914_=_C1035 ,C914_=_C1036 ,C914_=_C1037 ,\nC930_=_C933 ,C930_=_C946 ,C933_=_C946 ,C933_=_C958 ,C933_=_C974 ,C933_=_C998 ,\nC933_=_C1014 ,C933_=_C1016 ,C933_=_C1017 ,C933_=_C1018 ,C933_=_C1019 ,C933_=_C1020 ,\nC933_=_C1021 ,C933_=_C1022 ,C933_=_C1023 ,C933_=_C1024 ,C933_=_C1025 ,C933_=_C1026 ,\nC933_=_C1028 ,C933_=_C1029 ,C933_=_C1030 ,C933_=_C1031 ,C933_=_C1032 ,C933_=_C1033 ,\nC933_=_C1034 ,C933_=_C1035 ,C933_=_C1036 ,C933_=_C1037 ,C946_=_C987 ,C946_=_C1006 ,\nC946_=_C1062 ,C946_=_C1095 ,C946_=_C1124 ,C946_=_C1150 ,C946_=_C1174 ,C946_=_C1193 ,\nC946_=_C1205 ,C946_=_C1206 ,C946_=_C1207 ,C946_=_C1208 ,C946_=_C1209 ,C958_=_C974 ,\nC958_=_C998 ,C958_=_C1014 ,C958_=_C1016 ,C958_=_C1017 ,C958_=_C1018 ,C958_=_C1019 ,\nC958_=_C1020 ,C958_=_C1021 ,C958_=_C1022 ,C958_=_C1023 ,C958_=_C1024 ,C958_=_C1025 ,\nC958_=_C1026 ,C958_=_C1028 ,C958_=_C1029 ,C958_=_C1030 ,C958_=_C1031 ,C958_=_C1032 ,\nC958_=_C1033 ,C958_=_C1034 ,C958_=_C1035 ,C958_=_C1036 ,C958_=_C1037 ,C973_=_C974 ,\nC973_=_C987 ,C974_=_C987 ,C974_=_C998 ,C974_=_C1014 ,C974_=_C1016 ,C974_=_C1017 ,\nC974_=_C1018 ,C974_=_C1019 ,C974_=_C1020 ,C974_=_C1021 ,C974_=_C1022 ,C974_=_C1023 ,\nC974_=_C1024 ,C974_=_C1025 ,C974_=_C1026 ,C974_=_C1028 ,C974_=_C1029 ,C974_=_C1030 ,\nC974_=_C1031 ,C974_=_C1032 ,C974_=_C1033 ,C974_=_C1034 ,C974_=_C1035 ,C974_=_C1036 ,\nC974_=_C1037 ,C987_=_C1006 ,C987_=_C1062 ,C987_=_C1095 ,C987_=_C1124 ,C987_=_C1150 ,\nC987_=_C1174 ,C987_=_C1193 ,C987_=_C1205 ,C987_=_C1206 ,C987_=_C1207 ,C987_=_C1208 ,\nC987_=_C1209 ,C998_=_C1006 ,C998_=_C1014 ,C998_=_C1016 ,C998_=_C1017 ,C998_=_C1018 ,\nC998_=_C1019 ,C998_=_C1020 ,C998_=_C1021 ,C998_=_C1022 ,C998_=_C1023 ,C998_=_C1024 ,\nC998_=_C1025 ,C998_=_C1026 ,C998_=_C1028 ,C998_=_C1029 ,C998_=_C1030 ,C998_=_C1031 ,\nC998_=_C1032 ,C998_=_C1033 ,C998_=_C1034 ,C998_=_C1035 ,C998_=_C1036 ,C998_=_C1037 ,\nC1006_=_C1062 ,C1006_=_C1095 ,C1006_=_C1124 ,C1006_=_C1150 ,C1006_=_C1174 ,C1006_=_C1193 ,\nC1006_=_C1205 ,C1006_=_C1206 ,C1006_=_C1207 ,C1006_=_C1208 ,C1006_=_C1209 ,C1014_=_C1016 ,\nC1014_=_C1017 ,C1014_=_C1018 ,C1014_=_C1019 ,C1014_=_C1020 ,C1014_=_C1021 ,C1014_=_C1022 ,\nC1014_=_C1023 ,C1014_=_C1024 ,C1014_=_C1025 ,C1014_=_C1026 ,C1014_=_C1028 ,C1014_=_C1029 ,\nC1014_=_C1030 ,C1014_=_C1031 ,C1014_=_C1032 ,C1014_=_C1033 ,C1014_=_C1034 ,C1014_=_C1035 ,\nC1014_=_C1036 ,C1014_=_C1037 ,C1016_=_C1017 ,C1016_=_C1018 ,C1016_=_C1019 ,C1016_=_C1020 ,\nC1016_=_C1021 ,C1016_=_C1022 ,C1016_=_C1023 ,C1016_=_C1024 ,C1016_=_C1025 ,C1016_=_C1026 ,\nC1016_=_C1028 ,C1016_=_C1029 ,C1016_=_C1030 ,C1016_=_C1031 ,C1016_=_C1032 ,C1016_=_C1033 ,\nC1016_=_C1034 ,C1016_=_C1035 ,C1016_=_C1036 ,C1016_=_C1037 ,C1016_=_C1052 ,C1016_=_C1062 ,\nC1017_=_C1018 ,C1017_=_C1019 ,C1017_=_C1020 ,C1017_=_C1021 ,C1017_=_C1022 ,C1017_=_C1023 ,\nC1017_=_C1024 ,C1017_=_C1025 ,C1017_=_C1026 ,C1017_=_C1028 ,C1017_=_C1029 ,C1017_=_C1030 ,\nC1017_=_C1031 ,C1017_=_C1032 ,C1017_=_C1033 ,C1017_=_C1034 ,C1017_=_C1035 ,C1017_=_C1036 ,\nC1017_=_C1037 ,C1018_=_C1019 ,C1018_=_C1020 ,C1018_=_C1021 ,C1018_=_C1022 ,C1018_=_C1023 ,\nC1018_=_C1024 ,C1018_=_C1025 ,C1018_=_C1026 ,C1018_=_C1028 ,C1018_=_C1029 ,C1018_=_C1030 ,\nC1018_=_C1031 ,C1018_=_C1032 ,C1018_=_C1033 ,C1018_=_C1034 ,C1018_=_C1035 ,C1018_=_C1036 ,\nC1018_=_C1037 ,C1018_=_C1087 ,C1018_=_C1095 ,C1019_=_C1020 ,C1019_=_C1021 ,C1019_=_C1022 ,\nC1019_=_C1023 ,C1019_=_C1024 ,C1019_=_C1025 ,C1019_=_C1026 ,C1019_=_C1028 ,C1019_=_C1029 ,\nC1019_=_C1030 ,C1019_=_C1031 ,C1019_=_C1032 ,C1019_=_C1033 ,C1019_=_C1034 ,C1019_=_C1035 ,\nC1019_=_C1036 ,C1019_=_C1037 ,C1020_=_C1021 ,C1020_=_C1022 ,C1020_=_C1023 ,C1020_=_C1024 ,\nC1020_=_C1025 ,C1020_=_C1026 ,C1020_=_C1028 ,C1020_=_C1029 ,C1020_=_C1030 ,C1020_=_C1031 ,\nC1020_=_C1032 ,C1020_=_C1033 ,C1020_=_C1034 ,C1020_=_C1035 ,C1020_=_C1036 ,C1020_=_C1037 ,\nC1020_=_C1118 ,C1020_=_C1124 ,C1021_=_C1022 ,C1021_=_C1023 ,C1021_=_C1024 ,C1021_=_C1025 ,\nC1021_=_C1026 ,C1021_=_C1028 ,C1021_=_C1029 ,C1021_=_C1030 ,C1021_=_C1031 ,C1021_=_C1032 ,\nC1021_=_C1033 ,C1021_=_C1034 ,C1021_=_C1035 ,C1021_=_C1036 ,C1021_=_C1037 ,C1022_=_C1023 ,\nC1022_=_C1024 ,C1022_=_C1025 ,C1022_=_C1026 ,C1022_=_C1028 ,C1022_=_C1029 ,C1022_=_C1030 ,\nC1022_=_C1031 ,C1022_=_C1032 ,C1022_=_C1033 ,C1022_=_C1034 ,C1022_=_C1035 ,C1022_=_C1036 ,\nC1022_=_C1037 ,C1022_=_C1146 ,C1022_=_C1150 ,C1023_=_C1024 ,C1023_=_C1025 ,C1023_=_C1026 ,\nC1023_=_C1028 ,C1023_=_C1029 ,C1023_=_C1030 ,C1023_=_C1031 ,C1023_=_C1032 ,C1023_=_C1033 ,\nC1023_=_C1034 ,C1023_=_C1035 ,C1023_=_C1036 ,C1023_=_C1037 ,C1024_=_C1025 ,C1024_=_C1026 ,\nC1024_=_C1028 ,C1024_=_C1029 ,C1024_=_C1030 ,C1024_=_C1031 ,C1024_=_C1032 ,C1024_=_C1033 ,\nC1024_=_C1034 ,C1024_=_C1035 ,C1024_=_C1036 ,C1024_=_C1037 ,C1024_=_C1172 ,C1024_=_C1174 ,\nC1025_=_C1026 ,C1025_=_C1028 ,C1025_=_C1029 ,C1025_=_C1030 ,C1025_=_C1031 ,C1025_=_C1032 ,\nC1025_=_C1033 ,C1025_=_C1034 ,C1025_=_C1035 ,C1025_=_C1036 ,C1025_=_C1037 ,C1026_=_C1028 ,\nC1026_=_C1029 ,C1026_=_C1030</w:t>
      </w:r>
    </w:p>
    <w:p>
      <w:pPr>
        <w:pStyle w:val="PreformattedText"/>
        <w:bidi w:val="0"/>
        <w:spacing w:before="0" w:after="0"/>
        <w:jc w:val="left"/>
        <w:rPr/>
      </w:pPr>
      <w:r>
        <w:rPr/>
        <w:t xml:space="preserve"> </w:t>
      </w:r>
      <w:r>
        <w:rPr/>
        <w:t>,C1026_=_C1031 ,C1026_=_C1032 ,C1026_=_C1033 ,C1026_=_C1034 ,\nC1026_=_C1035 ,C1026_=_C1036 ,C1026_=_C1037 ,C1026_=_C1193 ,C1026_=_C1194 ,C1028_=_C1029 ,\nC1028_=_C1030 ,C1028_=_C1031 ,C1028_=_C1032 ,C1028_=_C1033 ,C1028_=_C1034 ,C1028_=_C1035 ,\nC1028_=_C1036 ,C1028_=_C1037 ,C1028_=_C1205 ,C1028_=_C1213 ,C1029_=_C1030 ,C1029_=_C1031 ,\nC1029_=_C1032 ,C1029_=_C1033 ,C1029_=_C1034 ,C1029_=_C1035 ,C1029_=_C1036 ,C1029_=_C1037 ,\nC1030_=_C1031 ,C1030_=_C1032 ,C1030_=_C1033 ,C1030_=_C1034 ,C1030_=_C1035 ,C1030_=_C1036 ,\nC1030_=_C1037 ,C1030_=_C1206 ,C1030_=_C1229 ,C1031_=_C1032 ,C1031_=_C1033 ,C1031_=_C1034 ,\nC1031_=_C1035 ,C1031_=_C1036 ,C1031_=_C1037 ,C1032_=_C1033 ,C1032_=_C1034 ,C1032_=_C1035 ,\nC1032_=_C1036 ,C1032_=_C1037 ,C1032_=_C1207 ,C1032_=_C1242 ,C1033_=_C1034 ,C1033_=_C1035 ,\nC1033_=_C1036 ,C1033_=_C1037 ,C1034_=_C1035 ,C1034_=_C1036 ,C1034_=_C1037 ,C1034_=_C1208 ,\nC1034_=_C1252 ,C1035_=_C1036 ,C1035_=_C1037 ,C1036_=_C1037 ,C1036_=_C1209 ,C1036_=_C1259 ,\nC1052_=_C1062 ,C1062_=_C1095 ,C1062_=_C1124 ,C1062_=_C1150 ,C1062_=_C1174 ,C1062_=_C1193 ,\nC1062_=_C1205 ,C1062_=_C1206 ,C1062_=_C1207 ,C1062_=_C1208 ,C1062_=_C1209 ,C1087_=_C1095 ,\nC1095_=_C1124 ,C1095_=_C1150 ,C1095_=_C1174 ,C1095_=_C1193 ,C1095_=_C1205 ,C1095_=_C1206 ,\nC1095_=_C1207 ,C1095_=_C1208 ,C1095_=_C1209 ,C1118_=_C1124 ,C1124_=_C1150 ,C1124_=_C1174 ,\nC1124_=_C1193 ,C1124_=_C1205 ,C1124_=_C1206 ,C1124_=_C1207 ,C1124_=_C1208 ,C1124_=_C1209 ,\nC1146_=_C1150 ,C1150_=_C1174 ,C1150_=_C1193 ,C1150_=_C1205 ,C1150_=_C1206 ,C1150_=_C1207 ,\nC1150_=_C1208 ,C1150_=_C1209 ,C1172_=_C1174 ,C1174_=_C1193 ,C1174_=_C1205 ,C1174_=_C1206 ,\nC1174_=_C1207 ,C1174_=_C1208 ,C1174_=_C1209 ,C1193_=_C1194 ,C1193_=_C1205 ,C1193_=_C1206 ,\nC1193_=_C1207 ,C1193_=_C1208 ,C1193_=_C1209 ,C1205_=_C1206 ,C1205_=_C1207 ,C1205_=_C1208 ,\nC1205_=_C1209 ,C1205_=_C1213 ,C1206_=_C1207 ,C1206_=_C1208 ,C1206_=_C1209 ,C1206_=_C1229 ,\nC1207_=_C1208 ,C1207_=_C1209 ,C1207_=_C1242 ,C1208_=_C1209 ,C1208_=_C1252 ,C1209_=_C1259 ,"];77[shape=box, label="id:77 level: 1\n82: C0 C1 C2 C3 C4 \nC5 C6 C7 C8 C9 C10 \nC11 C12 C13 C14 C15 C16 \nC17 C18 C19 C20 C21 C22 \nC23 C24 C25 C26 C27 C28 \nC29 C30 C31 C32 C33 C34 \nC35 C36 C37 C38 C39 C40 \nC41 C42 C43 C44 C45 C46 \nC47 C48 C49 C50 C51 C52 \nC53 C54 C84 C167 C247 C324 \nC398 C469 C537 C602 C664 C723 \nC780 C834 C883 C930 C973 C1015 \nC1052 C1087 C1118 C1146 C1172 C1194 \nC1213 C1229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7( C3 C16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w:t>
      </w:r>
    </w:p>
    <w:p>
      <w:pPr>
        <w:pStyle w:val="PreformattedText"/>
        <w:bidi w:val="0"/>
        <w:spacing w:before="0" w:after="0"/>
        <w:jc w:val="left"/>
        <w:rPr/>
      </w:pPr>
      <w:r>
        <w:rPr/>
        <w:t xml:space="preserve"> </w:t>
      </w:r>
      <w:r>
        <w:rPr/>
        <w:t>) C7_=_C39( C7 C39 ) C7_=_C40( C7 C40 ) C7_=_C41( C7 C41 ) C7_=_C42( C7 C42 ) \nC7_=_C43( C7 C43 ) C7_=_C44( C7 C44 ) C7_=_C45( C7 C45 ) C7_=_C46( C7 C46 ) C7_=_C47( C7 C47 ) C7_=_C48( C7 C48 ) \nC7_=_C49( C7 C49 ) C7_=_C50( C7 C50 ) C7_=_C51( C7 C51 ) C7_=_C52( C7 C52 ) C7_=_C53( C7 C53 ) C7_=_C54( C7 C54 ) \nC7_=_C324( C7 C324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8( C9 C39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69( C11 C46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7( C13 C53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2( C15 C602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4( C17 C664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w:t>
      </w:r>
    </w:p>
    <w:p>
      <w:pPr>
        <w:pStyle w:val="PreformattedText"/>
        <w:bidi w:val="0"/>
        <w:spacing w:before="0" w:after="0"/>
        <w:jc w:val="left"/>
        <w:rPr/>
      </w:pPr>
      <w:r>
        <w:rPr/>
        <w:t xml:space="preserve"> </w:t>
      </w:r>
      <w:r>
        <w:rPr/>
        <w:t>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3( C19 C723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80( C21 C780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4( C23 C834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3( C25 C883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30( C27 C930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3( C29 C973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5( C31 C1015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52( C33 C1052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w:t>
      </w:r>
    </w:p>
    <w:p>
      <w:pPr>
        <w:pStyle w:val="PreformattedText"/>
        <w:bidi w:val="0"/>
        <w:spacing w:before="0" w:after="0"/>
        <w:jc w:val="left"/>
        <w:rPr/>
      </w:pPr>
      <w:r>
        <w:rPr/>
        <w:t xml:space="preserve"> </w:t>
      </w:r>
      <w:r>
        <w:rPr/>
        <w:t>) C35_=_C52( C35 C52 ) C35_=_C53( C35 C53 ) C35_=_C54( C35 C54 ) \nC35_=_C1087( C35 C1087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8( C37 C1118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6( C39 C1146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72( C41 C1172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4( C43 C1194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3( C45 C1213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9( C47 C1229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 ) C52_=_C53( C52 C53 ) C52_=_C54( C52 C54 ) C53_=_C54( C53 C54 ) \nC53_=_C1259( C53 C1259 ) "];74-&gt;77[label="81: C1 C2 C3 C4 C5 \nC6 C7 C8 C9 C10 C11 \nC12 C13 C14 C15 C16 C17 \nC18 C19 C20 C21 C22 C23 \nC24 C25 C26 C27 C28 C29 \nC30 C31 C32 C33 C34 C35 \nC36 C37 C38 C39 C40 C41 \nC42 C43 C44 C45 C46 C47 \nC48 C49 C50 C51 C52 C53 \nC54 C84 C167 C247 C324 C398 \nC469 C537 C602 C664 C723 C780 \nC834 C883 C930 C973 C1015 C1052 \nC1087 C1118 C1146 C1172 C1194 C1213 \nC1229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7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7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4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398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w:t>
      </w:r>
    </w:p>
    <w:p>
      <w:pPr>
        <w:pStyle w:val="PreformattedText"/>
        <w:bidi w:val="0"/>
        <w:spacing w:before="0" w:after="0"/>
        <w:jc w:val="left"/>
        <w:rPr/>
      </w:pPr>
      <w:r>
        <w:rPr/>
        <w:t xml:space="preserve"> </w:t>
      </w:r>
      <w:r>
        <w:rPr/>
        <w:t>,C11_=_C52 ,C11_=_C53 ,C11_=_C54 ,\nC11_=_C469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7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2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4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3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780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4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3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30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3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5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52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7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8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6 ,C40_=_C41 ,C40_=_C42 ,C40_=_C43 ,\nC40_=_C44 ,C40_=_C45 ,C40_=_C46 ,C40_=_C47 ,C40_=_C48 ,C40_=_C49 ,\nC40_=_C50 ,C40_=_C51 ,C40_=_C52 ,C40_=_C53 ,C40_=_C54 ,C41_=_C42 ,\nC41_=_C43 ,C41_=_C44 ,C41_=_C45 ,C41_=_C46 ,C41_=_C47 ,C41_=_C48 ,\nC41_=_C49 ,C41_=_C50 ,C41_=_C51 ,C41_=_C52 ,C41_=_C53 ,C41_=_C54 ,\nC41_=_C1172 ,C42_=_C43 ,C42_=_C44 ,C42_=_C45 ,C42_=_C46 ,C42_=_C47 ,\nC42_=_C48 ,C42_=_C49 ,C42_=_C50 ,C42_=_C51 ,C42_=_C52 ,C42_=_C53 ,\nC42_=_C54 ,C43_=_C44 ,C43_=_C45 ,C43_=_C46 ,C43_=_C47 ,C43_=_C48 ,\nC43_=_C49 ,C43_=_C50 ,C43_=_C51 ,C43_=_C52 ,C43_=_C53 ,C43_=_C54 ,\nC43_=_C1194 ,C44_=_C45 ,C44_=_C46 ,C44_=_C47 ,C44_=_C48</w:t>
      </w:r>
    </w:p>
    <w:p>
      <w:pPr>
        <w:pStyle w:val="PreformattedText"/>
        <w:bidi w:val="0"/>
        <w:spacing w:before="0" w:after="0"/>
        <w:jc w:val="left"/>
        <w:rPr/>
      </w:pPr>
      <w:r>
        <w:rPr/>
        <w:t xml:space="preserve"> </w:t>
      </w:r>
      <w:r>
        <w:rPr/>
        <w:t>,C44_=_C49 ,\nC44_=_C50 ,C44_=_C51 ,C44_=_C52 ,C44_=_C53 ,C44_=_C54 ,C45_=_C46 ,\nC45_=_C47 ,C45_=_C48 ,C45_=_C49 ,C45_=_C50 ,C45_=_C51 ,C45_=_C52 ,\nC45_=_C53 ,C45_=_C54 ,C45_=_C1213 ,C46_=_C47 ,C46_=_C48 ,C46_=_C49 ,\nC46_=_C50 ,C46_=_C51 ,C46_=_C52 ,C46_=_C53 ,C46_=_C54 ,C47_=_C48 ,\nC47_=_C49 ,C47_=_C50 ,C47_=_C51 ,C47_=_C52 ,C47_=_C53 ,C47_=_C54 ,\nC47_=_C1229 ,C48_=_C49 ,C48_=_C50 ,C48_=_C51 ,C48_=_C52 ,C48_=_C53 ,\nC48_=_C54 ,C49_=_C50 ,C49_=_C51 ,C49_=_C52 ,C49_=_C53 ,C49_=_C54 ,\nC49_=_C1242 ,C50_=_C51 ,C50_=_C52 ,C50_=_C53 ,C50_=_C54 ,C51_=_C52 ,\nC51_=_C53 ,C51_=_C54 ,C51_=_C1252 ,C52_=_C53 ,C52_=_C54 ,C53_=_C54 ,\nC53_=_C1259 ,"];78[shape=box, label="id:78 level: 2\n163: C33 C35 C46 C48 C71 \nC72 C115 C117 C128 C130 C153 \nC154 C196 C198 C209 C211 C233 \nC234 C274 C276 C287 C289 C310 \nC311 C349 C351 C362 C364 C383 \nC384 C421 C423 C434 C436 C455 \nC456 C490 C492 C503 C505 C523 \nC524 C556 C558 C569 C571 C587 \nC589 C619 C621 C632 C634 C650 \nC651 C679 C681 C692 C694 C709 \nC710 C736 C738 C749 C751 C764 \nC765 C791 C793 C804 C806 C818 \nC819 C826 C843 C845 C856 C858 \nC869 C870 C890 C892 C903 C905 \nC915 C916 C923 C935 C937 C948 \nC950 C959 C960 C976 C978 C989 \nC991 C999 C1000 C1016 C1018 C1029 \nC1031 C1038 C1039 C1051 C1052 C1053 \nC1054 C1055 C1056 C1057 C1058 C1059 \nC1060 C1061 C1062 C1063 C1065 C1066 \nC1067 C1068 C1069 C1070 C1071 C1072 \nC1073 C1086 C1087 C1088 C1089 C1090 \nC1091 C1092 C1093 C1094 C1095 C1096 \nC1097 C1098 C1100 C1101 C1102 C1103 \nC1104 C1105 C1126 C1128 C1152 C1154 \nC1176 C1178 C1196 C1198 C1212 C1215 \nC1222 C1223 C1224 C1225 C1228 C1236 \nC1237 C1238 \n3912: C33_=_C35( C33 C35 ) C33_=_C46( C33 C46 ) C33_=_C48( C33 C48 ) C33_=_C71( C33 C71 ) C33_=_C115( C33 C115 ) \nC33_=_C153( C33 C153 ) C33_=_C196( C33 C196 ) C33_=_C233( C33 C233 ) C33_=_C274( C33 C274 ) C33_=_C310( C33 C310 ) C33_=_C349( C33 C349 ) \nC33_=_C383( C33 C383 ) C33_=_C421( C33 C421 ) C33_=_C455( C33 C455 ) C33_=_C490( C33 C490 ) C33_=_C523( C33 C523 ) C33_=_C556( C33 C556 ) \nC33_=_C587( C33 C587 ) C33_=_C619( C33 C619 ) C33_=_C650( C33 C650 ) C33_=_C679( C33 C679 ) C33_=_C709( C33 C709 ) C33_=_C736( C33 C736 ) \nC33_=_C764( C33 C764 ) C33_=_C791( C33 C791 ) C33_=_C818( C33 C818 ) C33_=_C843( C33 C843 ) C33_=_C869( C33 C869 ) C33_=_C890( C33 C890 ) \nC33_=_C915( C33 C915 ) C33_=_C935( C33 C935 ) C33_=_C959( C33 C959 ) C33_=_C976( C33 C976 ) C33_=_C999( C33 C999 ) C33_=_C1016( C33 C1016 ) \nC33_=_C1038( C33 C1038 ) C33_=_C1051( C33 C1051 ) C33_=_C1052( C33 C1052 ) C33_=_C1053( C33 C1053 ) C33_=_C1054( C33 C1054 ) C33_=_C1055( C33 C1055 ) \nC33_=_C1056( C33 C1056 ) C33_=_C1057( C33 C1057 ) C33_=_C1058( C33 C1058 ) C33_=_C1059( C33 C1059 ) C33_=_C1060( C33 C1060 ) C33_=_C1061( C33 C1061 ) \nC33_=_C1062( C33 C1062 ) C33_=_C1063( C33 C1063 ) C33_=_C1065( C33 C1065 ) C33_=_C1066( C33 C1066 ) C33_=_C1067( C33 C1067 ) C33_=_C1068( C33 C1068 ) \nC33_=_C1069( C33 C1069 ) C33_=_C1070( C33 C1070 ) C33_=_C1071( C33 C1071 ) C33_=_C1072( C33 C1072 ) C35_=_C46( C35 C46 ) C35_=_C48( C35 C48 ) \nC35_=_C72( C35 C72 ) C35_=_C117( C35 C117 ) C35_=_C154( C35 C154 ) C35_=_C198( C35 C198 ) C35_=_C234( C35 C234 ) C35_=_C276( C35 C276 ) \nC35_=_C311( C35 C311 ) C35_=_C351( C35 C351 ) C35_=_C384( C35 C384 ) C35_=_C423( C35 C423 ) C35_=_C456( C35 C456 ) C35_=_C492( C35 C492 ) \nC35_=_C524( C35 C524 ) C35_=_C558( C35 C558 ) C35_=_C589( C35 C589 ) C35_=_C621( C35 C621 ) C35_=_C651( C35 C651 ) C35_=_C681( C35 C681 ) \nC35_=_C710( C35 C710 ) C35_=_C738( C35 C738 ) C35_=_C765( C35 C765 ) C35_=_C793( C35 C793 ) C35_=_C819( C35 C819 ) C35_=_C845( C35 C845 ) \nC35_=_C870( C35 C870 ) C35_=_C892( C35 C892 ) C35_=_C916( C35 C916 ) C35_=_C937( C35 C937 ) C35_=_C960( C35 C960 ) C35_=_C978( C35 C978 ) \nC35_=_C1000( C35 C1000 ) C35_=_C1018( C35 C1018 ) C35_=_C1039( C35 C1039 ) C35_=_C1053( C35 C1053 ) C35_=_C1073( C35 C1073 ) C35_=_C1086( C35 C1086 ) \nC35_=_C1087( C35 C1087 ) C35_=_C1088( C35 C1088 ) C35_=_C1089( C35 C1089 ) C35_=_C1090( C35 C1090 ) C35_=_C1091( C35 C1091 ) C35_=_C1092( C35 C1092 ) \nC35_=_C1093( C35 C1093 ) C35_=_C1094( C35 C1094 ) C35_=_C1095( C35 C1095 ) C35_=_C1096( C35 C1096 ) C35_=_C1097( C35 C1097 ) C35_=_C1098( C35 C1098 ) \nC35_=_C1100( C35 C1100 ) C35_=_C1101( C35 C1101 ) C35_=_C1102( C35 C1102 ) C35_=_C1103( C35 C1103 ) C35_=_C1104( C35 C1104 ) C35_=_C1105( C35 C1105 ) \nC46_=_C48( C46 C48 ) C46_=_C128( C46 C128 ) C46_=_C209( C46 C209 ) C46_=_C287( C46 C287 ) C46_=_C362( C46 C362 ) C46_=_C434( C46 C434 ) \nC46_=_C503( C46 C503 ) C46_=_C569( C46 C569 ) C46_=_C632( C46 C632 ) C46_=_C692( C46 C692 ) C46_=_C749( C46 C749 ) C46_=_C804( C46 C804 ) \nC46_=_C826( C46 C826 ) C46_=_C856( C46 C856 ) C46_=_C903( C46 C903 ) C46_=_C948( C46 C948 ) C46_=_C989( C46 C989 ) C46_=_C1029( C46 C1029 ) \nC46_=_C1097( C46 C1097 ) C46_=_C1126( C46 C1126 ) C46_=_C1152( C46 C1152 ) C46_=_C1176( C46 C1176 ) C46_=_C1196( C46 C1196 ) C46_=_C1212( C46 C1212 ) \nC46_=_C1222( C46 C1222 ) C46_=_C1223( C46 C1223 ) C46_=_C1224( C46 C1224 ) C46_=_C1225( C46 C1225 ) C48_=_C130( C48 C130 ) C48_=_C211( C48 C211 ) \nC48_=_C289( C48 C289 ) C48_=_C364( C48 C364 ) C48_=_C436( C48 C436 ) C48_=_C505( C48 C505 ) C48_=_C571( C48 C571 ) C48_=_C634( C48 C634 ) \nC48_=_C694( C48 C694 ) C48_=_C751( C48 C751 ) C48_=_C806( C48 C806 ) C48_=_C858( C48 C858 ) C48_=_C905( C48 C905 ) C48_=_C923( C48 C923 ) \nC48_=_C950( C48 C950 ) C48_=_C991( C48 C991 ) C48_=_C1031( C48 C1031 ) C48_=_C1066( C48 C1066 ) C48_=_C1128( C48 C1128 ) C48_=_C1154( C48 C1154 ) \nC48_=_C1178( C48 C1178 ) C48_=_C1198( C48 C1198 ) C48_=_C1215( C48 C1215 ) C48_=_C1228( C48 C1228 ) C48_=_C1236( C48 C1236 ) C48_=_C1237( C48 C1237 ) \nC48_=_C1238( C48 C1238 ) C71_=_C72( C71 C72 ) C71_=_C115( C71 C115 ) C71_=_C153( C71 C153 ) C71_=_C196( C71 C196 ) C71_=_C233( C71 C233 ) \nC71_=_C274( C71 C274 ) C71_=_C310( C71 C310 ) C71_=_C349( C71 C349 ) C71_=_C383( C71 C383 ) C71_=_C421( C71 C421 ) C71_=_C455( C71 C455 ) \nC71_=_C490( C71 C490 ) C71_=_C523( C71 C523 ) C71_=_C556( C71 C556 ) C71_=_C587( C71 C587 ) C71_=_C619( C71 C619 ) C71_=_C650( C71 C650 ) \nC71_=_C679( C71 C679 ) C71_=_C709( C71 C709 ) C71_=_C736( C71 C736 ) C71_=_C764( C71 C764 ) C71_=_C791( C71 C791 ) C71_=_C818( C71 C818 ) \nC71_=_C843( C71 C843 ) C71_=_C869( C71 C869 ) C71_=_C890( C71 C890 ) C71_=_C915( C71 C915 ) C71_=_C935( C71 C935 ) C71_=_C959( C71 C959 ) \nC71_=_C976( C71 C976 ) C71_=_C999( C71 C999 ) C71_=_C1016( C71 C1016 ) C71_=_C1038( C71 C1038 ) C71_=_C1051( C71 C1051 ) C71_=_C1052( C71 C1052 ) \nC71_=_C1053( C71 C1053 ) C71_=_C1054( C71 C1054 ) C71_=_C1055( C71 C1055 ) C71_=_C1056( C71 C1056 ) C71_=_C1057( C71 C1057 ) C71_=_C1058( C71 C1058 ) \nC71_=_C1059( C71 C1059 ) C71_=_C1060( C71 C1060 ) C71_=_C1061( C71 C1061 ) C71_=_C1062( C71 C1062 ) C71_=_C1063( C71 C1063 ) C71_=_C1065( C71 C1065 ) \nC71_=_C1066( C71 C1066 ) C71_=_C1067( C71 C1067 ) C71_=_C1068( C71 C1068 ) C71_=_C1069( C71 C1069 ) C71_=_C1070( C71 C1070 ) C71_=_C1071( C71 C1071 ) \nC71_=_C1072( C71 C1072 ) C72_=_C117( C72 C117 ) C72_=_C154( C72 C154 ) C72_=_C198( C72 C198 ) C72_=_C234( C72 C234 ) C72_=_C276( C72 C276 ) \nC72_=_C311( C72 C311 ) C72_=_C351( C72 C351 ) C72_=_C384( C72 C384 ) C72_=_C423( C72 C423 ) C72_=_C456( C72 C456 ) C72_=_C492( C72 C492 ) \nC72_=_C524( C72 C524 ) C72_=_C558( C72 C558 ) C72_=_C589( C72 C589 ) C72_=_C621( C72 C621 ) C72_=_C651( C72 C651 ) C72_=_C681( C72 C681 ) \nC72_=_C710( C72 C710 ) C72_=_C738( C72 C738 ) C72_=_C765( C72 C765 ) C72_=_C793( C72 C793 ) C72_=_C819( C72 C819 ) C72_=_C845( C72 C845 ) \nC72_=_C870( C72 C870 ) C72_=_C892( C72 C892 ) C72_=_C916( C72 C916 ) C72_=_C937( C72 C937 ) C72_=_C960( C72 C960 ) C72_=_C978( C72 C978 ) \nC72_=_C1000( C72 C1000 ) C72_=_C1018( C72 C1018 ) C72_=_C1039( C72 C1039 ) C72_=_C1053( C72 C1053 ) C72_=_C1073( C72 C1073 ) C72_=_C1086( C72 C1086 ) \nC72_=_C1087( C72 C1087 ) C72_=_C1088( C72 C1088 ) C72_=_C1089( C72 C1089 ) C72_=_C1090( C72 C1090 ) C72_=_C1091( C72 C1091 ) C72_=_C1092( C72 C1092 ) \nC72_=_C1093( C72 C1093 ) C72_=_C1094( C72 C1094 ) C72_=_C1095( C72 C1095 ) C72_=_C1096( C72 C1096 ) C72_=_C1097( C72 C1097 ) C72_=_C1098( C72 C1098 ) \nC72_=_C1100( C72 C1100 ) C72_=_C1101( C72 C1101 ) C72_=_C1102( C72 C1102 ) C72_=_C1103( C72 C1103 ) C72_=_C1104( C72 C1104 ) C72_=_C1105( C72 C1105 ) \nC115_=_C117( C115 C117 ) C115_=_C128( C115 C128 ) C115_=_C130( C115 C130 ) C115_=_C153( C115 C153 ) C115_=_C196( C115 C196 ) C115_=_C233( C115 C233 ) \nC115_=_C274( C115 C274 ) C115_=_C310( C115 C310 ) C115_=_C349( C115 C349 ) C115_=_C383( C115 C383 ) C115_=_C421( C115 C421 ) C115_=_C455( C115 C455 ) \nC115_=_C490( C115 C490 ) C115_=_C523( C115 C523 ) C115_=_C556( C115 C556 ) C115_=_C587( C115 C587 ) C115_=_C619( C115 C619 ) C115_=_C650( C115 C650 ) \nC115_=_C679( C115 C679 ) C115_=_C709( C115 C709 ) C115_=_C736( C115 C736 ) C115_=_C764( C115 C764 ) C115_=_C791( C115 C791 ) C115_=_C818( C115 C818 ) \nC115_=_C843( C115 C843 ) C115_=_C869( C115 C869 ) C115_=_C890( C115 C890 ) C115_=_C915( C115 C915 ) C115_=_C935( C115 C935 ) C115_=_C959( C115 C959 ) \nC115_=_C976( C115 C976 ) C115_=_C999( C115 C999 ) C115_=_C1016( C115 C1016 ) C115_=_C1038( C115 C1038 ) C115_=_C1051( C115 C1051 ) C115_=_C1052( C115 C1052 ) \nC115_=_C1053( C115 C1053 ) C115_=_C1054( C115 C1054 ) C115_=_C1055( C115 C1055 ) C115_=_C1056( C115 C1056 ) C115_=_C1057( C115 C1057 ) C115_=_C1058( C115 C1058 ) \nC115_=_C1059( C115 C1059 ) C115_=_C1060( C115 C1060 ) C115_=_C1061( C115 C1061 ) C115_=_C1062( C115 C1062 ) C115_=_C1063( C115 C1063 ) C115_=_C1065( C115 C1065 ) \nC115_=_C1066( C115 C1066 ) C115_=_C1067( C115 C1067 ) C115_=_C1068( C115 C1068 ) C115_=_C1069( C115 C1069 ) C115_=_C1070( C115 C1070 ) C115_=_C1071( C115 C1071 ) \nC115_=_C1072( C115 C1072 ) C117_=_C128( C117 C128 ) C117_=_C130( C117 C130 ) C117_=_C154( C117 C154 ) C117_=_C198( C117 C198 ) C117_=_C234( C117 C234 ) \nC117_=_C276( C117 C276 ) C117_=_C311( C117 C311 ) C117_=_C351( C117 C351 )</w:t>
      </w:r>
    </w:p>
    <w:p>
      <w:pPr>
        <w:pStyle w:val="PreformattedText"/>
        <w:bidi w:val="0"/>
        <w:spacing w:before="0" w:after="0"/>
        <w:jc w:val="left"/>
        <w:rPr/>
      </w:pPr>
      <w:r>
        <w:rPr/>
        <w:t xml:space="preserve"> </w:t>
      </w:r>
      <w:r>
        <w:rPr/>
        <w:t>C117_=_C384( C117 C384 ) C117_=_C423( C117 C423 ) C117_=_C456( C117 C456 ) \nC117_=_C492( C117 C492 ) C117_=_C524( C117 C524 ) C117_=_C558( C117 C558 ) C117_=_C589( C117 C589 ) C117_=_C621( C117 C621 ) C117_=_C651( C117 C651 ) \nC117_=_C681( C117 C681 ) C117_=_C710( C117 C710 ) C117_=_C738( C117 C738 ) C117_=_C765( C117 C765 ) C117_=_C793( C117 C793 ) C117_=_C819( C117 C819 ) \nC117_=_C845( C117 C845 ) C117_=_C870( C117 C870 ) C117_=_C892( C117 C892 ) C117_=_C916( C117 C916 ) C117_=_C937( C117 C937 ) C117_=_C960( C117 C960 ) \nC117_=_C978( C117 C978 ) C117_=_C1000( C117 C1000 ) C117_=_C1018( C117 C1018 ) C117_=_C1039( C117 C1039 ) C117_=_C1053( C117 C1053 ) C117_=_C1073( C117 C1073 ) \nC117_=_C1086( C117 C1086 ) C117_=_C1087( C117 C1087 ) C117_=_C1088( C117 C1088 ) C117_=_C1089( C117 C1089 ) C117_=_C1090( C117 C1090 ) C117_=_C1091( C117 C1091 ) \nC117_=_C1092( C117 C1092 ) C117_=_C1093( C117 C1093 ) C117_=_C1094( C117 C1094 ) C117_=_C1095( C117 C1095 ) C117_=_C1096( C117 C1096 ) C117_=_C1097( C117 C1097 ) \nC117_=_C1098( C117 C1098 ) C117_=_C1100( C117 C1100 ) C117_=_C1101( C117 C1101 ) C117_=_C1102( C117 C1102 ) C117_=_C1103( C117 C1103 ) C117_=_C1104( C117 C1104 ) \nC117_=_C1105( C117 C1105 ) C128_=_C130( C128 C130 ) C128_=_C209( C128 C209 ) C128_=_C287( C128 C287 ) C128_=_C362( C128 C362 ) C128_=_C434( C128 C434 ) \nC128_=_C503( C128 C503 ) C128_=_C569( C128 C569 ) C128_=_C632( C128 C632 ) C128_=_C692( C128 C692 ) C128_=_C749( C128 C749 ) C128_=_C804( C128 C804 ) \nC128_=_C826( C128 C826 ) C128_=_C856( C128 C856 ) C128_=_C903( C128 C903 ) C128_=_C948( C128 C948 ) C128_=_C989( C128 C989 ) C128_=_C1029( C128 C1029 ) \nC128_=_C1097( C128 C1097 ) C128_=_C1126( C128 C1126 ) C128_=_C1152( C128 C1152 ) C128_=_C1176( C128 C1176 ) C128_=_C1196( C128 C1196 ) C128_=_C1212( C128 C1212 ) \nC128_=_C1222( C128 C1222 ) C128_=_C1223( C128 C1223 ) C128_=_C1224( C128 C1224 ) C128_=_C1225( C128 C1225 ) C130_=_C211( C130 C211 ) C130_=_C289( C130 C289 ) \nC130_=_C364( C130 C364 ) C130_=_C436( C130 C436 ) C130_=_C505( C130 C505 ) C130_=_C571( C130 C571 ) C130_=_C634( C130 C634 ) C130_=_C694( C130 C694 ) \nC130_=_C751( C130 C751 ) C130_=_C806( C130 C806 ) C130_=_C858( C130 C858 ) C130_=_C905( C130 C905 ) C130_=_C923( C130 C923 ) C130_=_C950( C130 C950 ) \nC130_=_C991( C130 C991 ) C130_=_C1031( C130 C1031 ) C130_=_C1066( C130 C1066 ) C130_=_C1128( C130 C1128 ) C130_=_C1154( C130 C1154 ) C130_=_C1178( C130 C1178 ) \nC130_=_C1198( C130 C1198 ) C130_=_C1215( C130 C1215 ) C130_=_C1228( C130 C1228 ) C130_=_C1236( C130 C1236 ) C130_=_C1237( C130 C1237 ) C130_=_C1238( C130 C1238 ) \nC153_=_C154( C153 C154 ) C153_=_C196( C153 C196 ) C153_=_C233( C153 C233 ) C153_=_C274( C153 C274 ) C153_=_C310( C153 C310 ) C153_=_C349( C153 C349 ) \nC153_=_C383( C153 C383 ) C153_=_C421( C153 C421 ) C153_=_C455( C153 C455 ) C153_=_C490( C153 C490 ) C153_=_C523( C153 C523 ) C153_=_C556( C153 C556 ) \nC153_=_C587( C153 C587 ) C153_=_C619( C153 C619 ) C153_=_C650( C153 C650 ) C153_=_C679( C153 C679 ) C153_=_C709( C153 C709 ) C153_=_C736( C153 C736 ) \nC153_=_C764( C153 C764 ) C153_=_C791( C153 C791 ) C153_=_C818( C153 C818 ) C153_=_C843( C153 C843 ) C153_=_C869( C153 C869 ) C153_=_C890( C153 C890 ) \nC153_=_C915( C153 C915 ) C153_=_C935( C153 C935 ) C153_=_C959( C153 C959 ) C153_=_C976( C153 C976 ) C153_=_C999( C153 C999 ) C153_=_C1016( C153 C1016 ) \nC153_=_C1038( C153 C1038 ) C153_=_C1051( C153 C1051 ) C153_=_C1052( C153 C1052 ) C153_=_C1053( C153 C1053 ) C153_=_C1054( C153 C1054 ) C153_=_C1055( C153 C1055 ) \nC153_=_C1056( C153 C1056 ) C153_=_C1057( C153 C1057 ) C153_=_C1058( C153 C1058 ) C153_=_C1059( C153 C1059 ) C153_=_C1060( C153 C1060 ) C153_=_C1061( C153 C1061 ) \nC153_=_C1062( C153 C1062 ) C153_=_C1063( C153 C1063 ) C153_=_C1065( C153 C1065 ) C153_=_C1066( C153 C1066 ) C153_=_C1067( C153 C1067 ) C153_=_C1068( C153 C1068 ) \nC153_=_C1069( C153 C1069 ) C153_=_C1070( C153 C1070 ) C153_=_C1071( C153 C1071 ) C153_=_C1072( C153 C1072 ) C154_=_C198( C154 C198 ) C154_=_C234( C154 C234 ) \nC154_=_C276( C154 C276 ) C154_=_C311( C154 C311 ) C154_=_C351( C154 C351 ) C154_=_C384( C154 C384 ) C154_=_C423( C154 C423 ) C154_=_C456( C154 C456 ) \nC154_=_C492( C154 C492 ) C154_=_C524( C154 C524 ) C154_=_C558( C154 C558 ) C154_=_C589( C154 C589 ) C154_=_C621( C154 C621 ) C154_=_C651( C154 C651 ) \nC154_=_C681( C154 C681 ) C154_=_C710( C154 C710 ) C154_=_C738( C154 C738 ) C154_=_C765( C154 C765 ) C154_=_C793( C154 C793 ) C154_=_C819( C154 C819 ) \nC154_=_C845( C154 C845 ) C154_=_C870( C154 C870 ) C154_=_C892( C154 C892 ) C154_=_C916( C154 C916 ) C154_=_C937( C154 C937 ) C154_=_C960( C154 C960 ) \nC154_=_C978( C154 C978 ) C154_=_C1000( C154 C1000 ) C154_=_C1018( C154 C1018 ) C154_=_C1039( C154 C1039 ) C154_=_C1053( C154 C1053 ) C154_=_C1073( C154 C1073 ) \nC154_=_C1086( C154 C1086 ) C154_=_C1087( C154 C1087 ) C154_=_C1088( C154 C1088 ) C154_=_C1089( C154 C1089 ) C154_=_C1090( C154 C1090 ) C154_=_C1091( C154 C1091 ) \nC154_=_C1092( C154 C1092 ) C154_=_C1093( C154 C1093 ) C154_=_C1094( C154 C1094 ) C154_=_C1095( C154 C1095 ) C154_=_C1096( C154 C1096 ) C154_=_C1097( C154 C1097 ) \nC154_=_C1098( C154 C1098 ) C154_=_C1100( C154 C1100 ) C154_=_C1101( C154 C1101 ) C154_=_C1102( C154 C1102 ) C154_=_C1103( C154 C1103 ) C154_=_C1104( C154 C1104 ) \nC154_=_C1105( C154 C1105 ) C196_=_C198( C196 C198 ) C196_=_C209( C196 C209 ) C196_=_C211( C196 C211 ) C196_=_C233( C196 C233 ) C196_=_C274( C196 C274 ) \nC196_=_C310( C196 C310 ) C196_=_C349( C196 C349 ) C196_=_C383( C196 C383 ) C196_=_C421( C196 C421 ) C196_=_C455( C196 C455 ) C196_=_C490( C196 C490 ) \nC196_=_C523( C196 C523 ) C196_=_C556( C196 C556 ) C196_=_C587( C196 C587 ) C196_=_C619( C196 C619 ) C196_=_C650( C196 C650 ) C196_=_C679( C196 C679 ) \nC196_=_C709( C196 C709 ) C196_=_C736( C196 C736 ) C196_=_C764( C196 C764 ) C196_=_C791( C196 C791 ) C196_=_C818( C196 C818 ) C196_=_C843( C196 C843 ) \nC196_=_C869( C196 C869 ) C196_=_C890( C196 C890 ) C196_=_C915( C196 C915 ) C196_=_C935( C196 C935 ) C196_=_C959( C196 C959 ) C196_=_C976( C196 C976 ) \nC196_=_C999( C196 C999 ) C196_=_C1016( C196 C1016 ) C196_=_C1038( C196 C1038 ) C196_=_C1051( C196 C1051 ) C196_=_C1052( C196 C1052 ) C196_=_C1053( C196 C1053 ) \nC196_=_C1054( C196 C1054 ) C196_=_C1055( C196 C1055 ) C196_=_C1056( C196 C1056 ) C196_=_C1057( C196 C1057 ) C196_=_C1058( C196 C1058 ) C196_=_C1059( C196 C1059 ) \nC196_=_C1060( C196 C1060 ) C196_=_C1061( C196 C1061 ) C196_=_C1062( C196 C1062 ) C196_=_C1063( C196 C1063 ) C196_=_C1065( C196 C1065 ) C196_=_C1066( C196 C1066 ) \nC196_=_C1067( C196 C1067 ) C196_=_C1068( C196 C1068 ) C196_=_C1069( C196 C1069 ) C196_=_C1070( C196 C1070 ) C196_=_C1071( C196 C1071 ) C196_=_C1072( C196 C1072 ) \nC198_=_C209( C198 C209 ) C198_=_C211( C198 C211 ) C198_=_C234( C198 C234 ) C198_=_C276( C198 C276 ) C198_=_C311( C198 C311 ) C198_=_C351( C198 C351 ) \nC198_=_C384( C198 C384 ) C198_=_C423( C198 C423 ) C198_=_C456( C198 C456 ) C198_=_C492( C198 C492 ) C198_=_C524( C198 C524 ) C198_=_C558( C198 C558 ) \nC198_=_C589( C198 C589 ) C198_=_C621( C198 C621 ) C198_=_C651( C198 C651 ) C198_=_C681( C198 C681 ) C198_=_C710( C198 C710 ) C198_=_C738( C198 C738 ) \nC198_=_C765( C198 C765 ) C198_=_C793( C198 C793 ) C198_=_C819( C198 C819 ) C198_=_C845( C198 C845 ) C198_=_C870( C198 C870 ) C198_=_C892( C198 C892 ) \nC198_=_C916( C198 C916 ) C198_=_C937( C198 C937 ) C198_=_C960( C198 C960 ) C198_=_C978( C198 C978 ) C198_=_C1000( C198 C1000 ) C198_=_C1018( C198 C1018 ) \nC198_=_C1039( C198 C1039 ) C198_=_C1053( C198 C1053 ) C198_=_C1073( C198 C1073 ) C198_=_C1086( C198 C1086 ) C198_=_C1087( C198 C1087 ) C198_=_C1088( C198 C1088 ) \nC198_=_C1089( C198 C1089 ) C198_=_C1090( C198 C1090 ) C198_=_C1091( C198 C1091 ) C198_=_C1092( C198 C1092 ) C198_=_C1093( C198 C1093 ) C198_=_C1094( C198 C1094 ) \nC198_=_C1095( C198 C1095 ) C198_=_C1096( C198 C1096 ) C198_=_C1097( C198 C1097 ) C198_=_C1098( C198 C1098 ) C198_=_C1100( C198 C1100 ) C198_=_C1101( C198 C1101 ) \nC198_=_C1102( C198 C1102 ) C198_=_C1103( C198 C1103 ) C198_=_C1104( C198 C1104 ) C198_=_C1105( C198 C1105 ) C209_=_C211( C209 C211 ) C209_=_C287( C209 C287 ) \nC209_=_C362( C209 C362 ) C209_=_C434( C209 C434 ) C209_=_C503( C209 C503 ) C209_=_C569( C209 C569 ) C209_=_C632( C209 C632 ) C209_=_C692( C209 C692 ) \nC209_=_C749( C209 C749 ) C209_=_C804( C209 C804 ) C209_=_C826( C209 C826 ) C209_=_C856( C209 C856 ) C209_=_C903( C209 C903 ) C209_=_C948( C209 C948 ) \nC209_=_C989( C209 C989 ) C209_=_C1029( C209 C1029 ) C209_=_C1097( C209 C1097 ) C209_=_C1126( C209 C1126 ) C209_=_C1152( C209 C1152 ) C209_=_C1176( C209 C1176 ) \nC209_=_C1196( C209 C1196 ) C209_=_C1212( C209 C1212 ) C209_=_C1222( C209 C1222 ) C209_=_C1223( C209 C1223 ) C209_=_C1224( C209 C1224 ) C209_=_C1225( C209 C1225 ) \nC211_=_C289( C211 C289 ) C211_=_C364( C211 C364 ) C211_=_C436( C211 C436 ) C211_=_C505( C211 C505 ) C211_=_C571( C211 C571 ) C211_=_C634( C211 C634 ) \nC211_=_C694( C211 C694 ) C211_=_C751( C211 C751 ) C211_=_C806( C211 C806 ) C211_=_C858( C211 C858 ) C211_=_C905( C211 C905 ) C211_=_C923( C211 C923 ) \nC211_=_C950( C211 C950 ) C211_=_C991( C211 C991 ) C211_=_C1031( C211 C1031 ) C211_=_C1066( C211 C1066 ) C211_=_C1128( C211 C1128 ) C211_=_C1154( C211 C1154 ) \nC211_=_C1178( C211 C1178 ) C211_=_C1198( C211 C1198 ) C211_=_C1215( C211 C1215 ) C211_=_C1228( C211 C1228 ) C211_=_C1236( C211 C1236 ) C211_=_C1237( C211 C1237 ) \nC211_=_C1238( C211 C1238 ) C233_=_C234( C233 C234 ) C233_=_C274( C233 C274 ) C233_=_C310( C233 C310 ) C233_=_C349( C233 C349 ) C233_=_C383( C233 C383 ) \nC233_=_C421( C233 C421 ) C233_=_C455( C233 C455 ) C233_=_C490( C233 C490 ) C233_=_C523( C233 C523 ) C233_=_C556( C233 C556 ) C233_=_C587( C233 C587 ) \nC233_=_C619( C233 C619 ) C233_=_C650( C233 C650 ) C233_=_C679( C233 C679 ) C233_=_C709( C233 C709 ) C233_=_C736( C233 C736 ) C233_=_C764( C233 C764 ) \nC233_=_C791( C233 C791 ) C233_=_C818( C233 C818 ) C233_=_C843( C233 C843 )</w:t>
      </w:r>
    </w:p>
    <w:p>
      <w:pPr>
        <w:pStyle w:val="PreformattedText"/>
        <w:bidi w:val="0"/>
        <w:spacing w:before="0" w:after="0"/>
        <w:jc w:val="left"/>
        <w:rPr/>
      </w:pPr>
      <w:r>
        <w:rPr/>
        <w:t xml:space="preserve"> </w:t>
      </w:r>
      <w:r>
        <w:rPr/>
        <w:t>C233_=_C869( C233 C869 ) C233_=_C890( C233 C890 ) C233_=_C915( C233 C915 ) \nC233_=_C935( C233 C935 ) C233_=_C959( C233 C959 ) C233_=_C976( C233 C976 ) C233_=_C999( C233 C999 ) C233_=_C1016( C233 C1016 ) C233_=_C1038( C233 C1038 ) \nC233_=_C1051( C233 C1051 ) C233_=_C1052( C233 C1052 ) C233_=_C1053( C233 C1053 ) C233_=_C1054( C233 C1054 ) C233_=_C1055( C233 C1055 ) C233_=_C1056( C233 C1056 ) \nC233_=_C1057( C233 C1057 ) C233_=_C1058( C233 C1058 ) C233_=_C1059( C233 C1059 ) C233_=_C1060( C233 C1060 ) C233_=_C1061( C233 C1061 ) C233_=_C1062( C233 C1062 ) \nC233_=_C1063( C233 C1063 ) C233_=_C1065( C233 C1065 ) C233_=_C1066( C233 C1066 ) C233_=_C1067( C233 C1067 ) C233_=_C1068( C233 C1068 ) C233_=_C1069( C233 C1069 ) \nC233_=_C1070( C233 C1070 ) C233_=_C1071( C233 C1071 ) C233_=_C1072( C233 C1072 ) C234_=_C276( C234 C276 ) C234_=_C311( C234 C311 ) C234_=_C351( C234 C351 ) \nC234_=_C384( C234 C384 ) C234_=_C423( C234 C423 ) C234_=_C456( C234 C456 ) C234_=_C492( C234 C492 ) C234_=_C524( C234 C524 ) C234_=_C558( C234 C558 ) \nC234_=_C589( C234 C589 ) C234_=_C621( C234 C621 ) C234_=_C651( C234 C651 ) C234_=_C681( C234 C681 ) C234_=_C710( C234 C710 ) C234_=_C738( C234 C738 ) \nC234_=_C765( C234 C765 ) C234_=_C793( C234 C793 ) C234_=_C819( C234 C819 ) C234_=_C845( C234 C845 ) C234_=_C870( C234 C870 ) C234_=_C892( C234 C892 ) \nC234_=_C916( C234 C916 ) C234_=_C937( C234 C937 ) C234_=_C960( C234 C960 ) C234_=_C978( C234 C978 ) C234_=_C1000( C234 C1000 ) C234_=_C1018( C234 C1018 ) \nC234_=_C1039( C234 C1039 ) C234_=_C1053( C234 C1053 ) C234_=_C1073( C234 C1073 ) C234_=_C1086( C234 C1086 ) C234_=_C1087( C234 C1087 ) C234_=_C1088( C234 C1088 ) \nC234_=_C1089( C234 C1089 ) C234_=_C1090( C234 C1090 ) C234_=_C1091( C234 C1091 ) C234_=_C1092( C234 C1092 ) C234_=_C1093( C234 C1093 ) C234_=_C1094( C234 C1094 ) \nC234_=_C1095( C234 C1095 ) C234_=_C1096( C234 C1096 ) C234_=_C1097( C234 C1097 ) C234_=_C1098( C234 C1098 ) C234_=_C1100( C234 C1100 ) C234_=_C1101( C234 C1101 ) \nC234_=_C1102( C234 C1102 ) C234_=_C1103( C234 C1103 ) C234_=_C1104( C234 C1104 ) C234_=_C1105( C234 C1105 ) C274_=_C276( C274 C276 ) C274_=_C287( C274 C287 ) \nC274_=_C289( C274 C289 ) C274_=_C310( C274 C310 ) C274_=_C349( C274 C349 ) C274_=_C383( C274 C383 ) C274_=_C421( C274 C421 ) C274_=_C455( C274 C455 ) \nC274_=_C490( C274 C490 ) C274_=_C523( C274 C523 ) C274_=_C556( C274 C556 ) C274_=_C587( C274 C587 ) C274_=_C619( C274 C619 ) C274_=_C650( C274 C650 ) \nC274_=_C679( C274 C679 ) C274_=_C709( C274 C709 ) C274_=_C736( C274 C736 ) C274_=_C764( C274 C764 ) C274_=_C791( C274 C791 ) C274_=_C818( C274 C818 ) \nC274_=_C843( C274 C843 ) C274_=_C869( C274 C869 ) C274_=_C890( C274 C890 ) C274_=_C915( C274 C915 ) C274_=_C935( C274 C935 ) C274_=_C959( C274 C959 ) \nC274_=_C976( C274 C976 ) C274_=_C999( C274 C999 ) C274_=_C1016( C274 C1016 ) C274_=_C1038( C274 C1038 ) C274_=_C1051( C274 C1051 ) C274_=_C1052( C274 C1052 ) \nC274_=_C1053( C274 C1053 ) C274_=_C1054( C274 C1054 ) C274_=_C1055( C274 C1055 ) C274_=_C1056( C274 C1056 ) C274_=_C1057( C274 C1057 ) C274_=_C1058( C274 C1058 ) \nC274_=_C1059( C274 C1059 ) C274_=_C1060( C274 C1060 ) C274_=_C1061( C274 C1061 ) C274_=_C1062( C274 C1062 ) C274_=_C1063( C274 C1063 ) C274_=_C1065( C274 C1065 ) \nC274_=_C1066( C274 C1066 ) C274_=_C1067( C274 C1067 ) C274_=_C1068( C274 C1068 ) C274_=_C1069( C274 C1069 ) C274_=_C1070( C274 C1070 ) C274_=_C1071( C274 C1071 ) \nC274_=_C1072( C274 C1072 ) C276_=_C287( C276 C287 ) C276_=_C289( C276 C289 ) C276_=_C311( C276 C311 ) C276_=_C351( C276 C351 ) C276_=_C384( C276 C384 ) \nC276_=_C423( C276 C423 ) C276_=_C456( C276 C456 ) C276_=_C492( C276 C492 ) C276_=_C524( C276 C524 ) C276_=_C558( C276 C558 ) C276_=_C589( C276 C589 ) \nC276_=_C621( C276 C621 ) C276_=_C651( C276 C651 ) C276_=_C681( C276 C681 ) C276_=_C710( C276 C710 ) C276_=_C738( C276 C738 ) C276_=_C765( C276 C765 ) \nC276_=_C793( C276 C793 ) C276_=_C819( C276 C819 ) C276_=_C845( C276 C845 ) C276_=_C870( C276 C870 ) C276_=_C892( C276 C892 ) C276_=_C916( C276 C916 ) \nC276_=_C937( C276 C937 ) C276_=_C960( C276 C960 ) C276_=_C978( C276 C978 ) C276_=_C1000( C276 C1000 ) C276_=_C1018( C276 C1018 ) C276_=_C1039( C276 C1039 ) \nC276_=_C1053( C276 C1053 ) C276_=_C1073( C276 C1073 ) C276_=_C1086( C276 C1086 ) C276_=_C1087( C276 C1087 ) C276_=_C1088( C276 C1088 ) C276_=_C1089( C276 C1089 ) \nC276_=_C1090( C276 C1090 ) C276_=_C1091( C276 C1091 ) C276_=_C1092( C276 C1092 ) C276_=_C1093( C276 C1093 ) C276_=_C1094( C276 C1094 ) C276_=_C1095( C276 C1095 ) \nC276_=_C1096( C276 C1096 ) C276_=_C1097( C276 C1097 ) C276_=_C1098( C276 C1098 ) C276_=_C1100( C276 C1100 ) C276_=_C1101( C276 C1101 ) C276_=_C1102( C276 C1102 ) \nC276_=_C1103( C276 C1103 ) C276_=_C1104( C276 C1104 ) C276_=_C1105( C276 C1105 ) C287_=_C289( C287 C289 ) C287_=_C362( C287 C362 ) C287_=_C434( C287 C434 ) \nC287_=_C503( C287 C503 ) C287_=_C569( C287 C569 ) C287_=_C632( C287 C632 ) C287_=_C692( C287 C692 ) C287_=_C749( C287 C749 ) C287_=_C804( C287 C804 ) \nC287_=_C826( C287 C826 ) C287_=_C856( C287 C856 ) C287_=_C903( C287 C903 ) C287_=_C948( C287 C948 ) C287_=_C989( C287 C989 ) C287_=_C1029( C287 C1029 ) \nC287_=_C1097( C287 C1097 ) C287_=_C1126( C287 C1126 ) C287_=_C1152( C287 C1152 ) C287_=_C1176( C287 C1176 ) C287_=_C1196( C287 C1196 ) C287_=_C1212( C287 C1212 ) \nC287_=_C1222( C287 C1222 ) C287_=_C1223( C287 C1223 ) C287_=_C1224( C287 C1224 ) C287_=_C1225( C287 C1225 ) C289_=_C364( C289 C364 ) C289_=_C436( C289 C436 ) \nC289_=_C505( C289 C505 ) C289_=_C571( C289 C571 ) C289_=_C634( C289 C634 ) C289_=_C694( C289 C694 ) C289_=_C751( C289 C751 ) C289_=_C806( C289 C806 ) \nC289_=_C858( C289 C858 ) C289_=_C905( C289 C905 ) C289_=_C923( C289 C923 ) C289_=_C950( C289 C950 ) C289_=_C991( C289 C991 ) C289_=_C1031( C289 C1031 ) \nC289_=_C1066( C289 C1066 ) C289_=_C1128( C289 C1128 ) C289_=_C1154( C289 C1154 ) C289_=_C1178( C289 C1178 ) C289_=_C1198( C289 C1198 ) C289_=_C1215( C289 C1215 ) \nC289_=_C1228( C289 C1228 ) C289_=_C1236( C289 C1236 ) C289_=_C1237( C289 C1237 ) C289_=_C1238( C289 C1238 ) C310_=_C311( C310 C311 ) C310_=_C349( C310 C349 ) \nC310_=_C383( C310 C383 ) C310_=_C421( C310 C421 ) C310_=_C455( C310 C455 ) C310_=_C490( C310 C490 ) C310_=_C523( C310 C523 ) C310_=_C556( C310 C556 ) \nC310_=_C587( C310 C587 ) C310_=_C619( C310 C619 ) C310_=_C650( C310 C650 ) C310_=_C679( C310 C679 ) C310_=_C709( C310 C709 ) C310_=_C736( C310 C736 ) \nC310_=_C764( C310 C764 ) C310_=_C791( C310 C791 ) C310_=_C818( C310 C818 ) C310_=_C843( C310 C843 ) C310_=_C869( C310 C869 ) C310_=_C890( C310 C890 ) \nC310_=_C915( C310 C915 ) C310_=_C935( C310 C935 ) C310_=_C959( C310 C959 ) C310_=_C976( C310 C976 ) C310_=_C999( C310 C999 ) C310_=_C1016( C310 C1016 ) \nC310_=_C1038( C310 C1038 ) C310_=_C1051( C310 C1051 ) C310_=_C1052( C310 C1052 ) C310_=_C1053( C310 C1053 ) C310_=_C1054( C310 C1054 ) C310_=_C1055( C310 C1055 ) \nC310_=_C1056( C310 C1056 ) C310_=_C1057( C310 C1057 ) C310_=_C1058( C310 C1058 ) C310_=_C1059( C310 C1059 ) C310_=_C1060( C310 C1060 ) C310_=_C1061( C310 C1061 ) \nC310_=_C1062( C310 C1062 ) C310_=_C1063( C310 C1063 ) C310_=_C1065( C310 C1065 ) C310_=_C1066( C310 C1066 ) C310_=_C1067( C310 C1067 ) C310_=_C1068( C310 C1068 ) \nC310_=_C1069( C310 C1069 ) C310_=_C1070( C310 C1070 ) C310_=_C1071( C310 C1071 ) C310_=_C1072( C310 C1072 ) C311_=_C351( C311 C351 ) C311_=_C384( C311 C384 ) \nC311_=_C423( C311 C423 ) C311_=_C456( C311 C456 ) C311_=_C492( C311 C492 ) C311_=_C524( C311 C524 ) C311_=_C558( C311 C558 ) C311_=_C589( C311 C589 ) \nC311_=_C621( C311 C621 ) C311_=_C651( C311 C651 ) C311_=_C681( C311 C681 ) C311_=_C710( C311 C710 ) C311_=_C738( C311 C738 ) C311_=_C765( C311 C765 ) \nC311_=_C793( C311 C793 ) C311_=_C819( C311 C819 ) C311_=_C845( C311 C845 ) C311_=_C870( C311 C870 ) C311_=_C892( C311 C892 ) C311_=_C916( C311 C916 ) \nC311_=_C937( C311 C937 ) C311_=_C960( C311 C960 ) C311_=_C978( C311 C978 ) C311_=_C1000( C311 C1000 ) C311_=_C1018( C311 C1018 ) C311_=_C1039( C311 C1039 ) \nC311_=_C1053( C311 C1053 ) C311_=_C1073( C311 C1073 ) C311_=_C1086( C311 C1086 ) C311_=_C1087( C311 C1087 ) C311_=_C1088( C311 C1088 ) C311_=_C1089( C311 C1089 ) \nC311_=_C1090( C311 C1090 ) C311_=_C1091( C311 C1091 ) C311_=_C1092( C311 C1092 ) C311_=_C1093( C311 C1093 ) C311_=_C1094( C311 C1094 ) C311_=_C1095( C311 C1095 ) \nC311_=_C1096( C311 C1096 ) C311_=_C1097( C311 C1097 ) C311_=_C1098( C311 C1098 ) C311_=_C1100( C311 C1100 ) C311_=_C1101( C311 C1101 ) C311_=_C1102( C311 C1102 ) \nC311_=_C1103( C311 C1103 ) C311_=_C1104( C311 C1104 ) C311_=_C1105( C311 C1105 ) C349_=_C351( C349 C351 ) C349_=_C362( C349 C362 ) C349_=_C364( C349 C364 ) \nC349_=_C383( C349 C383 ) C349_=_C421( C349 C421 ) C349_=_C455( C349 C455 ) C349_=_C490( C349 C490 ) C349_=_C523( C349 C523 ) C349_=_C556( C349 C556 ) \nC349_=_C587( C349 C587 ) C349_=_C619( C349 C619 ) C349_=_C650( C349 C650 ) C349_=_C679( C349 C679 ) C349_=_C709( C349 C709 ) C349_=_C736( C349 C736 ) \nC349_=_C764( C349 C764 ) C349_=_C791( C349 C791 ) C349_=_C818( C349 C818 ) C349_=_C843( C349 C843 ) C349_=_C869( C349 C869 ) C349_=_C890( C349 C890 ) \nC349_=_C915( C349 C915 ) C349_=_C935( C349 C935 ) C349_=_C959( C349 C959 ) C349_=_C976( C349 C976 ) C349_=_C999( C349 C999 ) C349_=_C1016( C349 C1016 ) \nC349_=_C1038( C349 C1038 ) C349_=_C1051( C349 C1051 ) C349_=_C1052( C349 C1052 ) C349_=_C1053( C349 C1053 ) C349_=_C1054( C349 C1054 ) C349_=_C1055( C349 C1055 ) \nC349_=_C1056( C349 C1056 ) C349_=_C1057( C349 C1057 ) C349_=_C1058( C349 C1058 ) C349_=_C1059( C349 C1059 ) C349_=_C1060( C349 C1060 ) C349_=_C1061( C349 C1061 ) \nC349_=_C1062( C349 C1062 ) C349_=_C1063( C349 C1063 ) C349_=_C1065( C349 C1065 ) C349_=_C1066( C349 C1066 ) C349_=_C1067( C349 C1067 ) C349_=_C1068( C349 C1068 ) \nC349_=_C1069( C349 C1069 ) C349_=_C1070( C349 C1070 ) C349_=_C1071( C349 C1071 ) C349_=_C1072( C349 C1072 ) C351_=_C362( C351 C362 ) C351_=_C364( C351 C364 ) \nC351_=_C384( C351 C384 ) C351_=_C423(</w:t>
      </w:r>
    </w:p>
    <w:p>
      <w:pPr>
        <w:pStyle w:val="PreformattedText"/>
        <w:bidi w:val="0"/>
        <w:spacing w:before="0" w:after="0"/>
        <w:jc w:val="left"/>
        <w:rPr/>
      </w:pPr>
      <w:r>
        <w:rPr/>
        <w:t xml:space="preserve"> </w:t>
      </w:r>
      <w:r>
        <w:rPr/>
        <w:t>C351 C423 ) C351_=_C456( C351 C456 ) C351_=_C492( C351 C492 ) C351_=_C524( C351 C524 ) C351_=_C558( C351 C558 ) \nC351_=_C589( C351 C589 ) C351_=_C621( C351 C621 ) C351_=_C651( C351 C651 ) C351_=_C681( C351 C681 ) C351_=_C710( C351 C710 ) C351_=_C738( C351 C738 ) \nC351_=_C765( C351 C765 ) C351_=_C793( C351 C793 ) C351_=_C819( C351 C819 ) C351_=_C845( C351 C845 ) C351_=_C870( C351 C870 ) C351_=_C892( C351 C892 ) \nC351_=_C916( C351 C916 ) C351_=_C937( C351 C937 ) C351_=_C960( C351 C960 ) C351_=_C978( C351 C978 ) C351_=_C1000( C351 C1000 ) C351_=_C1018( C351 C1018 ) \nC351_=_C1039( C351 C1039 ) C351_=_C1053( C351 C1053 ) C351_=_C1073( C351 C1073 ) C351_=_C1086( C351 C1086 ) C351_=_C1087( C351 C1087 ) C351_=_C1088( C351 C1088 ) \nC351_=_C1089( C351 C1089 ) C351_=_C1090( C351 C1090 ) C351_=_C1091( C351 C1091 ) C351_=_C1092( C351 C1092 ) C351_=_C1093( C351 C1093 ) C351_=_C1094( C351 C1094 ) \nC351_=_C1095( C351 C1095 ) C351_=_C1096( C351 C1096 ) C351_=_C1097( C351 C1097 ) C351_=_C1098( C351 C1098 ) C351_=_C1100( C351 C1100 ) C351_=_C1101( C351 C1101 ) \nC351_=_C1102( C351 C1102 ) C351_=_C1103( C351 C1103 ) C351_=_C1104( C351 C1104 ) C351_=_C1105( C351 C1105 ) C362_=_C364( C362 C364 ) C362_=_C434( C362 C434 ) \nC362_=_C503( C362 C503 ) C362_=_C569( C362 C569 ) C362_=_C632( C362 C632 ) C362_=_C692( C362 C692 ) C362_=_C749( C362 C749 ) C362_=_C804( C362 C804 ) \nC362_=_C826( C362 C826 ) C362_=_C856( C362 C856 ) C362_=_C903( C362 C903 ) C362_=_C948( C362 C948 ) C362_=_C989( C362 C989 ) C362_=_C1029( C362 C1029 ) \nC362_=_C1097( C362 C1097 ) C362_=_C1126( C362 C1126 ) C362_=_C1152( C362 C1152 ) C362_=_C1176( C362 C1176 ) C362_=_C1196( C362 C1196 ) C362_=_C1212( C362 C1212 ) \nC362_=_C1222( C362 C1222 ) C362_=_C1223( C362 C1223 ) C362_=_C1224( C362 C1224 ) C362_=_C1225( C362 C1225 ) C364_=_C436( C364 C436 ) C364_=_C505( C364 C505 ) \nC364_=_C571( C364 C571 ) C364_=_C634( C364 C634 ) C364_=_C694( C364 C694 ) C364_=_C751( C364 C751 ) C364_=_C806( C364 C806 ) C364_=_C858( C364 C858 ) \nC364_=_C905( C364 C905 ) C364_=_C923( C364 C923 ) C364_=_C950( C364 C950 ) C364_=_C991( C364 C991 ) C364_=_C1031( C364 C1031 ) C364_=_C1066( C364 C1066 ) \nC364_=_C1128( C364 C1128 ) C364_=_C1154( C364 C1154 ) C364_=_C1178( C364 C1178 ) C364_=_C1198( C364 C1198 ) C364_=_C1215( C364 C1215 ) C364_=_C1228( C364 C1228 ) \nC364_=_C1236( C364 C1236 ) C364_=_C1237( C364 C1237 ) C364_=_C1238( C364 C1238 ) C383_=_C384( C383 C384 ) C383_=_C421( C383 C421 ) C383_=_C455( C383 C455 ) \nC383_=_C490( C383 C490 ) C383_=_C523( C383 C523 ) C383_=_C556( C383 C556 ) C383_=_C587( C383 C587 ) C383_=_C619( C383 C619 ) C383_=_C650( C383 C650 ) \nC383_=_C679( C383 C679 ) C383_=_C709( C383 C709 ) C383_=_C736( C383 C736 ) C383_=_C764( C383 C764 ) C383_=_C791( C383 C791 ) C383_=_C818( C383 C818 ) \nC383_=_C843( C383 C843 ) C383_=_C869( C383 C869 ) C383_=_C890( C383 C890 ) C383_=_C915( C383 C915 ) C383_=_C935( C383 C935 ) C383_=_C959( C383 C959 ) \nC383_=_C976( C383 C976 ) C383_=_C999( C383 C999 ) C383_=_C1016( C383 C1016 ) C383_=_C1038( C383 C1038 ) C383_=_C1051( C383 C1051 ) C383_=_C1052( C383 C1052 ) \nC383_=_C1053( C383 C1053 ) C383_=_C1054( C383 C1054 ) C383_=_C1055( C383 C1055 ) C383_=_C1056( C383 C1056 ) C383_=_C1057( C383 C1057 ) C383_=_C1058( C383 C1058 ) \nC383_=_C1059( C383 C1059 ) C383_=_C1060( C383 C1060 ) C383_=_C1061( C383 C1061 ) C383_=_C1062( C383 C1062 ) C383_=_C1063( C383 C1063 ) C383_=_C1065( C383 C1065 ) \nC383_=_C1066( C383 C1066 ) C383_=_C1067( C383 C1067 ) C383_=_C1068( C383 C1068 ) C383_=_C1069( C383 C1069 ) C383_=_C1070( C383 C1070 ) C383_=_C1071( C383 C1071 ) \nC383_=_C1072( C383 C1072 ) C384_=_C423( C384 C423 ) C384_=_C456( C384 C456 ) C384_=_C492( C384 C492 ) C384_=_C524( C384 C524 ) C384_=_C558( C384 C558 ) \nC384_=_C589( C384 C589 ) C384_=_C621( C384 C621 ) C384_=_C651( C384 C651 ) C384_=_C681( C384 C681 ) C384_=_C710( C384 C710 ) C384_=_C738( C384 C738 ) \nC384_=_C765( C384 C765 ) C384_=_C793( C384 C793 ) C384_=_C819( C384 C819 ) C384_=_C845( C384 C845 ) C384_=_C870( C384 C870 ) C384_=_C892( C384 C892 ) \nC384_=_C916( C384 C916 ) C384_=_C937( C384 C937 ) C384_=_C960( C384 C960 ) C384_=_C978( C384 C978 ) C384_=_C1000( C384 C1000 ) C384_=_C1018( C384 C1018 ) \nC384_=_C1039( C384 C1039 ) C384_=_C1053( C384 C1053 ) C384_=_C1073( C384 C1073 ) C384_=_C1086( C384 C1086 ) C384_=_C1087( C384 C1087 ) C384_=_C1088( C384 C1088 ) \nC384_=_C1089( C384 C1089 ) C384_=_C1090( C384 C1090 ) C384_=_C1091( C384 C1091 ) C384_=_C1092( C384 C1092 ) C384_=_C1093( C384 C1093 ) C384_=_C1094( C384 C1094 ) \nC384_=_C1095( C384 C1095 ) C384_=_C1096( C384 C1096 ) C384_=_C1097( C384 C1097 ) C384_=_C1098( C384 C1098 ) C384_=_C1100( C384 C1100 ) C384_=_C1101( C384 C1101 ) \nC384_=_C1102( C384 C1102 ) C384_=_C1103( C384 C1103 ) C384_=_C1104( C384 C1104 ) C384_=_C1105( C384 C1105 ) C421_=_C423( C421 C423 ) C421_=_C434( C421 C434 ) \nC421_=_C436( C421 C436 ) C421_=_C455( C421 C455 ) C421_=_C490( C421 C490 ) C421_=_C523( C421 C523 ) C421_=_C556( C421 C556 ) C421_=_C587( C421 C587 ) \nC421_=_C619( C421 C619 ) C421_=_C650( C421 C650 ) C421_=_C679( C421 C679 ) C421_=_C709( C421 C709 ) C421_=_C736( C421 C736 ) C421_=_C764( C421 C764 ) \nC421_=_C791( C421 C791 ) C421_=_C818( C421 C818 ) C421_=_C843( C421 C843 ) C421_=_C869( C421 C869 ) C421_=_C890( C421 C890 ) C421_=_C915( C421 C915 ) \nC421_=_C935( C421 C935 ) C421_=_C959( C421 C959 ) C421_=_C976( C421 C976 ) C421_=_C999( C421 C999 ) C421_=_C1016( C421 C1016 ) C421_=_C1038( C421 C1038 ) \nC421_=_C1051( C421 C1051 ) C421_=_C1052( C421 C1052 ) C421_=_C1053( C421 C1053 ) C421_=_C1054( C421 C1054 ) C421_=_C1055( C421 C1055 ) C421_=_C1056( C421 C1056 ) \nC421_=_C1057( C421 C1057 ) C421_=_C1058( C421 C1058 ) C421_=_C1059( C421 C1059 ) C421_=_C1060( C421 C1060 ) C421_=_C1061( C421 C1061 ) C421_=_C1062( C421 C1062 ) \nC421_=_C1063( C421 C1063 ) C421_=_C1065( C421 C1065 ) C421_=_C1066( C421 C1066 ) C421_=_C1067( C421 C1067 ) C421_=_C1068( C421 C1068 ) C421_=_C1069( C421 C1069 ) \nC421_=_C1070( C421 C1070 ) C421_=_C1071( C421 C1071 ) C421_=_C1072( C421 C1072 ) C423_=_C434( C423 C434 ) C423_=_C436( C423 C436 ) C423_=_C456( C423 C456 ) \nC423_=_C492( C423 C492 ) C423_=_C524( C423 C524 ) C423_=_C558( C423 C558 ) C423_=_C589( C423 C589 ) C423_=_C621( C423 C621 ) C423_=_C651( C423 C651 ) \nC423_=_C681( C423 C681 ) C423_=_C710( C423 C710 ) C423_=_C738( C423 C738 ) C423_=_C765( C423 C765 ) C423_=_C793( C423 C793 ) C423_=_C819( C423 C819 ) \nC423_=_C845( C423 C845 ) C423_=_C870( C423 C870 ) C423_=_C892( C423 C892 ) C423_=_C916( C423 C916 ) C423_=_C937( C423 C937 ) C423_=_C960( C423 C960 ) \nC423_=_C978( C423 C978 ) C423_=_C1000( C423 C1000 ) C423_=_C1018( C423 C1018 ) C423_=_C1039( C423 C1039 ) C423_=_C1053( C423 C1053 ) C423_=_C1073( C423 C1073 ) \nC423_=_C1086( C423 C1086 ) C423_=_C1087( C423 C1087 ) C423_=_C1088( C423 C1088 ) C423_=_C1089( C423 C1089 ) C423_=_C1090( C423 C1090 ) C423_=_C1091( C423 C1091 ) \nC423_=_C1092( C423 C1092 ) C423_=_C1093( C423 C1093 ) C423_=_C1094( C423 C1094 ) C423_=_C1095( C423 C1095 ) C423_=_C1096( C423 C1096 ) C423_=_C1097( C423 C1097 ) \nC423_=_C1098( C423 C1098 ) C423_=_C1100( C423 C1100 ) C423_=_C1101( C423 C1101 ) C423_=_C1102( C423 C1102 ) C423_=_C1103( C423 C1103 ) C423_=_C1104( C423 C1104 ) \nC423_=_C1105( C423 C1105 ) C434_=_C436( C434 C436 ) C434_=_C503( C434 C503 ) C434_=_C569( C434 C569 ) C434_=_C632( C434 C632 ) C434_=_C692( C434 C692 ) \nC434_=_C749( C434 C749 ) C434_=_C804( C434 C804 ) C434_=_C826( C434 C826 ) C434_=_C856( C434 C856 ) C434_=_C903( C434 C903 ) C434_=_C948( C434 C948 ) \nC434_=_C989( C434 C989 ) C434_=_C1029( C434 C1029 ) C434_=_C1097( C434 C1097 ) C434_=_C1126( C434 C1126 ) C434_=_C1152( C434 C1152 ) C434_=_C1176( C434 C1176 ) \nC434_=_C1196( C434 C1196 ) C434_=_C1212( C434 C1212 ) C434_=_C1222( C434 C1222 ) C434_=_C1223( C434 C1223 ) C434_=_C1224( C434 C1224 ) C434_=_C1225( C434 C1225 ) \nC436_=_C505( C436 C505 ) C436_=_C571( C436 C571 ) C436_=_C634( C436 C634 ) C436_=_C694( C436 C694 ) C436_=_C751( C436 C751 ) C436_=_C806( C436 C806 ) \nC436_=_C858( C436 C858 ) C436_=_C905( C436 C905 ) C436_=_C923( C436 C923 ) C436_=_C950( C436 C950 ) C436_=_C991( C436 C991 ) C436_=_C1031( C436 C1031 ) \nC436_=_C1066( C436 C1066 ) C436_=_C1128( C436 C1128 ) C436_=_C1154( C436 C1154 ) C436_=_C1178( C436 C1178 ) C436_=_C1198( C436 C1198 ) C436_=_C1215( C436 C1215 ) \nC436_=_C1228( C436 C1228 ) C436_=_C1236( C436 C1236 ) C436_=_C1237( C436 C1237 ) C436_=_C1238( C436 C1238 ) C455_=_C456( C455 C456 ) C455_=_C490( C455 C490 ) \nC455_=_C523( C455 C523 ) C455_=_C556( C455 C556 ) C455_=_C587( C455 C587 ) C455_=_C619( C455 C619 ) C455_=_C650( C455 C650 ) C455_=_C679( C455 C679 ) \nC455_=_C709( C455 C709 ) C455_=_C736( C455 C736 ) C455_=_C764( C455 C764 ) C455_=_C791( C455 C791 ) C455_=_C818( C455 C818 ) C455_=_C843( C455 C843 ) \nC455_=_C869( C455 C869 ) C455_=_C890( C455 C890 ) C455_=_C915( C455 C915 ) C455_=_C935( C455 C935 ) C455_=_C959( C455 C959 ) C455_=_C976( C455 C976 ) \nC455_=_C999( C455 C999 ) C455_=_C1016( C455 C1016 ) C455_=_C1038( C455 C1038 ) C455_=_C1051( C455 C1051 ) C455_=_C1052( C455 C1052 ) C455_=_C1053( C455 C1053 ) \nC455_=_C1054( C455 C1054 ) C455_=_C1055( C455 C1055 ) C455_=_C1056( C455 C1056 ) C455_=_C1057( C455 C1057 ) C455_=_C1058( C455 C1058 ) C455_=_C1059( C455 C1059 ) \nC455_=_C1060( C455 C1060 ) C455_=_C1061( C455 C1061 ) C455_=_C1062( C455 C1062 ) C455_=_C1063( C455 C1063 ) C455_=_C1065( C455 C1065 ) C455_=_C1066( C455 C1066 ) \nC455_=_C1067( C455 C1067 ) C455_=_C1068( C455 C1068 ) C455_=_C1069( C455 C1069 ) C455_=_C1070( C455 C1070 ) C455_=_C1071( C455 C1071 ) C455_=_C1072( C455 C1072 ) \nC456_=_C492( C456 C492 ) C456_=_C524( C456 C524 ) C456_=_C558( C456 C558 ) C456_=_C589( C456 C589 ) C456_=_C621( C456 C621 ) C456_=_C651( C456 C651 ) \nC456_=_C681( C456 C681 ) C456_=_C710( C456 C710 ) C456_=_C738( C456 C738 ) C456_=_C765( C456 C765 ) C456_=_C793( C456 C793 ) C456_=_C819( C456 C819</w:t>
      </w:r>
    </w:p>
    <w:p>
      <w:pPr>
        <w:pStyle w:val="PreformattedText"/>
        <w:bidi w:val="0"/>
        <w:spacing w:before="0" w:after="0"/>
        <w:jc w:val="left"/>
        <w:rPr/>
      </w:pPr>
      <w:r>
        <w:rPr/>
        <w:t xml:space="preserve"> </w:t>
      </w:r>
      <w:r>
        <w:rPr/>
        <w:t>) \nC456_=_C845( C456 C845 ) C456_=_C870( C456 C870 ) C456_=_C892( C456 C892 ) C456_=_C916( C456 C916 ) C456_=_C937( C456 C937 ) C456_=_C960( C456 C960 ) \nC456_=_C978( C456 C978 ) C456_=_C1000( C456 C1000 ) C456_=_C1018( C456 C1018 ) C456_=_C1039( C456 C1039 ) C456_=_C1053( C456 C1053 ) C456_=_C1073( C456 C1073 ) \nC456_=_C1086( C456 C1086 ) C456_=_C1087( C456 C1087 ) C456_=_C1088( C456 C1088 ) C456_=_C1089( C456 C1089 ) C456_=_C1090( C456 C1090 ) C456_=_C1091( C456 C1091 ) \nC456_=_C1092( C456 C1092 ) C456_=_C1093( C456 C1093 ) C456_=_C1094( C456 C1094 ) C456_=_C1095( C456 C1095 ) C456_=_C1096( C456 C1096 ) C456_=_C1097( C456 C1097 ) \nC456_=_C1098( C456 C1098 ) C456_=_C1100( C456 C1100 ) C456_=_C1101( C456 C1101 ) C456_=_C1102( C456 C1102 ) C456_=_C1103( C456 C1103 ) C456_=_C1104( C456 C1104 ) \nC456_=_C1105( C456 C1105 ) C490_=_C492( C490 C492 ) C490_=_C503( C490 C503 ) C490_=_C505( C490 C505 ) C490_=_C523( C490 C523 ) C490_=_C556( C490 C556 ) \nC490_=_C587( C490 C587 ) C490_=_C619( C490 C619 ) C490_=_C650( C490 C650 ) C490_=_C679( C490 C679 ) C490_=_C709( C490 C709 ) C490_=_C736( C490 C736 ) \nC490_=_C764( C490 C764 ) C490_=_C791( C490 C791 ) C490_=_C818( C490 C818 ) C490_=_C843( C490 C843 ) C490_=_C869( C490 C869 ) C490_=_C890( C490 C890 ) \nC490_=_C915( C490 C915 ) C490_=_C935( C490 C935 ) C490_=_C959( C490 C959 ) C490_=_C976( C490 C976 ) C490_=_C999( C490 C999 ) C490_=_C1016( C490 C1016 ) \nC490_=_C1038( C490 C1038 ) C490_=_C1051( C490 C1051 ) C490_=_C1052( C490 C1052 ) C490_=_C1053( C490 C1053 ) C490_=_C1054( C490 C1054 ) C490_=_C1055( C490 C1055 ) \nC490_=_C1056( C490 C1056 ) C490_=_C1057( C490 C1057 ) C490_=_C1058( C490 C1058 ) C490_=_C1059( C490 C1059 ) C490_=_C1060( C490 C1060 ) C490_=_C1061( C490 C1061 ) \nC490_=_C1062( C490 C1062 ) C490_=_C1063( C490 C1063 ) C490_=_C1065( C490 C1065 ) C490_=_C1066( C490 C1066 ) C490_=_C1067( C490 C1067 ) C490_=_C1068( C490 C1068 ) \nC490_=_C1069( C490 C1069 ) C490_=_C1070( C490 C1070 ) C490_=_C1071( C490 C1071 ) C490_=_C1072( C490 C1072 ) C492_=_C503( C492 C503 ) C492_=_C505( C492 C505 ) \nC492_=_C524( C492 C524 ) C492_=_C558( C492 C558 ) C492_=_C589( C492 C589 ) C492_=_C621( C492 C621 ) C492_=_C651( C492 C651 ) C492_=_C681( C492 C681 ) \nC492_=_C710( C492 C710 ) C492_=_C738( C492 C738 ) C492_=_C765( C492 C765 ) C492_=_C793( C492 C793 ) C492_=_C819( C492 C819 ) C492_=_C845( C492 C845 ) \nC492_=_C870( C492 C870 ) C492_=_C892( C492 C892 ) C492_=_C916( C492 C916 ) C492_=_C937( C492 C937 ) C492_=_C960( C492 C960 ) C492_=_C978( C492 C978 ) \nC492_=_C1000( C492 C1000 ) C492_=_C1018( C492 C1018 ) C492_=_C1039( C492 C1039 ) C492_=_C1053( C492 C1053 ) C492_=_C1073( C492 C1073 ) C492_=_C1086( C492 C1086 ) \nC492_=_C1087( C492 C1087 ) C492_=_C1088( C492 C1088 ) C492_=_C1089( C492 C1089 ) C492_=_C1090( C492 C1090 ) C492_=_C1091( C492 C1091 ) C492_=_C1092( C492 C1092 ) \nC492_=_C1093( C492 C1093 ) C492_=_C1094( C492 C1094 ) C492_=_C1095( C492 C1095 ) C492_=_C1096( C492 C1096 ) C492_=_C1097( C492 C1097 ) C492_=_C1098( C492 C1098 ) \nC492_=_C1100( C492 C1100 ) C492_=_C1101( C492 C1101 ) C492_=_C1102( C492 C1102 ) C492_=_C1103( C492 C1103 ) C492_=_C1104( C492 C1104 ) C492_=_C1105( C492 C1105 ) \nC503_=_C505( C503 C505 ) C503_=_C569( C503 C569 ) C503_=_C632( C503 C632 ) C503_=_C692( C503 C692 ) C503_=_C749( C503 C749 ) C503_=_C804( C503 C804 ) \nC503_=_C826( C503 C826 ) C503_=_C856( C503 C856 ) C503_=_C903( C503 C903 ) C503_=_C948( C503 C948 ) C503_=_C989( C503 C989 ) C503_=_C1029( C503 C1029 ) \nC503_=_C1097( C503 C1097 ) C503_=_C1126( C503 C1126 ) C503_=_C1152( C503 C1152 ) C503_=_C1176( C503 C1176 ) C503_=_C1196( C503 C1196 ) C503_=_C1212( C503 C1212 ) \nC503_=_C1222( C503 C1222 ) C503_=_C1223( C503 C1223 ) C503_=_C1224( C503 C1224 ) C503_=_C1225( C503 C1225 ) C505_=_C571( C505 C571 ) C505_=_C634( C505 C634 ) \nC505_=_C694( C505 C694 ) C505_=_C751( C505 C751 ) C505_=_C806( C505 C806 ) C505_=_C858( C505 C858 ) C505_=_C905( C505 C905 ) C505_=_C923( C505 C923 ) \nC505_=_C950( C505 C950 ) C505_=_C991( C505 C991 ) C505_=_C1031( C505 C1031 ) C505_=_C1066( C505 C1066 ) C505_=_C1128( C505 C1128 ) C505_=_C1154( C505 C1154 ) \nC505_=_C1178( C505 C1178 ) C505_=_C1198( C505 C1198 ) C505_=_C1215( C505 C1215 ) C505_=_C1228( C505 C1228 ) C505_=_C1236( C505 C1236 ) C505_=_C1237( C505 C1237 ) \nC505_=_C1238( C505 C1238 ) C523_=_C524( C523 C524 ) C523_=_C556( C523 C556 ) C523_=_C587( C523 C587 ) C523_=_C619( C523 C619 ) C523_=_C650( C523 C650 ) \nC523_=_C679( C523 C679 ) C523_=_C709( C523 C709 ) C523_=_C736( C523 C736 ) C523_=_C764( C523 C764 ) C523_=_C791( C523 C791 ) C523_=_C818( C523 C818 ) \nC523_=_C843( C523 C843 ) C523_=_C869( C523 C869 ) C523_=_C890( C523 C890 ) C523_=_C915( C523 C915 ) C523_=_C935( C523 C935 ) C523_=_C959( C523 C959 ) \nC523_=_C976( C523 C976 ) C523_=_C999( C523 C999 ) C523_=_C1016( C523 C1016 ) C523_=_C1038( C523 C1038 ) C523_=_C1051( C523 C1051 ) C523_=_C1052( C523 C1052 ) \nC523_=_C1053( C523 C1053 ) C523_=_C1054( C523 C1054 ) C523_=_C1055( C523 C1055 ) C523_=_C1056( C523 C1056 ) C523_=_C1057( C523 C1057 ) C523_=_C1058( C523 C1058 ) \nC523_=_C1059( C523 C1059 ) C523_=_C1060( C523 C1060 ) C523_=_C1061( C523 C1061 ) C523_=_C1062( C523 C1062 ) C523_=_C1063( C523 C1063 ) C523_=_C1065( C523 C1065 ) \nC523_=_C1066( C523 C1066 ) C523_=_C1067( C523 C1067 ) C523_=_C1068( C523 C1068 ) C523_=_C1069( C523 C1069 ) C523_=_C1070( C523 C1070 ) C523_=_C1071( C523 C1071 ) \nC523_=_C1072( C523 C1072 ) C524_=_C558( C524 C558 ) C524_=_C589( C524 C589 ) C524_=_C621( C524 C621 ) C524_=_C651( C524 C651 ) C524_=_C681( C524 C681 ) \nC524_=_C710( C524 C710 ) C524_=_C738( C524 C738 ) C524_=_C765( C524 C765 ) C524_=_C793( C524 C793 ) C524_=_C819( C524 C819 ) C524_=_C845( C524 C845 ) \nC524_=_C870( C524 C870 ) C524_=_C892( C524 C892 ) C524_=_C916( C524 C916 ) C524_=_C937( C524 C937 ) C524_=_C960( C524 C960 ) C524_=_C978( C524 C978 ) \nC524_=_C1000( C524 C1000 ) C524_=_C1018( C524 C1018 ) C524_=_C1039( C524 C1039 ) C524_=_C1053( C524 C1053 ) C524_=_C1073( C524 C1073 ) C524_=_C1086( C524 C1086 ) \nC524_=_C1087( C524 C1087 ) C524_=_C1088( C524 C1088 ) C524_=_C1089( C524 C1089 ) C524_=_C1090( C524 C1090 ) C524_=_C1091( C524 C1091 ) C524_=_C1092( C524 C1092 ) \nC524_=_C1093( C524 C1093 ) C524_=_C1094( C524 C1094 ) C524_=_C1095( C524 C1095 ) C524_=_C1096( C524 C1096 ) C524_=_C1097( C524 C1097 ) C524_=_C1098( C524 C1098 ) \nC524_=_C1100( C524 C1100 ) C524_=_C1101( C524 C1101 ) C524_=_C1102( C524 C1102 ) C524_=_C1103( C524 C1103 ) C524_=_C1104( C524 C1104 ) C524_=_C1105( C524 C1105 ) \nC556_=_C558( C556 C558 ) C556_=_C569( C556 C569 ) C556_=_C571( C556 C571 ) C556_=_C587( C556 C587 ) C556_=_C619( C556 C619 ) C556_=_C650( C556 C650 ) \nC556_=_C679( C556 C679 ) C556_=_C709( C556 C709 ) C556_=_C736( C556 C736 ) C556_=_C764( C556 C764 ) C556_=_C791( C556 C791 ) C556_=_C818( C556 C818 ) \nC556_=_C843( C556 C843 ) C556_=_C869( C556 C869 ) C556_=_C890( C556 C890 ) C556_=_C915( C556 C915 ) C556_=_C935( C556 C935 ) C556_=_C959( C556 C959 ) \nC556_=_C976( C556 C976 ) C556_=_C999( C556 C999 ) C556_=_C1016( C556 C1016 ) C556_=_C1038( C556 C1038 ) C556_=_C1051( C556 C1051 ) C556_=_C1052( C556 C1052 ) \nC556_=_C1053( C556 C1053 ) C556_=_C1054( C556 C1054 ) C556_=_C1055( C556 C1055 ) C556_=_C1056( C556 C1056 ) C556_=_C1057( C556 C1057 ) C556_=_C1058( C556 C1058 ) \nC556_=_C1059( C556 C1059 ) C556_=_C1060( C556 C1060 ) C556_=_C1061( C556 C1061 ) C556_=_C1062( C556 C1062 ) C556_=_C1063( C556 C1063 ) C556_=_C1065( C556 C1065 ) \nC556_=_C1066( C556 C1066 ) C556_=_C1067( C556 C1067 ) C556_=_C1068( C556 C1068 ) C556_=_C1069( C556 C1069 ) C556_=_C1070( C556 C1070 ) C556_=_C1071( C556 C1071 ) \nC556_=_C1072( C556 C1072 ) C558_=_C569( C558 C569 ) C558_=_C571( C558 C571 ) C558_=_C589( C558 C589 ) C558_=_C621( C558 C621 ) C558_=_C651( C558 C651 ) \nC558_=_C681( C558 C681 ) C558_=_C710( C558 C710 ) C558_=_C738( C558 C738 ) C558_=_C765( C558 C765 ) C558_=_C793( C558 C793 ) C558_=_C819( C558 C819 ) \nC558_=_C845( C558 C845 ) C558_=_C870( C558 C870 ) C558_=_C892( C558 C892 ) C558_=_C916( C558 C916 ) C558_=_C937( C558 C937 ) C558_=_C960( C558 C960 ) \nC558_=_C978( C558 C978 ) C558_=_C1000( C558 C1000 ) C558_=_C1018( C558 C1018 ) C558_=_C1039( C558 C1039 ) C558_=_C1053( C558 C1053 ) C558_=_C1073( C558 C1073 ) \nC558_=_C1086( C558 C1086 ) C558_=_C1087( C558 C1087 ) C558_=_C1088( C558 C1088 ) C558_=_C1089( C558 C1089 ) C558_=_C1090( C558 C1090 ) C558_=_C1091( C558 C1091 ) \nC558_=_C1092( C558 C1092 ) C558_=_C1093( C558 C1093 ) C558_=_C1094( C558 C1094 ) C558_=_C1095( C558 C1095 ) C558_=_C1096( C558 C1096 ) C558_=_C1097( C558 C1097 ) \nC558_=_C1098( C558 C1098 ) C558_=_C1100( C558 C1100 ) C558_=_C1101( C558 C1101 ) C558_=_C1102( C558 C1102 ) C558_=_C1103( C558 C1103 ) C558_=_C1104( C558 C1104 ) \nC558_=_C1105( C558 C1105 ) C569_=_C571( C569 C571 ) C569_=_C632( C569 C632 ) C569_=_C692( C569 C692 ) C569_=_C749( C569 C749 ) C569_=_C804( C569 C804 ) \nC569_=_C826( C569 C826 ) C569_=_C856( C569 C856 ) C569_=_C903( C569 C903 ) C569_=_C948( C569 C948 ) C569_=_C989( C569 C989 ) C569_=_C1029( C569 C1029 ) \nC569_=_C1097( C569 C1097 ) C569_=_C1126( C569 C1126 ) C569_=_C1152( C569 C1152 ) C569_=_C1176( C569 C1176 ) C569_=_C1196( C569 C1196 ) C569_=_C1212( C569 C1212 ) \nC569_=_C1222( C569 C1222 ) C569_=_C1223( C569 C1223 ) C569_=_C1224( C569 C1224 ) C569_=_C1225( C569 C1225 ) C571_=_C634( C571 C634 ) C571_=_C694( C571 C694 ) \nC571_=_C751( C571 C751 ) C571_=_C806( C571 C806 ) C571_=_C858( C571 C858 ) C571_=_C905( C571 C905 ) C571_=_C923( C571 C923 ) C571_=_C950( C571 C950 ) \nC571_=_C991( C571 C991 ) C571_=_C1031( C571 C1031 ) C571_=_C1066( C571 C1066 ) C571_=_C1128( C571 C1128 ) C571_=_C1154( C571 C1154 ) C571_=_C1178( C571 C1178 ) \nC571_=_C1198( C571 C1198 ) C571_=_C1215( C571 C1215 ) C571_=_C1228( C571 C1228 ) C571_=_C1236( C571 C1236 ) C571_=_C1237( C571 C1237 ) C571_=_C1238( C571 C1238 ) \nC587_=_C589( C587 C589 ) C587_=_C619( C587 C619 ) C587_=_C650(</w:t>
      </w:r>
    </w:p>
    <w:p>
      <w:pPr>
        <w:pStyle w:val="PreformattedText"/>
        <w:bidi w:val="0"/>
        <w:spacing w:before="0" w:after="0"/>
        <w:jc w:val="left"/>
        <w:rPr/>
      </w:pPr>
      <w:r>
        <w:rPr/>
        <w:t xml:space="preserve"> </w:t>
      </w:r>
      <w:r>
        <w:rPr/>
        <w:t>C587 C650 ) C587_=_C679( C587 C679 ) C587_=_C709( C587 C709 ) C587_=_C736( C587 C736 ) \nC587_=_C764( C587 C764 ) C587_=_C791( C587 C791 ) C587_=_C818( C587 C818 ) C587_=_C843( C587 C843 ) C587_=_C869( C587 C869 ) C587_=_C890( C587 C890 ) \nC587_=_C915( C587 C915 ) C587_=_C935( C587 C935 ) C587_=_C959( C587 C959 ) C587_=_C976( C587 C976 ) C587_=_C999( C587 C999 ) C587_=_C1016( C587 C1016 ) \nC587_=_C1038( C587 C1038 ) C587_=_C1051( C587 C1051 ) C587_=_C1052( C587 C1052 ) C587_=_C1053( C587 C1053 ) C587_=_C1054( C587 C1054 ) C587_=_C1055( C587 C1055 ) \nC587_=_C1056( C587 C1056 ) C587_=_C1057( C587 C1057 ) C587_=_C1058( C587 C1058 ) C587_=_C1059( C587 C1059 ) C587_=_C1060( C587 C1060 ) C587_=_C1061( C587 C1061 ) \nC587_=_C1062( C587 C1062 ) C587_=_C1063( C587 C1063 ) C587_=_C1065( C587 C1065 ) C587_=_C1066( C587 C1066 ) C587_=_C1067( C587 C1067 ) C587_=_C1068( C587 C1068 ) \nC587_=_C1069( C587 C1069 ) C587_=_C1070( C587 C1070 ) C587_=_C1071( C587 C1071 ) C587_=_C1072( C587 C1072 ) C589_=_C621( C589 C621 ) C589_=_C651( C589 C651 ) \nC589_=_C681( C589 C681 ) C589_=_C710( C589 C710 ) C589_=_C738( C589 C738 ) C589_=_C765( C589 C765 ) C589_=_C793( C589 C793 ) C589_=_C819( C589 C819 ) \nC589_=_C845( C589 C845 ) C589_=_C870( C589 C870 ) C589_=_C892( C589 C892 ) C589_=_C916( C589 C916 ) C589_=_C937( C589 C937 ) C589_=_C960( C589 C960 ) \nC589_=_C978( C589 C978 ) C589_=_C1000( C589 C1000 ) C589_=_C1018( C589 C1018 ) C589_=_C1039( C589 C1039 ) C589_=_C1053( C589 C1053 ) C589_=_C1073( C589 C1073 ) \nC589_=_C1086( C589 C1086 ) C589_=_C1087( C589 C1087 ) C589_=_C1088( C589 C1088 ) C589_=_C1089( C589 C1089 ) C589_=_C1090( C589 C1090 ) C589_=_C1091( C589 C1091 ) \nC589_=_C1092( C589 C1092 ) C589_=_C1093( C589 C1093 ) C589_=_C1094( C589 C1094 ) C589_=_C1095( C589 C1095 ) C589_=_C1096( C589 C1096 ) C589_=_C1097( C589 C1097 ) \nC589_=_C1098( C589 C1098 ) C589_=_C1100( C589 C1100 ) C589_=_C1101( C589 C1101 ) C589_=_C1102( C589 C1102 ) C589_=_C1103( C589 C1103 ) C589_=_C1104( C589 C1104 ) \nC589_=_C1105( C589 C1105 ) C619_=_C621( C619 C621 ) C619_=_C632( C619 C632 ) C619_=_C634( C619 C634 ) C619_=_C650( C619 C650 ) C619_=_C679( C619 C679 ) \nC619_=_C709( C619 C709 ) C619_=_C736( C619 C736 ) C619_=_C764( C619 C764 ) C619_=_C791( C619 C791 ) C619_=_C818( C619 C818 ) C619_=_C843( C619 C843 ) \nC619_=_C869( C619 C869 ) C619_=_C890( C619 C890 ) C619_=_C915( C619 C915 ) C619_=_C935( C619 C935 ) C619_=_C959( C619 C959 ) C619_=_C976( C619 C976 ) \nC619_=_C999( C619 C999 ) C619_=_C1016( C619 C1016 ) C619_=_C1038( C619 C1038 ) C619_=_C1051( C619 C1051 ) C619_=_C1052( C619 C1052 ) C619_=_C1053( C619 C1053 ) \nC619_=_C1054( C619 C1054 ) C619_=_C1055( C619 C1055 ) C619_=_C1056( C619 C1056 ) C619_=_C1057( C619 C1057 ) C619_=_C1058( C619 C1058 ) C619_=_C1059( C619 C1059 ) \nC619_=_C1060( C619 C1060 ) C619_=_C1061( C619 C1061 ) C619_=_C1062( C619 C1062 ) C619_=_C1063( C619 C1063 ) C619_=_C1065( C619 C1065 ) C619_=_C1066( C619 C1066 ) \nC619_=_C1067( C619 C1067 ) C619_=_C1068( C619 C1068 ) C619_=_C1069( C619 C1069 ) C619_=_C1070( C619 C1070 ) C619_=_C1071( C619 C1071 ) C619_=_C1072( C619 C1072 ) \nC621_=_C632( C621 C632 ) C621_=_C634( C621 C634 ) C621_=_C651( C621 C651 ) C621_=_C681( C621 C681 ) C621_=_C710( C621 C710 ) C621_=_C738( C621 C738 ) \nC621_=_C765( C621 C765 ) C621_=_C793( C621 C793 ) C621_=_C819( C621 C819 ) C621_=_C845( C621 C845 ) C621_=_C870( C621 C870 ) C621_=_C892( C621 C892 ) \nC621_=_C916( C621 C916 ) C621_=_C937( C621 C937 ) C621_=_C960( C621 C960 ) C621_=_C978( C621 C978 ) C621_=_C1000( C621 C1000 ) C621_=_C1018( C621 C1018 ) \nC621_=_C1039( C621 C1039 ) C621_=_C1053( C621 C1053 ) C621_=_C1073( C621 C1073 ) C621_=_C1086( C621 C1086 ) C621_=_C1087( C621 C1087 ) C621_=_C1088( C621 C1088 ) \nC621_=_C1089( C621 C1089 ) C621_=_C1090( C621 C1090 ) C621_=_C1091( C621 C1091 ) C621_=_C1092( C621 C1092 ) C621_=_C1093( C621 C1093 ) C621_=_C1094( C621 C1094 ) \nC621_=_C1095( C621 C1095 ) C621_=_C1096( C621 C1096 ) C621_=_C1097( C621 C1097 ) C621_=_C1098( C621 C1098 ) C621_=_C1100( C621 C1100 ) C621_=_C1101( C621 C1101 ) \nC621_=_C1102( C621 C1102 ) C621_=_C1103( C621 C1103 ) C621_=_C1104( C621 C1104 ) C621_=_C1105( C621 C1105 ) C632_=_C634( C632 C634 ) C632_=_C692( C632 C692 ) \nC632_=_C749( C632 C749 ) C632_=_C804( C632 C804 ) C632_=_C826( C632 C826 ) C632_=_C856( C632 C856 ) C632_=_C903( C632 C903 ) C632_=_C948( C632 C948 ) \nC632_=_C989( C632 C989 ) C632_=_C1029( C632 C1029 ) C632_=_C1097( C632 C1097 ) C632_=_C1126( C632 C1126 ) C632_=_C1152( C632 C1152 ) C632_=_C1176( C632 C1176 ) \nC632_=_C1196( C632 C1196 ) C632_=_C1212( C632 C1212 ) C632_=_C1222( C632 C1222 ) C632_=_C1223( C632 C1223 ) C632_=_C1224( C632 C1224 ) C632_=_C1225( C632 C1225 ) \nC634_=_C694( C634 C694 ) C634_=_C751( C634 C751 ) C634_=_C806( C634 C806 ) C634_=_C858( C634 C858 ) C634_=_C905( C634 C905 ) C634_=_C923( C634 C923 ) \nC634_=_C950( C634 C950 ) C634_=_C991( C634 C991 ) C634_=_C1031( C634 C1031 ) C634_=_C1066( C634 C1066 ) C634_=_C1128( C634 C1128 ) C634_=_C1154( C634 C1154 ) \nC634_=_C1178( C634 C1178 ) C634_=_C1198( C634 C1198 ) C634_=_C1215( C634 C1215 ) C634_=_C1228( C634 C1228 ) C634_=_C1236( C634 C1236 ) C634_=_C1237( C634 C1237 ) \nC634_=_C1238( C634 C1238 ) C650_=_C651( C650 C651 ) C650_=_C679( C650 C679 ) C650_=_C709( C650 C709 ) C650_=_C736( C650 C736 ) C650_=_C764( C650 C764 ) \nC650_=_C791( C650 C791 ) C650_=_C818( C650 C818 ) C650_=_C843( C650 C843 ) C650_=_C869( C650 C869 ) C650_=_C890( C650 C890 ) C650_=_C915( C650 C915 ) \nC650_=_C935( C650 C935 ) C650_=_C959( C650 C959 ) C650_=_C976( C650 C976 ) C650_=_C999( C650 C999 ) C650_=_C1016( C650 C1016 ) C650_=_C1038( C650 C1038 ) \nC650_=_C1051( C650 C1051 ) C650_=_C1052( C650 C1052 ) C650_=_C1053( C650 C1053 ) C650_=_C1054( C650 C1054 ) C650_=_C1055( C650 C1055 ) C650_=_C1056( C650 C1056 ) \nC650_=_C1057( C650 C1057 ) C650_=_C1058( C650 C1058 ) C650_=_C1059( C650 C1059 ) C650_=_C1060( C650 C1060 ) C650_=_C1061( C650 C1061 ) C650_=_C1062( C650 C1062 ) \nC650_=_C1063( C650 C1063 ) C650_=_C1065( C650 C1065 ) C650_=_C1066( C650 C1066 ) C650_=_C1067( C650 C1067 ) C650_=_C1068( C650 C1068 ) C650_=_C1069( C650 C1069 ) \nC650_=_C1070( C650 C1070 ) C650_=_C1071( C650 C1071 ) C650_=_C1072( C650 C1072 ) C651_=_C681( C651 C681 ) C651_=_C710( C651 C710 ) C651_=_C738( C651 C738 ) \nC651_=_C765( C651 C765 ) C651_=_C793( C651 C793 ) C651_=_C819( C651 C819 ) C651_=_C845( C651 C845 ) C651_=_C870( C651 C870 ) C651_=_C892( C651 C892 ) \nC651_=_C916( C651 C916 ) C651_=_C937( C651 C937 ) C651_=_C960( C651 C960 ) C651_=_C978( C651 C978 ) C651_=_C1000( C651 C1000 ) C651_=_C1018( C651 C1018 ) \nC651_=_C1039( C651 C1039 ) C651_=_C1053( C651 C1053 ) C651_=_C1073( C651 C1073 ) C651_=_C1086( C651 C1086 ) C651_=_C1087( C651 C1087 ) C651_=_C1088( C651 C1088 ) \nC651_=_C1089( C651 C1089 ) C651_=_C1090( C651 C1090 ) C651_=_C1091( C651 C1091 ) C651_=_C1092( C651 C1092 ) C651_=_C1093( C651 C1093 ) C651_=_C1094( C651 C1094 ) \nC651_=_C1095( C651 C1095 ) C651_=_C1096( C651 C1096 ) C651_=_C1097( C651 C1097 ) C651_=_C1098( C651 C1098 ) C651_=_C1100( C651 C1100 ) C651_=_C1101( C651 C1101 ) \nC651_=_C1102( C651 C1102 ) C651_=_C1103( C651 C1103 ) C651_=_C1104( C651 C1104 ) C651_=_C1105( C651 C1105 ) C679_=_C681( C679 C681 ) C679_=_C692( C679 C692 ) \nC679_=_C694( C679 C694 ) C679_=_C709( C679 C709 ) C679_=_C736( C679 C736 ) C679_=_C764( C679 C764 ) C679_=_C791( C679 C791 ) C679_=_C818( C679 C818 ) \nC679_=_C843( C679 C843 ) C679_=_C869( C679 C869 ) C679_=_C890( C679 C890 ) C679_=_C915( C679 C915 ) C679_=_C935( C679 C935 ) C679_=_C959( C679 C959 ) \nC679_=_C976( C679 C976 ) C679_=_C999( C679 C999 ) C679_=_C1016( C679 C1016 ) C679_=_C1038( C679 C1038 ) C679_=_C1051( C679 C1051 ) C679_=_C1052( C679 C1052 ) \nC679_=_C1053( C679 C1053 ) C679_=_C1054( C679 C1054 ) C679_=_C1055( C679 C1055 ) C679_=_C1056( C679 C1056 ) C679_=_C1057( C679 C1057 ) C679_=_C1058( C679 C1058 ) \nC679_=_C1059( C679 C1059 ) C679_=_C1060( C679 C1060 ) C679_=_C1061( C679 C1061 ) C679_=_C1062( C679 C1062 ) C679_=_C1063( C679 C1063 ) C679_=_C1065( C679 C1065 ) \nC679_=_C1066( C679 C1066 ) C679_=_C1067( C679 C1067 ) C679_=_C1068( C679 C1068 ) C679_=_C1069( C679 C1069 ) C679_=_C1070( C679 C1070 ) C679_=_C1071( C679 C1071 ) \nC679_=_C1072( C679 C1072 ) C681_=_C692( C681 C692 ) C681_=_C694( C681 C694 ) C681_=_C710( C681 C710 ) C681_=_C738( C681 C738 ) C681_=_C765( C681 C765 ) \nC681_=_C793( C681 C793 ) C681_=_C819( C681 C819 ) C681_=_C845( C681 C845 ) C681_=_C870( C681 C870 ) C681_=_C892( C681 C892 ) C681_=_C916( C681 C916 ) \nC681_=_C937( C681 C937 ) C681_=_C960( C681 C960 ) C681_=_C978( C681 C978 ) C681_=_C1000( C681 C1000 ) C681_=_C1018( C681 C1018 ) C681_=_C1039( C681 C1039 ) \nC681_=_C1053( C681 C1053 ) C681_=_C1073( C681 C1073 ) C681_=_C1086( C681 C1086 ) C681_=_C1087( C681 C1087 ) C681_=_C1088( C681 C1088 ) C681_=_C1089( C681 C1089 ) \nC681_=_C1090( C681 C1090 ) C681_=_C1091( C681 C1091 ) C681_=_C1092( C681 C1092 ) C681_=_C1093( C681 C1093 ) C681_=_C1094( C681 C1094 ) C681_=_C1095( C681 C1095 ) \nC681_=_C1096( C681 C1096 ) C681_=_C1097( C681 C1097 ) C681_=_C1098( C681 C1098 ) C681_=_C1100( C681 C1100 ) C681_=_C1101( C681 C1101 ) C681_=_C1102( C681 C1102 ) \nC681_=_C1103( C681 C1103 ) C681_=_C1104( C681 C1104 ) C681_=_C1105( C681 C1105 ) C692_=_C694( C692 C694 ) C692_=_C749( C692 C749 ) C692_=_C804( C692 C804 ) \nC692_=_C826( C692 C826 ) C692_=_C856( C692 C856 ) C692_=_C903( C692 C903 ) C692_=_C948( C692 C948 ) C692_=_C989( C692 C989 ) C692_=_C1029( C692 C1029 ) \nC692_=_C1097( C692 C1097 ) C692_=_C1126( C692 C1126 ) C692_=_C1152( C692 C1152 ) C692_=_C1176( C692 C1176 ) C692_=_C1196( C692 C1196 ) C692_=_C1212( C692 C1212 ) \nC692_=_C1222( C692 C1222 ) C692_=_C1223( C692 C1223 ) C692_=_C1224( C692 C1224 ) C692_=_C1225( C692 C1225 ) C694_=_C751( C694 C751 ) C694_=_C806( C694 C806 ) \nC694_=_C858( C694 C858 ) C694_=_C905( C694 C905 ) C694_=_C923( C694 C923 ) C694_=_C950( C694 C950</w:t>
      </w:r>
    </w:p>
    <w:p>
      <w:pPr>
        <w:pStyle w:val="PreformattedText"/>
        <w:bidi w:val="0"/>
        <w:spacing w:before="0" w:after="0"/>
        <w:jc w:val="left"/>
        <w:rPr/>
      </w:pPr>
      <w:r>
        <w:rPr/>
        <w:t xml:space="preserve"> </w:t>
      </w:r>
      <w:r>
        <w:rPr/>
        <w:t>) C694_=_C991( C694 C991 ) C694_=_C1031( C694 C1031 ) \nC694_=_C1066( C694 C1066 ) C694_=_C1128( C694 C1128 ) C694_=_C1154( C694 C1154 ) C694_=_C1178( C694 C1178 ) C694_=_C1198( C694 C1198 ) C694_=_C1215( C694 C1215 ) \nC694_=_C1228( C694 C1228 ) C694_=_C1236( C694 C1236 ) C694_=_C1237( C694 C1237 ) C694_=_C1238( C694 C1238 ) C709_=_C710( C709 C710 ) C709_=_C736( C709 C736 ) \nC709_=_C764( C709 C764 ) C709_=_C791( C709 C791 ) C709_=_C818( C709 C818 ) C709_=_C843( C709 C843 ) C709_=_C869( C709 C869 ) C709_=_C890( C709 C890 ) \nC709_=_C915( C709 C915 ) C709_=_C935( C709 C935 ) C709_=_C959( C709 C959 ) C709_=_C976( C709 C976 ) C709_=_C999( C709 C999 ) C709_=_C1016( C709 C1016 ) \nC709_=_C1038( C709 C1038 ) C709_=_C1051( C709 C1051 ) C709_=_C1052( C709 C1052 ) C709_=_C1053( C709 C1053 ) C709_=_C1054( C709 C1054 ) C709_=_C1055( C709 C1055 ) \nC709_=_C1056( C709 C1056 ) C709_=_C1057( C709 C1057 ) C709_=_C1058( C709 C1058 ) C709_=_C1059( C709 C1059 ) C709_=_C1060( C709 C1060 ) C709_=_C1061( C709 C1061 ) \nC709_=_C1062( C709 C1062 ) C709_=_C1063( C709 C1063 ) C709_=_C1065( C709 C1065 ) C709_=_C1066( C709 C1066 ) C709_=_C1067( C709 C1067 ) C709_=_C1068( C709 C1068 ) \nC709_=_C1069( C709 C1069 ) C709_=_C1070( C709 C1070 ) C709_=_C1071( C709 C1071 ) C709_=_C1072( C709 C1072 ) C710_=_C738( C710 C738 ) C710_=_C765( C710 C765 ) \nC710_=_C793( C710 C793 ) C710_=_C819( C710 C819 ) C710_=_C845( C710 C845 ) C710_=_C870( C710 C870 ) C710_=_C892( C710 C892 ) C710_=_C916( C710 C916 ) \nC710_=_C937( C710 C937 ) C710_=_C960( C710 C960 ) C710_=_C978( C710 C978 ) C710_=_C1000( C710 C1000 ) C710_=_C1018( C710 C1018 ) C710_=_C1039( C710 C1039 ) \nC710_=_C1053( C710 C1053 ) C710_=_C1073( C710 C1073 ) C710_=_C1086( C710 C1086 ) C710_=_C1087( C710 C1087 ) C710_=_C1088( C710 C1088 ) C710_=_C1089( C710 C1089 ) \nC710_=_C1090( C710 C1090 ) C710_=_C1091( C710 C1091 ) C710_=_C1092( C710 C1092 ) C710_=_C1093( C710 C1093 ) C710_=_C1094( C710 C1094 ) C710_=_C1095( C710 C1095 ) \nC710_=_C1096( C710 C1096 ) C710_=_C1097( C710 C1097 ) C710_=_C1098( C710 C1098 ) C710_=_C1100( C710 C1100 ) C710_=_C1101( C710 C1101 ) C710_=_C1102( C710 C1102 ) \nC710_=_C1103( C710 C1103 ) C710_=_C1104( C710 C1104 ) C710_=_C1105( C710 C1105 ) C736_=_C738( C736 C738 ) C736_=_C749( C736 C749 ) C736_=_C751( C736 C751 ) \nC736_=_C764( C736 C764 ) C736_=_C791( C736 C791 ) C736_=_C818( C736 C818 ) C736_=_C843( C736 C843 ) C736_=_C869( C736 C869 ) C736_=_C890( C736 C890 ) \nC736_=_C915( C736 C915 ) C736_=_C935( C736 C935 ) C736_=_C959( C736 C959 ) C736_=_C976( C736 C976 ) C736_=_C999( C736 C999 ) C736_=_C1016( C736 C1016 ) \nC736_=_C1038( C736 C1038 ) C736_=_C1051( C736 C1051 ) C736_=_C1052( C736 C1052 ) C736_=_C1053( C736 C1053 ) C736_=_C1054( C736 C1054 ) C736_=_C1055( C736 C1055 ) \nC736_=_C1056( C736 C1056 ) C736_=_C1057( C736 C1057 ) C736_=_C1058( C736 C1058 ) C736_=_C1059( C736 C1059 ) C736_=_C1060( C736 C1060 ) C736_=_C1061( C736 C1061 ) \nC736_=_C1062( C736 C1062 ) C736_=_C1063( C736 C1063 ) C736_=_C1065( C736 C1065 ) C736_=_C1066( C736 C1066 ) C736_=_C1067( C736 C1067 ) C736_=_C1068( C736 C1068 ) \nC736_=_C1069( C736 C1069 ) C736_=_C1070( C736 C1070 ) C736_=_C1071( C736 C1071 ) C736_=_C1072( C736 C1072 ) C738_=_C749( C738 C749 ) C738_=_C751( C738 C751 ) \nC738_=_C765( C738 C765 ) C738_=_C793( C738 C793 ) C738_=_C819( C738 C819 ) C738_=_C845( C738 C845 ) C738_=_C870( C738 C870 ) C738_=_C892( C738 C892 ) \nC738_=_C916( C738 C916 ) C738_=_C937( C738 C937 ) C738_=_C960( C738 C960 ) C738_=_C978( C738 C978 ) C738_=_C1000( C738 C1000 ) C738_=_C1018( C738 C1018 ) \nC738_=_C1039( C738 C1039 ) C738_=_C1053( C738 C1053 ) C738_=_C1073( C738 C1073 ) C738_=_C1086( C738 C1086 ) C738_=_C1087( C738 C1087 ) C738_=_C1088( C738 C1088 ) \nC738_=_C1089( C738 C1089 ) C738_=_C1090( C738 C1090 ) C738_=_C1091( C738 C1091 ) C738_=_C1092( C738 C1092 ) C738_=_C1093( C738 C1093 ) C738_=_C1094( C738 C1094 ) \nC738_=_C1095( C738 C1095 ) C738_=_C1096( C738 C1096 ) C738_=_C1097( C738 C1097 ) C738_=_C1098( C738 C1098 ) C738_=_C1100( C738 C1100 ) C738_=_C1101( C738 C1101 ) \nC738_=_C1102( C738 C1102 ) C738_=_C1103( C738 C1103 ) C738_=_C1104( C738 C1104 ) C738_=_C1105( C738 C1105 ) C749_=_C751( C749 C751 ) C749_=_C804( C749 C804 ) \nC749_=_C826( C749 C826 ) C749_=_C856( C749 C856 ) C749_=_C903( C749 C903 ) C749_=_C948( C749 C948 ) C749_=_C989( C749 C989 ) C749_=_C1029( C749 C1029 ) \nC749_=_C1097( C749 C1097 ) C749_=_C1126( C749 C1126 ) C749_=_C1152( C749 C1152 ) C749_=_C1176( C749 C1176 ) C749_=_C1196( C749 C1196 ) C749_=_C1212( C749 C1212 ) \nC749_=_C1222( C749 C1222 ) C749_=_C1223( C749 C1223 ) C749_=_C1224( C749 C1224 ) C749_=_C1225( C749 C1225 ) C751_=_C806( C751 C806 ) C751_=_C858( C751 C858 ) \nC751_=_C905( C751 C905 ) C751_=_C923( C751 C923 ) C751_=_C950( C751 C950 ) C751_=_C991( C751 C991 ) C751_=_C1031( C751 C1031 ) C751_=_C1066( C751 C1066 ) \nC751_=_C1128( C751 C1128 ) C751_=_C1154( C751 C1154 ) C751_=_C1178( C751 C1178 ) C751_=_C1198( C751 C1198 ) C751_=_C1215( C751 C1215 ) C751_=_C1228( C751 C1228 ) \nC751_=_C1236( C751 C1236 ) C751_=_C1237( C751 C1237 ) C751_=_C1238( C751 C1238 ) C764_=_C765( C764 C765 ) C764_=_C791( C764 C791 ) C764_=_C818( C764 C818 ) \nC764_=_C843( C764 C843 ) C764_=_C869( C764 C869 ) C764_=_C890( C764 C890 ) C764_=_C915( C764 C915 ) C764_=_C935( C764 C935 ) C764_=_C959( C764 C959 ) \nC764_=_C976( C764 C976 ) C764_=_C999( C764 C999 ) C764_=_C1016( C764 C1016 ) C764_=_C1038( C764 C1038 ) C764_=_C1051( C764 C1051 ) C764_=_C1052( C764 C1052 ) \nC764_=_C1053( C764 C1053 ) C764_=_C1054( C764 C1054 ) C764_=_C1055( C764 C1055 ) C764_=_C1056( C764 C1056 ) C764_=_C1057( C764 C1057 ) C764_=_C1058( C764 C1058 ) \nC764_=_C1059( C764 C1059 ) C764_=_C1060( C764 C1060 ) C764_=_C1061( C764 C1061 ) C764_=_C1062( C764 C1062 ) C764_=_C1063( C764 C1063 ) C764_=_C1065( C764 C1065 ) \nC764_=_C1066( C764 C1066 ) C764_=_C1067( C764 C1067 ) C764_=_C1068( C764 C1068 ) C764_=_C1069( C764 C1069 ) C764_=_C1070( C764 C1070 ) C764_=_C1071( C764 C1071 ) \nC764_=_C1072( C764 C1072 ) C765_=_C793( C765 C793 ) C765_=_C819( C765 C819 ) C765_=_C845( C765 C845 ) C765_=_C870( C765 C870 ) C765_=_C892( C765 C892 ) \nC765_=_C916( C765 C916 ) C765_=_C937( C765 C937 ) C765_=_C960( C765 C960 ) C765_=_C978( C765 C978 ) C765_=_C1000( C765 C1000 ) C765_=_C1018( C765 C1018 ) \nC765_=_C1039( C765 C1039 ) C765_=_C1053( C765 C1053 ) C765_=_C1073( C765 C1073 ) C765_=_C1086( C765 C1086 ) C765_=_C1087( C765 C1087 ) C765_=_C1088( C765 C1088 ) \nC765_=_C1089( C765 C1089 ) C765_=_C1090( C765 C1090 ) C765_=_C1091( C765 C1091 ) C765_=_C1092( C765 C1092 ) C765_=_C1093( C765 C1093 ) C765_=_C1094( C765 C1094 ) \nC765_=_C1095( C765 C1095 ) C765_=_C1096( C765 C1096 ) C765_=_C1097( C765 C1097 ) C765_=_C1098( C765 C1098 ) C765_=_C1100( C765 C1100 ) C765_=_C1101( C765 C1101 ) \nC765_=_C1102( C765 C1102 ) C765_=_C1103( C765 C1103 ) C765_=_C1104( C765 C1104 ) C765_=_C1105( C765 C1105 ) C791_=_C793( C791 C793 ) C791_=_C804( C791 C804 ) \nC791_=_C806( C791 C806 ) C791_=_C818( C791 C818 ) C791_=_C843( C791 C843 ) C791_=_C869( C791 C869 ) C791_=_C890( C791 C890 ) C791_=_C915( C791 C915 ) \nC791_=_C935( C791 C935 ) C791_=_C959( C791 C959 ) C791_=_C976( C791 C976 ) C791_=_C999( C791 C999 ) C791_=_C1016( C791 C1016 ) C791_=_C1038( C791 C1038 ) \nC791_=_C1051( C791 C1051 ) C791_=_C1052( C791 C1052 ) C791_=_C1053( C791 C1053 ) C791_=_C1054( C791 C1054 ) C791_=_C1055( C791 C1055 ) C791_=_C1056( C791 C1056 ) \nC791_=_C1057( C791 C1057 ) C791_=_C1058( C791 C1058 ) C791_=_C1059( C791 C1059 ) C791_=_C1060( C791 C1060 ) C791_=_C1061( C791 C1061 ) C791_=_C1062( C791 C1062 ) \nC791_=_C1063( C791 C1063 ) C791_=_C1065( C791 C1065 ) C791_=_C1066( C791 C1066 ) C791_=_C1067( C791 C1067 ) C791_=_C1068( C791 C1068 ) C791_=_C1069( C791 C1069 ) \nC791_=_C1070( C791 C1070 ) C791_=_C1071( C791 C1071 ) C791_=_C1072( C791 C1072 ) C793_=_C804( C793 C804 ) C793_=_C806( C793 C806 ) C793_=_C819( C793 C819 ) \nC793_=_C845( C793 C845 ) C793_=_C870( C793 C870 ) C793_=_C892( C793 C892 ) C793_=_C916( C793 C916 ) C793_=_C937( C793 C937 ) C793_=_C960( C793 C960 ) \nC793_=_C978( C793 C978 ) C793_=_C1000( C793 C1000 ) C793_=_C1018( C793 C1018 ) C793_=_C1039( C793 C1039 ) C793_=_C1053( C793 C1053 ) C793_=_C1073( C793 C1073 ) \nC793_=_C1086( C793 C1086 ) C793_=_C1087( C793 C1087 ) C793_=_C1088( C793 C1088 ) C793_=_C1089( C793 C1089 ) C793_=_C1090( C793 C1090 ) C793_=_C1091( C793 C1091 ) \nC793_=_C1092( C793 C1092 ) C793_=_C1093( C793 C1093 ) C793_=_C1094( C793 C1094 ) C793_=_C1095( C793 C1095 ) C793_=_C1096( C793 C1096 ) C793_=_C1097( C793 C1097 ) \nC793_=_C1098( C793 C1098 ) C793_=_C1100( C793 C1100 ) C793_=_C1101( C793 C1101 ) C793_=_C1102( C793 C1102 ) C793_=_C1103( C793 C1103 ) C793_=_C1104( C793 C1104 ) \nC793_=_C1105( C793 C1105 ) C804_=_C806( C804 C806 ) C804_=_C826( C804 C826 ) C804_=_C856( C804 C856 ) C804_=_C903( C804 C903 ) C804_=_C948( C804 C948 ) \nC804_=_C989( C804 C989 ) C804_=_C1029( C804 C1029 ) C804_=_C1097( C804 C1097 ) C804_=_C1126( C804 C1126 ) C804_=_C1152( C804 C1152 ) C804_=_C1176( C804 C1176 ) \nC804_=_C1196( C804 C1196 ) C804_=_C1212( C804 C1212 ) C804_=_C1222( C804 C1222 ) C804_=_C1223( C804 C1223 ) C804_=_C1224( C804 C1224 ) C804_=_C1225( C804 C1225 ) \nC806_=_C858( C806 C858 ) C806_=_C905( C806 C905 ) C806_=_C923( C806 C923 ) C806_=_C950( C806 C950 ) C806_=_C991( C806 C991 ) C806_=_C1031( C806 C1031 ) \nC806_=_C1066( C806 C1066 ) C806_=_C1128( C806 C1128 ) C806_=_C1154( C806 C1154 ) C806_=_C1178( C806 C1178 ) C806_=_C1198( C806 C1198 ) C806_=_C1215( C806 C1215 ) \nC806_=_C1228( C806 C1228 ) C806_=_C1236( C806 C1236 ) C806_=_C1237( C806 C1237 ) C806_=_C1238( C806 C1238 ) C818_=_C819( C818 C819 ) C818_=_C826( C818 C826 ) \nC818_=_C843( C818 C843 ) C818_=_C869( C818 C869 ) C818_=_C890( C818 C890 ) C818_=_C915( C818 C915 ) C818_=_C935( C818 C935 ) C818_=_C959( C818 C959 ) \nC818_=_C976( C818 C976 ) C818_=_C999( C818 C999 ) C818_=_C1016( C818 C1016 ) C818_=_C1038(</w:t>
      </w:r>
    </w:p>
    <w:p>
      <w:pPr>
        <w:pStyle w:val="PreformattedText"/>
        <w:bidi w:val="0"/>
        <w:spacing w:before="0" w:after="0"/>
        <w:jc w:val="left"/>
        <w:rPr/>
      </w:pPr>
      <w:r>
        <w:rPr/>
        <w:t xml:space="preserve"> </w:t>
      </w:r>
      <w:r>
        <w:rPr/>
        <w:t>C818 C1038 ) C818_=_C1051( C818 C1051 ) C818_=_C1052( C818 C1052 ) \nC818_=_C1053( C818 C1053 ) C818_=_C1054( C818 C1054 ) C818_=_C1055( C818 C1055 ) C818_=_C1056( C818 C1056 ) C818_=_C1057( C818 C1057 ) C818_=_C1058( C818 C1058 ) \nC818_=_C1059( C818 C1059 ) C818_=_C1060( C818 C1060 ) C818_=_C1061( C818 C1061 ) C818_=_C1062( C818 C1062 ) C818_=_C1063( C818 C1063 ) C818_=_C1065( C818 C1065 ) \nC818_=_C1066( C818 C1066 ) C818_=_C1067( C818 C1067 ) C818_=_C1068( C818 C1068 ) C818_=_C1069( C818 C1069 ) C818_=_C1070( C818 C1070 ) C818_=_C1071( C818 C1071 ) \nC818_=_C1072( C818 C1072 ) C819_=_C826( C819 C826 ) C819_=_C845( C819 C845 ) C819_=_C870( C819 C870 ) C819_=_C892( C819 C892 ) C819_=_C916( C819 C916 ) \nC819_=_C937( C819 C937 ) C819_=_C960( C819 C960 ) C819_=_C978( C819 C978 ) C819_=_C1000( C819 C1000 ) C819_=_C1018( C819 C1018 ) C819_=_C1039( C819 C1039 ) \nC819_=_C1053( C819 C1053 ) C819_=_C1073( C819 C1073 ) C819_=_C1086( C819 C1086 ) C819_=_C1087( C819 C1087 ) C819_=_C1088( C819 C1088 ) C819_=_C1089( C819 C1089 ) \nC819_=_C1090( C819 C1090 ) C819_=_C1091( C819 C1091 ) C819_=_C1092( C819 C1092 ) C819_=_C1093( C819 C1093 ) C819_=_C1094( C819 C1094 ) C819_=_C1095( C819 C1095 ) \nC819_=_C1096( C819 C1096 ) C819_=_C1097( C819 C1097 ) C819_=_C1098( C819 C1098 ) C819_=_C1100( C819 C1100 ) C819_=_C1101( C819 C1101 ) C819_=_C1102( C819 C1102 ) \nC819_=_C1103( C819 C1103 ) C819_=_C1104( C819 C1104 ) C819_=_C1105( C819 C1105 ) C826_=_C856( C826 C856 ) C826_=_C903( C826 C903 ) C826_=_C948( C826 C948 ) \nC826_=_C989( C826 C989 ) C826_=_C1029( C826 C1029 ) C826_=_C1097( C826 C1097 ) C826_=_C1126( C826 C1126 ) C826_=_C1152( C826 C1152 ) C826_=_C1176( C826 C1176 ) \nC826_=_C1196( C826 C1196 ) C826_=_C1212( C826 C1212 ) C826_=_C1222( C826 C1222 ) C826_=_C1223( C826 C1223 ) C826_=_C1224( C826 C1224 ) C826_=_C1225( C826 C1225 ) \nC843_=_C845( C843 C845 ) C843_=_C856( C843 C856 ) C843_=_C858( C843 C858 ) C843_=_C869( C843 C869 ) C843_=_C890( C843 C890 ) C843_=_C915( C843 C915 ) \nC843_=_C935( C843 C935 ) C843_=_C959( C843 C959 ) C843_=_C976( C843 C976 ) C843_=_C999( C843 C999 ) C843_=_C1016( C843 C1016 ) C843_=_C1038( C843 C1038 ) \nC843_=_C1051( C843 C1051 ) C843_=_C1052( C843 C1052 ) C843_=_C1053( C843 C1053 ) C843_=_C1054( C843 C1054 ) C843_=_C1055( C843 C1055 ) C843_=_C1056( C843 C1056 ) \nC843_=_C1057( C843 C1057 ) C843_=_C1058( C843 C1058 ) C843_=_C1059( C843 C1059 ) C843_=_C1060( C843 C1060 ) C843_=_C1061( C843 C1061 ) C843_=_C1062( C843 C1062 ) \nC843_=_C1063( C843 C1063 ) C843_=_C1065( C843 C1065 ) C843_=_C1066( C843 C1066 ) C843_=_C1067( C843 C1067 ) C843_=_C1068( C843 C1068 ) C843_=_C1069( C843 C1069 ) \nC843_=_C1070( C843 C1070 ) C843_=_C1071( C843 C1071 ) C843_=_C1072( C843 C1072 ) C845_=_C856( C845 C856 ) C845_=_C858( C845 C858 ) C845_=_C870( C845 C870 ) \nC845_=_C892( C845 C892 ) C845_=_C916( C845 C916 ) C845_=_C937( C845 C937 ) C845_=_C960( C845 C960 ) C845_=_C978( C845 C978 ) C845_=_C1000( C845 C1000 ) \nC845_=_C1018( C845 C1018 ) C845_=_C1039( C845 C1039 ) C845_=_C1053( C845 C1053 ) C845_=_C1073( C845 C1073 ) C845_=_C1086( C845 C1086 ) C845_=_C1087( C845 C1087 ) \nC845_=_C1088( C845 C1088 ) C845_=_C1089( C845 C1089 ) C845_=_C1090( C845 C1090 ) C845_=_C1091( C845 C1091 ) C845_=_C1092( C845 C1092 ) C845_=_C1093( C845 C1093 ) \nC845_=_C1094( C845 C1094 ) C845_=_C1095( C845 C1095 ) C845_=_C1096( C845 C1096 ) C845_=_C1097( C845 C1097 ) C845_=_C1098( C845 C1098 ) C845_=_C1100( C845 C1100 ) \nC845_=_C1101( C845 C1101 ) C845_=_C1102( C845 C1102 ) C845_=_C1103( C845 C1103 ) C845_=_C1104( C845 C1104 ) C845_=_C1105( C845 C1105 ) C856_=_C858( C856 C858 ) \nC856_=_C903( C856 C903 ) C856_=_C948( C856 C948 ) C856_=_C989( C856 C989 ) C856_=_C1029( C856 C1029 ) C856_=_C1097( C856 C1097 ) C856_=_C1126( C856 C1126 ) \nC856_=_C1152( C856 C1152 ) C856_=_C1176( C856 C1176 ) C856_=_C1196( C856 C1196 ) C856_=_C1212( C856 C1212 ) C856_=_C1222( C856 C1222 ) C856_=_C1223( C856 C1223 ) \nC856_=_C1224( C856 C1224 ) C856_=_C1225( C856 C1225 ) C858_=_C905( C858 C905 ) C858_=_C923( C858 C923 ) C858_=_C950( C858 C950 ) C858_=_C991( C858 C991 ) \nC858_=_C1031( C858 C1031 ) C858_=_C1066( C858 C1066 ) C858_=_C1128( C858 C1128 ) C858_=_C1154( C858 C1154 ) C858_=_C1178( C858 C1178 ) C858_=_C1198( C858 C1198 ) \nC858_=_C1215( C858 C1215 ) C858_=_C1228( C858 C1228 ) C858_=_C1236( C858 C1236 ) C858_=_C1237( C858 C1237 ) C858_=_C1238( C858 C1238 ) C869_=_C870( C869 C870 ) \nC869_=_C890( C869 C890 ) C869_=_C915( C869 C915 ) C869_=_C935( C869 C935 ) C869_=_C959( C869 C959 ) C869_=_C976( C869 C976 ) C869_=_C999( C869 C999 ) \nC869_=_C1016( C869 C1016 ) C869_=_C1038( C869 C1038 ) C869_=_C1051( C869 C1051 ) C869_=_C1052( C869 C1052 ) C869_=_C1053( C869 C1053 ) C869_=_C1054( C869 C1054 ) \nC869_=_C1055( C869 C1055 ) C869_=_C1056( C869 C1056 ) C869_=_C1057( C869 C1057 ) C869_=_C1058( C869 C1058 ) C869_=_C1059( C869 C1059 ) C869_=_C1060( C869 C1060 ) \nC869_=_C1061( C869 C1061 ) C869_=_C1062( C869 C1062 ) C869_=_C1063( C869 C1063 ) C869_=_C1065( C869 C1065 ) C869_=_C1066( C869 C1066 ) C869_=_C1067( C869 C1067 ) \nC869_=_C1068( C869 C1068 ) C869_=_C1069( C869 C1069 ) C869_=_C1070( C869 C1070 ) C869_=_C1071( C869 C1071 ) C869_=_C1072( C869 C1072 ) C870_=_C892( C870 C892 ) \nC870_=_C916( C870 C916 ) C870_=_C937( C870 C937 ) C870_=_C960( C870 C960 ) C870_=_C978( C870 C978 ) C870_=_C1000( C870 C1000 ) C870_=_C1018( C870 C1018 ) \nC870_=_C1039( C870 C1039 ) C870_=_C1053( C870 C1053 ) C870_=_C1073( C870 C1073 ) C870_=_C1086( C870 C1086 ) C870_=_C1087( C870 C1087 ) C870_=_C1088( C870 C1088 ) \nC870_=_C1089( C870 C1089 ) C870_=_C1090( C870 C1090 ) C870_=_C1091( C870 C1091 ) C870_=_C1092( C870 C1092 ) C870_=_C1093( C870 C1093 ) C870_=_C1094( C870 C1094 ) \nC870_=_C1095( C870 C1095 ) C870_=_C1096( C870 C1096 ) C870_=_C1097( C870 C1097 ) C870_=_C1098( C870 C1098 ) C870_=_C1100( C870 C1100 ) C870_=_C1101( C870 C1101 ) \nC870_=_C1102( C870 C1102 ) C870_=_C1103( C870 C1103 ) C870_=_C1104( C870 C1104 ) C870_=_C1105( C870 C1105 ) C890_=_C892( C890 C892 ) C890_=_C903( C890 C903 ) \nC890_=_C905( C890 C905 ) C890_=_C915( C890 C915 ) C890_=_C935( C890 C935 ) C890_=_C959( C890 C959 ) C890_=_C976( C890 C976 ) C890_=_C999( C890 C999 ) \nC890_=_C1016( C890 C1016 ) C890_=_C1038( C890 C1038 ) C890_=_C1051( C890 C1051 ) C890_=_C1052( C890 C1052 ) C890_=_C1053( C890 C1053 ) C890_=_C1054( C890 C1054 ) \nC890_=_C1055( C890 C1055 ) C890_=_C1056( C890 C1056 ) C890_=_C1057( C890 C1057 ) C890_=_C1058( C890 C1058 ) C890_=_C1059( C890 C1059 ) C890_=_C1060( C890 C1060 ) \nC890_=_C1061( C890 C1061 ) C890_=_C1062( C890 C1062 ) C890_=_C1063( C890 C1063 ) C890_=_C1065( C890 C1065 ) C890_=_C1066( C890 C1066 ) C890_=_C1067( C890 C1067 ) \nC890_=_C1068( C890 C1068 ) C890_=_C1069( C890 C1069 ) C890_=_C1070( C890 C1070 ) C890_=_C1071( C890 C1071 ) C890_=_C1072( C890 C1072 ) C892_=_C903( C892 C903 ) \nC892_=_C905( C892 C905 ) C892_=_C916( C892 C916 ) C892_=_C937( C892 C937 ) C892_=_C960( C892 C960 ) C892_=_C978( C892 C978 ) C892_=_C1000( C892 C1000 ) \nC892_=_C1018( C892 C1018 ) C892_=_C1039( C892 C1039 ) C892_=_C1053( C892 C1053 ) C892_=_C1073( C892 C1073 ) C892_=_C1086( C892 C1086 ) C892_=_C1087( C892 C1087 ) \nC892_=_C1088( C892 C1088 ) C892_=_C1089( C892 C1089 ) C892_=_C1090( C892 C1090 ) C892_=_C1091( C892 C1091 ) C892_=_C1092( C892 C1092 ) C892_=_C1093( C892 C1093 ) \nC892_=_C1094( C892 C1094 ) C892_=_C1095( C892 C1095 ) C892_=_C1096( C892 C1096 ) C892_=_C1097( C892 C1097 ) C892_=_C1098( C892 C1098 ) C892_=_C1100( C892 C1100 ) \nC892_=_C1101( C892 C1101 ) C892_=_C1102( C892 C1102 ) C892_=_C1103( C892 C1103 ) C892_=_C1104( C892 C1104 ) C892_=_C1105( C892 C1105 ) C903_=_C905( C903 C905 ) \nC903_=_C948( C903 C948 ) C903_=_C989( C903 C989 ) C903_=_C1029( C903 C1029 ) C903_=_C1097( C903 C1097 ) C903_=_C1126( C903 C1126 ) C903_=_C1152( C903 C1152 ) \nC903_=_C1176( C903 C1176 ) C903_=_C1196( C903 C1196 ) C903_=_C1212( C903 C1212 ) C903_=_C1222( C903 C1222 ) C903_=_C1223( C903 C1223 ) C903_=_C1224( C903 C1224 ) \nC903_=_C1225( C903 C1225 ) C905_=_C923( C905 C923 ) C905_=_C950( C905 C950 ) C905_=_C991( C905 C991 ) C905_=_C1031( C905 C1031 ) C905_=_C1066( C905 C1066 ) \nC905_=_C1128( C905 C1128 ) C905_=_C1154( C905 C1154 ) C905_=_C1178( C905 C1178 ) C905_=_C1198( C905 C1198 ) C905_=_C1215( C905 C1215 ) C905_=_C1228( C905 C1228 ) \nC905_=_C1236( C905 C1236 ) C905_=_C1237( C905 C1237 ) C905_=_C1238( C905 C1238 ) C915_=_C916( C915 C916 ) C915_=_C923( C915 C923 ) C915_=_C935( C915 C935 ) \nC915_=_C959( C915 C959 ) C915_=_C976( C915 C976 ) C915_=_C999( C915 C999 ) C915_=_C1016( C915 C1016 ) C915_=_C1038( C915 C1038 ) C915_=_C1051( C915 C1051 ) \nC915_=_C1052( C915 C1052 ) C915_=_C1053( C915 C1053 ) C915_=_C1054( C915 C1054 ) C915_=_C1055( C915 C1055 ) C915_=_C1056( C915 C1056 ) C915_=_C1057( C915 C1057 ) \nC915_=_C1058( C915 C1058 ) C915_=_C1059( C915 C1059 ) C915_=_C1060( C915 C1060 ) C915_=_C1061( C915 C1061 ) C915_=_C1062( C915 C1062 ) C915_=_C1063( C915 C1063 ) \nC915_=_C1065( C915 C1065 ) C915_=_C1066( C915 C1066 ) C915_=_C1067( C915 C1067 ) C915_=_C1068( C915 C1068 ) C915_=_C1069( C915 C1069 ) C915_=_C1070( C915 C1070 ) \nC915_=_C1071( C915 C1071 ) C915_=_C1072( C915 C1072 ) C916_=_C923( C916 C923 ) C916_=_C937( C916 C937 ) C916_=_C960( C916 C960 ) C916_=_C978( C916 C978 ) \nC916_=_C1000( C916 C1000 ) C916_=_C1018( C916 C1018 ) C916_=_C1039( C916 C1039 ) C916_=_C1053( C916 C1053 ) C916_=_C1073( C916 C1073 ) C916_=_C1086( C916 C1086 ) \nC916_=_C1087( C916 C1087 ) C916_=_C1088( C916 C1088 ) C916_=_C1089( C916 C1089 ) C916_=_C1090( C916 C1090 ) C916_=_C1091( C916 C1091 ) C916_=_C1092( C916 C1092 ) \nC916_=_C1093( C916 C1093 ) C916_=_C1094( C916 C1094 ) C916_=_C1095( C916 C1095 ) C916_=_C1096( C916 C1096 ) C916_=_C1097( C916 C1097 ) C916_=_C1098( C916 C1098 ) \nC916_=_C1100( C916 C1100 ) C916_=_C1101( C916 C1101 ) C916_=_C1102( C916 C1102 ) C916_=_C1103( C916 C1103 ) C916_=_C1104( C916 C1104 ) C916_=_C1105( C916</w:t>
      </w:r>
    </w:p>
    <w:p>
      <w:pPr>
        <w:pStyle w:val="PreformattedText"/>
        <w:bidi w:val="0"/>
        <w:spacing w:before="0" w:after="0"/>
        <w:jc w:val="left"/>
        <w:rPr/>
      </w:pPr>
      <w:r>
        <w:rPr/>
        <w:t xml:space="preserve"> </w:t>
      </w:r>
      <w:r>
        <w:rPr/>
        <w:t>C1105 ) \nC923_=_C950( C923 C950 ) C923_=_C991( C923 C991 ) C923_=_C1031( C923 C1031 ) C923_=_C1066( C923 C1066 ) C923_=_C1128( C923 C1128 ) C923_=_C1154( C923 C1154 ) \nC923_=_C1178( C923 C1178 ) C923_=_C1198( C923 C1198 ) C923_=_C1215( C923 C1215 ) C923_=_C1228( C923 C1228 ) C923_=_C1236( C923 C1236 ) C923_=_C1237( C923 C1237 ) \nC923_=_C1238( C923 C1238 ) C935_=_C937( C935 C937 ) C935_=_C948( C935 C948 ) C935_=_C950( C935 C950 ) C935_=_C959( C935 C959 ) C935_=_C976( C935 C976 ) \nC935_=_C999( C935 C999 ) C935_=_C1016( C935 C1016 ) C935_=_C1038( C935 C1038 ) C935_=_C1051( C935 C1051 ) C935_=_C1052( C935 C1052 ) C935_=_C1053( C935 C1053 ) \nC935_=_C1054( C935 C1054 ) C935_=_C1055( C935 C1055 ) C935_=_C1056( C935 C1056 ) C935_=_C1057( C935 C1057 ) C935_=_C1058( C935 C1058 ) C935_=_C1059( C935 C1059 ) \nC935_=_C1060( C935 C1060 ) C935_=_C1061( C935 C1061 ) C935_=_C1062( C935 C1062 ) C935_=_C1063( C935 C1063 ) C935_=_C1065( C935 C1065 ) C935_=_C1066( C935 C1066 ) \nC935_=_C1067( C935 C1067 ) C935_=_C1068( C935 C1068 ) C935_=_C1069( C935 C1069 ) C935_=_C1070( C935 C1070 ) C935_=_C1071( C935 C1071 ) C935_=_C1072( C935 C1072 ) \nC937_=_C948( C937 C948 ) C937_=_C950( C937 C950 ) C937_=_C960( C937 C960 ) C937_=_C978( C937 C978 ) C937_=_C1000( C937 C1000 ) C937_=_C1018( C937 C1018 ) \nC937_=_C1039( C937 C1039 ) C937_=_C1053( C937 C1053 ) C937_=_C1073( C937 C1073 ) C937_=_C1086( C937 C1086 ) C937_=_C1087( C937 C1087 ) C937_=_C1088( C937 C1088 ) \nC937_=_C1089( C937 C1089 ) C937_=_C1090( C937 C1090 ) C937_=_C1091( C937 C1091 ) C937_=_C1092( C937 C1092 ) C937_=_C1093( C937 C1093 ) C937_=_C1094( C937 C1094 ) \nC937_=_C1095( C937 C1095 ) C937_=_C1096( C937 C1096 ) C937_=_C1097( C937 C1097 ) C937_=_C1098( C937 C1098 ) C937_=_C1100( C937 C1100 ) C937_=_C1101( C937 C1101 ) \nC937_=_C1102( C937 C1102 ) C937_=_C1103( C937 C1103 ) C937_=_C1104( C937 C1104 ) C937_=_C1105( C937 C1105 ) C948_=_C950( C948 C950 ) C948_=_C989( C948 C989 ) \nC948_=_C1029( C948 C1029 ) C948_=_C1097( C948 C1097 ) C948_=_C1126( C948 C1126 ) C948_=_C1152( C948 C1152 ) C948_=_C1176( C948 C1176 ) C948_=_C1196( C948 C1196 ) \nC948_=_C1212( C948 C1212 ) C948_=_C1222( C948 C1222 ) C948_=_C1223( C948 C1223 ) C948_=_C1224( C948 C1224 ) C948_=_C1225( C948 C1225 ) C950_=_C991( C950 C991 ) \nC950_=_C1031( C950 C1031 ) C950_=_C1066( C950 C1066 ) C950_=_C1128( C950 C1128 ) C950_=_C1154( C950 C1154 ) C950_=_C1178( C950 C1178 ) C950_=_C1198( C950 C1198 ) \nC950_=_C1215( C950 C1215 ) C950_=_C1228( C950 C1228 ) C950_=_C1236( C950 C1236 ) C950_=_C1237( C950 C1237 ) C950_=_C1238( C950 C1238 ) C959_=_C960( C959 C960 ) \nC959_=_C976( C959 C976 ) C959_=_C999( C959 C999 ) C959_=_C1016( C959 C1016 ) C959_=_C1038( C959 C1038 ) C959_=_C1051( C959 C1051 ) C959_=_C1052( C959 C1052 ) \nC959_=_C1053( C959 C1053 ) C959_=_C1054( C959 C1054 ) C959_=_C1055( C959 C1055 ) C959_=_C1056( C959 C1056 ) C959_=_C1057( C959 C1057 ) C959_=_C1058( C959 C1058 ) \nC959_=_C1059( C959 C1059 ) C959_=_C1060( C959 C1060 ) C959_=_C1061( C959 C1061 ) C959_=_C1062( C959 C1062 ) C959_=_C1063( C959 C1063 ) C959_=_C1065( C959 C1065 ) \nC959_=_C1066( C959 C1066 ) C959_=_C1067( C959 C1067 ) C959_=_C1068( C959 C1068 ) C959_=_C1069( C959 C1069 ) C959_=_C1070( C959 C1070 ) C959_=_C1071( C959 C1071 ) \nC959_=_C1072( C959 C1072 ) C960_=_C978( C960 C978 ) C960_=_C1000( C960 C1000 ) C960_=_C1018( C960 C1018 ) C960_=_C1039( C960 C1039 ) C960_=_C1053( C960 C1053 ) \nC960_=_C1073( C960 C1073 ) C960_=_C1086( C960 C1086 ) C960_=_C1087( C960 C1087 ) C960_=_C1088( C960 C1088 ) C960_=_C1089( C960 C1089 ) C960_=_C1090( C960 C1090 ) \nC960_=_C1091( C960 C1091 ) C960_=_C1092( C960 C1092 ) C960_=_C1093( C960 C1093 ) C960_=_C1094( C960 C1094 ) C960_=_C1095( C960 C1095 ) C960_=_C1096( C960 C1096 ) \nC960_=_C1097( C960 C1097 ) C960_=_C1098( C960 C1098 ) C960_=_C1100( C960 C1100 ) C960_=_C1101( C960 C1101 ) C960_=_C1102( C960 C1102 ) C960_=_C1103( C960 C1103 ) \nC960_=_C1104( C960 C1104 ) C960_=_C1105( C960 C1105 ) C976_=_C978( C976 C978 ) C976_=_C989( C976 C989 ) C976_=_C991( C976 C991 ) C976_=_C999( C976 C999 ) \nC976_=_C1016( C976 C1016 ) C976_=_C1038( C976 C1038 ) C976_=_C1051( C976 C1051 ) C976_=_C1052( C976 C1052 ) C976_=_C1053( C976 C1053 ) C976_=_C1054( C976 C1054 ) \nC976_=_C1055( C976 C1055 ) C976_=_C1056( C976 C1056 ) C976_=_C1057( C976 C1057 ) C976_=_C1058( C976 C1058 ) C976_=_C1059( C976 C1059 ) C976_=_C1060( C976 C1060 ) \nC976_=_C1061( C976 C1061 ) C976_=_C1062( C976 C1062 ) C976_=_C1063( C976 C1063 ) C976_=_C1065( C976 C1065 ) C976_=_C1066( C976 C1066 ) C976_=_C1067( C976 C1067 ) \nC976_=_C1068( C976 C1068 ) C976_=_C1069( C976 C1069 ) C976_=_C1070( C976 C1070 ) C976_=_C1071( C976 C1071 ) C976_=_C1072( C976 C1072 ) C978_=_C989( C978 C989 ) \nC978_=_C991( C978 C991 ) C978_=_C1000( C978 C1000 ) C978_=_C1018( C978 C1018 ) C978_=_C1039( C978 C1039 ) C978_=_C1053( C978 C1053 ) C978_=_C1073( C978 C1073 ) \nC978_=_C1086( C978 C1086 ) C978_=_C1087( C978 C1087 ) C978_=_C1088( C978 C1088 ) C978_=_C1089( C978 C1089 ) C978_=_C1090( C978 C1090 ) C978_=_C1091( C978 C1091 ) \nC978_=_C1092( C978 C1092 ) C978_=_C1093( C978 C1093 ) C978_=_C1094( C978 C1094 ) C978_=_C1095( C978 C1095 ) C978_=_C1096( C978 C1096 ) C978_=_C1097( C978 C1097 ) \nC978_=_C1098( C978 C1098 ) C978_=_C1100( C978 C1100 ) C978_=_C1101( C978 C1101 ) C978_=_C1102( C978 C1102 ) C978_=_C1103( C978 C1103 ) C978_=_C1104( C978 C1104 ) \nC978_=_C1105( C978 C1105 ) C989_=_C991( C989 C991 ) C989_=_C1029( C989 C1029 ) C989_=_C1097( C989 C1097 ) C989_=_C1126( C989 C1126 ) C989_=_C1152( C989 C1152 ) \nC989_=_C1176( C989 C1176 ) C989_=_C1196( C989 C1196 ) C989_=_C1212( C989 C1212 ) C989_=_C1222( C989 C1222 ) C989_=_C1223( C989 C1223 ) C989_=_C1224( C989 C1224 ) \nC989_=_C1225( C989 C1225 ) C991_=_C1031( C991 C1031 ) C991_=_C1066( C991 C1066 ) C991_=_C1128( C991 C1128 ) C991_=_C1154( C991 C1154 ) C991_=_C1178( C991 C1178 ) \nC991_=_C1198( C991 C1198 ) C991_=_C1215( C991 C1215 ) C991_=_C1228( C991 C1228 ) C991_=_C1236( C991 C1236 ) C991_=_C1237( C991 C1237 ) C991_=_C1238( C991 C1238 ) \nC999_=_C1000( C999 C1000 ) C999_=_C1016( C999 C1016 ) C999_=_C1038( C999 C1038 ) C999_=_C1051( C999 C1051 ) C999_=_C1052( C999 C1052 ) C999_=_C1053( C999 C1053 ) \nC999_=_C1054( C999 C1054 ) C999_=_C1055( C999 C1055 ) C999_=_C1056( C999 C1056 ) C999_=_C1057( C999 C1057 ) C999_=_C1058( C999 C1058 ) C999_=_C1059( C999 C1059 ) \nC999_=_C1060( C999 C1060 ) C999_=_C1061( C999 C1061 ) C999_=_C1062( C999 C1062 ) C999_=_C1063( C999 C1063 ) C999_=_C1065( C999 C1065 ) C999_=_C1066( C999 C1066 ) \nC999_=_C1067( C999 C1067 ) C999_=_C1068( C999 C1068 ) C999_=_C1069( C999 C1069 ) C999_=_C1070( C999 C1070 ) C999_=_C1071( C999 C1071 ) C999_=_C1072( C999 C1072 ) \nC1000_=_C1018( C1000 C1018 ) C1000_=_C1039( C1000 C1039 ) C1000_=_C1053( C1000 C1053 ) C1000_=_C1073( C1000 C1073 ) C1000_=_C1086( C1000 C1086 ) C1000_=_C1087( C1000 C1087 ) \nC1000_=_C1088( C1000 C1088 ) C1000_=_C1089( C1000 C1089 ) C1000_=_C1090( C1000 C1090 ) C1000_=_C1091( C1000 C1091 ) C1000_=_C1092( C1000 C1092 ) C1000_=_C1093( C1000 C1093 ) \nC1000_=_C1094( C1000 C1094 ) C1000_=_C1095( C1000 C1095 ) C1000_=_C1096( C1000 C1096 ) C1000_=_C1097( C1000 C1097 ) C1000_=_C1098( C1000 C1098 ) C1000_=_C1100( C1000 C1100 ) \nC1000_=_C1101( C1000 C1101 ) C1000_=_C1102( C1000 C1102 ) C1000_=_C1103( C1000 C1103 ) C1000_=_C1104( C1000 C1104 ) C1000_=_C1105( C1000 C1105 ) C1016_=_C1018( C1016 C1018 ) \nC1016_=_C1029( C1016 C1029 ) C1016_=_C1031( C1016 C1031 ) C1016_=_C1038( C1016 C1038 ) C1016_=_C1051( C1016 C1051 ) C1016_=_C1052( C1016 C1052 ) C1016_=_C1053( C1016 C1053 ) \nC1016_=_C1054( C1016 C1054 ) C1016_=_C1055( C1016 C1055 ) C1016_=_C1056( C1016 C1056 ) C1016_=_C1057( C1016 C1057 ) C1016_=_C1058( C1016 C1058 ) C1016_=_C1059( C1016 C1059 ) \nC1016_=_C1060( C1016 C1060 ) C1016_=_C1061( C1016 C1061 ) C1016_=_C1062( C1016 C1062 ) C1016_=_C1063( C1016 C1063 ) C1016_=_C1065( C1016 C1065 ) C1016_=_C1066( C1016 C1066 ) \nC1016_=_C1067( C1016 C1067 ) C1016_=_C1068( C1016 C1068 ) C1016_=_C1069( C1016 C1069 ) C1016_=_C1070( C1016 C1070 ) C1016_=_C1071( C1016 C1071 ) C1016_=_C1072( C1016 C1072 ) \nC1018_=_C1029( C1018 C1029 ) C1018_=_C1031( C1018 C1031 ) C1018_=_C1039( C1018 C1039 ) C1018_=_C1053( C1018 C1053 ) C1018_=_C1073( C1018 C1073 ) C1018_=_C1086( C1018 C1086 ) \nC1018_=_C1087( C1018 C1087 ) C1018_=_C1088( C1018 C1088 ) C1018_=_C1089( C1018 C1089 ) C1018_=_C1090( C1018 C1090 ) C1018_=_C1091( C1018 C1091 ) C1018_=_C1092( C1018 C1092 ) \nC1018_=_C1093( C1018 C1093 ) C1018_=_C1094( C1018 C1094 ) C1018_=_C1095( C1018 C1095 ) C1018_=_C1096( C1018 C1096 ) C1018_=_C1097( C1018 C1097 ) C1018_=_C1098( C1018 C1098 ) \nC1018_=_C1100( C1018 C1100 ) C1018_=_C1101( C1018 C1101 ) C1018_=_C1102( C1018 C1102 ) C1018_=_C1103( C1018 C1103 ) C1018_=_C1104( C1018 C1104 ) C1018_=_C1105( C1018 C1105 ) \nC1029_=_C1031( C1029 C1031 ) C1029_=_C1097( C1029 C1097 ) C1029_=_C1126( C1029 C1126 ) C1029_=_C1152( C1029 C1152 ) C1029_=_C1176( C1029 C1176 ) C1029_=_C1196( C1029 C1196 ) \nC1029_=_C1212( C1029 C1212 ) C1029_=_C1222( C1029 C1222 ) C1029_=_C1223( C1029 C1223 ) C1029_=_C1224( C1029 C1224 ) C1029_=_C1225( C1029 C1225 ) C1031_=_C1066( C1031 C1066 ) \nC1031_=_C1128( C1031 C1128 ) C1031_=_C1154( C1031 C1154 ) C1031_=_C1178( C1031 C1178 ) C1031_=_C1198( C1031 C1198 ) C1031_=_C1215( C1031 C1215 ) C1031_=_C1228( C1031 C1228 ) \nC1031_=_C1236( C1031 C1236 ) C1031_=_C1237( C1031 C1237 ) C1031_=_C1238( C1031 C1238 ) C1038_=_C1039( C1038 C1039 ) C1038_=_C1051( C1038 C1051 ) C1038_=_C1052( C1038 C1052 ) \nC1038_=_C1053( C1038 C1053 ) C1038_=_C1054( C1038 C1054 ) C1038_=_C1055( C1038 C1055 ) C1038_=_C1056( C1038 C1056 ) C1038_=_C1057( C1038 C1057 ) C1038_=_C1058( C1038 C1058 ) \nC1038_=_C1059( C1038 C1059 ) C1038_=_C1060( C1038 C1060 ) C1038_=_C1061( C1038 C1061 ) C1038_=_C1062( C1038 C1062 ) C1038_=_C1063( C1038 C1063 ) C1038_=_C1065( C1038 C1065 ) \nC1038_=_C1066( C1038 C1066 ) C1038_=_C1067( C1038</w:t>
      </w:r>
    </w:p>
    <w:p>
      <w:pPr>
        <w:pStyle w:val="PreformattedText"/>
        <w:bidi w:val="0"/>
        <w:spacing w:before="0" w:after="0"/>
        <w:jc w:val="left"/>
        <w:rPr/>
      </w:pPr>
      <w:r>
        <w:rPr/>
        <w:t xml:space="preserve"> </w:t>
      </w:r>
      <w:r>
        <w:rPr/>
        <w:t>C1067 ) C1038_=_C1068( C1038 C1068 ) C1038_=_C1069( C1038 C1069 ) C1038_=_C1070( C1038 C1070 ) C1038_=_C1071( C1038 C1071 ) \nC1038_=_C1072( C1038 C1072 ) C1039_=_C1053( C1039 C1053 ) C1039_=_C1073( C1039 C1073 ) C1039_=_C1086( C1039 C1086 ) C1039_=_C1087( C1039 C1087 ) C1039_=_C1088( C1039 C1088 ) \nC1039_=_C1089( C1039 C1089 ) C1039_=_C1090( C1039 C1090 ) C1039_=_C1091( C1039 C1091 ) C1039_=_C1092( C1039 C1092 ) C1039_=_C1093( C1039 C1093 ) C1039_=_C1094( C1039 C1094 ) \nC1039_=_C1095( C1039 C1095 ) C1039_=_C1096( C1039 C1096 ) C1039_=_C1097( C1039 C1097 ) C1039_=_C1098( C1039 C1098 ) C1039_=_C1100( C1039 C1100 ) C1039_=_C1101( C1039 C1101 ) \nC1039_=_C1102( C1039 C1102 ) C1039_=_C1103( C1039 C1103 ) C1039_=_C1104( C1039 C1104 ) C1039_=_C1105( C1039 C1105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5( C1051 C1065 ) C1051_=_C1066( C1051 C1066 ) \nC1051_=_C1067( C1051 C1067 ) C1051_=_C1068( C1051 C1068 ) C1051_=_C1069( C1051 C1069 ) C1051_=_C1070( C1051 C1070 ) C1051_=_C1071( C1051 C1071 ) C1051_=_C1072( C1051 C1072 ) \nC1051_=_C1073( C1051 C1073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5( C1052 C1065 ) C1052_=_C1066( C1052 C1066 ) C1052_=_C1067( C1052 C1067 ) C1052_=_C1068( C1052 C1068 ) C1052_=_C1069( C1052 C1069 ) C1052_=_C1070( C1052 C1070 ) \nC1052_=_C1071( C1052 C1071 ) C1052_=_C1072( C1052 C1072 ) C1053_=_C1054( C1053 C1054 ) C1053_=_C1055( C1053 C1055 ) C1053_=_C1056( C1053 C1056 ) C1053_=_C1057( C1053 C1057 ) \nC1053_=_C1058( C1053 C1058 ) C1053_=_C1059( C1053 C1059 ) C1053_=_C1060( C1053 C1060 ) C1053_=_C1061( C1053 C1061 ) C1053_=_C1062( C1053 C1062 ) C1053_=_C1063( C1053 C1063 ) \nC1053_=_C1065( C1053 C1065 ) C1053_=_C1066( C1053 C1066 ) C1053_=_C1067( C1053 C1067 ) C1053_=_C1068( C1053 C1068 ) C1053_=_C1069( C1053 C1069 ) C1053_=_C1070( C1053 C1070 ) \nC1053_=_C1071( C1053 C1071 ) C1053_=_C1072( C1053 C1072 ) C1053_=_C1073( C1053 C1073 ) C1053_=_C1086( C1053 C1086 ) C1053_=_C1087( C1053 C1087 ) C1053_=_C1088( C1053 C1088 ) \nC1053_=_C1089( C1053 C1089 ) C1053_=_C1090( C1053 C1090 ) C1053_=_C1091( C1053 C1091 ) C1053_=_C1092( C1053 C1092 ) C1053_=_C1093( C1053 C1093 ) C1053_=_C1094( C1053 C1094 ) \nC1053_=_C1095( C1053 C1095 ) C1053_=_C1096( C1053 C1096 ) C1053_=_C1097( C1053 C1097 ) C1053_=_C1098( C1053 C1098 ) C1053_=_C1100( C1053 C1100 ) C1053_=_C1101( C1053 C1101 ) \nC1053_=_C1102( C1053 C1102 ) C1053_=_C1103( C1053 C1103 ) C1053_=_C1104( C1053 C1104 ) C1053_=_C1105( C1053 C1105 ) C1054_=_C1055( C1054 C1055 ) C1054_=_C1056( C1054 C1056 ) \nC1054_=_C1057( C1054 C1057 ) C1054_=_C1058( C1054 C1058 ) C1054_=_C1059( C1054 C1059 ) C1054_=_C1060( C1054 C1060 ) C1054_=_C1061( C1054 C1061 ) C1054_=_C1062( C1054 C1062 ) \nC1054_=_C1063( C1054 C1063 ) C1054_=_C1065( C1054 C1065 ) C1054_=_C1066( C1054 C1066 ) C1054_=_C1067( C1054 C1067 ) C1054_=_C1068( C1054 C1068 ) C1054_=_C1069( C1054 C1069 ) \nC1054_=_C1070( C1054 C1070 ) C1054_=_C1071( C1054 C1071 ) C1054_=_C1072( C1054 C1072 ) C1054_=_C1086( C1054 C1086 ) C1055_=_C1056( C1055 C1056 ) C1055_=_C1057( C1055 C1057 ) \nC1055_=_C1058( C1055 C1058 ) C1055_=_C1059( C1055 C1059 ) C1055_=_C1060( C1055 C1060 ) C1055_=_C1061( C1055 C1061 ) C1055_=_C1062( C1055 C1062 ) C1055_=_C1063( C1055 C1063 ) \nC1055_=_C1065( C1055 C1065 ) C1055_=_C1066( C1055 C1066 ) C1055_=_C1067( C1055 C1067 ) C1055_=_C1068( C1055 C1068 ) C1055_=_C1069( C1055 C1069 ) C1055_=_C1070( C1055 C1070 ) \nC1055_=_C1071( C1055 C1071 ) C1055_=_C1072( C1055 C1072 ) C1055_=_C1088( C1055 C1088 ) C1055_=_C1126( C1055 C1126 ) C1055_=_C1128( C1055 C1128 ) C1056_=_C1057( C1056 C1057 ) \nC1056_=_C1058( C1056 C1058 ) C1056_=_C1059( C1056 C1059 ) C1056_=_C1060( C1056 C1060 ) C1056_=_C1061( C1056 C1061 ) C1056_=_C1062( C1056 C1062 ) C1056_=_C1063( C1056 C1063 ) \nC1056_=_C1065( C1056 C1065 ) C1056_=_C1066( C1056 C1066 ) C1056_=_C1067( C1056 C1067 ) C1056_=_C1068( C1056 C1068 ) C1056_=_C1069( C1056 C1069 ) C1056_=_C1070( C1056 C1070 ) \nC1056_=_C1071( C1056 C1071 ) C1056_=_C1072( C1056 C1072 ) C1056_=_C1089( C1056 C1089 ) C1057_=_C1058( C1057 C1058 ) C1057_=_C1059( C1057 C1059 ) C1057_=_C1060( C1057 C1060 ) \nC1057_=_C1061( C1057 C1061 ) C1057_=_C1062( C1057 C1062 ) C1057_=_C1063( C1057 C1063 ) C1057_=_C1065( C1057 C1065 ) C1057_=_C1066( C1057 C1066 ) C1057_=_C1067( C1057 C1067 ) \nC1057_=_C1068( C1057 C1068 ) C1057_=_C1069( C1057 C1069 ) C1057_=_C1070( C1057 C1070 ) C1057_=_C1071( C1057 C1071 ) C1057_=_C1072( C1057 C1072 ) C1057_=_C1090( C1057 C1090 ) \nC1057_=_C1152( C1057 C1152 ) C1057_=_C1154( C1057 C1154 ) C1058_=_C1059( C1058 C1059 ) C1058_=_C1060( C1058 C1060 ) C1058_=_C1061( C1058 C1061 ) C1058_=_C1062( C1058 C1062 ) \nC1058_=_C1063( C1058 C1063 ) C1058_=_C1065( C1058 C1065 ) C1058_=_C1066( C1058 C1066 ) C1058_=_C1067( C1058 C1067 ) C1058_=_C1068( C1058 C1068 ) C1058_=_C1069( C1058 C1069 ) \nC1058_=_C1070( C1058 C1070 ) C1058_=_C1071( C1058 C1071 ) C1058_=_C1072( C1058 C1072 ) C1058_=_C1091( C1058 C1091 ) C1059_=_C1060( C1059 C1060 ) C1059_=_C1061( C1059 C1061 ) \nC1059_=_C1062( C1059 C1062 ) C1059_=_C1063( C1059 C1063 ) C1059_=_C1065( C1059 C1065 ) C1059_=_C1066( C1059 C1066 ) C1059_=_C1067( C1059 C1067 ) C1059_=_C1068( C1059 C1068 ) \nC1059_=_C1069( C1059 C1069 ) C1059_=_C1070( C1059 C1070 ) C1059_=_C1071( C1059 C1071 ) C1059_=_C1072( C1059 C1072 ) C1059_=_C1092( C1059 C1092 ) C1059_=_C1176( C1059 C1176 ) \nC1059_=_C1178( C1059 C1178 ) C1060_=_C1061( C1060 C1061 ) C1060_=_C1062( C1060 C1062 ) C1060_=_C1063( C1060 C1063 ) C1060_=_C1065( C1060 C1065 ) C1060_=_C1066( C1060 C1066 ) \nC1060_=_C1067( C1060 C1067 ) C1060_=_C1068( C1060 C1068 ) C1060_=_C1069( C1060 C1069 ) C1060_=_C1070( C1060 C1070 ) C1060_=_C1071( C1060 C1071 ) C1060_=_C1072( C1060 C1072 ) \nC1060_=_C1093( C1060 C1093 ) C1061_=_C1062( C1061 C1062 ) C1061_=_C1063( C1061 C1063 ) C1061_=_C1065( C1061 C1065 ) C1061_=_C1066( C1061 C1066 ) C1061_=_C1067( C1061 C1067 ) \nC1061_=_C1068( C1061 C1068 ) C1061_=_C1069( C1061 C1069 ) C1061_=_C1070( C1061 C1070 ) C1061_=_C1071( C1061 C1071 ) C1061_=_C1072( C1061 C1072 ) C1061_=_C1094( C1061 C1094 ) \nC1061_=_C1196( C1061 C1196 ) C1061_=_C1198( C1061 C1198 ) C1062_=_C1063( C1062 C1063 ) C1062_=_C1065( C1062 C1065 ) C1062_=_C1066( C1062 C1066 ) C1062_=_C1067( C1062 C1067 ) \nC1062_=_C1068( C1062 C1068 ) C1062_=_C1069( C1062 C1069 ) C1062_=_C1070( C1062 C1070 ) C1062_=_C1071( C1062 C1071 ) C1062_=_C1072( C1062 C1072 ) C1062_=_C1095( C1062 C1095 ) \nC1063_=_C1065( C1063 C1065 ) C1063_=_C1066( C1063 C1066 ) C1063_=_C1067( C1063 C1067 ) C1063_=_C1068( C1063 C1068 ) C1063_=_C1069( C1063 C1069 ) C1063_=_C1070( C1063 C1070 ) \nC1063_=_C1071( C1063 C1071 ) C1063_=_C1072( C1063 C1072 ) C1063_=_C1096( C1063 C1096 ) C1063_=_C1212( C1063 C1212 ) C1063_=_C1215( C1063 C1215 ) C1065_=_C1066( C1065 C1066 ) \nC1065_=_C1067( C1065 C1067 ) C1065_=_C1068( C1065 C1068 ) C1065_=_C1069( C1065 C1069 ) C1065_=_C1070( C1065 C1070 ) C1065_=_C1071( C1065 C1071 ) C1065_=_C1072( C1065 C1072 ) \nC1065_=_C1098( C1065 C1098 ) C1065_=_C1222( C1065 C1222 ) C1065_=_C1228( C1065 C1228 ) C1066_=_C1067( C1066 C1067 ) C1066_=_C1068( C1066 C1068 ) C1066_=_C1069( C1066 C1069 ) \nC1066_=_C1070( C1066 C1070 ) C1066_=_C1071( C1066 C1071 ) C1066_=_C1072( C1066 C1072 ) C1066_=_C1128( C1066 C1128 ) C1066_=_C1154( C1066 C1154 ) C1066_=_C1178( C1066 C1178 ) \nC1066_=_C1198( C1066 C1198 ) C1066_=_C1215( C1066 C1215 ) C1066_=_C1228( C1066 C1228 ) C1066_=_C1236( C1066 C1236 ) C1066_=_C1237( C1066 C1237 ) C1066_=_C1238( C1066 C1238 ) \nC1067_=_C1068( C1067 C1068 ) C1067_=_C1069( C1067 C1069 ) C1067_=_C1070( C1067 C1070 ) C1067_=_C1071( C1067 C1071 ) C1067_=_C1072( C1067 C1072 ) C1067_=_C1100( C1067 C1100 ) \nC1067_=_C1223( C1067 C1223 ) C1067_=_C1236( C1067 C1236 ) C1068_=_C1069( C1068 C1069 ) C1068_=_C1070( C1068 C1070 ) C1068_=_C1071( C1068 C1071 ) C1068_=_C1072( C1068 C1072 ) \nC1068_=_C1101( C1068 C1101 ) C1069_=_C1070( C1069 C1070 ) C1069_=_C1071( C1069 C1071 ) C1069_=_C1072( C1069 C1072 ) C1069_=_C1102( C1069 C1102 ) C1069_=_C1224( C1069 C1224 ) \nC1069_=_C1237( C1069 C1237 ) C1070_=_C1071( C1070 C1071 ) C1070_=_C1072( C1070 C1072 ) C1070_=_C1103( C1070 C1103 ) C1071_=_C1072( C1071 C1072 ) C1071_=_C1104( C1071 C1104 ) \nC1071_=_C1225( C1071 C1225 ) C1071_=_C1238( C1071 C1238 ) C1072_=_C1105( C1072 C1105 ) C1073_=_C1086( C1073 C1086 ) C1073_=_C1087( C1073 C1087 ) C1073_=_C1088( C1073 C1088 ) \nC1073_=_C1089( C1073 C1089 ) C1073_=_C1090( C1073 C1090 ) C1073_=_C1091( C1073 C1091 ) C1073_=_C1092( C1073 C1092 ) C1073_=_C1093( C1073 C1093 ) C1073_=_C1094( C1073 C1094 ) \nC1073_=_C1095( C1073 C1095 ) C1073_=_C1096( C1073 C1096 ) C1073_=_C1097( C1073 C1097 ) C1073_=_C1098( C1073 C1098 ) C1073_=_C1100( C1073 C1100 ) C1073_=_C1101( C1073 C1101 ) \nC1073_=_C1102( C1073 C1102 ) C1073_=_C1103( C1073 C1103 ) C1073_=_C1104( C1073 C1104 ) C1073_=_C1105( C1073 C1105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100( C1086 C1100 ) C1086_=_C1101( C1086 C1101 ) \nC1086_=_C1102( C1086 C1102 ) C1086_=_C1103( C1086 C1103 ) C1086_=_C1104( C1086 C1104 ) C1086_=_C1105(</w:t>
      </w:r>
    </w:p>
    <w:p>
      <w:pPr>
        <w:pStyle w:val="PreformattedText"/>
        <w:bidi w:val="0"/>
        <w:spacing w:before="0" w:after="0"/>
        <w:jc w:val="left"/>
        <w:rPr/>
      </w:pPr>
      <w:r>
        <w:rPr/>
        <w:t xml:space="preserve"> </w:t>
      </w:r>
      <w:r>
        <w:rPr/>
        <w:t>C1086 C1105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100( C1087 C1100 ) C1087_=_C1101( C1087 C1101 ) C1087_=_C1102( C1087 C1102 ) \nC1087_=_C1103( C1087 C1103 ) C1087_=_C1104( C1087 C1104 ) C1087_=_C1105( C1087 C1105 ) C1088_=_C1089( C1088 C1089 ) C1088_=_C1090( C1088 C1090 ) C1088_=_C1091( C1088 C1091 ) \nC1088_=_C1092( C1088 C1092 ) C1088_=_C1093( C1088 C1093 ) C1088_=_C1094( C1088 C1094 ) C1088_=_C1095( C1088 C1095 ) C1088_=_C1096( C1088 C1096 ) C1088_=_C1097( C1088 C1097 ) \nC1088_=_C1098( C1088 C1098 ) C1088_=_C1100( C1088 C1100 ) C1088_=_C1101( C1088 C1101 ) C1088_=_C1102( C1088 C1102 ) C1088_=_C1103( C1088 C1103 ) C1088_=_C1104( C1088 C1104 ) \nC1088_=_C1105( C1088 C1105 ) C1088_=_C1126( C1088 C1126 ) C1088_=_C1128( C1088 C1128 ) C1089_=_C1090( C1089 C1090 ) C1089_=_C1091( C1089 C1091 ) C1089_=_C1092( C1089 C1092 ) \nC1089_=_C1093( C1089 C1093 ) C1089_=_C1094( C1089 C1094 ) C1089_=_C1095( C1089 C1095 ) C1089_=_C1096( C1089 C1096 ) C1089_=_C1097( C1089 C1097 ) C1089_=_C1098( C1089 C1098 ) \nC1089_=_C1100( C1089 C1100 ) C1089_=_C1101( C1089 C1101 ) C1089_=_C1102( C1089 C1102 ) C1089_=_C1103( C1089 C1103 ) C1089_=_C1104( C1089 C1104 ) C1089_=_C1105( C1089 C1105 ) \nC1090_=_C1091( C1090 C1091 ) C1090_=_C1092( C1090 C1092 ) C1090_=_C1093( C1090 C1093 ) C1090_=_C1094( C1090 C1094 ) C1090_=_C1095( C1090 C1095 ) C1090_=_C1096( C1090 C1096 ) \nC1090_=_C1097( C1090 C1097 ) C1090_=_C1098( C1090 C1098 ) C1090_=_C1100( C1090 C1100 ) C1090_=_C1101( C1090 C1101 ) C1090_=_C1102( C1090 C1102 ) C1090_=_C1103( C1090 C1103 ) \nC1090_=_C1104( C1090 C1104 ) C1090_=_C1105( C1090 C1105 ) C1090_=_C1152( C1090 C1152 ) C1090_=_C1154( C1090 C1154 ) C1091_=_C1092( C1091 C1092 ) C1091_=_C1093( C1091 C1093 ) \nC1091_=_C1094( C1091 C1094 ) C1091_=_C1095( C1091 C1095 ) C1091_=_C1096( C1091 C1096 ) C1091_=_C1097( C1091 C1097 ) C1091_=_C1098( C1091 C1098 ) C1091_=_C1100( C1091 C1100 ) \nC1091_=_C1101( C1091 C1101 ) C1091_=_C1102( C1091 C1102 ) C1091_=_C1103( C1091 C1103 ) C1091_=_C1104( C1091 C1104 ) C1091_=_C1105( C1091 C1105 ) C1092_=_C1093( C1092 C1093 ) \nC1092_=_C1094( C1092 C1094 ) C1092_=_C1095( C1092 C1095 ) C1092_=_C1096( C1092 C1096 ) C1092_=_C1097( C1092 C1097 ) C1092_=_C1098( C1092 C1098 ) C1092_=_C1100( C1092 C1100 ) \nC1092_=_C1101( C1092 C1101 ) C1092_=_C1102( C1092 C1102 ) C1092_=_C1103( C1092 C1103 ) C1092_=_C1104( C1092 C1104 ) C1092_=_C1105( C1092 C1105 ) C1092_=_C1176( C1092 C1176 ) \nC1092_=_C1178( C1092 C1178 ) C1093_=_C1094( C1093 C1094 ) C1093_=_C1095( C1093 C1095 ) C1093_=_C1096( C1093 C1096 ) C1093_=_C1097( C1093 C1097 ) C1093_=_C1098( C1093 C1098 ) \nC1093_=_C1100( C1093 C1100 ) C1093_=_C1101( C1093 C1101 ) C1093_=_C1102( C1093 C1102 ) C1093_=_C1103( C1093 C1103 ) C1093_=_C1104( C1093 C1104 ) C1093_=_C1105( C1093 C1105 ) \nC1094_=_C1095( C1094 C1095 ) C1094_=_C1096( C1094 C1096 ) C1094_=_C1097( C1094 C1097 ) C1094_=_C1098( C1094 C1098 ) C1094_=_C1100( C1094 C1100 ) C1094_=_C1101( C1094 C1101 ) \nC1094_=_C1102( C1094 C1102 ) C1094_=_C1103( C1094 C1103 ) C1094_=_C1104( C1094 C1104 ) C1094_=_C1105( C1094 C1105 ) C1094_=_C1196( C1094 C1196 ) C1094_=_C1198( C1094 C1198 ) \nC1095_=_C1096( C1095 C1096 ) C1095_=_C1097( C1095 C1097 ) C1095_=_C1098( C1095 C1098 ) C1095_=_C1100( C1095 C1100 ) C1095_=_C1101( C1095 C1101 ) C1095_=_C1102( C1095 C1102 ) \nC1095_=_C1103( C1095 C1103 ) C1095_=_C1104( C1095 C1104 ) C1095_=_C1105( C1095 C1105 ) C1096_=_C1097( C1096 C1097 ) C1096_=_C1098( C1096 C1098 ) C1096_=_C1100( C1096 C1100 ) \nC1096_=_C1101( C1096 C1101 ) C1096_=_C1102( C1096 C1102 ) C1096_=_C1103( C1096 C1103 ) C1096_=_C1104( C1096 C1104 ) C1096_=_C1105( C1096 C1105 ) C1096_=_C1212( C1096 C1212 ) \nC1096_=_C1215( C1096 C1215 ) C1097_=_C1098( C1097 C1098 ) C1097_=_C1100( C1097 C1100 ) C1097_=_C1101( C1097 C1101 ) C1097_=_C1102( C1097 C1102 ) C1097_=_C1103( C1097 C1103 ) \nC1097_=_C1104( C1097 C1104 ) C1097_=_C1105( C1097 C1105 ) C1097_=_C1126( C1097 C1126 ) C1097_=_C1152( C1097 C1152 ) C1097_=_C1176( C1097 C1176 ) C1097_=_C1196( C1097 C1196 ) \nC1097_=_C1212( C1097 C1212 ) C1097_=_C1222( C1097 C1222 ) C1097_=_C1223( C1097 C1223 ) C1097_=_C1224( C1097 C1224 ) C1097_=_C1225( C1097 C1225 ) C1098_=_C1100( C1098 C1100 ) \nC1098_=_C1101( C1098 C1101 ) C1098_=_C1102( C1098 C1102 ) C1098_=_C1103( C1098 C1103 ) C1098_=_C1104( C1098 C1104 ) C1098_=_C1105( C1098 C1105 ) C1098_=_C1222( C1098 C1222 ) \nC1098_=_C1228( C1098 C1228 ) C1100_=_C1101( C1100 C1101 ) C1100_=_C1102( C1100 C1102 ) C1100_=_C1103( C1100 C1103 ) C1100_=_C1104( C1100 C1104 ) C1100_=_C1105( C1100 C1105 ) \nC1100_=_C1223( C1100 C1223 ) C1100_=_C1236( C1100 C1236 ) C1101_=_C1102( C1101 C1102 ) C1101_=_C1103( C1101 C1103 ) C1101_=_C1104( C1101 C1104 ) C1101_=_C1105( C1101 C1105 ) \nC1102_=_C1103( C1102 C1103 ) C1102_=_C1104( C1102 C1104 ) C1102_=_C1105( C1102 C1105 ) C1102_=_C1224( C1102 C1224 ) C1102_=_C1237( C1102 C1237 ) C1103_=_C1104( C1103 C1104 ) \nC1103_=_C1105( C1103 C1105 ) C1104_=_C1105( C1104 C1105 ) C1104_=_C1225( C1104 C1225 ) C1104_=_C1238( C1104 C1238 ) C1126_=_C1128( C1126 C1128 ) C1126_=_C1152( C1126 C1152 ) \nC1126_=_C1176( C1126 C1176 ) C1126_=_C1196( C1126 C1196 ) C1126_=_C1212( C1126 C1212 ) C1126_=_C1222( C1126 C1222 ) C1126_=_C1223( C1126 C1223 ) C1126_=_C1224( C1126 C1224 ) \nC1126_=_C1225( C1126 C1225 ) C1128_=_C1154( C1128 C1154 ) C1128_=_C1178( C1128 C1178 ) C1128_=_C1198( C1128 C1198 ) C1128_=_C1215( C1128 C1215 ) C1128_=_C1228( C1128 C1228 ) \nC1128_=_C1236( C1128 C1236 ) C1128_=_C1237( C1128 C1237 ) C1128_=_C1238( C1128 C1238 ) C1152_=_C1154( C1152 C1154 ) C1152_=_C1176( C1152 C1176 ) C1152_=_C1196( C1152 C1196 ) \nC1152_=_C1212( C1152 C1212 ) C1152_=_C1222( C1152 C1222 ) C1152_=_C1223( C1152 C1223 ) C1152_=_C1224( C1152 C1224 ) C1152_=_C1225( C1152 C1225 ) C1154_=_C1178( C1154 C1178 ) \nC1154_=_C1198( C1154 C1198 ) C1154_=_C1215( C1154 C1215 ) C1154_=_C1228( C1154 C1228 ) C1154_=_C1236( C1154 C1236 ) C1154_=_C1237( C1154 C1237 ) C1154_=_C1238( C1154 C1238 ) \nC1176_=_C1178( C1176 C1178 ) C1176_=_C1196( C1176 C1196 ) C1176_=_C1212( C1176 C1212 ) C1176_=_C1222( C1176 C1222 ) C1176_=_C1223( C1176 C1223 ) C1176_=_C1224( C1176 C1224 ) \nC1176_=_C1225( C1176 C1225 ) C1178_=_C1198( C1178 C1198 ) C1178_=_C1215( C1178 C1215 ) C1178_=_C1228( C1178 C1228 ) C1178_=_C1236( C1178 C1236 ) C1178_=_C1237( C1178 C1237 ) \nC1178_=_C1238( C1178 C1238 ) C1196_=_C1198( C1196 C1198 ) C1196_=_C1212( C1196 C1212 ) C1196_=_C1222( C1196 C1222 ) C1196_=_C1223( C1196 C1223 ) C1196_=_C1224( C1196 C1224 ) \nC1196_=_C1225( C1196 C1225 ) C1198_=_C1215( C1198 C1215 ) C1198_=_C1228( C1198 C1228 ) C1198_=_C1236( C1198 C1236 ) C1198_=_C1237( C1198 C1237 ) C1198_=_C1238( C1198 C1238 ) \nC1212_=_C1215( C1212 C1215 ) C1212_=_C1222( C1212 C1222 ) C1212_=_C1223( C1212 C1223 ) C1212_=_C1224( C1212 C1224 ) C1212_=_C1225( C1212 C1225 ) C1215_=_C1228( C1215 C1228 ) \nC1215_=_C1236( C1215 C1236 ) C1215_=_C1237( C1215 C1237 ) C1215_=_C1238( C1215 C1238 ) C1222_=_C1223( C1222 C1223 ) C1222_=_C1224( C1222 C1224 ) C1222_=_C1225( C1222 C1225 ) \nC1222_=_C1228( C1222 C1228 ) C1223_=_C1224( C1223 C1224 ) C1223_=_C1225( C1223 C1225 ) C1223_=_C1236( C1223 C1236 ) C1224_=_C1225( C1224 C1225 ) C1224_=_C1237( C1224 C1237 ) \nC1225_=_C1238( C1225 C1238 ) C1228_=_C1236( C1228 C1236 ) C1228_=_C1237( C1228 C1237 ) C1228_=_C1238( C1228 C1238 ) C1236_=_C1237( C1236 C1237 ) C1236_=_C1238( C1236 C1238 ) \nC1237_=_C1238( C1237 C1238 ) "];76-&gt;78[label="160: C33 C35 C46 C48 C71 \nC72 C115 C117 C128 C130 C153 \nC154 C196 C198 C209 C211 C233 \nC234 C274 C276 C287 C289 C310 \nC311 C349 C351 C362 C364 C383 \nC384 C421 C423 C434 C436 C455 \nC456 C490 C492 C503 C505 C523 \nC524 C556 C558 C569 C571 C587 \nC589 C619 C621 C632 C634 C650 \nC651 C679 C681 C692 C694 C709 \nC710 C736 C738 C749 C751 C764 \nC765 C791 C793 C804 C806 C818 \nC819 C826 C843 C845 C856 C858 \nC869 C870 C890 C892 C903 C905 \nC915 C916 C923 C935 C937 C948 \nC950 C959 C960 C976 C978 C989 \nC991 C999 C1000 C1016 C1018 C1029 \nC1031 C1038 C1039 C1051 C1052 C1054 \nC1055 C1056 C1057 C1058 C1059 C1060 \nC1061 C1062 C1063 C1065 C1067 C1068 \nC1069 C1070 C1071 C1072 C1073 C1086 \nC1087 C1088 C1089 C1090 C1091 C1092 \nC1093 C1094 C1095 C1096 C1098 C1100 \nC1101 C1102 C1103 C1104 C1105 C1126 \nC1128 C1152 C1154 C1176 C1178 C1196 \nC1198 C1212 C1215 C1222 C1223 C1224 \nC1225 C1228 C1236 C1237 C1238 \n3644: C33_=_C35 ,C33_=_C46 ,C33_=_C48 ,C33_=_C71 ,C33_=_C115 ,\nC33_=_C153 ,C33_=_C196 ,C33_=_C233 ,C33_=_C274 ,C33_=_C310 ,C33_=_C349 ,\nC33_=_C383 ,C33_=_C421 ,C33_=_C455 ,C33_=_C490 ,C33_=_C523 ,C33_=_C556 ,\nC33_=_C587 ,C33_=_C619 ,C33_=_C650 ,C33_=_C679 ,C33_=_C709 ,C33_=_C736 ,\nC33_=_C764 ,C33_=_C791 ,C33_=_C818 ,C33_=_C843 ,C33_=_C869 ,C33_=_C890 ,\nC33_=_C915 ,C33_=_C935 ,C33_=_C959 ,C33_=_C976 ,C33_=_C999 ,C33_=_C1016 ,\nC33_=_C1038 ,C33_=_C1051 ,C33_=_C1052 ,C33_=_C1054 ,C33_=_C1055 ,C33_=_C1056 ,\nC33_=_C1057 ,C33_=_C1058 ,C33_=_C1059 ,C33_=_C1060 ,C33_=_C1061 ,C33_=_C1062 ,\nC33_=_C1063 ,C33_=_C1065 ,C33_=_C1067 ,C33_=_C1068 ,C33_=_C1069 ,C33_=_C1070 ,\nC33_=_C1071 ,C33_=_C1072 ,C35_=_C46 ,C35_=_C48 ,C35_=_C72 ,C35_=_C117 ,\nC35_=_C154 ,C35_=_C198 ,C35_=_C234 ,C35_=_C276 ,C35_=_C311 ,C35_=_C351 ,\nC35_=_C384 ,C35_=_C423 ,C35_=_C456 ,C35_=_C492 ,C35_=_C524 ,C35_=_C558 ,\nC35_=_C589 ,C35_=_C621 ,C35_=_C651 ,C35_=_C681 ,C35_=_C710 ,C35_=_C738 ,\nC35_=_C765 ,C35_=_C793 ,C35_=_C819 ,C35_=_C845 ,C35_=_C870 ,C35_=_C892 ,\nC35_=_C916 ,C35_=_C937 ,C35_=_C960 ,C35_=_C978 ,C35_=_C1000 ,C35_=_C1018 ,\nC35_=_C1039 ,C35_=_C1073 ,C35_=_C1086 ,C35_=_C1087 ,C35_=_C1088 ,C35_=_C1089 ,\nC35_=_C1090 ,C35_=_C1091 ,C35_=_C1092 ,C35_=_C1093 ,C35_=_C1094 ,C35_=_C1095 ,\nC35_=_C1096 ,C35_=_C1098</w:t>
      </w:r>
    </w:p>
    <w:p>
      <w:pPr>
        <w:pStyle w:val="PreformattedText"/>
        <w:bidi w:val="0"/>
        <w:spacing w:before="0" w:after="0"/>
        <w:jc w:val="left"/>
        <w:rPr/>
      </w:pPr>
      <w:r>
        <w:rPr/>
        <w:t xml:space="preserve"> </w:t>
      </w:r>
      <w:r>
        <w:rPr/>
        <w:t>,C35_=_C1100 ,C35_=_C1101 ,C35_=_C1102 ,C35_=_C1103 ,\nC35_=_C1104 ,C35_=_C1105 ,C46_=_C48 ,C46_=_C128 ,C46_=_C209 ,C46_=_C287 ,\nC46_=_C362 ,C46_=_C434 ,C46_=_C503 ,C46_=_C569 ,C46_=_C632 ,C46_=_C692 ,\nC46_=_C749 ,C46_=_C804 ,C46_=_C826 ,C46_=_C856 ,C46_=_C903 ,C46_=_C948 ,\nC46_=_C989 ,C46_=_C1029 ,C46_=_C1126 ,C46_=_C1152 ,C46_=_C1176 ,C46_=_C1196 ,\nC46_=_C1212 ,C46_=_C1222 ,C46_=_C1223 ,C46_=_C1224 ,C46_=_C1225 ,C48_=_C130 ,\nC48_=_C211 ,C48_=_C289 ,C48_=_C364 ,C48_=_C436 ,C48_=_C505 ,C48_=_C571 ,\nC48_=_C634 ,C48_=_C694 ,C48_=_C751 ,C48_=_C806 ,C48_=_C858 ,C48_=_C905 ,\nC48_=_C923 ,C48_=_C950 ,C48_=_C991 ,C48_=_C1031 ,C48_=_C1128 ,C48_=_C1154 ,\nC48_=_C1178 ,C48_=_C1198 ,C48_=_C1215 ,C48_=_C1228 ,C48_=_C1236 ,C48_=_C1237 ,\nC48_=_C1238 ,C71_=_C72 ,C71_=_C115 ,C71_=_C153 ,C71_=_C196 ,C71_=_C233 ,\nC71_=_C274 ,C71_=_C310 ,C71_=_C349 ,C71_=_C383 ,C71_=_C421 ,C71_=_C455 ,\nC71_=_C490 ,C71_=_C523 ,C71_=_C556 ,C71_=_C587 ,C71_=_C619 ,C71_=_C650 ,\nC71_=_C679 ,C71_=_C709 ,C71_=_C736 ,C71_=_C764 ,C71_=_C791 ,C71_=_C818 ,\nC71_=_C843 ,C71_=_C869 ,C71_=_C890 ,C71_=_C915 ,C71_=_C935 ,C71_=_C959 ,\nC71_=_C976 ,C71_=_C999 ,C71_=_C1016 ,C71_=_C1038 ,C71_=_C1051 ,C71_=_C1052 ,\nC71_=_C1054 ,C71_=_C1055 ,C71_=_C1056 ,C71_=_C1057 ,C71_=_C1058 ,C71_=_C1059 ,\nC71_=_C1060 ,C71_=_C1061 ,C71_=_C1062 ,C71_=_C1063 ,C71_=_C1065 ,C71_=_C1067 ,\nC71_=_C1068 ,C71_=_C1069 ,C71_=_C1070 ,C71_=_C1071 ,C71_=_C1072 ,C72_=_C117 ,\nC72_=_C154 ,C72_=_C198 ,C72_=_C234 ,C72_=_C276 ,C72_=_C311 ,C72_=_C351 ,\nC72_=_C384 ,C72_=_C423 ,C72_=_C456 ,C72_=_C492 ,C72_=_C524 ,C72_=_C558 ,\nC72_=_C589 ,C72_=_C621 ,C72_=_C651 ,C72_=_C681 ,C72_=_C710 ,C72_=_C738 ,\nC72_=_C765 ,C72_=_C793 ,C72_=_C819 ,C72_=_C845 ,C72_=_C870 ,C72_=_C892 ,\nC72_=_C916 ,C72_=_C937 ,C72_=_C960 ,C72_=_C978 ,C72_=_C1000 ,C72_=_C1018 ,\nC72_=_C1039 ,C72_=_C1073 ,C72_=_C1086 ,C72_=_C1087 ,C72_=_C1088 ,C72_=_C1089 ,\nC72_=_C1090 ,C72_=_C1091 ,C72_=_C1092 ,C72_=_C1093 ,C72_=_C1094 ,C72_=_C1095 ,\nC72_=_C1096 ,C72_=_C1098 ,C72_=_C1100 ,C72_=_C1101 ,C72_=_C1102 ,C72_=_C1103 ,\nC72_=_C1104 ,C72_=_C1105 ,C115_=_C117 ,C115_=_C128 ,C115_=_C130 ,C115_=_C153 ,\nC115_=_C196 ,C115_=_C233 ,C115_=_C274 ,C115_=_C310 ,C115_=_C349 ,C115_=_C383 ,\nC115_=_C421 ,C115_=_C455 ,C115_=_C490 ,C115_=_C523 ,C115_=_C556 ,C115_=_C587 ,\nC115_=_C619 ,C115_=_C650 ,C115_=_C679 ,C115_=_C709 ,C115_=_C736 ,C115_=_C764 ,\nC115_=_C791 ,C115_=_C818 ,C115_=_C843 ,C115_=_C869 ,C115_=_C890 ,C115_=_C915 ,\nC115_=_C935 ,C115_=_C959 ,C115_=_C976 ,C115_=_C999 ,C115_=_C1016 ,C115_=_C1038 ,\nC115_=_C1051 ,C115_=_C1052 ,C115_=_C1054 ,C115_=_C1055 ,C115_=_C1056 ,C115_=_C1057 ,\nC115_=_C1058 ,C115_=_C1059 ,C115_=_C1060 ,C115_=_C1061 ,C115_=_C1062 ,C115_=_C1063 ,\nC115_=_C1065 ,C115_=_C1067 ,C115_=_C1068 ,C115_=_C1069 ,C115_=_C1070 ,C115_=_C1071 ,\nC115_=_C1072 ,C117_=_C128 ,C117_=_C130 ,C117_=_C154 ,C117_=_C198 ,C117_=_C234 ,\nC117_=_C276 ,C117_=_C311 ,C117_=_C351 ,C117_=_C384 ,C117_=_C423 ,C117_=_C456 ,\nC117_=_C492 ,C117_=_C524 ,C117_=_C558 ,C117_=_C589 ,C117_=_C621 ,C117_=_C651 ,\nC117_=_C681 ,C117_=_C710 ,C117_=_C738 ,C117_=_C765 ,C117_=_C793 ,C117_=_C819 ,\nC117_=_C845 ,C117_=_C870 ,C117_=_C892 ,C117_=_C916 ,C117_=_C937 ,C117_=_C960 ,\nC117_=_C978 ,C117_=_C1000 ,C117_=_C1018 ,C117_=_C1039 ,C117_=_C1073 ,C117_=_C1086 ,\nC117_=_C1087 ,C117_=_C1088 ,C117_=_C1089 ,C117_=_C1090 ,C117_=_C1091 ,C117_=_C1092 ,\nC117_=_C1093 ,C117_=_C1094 ,C117_=_C1095 ,C117_=_C1096 ,C117_=_C1098 ,C117_=_C1100 ,\nC117_=_C1101 ,C117_=_C1102 ,C117_=_C1103 ,C117_=_C1104 ,C117_=_C1105 ,C128_=_C130 ,\nC128_=_C209 ,C128_=_C287 ,C128_=_C362 ,C128_=_C434 ,C128_=_C503 ,C128_=_C569 ,\nC128_=_C632 ,C128_=_C692 ,C128_=_C749 ,C128_=_C804 ,C128_=_C826 ,C128_=_C856 ,\nC128_=_C903 ,C128_=_C948 ,C128_=_C989 ,C128_=_C1029 ,C128_=_C1126 ,C128_=_C1152 ,\nC128_=_C1176 ,C128_=_C1196 ,C128_=_C1212 ,C128_=_C1222 ,C128_=_C1223 ,C128_=_C1224 ,\nC128_=_C1225 ,C130_=_C211 ,C130_=_C289 ,C130_=_C364 ,C130_=_C436 ,C130_=_C505 ,\nC130_=_C571 ,C130_=_C634 ,C130_=_C694 ,C130_=_C751 ,C130_=_C806 ,C130_=_C858 ,\nC130_=_C905 ,C130_=_C923 ,C130_=_C950 ,C130_=_C991 ,C130_=_C1031 ,C130_=_C1128 ,\nC130_=_C1154 ,C130_=_C1178 ,C130_=_C1198 ,C130_=_C1215 ,C130_=_C1228 ,C130_=_C1236 ,\nC130_=_C1237 ,C130_=_C1238 ,C153_=_C154 ,C153_=_C196 ,C153_=_C233 ,C153_=_C274 ,\nC153_=_C310 ,C153_=_C349 ,C153_=_C383 ,C153_=_C421 ,C153_=_C455 ,C153_=_C490 ,\nC153_=_C523 ,C153_=_C556 ,C153_=_C587 ,C153_=_C619 ,C153_=_C650 ,C153_=_C679 ,\nC153_=_C709 ,C153_=_C736 ,C153_=_C764 ,C153_=_C791 ,C153_=_C818 ,C153_=_C843 ,\nC153_=_C869 ,C153_=_C890 ,C153_=_C915 ,C153_=_C935 ,C153_=_C959 ,C153_=_C976 ,\nC153_=_C999 ,C153_=_C1016 ,C153_=_C1038 ,C153_=_C1051 ,C153_=_C1052 ,C153_=_C1054 ,\nC153_=_C1055 ,C153_=_C1056 ,C153_=_C1057 ,C153_=_C1058 ,C153_=_C1059 ,C153_=_C1060 ,\nC153_=_C1061 ,C153_=_C1062 ,C153_=_C1063 ,C153_=_C1065 ,C153_=_C1067 ,C153_=_C1068 ,\nC153_=_C1069 ,C153_=_C1070 ,C153_=_C1071 ,C153_=_C1072 ,C154_=_C198 ,C154_=_C234 ,\nC154_=_C276 ,C154_=_C311 ,C154_=_C351 ,C154_=_C384 ,C154_=_C423 ,C154_=_C456 ,\nC154_=_C492 ,C154_=_C524 ,C154_=_C558 ,C154_=_C589 ,C154_=_C621 ,C154_=_C651 ,\nC154_=_C681 ,C154_=_C710 ,C154_=_C738 ,C154_=_C765 ,C154_=_C793 ,C154_=_C819 ,\nC154_=_C845 ,C154_=_C870 ,C154_=_C892 ,C154_=_C916 ,C154_=_C937 ,C154_=_C960 ,\nC154_=_C978 ,C154_=_C1000 ,C154_=_C1018 ,C154_=_C1039 ,C154_=_C1073 ,C154_=_C1086 ,\nC154_=_C1087 ,C154_=_C1088 ,C154_=_C1089 ,C154_=_C1090 ,C154_=_C1091 ,C154_=_C1092 ,\nC154_=_C1093 ,C154_=_C1094 ,C154_=_C1095 ,C154_=_C1096 ,C154_=_C1098 ,C154_=_C1100 ,\nC154_=_C1101 ,C154_=_C1102 ,C154_=_C1103 ,C154_=_C1104 ,C154_=_C1105 ,C196_=_C198 ,\nC196_=_C209 ,C196_=_C211 ,C196_=_C233 ,C196_=_C274 ,C196_=_C310 ,C196_=_C349 ,\nC196_=_C383 ,C196_=_C421 ,C196_=_C455 ,C196_=_C490 ,C196_=_C523 ,C196_=_C556 ,\nC196_=_C587 ,C196_=_C619 ,C196_=_C650 ,C196_=_C679 ,C196_=_C709 ,C196_=_C736 ,\nC196_=_C764 ,C196_=_C791 ,C196_=_C818 ,C196_=_C843 ,C196_=_C869 ,C196_=_C890 ,\nC196_=_C915 ,C196_=_C935 ,C196_=_C959 ,C196_=_C976 ,C196_=_C999 ,C196_=_C1016 ,\nC196_=_C1038 ,C196_=_C1051 ,C196_=_C1052 ,C196_=_C1054 ,C196_=_C1055 ,C196_=_C1056 ,\nC196_=_C1057 ,C196_=_C1058 ,C196_=_C1059 ,C196_=_C1060 ,C196_=_C1061 ,C196_=_C1062 ,\nC196_=_C1063 ,C196_=_C1065 ,C196_=_C1067 ,C196_=_C1068 ,C196_=_C1069 ,C196_=_C1070 ,\nC196_=_C1071 ,C196_=_C1072 ,C198_=_C209 ,C198_=_C211 ,C198_=_C234 ,C198_=_C276 ,\nC198_=_C311 ,C198_=_C351 ,C198_=_C384 ,C198_=_C423 ,C198_=_C456 ,C198_=_C492 ,\nC198_=_C524 ,C198_=_C558 ,C198_=_C589 ,C198_=_C621 ,C198_=_C651 ,C198_=_C681 ,\nC198_=_C710 ,C198_=_C738 ,C198_=_C765 ,C198_=_C793 ,C198_=_C819 ,C198_=_C845 ,\nC198_=_C870 ,C198_=_C892 ,C198_=_C916 ,C198_=_C937 ,C198_=_C960 ,C198_=_C978 ,\nC198_=_C1000 ,C198_=_C1018 ,C198_=_C1039 ,C198_=_C1073 ,C198_=_C1086 ,C198_=_C1087 ,\nC198_=_C1088 ,C198_=_C1089 ,C198_=_C1090 ,C198_=_C1091 ,C198_=_C1092 ,C198_=_C1093 ,\nC198_=_C1094 ,C198_=_C1095 ,C198_=_C1096 ,C198_=_C1098 ,C198_=_C1100 ,C198_=_C1101 ,\nC198_=_C1102 ,C198_=_C1103 ,C198_=_C1104 ,C198_=_C1105 ,C209_=_C211 ,C209_=_C287 ,\nC209_=_C362 ,C209_=_C434 ,C209_=_C503 ,C209_=_C569 ,C209_=_C632 ,C209_=_C692 ,\nC209_=_C749 ,C209_=_C804 ,C209_=_C826 ,C209_=_C856 ,C209_=_C903 ,C209_=_C948 ,\nC209_=_C989 ,C209_=_C1029 ,C209_=_C1126 ,C209_=_C1152 ,C209_=_C1176 ,C209_=_C1196 ,\nC209_=_C1212 ,C209_=_C1222 ,C209_=_C1223 ,C209_=_C1224 ,C209_=_C1225 ,C211_=_C289 ,\nC211_=_C364 ,C211_=_C436 ,C211_=_C505 ,C211_=_C571 ,C211_=_C634 ,C211_=_C694 ,\nC211_=_C751 ,C211_=_C806 ,C211_=_C858 ,C211_=_C905 ,C211_=_C923 ,C211_=_C950 ,\nC211_=_C991 ,C211_=_C1031 ,C211_=_C1128 ,C211_=_C1154 ,C211_=_C1178 ,C211_=_C1198 ,\nC211_=_C1215 ,C211_=_C1228 ,C211_=_C1236 ,C211_=_C1237 ,C211_=_C1238 ,C233_=_C234 ,\nC233_=_C274 ,C233_=_C310 ,C233_=_C349 ,C233_=_C383 ,C233_=_C421 ,C233_=_C455 ,\nC233_=_C490 ,C233_=_C523 ,C233_=_C556 ,C233_=_C587 ,C233_=_C619 ,C233_=_C650 ,\nC233_=_C679 ,C233_=_C709 ,C233_=_C736 ,C233_=_C764 ,C233_=_C791 ,C233_=_C818 ,\nC233_=_C843 ,C233_=_C869 ,C233_=_C890 ,C233_=_C915 ,C233_=_C935 ,C233_=_C959 ,\nC233_=_C976 ,C233_=_C999 ,C233_=_C1016 ,C233_=_C1038 ,C233_=_C1051 ,C233_=_C1052 ,\nC233_=_C1054 ,C233_=_C1055 ,C233_=_C1056 ,C233_=_C1057 ,C233_=_C1058 ,C233_=_C1059 ,\nC233_=_C1060 ,C233_=_C1061 ,C233_=_C1062 ,C233_=_C1063 ,C233_=_C1065 ,C233_=_C1067 ,\nC233_=_C1068 ,C233_=_C1069 ,C233_=_C1070 ,C233_=_C1071 ,C233_=_C1072 ,C234_=_C276 ,\nC234_=_C311 ,C234_=_C351 ,C234_=_C384 ,C234_=_C423 ,C234_=_C456 ,C234_=_C492 ,\nC234_=_C524 ,C234_=_C558 ,C234_=_C589 ,C234_=_C621 ,C234_=_C651 ,C234_=_C681 ,\nC234_=_C710 ,C234_=_C738 ,C234_=_C765 ,C234_=_C793 ,C234_=_C819 ,C234_=_C845 ,\nC234_=_C870 ,C234_=_C892 ,C234_=_C916 ,C234_=_C937 ,C234_=_C960 ,C234_=_C978 ,\nC234_=_C1000 ,C234_=_C1018 ,C234_=_C1039 ,C234_=_C1073 ,C234_=_C1086 ,C234_=_C1087 ,\nC234_=_C1088 ,C234_=_C1089 ,C234_=_C1090 ,C234_=_C1091 ,C234_=_C1092 ,C234_=_C1093 ,\nC234_=_C1094 ,C234_=_C1095 ,C234_=_C1096 ,C234_=_C1098 ,C234_=_C1100 ,C234_=_C1101 ,\nC234_=_C1102 ,C234_=_C1103 ,C234_=_C1104 ,C234_=_C1105 ,C274_=_C276 ,C274_=_C287 ,\nC274_=_C289 ,C274_=_C310 ,C274_=_C349 ,C274_=_C383 ,C274_=_C421 ,C274_=_C455 ,\nC274_=_C490 ,C274_=_C523 ,C274_=_C556 ,C274_=_C587 ,C274_=_C619 ,C274_=_C650 ,\nC274_=_C679 ,C274_=_C709 ,C274_=_C736 ,C274_=_C764 ,C274_=_C791 ,C274_=_C818 ,\nC274_=_C843 ,C274_=_C869 ,C274_=_C890 ,C274_=_C915 ,C274_=_C935 ,C274_=_C959 ,\nC274_=_C976 ,C274_=_C999 ,C274_=_C1016 ,C274_=_C1038 ,C274_=_C1051 ,C274_=_C1052 ,\nC274_=_C1054 ,C274_=_C1055 ,C274_=_C1056 ,C274_=_C1057 ,C274_=_C1058 ,C274_=_C1059 ,\nC274_=_C1060 ,C274_=_C1061 ,C274_=_C1062 ,C274_=_C1063 ,C274_=_C1065 ,C274_=_C1067 ,\nC274_=_C1068 ,C274_=_C1069 ,C274_=_C1070 ,C274_=_C1071 ,C274_=_C1072 ,C276_=_C287 ,\nC276_=_C289 ,C276_=_C311 ,C276_=_C351 ,C276_=_C384 ,C276_=_C423 ,C276_=_C456 ,\nC276_=_C492 ,C276_=_C524 ,C276_=_C558 ,C276_=_C589 ,C276_=_C621 ,C276_=_C651 ,\nC276_=_C681 ,C276_=_C710 ,C276_=_C738 ,C276_=_C765 ,C276_=_C793 ,C276_=_C819 ,\nC276_=_C845 ,C276_=_C870 ,C276_=_C892</w:t>
      </w:r>
    </w:p>
    <w:p>
      <w:pPr>
        <w:pStyle w:val="PreformattedText"/>
        <w:bidi w:val="0"/>
        <w:spacing w:before="0" w:after="0"/>
        <w:jc w:val="left"/>
        <w:rPr/>
      </w:pPr>
      <w:r>
        <w:rPr/>
        <w:t xml:space="preserve"> </w:t>
      </w:r>
      <w:r>
        <w:rPr/>
        <w:t>,C276_=_C916 ,C276_=_C937 ,C276_=_C960 ,\nC276_=_C978 ,C276_=_C1000 ,C276_=_C1018 ,C276_=_C1039 ,C276_=_C1073 ,C276_=_C1086 ,\nC276_=_C1087 ,C276_=_C1088 ,C276_=_C1089 ,C276_=_C1090 ,C276_=_C1091 ,C276_=_C1092 ,\nC276_=_C1093 ,C276_=_C1094 ,C276_=_C1095 ,C276_=_C1096 ,C276_=_C1098 ,C276_=_C1100 ,\nC276_=_C1101 ,C276_=_C1102 ,C276_=_C1103 ,C276_=_C1104 ,C276_=_C1105 ,C287_=_C289 ,\nC287_=_C362 ,C287_=_C434 ,C287_=_C503 ,C287_=_C569 ,C287_=_C632 ,C287_=_C692 ,\nC287_=_C749 ,C287_=_C804 ,C287_=_C826 ,C287_=_C856 ,C287_=_C903 ,C287_=_C948 ,\nC287_=_C989 ,C287_=_C1029 ,C287_=_C1126 ,C287_=_C1152 ,C287_=_C1176 ,C287_=_C1196 ,\nC287_=_C1212 ,C287_=_C1222 ,C287_=_C1223 ,C287_=_C1224 ,C287_=_C1225 ,C289_=_C364 ,\nC289_=_C436 ,C289_=_C505 ,C289_=_C571 ,C289_=_C634 ,C289_=_C694 ,C289_=_C751 ,\nC289_=_C806 ,C289_=_C858 ,C289_=_C905 ,C289_=_C923 ,C289_=_C950 ,C289_=_C991 ,\nC289_=_C1031 ,C289_=_C1128 ,C289_=_C1154 ,C289_=_C1178 ,C289_=_C1198 ,C289_=_C1215 ,\nC289_=_C1228 ,C289_=_C1236 ,C289_=_C1237 ,C289_=_C1238 ,C310_=_C311 ,C310_=_C349 ,\nC310_=_C383 ,C310_=_C421 ,C310_=_C455 ,C310_=_C490 ,C310_=_C523 ,C310_=_C556 ,\nC310_=_C587 ,C310_=_C619 ,C310_=_C650 ,C310_=_C679 ,C310_=_C709 ,C310_=_C736 ,\nC310_=_C764 ,C310_=_C791 ,C310_=_C818 ,C310_=_C843 ,C310_=_C869 ,C310_=_C890 ,\nC310_=_C915 ,C310_=_C935 ,C310_=_C959 ,C310_=_C976 ,C310_=_C999 ,C310_=_C1016 ,\nC310_=_C1038 ,C310_=_C1051 ,C310_=_C1052 ,C310_=_C1054 ,C310_=_C1055 ,C310_=_C1056 ,\nC310_=_C1057 ,C310_=_C1058 ,C310_=_C1059 ,C310_=_C1060 ,C310_=_C1061 ,C310_=_C1062 ,\nC310_=_C1063 ,C310_=_C1065 ,C310_=_C1067 ,C310_=_C1068 ,C310_=_C1069 ,C310_=_C1070 ,\nC310_=_C1071 ,C310_=_C1072 ,C311_=_C351 ,C311_=_C384 ,C311_=_C423 ,C311_=_C456 ,\nC311_=_C492 ,C311_=_C524 ,C311_=_C558 ,C311_=_C589 ,C311_=_C621 ,C311_=_C651 ,\nC311_=_C681 ,C311_=_C710 ,C311_=_C738 ,C311_=_C765 ,C311_=_C793 ,C311_=_C819 ,\nC311_=_C845 ,C311_=_C870 ,C311_=_C892 ,C311_=_C916 ,C311_=_C937 ,C311_=_C960 ,\nC311_=_C978 ,C311_=_C1000 ,C311_=_C1018 ,C311_=_C1039 ,C311_=_C1073 ,C311_=_C1086 ,\nC311_=_C1087 ,C311_=_C1088 ,C311_=_C1089 ,C311_=_C1090 ,C311_=_C1091 ,C311_=_C1092 ,\nC311_=_C1093 ,C311_=_C1094 ,C311_=_C1095 ,C311_=_C1096 ,C311_=_C1098 ,C311_=_C1100 ,\nC311_=_C1101 ,C311_=_C1102 ,C311_=_C1103 ,C311_=_C1104 ,C311_=_C1105 ,C349_=_C351 ,\nC349_=_C362 ,C349_=_C364 ,C349_=_C383 ,C349_=_C421 ,C349_=_C455 ,C349_=_C490 ,\nC349_=_C523 ,C349_=_C556 ,C349_=_C587 ,C349_=_C619 ,C349_=_C650 ,C349_=_C679 ,\nC349_=_C709 ,C349_=_C736 ,C349_=_C764 ,C349_=_C791 ,C349_=_C818 ,C349_=_C843 ,\nC349_=_C869 ,C349_=_C890 ,C349_=_C915 ,C349_=_C935 ,C349_=_C959 ,C349_=_C976 ,\nC349_=_C999 ,C349_=_C1016 ,C349_=_C1038 ,C349_=_C1051 ,C349_=_C1052 ,C349_=_C1054 ,\nC349_=_C1055 ,C349_=_C1056 ,C349_=_C1057 ,C349_=_C1058 ,C349_=_C1059 ,C349_=_C1060 ,\nC349_=_C1061 ,C349_=_C1062 ,C349_=_C1063 ,C349_=_C1065 ,C349_=_C1067 ,C349_=_C1068 ,\nC349_=_C1069 ,C349_=_C1070 ,C349_=_C1071 ,C349_=_C1072 ,C351_=_C362 ,C351_=_C364 ,\nC351_=_C384 ,C351_=_C423 ,C351_=_C456 ,C351_=_C492 ,C351_=_C524 ,C351_=_C558 ,\nC351_=_C589 ,C351_=_C621 ,C351_=_C651 ,C351_=_C681 ,C351_=_C710 ,C351_=_C738 ,\nC351_=_C765 ,C351_=_C793 ,C351_=_C819 ,C351_=_C845 ,C351_=_C870 ,C351_=_C892 ,\nC351_=_C916 ,C351_=_C937 ,C351_=_C960 ,C351_=_C978 ,C351_=_C1000 ,C351_=_C1018 ,\nC351_=_C1039 ,C351_=_C1073 ,C351_=_C1086 ,C351_=_C1087 ,C351_=_C1088 ,C351_=_C1089 ,\nC351_=_C1090 ,C351_=_C1091 ,C351_=_C1092 ,C351_=_C1093 ,C351_=_C1094 ,C351_=_C1095 ,\nC351_=_C1096 ,C351_=_C1098 ,C351_=_C1100 ,C351_=_C1101 ,C351_=_C1102 ,C351_=_C1103 ,\nC351_=_C1104 ,C351_=_C1105 ,C362_=_C364 ,C362_=_C434 ,C362_=_C503 ,C362_=_C569 ,\nC362_=_C632 ,C362_=_C692 ,C362_=_C749 ,C362_=_C804 ,C362_=_C826 ,C362_=_C856 ,\nC362_=_C903 ,C362_=_C948 ,C362_=_C989 ,C362_=_C1029 ,C362_=_C1126 ,C362_=_C1152 ,\nC362_=_C1176 ,C362_=_C1196 ,C362_=_C1212 ,C362_=_C1222 ,C362_=_C1223 ,C362_=_C1224 ,\nC362_=_C1225 ,C364_=_C436 ,C364_=_C505 ,C364_=_C571 ,C364_=_C634 ,C364_=_C694 ,\nC364_=_C751 ,C364_=_C806 ,C364_=_C858 ,C364_=_C905 ,C364_=_C923 ,C364_=_C950 ,\nC364_=_C991 ,C364_=_C1031 ,C364_=_C1128 ,C364_=_C1154 ,C364_=_C1178 ,C364_=_C1198 ,\nC364_=_C1215 ,C364_=_C1228 ,C364_=_C1236 ,C364_=_C1237 ,C364_=_C1238 ,C383_=_C384 ,\nC383_=_C421 ,C383_=_C455 ,C383_=_C490 ,C383_=_C523 ,C383_=_C556 ,C383_=_C587 ,\nC383_=_C619 ,C383_=_C650 ,C383_=_C679 ,C383_=_C709 ,C383_=_C736 ,C383_=_C764 ,\nC383_=_C791 ,C383_=_C818 ,C383_=_C843 ,C383_=_C869 ,C383_=_C890 ,C383_=_C915 ,\nC383_=_C935 ,C383_=_C959 ,C383_=_C976 ,C383_=_C999 ,C383_=_C1016 ,C383_=_C1038 ,\nC383_=_C1051 ,C383_=_C1052 ,C383_=_C1054 ,C383_=_C1055 ,C383_=_C1056 ,C383_=_C1057 ,\nC383_=_C1058 ,C383_=_C1059 ,C383_=_C1060 ,C383_=_C1061 ,C383_=_C1062 ,C383_=_C1063 ,\nC383_=_C1065 ,C383_=_C1067 ,C383_=_C1068 ,C383_=_C1069 ,C383_=_C1070 ,C383_=_C1071 ,\nC383_=_C1072 ,C384_=_C423 ,C384_=_C456 ,C384_=_C492 ,C384_=_C524 ,C384_=_C558 ,\nC384_=_C589 ,C384_=_C621 ,C384_=_C651 ,C384_=_C681 ,C384_=_C710 ,C384_=_C738 ,\nC384_=_C765 ,C384_=_C793 ,C384_=_C819 ,C384_=_C845 ,C384_=_C870 ,C384_=_C892 ,\nC384_=_C916 ,C384_=_C937 ,C384_=_C960 ,C384_=_C978 ,C384_=_C1000 ,C384_=_C1018 ,\nC384_=_C1039 ,C384_=_C1073 ,C384_=_C1086 ,C384_=_C1087 ,C384_=_C1088 ,C384_=_C1089 ,\nC384_=_C1090 ,C384_=_C1091 ,C384_=_C1092 ,C384_=_C1093 ,C384_=_C1094 ,C384_=_C1095 ,\nC384_=_C1096 ,C384_=_C1098 ,C384_=_C1100 ,C384_=_C1101 ,C384_=_C1102 ,C384_=_C1103 ,\nC384_=_C1104 ,C384_=_C1105 ,C421_=_C423 ,C421_=_C434 ,C421_=_C436 ,C421_=_C455 ,\nC421_=_C490 ,C421_=_C523 ,C421_=_C556 ,C421_=_C587 ,C421_=_C619 ,C421_=_C650 ,\nC421_=_C679 ,C421_=_C709 ,C421_=_C736 ,C421_=_C764 ,C421_=_C791 ,C421_=_C818 ,\nC421_=_C843 ,C421_=_C869 ,C421_=_C890 ,C421_=_C915 ,C421_=_C935 ,C421_=_C959 ,\nC421_=_C976 ,C421_=_C999 ,C421_=_C1016 ,C421_=_C1038 ,C421_=_C1051 ,C421_=_C1052 ,\nC421_=_C1054 ,C421_=_C1055 ,C421_=_C1056 ,C421_=_C1057 ,C421_=_C1058 ,C421_=_C1059 ,\nC421_=_C1060 ,C421_=_C1061 ,C421_=_C1062 ,C421_=_C1063 ,C421_=_C1065 ,C421_=_C1067 ,\nC421_=_C1068 ,C421_=_C1069 ,C421_=_C1070 ,C421_=_C1071 ,C421_=_C1072 ,C423_=_C434 ,\nC423_=_C436 ,C423_=_C456 ,C423_=_C492 ,C423_=_C524 ,C423_=_C558 ,C423_=_C589 ,\nC423_=_C621 ,C423_=_C651 ,C423_=_C681 ,C423_=_C710 ,C423_=_C738 ,C423_=_C765 ,\nC423_=_C793 ,C423_=_C819 ,C423_=_C845 ,C423_=_C870 ,C423_=_C892 ,C423_=_C916 ,\nC423_=_C937 ,C423_=_C960 ,C423_=_C978 ,C423_=_C1000 ,C423_=_C1018 ,C423_=_C1039 ,\nC423_=_C1073 ,C423_=_C1086 ,C423_=_C1087 ,C423_=_C1088 ,C423_=_C1089 ,C423_=_C1090 ,\nC423_=_C1091 ,C423_=_C1092 ,C423_=_C1093 ,C423_=_C1094 ,C423_=_C1095 ,C423_=_C1096 ,\nC423_=_C1098 ,C423_=_C1100 ,C423_=_C1101 ,C423_=_C1102 ,C423_=_C1103 ,C423_=_C1104 ,\nC423_=_C1105 ,C434_=_C436 ,C434_=_C503 ,C434_=_C569 ,C434_=_C632 ,C434_=_C692 ,\nC434_=_C749 ,C434_=_C804 ,C434_=_C826 ,C434_=_C856 ,C434_=_C903 ,C434_=_C948 ,\nC434_=_C989 ,C434_=_C1029 ,C434_=_C1126 ,C434_=_C1152 ,C434_=_C1176 ,C434_=_C1196 ,\nC434_=_C1212 ,C434_=_C1222 ,C434_=_C1223 ,C434_=_C1224 ,C434_=_C1225 ,C436_=_C505 ,\nC436_=_C571 ,C436_=_C634 ,C436_=_C694 ,C436_=_C751 ,C436_=_C806 ,C436_=_C858 ,\nC436_=_C905 ,C436_=_C923 ,C436_=_C950 ,C436_=_C991 ,C436_=_C1031 ,C436_=_C1128 ,\nC436_=_C1154 ,C436_=_C1178 ,C436_=_C1198 ,C436_=_C1215 ,C436_=_C1228 ,C436_=_C1236 ,\nC436_=_C1237 ,C436_=_C1238 ,C455_=_C456 ,C455_=_C490 ,C455_=_C523 ,C455_=_C556 ,\nC455_=_C587 ,C455_=_C619 ,C455_=_C650 ,C455_=_C679 ,C455_=_C709 ,C455_=_C736 ,\nC455_=_C764 ,C455_=_C791 ,C455_=_C818 ,C455_=_C843 ,C455_=_C869 ,C455_=_C890 ,\nC455_=_C915 ,C455_=_C935 ,C455_=_C959 ,C455_=_C976 ,C455_=_C999 ,C455_=_C1016 ,\nC455_=_C1038 ,C455_=_C1051 ,C455_=_C1052 ,C455_=_C1054 ,C455_=_C1055 ,C455_=_C1056 ,\nC455_=_C1057 ,C455_=_C1058 ,C455_=_C1059 ,C455_=_C1060 ,C455_=_C1061 ,C455_=_C1062 ,\nC455_=_C1063 ,C455_=_C1065 ,C455_=_C1067 ,C455_=_C1068 ,C455_=_C1069 ,C455_=_C1070 ,\nC455_=_C1071 ,C455_=_C1072 ,C456_=_C492 ,C456_=_C524 ,C456_=_C558 ,C456_=_C589 ,\nC456_=_C621 ,C456_=_C651 ,C456_=_C681 ,C456_=_C710 ,C456_=_C738 ,C456_=_C765 ,\nC456_=_C793 ,C456_=_C819 ,C456_=_C845 ,C456_=_C870 ,C456_=_C892 ,C456_=_C916 ,\nC456_=_C937 ,C456_=_C960 ,C456_=_C978 ,C456_=_C1000 ,C456_=_C1018 ,C456_=_C1039 ,\nC456_=_C1073 ,C456_=_C1086 ,C456_=_C1087 ,C456_=_C1088 ,C456_=_C1089 ,C456_=_C1090 ,\nC456_=_C1091 ,C456_=_C1092 ,C456_=_C1093 ,C456_=_C1094 ,C456_=_C1095 ,C456_=_C1096 ,\nC456_=_C1098 ,C456_=_C1100 ,C456_=_C1101 ,C456_=_C1102 ,C456_=_C1103 ,C456_=_C1104 ,\nC456_=_C1105 ,C490_=_C492 ,C490_=_C503 ,C490_=_C505 ,C490_=_C523 ,C490_=_C556 ,\nC490_=_C587 ,C490_=_C619 ,C490_=_C650 ,C490_=_C679 ,C490_=_C709 ,C490_=_C736 ,\nC490_=_C764 ,C490_=_C791 ,C490_=_C818 ,C490_=_C843 ,C490_=_C869 ,C490_=_C890 ,\nC490_=_C915 ,C490_=_C935 ,C490_=_C959 ,C490_=_C976 ,C490_=_C999 ,C490_=_C1016 ,\nC490_=_C1038 ,C490_=_C1051 ,C490_=_C1052 ,C490_=_C1054 ,C490_=_C1055 ,C490_=_C1056 ,\nC490_=_C1057 ,C490_=_C1058 ,C490_=_C1059 ,C490_=_C1060 ,C490_=_C1061 ,C490_=_C1062 ,\nC490_=_C1063 ,C490_=_C1065 ,C490_=_C1067 ,C490_=_C1068 ,C490_=_C1069 ,C490_=_C1070 ,\nC490_=_C1071 ,C490_=_C1072 ,C492_=_C503 ,C492_=_C505 ,C492_=_C524 ,C492_=_C558 ,\nC492_=_C589 ,C492_=_C621 ,C492_=_C651 ,C492_=_C681 ,C492_=_C710 ,C492_=_C738 ,\nC492_=_C765 ,C492_=_C793 ,C492_=_C819 ,C492_=_C845 ,C492_=_C870 ,C492_=_C892 ,\nC492_=_C916 ,C492_=_C937 ,C492_=_C960 ,C492_=_C978 ,C492_=_C1000 ,C492_=_C1018 ,\nC492_=_C1039 ,C492_=_C1073 ,C492_=_C1086 ,C492_=_C1087 ,C492_=_C1088 ,C492_=_C1089 ,\nC492_=_C1090 ,C492_=_C1091 ,C492_=_C1092 ,C492_=_C1093 ,C492_=_C1094 ,C492_=_C1095 ,\nC492_=_C1096 ,C492_=_C1098 ,C492_=_C1100 ,C492_=_C1101 ,C492_=_C1102 ,C492_=_C1103 ,\nC492_=_C1104 ,C492_=_C1105 ,C503_=_C505 ,C503_=_C569 ,C503_=_C632 ,C503_=_C692 ,\nC503_=_C749 ,C503_=_C804 ,C503_=_C826 ,C503_=_C856 ,C503_=_C903 ,C503_=_C948 ,\nC503_=_C989 ,C503_=_C1029 ,C503_=_C1126 ,C503_=_C1152 ,C503_=_C1176 ,C503_=_C1196 ,\nC503_=_C1212 ,C503_=_C1222 ,C503_=_C1223 ,C503_=_C1224 ,C503_=_C1225 ,C505_=_C571 ,\nC505_=_C634 ,C505_=_C694 ,C505_=_C751 ,C505_=_C806 ,C505_=_C858 ,C505_=_C905</w:t>
      </w:r>
    </w:p>
    <w:p>
      <w:pPr>
        <w:pStyle w:val="PreformattedText"/>
        <w:bidi w:val="0"/>
        <w:spacing w:before="0" w:after="0"/>
        <w:jc w:val="left"/>
        <w:rPr/>
      </w:pPr>
      <w:r>
        <w:rPr/>
        <w:t xml:space="preserve"> </w:t>
      </w:r>
      <w:r>
        <w:rPr/>
        <w:t>,\nC505_=_C923 ,C505_=_C950 ,C505_=_C991 ,C505_=_C1031 ,C505_=_C1128 ,C505_=_C1154 ,\nC505_=_C1178 ,C505_=_C1198 ,C505_=_C1215 ,C505_=_C1228 ,C505_=_C1236 ,C505_=_C1237 ,\nC505_=_C1238 ,C523_=_C524 ,C523_=_C556 ,C523_=_C587 ,C523_=_C619 ,C523_=_C650 ,\nC523_=_C679 ,C523_=_C709 ,C523_=_C736 ,C523_=_C764 ,C523_=_C791 ,C523_=_C818 ,\nC523_=_C843 ,C523_=_C869 ,C523_=_C890 ,C523_=_C915 ,C523_=_C935 ,C523_=_C959 ,\nC523_=_C976 ,C523_=_C999 ,C523_=_C1016 ,C523_=_C1038 ,C523_=_C1051 ,C523_=_C1052 ,\nC523_=_C1054 ,C523_=_C1055 ,C523_=_C1056 ,C523_=_C1057 ,C523_=_C1058 ,C523_=_C1059 ,\nC523_=_C1060 ,C523_=_C1061 ,C523_=_C1062 ,C523_=_C1063 ,C523_=_C1065 ,C523_=_C1067 ,\nC523_=_C1068 ,C523_=_C1069 ,C523_=_C1070 ,C523_=_C1071 ,C523_=_C1072 ,C524_=_C558 ,\nC524_=_C589 ,C524_=_C621 ,C524_=_C651 ,C524_=_C681 ,C524_=_C710 ,C524_=_C738 ,\nC524_=_C765 ,C524_=_C793 ,C524_=_C819 ,C524_=_C845 ,C524_=_C870 ,C524_=_C892 ,\nC524_=_C916 ,C524_=_C937 ,C524_=_C960 ,C524_=_C978 ,C524_=_C1000 ,C524_=_C1018 ,\nC524_=_C1039 ,C524_=_C1073 ,C524_=_C1086 ,C524_=_C1087 ,C524_=_C1088 ,C524_=_C1089 ,\nC524_=_C1090 ,C524_=_C1091 ,C524_=_C1092 ,C524_=_C1093 ,C524_=_C1094 ,C524_=_C1095 ,\nC524_=_C1096 ,C524_=_C1098 ,C524_=_C1100 ,C524_=_C1101 ,C524_=_C1102 ,C524_=_C1103 ,\nC524_=_C1104 ,C524_=_C1105 ,C556_=_C558 ,C556_=_C569 ,C556_=_C571 ,C556_=_C587 ,\nC556_=_C619 ,C556_=_C650 ,C556_=_C679 ,C556_=_C709 ,C556_=_C736 ,C556_=_C764 ,\nC556_=_C791 ,C556_=_C818 ,C556_=_C843 ,C556_=_C869 ,C556_=_C890 ,C556_=_C915 ,\nC556_=_C935 ,C556_=_C959 ,C556_=_C976 ,C556_=_C999 ,C556_=_C1016 ,C556_=_C1038 ,\nC556_=_C1051 ,C556_=_C1052 ,C556_=_C1054 ,C556_=_C1055 ,C556_=_C1056 ,C556_=_C1057 ,\nC556_=_C1058 ,C556_=_C1059 ,C556_=_C1060 ,C556_=_C1061 ,C556_=_C1062 ,C556_=_C1063 ,\nC556_=_C1065 ,C556_=_C1067 ,C556_=_C1068 ,C556_=_C1069 ,C556_=_C1070 ,C556_=_C1071 ,\nC556_=_C1072 ,C558_=_C569 ,C558_=_C571 ,C558_=_C589 ,C558_=_C621 ,C558_=_C651 ,\nC558_=_C681 ,C558_=_C710 ,C558_=_C738 ,C558_=_C765 ,C558_=_C793 ,C558_=_C819 ,\nC558_=_C845 ,C558_=_C870 ,C558_=_C892 ,C558_=_C916 ,C558_=_C937 ,C558_=_C960 ,\nC558_=_C978 ,C558_=_C1000 ,C558_=_C1018 ,C558_=_C1039 ,C558_=_C1073 ,C558_=_C1086 ,\nC558_=_C1087 ,C558_=_C1088 ,C558_=_C1089 ,C558_=_C1090 ,C558_=_C1091 ,C558_=_C1092 ,\nC558_=_C1093 ,C558_=_C1094 ,C558_=_C1095 ,C558_=_C1096 ,C558_=_C1098 ,C558_=_C1100 ,\nC558_=_C1101 ,C558_=_C1102 ,C558_=_C1103 ,C558_=_C1104 ,C558_=_C1105 ,C569_=_C571 ,\nC569_=_C632 ,C569_=_C692 ,C569_=_C749 ,C569_=_C804 ,C569_=_C826 ,C569_=_C856 ,\nC569_=_C903 ,C569_=_C948 ,C569_=_C989 ,C569_=_C1029 ,C569_=_C1126 ,C569_=_C1152 ,\nC569_=_C1176 ,C569_=_C1196 ,C569_=_C1212 ,C569_=_C1222 ,C569_=_C1223 ,C569_=_C1224 ,\nC569_=_C1225 ,C571_=_C634 ,C571_=_C694 ,C571_=_C751 ,C571_=_C806 ,C571_=_C858 ,\nC571_=_C905 ,C571_=_C923 ,C571_=_C950 ,C571_=_C991 ,C571_=_C1031 ,C571_=_C1128 ,\nC571_=_C1154 ,C571_=_C1178 ,C571_=_C1198 ,C571_=_C1215 ,C571_=_C1228 ,C571_=_C1236 ,\nC571_=_C1237 ,C571_=_C1238 ,C587_=_C589 ,C587_=_C619 ,C587_=_C650 ,C587_=_C679 ,\nC587_=_C709 ,C587_=_C736 ,C587_=_C764 ,C587_=_C791 ,C587_=_C818 ,C587_=_C843 ,\nC587_=_C869 ,C587_=_C890 ,C587_=_C915 ,C587_=_C935 ,C587_=_C959 ,C587_=_C976 ,\nC587_=_C999 ,C587_=_C1016 ,C587_=_C1038 ,C587_=_C1051 ,C587_=_C1052 ,C587_=_C1054 ,\nC587_=_C1055 ,C587_=_C1056 ,C587_=_C1057 ,C587_=_C1058 ,C587_=_C1059 ,C587_=_C1060 ,\nC587_=_C1061 ,C587_=_C1062 ,C587_=_C1063 ,C587_=_C1065 ,C587_=_C1067 ,C587_=_C1068 ,\nC587_=_C1069 ,C587_=_C1070 ,C587_=_C1071 ,C587_=_C1072 ,C589_=_C621 ,C589_=_C651 ,\nC589_=_C681 ,C589_=_C710 ,C589_=_C738 ,C589_=_C765 ,C589_=_C793 ,C589_=_C819 ,\nC589_=_C845 ,C589_=_C870 ,C589_=_C892 ,C589_=_C916 ,C589_=_C937 ,C589_=_C960 ,\nC589_=_C978 ,C589_=_C1000 ,C589_=_C1018 ,C589_=_C1039 ,C589_=_C1073 ,C589_=_C1086 ,\nC589_=_C1087 ,C589_=_C1088 ,C589_=_C1089 ,C589_=_C1090 ,C589_=_C1091 ,C589_=_C1092 ,\nC589_=_C1093 ,C589_=_C1094 ,C589_=_C1095 ,C589_=_C1096 ,C589_=_C1098 ,C589_=_C1100 ,\nC589_=_C1101 ,C589_=_C1102 ,C589_=_C1103 ,C589_=_C1104 ,C589_=_C1105 ,C619_=_C621 ,\nC619_=_C632 ,C619_=_C634 ,C619_=_C650 ,C619_=_C679 ,C619_=_C709 ,C619_=_C736 ,\nC619_=_C764 ,C619_=_C791 ,C619_=_C818 ,C619_=_C843 ,C619_=_C869 ,C619_=_C890 ,\nC619_=_C915 ,C619_=_C935 ,C619_=_C959 ,C619_=_C976 ,C619_=_C999 ,C619_=_C1016 ,\nC619_=_C1038 ,C619_=_C1051 ,C619_=_C1052 ,C619_=_C1054 ,C619_=_C1055 ,C619_=_C1056 ,\nC619_=_C1057 ,C619_=_C1058 ,C619_=_C1059 ,C619_=_C1060 ,C619_=_C1061 ,C619_=_C1062 ,\nC619_=_C1063 ,C619_=_C1065 ,C619_=_C1067 ,C619_=_C1068 ,C619_=_C1069 ,C619_=_C1070 ,\nC619_=_C1071 ,C619_=_C1072 ,C621_=_C632 ,C621_=_C634 ,C621_=_C651 ,C621_=_C681 ,\nC621_=_C710 ,C621_=_C738 ,C621_=_C765 ,C621_=_C793 ,C621_=_C819 ,C621_=_C845 ,\nC621_=_C870 ,C621_=_C892 ,C621_=_C916 ,C621_=_C937 ,C621_=_C960 ,C621_=_C978 ,\nC621_=_C1000 ,C621_=_C1018 ,C621_=_C1039 ,C621_=_C1073 ,C621_=_C1086 ,C621_=_C1087 ,\nC621_=_C1088 ,C621_=_C1089 ,C621_=_C1090 ,C621_=_C1091 ,C621_=_C1092 ,C621_=_C1093 ,\nC621_=_C1094 ,C621_=_C1095 ,C621_=_C1096 ,C621_=_C1098 ,C621_=_C1100 ,C621_=_C1101 ,\nC621_=_C1102 ,C621_=_C1103 ,C621_=_C1104 ,C621_=_C1105 ,C632_=_C634 ,C632_=_C692 ,\nC632_=_C749 ,C632_=_C804 ,C632_=_C826 ,C632_=_C856 ,C632_=_C903 ,C632_=_C948 ,\nC632_=_C989 ,C632_=_C1029 ,C632_=_C1126 ,C632_=_C1152 ,C632_=_C1176 ,C632_=_C1196 ,\nC632_=_C1212 ,C632_=_C1222 ,C632_=_C1223 ,C632_=_C1224 ,C632_=_C1225 ,C634_=_C694 ,\nC634_=_C751 ,C634_=_C806 ,C634_=_C858 ,C634_=_C905 ,C634_=_C923 ,C634_=_C950 ,\nC634_=_C991 ,C634_=_C1031 ,C634_=_C1128 ,C634_=_C1154 ,C634_=_C1178 ,C634_=_C1198 ,\nC634_=_C1215 ,C634_=_C1228 ,C634_=_C1236 ,C634_=_C1237 ,C634_=_C1238 ,C650_=_C651 ,\nC650_=_C679 ,C650_=_C709 ,C650_=_C736 ,C650_=_C764 ,C650_=_C791 ,C650_=_C818 ,\nC650_=_C843 ,C650_=_C869 ,C650_=_C890 ,C650_=_C915 ,C650_=_C935 ,C650_=_C959 ,\nC650_=_C976 ,C650_=_C999 ,C650_=_C1016 ,C650_=_C1038 ,C650_=_C1051 ,C650_=_C1052 ,\nC650_=_C1054 ,C650_=_C1055 ,C650_=_C1056 ,C650_=_C1057 ,C650_=_C1058 ,C650_=_C1059 ,\nC650_=_C1060 ,C650_=_C1061 ,C650_=_C1062 ,C650_=_C1063 ,C650_=_C1065 ,C650_=_C1067 ,\nC650_=_C1068 ,C650_=_C1069 ,C650_=_C1070 ,C650_=_C1071 ,C650_=_C1072 ,C651_=_C681 ,\nC651_=_C710 ,C651_=_C738 ,C651_=_C765 ,C651_=_C793 ,C651_=_C819 ,C651_=_C845 ,\nC651_=_C870 ,C651_=_C892 ,C651_=_C916 ,C651_=_C937 ,C651_=_C960 ,C651_=_C978 ,\nC651_=_C1000 ,C651_=_C1018 ,C651_=_C1039 ,C651_=_C1073 ,C651_=_C1086 ,C651_=_C1087 ,\nC651_=_C1088 ,C651_=_C1089 ,C651_=_C1090 ,C651_=_C1091 ,C651_=_C1092 ,C651_=_C1093 ,\nC651_=_C1094 ,C651_=_C1095 ,C651_=_C1096 ,C651_=_C1098 ,C651_=_C1100 ,C651_=_C1101 ,\nC651_=_C1102 ,C651_=_C1103 ,C651_=_C1104 ,C651_=_C1105 ,C679_=_C681 ,C679_=_C692 ,\nC679_=_C694 ,C679_=_C709 ,C679_=_C736 ,C679_=_C764 ,C679_=_C791 ,C679_=_C818 ,\nC679_=_C843 ,C679_=_C869 ,C679_=_C890 ,C679_=_C915 ,C679_=_C935 ,C679_=_C959 ,\nC679_=_C976 ,C679_=_C999 ,C679_=_C1016 ,C679_=_C1038 ,C679_=_C1051 ,C679_=_C1052 ,\nC679_=_C1054 ,C679_=_C1055 ,C679_=_C1056 ,C679_=_C1057 ,C679_=_C1058 ,C679_=_C1059 ,\nC679_=_C1060 ,C679_=_C1061 ,C679_=_C1062 ,C679_=_C1063 ,C679_=_C1065 ,C679_=_C1067 ,\nC679_=_C1068 ,C679_=_C1069 ,C679_=_C1070 ,C679_=_C1071 ,C679_=_C1072 ,C681_=_C692 ,\nC681_=_C694 ,C681_=_C710 ,C681_=_C738 ,C681_=_C765 ,C681_=_C793 ,C681_=_C819 ,\nC681_=_C845 ,C681_=_C870 ,C681_=_C892 ,C681_=_C916 ,C681_=_C937 ,C681_=_C960 ,\nC681_=_C978 ,C681_=_C1000 ,C681_=_C1018 ,C681_=_C1039 ,C681_=_C1073 ,C681_=_C1086 ,\nC681_=_C1087 ,C681_=_C1088 ,C681_=_C1089 ,C681_=_C1090 ,C681_=_C1091 ,C681_=_C1092 ,\nC681_=_C1093 ,C681_=_C1094 ,C681_=_C1095 ,C681_=_C1096 ,C681_=_C1098 ,C681_=_C1100 ,\nC681_=_C1101 ,C681_=_C1102 ,C681_=_C1103 ,C681_=_C1104 ,C681_=_C1105 ,C692_=_C694 ,\nC692_=_C749 ,C692_=_C804 ,C692_=_C826 ,C692_=_C856 ,C692_=_C903 ,C692_=_C948 ,\nC692_=_C989 ,C692_=_C1029 ,C692_=_C1126 ,C692_=_C1152 ,C692_=_C1176 ,C692_=_C1196 ,\nC692_=_C1212 ,C692_=_C1222 ,C692_=_C1223 ,C692_=_C1224 ,C692_=_C1225 ,C694_=_C751 ,\nC694_=_C806 ,C694_=_C858 ,C694_=_C905 ,C694_=_C923 ,C694_=_C950 ,C694_=_C991 ,\nC694_=_C1031 ,C694_=_C1128 ,C694_=_C1154 ,C694_=_C1178 ,C694_=_C1198 ,C694_=_C1215 ,\nC694_=_C1228 ,C694_=_C1236 ,C694_=_C1237 ,C694_=_C1238 ,C709_=_C710 ,C709_=_C736 ,\nC709_=_C764 ,C709_=_C791 ,C709_=_C818 ,C709_=_C843 ,C709_=_C869 ,C709_=_C890 ,\nC709_=_C915 ,C709_=_C935 ,C709_=_C959 ,C709_=_C976 ,C709_=_C999 ,C709_=_C1016 ,\nC709_=_C1038 ,C709_=_C1051 ,C709_=_C1052 ,C709_=_C1054 ,C709_=_C1055 ,C709_=_C1056 ,\nC709_=_C1057 ,C709_=_C1058 ,C709_=_C1059 ,C709_=_C1060 ,C709_=_C1061 ,C709_=_C1062 ,\nC709_=_C1063 ,C709_=_C1065 ,C709_=_C1067 ,C709_=_C1068 ,C709_=_C1069 ,C709_=_C1070 ,\nC709_=_C1071 ,C709_=_C1072 ,C710_=_C738 ,C710_=_C765 ,C710_=_C793 ,C710_=_C819 ,\nC710_=_C845 ,C710_=_C870 ,C710_=_C892 ,C710_=_C916 ,C710_=_C937 ,C710_=_C960 ,\nC710_=_C978 ,C710_=_C1000 ,C710_=_C1018 ,C710_=_C1039 ,C710_=_C1073 ,C710_=_C1086 ,\nC710_=_C1087 ,C710_=_C1088 ,C710_=_C1089 ,C710_=_C1090 ,C710_=_C1091 ,C710_=_C1092 ,\nC710_=_C1093 ,C710_=_C1094 ,C710_=_C1095 ,C710_=_C1096 ,C710_=_C1098 ,C710_=_C1100 ,\nC710_=_C1101 ,C710_=_C1102 ,C710_=_C1103 ,C710_=_C1104 ,C710_=_C1105 ,C736_=_C738 ,\nC736_=_C749 ,C736_=_C751 ,C736_=_C764 ,C736_=_C791 ,C736_=_C818 ,C736_=_C843 ,\nC736_=_C869 ,C736_=_C890 ,C736_=_C915 ,C736_=_C935 ,C736_=_C959 ,C736_=_C976 ,\nC736_=_C999 ,C736_=_C1016 ,C736_=_C1038 ,C736_=_C1051 ,C736_=_C1052 ,C736_=_C1054 ,\nC736_=_C1055 ,C736_=_C1056 ,C736_=_C1057 ,C736_=_C1058 ,C736_=_C1059 ,C736_=_C1060 ,\nC736_=_C1061 ,C736_=_C1062 ,C736_=_C1063 ,C736_=_C1065 ,C736_=_C1067 ,C736_=_C1068 ,\nC736_=_C1069 ,C736_=_C1070 ,C736_=_C1071 ,C736_=_C1072 ,C738_=_C749 ,C738_=_C751 ,\nC738_=_C765 ,C738_=_C793 ,C738_=_C819 ,C738_=_C845 ,C738_=_C870 ,C738_=_C892 ,\nC738_=_C916 ,C738_=_C937 ,C738_=_C960 ,C738_=_C978 ,C738_=_C1000 ,C738_=_C1018 ,\nC738_=_C1039 ,C738_=_C1073 ,C738_=_C1086 ,C738_=_C1087 ,C738_=_C1088 ,C738_=_C1089 ,\nC738_=_C1090 ,C738_=_C1091 ,C738_=_C1092 ,C738_=_C1093 ,C738_=_C1094 ,C738_=_C1095 ,\nC738_=_C1096 ,C738_=_C1098 ,C738_=_C1100 ,C738_=_C1101</w:t>
      </w:r>
    </w:p>
    <w:p>
      <w:pPr>
        <w:pStyle w:val="PreformattedText"/>
        <w:bidi w:val="0"/>
        <w:spacing w:before="0" w:after="0"/>
        <w:jc w:val="left"/>
        <w:rPr/>
      </w:pPr>
      <w:r>
        <w:rPr/>
        <w:t xml:space="preserve"> </w:t>
      </w:r>
      <w:r>
        <w:rPr/>
        <w:t>,C738_=_C1102 ,C738_=_C1103 ,\nC738_=_C1104 ,C738_=_C1105 ,C749_=_C751 ,C749_=_C804 ,C749_=_C826 ,C749_=_C856 ,\nC749_=_C903 ,C749_=_C948 ,C749_=_C989 ,C749_=_C1029 ,C749_=_C1126 ,C749_=_C1152 ,\nC749_=_C1176 ,C749_=_C1196 ,C749_=_C1212 ,C749_=_C1222 ,C749_=_C1223 ,C749_=_C1224 ,\nC749_=_C1225 ,C751_=_C806 ,C751_=_C858 ,C751_=_C905 ,C751_=_C923 ,C751_=_C950 ,\nC751_=_C991 ,C751_=_C1031 ,C751_=_C1128 ,C751_=_C1154 ,C751_=_C1178 ,C751_=_C1198 ,\nC751_=_C1215 ,C751_=_C1228 ,C751_=_C1236 ,C751_=_C1237 ,C751_=_C1238 ,C764_=_C765 ,\nC764_=_C791 ,C764_=_C818 ,C764_=_C843 ,C764_=_C869 ,C764_=_C890 ,C764_=_C915 ,\nC764_=_C935 ,C764_=_C959 ,C764_=_C976 ,C764_=_C999 ,C764_=_C1016 ,C764_=_C1038 ,\nC764_=_C1051 ,C764_=_C1052 ,C764_=_C1054 ,C764_=_C1055 ,C764_=_C1056 ,C764_=_C1057 ,\nC764_=_C1058 ,C764_=_C1059 ,C764_=_C1060 ,C764_=_C1061 ,C764_=_C1062 ,C764_=_C1063 ,\nC764_=_C1065 ,C764_=_C1067 ,C764_=_C1068 ,C764_=_C1069 ,C764_=_C1070 ,C764_=_C1071 ,\nC764_=_C1072 ,C765_=_C793 ,C765_=_C819 ,C765_=_C845 ,C765_=_C870 ,C765_=_C892 ,\nC765_=_C916 ,C765_=_C937 ,C765_=_C960 ,C765_=_C978 ,C765_=_C1000 ,C765_=_C1018 ,\nC765_=_C1039 ,C765_=_C1073 ,C765_=_C1086 ,C765_=_C1087 ,C765_=_C1088 ,C765_=_C1089 ,\nC765_=_C1090 ,C765_=_C1091 ,C765_=_C1092 ,C765_=_C1093 ,C765_=_C1094 ,C765_=_C1095 ,\nC765_=_C1096 ,C765_=_C1098 ,C765_=_C1100 ,C765_=_C1101 ,C765_=_C1102 ,C765_=_C1103 ,\nC765_=_C1104 ,C765_=_C1105 ,C791_=_C793 ,C791_=_C804 ,C791_=_C806 ,C791_=_C818 ,\nC791_=_C843 ,C791_=_C869 ,C791_=_C890 ,C791_=_C915 ,C791_=_C935 ,C791_=_C959 ,\nC791_=_C976 ,C791_=_C999 ,C791_=_C1016 ,C791_=_C1038 ,C791_=_C1051 ,C791_=_C1052 ,\nC791_=_C1054 ,C791_=_C1055 ,C791_=_C1056 ,C791_=_C1057 ,C791_=_C1058 ,C791_=_C1059 ,\nC791_=_C1060 ,C791_=_C1061 ,C791_=_C1062 ,C791_=_C1063 ,C791_=_C1065 ,C791_=_C1067 ,\nC791_=_C1068 ,C791_=_C1069 ,C791_=_C1070 ,C791_=_C1071 ,C791_=_C1072 ,C793_=_C804 ,\nC793_=_C806 ,C793_=_C819 ,C793_=_C845 ,C793_=_C870 ,C793_=_C892 ,C793_=_C916 ,\nC793_=_C937 ,C793_=_C960 ,C793_=_C978 ,C793_=_C1000 ,C793_=_C1018 ,C793_=_C1039 ,\nC793_=_C1073 ,C793_=_C1086 ,C793_=_C1087 ,C793_=_C1088 ,C793_=_C1089 ,C793_=_C1090 ,\nC793_=_C1091 ,C793_=_C1092 ,C793_=_C1093 ,C793_=_C1094 ,C793_=_C1095 ,C793_=_C1096 ,\nC793_=_C1098 ,C793_=_C1100 ,C793_=_C1101 ,C793_=_C1102 ,C793_=_C1103 ,C793_=_C1104 ,\nC793_=_C1105 ,C804_=_C806 ,C804_=_C826 ,C804_=_C856 ,C804_=_C903 ,C804_=_C948 ,\nC804_=_C989 ,C804_=_C1029 ,C804_=_C1126 ,C804_=_C1152 ,C804_=_C1176 ,C804_=_C1196 ,\nC804_=_C1212 ,C804_=_C1222 ,C804_=_C1223 ,C804_=_C1224 ,C804_=_C1225 ,C806_=_C858 ,\nC806_=_C905 ,C806_=_C923 ,C806_=_C950 ,C806_=_C991 ,C806_=_C1031 ,C806_=_C1128 ,\nC806_=_C1154 ,C806_=_C1178 ,C806_=_C1198 ,C806_=_C1215 ,C806_=_C1228 ,C806_=_C1236 ,\nC806_=_C1237 ,C806_=_C1238 ,C818_=_C819 ,C818_=_C826 ,C818_=_C843 ,C818_=_C869 ,\nC818_=_C890 ,C818_=_C915 ,C818_=_C935 ,C818_=_C959 ,C818_=_C976 ,C818_=_C999 ,\nC818_=_C1016 ,C818_=_C1038 ,C818_=_C1051 ,C818_=_C1052 ,C818_=_C1054 ,C818_=_C1055 ,\nC818_=_C1056 ,C818_=_C1057 ,C818_=_C1058 ,C818_=_C1059 ,C818_=_C1060 ,C818_=_C1061 ,\nC818_=_C1062 ,C818_=_C1063 ,C818_=_C1065 ,C818_=_C1067 ,C818_=_C1068 ,C818_=_C1069 ,\nC818_=_C1070 ,C818_=_C1071 ,C818_=_C1072 ,C819_=_C826 ,C819_=_C845 ,C819_=_C870 ,\nC819_=_C892 ,C819_=_C916 ,C819_=_C937 ,C819_=_C960 ,C819_=_C978 ,C819_=_C1000 ,\nC819_=_C1018 ,C819_=_C1039 ,C819_=_C1073 ,C819_=_C1086 ,C819_=_C1087 ,C819_=_C1088 ,\nC819_=_C1089 ,C819_=_C1090 ,C819_=_C1091 ,C819_=_C1092 ,C819_=_C1093 ,C819_=_C1094 ,\nC819_=_C1095 ,C819_=_C1096 ,C819_=_C1098 ,C819_=_C1100 ,C819_=_C1101 ,C819_=_C1102 ,\nC819_=_C1103 ,C819_=_C1104 ,C819_=_C1105 ,C826_=_C856 ,C826_=_C903 ,C826_=_C948 ,\nC826_=_C989 ,C826_=_C1029 ,C826_=_C1126 ,C826_=_C1152 ,C826_=_C1176 ,C826_=_C1196 ,\nC826_=_C1212 ,C826_=_C1222 ,C826_=_C1223 ,C826_=_C1224 ,C826_=_C1225 ,C843_=_C845 ,\nC843_=_C856 ,C843_=_C858 ,C843_=_C869 ,C843_=_C890 ,C843_=_C915 ,C843_=_C935 ,\nC843_=_C959 ,C843_=_C976 ,C843_=_C999 ,C843_=_C1016 ,C843_=_C1038 ,C843_=_C1051 ,\nC843_=_C1052 ,C843_=_C1054 ,C843_=_C1055 ,C843_=_C1056 ,C843_=_C1057 ,C843_=_C1058 ,\nC843_=_C1059 ,C843_=_C1060 ,C843_=_C1061 ,C843_=_C1062 ,C843_=_C1063 ,C843_=_C1065 ,\nC843_=_C1067 ,C843_=_C1068 ,C843_=_C1069 ,C843_=_C1070 ,C843_=_C1071 ,C843_=_C1072 ,\nC845_=_C856 ,C845_=_C858 ,C845_=_C870 ,C845_=_C892 ,C845_=_C916 ,C845_=_C937 ,\nC845_=_C960 ,C845_=_C978 ,C845_=_C1000 ,C845_=_C1018 ,C845_=_C1039 ,C845_=_C1073 ,\nC845_=_C1086 ,C845_=_C1087 ,C845_=_C1088 ,C845_=_C1089 ,C845_=_C1090 ,C845_=_C1091 ,\nC845_=_C1092 ,C845_=_C1093 ,C845_=_C1094 ,C845_=_C1095 ,C845_=_C1096 ,C845_=_C1098 ,\nC845_=_C1100 ,C845_=_C1101 ,C845_=_C1102 ,C845_=_C1103 ,C845_=_C1104 ,C845_=_C1105 ,\nC856_=_C858 ,C856_=_C903 ,C856_=_C948 ,C856_=_C989 ,C856_=_C1029 ,C856_=_C1126 ,\nC856_=_C1152 ,C856_=_C1176 ,C856_=_C1196 ,C856_=_C1212 ,C856_=_C1222 ,C856_=_C1223 ,\nC856_=_C1224 ,C856_=_C1225 ,C858_=_C905 ,C858_=_C923 ,C858_=_C950 ,C858_=_C991 ,\nC858_=_C1031 ,C858_=_C1128 ,C858_=_C1154 ,C858_=_C1178 ,C858_=_C1198 ,C858_=_C1215 ,\nC858_=_C1228 ,C858_=_C1236 ,C858_=_C1237 ,C858_=_C1238 ,C869_=_C870 ,C869_=_C890 ,\nC869_=_C915 ,C869_=_C935 ,C869_=_C959 ,C869_=_C976 ,C869_=_C999 ,C869_=_C1016 ,\nC869_=_C1038 ,C869_=_C1051 ,C869_=_C1052 ,C869_=_C1054 ,C869_=_C1055 ,C869_=_C1056 ,\nC869_=_C1057 ,C869_=_C1058 ,C869_=_C1059 ,C869_=_C1060 ,C869_=_C1061 ,C869_=_C1062 ,\nC869_=_C1063 ,C869_=_C1065 ,C869_=_C1067 ,C869_=_C1068 ,C869_=_C1069 ,C869_=_C1070 ,\nC869_=_C1071 ,C869_=_C1072 ,C870_=_C892 ,C870_=_C916 ,C870_=_C937 ,C870_=_C960 ,\nC870_=_C978 ,C870_=_C1000 ,C870_=_C1018 ,C870_=_C1039 ,C870_=_C1073 ,C870_=_C1086 ,\nC870_=_C1087 ,C870_=_C1088 ,C870_=_C1089 ,C870_=_C1090 ,C870_=_C1091 ,C870_=_C1092 ,\nC870_=_C1093 ,C870_=_C1094 ,C870_=_C1095 ,C870_=_C1096 ,C870_=_C1098 ,C870_=_C1100 ,\nC870_=_C1101 ,C870_=_C1102 ,C870_=_C1103 ,C870_=_C1104 ,C870_=_C1105 ,C890_=_C892 ,\nC890_=_C903 ,C890_=_C905 ,C890_=_C915 ,C890_=_C935 ,C890_=_C959 ,C890_=_C976 ,\nC890_=_C999 ,C890_=_C1016 ,C890_=_C1038 ,C890_=_C1051 ,C890_=_C1052 ,C890_=_C1054 ,\nC890_=_C1055 ,C890_=_C1056 ,C890_=_C1057 ,C890_=_C1058 ,C890_=_C1059 ,C890_=_C1060 ,\nC890_=_C1061 ,C890_=_C1062 ,C890_=_C1063 ,C890_=_C1065 ,C890_=_C1067 ,C890_=_C1068 ,\nC890_=_C1069 ,C890_=_C1070 ,C890_=_C1071 ,C890_=_C1072 ,C892_=_C903 ,C892_=_C905 ,\nC892_=_C916 ,C892_=_C937 ,C892_=_C960 ,C892_=_C978 ,C892_=_C1000 ,C892_=_C1018 ,\nC892_=_C1039 ,C892_=_C1073 ,C892_=_C1086 ,C892_=_C1087 ,C892_=_C1088 ,C892_=_C1089 ,\nC892_=_C1090 ,C892_=_C1091 ,C892_=_C1092 ,C892_=_C1093 ,C892_=_C1094 ,C892_=_C1095 ,\nC892_=_C1096 ,C892_=_C1098 ,C892_=_C1100 ,C892_=_C1101 ,C892_=_C1102 ,C892_=_C1103 ,\nC892_=_C1104 ,C892_=_C1105 ,C903_=_C905 ,C903_=_C948 ,C903_=_C989 ,C903_=_C1029 ,\nC903_=_C1126 ,C903_=_C1152 ,C903_=_C1176 ,C903_=_C1196 ,C903_=_C1212 ,C903_=_C1222 ,\nC903_=_C1223 ,C903_=_C1224 ,C903_=_C1225 ,C905_=_C923 ,C905_=_C950 ,C905_=_C991 ,\nC905_=_C1031 ,C905_=_C1128 ,C905_=_C1154 ,C905_=_C1178 ,C905_=_C1198 ,C905_=_C1215 ,\nC905_=_C1228 ,C905_=_C1236 ,C905_=_C1237 ,C905_=_C1238 ,C915_=_C916 ,C915_=_C923 ,\nC915_=_C935 ,C915_=_C959 ,C915_=_C976 ,C915_=_C999 ,C915_=_C1016 ,C915_=_C1038 ,\nC915_=_C1051 ,C915_=_C1052 ,C915_=_C1054 ,C915_=_C1055 ,C915_=_C1056 ,C915_=_C1057 ,\nC915_=_C1058 ,C915_=_C1059 ,C915_=_C1060 ,C915_=_C1061 ,C915_=_C1062 ,C915_=_C1063 ,\nC915_=_C1065 ,C915_=_C1067 ,C915_=_C1068 ,C915_=_C1069 ,C915_=_C1070 ,C915_=_C1071 ,\nC915_=_C1072 ,C916_=_C923 ,C916_=_C937 ,C916_=_C960 ,C916_=_C978 ,C916_=_C1000 ,\nC916_=_C1018 ,C916_=_C1039 ,C916_=_C1073 ,C916_=_C1086 ,C916_=_C1087 ,C916_=_C1088 ,\nC916_=_C1089 ,C916_=_C1090 ,C916_=_C1091 ,C916_=_C1092 ,C916_=_C1093 ,C916_=_C1094 ,\nC916_=_C1095 ,C916_=_C1096 ,C916_=_C1098 ,C916_=_C1100 ,C916_=_C1101 ,C916_=_C1102 ,\nC916_=_C1103 ,C916_=_C1104 ,C916_=_C1105 ,C923_=_C950 ,C923_=_C991 ,C923_=_C1031 ,\nC923_=_C1128 ,C923_=_C1154 ,C923_=_C1178 ,C923_=_C1198 ,C923_=_C1215 ,C923_=_C1228 ,\nC923_=_C1236 ,C923_=_C1237 ,C923_=_C1238 ,C935_=_C937 ,C935_=_C948 ,C935_=_C950 ,\nC935_=_C959 ,C935_=_C976 ,C935_=_C999 ,C935_=_C1016 ,C935_=_C1038 ,C935_=_C1051 ,\nC935_=_C1052 ,C935_=_C1054 ,C935_=_C1055 ,C935_=_C1056 ,C935_=_C1057 ,C935_=_C1058 ,\nC935_=_C1059 ,C935_=_C1060 ,C935_=_C1061 ,C935_=_C1062 ,C935_=_C1063 ,C935_=_C1065 ,\nC935_=_C1067 ,C935_=_C1068 ,C935_=_C1069 ,C935_=_C1070 ,C935_=_C1071 ,C935_=_C1072 ,\nC937_=_C948 ,C937_=_C950 ,C937_=_C960 ,C937_=_C978 ,C937_=_C1000 ,C937_=_C1018 ,\nC937_=_C1039 ,C937_=_C1073 ,C937_=_C1086 ,C937_=_C1087 ,C937_=_C1088 ,C937_=_C1089 ,\nC937_=_C1090 ,C937_=_C1091 ,C937_=_C1092 ,C937_=_C1093 ,C937_=_C1094 ,C937_=_C1095 ,\nC937_=_C1096 ,C937_=_C1098 ,C937_=_C1100 ,C937_=_C1101 ,C937_=_C1102 ,C937_=_C1103 ,\nC937_=_C1104 ,C937_=_C1105 ,C948_=_C950 ,C948_=_C989 ,C948_=_C1029 ,C948_=_C1126 ,\nC948_=_C1152 ,C948_=_C1176 ,C948_=_C1196 ,C948_=_C1212 ,C948_=_C1222 ,C948_=_C1223 ,\nC948_=_C1224 ,C948_=_C1225 ,C950_=_C991 ,C950_=_C1031 ,C950_=_C1128 ,C950_=_C1154 ,\nC950_=_C1178 ,C950_=_C1198 ,C950_=_C1215 ,C950_=_C1228 ,C950_=_C1236 ,C950_=_C1237 ,\nC950_=_C1238 ,C959_=_C960 ,C959_=_C976 ,C959_=_C999 ,C959_=_C1016 ,C959_=_C1038 ,\nC959_=_C1051 ,C959_=_C1052 ,C959_=_C1054 ,C959_=_C1055 ,C959_=_C1056 ,C959_=_C1057 ,\nC959_=_C1058 ,C959_=_C1059 ,C959_=_C1060 ,C959_=_C1061 ,C959_=_C1062 ,C959_=_C1063 ,\nC959_=_C1065 ,C959_=_C1067 ,C959_=_C1068 ,C959_=_C1069 ,C959_=_C1070 ,C959_=_C1071 ,\nC959_=_C1072 ,C960_=_C978 ,C960_=_C1000 ,C960_=_C1018 ,C960_=_C1039 ,C960_=_C1073 ,\nC960_=_C1086 ,C960_=_C1087 ,C960_=_C1088 ,C960_=_C1089 ,C960_=_C1090 ,C960_=_C1091 ,\nC960_=_C1092 ,C960_=_C1093 ,C960_=_C1094 ,C960_=_C1095 ,C960_=_C1096 ,C960_=_C1098 ,\nC960_=_C1100 ,C960_=_C1101 ,C960_=_C1102 ,C960_=_C1103 ,C960_=_C1104 ,C960_=_C1105 ,\nC976_=_C978 ,C976_=_C989 ,C976_=_C991 ,C976_=_C999 ,C976_=_C1016 ,C976_=_C1038 ,\nC976_=_C1051 ,C976_=_C1052 ,C976_=_C1054 ,C976_=_C1055 ,C976_=_C1056 ,C976_=_C1057 ,\nC976_=_C1058 ,C976_=_C1059 ,C976_=_C1060 ,C976_=_C1061 ,C976_=_C1062 ,C976_=_C1063</w:t>
      </w:r>
    </w:p>
    <w:p>
      <w:pPr>
        <w:pStyle w:val="PreformattedText"/>
        <w:bidi w:val="0"/>
        <w:spacing w:before="0" w:after="0"/>
        <w:jc w:val="left"/>
        <w:rPr/>
      </w:pPr>
      <w:r>
        <w:rPr/>
        <w:t xml:space="preserve"> </w:t>
      </w:r>
      <w:r>
        <w:rPr/>
        <w:t>,\nC976_=_C1065 ,C976_=_C1067 ,C976_=_C1068 ,C976_=_C1069 ,C976_=_C1070 ,C976_=_C1071 ,\nC976_=_C1072 ,C978_=_C989 ,C978_=_C991 ,C978_=_C1000 ,C978_=_C1018 ,C978_=_C1039 ,\nC978_=_C1073 ,C978_=_C1086 ,C978_=_C1087 ,C978_=_C1088 ,C978_=_C1089 ,C978_=_C1090 ,\nC978_=_C1091 ,C978_=_C1092 ,C978_=_C1093 ,C978_=_C1094 ,C978_=_C1095 ,C978_=_C1096 ,\nC978_=_C1098 ,C978_=_C1100 ,C978_=_C1101 ,C978_=_C1102 ,C978_=_C1103 ,C978_=_C1104 ,\nC978_=_C1105 ,C989_=_C991 ,C989_=_C1029 ,C989_=_C1126 ,C989_=_C1152 ,C989_=_C1176 ,\nC989_=_C1196 ,C989_=_C1212 ,C989_=_C1222 ,C989_=_C1223 ,C989_=_C1224 ,C989_=_C1225 ,\nC991_=_C1031 ,C991_=_C1128 ,C991_=_C1154 ,C991_=_C1178 ,C991_=_C1198 ,C991_=_C1215 ,\nC991_=_C1228 ,C991_=_C1236 ,C991_=_C1237 ,C991_=_C1238 ,C999_=_C1000 ,C999_=_C1016 ,\nC999_=_C1038 ,C999_=_C1051 ,C999_=_C1052 ,C999_=_C1054 ,C999_=_C1055 ,C999_=_C1056 ,\nC999_=_C1057 ,C999_=_C1058 ,C999_=_C1059 ,C999_=_C1060 ,C999_=_C1061 ,C999_=_C1062 ,\nC999_=_C1063 ,C999_=_C1065 ,C999_=_C1067 ,C999_=_C1068 ,C999_=_C1069 ,C999_=_C1070 ,\nC999_=_C1071 ,C999_=_C1072 ,C1000_=_C1018 ,C1000_=_C1039 ,C1000_=_C1073 ,C1000_=_C1086 ,\nC1000_=_C1087 ,C1000_=_C1088 ,C1000_=_C1089 ,C1000_=_C1090 ,C1000_=_C1091 ,C1000_=_C1092 ,\nC1000_=_C1093 ,C1000_=_C1094 ,C1000_=_C1095 ,C1000_=_C1096 ,C1000_=_C1098 ,C1000_=_C1100 ,\nC1000_=_C1101 ,C1000_=_C1102 ,C1000_=_C1103 ,C1000_=_C1104 ,C1000_=_C1105 ,C1016_=_C1018 ,\nC1016_=_C1029 ,C1016_=_C1031 ,C1016_=_C1038 ,C1016_=_C1051 ,C1016_=_C1052 ,C1016_=_C1054 ,\nC1016_=_C1055 ,C1016_=_C1056 ,C1016_=_C1057 ,C1016_=_C1058 ,C1016_=_C1059 ,C1016_=_C1060 ,\nC1016_=_C1061 ,C1016_=_C1062 ,C1016_=_C1063 ,C1016_=_C1065 ,C1016_=_C1067 ,C1016_=_C1068 ,\nC1016_=_C1069 ,C1016_=_C1070 ,C1016_=_C1071 ,C1016_=_C1072 ,C1018_=_C1029 ,C1018_=_C1031 ,\nC1018_=_C1039 ,C1018_=_C1073 ,C1018_=_C1086 ,C1018_=_C1087 ,C1018_=_C1088 ,C1018_=_C1089 ,\nC1018_=_C1090 ,C1018_=_C1091 ,C1018_=_C1092 ,C1018_=_C1093 ,C1018_=_C1094 ,C1018_=_C1095 ,\nC1018_=_C1096 ,C1018_=_C1098 ,C1018_=_C1100 ,C1018_=_C1101 ,C1018_=_C1102 ,C1018_=_C1103 ,\nC1018_=_C1104 ,C1018_=_C1105 ,C1029_=_C1031 ,C1029_=_C1126 ,C1029_=_C1152 ,C1029_=_C1176 ,\nC1029_=_C1196 ,C1029_=_C1212 ,C1029_=_C1222 ,C1029_=_C1223 ,C1029_=_C1224 ,C1029_=_C1225 ,\nC1031_=_C1128 ,C1031_=_C1154 ,C1031_=_C1178 ,C1031_=_C1198 ,C1031_=_C1215 ,C1031_=_C1228 ,\nC1031_=_C1236 ,C1031_=_C1237 ,C1031_=_C1238 ,C1038_=_C1039 ,C1038_=_C1051 ,C1038_=_C1052 ,\nC1038_=_C1054 ,C1038_=_C1055 ,C1038_=_C1056 ,C1038_=_C1057 ,C1038_=_C1058 ,C1038_=_C1059 ,\nC1038_=_C1060 ,C1038_=_C1061 ,C1038_=_C1062 ,C1038_=_C1063 ,C1038_=_C1065 ,C1038_=_C1067 ,\nC1038_=_C1068 ,C1038_=_C1069 ,C1038_=_C1070 ,C1038_=_C1071 ,C1038_=_C1072 ,C1039_=_C1073 ,\nC1039_=_C1086 ,C1039_=_C1087 ,C1039_=_C1088 ,C1039_=_C1089 ,C1039_=_C1090 ,C1039_=_C1091 ,\nC1039_=_C1092 ,C1039_=_C1093 ,C1039_=_C1094 ,C1039_=_C1095 ,C1039_=_C1096 ,C1039_=_C1098 ,\nC1039_=_C1100 ,C1039_=_C1101 ,C1039_=_C1102 ,C1039_=_C1103 ,C1039_=_C1104 ,C1039_=_C1105 ,\nC1051_=_C1052 ,C1051_=_C1054 ,C1051_=_C1055 ,C1051_=_C1056 ,C1051_=_C1057 ,C1051_=_C1058 ,\nC1051_=_C1059 ,C1051_=_C1060 ,C1051_=_C1061 ,C1051_=_C1062 ,C1051_=_C1063 ,C1051_=_C1065 ,\nC1051_=_C1067 ,C1051_=_C1068 ,C1051_=_C1069 ,C1051_=_C1070 ,C1051_=_C1071 ,C1051_=_C1072 ,\nC1051_=_C1073 ,C1052_=_C1054 ,C1052_=_C1055 ,C1052_=_C1056 ,C1052_=_C1057 ,C1052_=_C1058 ,\nC1052_=_C1059 ,C1052_=_C1060 ,C1052_=_C1061 ,C1052_=_C1062 ,C1052_=_C1063 ,C1052_=_C1065 ,\nC1052_=_C1067 ,C1052_=_C1068 ,C1052_=_C1069 ,C1052_=_C1070 ,C1052_=_C1071 ,C1052_=_C1072 ,\nC1054_=_C1055 ,C1054_=_C1056 ,C1054_=_C1057 ,C1054_=_C1058 ,C1054_=_C1059 ,C1054_=_C1060 ,\nC1054_=_C1061 ,C1054_=_C1062 ,C1054_=_C1063 ,C1054_=_C1065 ,C1054_=_C1067 ,C1054_=_C1068 ,\nC1054_=_C1069 ,C1054_=_C1070 ,C1054_=_C1071 ,C1054_=_C1072 ,C1054_=_C1086 ,C1055_=_C1056 ,\nC1055_=_C1057 ,C1055_=_C1058 ,C1055_=_C1059 ,C1055_=_C1060 ,C1055_=_C1061 ,C1055_=_C1062 ,\nC1055_=_C1063 ,C1055_=_C1065 ,C1055_=_C1067 ,C1055_=_C1068 ,C1055_=_C1069 ,C1055_=_C1070 ,\nC1055_=_C1071 ,C1055_=_C1072 ,C1055_=_C1088 ,C1055_=_C1126 ,C1055_=_C1128 ,C1056_=_C1057 ,\nC1056_=_C1058 ,C1056_=_C1059 ,C1056_=_C1060 ,C1056_=_C1061 ,C1056_=_C1062 ,C1056_=_C1063 ,\nC1056_=_C1065 ,C1056_=_C1067 ,C1056_=_C1068 ,C1056_=_C1069 ,C1056_=_C1070 ,C1056_=_C1071 ,\nC1056_=_C1072 ,C1056_=_C1089 ,C1057_=_C1058 ,C1057_=_C1059 ,C1057_=_C1060 ,C1057_=_C1061 ,\nC1057_=_C1062 ,C1057_=_C1063 ,C1057_=_C1065 ,C1057_=_C1067 ,C1057_=_C1068 ,C1057_=_C1069 ,\nC1057_=_C1070 ,C1057_=_C1071 ,C1057_=_C1072 ,C1057_=_C1090 ,C1057_=_C1152 ,C1057_=_C1154 ,\nC1058_=_C1059 ,C1058_=_C1060 ,C1058_=_C1061 ,C1058_=_C1062 ,C1058_=_C1063 ,C1058_=_C1065 ,\nC1058_=_C1067 ,C1058_=_C1068 ,C1058_=_C1069 ,C1058_=_C1070 ,C1058_=_C1071 ,C1058_=_C1072 ,\nC1058_=_C1091 ,C1059_=_C1060 ,C1059_=_C1061 ,C1059_=_C1062 ,C1059_=_C1063 ,C1059_=_C1065 ,\nC1059_=_C1067 ,C1059_=_C1068 ,C1059_=_C1069 ,C1059_=_C1070 ,C1059_=_C1071 ,C1059_=_C1072 ,\nC1059_=_C1092 ,C1059_=_C1176 ,C1059_=_C1178 ,C1060_=_C1061 ,C1060_=_C1062 ,C1060_=_C1063 ,\nC1060_=_C1065 ,C1060_=_C1067 ,C1060_=_C1068 ,C1060_=_C1069 ,C1060_=_C1070 ,C1060_=_C1071 ,\nC1060_=_C1072 ,C1060_=_C1093 ,C1061_=_C1062 ,C1061_=_C1063 ,C1061_=_C1065 ,C1061_=_C1067 ,\nC1061_=_C1068 ,C1061_=_C1069 ,C1061_=_C1070 ,C1061_=_C1071 ,C1061_=_C1072 ,C1061_=_C1094 ,\nC1061_=_C1196 ,C1061_=_C1198 ,C1062_=_C1063 ,C1062_=_C1065 ,C1062_=_C1067 ,C1062_=_C1068 ,\nC1062_=_C1069 ,C1062_=_C1070 ,C1062_=_C1071 ,C1062_=_C1072 ,C1062_=_C1095 ,C1063_=_C1065 ,\nC1063_=_C1067 ,C1063_=_C1068 ,C1063_=_C1069 ,C1063_=_C1070 ,C1063_=_C1071 ,C1063_=_C1072 ,\nC1063_=_C1096 ,C1063_=_C1212 ,C1063_=_C1215 ,C1065_=_C1067 ,C1065_=_C1068 ,C1065_=_C1069 ,\nC1065_=_C1070 ,C1065_=_C1071 ,C1065_=_C1072 ,C1065_=_C1098 ,C1065_=_C1222 ,C1065_=_C1228 ,\nC1067_=_C1068 ,C1067_=_C1069 ,C1067_=_C1070 ,C1067_=_C1071 ,C1067_=_C1072 ,C1067_=_C1100 ,\nC1067_=_C1223 ,C1067_=_C1236 ,C1068_=_C1069 ,C1068_=_C1070 ,C1068_=_C1071 ,C1068_=_C1072 ,\nC1068_=_C1101 ,C1069_=_C1070 ,C1069_=_C1071 ,C1069_=_C1072 ,C1069_=_C1102 ,C1069_=_C1224 ,\nC1069_=_C1237 ,C1070_=_C1071 ,C1070_=_C1072 ,C1070_=_C1103 ,C1071_=_C1072 ,C1071_=_C1104 ,\nC1071_=_C1225 ,C1071_=_C1238 ,C1072_=_C1105 ,C1073_=_C1086 ,C1073_=_C1087 ,C1073_=_C1088 ,\nC1073_=_C1089 ,C1073_=_C1090 ,C1073_=_C1091 ,C1073_=_C1092 ,C1073_=_C1093 ,C1073_=_C1094 ,\nC1073_=_C1095 ,C1073_=_C1096 ,C1073_=_C1098 ,C1073_=_C1100 ,C1073_=_C1101 ,C1073_=_C1102 ,\nC1073_=_C1103 ,C1073_=_C1104 ,C1073_=_C1105 ,C1086_=_C1087 ,C1086_=_C1088 ,C1086_=_C1089 ,\nC1086_=_C1090 ,C1086_=_C1091 ,C1086_=_C1092 ,C1086_=_C1093 ,C1086_=_C1094 ,C1086_=_C1095 ,\nC1086_=_C1096 ,C1086_=_C1098 ,C1086_=_C1100 ,C1086_=_C1101 ,C1086_=_C1102 ,C1086_=_C1103 ,\nC1086_=_C1104 ,C1086_=_C1105 ,C1087_=_C1088 ,C1087_=_C1089 ,C1087_=_C1090 ,C1087_=_C1091 ,\nC1087_=_C1092 ,C1087_=_C1093 ,C1087_=_C1094 ,C1087_=_C1095 ,C1087_=_C1096 ,C1087_=_C1098 ,\nC1087_=_C1100 ,C1087_=_C1101 ,C1087_=_C1102 ,C1087_=_C1103 ,C1087_=_C1104 ,C1087_=_C1105 ,\nC1088_=_C1089 ,C1088_=_C1090 ,C1088_=_C1091 ,C1088_=_C1092 ,C1088_=_C1093 ,C1088_=_C1094 ,\nC1088_=_C1095 ,C1088_=_C1096 ,C1088_=_C1098 ,C1088_=_C1100 ,C1088_=_C1101 ,C1088_=_C1102 ,\nC1088_=_C1103 ,C1088_=_C1104 ,C1088_=_C1105 ,C1088_=_C1126 ,C1088_=_C1128 ,C1089_=_C1090 ,\nC1089_=_C1091 ,C1089_=_C1092 ,C1089_=_C1093 ,C1089_=_C1094 ,C1089_=_C1095 ,C1089_=_C1096 ,\nC1089_=_C1098 ,C1089_=_C1100 ,C1089_=_C1101 ,C1089_=_C1102 ,C1089_=_C1103 ,C1089_=_C1104 ,\nC1089_=_C1105 ,C1090_=_C1091 ,C1090_=_C1092 ,C1090_=_C1093 ,C1090_=_C1094 ,C1090_=_C1095 ,\nC1090_=_C1096 ,C1090_=_C1098 ,C1090_=_C1100 ,C1090_=_C1101 ,C1090_=_C1102 ,C1090_=_C1103 ,\nC1090_=_C1104 ,C1090_=_C1105 ,C1090_=_C1152 ,C1090_=_C1154 ,C1091_=_C1092 ,C1091_=_C1093 ,\nC1091_=_C1094 ,C1091_=_C1095 ,C1091_=_C1096 ,C1091_=_C1098 ,C1091_=_C1100 ,C1091_=_C1101 ,\nC1091_=_C1102 ,C1091_=_C1103 ,C1091_=_C1104 ,C1091_=_C1105 ,C1092_=_C1093 ,C1092_=_C1094 ,\nC1092_=_C1095 ,C1092_=_C1096 ,C1092_=_C1098 ,C1092_=_C1100 ,C1092_=_C1101 ,C1092_=_C1102 ,\nC1092_=_C1103 ,C1092_=_C1104 ,C1092_=_C1105 ,C1092_=_C1176 ,C1092_=_C1178 ,C1093_=_C1094 ,\nC1093_=_C1095 ,C1093_=_C1096 ,C1093_=_C1098 ,C1093_=_C1100 ,C1093_=_C1101 ,C1093_=_C1102 ,\nC1093_=_C1103 ,C1093_=_C1104 ,C1093_=_C1105 ,C1094_=_C1095 ,C1094_=_C1096 ,C1094_=_C1098 ,\nC1094_=_C1100 ,C1094_=_C1101 ,C1094_=_C1102 ,C1094_=_C1103 ,C1094_=_C1104 ,C1094_=_C1105 ,\nC1094_=_C1196 ,C1094_=_C1198 ,C1095_=_C1096 ,C1095_=_C1098 ,C1095_=_C1100 ,C1095_=_C1101 ,\nC1095_=_C1102 ,C1095_=_C1103 ,C1095_=_C1104 ,C1095_=_C1105 ,C1096_=_C1098 ,C1096_=_C1100 ,\nC1096_=_C1101 ,C1096_=_C1102 ,C1096_=_C1103 ,C1096_=_C1104 ,C1096_=_C1105 ,C1096_=_C1212 ,\nC1096_=_C1215 ,C1098_=_C1100 ,C1098_=_C1101 ,C1098_=_C1102 ,C1098_=_C1103 ,C1098_=_C1104 ,\nC1098_=_C1105 ,C1098_=_C1222 ,C1098_=_C1228 ,C1100_=_C1101 ,C1100_=_C1102 ,C1100_=_C1103 ,\nC1100_=_C1104 ,C1100_=_C1105 ,C1100_=_C1223 ,C1100_=_C1236 ,C1101_=_C1102 ,C1101_=_C1103 ,\nC1101_=_C1104 ,C1101_=_C1105 ,C1102_=_C1103 ,C1102_=_C1104 ,C1102_=_C1105 ,C1102_=_C1224 ,\nC1102_=_C1237 ,C1103_=_C1104 ,C1103_=_C1105 ,C1104_=_C1105 ,C1104_=_C1225 ,C1104_=_C1238 ,\nC1126_=_C1128 ,C1126_=_C1152 ,C1126_=_C1176 ,C1126_=_C1196 ,C1126_=_C1212 ,C1126_=_C1222 ,\nC1126_=_C1223 ,C1126_=_C1224 ,C1126_=_C1225 ,C1128_=_C1154 ,C1128_=_C1178 ,C1128_=_C1198 ,\nC1128_=_C1215 ,C1128_=_C1228 ,C1128_=_C1236 ,C1128_=_C1237 ,C1128_=_C1238 ,C1152_=_C1154 ,\nC1152_=_C1176 ,C1152_=_C1196 ,C1152_=_C1212 ,C1152_=_C1222 ,C1152_=_C1223 ,C1152_=_C1224 ,\nC1152_=_C1225 ,C1154_=_C1178 ,C1154_=_C1198 ,C1154_=_C1215 ,C1154_=_C1228 ,C1154_=_C1236 ,\nC1154_=_C1237 ,C1154_=_C1238 ,C1176_=_C1178 ,C1176_=_C1196 ,C1176_=_C1212 ,C1176_=_C1222 ,\nC1176_=_C1223 ,C1176_=_C1224 ,C1176_=_C1225 ,C1178_=_C1198 ,C1178_=_C1215 ,C1178_=_C1228 ,\nC1178_=_C1236 ,C1178_=_C1237 ,C1178_=_C1238 ,C1196_=_C1198 ,C1196_=_C1212 ,C1196_=_C1222 ,\nC1196_=_C1223 ,C1196_=_C1224 ,C1196_=_C1225 ,C1198_=_C1215 ,C1198_=_C1228 ,C1198_=_C1236 ,\nC1198_=_C1237 ,C1198_=_C1238 ,C1212_=_C1215</w:t>
      </w:r>
    </w:p>
    <w:p>
      <w:pPr>
        <w:pStyle w:val="PreformattedText"/>
        <w:bidi w:val="0"/>
        <w:spacing w:before="0" w:after="0"/>
        <w:jc w:val="left"/>
        <w:rPr/>
      </w:pPr>
      <w:r>
        <w:rPr/>
        <w:t xml:space="preserve"> </w:t>
      </w:r>
      <w:r>
        <w:rPr/>
        <w:t>,C1212_=_C1222 ,C1212_=_C1223 ,C1212_=_C1224 ,\nC1212_=_C1225 ,C1215_=_C1228 ,C1215_=_C1236 ,C1215_=_C1237 ,C1215_=_C1238 ,C1222_=_C1223 ,\nC1222_=_C1224 ,C1222_=_C1225 ,C1222_=_C1228 ,C1223_=_C1224 ,C1223_=_C1225 ,C1223_=_C1236 ,\nC1224_=_C1225 ,C1224_=_C1237 ,C1225_=_C1238 ,C1228_=_C1236 ,C1228_=_C1237 ,C1228_=_C1238 ,\nC1236_=_C1237 ,C1236_=_C1238 ,C1237_=_C1238 ,"];79[shape=box, label="id:79 level: 2\n541: C1 C2 C3 C4 C5 \nC6 C7 C8 C9 C10 C11 \nC12 C13 C14 C15 C16 C17 \nC18 C19 C20 C21 C22 C23 \nC24 C25 C26 C27 C28 C29 \nC30 C32 C34 C36 C37 C38 \nC39 C40 C41 C42 C43 C45 \nC47 C49 C50 C51 C52 C53 \nC54 C56 C57 C61 C62 C63 \nC64 C65 C66 C67 C68 C69 \nC70 C71 C72 C73 C74 C75 \nC76 C77 C78 C79 C80 C81 \nC83 C84 C85 C86 C87 C88 \nC90 C92 C94 C95 C97 C98 \nC99 C100 C101 C102 C103 C104 \nC105 C107 C108 C109 C111 C112 \nC113 C114 C115 C116 C117 C118 \nC119 C120 C121 C122 C123 C124 \nC125 C126 C127 C128 C129 C130 \nC131 C132 C133 C134 C135 C136 \nC139 C140 C141 C151 C153 C154 \nC167 C170 C172 C174 C177 C187 \nC191 C194 C196 C198 C207 C209 \nC211 C219 C220 C221 C231 C233 \nC234 C247 C248 C250 C252 C255 \nC265 C269 C272 C274 C276 C285 \nC287 C289 C296 C297 C298 C309 \nC310 C311 C323 C324 C326 C328 \nC329 C331 C332 C333 C334 C335 \nC336 C337 C338 C339 C341 C342 \nC343 C345 C346 C347 C348 C349 \nC350 C351 C352 C353 C354 C355 \nC356 C357 C358 C359 C360 C361 \nC362 C363 C364 C365 C366 C367 \nC368 C369 C370 C371 C372 C382 \nC383 C384 C397 C398 C400 C401 \nC403 C404 C405 C406 C407 C408 \nC409 C410 C411 C413 C414 C415 \nC417 C418 C419 C420 C421 C422 \nC423 C424 C425 C426 C427 C428 \nC429 C430 C431 C432 C433 C434 \nC435 C436 C437 C438 C439 C440 \nC441 C442 C443 C454 C455 C456 \nC468 C469 C470 C472 C473 C474 \nC475 C476 C477 C478 C479 C480 \nC482 C483 C484 C486 C487 C488 \nC489 C490 C491 C492 C493 C494 \nC495 C496 C497 C498 C499 C500 \nC501 C502 C503 C504 C505 C506 \nC507 C508 C509 C510 C511 C518 \nC522 C523 C524 C536 C537 C547 \nC551 C554 C556 C558 C567 C569 \nC571 C578 C579 C580 C581 C582 \nC583 C584 C585 C586 C587 C588 \nC589 C590 C591 C592 C593 C594 \nC595 C596 C597 C598 C602 C610 \nC614 C617 C619 C621 C630 C632 \nC634 C649 C650 C651 C664 C670 \nC674 C677 C679 C681 C690 C692 \nC694 C706 C708 C709 C710 C723 \nC727 C731 C734 C736 C738 C747 \nC749 C751 C763 C764 C765 C780 \nC782 C786 C789 C791 C793 C802 \nC804 C806 C817 C818 C819 C826 \nC833 C834 C838 C841 C843 C845 \nC854 C856 C858 C865 C866 C867 \nC868 C869 C870 C871 C872 C873 \nC874 C875 C876 C877 C878 C879 \nC883 C885 C888 C890 C892 C901 \nC903 C905 C914 C915 C916 C923 \nC929 C930 C933 C935 C937 C946 \nC948 C950 C957 C958 C959 C960 \nC961 C962 C963 C964 C965 C966 \nC967 C968 C969 C973 C974 C976 \nC978 C987 C989 C991 C998 C999 \nC1000 C1006 C1014 C1017 C1019 C1020 \nC1021 C1022 C1023 C1024 C1025 C1026 \nC1028 C1030 C1032 C1033 C1034 C1035 \nC1036 C1037 C1038 C1039 C1051 C1054 \nC1055 C1056 C1057 C1058 C1059 C1060 \nC1061 C1063 C1065 C1067 C1068 C1069 \nC1070 C1071 C1072 C1073 C1086 C1088 \nC1089 C1090 C1091 C1092 C1093 C1094 \nC1096 C1098 C1100 C1101 C1102 C1103 \nC1104 C1105 C1118 C1124 C1126 C1128 \nC1146 C1150 C1152 C1154 C1172 C1174 \nC1176 C1178 C1193 C1194 C1196 C1198 \nC1205 C1206 C1207 C1208 C1209 C1212 \nC1213 C1215 C1222 C1223 C1224 C1225 \nC1228 C1229 C1236 C1237 C1238 C1242 \nC1252 C1259 \n14449: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4( C1 C34 ) C1_=_C36( C1 C36 ) C1_=_C37( C1 C37 ) C1_=_C38( C1 C38 ) C1_=_C39( C1 C39 ) \nC1_=_C40( C1 C40 ) C1_=_C41( C1 C41 ) C1_=_C42( C1 C42 ) C1_=_C43( C1 C43 ) C1_=_C45( C1 C45 ) C1_=_C47( C1 C47 ) \nC1_=_C49( C1 C49 ) C1_=_C50( C1 C50 ) C1_=_C51( C1 C51 ) C1_=_C52( C1 C52 ) C1_=_C53( C1 C53 ) C1_=_C54( C1 C54 ) \nC1_=_C83( C1 C83 ) C1_=_C84( C1 C84 ) C1_=_C85( C1 C85 ) C1_=_C86( C1 C86 ) C1_=_C87( C1 C87 ) C1_=_C88( C1 C88 ) \nC1_=_C90( C1 C90 ) C1_=_C92( C1 C92 ) C1_=_C94( C1 C94 ) C1_=_C95( C1 C95 ) C1_=_C97( C1 C97 ) C1_=_C98( C1 C98 ) \nC1_=_C99( C1 C99 ) C1_=_C100( C1 C100 ) C1_=_C101( C1 C101 ) C1_=_C102( C1 C102 ) C1_=_C103( C1 C103 ) C1_=_C104( C1 C104 ) \nC1_=_C105( C1 C105 ) C1_=_C107( C1 C107 ) C1_=_C108( C1 C108 ) C1_=_C109( C1 C109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2( C2 C32 ) C2_=_C34( C2 C34 ) \nC2_=_C36( C2 C36 ) C2_=_C37( C2 C37 ) C2_=_C38( C2 C38 ) C2_=_C39( C2 C39 ) C2_=_C40( C2 C40 ) C2_=_C41( C2 C41 ) \nC2_=_C42( C2 C42 ) C2_=_C43( C2 C43 ) C2_=_C45( C2 C45 ) C2_=_C47( C2 C47 ) C2_=_C49( C2 C49 ) C2_=_C50( C2 C50 ) \nC2_=_C51( C2 C51 ) C2_=_C52( C2 C52 ) C2_=_C53( C2 C53 ) C2_=_C54( C2 C54 ) C2_=_C83( C2 C83 ) C2_=_C139( C2 C139 ) \nC2_=_C140( C2 C140 ) C2_=_C141( C2 C141 ) C2_=_C151( C2 C151 ) C2_=_C153( C2 C153 ) C2_=_C154( C2 C1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2( C3 C32 ) C3_=_C34( C3 C34 ) C3_=_C36( C3 C36 ) C3_=_C37( C3 C37 ) \nC3_=_C38( C3 C38 ) C3_=_C39( C3 C39 ) C3_=_C40( C3 C40 ) C3_=_C41( C3 C41 ) C3_=_C42( C3 C42 ) C3_=_C43( C3 C43 ) \nC3_=_C45( C3 C45 ) C3_=_C47( C3 C47 ) C3_=_C49( C3 C49 ) C3_=_C50( C3 C50 ) C3_=_C51( C3 C51 ) C3_=_C52( C3 C52 ) \nC3_=_C53( C3 C53 ) C3_=_C54( C3 C54 ) C3_=_C56( C3 C56 ) C3_=_C85( C3 C85 ) C3_=_C167( C3 C167 ) C3_=_C170( C3 C170 ) \nC3_=_C172( C3 C172 ) C3_=_C174( C3 C174 ) C3_=_C177( C3 C177 ) C3_=_C187( C3 C187 ) C3_=_C191( C3 C191 ) C3_=_C194( C3 C194 ) \nC3_=_C196( C3 C196 ) C3_=_C198( C3 C198 ) C3_=_C207( C3 C207 ) C3_=_C209( C3 C209 ) C3_=_C211( C3 C211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2( C4 C32 ) C4_=_C34( C4 C34 ) C4_=_C36( C4 C36 ) C4_=_C37( C4 C37 ) C4_=_C38( C4 C38 ) \nC4_=_C39( C4 C39 ) C4_=_C40( C4 C40 ) C4_=_C41( C4 C41 ) C4_=_C42( C4 C42 ) C4_=_C43( C4 C43 ) C4_=_C45( C4 C45 ) \nC4_=_C47( C4 C47 ) C4_=_C49( C4 C49 ) C4_=_C50( C4 C50 ) C4_=_C51( C4 C51 ) C4_=_C52( C4 C52 ) C4_=_C53( C4 C53 ) \nC4_=_C54( C4 C54 ) C4_=_C86( C4 C86 ) C4_=_C219( C4 C219 ) C4_=_C220( C4 C220 ) C4_=_C221( C4 C221 ) C4_=_C231( C4 C231 ) \nC4_=_C233( C4 C233 ) C4_=_C234( C4 C234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2( C5 C32 ) C5_=_C34( C5 C34 ) C5_=_C36( C5 C36 ) \nC5_=_C37( C5 C37 ) C5_=_C38( C5 C38 ) C5_=_C39( C5 C39 ) C5_=_C40( C5 C40 ) C5_=_C41( C5 C41 ) C5_=_C42( C5 C42 ) \nC5_=_C43( C5 C43 ) C5_=_C45( C5 C45 ) C5_=_C47( C5 C47 ) C5_=_C49( C5 C49 ) C5_=_C50( C5 C50 ) C5_=_C51( C5 C51 ) \nC5_=_C52( C5 C52 ) C5_=_C53( C5 C53 ) C5_=_C54( C5 C54 ) C5_=_C57( C5 C57 ) C5_=_C87( C5 C87 ) C5_=_C247( C5 C247 ) \nC5_=_C248( C5 C248 ) C5_=_C250( C5 C250 ) C5_=_C252( C5 C252 ) C5_=_C255( C5 C255 ) C5_=_C265( C5 C265 ) C5_=_C269( C5 C269 ) \nC5_=_C272( C5 C272 ) C5_=_C274( C5 C274 ) C5_=_C276( C5 C276 ) C5_=_C285( C5 C285 ) C5_=_C287( C5 C287 ) C5_=_C289( C5 C28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w:t>
      </w:r>
    </w:p>
    <w:p>
      <w:pPr>
        <w:pStyle w:val="PreformattedText"/>
        <w:bidi w:val="0"/>
        <w:spacing w:before="0" w:after="0"/>
        <w:jc w:val="left"/>
        <w:rPr/>
      </w:pPr>
      <w:r>
        <w:rPr/>
        <w:t xml:space="preserve"> </w:t>
      </w:r>
      <w:r>
        <w:rPr/>
        <w:t>) C6_=_C27( C6 C27 ) C6_=_C28( C6 C28 ) C6_=_C29( C6 C29 ) C6_=_C30( C6 C30 ) \nC6_=_C32( C6 C32 ) C6_=_C34( C6 C34 ) C6_=_C36( C6 C36 ) C6_=_C37( C6 C37 ) C6_=_C38( C6 C38 ) C6_=_C39( C6 C39 ) \nC6_=_C40( C6 C40 ) C6_=_C41( C6 C41 ) C6_=_C42( C6 C42 ) C6_=_C43( C6 C43 ) C6_=_C45( C6 C45 ) C6_=_C47( C6 C47 ) \nC6_=_C49( C6 C49 ) C6_=_C50( C6 C50 ) C6_=_C51( C6 C51 ) C6_=_C52( C6 C52 ) C6_=_C53( C6 C53 ) C6_=_C54( C6 C54 ) \nC6_=_C88( C6 C88 ) C6_=_C296( C6 C296 ) C6_=_C297( C6 C297 ) C6_=_C298( C6 C298 ) C6_=_C309( C6 C309 ) C6_=_C310( C6 C310 ) \nC6_=_C311( C6 C311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2( C7 C32 ) C7_=_C34( C7 C34 ) C7_=_C36( C7 C36 ) C7_=_C37( C7 C37 ) C7_=_C38( C7 C38 ) C7_=_C39( C7 C39 ) \nC7_=_C40( C7 C40 ) C7_=_C41( C7 C41 ) C7_=_C42( C7 C42 ) C7_=_C43( C7 C43 ) C7_=_C45( C7 C45 ) C7_=_C47( C7 C47 ) \nC7_=_C49( C7 C49 ) C7_=_C50( C7 C50 ) C7_=_C51( C7 C51 ) C7_=_C52( C7 C52 ) C7_=_C53( C7 C53 ) C7_=_C54( C7 C54 ) \nC7_=_C139( C7 C139 ) C7_=_C170( C7 C170 ) C7_=_C219( C7 C219 ) C7_=_C248( C7 C248 ) C7_=_C296( C7 C296 ) C7_=_C323( C7 C323 ) \nC7_=_C324( C7 C324 ) C7_=_C326( C7 C326 ) C7_=_C328( C7 C328 ) C7_=_C329( C7 C329 ) C7_=_C331( C7 C331 ) C7_=_C332( C7 C332 ) \nC7_=_C333( C7 C333 ) C7_=_C334( C7 C334 ) C7_=_C335( C7 C335 ) C7_=_C336( C7 C336 ) C7_=_C337( C7 C337 ) C7_=_C338( C7 C338 ) \nC7_=_C339( C7 C339 ) C7_=_C341( C7 C341 ) C7_=_C342( C7 C342 ) C7_=_C343( C7 C343 ) C7_=_C345( C7 C345 ) C7_=_C346( C7 C346 ) \nC7_=_C347( C7 C347 ) C7_=_C348( C7 C348 ) C7_=_C349( C7 C349 ) C7_=_C350( C7 C350 ) C7_=_C351( C7 C351 ) C7_=_C352( C7 C352 ) \nC7_=_C353( C7 C353 ) C7_=_C354( C7 C354 ) C7_=_C355( C7 C355 ) C7_=_C356( C7 C356 ) C7_=_C357( C7 C357 ) C7_=_C358( C7 C358 ) \nC7_=_C359( C7 C359 ) C7_=_C360( C7 C360 ) C7_=_C361( C7 C361 ) C7_=_C362( C7 C362 ) C7_=_C363( C7 C363 ) C7_=_C364( C7 C364 ) \nC7_=_C365( C7 C365 ) C7_=_C366( C7 C366 ) C7_=_C367( C7 C367 ) C7_=_C368( C7 C368 ) C7_=_C369( C7 C369 ) C7_=_C370( C7 C370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2( C8 C32 ) C8_=_C34( C8 C34 ) \nC8_=_C36( C8 C36 ) C8_=_C37( C8 C37 ) C8_=_C38( C8 C38 ) C8_=_C39( C8 C39 ) C8_=_C40( C8 C40 ) C8_=_C41( C8 C41 ) \nC8_=_C42( C8 C42 ) C8_=_C43( C8 C43 ) C8_=_C45( C8 C45 ) C8_=_C47( C8 C47 ) C8_=_C49( C8 C49 ) C8_=_C50( C8 C50 ) \nC8_=_C51( C8 C51 ) C8_=_C52( C8 C52 ) C8_=_C53( C8 C53 ) C8_=_C54( C8 C54 ) C8_=_C90( C8 C90 ) C8_=_C323( C8 C323 ) \nC8_=_C371( C8 C371 ) C8_=_C372( C8 C372 ) C8_=_C382( C8 C382 ) C8_=_C383( C8 C383 ) C8_=_C384( C8 C38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2( C9 C32 ) C9_=_C34( C9 C34 ) C9_=_C36( C9 C36 ) C9_=_C37( C9 C37 ) \nC9_=_C38( C9 C38 ) C9_=_C39( C9 C39 ) C9_=_C40( C9 C40 ) C9_=_C41( C9 C41 ) C9_=_C42( C9 C42 ) C9_=_C43( C9 C43 ) \nC9_=_C45( C9 C45 ) C9_=_C47( C9 C47 ) C9_=_C49( C9 C49 ) C9_=_C50( C9 C50 ) C9_=_C51( C9 C51 ) C9_=_C52( C9 C52 ) \nC9_=_C53( C9 C53 ) C9_=_C54( C9 C54 ) C9_=_C140( C9 C140 ) C9_=_C172( C9 C172 ) C9_=_C220( C9 C220 ) C9_=_C250( C9 C250 ) \nC9_=_C297( C9 C297 ) C9_=_C371( C9 C371 ) C9_=_C397( C9 C397 ) C9_=_C398( C9 C398 ) C9_=_C400( C9 C400 ) C9_=_C401( C9 C401 ) \nC9_=_C403( C9 C403 ) C9_=_C404( C9 C404 ) C9_=_C405( C9 C405 ) C9_=_C406( C9 C406 ) C9_=_C407( C9 C407 ) C9_=_C408( C9 C408 ) \nC9_=_C409( C9 C409 ) C9_=_C410( C9 C410 ) C9_=_C411( C9 C411 ) C9_=_C413( C9 C413 ) C9_=_C414( C9 C414 ) C9_=_C415( C9 C415 ) \nC9_=_C417( C9 C417 ) C9_=_C418( C9 C418 ) C9_=_C419( C9 C419 ) C9_=_C420( C9 C420 ) C9_=_C421( C9 C421 ) C9_=_C422( C9 C422 ) \nC9_=_C423( C9 C423 ) C9_=_C424( C9 C424 ) C9_=_C425( C9 C425 ) C9_=_C426( C9 C426 ) C9_=_C427( C9 C427 ) C9_=_C428( C9 C428 ) \nC9_=_C429( C9 C429 ) C9_=_C430( C9 C430 ) C9_=_C431( C9 C431 ) C9_=_C432( C9 C432 ) C9_=_C433( C9 C433 ) C9_=_C434( C9 C434 ) \nC9_=_C435( C9 C435 ) C9_=_C436( C9 C436 ) C9_=_C437( C9 C437 ) C9_=_C438( C9 C438 ) C9_=_C439( C9 C439 ) C9_=_C440( C9 C440 ) \nC9_=_C441( C9 C441 ) C9_=_C442( C9 C442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2( C10 C32 ) C10_=_C34( C10 C34 ) \nC10_=_C36( C10 C36 ) C10_=_C37( C10 C37 ) C10_=_C38( C10 C38 ) C10_=_C39( C10 C39 ) C10_=_C40( C10 C40 ) C10_=_C41( C10 C41 ) \nC10_=_C42( C10 C42 ) C10_=_C43( C10 C43 ) C10_=_C45( C10 C45 ) C10_=_C47( C10 C47 ) C10_=_C49( C10 C49 ) C10_=_C50( C10 C50 ) \nC10_=_C51( C10 C51 ) C10_=_C52( C10 C52 ) C10_=_C53( C10 C53 ) C10_=_C54( C10 C54 ) C10_=_C92( C10 C92 ) C10_=_C326( C10 C326 ) \nC10_=_C397( C10 C397 ) C10_=_C443( C10 C443 ) C10_=_C454( C10 C454 ) C10_=_C455( C10 C455 ) C10_=_C456( C10 C456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2( C11 C32 ) C11_=_C34( C11 C34 ) C11_=_C36( C11 C36 ) C11_=_C37( C11 C37 ) C11_=_C38( C11 C38 ) C11_=_C39( C11 C39 ) \nC11_=_C40( C11 C40 ) C11_=_C41( C11 C41 ) C11_=_C42( C11 C42 ) C11_=_C43( C11 C43 ) C11_=_C45( C11 C45 ) C11_=_C47( C11 C47 ) \nC11_=_C49( C11 C49 ) C11_=_C50( C11 C50 ) C11_=_C51( C11 C51 ) C11_=_C52( C11 C52 ) C11_=_C53( C11 C53 ) C11_=_C54( C11 C54 ) \nC11_=_C141( C11 C141 ) C11_=_C174( C11 C174 ) C11_=_C221( C11 C221 ) C11_=_C252( C11 C252 ) C11_=_C298( C11 C298 ) C11_=_C372( C11 C372 ) \nC11_=_C443( C11 C443 ) C11_=_C468( C11 C468 ) C11_=_C469( C11 C469 ) C11_=_C470( C11 C470 ) C11_=_C472( C11 C472 ) C11_=_C473( C11 C473 ) \nC11_=_C474( C11 C474 ) C11_=_C475( C11 C475 ) C11_=_C476( C11 C476 ) C11_=_C477( C11 C477 ) C11_=_C478( C11 C478 ) C11_=_C479( C11 C479 ) \nC11_=_C480( C11 C480 ) C11_=_C482( C11 C482 ) C11_=_C483( C11 C483 ) C11_=_C484( C11 C484 ) C11_=_C486( C11 C486 ) C11_=_C487( C11 C487 ) \nC11_=_C488( C11 C488 ) C11_=_C489( C11 C489 ) C11_=_C490( C11 C490 ) C11_=_C491( C11 C491 ) C11_=_C492( C11 C492 ) C11_=_C493( C11 C493 ) \nC11_=_C494( C11 C494 ) C11_=_C495( C11 C495 ) C11_=_C496( C11 C496 ) C11_=_C497( C11 C497 ) C11_=_C498( C11 C498 ) C11_=_C499( C11 C499 ) \nC11_=_C500( C11 C500 ) C11_=_C501( C11 C501 ) C11_=_C502( C11 C502 ) C11_=_C503( C11 C503 ) C11_=_C504( C11 C504 ) C11_=_C505( C11 C505 ) \nC11_=_C506( C11 C506 ) C11_=_C507( C11 C507 ) C11_=_C508( C11 C508 ) C11_=_C509( C11 C509 ) C11_=_C510( C11 C510 ) C11_=_C511( C11 C511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2( C12 C32 ) C12_=_C34( C12 C34 ) C12_=_C36( C12 C36 ) C12_=_C37( C12 C37 ) C12_=_C38( C12 C38 ) C12_=_C39( C12 C39 ) \nC12_=_C40( C12 C40 ) C12_=_C41( C12 C41 ) C12_=_C42( C12 C42 ) C12_=_C43( C12 C43 ) C12_=_C45( C12 C45 ) C12_=_C47( C12 C47 ) \nC12_=_C49( C12 C49 ) C12_=_C50( C12 C50 ) C12_=_C51( C12 C51 ) C12_=_C52( C12 C52 ) C12_=_C53( C12 C53 ) C12_=_C54( C12 C54 ) \nC12_=_C94( C12 C94 ) C12_=_C328( C12 C328 ) C12_=_C400( C12 C400 ) C12_=_C468( C12 C468 ) C12_=_C518( C12 C518 ) C12_=_C522( C12 C522 ) \nC12_=_C523( C12 C523 ) C12_=_C524( C12 C524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2( C13 C32 ) C13_=_C34( C13 C34 ) C13_=_C36( C13 C36 ) C13_=_C37( C13 C37 ) C13_=_C38( C13 C38 ) \nC13_=_C39( C13 C39 ) C13_=_C40( C13 C40 ) C13_=_C41( C13 C41 ) C13_=_C42( C13 C42 ) C13_=_C43( C13 C43 ) C13_=_C45( C13 C45 ) \nC13_=_C47( C13 C47 ) C13_=_C49( C13 C49 ) C13_=_C50( C13 C50 ) C13_=_C51( C13 C51 ) C13_=_C52( C13 C52 ) C13_=_C53( C13 C53 ) \nC13_=_C54( C13 C54 ) C13_=_C61( C13 C61 ) C13_=_C95( C13 C95 ) C13_=_C329( C13 C329 ) C13_=_C401( C13 C401 ) C13_=_C470( C13 C470 ) \nC13_=_C536( C13 C536 ) C13_=_C537( C13 C537 ) C13_=_C547( C13 C547 ) C13_=_C551( C13 C551 ) C13_=_C554( C13 C554 ) C13_=_C556(</w:t>
      </w:r>
    </w:p>
    <w:p>
      <w:pPr>
        <w:pStyle w:val="PreformattedText"/>
        <w:bidi w:val="0"/>
        <w:spacing w:before="0" w:after="0"/>
        <w:jc w:val="left"/>
        <w:rPr/>
      </w:pPr>
      <w:r>
        <w:rPr/>
        <w:t xml:space="preserve"> </w:t>
      </w:r>
      <w:r>
        <w:rPr/>
        <w:t>C13 C556 ) \nC13_=_C558( C13 C558 ) C13_=_C567( C13 C567 ) C13_=_C569( C13 C569 ) C13_=_C571( C13 C571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2( C14 C32 ) C14_=_C34( C14 C34 ) C14_=_C36( C14 C36 ) C14_=_C37( C14 C37 ) \nC14_=_C38( C14 C38 ) C14_=_C39( C14 C39 ) C14_=_C40( C14 C40 ) C14_=_C41( C14 C41 ) C14_=_C42( C14 C42 ) C14_=_C43( C14 C43 ) \nC14_=_C45( C14 C45 ) C14_=_C47( C14 C47 ) C14_=_C49( C14 C49 ) C14_=_C50( C14 C50 ) C14_=_C51( C14 C51 ) C14_=_C52( C14 C52 ) \nC14_=_C53( C14 C53 ) C14_=_C54( C14 C54 ) C14_=_C177( C14 C177 ) C14_=_C255( C14 C255 ) C14_=_C536( C14 C536 ) C14_=_C578( C14 C578 ) \nC14_=_C579( C14 C579 ) C14_=_C580( C14 C580 ) C14_=_C581( C14 C581 ) C14_=_C582( C14 C582 ) C14_=_C583( C14 C583 ) C14_=_C584( C14 C584 ) \nC14_=_C585( C14 C585 ) C14_=_C586( C14 C586 ) C14_=_C587( C14 C587 ) C14_=_C588( C14 C588 ) C14_=_C589( C14 C589 ) C14_=_C590( C14 C590 ) \nC14_=_C591( C14 C591 ) C14_=_C592( C14 C592 ) C14_=_C593( C14 C593 ) C14_=_C594( C14 C594 ) C14_=_C595( C14 C595 ) C14_=_C596( C14 C596 ) \nC14_=_C597( C14 C597 ) C14_=_C598( C14 C598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2( C15 C32 ) \nC15_=_C34( C15 C34 ) C15_=_C36( C15 C36 ) C15_=_C37( C15 C37 ) C15_=_C38( C15 C38 ) C15_=_C39( C15 C39 ) C15_=_C40( C15 C40 ) \nC15_=_C41( C15 C41 ) C15_=_C42( C15 C42 ) C15_=_C43( C15 C43 ) C15_=_C45( C15 C45 ) C15_=_C47( C15 C47 ) C15_=_C49( C15 C49 ) \nC15_=_C50( C15 C50 ) C15_=_C51( C15 C51 ) C15_=_C52( C15 C52 ) C15_=_C53( C15 C53 ) C15_=_C54( C15 C54 ) C15_=_C62( C15 C62 ) \nC15_=_C97( C15 C97 ) C15_=_C331( C15 C331 ) C15_=_C403( C15 C403 ) C15_=_C472( C15 C472 ) C15_=_C578( C15 C578 ) C15_=_C602( C15 C602 ) \nC15_=_C610( C15 C610 ) C15_=_C614( C15 C614 ) C15_=_C617( C15 C617 ) C15_=_C619( C15 C619 ) C15_=_C621( C15 C621 ) C15_=_C630( C15 C630 ) \nC15_=_C632( C15 C632 ) C15_=_C634( C15 C634 ) C16_=_C17( C16 C17 ) C16_=_C18( C16 C18 ) C16_=_C19( C16 C19 ) C16_=_C20( C16 C20 ) \nC16_=_C21( C16 C21 ) C16_=_C22( C16 C22 ) C16_=_C23( C16 C23 ) C16_=_C24( C16 C24 ) C16_=_C25( C16 C25 ) C16_=_C26( C16 C26 ) \nC16_=_C27( C16 C27 ) C16_=_C28( C16 C28 ) C16_=_C29( C16 C29 ) C16_=_C30( C16 C30 ) C16_=_C32( C16 C32 ) C16_=_C34( C16 C34 ) \nC16_=_C36( C16 C36 ) C16_=_C37( C16 C37 ) C16_=_C38( C16 C38 ) C16_=_C39( C16 C39 ) C16_=_C40( C16 C40 ) C16_=_C41( C16 C41 ) \nC16_=_C42( C16 C42 ) C16_=_C43( C16 C43 ) C16_=_C45( C16 C45 ) C16_=_C47( C16 C47 ) C16_=_C49( C16 C49 ) C16_=_C50( C16 C50 ) \nC16_=_C51( C16 C51 ) C16_=_C52( C16 C52 ) C16_=_C53( C16 C53 ) C16_=_C54( C16 C54 ) C16_=_C98( C16 C98 ) C16_=_C332( C16 C332 ) \nC16_=_C404( C16 C404 ) C16_=_C473( C16 C473 ) C16_=_C649( C16 C649 ) C16_=_C650( C16 C650 ) C16_=_C651( C16 C651 ) C17_=_C18( C17 C18 ) \nC17_=_C19( C17 C19 ) C17_=_C20( C17 C20 ) C17_=_C21( C17 C21 ) C17_=_C22( C17 C22 ) C17_=_C23( C17 C23 ) C17_=_C24( C17 C24 ) \nC17_=_C25( C17 C25 ) C17_=_C26( C17 C26 ) C17_=_C27( C17 C27 ) C17_=_C28( C17 C28 ) C17_=_C29( C17 C29 ) C17_=_C30( C17 C30 ) \nC17_=_C32( C17 C32 ) C17_=_C34( C17 C34 ) C17_=_C36( C17 C36 ) C17_=_C37( C17 C37 ) C17_=_C38( C17 C38 ) C17_=_C39( C17 C39 ) \nC17_=_C40( C17 C40 ) C17_=_C41( C17 C41 ) C17_=_C42( C17 C42 ) C17_=_C43( C17 C43 ) C17_=_C45( C17 C45 ) C17_=_C47( C17 C47 ) \nC17_=_C49( C17 C49 ) C17_=_C50( C17 C50 ) C17_=_C51( C17 C51 ) C17_=_C52( C17 C52 ) C17_=_C53( C17 C53 ) C17_=_C54( C17 C54 ) \nC17_=_C63( C17 C63 ) C17_=_C99( C17 C99 ) C17_=_C333( C17 C333 ) C17_=_C405( C17 C405 ) C17_=_C474( C17 C474 ) C17_=_C579( C17 C579 ) \nC17_=_C664( C17 C664 ) C17_=_C670( C17 C670 ) C17_=_C674( C17 C674 ) C17_=_C677( C17 C677 ) C17_=_C679( C17 C679 ) C17_=_C681( C17 C681 ) \nC17_=_C690( C17 C690 ) C17_=_C692( C17 C692 ) C17_=_C694( C17 C694 ) C18_=_C19( C18 C19 ) C18_=_C20( C18 C20 ) C18_=_C21( C18 C21 ) \nC18_=_C22( C18 C22 ) C18_=_C23( C18 C23 ) C18_=_C24( C18 C24 ) C18_=_C25( C18 C25 ) C18_=_C26( C18 C26 ) C18_=_C27( C18 C27 ) \nC18_=_C28( C18 C28 ) C18_=_C29( C18 C29 ) C18_=_C30( C18 C30 ) C18_=_C32( C18 C32 ) C18_=_C34( C18 C34 ) C18_=_C36( C18 C36 ) \nC18_=_C37( C18 C37 ) C18_=_C38( C18 C38 ) C18_=_C39( C18 C39 ) C18_=_C40( C18 C40 ) C18_=_C41( C18 C41 ) C18_=_C42( C18 C42 ) \nC18_=_C43( C18 C43 ) C18_=_C45( C18 C45 ) C18_=_C47( C18 C47 ) C18_=_C49( C18 C49 ) C18_=_C50( C18 C50 ) C18_=_C51( C18 C51 ) \nC18_=_C52( C18 C52 ) C18_=_C53( C18 C53 ) C18_=_C54( C18 C54 ) C18_=_C100( C18 C100 ) C18_=_C334( C18 C334 ) C18_=_C406( C18 C406 ) \nC18_=_C475( C18 C475 ) C18_=_C706( C18 C706 ) C18_=_C708( C18 C708 ) C18_=_C709( C18 C709 ) C18_=_C710( C18 C710 ) C19_=_C20( C19 C20 ) \nC19_=_C21( C19 C21 ) C19_=_C22( C19 C22 ) C19_=_C23( C19 C23 ) C19_=_C24( C19 C24 ) C19_=_C25( C19 C25 ) C19_=_C26( C19 C26 ) \nC19_=_C27( C19 C27 ) C19_=_C28( C19 C28 ) C19_=_C29( C19 C29 ) C19_=_C30( C19 C30 ) C19_=_C32( C19 C32 ) C19_=_C34( C19 C34 ) \nC19_=_C36( C19 C36 ) C19_=_C37( C19 C37 ) C19_=_C38( C19 C38 ) C19_=_C39( C19 C39 ) C19_=_C40( C19 C40 ) C19_=_C41( C19 C41 ) \nC19_=_C42( C19 C42 ) C19_=_C43( C19 C43 ) C19_=_C45( C19 C45 ) C19_=_C47( C19 C47 ) C19_=_C49( C19 C49 ) C19_=_C50( C19 C50 ) \nC19_=_C51( C19 C51 ) C19_=_C52( C19 C52 ) C19_=_C53( C19 C53 ) C19_=_C54( C19 C54 ) C19_=_C64( C19 C64 ) C19_=_C101( C19 C101 ) \nC19_=_C335( C19 C335 ) C19_=_C407( C19 C407 ) C19_=_C476( C19 C476 ) C19_=_C580( C19 C580 ) C19_=_C723( C19 C723 ) C19_=_C727( C19 C727 ) \nC19_=_C731( C19 C731 ) C19_=_C734( C19 C734 ) C19_=_C736( C19 C736 ) C19_=_C738( C19 C738 ) C19_=_C747( C19 C747 ) C19_=_C749( C19 C749 ) \nC19_=_C751( C19 C751 ) C20_=_C21( C20 C21 ) C20_=_C22( C20 C22 ) C20_=_C23( C20 C23 ) C20_=_C24( C20 C24 ) C20_=_C25( C20 C25 ) \nC20_=_C26( C20 C26 ) C20_=_C27( C20 C27 ) C20_=_C28( C20 C28 ) C20_=_C29( C20 C29 ) C20_=_C30( C20 C30 ) C20_=_C32( C20 C32 ) \nC20_=_C34( C20 C34 ) C20_=_C36( C20 C36 ) C20_=_C37( C20 C37 ) C20_=_C38( C20 C38 ) C20_=_C39( C20 C39 ) C20_=_C40( C20 C40 ) \nC20_=_C41( C20 C41 ) C20_=_C42( C20 C42 ) C20_=_C43( C20 C43 ) C20_=_C45( C20 C45 ) C20_=_C47( C20 C47 ) C20_=_C49( C20 C49 ) \nC20_=_C50( C20 C50 ) C20_=_C51( C20 C51 ) C20_=_C52( C20 C52 ) C20_=_C53( C20 C53 ) C20_=_C54( C20 C54 ) C20_=_C102( C20 C102 ) \nC20_=_C336( C20 C336 ) C20_=_C408( C20 C408 ) C20_=_C477( C20 C477 ) C20_=_C763( C20 C763 ) C20_=_C764( C20 C764 ) C20_=_C765( C20 C765 ) \nC21_=_C22( C21 C22 ) C21_=_C23( C21 C23 ) C21_=_C24( C21 C24 ) C21_=_C25( C21 C25 ) C21_=_C26( C21 C26 ) C21_=_C27( C21 C27 ) \nC21_=_C28( C21 C28 ) C21_=_C29( C21 C29 ) C21_=_C30( C21 C30 ) C21_=_C32( C21 C32 ) C21_=_C34( C21 C34 ) C21_=_C36( C21 C36 ) \nC21_=_C37( C21 C37 ) C21_=_C38( C21 C38 ) C21_=_C39( C21 C39 ) C21_=_C40( C21 C40 ) C21_=_C41( C21 C41 ) C21_=_C42( C21 C42 ) \nC21_=_C43( C21 C43 ) C21_=_C45( C21 C45 ) C21_=_C47( C21 C47 ) C21_=_C49( C21 C49 ) C21_=_C50( C21 C50 ) C21_=_C51( C21 C51 ) \nC21_=_C52( C21 C52 ) C21_=_C53( C21 C53 ) C21_=_C54( C21 C54 ) C21_=_C65( C21 C65 ) C21_=_C103( C21 C103 ) C21_=_C337( C21 C337 ) \nC21_=_C409( C21 C409 ) C21_=_C478( C21 C478 ) C21_=_C581( C21 C581 ) C21_=_C780( C21 C780 ) C21_=_C782( C21 C782 ) C21_=_C786( C21 C786 ) \nC21_=_C789( C21 C789 ) C21_=_C791( C21 C791 ) C21_=_C793( C21 C793 ) C21_=_C802( C21 C802 ) C21_=_C804( C21 C804 ) C21_=_C806( C21 C806 ) \nC22_=_C23( C22 C23 ) C22_=_C24( C22 C24 ) C22_=_C25( C22 C25 ) C22_=_C26( C22 C26 ) C22_=_C27( C22 C27 ) C22_=_C28( C22 C28 ) \nC22_=_C29( C22 C29 ) C22_=_C30( C22 C30 ) C22_=_C32( C22 C32 ) C22_=_C34( C22 C34 ) C22_=_C36( C22 C36 ) C22_=_C37( C22 C37 ) \nC22_=_C38( C22 C38 ) C22_=_C39( C22 C39 ) C22_=_C40( C22 C40 ) C22_=_C41( C22 C41 ) C22_=_C42( C22 C42 ) C22_=_C43( C22 C43 ) \nC22_=_C45( C22 C45 ) C22_=_C47( C22 C47 ) C22_=_C49( C22 C49 ) C22_=_C50( C22 C50 ) C22_=_C51( C22 C51 ) C22_=_C52( C22 C52 ) \nC22_=_C53( C22 C53 ) C22_=_C54( C22 C54 ) C22_=_C104( C22 C104 ) C22_=_C338( C22 C338 ) C22_=_C410( C22 C410 ) C22_=_C479( C22 C479 ) \nC22_=_C817( C22 C817 ) C22_=_C818( C22 C818 ) C22_=_C819( C22 C819 ) C22_=_C826( C22 C826 ) C23_=_C24( C23 C24 ) C23_=_C25( C23 C25 ) \nC23_=_C26( C23 C26 ) C23_=_C27( C23 C27 ) C23_=_C28( C23 C28 ) C23_=_C29( C23 C29 ) C23_=_C30( C23 C30 ) C23_=_C32( C23 C32 ) \nC23_=_C34( C23 C34 ) C23_=_C36( C23 C36 ) C23_=_C37( C23 C37 ) C23_=_C38( C23 C38 ) C23_=_C39( C23 C39 ) C23_=_C40( C23 C40 ) \nC23_=_C41( C23 C41 ) C23_=_C42( C23 C42 ) C23_=_C43( C23 C43 ) C23_=_C45( C23 C45 ) C23_=_C47( C23 C47 ) C23_=_C49( C23 C49 ) \nC23_=_C50( C23 C50 ) C23_=_C51( C23 C51 ) C23_=_C52( C23 C52 ) C23_=_C53( C23 C53 ) C23_=_C54( C23 C54 ) C23_=_C66( C23 C66 ) \nC23_=_C105( C23 C105 ) C23_=_C339( C23 C339 ) C23_=_C411( C23 C411 ) C23_=_C480( C23 C480 ) C23_=_C582( C23 C582 ) C23_=_C833( C23 C833 ) \nC23_=_C834( C23 C834 ) C23_=_C838( C23 C838 ) C23_=_C841( C23 C841 ) C23_=_C843( C23 C843 ) C23_=_C845( C23 C845 ) C23_=_C854( C23 C854 ) \nC23_=_C856( C23 C856 ) C23_=_C858( C23 C858 ) C24_=_C25( C24 C25 ) C24_=_C26( C24 C26 ) C24_=_C27( C24 C27 ) C24_=_C28( C24 C28 ) \nC24_=_C29( C24 C29 ) C24_=_C30( C24 C30 ) C24_=_C32( C24 C32 ) C24_=_C34( C24 C34 ) C24_=_C36( C24 C36 ) C24_=_C37( C24 C37 ) \nC24_=_C38( C24 C38 ) C24_=_C39( C24 C39 ) C24_=_C40( C24 C40 ) C24_=_C41( C24 C41 ) C24_=_C42( C24 C42 ) C24_=_C43( C24 C43 ) \nC24_=_C45( C24 C45 ) C24_=_C47( C24 C47 ) C24_=_C49( C24 C49 ) C24_=_C50( C24 C50 ) C24_=_C51( C24 C51 ) C24_=_C52( C24 C52 ) \nC24_=_C53( C24 C53 ) C24_=_C54( C24 C54</w:t>
      </w:r>
    </w:p>
    <w:p>
      <w:pPr>
        <w:pStyle w:val="PreformattedText"/>
        <w:bidi w:val="0"/>
        <w:spacing w:before="0" w:after="0"/>
        <w:jc w:val="left"/>
        <w:rPr/>
      </w:pPr>
      <w:r>
        <w:rPr/>
        <w:t xml:space="preserve"> </w:t>
      </w:r>
      <w:r>
        <w:rPr/>
        <w:t>) C24_=_C187( C24 C187 ) C24_=_C265( C24 C265 ) C24_=_C518( C24 C518 ) C24_=_C547( C24 C547 ) \nC24_=_C610( C24 C610 ) C24_=_C670( C24 C670 ) C24_=_C727( C24 C727 ) C24_=_C782( C24 C782 ) C24_=_C833( C24 C833 ) C24_=_C865( C24 C865 ) \nC24_=_C866( C24 C866 ) C24_=_C867( C24 C867 ) C24_=_C868( C24 C868 ) C24_=_C869( C24 C869 ) C24_=_C870( C24 C870 ) C24_=_C871( C24 C871 ) \nC24_=_C872( C24 C872 ) C24_=_C873( C24 C873 ) C24_=_C874( C24 C874 ) C24_=_C875( C24 C875 ) C24_=_C876( C24 C876 ) C24_=_C877( C24 C877 ) \nC24_=_C878( C24 C878 ) C24_=_C879( C24 C879 ) C25_=_C26( C25 C26 ) C25_=_C27( C25 C27 ) C25_=_C28( C25 C28 ) C25_=_C29( C25 C29 ) \nC25_=_C30( C25 C30 ) C25_=_C32( C25 C32 ) C25_=_C34( C25 C34 ) C25_=_C36( C25 C36 ) C25_=_C37( C25 C37 ) C25_=_C38( C25 C38 ) \nC25_=_C39( C25 C39 ) C25_=_C40( C25 C40 ) C25_=_C41( C25 C41 ) C25_=_C42( C25 C42 ) C25_=_C43( C25 C43 ) C25_=_C45( C25 C45 ) \nC25_=_C47( C25 C47 ) C25_=_C49( C25 C49 ) C25_=_C50( C25 C50 ) C25_=_C51( C25 C51 ) C25_=_C52( C25 C52 ) C25_=_C53( C25 C53 ) \nC25_=_C54( C25 C54 ) C25_=_C67( C25 C67 ) C25_=_C107( C25 C107 ) C25_=_C341( C25 C341 ) C25_=_C413( C25 C413 ) C25_=_C482( C25 C482 ) \nC25_=_C583( C25 C583 ) C25_=_C865( C25 C865 ) C25_=_C883( C25 C883 ) C25_=_C885( C25 C885 ) C25_=_C888( C25 C888 ) C25_=_C890( C25 C890 ) \nC25_=_C892( C25 C892 ) C25_=_C901( C25 C901 ) C25_=_C903( C25 C903 ) C25_=_C905( C25 C905 ) C26_=_C27( C26 C27 ) C26_=_C28( C26 C28 ) \nC26_=_C29( C26 C29 ) C26_=_C30( C26 C30 ) C26_=_C32( C26 C32 ) C26_=_C34( C26 C34 ) C26_=_C36( C26 C36 ) C26_=_C37( C26 C37 ) \nC26_=_C38( C26 C38 ) C26_=_C39( C26 C39 ) C26_=_C40( C26 C40 ) C26_=_C41( C26 C41 ) C26_=_C42( C26 C42 ) C26_=_C43( C26 C43 ) \nC26_=_C45( C26 C45 ) C26_=_C47( C26 C47 ) C26_=_C49( C26 C49 ) C26_=_C50( C26 C50 ) C26_=_C51( C26 C51 ) C26_=_C52( C26 C52 ) \nC26_=_C53( C26 C53 ) C26_=_C54( C26 C54 ) C26_=_C108( C26 C108 ) C26_=_C342( C26 C342 ) C26_=_C414( C26 C414 ) C26_=_C483( C26 C483 ) \nC26_=_C914( C26 C914 ) C26_=_C915( C26 C915 ) C26_=_C916( C26 C916 ) C26_=_C923( C26 C923 ) C27_=_C28( C27 C28 ) C27_=_C29( C27 C29 ) \nC27_=_C30( C27 C30 ) C27_=_C32( C27 C32 ) C27_=_C34( C27 C34 ) C27_=_C36( C27 C36 ) C27_=_C37( C27 C37 ) C27_=_C38( C27 C38 ) \nC27_=_C39( C27 C39 ) C27_=_C40( C27 C40 ) C27_=_C41( C27 C41 ) C27_=_C42( C27 C42 ) C27_=_C43( C27 C43 ) C27_=_C45( C27 C45 ) \nC27_=_C47( C27 C47 ) C27_=_C49( C27 C49 ) C27_=_C50( C27 C50 ) C27_=_C51( C27 C51 ) C27_=_C52( C27 C52 ) C27_=_C53( C27 C53 ) \nC27_=_C54( C27 C54 ) C27_=_C68( C27 C68 ) C27_=_C109( C27 C109 ) C27_=_C343( C27 C343 ) C27_=_C415( C27 C415 ) C27_=_C484( C27 C484 ) \nC27_=_C584( C27 C584 ) C27_=_C866( C27 C866 ) C27_=_C929( C27 C929 ) C27_=_C930( C27 C930 ) C27_=_C933( C27 C933 ) C27_=_C935( C27 C935 ) \nC27_=_C937( C27 C937 ) C27_=_C946( C27 C946 ) C27_=_C948( C27 C948 ) C27_=_C950( C27 C950 ) C28_=_C29( C28 C29 ) C28_=_C30( C28 C30 ) \nC28_=_C32( C28 C32 ) C28_=_C34( C28 C34 ) C28_=_C36( C28 C36 ) C28_=_C37( C28 C37 ) C28_=_C38( C28 C38 ) C28_=_C39( C28 C39 ) \nC28_=_C40( C28 C40 ) C28_=_C41( C28 C41 ) C28_=_C42( C28 C42 ) C28_=_C43( C28 C43 ) C28_=_C45( C28 C45 ) C28_=_C47( C28 C47 ) \nC28_=_C49( C28 C49 ) C28_=_C50( C28 C50 ) C28_=_C51( C28 C51 ) C28_=_C52( C28 C52 ) C28_=_C53( C28 C53 ) C28_=_C54( C28 C54 ) \nC28_=_C191( C28 C191 ) C28_=_C269( C28 C269 ) C28_=_C551( C28 C551 ) C28_=_C614( C28 C614 ) C28_=_C674( C28 C674 ) C28_=_C706( C28 C706 ) \nC28_=_C731( C28 C731 ) C28_=_C786( C28 C786 ) C28_=_C838( C28 C838 ) C28_=_C885( C28 C885 ) C28_=_C929( C28 C929 ) C28_=_C957( C28 C957 ) \nC28_=_C958( C28 C958 ) C28_=_C959( C28 C959 ) C28_=_C960( C28 C960 ) C28_=_C961( C28 C961 ) C28_=_C962( C28 C962 ) C28_=_C963( C28 C963 ) \nC28_=_C964( C28 C964 ) C28_=_C965( C28 C965 ) C28_=_C966( C28 C966 ) C28_=_C967( C28 C967 ) C28_=_C968( C28 C968 ) C28_=_C969( C28 C969 ) \nC29_=_C30( C29 C30 ) C29_=_C32( C29 C32 ) C29_=_C34( C29 C34 ) C29_=_C36( C29 C36 ) C29_=_C37( C29 C37 ) C29_=_C38( C29 C38 ) \nC29_=_C39( C29 C39 ) C29_=_C40( C29 C40 ) C29_=_C41( C29 C41 ) C29_=_C42( C29 C42 ) C29_=_C43( C29 C43 ) C29_=_C45( C29 C45 ) \nC29_=_C47( C29 C47 ) C29_=_C49( C29 C49 ) C29_=_C50( C29 C50 ) C29_=_C51( C29 C51 ) C29_=_C52( C29 C52 ) C29_=_C53( C29 C53 ) \nC29_=_C54( C29 C54 ) C29_=_C69( C29 C69 ) C29_=_C111( C29 C111 ) C29_=_C345( C29 C345 ) C29_=_C417( C29 C417 ) C29_=_C486( C29 C486 ) \nC29_=_C585( C29 C585 ) C29_=_C867( C29 C867 ) C29_=_C957( C29 C957 ) C29_=_C973( C29 C973 ) C29_=_C974( C29 C974 ) C29_=_C976( C29 C976 ) \nC29_=_C978( C29 C978 ) C29_=_C987( C29 C987 ) C29_=_C989( C29 C989 ) C29_=_C991( C29 C991 ) C30_=_C32( C30 C32 ) C30_=_C34( C30 C34 ) \nC30_=_C36( C30 C36 ) C30_=_C37( C30 C37 ) C30_=_C38( C30 C38 ) C30_=_C39( C30 C39 ) C30_=_C40( C30 C40 ) C30_=_C41( C30 C41 ) \nC30_=_C42( C30 C42 ) C30_=_C43( C30 C43 ) C30_=_C45( C30 C45 ) C30_=_C47( C30 C47 ) C30_=_C49( C30 C49 ) C30_=_C50( C30 C50 ) \nC30_=_C51( C30 C51 ) C30_=_C52( C30 C52 ) C30_=_C53( C30 C53 ) C30_=_C54( C30 C54 ) C30_=_C112( C30 C112 ) C30_=_C346( C30 C346 ) \nC30_=_C418( C30 C418 ) C30_=_C487( C30 C487 ) C30_=_C998( C30 C998 ) C30_=_C999( C30 C999 ) C30_=_C1000( C30 C1000 ) C30_=_C1006( C30 C1006 ) \nC32_=_C34( C32 C34 ) C32_=_C36( C32 C36 ) C32_=_C37( C32 C37 ) C32_=_C38( C32 C38 ) C32_=_C39( C32 C39 ) C32_=_C40( C32 C40 ) \nC32_=_C41( C32 C41 ) C32_=_C42( C32 C42 ) C32_=_C43( C32 C43 ) C32_=_C45( C32 C45 ) C32_=_C47( C32 C47 ) C32_=_C49( C32 C49 ) \nC32_=_C50( C32 C50 ) C32_=_C51( C32 C51 ) C32_=_C52( C32 C52 ) C32_=_C53( C32 C53 ) C32_=_C54( C32 C54 ) C32_=_C114( C32 C114 ) \nC32_=_C348( C32 C348 ) C32_=_C420( C32 C420 ) C32_=_C489( C32 C489 ) C32_=_C1014( C32 C1014 ) C32_=_C1038( C32 C1038 ) C32_=_C1039( C32 C1039 ) \nC34_=_C36( C34 C36 ) C34_=_C37( C34 C37 ) C34_=_C38( C34 C38 ) C34_=_C39( C34 C39 ) C34_=_C40( C34 C40 ) C34_=_C41( C34 C41 ) \nC34_=_C42( C34 C42 ) C34_=_C43( C34 C43 ) C34_=_C45( C34 C45 ) C34_=_C47( C34 C47 ) C34_=_C49( C34 C49 ) C34_=_C50( C34 C50 ) \nC34_=_C51( C34 C51 ) C34_=_C52( C34 C52 ) C34_=_C53( C34 C53 ) C34_=_C54( C34 C54 ) C34_=_C116( C34 C116 ) C34_=_C350( C34 C350 ) \nC34_=_C422( C34 C422 ) C34_=_C491( C34 C491 ) C34_=_C588( C34 C588 ) C34_=_C1017( C34 C1017 ) C34_=_C1051( C34 C1051 ) C34_=_C1073( C34 C1073 ) \nC36_=_C37( C36 C37 ) C36_=_C38( C36 C38 ) C36_=_C39( C36 C39 ) C36_=_C40( C36 C40 ) C36_=_C41( C36 C41 ) C36_=_C42( C36 C42 ) \nC36_=_C43( C36 C43 ) C36_=_C45( C36 C45 ) C36_=_C47( C36 C47 ) C36_=_C49( C36 C49 ) C36_=_C50( C36 C50 ) C36_=_C51( C36 C51 ) \nC36_=_C52( C36 C52 ) C36_=_C53( C36 C53 ) C36_=_C54( C36 C54 ) C36_=_C118( C36 C118 ) C36_=_C352( C36 C352 ) C36_=_C424( C36 C424 ) \nC36_=_C493( C36 C493 ) C36_=_C1019( C36 C1019 ) C36_=_C1054( C36 C1054 ) C36_=_C1086( C36 C1086 ) C37_=_C38( C37 C38 ) C37_=_C39( C37 C39 ) \nC37_=_C40( C37 C40 ) C37_=_C41( C37 C41 ) C37_=_C42( C37 C42 ) C37_=_C43( C37 C43 ) C37_=_C45( C37 C45 ) C37_=_C47( C37 C47 ) \nC37_=_C49( C37 C49 ) C37_=_C50( C37 C50 ) C37_=_C51( C37 C51 ) C37_=_C52( C37 C52 ) C37_=_C53( C37 C53 ) C37_=_C54( C37 C54 ) \nC37_=_C73( C37 C73 ) C37_=_C119( C37 C119 ) C37_=_C353( C37 C353 ) C37_=_C425( C37 C425 ) C37_=_C494( C37 C494 ) C37_=_C590( C37 C590 ) \nC37_=_C871( C37 C871 ) C37_=_C961( C37 C961 ) C37_=_C1020( C37 C1020 ) C37_=_C1055( C37 C1055 ) C37_=_C1088( C37 C1088 ) C37_=_C1118( C37 C1118 ) \nC37_=_C1124( C37 C1124 ) C37_=_C1126( C37 C1126 ) C37_=_C1128( C37 C1128 ) C38_=_C39( C38 C39 ) C38_=_C40( C38 C40 ) C38_=_C41( C38 C41 ) \nC38_=_C42( C38 C42 ) C38_=_C43( C38 C43 ) C38_=_C45( C38 C45 ) C38_=_C47( C38 C47 ) C38_=_C49( C38 C49 ) C38_=_C50( C38 C50 ) \nC38_=_C51( C38 C51 ) C38_=_C52( C38 C52 ) C38_=_C53( C38 C53 ) C38_=_C54( C38 C54 ) C38_=_C120( C38 C120 ) C38_=_C354( C38 C354 ) \nC38_=_C426( C38 C426 ) C38_=_C495( C38 C495 ) C38_=_C1021( C38 C1021 ) C38_=_C1056( C38 C1056 ) C38_=_C1089( C38 C1089 ) C39_=_C40( C39 C40 ) \nC39_=_C41( C39 C41 ) C39_=_C42( C39 C42 ) C39_=_C43( C39 C43 ) C39_=_C45( C39 C45 ) C39_=_C47( C39 C47 ) C39_=_C49( C39 C49 ) \nC39_=_C50( C39 C50 ) C39_=_C51( C39 C51 ) C39_=_C52( C39 C52 ) C39_=_C53( C39 C53 ) C39_=_C54( C39 C54 ) C39_=_C74( C39 C74 ) \nC39_=_C121( C39 C121 ) C39_=_C355( C39 C355 ) C39_=_C427( C39 C427 ) C39_=_C496( C39 C496 ) C39_=_C591( C39 C591 ) C39_=_C872( C39 C872 ) \nC39_=_C962( C39 C962 ) C39_=_C1022( C39 C1022 ) C39_=_C1057( C39 C1057 ) C39_=_C1090( C39 C1090 ) C39_=_C1146( C39 C1146 ) C39_=_C1150( C39 C1150 ) \nC39_=_C1152( C39 C1152 ) C39_=_C1154( C39 C1154 ) C40_=_C41( C40 C41 ) C40_=_C42( C40 C42 ) C40_=_C43( C40 C43 ) C40_=_C45( C40 C45 ) \nC40_=_C47( C40 C47 ) C40_=_C49( C40 C49 ) C40_=_C50( C40 C50 ) C40_=_C51( C40 C51 ) C40_=_C52( C40 C52 ) C40_=_C53( C40 C53 ) \nC40_=_C54( C40 C54 ) C40_=_C122( C40 C122 ) C40_=_C356( C40 C356 ) C40_=_C428( C40 C428 ) C40_=_C497( C40 C497 ) C40_=_C1023( C40 C1023 ) \nC40_=_C1058( C40 C1058 ) C40_=_C1091( C40 C1091 ) C41_=_C42( C41 C42 ) C41_=_C43( C41 C43 ) C41_=_C45( C41 C45 ) C41_=_C47( C41 C47 ) \nC41_=_C49( C41 C49 ) C41_=_C50( C41 C50 ) C41_=_C51( C41 C51 ) C41_=_C52( C41 C52 ) C41_=_C53( C41 C53 ) C41_=_C54( C41 C54 ) \nC41_=_C75( C41 C75 ) C41_=_C123( C41 C123 ) C41_=_C357( C41 C357 ) C41_=_C429( C41 C429 ) C41_=_C498( C41 C498 ) C41_=_C592( C41 C592 ) \nC41_=_C873( C41 C873 ) C41_=_C963( C41 C963 ) C41_=_C1024( C41 C1024 ) C41_=_C1059( C41 C1059 ) C41_=_C1092( C41 C1092 ) C41_=_C1172( C41 C1172 ) \nC41_=_C1174( C41 C1174 ) C41_=_C1176( C41 C1176 ) C41_=_C1178( C41 C1178 ) C42_=_C43( C42 C43 ) C42_=_C45( C42 C45 ) C42_=_C47( C42 C47 ) \nC42_=_C49( C42 C49 ) C42_=_C50( C42 C50 ) C42_=_C51( C42 C51 ) C42_=_C52( C42 C52 ) C42_=_C53( C42 C53 ) C42_=_C54( C42 C54 ) \nC42_=_C124( C42 C124 ) C42_=_C358( C42 C358 ) C42_=_C430( C42 C430 ) C42_=_C499( C42 C499 ) C42_=_C1025( C42 C1025 ) C42_=_C1060( C42 C1060 ) \nC42_=_C1093( C42 C1093 ) C43_=_C45( C43 C45 ) C43_=_C47( C43 C47 ) C43_=_C49( C43 C49 ) C43_=_C50( C43 C50 ) C43_=_C51( C43 C51 ) \nC43_=_C52(</w:t>
      </w:r>
    </w:p>
    <w:p>
      <w:pPr>
        <w:pStyle w:val="PreformattedText"/>
        <w:bidi w:val="0"/>
        <w:spacing w:before="0" w:after="0"/>
        <w:jc w:val="left"/>
        <w:rPr/>
      </w:pPr>
      <w:r>
        <w:rPr/>
        <w:t xml:space="preserve"> </w:t>
      </w:r>
      <w:r>
        <w:rPr/>
        <w:t>C43 C52 ) C43_=_C53( C43 C53 ) C43_=_C54( C43 C54 ) C43_=_C76( C43 C76 ) C43_=_C125( C43 C125 ) C43_=_C359( C43 C359 ) \nC43_=_C431( C43 C431 ) C43_=_C500( C43 C500 ) C43_=_C593( C43 C593 ) C43_=_C874( C43 C874 ) C43_=_C964( C43 C964 ) C43_=_C1026( C43 C1026 ) \nC43_=_C1061( C43 C1061 ) C43_=_C1094( C43 C1094 ) C43_=_C1193( C43 C1193 ) C43_=_C1194( C43 C1194 ) C43_=_C1196( C43 C1196 ) C43_=_C1198( C43 C1198 ) \nC45_=_C47( C45 C47 ) C45_=_C49( C45 C49 ) C45_=_C50( C45 C50 ) C45_=_C51( C45 C51 ) C45_=_C52( C45 C52 ) C45_=_C53( C45 C53 ) \nC45_=_C54( C45 C54 ) C45_=_C77( C45 C77 ) C45_=_C127( C45 C127 ) C45_=_C361( C45 C361 ) C45_=_C433( C45 C433 ) C45_=_C502( C45 C502 ) \nC45_=_C594( C45 C594 ) C45_=_C875( C45 C875 ) C45_=_C965( C45 C965 ) C45_=_C1028( C45 C1028 ) C45_=_C1063( C45 C1063 ) C45_=_C1096( C45 C1096 ) \nC45_=_C1205( C45 C1205 ) C45_=_C1212( C45 C1212 ) C45_=_C1213( C45 C1213 ) C45_=_C1215( C45 C1215 ) C47_=_C49( C47 C49 ) C47_=_C50( C47 C50 ) \nC47_=_C51( C47 C51 ) C47_=_C52( C47 C52 ) C47_=_C53( C47 C53 ) C47_=_C54( C47 C54 ) C47_=_C78( C47 C78 ) C47_=_C129( C47 C129 ) \nC47_=_C363( C47 C363 ) C47_=_C435( C47 C435 ) C47_=_C504( C47 C504 ) C47_=_C595( C47 C595 ) C47_=_C876( C47 C876 ) C47_=_C966( C47 C966 ) \nC47_=_C1030( C47 C1030 ) C47_=_C1065( C47 C1065 ) C47_=_C1098( C47 C1098 ) C47_=_C1206( C47 C1206 ) C47_=_C1222( C47 C1222 ) C47_=_C1228( C47 C1228 ) \nC47_=_C1229( C47 C1229 ) C49_=_C50( C49 C50 ) C49_=_C51( C49 C51 ) C49_=_C52( C49 C52 ) C49_=_C53( C49 C53 ) C49_=_C54( C49 C54 ) \nC49_=_C79( C49 C79 ) C49_=_C131( C49 C131 ) C49_=_C365( C49 C365 ) C49_=_C437( C49 C437 ) C49_=_C506( C49 C506 ) C49_=_C596( C49 C596 ) \nC49_=_C877( C49 C877 ) C49_=_C967( C49 C967 ) C49_=_C1032( C49 C1032 ) C49_=_C1067( C49 C1067 ) C49_=_C1100( C49 C1100 ) C49_=_C1207( C49 C1207 ) \nC49_=_C1223( C49 C1223 ) C49_=_C1236( C49 C1236 ) C49_=_C1242( C49 C1242 ) C50_=_C51( C50 C51 ) C50_=_C52( C50 C52 ) C50_=_C53( C50 C53 ) \nC50_=_C54( C50 C54 ) C50_=_C132( C50 C132 ) C50_=_C366( C50 C366 ) C50_=_C438( C50 C438 ) C50_=_C507( C50 C507 ) C50_=_C1033( C50 C1033 ) \nC50_=_C1068( C50 C1068 ) C50_=_C1101( C50 C1101 ) C51_=_C52( C51 C52 ) C51_=_C53( C51 C53 ) C51_=_C54( C51 C54 ) C51_=_C80( C51 C80 ) \nC51_=_C133( C51 C133 ) C51_=_C367( C51 C367 ) C51_=_C439( C51 C439 ) C51_=_C508( C51 C508 ) C51_=_C597( C51 C597 ) C51_=_C878( C51 C878 ) \nC51_=_C968( C51 C968 ) C51_=_C1034( C51 C1034 ) C51_=_C1069( C51 C1069 ) C51_=_C1102( C51 C1102 ) C51_=_C1208( C51 C1208 ) C51_=_C1224( C51 C1224 ) \nC51_=_C1237( C51 C1237 ) C51_=_C1252( C51 C1252 ) C52_=_C53( C52 C53 ) C52_=_C54( C52 C54 ) C52_=_C134( C52 C134 ) C52_=_C368( C52 C368 ) \nC52_=_C440( C52 C440 ) C52_=_C509( C52 C509 ) C52_=_C1035( C52 C1035 ) C52_=_C1070( C52 C1070 ) C52_=_C1103( C52 C1103 ) C53_=_C54( C53 C54 ) \nC53_=_C81( C53 C81 ) C53_=_C135( C53 C135 ) C53_=_C369( C53 C369 ) C53_=_C441( C53 C441 ) C53_=_C510( C53 C510 ) C53_=_C598( C53 C598 ) \nC53_=_C879( C53 C879 ) C53_=_C969( C53 C969 ) C53_=_C1036( C53 C1036 ) C53_=_C1071( C53 C1071 ) C53_=_C1104( C53 C1104 ) C53_=_C1209( C53 C1209 ) \nC53_=_C1225( C53 C1225 ) C53_=_C1238( C53 C1238 ) C53_=_C1259( C53 C1259 ) C54_=_C136( C54 C136 ) C54_=_C370( C54 C370 ) C54_=_C442( C54 C442 ) \nC54_=_C511( C54 C511 ) C54_=_C1037( C54 C1037 ) C54_=_C1072( C54 C1072 ) C54_=_C1105( C54 C1105 ) C56_=_C57( C56 C57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7( C56 C167 ) C56_=_C170( C56 C170 ) C56_=_C172( C56 C172 ) \nC56_=_C174( C56 C174 ) C56_=_C177( C56 C177 ) C56_=_C187( C56 C187 ) C56_=_C191( C56 C191 ) C56_=_C194( C56 C194 ) C56_=_C196( C56 C196 ) \nC56_=_C198( C56 C198 ) C56_=_C207( C56 C207 ) C56_=_C209( C56 C209 ) C56_=_C211( C56 C211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7( C57 C87 ) C57_=_C247( C57 C247 ) C57_=_C248( C57 C248 ) C57_=_C250( C57 C250 ) C57_=_C252( C57 C252 ) \nC57_=_C255( C57 C255 ) C57_=_C265( C57 C265 ) C57_=_C269( C57 C269 ) C57_=_C272( C57 C272 ) C57_=_C274( C57 C274 ) C57_=_C276( C57 C276 ) \nC57_=_C285( C57 C285 ) C57_=_C287( C57 C287 ) C57_=_C289( C57 C28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95( C61 C95 ) \nC61_=_C329( C61 C329 ) C61_=_C401( C61 C401 ) C61_=_C470( C61 C470 ) C61_=_C536( C61 C536 ) C61_=_C537( C61 C537 ) C61_=_C547( C61 C547 ) \nC61_=_C551( C61 C551 ) C61_=_C554( C61 C554 ) C61_=_C556( C61 C556 ) C61_=_C558( C61 C558 ) C61_=_C567( C61 C567 ) C61_=_C569( C61 C569 ) \nC61_=_C571( C61 C571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331( C62 C331 ) C62_=_C403( C62 C403 ) C62_=_C472( C62 C472 ) \nC62_=_C578( C62 C578 ) C62_=_C602( C62 C602 ) C62_=_C610( C62 C610 ) C62_=_C614( C62 C614 ) C62_=_C617( C62 C617 ) C62_=_C619( C62 C619 ) \nC62_=_C621( C62 C621 ) C62_=_C630( C62 C630 ) C62_=_C632( C62 C632 ) C62_=_C634( C62 C634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333( C63 C333 ) \nC63_=_C405( C63 C405 ) C63_=_C474( C63 C474 ) C63_=_C579( C63 C579 ) C63_=_C664( C63 C664 ) C63_=_C670( C63 C670 ) C63_=_C674( C63 C674 ) \nC63_=_C677( C63 C677 ) C63_=_C679( C63 C679 ) C63_=_C681( C63 C681 ) C63_=_C690( C63 C690 ) C63_=_C692( C63 C692 ) C63_=_C694( C63 C694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101( C64 C101 ) \nC64_=_C335( C64 C335 ) C64_=_C407( C64 C407 ) C64_=_C476( C64 C476 ) C64_=_C580( C64 C580 ) C64_=_C723( C64 C723 ) C64_=_C727( C64 C727 ) \nC64_=_C731( C64 C731 ) C64_=_C734( C64 C734 ) C64_=_C736( C64 C736 ) C64_=_C738( C64 C738 ) C64_=_C747( C64 C747 ) C64_=_C749( C64 C749 ) \nC64_=_C751( C64 C751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103( C65 C103 ) \nC65_=_C337( C65 C337 ) C65_=_C409( C65 C409 ) C65_=_C478( C65 C478 ) C65_=_C581( C65 C581 ) C65_=_C780( C65 C780 ) C65_=_C782( C65 C782 ) \nC65_=_C786( C65 C786 ) C65_=_C789( C65 C789 ) C65_=_C791( C65 C791 ) C65_=_C793( C65 C793 ) C65_=_C802( C65 C802 ) C65_=_C804( C65 C804 ) \nC65_=_C806( C65 C806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105( C66 C105 ) C66_=_C339( C66 C339 ) \nC66_=_C411( C66 C411 ) C66_=_C480( C66 C480 ) C66_=_C582( C66 C582 ) C66_=_C833( C66 C833 ) C66_=_C834( C66 C834 ) C66_=_C838( C66 C838 ) \nC66_=_C841( C66 C841 ) C66_=_C843( C66 C843 ) C66_=_C845( C66 C845 ) C66_=_C854( C66 C854 ) C66_=_C856( C66 C856 ) C66_=_C858( C66 C858 ) \nC67_=_C68( C67 C68 ) C67_=_C69( C67 C69 ) C67_=_C70( C67 C70 ) C67_=_C71( C67 C71 ) C67_=_C72( C67 C72 ) C67_=_C73( C67 C73 ) \nC67_=_C74( C67 C74 ) C67_=_C75( C67 C75 ) C67_=_C76( C67 C76 ) C67_=_C77( C67 C77 ) C67_=_C78( C67 C78 ) C67_=_C79( C67 C79 ) \nC67_=_C80( C67 C80 ) C67_=_C81( C67 C81 ) C67_=_C107( C67 C107 ) C67_=_C341( C67 C341 ) C67_=_C413( C67 C413 ) C67_=_C482( C67 C482 ) \nC67_=_C583( C67 C583 ) C67_=_C865( C67 C865 ) C67_=_C883( C67 C883 ) C67_=_C885( C67 C885 ) C67_=_C888( C67 C888 ) C67_=_C890( C67 C890 ) \nC67_=_C892( C67 C892 ) C67_=_C901( C67 C901 ) C67_=_C903( C67 C903 ) C67_=_C905( C67 C905 ) C68_=_C69( C68 C69 ) C68_=_C70( C68 C70 ) \nC68_=_C71( C68 C71 ) C68_=_C72( C68 C72 ) C68_=_C73( C68 C73 ) C68_=_C74( C68 C74 ) C68_=_C75( C68 C75 ) C68_=_C76( C68 C76 ) \nC68_=_C77( C68</w:t>
      </w:r>
    </w:p>
    <w:p>
      <w:pPr>
        <w:pStyle w:val="PreformattedText"/>
        <w:bidi w:val="0"/>
        <w:spacing w:before="0" w:after="0"/>
        <w:jc w:val="left"/>
        <w:rPr/>
      </w:pPr>
      <w:r>
        <w:rPr/>
        <w:t xml:space="preserve"> </w:t>
      </w:r>
      <w:r>
        <w:rPr/>
        <w:t>C77 ) C68_=_C78( C68 C78 ) C68_=_C79( C68 C79 ) C68_=_C80( C68 C80 ) C68_=_C81( C68 C81 ) C68_=_C109( C68 C109 ) \nC68_=_C343( C68 C343 ) C68_=_C415( C68 C415 ) C68_=_C484( C68 C484 ) C68_=_C584( C68 C584 ) C68_=_C866( C68 C866 ) C68_=_C929( C68 C929 ) \nC68_=_C930( C68 C930 ) C68_=_C933( C68 C933 ) C68_=_C935( C68 C935 ) C68_=_C937( C68 C937 ) C68_=_C946( C68 C946 ) C68_=_C948( C68 C948 ) \nC68_=_C950( C68 C950 ) C69_=_C70( C69 C70 ) C69_=_C71( C69 C71 ) C69_=_C72( C69 C72 ) C69_=_C73( C69 C73 ) C69_=_C74( C69 C74 ) \nC69_=_C75( C69 C75 ) C69_=_C76( C69 C76 ) C69_=_C77( C69 C77 ) C69_=_C78( C69 C78 ) C69_=_C79( C69 C79 ) C69_=_C80( C69 C80 ) \nC69_=_C81( C69 C81 ) C69_=_C111( C69 C111 ) C69_=_C345( C69 C345 ) C69_=_C417( C69 C417 ) C69_=_C486( C69 C486 ) C69_=_C585( C69 C585 ) \nC69_=_C867( C69 C867 ) C69_=_C957( C69 C957 ) C69_=_C973( C69 C973 ) C69_=_C974( C69 C974 ) C69_=_C976( C69 C976 ) C69_=_C978( C69 C978 ) \nC69_=_C987( C69 C987 ) C69_=_C989( C69 C989 ) C69_=_C991( C69 C991 ) C70_=_C71( C70 C71 ) C70_=_C72( C70 C72 ) C70_=_C73( C70 C73 ) \nC70_=_C74( C70 C74 ) C70_=_C75( C70 C75 ) C70_=_C76( C70 C76 ) C70_=_C77( C70 C77 ) C70_=_C78( C70 C78 ) C70_=_C79( C70 C79 ) \nC70_=_C80( C70 C80 ) C70_=_C81( C70 C81 ) C70_=_C113( C70 C113 ) C70_=_C151( C70 C151 ) C70_=_C194( C70 C194 ) C70_=_C231( C70 C231 ) \nC70_=_C272( C70 C272 ) C70_=_C309( C70 C309 ) C70_=_C347( C70 C347 ) C70_=_C382( C70 C382 ) C70_=_C419( C70 C419 ) C70_=_C454( C70 C454 ) \nC70_=_C488( C70 C488 ) C70_=_C522( C70 C522 ) C70_=_C554( C70 C554 ) C70_=_C586( C70 C586 ) C70_=_C617( C70 C617 ) C70_=_C649( C70 C649 ) \nC70_=_C677( C70 C677 ) C70_=_C708( C70 C708 ) C70_=_C734( C70 C734 ) C70_=_C763( C70 C763 ) C70_=_C789( C70 C789 ) C70_=_C817( C70 C817 ) \nC70_=_C841( C70 C841 ) C70_=_C868( C70 C868 ) C70_=_C888( C70 C888 ) C70_=_C914( C70 C914 ) C70_=_C933( C70 C933 ) C70_=_C958( C70 C958 ) \nC70_=_C974( C70 C974 ) C70_=_C998( C70 C998 ) C70_=_C1014( C70 C1014 ) C70_=_C1017( C70 C1017 ) C70_=_C1019( C70 C1019 ) C70_=_C1020( C70 C1020 ) \nC70_=_C1021( C70 C1021 ) C70_=_C1022( C70 C1022 ) C70_=_C1023( C70 C1023 ) C70_=_C1024( C70 C1024 ) C70_=_C1025( C70 C1025 ) C70_=_C1026( C70 C1026 ) \nC70_=_C1028( C70 C1028 ) C70_=_C1030( C70 C1030 ) C70_=_C1032( C70 C1032 ) C70_=_C1033( C70 C1033 ) C70_=_C1034( C70 C1034 ) C70_=_C1035( C70 C1035 ) \nC70_=_C1036( C70 C1036 ) C70_=_C1037( C70 C1037 ) C71_=_C72( C71 C72 ) C71_=_C73( C71 C73 ) C71_=_C74( C71 C74 ) C71_=_C75( C71 C75 ) \nC71_=_C76( C71 C76 ) C71_=_C77( C71 C77 ) C71_=_C78( C71 C78 ) C71_=_C79( C71 C79 ) C71_=_C80( C71 C80 ) C71_=_C81( C71 C81 ) \nC71_=_C115( C71 C115 ) C71_=_C153( C71 C153 ) C71_=_C196( C71 C196 ) C71_=_C233( C71 C233 ) C71_=_C274( C71 C274 ) C71_=_C310( C71 C310 ) \nC71_=_C349( C71 C349 ) C71_=_C383( C71 C383 ) C71_=_C421( C71 C421 ) C71_=_C455( C71 C455 ) C71_=_C490( C71 C490 ) C71_=_C523( C71 C523 ) \nC71_=_C556( C71 C556 ) C71_=_C587( C71 C587 ) C71_=_C619( C71 C619 ) C71_=_C650( C71 C650 ) C71_=_C679( C71 C679 ) C71_=_C709( C71 C709 ) \nC71_=_C736( C71 C736 ) C71_=_C764( C71 C764 ) C71_=_C791( C71 C791 ) C71_=_C818( C71 C818 ) C71_=_C843( C71 C843 ) C71_=_C869( C71 C869 ) \nC71_=_C890( C71 C890 ) C71_=_C915( C71 C915 ) C71_=_C935( C71 C935 ) C71_=_C959( C71 C959 ) C71_=_C976( C71 C976 ) C71_=_C999( C71 C999 ) \nC71_=_C1038( C71 C1038 ) C71_=_C1051( C71 C1051 ) C71_=_C1054( C71 C1054 ) C71_=_C1055( C71 C1055 ) C71_=_C1056( C71 C1056 ) C71_=_C1057( C71 C1057 ) \nC71_=_C1058( C71 C1058 ) C71_=_C1059( C71 C1059 ) C71_=_C1060( C71 C1060 ) C71_=_C1061( C71 C1061 ) C71_=_C1063( C71 C1063 ) C71_=_C1065( C71 C1065 ) \nC71_=_C1067( C71 C1067 ) C71_=_C1068( C71 C1068 ) C71_=_C1069( C71 C1069 ) C71_=_C1070( C71 C1070 ) C71_=_C1071( C71 C1071 ) C71_=_C1072( C71 C1072 ) \nC72_=_C73( C72 C73 ) C72_=_C74( C72 C74 ) C72_=_C75( C72 C75 ) C72_=_C76( C72 C76 ) C72_=_C77( C72 C77 ) C72_=_C78( C72 C78 ) \nC72_=_C79( C72 C79 ) C72_=_C80( C72 C80 ) C72_=_C81( C72 C81 ) C72_=_C117( C72 C117 ) C72_=_C154( C72 C154 ) C72_=_C198( C72 C198 ) \nC72_=_C234( C72 C234 ) C72_=_C276( C72 C276 ) C72_=_C311( C72 C311 ) C72_=_C351( C72 C351 ) C72_=_C384( C72 C384 ) C72_=_C423( C72 C423 ) \nC72_=_C456( C72 C456 ) C72_=_C492( C72 C492 ) C72_=_C524( C72 C524 ) C72_=_C558( C72 C558 ) C72_=_C589( C72 C589 ) C72_=_C621( C72 C621 ) \nC72_=_C651( C72 C651 ) C72_=_C681( C72 C681 ) C72_=_C710( C72 C710 ) C72_=_C738( C72 C738 ) C72_=_C765( C72 C765 ) C72_=_C793( C72 C793 ) \nC72_=_C819( C72 C819 ) C72_=_C845( C72 C845 ) C72_=_C870( C72 C870 ) C72_=_C892( C72 C892 ) C72_=_C916( C72 C916 ) C72_=_C937( C72 C937 ) \nC72_=_C960( C72 C960 ) C72_=_C978( C72 C978 ) C72_=_C1000( C72 C1000 ) C72_=_C1039( C72 C1039 ) C72_=_C1073( C72 C1073 ) C72_=_C1086( C72 C1086 ) \nC72_=_C1088( C72 C1088 ) C72_=_C1089( C72 C1089 ) C72_=_C1090( C72 C1090 ) C72_=_C1091( C72 C1091 ) C72_=_C1092( C72 C1092 ) C72_=_C1093( C72 C1093 ) \nC72_=_C1094( C72 C1094 ) C72_=_C1096( C72 C1096 ) C72_=_C1098( C72 C1098 ) C72_=_C1100( C72 C1100 ) C72_=_C1101( C72 C1101 ) C72_=_C1102( C72 C1102 ) \nC72_=_C1103( C72 C1103 ) C72_=_C1104( C72 C1104 ) C72_=_C1105( C72 C1105 ) C73_=_C74( C73 C74 ) C73_=_C75( C73 C75 ) C73_=_C76( C73 C76 ) \nC73_=_C77( C73 C77 ) C73_=_C78( C73 C78 ) C73_=_C79( C73 C79 ) C73_=_C80( C73 C80 ) C73_=_C81( C73 C81 ) C73_=_C119( C73 C119 ) \nC73_=_C353( C73 C353 ) C73_=_C425( C73 C425 ) C73_=_C494( C73 C494 ) C73_=_C590( C73 C590 ) C73_=_C871( C73 C871 ) C73_=_C961( C73 C961 ) \nC73_=_C1020( C73 C1020 ) C73_=_C1055( C73 C1055 ) C73_=_C1088( C73 C1088 ) C73_=_C1118( C73 C1118 ) C73_=_C1124( C73 C1124 ) C73_=_C1126( C73 C1126 ) \nC73_=_C1128( C73 C1128 ) C74_=_C75( C74 C75 ) C74_=_C76( C74 C76 ) C74_=_C77( C74 C77 ) C74_=_C78( C74 C78 ) C74_=_C79( C74 C79 ) \nC74_=_C80( C74 C80 ) C74_=_C81( C74 C81 ) C74_=_C121( C74 C121 ) C74_=_C355( C74 C355 ) C74_=_C427( C74 C427 ) C74_=_C496( C74 C496 ) \nC74_=_C591( C74 C591 ) C74_=_C872( C74 C872 ) C74_=_C962( C74 C962 ) C74_=_C1022( C74 C1022 ) C74_=_C1057( C74 C1057 ) C74_=_C1090( C74 C1090 ) \nC74_=_C1146( C74 C1146 ) C74_=_C1150( C74 C1150 ) C74_=_C1152( C74 C1152 ) C74_=_C1154( C74 C1154 ) C75_=_C76( C75 C76 ) C75_=_C77( C75 C77 ) \nC75_=_C78( C75 C78 ) C75_=_C79( C75 C79 ) C75_=_C80( C75 C80 ) C75_=_C81( C75 C81 ) C75_=_C123( C75 C123 ) C75_=_C357( C75 C357 ) \nC75_=_C429( C75 C429 ) C75_=_C498( C75 C498 ) C75_=_C592( C75 C592 ) C75_=_C873( C75 C873 ) C75_=_C963( C75 C963 ) C75_=_C1024( C75 C1024 ) \nC75_=_C1059( C75 C1059 ) C75_=_C1092( C75 C1092 ) C75_=_C1172( C75 C1172 ) C75_=_C1174( C75 C1174 ) C75_=_C1176( C75 C1176 ) C75_=_C1178( C75 C1178 ) \nC76_=_C77( C76 C77 ) C76_=_C78( C76 C78 ) C76_=_C79( C76 C79 ) C76_=_C80( C76 C80 ) C76_=_C81( C76 C81 ) C76_=_C125( C76 C125 ) \nC76_=_C359( C76 C359 ) C76_=_C431( C76 C431 ) C76_=_C500( C76 C500 ) C76_=_C593( C76 C593 ) C76_=_C874( C76 C874 ) C76_=_C964( C76 C964 ) \nC76_=_C1026( C76 C1026 ) C76_=_C1061( C76 C1061 ) C76_=_C1094( C76 C1094 ) C76_=_C1193( C76 C1193 ) C76_=_C1194( C76 C1194 ) C76_=_C1196( C76 C1196 ) \nC76_=_C1198( C76 C1198 ) C77_=_C78( C77 C78 ) C77_=_C79( C77 C79 ) C77_=_C80( C77 C80 ) C77_=_C81( C77 C81 ) C77_=_C127( C77 C127 ) \nC77_=_C361( C77 C361 ) C77_=_C433( C77 C433 ) C77_=_C502( C77 C502 ) C77_=_C594( C77 C594 ) C77_=_C875( C77 C875 ) C77_=_C965( C77 C965 ) \nC77_=_C1028( C77 C1028 ) C77_=_C1063( C77 C1063 ) C77_=_C1096( C77 C1096 ) C77_=_C1205( C77 C1205 ) C77_=_C1212( C77 C1212 ) C77_=_C1213( C77 C1213 ) \nC77_=_C1215( C77 C1215 ) C78_=_C79( C78 C79 ) C78_=_C80( C78 C80 ) C78_=_C81( C78 C81 ) C78_=_C129( C78 C129 ) C78_=_C363( C78 C363 ) \nC78_=_C435( C78 C435 ) C78_=_C504( C78 C504 ) C78_=_C595( C78 C595 ) C78_=_C876( C78 C876 ) C78_=_C966( C78 C966 ) C78_=_C1030( C78 C1030 ) \nC78_=_C1065( C78 C1065 ) C78_=_C1098( C78 C1098 ) C78_=_C1206( C78 C1206 ) C78_=_C1222( C78 C1222 ) C78_=_C1228( C78 C1228 ) C78_=_C1229( C78 C1229 ) \nC79_=_C80( C79 C80 ) C79_=_C81( C79 C81 ) C79_=_C131( C79 C131 ) C79_=_C365( C79 C365 ) C79_=_C437( C79 C437 ) C79_=_C506( C79 C506 ) \nC79_=_C596( C79 C596 ) C79_=_C877( C79 C877 ) C79_=_C967( C79 C967 ) C79_=_C1032( C79 C1032 ) C79_=_C1067( C79 C1067 ) C79_=_C1100( C79 C1100 ) \nC79_=_C1207( C79 C1207 ) C79_=_C1223( C79 C1223 ) C79_=_C1236( C79 C1236 ) C79_=_C1242( C79 C1242 ) C80_=_C81( C80 C81 ) C80_=_C133( C80 C133 ) \nC80_=_C367( C80 C367 ) C80_=_C439( C80 C439 ) C80_=_C508( C80 C508 ) C80_=_C597( C80 C597 ) C80_=_C878( C80 C878 ) C80_=_C968( C80 C968 ) \nC80_=_C1034( C80 C1034 ) C80_=_C1069( C80 C1069 ) C80_=_C1102( C80 C1102 ) C80_=_C1208( C80 C1208 ) C80_=_C1224( C80 C1224 ) C80_=_C1237( C80 C1237 ) \nC80_=_C1252( C80 C1252 ) C81_=_C135( C81 C135 ) C81_=_C369( C81 C369 ) C81_=_C441( C81 C441 ) C81_=_C510( C81 C510 ) C81_=_C598( C81 C598 ) \nC81_=_C879( C81 C879 ) C81_=_C969( C81 C969 ) C81_=_C1036( C81 C1036 ) C81_=_C1071( C81 C1071 ) C81_=_C1104( C81 C1104 ) C81_=_C1209( C81 C1209 ) \nC81_=_C1225( C81 C1225 ) C81_=_C1238( C81 C1238 ) C81_=_C1259( C81 C1259 ) C83_=_C84( C83 C84 ) C83_=_C85( C83 C85 ) C83_=_C86( C83 C86 ) \nC83_=_C87( C83 C87 ) C83_=_C88( C83 C88 ) C83_=_C90( C83 C90 ) C83_=_C92( C83 C92 ) C83_=_C94( C83 C94 ) C83_=_C95( C83 C95 ) \nC83_=_C97( C83 C97 ) C83_=_C98( C83 C98 ) C83_=_C99( C83 C99 ) C83_=_C100( C83 C100 ) C83_=_C101( C83 C101 ) C83_=_C102( C83 C102 ) \nC83_=_C103( C83 C103 ) C83_=_C104( C83 C104 ) C83_=_C105( C83 C105 ) C83_=_C107( C83 C107 ) C83_=_C108( C83 C108 ) C83_=_C109( C83 C109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w:t>
      </w:r>
    </w:p>
    <w:p>
      <w:pPr>
        <w:pStyle w:val="PreformattedText"/>
        <w:bidi w:val="0"/>
        <w:spacing w:before="0" w:after="0"/>
        <w:jc w:val="left"/>
        <w:rPr/>
      </w:pPr>
      <w:r>
        <w:rPr/>
        <w:t xml:space="preserve"> </w:t>
      </w:r>
      <w:r>
        <w:rPr/>
        <w:t>C83_=_C132( C83 C132 ) C83_=_C133( C83 C133 ) C83_=_C134( C83 C134 ) \nC83_=_C135( C83 C135 ) C83_=_C136( C83 C136 ) C83_=_C139( C83 C139 ) C83_=_C140( C83 C140 ) C83_=_C141( C83 C141 ) C83_=_C151( C83 C151 ) \nC83_=_C153( C83 C153 ) C83_=_C154( C83 C154 ) C84_=_C85( C84 C85 ) C84_=_C86( C84 C86 ) C84_=_C87( C84 C87 ) C84_=_C88( C84 C88 ) \nC84_=_C90( C84 C90 ) C84_=_C92( C84 C92 ) C84_=_C94( C84 C94 ) C84_=_C95( C84 C95 ) C84_=_C97( C84 C97 ) C84_=_C98( C84 C98 ) \nC84_=_C99( C84 C99 ) C84_=_C100( C84 C100 ) C84_=_C101( C84 C101 ) C84_=_C102( C84 C102 ) C84_=_C103( C84 C103 ) C84_=_C104( C84 C104 ) \nC84_=_C105( C84 C105 ) C84_=_C107( C84 C107 ) C84_=_C108( C84 C108 ) C84_=_C109( C84 C109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5_=_C86( C85 C86 ) C85_=_C87( C85 C87 ) C85_=_C88( C85 C88 ) C85_=_C90( C85 C90 ) C85_=_C92( C85 C92 ) C85_=_C94( C85 C94 ) \nC85_=_C95( C85 C95 ) C85_=_C97( C85 C97 ) C85_=_C98( C85 C98 ) C85_=_C99( C85 C99 ) C85_=_C100( C85 C100 ) C85_=_C101( C85 C101 ) \nC85_=_C102( C85 C102 ) C85_=_C103( C85 C103 ) C85_=_C104( C85 C104 ) C85_=_C105( C85 C105 ) C85_=_C107( C85 C107 ) C85_=_C108( C85 C108 ) \nC85_=_C109( C85 C109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67( C85 C167 ) C85_=_C170( C85 C170 ) C85_=_C172( C85 C172 ) \nC85_=_C174( C85 C174 ) C85_=_C177( C85 C177 ) C85_=_C187( C85 C187 ) C85_=_C191( C85 C191 ) C85_=_C194( C85 C194 ) C85_=_C196( C85 C196 ) \nC85_=_C198( C85 C198 ) C85_=_C207( C85 C207 ) C85_=_C209( C85 C209 ) C85_=_C211( C85 C211 ) C86_=_C87( C86 C87 ) C86_=_C88( C86 C88 ) \nC86_=_C90( C86 C90 ) C86_=_C92( C86 C92 ) C86_=_C94( C86 C94 ) C86_=_C95( C86 C95 ) C86_=_C97( C86 C97 ) C86_=_C98( C86 C98 ) \nC86_=_C99( C86 C99 ) C86_=_C100( C86 C100 ) C86_=_C101( C86 C101 ) C86_=_C102( C86 C102 ) C86_=_C103( C86 C103 ) C86_=_C104( C86 C104 ) \nC86_=_C105( C86 C105 ) C86_=_C107( C86 C107 ) C86_=_C108( C86 C108 ) C86_=_C109( C86 C109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219( C86 C219 ) C86_=_C220( C86 C220 ) C86_=_C221( C86 C221 ) C86_=_C231( C86 C231 ) C86_=_C233( C86 C233 ) C86_=_C234( C86 C234 ) \nC87_=_C88( C87 C88 ) C87_=_C90( C87 C90 ) C87_=_C92( C87 C92 ) C87_=_C94( C87 C94 ) C87_=_C95( C87 C95 ) C87_=_C97( C87 C97 ) \nC87_=_C98( C87 C98 ) C87_=_C99( C87 C99 ) C87_=_C100( C87 C100 ) C87_=_C101( C87 C101 ) C87_=_C102( C87 C102 ) C87_=_C103( C87 C103 ) \nC87_=_C104( C87 C104 ) C87_=_C105( C87 C105 ) C87_=_C107( C87 C107 ) C87_=_C108( C87 C108 ) C87_=_C109( C87 C109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247( C87 C247 ) C87_=_C248( C87 C248 ) C87_=_C250( C87 C250 ) C87_=_C252( C87 C252 ) C87_=_C255( C87 C255 ) \nC87_=_C265( C87 C265 ) C87_=_C269( C87 C269 ) C87_=_C272( C87 C272 ) C87_=_C274( C87 C274 ) C87_=_C276( C87 C276 ) C87_=_C285( C87 C285 ) \nC87_=_C287( C87 C287 ) C87_=_C289( C87 C289 ) C88_=_C90( C88 C90 ) C88_=_C92( C88 C92 ) C88_=_C94( C88 C94 ) C88_=_C95( C88 C95 ) \nC88_=_C97( C88 C97 ) C88_=_C98( C88 C98 ) C88_=_C99( C88 C99 ) C88_=_C100( C88 C100 ) C88_=_C101( C88 C101 ) C88_=_C102( C88 C102 ) \nC88_=_C103( C88 C103 ) C88_=_C104( C88 C104 ) C88_=_C105( C88 C105 ) C88_=_C107( C88 C107 ) C88_=_C108( C88 C108 ) C88_=_C109( C88 C109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296( C88 C296 ) C88_=_C297( C88 C297 ) C88_=_C298( C88 C298 ) C88_=_C309( C88 C309 ) \nC88_=_C310( C88 C310 ) C88_=_C311( C88 C311 ) C90_=_C92( C90 C92 ) C90_=_C94( C90 C94 ) C90_=_C95( C90 C95 ) C90_=_C97( C90 C97 ) \nC90_=_C98( C90 C98 ) C90_=_C99( C90 C99 ) C90_=_C100( C90 C100 ) C90_=_C101( C90 C101 ) C90_=_C102( C90 C102 ) C90_=_C103( C90 C103 ) \nC90_=_C104( C90 C104 ) C90_=_C105( C90 C105 ) C90_=_C107( C90 C107 ) C90_=_C108( C90 C108 ) C90_=_C109( C90 C109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323( C90 C323 ) C90_=_C371( C90 C371 ) C90_=_C372( C90 C372 ) C90_=_C382( C90 C382 ) C90_=_C383( C90 C383 ) \nC90_=_C384( C90 C384 ) C92_=_C94( C92 C94 ) C92_=_C95( C92 C95 ) C92_=_C97( C92 C97 ) C92_=_C98( C92 C98 ) C92_=_C99( C92 C99 ) \nC92_=_C100( C92 C100 ) C92_=_C101( C92 C101 ) C92_=_C102( C92 C102 ) C92_=_C103( C92 C103 ) C92_=_C104( C92 C104 ) C92_=_C105( C92 C105 ) \nC92_=_C107( C92 C107 ) C92_=_C108( C92 C108 ) C92_=_C109( C92 C109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326( C92 C326 ) \nC92_=_C397( C92 C397 ) C92_=_C443( C92 C443 ) C92_=_C454( C92 C454 ) C92_=_C455( C92 C455 ) C92_=_C456( C92 C456 ) C94_=_C95( C94 C95 ) \nC94_=_C97( C94 C97 ) C94_=_C98( C94 C98 ) C94_=_C99( C94 C99 ) C94_=_C100( C94 C100 ) C94_=_C101( C94 C101 ) C94_=_C102( C94 C102 ) \nC94_=_C103( C94 C103 ) C94_=_C104( C94 C104 ) C94_=_C105( C94 C105 ) C94_=_C107( C94 C107 ) C94_=_C108( C94 C108 ) C94_=_C109( C94 C109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328( C94 C328 ) C94_=_C400( C94 C400 ) C94_=_C468( C94 C468 ) C94_=_C518( C94 C518 ) \nC94_=_C522( C94 C522 ) C94_=_C523( C94 C523 ) C94_=_C524( C94 C524 ) C95_=_C97( C95 C97 ) C95_=_C98( C95 C98 ) C95_=_C99( C95 C99 ) \nC95_=_C100( C95 C100 ) C95_=_C101( C95 C101 ) C95_=_C102( C95 C102 ) C95_=_C103( C95 C103 ) C95_=_C104( C95 C104 ) C95_=_C105( C95 C105 ) \nC95_=_C107( C95 C107 ) C95_=_C108( C95 C108 ) C95_=_C109( C95 C109 ) C95_=_C111( C95 C111 ) C95_=_C112( C95 C112 ) C95_=_C113( C95 C113 ) \nC95_=_C114( C95 C114 ) C95_=_C115( C95 C115 ) C95_=_C116( C95 C116 ) C95_=_C117( C95 C117 ) C95_=_C118( C95 C118 ) C95_=_C119( C95 C119 ) \nC95_=_C120( C95</w:t>
      </w:r>
    </w:p>
    <w:p>
      <w:pPr>
        <w:pStyle w:val="PreformattedText"/>
        <w:bidi w:val="0"/>
        <w:spacing w:before="0" w:after="0"/>
        <w:jc w:val="left"/>
        <w:rPr/>
      </w:pPr>
      <w:r>
        <w:rPr/>
        <w:t xml:space="preserve"> </w:t>
      </w:r>
      <w:r>
        <w:rPr/>
        <w:t>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329( C95 C329 ) \nC95_=_C401( C95 C401 ) C95_=_C470( C95 C470 ) C95_=_C536( C95 C536 ) C95_=_C537( C95 C537 ) C95_=_C547( C95 C547 ) C95_=_C551( C95 C551 ) \nC95_=_C554( C95 C554 ) C95_=_C556( C95 C556 ) C95_=_C558( C95 C558 ) C95_=_C567( C95 C567 ) C95_=_C569( C95 C569 ) C95_=_C571( C95 C571 ) \nC97_=_C98( C97 C98 ) C97_=_C99( C97 C99 ) C97_=_C100( C97 C100 ) C97_=_C101( C97 C101 ) C97_=_C102( C97 C102 ) C97_=_C103( C97 C103 ) \nC97_=_C104( C97 C104 ) C97_=_C105( C97 C105 ) C97_=_C107( C97 C107 ) C97_=_C108( C97 C108 ) C97_=_C109( C97 C109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331( C97 C331 ) C97_=_C403( C97 C403 ) C97_=_C472( C97 C472 ) C97_=_C578( C97 C578 ) C97_=_C602( C97 C602 ) \nC97_=_C610( C97 C610 ) C97_=_C614( C97 C614 ) C97_=_C617( C97 C617 ) C97_=_C619( C97 C619 ) C97_=_C621( C97 C621 ) C97_=_C630( C97 C630 ) \nC97_=_C632( C97 C632 ) C97_=_C634( C97 C634 ) C98_=_C99( C98 C99 ) C98_=_C100( C98 C100 ) C98_=_C101( C98 C101 ) C98_=_C102( C98 C102 ) \nC98_=_C103( C98 C103 ) C98_=_C104( C98 C104 ) C98_=_C105( C98 C105 ) C98_=_C107( C98 C107 ) C98_=_C108( C98 C108 ) C98_=_C109( C98 C109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332( C98 C332 ) C98_=_C404( C98 C404 ) C98_=_C473( C98 C473 ) C98_=_C649( C98 C649 ) \nC98_=_C650( C98 C650 ) C98_=_C651( C98 C651 ) C99_=_C100( C99 C100 ) C99_=_C101( C99 C101 ) C99_=_C102( C99 C102 ) C99_=_C103( C99 C103 ) \nC99_=_C104( C99 C104 ) C99_=_C105( C99 C105 ) C99_=_C107( C99 C107 ) C99_=_C108( C99 C108 ) C99_=_C109( C99 C109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333( C99 C333 ) C99_=_C405( C99 C405 ) C99_=_C474( C99 C474 ) C99_=_C579( C99 C579 ) C99_=_C664( C99 C664 ) \nC99_=_C670( C99 C670 ) C99_=_C674( C99 C674 ) C99_=_C677( C99 C677 ) C99_=_C679( C99 C679 ) C99_=_C681( C99 C681 ) C99_=_C690( C99 C690 ) \nC99_=_C692( C99 C692 ) C99_=_C694( C99 C694 ) C100_=_C101( C100 C101 ) C100_=_C102( C100 C102 ) C100_=_C103( C100 C103 ) C100_=_C104( C100 C104 ) \nC100_=_C105( C100 C105 ) C100_=_C107( C100 C107 ) C100_=_C108( C100 C108 ) C100_=_C109( C100 C109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334( C100 C334 ) C100_=_C406( C100 C406 ) C100_=_C475( C100 C475 ) C100_=_C706( C100 C706 ) C100_=_C708( C100 C708 ) C100_=_C709( C100 C709 ) \nC100_=_C710( C100 C710 ) C101_=_C102( C101 C102 ) C101_=_C103( C101 C103 ) C101_=_C104( C101 C104 ) C101_=_C105( C101 C105 ) C101_=_C107( C101 C107 ) \nC101_=_C108( C101 C108 ) C101_=_C109( C101 C109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335( C101 C335 ) C101_=_C407( C101 C407 ) \nC101_=_C476( C101 C476 ) C101_=_C580( C101 C580 ) C101_=_C723( C101 C723 ) C101_=_C727( C101 C727 ) C101_=_C731( C101 C731 ) C101_=_C734( C101 C734 ) \nC101_=_C736( C101 C736 ) C101_=_C738( C101 C738 ) C101_=_C747( C101 C747 ) C101_=_C749( C101 C749 ) C101_=_C751( C101 C751 ) C102_=_C103( C102 C103 ) \nC102_=_C104( C102 C104 ) C102_=_C105( C102 C105 ) C102_=_C107( C102 C107 ) C102_=_C108( C102 C108 ) C102_=_C109( C102 C109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336( C102 C336 ) C102_=_C408( C102 C408 ) C102_=_C477( C102 C477 ) C102_=_C763( C102 C763 ) C102_=_C764( C102 C764 ) \nC102_=_C765( C102 C765 ) C103_=_C104( C103 C104 ) C103_=_C105( C103 C105 ) C103_=_C107( C103 C107 ) C103_=_C108( C103 C108 ) C103_=_C109( C103 C109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337( C103 C337 ) C103_=_C409( C103 C409 ) C103_=_C478( C103 C478 ) C103_=_C581( C103 C581 ) \nC103_=_C780( C103 C780 ) C103_=_C782( C103 C782 ) C103_=_C786( C103 C786 ) C103_=_C789( C103 C789 ) C103_=_C791( C103 C791 ) C103_=_C793( C103 C793 ) \nC103_=_C802( C103 C802 ) C103_=_C804( C103 C804 ) C103_=_C806( C103 C806 ) C104_=_C105( C104 C105 ) C104_=_C107( C104 C107 ) C104_=_C108( C104 C108 ) \nC104_=_C109( C104 C109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338( C104 C338 ) C104_=_C410( C104 C410 ) C104_=_C479( C104 C479 ) \nC104_=_C817( C104 C817 ) C104_=_C818( C104 C818 ) C104_=_C819( C104 C819 ) C104_=_C826( C104 C826 ) C105_=_C107( C105 C107 ) C105_=_C108( C105 C108 ) \nC105_=_C109( C105 C109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339(</w:t>
      </w:r>
    </w:p>
    <w:p>
      <w:pPr>
        <w:pStyle w:val="PreformattedText"/>
        <w:bidi w:val="0"/>
        <w:spacing w:before="0" w:after="0"/>
        <w:jc w:val="left"/>
        <w:rPr/>
      </w:pPr>
      <w:r>
        <w:rPr/>
        <w:t xml:space="preserve"> </w:t>
      </w:r>
      <w:r>
        <w:rPr/>
        <w:t>C105 C339 ) C105_=_C411( C105 C411 ) C105_=_C480( C105 C480 ) \nC105_=_C582( C105 C582 ) C105_=_C833( C105 C833 ) C105_=_C834( C105 C834 ) C105_=_C838( C105 C838 ) C105_=_C841( C105 C841 ) C105_=_C843( C105 C843 ) \nC105_=_C845( C105 C845 ) C105_=_C854( C105 C854 ) C105_=_C856( C105 C856 ) C105_=_C858( C105 C858 ) C107_=_C108( C107 C108 ) C107_=_C109( C107 C109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341( C107 C341 ) C107_=_C413( C107 C413 ) C107_=_C482( C107 C482 ) C107_=_C583( C107 C583 ) \nC107_=_C865( C107 C865 ) C107_=_C883( C107 C883 ) C107_=_C885( C107 C885 ) C107_=_C888( C107 C888 ) C107_=_C890( C107 C890 ) C107_=_C892( C107 C892 ) \nC107_=_C901( C107 C901 ) C107_=_C903( C107 C903 ) C107_=_C905( C107 C905 ) C108_=_C109( C108 C109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342( C108 C342 ) C108_=_C414( C108 C414 ) C108_=_C483( C108 C483 ) C108_=_C914( C108 C914 ) C108_=_C915( C108 C915 ) C108_=_C916( C108 C916 ) \nC108_=_C923( C108 C923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343( C109 C343 ) C109_=_C415( C109 C415 ) C109_=_C484( C109 C484 ) \nC109_=_C584( C109 C584 ) C109_=_C866( C109 C866 ) C109_=_C929( C109 C929 ) C109_=_C930( C109 C930 ) C109_=_C933( C109 C933 ) C109_=_C935( C109 C935 ) \nC109_=_C937( C109 C937 ) C109_=_C946( C109 C946 ) C109_=_C948( C109 C948 ) C109_=_C950( C109 C950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345( C111 C345 ) \nC111_=_C417( C111 C417 ) C111_=_C486( C111 C486 ) C111_=_C585( C111 C585 ) C111_=_C867( C111 C867 ) C111_=_C957( C111 C957 ) C111_=_C973( C111 C973 ) \nC111_=_C974( C111 C974 ) C111_=_C976( C111 C976 ) C111_=_C978( C111 C978 ) C111_=_C987( C111 C987 ) C111_=_C989( C111 C989 ) C111_=_C991( C111 C991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346( C112 C346 ) C112_=_C418( C112 C418 ) C112_=_C487( C112 C487 ) C112_=_C998( C112 C998 ) C112_=_C999( C112 C999 ) C112_=_C1000( C112 C1000 ) \nC112_=_C1006( C112 C1006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51( C113 C151 ) C113_=_C194( C113 C194 ) C113_=_C231( C113 C231 ) C113_=_C272( C113 C272 ) C113_=_C309( C113 C309 ) C113_=_C347( C113 C347 ) \nC113_=_C382( C113 C382 ) C113_=_C419( C113 C419 ) C113_=_C454( C113 C454 ) C113_=_C488( C113 C488 ) C113_=_C522( C113 C522 ) C113_=_C554( C113 C554 ) \nC113_=_C586( C113 C586 ) C113_=_C617( C113 C617 ) C113_=_C649( C113 C649 ) C113_=_C677( C113 C677 ) C113_=_C708( C113 C708 ) C113_=_C734( C113 C734 ) \nC113_=_C763( C113 C763 ) C113_=_C789( C113 C789 ) C113_=_C817( C113 C817 ) C113_=_C841( C113 C841 ) C113_=_C868( C113 C868 ) C113_=_C888( C113 C888 ) \nC113_=_C914( C113 C914 ) C113_=_C933( C113 C933 ) C113_=_C958( C113 C958 ) C113_=_C974( C113 C974 ) C113_=_C998( C113 C998 ) C113_=_C1014( C113 C1014 ) \nC113_=_C1017( C113 C1017 ) C113_=_C1019( C113 C1019 ) C113_=_C1020( C113 C1020 ) C113_=_C1021( C113 C1021 ) C113_=_C1022( C113 C1022 ) C113_=_C1023( C113 C1023 ) \nC113_=_C1024( C113 C1024 ) C113_=_C1025( C113 C1025 ) C113_=_C1026( C113 C1026 ) C113_=_C1028( C113 C1028 ) C113_=_C1030( C113 C1030 ) C113_=_C1032( C113 C1032 ) \nC113_=_C1033( C113 C1033 ) C113_=_C1034( C113 C1034 ) C113_=_C1035( C113 C1035 ) C113_=_C1036( C113 C1036 ) C113_=_C1037( C113 C1037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348( C114 C348 ) C114_=_C420( C114 C420 ) C114_=_C489( C114 C489 ) \nC114_=_C1014( C114 C1014 ) C114_=_C1038( C114 C1038 ) C114_=_C1039( C114 C103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53( C115 C153 ) C115_=_C196( C115 C196 ) C115_=_C233( C115 C233 ) C115_=_C274( C115 C274 ) C115_=_C310( C115 C310 ) C115_=_C349( C115 C349 ) \nC115_=_C383( C115 C383 ) C115_=_C421( C115 C421 ) C115_=_C455( C115 C455 ) C115_=_C490( C115 C490 ) C115_=_C523( C115 C523 ) C115_=_C556( C115 C556 ) \nC115_=_C587( C115 C587 ) C115_=_C619( C115 C619 ) C115_=_C650( C115 C650 ) C115_=_C679( C115 C679 ) C115_=_C709( C115 C709 ) C115_=_C736( C115 C736 ) \nC115_=_C764( C115 C764 ) C115_=_C791( C115 C791 ) C115_=_C818( C115 C818 ) C115_=_C843( C115 C843 ) C115_=_C869( C115 C869 ) C115_=_C890( C115 C890 ) \nC115_=_C915( C115 C915 ) C115_=_C935( C115 C935 ) C115_=_C959( C115 C959 ) C115_=_C976( C115 C976 ) C115_=_C999( C115 C999 ) C115_=_C1038( C115 C1038 ) \nC115_=_C1051( C115 C1051 ) C115_=_C1054( C115 C1054 ) C115_=_C1055( C115 C1055 ) C115_=_C1056( C115 C1056 ) C115_=_C1057( C115 C1057 ) C115_=_C1058( C115 C1058 ) \nC115_=_C1059( C115 C1059 ) C115_=_C1060( C115 C1060 ) C115_=_C1061( C115 C1061 ) C115_=_C1063( C115 C1063 ) C115_=_C1065( C115 C1065 ) C115_=_C1067( C115 C1067 ) \nC115_=_C1068( C115 C1068 ) C115_=_C1069( C115 C1069 ) C115_=_C1070( C115 C1070 ) C115_=_C1071( C115 C1071 ) C115_=_C1072( C115 C1072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350( C116 C350 ) C116_=_C422( C116 C422 ) C116_=_C491( C116 C491 ) C116_=_C588( C116 C588 ) C116_=_C1017( C116 C1017 ) \nC116_=_C1051( C116 C1051</w:t>
      </w:r>
    </w:p>
    <w:p>
      <w:pPr>
        <w:pStyle w:val="PreformattedText"/>
        <w:bidi w:val="0"/>
        <w:spacing w:before="0" w:after="0"/>
        <w:jc w:val="left"/>
        <w:rPr/>
      </w:pPr>
      <w:r>
        <w:rPr/>
        <w:t xml:space="preserve"> </w:t>
      </w:r>
      <w:r>
        <w:rPr/>
        <w:t>) C116_=_C1073( C116 C1073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54( C117 C154 ) C117_=_C198( C117 C198 ) C117_=_C234( C117 C234 ) \nC117_=_C276( C117 C276 ) C117_=_C311( C117 C311 ) C117_=_C351( C117 C351 ) C117_=_C384( C117 C384 ) C117_=_C423( C117 C423 ) C117_=_C456( C117 C456 ) \nC117_=_C492( C117 C492 ) C117_=_C524( C117 C524 ) C117_=_C558( C117 C558 ) C117_=_C589( C117 C589 ) C117_=_C621( C117 C621 ) C117_=_C651( C117 C651 ) \nC117_=_C681( C117 C681 ) C117_=_C710( C117 C710 ) C117_=_C738( C117 C738 ) C117_=_C765( C117 C765 ) C117_=_C793( C117 C793 ) C117_=_C819( C117 C819 ) \nC117_=_C845( C117 C845 ) C117_=_C870( C117 C870 ) C117_=_C892( C117 C892 ) C117_=_C916( C117 C916 ) C117_=_C937( C117 C937 ) C117_=_C960( C117 C960 ) \nC117_=_C978( C117 C978 ) C117_=_C1000( C117 C1000 ) C117_=_C1039( C117 C1039 ) C117_=_C1073( C117 C1073 ) C117_=_C1086( C117 C1086 ) C117_=_C1088( C117 C1088 ) \nC117_=_C1089( C117 C1089 ) C117_=_C1090( C117 C1090 ) C117_=_C1091( C117 C1091 ) C117_=_C1092( C117 C1092 ) C117_=_C1093( C117 C1093 ) C117_=_C1094( C117 C1094 ) \nC117_=_C1096( C117 C1096 ) C117_=_C1098( C117 C1098 ) C117_=_C1100( C117 C1100 ) C117_=_C1101( C117 C1101 ) C117_=_C1102( C117 C1102 ) C117_=_C1103( C117 C1103 ) \nC117_=_C1104( C117 C1104 ) C117_=_C1105( C117 C1105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352( C118 C352 ) C118_=_C424( C118 C424 ) C118_=_C493( C118 C493 ) C118_=_C1019( C118 C1019 ) \nC118_=_C1054( C118 C1054 ) C118_=_C1086( C118 C1086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353( C119 C353 ) C119_=_C425( C119 C425 ) C119_=_C494( C119 C494 ) C119_=_C590( C119 C590 ) C119_=_C871( C119 C871 ) \nC119_=_C961( C119 C961 ) C119_=_C1020( C119 C1020 ) C119_=_C1055( C119 C1055 ) C119_=_C1088( C119 C1088 ) C119_=_C1118( C119 C1118 ) C119_=_C1124( C119 C1124 ) \nC119_=_C1126( C119 C1126 ) C119_=_C1128( C119 C112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354( C120 C354 ) C120_=_C426( C120 C426 ) C120_=_C495( C120 C495 ) C120_=_C1021( C120 C1021 ) C120_=_C1056( C120 C1056 ) C120_=_C1089( C120 C108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355( C121 C355 ) C121_=_C427( C121 C427 ) C121_=_C496( C121 C496 ) \nC121_=_C591( C121 C591 ) C121_=_C872( C121 C872 ) C121_=_C962( C121 C962 ) C121_=_C1022( C121 C1022 ) C121_=_C1057( C121 C1057 ) C121_=_C1090( C121 C1090 ) \nC121_=_C1146( C121 C1146 ) C121_=_C1150( C121 C1150 ) C121_=_C1152( C121 C1152 ) C121_=_C1154( C121 C1154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356( C122 C356 ) C122_=_C428( C122 C428 ) C122_=_C497( C122 C497 ) C122_=_C1023( C122 C1023 ) C122_=_C1058( C122 C1058 ) C122_=_C1091( C122 C1091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357( C123 C357 ) C123_=_C429( C123 C429 ) C123_=_C498( C123 C498 ) C123_=_C592( C123 C592 ) C123_=_C873( C123 C873 ) \nC123_=_C963( C123 C963 ) C123_=_C1024( C123 C1024 ) C123_=_C1059( C123 C1059 ) C123_=_C1092( C123 C1092 ) C123_=_C1172( C123 C1172 ) C123_=_C1174( C123 C1174 ) \nC123_=_C1176( C123 C1176 ) C123_=_C1178( C123 C1178 ) C124_=_C125( C124 C125 ) C124_=_C126( C124 C126 ) C124_=_C127( C124 C127 ) C124_=_C128( C124 C128 ) \nC124_=_C129( C124 C129 ) C124_=_C130( C124 C130 ) C124_=_C131( C124 C131 ) C124_=_C132( C124 C132 ) C124_=_C133( C124 C133 ) C124_=_C134( C124 C134 ) \nC124_=_C135( C124 C135 ) C124_=_C136( C124 C136 ) C124_=_C358( C124 C358 ) C124_=_C430( C124 C430 ) C124_=_C499( C124 C499 ) C124_=_C1025( C124 C1025 ) \nC124_=_C1060( C124 C1060 ) C124_=_C1093( C124 C1093 ) C125_=_C126( C125 C126 ) C125_=_C127( C125 C127 ) C125_=_C128( C125 C128 ) C125_=_C129( C125 C129 ) \nC125_=_C130( C125 C130 ) C125_=_C131( C125 C131 ) C125_=_C132( C125 C132 ) C125_=_C133( C125 C133 ) C125_=_C134( C125 C134 ) C125_=_C135( C125 C135 ) \nC125_=_C136( C125 C136 ) C125_=_C359( C125 C359 ) C125_=_C431( C125 C431 ) C125_=_C500( C125 C500 ) C125_=_C593( C125 C593 ) C125_=_C874( C125 C874 ) \nC125_=_C964( C125 C964 ) C125_=_C1026( C125 C1026 ) C125_=_C1061( C125 C1061 ) C125_=_C1094( C125 C1094 ) C125_=_C1193( C125 C1193 ) C125_=_C1194( C125 C1194 ) \nC125_=_C1196( C125 C1196 ) C125_=_C1198( C125 C1198 ) C126_=_C127( C126 C127 ) C126_=_C128( C126 C128 ) C126_=_C129( C126 C129 ) C126_=_C130( C126 C130 ) \nC126_=_C131( C126 C131 ) C126_=_C132( C126 C132 ) C126_=_C133( C126 C133 ) C126_=_C134( C126 C134 ) C126_=_C135( C126 C135 ) C126_=_C136( C126 C136 ) \nC126_=_C207( C126 C207 ) C126_=_C285( C126 C285 ) C126_=_C360( C126 C360 ) C126_=_C432( C126 C432 ) C126_=_C501( C126 C501 ) C126_=_C567( C126 C567 ) \nC126_=_C630( C126 C630 ) C126_=_C690( C126 C690 ) C126_=_C747( C126 C747 ) C126_=_C802( C126 C802 ) C126_=_C854( C126 C854 ) C126_=_C901( C126 C901 ) \nC126_=_C946( C126 C946 ) C126_=_C987( C126 C987 ) C126_=_C1006( C126 C1006 ) C126_=_C1124( C126 C1124 ) C126_=_C1150( C126 C1150 ) C126_=_C1174( C126 C1174 ) \nC126_=_C1193( C126 C1193 ) C126_=_C1205( C126 C1205 ) C126_=_C1206( C126 C1206 ) C126_=_C1207( C126 C1207 ) C126_=_C1208( C126 C1208 ) C126_=_C1209( C126 C1209 ) \nC127_=_C128( C127 C128 ) C127_=_C129( C127 C129 ) C127_=_C130( C127 C130 ) C127_=_C131( C127 C131 ) C127_=_C132( C127 C132 ) C127_=_C133( C127 C133 ) \nC127_=_C134( C127 C134 ) C127_=_C135( C127 C135 ) C127_=_C136( C127 C136 ) C127_=_C361( C127 C361 ) C127_=_C433( C127 C433 ) C127_=_C502( C127 C502 ) \nC127_=_C594( C127 C594 ) C127_=_C875( C127 C875 ) C127_=_C965( C127 C965 ) C127_=_C1028( C127 C1028 ) C127_=_C1063( C127 C1063 ) C127_=_C1096( C127 C1096 ) \nC127_=_C1205( C127 C1205 ) C127_=_C1212( C127 C1212 ) C127_=_C1213( C127 C1213 ) C127_=_C1215( C127 C1215 ) C128_=_C129( C128 C129 ) C128_=_C130( C128 C130 ) \nC128_=_C131( C128 C131 ) C128_=_C132( C128 C132 ) C128_=_C133( C128 C133 ) C128_=_C134( C128 C134 ) C128_=_C135( C128 C135 ) C128_=_C136( C128 C136 ) \nC128_=_C209( C128 C209 ) C128_=_C287( C128 C287 ) C128_=_C362( C128 C362 ) C128_=_C434( C128 C434 ) C128_=_C503( C128 C503 ) C128_=_C569( C128 C569 ) \nC128_=_C632( C128 C632 ) C128_=_C692( C128 C692 ) C128_=_C749( C128 C749 ) C128_=_C804( C128 C804 ) C128_=_C826( C128 C826 ) C128_=_C856( C128 C856 ) \nC128_=_C903( C128 C903 ) C128_=_C948( C128 C948 ) C128_=_C989( C128 C989 ) C128_=_C1126( C128 C1126 ) C128_=_C1152( C128 C1152 ) C128_=_C1176( C128 C1176 ) \nC128_=_C1196( C128 C1196 ) C128_=_C1212( C128 C1212 ) C128_=_C1222( C128 C1222 ) C128_=_C1223( C128 C1223 ) C128_=_C1224( C128 C1224 ) C128_=_C1225( C128 C1225 ) \nC129_=_C130( C129 C130 ) C129_=_C131( C129 C131 ) C129_=_C132( C129 C132 ) C129_=_C133( C129 C133 ) C129_=_C134( C129 C134 ) C129_=_C135( C129 C135 ) \nC129_=_C136( C129 C136 ) C129_=_C363( C129 C363 ) C129_=_C435( C129 C435 ) C129_=_C504( C129 C504 ) C129_=_C595( C129 C595 ) C129_=_C876( C129 C876 ) \nC129_=_C966( C129 C966 ) C129_=_C1030( C129 C1030 ) C129_=_C1065( C129 C1065 ) C129_=_C1098( C129 C1098 ) C129_=_C1206( C129 C1206 ) C129_=_C1222( C129 C1222 ) \nC129_=_C1228( C129 C1228 ) C129_=_C1229( C129 C1229 ) C130_=_C131( C130 C131 ) C130_=_C132( C130 C132 ) C130_=_C133( C130 C133 ) C130_=_C134( C130 C134 ) \nC130_=_C135( C130 C135 ) C130_=_C136( C130 C136 ) C130_=_C211( C130 C211 ) C130_=_C289( C130 C289 ) C130_=_C364( C130 C364 ) C130_=_C436( C130 C436 ) \nC130_=_C505( C130 C505 ) C130_=_C571( C130 C571 ) C130_=_C634( C130 C634 ) C130_=_C694( C130 C694 ) C130_=_C751( C130 C751 ) C130_=_C806( C130 C806 ) \nC130_=_C858(</w:t>
      </w:r>
    </w:p>
    <w:p>
      <w:pPr>
        <w:pStyle w:val="PreformattedText"/>
        <w:bidi w:val="0"/>
        <w:spacing w:before="0" w:after="0"/>
        <w:jc w:val="left"/>
        <w:rPr/>
      </w:pPr>
      <w:r>
        <w:rPr/>
        <w:t xml:space="preserve"> </w:t>
      </w:r>
      <w:r>
        <w:rPr/>
        <w:t>C130 C858 ) C130_=_C905( C130 C905 ) C130_=_C923( C130 C923 ) C130_=_C950( C130 C950 ) C130_=_C991( C130 C991 ) C130_=_C1128( C130 C1128 ) \nC130_=_C1154( C130 C1154 ) C130_=_C1178( C130 C1178 ) C130_=_C1198( C130 C1198 ) C130_=_C1215( C130 C1215 ) C130_=_C1228( C130 C1228 ) C130_=_C1236( C130 C1236 ) \nC130_=_C1237( C130 C1237 ) C130_=_C1238( C130 C1238 ) C131_=_C132( C131 C132 ) C131_=_C133( C131 C133 ) C131_=_C134( C131 C134 ) C131_=_C135( C131 C135 ) \nC131_=_C136( C131 C136 ) C131_=_C365( C131 C365 ) C131_=_C437( C131 C437 ) C131_=_C506( C131 C506 ) C131_=_C596( C131 C596 ) C131_=_C877( C131 C877 ) \nC131_=_C967( C131 C967 ) C131_=_C1032( C131 C1032 ) C131_=_C1067( C131 C1067 ) C131_=_C1100( C131 C1100 ) C131_=_C1207( C131 C1207 ) C131_=_C1223( C131 C1223 ) \nC131_=_C1236( C131 C1236 ) C131_=_C1242( C131 C1242 ) C132_=_C133( C132 C133 ) C132_=_C134( C132 C134 ) C132_=_C135( C132 C135 ) C132_=_C136( C132 C136 ) \nC132_=_C366( C132 C366 ) C132_=_C438( C132 C438 ) C132_=_C507( C132 C507 ) C132_=_C1033( C132 C1033 ) C132_=_C1068( C132 C1068 ) C132_=_C1101( C132 C1101 ) \nC133_=_C134( C133 C134 ) C133_=_C135( C133 C135 ) C133_=_C136( C133 C136 ) C133_=_C367( C133 C367 ) C133_=_C439( C133 C439 ) C133_=_C508( C133 C508 ) \nC133_=_C597( C133 C597 ) C133_=_C878( C133 C878 ) C133_=_C968( C133 C968 ) C133_=_C1034( C133 C1034 ) C133_=_C1069( C133 C1069 ) C133_=_C1102( C133 C1102 ) \nC133_=_C1208( C133 C1208 ) C133_=_C1224( C133 C1224 ) C133_=_C1237( C133 C1237 ) C133_=_C1252( C133 C1252 ) C134_=_C135( C134 C135 ) C134_=_C136( C134 C136 ) \nC134_=_C368( C134 C368 ) C134_=_C440( C134 C440 ) C134_=_C509( C134 C509 ) C134_=_C1035( C134 C1035 ) C134_=_C1070( C134 C1070 ) C134_=_C1103( C134 C1103 ) \nC135_=_C136( C135 C136 ) C135_=_C369( C135 C369 ) C135_=_C441( C135 C441 ) C135_=_C510( C135 C510 ) C135_=_C598( C135 C598 ) C135_=_C879( C135 C879 ) \nC135_=_C969( C135 C969 ) C135_=_C1036( C135 C1036 ) C135_=_C1071( C135 C1071 ) C135_=_C1104( C135 C1104 ) C135_=_C1209( C135 C1209 ) C135_=_C1225( C135 C1225 ) \nC135_=_C1238( C135 C1238 ) C135_=_C1259( C135 C1259 ) C136_=_C370( C136 C370 ) C136_=_C442( C136 C442 ) C136_=_C511( C136 C511 ) C136_=_C1037( C136 C1037 ) \nC136_=_C1072( C136 C1072 ) C136_=_C1105( C136 C1105 ) C139_=_C140( C139 C140 ) C139_=_C141( C139 C141 ) C139_=_C151( C139 C151 ) C139_=_C153( C139 C153 ) \nC139_=_C154( C139 C154 ) C139_=_C170( C139 C170 ) C139_=_C219( C139 C219 ) C139_=_C248( C139 C248 ) C139_=_C296( C139 C296 ) C139_=_C323( C139 C323 ) \nC139_=_C324( C139 C324 ) C139_=_C326( C139 C326 ) C139_=_C328( C139 C328 ) C139_=_C329( C139 C329 ) C139_=_C331( C139 C331 ) C139_=_C332( C139 C332 ) \nC139_=_C333( C139 C333 ) C139_=_C334( C139 C334 ) C139_=_C335( C139 C335 ) C139_=_C336( C139 C336 ) C139_=_C337( C139 C337 ) C139_=_C338( C139 C338 ) \nC139_=_C339( C139 C339 ) C139_=_C341( C139 C341 ) C139_=_C342( C139 C342 ) C139_=_C343( C139 C343 ) C139_=_C345( C139 C345 ) C139_=_C346( C139 C346 ) \nC139_=_C347( C139 C347 ) C139_=_C348( C139 C348 ) C139_=_C349( C139 C349 ) C139_=_C350( C139 C350 ) C139_=_C351( C139 C351 ) C139_=_C352( C139 C352 ) \nC139_=_C353( C139 C353 ) C139_=_C354( C139 C354 ) C139_=_C355( C139 C355 ) C139_=_C356( C139 C356 ) C139_=_C357( C139 C357 ) C139_=_C358( C139 C358 ) \nC139_=_C359( C139 C359 ) C139_=_C360( C139 C360 ) C139_=_C361( C139 C361 ) C139_=_C362( C139 C362 ) C139_=_C363( C139 C363 ) C139_=_C364( C139 C364 ) \nC139_=_C365( C139 C365 ) C139_=_C366( C139 C366 ) C139_=_C367( C139 C367 ) C139_=_C368( C139 C368 ) C139_=_C369( C139 C369 ) C139_=_C370( C139 C370 ) \nC140_=_C141( C140 C141 ) C140_=_C151( C140 C151 ) C140_=_C153( C140 C153 ) C140_=_C154( C140 C154 ) C140_=_C172( C140 C172 ) C140_=_C220( C140 C220 ) \nC140_=_C250( C140 C250 ) C140_=_C297( C140 C297 ) C140_=_C371( C140 C371 ) C140_=_C397( C140 C397 ) C140_=_C398( C140 C398 ) C140_=_C400( C140 C400 ) \nC140_=_C401( C140 C401 ) C140_=_C403( C140 C403 ) C140_=_C404( C140 C404 ) C140_=_C405( C140 C405 ) C140_=_C406( C140 C406 ) C140_=_C407( C140 C407 ) \nC140_=_C408( C140 C408 ) C140_=_C409( C140 C409 ) C140_=_C410( C140 C410 ) C140_=_C411( C140 C411 ) C140_=_C413( C140 C413 ) C140_=_C414( C140 C414 ) \nC140_=_C415( C140 C415 ) C140_=_C417( C140 C417 ) C140_=_C418( C140 C418 ) C140_=_C419( C140 C419 ) C140_=_C420( C140 C420 ) C140_=_C421( C140 C421 ) \nC140_=_C422( C140 C422 ) C140_=_C423( C140 C423 ) C140_=_C424( C140 C424 ) C140_=_C425( C140 C425 ) C140_=_C426( C140 C426 ) C140_=_C427( C140 C427 ) \nC140_=_C428( C140 C428 ) C140_=_C429( C140 C429 ) C140_=_C430( C140 C430 ) C140_=_C431( C140 C431 ) C140_=_C432( C140 C432 ) C140_=_C433( C140 C433 ) \nC140_=_C434( C140 C434 ) C140_=_C435( C140 C435 ) C140_=_C436( C140 C436 ) C140_=_C437( C140 C437 ) C140_=_C438( C140 C438 ) C140_=_C439( C140 C439 ) \nC140_=_C440( C140 C440 ) C140_=_C441( C140 C441 ) C140_=_C442( C140 C442 ) C141_=_C151( C141 C151 ) C141_=_C153( C141 C153 ) C141_=_C154( C141 C154 ) \nC141_=_C174( C141 C174 ) C141_=_C221( C141 C221 ) C141_=_C252( C141 C252 ) C141_=_C298( C141 C298 ) C141_=_C372( C141 C372 ) C141_=_C443( C141 C443 ) \nC141_=_C468( C141 C468 ) C141_=_C469( C141 C469 ) C141_=_C470( C141 C470 ) C141_=_C472( C141 C472 ) C141_=_C473( C141 C473 ) C141_=_C474( C141 C474 ) \nC141_=_C475( C141 C475 ) C141_=_C476( C141 C476 ) C141_=_C477( C141 C477 ) C141_=_C478( C141 C478 ) C141_=_C479( C141 C479 ) C141_=_C480( C141 C480 ) \nC141_=_C482( C141 C482 ) C141_=_C483( C141 C483 ) C141_=_C484( C141 C484 ) C141_=_C486( C141 C486 ) C141_=_C487( C141 C487 ) C141_=_C488( C141 C488 ) \nC141_=_C489( C141 C489 ) C141_=_C490( C141 C490 ) C141_=_C491( C141 C491 ) C141_=_C492( C141 C492 ) C141_=_C493( C141 C493 ) C141_=_C494( C141 C494 ) \nC141_=_C495( C141 C495 ) C141_=_C496( C141 C496 ) C141_=_C497( C141 C497 ) C141_=_C498( C141 C498 ) C141_=_C499( C141 C499 ) C141_=_C500( C141 C500 ) \nC141_=_C501( C141 C501 ) C141_=_C502( C141 C502 ) C141_=_C503( C141 C503 ) C141_=_C504( C141 C504 ) C141_=_C505( C141 C505 ) C141_=_C506( C141 C506 ) \nC141_=_C507( C141 C507 ) C141_=_C508( C141 C508 ) C141_=_C509( C141 C509 ) C141_=_C510( C141 C510 ) C141_=_C511( C141 C511 ) C151_=_C153( C151 C153 ) \nC151_=_C154( C151 C154 ) C151_=_C194( C151 C194 ) C151_=_C231( C151 C231 ) C151_=_C272( C151 C272 ) C151_=_C309( C151 C309 ) C151_=_C347( C151 C347 ) \nC151_=_C382( C151 C382 ) C151_=_C419( C151 C419 ) C151_=_C454( C151 C454 ) C151_=_C488( C151 C488 ) C151_=_C522( C151 C522 ) C151_=_C554( C151 C554 ) \nC151_=_C586( C151 C586 ) C151_=_C617( C151 C617 ) C151_=_C649( C151 C649 ) C151_=_C677( C151 C677 ) C151_=_C708( C151 C708 ) C151_=_C734( C151 C734 ) \nC151_=_C763( C151 C763 ) C151_=_C789( C151 C789 ) C151_=_C817( C151 C817 ) C151_=_C841( C151 C841 ) C151_=_C868( C151 C868 ) C151_=_C888( C151 C888 ) \nC151_=_C914( C151 C914 ) C151_=_C933( C151 C933 ) C151_=_C958( C151 C958 ) C151_=_C974( C151 C974 ) C151_=_C998( C151 C998 ) C151_=_C1014( C151 C1014 ) \nC151_=_C1017( C151 C1017 ) C151_=_C1019( C151 C1019 ) C151_=_C1020( C151 C1020 ) C151_=_C1021( C151 C1021 ) C151_=_C1022( C151 C1022 ) C151_=_C1023( C151 C1023 ) \nC151_=_C1024( C151 C1024 ) C151_=_C1025( C151 C1025 ) C151_=_C1026( C151 C1026 ) C151_=_C1028( C151 C1028 ) C151_=_C1030( C151 C1030 ) C151_=_C1032( C151 C1032 ) \nC151_=_C1033( C151 C1033 ) C151_=_C1034( C151 C1034 ) C151_=_C1035( C151 C1035 ) C151_=_C1036( C151 C1036 ) C151_=_C1037( C151 C1037 ) C153_=_C154( C153 C154 ) \nC153_=_C196( C153 C196 ) C153_=_C233( C153 C233 ) C153_=_C274( C153 C274 ) C153_=_C310( C153 C310 ) C153_=_C349( C153 C349 ) C153_=_C383( C153 C383 ) \nC153_=_C421( C153 C421 ) C153_=_C455( C153 C455 ) C153_=_C490( C153 C490 ) C153_=_C523( C153 C523 ) C153_=_C556( C153 C556 ) C153_=_C587( C153 C587 ) \nC153_=_C619( C153 C619 ) C153_=_C650( C153 C650 ) C153_=_C679( C153 C679 ) C153_=_C709( C153 C709 ) C153_=_C736( C153 C736 ) C153_=_C764( C153 C764 ) \nC153_=_C791( C153 C791 ) C153_=_C818( C153 C818 ) C153_=_C843( C153 C843 ) C153_=_C869( C153 C869 ) C153_=_C890( C153 C890 ) C153_=_C915( C153 C915 ) \nC153_=_C935( C153 C935 ) C153_=_C959( C153 C959 ) C153_=_C976( C153 C976 ) C153_=_C999( C153 C999 ) C153_=_C1038( C153 C1038 ) C153_=_C1051( C153 C1051 ) \nC153_=_C1054( C153 C1054 ) C153_=_C1055( C153 C1055 ) C153_=_C1056( C153 C1056 ) C153_=_C1057( C153 C1057 ) C153_=_C1058( C153 C1058 ) C153_=_C1059( C153 C1059 ) \nC153_=_C1060( C153 C1060 ) C153_=_C1061( C153 C1061 ) C153_=_C1063( C153 C1063 ) C153_=_C1065( C153 C1065 ) C153_=_C1067( C153 C1067 ) C153_=_C1068( C153 C1068 ) \nC153_=_C1069( C153 C1069 ) C153_=_C1070( C153 C1070 ) C153_=_C1071( C153 C1071 ) C153_=_C1072( C153 C1072 ) C154_=_C198( C154 C198 ) C154_=_C234( C154 C234 ) \nC154_=_C276( C154 C276 ) C154_=_C311( C154 C311 ) C154_=_C351( C154 C351 ) C154_=_C384( C154 C384 ) C154_=_C423( C154 C423 ) C154_=_C456( C154 C456 ) \nC154_=_C492( C154 C492 ) C154_=_C524( C154 C524 ) C154_=_C558( C154 C558 ) C154_=_C589( C154 C589 ) C154_=_C621( C154 C621 ) C154_=_C651( C154 C651 ) \nC154_=_C681( C154 C681 ) C154_=_C710( C154 C710 ) C154_=_C738( C154 C738 ) C154_=_C765( C154 C765 ) C154_=_C793( C154 C793 ) C154_=_C819( C154 C819 ) \nC154_=_C845( C154 C845 ) C154_=_C870( C154 C870 ) C154_=_C892( C154 C892 ) C154_=_C916( C154 C916 ) C154_=_C937( C154 C937 ) C154_=_C960( C154 C960 ) \nC154_=_C978( C154 C978 ) C154_=_C1000( C154 C1000 ) C154_=_C1039( C154 C1039 ) C154_=_C1073( C154 C1073 ) C154_=_C1086( C154 C1086 ) C154_=_C1088( C154 C1088 ) \nC154_=_C1089( C154 C1089 ) C154_=_C1090( C154 C1090 ) C154_=_C1091( C154 C1091 ) C154_=_C1092( C154 C1092 ) C154_=_C1093( C154 C1093 ) C154_=_C1094( C154 C1094 ) \nC154_=_C1096( C154 C1096 ) C154_=_C1098( C154 C1098 ) C154_=_C1100( C154 C1100 ) C154_=_C1101( C154 C1101 ) C154_=_C1102( C154 C1102 ) C154_=_C1103( C154 C1103 ) \nC154_=_C1104( C154 C1104 ) C154_=_C1105( C154 C1105 ) C167_=_C170( C167 C170 ) C167_=_C172( C167 C172 ) C167_=_C174( C167 C174 ) C167_=_C177( C167 C177 )</w:t>
      </w:r>
    </w:p>
    <w:p>
      <w:pPr>
        <w:pStyle w:val="PreformattedText"/>
        <w:bidi w:val="0"/>
        <w:spacing w:before="0" w:after="0"/>
        <w:jc w:val="left"/>
        <w:rPr/>
      </w:pPr>
      <w:r>
        <w:rPr/>
        <w:t xml:space="preserve"> </w:t>
      </w:r>
      <w:r>
        <w:rPr/>
        <w:t>\nC167_=_C187( C167 C187 ) C167_=_C191( C167 C191 ) C167_=_C194( C167 C194 ) C167_=_C196( C167 C196 ) C167_=_C198( C167 C198 ) C167_=_C207( C167 C207 ) \nC167_=_C209( C167 C209 ) C167_=_C211( C167 C211 ) C170_=_C172( C170 C172 ) C170_=_C174( C170 C174 ) C170_=_C177( C170 C177 ) C170_=_C187( C170 C187 ) \nC170_=_C191( C170 C191 ) C170_=_C194( C170 C194 ) C170_=_C196( C170 C196 ) C170_=_C198( C170 C198 ) C170_=_C207( C170 C207 ) C170_=_C209( C170 C209 ) \nC170_=_C211( C170 C211 ) C170_=_C219( C170 C219 ) C170_=_C248( C170 C248 ) C170_=_C296( C170 C296 ) C170_=_C323( C170 C323 ) C170_=_C324( C170 C324 ) \nC170_=_C326( C170 C326 ) C170_=_C328( C170 C328 ) C170_=_C329( C170 C329 ) C170_=_C331( C170 C331 ) C170_=_C332( C170 C332 ) C170_=_C333( C170 C333 ) \nC170_=_C334( C170 C334 ) C170_=_C335( C170 C335 ) C170_=_C336( C170 C336 ) C170_=_C337( C170 C337 ) C170_=_C338( C170 C338 ) C170_=_C339( C170 C339 ) \nC170_=_C341( C170 C341 ) C170_=_C342( C170 C342 ) C170_=_C343( C170 C343 ) C170_=_C345( C170 C345 ) C170_=_C346( C170 C346 ) C170_=_C347( C170 C347 ) \nC170_=_C348( C170 C348 ) C170_=_C349( C170 C349 ) C170_=_C350( C170 C350 ) C170_=_C351( C170 C351 ) C170_=_C352( C170 C352 ) C170_=_C353( C170 C353 ) \nC170_=_C354( C170 C354 ) C170_=_C355( C170 C355 ) C170_=_C356( C170 C356 ) C170_=_C357( C170 C357 ) C170_=_C358( C170 C358 ) C170_=_C359( C170 C359 ) \nC170_=_C360( C170 C360 ) C170_=_C361( C170 C361 ) C170_=_C362( C170 C362 ) C170_=_C363( C170 C363 ) C170_=_C364( C170 C364 ) C170_=_C365( C170 C365 ) \nC170_=_C366( C170 C366 ) C170_=_C367( C170 C367 ) C170_=_C368( C170 C368 ) C170_=_C369( C170 C369 ) C170_=_C370( C170 C370 ) C172_=_C174( C172 C174 ) \nC172_=_C177( C172 C177 ) C172_=_C187( C172 C187 ) C172_=_C191( C172 C191 ) C172_=_C194( C172 C194 ) C172_=_C196( C172 C196 ) C172_=_C198( C172 C198 ) \nC172_=_C207( C172 C207 ) C172_=_C209( C172 C209 ) C172_=_C211( C172 C211 ) C172_=_C220( C172 C220 ) C172_=_C250( C172 C250 ) C172_=_C297( C172 C297 ) \nC172_=_C371( C172 C371 ) C172_=_C397( C172 C397 ) C172_=_C398( C172 C398 ) C172_=_C400( C172 C400 ) C172_=_C401( C172 C401 ) C172_=_C403( C172 C403 ) \nC172_=_C404( C172 C404 ) C172_=_C405( C172 C405 ) C172_=_C406( C172 C406 ) C172_=_C407( C172 C407 ) C172_=_C408( C172 C408 ) C172_=_C409( C172 C409 ) \nC172_=_C410( C172 C410 ) C172_=_C411( C172 C411 ) C172_=_C413( C172 C413 ) C172_=_C414( C172 C414 ) C172_=_C415( C172 C415 ) C172_=_C417( C172 C417 ) \nC172_=_C418( C172 C418 ) C172_=_C419( C172 C419 ) C172_=_C420( C172 C420 ) C172_=_C421( C172 C421 ) C172_=_C422( C172 C422 ) C172_=_C423( C172 C423 ) \nC172_=_C424( C172 C424 ) C172_=_C425( C172 C425 ) C172_=_C426( C172 C426 ) C172_=_C427( C172 C427 ) C172_=_C428( C172 C428 ) C172_=_C429( C172 C429 ) \nC172_=_C430( C172 C430 ) C172_=_C431( C172 C431 ) C172_=_C432( C172 C432 ) C172_=_C433( C172 C433 ) C172_=_C434( C172 C434 ) C172_=_C435( C172 C435 ) \nC172_=_C436( C172 C436 ) C172_=_C437( C172 C437 ) C172_=_C438( C172 C438 ) C172_=_C439( C172 C439 ) C172_=_C440( C172 C440 ) C172_=_C441( C172 C441 ) \nC172_=_C442( C172 C442 ) C174_=_C177( C174 C177 ) C174_=_C187( C174 C187 ) C174_=_C191( C174 C191 ) C174_=_C194( C174 C194 ) C174_=_C196( C174 C196 ) \nC174_=_C198( C174 C198 ) C174_=_C207( C174 C207 ) C174_=_C209( C174 C209 ) C174_=_C211( C174 C211 ) C174_=_C221( C174 C221 ) C174_=_C252( C174 C252 ) \nC174_=_C298( C174 C298 ) C174_=_C372( C174 C372 ) C174_=_C443( C174 C443 ) C174_=_C468( C174 C468 ) C174_=_C469( C174 C469 ) C174_=_C470( C174 C470 ) \nC174_=_C472( C174 C472 ) C174_=_C473( C174 C473 ) C174_=_C474( C174 C474 ) C174_=_C475( C174 C475 ) C174_=_C476( C174 C476 ) C174_=_C477( C174 C477 ) \nC174_=_C478( C174 C478 ) C174_=_C479( C174 C479 ) C174_=_C480( C174 C480 ) C174_=_C482( C174 C482 ) C174_=_C483( C174 C483 ) C174_=_C484( C174 C484 ) \nC174_=_C486( C174 C486 ) C174_=_C487( C174 C487 ) C174_=_C488( C174 C488 ) C174_=_C489( C174 C489 ) C174_=_C490( C174 C490 ) C174_=_C491( C174 C491 ) \nC174_=_C492( C174 C492 ) C174_=_C493( C174 C493 ) C174_=_C494( C174 C494 ) C174_=_C495( C174 C495 ) C174_=_C496( C174 C496 ) C174_=_C497( C174 C497 ) \nC174_=_C498( C174 C498 ) C174_=_C499( C174 C499 ) C174_=_C500( C174 C500 ) C174_=_C501( C174 C501 ) C174_=_C502( C174 C502 ) C174_=_C503( C174 C503 ) \nC174_=_C504( C174 C504 ) C174_=_C505( C174 C505 ) C174_=_C506( C174 C506 ) C174_=_C507( C174 C507 ) C174_=_C508( C174 C508 ) C174_=_C509( C174 C509 ) \nC174_=_C510( C174 C510 ) C174_=_C511( C174 C511 ) C177_=_C187( C177 C187 ) C177_=_C191( C177 C191 ) C177_=_C194( C177 C194 ) C177_=_C196( C177 C196 ) \nC177_=_C198( C177 C198 ) C177_=_C207( C177 C207 ) C177_=_C209( C177 C209 ) C177_=_C211( C177 C211 ) C177_=_C255( C177 C255 ) C177_=_C536( C177 C536 ) \nC177_=_C578( C177 C578 ) C177_=_C579( C177 C579 ) C177_=_C580( C177 C580 ) C177_=_C581( C177 C581 ) C177_=_C582( C177 C582 ) C177_=_C583( C177 C583 ) \nC177_=_C584( C177 C584 ) C177_=_C585( C177 C585 ) C177_=_C586( C177 C586 ) C177_=_C587( C177 C587 ) C177_=_C588( C177 C588 ) C177_=_C589( C177 C589 ) \nC177_=_C590( C177 C590 ) C177_=_C591( C177 C591 ) C177_=_C592( C177 C592 ) C177_=_C593( C177 C593 ) C177_=_C594( C177 C594 ) C177_=_C595( C177 C595 ) \nC177_=_C596( C177 C596 ) C177_=_C597( C177 C597 ) C177_=_C598( C177 C598 ) C187_=_C191( C187 C191 ) C187_=_C194( C187 C194 ) C187_=_C196( C187 C196 ) \nC187_=_C198( C187 C198 ) C187_=_C207( C187 C207 ) C187_=_C209( C187 C209 ) C187_=_C211( C187 C211 ) C187_=_C265( C187 C265 ) C187_=_C518( C187 C518 ) \nC187_=_C547( C187 C547 ) C187_=_C610( C187 C610 ) C187_=_C670( C187 C670 ) C187_=_C727( C187 C727 ) C187_=_C782( C187 C782 ) C187_=_C833( C187 C833 ) \nC187_=_C865( C187 C865 ) C187_=_C866( C187 C866 ) C187_=_C867( C187 C867 ) C187_=_C868( C187 C868 ) C187_=_C869( C187 C869 ) C187_=_C870( C187 C870 ) \nC187_=_C871( C187 C871 ) C187_=_C872( C187 C872 ) C187_=_C873( C187 C873 ) C187_=_C874( C187 C874 ) C187_=_C875( C187 C875 ) C187_=_C876( C187 C876 ) \nC187_=_C877( C187 C877 ) C187_=_C878( C187 C878 ) C187_=_C879( C187 C879 ) C191_=_C194( C191 C194 ) C191_=_C196( C191 C196 ) C191_=_C198( C191 C198 ) \nC191_=_C207( C191 C207 ) C191_=_C209( C191 C209 ) C191_=_C211( C191 C211 ) C191_=_C269( C191 C269 ) C191_=_C551( C191 C551 ) C191_=_C614( C191 C614 ) \nC191_=_C674( C191 C674 ) C191_=_C706( C191 C706 ) C191_=_C731( C191 C731 ) C191_=_C786( C191 C786 ) C191_=_C838( C191 C838 ) C191_=_C885( C191 C885 ) \nC191_=_C929( C191 C929 ) C191_=_C957( C191 C957 ) C191_=_C958( C191 C958 ) C191_=_C959( C191 C959 ) C191_=_C960( C191 C960 ) C191_=_C961( C191 C961 ) \nC191_=_C962( C191 C962 ) C191_=_C963( C191 C963 ) C191_=_C964( C191 C964 ) C191_=_C965( C191 C965 ) C191_=_C966( C191 C966 ) C191_=_C967( C191 C967 ) \nC191_=_C968( C191 C968 ) C191_=_C969( C191 C969 ) C194_=_C196( C194 C196 ) C194_=_C198( C194 C198 ) C194_=_C207( C194 C207 ) C194_=_C209( C194 C209 ) \nC194_=_C211( C194 C211 ) C194_=_C231( C194 C231 ) C194_=_C272( C194 C272 ) C194_=_C309( C194 C309 ) C194_=_C347( C194 C347 ) C194_=_C382( C194 C382 ) \nC194_=_C419( C194 C419 ) C194_=_C454( C194 C454 ) C194_=_C488( C194 C488 ) C194_=_C522( C194 C522 ) C194_=_C554( C194 C554 ) C194_=_C586( C194 C586 ) \nC194_=_C617( C194 C617 ) C194_=_C649( C194 C649 ) C194_=_C677( C194 C677 ) C194_=_C708( C194 C708 ) C194_=_C734( C194 C734 ) C194_=_C763( C194 C763 ) \nC194_=_C789( C194 C789 ) C194_=_C817( C194 C817 ) C194_=_C841( C194 C841 ) C194_=_C868( C194 C868 ) C194_=_C888( C194 C888 ) C194_=_C914( C194 C914 ) \nC194_=_C933( C194 C933 ) C194_=_C958( C194 C958 ) C194_=_C974( C194 C974 ) C194_=_C998( C194 C998 ) C194_=_C1014( C194 C1014 ) C194_=_C1017( C194 C1017 ) \nC194_=_C1019( C194 C1019 ) C194_=_C1020( C194 C1020 ) C194_=_C1021( C194 C1021 ) C194_=_C1022( C194 C1022 ) C194_=_C1023( C194 C1023 ) C194_=_C1024( C194 C1024 ) \nC194_=_C1025( C194 C1025 ) C194_=_C1026( C194 C1026 ) C194_=_C1028( C194 C1028 ) C194_=_C1030( C194 C1030 ) C194_=_C1032( C194 C1032 ) C194_=_C1033( C194 C1033 ) \nC194_=_C1034( C194 C1034 ) C194_=_C1035( C194 C1035 ) C194_=_C1036( C194 C1036 ) C194_=_C1037( C194 C1037 ) C196_=_C198( C196 C198 ) C196_=_C207( C196 C207 ) \nC196_=_C209( C196 C209 ) C196_=_C211( C196 C211 ) C196_=_C233( C196 C233 ) C196_=_C274( C196 C274 ) C196_=_C310( C196 C310 ) C196_=_C349( C196 C349 ) \nC196_=_C383( C196 C383 ) C196_=_C421( C196 C421 ) C196_=_C455( C196 C455 ) C196_=_C490( C196 C490 ) C196_=_C523( C196 C523 ) C196_=_C556( C196 C556 ) \nC196_=_C587( C196 C587 ) C196_=_C619( C196 C619 ) C196_=_C650( C196 C650 ) C196_=_C679( C196 C679 ) C196_=_C709( C196 C709 ) C196_=_C736( C196 C736 ) \nC196_=_C764( C196 C764 ) C196_=_C791( C196 C791 ) C196_=_C818( C196 C818 ) C196_=_C843( C196 C843 ) C196_=_C869( C196 C869 ) C196_=_C890( C196 C890 ) \nC196_=_C915( C196 C915 ) C196_=_C935( C196 C935 ) C196_=_C959( C196 C959 ) C196_=_C976( C196 C976 ) C196_=_C999( C196 C999 ) C196_=_C1038( C196 C1038 ) \nC196_=_C1051( C196 C1051 ) C196_=_C1054( C196 C1054 ) C196_=_C1055( C196 C1055 ) C196_=_C1056( C196 C1056 ) C196_=_C1057( C196 C1057 ) C196_=_C1058( C196 C1058 ) \nC196_=_C1059( C196 C1059 ) C196_=_C1060( C196 C1060 ) C196_=_C1061( C196 C1061 ) C196_=_C1063( C196 C1063 ) C196_=_C1065( C196 C1065 ) C196_=_C1067( C196 C1067 ) \nC196_=_C1068( C196 C1068 ) C196_=_C1069( C196 C1069 ) C196_=_C1070( C196 C1070 ) C196_=_C1071( C196 C1071 ) C196_=_C1072( C196 C1072 ) C198_=_C207( C198 C207 ) \nC198_=_C209( C198 C209 ) C198_=_C211( C198 C211 ) C198_=_C234( C198 C234 ) C198_=_C276( C198 C276 ) C198_=_C311( C198 C311 ) C198_=_C351( C198 C351 ) \nC198_=_C384( C198 C384 ) C198_=_C423( C198 C423 ) C198_=_C456( C198 C456 ) C198_=_C492( C198 C492 ) C198_=_C524( C198 C524 ) C198_=_C558( C198 C558 ) \nC198_=_C589( C198 C589 ) C198_=_C621( C198 C621 ) C198_=_C651( C198 C651 ) C198_=_C681( C198 C681 ) C198_=_C710( C198 C710 ) C198_=_C738( C198 C738 ) \nC198_=_C765( C198 C765 ) C198_=_C793( C198 C793 ) C198_=_C819( C198 C819 ) C198_=_C845( C198 C845</w:t>
      </w:r>
    </w:p>
    <w:p>
      <w:pPr>
        <w:pStyle w:val="PreformattedText"/>
        <w:bidi w:val="0"/>
        <w:spacing w:before="0" w:after="0"/>
        <w:jc w:val="left"/>
        <w:rPr/>
      </w:pPr>
      <w:r>
        <w:rPr/>
        <w:t xml:space="preserve"> </w:t>
      </w:r>
      <w:r>
        <w:rPr/>
        <w:t>) C198_=_C870( C198 C870 ) C198_=_C892( C198 C892 ) \nC198_=_C916( C198 C916 ) C198_=_C937( C198 C937 ) C198_=_C960( C198 C960 ) C198_=_C978( C198 C978 ) C198_=_C1000( C198 C1000 ) C198_=_C1039( C198 C1039 ) \nC198_=_C1073( C198 C1073 ) C198_=_C1086( C198 C1086 ) C198_=_C1088( C198 C1088 ) C198_=_C1089( C198 C1089 ) C198_=_C1090( C198 C1090 ) C198_=_C1091( C198 C1091 ) \nC198_=_C1092( C198 C1092 ) C198_=_C1093( C198 C1093 ) C198_=_C1094( C198 C1094 ) C198_=_C1096( C198 C1096 ) C198_=_C1098( C198 C1098 ) C198_=_C1100( C198 C1100 ) \nC198_=_C1101( C198 C1101 ) C198_=_C1102( C198 C1102 ) C198_=_C1103( C198 C1103 ) C198_=_C1104( C198 C1104 ) C198_=_C1105( C198 C1105 ) C207_=_C209( C207 C209 ) \nC207_=_C211( C207 C211 ) C207_=_C285( C207 C285 ) C207_=_C360( C207 C360 ) C207_=_C432( C207 C432 ) C207_=_C501( C207 C501 ) C207_=_C567( C207 C567 ) \nC207_=_C630( C207 C630 ) C207_=_C690( C207 C690 ) C207_=_C747( C207 C747 ) C207_=_C802( C207 C802 ) C207_=_C854( C207 C854 ) C207_=_C901( C207 C901 ) \nC207_=_C946( C207 C946 ) C207_=_C987( C207 C987 ) C207_=_C1006( C207 C1006 ) C207_=_C1124( C207 C1124 ) C207_=_C1150( C207 C1150 ) C207_=_C1174( C207 C1174 ) \nC207_=_C1193( C207 C1193 ) C207_=_C1205( C207 C1205 ) C207_=_C1206( C207 C1206 ) C207_=_C1207( C207 C1207 ) C207_=_C1208( C207 C1208 ) C207_=_C1209( C207 C1209 ) \nC209_=_C211( C209 C211 ) C209_=_C287( C209 C287 ) C209_=_C362( C209 C362 ) C209_=_C434( C209 C434 ) C209_=_C503( C209 C503 ) C209_=_C569( C209 C569 ) \nC209_=_C632( C209 C632 ) C209_=_C692( C209 C692 ) C209_=_C749( C209 C749 ) C209_=_C804( C209 C804 ) C209_=_C826( C209 C826 ) C209_=_C856( C209 C856 ) \nC209_=_C903( C209 C903 ) C209_=_C948( C209 C948 ) C209_=_C989( C209 C989 ) C209_=_C1126( C209 C1126 ) C209_=_C1152( C209 C1152 ) C209_=_C1176( C209 C1176 ) \nC209_=_C1196( C209 C1196 ) C209_=_C1212( C209 C1212 ) C209_=_C1222( C209 C1222 ) C209_=_C1223( C209 C1223 ) C209_=_C1224( C209 C1224 ) C209_=_C1225( C209 C1225 ) \nC211_=_C289( C211 C289 ) C211_=_C364( C211 C364 ) C211_=_C436( C211 C436 ) C211_=_C505( C211 C505 ) C211_=_C571( C211 C571 ) C211_=_C634( C211 C634 ) \nC211_=_C694( C211 C694 ) C211_=_C751( C211 C751 ) C211_=_C806( C211 C806 ) C211_=_C858( C211 C858 ) C211_=_C905( C211 C905 ) C211_=_C923( C211 C923 ) \nC211_=_C950( C211 C950 ) C211_=_C991( C211 C991 ) C211_=_C1128( C211 C1128 ) C211_=_C1154( C211 C1154 ) C211_=_C1178( C211 C1178 ) C211_=_C1198( C211 C1198 ) \nC211_=_C1215( C211 C1215 ) C211_=_C1228( C211 C1228 ) C211_=_C1236( C211 C1236 ) C211_=_C1237( C211 C1237 ) C211_=_C1238( C211 C1238 ) C219_=_C220( C219 C220 ) \nC219_=_C221( C219 C221 ) C219_=_C231( C219 C231 ) C219_=_C233( C219 C233 ) C219_=_C234( C219 C234 ) C219_=_C248( C219 C248 ) C219_=_C296( C219 C296 ) \nC219_=_C323( C219 C323 ) C219_=_C324( C219 C324 ) C219_=_C326( C219 C326 ) C219_=_C328( C219 C328 ) C219_=_C329( C219 C329 ) C219_=_C331( C219 C331 ) \nC219_=_C332( C219 C332 ) C219_=_C333( C219 C333 ) C219_=_C334( C219 C334 ) C219_=_C335( C219 C335 ) C219_=_C336( C219 C336 ) C219_=_C337( C219 C337 ) \nC219_=_C338( C219 C338 ) C219_=_C339( C219 C339 ) C219_=_C341( C219 C341 ) C219_=_C342( C219 C342 ) C219_=_C343( C219 C343 ) C219_=_C345( C219 C345 ) \nC219_=_C346( C219 C346 ) C219_=_C347( C219 C347 ) C219_=_C348( C219 C348 ) C219_=_C349( C219 C349 ) C219_=_C350( C219 C350 ) C219_=_C351( C219 C351 ) \nC219_=_C352( C219 C352 ) C219_=_C353( C219 C353 ) C219_=_C354( C219 C354 ) C219_=_C355( C219 C355 ) C219_=_C356( C219 C356 ) C219_=_C357( C219 C357 ) \nC219_=_C358( C219 C358 ) C219_=_C359( C219 C359 ) C219_=_C360( C219 C360 ) C219_=_C361( C219 C361 ) C219_=_C362( C219 C362 ) C219_=_C363( C219 C363 ) \nC219_=_C364( C219 C364 ) C219_=_C365( C219 C365 ) C219_=_C366( C219 C366 ) C219_=_C367( C219 C367 ) C219_=_C368( C219 C368 ) C219_=_C369( C219 C369 ) \nC219_=_C370( C219 C370 ) C220_=_C221( C220 C221 ) C220_=_C231( C220 C231 ) C220_=_C233( C220 C233 ) C220_=_C234( C220 C234 ) C220_=_C250( C220 C250 ) \nC220_=_C297( C220 C297 ) C220_=_C371( C220 C371 ) C220_=_C397( C220 C397 ) C220_=_C398( C220 C398 ) C220_=_C400( C220 C400 ) C220_=_C401( C220 C401 ) \nC220_=_C403( C220 C403 ) C220_=_C404( C220 C404 ) C220_=_C405( C220 C405 ) C220_=_C406( C220 C406 ) C220_=_C407( C220 C407 ) C220_=_C408( C220 C408 ) \nC220_=_C409( C220 C409 ) C220_=_C410( C220 C410 ) C220_=_C411( C220 C411 ) C220_=_C413( C220 C413 ) C220_=_C414( C220 C414 ) C220_=_C415( C220 C415 ) \nC220_=_C417( C220 C417 ) C220_=_C418( C220 C418 ) C220_=_C419( C220 C419 ) C220_=_C420( C220 C420 ) C220_=_C421( C220 C421 ) C220_=_C422( C220 C422 ) \nC220_=_C423( C220 C423 ) C220_=_C424( C220 C424 ) C220_=_C425( C220 C425 ) C220_=_C426( C220 C426 ) C220_=_C427( C220 C427 ) C220_=_C428( C220 C428 ) \nC220_=_C429( C220 C429 ) C220_=_C430( C220 C430 ) C220_=_C431( C220 C431 ) C220_=_C432( C220 C432 ) C220_=_C433( C220 C433 ) C220_=_C434( C220 C434 ) \nC220_=_C435( C220 C435 ) C220_=_C436( C220 C436 ) C220_=_C437( C220 C437 ) C220_=_C438( C220 C438 ) C220_=_C439( C220 C439 ) C220_=_C440( C220 C440 ) \nC220_=_C441( C220 C441 ) C220_=_C442( C220 C442 ) C221_=_C231( C221 C231 ) C221_=_C233( C221 C233 ) C221_=_C234( C221 C234 ) C221_=_C252( C221 C252 ) \nC221_=_C298( C221 C298 ) C221_=_C372( C221 C372 ) C221_=_C443( C221 C443 ) C221_=_C468( C221 C468 ) C221_=_C469( C221 C469 ) C221_=_C470( C221 C470 ) \nC221_=_C472( C221 C472 ) C221_=_C473( C221 C473 ) C221_=_C474( C221 C474 ) C221_=_C475( C221 C475 ) C221_=_C476( C221 C476 ) C221_=_C477( C221 C477 ) \nC221_=_C478( C221 C478 ) C221_=_C479( C221 C479 ) C221_=_C480( C221 C480 ) C221_=_C482( C221 C482 ) C221_=_C483( C221 C483 ) C221_=_C484( C221 C484 ) \nC221_=_C486( C221 C486 ) C221_=_C487( C221 C487 ) C221_=_C488( C221 C488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1_=_C510( C221 C510 ) C221_=_C511( C221 C511 ) C231_=_C233( C231 C233 ) C231_=_C234( C231 C234 ) C231_=_C272( C231 C272 ) C231_=_C309( C231 C309 ) \nC231_=_C347( C231 C347 ) C231_=_C382( C231 C382 ) C231_=_C419( C231 C419 ) C231_=_C454( C231 C454 ) C231_=_C488( C231 C488 ) C231_=_C522( C231 C522 ) \nC231_=_C554( C231 C554 ) C231_=_C586( C231 C586 ) C231_=_C617( C231 C617 ) C231_=_C649( C231 C649 ) C231_=_C677( C231 C677 ) C231_=_C708( C231 C708 ) \nC231_=_C734( C231 C734 ) C231_=_C763( C231 C763 ) C231_=_C789( C231 C789 ) C231_=_C817( C231 C817 ) C231_=_C841( C231 C841 ) C231_=_C868( C231 C868 ) \nC231_=_C888( C231 C888 ) C231_=_C914( C231 C914 ) C231_=_C933( C231 C933 ) C231_=_C958( C231 C958 ) C231_=_C974( C231 C974 ) C231_=_C998( C231 C998 ) \nC231_=_C1014( C231 C1014 ) C231_=_C1017( C231 C1017 ) C231_=_C1019( C231 C1019 ) C231_=_C1020( C231 C1020 ) C231_=_C1021( C231 C1021 ) C231_=_C1022( C231 C1022 ) \nC231_=_C1023( C231 C1023 ) C231_=_C1024( C231 C1024 ) C231_=_C1025( C231 C1025 ) C231_=_C1026( C231 C1026 ) C231_=_C1028( C231 C1028 ) C231_=_C1030( C231 C1030 ) \nC231_=_C1032( C231 C1032 ) C231_=_C1033( C231 C1033 ) C231_=_C1034( C231 C1034 ) C231_=_C1035( C231 C1035 ) C231_=_C1036( C231 C1036 ) C231_=_C1037( C231 C1037 ) \nC233_=_C234( C233 C234 ) C233_=_C274( C233 C274 ) C233_=_C310( C233 C310 ) C233_=_C349( C233 C349 ) C233_=_C383( C233 C383 ) C233_=_C421( C233 C421 ) \nC233_=_C455( C233 C455 ) C233_=_C490( C233 C490 ) C233_=_C523( C233 C523 ) C233_=_C556( C233 C556 ) C233_=_C587( C233 C587 ) C233_=_C619( C233 C619 ) \nC233_=_C650( C233 C650 ) C233_=_C679( C233 C679 ) C233_=_C709( C233 C709 ) C233_=_C736( C233 C736 ) C233_=_C764( C233 C764 ) C233_=_C791( C233 C791 ) \nC233_=_C818( C233 C818 ) C233_=_C843( C233 C843 ) C233_=_C869( C233 C869 ) C233_=_C890( C233 C890 ) C233_=_C915( C233 C915 ) C233_=_C935( C233 C935 ) \nC233_=_C959( C233 C959 ) C233_=_C976( C233 C976 ) C233_=_C999( C233 C999 ) C233_=_C1038( C233 C1038 ) C233_=_C1051( C233 C1051 ) C233_=_C1054( C233 C1054 ) \nC233_=_C1055( C233 C1055 ) C233_=_C1056( C233 C1056 ) C233_=_C1057( C233 C1057 ) C233_=_C1058( C233 C1058 ) C233_=_C1059( C233 C1059 ) C233_=_C1060( C233 C1060 ) \nC233_=_C1061( C233 C1061 ) C233_=_C1063( C233 C1063 ) C233_=_C1065( C233 C1065 ) C233_=_C1067( C233 C1067 ) C233_=_C1068( C233 C1068 ) C233_=_C1069( C233 C1069 ) \nC233_=_C1070( C233 C1070 ) C233_=_C1071( C233 C1071 ) C233_=_C1072( C233 C1072 ) C234_=_C276( C234 C276 ) C234_=_C311( C234 C311 ) C234_=_C351( C234 C351 ) \nC234_=_C384( C234 C384 ) C234_=_C423( C234 C423 ) C234_=_C456( C234 C456 ) C234_=_C492( C234 C492 ) C234_=_C524( C234 C524 ) C234_=_C558( C234 C558 ) \nC234_=_C589( C234 C589 ) C234_=_C621( C234 C621 ) C234_=_C651( C234 C651 ) C234_=_C681( C234 C681 ) C234_=_C710( C234 C710 ) C234_=_C738( C234 C738 ) \nC234_=_C765( C234 C765 ) C234_=_C793( C234 C793 ) C234_=_C819( C234 C819 ) C234_=_C845( C234 C845 ) C234_=_C870( C234 C870 ) C234_=_C892( C234 C892 ) \nC234_=_C916( C234 C916 ) C234_=_C937( C234 C937 ) C234_=_C960( C234 C960 ) C234_=_C978( C234 C978 ) C234_=_C1000( C234 C1000 ) C234_=_C1039( C234 C1039 ) \nC234_=_C1073( C234 C1073 ) C234_=_C1086( C234 C1086 ) C234_=_C1088( C234 C1088 ) C234_=_C1089( C234 C1089 ) C234_=_C1090( C234 C1090 ) C234_=_C1091( C234 C1091 ) \nC234_=_C1092( C234 C1092 ) C234_=_C1093( C234 C1093 ) C234_=_C1094( C234 C1094 ) C234_=_C1096( C234 C1096 ) C234_=_C1098( C234 C1098 ) C234_=_C1100( C234 C1100 ) \nC234_=_C1101( C234 C1101 ) C234_=_C1102( C234 C1102 ) C234_=_C1103( C234 C1103 ) C234_=_C1104( C234 C1104 ) C234_=_C1105( C234 C1105 ) C247_=_C248( C247 C248 ) \nC247_=_C250( C247 C250 ) C247_=_C252( C247 C252 ) C247_=_C255( C247</w:t>
      </w:r>
    </w:p>
    <w:p>
      <w:pPr>
        <w:pStyle w:val="PreformattedText"/>
        <w:bidi w:val="0"/>
        <w:spacing w:before="0" w:after="0"/>
        <w:jc w:val="left"/>
        <w:rPr/>
      </w:pPr>
      <w:r>
        <w:rPr/>
        <w:t xml:space="preserve"> </w:t>
      </w:r>
      <w:r>
        <w:rPr/>
        <w:t>C255 ) C247_=_C265( C247 C265 ) C247_=_C269( C247 C269 ) C247_=_C272( C247 C272 ) \nC247_=_C274( C247 C274 ) C247_=_C276( C247 C276 ) C247_=_C285( C247 C285 ) C247_=_C287( C247 C287 ) C247_=_C289( C247 C289 ) C248_=_C250( C248 C250 ) \nC248_=_C252( C248 C252 ) C248_=_C255( C248 C255 ) C248_=_C265( C248 C265 ) C248_=_C269( C248 C269 ) C248_=_C272( C248 C272 ) C248_=_C274( C248 C274 ) \nC248_=_C276( C248 C276 ) C248_=_C285( C248 C285 ) C248_=_C287( C248 C287 ) C248_=_C289( C248 C289 ) C248_=_C296( C248 C296 ) C248_=_C323( C248 C323 ) \nC248_=_C324( C248 C324 ) C248_=_C326( C248 C326 ) C248_=_C328( C248 C328 ) C248_=_C329( C248 C329 ) C248_=_C331( C248 C331 ) C248_=_C332( C248 C332 ) \nC248_=_C333( C248 C333 ) C248_=_C334( C248 C334 ) C248_=_C335( C248 C335 ) C248_=_C336( C248 C336 ) C248_=_C337( C248 C337 ) C248_=_C338( C248 C338 ) \nC248_=_C339( C248 C339 ) C248_=_C341( C248 C341 ) C248_=_C342( C248 C342 ) C248_=_C343( C248 C343 ) C248_=_C345( C248 C345 ) C248_=_C346( C248 C346 ) \nC248_=_C347( C248 C347 ) C248_=_C348( C248 C348 ) C248_=_C349( C248 C349 ) C248_=_C350( C248 C350 ) C248_=_C351( C248 C351 ) C248_=_C352( C248 C352 ) \nC248_=_C353( C248 C353 ) C248_=_C354( C248 C354 ) C248_=_C355( C248 C355 ) C248_=_C356( C248 C356 ) C248_=_C357( C248 C357 ) C248_=_C358( C248 C358 ) \nC248_=_C359( C248 C359 ) C248_=_C360( C248 C360 ) C248_=_C361( C248 C361 ) C248_=_C362( C248 C362 ) C248_=_C363( C248 C363 ) C248_=_C364( C248 C364 ) \nC248_=_C365( C248 C365 ) C248_=_C366( C248 C366 ) C248_=_C367( C248 C367 ) C248_=_C368( C248 C368 ) C248_=_C369( C248 C369 ) C248_=_C370( C248 C370 ) \nC250_=_C252( C250 C252 ) C250_=_C255( C250 C255 ) C250_=_C265( C250 C265 ) C250_=_C269( C250 C269 ) C250_=_C272( C250 C272 ) C250_=_C274( C250 C274 ) \nC250_=_C276( C250 C276 ) C250_=_C285( C250 C285 ) C250_=_C287( C250 C287 ) C250_=_C289( C250 C289 ) C250_=_C297( C250 C297 ) C250_=_C371( C250 C371 ) \nC250_=_C397( C250 C397 ) C250_=_C398( C250 C398 ) C250_=_C400( C250 C400 ) C250_=_C401( C250 C401 ) C250_=_C403( C250 C403 ) C250_=_C404( C250 C404 ) \nC250_=_C405( C250 C405 ) C250_=_C406( C250 C406 ) C250_=_C407( C250 C407 ) C250_=_C408( C250 C408 ) C250_=_C409( C250 C409 ) C250_=_C410( C250 C410 ) \nC250_=_C411( C250 C411 ) C250_=_C413( C250 C413 ) C250_=_C414( C250 C414 ) C250_=_C415( C250 C415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8( C250 C438 ) C250_=_C439( C250 C439 ) C250_=_C440( C250 C440 ) C250_=_C441( C250 C441 ) C250_=_C442( C250 C442 ) \nC252_=_C255( C252 C255 ) C252_=_C265( C252 C265 ) C252_=_C269( C252 C269 ) C252_=_C272( C252 C272 ) C252_=_C274( C252 C274 ) C252_=_C276( C252 C276 ) \nC252_=_C285( C252 C285 ) C252_=_C287( C252 C287 ) C252_=_C289( C252 C289 ) C252_=_C298( C252 C298 ) C252_=_C372( C252 C372 ) C252_=_C443( C252 C443 ) \nC252_=_C468( C252 C468 ) C252_=_C469( C252 C469 ) C252_=_C470( C252 C470 ) C252_=_C472( C252 C472 ) C252_=_C473( C252 C473 ) C252_=_C474( C252 C474 ) \nC252_=_C475( C252 C475 ) C252_=_C476( C252 C476 ) C252_=_C477( C252 C477 ) C252_=_C478( C252 C478 ) C252_=_C479( C252 C479 ) C252_=_C480( C252 C480 ) \nC252_=_C482( C252 C482 ) C252_=_C483( C252 C483 ) C252_=_C484( C252 C484 ) C252_=_C486( C252 C486 ) C252_=_C487( C252 C487 ) C252_=_C488( C252 C488 ) \nC252_=_C489( C252 C489 ) C252_=_C490( C252 C490 ) C252_=_C491( C252 C491 ) C252_=_C492( C252 C492 ) C252_=_C493( C252 C493 ) C252_=_C494( C252 C494 ) \nC252_=_C495( C252 C495 ) C252_=_C496( C252 C496 ) C252_=_C497( C252 C497 ) C252_=_C498( C252 C498 ) C252_=_C499( C252 C499 ) C252_=_C500( C252 C500 ) \nC252_=_C501( C252 C501 ) C252_=_C502( C252 C502 ) C252_=_C503( C252 C503 ) C252_=_C504( C252 C504 ) C252_=_C505( C252 C505 ) C252_=_C506( C252 C506 ) \nC252_=_C507( C252 C507 ) C252_=_C508( C252 C508 ) C252_=_C509( C252 C509 ) C252_=_C510( C252 C510 ) C252_=_C511( C252 C511 ) C255_=_C265( C255 C265 ) \nC255_=_C269( C255 C269 ) C255_=_C272( C255 C272 ) C255_=_C274( C255 C274 ) C255_=_C276( C255 C276 ) C255_=_C285( C255 C285 ) C255_=_C287( C255 C287 ) \nC255_=_C289( C255 C289 ) C255_=_C536( C255 C536 ) C255_=_C578( C255 C578 ) C255_=_C579( C255 C579 ) C255_=_C580( C255 C580 ) C255_=_C581( C255 C581 ) \nC255_=_C582( C255 C582 ) C255_=_C583( C255 C583 ) C255_=_C584( C255 C584 ) C255_=_C585( C255 C585 ) C255_=_C586( C255 C586 ) C255_=_C587( C255 C587 ) \nC255_=_C588( C255 C588 ) C255_=_C589( C255 C589 ) C255_=_C590( C255 C590 ) C255_=_C591( C255 C591 ) C255_=_C592( C255 C592 ) C255_=_C593( C255 C593 ) \nC255_=_C594( C255 C594 ) C255_=_C595( C255 C595 ) C255_=_C596( C255 C596 ) C255_=_C597( C255 C597 ) C255_=_C598( C255 C598 ) C265_=_C269( C265 C269 ) \nC265_=_C272( C265 C272 ) C265_=_C274( C265 C274 ) C265_=_C276( C265 C276 ) C265_=_C285( C265 C285 ) C265_=_C287( C265 C287 ) C265_=_C289( C265 C289 ) \nC265_=_C518( C265 C518 ) C265_=_C547( C265 C547 ) C265_=_C610( C265 C610 ) C265_=_C670( C265 C670 ) C265_=_C727( C265 C727 ) C265_=_C782( C265 C782 ) \nC265_=_C833( C265 C833 ) C265_=_C865( C265 C865 ) C265_=_C866( C265 C866 ) C265_=_C867( C265 C867 ) C265_=_C868( C265 C868 ) C265_=_C869( C265 C869 ) \nC265_=_C870( C265 C870 ) C265_=_C871( C265 C871 ) C265_=_C872( C265 C872 ) C265_=_C873( C265 C873 ) C265_=_C874( C265 C874 ) C265_=_C875( C265 C875 ) \nC265_=_C876( C265 C876 ) C265_=_C877( C265 C877 ) C265_=_C878( C265 C878 ) C265_=_C879( C265 C879 ) C269_=_C272( C269 C272 ) C269_=_C274( C269 C274 ) \nC269_=_C276( C269 C276 ) C269_=_C285( C269 C285 ) C269_=_C287( C269 C287 ) C269_=_C289( C269 C289 ) C269_=_C551( C269 C551 ) C269_=_C614( C269 C614 ) \nC269_=_C674( C269 C674 ) C269_=_C706( C269 C706 ) C269_=_C731( C269 C731 ) C269_=_C786( C269 C786 ) C269_=_C838( C269 C838 ) C269_=_C885( C269 C885 ) \nC269_=_C929( C269 C929 ) C269_=_C957( C269 C957 ) C269_=_C958( C269 C958 ) C269_=_C959( C269 C959 ) C269_=_C960( C269 C960 ) C269_=_C961( C269 C961 ) \nC269_=_C962( C269 C962 ) C269_=_C963( C269 C963 ) C269_=_C964( C269 C964 ) C269_=_C965( C269 C965 ) C269_=_C966( C269 C966 ) C269_=_C967( C269 C967 ) \nC269_=_C968( C269 C968 ) C269_=_C969( C269 C969 ) C272_=_C274( C272 C274 ) C272_=_C276( C272 C276 ) C272_=_C285( C272 C285 ) C272_=_C287( C272 C287 ) \nC272_=_C289( C272 C289 ) C272_=_C309( C272 C309 ) C272_=_C347( C272 C347 ) C272_=_C382( C272 C382 ) C272_=_C419( C272 C419 ) C272_=_C454( C272 C454 ) \nC272_=_C488( C272 C488 ) C272_=_C522( C272 C522 ) C272_=_C554( C272 C554 ) C272_=_C586( C272 C586 ) C272_=_C617( C272 C617 ) C272_=_C649( C272 C649 ) \nC272_=_C677( C272 C677 ) C272_=_C708( C272 C708 ) C272_=_C734( C272 C734 ) C272_=_C763( C272 C763 ) C272_=_C789( C272 C789 ) C272_=_C817( C272 C817 ) \nC272_=_C841( C272 C841 ) C272_=_C868( C272 C868 ) C272_=_C888( C272 C888 ) C272_=_C914( C272 C914 ) C272_=_C933( C272 C933 ) C272_=_C958( C272 C958 ) \nC272_=_C974( C272 C974 ) C272_=_C998( C272 C998 ) C272_=_C1014( C272 C1014 ) C272_=_C1017( C272 C1017 ) C272_=_C1019( C272 C1019 ) C272_=_C1020( C272 C1020 ) \nC272_=_C1021( C272 C1021 ) C272_=_C1022( C272 C1022 ) C272_=_C1023( C272 C1023 ) C272_=_C1024( C272 C1024 ) C272_=_C1025( C272 C1025 ) C272_=_C1026( C272 C1026 ) \nC272_=_C1028( C272 C1028 ) C272_=_C1030( C272 C1030 ) C272_=_C1032( C272 C1032 ) C272_=_C1033( C272 C1033 ) C272_=_C1034( C272 C1034 ) C272_=_C1035( C272 C1035 ) \nC272_=_C1036( C272 C1036 ) C272_=_C1037( C272 C1037 ) C274_=_C276( C274 C276 ) C274_=_C285( C274 C285 ) C274_=_C287( C274 C287 ) C274_=_C289( C274 C289 ) \nC274_=_C310( C274 C310 ) C274_=_C349( C274 C349 ) C274_=_C383( C274 C383 ) C274_=_C421( C274 C421 ) C274_=_C455( C274 C455 ) C274_=_C490( C274 C490 ) \nC274_=_C523( C274 C523 ) C274_=_C556( C274 C556 ) C274_=_C587( C274 C587 ) C274_=_C619( C274 C619 ) C274_=_C650( C274 C650 ) C274_=_C679( C274 C679 ) \nC274_=_C709( C274 C709 ) C274_=_C736( C274 C736 ) C274_=_C764( C274 C764 ) C274_=_C791( C274 C791 ) C274_=_C818( C274 C818 ) C274_=_C843( C274 C843 ) \nC274_=_C869( C274 C869 ) C274_=_C890( C274 C890 ) C274_=_C915( C274 C915 ) C274_=_C935( C274 C935 ) C274_=_C959( C274 C959 ) C274_=_C976( C274 C976 ) \nC274_=_C999( C274 C999 ) C274_=_C1038( C274 C1038 ) C274_=_C1051( C274 C1051 ) C274_=_C1054( C274 C1054 ) C274_=_C1055( C274 C1055 ) C274_=_C1056( C274 C1056 ) \nC274_=_C1057( C274 C1057 ) C274_=_C1058( C274 C1058 ) C274_=_C1059( C274 C1059 ) C274_=_C1060( C274 C1060 ) C274_=_C1061( C274 C1061 ) C274_=_C1063( C274 C1063 ) \nC274_=_C1065( C274 C1065 ) C274_=_C1067( C274 C1067 ) C274_=_C1068( C274 C1068 ) C274_=_C1069( C274 C1069 ) C274_=_C1070( C274 C1070 ) C274_=_C1071( C274 C1071 ) \nC274_=_C1072( C274 C1072 ) C276_=_C285( C276 C285 ) C276_=_C287( C276 C287 ) C276_=_C289( C276 C289 ) C276_=_C311( C276 C311 ) C276_=_C351( C276 C351 ) \nC276_=_C384( C276 C384 ) C276_=_C423( C276 C423 ) C276_=_C456( C276 C456 ) C276_=_C492( C276 C492 ) C276_=_C524( C276 C524 ) C276_=_C558( C276 C558 ) \nC276_=_C589( C276 C589 ) C276_=_C621( C276 C621 ) C276_=_C651( C276 C651 ) C276_=_C681( C276 C681 ) C276_=_C710( C276 C710 ) C276_=_C738( C276 C738 ) \nC276_=_C765( C276 C765 ) C276_=_C793( C276 C793 ) C276_=_C819( C276 C819 ) C276_=_C845( C276 C845 ) C276_=_C870( C276 C870 ) C276_=_C892( C276 C892 ) \nC276_=_C916( C276 C916 ) C276_=_C937( C276 C937 ) C276_=_C960( C276 C960 ) C276_=_C978( C276 C978 ) C276_=_C1000( C276 C1000 ) C276_=_C1039( C276 C1039 ) \nC276_=_C1073( C276 C1073 ) C276_=_C1086( C276 C1086 ) C276_=_C1088( C276 C1088 ) C276_=_C1089( C276 C1089 ) C276_=_C1090( C276 C1090 ) C276_=_C1091( C276 C1091 ) \nC276_=_C1092(</w:t>
      </w:r>
    </w:p>
    <w:p>
      <w:pPr>
        <w:pStyle w:val="PreformattedText"/>
        <w:bidi w:val="0"/>
        <w:spacing w:before="0" w:after="0"/>
        <w:jc w:val="left"/>
        <w:rPr/>
      </w:pPr>
      <w:r>
        <w:rPr/>
        <w:t xml:space="preserve"> </w:t>
      </w:r>
      <w:r>
        <w:rPr/>
        <w:t>C276 C1092 ) C276_=_C1093( C276 C1093 ) C276_=_C1094( C276 C1094 ) C276_=_C1096( C276 C1096 ) C276_=_C1098( C276 C1098 ) C276_=_C1100( C276 C1100 ) \nC276_=_C1101( C276 C1101 ) C276_=_C1102( C276 C1102 ) C276_=_C1103( C276 C1103 ) C276_=_C1104( C276 C1104 ) C276_=_C1105( C276 C1105 ) C285_=_C287( C285 C287 ) \nC285_=_C289( C285 C289 ) C285_=_C360( C285 C360 ) C285_=_C432( C285 C432 ) C285_=_C501( C285 C501 ) C285_=_C567( C285 C567 ) C285_=_C630( C285 C630 ) \nC285_=_C690( C285 C690 ) C285_=_C747( C285 C747 ) C285_=_C802( C285 C802 ) C285_=_C854( C285 C854 ) C285_=_C901( C285 C901 ) C285_=_C946( C285 C946 ) \nC285_=_C987( C285 C987 ) C285_=_C1006( C285 C1006 ) C285_=_C1124( C285 C1124 ) C285_=_C1150( C285 C1150 ) C285_=_C1174( C285 C1174 ) C285_=_C1193( C285 C1193 ) \nC285_=_C1205( C285 C1205 ) C285_=_C1206( C285 C1206 ) C285_=_C1207( C285 C1207 ) C285_=_C1208( C285 C1208 ) C285_=_C1209( C285 C1209 ) C287_=_C289( C287 C289 ) \nC287_=_C362( C287 C362 ) C287_=_C434( C287 C434 ) C287_=_C503( C287 C503 ) C287_=_C569( C287 C569 ) C287_=_C632( C287 C632 ) C287_=_C692( C287 C692 ) \nC287_=_C749( C287 C749 ) C287_=_C804( C287 C804 ) C287_=_C826( C287 C826 ) C287_=_C856( C287 C856 ) C287_=_C903( C287 C903 ) C287_=_C948( C287 C948 ) \nC287_=_C989( C287 C989 ) C287_=_C1126( C287 C1126 ) C287_=_C1152( C287 C1152 ) C287_=_C1176( C287 C1176 ) C287_=_C1196( C287 C1196 ) C287_=_C1212( C287 C1212 ) \nC287_=_C1222( C287 C1222 ) C287_=_C1223( C287 C1223 ) C287_=_C1224( C287 C1224 ) C287_=_C1225( C287 C1225 ) C289_=_C364( C289 C364 ) C289_=_C436( C289 C436 ) \nC289_=_C505( C289 C505 ) C289_=_C571( C289 C571 ) C289_=_C634( C289 C634 ) C289_=_C694( C289 C694 ) C289_=_C751( C289 C751 ) C289_=_C806( C289 C806 ) \nC289_=_C858( C289 C858 ) C289_=_C905( C289 C905 ) C289_=_C923( C289 C923 ) C289_=_C950( C289 C950 ) C289_=_C991( C289 C991 ) C289_=_C1128( C289 C1128 ) \nC289_=_C1154( C289 C1154 ) C289_=_C1178( C289 C1178 ) C289_=_C1198( C289 C1198 ) C289_=_C1215( C289 C1215 ) C289_=_C1228( C289 C1228 ) C289_=_C1236( C289 C1236 ) \nC289_=_C1237( C289 C1237 ) C289_=_C1238( C289 C1238 ) C296_=_C297( C296 C297 ) C296_=_C298( C296 C298 ) C296_=_C309( C296 C309 ) C296_=_C310( C296 C310 ) \nC296_=_C311( C296 C311 ) C296_=_C323( C296 C323 ) C296_=_C324( C296 C324 ) C296_=_C326( C296 C326 ) C296_=_C328( C296 C328 ) C296_=_C329( C296 C329 ) \nC296_=_C331( C296 C331 ) C296_=_C332( C296 C332 ) C296_=_C333( C296 C333 ) C296_=_C334( C296 C334 ) C296_=_C335( C296 C335 ) C296_=_C336( C296 C336 ) \nC296_=_C337( C296 C337 ) C296_=_C338( C296 C338 ) C296_=_C339( C296 C339 ) C296_=_C341( C296 C341 ) C296_=_C342( C296 C342 ) C296_=_C343( C296 C343 ) \nC296_=_C345( C296 C345 ) C296_=_C346( C296 C346 ) C296_=_C347( C296 C347 ) C296_=_C348( C296 C348 ) C296_=_C349( C296 C349 ) C296_=_C350( C296 C350 ) \nC296_=_C351( C296 C351 ) C296_=_C352( C296 C352 ) C296_=_C353( C296 C353 ) C296_=_C354( C296 C354 ) C296_=_C355( C296 C355 ) C296_=_C356( C296 C356 ) \nC296_=_C357( C296 C357 ) C296_=_C358( C296 C358 ) C296_=_C359( C296 C359 ) C296_=_C360( C296 C360 ) C296_=_C361( C296 C361 ) C296_=_C362( C296 C362 ) \nC296_=_C363( C296 C363 ) C296_=_C364( C296 C364 ) C296_=_C365( C296 C365 ) C296_=_C366( C296 C366 ) C296_=_C367( C296 C367 ) C296_=_C368( C296 C368 ) \nC296_=_C369( C296 C369 ) C296_=_C370( C296 C370 ) C297_=_C298( C297 C298 ) C297_=_C309( C297 C309 ) C297_=_C310( C297 C310 ) C297_=_C311( C297 C311 ) \nC297_=_C371( C297 C371 ) C297_=_C397( C297 C397 ) C297_=_C398( C297 C398 ) C297_=_C400( C297 C400 ) C297_=_C401( C297 C401 ) C297_=_C403( C297 C403 ) \nC297_=_C404( C297 C404 ) C297_=_C405( C297 C405 ) C297_=_C406( C297 C406 ) C297_=_C407( C297 C407 ) C297_=_C408( C297 C408 ) C297_=_C409( C297 C409 ) \nC297_=_C410( C297 C410 ) C297_=_C411( C297 C411 ) C297_=_C413( C297 C413 ) C297_=_C414( C297 C414 ) C297_=_C415( C297 C415 ) C297_=_C417( C297 C417 ) \nC297_=_C418( C297 C418 ) C297_=_C419( C297 C419 ) C297_=_C420( C297 C420 ) C297_=_C421( C297 C421 ) C297_=_C422( C297 C422 ) C297_=_C423( C297 C423 ) \nC297_=_C424( C297 C424 ) C297_=_C425( C297 C425 ) C297_=_C426( C297 C426 ) C297_=_C427( C297 C427 ) C297_=_C428( C297 C428 ) C297_=_C429( C297 C429 ) \nC297_=_C430( C297 C430 ) C297_=_C431( C297 C431 ) C297_=_C432( C297 C432 ) C297_=_C433( C297 C433 ) C297_=_C434( C297 C434 ) C297_=_C435( C297 C435 ) \nC297_=_C436( C297 C436 ) C297_=_C437( C297 C437 ) C297_=_C438( C297 C438 ) C297_=_C439( C297 C439 ) C297_=_C440( C297 C440 ) C297_=_C441( C297 C441 ) \nC297_=_C442( C297 C442 ) C298_=_C309( C298 C309 ) C298_=_C310( C298 C310 ) C298_=_C311( C298 C311 ) C298_=_C372( C298 C372 ) C298_=_C443( C298 C443 ) \nC298_=_C468( C298 C468 ) C298_=_C469( C298 C469 ) C298_=_C470( C298 C470 ) C298_=_C472( C298 C472 ) C298_=_C473( C298 C473 ) C298_=_C474( C298 C474 ) \nC298_=_C475( C298 C475 ) C298_=_C476( C298 C476 ) C298_=_C477( C298 C477 ) C298_=_C478( C298 C478 ) C298_=_C479( C298 C479 ) C298_=_C480( C298 C480 ) \nC298_=_C482( C298 C482 ) C298_=_C483( C298 C483 ) C298_=_C484( C298 C484 ) C298_=_C486( C298 C486 ) C298_=_C487( C298 C487 ) C298_=_C488( C298 C488 ) \nC298_=_C489( C298 C489 ) C298_=_C490( C298 C490 ) C298_=_C491( C298 C491 ) C298_=_C492( C298 C492 ) C298_=_C493( C298 C493 ) C298_=_C494( C298 C494 ) \nC298_=_C495( C298 C495 ) C298_=_C496( C298 C496 ) C298_=_C497( C298 C497 ) C298_=_C498( C298 C498 ) C298_=_C499( C298 C499 ) C298_=_C500( C298 C500 ) \nC298_=_C501( C298 C501 ) C298_=_C502( C298 C502 ) C298_=_C503( C298 C503 ) C298_=_C504( C298 C504 ) C298_=_C505( C298 C505 ) C298_=_C506( C298 C506 ) \nC298_=_C507( C298 C507 ) C298_=_C508( C298 C508 ) C298_=_C509( C298 C509 ) C298_=_C510( C298 C510 ) C298_=_C511( C298 C511 ) C309_=_C310( C309 C310 ) \nC309_=_C311( C309 C311 ) C309_=_C347( C309 C347 ) C309_=_C382( C309 C382 ) C309_=_C419( C309 C419 ) C309_=_C454( C309 C454 ) C309_=_C488( C309 C488 ) \nC309_=_C522( C309 C522 ) C309_=_C554( C309 C554 ) C309_=_C586( C309 C586 ) C309_=_C617( C309 C617 ) C309_=_C649( C309 C649 ) C309_=_C677( C309 C677 ) \nC309_=_C708( C309 C708 ) C309_=_C734( C309 C734 ) C309_=_C763( C309 C763 ) C309_=_C789( C309 C789 ) C309_=_C817( C309 C817 ) C309_=_C841( C309 C841 ) \nC309_=_C868( C309 C868 ) C309_=_C888( C309 C888 ) C309_=_C914( C309 C914 ) C309_=_C933( C309 C933 ) C309_=_C958( C309 C958 ) C309_=_C974( C309 C974 ) \nC309_=_C998( C309 C998 ) C309_=_C1014( C309 C1014 ) C309_=_C1017( C309 C1017 ) C309_=_C1019( C309 C1019 ) C309_=_C1020( C309 C1020 ) C309_=_C1021( C309 C1021 ) \nC309_=_C1022( C309 C1022 ) C309_=_C1023( C309 C1023 ) C309_=_C1024( C309 C1024 ) C309_=_C1025( C309 C1025 ) C309_=_C1026( C309 C1026 ) C309_=_C1028( C309 C1028 ) \nC309_=_C1030( C309 C1030 ) C309_=_C1032( C309 C1032 ) C309_=_C1033( C309 C1033 ) C309_=_C1034( C309 C1034 ) C309_=_C1035( C309 C1035 ) C309_=_C1036( C309 C1036 ) \nC309_=_C1037( C309 C1037 ) C310_=_C311( C310 C311 ) C310_=_C349( C310 C349 ) C310_=_C383( C310 C383 ) C310_=_C421( C310 C421 ) C310_=_C455( C310 C455 ) \nC310_=_C490( C310 C490 ) C310_=_C523( C310 C523 ) C310_=_C556( C310 C556 ) C310_=_C587( C310 C587 ) C310_=_C619( C310 C619 ) C310_=_C650( C310 C650 ) \nC310_=_C679( C310 C679 ) C310_=_C709( C310 C709 ) C310_=_C736( C310 C736 ) C310_=_C764( C310 C764 ) C310_=_C791( C310 C791 ) C310_=_C818( C310 C818 ) \nC310_=_C843( C310 C843 ) C310_=_C869( C310 C869 ) C310_=_C890( C310 C890 ) C310_=_C915( C310 C915 ) C310_=_C935( C310 C935 ) C310_=_C959( C310 C959 ) \nC310_=_C976( C310 C976 ) C310_=_C999( C310 C999 ) C310_=_C1038( C310 C1038 ) C310_=_C1051( C310 C1051 ) C310_=_C1054( C310 C1054 ) C310_=_C1055( C310 C1055 ) \nC310_=_C1056( C310 C1056 ) C310_=_C1057( C310 C1057 ) C310_=_C1058( C310 C1058 ) C310_=_C1059( C310 C1059 ) C310_=_C1060( C310 C1060 ) C310_=_C1061( C310 C1061 ) \nC310_=_C1063( C310 C1063 ) C310_=_C1065( C310 C1065 ) C310_=_C1067( C310 C1067 ) C310_=_C1068( C310 C1068 ) C310_=_C1069( C310 C1069 ) C310_=_C1070( C310 C1070 ) \nC310_=_C1071( C310 C1071 ) C310_=_C1072( C310 C1072 ) C311_=_C351( C311 C351 ) C311_=_C384( C311 C384 ) C311_=_C423( C311 C423 ) C311_=_C456( C311 C456 ) \nC311_=_C492( C311 C492 ) C311_=_C524( C311 C524 ) C311_=_C558( C311 C558 ) C311_=_C589( C311 C589 ) C311_=_C621( C311 C621 ) C311_=_C651( C311 C651 ) \nC311_=_C681( C311 C681 ) C311_=_C710( C311 C710 ) C311_=_C738( C311 C738 ) C311_=_C765( C311 C765 ) C311_=_C793( C311 C793 ) C311_=_C819( C311 C819 ) \nC311_=_C845( C311 C845 ) C311_=_C870( C311 C870 ) C311_=_C892( C311 C892 ) C311_=_C916( C311 C916 ) C311_=_C937( C311 C937 ) C311_=_C960( C311 C960 ) \nC311_=_C978( C311 C978 ) C311_=_C1000( C311 C1000 ) C311_=_C1039( C311 C1039 ) C311_=_C1073( C311 C1073 ) C311_=_C1086( C311 C1086 ) C311_=_C1088( C311 C1088 ) \nC311_=_C1089( C311 C1089 ) C311_=_C1090( C311 C1090 ) C311_=_C1091( C311 C1091 ) C311_=_C1092( C311 C1092 ) C311_=_C1093( C311 C1093 ) C311_=_C1094( C311 C1094 ) \nC311_=_C1096( C311 C1096 ) C311_=_C1098( C311 C1098 ) C311_=_C1100( C311 C1100 ) C311_=_C1101( C311 C1101 ) C311_=_C1102( C311 C1102 ) C311_=_C1103( C311 C1103 ) \nC311_=_C1104( C311 C1104 ) C311_=_C1105( C311 C1105 ) C323_=_C324( C323 C324 ) C323_=_C326( C323 C326 ) C323_=_C328( C323 C328 ) C323_=_C329( C323 C329 ) \nC323_=_C331( C323 C331 ) C323_=_C332( C323 C332 ) C323_=_C333( C323 C333 ) C323_=_C334( C323 C334 ) C323_=_C335( C323 C335 ) C323_=_C336( C323 C336 ) \nC323_=_C337( C323 C337 ) C323_=_C338( C323 C338 ) C323_=_C339( C323 C339 ) C323_=_C341( C323 C341 ) C323_=_C342( C323 C342 ) C323_=_C343( C323 C343 ) \nC323_=_C345( C323 C345 ) C323_=_C346( C323 C346 ) C323_=_C347( C323 C347 ) C323_=_C348( C323 C348 ) C323_=_C349( C323 C349 ) C323_=_C350( C323 C350 ) \nC323_=_C351( C323 C351 ) C323_=_C352( C323 C352 ) C323_=_C353( C323 C353 ) C323_=_C354( C323 C354 ) C323_=_C355( C323 C355 ) C323_=_C356( C323 C356 ) \nC323_=_C357( C323 C357 ) C323_=_C358( C323 C358 ) C323_=_C359( C323 C359 ) C323_=_C360( C323 C360 ) C323_=_C361( C323 C361 ) C323_=_C362( C323 C362 )</w:t>
      </w:r>
    </w:p>
    <w:p>
      <w:pPr>
        <w:pStyle w:val="PreformattedText"/>
        <w:bidi w:val="0"/>
        <w:spacing w:before="0" w:after="0"/>
        <w:jc w:val="left"/>
        <w:rPr/>
      </w:pPr>
      <w:r>
        <w:rPr/>
        <w:t xml:space="preserve"> </w:t>
      </w:r>
      <w:r>
        <w:rPr/>
        <w:t>\nC323_=_C363( C323 C363 ) C323_=_C364( C323 C364 ) C323_=_C365( C323 C365 ) C323_=_C366( C323 C366 ) C323_=_C367( C323 C367 ) C323_=_C368( C323 C368 ) \nC323_=_C369( C323 C369 ) C323_=_C370( C323 C370 ) C323_=_C371( C323 C371 ) C323_=_C372( C323 C372 ) C323_=_C382( C323 C382 ) C323_=_C383( C323 C383 ) \nC323_=_C384( C323 C384 ) C324_=_C326( C324 C326 ) C324_=_C328( C324 C328 ) C324_=_C329( C324 C329 ) C324_=_C331( C324 C331 ) C324_=_C332( C324 C332 ) \nC324_=_C333( C324 C333 ) C324_=_C334( C324 C334 ) C324_=_C335( C324 C335 ) C324_=_C336( C324 C336 ) C324_=_C337( C324 C337 ) C324_=_C338( C324 C338 ) \nC324_=_C339( C324 C339 ) C324_=_C341( C324 C341 ) C324_=_C342( C324 C342 ) C324_=_C343( C324 C343 ) C324_=_C345( C324 C345 ) C324_=_C346( C324 C346 ) \nC324_=_C347( C324 C347 ) C324_=_C348( C324 C348 ) C324_=_C349( C324 C349 ) C324_=_C350( C324 C350 ) C324_=_C351( C324 C351 ) C324_=_C352( C324 C352 ) \nC324_=_C353( C324 C353 ) C324_=_C354( C324 C354 ) C324_=_C355( C324 C355 ) C324_=_C356( C324 C356 ) C324_=_C357( C324 C357 ) C324_=_C358( C324 C358 ) \nC324_=_C359( C324 C359 ) C324_=_C360( C324 C360 ) C324_=_C361( C324 C361 ) C324_=_C362( C324 C362 ) C324_=_C363( C324 C363 ) C324_=_C364( C324 C364 ) \nC324_=_C365( C324 C365 ) C324_=_C366( C324 C366 ) C324_=_C367( C324 C367 ) C324_=_C368( C324 C368 ) C324_=_C369( C324 C369 ) C324_=_C370( C324 C370 ) \nC326_=_C328( C326 C328 ) C326_=_C329( C326 C329 ) C326_=_C331( C326 C331 ) C326_=_C332( C326 C332 ) C326_=_C333( C326 C333 ) C326_=_C334( C326 C334 ) \nC326_=_C335( C326 C335 ) C326_=_C336( C326 C336 ) C326_=_C337( C326 C337 ) C326_=_C338( C326 C338 ) C326_=_C339( C326 C339 ) C326_=_C341( C326 C341 ) \nC326_=_C342( C326 C342 ) C326_=_C343( C326 C343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4( C326 C364 ) C326_=_C365( C326 C365 ) C326_=_C366( C326 C366 ) \nC326_=_C367( C326 C367 ) C326_=_C368( C326 C368 ) C326_=_C369( C326 C369 ) C326_=_C370( C326 C370 ) C326_=_C397( C326 C397 ) C326_=_C443( C326 C443 ) \nC326_=_C454( C326 C454 ) C326_=_C455( C326 C455 ) C326_=_C456( C326 C456 ) C328_=_C329( C328 C329 ) C328_=_C331( C328 C331 ) C328_=_C332( C328 C332 ) \nC328_=_C333( C328 C333 ) C328_=_C334( C328 C334 ) C328_=_C335( C328 C335 ) C328_=_C336( C328 C336 ) C328_=_C337( C328 C337 ) C328_=_C338( C328 C338 ) \nC328_=_C339( C328 C339 ) C328_=_C341( C328 C341 ) C328_=_C342( C328 C342 ) C328_=_C343( C328 C343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8_=_C400( C328 C400 ) C328_=_C468( C328 C468 ) C328_=_C518( C328 C518 ) C328_=_C522( C328 C522 ) C328_=_C523( C328 C523 ) C328_=_C524( C328 C524 ) \nC329_=_C331( C329 C331 ) C329_=_C332( C329 C332 ) C329_=_C333( C329 C333 ) C329_=_C334( C329 C334 ) C329_=_C335( C329 C335 ) C329_=_C336( C329 C336 ) \nC329_=_C337( C329 C337 ) C329_=_C338( C329 C338 ) C329_=_C339( C329 C339 ) C329_=_C341( C329 C341 ) C329_=_C342( C329 C342 ) C329_=_C343( C329 C343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 C329 C360 ) C329_=_C361( C329 C361 ) C329_=_C362( C329 C362 ) \nC329_=_C363( C329 C363 ) C329_=_C364( C329 C364 ) C329_=_C365( C329 C365 ) C329_=_C366( C329 C366 ) C329_=_C367( C329 C367 ) C329_=_C368( C329 C368 ) \nC329_=_C369( C329 C369 ) C329_=_C370( C329 C370 ) C329_=_C401( C329 C401 ) C329_=_C470( C329 C470 ) C329_=_C536( C329 C536 ) C329_=_C537( C329 C537 ) \nC329_=_C547( C329 C547 ) C329_=_C551( C329 C551 ) C329_=_C554( C329 C554 ) C329_=_C556( C329 C556 ) C329_=_C558( C329 C558 ) C329_=_C567( C329 C567 ) \nC329_=_C569( C329 C569 ) C329_=_C571( C329 C571 ) C331_=_C332( C331 C332 ) C331_=_C333( C331 C333 ) C331_=_C334( C331 C334 ) C331_=_C335( C331 C335 ) \nC331_=_C336( C331 C336 ) C331_=_C337( C331 C337 ) C331_=_C338( C331 C338 ) C331_=_C339( C331 C339 ) C331_=_C341( C331 C341 ) C331_=_C342( C331 C342 ) \nC331_=_C343( C331 C343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403( C331 C403 ) C331_=_C472( C331 C472 ) C331_=_C578( C331 C578 ) \nC331_=_C602( C331 C602 ) C331_=_C610( C331 C610 ) C331_=_C614( C331 C614 ) C331_=_C617( C331 C617 ) C331_=_C619( C331 C619 ) C331_=_C621( C331 C621 ) \nC331_=_C630( C331 C630 ) C331_=_C632( C331 C632 ) C331_=_C634( C331 C634 ) C332_=_C333( C332 C333 ) C332_=_C334( C332 C334 ) C332_=_C335( C332 C335 ) \nC332_=_C336( C332 C336 ) C332_=_C337( C332 C337 ) C332_=_C338( C332 C338 ) C332_=_C339( C332 C339 ) C332_=_C341( C332 C341 ) C332_=_C342( C332 C342 ) \nC332_=_C343( C332 C343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0( C332 C360 ) C332_=_C361( C332 C361 ) \nC332_=_C362( C332 C362 ) C332_=_C363( C332 C363 ) C332_=_C364( C332 C364 ) C332_=_C365( C332 C365 ) C332_=_C366( C332 C366 ) C332_=_C367( C332 C367 ) \nC332_=_C368( C332 C368 ) C332_=_C369( C332 C369 ) C332_=_C370( C332 C370 ) C332_=_C404( C332 C404 ) C332_=_C473( C332 C473 ) C332_=_C649( C332 C649 ) \nC332_=_C650( C332 C650 ) C332_=_C651( C332 C651 ) C333_=_C334( C333 C334 ) C333_=_C335( C333 C335 ) C333_=_C336( C333 C336 ) C333_=_C337( C333 C337 ) \nC333_=_C338( C333 C338 ) C333_=_C339( C333 C339 ) C333_=_C341( C333 C341 ) C333_=_C342( C333 C342 ) C333_=_C343( C333 C343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3_=_C360( C333 C360 ) C333_=_C361( C333 C361 ) C333_=_C362( C333 C362 ) C333_=_C363( C333 C363 ) \nC333_=_C364( C333 C364 ) C333_=_C365( C333 C365 ) C333_=_C366( C333 C366 ) C333_=_C367( C333 C367 ) C333_=_C368( C333 C368 ) C333_=_C369( C333 C369 ) \nC333_=_C370( C333 C370 ) C333_=_C405( C333 C405 ) C333_=_C474( C333 C474 ) C333_=_C579( C333 C579 ) C333_=_C664( C333 C664 ) C333_=_C670( C333 C670 ) \nC333_=_C674( C333 C674 ) C333_=_C677( C333 C677 ) C333_=_C679( C333 C679 ) C333_=_C681( C333 C681 ) C333_=_C690( C333 C690 ) C333_=_C692( C333 C692 ) \nC333_=_C694( C333 C694 ) C334_=_C335( C334 C335 ) C334_=_C336( C334 C336 ) C334_=_C337( C334 C337 ) C334_=_C338( C334 C338 ) C334_=_C339( C334 C339 ) \nC334_=_C341( C334 C341 ) C334_=_C342( C334 C342 ) C334_=_C343( C334 C343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61( C334 C361 ) C334_=_C362( C334 C362 ) C334_=_C363( C334 C363 ) C334_=_C364( C334 C364 ) C334_=_C365( C334 C365 ) \nC334_=_C366( C334 C366 ) C334_=_C367( C334 C367 ) C334_=_C368( C334 C368 ) C334_=_C369( C334 C369 ) C334_=_C370( C334 C370 ) C334_=_C406( C334 C406 ) \nC334_=_C475( C334 C475 ) C334_=_C706( C334 C706 ) C334_=_C708( C334 C708 ) C334_=_C709( C334 C709 ) C334_=_C710( C334 C710 ) C335_=_C336( C335 C336 ) \nC335_=_C337( C335 C337 ) C335_=_C338( C335 C338 ) C335_=_C339( C335 C339 ) C335_=_C341( C335 C341 ) C335_=_C342( C335 C342 ) C335_=_C343( C335 C343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w:t>
      </w:r>
    </w:p>
    <w:p>
      <w:pPr>
        <w:pStyle w:val="PreformattedText"/>
        <w:bidi w:val="0"/>
        <w:spacing w:before="0" w:after="0"/>
        <w:jc w:val="left"/>
        <w:rPr/>
      </w:pPr>
      <w:r>
        <w:rPr/>
        <w:t xml:space="preserve"> </w:t>
      </w:r>
      <w:r>
        <w:rPr/>
        <w:t>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407( C335 C407 ) C335_=_C476( C335 C476 ) C335_=_C580( C335 C580 ) C335_=_C723( C335 C723 ) \nC335_=_C727( C335 C727 ) C335_=_C731( C335 C731 ) C335_=_C734( C335 C734 ) C335_=_C736( C335 C736 ) C335_=_C738( C335 C738 ) C335_=_C747( C335 C747 ) \nC335_=_C749( C335 C749 ) C335_=_C751( C335 C751 ) C336_=_C337( C336 C337 ) C336_=_C338( C336 C338 ) C336_=_C339( C336 C339 ) C336_=_C341( C336 C341 ) \nC336_=_C342( C336 C342 ) C336_=_C343( C336 C343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408( C336 C408 ) C336_=_C477( C336 C477 ) \nC336_=_C763( C336 C763 ) C336_=_C764( C336 C764 ) C336_=_C765( C336 C765 ) C337_=_C338( C337 C338 ) C337_=_C339( C337 C339 ) C337_=_C341( C337 C341 ) \nC337_=_C342( C337 C342 ) C337_=_C343( C337 C343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37_=_C368( C337 C368 ) C337_=_C369( C337 C369 ) C337_=_C370( C337 C370 ) C337_=_C409( C337 C409 ) C337_=_C478( C337 C478 ) \nC337_=_C581( C337 C581 ) C337_=_C780( C337 C780 ) C337_=_C782( C337 C782 ) C337_=_C786( C337 C786 ) C337_=_C789( C337 C789 ) C337_=_C791( C337 C791 ) \nC337_=_C793( C337 C793 ) C337_=_C802( C337 C802 ) C337_=_C804( C337 C804 ) C337_=_C806( C337 C806 ) C338_=_C339( C338 C339 ) C338_=_C341( C338 C341 ) \nC338_=_C342( C338 C342 ) C338_=_C343( C338 C343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8_=_C410( C338 C410 ) C338_=_C479( C338 C479 ) \nC338_=_C817( C338 C817 ) C338_=_C818( C338 C818 ) C338_=_C819( C338 C819 ) C338_=_C826( C338 C826 ) C339_=_C341( C339 C341 ) C339_=_C342( C339 C342 ) \nC339_=_C343( C339 C343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411( C339 C411 ) C339_=_C480( C339 C480 ) C339_=_C582( C339 C582 ) \nC339_=_C833( C339 C833 ) C339_=_C834( C339 C834 ) C339_=_C838( C339 C838 ) C339_=_C841( C339 C841 ) C339_=_C843( C339 C843 ) C339_=_C845( C339 C845 ) \nC339_=_C854( C339 C854 ) C339_=_C856( C339 C856 ) C339_=_C858( C339 C858 ) C341_=_C342( C341 C342 ) C341_=_C343( C341 C343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1_=_C413( C341 C413 ) C341_=_C482( C341 C482 ) C341_=_C583( C341 C583 ) C341_=_C865( C341 C865 ) C341_=_C883( C341 C883 ) \nC341_=_C885( C341 C885 ) C341_=_C888( C341 C888 ) C341_=_C890( C341 C890 ) C341_=_C892( C341 C892 ) C341_=_C901( C341 C901 ) C341_=_C903( C341 C903 ) \nC341_=_C905( C341 C905 ) C342_=_C343( C342 C343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414( C342 C414 ) C342_=_C483( C342 C483 ) \nC342_=_C914( C342 C914 ) C342_=_C915( C342 C915 ) C342_=_C916( C342 C916 ) C342_=_C923( C342 C923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3_=_C365( C343 C365 ) C343_=_C366( C343 C366 ) C343_=_C367( C343 C367 ) C343_=_C368( C343 C368 ) C343_=_C369( C343 C369 ) C343_=_C370( C343 C370 ) \nC343_=_C415( C343 C415 ) C343_=_C484( C343 C484 ) C343_=_C584( C343 C584 ) C343_=_C866( C343 C866 ) C343_=_C929( C343 C929 ) C343_=_C930( C343 C930 ) \nC343_=_C933( C343 C933 ) C343_=_C935( C343 C935 ) C343_=_C937( C343 C937 ) C343_=_C946( C343 C946 ) C343_=_C948( C343 C948 ) C343_=_C950( C343 C950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366( C345 C366 ) C345_=_C367( C345 C367 ) C345_=_C368( C345 C368 ) C345_=_C369( C345 C369 ) \nC345_=_C370( C345 C370 ) C345_=_C417( C345 C417 ) C345_=_C486( C345 C486 ) C345_=_C585( C345 C585 ) C345_=_C867( C345 C867 ) C345_=_C957( C345 C957 ) \nC345_=_C973( C345 C973 ) C345_=_C974( C345 C974 ) C345_=_C976( C345 C976 ) C345_=_C978( C345 C978 ) C345_=_C987( C345 C987 ) C345_=_C989( C345 C989 ) \nC345_=_C991( C345 C991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418( C346 C418 ) C346_=_C487( C346 C487 ) C346_=_C998( C346 C998 ) C346_=_C999( C346 C999 ) C346_=_C1000( C346 C1000 ) \nC346_=_C1006( C346 C1006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82( C347 C382 ) C347_=_C419( C347 C419 ) C347_=_C454( C347 C454 ) C347_=_C488( C347 C488 ) C347_=_C522( C347 C522 ) C347_=_C554( C347 C554 ) \nC347_=_C586( C347 C586 ) C347_=_C617(</w:t>
      </w:r>
    </w:p>
    <w:p>
      <w:pPr>
        <w:pStyle w:val="PreformattedText"/>
        <w:bidi w:val="0"/>
        <w:spacing w:before="0" w:after="0"/>
        <w:jc w:val="left"/>
        <w:rPr/>
      </w:pPr>
      <w:r>
        <w:rPr/>
        <w:t xml:space="preserve"> </w:t>
      </w:r>
      <w:r>
        <w:rPr/>
        <w:t>C347 C617 ) C347_=_C649( C347 C649 ) C347_=_C677( C347 C677 ) C347_=_C708( C347 C708 ) C347_=_C734( C347 C734 ) \nC347_=_C763( C347 C763 ) C347_=_C789( C347 C789 ) C347_=_C817( C347 C817 ) C347_=_C841( C347 C841 ) C347_=_C868( C347 C868 ) C347_=_C888( C347 C888 ) \nC347_=_C914( C347 C914 ) C347_=_C933( C347 C933 ) C347_=_C958( C347 C958 ) C347_=_C974( C347 C974 ) C347_=_C998( C347 C998 ) C347_=_C1014( C347 C1014 ) \nC347_=_C1017( C347 C1017 ) C347_=_C1019( C347 C1019 ) C347_=_C1020( C347 C1020 ) C347_=_C1021( C347 C1021 ) C347_=_C1022( C347 C1022 ) C347_=_C1023( C347 C1023 ) \nC347_=_C1024( C347 C1024 ) C347_=_C1025( C347 C1025 ) C347_=_C1026( C347 C1026 ) C347_=_C1028( C347 C1028 ) C347_=_C1030( C347 C1030 ) C347_=_C1032( C347 C1032 ) \nC347_=_C1033( C347 C1033 ) C347_=_C1034( C347 C1034 ) C347_=_C1035( C347 C1035 ) C347_=_C1036( C347 C1036 ) C347_=_C1037( C347 C1037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420( C348 C420 ) C348_=_C489( C348 C489 ) C348_=_C1014( C348 C1014 ) \nC348_=_C1038( C348 C1038 ) C348_=_C1039( C348 C1039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83( C349 C383 ) \nC349_=_C421( C349 C421 ) C349_=_C455( C349 C455 ) C349_=_C490( C349 C490 ) C349_=_C523( C349 C523 ) C349_=_C556( C349 C556 ) C349_=_C587( C349 C587 ) \nC349_=_C619( C349 C619 ) C349_=_C650( C349 C650 ) C349_=_C679( C349 C679 ) C349_=_C709( C349 C709 ) C349_=_C736( C349 C736 ) C349_=_C764( C349 C764 ) \nC349_=_C791( C349 C791 ) C349_=_C818( C349 C818 ) C349_=_C843( C349 C843 ) C349_=_C869( C349 C869 ) C349_=_C890( C349 C890 ) C349_=_C915( C349 C915 ) \nC349_=_C935( C349 C935 ) C349_=_C959( C349 C959 ) C349_=_C976( C349 C976 ) C349_=_C999( C349 C999 ) C349_=_C1038( C349 C1038 ) C349_=_C1051( C349 C1051 ) \nC349_=_C1054( C349 C1054 ) C349_=_C1055( C349 C1055 ) C349_=_C1056( C349 C1056 ) C349_=_C1057( C349 C1057 ) C349_=_C1058( C349 C1058 ) C349_=_C1059( C349 C1059 ) \nC349_=_C1060( C349 C1060 ) C349_=_C1061( C349 C1061 ) C349_=_C1063( C349 C1063 ) C349_=_C1065( C349 C1065 ) C349_=_C1067( C349 C1067 ) C349_=_C1068( C349 C1068 ) \nC349_=_C1069( C349 C1069 ) C349_=_C1070( C349 C1070 ) C349_=_C1071( C349 C1071 ) C349_=_C1072( C349 C1072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0_=_C422( C350 C422 ) C350_=_C491( C350 C491 ) C350_=_C588( C350 C588 ) C350_=_C1017( C350 C1017 ) C350_=_C1051( C350 C1051 ) C350_=_C1073( C350 C1073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84( C351 C384 ) C351_=_C423( C351 C423 ) C351_=_C456( C351 C456 ) C351_=_C492( C351 C492 ) C351_=_C524( C351 C524 ) \nC351_=_C558( C351 C558 ) C351_=_C589( C351 C589 ) C351_=_C621( C351 C621 ) C351_=_C651( C351 C651 ) C351_=_C681( C351 C681 ) C351_=_C710( C351 C710 ) \nC351_=_C738( C351 C738 ) C351_=_C765( C351 C765 ) C351_=_C793( C351 C793 ) C351_=_C819( C351 C819 ) C351_=_C845( C351 C845 ) C351_=_C870( C351 C870 ) \nC351_=_C892( C351 C892 ) C351_=_C916( C351 C916 ) C351_=_C937( C351 C937 ) C351_=_C960( C351 C960 ) C351_=_C978( C351 C978 ) C351_=_C1000( C351 C1000 ) \nC351_=_C1039( C351 C1039 ) C351_=_C1073( C351 C1073 ) C351_=_C1086( C351 C1086 ) C351_=_C1088( C351 C1088 ) C351_=_C1089( C351 C1089 ) C351_=_C1090( C351 C1090 ) \nC351_=_C1091( C351 C1091 ) C351_=_C1092( C351 C1092 ) C351_=_C1093( C351 C1093 ) C351_=_C1094( C351 C1094 ) C351_=_C1096( C351 C1096 ) C351_=_C1098( C351 C1098 ) \nC351_=_C1100( C351 C1100 ) C351_=_C1101( C351 C1101 ) C351_=_C1102( C351 C1102 ) C351_=_C1103( C351 C1103 ) C351_=_C1104( C351 C1104 ) C351_=_C1105( C351 C1105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424( C352 C424 ) C352_=_C493( C352 C493 ) C352_=_C1019( C352 C1019 ) C352_=_C1054( C352 C1054 ) C352_=_C1086( C352 C1086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3_=_C425( C353 C425 ) C353_=_C494( C353 C494 ) \nC353_=_C590( C353 C590 ) C353_=_C871( C353 C871 ) C353_=_C961( C353 C961 ) C353_=_C1020( C353 C1020 ) C353_=_C1055( C353 C1055 ) C353_=_C1088( C353 C1088 ) \nC353_=_C1118( C353 C1118 ) C353_=_C1124( C353 C1124 ) C353_=_C1126( C353 C1126 ) C353_=_C1128( C353 C1128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426( C354 C426 ) C354_=_C495( C354 C495 ) C354_=_C1021( C354 C1021 ) C354_=_C1056( C354 C1056 ) \nC354_=_C1089( C354 C1089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427( C355 C427 ) C355_=_C496( C355 C496 ) \nC355_=_C591( C355 C591 ) C355_=_C872( C355 C872 ) C355_=_C962( C355 C962 ) C355_=_C1022( C355 C1022 ) C355_=_C1057( C355 C1057 ) C355_=_C1090( C355 C1090 ) \nC355_=_C1146( C355 C1146 ) C355_=_C1150( C355 C1150 ) C355_=_C1152( C355 C1152 ) C355_=_C1154( C355 C1154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428( C356 C428 ) C356_=_C497( C356 C497 ) C356_=_C1023( C356 C1023 ) C356_=_C1058( C356 C1058 ) C356_=_C1091( C356 C1091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429( C357 C429 ) C357_=_C498( C357 C498 ) C357_=_C592( C357 C592 ) C357_=_C873( C357 C873 ) C357_=_C963( C357 C963 ) C357_=_C1024( C357 C1024 ) \nC357_=_C1059( C357 C1059 ) C357_=_C1092( C357 C1092 ) C357_=_C1172( C357 C1172 ) C357_=_C1174( C357 C1174 ) C357_=_C1176( C357 C1176 ) C357_=_C1178( C357 C1178 ) \nC358_=_C359( C358 C359 ) C358_=_C360( C358 C360 ) C358_=_C361( C358 C361 ) C358_=_C362( C358 C362 ) C358_=_C363( C358 C363 ) C358_=_C364( C358 C364 ) \nC358_=_C365( C358 C365 ) C358_=_C366( C358 C366 ) C358_=_C367( C358 C367 ) C358_=_C368( C358 C368 ) C358_=_C369( C358 C369 ) C358_=_C370( C358 C370 ) \nC358_=_C430( C358 C430 ) C358_=_C499( C358 C499 ) C358_=_C1025( C358 C1025 ) C358_=_C1060( C358 C1060 ) C358_=_C1093( C358 C1093 ) C359_=_C360( C359 C360 ) \nC359_=_C361( C359 C361 ) C359_=_C362( C359 C362 ) C359_=_C363( C359 C363 ) C359_=_C364( C359 C364 ) C359_=_C365( C359 C365 ) C359_=_C366( C359 C366 ) \nC359_=_C367( C359 C367 ) C359_=_C368( C359 C368 ) C359_=_C369( C359 C369 ) C359_=_C370( C359 C370 ) C359_=_C431( C359 C431 ) C359_=_C500( C359 C500 ) \nC359_=_C593( C359 C593</w:t>
      </w:r>
    </w:p>
    <w:p>
      <w:pPr>
        <w:pStyle w:val="PreformattedText"/>
        <w:bidi w:val="0"/>
        <w:spacing w:before="0" w:after="0"/>
        <w:jc w:val="left"/>
        <w:rPr/>
      </w:pPr>
      <w:r>
        <w:rPr/>
        <w:t xml:space="preserve"> </w:t>
      </w:r>
      <w:r>
        <w:rPr/>
        <w:t>) C359_=_C874( C359 C874 ) C359_=_C964( C359 C964 ) C359_=_C1026( C359 C1026 ) C359_=_C1061( C359 C1061 ) C359_=_C1094( C359 C1094 ) \nC359_=_C1193( C359 C1193 ) C359_=_C1194( C359 C1194 ) C359_=_C1196( C359 C1196 ) C359_=_C1198( C359 C1198 ) C360_=_C361( C360 C361 ) C360_=_C362( C360 C362 ) \nC360_=_C363( C360 C363 ) C360_=_C364( C360 C364 ) C360_=_C365( C360 C365 ) C360_=_C366( C360 C366 ) C360_=_C367( C360 C367 ) C360_=_C368( C360 C368 ) \nC360_=_C369( C360 C369 ) C360_=_C370( C360 C370 ) C360_=_C432( C360 C432 ) C360_=_C501( C360 C501 ) C360_=_C567( C360 C567 ) C360_=_C630( C360 C630 ) \nC360_=_C690( C360 C690 ) C360_=_C747( C360 C747 ) C360_=_C802( C360 C802 ) C360_=_C854( C360 C854 ) C360_=_C901( C360 C901 ) C360_=_C946( C360 C946 ) \nC360_=_C987( C360 C987 ) C360_=_C1006( C360 C1006 ) C360_=_C1124( C360 C1124 ) C360_=_C1150( C360 C1150 ) C360_=_C1174( C360 C1174 ) C360_=_C1193( C360 C1193 ) \nC360_=_C1205( C360 C1205 ) C360_=_C1206( C360 C1206 ) C360_=_C1207( C360 C1207 ) C360_=_C1208( C360 C1208 ) C360_=_C1209( C360 C1209 ) C361_=_C362( C361 C362 ) \nC361_=_C363( C361 C363 ) C361_=_C364( C361 C364 ) C361_=_C365( C361 C365 ) C361_=_C366( C361 C366 ) C361_=_C367( C361 C367 ) C361_=_C368( C361 C368 ) \nC361_=_C369( C361 C369 ) C361_=_C370( C361 C370 ) C361_=_C433( C361 C433 ) C361_=_C502( C361 C502 ) C361_=_C594( C361 C594 ) C361_=_C875( C361 C875 ) \nC361_=_C965( C361 C965 ) C361_=_C1028( C361 C1028 ) C361_=_C1063( C361 C1063 ) C361_=_C1096( C361 C1096 ) C361_=_C1205( C361 C1205 ) C361_=_C1212( C361 C1212 ) \nC361_=_C1213( C361 C1213 ) C361_=_C1215( C361 C1215 ) C362_=_C363( C362 C363 ) C362_=_C364( C362 C364 ) C362_=_C365( C362 C365 ) C362_=_C366( C362 C366 ) \nC362_=_C367( C362 C367 ) C362_=_C368( C362 C368 ) C362_=_C369( C362 C369 ) C362_=_C370( C362 C370 ) C362_=_C434( C362 C434 ) C362_=_C503( C362 C503 ) \nC362_=_C569( C362 C569 ) C362_=_C632( C362 C632 ) C362_=_C692( C362 C692 ) C362_=_C749( C362 C749 ) C362_=_C804( C362 C804 ) C362_=_C826( C362 C826 ) \nC362_=_C856( C362 C856 ) C362_=_C903( C362 C903 ) C362_=_C948( C362 C948 ) C362_=_C989( C362 C989 ) C362_=_C1126( C362 C1126 ) C362_=_C1152( C362 C1152 ) \nC362_=_C1176( C362 C1176 ) C362_=_C1196( C362 C1196 ) C362_=_C1212( C362 C1212 ) C362_=_C1222( C362 C1222 ) C362_=_C1223( C362 C1223 ) C362_=_C1224( C362 C1224 ) \nC362_=_C1225( C362 C1225 ) C363_=_C364( C363 C364 ) C363_=_C365( C363 C365 ) C363_=_C366( C363 C366 ) C363_=_C367( C363 C367 ) C363_=_C368( C363 C368 ) \nC363_=_C369( C363 C369 ) C363_=_C370( C363 C370 ) C363_=_C435( C363 C435 ) C363_=_C504( C363 C504 ) C363_=_C595( C363 C595 ) C363_=_C876( C363 C876 ) \nC363_=_C966( C363 C966 ) C363_=_C1030( C363 C1030 ) C363_=_C1065( C363 C1065 ) C363_=_C1098( C363 C1098 ) C363_=_C1206( C363 C1206 ) C363_=_C1222( C363 C1222 ) \nC363_=_C1228( C363 C1228 ) C363_=_C1229( C363 C1229 ) C364_=_C365( C364 C365 ) C364_=_C366( C364 C366 ) C364_=_C367( C364 C367 ) C364_=_C368( C364 C368 ) \nC364_=_C369( C364 C369 ) C364_=_C370( C364 C370 ) C364_=_C436( C364 C436 ) C364_=_C505( C364 C505 ) C364_=_C571( C364 C571 ) C364_=_C634( C364 C634 ) \nC364_=_C694( C364 C694 ) C364_=_C751( C364 C751 ) C364_=_C806( C364 C806 ) C364_=_C858( C364 C858 ) C364_=_C905( C364 C905 ) C364_=_C923( C364 C923 ) \nC364_=_C950( C364 C950 ) C364_=_C991( C364 C991 ) C364_=_C1128( C364 C1128 ) C364_=_C1154( C364 C1154 ) C364_=_C1178( C364 C1178 ) C364_=_C1198( C364 C1198 ) \nC364_=_C1215( C364 C1215 ) C364_=_C1228( C364 C1228 ) C364_=_C1236( C364 C1236 ) C364_=_C1237( C364 C1237 ) C364_=_C1238( C364 C1238 ) C365_=_C366( C365 C366 ) \nC365_=_C367( C365 C367 ) C365_=_C368( C365 C368 ) C365_=_C369( C365 C369 ) C365_=_C370( C365 C370 ) C365_=_C437( C365 C437 ) C365_=_C506( C365 C506 ) \nC365_=_C596( C365 C596 ) C365_=_C877( C365 C877 ) C365_=_C967( C365 C967 ) C365_=_C1032( C365 C1032 ) C365_=_C1067( C365 C1067 ) C365_=_C1100( C365 C1100 ) \nC365_=_C1207( C365 C1207 ) C365_=_C1223( C365 C1223 ) C365_=_C1236( C365 C1236 ) C365_=_C1242( C365 C1242 ) C366_=_C367( C366 C367 ) C366_=_C368( C366 C368 ) \nC366_=_C369( C366 C369 ) C366_=_C370( C366 C370 ) C366_=_C438( C366 C438 ) C366_=_C507( C366 C507 ) C366_=_C1033( C366 C1033 ) C366_=_C1068( C366 C1068 ) \nC366_=_C1101( C366 C1101 ) C367_=_C368( C367 C368 ) C367_=_C369( C367 C369 ) C367_=_C370( C367 C370 ) C367_=_C439( C367 C439 ) C367_=_C508( C367 C508 ) \nC367_=_C597( C367 C597 ) C367_=_C878( C367 C878 ) C367_=_C968( C367 C968 ) C367_=_C1034( C367 C1034 ) C367_=_C1069( C367 C1069 ) C367_=_C1102( C367 C1102 ) \nC367_=_C1208( C367 C1208 ) C367_=_C1224( C367 C1224 ) C367_=_C1237( C367 C1237 ) C367_=_C1252( C367 C1252 ) C368_=_C369( C368 C369 ) C368_=_C370( C368 C370 ) \nC368_=_C440( C368 C440 ) C368_=_C509( C368 C509 ) C368_=_C1035( C368 C1035 ) C368_=_C1070( C368 C1070 ) C368_=_C1103( C368 C1103 ) C369_=_C370( C369 C370 ) \nC369_=_C441( C369 C441 ) C369_=_C510( C369 C510 ) C369_=_C598( C369 C598 ) C369_=_C879( C369 C879 ) C369_=_C969( C369 C969 ) C369_=_C1036( C369 C1036 ) \nC369_=_C1071( C369 C1071 ) C369_=_C1104( C369 C1104 ) C369_=_C1209( C369 C1209 ) C369_=_C1225( C369 C1225 ) C369_=_C1238( C369 C1238 ) C369_=_C1259( C369 C1259 ) \nC370_=_C442( C370 C442 ) C370_=_C511( C370 C511 ) C370_=_C1037( C370 C1037 ) C370_=_C1072( C370 C1072 ) C370_=_C1105( C370 C1105 ) C371_=_C372( C371 C372 ) \nC371_=_C382( C371 C382 ) C371_=_C383( C371 C383 ) C371_=_C384( C371 C384 ) C371_=_C397( C371 C397 ) C371_=_C398( C371 C398 ) C371_=_C400( C371 C400 ) \nC371_=_C401( C371 C401 ) C371_=_C403( C371 C403 ) C371_=_C404( C371 C404 ) C371_=_C405( C371 C405 ) C371_=_C406( C371 C406 ) C371_=_C407( C371 C407 ) \nC371_=_C408( C371 C408 ) C371_=_C409( C371 C409 ) C371_=_C410( C371 C410 ) C371_=_C411( C371 C411 ) C371_=_C413( C371 C413 ) C371_=_C414( C371 C414 ) \nC371_=_C415( C371 C415 ) C371_=_C417( C371 C417 ) C371_=_C418( C371 C418 ) C371_=_C419( C371 C419 ) C371_=_C420( C371 C420 ) C371_=_C421( C371 C421 ) \nC371_=_C422( C371 C422 ) C371_=_C423( C371 C423 ) C371_=_C424( C371 C424 ) C371_=_C425( C371 C425 ) C371_=_C426( C371 C426 ) C371_=_C427( C371 C427 ) \nC371_=_C428( C371 C428 ) C371_=_C429( C371 C429 ) C371_=_C430( C371 C430 ) C371_=_C431( C371 C431 ) C371_=_C432( C371 C432 ) C371_=_C433( C371 C433 ) \nC371_=_C434( C371 C434 ) C371_=_C435( C371 C435 ) C371_=_C436( C371 C436 ) C371_=_C437( C371 C437 ) C371_=_C438( C371 C438 ) C371_=_C439( C371 C439 ) \nC371_=_C440( C371 C440 ) C371_=_C441( C371 C441 ) C371_=_C442( C371 C442 ) C372_=_C382( C372 C382 ) C372_=_C383( C372 C383 ) C372_=_C384( C372 C384 ) \nC372_=_C443( C372 C443 ) C372_=_C468( C372 C468 ) C372_=_C469( C372 C469 ) C372_=_C470( C372 C470 ) C372_=_C472( C372 C472 ) C372_=_C473( C372 C473 ) \nC372_=_C474( C372 C474 ) C372_=_C475( C372 C475 ) C372_=_C476( C372 C476 ) C372_=_C477( C372 C477 ) C372_=_C478( C372 C478 ) C372_=_C479( C372 C479 ) \nC372_=_C480( C372 C480 ) C372_=_C482( C372 C482 ) C372_=_C483( C372 C483 ) C372_=_C484( C372 C484 ) C372_=_C486( C372 C486 ) C372_=_C487( C372 C487 ) \nC372_=_C488( C372 C488 ) C372_=_C489( C372 C489 ) C372_=_C490( C372 C490 ) C372_=_C491( C372 C491 ) C372_=_C492( C372 C492 ) C372_=_C493( C372 C493 ) \nC372_=_C494( C372 C494 ) C372_=_C495( C372 C495 ) C372_=_C496( C372 C496 ) C372_=_C497( C372 C497 ) C372_=_C498( C372 C498 ) C372_=_C499( C372 C499 ) \nC372_=_C500( C372 C500 ) C372_=_C501( C372 C501 ) C372_=_C502( C372 C502 ) C372_=_C503( C372 C503 ) C372_=_C504( C372 C504 ) C372_=_C505( C372 C505 ) \nC372_=_C506( C372 C506 ) C372_=_C507( C372 C507 ) C372_=_C508( C372 C508 ) C372_=_C509( C372 C509 ) C372_=_C510( C372 C510 ) C372_=_C511( C372 C511 ) \nC382_=_C383( C382 C383 ) C382_=_C384( C382 C384 ) C382_=_C419( C382 C419 ) C382_=_C454( C382 C454 ) C382_=_C488( C382 C488 ) C382_=_C522( C382 C522 ) \nC382_=_C554( C382 C554 ) C382_=_C586( C382 C586 ) C382_=_C617( C382 C617 ) C382_=_C649( C382 C649 ) C382_=_C677( C382 C677 ) C382_=_C708( C382 C708 ) \nC382_=_C734( C382 C734 ) C382_=_C763( C382 C763 ) C382_=_C789( C382 C789 ) C382_=_C817( C382 C817 ) C382_=_C841( C382 C841 ) C382_=_C868( C382 C868 ) \nC382_=_C888( C382 C888 ) C382_=_C914( C382 C914 ) C382_=_C933( C382 C933 ) C382_=_C958( C382 C958 ) C382_=_C974( C382 C974 ) C382_=_C998( C382 C998 ) \nC382_=_C1014( C382 C1014 ) C382_=_C1017( C382 C1017 ) C382_=_C1019( C382 C1019 ) C382_=_C1020( C382 C1020 ) C382_=_C1021( C382 C1021 ) C382_=_C1022( C382 C1022 ) \nC382_=_C1023( C382 C1023 ) C382_=_C1024( C382 C1024 ) C382_=_C1025( C382 C1025 ) C382_=_C1026( C382 C1026 ) C382_=_C1028( C382 C1028 ) C382_=_C1030( C382 C1030 ) \nC382_=_C1032( C382 C1032 ) C382_=_C1033( C382 C1033 ) C382_=_C1034( C382 C1034 ) C382_=_C1035( C382 C1035 ) C382_=_C1036( C382 C1036 ) C382_=_C1037( C382 C1037 ) \nC383_=_C384( C383 C384 ) C383_=_C421( C383 C421 ) C383_=_C455( C383 C455 ) C383_=_C490( C383 C490 ) C383_=_C523( C383 C523 ) C383_=_C556( C383 C556 ) \nC383_=_C587( C383 C587 ) C383_=_C619( C383 C619 ) C383_=_C650( C383 C650 ) C383_=_C679( C383 C679 ) C383_=_C709( C383 C709 ) C383_=_C736( C383 C736 ) \nC383_=_C764( C383 C764 ) C383_=_C791( C383 C791 ) C383_=_C818( C383 C818 ) C383_=_C843( C383 C843 ) C383_=_C869( C383 C869 ) C383_=_C890( C383 C890 ) \nC383_=_C915( C383 C915 ) C383_=_C935( C383 C935 ) C383_=_C959( C383 C959 ) C383_=_C976( C383 C976 ) C383_=_C999( C383 C999 ) C383_=_C1038( C383 C1038 ) \nC383_=_C1051( C383 C1051 ) C383_=_C1054( C383 C1054 ) C383_=_C1055( C383 C1055 ) C383_=_C1056( C383 C1056 ) C383_=_C1057( C383 C1057 ) C383_=_C1058( C383 C1058 ) \nC383_=_C1059( C383 C1059 ) C383_=_C1060( C383 C1060 ) C383_=_C1061( C383 C1061 ) C383_=_C1063( C383 C1063 ) C383_=_C1065( C383 C1065 ) C383_=_C1067( C383 C1067 ) \nC383_=_C1068( C383 C1068 ) C383_=_C1069( C383 C1069 ) C383_=_C1070( C383 C1070 ) C383_=_C1071( C383 C1071 ) C383_=_C1072( C383 C1072 ) C384_=_C423( C384 C423 ) \nC384_=_C456( C384 C456 ) C384_=_C492( C384 C492 ) C384_=_C524( C384 C524 ) C384_=_C558( C384 C558 ) C384_=_C589( C384</w:t>
      </w:r>
    </w:p>
    <w:p>
      <w:pPr>
        <w:pStyle w:val="PreformattedText"/>
        <w:bidi w:val="0"/>
        <w:spacing w:before="0" w:after="0"/>
        <w:jc w:val="left"/>
        <w:rPr/>
      </w:pPr>
      <w:r>
        <w:rPr/>
        <w:t xml:space="preserve"> </w:t>
      </w:r>
      <w:r>
        <w:rPr/>
        <w:t>C589 ) C384_=_C621( C384 C621 ) \nC384_=_C651( C384 C651 ) C384_=_C681( C384 C681 ) C384_=_C710( C384 C710 ) C384_=_C738( C384 C738 ) C384_=_C765( C384 C765 ) C384_=_C793( C384 C793 ) \nC384_=_C819( C384 C819 ) C384_=_C845( C384 C845 ) C384_=_C870( C384 C870 ) C384_=_C892( C384 C892 ) C384_=_C916( C384 C916 ) C384_=_C937( C384 C937 ) \nC384_=_C960( C384 C960 ) C384_=_C978( C384 C978 ) C384_=_C1000( C384 C1000 ) C384_=_C1039( C384 C1039 ) C384_=_C1073( C384 C1073 ) C384_=_C1086( C384 C1086 ) \nC384_=_C1088( C384 C1088 ) C384_=_C1089( C384 C1089 ) C384_=_C1090( C384 C1090 ) C384_=_C1091( C384 C1091 ) C384_=_C1092( C384 C1092 ) C384_=_C1093( C384 C1093 ) \nC384_=_C1094( C384 C1094 ) C384_=_C1096( C384 C1096 ) C384_=_C1098( C384 C1098 ) C384_=_C1100( C384 C1100 ) C384_=_C1101( C384 C1101 ) C384_=_C1102( C384 C1102 ) \nC384_=_C1103( C384 C1103 ) C384_=_C1104( C384 C1104 ) C384_=_C1105( C384 C1105 ) C397_=_C398( C397 C398 ) C397_=_C400( C397 C400 ) C397_=_C401( C397 C401 ) \nC397_=_C403( C397 C403 ) C397_=_C404( C397 C404 ) C397_=_C405( C397 C405 ) C397_=_C406( C397 C406 ) C397_=_C407( C397 C407 ) C397_=_C408( C397 C408 ) \nC397_=_C409( C397 C409 ) C397_=_C410( C397 C410 ) C397_=_C411( C397 C411 ) C397_=_C413( C397 C413 ) C397_=_C414( C397 C414 ) C397_=_C415( C397 C415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54( C397 C454 ) C397_=_C455( C397 C455 ) C397_=_C456( C397 C456 ) \nC398_=_C400( C398 C400 ) C398_=_C401( C398 C401 ) C398_=_C403( C398 C403 ) C398_=_C404( C398 C404 ) C398_=_C405( C398 C405 ) C398_=_C406( C398 C406 ) \nC398_=_C407( C398 C407 ) C398_=_C408( C398 C408 ) C398_=_C409( C398 C409 ) C398_=_C410( C398 C410 ) C398_=_C411( C398 C411 ) C398_=_C413( C398 C413 ) \nC398_=_C414( C398 C414 ) C398_=_C415( C398 C415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32( C398 C432 ) \nC398_=_C433( C398 C433 ) C398_=_C434( C398 C434 ) C398_=_C435( C398 C435 ) C398_=_C436( C398 C436 ) C398_=_C437( C398 C437 ) C398_=_C438( C398 C438 ) \nC398_=_C439( C398 C439 ) C398_=_C440( C398 C440 ) C398_=_C441( C398 C441 ) C398_=_C442( C398 C442 ) C400_=_C401( C400 C401 ) C400_=_C403( C400 C403 ) \nC400_=_C404( C400 C404 ) C400_=_C405( C400 C405 ) C400_=_C406( C400 C406 ) C400_=_C407( C400 C407 ) C400_=_C408( C400 C408 ) C400_=_C409( C400 C409 ) \nC400_=_C410( C400 C410 ) C400_=_C411( C400 C411 ) C400_=_C413( C400 C413 ) C400_=_C414( C400 C414 ) C400_=_C415( C400 C415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0_=_C430( C400 C430 ) C400_=_C431( C400 C431 ) C400_=_C432( C400 C432 ) C400_=_C433( C400 C433 ) C400_=_C434( C400 C434 ) C400_=_C435( C400 C435 ) \nC400_=_C436( C400 C436 ) C400_=_C437( C400 C437 ) C400_=_C438( C400 C438 ) C400_=_C439( C400 C439 ) C400_=_C440( C400 C440 ) C400_=_C441( C400 C441 ) \nC400_=_C442( C400 C442 ) C400_=_C468( C400 C468 ) C400_=_C518( C400 C518 ) C400_=_C522( C400 C522 ) C400_=_C523( C400 C523 ) C400_=_C524( C400 C524 ) \nC401_=_C403( C401 C403 ) C401_=_C404( C401 C404 ) C401_=_C405( C401 C405 ) C401_=_C406( C401 C406 ) C401_=_C407( C401 C407 ) C401_=_C408( C401 C408 ) \nC401_=_C409( C401 C409 ) C401_=_C410( C401 C410 ) C401_=_C411( C401 C411 ) C401_=_C413( C401 C413 ) C401_=_C414( C401 C414 ) C401_=_C415( C401 C415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70( C401 C470 ) C401_=_C536( C401 C536 ) C401_=_C537( C401 C537 ) C401_=_C547( C401 C547 ) \nC401_=_C551( C401 C551 ) C401_=_C554( C401 C554 ) C401_=_C556( C401 C556 ) C401_=_C558( C401 C558 ) C401_=_C567( C401 C567 ) C401_=_C569( C401 C569 ) \nC401_=_C571( C401 C571 ) C403_=_C404( C403 C404 ) C403_=_C405( C403 C405 ) C403_=_C406( C403 C406 ) C403_=_C407( C403 C407 ) C403_=_C408( C403 C408 ) \nC403_=_C409( C403 C409 ) C403_=_C410( C403 C410 ) C403_=_C411( C403 C411 ) C403_=_C413( C403 C413 ) C403_=_C414( C403 C414 ) C403_=_C415( C403 C415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72( C403 C472 ) C403_=_C578( C403 C578 ) C403_=_C602( C403 C602 ) C403_=_C610( C403 C610 ) \nC403_=_C614( C403 C614 ) C403_=_C617( C403 C617 ) C403_=_C619( C403 C619 ) C403_=_C621( C403 C621 ) C403_=_C630( C403 C630 ) C403_=_C632( C403 C632 ) \nC403_=_C634( C403 C634 ) C404_=_C405( C404 C405 ) C404_=_C406( C404 C406 ) C404_=_C407( C404 C407 ) C404_=_C408( C404 C408 ) C404_=_C409( C404 C409 ) \nC404_=_C410( C404 C410 ) C404_=_C411( C404 C411 ) C404_=_C413( C404 C413 ) C404_=_C414( C404 C414 ) C404_=_C415( C404 C415 ) C404_=_C417( C404 C417 ) \nC404_=_C418( C404 C418 ) C404_=_C419( C404 C419 ) C404_=_C420( C404 C420 ) C404_=_C421( C404 C421 ) C404_=_C422( C404 C422 ) C404_=_C423( C404 C423 ) \nC404_=_C424( C404 C424 ) C404_=_C425( C404 C425 ) C404_=_C426( C404 C426 ) C404_=_C427( C404 C427 ) C404_=_C428( C404 C428 ) C404_=_C429( C404 C429 ) \nC404_=_C430( C404 C430 ) C404_=_C431( C404 C431 ) C404_=_C432( C404 C432 ) C404_=_C433( C404 C433 ) C404_=_C434( C404 C434 ) C404_=_C435( C404 C435 ) \nC404_=_C436( C404 C436 ) C404_=_C437( C404 C437 ) C404_=_C438( C404 C438 ) C404_=_C439( C404 C439 ) C404_=_C440( C404 C440 ) C404_=_C441( C404 C441 ) \nC404_=_C442( C404 C442 ) C404_=_C473( C404 C473 ) C404_=_C649( C404 C649 ) C404_=_C650( C404 C650 ) C404_=_C651( C404 C651 ) C405_=_C406( C405 C406 ) \nC405_=_C407( C405 C407 ) C405_=_C408( C405 C408 ) C405_=_C409( C405 C409 ) C405_=_C410( C405 C410 ) C405_=_C411( C405 C411 ) C405_=_C413( C405 C413 ) \nC405_=_C414( C405 C414 ) C405_=_C415( C405 C415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74( C405 C474 ) C405_=_C579( C405 C579 ) \nC405_=_C664( C405 C664 ) C405_=_C670( C405 C670 ) C405_=_C674( C405 C674 ) C405_=_C677( C405 C677 ) C405_=_C679( C405 C679 ) C405_=_C681( C405 C681 ) \nC405_=_C690( C405 C690 ) C405_=_C692( C405 C692 ) C405_=_C694( C405 C694 ) C406_=_C407( C406 C407 ) C406_=_C408( C406 C408 ) C406_=_C409( C406 C409 ) \nC406_=_C410( C406 C410 ) C406_=_C411( C406 C411 ) C406_=_C413( C406 C413 ) C406_=_C414( C406 C414 ) C406_=_C415( C406 C415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34( C406 C434 ) C406_=_C435( C406 C435 ) \nC406_=_C436( C406 C436 ) C406_=_C437( C406 C437 ) C406_=_C438( C406 C438 ) C406_=_C439( C406 C439 ) C406_=_C440( C406 C440 ) C406_=_C441( C406 C441 ) \nC406_=_C442( C406 C442 ) C406_=_C475( C406 C475 ) C406_=_C706( C406 C706 ) C406_=_C708( C406 C708 ) C406_=_C709( C406 C709 ) C406_=_C710( C406 C710 ) \nC407_=_C408( C407 C408 ) C407_=_C409( C407 C409 ) C407_=_C410( C407 C410 ) C407_=_C411( C407 C411 )</w:t>
      </w:r>
    </w:p>
    <w:p>
      <w:pPr>
        <w:pStyle w:val="PreformattedText"/>
        <w:bidi w:val="0"/>
        <w:spacing w:before="0" w:after="0"/>
        <w:jc w:val="left"/>
        <w:rPr/>
      </w:pPr>
      <w:r>
        <w:rPr/>
        <w:t xml:space="preserve"> </w:t>
      </w:r>
      <w:r>
        <w:rPr/>
        <w:t>C407_=_C413( C407 C413 ) C407_=_C414( C407 C414 ) \nC407_=_C415( C407 C415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76( C407 C476 ) C407_=_C580( C407 C580 ) C407_=_C723( C407 C723 ) \nC407_=_C727( C407 C727 ) C407_=_C731( C407 C731 ) C407_=_C734( C407 C734 ) C407_=_C736( C407 C736 ) C407_=_C738( C407 C738 ) C407_=_C747( C407 C747 ) \nC407_=_C749( C407 C749 ) C407_=_C751( C407 C751 ) C408_=_C409( C408 C409 ) C408_=_C410( C408 C410 ) C408_=_C411( C408 C411 ) C408_=_C413( C408 C413 ) \nC408_=_C414( C408 C414 ) C408_=_C415( C408 C415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77( C408 C477 ) C408_=_C763( C408 C763 ) \nC408_=_C764( C408 C764 ) C408_=_C765( C408 C765 ) C409_=_C410( C409 C410 ) C409_=_C411( C409 C411 ) C409_=_C413( C409 C413 ) C409_=_C414( C409 C414 ) \nC409_=_C415( C409 C415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78( C409 C478 ) C409_=_C581( C409 C581 ) C409_=_C780( C409 C780 ) \nC409_=_C782( C409 C782 ) C409_=_C786( C409 C786 ) C409_=_C789( C409 C789 ) C409_=_C791( C409 C791 ) C409_=_C793( C409 C793 ) C409_=_C802( C409 C802 ) \nC409_=_C804( C409 C804 ) C409_=_C806( C409 C806 ) C410_=_C411( C410 C411 ) C410_=_C413( C410 C413 ) C410_=_C414( C410 C414 ) C410_=_C415( C410 C415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79( C410 C479 ) C410_=_C817( C410 C817 ) C410_=_C818( C410 C818 ) C410_=_C819( C410 C819 ) \nC410_=_C826( C410 C826 ) C411_=_C413( C411 C413 ) C411_=_C414( C411 C414 ) C411_=_C415( C411 C415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480( C411 C480 ) C411_=_C582( C411 C582 ) C411_=_C833( C411 C833 ) C411_=_C834( C411 C834 ) C411_=_C838( C411 C838 ) C411_=_C841( C411 C841 ) \nC411_=_C843( C411 C843 ) C411_=_C845( C411 C845 ) C411_=_C854( C411 C854 ) C411_=_C856( C411 C856 ) C411_=_C858( C411 C858 ) C413_=_C414( C413 C414 ) \nC413_=_C415( C413 C415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82( C413 C482 ) C413_=_C583( C413 C583 ) C413_=_C865( C413 C865 ) \nC413_=_C883( C413 C883 ) C413_=_C885( C413 C885 ) C413_=_C888( C413 C888 ) C413_=_C890( C413 C890 ) C413_=_C892( C413 C892 ) C413_=_C901( C413 C901 ) \nC413_=_C903( C413 C903 ) C413_=_C905( C413 C905 ) C414_=_C415( C414 C415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83( C414 C483 ) \nC414_=_C914( C414 C914 ) C414_=_C915( C414 C915 ) C414_=_C916( C414 C916 ) C414_=_C923( C414 C923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84( C415 C484 ) C415_=_C584( C415 C584 ) C415_=_C866( C415 C866 ) C415_=_C929( C415 C929 ) C415_=_C930( C415 C930 ) C415_=_C933( C415 C933 ) \nC415_=_C935( C415 C935 ) C415_=_C937( C415 C937 ) C415_=_C946( C415 C946 ) C415_=_C948( C415 C948 ) C415_=_C950( C415 C950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41( C417 C441 ) C417_=_C442( C417 C442 ) \nC417_=_C486( C417 C486 ) C417_=_C585( C417 C585 ) C417_=_C867( C417 C867 ) C417_=_C957( C417 C957 ) C417_=_C973( C417 C973 ) C417_=_C974( C417 C974 ) \nC417_=_C976( C417 C976 ) C417_=_C978( C417 C978 ) C417_=_C987( C417 C987 ) C417_=_C989( C417 C989 ) C417_=_C991( C417 C991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87( C418 C487 ) \nC418_=_C998( C418 C998 ) C418_=_C999( C418 C999 ) C418_=_C1000( C418 C1000 ) C418_=_C1006( C418 C1006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54( C419 C454 ) C419_=_C488( C419</w:t>
      </w:r>
    </w:p>
    <w:p>
      <w:pPr>
        <w:pStyle w:val="PreformattedText"/>
        <w:bidi w:val="0"/>
        <w:spacing w:before="0" w:after="0"/>
        <w:jc w:val="left"/>
        <w:rPr/>
      </w:pPr>
      <w:r>
        <w:rPr/>
        <w:t xml:space="preserve"> </w:t>
      </w:r>
      <w:r>
        <w:rPr/>
        <w:t>C488 ) C419_=_C522( C419 C522 ) \nC419_=_C554( C419 C554 ) C419_=_C586( C419 C586 ) C419_=_C617( C419 C617 ) C419_=_C649( C419 C649 ) C419_=_C677( C419 C677 ) C419_=_C708( C419 C708 ) \nC419_=_C734( C419 C734 ) C419_=_C763( C419 C763 ) C419_=_C789( C419 C789 ) C419_=_C817( C419 C817 ) C419_=_C841( C419 C841 ) C419_=_C868( C419 C868 ) \nC419_=_C888( C419 C888 ) C419_=_C914( C419 C914 ) C419_=_C933( C419 C933 ) C419_=_C958( C419 C958 ) C419_=_C974( C419 C974 ) C419_=_C998( C419 C998 ) \nC419_=_C1014( C419 C1014 ) C419_=_C1017( C419 C1017 ) C419_=_C1019( C419 C1019 ) C419_=_C1020( C419 C1020 ) C419_=_C1021( C419 C1021 ) C419_=_C1022( C419 C1022 ) \nC419_=_C1023( C419 C1023 ) C419_=_C1024( C419 C1024 ) C419_=_C1025( C419 C1025 ) C419_=_C1026( C419 C1026 ) C419_=_C1028( C419 C1028 ) C419_=_C1030( C419 C1030 ) \nC419_=_C1032( C419 C1032 ) C419_=_C1033( C419 C1033 ) C419_=_C1034( C419 C1034 ) C419_=_C1035( C419 C1035 ) C419_=_C1036( C419 C1036 ) C419_=_C1037( C419 C103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89( C420 C489 ) C420_=_C1014( C420 C1014 ) \nC420_=_C1038( C420 C1038 ) C420_=_C1039( C420 C1039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55( C421 C455 ) \nC421_=_C490( C421 C490 ) C421_=_C523( C421 C523 ) C421_=_C556( C421 C556 ) C421_=_C587( C421 C587 ) C421_=_C619( C421 C619 ) C421_=_C650( C421 C650 ) \nC421_=_C679( C421 C679 ) C421_=_C709( C421 C709 ) C421_=_C736( C421 C736 ) C421_=_C764( C421 C764 ) C421_=_C791( C421 C791 ) C421_=_C818( C421 C818 ) \nC421_=_C843( C421 C843 ) C421_=_C869( C421 C869 ) C421_=_C890( C421 C890 ) C421_=_C915( C421 C915 ) C421_=_C935( C421 C935 ) C421_=_C959( C421 C959 ) \nC421_=_C976( C421 C976 ) C421_=_C999( C421 C999 ) C421_=_C1038( C421 C1038 ) C421_=_C1051( C421 C1051 ) C421_=_C1054( C421 C1054 ) C421_=_C1055( C421 C1055 ) \nC421_=_C1056( C421 C1056 ) C421_=_C1057( C421 C1057 ) C421_=_C1058( C421 C1058 ) C421_=_C1059( C421 C1059 ) C421_=_C1060( C421 C1060 ) C421_=_C1061( C421 C1061 ) \nC421_=_C1063( C421 C1063 ) C421_=_C1065( C421 C1065 ) C421_=_C1067( C421 C1067 ) C421_=_C1068( C421 C1068 ) C421_=_C1069( C421 C1069 ) C421_=_C1070( C421 C1070 ) \nC421_=_C1071( C421 C1071 ) C421_=_C1072( C421 C1072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91( C422 C491 ) C422_=_C588( C422 C588 ) \nC422_=_C1017( C422 C1017 ) C422_=_C1051( C422 C1051 ) C422_=_C1073( C422 C1073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56( C423 C456 ) C423_=_C492( C423 C492 ) \nC423_=_C524( C423 C524 ) C423_=_C558( C423 C558 ) C423_=_C589( C423 C589 ) C423_=_C621( C423 C621 ) C423_=_C651( C423 C651 ) C423_=_C681( C423 C681 ) \nC423_=_C710( C423 C710 ) C423_=_C738( C423 C738 ) C423_=_C765( C423 C765 ) C423_=_C793( C423 C793 ) C423_=_C819( C423 C819 ) C423_=_C845( C423 C845 ) \nC423_=_C870( C423 C870 ) C423_=_C892( C423 C892 ) C423_=_C916( C423 C916 ) C423_=_C937( C423 C937 ) C423_=_C960( C423 C960 ) C423_=_C978( C423 C978 ) \nC423_=_C1000( C423 C1000 ) C423_=_C1039( C423 C1039 ) C423_=_C1073( C423 C1073 ) C423_=_C1086( C423 C1086 ) C423_=_C1088( C423 C1088 ) C423_=_C1089( C423 C1089 ) \nC423_=_C1090( C423 C1090 ) C423_=_C1091( C423 C1091 ) C423_=_C1092( C423 C1092 ) C423_=_C1093( C423 C1093 ) C423_=_C1094( C423 C1094 ) C423_=_C1096( C423 C1096 ) \nC423_=_C1098( C423 C1098 ) C423_=_C1100( C423 C1100 ) C423_=_C1101( C423 C1101 ) C423_=_C1102( C423 C1102 ) C423_=_C1103( C423 C1103 ) C423_=_C1104( C423 C1104 ) \nC423_=_C1105( C423 C1105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93( C424 C493 ) C424_=_C1019( C424 C1019 ) C424_=_C1054( C424 C1054 ) C424_=_C1086( C424 C1086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94( C425 C494 ) C425_=_C590( C425 C590 ) \nC425_=_C871( C425 C871 ) C425_=_C961( C425 C961 ) C425_=_C1020( C425 C1020 ) C425_=_C1055( C425 C1055 ) C425_=_C1088( C425 C1088 ) C425_=_C1118( C425 C1118 ) \nC425_=_C1124( C425 C1124 ) C425_=_C1126( C425 C1126 ) C425_=_C1128( C425 C1128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95( C426 C495 ) C426_=_C1021( C426 C1021 ) C426_=_C1056( C426 C1056 ) C426_=_C1089( C426 C1089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96( C427 C496 ) C427_=_C591( C427 C591 ) C427_=_C872( C427 C872 ) C427_=_C962( C427 C962 ) \nC427_=_C1022( C427 C1022 ) C427_=_C1057( C427 C1057 ) C427_=_C1090( C427 C1090 ) C427_=_C1146( C427 C1146 ) C427_=_C1150( C427 C1150 ) C427_=_C1152( C427 C1152 ) \nC427_=_C1154( C427 C1154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97( C428 C497 ) C428_=_C1023( C428 C1023 ) C428_=_C1058( C428 C1058 ) \nC428_=_C1091( C428 C1091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98( C429 C498 ) C429_=_C592( C429 C592 ) C429_=_C873( C429 C873 ) C429_=_C963( C429 C963 ) \nC429_=_C1024( C429 C1024 ) C429_=_C1059( C429 C1059 ) C429_=_C1092( C429 C1092 ) C429_=_C1172( C429 C1172 ) C429_=_C1174( C429 C1174 ) C429_=_C1176( C429 C1176 ) \nC429_=_C1178( C429 C1178 ) C430_=_C431( C430 C431 ) C430_=_C432( C430 C432 ) C430_=_C433( C430 C433 ) C430_=_C434( C430 C434 ) C430_=_C435( C430 C435 ) \nC430_=_C436( C430 C436 ) C430_=_C437( C430 C437 ) C430_=_C438( C430 C438 ) C430_=_C439( C430 C439 ) C430_=_C440( C430 C440 ) C430_=_C441( C430 C441 ) \nC430_=_C442( C430 C442 ) C430_=_C499( C430 C499 ) C430_=_C1025( C430 C1025 ) C430_=_C1060( C430 C1060 ) C430_=_C1093( C430 C1093 ) C431_=_C432( C431 C432 ) \nC431_=_C433( C431 C433 ) C431_=_C434( C431 C434 ) C431_=_C435( C431 C435 ) C431_=_C436( C431 C436 ) C431_=_C437( C431 C437 ) C431_=_C438( C431 C438 ) \nC431_=_C439( C431 C439 ) C431_=_C440( C431 C440 ) C431_=_C441( C431 C441 ) C431_=_C442( C431 C442 ) C431_=_C500( C431 C500 ) C431_=_C593( C431 C593 ) \nC431_=_C874( C431 C874 ) C431_=_C964( C431 C964 ) C431_=_C1026( C431 C1026 ) C431_=_C1061( C431 C1061 ) C431_=_C1094( C431 C1094 ) C431_=_C1193( C431 C1193 ) \nC431_=_C1194( C431 C1194 ) C431_=_C1196( C431 C1196 ) C431_=_C1198( C431 C1198 ) C432_=_C433(</w:t>
      </w:r>
    </w:p>
    <w:p>
      <w:pPr>
        <w:pStyle w:val="PreformattedText"/>
        <w:bidi w:val="0"/>
        <w:spacing w:before="0" w:after="0"/>
        <w:jc w:val="left"/>
        <w:rPr/>
      </w:pPr>
      <w:r>
        <w:rPr/>
        <w:t xml:space="preserve"> </w:t>
      </w:r>
      <w:r>
        <w:rPr/>
        <w:t>C432 C433 ) C432_=_C434( C432 C434 ) C432_=_C435( C432 C435 ) \nC432_=_C436( C432 C436 ) C432_=_C437( C432 C437 ) C432_=_C438( C432 C438 ) C432_=_C439( C432 C439 ) C432_=_C440( C432 C440 ) C432_=_C441( C432 C441 ) \nC432_=_C442( C432 C442 ) C432_=_C501( C432 C501 ) C432_=_C567( C432 C567 ) C432_=_C630( C432 C630 ) C432_=_C690( C432 C690 ) C432_=_C747( C432 C747 ) \nC432_=_C802( C432 C802 ) C432_=_C854( C432 C854 ) C432_=_C901( C432 C901 ) C432_=_C946( C432 C946 ) C432_=_C987( C432 C987 ) C432_=_C1006( C432 C1006 ) \nC432_=_C1124( C432 C1124 ) C432_=_C1150( C432 C1150 ) C432_=_C1174( C432 C1174 ) C432_=_C1193( C432 C1193 ) C432_=_C1205( C432 C1205 ) C432_=_C1206( C432 C1206 ) \nC432_=_C1207( C432 C1207 ) C432_=_C1208( C432 C1208 ) C432_=_C1209( C432 C1209 ) C433_=_C434( C433 C434 ) C433_=_C435( C433 C435 ) C433_=_C436( C433 C436 ) \nC433_=_C437( C433 C437 ) C433_=_C438( C433 C438 ) C433_=_C439( C433 C439 ) C433_=_C440( C433 C440 ) C433_=_C441( C433 C441 ) C433_=_C442( C433 C442 ) \nC433_=_C502( C433 C502 ) C433_=_C594( C433 C594 ) C433_=_C875( C433 C875 ) C433_=_C965( C433 C965 ) C433_=_C1028( C433 C1028 ) C433_=_C1063( C433 C1063 ) \nC433_=_C1096( C433 C1096 ) C433_=_C1205( C433 C1205 ) C433_=_C1212( C433 C1212 ) C433_=_C1213( C433 C1213 ) C433_=_C1215( C433 C1215 ) C434_=_C435( C434 C435 ) \nC434_=_C436( C434 C436 ) C434_=_C437( C434 C437 ) C434_=_C438( C434 C438 ) C434_=_C439( C434 C439 ) C434_=_C440( C434 C440 ) C434_=_C441( C434 C441 ) \nC434_=_C442( C434 C442 ) C434_=_C503( C434 C503 ) C434_=_C569( C434 C569 ) C434_=_C632( C434 C632 ) C434_=_C692( C434 C692 ) C434_=_C749( C434 C749 ) \nC434_=_C804( C434 C804 ) C434_=_C826( C434 C826 ) C434_=_C856( C434 C856 ) C434_=_C903( C434 C903 ) C434_=_C948( C434 C948 ) C434_=_C989( C434 C989 ) \nC434_=_C1126( C434 C1126 ) C434_=_C1152( C434 C1152 ) C434_=_C1176( C434 C1176 ) C434_=_C1196( C434 C1196 ) C434_=_C1212( C434 C1212 ) C434_=_C1222( C434 C1222 ) \nC434_=_C1223( C434 C1223 ) C434_=_C1224( C434 C1224 ) C434_=_C1225( C434 C1225 ) C435_=_C436( C435 C436 ) C435_=_C437( C435 C437 ) C435_=_C438( C435 C438 ) \nC435_=_C439( C435 C439 ) C435_=_C440( C435 C440 ) C435_=_C441( C435 C441 ) C435_=_C442( C435 C442 ) C435_=_C504( C435 C504 ) C435_=_C595( C435 C595 ) \nC435_=_C876( C435 C876 ) C435_=_C966( C435 C966 ) C435_=_C1030( C435 C1030 ) C435_=_C1065( C435 C1065 ) C435_=_C1098( C435 C1098 ) C435_=_C1206( C435 C1206 ) \nC435_=_C1222( C435 C1222 ) C435_=_C1228( C435 C1228 ) C435_=_C1229( C435 C1229 ) C436_=_C437( C436 C437 ) C436_=_C438( C436 C438 ) C436_=_C439( C436 C439 ) \nC436_=_C440( C436 C440 ) C436_=_C441( C436 C441 ) C436_=_C442( C436 C442 ) C436_=_C505( C436 C505 ) C436_=_C571( C436 C571 ) C436_=_C634( C436 C634 ) \nC436_=_C694( C436 C694 ) C436_=_C751( C436 C751 ) C436_=_C806( C436 C806 ) C436_=_C858( C436 C858 ) C436_=_C905( C436 C905 ) C436_=_C923( C436 C923 ) \nC436_=_C950( C436 C950 ) C436_=_C991( C436 C991 ) C436_=_C1128( C436 C1128 ) C436_=_C1154( C436 C1154 ) C436_=_C1178( C436 C1178 ) C436_=_C1198( C436 C1198 ) \nC436_=_C1215( C436 C1215 ) C436_=_C1228( C436 C1228 ) C436_=_C1236( C436 C1236 ) C436_=_C1237( C436 C1237 ) C436_=_C1238( C436 C1238 ) C437_=_C438( C437 C438 ) \nC437_=_C439( C437 C439 ) C437_=_C440( C437 C440 ) C437_=_C441( C437 C441 ) C437_=_C442( C437 C442 ) C437_=_C506( C437 C506 ) C437_=_C596( C437 C596 ) \nC437_=_C877( C437 C877 ) C437_=_C967( C437 C967 ) C437_=_C1032( C437 C1032 ) C437_=_C1067( C437 C1067 ) C437_=_C1100( C437 C1100 ) C437_=_C1207( C437 C1207 ) \nC437_=_C1223( C437 C1223 ) C437_=_C1236( C437 C1236 ) C437_=_C1242( C437 C1242 ) C438_=_C439( C438 C439 ) C438_=_C440( C438 C440 ) C438_=_C441( C438 C441 ) \nC438_=_C442( C438 C442 ) C438_=_C507( C438 C507 ) C438_=_C1033( C438 C1033 ) C438_=_C1068( C438 C1068 ) C438_=_C1101( C438 C1101 ) C439_=_C440( C439 C440 ) \nC439_=_C441( C439 C441 ) C439_=_C442( C439 C442 ) C439_=_C508( C439 C508 ) C439_=_C597( C439 C597 ) C439_=_C878( C439 C878 ) C439_=_C968( C439 C968 ) \nC439_=_C1034( C439 C1034 ) C439_=_C1069( C439 C1069 ) C439_=_C1102( C439 C1102 ) C439_=_C1208( C439 C1208 ) C439_=_C1224( C439 C1224 ) C439_=_C1237( C439 C1237 ) \nC439_=_C1252( C439 C1252 ) C440_=_C441( C440 C441 ) C440_=_C442( C440 C442 ) C440_=_C509( C440 C509 ) C440_=_C1035( C440 C1035 ) C440_=_C1070( C440 C1070 ) \nC440_=_C1103( C440 C1103 ) C441_=_C442( C441 C442 ) C441_=_C510( C441 C510 ) C441_=_C598( C441 C598 ) C441_=_C879( C441 C879 ) C441_=_C969( C441 C969 ) \nC441_=_C1036( C441 C1036 ) C441_=_C1071( C441 C1071 ) C441_=_C1104( C441 C1104 ) C441_=_C1209( C441 C1209 ) C441_=_C1225( C441 C1225 ) C441_=_C1238( C441 C1238 ) \nC441_=_C1259( C441 C1259 ) C442_=_C511( C442 C511 ) C442_=_C1037( C442 C1037 ) C442_=_C1072( C442 C1072 ) C442_=_C1105( C442 C1105 ) C443_=_C454( C443 C454 ) \nC443_=_C455( C443 C455 ) C443_=_C456( C443 C456 ) C443_=_C468( C443 C468 ) C443_=_C469( C443 C469 ) C443_=_C470( C443 C470 ) C443_=_C472( C443 C472 ) \nC443_=_C473( C443 C473 ) C443_=_C474( C443 C474 ) C443_=_C475( C443 C475 ) C443_=_C476( C443 C476 ) C443_=_C477( C443 C477 ) C443_=_C478( C443 C478 ) \nC443_=_C479( C443 C479 ) C443_=_C480( C443 C480 ) C443_=_C482( C443 C482 ) C443_=_C483( C443 C483 ) C443_=_C484( C443 C484 ) C443_=_C486( C443 C486 ) \nC443_=_C487( C443 C487 ) C443_=_C488( C443 C488 ) C443_=_C489( C443 C489 ) C443_=_C490( C443 C490 ) C443_=_C491( C443 C491 ) C443_=_C492( C443 C492 ) \nC443_=_C493( C443 C493 ) C443_=_C494( C443 C494 ) C443_=_C495( C443 C495 ) C443_=_C496( C443 C496 ) C443_=_C497( C443 C497 ) C443_=_C498( C443 C498 ) \nC443_=_C499( C443 C499 ) C443_=_C500( C443 C500 ) C443_=_C501( C443 C501 ) C443_=_C502( C443 C502 ) C443_=_C503( C443 C503 ) C443_=_C504( C443 C504 ) \nC443_=_C505( C443 C505 ) C443_=_C506( C443 C506 ) C443_=_C507( C443 C507 ) C443_=_C508( C443 C508 ) C443_=_C509( C443 C509 ) C443_=_C510( C443 C510 ) \nC443_=_C511( C443 C511 ) C454_=_C455( C454 C455 ) C454_=_C456( C454 C456 ) C454_=_C488( C454 C488 ) C454_=_C522( C454 C522 ) C454_=_C554( C454 C554 ) \nC454_=_C586( C454 C586 ) C454_=_C617( C454 C617 ) C454_=_C649( C454 C649 ) C454_=_C677( C454 C677 ) C454_=_C708( C454 C708 ) C454_=_C734( C454 C734 ) \nC454_=_C763( C454 C763 ) C454_=_C789( C454 C789 ) C454_=_C817( C454 C817 ) C454_=_C841( C454 C841 ) C454_=_C868( C454 C868 ) C454_=_C888( C454 C888 ) \nC454_=_C914( C454 C914 ) C454_=_C933( C454 C933 ) C454_=_C958( C454 C958 ) C454_=_C974( C454 C974 ) C454_=_C998( C454 C998 ) C454_=_C1014( C454 C1014 ) \nC454_=_C1017( C454 C1017 ) C454_=_C1019( C454 C1019 ) C454_=_C1020( C454 C1020 ) C454_=_C1021( C454 C1021 ) C454_=_C1022( C454 C1022 ) C454_=_C1023( C454 C1023 ) \nC454_=_C1024( C454 C1024 ) C454_=_C1025( C454 C1025 ) C454_=_C1026( C454 C1026 ) C454_=_C1028( C454 C1028 ) C454_=_C1030( C454 C1030 ) C454_=_C1032( C454 C1032 ) \nC454_=_C1033( C454 C1033 ) C454_=_C1034( C454 C1034 ) C454_=_C1035( C454 C1035 ) C454_=_C1036( C454 C1036 ) C454_=_C1037( C454 C1037 ) C455_=_C456( C455 C456 ) \nC455_=_C490( C455 C490 ) C455_=_C523( C455 C523 ) C455_=_C556( C455 C556 ) C455_=_C587( C455 C587 ) C455_=_C619( C455 C619 ) C455_=_C650( C455 C650 ) \nC455_=_C679( C455 C679 ) C455_=_C709( C455 C709 ) C455_=_C736( C455 C736 ) C455_=_C764( C455 C764 ) C455_=_C791( C455 C791 ) C455_=_C818( C455 C818 ) \nC455_=_C843( C455 C843 ) C455_=_C869( C455 C869 ) C455_=_C890( C455 C890 ) C455_=_C915( C455 C915 ) C455_=_C935( C455 C935 ) C455_=_C959( C455 C959 ) \nC455_=_C976( C455 C976 ) C455_=_C999( C455 C999 ) C455_=_C1038( C455 C1038 ) C455_=_C1051( C455 C1051 ) C455_=_C1054( C455 C1054 ) C455_=_C1055( C455 C1055 ) \nC455_=_C1056( C455 C1056 ) C455_=_C1057( C455 C1057 ) C455_=_C1058( C455 C1058 ) C455_=_C1059( C455 C1059 ) C455_=_C1060( C455 C1060 ) C455_=_C1061( C455 C1061 ) \nC455_=_C1063( C455 C1063 ) C455_=_C1065( C455 C1065 ) C455_=_C1067( C455 C1067 ) C455_=_C1068( C455 C1068 ) C455_=_C1069( C455 C1069 ) C455_=_C1070( C455 C1070 ) \nC455_=_C1071( C455 C1071 ) C455_=_C1072( C455 C1072 ) C456_=_C492( C456 C492 ) C456_=_C524( C456 C524 ) C456_=_C558( C456 C558 ) C456_=_C589( C456 C589 ) \nC456_=_C621( C456 C621 ) C456_=_C651( C456 C651 ) C456_=_C681( C456 C681 ) C456_=_C710( C456 C710 ) C456_=_C738( C456 C738 ) C456_=_C765( C456 C765 ) \nC456_=_C793( C456 C793 ) C456_=_C819( C456 C819 ) C456_=_C845( C456 C845 ) C456_=_C870( C456 C870 ) C456_=_C892( C456 C892 ) C456_=_C916( C456 C916 ) \nC456_=_C937( C456 C937 ) C456_=_C960( C456 C960 ) C456_=_C978( C456 C978 ) C456_=_C1000( C456 C1000 ) C456_=_C1039( C456 C1039 ) C456_=_C1073( C456 C1073 ) \nC456_=_C1086( C456 C1086 ) C456_=_C1088( C456 C1088 ) C456_=_C1089( C456 C1089 ) C456_=_C1090( C456 C1090 ) C456_=_C1091( C456 C1091 ) C456_=_C1092( C456 C1092 ) \nC456_=_C1093( C456 C1093 ) C456_=_C1094( C456 C1094 ) C456_=_C1096( C456 C1096 ) C456_=_C1098( C456 C1098 ) C456_=_C1100( C456 C1100 ) C456_=_C1101( C456 C1101 ) \nC456_=_C1102( C456 C1102 ) C456_=_C1103( C456 C1103 ) C456_=_C1104( C456 C1104 ) C456_=_C1105( C456 C1105 ) C468_=_C469( C468 C469 ) C468_=_C470( C468 C470 ) \nC468_=_C472( C468 C472 ) C468_=_C473( C468 C473 ) C468_=_C474( C468 C474 ) C468_=_C475( C468 C475 ) C468_=_C476( C468 C476 ) C468_=_C477( C468 C477 ) \nC468_=_C478( C468 C478 ) C468_=_C479( C468 C479 ) C468_=_C480( C468 C480 ) C468_=_C482( C468 C482 ) C468_=_C483( C468 C483 ) C468_=_C484( C468 C484 ) \nC468_=_C486( C468 C486 ) C468_=_C487( C468 C487 ) C468_=_C488( C468 C488 ) C468_=_C489( C468 C489 ) C468_=_C490( C468 C490 ) C468_=_C491( C468 C491 ) \nC468_=_C492( C468 C492 ) C468_=_C493( C468 C493 ) C468_=_C494( C468 C494 ) C468_=_C495( C468 C495 ) C468_=_C496( C468 C496 ) C468_=_C497( C468 C497 ) \nC468_=_C498( C468 C498 ) C468_=_C499( C468 C499 ) C468_=_C500( C468 C500 ) C468_=_C501( C468 C501 ) C468_=_C502( C468 C502 ) C468_=_C503( C468 C503 ) \nC468_=_C504( C468 C504 ) C468_=_C505( C468 C505 ) C468_=_C506( C468 C506 ) C468_=_C507( C468 C507 ) C468_=_C508( C468 C508 ) C468_=_C509( C468 C509 ) \nC468_=_C510(</w:t>
      </w:r>
    </w:p>
    <w:p>
      <w:pPr>
        <w:pStyle w:val="PreformattedText"/>
        <w:bidi w:val="0"/>
        <w:spacing w:before="0" w:after="0"/>
        <w:jc w:val="left"/>
        <w:rPr/>
      </w:pPr>
      <w:r>
        <w:rPr/>
        <w:t xml:space="preserve"> </w:t>
      </w:r>
      <w:r>
        <w:rPr/>
        <w:t>C468 C510 ) C468_=_C511( C468 C511 ) C468_=_C518( C468 C518 ) C468_=_C522( C468 C522 ) C468_=_C523( C468 C523 ) C468_=_C524( C468 C524 ) \nC469_=_C470( C469 C470 ) C469_=_C472( C469 C472 ) C469_=_C473( C469 C473 ) C469_=_C474( C469 C474 ) C469_=_C475( C469 C475 ) C469_=_C476( C469 C476 ) \nC469_=_C477( C469 C477 ) C469_=_C478( C469 C478 ) C469_=_C479( C469 C479 ) C469_=_C480( C469 C480 ) C469_=_C482( C469 C482 ) C469_=_C483( C469 C483 ) \nC469_=_C484( C469 C484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04( C469 C504 ) C469_=_C505( C469 C505 ) C469_=_C506( C469 C506 ) C469_=_C507( C469 C507 ) C469_=_C508( C469 C508 ) \nC469_=_C509( C469 C509 ) C469_=_C510( C469 C510 ) C469_=_C511( C469 C511 ) C470_=_C472( C470 C472 ) C470_=_C473( C470 C473 ) C470_=_C474( C470 C474 ) \nC470_=_C475( C470 C475 ) C470_=_C476( C470 C476 ) C470_=_C477( C470 C477 ) C470_=_C478( C470 C478 ) C470_=_C479( C470 C479 ) C470_=_C480( C470 C480 ) \nC470_=_C482( C470 C482 ) C470_=_C483( C470 C483 ) C470_=_C484( C470 C484 ) C470_=_C486( C470 C486 ) C470_=_C487( C470 C487 ) C470_=_C488( C470 C488 ) \nC470_=_C489( C470 C489 ) C470_=_C490( C470 C490 ) C470_=_C491( C470 C491 ) C470_=_C492( C470 C492 ) C470_=_C493( C470 C493 ) C470_=_C494( C470 C494 ) \nC470_=_C495( C470 C495 ) C470_=_C496( C470 C496 ) C470_=_C497( C470 C497 ) C470_=_C498( C470 C498 ) C470_=_C499( C470 C499 ) C470_=_C500( C470 C500 ) \nC470_=_C501( C470 C501 ) C470_=_C502( C470 C502 ) C470_=_C503( C470 C503 ) C470_=_C504( C470 C504 ) C470_=_C505( C470 C505 ) C470_=_C506( C470 C506 ) \nC470_=_C507( C470 C507 ) C470_=_C508( C470 C508 ) C470_=_C509( C470 C509 ) C470_=_C510( C470 C510 ) C470_=_C511( C470 C511 ) C470_=_C536( C470 C536 ) \nC470_=_C537( C470 C537 ) C470_=_C547( C470 C547 ) C470_=_C551( C470 C551 ) C470_=_C554( C470 C554 ) C470_=_C556( C470 C556 ) C470_=_C558( C470 C558 ) \nC470_=_C567( C470 C567 ) C470_=_C569( C470 C569 ) C470_=_C571( C470 C571 ) C472_=_C473( C472 C473 ) C472_=_C474( C472 C474 ) C472_=_C475( C472 C475 ) \nC472_=_C476( C472 C476 ) C472_=_C477( C472 C477 ) C472_=_C478( C472 C478 ) C472_=_C479( C472 C479 ) C472_=_C480( C472 C480 ) C472_=_C482( C472 C482 ) \nC472_=_C483( C472 C483 ) C472_=_C484( C472 C484 ) C472_=_C486( C472 C486 ) C472_=_C487( C472 C487 ) C472_=_C488( C472 C488 ) C472_=_C489( C472 C489 ) \nC472_=_C490( C472 C490 ) C472_=_C491( C472 C491 ) C472_=_C492( C472 C492 ) C472_=_C493( C472 C493 ) C472_=_C494( C472 C494 ) C472_=_C495( C472 C495 ) \nC472_=_C496( C472 C496 ) C472_=_C497( C472 C497 ) C472_=_C498( C472 C498 ) C472_=_C499( C472 C499 ) C472_=_C500( C472 C500 ) C472_=_C501( C472 C501 ) \nC472_=_C502( C472 C502 ) C472_=_C503( C472 C503 ) C472_=_C504( C472 C504 ) C472_=_C505( C472 C505 ) C472_=_C506( C472 C506 ) C472_=_C507( C472 C507 ) \nC472_=_C508( C472 C508 ) C472_=_C509( C472 C509 ) C472_=_C510( C472 C510 ) C472_=_C511( C472 C511 ) C472_=_C578( C472 C578 ) C472_=_C602( C472 C602 ) \nC472_=_C610( C472 C610 ) C472_=_C614( C472 C614 ) C472_=_C617( C472 C617 ) C472_=_C619( C472 C619 ) C472_=_C621( C472 C621 ) C472_=_C630( C472 C630 ) \nC472_=_C632( C472 C632 ) C472_=_C634( C472 C634 ) C473_=_C474( C473 C474 ) C473_=_C475( C473 C475 ) C473_=_C476( C473 C476 ) C473_=_C477( C473 C477 ) \nC473_=_C478( C473 C478 ) C473_=_C479( C473 C479 ) C473_=_C480( C473 C480 ) C473_=_C482( C473 C482 ) C473_=_C483( C473 C483 ) C473_=_C484( C473 C484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505( C473 C505 ) C473_=_C506( C473 C506 ) C473_=_C507( C473 C507 ) C473_=_C508( C473 C508 ) C473_=_C509( C473 C509 ) \nC473_=_C510( C473 C510 ) C473_=_C511( C473 C511 ) C473_=_C649( C473 C649 ) C473_=_C650( C473 C650 ) C473_=_C651( C473 C651 ) C474_=_C475( C474 C475 ) \nC474_=_C476( C474 C476 ) C474_=_C477( C474 C477 ) C474_=_C478( C474 C478 ) C474_=_C479( C474 C479 ) C474_=_C480( C474 C480 ) C474_=_C482( C474 C482 ) \nC474_=_C483( C474 C483 ) C474_=_C484( C474 C484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 C474 C503 ) C474_=_C504( C474 C504 ) C474_=_C505( C474 C505 ) C474_=_C506( C474 C506 ) C474_=_C507( C474 C507 ) \nC474_=_C508( C474 C508 ) C474_=_C509( C474 C509 ) C474_=_C510( C474 C510 ) C474_=_C511( C474 C511 ) C474_=_C579( C474 C579 ) C474_=_C664( C474 C664 ) \nC474_=_C670( C474 C670 ) C474_=_C674( C474 C674 ) C474_=_C677( C474 C677 ) C474_=_C679( C474 C679 ) C474_=_C681( C474 C681 ) C474_=_C690( C474 C690 ) \nC474_=_C692( C474 C692 ) C474_=_C694( C474 C694 ) C475_=_C476( C475 C476 ) C475_=_C477( C475 C477 ) C475_=_C478( C475 C478 ) C475_=_C479( C475 C479 ) \nC475_=_C480( C475 C480 ) C475_=_C482( C475 C482 ) C475_=_C483( C475 C483 ) C475_=_C484( C475 C484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04( C475 C504 ) C475_=_C505( C475 C505 ) \nC475_=_C506( C475 C506 ) C475_=_C507( C475 C507 ) C475_=_C508( C475 C508 ) C475_=_C509( C475 C509 ) C475_=_C510( C475 C510 ) C475_=_C511( C475 C511 ) \nC475_=_C706( C475 C706 ) C475_=_C708( C475 C708 ) C475_=_C709( C475 C709 ) C475_=_C710( C475 C710 ) C476_=_C477( C476 C477 ) C476_=_C478( C476 C478 ) \nC476_=_C479( C476 C479 ) C476_=_C480( C476 C480 ) C476_=_C482( C476 C482 ) C476_=_C483( C476 C483 ) C476_=_C484( C476 C484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04( C476 C504 ) \nC476_=_C505( C476 C505 ) C476_=_C506( C476 C506 ) C476_=_C507( C476 C507 ) C476_=_C508( C476 C508 ) C476_=_C509( C476 C509 ) C476_=_C510( C476 C510 ) \nC476_=_C511( C476 C511 ) C476_=_C580( C476 C580 ) C476_=_C723( C476 C723 ) C476_=_C727( C476 C727 ) C476_=_C731( C476 C731 ) C476_=_C734( C476 C734 ) \nC476_=_C736( C476 C736 ) C476_=_C738( C476 C738 ) C476_=_C747( C476 C747 ) C476_=_C749( C476 C749 ) C476_=_C751( C476 C751 ) C477_=_C478( C477 C478 ) \nC477_=_C479( C477 C479 ) C477_=_C480( C477 C480 ) C477_=_C482( C477 C482 ) C477_=_C483( C477 C483 ) C477_=_C484( C477 C484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7_=_C501( C477 C501 ) C477_=_C502( C477 C502 ) C477_=_C503( C477 C503 ) C477_=_C504( C477 C504 ) \nC477_=_C505( C477 C505 ) C477_=_C506( C477 C506 ) C477_=_C507( C477 C507 ) C477_=_C508( C477 C508 ) C477_=_C509( C477 C509 ) C477_=_C510( C477 C510 ) \nC477_=_C511( C477 C511 ) C477_=_C763( C477 C763 ) C477_=_C764( C477 C764 ) C477_=_C765( C477 C765 ) C478_=_C479( C478 C479 ) C478_=_C480( C478 C480 ) \nC478_=_C482( C478 C482 ) C478_=_C483( C478 C483 ) C478_=_C484( C478 C484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8_=_C504( C478 C504 ) C478_=_C505( C478 C505 ) C478_=_C506( C478 C506 ) \nC478_=_C507( C478 C507 ) C478_=_C508( C478 C508 ) C478_=_C509( C478 C509 ) C478_=_C510( C478 C510 ) C478_=_C511( C478 C511 ) C478_=_C581( C478 C581 ) \nC478_=_C780( C478 C780 ) C478_=_C782( C478 C782 ) C478_=_C786( C478 C786 ) C478_=_C789( C478 C789 ) C478_=_C791( C478 C791 ) C478_=_C793( C478 C793 ) \nC478_=_C802( C478 C802 ) C478_=_C804( C478 C804 ) C478_=_C806( C478 C806 ) C479_=_C480( C479 C480 ) C479_=_C482( C479 C482 ) C479_=_C483( C479 C483 ) \nC479_=_C484( C479 C484 ) C479_=_C486( C479 C486 ) C479_=_C487( C479 C487 ) C479_=_C488( C479 C488 ) C479_=_C489( C479 C489 ) C479_=_C490( C479 C490 ) \nC479_=_C491( C479 C491 ) C479_=_C492(</w:t>
      </w:r>
    </w:p>
    <w:p>
      <w:pPr>
        <w:pStyle w:val="PreformattedText"/>
        <w:bidi w:val="0"/>
        <w:spacing w:before="0" w:after="0"/>
        <w:jc w:val="left"/>
        <w:rPr/>
      </w:pPr>
      <w:r>
        <w:rPr/>
        <w:t xml:space="preserve"> </w:t>
      </w:r>
      <w:r>
        <w:rPr/>
        <w:t>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507( C479 C507 ) C479_=_C508( C479 C508 ) \nC479_=_C509( C479 C509 ) C479_=_C510( C479 C510 ) C479_=_C511( C479 C511 ) C479_=_C817( C479 C817 ) C479_=_C818( C479 C818 ) C479_=_C819( C479 C819 ) \nC479_=_C826( C479 C826 ) C480_=_C482( C480 C482 ) C480_=_C483( C480 C483 ) C480_=_C484( C480 C484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6( C480 C506 ) C480_=_C507( C480 C507 ) C480_=_C508( C480 C508 ) C480_=_C509( C480 C509 ) C480_=_C510( C480 C510 ) C480_=_C511( C480 C511 ) \nC480_=_C582( C480 C582 ) C480_=_C833( C480 C833 ) C480_=_C834( C480 C834 ) C480_=_C838( C480 C838 ) C480_=_C841( C480 C841 ) C480_=_C843( C480 C843 ) \nC480_=_C845( C480 C845 ) C480_=_C854( C480 C854 ) C480_=_C856( C480 C856 ) C480_=_C858( C480 C858 ) C482_=_C483( C482 C483 ) C482_=_C484( C482 C484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05( C482 C505 ) C482_=_C506( C482 C506 ) C482_=_C507( C482 C507 ) C482_=_C508( C482 C508 ) C482_=_C509( C482 C509 ) \nC482_=_C510( C482 C510 ) C482_=_C511( C482 C511 ) C482_=_C583( C482 C583 ) C482_=_C865( C482 C865 ) C482_=_C883( C482 C883 ) C482_=_C885( C482 C885 ) \nC482_=_C888( C482 C888 ) C482_=_C890( C482 C890 ) C482_=_C892( C482 C892 ) C482_=_C901( C482 C901 ) C482_=_C903( C482 C903 ) C482_=_C905( C482 C905 ) \nC483_=_C484( C483 C484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3_=_C510( C483 C510 ) C483_=_C511( C483 C511 ) C483_=_C914( C483 C914 ) C483_=_C915( C483 C915 ) C483_=_C916( C483 C916 ) \nC483_=_C923( C483 C923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08( C484 C508 ) \nC484_=_C509( C484 C509 ) C484_=_C510( C484 C510 ) C484_=_C511( C484 C511 ) C484_=_C584( C484 C584 ) C484_=_C866( C484 C866 ) C484_=_C929( C484 C929 ) \nC484_=_C930( C484 C930 ) C484_=_C933( C484 C933 ) C484_=_C935( C484 C935 ) C484_=_C937( C484 C937 ) C484_=_C946( C484 C946 ) C484_=_C948( C484 C948 ) \nC484_=_C950( C484 C950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85( C486 C585 ) C486_=_C867( C486 C867 ) C486_=_C957( C486 C957 ) C486_=_C973( C486 C973 ) \nC486_=_C974( C486 C974 ) C486_=_C976( C486 C976 ) C486_=_C978( C486 C978 ) C486_=_C987( C486 C987 ) C486_=_C989( C486 C989 ) C486_=_C991( C486 C991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998( C487 C998 ) C487_=_C999( C487 C999 ) C487_=_C1000( C487 C1000 ) C487_=_C1006( C487 C1006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22( C488 C522 ) C488_=_C554( C488 C554 ) C488_=_C586( C488 C586 ) \nC488_=_C617( C488 C617 ) C488_=_C649( C488 C649 ) C488_=_C677( C488 C677 ) C488_=_C708( C488 C708 ) C488_=_C734( C488 C734 ) C488_=_C763( C488 C763 ) \nC488_=_C789( C488 C789 ) C488_=_C817( C488 C817 ) C488_=_C841( C488 C841 ) C488_=_C868( C488 C868 ) C488_=_C888( C488 C888 ) C488_=_C914( C488 C914 ) \nC488_=_C933( C488 C933 ) C488_=_C958( C488 C958 ) C488_=_C974( C488 C974 ) C488_=_C998( C488 C998 ) C488_=_C1014( C488 C1014 ) C488_=_C1017( C488 C1017 ) \nC488_=_C1019( C488 C1019 ) C488_=_C1020( C488 C1020 ) C488_=_C1021( C488 C1021 ) C488_=_C1022( C488 C1022 ) C488_=_C1023( C488 C1023 ) C488_=_C1024( C488 C1024 ) \nC488_=_C1025( C488 C1025 ) C488_=_C1026( C488 C1026 ) C488_=_C1028( C488 C1028 ) C488_=_C1030( C488 C1030 ) C488_=_C1032( C488 C1032 ) C488_=_C1033( C488 C1033 ) \nC488_=_C1034( C488 C1034 ) C488_=_C1035( C488 C1035 ) C488_=_C1036( C488 C1036 ) C488_=_C1037( C488 C1037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1014( C489 C1014 ) C489_=_C1038( C489 C1038 ) C489_=_C1039( C489 C1039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23( C490 C523 ) C490_=_C556( C490 C556 ) C490_=_C587( C490 C587 ) C490_=_C619( C490 C619 ) \nC490_=_C650( C490 C650 ) C490_=_C679( C490 C679 ) C490_=_C709( C490 C709 ) C490_=_C736( C490 C736 ) C490_=_C764( C490 C764 ) C490_=_C791( C490 C791 ) \nC490_=_C818( C490 C818 ) C490_=_C843( C490 C843 ) C490_=_C869( C490 C869 ) C490_=_C890( C490 C890 ) C490_=_C915( C490 C915 ) C490_=_C935( C490 C935 ) \nC490_=_C959( C490 C959 ) C490_=_C976( C490 C976 ) C490_=_C999( C490 C999 ) C490_=_C1038( C490 C1038 ) C490_=_C1051( C490 C1051 ) C490_=_C1054( C490 C1054 ) \nC490_=_C1055( C490 C1055 ) C490_=_C1056( C490 C1056 ) C490_=_C1057( C490 C1057 ) C490_=_C1058( C490 C1058 ) C490_=_C1059( C490 C1059 ) C490_=_C1060( C490 C1060 ) \nC490_=_C1061( C490 C1061 ) C490_=_C1063( C490 C1063 ) C490_=_C1065( C490 C1065 ) C490_=_C1067( C490 C1067 ) C490_=_C1068( C490 C1068 ) C490_=_C1069( C490 C1069 ) \nC490_=_C1070( C490 C1070 ) C490_=_C1071( C490 C1071 ) C490_=_C1072( C490 C1072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w:t>
      </w:r>
    </w:p>
    <w:p>
      <w:pPr>
        <w:pStyle w:val="PreformattedText"/>
        <w:bidi w:val="0"/>
        <w:spacing w:before="0" w:after="0"/>
        <w:jc w:val="left"/>
        <w:rPr/>
      </w:pPr>
      <w:r>
        <w:rPr/>
        <w:t xml:space="preserve"> </w:t>
      </w:r>
      <w:r>
        <w:rPr/>
        <w:t>C491 C506 ) \nC491_=_C507( C491 C507 ) C491_=_C508( C491 C508 ) C491_=_C509( C491 C509 ) C491_=_C510( C491 C510 ) C491_=_C511( C491 C511 ) C491_=_C588( C491 C588 ) \nC491_=_C1017( C491 C1017 ) C491_=_C1051( C491 C1051 ) C491_=_C1073( C491 C1073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24( C492 C524 ) C492_=_C558( C492 C558 ) \nC492_=_C589( C492 C589 ) C492_=_C621( C492 C621 ) C492_=_C651( C492 C651 ) C492_=_C681( C492 C681 ) C492_=_C710( C492 C710 ) C492_=_C738( C492 C738 ) \nC492_=_C765( C492 C765 ) C492_=_C793( C492 C793 ) C492_=_C819( C492 C819 ) C492_=_C845( C492 C845 ) C492_=_C870( C492 C870 ) C492_=_C892( C492 C892 ) \nC492_=_C916( C492 C916 ) C492_=_C937( C492 C937 ) C492_=_C960( C492 C960 ) C492_=_C978( C492 C978 ) C492_=_C1000( C492 C1000 ) C492_=_C1039( C492 C1039 ) \nC492_=_C1073( C492 C1073 ) C492_=_C1086( C492 C1086 ) C492_=_C1088( C492 C1088 ) C492_=_C1089( C492 C1089 ) C492_=_C1090( C492 C1090 ) C492_=_C1091( C492 C1091 ) \nC492_=_C1092( C492 C1092 ) C492_=_C1093( C492 C1093 ) C492_=_C1094( C492 C1094 ) C492_=_C1096( C492 C1096 ) C492_=_C1098( C492 C1098 ) C492_=_C1100( C492 C1100 ) \nC492_=_C1101( C492 C1101 ) C492_=_C1102( C492 C1102 ) C492_=_C1103( C492 C1103 ) C492_=_C1104( C492 C1104 ) C492_=_C1105( C492 C1105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1019( C493 C1019 ) \nC493_=_C1054( C493 C1054 ) C493_=_C1086( C493 C1086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90( C494 C590 ) C494_=_C871( C494 C871 ) C494_=_C961( C494 C961 ) C494_=_C1020( C494 C1020 ) C494_=_C1055( C494 C1055 ) \nC494_=_C1088( C494 C1088 ) C494_=_C1118( C494 C1118 ) C494_=_C1124( C494 C1124 ) C494_=_C1126( C494 C1126 ) C494_=_C1128( C494 C1128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1021( C495 C1021 ) C495_=_C1056( C495 C1056 ) C495_=_C1089( C495 C1089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91( C496 C591 ) C496_=_C872( C496 C872 ) C496_=_C962( C496 C962 ) \nC496_=_C1022( C496 C1022 ) C496_=_C1057( C496 C1057 ) C496_=_C1090( C496 C1090 ) C496_=_C1146( C496 C1146 ) C496_=_C1150( C496 C1150 ) C496_=_C1152( C496 C1152 ) \nC496_=_C1154( C496 C1154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1023( C497 C1023 ) C497_=_C1058( C497 C1058 ) C497_=_C1091( C497 C1091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92( C498 C592 ) C498_=_C873( C498 C873 ) C498_=_C963( C498 C963 ) C498_=_C1024( C498 C1024 ) C498_=_C1059( C498 C1059 ) \nC498_=_C1092( C498 C1092 ) C498_=_C1172( C498 C1172 ) C498_=_C1174( C498 C1174 ) C498_=_C1176( C498 C1176 ) C498_=_C1178( C498 C1178 ) C499_=_C500( C499 C500 ) \nC499_=_C501( C499 C501 ) C499_=_C502( C499 C502 ) C499_=_C503( C499 C503 ) C499_=_C504( C499 C504 ) C499_=_C505( C499 C505 ) C499_=_C506( C499 C506 ) \nC499_=_C507( C499 C507 ) C499_=_C508( C499 C508 ) C499_=_C509( C499 C509 ) C499_=_C510( C499 C510 ) C499_=_C511( C499 C511 ) C499_=_C1025( C499 C1025 ) \nC499_=_C1060( C499 C1060 ) C499_=_C1093( C499 C1093 ) C500_=_C501( C500 C501 ) C500_=_C502( C500 C502 ) C500_=_C503( C500 C503 ) C500_=_C504( C500 C504 ) \nC500_=_C505( C500 C505 ) C500_=_C506( C500 C506 ) C500_=_C507( C500 C507 ) C500_=_C508( C500 C508 ) C500_=_C509( C500 C509 ) C500_=_C510( C500 C510 ) \nC500_=_C511( C500 C511 ) C500_=_C593( C500 C593 ) C500_=_C874( C500 C874 ) C500_=_C964( C500 C964 ) C500_=_C1026( C500 C1026 ) C500_=_C1061( C500 C1061 ) \nC500_=_C1094( C500 C1094 ) C500_=_C1193( C500 C1193 ) C500_=_C1194( C500 C1194 ) C500_=_C1196( C500 C1196 ) C500_=_C1198( C500 C1198 ) C501_=_C502( C501 C502 ) \nC501_=_C503( C501 C503 ) C501_=_C504( C501 C504 ) C501_=_C505( C501 C505 ) C501_=_C506( C501 C506 ) C501_=_C507( C501 C507 ) C501_=_C508( C501 C508 ) \nC501_=_C509( C501 C509 ) C501_=_C510( C501 C510 ) C501_=_C511( C501 C511 ) C501_=_C567( C501 C567 ) C501_=_C630( C501 C630 ) C501_=_C690( C501 C690 ) \nC501_=_C747( C501 C747 ) C501_=_C802( C501 C802 ) C501_=_C854( C501 C854 ) C501_=_C901( C501 C901 ) C501_=_C946( C501 C946 ) C501_=_C987( C501 C987 ) \nC501_=_C1006( C501 C1006 ) C501_=_C1124( C501 C1124 ) C501_=_C1150( C501 C1150 ) C501_=_C1174( C501 C1174 ) C501_=_C1193( C501 C1193 ) C501_=_C1205( C501 C1205 ) \nC501_=_C1206( C501 C1206 ) C501_=_C1207( C501 C1207 ) C501_=_C1208( C501 C1208 ) C501_=_C1209( C501 C1209 ) C502_=_C503( C502 C503 ) C502_=_C504( C502 C504 ) \nC502_=_C505( C502 C505 ) C502_=_C506( C502 C506 ) C502_=_C507( C502 C507 ) C502_=_C508( C502 C508 ) C502_=_C509( C502 C509 ) C502_=_C510( C502 C510 ) \nC502_=_C511( C502 C511 ) C502_=_C594( C502 C594 ) C502_=_C875( C502 C875 ) C502_=_C965( C502 C965 ) C502_=_C1028( C502 C1028 ) C502_=_C1063( C502 C1063 ) \nC502_=_C1096( C502 C1096 ) C502_=_C1205( C502 C1205 ) C502_=_C1212( C502 C1212 ) C502_=_C1213( C502 C1213 ) C502_=_C1215( C502 C1215 ) C503_=_C504( C503 C504 ) \nC503_=_C505( C503 C505 ) C503_=_C506( C503 C506 ) C503_=_C507( C503 C507 ) C503_=_C508( C503 C508 ) C503_=_C509( C503 C509 ) C503_=_C510( C503 C510 ) \nC503_=_C511( C503 C511 ) C503_=_C569( C503 C569 ) C503_=_C632( C503 C632 ) C503_=_C692( C503 C692 ) C503_=_C749( C503 C749 ) C503_=_C804( C503 C804 ) \nC503_=_C826( C503 C826 ) C503_=_C856( C503 C856 ) C503_=_C903( C503 C903 ) C503_=_C948( C503 C948 ) C503_=_C989( C503 C989 ) C503_=_C1126( C503 C1126 ) \nC503_=_C1152( C503 C1152 ) C503_=_C1176( C503 C1176 ) C503_=_C1196( C503 C1196 ) C503_=_C1212( C503 C1212 ) C503_=_C1222( C503 C1222 ) C503_=_C1223( C503 C1223 ) \nC503_=_C1224( C503 C1224 ) C503_=_C1225( C503 C1225 ) C504_=_C505( C504 C505 ) C504_=_C506( C504 C506 ) C504_=_C507( C504 C507 ) C504_=_C508( C504 C508 ) \nC504_=_C509( C504 C509 ) C504_=_C510( C504 C510 ) C504_=_C511( C504 C511 ) C504_=_C595( C504 C595 ) C504_=_C876( C504 C876 ) C504_=_C966( C504 C966 ) \nC504_=_C1030( C504 C1030 ) C504_=_C1065( C504 C1065 ) C504_=_C1098( C504 C1098 ) C504_=_C1206( C504 C1206 ) C504_=_C1222( C504 C1222 ) C504_=_C1228( C504 C1228 ) \nC504_=_C1229( C504 C1229 ) C505_=_C506( C505 C506 ) C505_=_C507( C505 C507 ) C505_=_C508( C505 C508 ) C505_=_C509( C505 C509 ) C505_=_C510( C505 C510 ) \nC505_=_C511( C505 C511 ) C505_=_C571( C505 C571 ) C505_=_C634( C505 C634 ) C505_=_C694( C505 C694 ) C505_=_C751( C505 C751 ) C505_=_C806( C505 C806 ) \nC505_=_C858( C505 C858 ) C505_=_C905( C505 C905 ) C505_=_C923( C505 C923 ) C505_=_C950( C505 C950 ) C505_=_C991( C505 C991 ) C505_=_C1128( C505 C1128 ) \nC505_=_C1154( C505 C1154 ) C505_=_C1178( C505 C1178 ) C505_=_C1198( C505 C1198 ) C505_=_C1215( C505 C1215 ) C505_=_C1228( C505 C1228 ) C505_=_C1236( C505 C1236 ) \nC505_=_C1237( C505 C1237 ) C505_=_C1238( C505 C1238 ) C506_=_C507( C506 C507 ) C506_=_C508( C506 C508 ) C506_=_C509( C506 C509 ) C506_=_C510( C506 C510 ) \nC506_=_C511( C506 C511 ) C506_=_C596( C506 C596 ) C506_=_C877( C506 C877 ) C506_=_C967( C506 C967 ) C506_=_C1032( C506 C1032 ) C506_=_C1067( C506 C1067 ) \nC506_=_C1100( C506 C1100 ) C506_=_C1207( C506 C1207 ) C506_=_C1223( C506 C1223 ) C506_=_C1236( C506 C1236 ) C506_=_C1242( C506 C1242 ) C507_=_C508( C507 C508 ) \nC507_=_C509( C507 C509 ) C507_=_C510( C507 C510 ) C507_=_C511( C507 C511 ) C507_=_C1033( C507 C1033 ) C507_=_C1068( C507 C1068 ) C507_=_C1101( C507 C1101 ) \nC508_=_C509( C508 C509 ) C508_=_C510( C508 C510 ) C508_=_C511( C508 C511 ) C508_=_C597( C508 C597 ) C508_=_C878( C508 C878 ) C508_=_C968( C508 C968 ) \nC508_=_C1034( C508 C1034 ) C508_=_C1069( C508 C1069 ) C508_=_C1102( C508 C1102 ) C508_=_C1208(</w:t>
      </w:r>
    </w:p>
    <w:p>
      <w:pPr>
        <w:pStyle w:val="PreformattedText"/>
        <w:bidi w:val="0"/>
        <w:spacing w:before="0" w:after="0"/>
        <w:jc w:val="left"/>
        <w:rPr/>
      </w:pPr>
      <w:r>
        <w:rPr/>
        <w:t xml:space="preserve"> </w:t>
      </w:r>
      <w:r>
        <w:rPr/>
        <w:t>C508 C1208 ) C508_=_C1224( C508 C1224 ) C508_=_C1237( C508 C1237 ) \nC508_=_C1252( C508 C1252 ) C509_=_C510( C509 C510 ) C509_=_C511( C509 C511 ) C509_=_C1035( C509 C1035 ) C509_=_C1070( C509 C1070 ) C509_=_C1103( C509 C1103 ) \nC510_=_C511( C510 C511 ) C510_=_C598( C510 C598 ) C510_=_C879( C510 C879 ) C510_=_C969( C510 C969 ) C510_=_C1036( C510 C1036 ) C510_=_C1071( C510 C1071 ) \nC510_=_C1104( C510 C1104 ) C510_=_C1209( C510 C1209 ) C510_=_C1225( C510 C1225 ) C510_=_C1238( C510 C1238 ) C510_=_C1259( C510 C1259 ) C511_=_C1037( C511 C1037 ) \nC511_=_C1072( C511 C1072 ) C511_=_C1105( C511 C1105 ) C518_=_C522( C518 C522 ) C518_=_C523( C518 C523 ) C518_=_C524( C518 C524 ) C518_=_C547( C518 C547 ) \nC518_=_C610( C518 C610 ) C518_=_C670( C518 C670 ) C518_=_C727( C518 C727 ) C518_=_C782( C518 C782 ) C518_=_C833( C518 C833 ) C518_=_C865( C518 C865 ) \nC518_=_C866( C518 C866 ) C518_=_C867( C518 C867 ) C518_=_C868( C518 C868 ) C518_=_C869( C518 C869 ) C518_=_C870( C518 C870 ) C518_=_C871( C518 C871 ) \nC518_=_C872( C518 C872 ) C518_=_C873( C518 C873 ) C518_=_C874( C518 C874 ) C518_=_C875( C518 C875 ) C518_=_C876( C518 C876 ) C518_=_C877( C518 C877 ) \nC518_=_C878( C518 C878 ) C518_=_C879( C518 C879 ) C522_=_C523( C522 C523 ) C522_=_C524( C522 C524 ) C522_=_C554( C522 C554 ) C522_=_C586( C522 C586 ) \nC522_=_C617( C522 C617 ) C522_=_C649( C522 C649 ) C522_=_C677( C522 C677 ) C522_=_C708( C522 C708 ) C522_=_C734( C522 C734 ) C522_=_C763( C522 C763 ) \nC522_=_C789( C522 C789 ) C522_=_C817( C522 C817 ) C522_=_C841( C522 C841 ) C522_=_C868( C522 C868 ) C522_=_C888( C522 C888 ) C522_=_C914( C522 C914 ) \nC522_=_C933( C522 C933 ) C522_=_C958( C522 C958 ) C522_=_C974( C522 C974 ) C522_=_C998( C522 C998 ) C522_=_C1014( C522 C1014 ) C522_=_C1017( C522 C1017 ) \nC522_=_C1019( C522 C1019 ) C522_=_C1020( C522 C1020 ) C522_=_C1021( C522 C1021 ) C522_=_C1022( C522 C1022 ) C522_=_C1023( C522 C1023 ) C522_=_C1024( C522 C1024 ) \nC522_=_C1025( C522 C1025 ) C522_=_C1026( C522 C1026 ) C522_=_C1028( C522 C1028 ) C522_=_C1030( C522 C1030 ) C522_=_C1032( C522 C1032 ) C522_=_C1033( C522 C1033 ) \nC522_=_C1034( C522 C1034 ) C522_=_C1035( C522 C1035 ) C522_=_C1036( C522 C1036 ) C522_=_C1037( C522 C1037 ) C523_=_C524( C523 C524 ) C523_=_C556( C523 C556 ) \nC523_=_C587( C523 C587 ) C523_=_C619( C523 C619 ) C523_=_C650( C523 C650 ) C523_=_C679( C523 C679 ) C523_=_C709( C523 C709 ) C523_=_C736( C523 C736 ) \nC523_=_C764( C523 C764 ) C523_=_C791( C523 C791 ) C523_=_C818( C523 C818 ) C523_=_C843( C523 C843 ) C523_=_C869( C523 C869 ) C523_=_C890( C523 C890 ) \nC523_=_C915( C523 C915 ) C523_=_C935( C523 C935 ) C523_=_C959( C523 C959 ) C523_=_C976( C523 C976 ) C523_=_C999( C523 C999 ) C523_=_C1038( C523 C1038 ) \nC523_=_C1051( C523 C1051 ) C523_=_C1054( C523 C1054 ) C523_=_C1055( C523 C1055 ) C523_=_C1056( C523 C1056 ) C523_=_C1057( C523 C1057 ) C523_=_C1058( C523 C1058 ) \nC523_=_C1059( C523 C1059 ) C523_=_C1060( C523 C1060 ) C523_=_C1061( C523 C1061 ) C523_=_C1063( C523 C1063 ) C523_=_C1065( C523 C1065 ) C523_=_C1067( C523 C1067 ) \nC523_=_C1068( C523 C1068 ) C523_=_C1069( C523 C1069 ) C523_=_C1070( C523 C1070 ) C523_=_C1071( C523 C1071 ) C523_=_C1072( C523 C1072 ) C524_=_C558( C524 C558 ) \nC524_=_C589( C524 C589 ) C524_=_C621( C524 C621 ) C524_=_C651( C524 C651 ) C524_=_C681( C524 C681 ) C524_=_C710( C524 C710 ) C524_=_C738( C524 C738 ) \nC524_=_C765( C524 C765 ) C524_=_C793( C524 C793 ) C524_=_C819( C524 C819 ) C524_=_C845( C524 C845 ) C524_=_C870( C524 C870 ) C524_=_C892( C524 C892 ) \nC524_=_C916( C524 C916 ) C524_=_C937( C524 C937 ) C524_=_C960( C524 C960 ) C524_=_C978( C524 C978 ) C524_=_C1000( C524 C1000 ) C524_=_C1039( C524 C1039 ) \nC524_=_C1073( C524 C1073 ) C524_=_C1086( C524 C1086 ) C524_=_C1088( C524 C1088 ) C524_=_C1089( C524 C1089 ) C524_=_C1090( C524 C1090 ) C524_=_C1091( C524 C1091 ) \nC524_=_C1092( C524 C1092 ) C524_=_C1093( C524 C1093 ) C524_=_C1094( C524 C1094 ) C524_=_C1096( C524 C1096 ) C524_=_C1098( C524 C1098 ) C524_=_C1100( C524 C1100 ) \nC524_=_C1101( C524 C1101 ) C524_=_C1102( C524 C1102 ) C524_=_C1103( C524 C1103 ) C524_=_C1104( C524 C1104 ) C524_=_C1105( C524 C1105 ) C536_=_C537( C536 C537 ) \nC536_=_C547( C536 C547 ) C536_=_C551( C536 C551 ) C536_=_C554( C536 C554 ) C536_=_C556( C536 C556 ) C536_=_C558( C536 C558 ) C536_=_C567( C536 C567 ) \nC536_=_C569( C536 C569 ) C536_=_C571( C536 C571 ) C536_=_C578( C536 C578 ) C536_=_C579( C536 C579 ) C536_=_C580( C536 C580 ) C536_=_C581( C536 C581 ) \nC536_=_C582( C536 C582 ) C536_=_C583( C536 C583 ) C536_=_C584( C536 C584 ) C536_=_C585( C536 C585 ) C536_=_C586( C536 C586 ) C536_=_C587( C536 C587 ) \nC536_=_C588( C536 C588 ) C536_=_C589( C536 C589 ) C536_=_C590( C536 C590 ) C536_=_C591( C536 C591 ) C536_=_C592( C536 C592 ) C536_=_C593( C536 C593 ) \nC536_=_C594( C536 C594 ) C536_=_C595( C536 C595 ) C536_=_C596( C536 C596 ) C536_=_C597( C536 C597 ) C536_=_C598( C536 C598 ) C537_=_C547( C537 C547 ) \nC537_=_C551( C537 C551 ) C537_=_C554( C537 C554 ) C537_=_C556( C537 C556 ) C537_=_C558( C537 C558 ) C537_=_C567( C537 C567 ) C537_=_C569( C537 C569 ) \nC537_=_C571( C537 C571 ) C547_=_C551( C547 C551 ) C547_=_C554( C547 C554 ) C547_=_C556( C547 C556 ) C547_=_C558( C547 C558 ) C547_=_C567( C547 C567 ) \nC547_=_C569( C547 C569 ) C547_=_C571( C547 C571 ) C547_=_C610( C547 C610 ) C547_=_C670( C547 C670 ) C547_=_C727( C547 C727 ) C547_=_C782( C547 C782 ) \nC547_=_C833( C547 C833 ) C547_=_C865( C547 C865 ) C547_=_C866( C547 C866 ) C547_=_C867( C547 C867 ) C547_=_C868( C547 C868 ) C547_=_C869( C547 C869 ) \nC547_=_C870( C547 C870 ) C547_=_C871( C547 C871 ) C547_=_C872( C547 C872 ) C547_=_C873( C547 C873 ) C547_=_C874( C547 C874 ) C547_=_C875( C547 C875 ) \nC547_=_C876( C547 C876 ) C547_=_C877( C547 C877 ) C547_=_C878( C547 C878 ) C547_=_C879( C547 C879 ) C551_=_C554( C551 C554 ) C551_=_C556( C551 C556 ) \nC551_=_C558( C551 C558 ) C551_=_C567( C551 C567 ) C551_=_C569( C551 C569 ) C551_=_C571( C551 C571 ) C551_=_C614( C551 C614 ) C551_=_C674( C551 C674 ) \nC551_=_C706( C551 C706 ) C551_=_C731( C551 C731 ) C551_=_C786( C551 C786 ) C551_=_C838( C551 C838 ) C551_=_C885( C551 C885 ) C551_=_C929( C551 C929 ) \nC551_=_C957( C551 C957 ) C551_=_C958( C551 C958 ) C551_=_C959( C551 C959 ) C551_=_C960( C551 C960 ) C551_=_C961( C551 C961 ) C551_=_C962( C551 C962 ) \nC551_=_C963( C551 C963 ) C551_=_C964( C551 C964 ) C551_=_C965( C551 C965 ) C551_=_C966( C551 C966 ) C551_=_C967( C551 C967 ) C551_=_C968( C551 C968 ) \nC551_=_C969( C551 C969 ) C554_=_C556( C554 C556 ) C554_=_C558( C554 C558 ) C554_=_C567( C554 C567 ) C554_=_C569( C554 C569 ) C554_=_C571( C554 C571 ) \nC554_=_C586( C554 C586 ) C554_=_C617( C554 C617 ) C554_=_C649( C554 C649 ) C554_=_C677( C554 C677 ) C554_=_C708( C554 C708 ) C554_=_C734( C554 C734 ) \nC554_=_C763( C554 C763 ) C554_=_C789( C554 C789 ) C554_=_C817( C554 C817 ) C554_=_C841( C554 C841 ) C554_=_C868( C554 C868 ) C554_=_C888( C554 C888 ) \nC554_=_C914( C554 C914 ) C554_=_C933( C554 C933 ) C554_=_C958( C554 C958 ) C554_=_C974( C554 C974 ) C554_=_C998( C554 C998 ) C554_=_C1014( C554 C1014 ) \nC554_=_C1017( C554 C1017 ) C554_=_C1019( C554 C1019 ) C554_=_C1020( C554 C1020 ) C554_=_C1021( C554 C1021 ) C554_=_C1022( C554 C1022 ) C554_=_C1023( C554 C1023 ) \nC554_=_C1024( C554 C1024 ) C554_=_C1025( C554 C1025 ) C554_=_C1026( C554 C1026 ) C554_=_C1028( C554 C1028 ) C554_=_C1030( C554 C1030 ) C554_=_C1032( C554 C1032 ) \nC554_=_C1033( C554 C1033 ) C554_=_C1034( C554 C1034 ) C554_=_C1035( C554 C1035 ) C554_=_C1036( C554 C1036 ) C554_=_C1037( C554 C1037 ) C556_=_C558( C556 C558 ) \nC556_=_C567( C556 C567 ) C556_=_C569( C556 C569 ) C556_=_C571( C556 C571 ) C556_=_C587( C556 C587 ) C556_=_C619( C556 C619 ) C556_=_C650( C556 C650 ) \nC556_=_C679( C556 C679 ) C556_=_C709( C556 C709 ) C556_=_C736( C556 C736 ) C556_=_C764( C556 C764 ) C556_=_C791( C556 C791 ) C556_=_C818( C556 C818 ) \nC556_=_C843( C556 C843 ) C556_=_C869( C556 C869 ) C556_=_C890( C556 C890 ) C556_=_C915( C556 C915 ) C556_=_C935( C556 C935 ) C556_=_C959( C556 C959 ) \nC556_=_C976( C556 C976 ) C556_=_C999( C556 C999 ) C556_=_C1038( C556 C1038 ) C556_=_C1051( C556 C1051 ) C556_=_C1054( C556 C1054 ) C556_=_C1055( C556 C1055 ) \nC556_=_C1056( C556 C1056 ) C556_=_C1057( C556 C1057 ) C556_=_C1058( C556 C1058 ) C556_=_C1059( C556 C1059 ) C556_=_C1060( C556 C1060 ) C556_=_C1061( C556 C1061 ) \nC556_=_C1063( C556 C1063 ) C556_=_C1065( C556 C1065 ) C556_=_C1067( C556 C1067 ) C556_=_C1068( C556 C1068 ) C556_=_C1069( C556 C1069 ) C556_=_C1070( C556 C1070 ) \nC556_=_C1071( C556 C1071 ) C556_=_C1072( C556 C1072 ) C558_=_C567( C558 C567 ) C558_=_C569( C558 C569 ) C558_=_C571( C558 C571 ) C558_=_C589( C558 C589 ) \nC558_=_C621( C558 C621 ) C558_=_C651( C558 C651 ) C558_=_C681( C558 C681 ) C558_=_C710( C558 C710 ) C558_=_C738( C558 C738 ) C558_=_C765( C558 C765 ) \nC558_=_C793( C558 C793 ) C558_=_C819( C558 C819 ) C558_=_C845( C558 C845 ) C558_=_C870( C558 C870 ) C558_=_C892( C558 C892 ) C558_=_C916( C558 C916 ) \nC558_=_C937( C558 C937 ) C558_=_C960( C558 C960 ) C558_=_C978( C558 C978 ) C558_=_C1000( C558 C1000 ) C558_=_C1039( C558 C1039 ) C558_=_C1073( C558 C1073 ) \nC558_=_C1086( C558 C1086 ) C558_=_C1088( C558 C1088 ) C558_=_C1089( C558 C1089 ) C558_=_C1090( C558 C1090 ) C558_=_C1091( C558 C1091 ) C558_=_C1092( C558 C1092 ) \nC558_=_C1093( C558 C1093 ) C558_=_C1094( C558 C1094 ) C558_=_C1096( C558 C1096 ) C558_=_C1098( C558 C1098 ) C558_=_C1100( C558 C1100 ) C558_=_C1101( C558 C1101 ) \nC558_=_C1102( C558 C1102 ) C558_=_C1103( C558 C1103 ) C558_=_C1104( C558 C1104 ) C558_=_C1105( C558 C1105 ) C567_=_C569( C567 C569 ) C567_=_C571( C567 C571 ) \nC567_=_C630( C567 C630 ) C567_=_C690( C567 C690 ) C567_=_C747( C567 C747 ) C567_=_C802( C567 C802 ) C567_=_C854( C567 C854 ) C567_=_C901( C567 C901 ) \nC567_=_C946( C567 C946 ) C567_=_C987( C567 C987 ) C567_=_C1006( C567 C1006 ) C567_=_C1124( C567 C1124 ) C567_=_C1150( C567 C1150 ) C567_=_C1174( C567 C1174 ) \nC567_=_C1193(</w:t>
      </w:r>
    </w:p>
    <w:p>
      <w:pPr>
        <w:pStyle w:val="PreformattedText"/>
        <w:bidi w:val="0"/>
        <w:spacing w:before="0" w:after="0"/>
        <w:jc w:val="left"/>
        <w:rPr/>
      </w:pPr>
      <w:r>
        <w:rPr/>
        <w:t xml:space="preserve"> </w:t>
      </w:r>
      <w:r>
        <w:rPr/>
        <w:t>C567 C1193 ) C567_=_C1205( C567 C1205 ) C567_=_C1206( C567 C1206 ) C567_=_C1207( C567 C1207 ) C567_=_C1208( C567 C1208 ) C567_=_C1209( C567 C1209 ) \nC569_=_C571( C569 C571 ) C569_=_C632( C569 C632 ) C569_=_C692( C569 C692 ) C569_=_C749( C569 C749 ) C569_=_C804( C569 C804 ) C569_=_C826( C569 C826 ) \nC569_=_C856( C569 C856 ) C569_=_C903( C569 C903 ) C569_=_C948( C569 C948 ) C569_=_C989( C569 C989 ) C569_=_C1126( C569 C1126 ) C569_=_C1152( C569 C1152 ) \nC569_=_C1176( C569 C1176 ) C569_=_C1196( C569 C1196 ) C569_=_C1212( C569 C1212 ) C569_=_C1222( C569 C1222 ) C569_=_C1223( C569 C1223 ) C569_=_C1224( C569 C1224 ) \nC569_=_C1225( C569 C1225 ) C571_=_C634( C571 C634 ) C571_=_C694( C571 C694 ) C571_=_C751( C571 C751 ) C571_=_C806( C571 C806 ) C571_=_C858( C571 C858 ) \nC571_=_C905( C571 C905 ) C571_=_C923( C571 C923 ) C571_=_C950( C571 C950 ) C571_=_C991( C571 C991 ) C571_=_C1128( C571 C1128 ) C571_=_C1154( C571 C1154 ) \nC571_=_C1178( C571 C1178 ) C571_=_C1198( C571 C1198 ) C571_=_C1215( C571 C1215 ) C571_=_C1228( C571 C1228 ) C571_=_C1236( C571 C1236 ) C571_=_C1237( C571 C1237 ) \nC571_=_C1238( C571 C1238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602( C578 C602 ) C578_=_C610( C578 C610 ) C578_=_C614( C578 C614 ) \nC578_=_C617( C578 C617 ) C578_=_C619( C578 C619 ) C578_=_C621( C578 C621 ) C578_=_C630( C578 C630 ) C578_=_C632( C578 C632 ) C578_=_C634( C578 C634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664( C579 C664 ) C579_=_C670( C579 C670 ) C579_=_C674( C579 C674 ) C579_=_C677( C579 C677 ) C579_=_C679( C579 C679 ) \nC579_=_C681( C579 C681 ) C579_=_C690( C579 C690 ) C579_=_C692( C579 C692 ) C579_=_C694( C579 C694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723( C580 C723 ) C580_=_C727( C580 C727 ) \nC580_=_C731( C580 C731 ) C580_=_C734( C580 C734 ) C580_=_C736( C580 C736 ) C580_=_C738( C580 C738 ) C580_=_C747( C580 C747 ) C580_=_C749( C580 C749 ) \nC580_=_C751( C580 C751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780( C581 C780 ) C581_=_C782( C581 C782 ) C581_=_C786( C581 C786 ) C581_=_C789( C581 C789 ) C581_=_C791( C581 C791 ) C581_=_C793( C581 C793 ) \nC581_=_C802( C581 C802 ) C581_=_C804( C581 C804 ) C581_=_C806( C581 C806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833( C582 C833 ) C582_=_C834( C582 C834 ) C582_=_C838( C582 C838 ) C582_=_C841( C582 C841 ) C582_=_C843( C582 C843 ) \nC582_=_C845( C582 C845 ) C582_=_C854( C582 C854 ) C582_=_C856( C582 C856 ) C582_=_C858( C582 C858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865( C583 C865 ) C583_=_C883( C583 C883 ) C583_=_C885( C583 C885 ) C583_=_C888( C583 C888 ) C583_=_C890( C583 C890 ) \nC583_=_C892( C583 C892 ) C583_=_C901( C583 C901 ) C583_=_C903( C583 C903 ) C583_=_C905( C583 C905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866( C584 C866 ) C584_=_C929( C584 C929 ) C584_=_C930( C584 C930 ) C584_=_C933( C584 C933 ) C584_=_C935( C584 C935 ) C584_=_C937( C584 C937 ) \nC584_=_C946( C584 C946 ) C584_=_C948( C584 C948 ) C584_=_C950( C584 C950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867( C585 C867 ) C585_=_C957( C585 C957 ) \nC585_=_C973( C585 C973 ) C585_=_C974( C585 C974 ) C585_=_C976( C585 C976 ) C585_=_C978( C585 C978 ) C585_=_C987( C585 C987 ) C585_=_C989( C585 C989 ) \nC585_=_C991( C585 C991 ) C586_=_C587( C586 C587 ) C586_=_C588( C586 C588 ) C586_=_C589( C586 C589 ) C586_=_C590( C586 C590 ) C586_=_C591( C586 C591 ) \nC586_=_C592( C586 C592 ) C586_=_C593( C586 C593 ) C586_=_C594( C586 C594 ) C586_=_C595( C586 C595 ) C586_=_C596( C586 C596 ) C586_=_C597( C586 C597 ) \nC586_=_C598( C586 C598 ) C586_=_C617( C586 C617 ) C586_=_C649( C586 C649 ) C586_=_C677( C586 C677 ) C586_=_C708( C586 C708 ) C586_=_C734( C586 C734 ) \nC586_=_C763( C586 C763 ) C586_=_C789( C586 C789 ) C586_=_C817( C586 C817 ) C586_=_C841( C586 C841 ) C586_=_C868( C586 C868 ) C586_=_C888( C586 C888 ) \nC586_=_C914( C586 C914 ) C586_=_C933( C586 C933 ) C586_=_C958( C586 C958 ) C586_=_C974( C586 C974 ) C586_=_C998( C586 C998 ) C586_=_C1014( C586 C1014 ) \nC586_=_C1017( C586 C1017 ) C586_=_C1019( C586 C1019 ) C586_=_C1020( C586 C1020 ) C586_=_C1021( C586 C1021 ) C586_=_C1022( C586 C1022 ) C586_=_C1023( C586 C1023 ) \nC586_=_C1024( C586 C1024 ) C586_=_C1025( C586 C1025 ) C586_=_C1026( C586 C1026 ) C586_=_C1028( C586 C1028 ) C586_=_C1030( C586 C1030 ) C586_=_C1032( C586 C1032 ) \nC586_=_C1033( C586 C1033 ) C586_=_C1034( C586 C1034 ) C586_=_C1035( C586 C1035 ) C586_=_C1036( C586 C1036 ) C586_=_C1037( C586 C1037 ) C587_=_C588( C587 C588 ) \nC587_=_C589( C587 C589 ) C587_=_C590( C587 C590 ) C587_=_C591( C587 C591 ) C587_=_C592( C587 C592 ) C587_=_C593( C587 C593 ) C587_=_C594( C587 C594 ) \nC587_=_C595( C587 C595 ) C587_=_C596( C587 C596 ) C587_=_C597( C587 C597 ) C587_=_C598( C587 C598 ) C587_=_C619( C587 C619 ) C587_=_C650( C587 C650 ) \nC587_=_C679( C587 C679 ) C587_=_C709( C587 C709 ) C587_=_C736( C587 C736 ) C587_=_C764( C587 C764 ) C587_=_C791( C587 C791 ) C587_=_C818( C587 C818 ) \nC587_=_C843( C587 C843 ) C587_=_C869( C587 C869 ) C587_=_C890( C587 C890 ) C587_=_C915( C587 C915 ) C587_=_C935( C587 C935 ) C587_=_C959( C587 C959 ) \nC587_=_C976( C587 C976 ) C587_=_C999( C587 C999 ) C587_=_C1038( C587 C1038 ) C587_=_C1051( C587 C1051 ) C587_=_C1054( C587 C1054 ) C587_=_C1055( C587 C1055 ) \nC587_=_C1056( C587 C1056 ) C587_=_C1057( C587 C1057 ) C587_=_C1058( C587 C1058 ) C587_=_C1059( C587 C1059 ) C587_=_C1060( C587 C1060 ) C587_=_C1061( C587 C1061 ) \nC587_=_C1063( C587 C1063 ) C587_=_C1065( C587 C1065 ) C587_=_C1067( C587 C1067 ) C587_=_C1068( C587 C1068 ) C587_=_C1069( C587 C1069 ) C587_=_C1070( C587 C1070 ) \nC587_=_C1071( C587 C1071 ) C587_=_C1072( C587 C1072 ) C588_=_C589( C588 C589 ) C588_=_C590( C588 C590 ) C588_=_C591( C588 C591 ) C588_=_C592( C588 C592 ) \nC588_=_C593( C588 C593 ) C588_=_C594( C588 C594 ) C588_=_C595( C588 C595 ) C588_=_C596( C588 C596 ) C588_=_C597( C588 C597 ) C588_=_C598( C588 C598 ) \nC588_=_C1017( C588 C1017 ) C588_=_C1051( C588 C1051 ) C588_=_C1073( C588 C1073 ) C589_=_C590( C589 C590 ) C589_=_C591( C589 C591 ) C589_=_C592( C589 C592 ) \nC589_=_C593( C589 C593 ) C589_=_C594( C589 C594 ) C589_=_C595( C589 C595 ) C589_=_C596( C589 C596 ) C589_=_C597( C589 C597 ) C589_=_C598( C589 C598 ) \nC589_=_C621( C589 C621 ) C589_=_C651( C589 C651 ) C589_=_C681( C589 C681 ) C589_=_C710( C589 C710 ) C589_=_C738( C589 C738 ) C589_=_C765( C589 C765 ) \nC589_=_C793( C589 C793 ) C589_=_C819( C589 C819 ) C589_=_C845( C589 C845 ) C589_=_C870( C589 C870 ) C589_=_C892( C589 C892 ) C589_=_C916( C589 C916 ) \nC589_=_C937( C589 C937 ) C589_=_C960( C589 C960 ) C589_=_C978( C589 C978 ) C589_=_C1000( C589 C1000 ) C589_=_C1039( C589 C1039 ) C589_=_C1073( C589 C1073 ) \nC589_=_C1086( C589 C1086 ) C589_=_C1088( C589 C1088 ) C589_=_C1089( C589 C1089 ) C589_=_C1090( C589 C1090 ) C589_=_C1091( C589 C1091 ) C589_=_C1092( C589 C1092 ) \nC589_=_C1093( C589 C1093 ) C589_=_C1094( C589</w:t>
      </w:r>
    </w:p>
    <w:p>
      <w:pPr>
        <w:pStyle w:val="PreformattedText"/>
        <w:bidi w:val="0"/>
        <w:spacing w:before="0" w:after="0"/>
        <w:jc w:val="left"/>
        <w:rPr/>
      </w:pPr>
      <w:r>
        <w:rPr/>
        <w:t xml:space="preserve"> </w:t>
      </w:r>
      <w:r>
        <w:rPr/>
        <w:t>C1094 ) C589_=_C1096( C589 C1096 ) C589_=_C1098( C589 C1098 ) C589_=_C1100( C589 C1100 ) C589_=_C1101( C589 C1101 ) \nC589_=_C1102( C589 C1102 ) C589_=_C1103( C589 C1103 ) C589_=_C1104( C589 C1104 ) C589_=_C1105( C589 C1105 ) C590_=_C591( C590 C591 ) C590_=_C592( C590 C592 ) \nC590_=_C593( C590 C593 ) C590_=_C594( C590 C594 ) C590_=_C595( C590 C595 ) C590_=_C596( C590 C596 ) C590_=_C597( C590 C597 ) C590_=_C598( C590 C598 ) \nC590_=_C871( C590 C871 ) C590_=_C961( C590 C961 ) C590_=_C1020( C590 C1020 ) C590_=_C1055( C590 C1055 ) C590_=_C1088( C590 C1088 ) C590_=_C1118( C590 C1118 ) \nC590_=_C1124( C590 C1124 ) C590_=_C1126( C590 C1126 ) C590_=_C1128( C590 C1128 ) C591_=_C592( C591 C592 ) C591_=_C593( C591 C593 ) C591_=_C594( C591 C594 ) \nC591_=_C595( C591 C595 ) C591_=_C596( C591 C596 ) C591_=_C597( C591 C597 ) C591_=_C598( C591 C598 ) C591_=_C872( C591 C872 ) C591_=_C962( C591 C962 ) \nC591_=_C1022( C591 C1022 ) C591_=_C1057( C591 C1057 ) C591_=_C1090( C591 C1090 ) C591_=_C1146( C591 C1146 ) C591_=_C1150( C591 C1150 ) C591_=_C1152( C591 C1152 ) \nC591_=_C1154( C591 C1154 ) C592_=_C593( C592 C593 ) C592_=_C594( C592 C594 ) C592_=_C595( C592 C595 ) C592_=_C596( C592 C596 ) C592_=_C597( C592 C597 ) \nC592_=_C598( C592 C598 ) C592_=_C873( C592 C873 ) C592_=_C963( C592 C963 ) C592_=_C1024( C592 C1024 ) C592_=_C1059( C592 C1059 ) C592_=_C1092( C592 C1092 ) \nC592_=_C1172( C592 C1172 ) C592_=_C1174( C592 C1174 ) C592_=_C1176( C592 C1176 ) C592_=_C1178( C592 C1178 ) C593_=_C594( C593 C594 ) C593_=_C595( C593 C595 ) \nC593_=_C596( C593 C596 ) C593_=_C597( C593 C597 ) C593_=_C598( C593 C598 ) C593_=_C874( C593 C874 ) C593_=_C964( C593 C964 ) C593_=_C1026( C593 C1026 ) \nC593_=_C1061( C593 C1061 ) C593_=_C1094( C593 C1094 ) C593_=_C1193( C593 C1193 ) C593_=_C1194( C593 C1194 ) C593_=_C1196( C593 C1196 ) C593_=_C1198( C593 C1198 ) \nC594_=_C595( C594 C595 ) C594_=_C596( C594 C596 ) C594_=_C597( C594 C597 ) C594_=_C598( C594 C598 ) C594_=_C875( C594 C875 ) C594_=_C965( C594 C965 ) \nC594_=_C1028( C594 C1028 ) C594_=_C1063( C594 C1063 ) C594_=_C1096( C594 C1096 ) C594_=_C1205( C594 C1205 ) C594_=_C1212( C594 C1212 ) C594_=_C1213( C594 C1213 ) \nC594_=_C1215( C594 C1215 ) C595_=_C596( C595 C596 ) C595_=_C597( C595 C597 ) C595_=_C598( C595 C598 ) C595_=_C876( C595 C876 ) C595_=_C966( C595 C966 ) \nC595_=_C1030( C595 C1030 ) C595_=_C1065( C595 C1065 ) C595_=_C1098( C595 C1098 ) C595_=_C1206( C595 C1206 ) C595_=_C1222( C595 C1222 ) C595_=_C1228( C595 C1228 ) \nC595_=_C1229( C595 C1229 ) C596_=_C597( C596 C597 ) C596_=_C598( C596 C598 ) C596_=_C877( C596 C877 ) C596_=_C967( C596 C967 ) C596_=_C1032( C596 C1032 ) \nC596_=_C1067( C596 C1067 ) C596_=_C1100( C596 C1100 ) C596_=_C1207( C596 C1207 ) C596_=_C1223( C596 C1223 ) C596_=_C1236( C596 C1236 ) C596_=_C1242( C596 C1242 ) \nC597_=_C598( C597 C598 ) C597_=_C878( C597 C878 ) C597_=_C968( C597 C968 ) C597_=_C1034( C597 C1034 ) C597_=_C1069( C597 C1069 ) C597_=_C1102( C597 C1102 ) \nC597_=_C1208( C597 C1208 ) C597_=_C1224( C597 C1224 ) C597_=_C1237( C597 C1237 ) C597_=_C1252( C597 C1252 ) C598_=_C879( C598 C879 ) C598_=_C969( C598 C969 ) \nC598_=_C1036( C598 C1036 ) C598_=_C1071( C598 C1071 ) C598_=_C1104( C598 C1104 ) C598_=_C1209( C598 C1209 ) C598_=_C1225( C598 C1225 ) C598_=_C1238( C598 C1238 ) \nC598_=_C1259( C598 C1259 ) C602_=_C610( C602 C610 ) C602_=_C614( C602 C614 ) C602_=_C617( C602 C617 ) C602_=_C619( C602 C619 ) C602_=_C621( C602 C621 ) \nC602_=_C630( C602 C630 ) C602_=_C632( C602 C632 ) C602_=_C634( C602 C634 ) C610_=_C614( C610 C614 ) C610_=_C617( C610 C617 ) C610_=_C619( C610 C619 ) \nC610_=_C621( C610 C621 ) C610_=_C630( C610 C630 ) C610_=_C632( C610 C632 ) C610_=_C634( C610 C634 ) C610_=_C670( C610 C670 ) C610_=_C727( C610 C727 ) \nC610_=_C782( C610 C782 ) C610_=_C833( C610 C833 ) C610_=_C865( C610 C865 ) C610_=_C866( C610 C866 ) C610_=_C867( C610 C867 ) C610_=_C868( C610 C868 ) \nC610_=_C869( C610 C869 ) C610_=_C870( C610 C870 ) C610_=_C871( C610 C871 ) C610_=_C872( C610 C872 ) C610_=_C873( C610 C873 ) C610_=_C874( C610 C874 ) \nC610_=_C875( C610 C875 ) C610_=_C876( C610 C876 ) C610_=_C877( C610 C877 ) C610_=_C878( C610 C878 ) C610_=_C879( C610 C879 ) C614_=_C617( C614 C617 ) \nC614_=_C619( C614 C619 ) C614_=_C621( C614 C621 ) C614_=_C630( C614 C630 ) C614_=_C632( C614 C632 ) C614_=_C634( C614 C634 ) C614_=_C674( C614 C674 ) \nC614_=_C706( C614 C706 ) C614_=_C731( C614 C731 ) C614_=_C786( C614 C786 ) C614_=_C838( C614 C838 ) C614_=_C885( C614 C885 ) C614_=_C929( C614 C929 ) \nC614_=_C957( C614 C957 ) C614_=_C958( C614 C958 ) C614_=_C959( C614 C959 ) C614_=_C960( C614 C960 ) C614_=_C961( C614 C961 ) C614_=_C962( C614 C962 ) \nC614_=_C963( C614 C963 ) C614_=_C964( C614 C964 ) C614_=_C965( C614 C965 ) C614_=_C966( C614 C966 ) C614_=_C967( C614 C967 ) C614_=_C968( C614 C968 ) \nC614_=_C969( C614 C969 ) C617_=_C619( C617 C619 ) C617_=_C621( C617 C621 ) C617_=_C630( C617 C630 ) C617_=_C632( C617 C632 ) C617_=_C634( C617 C634 ) \nC617_=_C649( C617 C649 ) C617_=_C677( C617 C677 ) C617_=_C708( C617 C708 ) C617_=_C734( C617 C734 ) C617_=_C763( C617 C763 ) C617_=_C789( C617 C789 ) \nC617_=_C817( C617 C817 ) C617_=_C841( C617 C841 ) C617_=_C868( C617 C868 ) C617_=_C888( C617 C888 ) C617_=_C914( C617 C914 ) C617_=_C933( C617 C933 ) \nC617_=_C958( C617 C958 ) C617_=_C974( C617 C974 ) C617_=_C998( C617 C998 ) C617_=_C1014( C617 C1014 ) C617_=_C1017( C617 C1017 ) C617_=_C1019( C617 C1019 ) \nC617_=_C1020( C617 C1020 ) C617_=_C1021( C617 C1021 ) C617_=_C1022( C617 C1022 ) C617_=_C1023( C617 C1023 ) C617_=_C1024( C617 C1024 ) C617_=_C1025( C617 C1025 ) \nC617_=_C1026( C617 C1026 ) C617_=_C1028( C617 C1028 ) C617_=_C1030( C617 C1030 ) C617_=_C1032( C617 C1032 ) C617_=_C1033( C617 C1033 ) C617_=_C1034( C617 C1034 ) \nC617_=_C1035( C617 C1035 ) C617_=_C1036( C617 C1036 ) C617_=_C1037( C617 C1037 ) C619_=_C621( C619 C621 ) C619_=_C630( C619 C630 ) C619_=_C632( C619 C632 ) \nC619_=_C634( C619 C634 ) C619_=_C650( C619 C650 ) C619_=_C679( C619 C679 ) C619_=_C709( C619 C709 ) C619_=_C736( C619 C736 ) C619_=_C764( C619 C764 ) \nC619_=_C791( C619 C791 ) C619_=_C818( C619 C818 ) C619_=_C843( C619 C843 ) C619_=_C869( C619 C869 ) C619_=_C890( C619 C890 ) C619_=_C915( C619 C915 ) \nC619_=_C935( C619 C935 ) C619_=_C959( C619 C959 ) C619_=_C976( C619 C976 ) C619_=_C999( C619 C999 ) C619_=_C1038( C619 C1038 ) C619_=_C1051( C619 C1051 ) \nC619_=_C1054( C619 C1054 ) C619_=_C1055( C619 C1055 ) C619_=_C1056( C619 C1056 ) C619_=_C1057( C619 C1057 ) C619_=_C1058( C619 C1058 ) C619_=_C1059( C619 C1059 ) \nC619_=_C1060( C619 C1060 ) C619_=_C1061( C619 C1061 ) C619_=_C1063( C619 C1063 ) C619_=_C1065( C619 C1065 ) C619_=_C1067( C619 C1067 ) C619_=_C1068( C619 C1068 ) \nC619_=_C1069( C619 C1069 ) C619_=_C1070( C619 C1070 ) C619_=_C1071( C619 C1071 ) C619_=_C1072( C619 C1072 ) C621_=_C630( C621 C630 ) C621_=_C632( C621 C632 ) \nC621_=_C634( C621 C634 ) C621_=_C651( C621 C651 ) C621_=_C681( C621 C681 ) C621_=_C710( C621 C710 ) C621_=_C738( C621 C738 ) C621_=_C765( C621 C765 ) \nC621_=_C793( C621 C793 ) C621_=_C819( C621 C819 ) C621_=_C845( C621 C845 ) C621_=_C870( C621 C870 ) C621_=_C892( C621 C892 ) C621_=_C916( C621 C916 ) \nC621_=_C937( C621 C937 ) C621_=_C960( C621 C960 ) C621_=_C978( C621 C978 ) C621_=_C1000( C621 C1000 ) C621_=_C1039( C621 C1039 ) C621_=_C1073( C621 C1073 ) \nC621_=_C1086( C621 C1086 ) C621_=_C1088( C621 C1088 ) C621_=_C1089( C621 C1089 ) C621_=_C1090( C621 C1090 ) C621_=_C1091( C621 C1091 ) C621_=_C1092( C621 C1092 ) \nC621_=_C1093( C621 C1093 ) C621_=_C1094( C621 C1094 ) C621_=_C1096( C621 C1096 ) C621_=_C1098( C621 C1098 ) C621_=_C1100( C621 C1100 ) C621_=_C1101( C621 C1101 ) \nC621_=_C1102( C621 C1102 ) C621_=_C1103( C621 C1103 ) C621_=_C1104( C621 C1104 ) C621_=_C1105( C621 C1105 ) C630_=_C632( C630 C632 ) C630_=_C634( C630 C634 ) \nC630_=_C690( C630 C690 ) C630_=_C747( C630 C747 ) C630_=_C802( C630 C802 ) C630_=_C854( C630 C854 ) C630_=_C901( C630 C901 ) C630_=_C946( C630 C946 ) \nC630_=_C987( C630 C987 ) C630_=_C1006( C630 C1006 ) C630_=_C1124( C630 C1124 ) C630_=_C1150( C630 C1150 ) C630_=_C1174( C630 C1174 ) C630_=_C1193( C630 C1193 ) \nC630_=_C1205( C630 C1205 ) C630_=_C1206( C630 C1206 ) C630_=_C1207( C630 C1207 ) C630_=_C1208( C630 C1208 ) C630_=_C1209( C630 C1209 ) C632_=_C634( C632 C634 ) \nC632_=_C692( C632 C692 ) C632_=_C749( C632 C749 ) C632_=_C804( C632 C804 ) C632_=_C826( C632 C826 ) C632_=_C856( C632 C856 ) C632_=_C903( C632 C903 ) \nC632_=_C948( C632 C948 ) C632_=_C989( C632 C989 ) C632_=_C1126( C632 C1126 ) C632_=_C1152( C632 C1152 ) C632_=_C1176( C632 C1176 ) C632_=_C1196( C632 C1196 ) \nC632_=_C1212( C632 C1212 ) C632_=_C1222( C632 C1222 ) C632_=_C1223( C632 C1223 ) C632_=_C1224( C632 C1224 ) C632_=_C1225( C632 C1225 ) C634_=_C694( C634 C694 ) \nC634_=_C751( C634 C751 ) C634_=_C806( C634 C806 ) C634_=_C858( C634 C858 ) C634_=_C905( C634 C905 ) C634_=_C923( C634 C923 ) C634_=_C950( C634 C950 ) \nC634_=_C991( C634 C991 ) C634_=_C1128( C634 C1128 ) C634_=_C1154( C634 C1154 ) C634_=_C1178( C634 C1178 ) C634_=_C1198( C634 C1198 ) C634_=_C1215( C634 C1215 ) \nC634_=_C1228( C634 C1228 ) C634_=_C1236( C634 C1236 ) C634_=_C1237( C634 C1237 ) C634_=_C1238( C634 C1238 ) C649_=_C650( C649 C650 ) C649_=_C651( C649 C651 ) \nC649_=_C677( C649 C677 ) C649_=_C708( C649 C708 ) C649_=_C734( C649 C734 ) C649_=_C763( C649 C763 ) C649_=_C789( C649 C789 ) C649_=_C817( C649 C817 ) \nC649_=_C841( C649 C841 ) C649_=_C868( C649 C868 ) C649_=_C888( C649 C888 ) C649_=_C914( C649 C914 ) C649_=_C933( C649 C933 ) C649_=_C958( C649 C958 ) \nC649_=_C974( C649 C974 ) C649_=_C998( C649 C998 ) C649_=_C1014( C649 C1014 ) C649_=_C1017( C649 C1017 ) C649_=_C1019( C649 C1019 ) C649_=_C1020( C649 C1020 ) \nC649_=_C1021( C649 C1021 ) C649_=_C1022( C649 C1022 ) C649_=_C1023( C649 C1023 ) C649_=_C1024( C649 C1024 ) C649_=_C1025( C649 C1025 ) C649_=_C1026( C649 C1026 ) \nC649_=_C1028( C649 C1028 ) C649_=_C1030(</w:t>
      </w:r>
    </w:p>
    <w:p>
      <w:pPr>
        <w:pStyle w:val="PreformattedText"/>
        <w:bidi w:val="0"/>
        <w:spacing w:before="0" w:after="0"/>
        <w:jc w:val="left"/>
        <w:rPr/>
      </w:pPr>
      <w:r>
        <w:rPr/>
        <w:t xml:space="preserve"> </w:t>
      </w:r>
      <w:r>
        <w:rPr/>
        <w:t>C649 C1030 ) C649_=_C1032( C649 C1032 ) C649_=_C1033( C649 C1033 ) C649_=_C1034( C649 C1034 ) C649_=_C1035( C649 C1035 ) \nC649_=_C1036( C649 C1036 ) C649_=_C1037( C649 C1037 ) C650_=_C651( C650 C651 ) C650_=_C679( C650 C679 ) C650_=_C709( C650 C709 ) C650_=_C736( C650 C736 ) \nC650_=_C764( C650 C764 ) C650_=_C791( C650 C791 ) C650_=_C818( C650 C818 ) C650_=_C843( C650 C843 ) C650_=_C869( C650 C869 ) C650_=_C890( C650 C890 ) \nC650_=_C915( C650 C915 ) C650_=_C935( C650 C935 ) C650_=_C959( C650 C959 ) C650_=_C976( C650 C976 ) C650_=_C999( C650 C999 ) C650_=_C1038( C650 C1038 ) \nC650_=_C1051( C650 C1051 ) C650_=_C1054( C650 C1054 ) C650_=_C1055( C650 C1055 ) C650_=_C1056( C650 C1056 ) C650_=_C1057( C650 C1057 ) C650_=_C1058( C650 C1058 ) \nC650_=_C1059( C650 C1059 ) C650_=_C1060( C650 C1060 ) C650_=_C1061( C650 C1061 ) C650_=_C1063( C650 C1063 ) C650_=_C1065( C650 C1065 ) C650_=_C1067( C650 C1067 ) \nC650_=_C1068( C650 C1068 ) C650_=_C1069( C650 C1069 ) C650_=_C1070( C650 C1070 ) C650_=_C1071( C650 C1071 ) C650_=_C1072( C650 C1072 ) C651_=_C681( C651 C681 ) \nC651_=_C710( C651 C710 ) C651_=_C738( C651 C738 ) C651_=_C765( C651 C765 ) C651_=_C793( C651 C793 ) C651_=_C819( C651 C819 ) C651_=_C845( C651 C845 ) \nC651_=_C870( C651 C870 ) C651_=_C892( C651 C892 ) C651_=_C916( C651 C916 ) C651_=_C937( C651 C937 ) C651_=_C960( C651 C960 ) C651_=_C978( C651 C978 ) \nC651_=_C1000( C651 C1000 ) C651_=_C1039( C651 C1039 ) C651_=_C1073( C651 C1073 ) C651_=_C1086( C651 C1086 ) C651_=_C1088( C651 C1088 ) C651_=_C1089( C651 C1089 ) \nC651_=_C1090( C651 C1090 ) C651_=_C1091( C651 C1091 ) C651_=_C1092( C651 C1092 ) C651_=_C1093( C651 C1093 ) C651_=_C1094( C651 C1094 ) C651_=_C1096( C651 C1096 ) \nC651_=_C1098( C651 C1098 ) C651_=_C1100( C651 C1100 ) C651_=_C1101( C651 C1101 ) C651_=_C1102( C651 C1102 ) C651_=_C1103( C651 C1103 ) C651_=_C1104( C651 C1104 ) \nC651_=_C1105( C651 C1105 ) C664_=_C670( C664 C670 ) C664_=_C674( C664 C674 ) C664_=_C677( C664 C677 ) C664_=_C679( C664 C679 ) C664_=_C681( C664 C681 ) \nC664_=_C690( C664 C690 ) C664_=_C692( C664 C692 ) C664_=_C694( C664 C694 ) C670_=_C674( C670 C674 ) C670_=_C677( C670 C677 ) C670_=_C679( C670 C679 ) \nC670_=_C681( C670 C681 ) C670_=_C690( C670 C690 ) C670_=_C692( C670 C692 ) C670_=_C694( C670 C694 ) C670_=_C727( C670 C727 ) C670_=_C782( C670 C782 ) \nC670_=_C833( C670 C833 ) C670_=_C865( C670 C865 ) C670_=_C866( C670 C866 ) C670_=_C867( C670 C867 ) C670_=_C868( C670 C868 ) C670_=_C869( C670 C869 ) \nC670_=_C870( C670 C870 ) C670_=_C871( C670 C871 ) C670_=_C872( C670 C872 ) C670_=_C873( C670 C873 ) C670_=_C874( C670 C874 ) C670_=_C875( C670 C875 ) \nC670_=_C876( C670 C876 ) C670_=_C877( C670 C877 ) C670_=_C878( C670 C878 ) C670_=_C879( C670 C879 ) C674_=_C677( C674 C677 ) C674_=_C679( C674 C679 ) \nC674_=_C681( C674 C681 ) C674_=_C690( C674 C690 ) C674_=_C692( C674 C692 ) C674_=_C694( C674 C694 ) C674_=_C706( C674 C706 ) C674_=_C731( C674 C731 ) \nC674_=_C786( C674 C786 ) C674_=_C838( C674 C838 ) C674_=_C885( C674 C885 ) C674_=_C929( C674 C929 ) C674_=_C957( C674 C957 ) C674_=_C958( C674 C958 ) \nC674_=_C959( C674 C959 ) C674_=_C960( C674 C960 ) C674_=_C961( C674 C961 ) C674_=_C962( C674 C962 ) C674_=_C963( C674 C963 ) C674_=_C964( C674 C964 ) \nC674_=_C965( C674 C965 ) C674_=_C966( C674 C966 ) C674_=_C967( C674 C967 ) C674_=_C968( C674 C968 ) C674_=_C969( C674 C969 ) C677_=_C679( C677 C679 ) \nC677_=_C681( C677 C681 ) C677_=_C690( C677 C690 ) C677_=_C692( C677 C692 ) C677_=_C694( C677 C694 ) C677_=_C708( C677 C708 ) C677_=_C734( C677 C734 ) \nC677_=_C763( C677 C763 ) C677_=_C789( C677 C789 ) C677_=_C817( C677 C817 ) C677_=_C841( C677 C841 ) C677_=_C868( C677 C868 ) C677_=_C888( C677 C888 ) \nC677_=_C914( C677 C914 ) C677_=_C933( C677 C933 ) C677_=_C958( C677 C958 ) C677_=_C974( C677 C974 ) C677_=_C998( C677 C998 ) C677_=_C1014( C677 C1014 ) \nC677_=_C1017( C677 C1017 ) C677_=_C1019( C677 C1019 ) C677_=_C1020( C677 C1020 ) C677_=_C1021( C677 C1021 ) C677_=_C1022( C677 C1022 ) C677_=_C1023( C677 C1023 ) \nC677_=_C1024( C677 C1024 ) C677_=_C1025( C677 C1025 ) C677_=_C1026( C677 C1026 ) C677_=_C1028( C677 C1028 ) C677_=_C1030( C677 C1030 ) C677_=_C1032( C677 C1032 ) \nC677_=_C1033( C677 C1033 ) C677_=_C1034( C677 C1034 ) C677_=_C1035( C677 C1035 ) C677_=_C1036( C677 C1036 ) C677_=_C1037( C677 C1037 ) C679_=_C681( C679 C681 ) \nC679_=_C690( C679 C690 ) C679_=_C692( C679 C692 ) C679_=_C694( C679 C694 ) C679_=_C709( C679 C709 ) C679_=_C736( C679 C736 ) C679_=_C764( C679 C764 ) \nC679_=_C791( C679 C791 ) C679_=_C818( C679 C818 ) C679_=_C843( C679 C843 ) C679_=_C869( C679 C869 ) C679_=_C890( C679 C890 ) C679_=_C915( C679 C915 ) \nC679_=_C935( C679 C935 ) C679_=_C959( C679 C959 ) C679_=_C976( C679 C976 ) C679_=_C999( C679 C999 ) C679_=_C1038( C679 C1038 ) C679_=_C1051( C679 C1051 ) \nC679_=_C1054( C679 C1054 ) C679_=_C1055( C679 C1055 ) C679_=_C1056( C679 C1056 ) C679_=_C1057( C679 C1057 ) C679_=_C1058( C679 C1058 ) C679_=_C1059( C679 C1059 ) \nC679_=_C1060( C679 C1060 ) C679_=_C1061( C679 C1061 ) C679_=_C1063( C679 C1063 ) C679_=_C1065( C679 C1065 ) C679_=_C1067( C679 C1067 ) C679_=_C1068( C679 C1068 ) \nC679_=_C1069( C679 C1069 ) C679_=_C1070( C679 C1070 ) C679_=_C1071( C679 C1071 ) C679_=_C1072( C679 C1072 ) C681_=_C690( C681 C690 ) C681_=_C692( C681 C692 ) \nC681_=_C694( C681 C694 ) C681_=_C710( C681 C710 ) C681_=_C738( C681 C738 ) C681_=_C765( C681 C765 ) C681_=_C793( C681 C793 ) C681_=_C819( C681 C819 ) \nC681_=_C845( C681 C845 ) C681_=_C870( C681 C870 ) C681_=_C892( C681 C892 ) C681_=_C916( C681 C916 ) C681_=_C937( C681 C937 ) C681_=_C960( C681 C960 ) \nC681_=_C978( C681 C978 ) C681_=_C1000( C681 C1000 ) C681_=_C1039( C681 C1039 ) C681_=_C1073( C681 C1073 ) C681_=_C1086( C681 C1086 ) C681_=_C1088( C681 C1088 ) \nC681_=_C1089( C681 C1089 ) C681_=_C1090( C681 C1090 ) C681_=_C1091( C681 C1091 ) C681_=_C1092( C681 C1092 ) C681_=_C1093( C681 C1093 ) C681_=_C1094( C681 C1094 ) \nC681_=_C1096( C681 C1096 ) C681_=_C1098( C681 C1098 ) C681_=_C1100( C681 C1100 ) C681_=_C1101( C681 C1101 ) C681_=_C1102( C681 C1102 ) C681_=_C1103( C681 C1103 ) \nC681_=_C1104( C681 C1104 ) C681_=_C1105( C681 C1105 ) C690_=_C692( C690 C692 ) C690_=_C694( C690 C694 ) C690_=_C747( C690 C747 ) C690_=_C802( C690 C802 ) \nC690_=_C854( C690 C854 ) C690_=_C901( C690 C901 ) C690_=_C946( C690 C946 ) C690_=_C987( C690 C987 ) C690_=_C1006( C690 C1006 ) C690_=_C1124( C690 C1124 ) \nC690_=_C1150( C690 C1150 ) C690_=_C1174( C690 C1174 ) C690_=_C1193( C690 C1193 ) C690_=_C1205( C690 C1205 ) C690_=_C1206( C690 C1206 ) C690_=_C1207( C690 C1207 ) \nC690_=_C1208( C690 C1208 ) C690_=_C1209( C690 C1209 ) C692_=_C694( C692 C694 ) C692_=_C749( C692 C749 ) C692_=_C804( C692 C804 ) C692_=_C826( C692 C826 ) \nC692_=_C856( C692 C856 ) C692_=_C903( C692 C903 ) C692_=_C948( C692 C948 ) C692_=_C989( C692 C989 ) C692_=_C1126( C692 C1126 ) C692_=_C1152( C692 C1152 ) \nC692_=_C1176( C692 C1176 ) C692_=_C1196( C692 C1196 ) C692_=_C1212( C692 C1212 ) C692_=_C1222( C692 C1222 ) C692_=_C1223( C692 C1223 ) C692_=_C1224( C692 C1224 ) \nC692_=_C1225( C692 C1225 ) C694_=_C751( C694 C751 ) C694_=_C806( C694 C806 ) C694_=_C858( C694 C858 ) C694_=_C905( C694 C905 ) C694_=_C923( C694 C923 ) \nC694_=_C950( C694 C950 ) C694_=_C991( C694 C991 ) C694_=_C1128( C694 C1128 ) C694_=_C1154( C694 C1154 ) C694_=_C1178( C694 C1178 ) C694_=_C1198( C694 C1198 ) \nC694_=_C1215( C694 C1215 ) C694_=_C1228( C694 C1228 ) C694_=_C1236( C694 C1236 ) C694_=_C1237( C694 C1237 ) C694_=_C1238( C694 C1238 ) C706_=_C708( C706 C708 ) \nC706_=_C709( C706 C709 ) C706_=_C710( C706 C710 ) C706_=_C731( C706 C731 ) C706_=_C786( C706 C786 ) C706_=_C838( C706 C838 ) C706_=_C885( C706 C885 ) \nC706_=_C929( C706 C929 ) C706_=_C957( C706 C957 ) C706_=_C958( C706 C958 ) C706_=_C959( C706 C959 ) C706_=_C960( C706 C960 ) C706_=_C961( C706 C961 ) \nC706_=_C962( C706 C962 ) C706_=_C963( C706 C963 ) C706_=_C964( C706 C964 ) C706_=_C965( C706 C965 ) C706_=_C966( C706 C966 ) C706_=_C967( C706 C967 ) \nC706_=_C968( C706 C968 ) C706_=_C969( C706 C969 ) C708_=_C709( C708 C709 ) C708_=_C710( C708 C710 ) C708_=_C734( C708 C734 ) C708_=_C763( C708 C763 ) \nC708_=_C789( C708 C789 ) C708_=_C817( C708 C817 ) C708_=_C841( C708 C841 ) C708_=_C868( C708 C868 ) C708_=_C888( C708 C888 ) C708_=_C914( C708 C914 ) \nC708_=_C933( C708 C933 ) C708_=_C958( C708 C958 ) C708_=_C974( C708 C974 ) C708_=_C998( C708 C998 ) C708_=_C1014( C708 C1014 ) C708_=_C1017( C708 C1017 ) \nC708_=_C1019( C708 C1019 ) C708_=_C1020( C708 C1020 ) C708_=_C1021( C708 C1021 ) C708_=_C1022( C708 C1022 ) C708_=_C1023( C708 C1023 ) C708_=_C1024( C708 C1024 ) \nC708_=_C1025( C708 C1025 ) C708_=_C1026( C708 C1026 ) C708_=_C1028( C708 C1028 ) C708_=_C1030( C708 C1030 ) C708_=_C1032( C708 C1032 ) C708_=_C1033( C708 C1033 ) \nC708_=_C1034( C708 C1034 ) C708_=_C1035( C708 C1035 ) C708_=_C1036( C708 C1036 ) C708_=_C1037( C708 C1037 ) C709_=_C710( C709 C710 ) C709_=_C736( C709 C736 ) \nC709_=_C764( C709 C764 ) C709_=_C791( C709 C791 ) C709_=_C818( C709 C818 ) C709_=_C843( C709 C843 ) C709_=_C869( C709 C869 ) C709_=_C890( C709 C890 ) \nC709_=_C915( C709 C915 ) C709_=_C935( C709 C935 ) C709_=_C959( C709 C959 ) C709_=_C976( C709 C976 ) C709_=_C999( C709 C999 ) C709_=_C1038( C709 C1038 ) \nC709_=_C1051( C709 C1051 ) C709_=_C1054( C709 C1054 ) C709_=_C1055( C709 C1055 ) C709_=_C1056( C709 C1056 ) C709_=_C1057( C709 C1057 ) C709_=_C1058( C709 C1058 ) \nC709_=_C1059( C709 C1059 ) C709_=_C1060( C709 C1060 ) C709_=_C1061( C709 C1061 ) C709_=_C1063( C709 C1063 ) C709_=_C1065( C709 C1065 ) C709_=_C1067( C709 C1067 ) \nC709_=_C1068( C709 C1068 ) C709_=_C1069( C709 C1069 ) C709_=_C1070( C709 C1070 ) C709_=_C1071( C709 C1071 ) C709_=_C1072( C709 C1072 ) C710_=_C738( C710 C738 ) \nC710_=_C765( C710 C765 ) C710_=_C793( C710 C793 ) C710_=_C819( C710 C819 ) C710_=_C845( C710 C845 ) C710_=_C870( C710 C870 ) C710_=_C892( C710 C892 ) \nC710_=_C916( C710 C916 ) C710_=_C937(</w:t>
      </w:r>
    </w:p>
    <w:p>
      <w:pPr>
        <w:pStyle w:val="PreformattedText"/>
        <w:bidi w:val="0"/>
        <w:spacing w:before="0" w:after="0"/>
        <w:jc w:val="left"/>
        <w:rPr/>
      </w:pPr>
      <w:r>
        <w:rPr/>
        <w:t xml:space="preserve"> </w:t>
      </w:r>
      <w:r>
        <w:rPr/>
        <w:t>C710 C937 ) C710_=_C960( C710 C960 ) C710_=_C978( C710 C978 ) C710_=_C1000( C710 C1000 ) C710_=_C1039( C710 C1039 ) \nC710_=_C1073( C710 C1073 ) C710_=_C1086( C710 C1086 ) C710_=_C1088( C710 C1088 ) C710_=_C1089( C710 C1089 ) C710_=_C1090( C710 C1090 ) C710_=_C1091( C710 C1091 ) \nC710_=_C1092( C710 C1092 ) C710_=_C1093( C710 C1093 ) C710_=_C1094( C710 C1094 ) C710_=_C1096( C710 C1096 ) C710_=_C1098( C710 C1098 ) C710_=_C1100( C710 C1100 ) \nC710_=_C1101( C710 C1101 ) C710_=_C1102( C710 C1102 ) C710_=_C1103( C710 C1103 ) C710_=_C1104( C710 C1104 ) C710_=_C1105( C710 C1105 ) C723_=_C727( C723 C727 ) \nC723_=_C731( C723 C731 ) C723_=_C734( C723 C734 ) C723_=_C736( C723 C736 ) C723_=_C738( C723 C738 ) C723_=_C747( C723 C747 ) C723_=_C749( C723 C749 ) \nC723_=_C751( C723 C751 ) C727_=_C731( C727 C731 ) C727_=_C734( C727 C734 ) C727_=_C736( C727 C736 ) C727_=_C738( C727 C738 ) C727_=_C747( C727 C747 ) \nC727_=_C749( C727 C749 ) C727_=_C751( C727 C751 ) C727_=_C782( C727 C782 ) C727_=_C833( C727 C833 ) C727_=_C865( C727 C865 ) C727_=_C866( C727 C866 ) \nC727_=_C867( C727 C867 ) C727_=_C868( C727 C868 ) C727_=_C869( C727 C869 ) C727_=_C870( C727 C870 ) C727_=_C871( C727 C871 ) C727_=_C872( C727 C872 ) \nC727_=_C873( C727 C873 ) C727_=_C874( C727 C874 ) C727_=_C875( C727 C875 ) C727_=_C876( C727 C876 ) C727_=_C877( C727 C877 ) C727_=_C878( C727 C878 ) \nC727_=_C879( C727 C879 ) C731_=_C734( C731 C734 ) C731_=_C736( C731 C736 ) C731_=_C738( C731 C738 ) C731_=_C747( C731 C747 ) C731_=_C749( C731 C749 ) \nC731_=_C751( C731 C751 ) C731_=_C786( C731 C786 ) C731_=_C838( C731 C838 ) C731_=_C885( C731 C885 ) C731_=_C929( C731 C929 ) C731_=_C957( C731 C957 ) \nC731_=_C958( C731 C958 ) C731_=_C959( C731 C959 ) C731_=_C960( C731 C960 ) C731_=_C961( C731 C961 ) C731_=_C962( C731 C962 ) C731_=_C963( C731 C963 ) \nC731_=_C964( C731 C964 ) C731_=_C965( C731 C965 ) C731_=_C966( C731 C966 ) C731_=_C967( C731 C967 ) C731_=_C968( C731 C968 ) C731_=_C969( C731 C969 ) \nC734_=_C736( C734 C736 ) C734_=_C738( C734 C738 ) C734_=_C747( C734 C747 ) C734_=_C749( C734 C749 ) C734_=_C751( C734 C751 ) C734_=_C763( C734 C763 ) \nC734_=_C789( C734 C789 ) C734_=_C817( C734 C817 ) C734_=_C841( C734 C841 ) C734_=_C868( C734 C868 ) C734_=_C888( C734 C888 ) C734_=_C914( C734 C914 ) \nC734_=_C933( C734 C933 ) C734_=_C958( C734 C958 ) C734_=_C974( C734 C974 ) C734_=_C998( C734 C998 ) C734_=_C1014( C734 C1014 ) C734_=_C1017( C734 C1017 ) \nC734_=_C1019( C734 C1019 ) C734_=_C1020( C734 C1020 ) C734_=_C1021( C734 C1021 ) C734_=_C1022( C734 C1022 ) C734_=_C1023( C734 C1023 ) C734_=_C1024( C734 C1024 ) \nC734_=_C1025( C734 C1025 ) C734_=_C1026( C734 C1026 ) C734_=_C1028( C734 C1028 ) C734_=_C1030( C734 C1030 ) C734_=_C1032( C734 C1032 ) C734_=_C1033( C734 C1033 ) \nC734_=_C1034( C734 C1034 ) C734_=_C1035( C734 C1035 ) C734_=_C1036( C734 C1036 ) C734_=_C1037( C734 C1037 ) C736_=_C738( C736 C738 ) C736_=_C747( C736 C747 ) \nC736_=_C749( C736 C749 ) C736_=_C751( C736 C751 ) C736_=_C764( C736 C764 ) C736_=_C791( C736 C791 ) C736_=_C818( C736 C818 ) C736_=_C843( C736 C843 ) \nC736_=_C869( C736 C869 ) C736_=_C890( C736 C890 ) C736_=_C915( C736 C915 ) C736_=_C935( C736 C935 ) C736_=_C959( C736 C959 ) C736_=_C976( C736 C976 ) \nC736_=_C999( C736 C999 ) C736_=_C1038( C736 C1038 ) C736_=_C1051( C736 C1051 ) C736_=_C1054( C736 C1054 ) C736_=_C1055( C736 C1055 ) C736_=_C1056( C736 C1056 ) \nC736_=_C1057( C736 C1057 ) C736_=_C1058( C736 C1058 ) C736_=_C1059( C736 C1059 ) C736_=_C1060( C736 C1060 ) C736_=_C1061( C736 C1061 ) C736_=_C1063( C736 C1063 ) \nC736_=_C1065( C736 C1065 ) C736_=_C1067( C736 C1067 ) C736_=_C1068( C736 C1068 ) C736_=_C1069( C736 C1069 ) C736_=_C1070( C736 C1070 ) C736_=_C1071( C736 C1071 ) \nC736_=_C1072( C736 C1072 ) C738_=_C747( C738 C747 ) C738_=_C749( C738 C749 ) C738_=_C751( C738 C751 ) C738_=_C765( C738 C765 ) C738_=_C793( C738 C793 ) \nC738_=_C819( C738 C819 ) C738_=_C845( C738 C845 ) C738_=_C870( C738 C870 ) C738_=_C892( C738 C892 ) C738_=_C916( C738 C916 ) C738_=_C937( C738 C937 ) \nC738_=_C960( C738 C960 ) C738_=_C978( C738 C978 ) C738_=_C1000( C738 C1000 ) C738_=_C1039( C738 C1039 ) C738_=_C1073( C738 C1073 ) C738_=_C1086( C738 C1086 ) \nC738_=_C1088( C738 C1088 ) C738_=_C1089( C738 C1089 ) C738_=_C1090( C738 C1090 ) C738_=_C1091( C738 C1091 ) C738_=_C1092( C738 C1092 ) C738_=_C1093( C738 C1093 ) \nC738_=_C1094( C738 C1094 ) C738_=_C1096( C738 C1096 ) C738_=_C1098( C738 C1098 ) C738_=_C1100( C738 C1100 ) C738_=_C1101( C738 C1101 ) C738_=_C1102( C738 C1102 ) \nC738_=_C1103( C738 C1103 ) C738_=_C1104( C738 C1104 ) C738_=_C1105( C738 C1105 ) C747_=_C749( C747 C749 ) C747_=_C751( C747 C751 ) C747_=_C802( C747 C802 ) \nC747_=_C854( C747 C854 ) C747_=_C901( C747 C901 ) C747_=_C946( C747 C946 ) C747_=_C987( C747 C987 ) C747_=_C1006( C747 C1006 ) C747_=_C1124( C747 C1124 ) \nC747_=_C1150( C747 C1150 ) C747_=_C1174( C747 C1174 ) C747_=_C1193( C747 C1193 ) C747_=_C1205( C747 C1205 ) C747_=_C1206( C747 C1206 ) C747_=_C1207( C747 C1207 ) \nC747_=_C1208( C747 C1208 ) C747_=_C1209( C747 C1209 ) C749_=_C751( C749 C751 ) C749_=_C804( C749 C804 ) C749_=_C826( C749 C826 ) C749_=_C856( C749 C856 ) \nC749_=_C903( C749 C903 ) C749_=_C948( C749 C948 ) C749_=_C989( C749 C989 ) C749_=_C1126( C749 C1126 ) C749_=_C1152( C749 C1152 ) C749_=_C1176( C749 C1176 ) \nC749_=_C1196( C749 C1196 ) C749_=_C1212( C749 C1212 ) C749_=_C1222( C749 C1222 ) C749_=_C1223( C749 C1223 ) C749_=_C1224( C749 C1224 ) C749_=_C1225( C749 C1225 ) \nC751_=_C806( C751 C806 ) C751_=_C858( C751 C858 ) C751_=_C905( C751 C905 ) C751_=_C923( C751 C923 ) C751_=_C950( C751 C950 ) C751_=_C991( C751 C991 ) \nC751_=_C1128( C751 C1128 ) C751_=_C1154( C751 C1154 ) C751_=_C1178( C751 C1178 ) C751_=_C1198( C751 C1198 ) C751_=_C1215( C751 C1215 ) C751_=_C1228( C751 C1228 ) \nC751_=_C1236( C751 C1236 ) C751_=_C1237( C751 C1237 ) C751_=_C1238( C751 C1238 ) C763_=_C764( C763 C764 ) C763_=_C765( C763 C765 ) C763_=_C789( C763 C789 ) \nC763_=_C817( C763 C817 ) C763_=_C841( C763 C841 ) C763_=_C868( C763 C868 ) C763_=_C888( C763 C888 ) C763_=_C914( C763 C914 ) C763_=_C933( C763 C933 ) \nC763_=_C958( C763 C958 ) C763_=_C974( C763 C974 ) C763_=_C998( C763 C998 ) C763_=_C1014( C763 C1014 ) C763_=_C1017( C763 C1017 ) C763_=_C1019( C763 C1019 ) \nC763_=_C1020( C763 C1020 ) C763_=_C1021( C763 C1021 ) C763_=_C1022( C763 C1022 ) C763_=_C1023( C763 C1023 ) C763_=_C1024( C763 C1024 ) C763_=_C1025( C763 C1025 ) \nC763_=_C1026( C763 C1026 ) C763_=_C1028( C763 C1028 ) C763_=_C1030( C763 C1030 ) C763_=_C1032( C763 C1032 ) C763_=_C1033( C763 C1033 ) C763_=_C1034( C763 C1034 ) \nC763_=_C1035( C763 C1035 ) C763_=_C1036( C763 C1036 ) C763_=_C1037( C763 C1037 ) C764_=_C765( C764 C765 ) C764_=_C791( C764 C791 ) C764_=_C818( C764 C818 ) \nC764_=_C843( C764 C843 ) C764_=_C869( C764 C869 ) C764_=_C890( C764 C890 ) C764_=_C915( C764 C915 ) C764_=_C935( C764 C935 ) C764_=_C959( C764 C959 ) \nC764_=_C976( C764 C976 ) C764_=_C999( C764 C999 ) C764_=_C1038( C764 C1038 ) C764_=_C1051( C764 C1051 ) C764_=_C1054( C764 C1054 ) C764_=_C1055( C764 C1055 ) \nC764_=_C1056( C764 C1056 ) C764_=_C1057( C764 C1057 ) C764_=_C1058( C764 C1058 ) C764_=_C1059( C764 C1059 ) C764_=_C1060( C764 C1060 ) C764_=_C1061( C764 C1061 ) \nC764_=_C1063( C764 C1063 ) C764_=_C1065( C764 C1065 ) C764_=_C1067( C764 C1067 ) C764_=_C1068( C764 C1068 ) C764_=_C1069( C764 C1069 ) C764_=_C1070( C764 C1070 ) \nC764_=_C1071( C764 C1071 ) C764_=_C1072( C764 C1072 ) C765_=_C793( C765 C793 ) C765_=_C819( C765 C819 ) C765_=_C845( C765 C845 ) C765_=_C870( C765 C870 ) \nC765_=_C892( C765 C892 ) C765_=_C916( C765 C916 ) C765_=_C937( C765 C937 ) C765_=_C960( C765 C960 ) C765_=_C978( C765 C978 ) C765_=_C1000( C765 C1000 ) \nC765_=_C1039( C765 C1039 ) C765_=_C1073( C765 C1073 ) C765_=_C1086( C765 C1086 ) C765_=_C1088( C765 C1088 ) C765_=_C1089( C765 C1089 ) C765_=_C1090( C765 C1090 ) \nC765_=_C1091( C765 C1091 ) C765_=_C1092( C765 C1092 ) C765_=_C1093( C765 C1093 ) C765_=_C1094( C765 C1094 ) C765_=_C1096( C765 C1096 ) C765_=_C1098( C765 C1098 ) \nC765_=_C1100( C765 C1100 ) C765_=_C1101( C765 C1101 ) C765_=_C1102( C765 C1102 ) C765_=_C1103( C765 C1103 ) C765_=_C1104( C765 C1104 ) C765_=_C1105( C765 C1105 ) \nC780_=_C782( C780 C782 ) C780_=_C786( C780 C786 ) C780_=_C789( C780 C789 ) C780_=_C791( C780 C791 ) C780_=_C793( C780 C793 ) C780_=_C802( C780 C802 ) \nC780_=_C804( C780 C804 ) C780_=_C806( C780 C806 ) C782_=_C786( C782 C786 ) C782_=_C789( C782 C789 ) C782_=_C791( C782 C791 ) C782_=_C793( C782 C793 ) \nC782_=_C802( C782 C802 ) C782_=_C804( C782 C804 ) C782_=_C806( C782 C806 ) C782_=_C833( C782 C833 ) C782_=_C865( C782 C865 ) C782_=_C866( C782 C866 ) \nC782_=_C867( C782 C867 ) C782_=_C868( C782 C868 ) C782_=_C869( C782 C869 ) C782_=_C870( C782 C870 ) C782_=_C871( C782 C871 ) C782_=_C872( C782 C872 ) \nC782_=_C873( C782 C873 ) C782_=_C874( C782 C874 ) C782_=_C875( C782 C875 ) C782_=_C876( C782 C876 ) C782_=_C877( C782 C877 ) C782_=_C878( C782 C878 ) \nC782_=_C879( C782 C879 ) C786_=_C789( C786 C789 ) C786_=_C791( C786 C791 ) C786_=_C793( C786 C793 ) C786_=_C802( C786 C802 ) C786_=_C804( C786 C804 ) \nC786_=_C806( C786 C806 ) C786_=_C838( C786 C838 ) C786_=_C885( C786 C885 ) C786_=_C929( C786 C929 ) C786_=_C957( C786 C957 ) C786_=_C958( C786 C958 ) \nC786_=_C959( C786 C959 ) C786_=_C960( C786 C960 ) C786_=_C961( C786 C961 ) C786_=_C962( C786 C962 ) C786_=_C963( C786 C963 ) C786_=_C964( C786 C964 ) \nC786_=_C965( C786 C965 ) C786_=_C966( C786 C966 ) C786_=_C967( C786 C967 ) C786_=_C968( C786 C968 ) C786_=_C969( C786 C969 ) C789_=_C791( C789 C791 ) \nC789_=_C793( C789 C793 ) C789_=_C802( C789 C802 ) C789_=_C804( C789 C804 ) C789_=_C806( C789 C806 ) C789_=_C817( C789 C817 ) C789_=_C841( C789 C841 ) \nC789_=_C868( C789 C868 ) C789_=_C888( C789 C888 ) C789_=_C914( C789 C914 ) C789_=_C933( C789 C933 ) C789_=_C958( C789 C958 ) C789_=_C974( C789 C974 ) \nC789_=_C998( C789 C998 ) C789_=_C1014( C789 C1014</w:t>
      </w:r>
    </w:p>
    <w:p>
      <w:pPr>
        <w:pStyle w:val="PreformattedText"/>
        <w:bidi w:val="0"/>
        <w:spacing w:before="0" w:after="0"/>
        <w:jc w:val="left"/>
        <w:rPr/>
      </w:pPr>
      <w:r>
        <w:rPr/>
        <w:t xml:space="preserve"> </w:t>
      </w:r>
      <w:r>
        <w:rPr/>
        <w:t>) C789_=_C1017( C789 C1017 ) C789_=_C1019( C789 C1019 ) C789_=_C1020( C789 C1020 ) C789_=_C1021( C789 C1021 ) \nC789_=_C1022( C789 C1022 ) C789_=_C1023( C789 C1023 ) C789_=_C1024( C789 C1024 ) C789_=_C1025( C789 C1025 ) C789_=_C1026( C789 C1026 ) C789_=_C1028( C789 C1028 ) \nC789_=_C1030( C789 C1030 ) C789_=_C1032( C789 C1032 ) C789_=_C1033( C789 C1033 ) C789_=_C1034( C789 C1034 ) C789_=_C1035( C789 C1035 ) C789_=_C1036( C789 C1036 ) \nC789_=_C1037( C789 C1037 ) C791_=_C793( C791 C793 ) C791_=_C802( C791 C802 ) C791_=_C804( C791 C804 ) C791_=_C806( C791 C806 ) C791_=_C818( C791 C818 ) \nC791_=_C843( C791 C843 ) C791_=_C869( C791 C869 ) C791_=_C890( C791 C890 ) C791_=_C915( C791 C915 ) C791_=_C935( C791 C935 ) C791_=_C959( C791 C959 ) \nC791_=_C976( C791 C976 ) C791_=_C999( C791 C999 ) C791_=_C1038( C791 C1038 ) C791_=_C1051( C791 C1051 ) C791_=_C1054( C791 C1054 ) C791_=_C1055( C791 C1055 ) \nC791_=_C1056( C791 C1056 ) C791_=_C1057( C791 C1057 ) C791_=_C1058( C791 C1058 ) C791_=_C1059( C791 C1059 ) C791_=_C1060( C791 C1060 ) C791_=_C1061( C791 C1061 ) \nC791_=_C1063( C791 C1063 ) C791_=_C1065( C791 C1065 ) C791_=_C1067( C791 C1067 ) C791_=_C1068( C791 C1068 ) C791_=_C1069( C791 C1069 ) C791_=_C1070( C791 C1070 ) \nC791_=_C1071( C791 C1071 ) C791_=_C1072( C791 C1072 ) C793_=_C802( C793 C802 ) C793_=_C804( C793 C804 ) C793_=_C806( C793 C806 ) C793_=_C819( C793 C819 ) \nC793_=_C845( C793 C845 ) C793_=_C870( C793 C870 ) C793_=_C892( C793 C892 ) C793_=_C916( C793 C916 ) C793_=_C937( C793 C937 ) C793_=_C960( C793 C960 ) \nC793_=_C978( C793 C978 ) C793_=_C1000( C793 C1000 ) C793_=_C1039( C793 C1039 ) C793_=_C1073( C793 C1073 ) C793_=_C1086( C793 C1086 ) C793_=_C1088( C793 C1088 ) \nC793_=_C1089( C793 C1089 ) C793_=_C1090( C793 C1090 ) C793_=_C1091( C793 C1091 ) C793_=_C1092( C793 C1092 ) C793_=_C1093( C793 C1093 ) C793_=_C1094( C793 C1094 ) \nC793_=_C1096( C793 C1096 ) C793_=_C1098( C793 C1098 ) C793_=_C1100( C793 C1100 ) C793_=_C1101( C793 C1101 ) C793_=_C1102( C793 C1102 ) C793_=_C1103( C793 C1103 ) \nC793_=_C1104( C793 C1104 ) C793_=_C1105( C793 C1105 ) C802_=_C804( C802 C804 ) C802_=_C806( C802 C806 ) C802_=_C854( C802 C854 ) C802_=_C901( C802 C901 ) \nC802_=_C946( C802 C946 ) C802_=_C987( C802 C987 ) C802_=_C1006( C802 C1006 ) C802_=_C1124( C802 C1124 ) C802_=_C1150( C802 C1150 ) C802_=_C1174( C802 C1174 ) \nC802_=_C1193( C802 C1193 ) C802_=_C1205( C802 C1205 ) C802_=_C1206( C802 C1206 ) C802_=_C1207( C802 C1207 ) C802_=_C1208( C802 C1208 ) C802_=_C1209( C802 C1209 ) \nC804_=_C806( C804 C806 ) C804_=_C826( C804 C826 ) C804_=_C856( C804 C856 ) C804_=_C903( C804 C903 ) C804_=_C948( C804 C948 ) C804_=_C989( C804 C989 ) \nC804_=_C1126( C804 C1126 ) C804_=_C1152( C804 C1152 ) C804_=_C1176( C804 C1176 ) C804_=_C1196( C804 C1196 ) C804_=_C1212( C804 C1212 ) C804_=_C1222( C804 C1222 ) \nC804_=_C1223( C804 C1223 ) C804_=_C1224( C804 C1224 ) C804_=_C1225( C804 C1225 ) C806_=_C858( C806 C858 ) C806_=_C905( C806 C905 ) C806_=_C923( C806 C923 ) \nC806_=_C950( C806 C950 ) C806_=_C991( C806 C991 ) C806_=_C1128( C806 C1128 ) C806_=_C1154( C806 C1154 ) C806_=_C1178( C806 C1178 ) C806_=_C1198( C806 C1198 ) \nC806_=_C1215( C806 C1215 ) C806_=_C1228( C806 C1228 ) C806_=_C1236( C806 C1236 ) C806_=_C1237( C806 C1237 ) C806_=_C1238( C806 C1238 ) C817_=_C818( C817 C818 ) \nC817_=_C819( C817 C819 ) C817_=_C826( C817 C826 ) C817_=_C841( C817 C841 ) C817_=_C868( C817 C868 ) C817_=_C888( C817 C888 ) C817_=_C914( C817 C914 ) \nC817_=_C933( C817 C933 ) C817_=_C958( C817 C958 ) C817_=_C974( C817 C974 ) C817_=_C998( C817 C998 ) C817_=_C1014( C817 C1014 ) C817_=_C1017( C817 C1017 ) \nC817_=_C1019( C817 C1019 ) C817_=_C1020( C817 C1020 ) C817_=_C1021( C817 C1021 ) C817_=_C1022( C817 C1022 ) C817_=_C1023( C817 C1023 ) C817_=_C1024( C817 C1024 ) \nC817_=_C1025( C817 C1025 ) C817_=_C1026( C817 C1026 ) C817_=_C1028( C817 C1028 ) C817_=_C1030( C817 C1030 ) C817_=_C1032( C817 C1032 ) C817_=_C1033( C817 C1033 ) \nC817_=_C1034( C817 C1034 ) C817_=_C1035( C817 C1035 ) C817_=_C1036( C817 C1036 ) C817_=_C1037( C817 C1037 ) C818_=_C819( C818 C819 ) C818_=_C826( C818 C826 ) \nC818_=_C843( C818 C843 ) C818_=_C869( C818 C869 ) C818_=_C890( C818 C890 ) C818_=_C915( C818 C915 ) C818_=_C935( C818 C935 ) C818_=_C959( C818 C959 ) \nC818_=_C976( C818 C976 ) C818_=_C999( C818 C999 ) C818_=_C1038( C818 C1038 ) C818_=_C1051( C818 C1051 ) C818_=_C1054( C818 C1054 ) C818_=_C1055( C818 C1055 ) \nC818_=_C1056( C818 C1056 ) C818_=_C1057( C818 C1057 ) C818_=_C1058( C818 C1058 ) C818_=_C1059( C818 C1059 ) C818_=_C1060( C818 C1060 ) C818_=_C1061( C818 C1061 ) \nC818_=_C1063( C818 C1063 ) C818_=_C1065( C818 C1065 ) C818_=_C1067( C818 C1067 ) C818_=_C1068( C818 C1068 ) C818_=_C1069( C818 C1069 ) C818_=_C1070( C818 C1070 ) \nC818_=_C1071( C818 C1071 ) C818_=_C1072( C818 C1072 ) C819_=_C826( C819 C826 ) C819_=_C845( C819 C845 ) C819_=_C870( C819 C870 ) C819_=_C892( C819 C892 ) \nC819_=_C916( C819 C916 ) C819_=_C937( C819 C937 ) C819_=_C960( C819 C960 ) C819_=_C978( C819 C978 ) C819_=_C1000( C819 C1000 ) C819_=_C1039( C819 C1039 ) \nC819_=_C1073( C819 C1073 ) C819_=_C1086( C819 C1086 ) C819_=_C1088( C819 C1088 ) C819_=_C1089( C819 C1089 ) C819_=_C1090( C819 C1090 ) C819_=_C1091( C819 C1091 ) \nC819_=_C1092( C819 C1092 ) C819_=_C1093( C819 C1093 ) C819_=_C1094( C819 C1094 ) C819_=_C1096( C819 C1096 ) C819_=_C1098( C819 C1098 ) C819_=_C1100( C819 C1100 ) \nC819_=_C1101( C819 C1101 ) C819_=_C1102( C819 C1102 ) C819_=_C1103( C819 C1103 ) C819_=_C1104( C819 C1104 ) C819_=_C1105( C819 C1105 ) C826_=_C856( C826 C856 ) \nC826_=_C903( C826 C903 ) C826_=_C948( C826 C948 ) C826_=_C989( C826 C989 ) C826_=_C1126( C826 C1126 ) C826_=_C1152( C826 C1152 ) C826_=_C1176( C826 C1176 ) \nC826_=_C1196( C826 C1196 ) C826_=_C1212( C826 C1212 ) C826_=_C1222( C826 C1222 ) C826_=_C1223( C826 C1223 ) C826_=_C1224( C826 C1224 ) C826_=_C1225( C826 C1225 ) \nC833_=_C834( C833 C834 ) C833_=_C838( C833 C838 ) C833_=_C841( C833 C841 ) C833_=_C843( C833 C843 ) C833_=_C845( C833 C845 ) C833_=_C854( C833 C854 ) \nC833_=_C856( C833 C856 ) C833_=_C858( C833 C858 ) C833_=_C865( C833 C865 ) C833_=_C866( C833 C866 ) C833_=_C867( C833 C867 ) C833_=_C868( C833 C868 ) \nC833_=_C869( C833 C869 ) C833_=_C870( C833 C870 ) C833_=_C871( C833 C871 ) C833_=_C872( C833 C872 ) C833_=_C873( C833 C873 ) C833_=_C874( C833 C874 ) \nC833_=_C875( C833 C875 ) C833_=_C876( C833 C876 ) C833_=_C877( C833 C877 ) C833_=_C878( C833 C878 ) C833_=_C879( C833 C879 ) C834_=_C838( C834 C838 ) \nC834_=_C841( C834 C841 ) C834_=_C843( C834 C843 ) C834_=_C845( C834 C845 ) C834_=_C854( C834 C854 ) C834_=_C856( C834 C856 ) C834_=_C858( C834 C858 ) \nC838_=_C841( C838 C841 ) C838_=_C843( C838 C843 ) C838_=_C845( C838 C845 ) C838_=_C854( C838 C854 ) C838_=_C856( C838 C856 ) C838_=_C858( C838 C858 ) \nC838_=_C885( C838 C885 ) C838_=_C929( C838 C929 ) C838_=_C957( C838 C957 ) C838_=_C958( C838 C958 ) C838_=_C959( C838 C959 ) C838_=_C960( C838 C960 ) \nC838_=_C961( C838 C961 ) C838_=_C962( C838 C962 ) C838_=_C963( C838 C963 ) C838_=_C964( C838 C964 ) C838_=_C965( C838 C965 ) C838_=_C966( C838 C966 ) \nC838_=_C967( C838 C967 ) C838_=_C968( C838 C968 ) C838_=_C969( C838 C969 ) C841_=_C843( C841 C843 ) C841_=_C845( C841 C845 ) C841_=_C854( C841 C854 ) \nC841_=_C856( C841 C856 ) C841_=_C858( C841 C858 ) C841_=_C868( C841 C868 ) C841_=_C888( C841 C888 ) C841_=_C914( C841 C914 ) C841_=_C933( C841 C933 ) \nC841_=_C958( C841 C958 ) C841_=_C974( C841 C974 ) C841_=_C998( C841 C998 ) C841_=_C1014( C841 C1014 ) C841_=_C1017( C841 C1017 ) C841_=_C1019( C841 C1019 ) \nC841_=_C1020( C841 C1020 ) C841_=_C1021( C841 C1021 ) C841_=_C1022( C841 C1022 ) C841_=_C1023( C841 C1023 ) C841_=_C1024( C841 C1024 ) C841_=_C1025( C841 C1025 ) \nC841_=_C1026( C841 C1026 ) C841_=_C1028( C841 C1028 ) C841_=_C1030( C841 C1030 ) C841_=_C1032( C841 C1032 ) C841_=_C1033( C841 C1033 ) C841_=_C1034( C841 C1034 ) \nC841_=_C1035( C841 C1035 ) C841_=_C1036( C841 C1036 ) C841_=_C1037( C841 C1037 ) C843_=_C845( C843 C845 ) C843_=_C854( C843 C854 ) C843_=_C856( C843 C856 ) \nC843_=_C858( C843 C858 ) C843_=_C869( C843 C869 ) C843_=_C890( C843 C890 ) C843_=_C915( C843 C915 ) C843_=_C935( C843 C935 ) C843_=_C959( C843 C959 ) \nC843_=_C976( C843 C976 ) C843_=_C999( C843 C999 ) C843_=_C1038( C843 C1038 ) C843_=_C1051( C843 C1051 ) C843_=_C1054( C843 C1054 ) C843_=_C1055( C843 C1055 ) \nC843_=_C1056( C843 C1056 ) C843_=_C1057( C843 C1057 ) C843_=_C1058( C843 C1058 ) C843_=_C1059( C843 C1059 ) C843_=_C1060( C843 C1060 ) C843_=_C1061( C843 C1061 ) \nC843_=_C1063( C843 C1063 ) C843_=_C1065( C843 C1065 ) C843_=_C1067( C843 C1067 ) C843_=_C1068( C843 C1068 ) C843_=_C1069( C843 C1069 ) C843_=_C1070( C843 C1070 ) \nC843_=_C1071( C843 C1071 ) C843_=_C1072( C843 C1072 ) C845_=_C854( C845 C854 ) C845_=_C856( C845 C856 ) C845_=_C858( C845 C858 ) C845_=_C870( C845 C870 ) \nC845_=_C892( C845 C892 ) C845_=_C916( C845 C916 ) C845_=_C937( C845 C937 ) C845_=_C960( C845 C960 ) C845_=_C978( C845 C978 ) C845_=_C1000( C845 C1000 ) \nC845_=_C1039( C845 C1039 ) C845_=_C1073( C845 C1073 ) C845_=_C1086( C845 C1086 ) C845_=_C1088( C845 C1088 ) C845_=_C1089( C845 C1089 ) C845_=_C1090( C845 C1090 ) \nC845_=_C1091( C845 C1091 ) C845_=_C1092( C845 C1092 ) C845_=_C1093( C845 C1093 ) C845_=_C1094( C845 C1094 ) C845_=_C1096( C845 C1096 ) C845_=_C1098( C845 C1098 ) \nC845_=_C1100( C845 C1100 ) C845_=_C1101( C845 C1101 ) C845_=_C1102( C845 C1102 ) C845_=_C1103( C845 C1103 ) C845_=_C1104( C845 C1104 ) C845_=_C1105( C845 C1105 ) \nC854_=_C856( C854 C856 ) C854_=_C858( C854 C858 ) C854_=_C901( C854 C901 ) C854_=_C946( C854 C946 ) C854_=_C987( C854 C987 ) C854_=_C1006( C854 C1006 ) \nC854_=_C1124( C854 C1124 ) C854_=_C1150( C854 C1150 ) C854_=_C1174( C854 C1174 ) C854_=_C1193( C854 C1193 ) C854_=_C1205( C854 C1205 ) C854_=_C1206( C854 C1206 ) \nC854_=_C1207( C854 C1207 ) C854_=_C1208( C854 C1208 ) C854_=_C1209( C854 C1209 ) C856_=_C858( C856 C858 ) C856_=_C903(</w:t>
      </w:r>
    </w:p>
    <w:p>
      <w:pPr>
        <w:pStyle w:val="PreformattedText"/>
        <w:bidi w:val="0"/>
        <w:spacing w:before="0" w:after="0"/>
        <w:jc w:val="left"/>
        <w:rPr/>
      </w:pPr>
      <w:r>
        <w:rPr/>
        <w:t xml:space="preserve"> </w:t>
      </w:r>
      <w:r>
        <w:rPr/>
        <w:t>C856 C903 ) C856_=_C948( C856 C948 ) \nC856_=_C989( C856 C989 ) C856_=_C1126( C856 C1126 ) C856_=_C1152( C856 C1152 ) C856_=_C1176( C856 C1176 ) C856_=_C1196( C856 C1196 ) C856_=_C1212( C856 C1212 ) \nC856_=_C1222( C856 C1222 ) C856_=_C1223( C856 C1223 ) C856_=_C1224( C856 C1224 ) C856_=_C1225( C856 C1225 ) C858_=_C905( C858 C905 ) C858_=_C923( C858 C923 ) \nC858_=_C950( C858 C950 ) C858_=_C991( C858 C991 ) C858_=_C1128( C858 C1128 ) C858_=_C1154( C858 C1154 ) C858_=_C1178( C858 C1178 ) C858_=_C1198( C858 C1198 ) \nC858_=_C1215( C858 C1215 ) C858_=_C1228( C858 C1228 ) C858_=_C1236( C858 C1236 ) C858_=_C1237( C858 C1237 ) C858_=_C1238( C858 C1238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3( C865 C883 ) C865_=_C885( C865 C885 ) C865_=_C888( C865 C888 ) C865_=_C890( C865 C890 ) C865_=_C892( C865 C892 ) \nC865_=_C901( C865 C901 ) C865_=_C903( C865 C903 ) C865_=_C905( C865 C905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929( C866 C929 ) C866_=_C930( C866 C930 ) \nC866_=_C933( C866 C933 ) C866_=_C935( C866 C935 ) C866_=_C937( C866 C937 ) C866_=_C946( C866 C946 ) C866_=_C948( C866 C948 ) C866_=_C950( C866 C950 ) \nC867_=_C868( C867 C868 ) C867_=_C869( C867 C869 ) C867_=_C870( C867 C870 ) C867_=_C871( C867 C871 ) C867_=_C872( C867 C872 ) C867_=_C873( C867 C873 ) \nC867_=_C874( C867 C874 ) C867_=_C875( C867 C875 ) C867_=_C876( C867 C876 ) C867_=_C877( C867 C877 ) C867_=_C878( C867 C878 ) C867_=_C879( C867 C879 ) \nC867_=_C957( C867 C957 ) C867_=_C973( C867 C973 ) C867_=_C974( C867 C974 ) C867_=_C976( C867 C976 ) C867_=_C978( C867 C978 ) C867_=_C987( C867 C987 ) \nC867_=_C989( C867 C989 ) C867_=_C991( C867 C991 ) C868_=_C869( C868 C869 ) C868_=_C870( C868 C870 ) C868_=_C871( C868 C871 ) C868_=_C872( C868 C872 ) \nC868_=_C873( C868 C873 ) C868_=_C874( C868 C874 ) C868_=_C875( C868 C875 ) C868_=_C876( C868 C876 ) C868_=_C877( C868 C877 ) C868_=_C878( C868 C878 ) \nC868_=_C879( C868 C879 ) C868_=_C888( C868 C888 ) C868_=_C914( C868 C914 ) C868_=_C933( C868 C933 ) C868_=_C958( C868 C958 ) C868_=_C974( C868 C974 ) \nC868_=_C998( C868 C998 ) C868_=_C1014( C868 C1014 ) C868_=_C1017( C868 C1017 ) C868_=_C1019( C868 C1019 ) C868_=_C1020( C868 C1020 ) C868_=_C1021( C868 C1021 ) \nC868_=_C1022( C868 C1022 ) C868_=_C1023( C868 C1023 ) C868_=_C1024( C868 C1024 ) C868_=_C1025( C868 C1025 ) C868_=_C1026( C868 C1026 ) C868_=_C1028( C868 C1028 ) \nC868_=_C1030( C868 C1030 ) C868_=_C1032( C868 C1032 ) C868_=_C1033( C868 C1033 ) C868_=_C1034( C868 C1034 ) C868_=_C1035( C868 C1035 ) C868_=_C1036( C868 C1036 ) \nC868_=_C1037( C868 C1037 ) C869_=_C870( C869 C870 ) C869_=_C871( C869 C871 ) C869_=_C872( C869 C872 ) C869_=_C873( C869 C873 ) C869_=_C874( C869 C874 ) \nC869_=_C875( C869 C875 ) C869_=_C876( C869 C876 ) C869_=_C877( C869 C877 ) C869_=_C878( C869 C878 ) C869_=_C879( C869 C879 ) C869_=_C890( C869 C890 ) \nC869_=_C915( C869 C915 ) C869_=_C935( C869 C935 ) C869_=_C959( C869 C959 ) C869_=_C976( C869 C976 ) C869_=_C999( C869 C999 ) C869_=_C1038( C869 C1038 ) \nC869_=_C1051( C869 C1051 ) C869_=_C1054( C869 C1054 ) C869_=_C1055( C869 C1055 ) C869_=_C1056( C869 C1056 ) C869_=_C1057( C869 C1057 ) C869_=_C1058( C869 C1058 ) \nC869_=_C1059( C869 C1059 ) C869_=_C1060( C869 C1060 ) C869_=_C1061( C869 C1061 ) C869_=_C1063( C869 C1063 ) C869_=_C1065( C869 C1065 ) C869_=_C1067( C869 C1067 ) \nC869_=_C1068( C869 C1068 ) C869_=_C1069( C869 C1069 ) C869_=_C1070( C869 C1070 ) C869_=_C1071( C869 C1071 ) C869_=_C1072( C869 C1072 ) C870_=_C871( C870 C871 ) \nC870_=_C872( C870 C872 ) C870_=_C873( C870 C873 ) C870_=_C874( C870 C874 ) C870_=_C875( C870 C875 ) C870_=_C876( C870 C876 ) C870_=_C877( C870 C877 ) \nC870_=_C878( C870 C878 ) C870_=_C879( C870 C879 ) C870_=_C892( C870 C892 ) C870_=_C916( C870 C916 ) C870_=_C937( C870 C937 ) C870_=_C960( C870 C960 ) \nC870_=_C978( C870 C978 ) C870_=_C1000( C870 C1000 ) C870_=_C1039( C870 C1039 ) C870_=_C1073( C870 C1073 ) C870_=_C1086( C870 C1086 ) C870_=_C1088( C870 C1088 ) \nC870_=_C1089( C870 C1089 ) C870_=_C1090( C870 C1090 ) C870_=_C1091( C870 C1091 ) C870_=_C1092( C870 C1092 ) C870_=_C1093( C870 C1093 ) C870_=_C1094( C870 C1094 ) \nC870_=_C1096( C870 C1096 ) C870_=_C1098( C870 C1098 ) C870_=_C1100( C870 C1100 ) C870_=_C1101( C870 C1101 ) C870_=_C1102( C870 C1102 ) C870_=_C1103( C870 C1103 ) \nC870_=_C1104( C870 C1104 ) C870_=_C1105( C870 C1105 ) C871_=_C872( C871 C872 ) C871_=_C873( C871 C873 ) C871_=_C874( C871 C874 ) C871_=_C875( C871 C875 ) \nC871_=_C876( C871 C876 ) C871_=_C877( C871 C877 ) C871_=_C878( C871 C878 ) C871_=_C879( C871 C879 ) C871_=_C961( C871 C961 ) C871_=_C1020( C871 C1020 ) \nC871_=_C1055( C871 C1055 ) C871_=_C1088( C871 C1088 ) C871_=_C1118( C871 C1118 ) C871_=_C1124( C871 C1124 ) C871_=_C1126( C871 C1126 ) C871_=_C1128( C871 C1128 ) \nC872_=_C873( C872 C873 ) C872_=_C874( C872 C874 ) C872_=_C875( C872 C875 ) C872_=_C876( C872 C876 ) C872_=_C877( C872 C877 ) C872_=_C878( C872 C878 ) \nC872_=_C879( C872 C879 ) C872_=_C962( C872 C962 ) C872_=_C1022( C872 C1022 ) C872_=_C1057( C872 C1057 ) C872_=_C1090( C872 C1090 ) C872_=_C1146( C872 C1146 ) \nC872_=_C1150( C872 C1150 ) C872_=_C1152( C872 C1152 ) C872_=_C1154( C872 C1154 ) C873_=_C874( C873 C874 ) C873_=_C875( C873 C875 ) C873_=_C876( C873 C876 ) \nC873_=_C877( C873 C877 ) C873_=_C878( C873 C878 ) C873_=_C879( C873 C879 ) C873_=_C963( C873 C963 ) C873_=_C1024( C873 C1024 ) C873_=_C1059( C873 C1059 ) \nC873_=_C1092( C873 C1092 ) C873_=_C1172( C873 C1172 ) C873_=_C1174( C873 C1174 ) C873_=_C1176( C873 C1176 ) C873_=_C1178( C873 C1178 ) C874_=_C875( C874 C875 ) \nC874_=_C876( C874 C876 ) C874_=_C877( C874 C877 ) C874_=_C878( C874 C878 ) C874_=_C879( C874 C879 ) C874_=_C964( C874 C964 ) C874_=_C1026( C874 C1026 ) \nC874_=_C1061( C874 C1061 ) C874_=_C1094( C874 C1094 ) C874_=_C1193( C874 C1193 ) C874_=_C1194( C874 C1194 ) C874_=_C1196( C874 C1196 ) C874_=_C1198( C874 C1198 ) \nC875_=_C876( C875 C876 ) C875_=_C877( C875 C877 ) C875_=_C878( C875 C878 ) C875_=_C879( C875 C879 ) C875_=_C965( C875 C965 ) C875_=_C1028( C875 C1028 ) \nC875_=_C1063( C875 C1063 ) C875_=_C1096( C875 C1096 ) C875_=_C1205( C875 C1205 ) C875_=_C1212( C875 C1212 ) C875_=_C1213( C875 C1213 ) C875_=_C1215( C875 C1215 ) \nC876_=_C877( C876 C877 ) C876_=_C878( C876 C878 ) C876_=_C879( C876 C879 ) C876_=_C966( C876 C966 ) C876_=_C1030( C876 C1030 ) C876_=_C1065( C876 C1065 ) \nC876_=_C1098( C876 C1098 ) C876_=_C1206( C876 C1206 ) C876_=_C1222( C876 C1222 ) C876_=_C1228( C876 C1228 ) C876_=_C1229( C876 C1229 ) C877_=_C878( C877 C878 ) \nC877_=_C879( C877 C879 ) C877_=_C967( C877 C967 ) C877_=_C1032( C877 C1032 ) C877_=_C1067( C877 C1067 ) C877_=_C1100( C877 C1100 ) C877_=_C1207( C877 C1207 ) \nC877_=_C1223( C877 C1223 ) C877_=_C1236( C877 C1236 ) C877_=_C1242( C877 C1242 ) C878_=_C879( C878 C879 ) C878_=_C968( C878 C968 ) C878_=_C1034( C878 C1034 ) \nC878_=_C1069( C878 C1069 ) C878_=_C1102( C878 C1102 ) C878_=_C1208( C878 C1208 ) C878_=_C1224( C878 C1224 ) C878_=_C1237( C878 C1237 ) C878_=_C1252( C878 C1252 ) \nC879_=_C969( C879 C969 ) C879_=_C1036( C879 C1036 ) C879_=_C1071( C879 C1071 ) C879_=_C1104( C879 C1104 ) C879_=_C1209( C879 C1209 ) C879_=_C1225( C879 C1225 ) \nC879_=_C1238( C879 C1238 ) C879_=_C1259( C879 C1259 ) C883_=_C885( C883 C885 ) C883_=_C888( C883 C888 ) C883_=_C890( C883 C890 ) C883_=_C892( C883 C892 ) \nC883_=_C901( C883 C901 ) C883_=_C903( C883 C903 ) C883_=_C905( C883 C905 ) C885_=_C888( C885 C888 ) C885_=_C890( C885 C890 ) C885_=_C892( C885 C892 ) \nC885_=_C901( C885 C901 ) C885_=_C903( C885 C903 ) C885_=_C905( C885 C905 ) C885_=_C929( C885 C929 ) C885_=_C957( C885 C957 ) C885_=_C958( C885 C958 ) \nC885_=_C959( C885 C959 ) C885_=_C960( C885 C960 ) C885_=_C961( C885 C961 ) C885_=_C962( C885 C962 ) C885_=_C963( C885 C963 ) C885_=_C964( C885 C964 ) \nC885_=_C965( C885 C965 ) C885_=_C966( C885 C966 ) C885_=_C967( C885 C967 ) C885_=_C968( C885 C968 ) C885_=_C969( C885 C969 ) C888_=_C890( C888 C890 ) \nC888_=_C892( C888 C892 ) C888_=_C901( C888 C901 ) C888_=_C903( C888 C903 ) C888_=_C905( C888 C905 ) C888_=_C914( C888 C914 ) C888_=_C933( C888 C933 ) \nC888_=_C958( C888 C958 ) C888_=_C974( C888 C974 ) C888_=_C998( C888 C998 ) C888_=_C1014( C888 C1014 ) C888_=_C1017( C888 C1017 ) C888_=_C1019( C888 C1019 ) \nC888_=_C1020( C888 C1020 ) C888_=_C1021( C888 C1021 ) C888_=_C1022( C888 C1022 ) C888_=_C1023( C888 C1023 ) C888_=_C1024( C888 C1024 ) C888_=_C1025( C888 C1025 ) \nC888_=_C1026( C888 C1026 ) C888_=_C1028( C888 C1028 ) C888_=_C1030( C888 C1030 ) C888_=_C1032( C888 C1032 ) C888_=_C1033( C888 C1033 ) C888_=_C1034( C888 C1034 ) \nC888_=_C1035( C888 C1035 ) C888_=_C1036( C888 C1036 ) C888_=_C1037( C888 C1037 ) C890_=_C892( C890 C892 ) C890_=_C901( C890 C901 ) C890_=_C903( C890 C903 ) \nC890_=_C905( C890 C905 ) C890_=_C915( C890 C915 ) C890_=_C935( C890 C935 ) C890_=_C959( C890 C959 ) C890_=_C976( C890 C976 ) C890_=_C999( C890 C999 ) \nC890_=_C1038( C890 C1038 ) C890_=_C1051( C890 C1051 ) C890_=_C1054( C890 C1054 ) C890_=_C1055( C890 C1055 ) C890_=_C1056( C890 C1056 ) C890_=_C1057( C890 C1057 ) \nC890_=_C1058( C890 C1058 ) C890_=_C1059( C890 C1059 ) C890_=_C1060( C890 C1060 ) C890_=_C1061( C890 C1061 ) C890_=_C1063( C890 C1063 ) C890_=_C1065( C890 C1065 ) \nC890_=_C1067( C890 C1067 ) C890_=_C1068( C890 C1068 ) C890_=_C1069( C890 C1069 ) C890_=_C1070( C890 C1070</w:t>
      </w:r>
    </w:p>
    <w:p>
      <w:pPr>
        <w:pStyle w:val="PreformattedText"/>
        <w:bidi w:val="0"/>
        <w:spacing w:before="0" w:after="0"/>
        <w:jc w:val="left"/>
        <w:rPr/>
      </w:pPr>
      <w:r>
        <w:rPr/>
        <w:t xml:space="preserve"> </w:t>
      </w:r>
      <w:r>
        <w:rPr/>
        <w:t>) C890_=_C1071( C890 C1071 ) C890_=_C1072( C890 C1072 ) \nC892_=_C901( C892 C901 ) C892_=_C903( C892 C903 ) C892_=_C905( C892 C905 ) C892_=_C916( C892 C916 ) C892_=_C937( C892 C937 ) C892_=_C960( C892 C960 ) \nC892_=_C978( C892 C978 ) C892_=_C1000( C892 C1000 ) C892_=_C1039( C892 C1039 ) C892_=_C1073( C892 C1073 ) C892_=_C1086( C892 C1086 ) C892_=_C1088( C892 C1088 ) \nC892_=_C1089( C892 C1089 ) C892_=_C1090( C892 C1090 ) C892_=_C1091( C892 C1091 ) C892_=_C1092( C892 C1092 ) C892_=_C1093( C892 C1093 ) C892_=_C1094( C892 C1094 ) \nC892_=_C1096( C892 C1096 ) C892_=_C1098( C892 C1098 ) C892_=_C1100( C892 C1100 ) C892_=_C1101( C892 C1101 ) C892_=_C1102( C892 C1102 ) C892_=_C1103( C892 C1103 ) \nC892_=_C1104( C892 C1104 ) C892_=_C1105( C892 C1105 ) C901_=_C903( C901 C903 ) C901_=_C905( C901 C905 ) C901_=_C946( C901 C946 ) C901_=_C987( C901 C987 ) \nC901_=_C1006( C901 C1006 ) C901_=_C1124( C901 C1124 ) C901_=_C1150( C901 C1150 ) C901_=_C1174( C901 C1174 ) C901_=_C1193( C901 C1193 ) C901_=_C1205( C901 C1205 ) \nC901_=_C1206( C901 C1206 ) C901_=_C1207( C901 C1207 ) C901_=_C1208( C901 C1208 ) C901_=_C1209( C901 C1209 ) C903_=_C905( C903 C905 ) C903_=_C948( C903 C948 ) \nC903_=_C989( C903 C989 ) C903_=_C1126( C903 C1126 ) C903_=_C1152( C903 C1152 ) C903_=_C1176( C903 C1176 ) C903_=_C1196( C903 C1196 ) C903_=_C1212( C903 C1212 ) \nC903_=_C1222( C903 C1222 ) C903_=_C1223( C903 C1223 ) C903_=_C1224( C903 C1224 ) C903_=_C1225( C903 C1225 ) C905_=_C923( C905 C923 ) C905_=_C950( C905 C950 ) \nC905_=_C991( C905 C991 ) C905_=_C1128( C905 C1128 ) C905_=_C1154( C905 C1154 ) C905_=_C1178( C905 C1178 ) C905_=_C1198( C905 C1198 ) C905_=_C1215( C905 C1215 ) \nC905_=_C1228( C905 C1228 ) C905_=_C1236( C905 C1236 ) C905_=_C1237( C905 C1237 ) C905_=_C1238( C905 C1238 ) C914_=_C915( C914 C915 ) C914_=_C916( C914 C916 ) \nC914_=_C923( C914 C923 ) C914_=_C933( C914 C933 ) C914_=_C958( C914 C958 ) C914_=_C974( C914 C974 ) C914_=_C998( C914 C998 ) C914_=_C1014( C914 C1014 ) \nC914_=_C1017( C914 C1017 ) C914_=_C1019( C914 C1019 ) C914_=_C1020( C914 C1020 ) C914_=_C1021( C914 C1021 ) C914_=_C1022( C914 C1022 ) C914_=_C1023( C914 C1023 ) \nC914_=_C1024( C914 C1024 ) C914_=_C1025( C914 C1025 ) C914_=_C1026( C914 C1026 ) C914_=_C1028( C914 C1028 ) C914_=_C1030( C914 C1030 ) C914_=_C1032( C914 C1032 ) \nC914_=_C1033( C914 C1033 ) C914_=_C1034( C914 C1034 ) C914_=_C1035( C914 C1035 ) C914_=_C1036( C914 C1036 ) C914_=_C1037( C914 C1037 ) C915_=_C916( C915 C916 ) \nC915_=_C923( C915 C923 ) C915_=_C935( C915 C935 ) C915_=_C959( C915 C959 ) C915_=_C976( C915 C976 ) C915_=_C999( C915 C999 ) C915_=_C1038( C915 C1038 ) \nC915_=_C1051( C915 C1051 ) C915_=_C1054( C915 C1054 ) C915_=_C1055( C915 C1055 ) C915_=_C1056( C915 C1056 ) C915_=_C1057( C915 C1057 ) C915_=_C1058( C915 C1058 ) \nC915_=_C1059( C915 C1059 ) C915_=_C1060( C915 C1060 ) C915_=_C1061( C915 C1061 ) C915_=_C1063( C915 C1063 ) C915_=_C1065( C915 C1065 ) C915_=_C1067( C915 C1067 ) \nC915_=_C1068( C915 C1068 ) C915_=_C1069( C915 C1069 ) C915_=_C1070( C915 C1070 ) C915_=_C1071( C915 C1071 ) C915_=_C1072( C915 C1072 ) C916_=_C923( C916 C923 ) \nC916_=_C937( C916 C937 ) C916_=_C960( C916 C960 ) C916_=_C978( C916 C978 ) C916_=_C1000( C916 C1000 ) C916_=_C1039( C916 C1039 ) C916_=_C1073( C916 C1073 ) \nC916_=_C1086( C916 C1086 ) C916_=_C1088( C916 C1088 ) C916_=_C1089( C916 C1089 ) C916_=_C1090( C916 C1090 ) C916_=_C1091( C916 C1091 ) C916_=_C1092( C916 C1092 ) \nC916_=_C1093( C916 C1093 ) C916_=_C1094( C916 C1094 ) C916_=_C1096( C916 C1096 ) C916_=_C1098( C916 C1098 ) C916_=_C1100( C916 C1100 ) C916_=_C1101( C916 C1101 ) \nC916_=_C1102( C916 C1102 ) C916_=_C1103( C916 C1103 ) C916_=_C1104( C916 C1104 ) C916_=_C1105( C916 C1105 ) C923_=_C950( C923 C950 ) C923_=_C991( C923 C991 ) \nC923_=_C1128( C923 C1128 ) C923_=_C1154( C923 C1154 ) C923_=_C1178( C923 C1178 ) C923_=_C1198( C923 C1198 ) C923_=_C1215( C923 C1215 ) C923_=_C1228( C923 C1228 ) \nC923_=_C1236( C923 C1236 ) C923_=_C1237( C923 C1237 ) C923_=_C1238( C923 C1238 ) C929_=_C930( C929 C930 ) C929_=_C933( C929 C933 ) C929_=_C935( C929 C935 ) \nC929_=_C937( C929 C937 ) C929_=_C946( C929 C946 ) C929_=_C948( C929 C948 ) C929_=_C950( C929 C950 ) C929_=_C957( C929 C957 ) C929_=_C958( C929 C958 ) \nC929_=_C959( C929 C959 ) C929_=_C960( C929 C960 ) C929_=_C961( C929 C961 ) C929_=_C962( C929 C962 ) C929_=_C963( C929 C963 ) C929_=_C964( C929 C964 ) \nC929_=_C965( C929 C965 ) C929_=_C966( C929 C966 ) C929_=_C967( C929 C967 ) C929_=_C968( C929 C968 ) C929_=_C969( C929 C969 ) C930_=_C933( C930 C933 ) \nC930_=_C935( C930 C935 ) C930_=_C937( C930 C937 ) C930_=_C946( C930 C946 ) C930_=_C948( C930 C948 ) C930_=_C950( C930 C950 ) C933_=_C935( C933 C935 ) \nC933_=_C937( C933 C937 ) C933_=_C946( C933 C946 ) C933_=_C948( C933 C948 ) C933_=_C950( C933 C950 ) C933_=_C958( C933 C958 ) C933_=_C974( C933 C974 ) \nC933_=_C998( C933 C998 ) C933_=_C1014( C933 C1014 ) C933_=_C1017( C933 C1017 ) C933_=_C1019( C933 C1019 ) C933_=_C1020( C933 C1020 ) C933_=_C1021( C933 C1021 ) \nC933_=_C1022( C933 C1022 ) C933_=_C1023( C933 C1023 ) C933_=_C1024( C933 C1024 ) C933_=_C1025( C933 C1025 ) C933_=_C1026( C933 C1026 ) C933_=_C1028( C933 C1028 ) \nC933_=_C1030( C933 C1030 ) C933_=_C1032( C933 C1032 ) C933_=_C1033( C933 C1033 ) C933_=_C1034( C933 C1034 ) C933_=_C1035( C933 C1035 ) C933_=_C1036( C933 C1036 ) \nC933_=_C1037( C933 C1037 ) C935_=_C937( C935 C937 ) C935_=_C946( C935 C946 ) C935_=_C948( C935 C948 ) C935_=_C950( C935 C950 ) C935_=_C959( C935 C959 ) \nC935_=_C976( C935 C976 ) C935_=_C999( C935 C999 ) C935_=_C1038( C935 C1038 ) C935_=_C1051( C935 C1051 ) C935_=_C1054( C935 C1054 ) C935_=_C1055( C935 C1055 ) \nC935_=_C1056( C935 C1056 ) C935_=_C1057( C935 C1057 ) C935_=_C1058( C935 C1058 ) C935_=_C1059( C935 C1059 ) C935_=_C1060( C935 C1060 ) C935_=_C1061( C935 C1061 ) \nC935_=_C1063( C935 C1063 ) C935_=_C1065( C935 C1065 ) C935_=_C1067( C935 C1067 ) C935_=_C1068( C935 C1068 ) C935_=_C1069( C935 C1069 ) C935_=_C1070( C935 C1070 ) \nC935_=_C1071( C935 C1071 ) C935_=_C1072( C935 C1072 ) C937_=_C946( C937 C946 ) C937_=_C948( C937 C948 ) C937_=_C950( C937 C950 ) C937_=_C960( C937 C960 ) \nC937_=_C978( C937 C978 ) C937_=_C1000( C937 C1000 ) C937_=_C1039( C937 C1039 ) C937_=_C1073( C937 C1073 ) C937_=_C1086( C937 C1086 ) C937_=_C1088( C937 C1088 ) \nC937_=_C1089( C937 C1089 ) C937_=_C1090( C937 C1090 ) C937_=_C1091( C937 C1091 ) C937_=_C1092( C937 C1092 ) C937_=_C1093( C937 C1093 ) C937_=_C1094( C937 C1094 ) \nC937_=_C1096( C937 C1096 ) C937_=_C1098( C937 C1098 ) C937_=_C1100( C937 C1100 ) C937_=_C1101( C937 C1101 ) C937_=_C1102( C937 C1102 ) C937_=_C1103( C937 C1103 ) \nC937_=_C1104( C937 C1104 ) C937_=_C1105( C937 C1105 ) C946_=_C948( C946 C948 ) C946_=_C950( C946 C950 ) C946_=_C987( C946 C987 ) C946_=_C1006( C946 C1006 ) \nC946_=_C1124( C946 C1124 ) C946_=_C1150( C946 C1150 ) C946_=_C1174( C946 C1174 ) C946_=_C1193( C946 C1193 ) C946_=_C1205( C946 C1205 ) C946_=_C1206( C946 C1206 ) \nC946_=_C1207( C946 C1207 ) C946_=_C1208( C946 C1208 ) C946_=_C1209( C946 C1209 ) C948_=_C950( C948 C950 ) C948_=_C989( C948 C989 ) C948_=_C1126( C948 C1126 ) \nC948_=_C1152( C948 C1152 ) C948_=_C1176( C948 C1176 ) C948_=_C1196( C948 C1196 ) C948_=_C1212( C948 C1212 ) C948_=_C1222( C948 C1222 ) C948_=_C1223( C948 C1223 ) \nC948_=_C1224( C948 C1224 ) C948_=_C1225( C948 C1225 ) C950_=_C991( C950 C991 ) C950_=_C1128( C950 C1128 ) C950_=_C1154( C950 C1154 ) C950_=_C1178( C950 C1178 ) \nC950_=_C1198( C950 C1198 ) C950_=_C1215( C950 C1215 ) C950_=_C1228( C950 C1228 ) C950_=_C1236( C950 C1236 ) C950_=_C1237( C950 C1237 ) C950_=_C1238( C950 C1238 ) \nC957_=_C958( C957 C958 ) C957_=_C959( C957 C959 ) C957_=_C960( C957 C960 ) C957_=_C961( C957 C961 ) C957_=_C962( C957 C962 ) C957_=_C963( C957 C963 ) \nC957_=_C964( C957 C964 ) C957_=_C965( C957 C965 ) C957_=_C966( C957 C966 ) C957_=_C967( C957 C967 ) C957_=_C968( C957 C968 ) C957_=_C969( C957 C969 ) \nC957_=_C973( C957 C973 ) C957_=_C974( C957 C974 ) C957_=_C976( C957 C976 ) C957_=_C978( C957 C978 ) C957_=_C987( C957 C987 ) C957_=_C989( C957 C989 ) \nC957_=_C991( C957 C991 ) C958_=_C959( C958 C959 ) C958_=_C960( C958 C960 ) C958_=_C961( C958 C961 ) C958_=_C962( C958 C962 ) C958_=_C963( C958 C963 ) \nC958_=_C964( C958 C964 ) C958_=_C965( C958 C965 ) C958_=_C966( C958 C966 ) C958_=_C967( C958 C967 ) C958_=_C968( C958 C968 ) C958_=_C969( C958 C969 ) \nC958_=_C974( C958 C974 ) C958_=_C998( C958 C998 ) C958_=_C1014( C958 C1014 ) C958_=_C1017( C958 C1017 ) C958_=_C1019( C958 C1019 ) C958_=_C1020( C958 C1020 ) \nC958_=_C1021( C958 C1021 ) C958_=_C1022( C958 C1022 ) C958_=_C1023( C958 C1023 ) C958_=_C1024( C958 C1024 ) C958_=_C1025( C958 C1025 ) C958_=_C1026( C958 C1026 ) \nC958_=_C1028( C958 C1028 ) C958_=_C1030( C958 C1030 ) C958_=_C1032( C958 C1032 ) C958_=_C1033( C958 C1033 ) C958_=_C1034( C958 C1034 ) C958_=_C1035( C958 C1035 ) \nC958_=_C1036( C958 C1036 ) C958_=_C1037( C958 C1037 ) C959_=_C960( C959 C960 ) C959_=_C961( C959 C961 ) C959_=_C962( C959 C962 ) C959_=_C963( C959 C963 ) \nC959_=_C964( C959 C964 ) C959_=_C965( C959 C965 ) C959_=_C966( C959 C966 ) C959_=_C967( C959 C967 ) C959_=_C968( C959 C968 ) C959_=_C969( C959 C969 ) \nC959_=_C976( C959 C976 ) C959_=_C999( C959 C999 ) C959_=_C1038( C959 C1038 ) C959_=_C1051( C959 C1051 ) C959_=_C1054( C959 C1054 ) C959_=_C1055( C959 C1055 ) \nC959_=_C1056( C959 C1056 ) C959_=_C1057( C959 C1057 ) C959_=_C1058( C959 C1058 ) C959_=_C1059( C959 C1059 ) C959_=_C1060( C959 C1060 ) C959_=_C1061( C959 C1061 ) \nC959_=_C1063( C959 C1063 ) C959_=_C1065( C959 C1065 ) C959_=_C1067( C959 C1067 ) C959_=_C1068( C959 C1068 ) C959_=_C1069( C959 C1069 ) C959_=_C1070( C959 C1070 ) \nC959_=_C1071( C959 C1071 ) C959_=_C1072( C959 C1072 ) C960_=_C961( C960 C961 ) C960_=_C962( C960 C962 ) C960_=_C963( C960 C963 ) C960_=_C964( C960 C964 ) \nC960_=_C965( C960 C965 ) C960_=_C966( C960 C966 ) C960_=_C967( C960 C967 ) C960_=_C968( C960 C968 ) C960_=_C969(</w:t>
      </w:r>
    </w:p>
    <w:p>
      <w:pPr>
        <w:pStyle w:val="PreformattedText"/>
        <w:bidi w:val="0"/>
        <w:spacing w:before="0" w:after="0"/>
        <w:jc w:val="left"/>
        <w:rPr/>
      </w:pPr>
      <w:r>
        <w:rPr/>
        <w:t xml:space="preserve"> </w:t>
      </w:r>
      <w:r>
        <w:rPr/>
        <w:t>C960 C969 ) C960_=_C978( C960 C978 ) \nC960_=_C1000( C960 C1000 ) C960_=_C1039( C960 C1039 ) C960_=_C1073( C960 C1073 ) C960_=_C1086( C960 C1086 ) C960_=_C1088( C960 C1088 ) C960_=_C1089( C960 C1089 ) \nC960_=_C1090( C960 C1090 ) C960_=_C1091( C960 C1091 ) C960_=_C1092( C960 C1092 ) C960_=_C1093( C960 C1093 ) C960_=_C1094( C960 C1094 ) C960_=_C1096( C960 C1096 ) \nC960_=_C1098( C960 C1098 ) C960_=_C1100( C960 C1100 ) C960_=_C1101( C960 C1101 ) C960_=_C1102( C960 C1102 ) C960_=_C1103( C960 C1103 ) C960_=_C1104( C960 C1104 ) \nC960_=_C1105( C960 C1105 ) C961_=_C962( C961 C962 ) C961_=_C963( C961 C963 ) C961_=_C964( C961 C964 ) C961_=_C965( C961 C965 ) C961_=_C966( C961 C966 ) \nC961_=_C967( C961 C967 ) C961_=_C968( C961 C968 ) C961_=_C969( C961 C969 ) C961_=_C1020( C961 C1020 ) C961_=_C1055( C961 C1055 ) C961_=_C1088( C961 C1088 ) \nC961_=_C1118( C961 C1118 ) C961_=_C1124( C961 C1124 ) C961_=_C1126( C961 C1126 ) C961_=_C1128( C961 C1128 ) C962_=_C963( C962 C963 ) C962_=_C964( C962 C964 ) \nC962_=_C965( C962 C965 ) C962_=_C966( C962 C966 ) C962_=_C967( C962 C967 ) C962_=_C968( C962 C968 ) C962_=_C969( C962 C969 ) C962_=_C1022( C962 C1022 ) \nC962_=_C1057( C962 C1057 ) C962_=_C1090( C962 C1090 ) C962_=_C1146( C962 C1146 ) C962_=_C1150( C962 C1150 ) C962_=_C1152( C962 C1152 ) C962_=_C1154( C962 C1154 ) \nC963_=_C964( C963 C964 ) C963_=_C965( C963 C965 ) C963_=_C966( C963 C966 ) C963_=_C967( C963 C967 ) C963_=_C968( C963 C968 ) C963_=_C969( C963 C969 ) \nC963_=_C1024( C963 C1024 ) C963_=_C1059( C963 C1059 ) C963_=_C1092( C963 C1092 ) C963_=_C1172( C963 C1172 ) C963_=_C1174( C963 C1174 ) C963_=_C1176( C963 C1176 ) \nC963_=_C1178( C963 C1178 ) C964_=_C965( C964 C965 ) C964_=_C966( C964 C966 ) C964_=_C967( C964 C967 ) C964_=_C968( C964 C968 ) C964_=_C969( C964 C969 ) \nC964_=_C1026( C964 C1026 ) C964_=_C1061( C964 C1061 ) C964_=_C1094( C964 C1094 ) C964_=_C1193( C964 C1193 ) C964_=_C1194( C964 C1194 ) C964_=_C1196( C964 C1196 ) \nC964_=_C1198( C964 C1198 ) C965_=_C966( C965 C966 ) C965_=_C967( C965 C967 ) C965_=_C968( C965 C968 ) C965_=_C969( C965 C969 ) C965_=_C1028( C965 C1028 ) \nC965_=_C1063( C965 C1063 ) C965_=_C1096( C965 C1096 ) C965_=_C1205( C965 C1205 ) C965_=_C1212( C965 C1212 ) C965_=_C1213( C965 C1213 ) C965_=_C1215( C965 C1215 ) \nC966_=_C967( C966 C967 ) C966_=_C968( C966 C968 ) C966_=_C969( C966 C969 ) C966_=_C1030( C966 C1030 ) C966_=_C1065( C966 C1065 ) C966_=_C1098( C966 C1098 ) \nC966_=_C1206( C966 C1206 ) C966_=_C1222( C966 C1222 ) C966_=_C1228( C966 C1228 ) C966_=_C1229( C966 C1229 ) C967_=_C968( C967 C968 ) C967_=_C969( C967 C969 ) \nC967_=_C1032( C967 C1032 ) C967_=_C1067( C967 C1067 ) C967_=_C1100( C967 C1100 ) C967_=_C1207( C967 C1207 ) C967_=_C1223( C967 C1223 ) C967_=_C1236( C967 C1236 ) \nC967_=_C1242( C967 C1242 ) C968_=_C969( C968 C969 ) C968_=_C1034( C968 C1034 ) C968_=_C1069( C968 C1069 ) C968_=_C1102( C968 C1102 ) C968_=_C1208( C968 C1208 ) \nC968_=_C1224( C968 C1224 ) C968_=_C1237( C968 C1237 ) C968_=_C1252( C968 C1252 ) C969_=_C1036( C969 C1036 ) C969_=_C1071( C969 C1071 ) C969_=_C1104( C969 C1104 ) \nC969_=_C1209( C969 C1209 ) C969_=_C1225( C969 C1225 ) C969_=_C1238( C969 C1238 ) C969_=_C1259( C969 C1259 ) C973_=_C974( C973 C974 ) C973_=_C976( C973 C976 ) \nC973_=_C978( C973 C978 ) C973_=_C987( C973 C987 ) C973_=_C989( C973 C989 ) C973_=_C991( C973 C991 ) C974_=_C976( C974 C976 ) C974_=_C978( C974 C978 ) \nC974_=_C987( C974 C987 ) C974_=_C989( C974 C989 ) C974_=_C991( C974 C991 ) C974_=_C998( C974 C998 ) C974_=_C1014( C974 C1014 ) C974_=_C1017( C974 C1017 ) \nC974_=_C1019( C974 C1019 ) C974_=_C1020( C974 C1020 ) C974_=_C1021( C974 C1021 ) C974_=_C1022( C974 C1022 ) C974_=_C1023( C974 C1023 ) C974_=_C1024( C974 C1024 ) \nC974_=_C1025( C974 C1025 ) C974_=_C1026( C974 C1026 ) C974_=_C1028( C974 C1028 ) C974_=_C1030( C974 C1030 ) C974_=_C1032( C974 C1032 ) C974_=_C1033( C974 C1033 ) \nC974_=_C1034( C974 C1034 ) C974_=_C1035( C974 C1035 ) C974_=_C1036( C974 C1036 ) C974_=_C1037( C974 C1037 ) C976_=_C978( C976 C978 ) C976_=_C987( C976 C987 ) \nC976_=_C989( C976 C989 ) C976_=_C991( C976 C991 ) C976_=_C999( C976 C999 ) C976_=_C1038( C976 C1038 ) C976_=_C1051( C976 C1051 ) C976_=_C1054( C976 C1054 ) \nC976_=_C1055( C976 C1055 ) C976_=_C1056( C976 C1056 ) C976_=_C1057( C976 C1057 ) C976_=_C1058( C976 C1058 ) C976_=_C1059( C976 C1059 ) C976_=_C1060( C976 C1060 ) \nC976_=_C1061( C976 C1061 ) C976_=_C1063( C976 C1063 ) C976_=_C1065( C976 C1065 ) C976_=_C1067( C976 C1067 ) C976_=_C1068( C976 C1068 ) C976_=_C1069( C976 C1069 ) \nC976_=_C1070( C976 C1070 ) C976_=_C1071( C976 C1071 ) C976_=_C1072( C976 C1072 ) C978_=_C987( C978 C987 ) C978_=_C989( C978 C989 ) C978_=_C991( C978 C991 ) \nC978_=_C1000( C978 C1000 ) C978_=_C1039( C978 C1039 ) C978_=_C1073( C978 C1073 ) C978_=_C1086( C978 C1086 ) C978_=_C1088( C978 C1088 ) C978_=_C1089( C978 C1089 ) \nC978_=_C1090( C978 C1090 ) C978_=_C1091( C978 C1091 ) C978_=_C1092( C978 C1092 ) C978_=_C1093( C978 C1093 ) C978_=_C1094( C978 C1094 ) C978_=_C1096( C978 C1096 ) \nC978_=_C1098( C978 C1098 ) C978_=_C1100( C978 C1100 ) C978_=_C1101( C978 C1101 ) C978_=_C1102( C978 C1102 ) C978_=_C1103( C978 C1103 ) C978_=_C1104( C978 C1104 ) \nC978_=_C1105( C978 C1105 ) C987_=_C989( C987 C989 ) C987_=_C991( C987 C991 ) C987_=_C1006( C987 C1006 ) C987_=_C1124( C987 C1124 ) C987_=_C1150( C987 C1150 ) \nC987_=_C1174( C987 C1174 ) C987_=_C1193( C987 C1193 ) C987_=_C1205( C987 C1205 ) C987_=_C1206( C987 C1206 ) C987_=_C1207( C987 C1207 ) C987_=_C1208( C987 C1208 ) \nC987_=_C1209( C987 C1209 ) C989_=_C991( C989 C991 ) C989_=_C1126( C989 C1126 ) C989_=_C1152( C989 C1152 ) C989_=_C1176( C989 C1176 ) C989_=_C1196( C989 C1196 ) \nC989_=_C1212( C989 C1212 ) C989_=_C1222( C989 C1222 ) C989_=_C1223( C989 C1223 ) C989_=_C1224( C989 C1224 ) C989_=_C1225( C989 C1225 ) C991_=_C1128( C991 C1128 ) \nC991_=_C1154( C991 C1154 ) C991_=_C1178( C991 C1178 ) C991_=_C1198( C991 C1198 ) C991_=_C1215( C991 C1215 ) C991_=_C1228( C991 C1228 ) C991_=_C1236( C991 C1236 ) \nC991_=_C1237( C991 C1237 ) C991_=_C1238( C991 C1238 ) C998_=_C999( C998 C999 ) C998_=_C1000( C998 C1000 ) C998_=_C1006( C998 C1006 ) C998_=_C1014( C998 C1014 ) \nC998_=_C1017( C998 C1017 ) C998_=_C1019( C998 C1019 ) C998_=_C1020( C998 C1020 ) C998_=_C1021( C998 C1021 ) C998_=_C1022( C998 C1022 ) C998_=_C1023( C998 C1023 ) \nC998_=_C1024( C998 C1024 ) C998_=_C1025( C998 C1025 ) C998_=_C1026( C998 C1026 ) C998_=_C1028( C998 C1028 ) C998_=_C1030( C998 C1030 ) C998_=_C1032( C998 C1032 ) \nC998_=_C1033( C998 C1033 ) C998_=_C1034( C998 C1034 ) C998_=_C1035( C998 C1035 ) C998_=_C1036( C998 C1036 ) C998_=_C1037( C998 C1037 ) C999_=_C1000( C999 C1000 ) \nC999_=_C1006( C999 C1006 ) C999_=_C1038( C999 C1038 ) C999_=_C1051( C999 C1051 ) C999_=_C1054( C999 C1054 ) C999_=_C1055( C999 C1055 ) C999_=_C1056( C999 C1056 ) \nC999_=_C1057( C999 C1057 ) C999_=_C1058( C999 C1058 ) C999_=_C1059( C999 C1059 ) C999_=_C1060( C999 C1060 ) C999_=_C1061( C999 C1061 ) C999_=_C1063( C999 C1063 ) \nC999_=_C1065( C999 C1065 ) C999_=_C1067( C999 C1067 ) C999_=_C1068( C999 C1068 ) C999_=_C1069( C999 C1069 ) C999_=_C1070( C999 C1070 ) C999_=_C1071( C999 C1071 ) \nC999_=_C1072( C999 C1072 ) C1000_=_C1006( C1000 C1006 ) C1000_=_C1039( C1000 C1039 ) C1000_=_C1073( C1000 C1073 ) C1000_=_C1086( C1000 C1086 ) C1000_=_C1088( C1000 C1088 ) \nC1000_=_C1089( C1000 C1089 ) C1000_=_C1090( C1000 C1090 ) C1000_=_C1091( C1000 C1091 ) C1000_=_C1092( C1000 C1092 ) C1000_=_C1093( C1000 C1093 ) C1000_=_C1094( C1000 C1094 ) \nC1000_=_C1096( C1000 C1096 ) C1000_=_C1098( C1000 C1098 ) C1000_=_C1100( C1000 C1100 ) C1000_=_C1101( C1000 C1101 ) C1000_=_C1102( C1000 C1102 ) C1000_=_C1103( C1000 C1103 ) \nC1000_=_C1104( C1000 C1104 ) C1000_=_C1105( C1000 C1105 ) C1006_=_C1124( C1006 C1124 ) C1006_=_C1150( C1006 C1150 ) C1006_=_C1174( C1006 C1174 ) C1006_=_C1193( C1006 C1193 ) \nC1006_=_C1205( C1006 C1205 ) C1006_=_C1206( C1006 C1206 ) C1006_=_C1207( C1006 C1207 ) C1006_=_C1208( C1006 C1208 ) C1006_=_C1209( C1006 C1209 ) C1014_=_C1017( C1014 C1017 ) \nC1014_=_C1019( C1014 C1019 ) C1014_=_C1020( C1014 C1020 ) C1014_=_C1021( C1014 C1021 ) C1014_=_C1022( C1014 C1022 ) C1014_=_C1023( C1014 C1023 ) C1014_=_C1024( C1014 C1024 ) \nC1014_=_C1025( C1014 C1025 ) C1014_=_C1026( C1014 C1026 ) C1014_=_C1028( C1014 C1028 ) C1014_=_C1030( C1014 C1030 ) C1014_=_C1032( C1014 C1032 ) C1014_=_C1033( C1014 C1033 ) \nC1014_=_C1034( C1014 C1034 ) C1014_=_C1035( C1014 C1035 ) C1014_=_C1036( C1014 C1036 ) C1014_=_C1037( C1014 C1037 ) C1014_=_C1038( C1014 C1038 ) C1014_=_C1039( C1014 C1039 ) \nC1017_=_C1019( C1017 C1019 ) C1017_=_C1020( C1017 C1020 ) C1017_=_C1021( C1017 C1021 ) C1017_=_C1022( C1017 C1022 ) C1017_=_C1023( C1017 C1023 ) C1017_=_C1024( C1017 C1024 ) \nC1017_=_C1025( C1017 C1025 ) C1017_=_C1026( C1017 C1026 ) C1017_=_C1028( C1017 C1028 ) C1017_=_C1030( C1017 C1030 ) C1017_=_C1032( C1017 C1032 ) C1017_=_C1033( C1017 C1033 ) \nC1017_=_C1034( C1017 C1034 ) C1017_=_C1035( C1017 C1035 ) C1017_=_C1036( C1017 C1036 ) C1017_=_C1037( C1017 C1037 ) C1017_=_C1051( C1017 C1051 ) C1017_=_C1073( C1017 C1073 ) \nC1019_=_C1020( C1019 C1020 ) C1019_=_C1021( C1019 C1021 ) C1019_=_C1022( C1019 C1022 ) C1019_=_C1023( C1019 C1023 ) C1019_=_C1024( C1019 C1024 ) C1019_=_C1025( C1019 C1025 ) \nC1019_=_C1026( C1019 C1026 ) C1019_=_C1028( C1019 C1028 ) C1019_=_C1030( C1019 C1030 ) C1019_=_C1032( C1019 C1032 ) C1019_=_C1033( C1019 C1033 ) C1019_=_C1034( C1019 C1034 ) \nC1019_=_C1035( C1019 C1035 ) C1019_=_C1036( C1019 C1036 ) C1019_=_C1037( C1019 C1037 ) C1019_=_C1054( C1019 C1054 ) C1019_=_C1086( C1019 C1086 ) C1020_=_C1021( C1020 C1021 ) \nC1020_=_C1022( C1020 C1022 ) C1020_=_C1023( C1020 C1023 ) C1020_=_C1024( C1020 C1024 ) C1020_=_C1025( C1020 C1025 ) C1020_=_C1026( C1020 C1026 ) C1020_=_C1028( C1020 C1028 ) \nC1020_=_C1030( C1020 C1030 ) C1020_=_C1032( C1020 C1032 ) C1020_=_C1033( C1020 C1033 ) C1020_=_C1034( C1020 C1034 ) C1020_=_C1035(</w:t>
      </w:r>
    </w:p>
    <w:p>
      <w:pPr>
        <w:pStyle w:val="PreformattedText"/>
        <w:bidi w:val="0"/>
        <w:spacing w:before="0" w:after="0"/>
        <w:jc w:val="left"/>
        <w:rPr/>
      </w:pPr>
      <w:r>
        <w:rPr/>
        <w:t xml:space="preserve"> </w:t>
      </w:r>
      <w:r>
        <w:rPr/>
        <w:t>C1020 C1035 ) C1020_=_C1036( C1020 C1036 ) \nC1020_=_C1037( C1020 C1037 ) C1020_=_C1055( C1020 C1055 ) C1020_=_C1088( C1020 C1088 ) C1020_=_C1118( C1020 C1118 ) C1020_=_C1124( C1020 C1124 ) C1020_=_C1126( C1020 C1126 ) \nC1020_=_C1128( C1020 C1128 ) C1021_=_C1022( C1021 C1022 ) C1021_=_C1023( C1021 C1023 ) C1021_=_C1024( C1021 C1024 ) C1021_=_C1025( C1021 C1025 ) C1021_=_C1026( C1021 C1026 ) \nC1021_=_C1028( C1021 C1028 ) C1021_=_C1030( C1021 C1030 ) C1021_=_C1032( C1021 C1032 ) C1021_=_C1033( C1021 C1033 ) C1021_=_C1034( C1021 C1034 ) C1021_=_C1035( C1021 C1035 ) \nC1021_=_C1036( C1021 C1036 ) C1021_=_C1037( C1021 C1037 ) C1021_=_C1056( C1021 C1056 ) C1021_=_C1089( C1021 C1089 ) C1022_=_C1023( C1022 C1023 ) C1022_=_C1024( C1022 C1024 ) \nC1022_=_C1025( C1022 C1025 ) C1022_=_C1026( C1022 C1026 ) C1022_=_C1028( C1022 C1028 ) C1022_=_C1030( C1022 C1030 ) C1022_=_C1032( C1022 C1032 ) C1022_=_C1033( C1022 C1033 ) \nC1022_=_C1034( C1022 C1034 ) C1022_=_C1035( C1022 C1035 ) C1022_=_C1036( C1022 C1036 ) C1022_=_C1037( C1022 C1037 ) C1022_=_C1057( C1022 C1057 ) C1022_=_C1090( C1022 C1090 ) \nC1022_=_C1146( C1022 C1146 ) C1022_=_C1150( C1022 C1150 ) C1022_=_C1152( C1022 C1152 ) C1022_=_C1154( C1022 C1154 ) C1023_=_C1024( C1023 C1024 ) C1023_=_C1025( C1023 C1025 ) \nC1023_=_C1026( C1023 C1026 ) C1023_=_C1028( C1023 C1028 ) C1023_=_C1030( C1023 C1030 ) C1023_=_C1032( C1023 C1032 ) C1023_=_C1033( C1023 C1033 ) C1023_=_C1034( C1023 C1034 ) \nC1023_=_C1035( C1023 C1035 ) C1023_=_C1036( C1023 C1036 ) C1023_=_C1037( C1023 C1037 ) C1023_=_C1058( C1023 C1058 ) C1023_=_C1091( C1023 C1091 ) C1024_=_C1025( C1024 C1025 ) \nC1024_=_C1026( C1024 C1026 ) C1024_=_C1028( C1024 C1028 ) C1024_=_C1030( C1024 C1030 ) C1024_=_C1032( C1024 C1032 ) C1024_=_C1033( C1024 C1033 ) C1024_=_C1034( C1024 C1034 ) \nC1024_=_C1035( C1024 C1035 ) C1024_=_C1036( C1024 C1036 ) C1024_=_C1037( C1024 C1037 ) C1024_=_C1059( C1024 C1059 ) C1024_=_C1092( C1024 C1092 ) C1024_=_C1172( C1024 C1172 ) \nC1024_=_C1174( C1024 C1174 ) C1024_=_C1176( C1024 C1176 ) C1024_=_C1178( C1024 C1178 ) C1025_=_C1026( C1025 C1026 ) C1025_=_C1028( C1025 C1028 ) C1025_=_C1030( C1025 C1030 ) \nC1025_=_C1032( C1025 C1032 ) C1025_=_C1033( C1025 C1033 ) C1025_=_C1034( C1025 C1034 ) C1025_=_C1035( C1025 C1035 ) C1025_=_C1036( C1025 C1036 ) C1025_=_C1037( C1025 C1037 ) \nC1025_=_C1060( C1025 C1060 ) C1025_=_C1093( C1025 C1093 ) C1026_=_C1028( C1026 C1028 ) C1026_=_C1030( C1026 C1030 ) C1026_=_C1032( C1026 C1032 ) C1026_=_C1033( C1026 C1033 ) \nC1026_=_C1034( C1026 C1034 ) C1026_=_C1035( C1026 C1035 ) C1026_=_C1036( C1026 C1036 ) C1026_=_C1037( C1026 C1037 ) C1026_=_C1061( C1026 C1061 ) C1026_=_C1094( C1026 C1094 ) \nC1026_=_C1193( C1026 C1193 ) C1026_=_C1194( C1026 C1194 ) C1026_=_C1196( C1026 C1196 ) C1026_=_C1198( C1026 C1198 ) C1028_=_C1030( C1028 C1030 ) C1028_=_C1032( C1028 C1032 ) \nC1028_=_C1033( C1028 C1033 ) C1028_=_C1034( C1028 C1034 ) C1028_=_C1035( C1028 C1035 ) C1028_=_C1036( C1028 C1036 ) C1028_=_C1037( C1028 C1037 ) C1028_=_C1063( C1028 C1063 ) \nC1028_=_C1096( C1028 C1096 ) C1028_=_C1205( C1028 C1205 ) C1028_=_C1212( C1028 C1212 ) C1028_=_C1213( C1028 C1213 ) C1028_=_C1215( C1028 C1215 ) C1030_=_C1032( C1030 C1032 ) \nC1030_=_C1033( C1030 C1033 ) C1030_=_C1034( C1030 C1034 ) C1030_=_C1035( C1030 C1035 ) C1030_=_C1036( C1030 C1036 ) C1030_=_C1037( C1030 C1037 ) C1030_=_C1065( C1030 C1065 ) \nC1030_=_C1098( C1030 C1098 ) C1030_=_C1206( C1030 C1206 ) C1030_=_C1222( C1030 C1222 ) C1030_=_C1228( C1030 C1228 ) C1030_=_C1229( C1030 C1229 ) C1032_=_C1033( C1032 C1033 ) \nC1032_=_C1034( C1032 C1034 ) C1032_=_C1035( C1032 C1035 ) C1032_=_C1036( C1032 C1036 ) C1032_=_C1037( C1032 C1037 ) C1032_=_C1067( C1032 C1067 ) C1032_=_C1100( C1032 C1100 ) \nC1032_=_C1207( C1032 C1207 ) C1032_=_C1223( C1032 C1223 ) C1032_=_C1236( C1032 C1236 ) C1032_=_C1242( C1032 C1242 ) C1033_=_C1034( C1033 C1034 ) C1033_=_C1035( C1033 C1035 ) \nC1033_=_C1036( C1033 C1036 ) C1033_=_C1037( C1033 C1037 ) C1033_=_C1068( C1033 C1068 ) C1033_=_C1101( C1033 C1101 ) C1034_=_C1035( C1034 C1035 ) C1034_=_C1036( C1034 C1036 ) \nC1034_=_C1037( C1034 C1037 ) C1034_=_C1069( C1034 C1069 ) C1034_=_C1102( C1034 C1102 ) C1034_=_C1208( C1034 C1208 ) C1034_=_C1224( C1034 C1224 ) C1034_=_C1237( C1034 C1237 ) \nC1034_=_C1252( C1034 C1252 ) C1035_=_C1036( C1035 C1036 ) C1035_=_C1037( C1035 C1037 ) C1035_=_C1070( C1035 C1070 ) C1035_=_C1103( C1035 C1103 ) C1036_=_C1037( C1036 C1037 ) \nC1036_=_C1071( C1036 C1071 ) C1036_=_C1104( C1036 C1104 ) C1036_=_C1209( C1036 C1209 ) C1036_=_C1225( C1036 C1225 ) C1036_=_C1238( C1036 C1238 ) C1036_=_C1259( C1036 C1259 ) \nC1037_=_C1072( C1037 C1072 ) C1037_=_C1105( C1037 C1105 ) C1038_=_C1039( C1038 C1039 ) C1038_=_C1051( C1038 C1051 ) C1038_=_C1054( C1038 C1054 ) C1038_=_C1055( C1038 C1055 ) \nC1038_=_C1056( C1038 C1056 ) C1038_=_C1057( C1038 C1057 ) C1038_=_C1058( C1038 C1058 ) C1038_=_C1059( C1038 C1059 ) C1038_=_C1060( C1038 C1060 ) C1038_=_C1061( C1038 C1061 ) \nC1038_=_C1063( C1038 C1063 ) C1038_=_C1065( C1038 C1065 ) C1038_=_C1067( C1038 C1067 ) C1038_=_C1068( C1038 C1068 ) C1038_=_C1069( C1038 C1069 ) C1038_=_C1070( C1038 C1070 ) \nC1038_=_C1071( C1038 C1071 ) C1038_=_C1072( C1038 C1072 ) C1039_=_C1073( C1039 C1073 ) C1039_=_C1086( C1039 C1086 ) C1039_=_C1088( C1039 C1088 ) C1039_=_C1089( C1039 C1089 ) \nC1039_=_C1090( C1039 C1090 ) C1039_=_C1091( C1039 C1091 ) C1039_=_C1092( C1039 C1092 ) C1039_=_C1093( C1039 C1093 ) C1039_=_C1094( C1039 C1094 ) C1039_=_C1096( C1039 C1096 ) \nC1039_=_C1098( C1039 C1098 ) C1039_=_C1100( C1039 C1100 ) C1039_=_C1101( C1039 C1101 ) C1039_=_C1102( C1039 C1102 ) C1039_=_C1103( C1039 C1103 ) C1039_=_C1104( C1039 C1104 ) \nC1039_=_C1105( C1039 C1105 ) C1051_=_C1054( C1051 C1054 ) C1051_=_C1055( C1051 C1055 ) C1051_=_C1056( C1051 C1056 ) C1051_=_C1057( C1051 C1057 ) C1051_=_C1058( C1051 C1058 ) \nC1051_=_C1059( C1051 C1059 ) C1051_=_C1060( C1051 C1060 ) C1051_=_C1061( C1051 C1061 ) C1051_=_C1063( C1051 C1063 ) C1051_=_C1065( C1051 C1065 ) C1051_=_C1067( C1051 C1067 ) \nC1051_=_C1068( C1051 C1068 ) C1051_=_C1069( C1051 C1069 ) C1051_=_C1070( C1051 C1070 ) C1051_=_C1071( C1051 C1071 ) C1051_=_C1072( C1051 C1072 ) C1051_=_C1073( C1051 C1073 ) \nC1054_=_C1055( C1054 C1055 ) C1054_=_C1056( C1054 C1056 ) C1054_=_C1057( C1054 C1057 ) C1054_=_C1058( C1054 C1058 ) C1054_=_C1059( C1054 C1059 ) C1054_=_C1060( C1054 C1060 ) \nC1054_=_C1061( C1054 C1061 ) C1054_=_C1063( C1054 C1063 ) C1054_=_C1065( C1054 C1065 ) C1054_=_C1067( C1054 C1067 ) C1054_=_C1068( C1054 C1068 ) C1054_=_C1069( C1054 C1069 ) \nC1054_=_C1070( C1054 C1070 ) C1054_=_C1071( C1054 C1071 ) C1054_=_C1072( C1054 C1072 ) C1054_=_C1086( C1054 C1086 ) C1055_=_C1056( C1055 C1056 ) C1055_=_C1057( C1055 C1057 ) \nC1055_=_C1058( C1055 C1058 ) C1055_=_C1059( C1055 C1059 ) C1055_=_C1060( C1055 C1060 ) C1055_=_C1061( C1055 C1061 ) C1055_=_C1063( C1055 C1063 ) C1055_=_C1065( C1055 C1065 ) \nC1055_=_C1067( C1055 C1067 ) C1055_=_C1068( C1055 C1068 ) C1055_=_C1069( C1055 C1069 ) C1055_=_C1070( C1055 C1070 ) C1055_=_C1071( C1055 C1071 ) C1055_=_C1072( C1055 C1072 ) \nC1055_=_C1088( C1055 C1088 ) C1055_=_C1118( C1055 C1118 ) C1055_=_C1124( C1055 C1124 ) C1055_=_C1126( C1055 C1126 ) C1055_=_C1128( C1055 C1128 ) C1056_=_C1057( C1056 C1057 ) \nC1056_=_C1058( C1056 C1058 ) C1056_=_C1059( C1056 C1059 ) C1056_=_C1060( C1056 C1060 ) C1056_=_C1061( C1056 C1061 ) C1056_=_C1063( C1056 C1063 ) C1056_=_C1065( C1056 C1065 ) \nC1056_=_C1067( C1056 C1067 ) C1056_=_C1068( C1056 C1068 ) C1056_=_C1069( C1056 C1069 ) C1056_=_C1070( C1056 C1070 ) C1056_=_C1071( C1056 C1071 ) C1056_=_C1072( C1056 C1072 ) \nC1056_=_C1089( C1056 C1089 ) C1057_=_C1058( C1057 C1058 ) C1057_=_C1059( C1057 C1059 ) C1057_=_C1060( C1057 C1060 ) C1057_=_C1061( C1057 C1061 ) C1057_=_C1063( C1057 C1063 ) \nC1057_=_C1065( C1057 C1065 ) C1057_=_C1067( C1057 C1067 ) C1057_=_C1068( C1057 C1068 ) C1057_=_C1069( C1057 C1069 ) C1057_=_C1070( C1057 C1070 ) C1057_=_C1071( C1057 C1071 ) \nC1057_=_C1072( C1057 C1072 ) C1057_=_C1090( C1057 C1090 ) C1057_=_C1146( C1057 C1146 ) C1057_=_C1150( C1057 C1150 ) C1057_=_C1152( C1057 C1152 ) C1057_=_C1154( C1057 C1154 ) \nC1058_=_C1059( C1058 C1059 ) C1058_=_C1060( C1058 C1060 ) C1058_=_C1061( C1058 C1061 ) C1058_=_C1063( C1058 C1063 ) C1058_=_C1065( C1058 C1065 ) C1058_=_C1067( C1058 C1067 ) \nC1058_=_C1068( C1058 C1068 ) C1058_=_C1069( C1058 C1069 ) C1058_=_C1070( C1058 C1070 ) C1058_=_C1071( C1058 C1071 ) C1058_=_C1072( C1058 C1072 ) C1058_=_C1091( C1058 C1091 ) \nC1059_=_C1060( C1059 C1060 ) C1059_=_C1061( C1059 C1061 ) C1059_=_C1063( C1059 C1063 ) C1059_=_C1065( C1059 C1065 ) C1059_=_C1067( C1059 C1067 ) C1059_=_C1068( C1059 C1068 ) \nC1059_=_C1069( C1059 C1069 ) C1059_=_C1070( C1059 C1070 ) C1059_=_C1071( C1059 C1071 ) C1059_=_C1072( C1059 C1072 ) C1059_=_C1092( C1059 C1092 ) C1059_=_C1172( C1059 C1172 ) \nC1059_=_C1174( C1059 C1174 ) C1059_=_C1176( C1059 C1176 ) C1059_=_C1178( C1059 C1178 ) C1060_=_C1061( C1060 C1061 ) C1060_=_C1063( C1060 C1063 ) C1060_=_C1065( C1060 C1065 ) \nC1060_=_C1067( C1060 C1067 ) C1060_=_C1068( C1060 C1068 ) C1060_=_C1069( C1060 C1069 ) C1060_=_C1070( C1060 C1070 ) C1060_=_C1071( C1060 C1071 ) C1060_=_C1072( C1060 C1072 ) \nC1060_=_C1093( C1060 C1093 ) C1061_=_C1063( C1061 C1063 ) C1061_=_C1065( C1061 C1065 ) C1061_=_C1067( C1061 C1067 ) C1061_=_C1068( C1061 C1068 ) C1061_=_C1069( C1061 C1069 ) \nC1061_=_C1070( C1061 C1070 ) C1061_=_C1071( C1061 C1071 ) C1061_=_C1072( C1061 C1072 ) C1061_=_C1094( C1061 C1094 ) C1061_=_C1193( C1061 C1193 ) C1061_=_C1194( C1061 C1194 ) \nC1061_=_C1196( C1061 C1196 ) C1061_=_C1198( C1061 C1198 ) C1063_=_C1065( C1063 C1065 ) C1063_=_C1067( C1063 C1067 ) C1063_=_C1068( C1063 C1068 ) C1063_=_C1069( C1063 C1069 ) \nC1063_=_C1070( C1063 C1070 ) C1063_=_C1071( C1063 C1071 ) C1063_=_C1072( C1063 C1072 ) C1063_=_C1096( C1063 C1096 ) C1063_=_C1205( C1063 C1205 ) C1063_=_C1212( C1063 C1212 ) \nC1063_=_C1213(</w:t>
      </w:r>
    </w:p>
    <w:p>
      <w:pPr>
        <w:pStyle w:val="PreformattedText"/>
        <w:bidi w:val="0"/>
        <w:spacing w:before="0" w:after="0"/>
        <w:jc w:val="left"/>
        <w:rPr/>
      </w:pPr>
      <w:r>
        <w:rPr/>
        <w:t xml:space="preserve"> </w:t>
      </w:r>
      <w:r>
        <w:rPr/>
        <w:t>C1063 C1213 ) C1063_=_C1215( C1063 C1215 ) C1065_=_C1067( C1065 C1067 ) C1065_=_C1068( C1065 C1068 ) C1065_=_C1069( C1065 C1069 ) C1065_=_C1070( C1065 C1070 ) \nC1065_=_C1071( C1065 C1071 ) C1065_=_C1072( C1065 C1072 ) C1065_=_C1098( C1065 C1098 ) C1065_=_C1206( C1065 C1206 ) C1065_=_C1222( C1065 C1222 ) C1065_=_C1228( C1065 C1228 ) \nC1065_=_C1229( C1065 C1229 ) C1067_=_C1068( C1067 C1068 ) C1067_=_C1069( C1067 C1069 ) C1067_=_C1070( C1067 C1070 ) C1067_=_C1071( C1067 C1071 ) C1067_=_C1072( C1067 C1072 ) \nC1067_=_C1100( C1067 C1100 ) C1067_=_C1207( C1067 C1207 ) C1067_=_C1223( C1067 C1223 ) C1067_=_C1236( C1067 C1236 ) C1067_=_C1242( C1067 C1242 ) C1068_=_C1069( C1068 C1069 ) \nC1068_=_C1070( C1068 C1070 ) C1068_=_C1071( C1068 C1071 ) C1068_=_C1072( C1068 C1072 ) C1068_=_C1101( C1068 C1101 ) C1069_=_C1070( C1069 C1070 ) C1069_=_C1071( C1069 C1071 ) \nC1069_=_C1072( C1069 C1072 ) C1069_=_C1102( C1069 C1102 ) C1069_=_C1208( C1069 C1208 ) C1069_=_C1224( C1069 C1224 ) C1069_=_C1237( C1069 C1237 ) C1069_=_C1252( C1069 C1252 ) \nC1070_=_C1071( C1070 C1071 ) C1070_=_C1072( C1070 C1072 ) C1070_=_C1103( C1070 C1103 ) C1071_=_C1072( C1071 C1072 ) C1071_=_C1104( C1071 C1104 ) C1071_=_C1209( C1071 C1209 ) \nC1071_=_C1225( C1071 C1225 ) C1071_=_C1238( C1071 C1238 ) C1071_=_C1259( C1071 C1259 ) C1072_=_C1105( C1072 C1105 ) C1073_=_C1086( C1073 C1086 ) C1073_=_C1088( C1073 C1088 ) \nC1073_=_C1089( C1073 C1089 ) C1073_=_C1090( C1073 C1090 ) C1073_=_C1091( C1073 C1091 ) C1073_=_C1092( C1073 C1092 ) C1073_=_C1093( C1073 C1093 ) C1073_=_C1094( C1073 C1094 ) \nC1073_=_C1096( C1073 C1096 ) C1073_=_C1098( C1073 C1098 ) C1073_=_C1100( C1073 C1100 ) C1073_=_C1101( C1073 C1101 ) C1073_=_C1102( C1073 C1102 ) C1073_=_C1103( C1073 C1103 ) \nC1073_=_C1104( C1073 C1104 ) C1073_=_C1105( C1073 C1105 ) C1086_=_C1088( C1086 C1088 ) C1086_=_C1089( C1086 C1089 ) C1086_=_C1090( C1086 C1090 ) C1086_=_C1091( C1086 C1091 ) \nC1086_=_C1092( C1086 C1092 ) C1086_=_C1093( C1086 C1093 ) C1086_=_C1094( C1086 C1094 ) C1086_=_C1096( C1086 C1096 ) C1086_=_C1098( C1086 C1098 ) C1086_=_C1100( C1086 C1100 ) \nC1086_=_C1101( C1086 C1101 ) C1086_=_C1102( C1086 C1102 ) C1086_=_C1103( C1086 C1103 ) C1086_=_C1104( C1086 C1104 ) C1086_=_C1105( C1086 C1105 ) C1088_=_C1089( C1088 C1089 ) \nC1088_=_C1090( C1088 C1090 ) C1088_=_C1091( C1088 C1091 ) C1088_=_C1092( C1088 C1092 ) C1088_=_C1093( C1088 C1093 ) C1088_=_C1094( C1088 C1094 ) C1088_=_C1096( C1088 C1096 ) \nC1088_=_C1098( C1088 C1098 ) C1088_=_C1100( C1088 C1100 ) C1088_=_C1101( C1088 C1101 ) C1088_=_C1102( C1088 C1102 ) C1088_=_C1103( C1088 C1103 ) C1088_=_C1104( C1088 C1104 ) \nC1088_=_C1105( C1088 C1105 ) C1088_=_C1118( C1088 C1118 ) C1088_=_C1124( C1088 C1124 ) C1088_=_C1126( C1088 C1126 ) C1088_=_C1128( C1088 C1128 ) C1089_=_C1090( C1089 C1090 ) \nC1089_=_C1091( C1089 C1091 ) C1089_=_C1092( C1089 C1092 ) C1089_=_C1093( C1089 C1093 ) C1089_=_C1094( C1089 C1094 ) C1089_=_C1096( C1089 C1096 ) C1089_=_C1098( C1089 C1098 ) \nC1089_=_C1100( C1089 C1100 ) C1089_=_C1101( C1089 C1101 ) C1089_=_C1102( C1089 C1102 ) C1089_=_C1103( C1089 C1103 ) C1089_=_C1104( C1089 C1104 ) C1089_=_C1105( C1089 C1105 ) \nC1090_=_C1091( C1090 C1091 ) C1090_=_C1092( C1090 C1092 ) C1090_=_C1093( C1090 C1093 ) C1090_=_C1094( C1090 C1094 ) C1090_=_C1096( C1090 C1096 ) C1090_=_C1098( C1090 C1098 ) \nC1090_=_C1100( C1090 C1100 ) C1090_=_C1101( C1090 C1101 ) C1090_=_C1102( C1090 C1102 ) C1090_=_C1103( C1090 C1103 ) C1090_=_C1104( C1090 C1104 ) C1090_=_C1105( C1090 C1105 ) \nC1090_=_C1146( C1090 C1146 ) C1090_=_C1150( C1090 C1150 ) C1090_=_C1152( C1090 C1152 ) C1090_=_C1154( C1090 C1154 ) C1091_=_C1092( C1091 C1092 ) C1091_=_C1093( C1091 C1093 ) \nC1091_=_C1094( C1091 C1094 ) C1091_=_C1096( C1091 C1096 ) C1091_=_C1098( C1091 C1098 ) C1091_=_C1100( C1091 C1100 ) C1091_=_C1101( C1091 C1101 ) C1091_=_C1102( C1091 C1102 ) \nC1091_=_C1103( C1091 C1103 ) C1091_=_C1104( C1091 C1104 ) C1091_=_C1105( C1091 C1105 ) C1092_=_C1093( C1092 C1093 ) C1092_=_C1094( C1092 C1094 ) C1092_=_C1096( C1092 C1096 ) \nC1092_=_C1098( C1092 C1098 ) C1092_=_C1100( C1092 C1100 ) C1092_=_C1101( C1092 C1101 ) C1092_=_C1102( C1092 C1102 ) C1092_=_C1103( C1092 C1103 ) C1092_=_C1104( C1092 C1104 ) \nC1092_=_C1105( C1092 C1105 ) C1092_=_C1172( C1092 C1172 ) C1092_=_C1174( C1092 C1174 ) C1092_=_C1176( C1092 C1176 ) C1092_=_C1178( C1092 C1178 ) C1093_=_C1094( C1093 C1094 ) \nC1093_=_C1096( C1093 C1096 ) C1093_=_C1098( C1093 C1098 ) C1093_=_C1100( C1093 C1100 ) C1093_=_C1101( C1093 C1101 ) C1093_=_C1102( C1093 C1102 ) C1093_=_C1103( C1093 C1103 ) \nC1093_=_C1104( C1093 C1104 ) C1093_=_C1105( C1093 C1105 ) C1094_=_C1096( C1094 C1096 ) C1094_=_C1098( C1094 C1098 ) C1094_=_C1100( C1094 C1100 ) C1094_=_C1101( C1094 C1101 ) \nC1094_=_C1102( C1094 C1102 ) C1094_=_C1103( C1094 C1103 ) C1094_=_C1104( C1094 C1104 ) C1094_=_C1105( C1094 C1105 ) C1094_=_C1193( C1094 C1193 ) C1094_=_C1194( C1094 C1194 ) \nC1094_=_C1196( C1094 C1196 ) C1094_=_C1198( C1094 C1198 ) C1096_=_C1098( C1096 C1098 ) C1096_=_C1100( C1096 C1100 ) C1096_=_C1101( C1096 C1101 ) C1096_=_C1102( C1096 C1102 ) \nC1096_=_C1103( C1096 C1103 ) C1096_=_C1104( C1096 C1104 ) C1096_=_C1105( C1096 C1105 ) C1096_=_C1205( C1096 C1205 ) C1096_=_C1212( C1096 C1212 ) C1096_=_C1213( C1096 C1213 ) \nC1096_=_C1215( C1096 C1215 ) C1098_=_C1100( C1098 C1100 ) C1098_=_C1101( C1098 C1101 ) C1098_=_C1102( C1098 C1102 ) C1098_=_C1103( C1098 C1103 ) C1098_=_C1104( C1098 C1104 ) \nC1098_=_C1105( C1098 C1105 ) C1098_=_C1206( C1098 C1206 ) C1098_=_C1222( C1098 C1222 ) C1098_=_C1228( C1098 C1228 ) C1098_=_C1229( C1098 C1229 ) C1100_=_C1101( C1100 C1101 ) \nC1100_=_C1102( C1100 C1102 ) C1100_=_C1103( C1100 C1103 ) C1100_=_C1104( C1100 C1104 ) C1100_=_C1105( C1100 C1105 ) C1100_=_C1207( C1100 C1207 ) C1100_=_C1223( C1100 C1223 ) \nC1100_=_C1236( C1100 C1236 ) C1100_=_C1242( C1100 C1242 ) C1101_=_C1102( C1101 C1102 ) C1101_=_C1103( C1101 C1103 ) C1101_=_C1104( C1101 C1104 ) C1101_=_C1105( C1101 C1105 ) \nC1102_=_C1103( C1102 C1103 ) C1102_=_C1104( C1102 C1104 ) C1102_=_C1105( C1102 C1105 ) C1102_=_C1208( C1102 C1208 ) C1102_=_C1224( C1102 C1224 ) C1102_=_C1237( C1102 C1237 ) \nC1102_=_C1252( C1102 C1252 ) C1103_=_C1104( C1103 C1104 ) C1103_=_C1105( C1103 C1105 ) C1104_=_C1105( C1104 C1105 ) C1104_=_C1209( C1104 C1209 ) C1104_=_C1225( C1104 C1225 ) \nC1104_=_C1238( C1104 C1238 ) C1104_=_C1259( C1104 C1259 ) C1118_=_C1124( C1118 C1124 ) C1118_=_C1126( C1118 C1126 ) C1118_=_C1128( C1118 C1128 ) C1124_=_C1126( C1124 C1126 ) \nC1124_=_C1128( C1124 C1128 ) C1124_=_C1150( C1124 C1150 ) C1124_=_C1174( C1124 C1174 ) C1124_=_C1193( C1124 C1193 ) C1124_=_C1205( C1124 C1205 ) C1124_=_C1206( C1124 C1206 ) \nC1124_=_C1207( C1124 C1207 ) C1124_=_C1208( C1124 C1208 ) C1124_=_C1209( C1124 C1209 ) C1126_=_C1128( C1126 C1128 ) C1126_=_C1152( C1126 C1152 ) C1126_=_C1176( C1126 C1176 ) \nC1126_=_C1196( C1126 C1196 ) C1126_=_C1212( C1126 C1212 ) C1126_=_C1222( C1126 C1222 ) C1126_=_C1223( C1126 C1223 ) C1126_=_C1224( C1126 C1224 ) C1126_=_C1225( C1126 C1225 ) \nC1128_=_C1154( C1128 C1154 ) C1128_=_C1178( C1128 C1178 ) C1128_=_C1198( C1128 C1198 ) C1128_=_C1215( C1128 C1215 ) C1128_=_C1228( C1128 C1228 ) C1128_=_C1236( C1128 C1236 ) \nC1128_=_C1237( C1128 C1237 ) C1128_=_C1238( C1128 C1238 ) C1146_=_C1150( C1146 C1150 ) C1146_=_C1152( C1146 C1152 ) C1146_=_C1154( C1146 C1154 ) C1150_=_C1152( C1150 C1152 ) \nC1150_=_C1154( C1150 C1154 ) C1150_=_C1174( C1150 C1174 ) C1150_=_C1193( C1150 C1193 ) C1150_=_C1205( C1150 C1205 ) C1150_=_C1206( C1150 C1206 ) C1150_=_C1207( C1150 C1207 ) \nC1150_=_C1208( C1150 C1208 ) C1150_=_C1209( C1150 C1209 ) C1152_=_C1154( C1152 C1154 ) C1152_=_C1176( C1152 C1176 ) C1152_=_C1196( C1152 C1196 ) C1152_=_C1212( C1152 C1212 ) \nC1152_=_C1222( C1152 C1222 ) C1152_=_C1223( C1152 C1223 ) C1152_=_C1224( C1152 C1224 ) C1152_=_C1225( C1152 C1225 ) C1154_=_C1178( C1154 C1178 ) C1154_=_C1198( C1154 C1198 ) \nC1154_=_C1215( C1154 C1215 ) C1154_=_C1228( C1154 C1228 ) C1154_=_C1236( C1154 C1236 ) C1154_=_C1237( C1154 C1237 ) C1154_=_C1238( C1154 C1238 ) C1172_=_C1174( C1172 C1174 ) \nC1172_=_C1176( C1172 C1176 ) C1172_=_C1178( C1172 C1178 ) C1174_=_C1176( C1174 C1176 ) C1174_=_C1178( C1174 C1178 ) C1174_=_C1193( C1174 C1193 ) C1174_=_C1205( C1174 C1205 ) \nC1174_=_C1206( C1174 C1206 ) C1174_=_C1207( C1174 C1207 ) C1174_=_C1208( C1174 C1208 ) C1174_=_C1209( C1174 C1209 ) C1176_=_C1178( C1176 C1178 ) C1176_=_C1196( C1176 C1196 ) \nC1176_=_C1212( C1176 C1212 ) C1176_=_C1222( C1176 C1222 ) C1176_=_C1223( C1176 C1223 ) C1176_=_C1224( C1176 C1224 ) C1176_=_C1225( C1176 C1225 ) C1178_=_C1198( C1178 C1198 ) \nC1178_=_C1215( C1178 C1215 ) C1178_=_C1228( C1178 C1228 ) C1178_=_C1236( C1178 C1236 ) C1178_=_C1237( C1178 C1237 ) C1178_=_C1238( C1178 C1238 ) C1193_=_C1194( C1193 C1194 ) \nC1193_=_C1196( C1193 C1196 ) C1193_=_C1198( C1193 C1198 ) C1193_=_C1205( C1193 C1205 ) C1193_=_C1206( C1193 C1206 ) C1193_=_C1207( C1193 C1207 ) C1193_=_C1208( C1193 C1208 ) \nC1193_=_C1209( C1193 C1209 ) C1194_=_C1196( C1194 C1196 ) C1194_=_C1198( C1194 C1198 ) C1196_=_C1198( C1196 C1198 ) C1196_=_C1212( C1196 C1212 ) C1196_=_C1222( C1196 C1222 ) \nC1196_=_C1223( C1196 C1223 ) C1196_=_C1224( C1196 C1224 ) C1196_=_C1225( C1196 C1225 ) C1198_=_C1215( C1198 C1215 ) C1198_=_C1228( C1198 C1228 ) C1198_=_C1236( C1198 C1236 ) \nC1198_=_C1237( C1198 C1237 ) C1198_=_C1238( C1198 C1238 ) C1205_=_C1206( C1205 C1206 ) C1205_=_C1207( C1205 C1207 ) C1205_=_C1208( C1205 C1208 ) C1205_=_C1209( C1205 C1209 ) \nC1205_=_C1212( C1205 C1212 ) C1205_=_C1213( C1205 C1213 ) C1205_=_C1215( C1205 C1215 ) C1206_=_C1207( C1206 C1207 ) C1206_=_C1208( C1206 C1208 ) C1206_=_C1209( C1206 C1209 ) \nC1206_=_C1222( C1206 C1222 ) C1206_=_C1228( C1206 C1228 ) C1206_=_C1229( C1206 C1229 ) C1207_=_C1208( C1207 C1208 ) C1207_=_C1209( C1207 C1209 ) C1207_=_C1223( C1207 C1223 ) \nC1207_=_C1236( C1207 C1236 ) C1207_=_C1242( C1207 C1242 ) C1208_=_C1209(</w:t>
      </w:r>
    </w:p>
    <w:p>
      <w:pPr>
        <w:pStyle w:val="PreformattedText"/>
        <w:bidi w:val="0"/>
        <w:spacing w:before="0" w:after="0"/>
        <w:jc w:val="left"/>
        <w:rPr/>
      </w:pPr>
      <w:r>
        <w:rPr/>
        <w:t xml:space="preserve"> </w:t>
      </w:r>
      <w:r>
        <w:rPr/>
        <w:t>C1208 C1209 ) C1208_=_C1224( C1208 C1224 ) C1208_=_C1237( C1208 C1237 ) C1208_=_C1252( C1208 C1252 ) \nC1209_=_C1225( C1209 C1225 ) C1209_=_C1238( C1209 C1238 ) C1209_=_C1259( C1209 C1259 ) C1212_=_C1213( C1212 C1213 ) C1212_=_C1215( C1212 C1215 ) C1212_=_C1222( C1212 C1222 ) \nC1212_=_C1223( C1212 C1223 ) C1212_=_C1224( C1212 C1224 ) C1212_=_C1225( C1212 C1225 ) C1213_=_C1215( C1213 C1215 ) C1215_=_C1228( C1215 C1228 ) C1215_=_C1236( C1215 C1236 ) \nC1215_=_C1237( C1215 C1237 ) C1215_=_C1238( C1215 C1238 ) C1222_=_C1223( C1222 C1223 ) C1222_=_C1224( C1222 C1224 ) C1222_=_C1225( C1222 C1225 ) C1222_=_C1228( C1222 C1228 ) \nC1222_=_C1229( C1222 C1229 ) C1223_=_C1224( C1223 C1224 ) C1223_=_C1225( C1223 C1225 ) C1223_=_C1236( C1223 C1236 ) C1223_=_C1242( C1223 C1242 ) C1224_=_C1225( C1224 C1225 ) \nC1224_=_C1237( C1224 C1237 ) C1224_=_C1252( C1224 C1252 ) C1225_=_C1238( C1225 C1238 ) C1225_=_C1259( C1225 C1259 ) C1228_=_C1229( C1228 C1229 ) C1228_=_C1236( C1228 C1236 ) \nC1228_=_C1237( C1228 C1237 ) C1228_=_C1238( C1228 C1238 ) C1236_=_C1237( C1236 C1237 ) C1236_=_C1238( C1236 C1238 ) C1236_=_C1242( C1236 C1242 ) C1237_=_C1238( C1237 C1238 ) \nC1237_=_C1252( C1237 C1252 ) C1238_=_C1259( C1238 C1259 ) "];76-&gt;79[label="294: C1 C2 C3 C4 C5 \nC6 C7 C8 C9 C10 C11 \nC12 C13 C14 C15 C16 C17 \nC18 C19 C20 C21 C22 C23 \nC24 C25 C26 C27 C28 C29 \nC30 C32 C34 C36 C37 C38 \nC39 C40 C41 C42 C43 C45 \nC47 C49 C50 C51 C52 C53 \nC54 C70 C71 C72 C84 C113 \nC115 C117 C126 C128 C130 C151 \nC153 C154 C167 C194 C196 C198 \nC207 C209 C211 C231 C233 C234 \nC247 C272 C274 C276 C285 C287 \nC289 C309 C310 C311 C324 C347 \nC349 C351 C360 C362 C364 C382 \nC383 C384 C398 C419 C421 C423 \nC432 C434 C436 C454 C455 C456 \nC469 C488 C490 C492 C501 C503 \nC505 C522 C523 C524 C537 C554 \nC556 C558 C567 C569 C571 C586 \nC587 C589 C602 C617 C619 C621 \nC630 C632 C634 C649 C650 C651 \nC664 C677 C679 C681 C690 C692 \nC694 C708 C709 C710 C723 C734 \nC736 C738 C747 C749 C751 C763 \nC764 C765 C780 C789 C791 C793 \nC802 C804 C806 C817 C818 C819 \nC826 C834 C841 C843 C845 C854 \nC856 C858 C868 C869 C870 C883 \nC888 C890 C892 C901 C903 C905 \nC914 C915 C916 C923 C930 C933 \nC935 C937 C946 C948 C950 C958 \nC959 C960 C973 C974 C976 C978 \nC987 C989 C991 C998 C999 C1000 \nC1006 C1014 C1017 C1019 C1020 C1021 \nC1022 C1023 C1024 C1025 C1026 C1028 \nC1030 C1032 C1033 C1034 C1035 C1036 \nC1037 C1038 C1039 C1051 C1054 C1055 \nC1056 C1057 C1058 C1059 C1060 C1061 \nC1063 C1065 C1067 C1068 C1069 C1070 \nC1071 C1072 C1073 C1086 C1088 C1089 \nC1090 C1091 C1092 C1093 C1094 C1096 \nC1098 C1100 C1101 C1102 C1103 C1104 \nC1105 C1118 C1124 C1126 C1128 C1146 \nC1150 C1152 C1154 C1172 C1174 C1176 \nC1178 C1193 C1194 C1196 C1198 C1205 \nC1206 C1207 C1208 C1209 C1212 C1213 \nC1215 C1222 C1223 C1224 C1225 C1228 \nC1229 C1236 C1237 C1238 C1242 C1252 \nC1259 \n6387: C1_=_C2 ,C1_=_C3 ,C1_=_C4 ,C1_=_C5 ,C1_=_C6 ,\nC1_=_C7 ,C1_=_C8 ,C1_=_C9 ,C1_=_C10 ,C1_=_C11 ,C1_=_C12 ,\nC1_=_C13 ,C1_=_C14 ,C1_=_C15 ,C1_=_C16 ,C1_=_C17 ,C1_=_C18 ,\nC1_=_C19 ,C1_=_C20 ,C1_=_C21 ,C1_=_C22 ,C1_=_C23 ,C1_=_C24 ,\nC1_=_C25 ,C1_=_C26 ,C1_=_C27 ,C1_=_C28 ,C1_=_C29 ,C1_=_C30 ,\nC1_=_C32 ,C1_=_C34 ,C1_=_C36 ,C1_=_C37 ,C1_=_C38 ,C1_=_C39 ,\nC1_=_C40 ,C1_=_C41 ,C1_=_C42 ,C1_=_C43 ,C1_=_C45 ,C1_=_C47 ,\nC1_=_C49 ,C1_=_C50 ,C1_=_C51 ,C1_=_C52 ,C1_=_C53 ,C1_=_C54 ,\nC1_=_C84 ,C1_=_C113 ,C1_=_C115 ,C1_=_C117 ,C1_=_C126 ,C1_=_C128 ,\nC1_=_C130 ,C2_=_C3 ,C2_=_C4 ,C2_=_C5 ,C2_=_C6 ,C2_=_C7 ,\nC2_=_C8 ,C2_=_C9 ,C2_=_C10 ,C2_=_C11 ,C2_=_C12 ,C2_=_C13 ,\nC2_=_C14 ,C2_=_C15 ,C2_=_C16 ,C2_=_C17 ,C2_=_C18 ,C2_=_C19 ,\nC2_=_C20 ,C2_=_C21 ,C2_=_C22 ,C2_=_C23 ,C2_=_C24 ,C2_=_C25 ,\nC2_=_C26 ,C2_=_C27 ,C2_=_C28 ,C2_=_C29 ,C2_=_C30 ,C2_=_C32 ,\nC2_=_C34 ,C2_=_C36 ,C2_=_C37 ,C2_=_C38 ,C2_=_C39 ,C2_=_C40 ,\nC2_=_C41 ,C2_=_C42 ,C2_=_C43 ,C2_=_C45 ,C2_=_C47 ,C2_=_C49 ,\nC2_=_C50 ,C2_=_C51 ,C2_=_C52 ,C2_=_C53 ,C2_=_C54 ,C2_=_C151 ,\nC2_=_C153 ,C2_=_C154 ,C3_=_C4 ,C3_=_C5 ,C3_=_C6 ,C3_=_C7 ,\nC3_=_C8 ,C3_=_C9 ,C3_=_C10 ,C3_=_C11 ,C3_=_C12 ,C3_=_C13 ,\nC3_=_C14 ,C3_=_C15 ,C3_=_C16 ,C3_=_C17 ,C3_=_C18 ,C3_=_C19 ,\nC3_=_C20 ,C3_=_C21 ,C3_=_C22 ,C3_=_C23 ,C3_=_C24 ,C3_=_C25 ,\nC3_=_C26 ,C3_=_C27 ,C3_=_C28 ,C3_=_C29 ,C3_=_C30 ,C3_=_C32 ,\nC3_=_C34 ,C3_=_C36 ,C3_=_C37 ,C3_=_C38 ,C3_=_C39 ,C3_=_C40 ,\nC3_=_C41 ,C3_=_C42 ,C3_=_C43 ,C3_=_C45 ,C3_=_C47 ,C3_=_C49 ,\nC3_=_C50 ,C3_=_C51 ,C3_=_C52 ,C3_=_C53 ,C3_=_C54 ,C3_=_C167 ,\nC3_=_C194 ,C3_=_C196 ,C3_=_C198 ,C3_=_C207 ,C3_=_C209 ,C3_=_C211 ,\nC4_=_C5 ,C4_=_C6 ,C4_=_C7 ,C4_=_C8 ,C4_=_C9 ,C4_=_C10 ,\nC4_=_C11 ,C4_=_C12 ,C4_=_C13 ,C4_=_C14 ,C4_=_C15 ,C4_=_C16 ,\nC4_=_C17 ,C4_=_C18 ,C4_=_C19 ,C4_=_C20 ,C4_=_C21 ,C4_=_C22 ,\nC4_=_C23 ,C4_=_C24 ,C4_=_C25 ,C4_=_C26 ,C4_=_C27 ,C4_=_C28 ,\nC4_=_C29 ,C4_=_C30 ,C4_=_C32 ,C4_=_C34 ,C4_=_C36 ,C4_=_C37 ,\nC4_=_C38 ,C4_=_C39 ,C4_=_C40 ,C4_=_C41 ,C4_=_C42 ,C4_=_C43 ,\nC4_=_C45 ,C4_=_C47 ,C4_=_C49 ,C4_=_C50 ,C4_=_C51 ,C4_=_C52 ,\nC4_=_C53 ,C4_=_C54 ,C4_=_C231 ,C4_=_C233 ,C4_=_C234 ,C5_=_C6 ,\nC5_=_C7 ,C5_=_C8 ,C5_=_C9 ,C5_=_C10 ,C5_=_C11 ,C5_=_C12 ,\nC5_=_C13 ,C5_=_C14 ,C5_=_C15 ,C5_=_C16 ,C5_=_C17 ,C5_=_C18 ,\nC5_=_C19 ,C5_=_C20 ,C5_=_C21 ,C5_=_C22 ,C5_=_C23 ,C5_=_C24 ,\nC5_=_C25 ,C5_=_C26 ,C5_=_C27 ,C5_=_C28 ,C5_=_C29 ,C5_=_C30 ,\nC5_=_C32 ,C5_=_C34 ,C5_=_C36 ,C5_=_C37 ,C5_=_C38 ,C5_=_C39 ,\nC5_=_C40 ,C5_=_C41 ,C5_=_C42 ,C5_=_C43 ,C5_=_C45 ,C5_=_C47 ,\nC5_=_C49 ,C5_=_C50 ,C5_=_C51 ,C5_=_C52 ,C5_=_C53 ,C5_=_C54 ,\nC5_=_C247 ,C5_=_C272 ,C5_=_C274 ,C5_=_C276 ,C5_=_C285 ,C5_=_C287 ,\nC5_=_C289 ,C6_=_C7 ,C6_=_C8 ,C6_=_C9 ,C6_=_C10 ,C6_=_C11 ,\nC6_=_C12 ,C6_=_C13 ,C6_=_C14 ,C6_=_C15 ,C6_=_C16 ,C6_=_C17 ,\nC6_=_C18 ,C6_=_C19 ,C6_=_C20 ,C6_=_C21 ,C6_=_C22 ,C6_=_C23 ,\nC6_=_C24 ,C6_=_C25 ,C6_=_C26 ,C6_=_C27 ,C6_=_C28 ,C6_=_C29 ,\nC6_=_C30 ,C6_=_C32 ,C6_=_C34 ,C6_=_C36 ,C6_=_C37 ,C6_=_C38 ,\nC6_=_C39 ,C6_=_C40 ,C6_=_C41 ,C6_=_C42 ,C6_=_C43 ,C6_=_C45 ,\nC6_=_C47 ,C6_=_C49 ,C6_=_C50 ,C6_=_C51 ,C6_=_C52 ,C6_=_C53 ,\nC6_=_C54 ,C6_=_C309 ,C6_=_C310 ,C6_=_C311 ,C7_=_C8 ,C7_=_C9 ,\nC7_=_C10 ,C7_=_C11 ,C7_=_C12 ,C7_=_C13 ,C7_=_C14 ,C7_=_C15 ,\nC7_=_C16 ,C7_=_C17 ,C7_=_C18 ,C7_=_C19 ,C7_=_C20 ,C7_=_C21 ,\nC7_=_C22 ,C7_=_C23 ,C7_=_C24 ,C7_=_C25 ,C7_=_C26 ,C7_=_C27 ,\nC7_=_C28 ,C7_=_C29 ,C7_=_C30 ,C7_=_C32 ,C7_=_C34 ,C7_=_C36 ,\nC7_=_C37 ,C7_=_C38 ,C7_=_C39 ,C7_=_C40 ,C7_=_C41 ,C7_=_C42 ,\nC7_=_C43 ,C7_=_C45 ,C7_=_C47 ,C7_=_C49 ,C7_=_C50 ,C7_=_C51 ,\nC7_=_C52 ,C7_=_C53 ,C7_=_C54 ,C7_=_C324 ,C7_=_C347 ,C7_=_C349 ,\nC7_=_C351 ,C7_=_C360 ,C7_=_C362 ,C7_=_C364 ,C8_=_C9 ,C8_=_C10 ,\nC8_=_C11 ,C8_=_C12 ,C8_=_C13 ,C8_=_C14 ,C8_=_C15 ,C8_=_C16 ,\nC8_=_C17 ,C8_=_C18 ,C8_=_C19 ,C8_=_C20 ,C8_=_C21 ,C8_=_C22 ,\nC8_=_C23 ,C8_=_C24 ,C8_=_C25 ,C8_=_C26 ,C8_=_C27 ,C8_=_C28 ,\nC8_=_C29 ,C8_=_C30 ,C8_=_C32 ,C8_=_C34 ,C8_=_C36 ,C8_=_C37 ,\nC8_=_C38 ,C8_=_C39 ,C8_=_C40 ,C8_=_C41 ,C8_=_C42 ,C8_=_C43 ,\nC8_=_C45 ,C8_=_C47 ,C8_=_C49 ,C8_=_C50 ,C8_=_C51 ,C8_=_C52 ,\nC8_=_C53 ,C8_=_C54 ,C8_=_C382 ,C8_=_C383 ,C8_=_C384 ,C9_=_C10 ,\nC9_=_C11 ,C9_=_C12 ,C9_=_C13 ,C9_=_C14 ,C9_=_C15 ,C9_=_C16 ,\nC9_=_C17 ,C9_=_C18 ,C9_=_C19 ,C9_=_C20 ,C9_=_C21 ,C9_=_C22 ,\nC9_=_C23 ,C9_=_C24 ,C9_=_C25 ,C9_=_C26 ,C9_=_C27 ,C9_=_C28 ,\nC9_=_C29 ,C9_=_C30 ,C9_=_C32 ,C9_=_C34 ,C9_=_C36 ,C9_=_C37 ,\nC9_=_C38 ,C9_=_C39 ,C9_=_C40 ,C9_=_C41 ,C9_=_C42 ,C9_=_C43 ,\nC9_=_C45 ,C9_=_C47 ,C9_=_C49 ,C9_=_C50 ,C9_=_C51 ,C9_=_C52 ,\nC9_=_C53 ,C9_=_C54 ,C9_=_C398 ,C9_=_C419 ,C9_=_C421 ,C9_=_C423 ,\nC9_=_C432 ,C9_=_C434 ,C9_=_C436 ,C10_=_C11 ,C10_=_C12 ,C10_=_C13 ,\nC10_=_C14 ,C10_=_C15 ,C10_=_C16 ,C10_=_C17 ,C10_=_C18 ,C10_=_C19 ,\nC10_=_C20 ,C10_=_C21 ,C10_=_C22 ,C10_=_C23 ,C10_=_C24 ,C10_=_C25 ,\nC10_=_C26 ,C10_=_C27 ,C10_=_C28 ,C10_=_C29 ,C10_=_C30 ,C10_=_C32 ,\nC10_=_C34 ,C10_=_C36 ,C10_=_C37 ,C10_=_C38 ,C10_=_C39 ,C10_=_C40 ,\nC10_=_C41 ,C10_=_C42 ,C10_=_C43 ,C10_=_C45 ,C10_=_C47 ,C10_=_C49 ,\nC10_=_C50 ,C10_=_C51 ,C10_=_C52 ,C10_=_C53 ,C10_=_C54 ,C10_=_C454 ,\nC10_=_C455 ,C10_=_C456 ,C11_=_C12 ,C11_=_C13 ,C11_=_C14 ,C11_=_C15 ,\nC11_=_C16 ,C11_=_C17 ,C11_=_C18 ,C11_=_C19 ,C11_=_C20 ,C11_=_C21 ,\nC11_=_C22 ,C11_=_C23 ,C11_=_C24 ,C11_=_C25 ,C11_=_C26 ,C11_=_C27 ,\nC11_=_C28 ,C11_=_C29 ,C11_=_C30 ,C11_=_C32 ,C11_=_C34 ,C11_=_C36 ,\nC11_=_C37 ,C11_=_C38 ,C11_=_C39 ,C11_=_C40 ,C11_=_C41 ,C11_=_C42 ,\nC11_=_C43 ,C11_=_C45 ,C11_=_C47 ,C11_=_C49 ,C11_=_C50 ,C11_=_C51 ,\nC11_=_C52 ,C11_=_C53 ,C11_=_C54 ,C11_=_C469 ,C11_=_C488 ,C11_=_C490 ,\nC11_=_C492 ,C11_=_C501 ,C11_=_C503 ,C11_=_C505 ,C12_=_C13 ,C12_=_C14 ,\nC12_=_C15 ,C12_=_C16 ,C12_=_C17 ,C12_=_C18 ,C12_=_C19 ,C12_=_C20 ,\nC12_=_C21 ,C12_=_C22 ,C12_=_C23 ,C12_=_C24 ,C12_=_C25 ,C12_=_C26 ,\nC12_=_C27 ,C12_=_C28 ,C12_=_C29 ,C12_=_C30 ,C12_=_C32 ,C12_=_C34 ,\nC12_=_C36 ,C12_=_C37 ,C12_=_C38 ,C12_=_C39 ,C12_=_C40 ,C12_=_C41 ,\nC12_=_C42 ,C12_=_C43 ,C12_=_C45 ,C12_=_C47 ,C12_=_C49 ,C12_=_C50 ,\nC12_=_C51 ,C12_=_C52 ,C12_=_C53 ,C12_=_C54 ,C12_=_C522 ,C12_=_C523 ,\nC12_=_C524 ,C13_=_C14 ,C13_=_C15 ,C13_=_C16 ,C13_=_C17 ,C13_=_C18 ,\nC13_=_C19 ,C13_=_C20 ,C13_=_C21 ,C13_=_C22 ,C13_=_C23 ,C13_=_C24 ,\nC13_=_C25 ,C13_=_C26 ,C13_=_C27 ,C13_=_C28 ,C13_=_C29 ,C13_=_C30 ,\nC13_=_C32 ,C13_=_C34 ,C13_=_C36 ,C13_=_C37 ,C13_=_C38 ,C13_=_C39 ,\nC13_=_C40 ,C13_=_C41 ,C13_=_C42 ,C13_=_C43 ,C13_=_C45 ,C13_=_C47 ,\nC13_=_C49 ,C13_=_C50 ,C13_=_C51 ,C13_=_C52 ,C13_=_C53 ,C13_=_C54 ,\nC13_=_C537 ,C13_=_C554 ,C13_=_C556 ,C13_=_C558 ,C13_=_C567 ,C13_=_C569 ,\nC13_=_C571 ,C14_=_C15 ,C14_=_C16 ,C14_=_C17 ,C14_=_C18 ,C14_=_C19 ,\nC14_=_C20 ,C14_=_C21 ,C14_=_C22 ,C14_=_C23 ,C14_=_C24 ,C14_=_C25 ,\nC14_=_C26 ,C14_=_C27 ,C14_=_C28 ,C14_=_C29 ,C14_=_C30 ,C14_=_C32 ,\nC14_=_C34 ,C14_=_C36 ,C14_=_C37 ,C14_=_C38 ,C14_=_C39 ,C14_=_C40 ,\nC14_=_C41 ,C14_=_C42 ,C14_=_C43 ,C14_=_C45 ,C14_=_C47 ,C14_=_C49 ,\nC14_=_C50 ,C14_=_C51 ,C14_=_C52 ,C14_=_C53 ,C14_=_C54 ,C14_=_C586 ,\nC14_=_C587 ,C14_=_C589 ,C15_=_C16 ,C15_=_C17 ,C15_=_C18 ,C15_=_C19 ,\nC15_=_C20 ,C15_=_C21 ,C15_=_C22 ,C15_=_C23 ,C15_=_C24 ,C15_=_C25 ,\nC15_=_C26 ,C15_=_C27 ,C15_=_C28 ,C15_=_C29 ,C15_=_C30 ,C15_=_C32 ,\nC15_=_C34 ,C15_=_C36 ,C15_=_C37 ,C15_=_C38 ,C15_=_C39</w:t>
      </w:r>
    </w:p>
    <w:p>
      <w:pPr>
        <w:pStyle w:val="PreformattedText"/>
        <w:bidi w:val="0"/>
        <w:spacing w:before="0" w:after="0"/>
        <w:jc w:val="left"/>
        <w:rPr/>
      </w:pPr>
      <w:r>
        <w:rPr/>
        <w:t xml:space="preserve"> </w:t>
      </w:r>
      <w:r>
        <w:rPr/>
        <w:t>,C15_=_C40 ,\nC15_=_C41 ,C15_=_C42 ,C15_=_C43 ,C15_=_C45 ,C15_=_C47 ,C15_=_C49 ,\nC15_=_C50 ,C15_=_C51 ,C15_=_C52 ,C15_=_C53 ,C15_=_C54 ,C15_=_C602 ,\nC15_=_C617 ,C15_=_C619 ,C15_=_C621 ,C15_=_C630 ,C15_=_C632 ,C15_=_C634 ,\nC16_=_C17 ,C16_=_C18 ,C16_=_C19 ,C16_=_C20 ,C16_=_C21 ,C16_=_C22 ,\nC16_=_C23 ,C16_=_C24 ,C16_=_C25 ,C16_=_C26 ,C16_=_C27 ,C16_=_C28 ,\nC16_=_C29 ,C16_=_C30 ,C16_=_C32 ,C16_=_C34 ,C16_=_C36 ,C16_=_C37 ,\nC16_=_C38 ,C16_=_C39 ,C16_=_C40 ,C16_=_C41 ,C16_=_C42 ,C16_=_C43 ,\nC16_=_C45 ,C16_=_C47 ,C16_=_C49 ,C16_=_C50 ,C16_=_C51 ,C16_=_C52 ,\nC16_=_C53 ,C16_=_C54 ,C16_=_C649 ,C16_=_C650 ,C16_=_C651 ,C17_=_C18 ,\nC17_=_C19 ,C17_=_C20 ,C17_=_C21 ,C17_=_C22 ,C17_=_C23 ,C17_=_C24 ,\nC17_=_C25 ,C17_=_C26 ,C17_=_C27 ,C17_=_C28 ,C17_=_C29 ,C17_=_C30 ,\nC17_=_C32 ,C17_=_C34 ,C17_=_C36 ,C17_=_C37 ,C17_=_C38 ,C17_=_C39 ,\nC17_=_C40 ,C17_=_C41 ,C17_=_C42 ,C17_=_C43 ,C17_=_C45 ,C17_=_C47 ,\nC17_=_C49 ,C17_=_C50 ,C17_=_C51 ,C17_=_C52 ,C17_=_C53 ,C17_=_C54 ,\nC17_=_C664 ,C17_=_C677 ,C17_=_C679 ,C17_=_C681 ,C17_=_C690 ,C17_=_C692 ,\nC17_=_C694 ,C18_=_C19 ,C18_=_C20 ,C18_=_C21 ,C18_=_C22 ,C18_=_C23 ,\nC18_=_C24 ,C18_=_C25 ,C18_=_C26 ,C18_=_C27 ,C18_=_C28 ,C18_=_C29 ,\nC18_=_C30 ,C18_=_C32 ,C18_=_C34 ,C18_=_C36 ,C18_=_C37 ,C18_=_C38 ,\nC18_=_C39 ,C18_=_C40 ,C18_=_C41 ,C18_=_C42 ,C18_=_C43 ,C18_=_C45 ,\nC18_=_C47 ,C18_=_C49 ,C18_=_C50 ,C18_=_C51 ,C18_=_C52 ,C18_=_C53 ,\nC18_=_C54 ,C18_=_C708 ,C18_=_C709 ,C18_=_C710 ,C19_=_C20 ,C19_=_C21 ,\nC19_=_C22 ,C19_=_C23 ,C19_=_C24 ,C19_=_C25 ,C19_=_C26 ,C19_=_C27 ,\nC19_=_C28 ,C19_=_C29 ,C19_=_C30 ,C19_=_C32 ,C19_=_C34 ,C19_=_C36 ,\nC19_=_C37 ,C19_=_C38 ,C19_=_C39 ,C19_=_C40 ,C19_=_C41 ,C19_=_C42 ,\nC19_=_C43 ,C19_=_C45 ,C19_=_C47 ,C19_=_C49 ,C19_=_C50 ,C19_=_C51 ,\nC19_=_C52 ,C19_=_C53 ,C19_=_C54 ,C19_=_C723 ,C19_=_C734 ,C19_=_C736 ,\nC19_=_C738 ,C19_=_C747 ,C19_=_C749 ,C19_=_C751 ,C20_=_C21 ,C20_=_C22 ,\nC20_=_C23 ,C20_=_C24 ,C20_=_C25 ,C20_=_C26 ,C20_=_C27 ,C20_=_C28 ,\nC20_=_C29 ,C20_=_C30 ,C20_=_C32 ,C20_=_C34 ,C20_=_C36 ,C20_=_C37 ,\nC20_=_C38 ,C20_=_C39 ,C20_=_C40 ,C20_=_C41 ,C20_=_C42 ,C20_=_C43 ,\nC20_=_C45 ,C20_=_C47 ,C20_=_C49 ,C20_=_C50 ,C20_=_C51 ,C20_=_C52 ,\nC20_=_C53 ,C20_=_C54 ,C20_=_C763 ,C20_=_C764 ,C20_=_C765 ,C21_=_C22 ,\nC21_=_C23 ,C21_=_C24 ,C21_=_C25 ,C21_=_C26 ,C21_=_C27 ,C21_=_C28 ,\nC21_=_C29 ,C21_=_C30 ,C21_=_C32 ,C21_=_C34 ,C21_=_C36 ,C21_=_C37 ,\nC21_=_C38 ,C21_=_C39 ,C21_=_C40 ,C21_=_C41 ,C21_=_C42 ,C21_=_C43 ,\nC21_=_C45 ,C21_=_C47 ,C21_=_C49 ,C21_=_C50 ,C21_=_C51 ,C21_=_C52 ,\nC21_=_C53 ,C21_=_C54 ,C21_=_C780 ,C21_=_C789 ,C21_=_C791 ,C21_=_C793 ,\nC21_=_C802 ,C21_=_C804 ,C21_=_C806 ,C22_=_C23 ,C22_=_C24 ,C22_=_C25 ,\nC22_=_C26 ,C22_=_C27 ,C22_=_C28 ,C22_=_C29 ,C22_=_C30 ,C22_=_C32 ,\nC22_=_C34 ,C22_=_C36 ,C22_=_C37 ,C22_=_C38 ,C22_=_C39 ,C22_=_C40 ,\nC22_=_C41 ,C22_=_C42 ,C22_=_C43 ,C22_=_C45 ,C22_=_C47 ,C22_=_C49 ,\nC22_=_C50 ,C22_=_C51 ,C22_=_C52 ,C22_=_C53 ,C22_=_C54 ,C22_=_C817 ,\nC22_=_C818 ,C22_=_C819 ,C22_=_C826 ,C23_=_C24 ,C23_=_C25 ,C23_=_C26 ,\nC23_=_C27 ,C23_=_C28 ,C23_=_C29 ,C23_=_C30 ,C23_=_C32 ,C23_=_C34 ,\nC23_=_C36 ,C23_=_C37 ,C23_=_C38 ,C23_=_C39 ,C23_=_C40 ,C23_=_C41 ,\nC23_=_C42 ,C23_=_C43 ,C23_=_C45 ,C23_=_C47 ,C23_=_C49 ,C23_=_C50 ,\nC23_=_C51 ,C23_=_C52 ,C23_=_C53 ,C23_=_C54 ,C23_=_C834 ,C23_=_C841 ,\nC23_=_C843 ,C23_=_C845 ,C23_=_C854 ,C23_=_C856 ,C23_=_C858 ,C24_=_C25 ,\nC24_=_C26 ,C24_=_C27 ,C24_=_C28 ,C24_=_C29 ,C24_=_C30 ,C24_=_C32 ,\nC24_=_C34 ,C24_=_C36 ,C24_=_C37 ,C24_=_C38 ,C24_=_C39 ,C24_=_C40 ,\nC24_=_C41 ,C24_=_C42 ,C24_=_C43 ,C24_=_C45 ,C24_=_C47 ,C24_=_C49 ,\nC24_=_C50 ,C24_=_C51 ,C24_=_C52 ,C24_=_C53 ,C24_=_C54 ,C24_=_C868 ,\nC24_=_C869 ,C24_=_C870 ,C25_=_C26 ,C25_=_C27 ,C25_=_C28 ,C25_=_C29 ,\nC25_=_C30 ,C25_=_C32 ,C25_=_C34 ,C25_=_C36 ,C25_=_C37 ,C25_=_C38 ,\nC25_=_C39 ,C25_=_C40 ,C25_=_C41 ,C25_=_C42 ,C25_=_C43 ,C25_=_C45 ,\nC25_=_C47 ,C25_=_C49 ,C25_=_C50 ,C25_=_C51 ,C25_=_C52 ,C25_=_C53 ,\nC25_=_C54 ,C25_=_C883 ,C25_=_C888 ,C25_=_C890 ,C25_=_C892 ,C25_=_C901 ,\nC25_=_C903 ,C25_=_C905 ,C26_=_C27 ,C26_=_C28 ,C26_=_C29 ,C26_=_C30 ,\nC26_=_C32 ,C26_=_C34 ,C26_=_C36 ,C26_=_C37 ,C26_=_C38 ,C26_=_C39 ,\nC26_=_C40 ,C26_=_C41 ,C26_=_C42 ,C26_=_C43 ,C26_=_C45 ,C26_=_C47 ,\nC26_=_C49 ,C26_=_C50 ,C26_=_C51 ,C26_=_C52 ,C26_=_C53 ,C26_=_C54 ,\nC26_=_C914 ,C26_=_C915 ,C26_=_C916 ,C26_=_C923 ,C27_=_C28 ,C27_=_C29 ,\nC27_=_C30 ,C27_=_C32 ,C27_=_C34 ,C27_=_C36 ,C27_=_C37 ,C27_=_C38 ,\nC27_=_C39 ,C27_=_C40 ,C27_=_C41 ,C27_=_C42 ,C27_=_C43 ,C27_=_C45 ,\nC27_=_C47 ,C27_=_C49 ,C27_=_C50 ,C27_=_C51 ,C27_=_C52 ,C27_=_C53 ,\nC27_=_C54 ,C27_=_C930 ,C27_=_C933 ,C27_=_C935 ,C27_=_C937 ,C27_=_C946 ,\nC27_=_C948 ,C27_=_C950 ,C28_=_C29 ,C28_=_C30 ,C28_=_C32 ,C28_=_C34 ,\nC28_=_C36 ,C28_=_C37 ,C28_=_C38 ,C28_=_C39 ,C28_=_C40 ,C28_=_C41 ,\nC28_=_C42 ,C28_=_C43 ,C28_=_C45 ,C28_=_C47 ,C28_=_C49 ,C28_=_C50 ,\nC28_=_C51 ,C28_=_C52 ,C28_=_C53 ,C28_=_C54 ,C28_=_C958 ,C28_=_C959 ,\nC28_=_C960 ,C29_=_C30 ,C29_=_C32 ,C29_=_C34 ,C29_=_C36 ,C29_=_C37 ,\nC29_=_C38 ,C29_=_C39 ,C29_=_C40 ,C29_=_C41 ,C29_=_C42 ,C29_=_C43 ,\nC29_=_C45 ,C29_=_C47 ,C29_=_C49 ,C29_=_C50 ,C29_=_C51 ,C29_=_C52 ,\nC29_=_C53 ,C29_=_C54 ,C29_=_C973 ,C29_=_C974 ,C29_=_C976 ,C29_=_C978 ,\nC29_=_C987 ,C29_=_C989 ,C29_=_C991 ,C30_=_C32 ,C30_=_C34 ,C30_=_C36 ,\nC30_=_C37 ,C30_=_C38 ,C30_=_C39 ,C30_=_C40 ,C30_=_C41 ,C30_=_C42 ,\nC30_=_C43 ,C30_=_C45 ,C30_=_C47 ,C30_=_C49 ,C30_=_C50 ,C30_=_C51 ,\nC30_=_C52 ,C30_=_C53 ,C30_=_C54 ,C30_=_C998 ,C30_=_C999 ,C30_=_C1000 ,\nC30_=_C1006 ,C32_=_C34 ,C32_=_C36 ,C32_=_C37 ,C32_=_C38 ,C32_=_C39 ,\nC32_=_C40 ,C32_=_C41 ,C32_=_C42 ,C32_=_C43 ,C32_=_C45 ,C32_=_C47 ,\nC32_=_C49 ,C32_=_C50 ,C32_=_C51 ,C32_=_C52 ,C32_=_C53 ,C32_=_C54 ,\nC32_=_C1014 ,C32_=_C1038 ,C32_=_C1039 ,C34_=_C36 ,C34_=_C37 ,C34_=_C38 ,\nC34_=_C39 ,C34_=_C40 ,C34_=_C41 ,C34_=_C42 ,C34_=_C43 ,C34_=_C45 ,\nC34_=_C47 ,C34_=_C49 ,C34_=_C50 ,C34_=_C51 ,C34_=_C52 ,C34_=_C53 ,\nC34_=_C54 ,C34_=_C1017 ,C34_=_C1051 ,C34_=_C1073 ,C36_=_C37 ,C36_=_C38 ,\nC36_=_C39 ,C36_=_C40 ,C36_=_C41 ,C36_=_C42 ,C36_=_C43 ,C36_=_C45 ,\nC36_=_C47 ,C36_=_C49 ,C36_=_C50 ,C36_=_C51 ,C36_=_C52 ,C36_=_C53 ,\nC36_=_C54 ,C36_=_C1019 ,C36_=_C1054 ,C36_=_C1086 ,C37_=_C38 ,C37_=_C39 ,\nC37_=_C40 ,C37_=_C41 ,C37_=_C42 ,C37_=_C43 ,C37_=_C45 ,C37_=_C47 ,\nC37_=_C49 ,C37_=_C50 ,C37_=_C51 ,C37_=_C52 ,C37_=_C53 ,C37_=_C54 ,\nC37_=_C1020 ,C37_=_C1055 ,C37_=_C1088 ,C37_=_C1118 ,C37_=_C1124 ,C37_=_C1126 ,\nC37_=_C1128 ,C38_=_C39 ,C38_=_C40 ,C38_=_C41 ,C38_=_C42 ,C38_=_C43 ,\nC38_=_C45 ,C38_=_C47 ,C38_=_C49 ,C38_=_C50 ,C38_=_C51 ,C38_=_C52 ,\nC38_=_C53 ,C38_=_C54 ,C38_=_C1021 ,C38_=_C1056 ,C38_=_C1089 ,C39_=_C40 ,\nC39_=_C41 ,C39_=_C42 ,C39_=_C43 ,C39_=_C45 ,C39_=_C47 ,C39_=_C49 ,\nC39_=_C50 ,C39_=_C51 ,C39_=_C52 ,C39_=_C53 ,C39_=_C54 ,C39_=_C1022 ,\nC39_=_C1057 ,C39_=_C1090 ,C39_=_C1146 ,C39_=_C1150 ,C39_=_C1152 ,C39_=_C1154 ,\nC40_=_C41 ,C40_=_C42 ,C40_=_C43 ,C40_=_C45 ,C40_=_C47 ,C40_=_C49 ,\nC40_=_C50 ,C40_=_C51 ,C40_=_C52 ,C40_=_C53 ,C40_=_C54 ,C40_=_C1023 ,\nC40_=_C1058 ,C40_=_C1091 ,C41_=_C42 ,C41_=_C43 ,C41_=_C45 ,C41_=_C47 ,\nC41_=_C49 ,C41_=_C50 ,C41_=_C51 ,C41_=_C52 ,C41_=_C53 ,C41_=_C54 ,\nC41_=_C1024 ,C41_=_C1059 ,C41_=_C1092 ,C41_=_C1172 ,C41_=_C1174 ,C41_=_C1176 ,\nC41_=_C1178 ,C42_=_C43 ,C42_=_C45 ,C42_=_C47 ,C42_=_C49 ,C42_=_C50 ,\nC42_=_C51 ,C42_=_C52 ,C42_=_C53 ,C42_=_C54 ,C42_=_C1025 ,C42_=_C1060 ,\nC42_=_C1093 ,C43_=_C45 ,C43_=_C47 ,C43_=_C49 ,C43_=_C50 ,C43_=_C51 ,\nC43_=_C52 ,C43_=_C53 ,C43_=_C54 ,C43_=_C1026 ,C43_=_C1061 ,C43_=_C1094 ,\nC43_=_C1193 ,C43_=_C1194 ,C43_=_C1196 ,C43_=_C1198 ,C45_=_C47 ,C45_=_C49 ,\nC45_=_C50 ,C45_=_C51 ,C45_=_C52 ,C45_=_C53 ,C45_=_C54 ,C45_=_C1028 ,\nC45_=_C1063 ,C45_=_C1096 ,C45_=_C1205 ,C45_=_C1212 ,C45_=_C1213 ,C45_=_C1215 ,\nC47_=_C49 ,C47_=_C50 ,C47_=_C51 ,C47_=_C52 ,C47_=_C53 ,C47_=_C54 ,\nC47_=_C1030 ,C47_=_C1065 ,C47_=_C1098 ,C47_=_C1206 ,C47_=_C1222 ,C47_=_C1228 ,\nC47_=_C1229 ,C49_=_C50 ,C49_=_C51 ,C49_=_C52 ,C49_=_C53 ,C49_=_C54 ,\nC49_=_C1032 ,C49_=_C1067 ,C49_=_C1100 ,C49_=_C1207 ,C49_=_C1223 ,C49_=_C1236 ,\nC49_=_C1242 ,C50_=_C51 ,C50_=_C52 ,C50_=_C53 ,C50_=_C54 ,C50_=_C1033 ,\nC50_=_C1068 ,C50_=_C1101 ,C51_=_C52 ,C51_=_C53 ,C51_=_C54 ,C51_=_C1034 ,\nC51_=_C1069 ,C51_=_C1102 ,C51_=_C1208 ,C51_=_C1224 ,C51_=_C1237 ,C51_=_C1252 ,\nC52_=_C53 ,C52_=_C54 ,C52_=_C1035 ,C52_=_C1070 ,C52_=_C1103 ,C53_=_C54 ,\nC53_=_C1036 ,C53_=_C1071 ,C53_=_C1104 ,C53_=_C1209 ,C53_=_C1225 ,C53_=_C1238 ,\nC53_=_C1259 ,C54_=_C1037 ,C54_=_C1072 ,C54_=_C1105 ,C70_=_C71 ,C70_=_C72 ,\nC70_=_C113 ,C70_=_C151 ,C70_=_C194 ,C70_=_C231 ,C70_=_C272 ,C70_=_C309 ,\nC70_=_C347 ,C70_=_C382 ,C70_=_C419 ,C70_=_C454 ,C70_=_C488 ,C70_=_C522 ,\nC70_=_C554 ,C70_=_C586 ,C70_=_C617 ,C70_=_C649 ,C70_=_C677 ,C70_=_C708 ,\nC70_=_C734 ,C70_=_C763 ,C70_=_C789 ,C70_=_C817 ,C70_=_C841 ,C70_=_C868 ,\nC70_=_C888 ,C70_=_C914 ,C70_=_C933 ,C70_=_C958 ,C70_=_C974 ,C70_=_C998 ,\nC70_=_C1014 ,C70_=_C1017 ,C70_=_C1019 ,C70_=_C1020 ,C70_=_C1021 ,C70_=_C1022 ,\nC70_=_C1023 ,C70_=_C1024 ,C70_=_C1025 ,C70_=_C1026 ,C70_=_C1028 ,C70_=_C1030 ,\nC70_=_C1032 ,C70_=_C1033 ,C70_=_C1034 ,C70_=_C1035 ,C70_=_C1036 ,C70_=_C1037 ,\nC71_=_C72 ,C71_=_C115 ,C71_=_C153 ,C71_=_C196 ,C71_=_C233 ,C71_=_C274 ,\nC71_=_C310 ,C71_=_C349 ,C71_=_C383 ,C71_=_C421 ,C71_=_C455 ,C71_=_C490 ,\nC71_=_C523 ,C71_=_C556 ,C71_=_C587 ,C71_=_C619 ,C71_=_C650 ,C71_=_C679 ,\nC71_=_C709 ,C71_=_C736 ,C71_=_C764 ,C71_=_C791 ,C71_=_C818 ,C71_=_C843 ,\nC71_=_C869 ,C71_=_C890 ,C71_=_C915 ,C71_=_C935 ,C71_=_C959 ,C71_=_C976 ,\nC71_=_C999 ,C71_=_C1038 ,C71_=_C1051 ,C71_=_C1054 ,C71_=_C1055 ,C71_=_C1056 ,\nC71_=_C1057 ,C71_=_C1058 ,C71_=_C1059 ,C71_=_C1060 ,C71_=_C1061 ,C71_=_C1063 ,\nC71_=_C1065 ,C71_=_C1067 ,C71_=_C1068 ,C71_=_C1069 ,C71_=_C1070 ,C71_=_C1071 ,\nC71_=_C1072 ,C72_=_C117 ,C72_=_C154 ,C72_=_C198 ,C72_=_C234 ,C72_=_C276 ,\nC72_=_C311 ,C72_=_C351 ,C72_=_C384 ,C72_=_C423 ,C72_=_C456 ,C72_=_C492 ,\nC72_=_C524 ,C72_=_C558 ,C72_=_C589 ,C72_=_C621 ,C72_=_C651 ,C72_=_C681 ,\nC72_=_C710 ,C72_=_C738 ,C72_=_C765 ,C72_=_C793 ,C72_=_C819 ,C72_=_C845 ,\nC72_=_C870 ,C72_=_C892</w:t>
      </w:r>
    </w:p>
    <w:p>
      <w:pPr>
        <w:pStyle w:val="PreformattedText"/>
        <w:bidi w:val="0"/>
        <w:spacing w:before="0" w:after="0"/>
        <w:jc w:val="left"/>
        <w:rPr/>
      </w:pPr>
      <w:r>
        <w:rPr/>
        <w:t xml:space="preserve"> </w:t>
      </w:r>
      <w:r>
        <w:rPr/>
        <w:t>,C72_=_C916 ,C72_=_C937 ,C72_=_C960 ,C72_=_C978 ,\nC72_=_C1000 ,C72_=_C1039 ,C72_=_C1073 ,C72_=_C1086 ,C72_=_C1088 ,C72_=_C1089 ,\nC72_=_C1090 ,C72_=_C1091 ,C72_=_C1092 ,C72_=_C1093 ,C72_=_C1094 ,C72_=_C1096 ,\nC72_=_C1098 ,C72_=_C1100 ,C72_=_C1101 ,C72_=_C1102 ,C72_=_C1103 ,C72_=_C1104 ,\nC72_=_C1105 ,C84_=_C113 ,C84_=_C115 ,C84_=_C117 ,C84_=_C126 ,C84_=_C128 ,\nC84_=_C130 ,C113_=_C115 ,C113_=_C117 ,C113_=_C126 ,C113_=_C128 ,C113_=_C130 ,\nC113_=_C151 ,C113_=_C194 ,C113_=_C231 ,C113_=_C272 ,C113_=_C309 ,C113_=_C347 ,\nC113_=_C382 ,C113_=_C419 ,C113_=_C454 ,C113_=_C488 ,C113_=_C522 ,C113_=_C554 ,\nC113_=_C586 ,C113_=_C617 ,C113_=_C649 ,C113_=_C677 ,C113_=_C708 ,C113_=_C734 ,\nC113_=_C763 ,C113_=_C789 ,C113_=_C817 ,C113_=_C841 ,C113_=_C868 ,C113_=_C888 ,\nC113_=_C914 ,C113_=_C933 ,C113_=_C958 ,C113_=_C974 ,C113_=_C998 ,C113_=_C1014 ,\nC113_=_C1017 ,C113_=_C1019 ,C113_=_C1020 ,C113_=_C1021 ,C113_=_C1022 ,C113_=_C1023 ,\nC113_=_C1024 ,C113_=_C1025 ,C113_=_C1026 ,C113_=_C1028 ,C113_=_C1030 ,C113_=_C1032 ,\nC113_=_C1033 ,C113_=_C1034 ,C113_=_C1035 ,C113_=_C1036 ,C113_=_C1037 ,C115_=_C117 ,\nC115_=_C126 ,C115_=_C128 ,C115_=_C130 ,C115_=_C153 ,C115_=_C196 ,C115_=_C233 ,\nC115_=_C274 ,C115_=_C310 ,C115_=_C349 ,C115_=_C383 ,C115_=_C421 ,C115_=_C455 ,\nC115_=_C490 ,C115_=_C523 ,C115_=_C556 ,C115_=_C587 ,C115_=_C619 ,C115_=_C650 ,\nC115_=_C679 ,C115_=_C709 ,C115_=_C736 ,C115_=_C764 ,C115_=_C791 ,C115_=_C818 ,\nC115_=_C843 ,C115_=_C869 ,C115_=_C890 ,C115_=_C915 ,C115_=_C935 ,C115_=_C959 ,\nC115_=_C976 ,C115_=_C999 ,C115_=_C1038 ,C115_=_C1051 ,C115_=_C1054 ,C115_=_C1055 ,\nC115_=_C1056 ,C115_=_C1057 ,C115_=_C1058 ,C115_=_C1059 ,C115_=_C1060 ,C115_=_C1061 ,\nC115_=_C1063 ,C115_=_C1065 ,C115_=_C1067 ,C115_=_C1068 ,C115_=_C1069 ,C115_=_C1070 ,\nC115_=_C1071 ,C115_=_C1072 ,C117_=_C126 ,C117_=_C128 ,C117_=_C130 ,C117_=_C154 ,\nC117_=_C198 ,C117_=_C234 ,C117_=_C276 ,C117_=_C311 ,C117_=_C351 ,C117_=_C384 ,\nC117_=_C423 ,C117_=_C456 ,C117_=_C492 ,C117_=_C524 ,C117_=_C558 ,C117_=_C589 ,\nC117_=_C621 ,C117_=_C651 ,C117_=_C681 ,C117_=_C710 ,C117_=_C738 ,C117_=_C765 ,\nC117_=_C793 ,C117_=_C819 ,C117_=_C845 ,C117_=_C870 ,C117_=_C892 ,C117_=_C916 ,\nC117_=_C937 ,C117_=_C960 ,C117_=_C978 ,C117_=_C1000 ,C117_=_C1039 ,C117_=_C1073 ,\nC117_=_C1086 ,C117_=_C1088 ,C117_=_C1089 ,C117_=_C1090 ,C117_=_C1091 ,C117_=_C1092 ,\nC117_=_C1093 ,C117_=_C1094 ,C117_=_C1096 ,C117_=_C1098 ,C117_=_C1100 ,C117_=_C1101 ,\nC117_=_C1102 ,C117_=_C1103 ,C117_=_C1104 ,C117_=_C1105 ,C126_=_C128 ,C126_=_C130 ,\nC126_=_C207 ,C126_=_C285 ,C126_=_C360 ,C126_=_C432 ,C126_=_C501 ,C126_=_C567 ,\nC126_=_C630 ,C126_=_C690 ,C126_=_C747 ,C126_=_C802 ,C126_=_C854 ,C126_=_C901 ,\nC126_=_C946 ,C126_=_C987 ,C126_=_C1006 ,C126_=_C1124 ,C126_=_C1150 ,C126_=_C1174 ,\nC126_=_C1193 ,C126_=_C1205 ,C126_=_C1206 ,C126_=_C1207 ,C126_=_C1208 ,C126_=_C1209 ,\nC128_=_C130 ,C128_=_C209 ,C128_=_C287 ,C128_=_C362 ,C128_=_C434 ,C128_=_C503 ,\nC128_=_C569 ,C128_=_C632 ,C128_=_C692 ,C128_=_C749 ,C128_=_C804 ,C128_=_C826 ,\nC128_=_C856 ,C128_=_C903 ,C128_=_C948 ,C128_=_C989 ,C128_=_C1126 ,C128_=_C1152 ,\nC128_=_C1176 ,C128_=_C1196 ,C128_=_C1212 ,C128_=_C1222 ,C128_=_C1223 ,C128_=_C1224 ,\nC128_=_C1225 ,C130_=_C211 ,C130_=_C289 ,C130_=_C364 ,C130_=_C436 ,C130_=_C505 ,\nC130_=_C571 ,C130_=_C634 ,C130_=_C694 ,C130_=_C751 ,C130_=_C806 ,C130_=_C858 ,\nC130_=_C905 ,C130_=_C923 ,C130_=_C950 ,C130_=_C991 ,C130_=_C1128 ,C130_=_C1154 ,\nC130_=_C1178 ,C130_=_C1198 ,C130_=_C1215 ,C130_=_C1228 ,C130_=_C1236 ,C130_=_C1237 ,\nC130_=_C1238 ,C151_=_C153 ,C151_=_C154 ,C151_=_C194 ,C151_=_C231 ,C151_=_C272 ,\nC151_=_C309 ,C151_=_C347 ,C151_=_C382 ,C151_=_C419 ,C151_=_C454 ,C151_=_C488 ,\nC151_=_C522 ,C151_=_C554 ,C151_=_C586 ,C151_=_C617 ,C151_=_C649 ,C151_=_C677 ,\nC151_=_C708 ,C151_=_C734 ,C151_=_C763 ,C151_=_C789 ,C151_=_C817 ,C151_=_C841 ,\nC151_=_C868 ,C151_=_C888 ,C151_=_C914 ,C151_=_C933 ,C151_=_C958 ,C151_=_C974 ,\nC151_=_C998 ,C151_=_C1014 ,C151_=_C1017 ,C151_=_C1019 ,C151_=_C1020 ,C151_=_C1021 ,\nC151_=_C1022 ,C151_=_C1023 ,C151_=_C1024 ,C151_=_C1025 ,C151_=_C1026 ,C151_=_C1028 ,\nC151_=_C1030 ,C151_=_C1032 ,C151_=_C1033 ,C151_=_C1034 ,C151_=_C1035 ,C151_=_C1036 ,\nC151_=_C1037 ,C153_=_C154 ,C153_=_C196 ,C153_=_C233 ,C153_=_C274 ,C153_=_C310 ,\nC153_=_C349 ,C153_=_C383 ,C153_=_C421 ,C153_=_C455 ,C153_=_C490 ,C153_=_C523 ,\nC153_=_C556 ,C153_=_C587 ,C153_=_C619 ,C153_=_C650 ,C153_=_C679 ,C153_=_C709 ,\nC153_=_C736 ,C153_=_C764 ,C153_=_C791 ,C153_=_C818 ,C153_=_C843 ,C153_=_C869 ,\nC153_=_C890 ,C153_=_C915 ,C153_=_C935 ,C153_=_C959 ,C153_=_C976 ,C153_=_C999 ,\nC153_=_C1038 ,C153_=_C1051 ,C153_=_C1054 ,C153_=_C1055 ,C153_=_C1056 ,C153_=_C1057 ,\nC153_=_C1058 ,C153_=_C1059 ,C153_=_C1060 ,C153_=_C1061 ,C153_=_C1063 ,C153_=_C1065 ,\nC153_=_C1067 ,C153_=_C1068 ,C153_=_C1069 ,C153_=_C1070 ,C153_=_C1071 ,C153_=_C1072 ,\nC154_=_C198 ,C154_=_C234 ,C154_=_C276 ,C154_=_C311 ,C154_=_C351 ,C154_=_C384 ,\nC154_=_C423 ,C154_=_C456 ,C154_=_C492 ,C154_=_C524 ,C154_=_C558 ,C154_=_C589 ,\nC154_=_C621 ,C154_=_C651 ,C154_=_C681 ,C154_=_C710 ,C154_=_C738 ,C154_=_C765 ,\nC154_=_C793 ,C154_=_C819 ,C154_=_C845 ,C154_=_C870 ,C154_=_C892 ,C154_=_C916 ,\nC154_=_C937 ,C154_=_C960 ,C154_=_C978 ,C154_=_C1000 ,C154_=_C1039 ,C154_=_C1073 ,\nC154_=_C1086 ,C154_=_C1088 ,C154_=_C1089 ,C154_=_C1090 ,C154_=_C1091 ,C154_=_C1092 ,\nC154_=_C1093 ,C154_=_C1094 ,C154_=_C1096 ,C154_=_C1098 ,C154_=_C1100 ,C154_=_C1101 ,\nC154_=_C1102 ,C154_=_C1103 ,C154_=_C1104 ,C154_=_C1105 ,C167_=_C194 ,C167_=_C196 ,\nC167_=_C198 ,C167_=_C207 ,C167_=_C209 ,C167_=_C211 ,C194_=_C196 ,C194_=_C198 ,\nC194_=_C207 ,C194_=_C209 ,C194_=_C211 ,C194_=_C231 ,C194_=_C272 ,C194_=_C309 ,\nC194_=_C347 ,C194_=_C382 ,C194_=_C419 ,C194_=_C454 ,C194_=_C488 ,C194_=_C522 ,\nC194_=_C554 ,C194_=_C586 ,C194_=_C617 ,C194_=_C649 ,C194_=_C677 ,C194_=_C708 ,\nC194_=_C734 ,C194_=_C763 ,C194_=_C789 ,C194_=_C817 ,C194_=_C841 ,C194_=_C868 ,\nC194_=_C888 ,C194_=_C914 ,C194_=_C933 ,C194_=_C958 ,C194_=_C974 ,C194_=_C998 ,\nC194_=_C1014 ,C194_=_C1017 ,C194_=_C1019 ,C194_=_C1020 ,C194_=_C1021 ,C194_=_C1022 ,\nC194_=_C1023 ,C194_=_C1024 ,C194_=_C1025 ,C194_=_C1026 ,C194_=_C1028 ,C194_=_C1030 ,\nC194_=_C1032 ,C194_=_C1033 ,C194_=_C1034 ,C194_=_C1035 ,C194_=_C1036 ,C194_=_C1037 ,\nC196_=_C198 ,C196_=_C207 ,C196_=_C209 ,C196_=_C211 ,C196_=_C233 ,C196_=_C274 ,\nC196_=_C310 ,C196_=_C349 ,C196_=_C383 ,C196_=_C421 ,C196_=_C455 ,C196_=_C490 ,\nC196_=_C523 ,C196_=_C556 ,C196_=_C587 ,C196_=_C619 ,C196_=_C650 ,C196_=_C679 ,\nC196_=_C709 ,C196_=_C736 ,C196_=_C764 ,C196_=_C791 ,C196_=_C818 ,C196_=_C843 ,\nC196_=_C869 ,C196_=_C890 ,C196_=_C915 ,C196_=_C935 ,C196_=_C959 ,C196_=_C976 ,\nC196_=_C999 ,C196_=_C1038 ,C196_=_C1051 ,C196_=_C1054 ,C196_=_C1055 ,C196_=_C1056 ,\nC196_=_C1057 ,C196_=_C1058 ,C196_=_C1059 ,C196_=_C1060 ,C196_=_C1061 ,C196_=_C1063 ,\nC196_=_C1065 ,C196_=_C1067 ,C196_=_C1068 ,C196_=_C1069 ,C196_=_C1070 ,C196_=_C1071 ,\nC196_=_C1072 ,C198_=_C207 ,C198_=_C209 ,C198_=_C211 ,C198_=_C234 ,C198_=_C276 ,\nC198_=_C311 ,C198_=_C351 ,C198_=_C384 ,C198_=_C423 ,C198_=_C456 ,C198_=_C492 ,\nC198_=_C524 ,C198_=_C558 ,C198_=_C589 ,C198_=_C621 ,C198_=_C651 ,C198_=_C681 ,\nC198_=_C710 ,C198_=_C738 ,C198_=_C765 ,C198_=_C793 ,C198_=_C819 ,C198_=_C845 ,\nC198_=_C870 ,C198_=_C892 ,C198_=_C916 ,C198_=_C937 ,C198_=_C960 ,C198_=_C978 ,\nC198_=_C1000 ,C198_=_C1039 ,C198_=_C1073 ,C198_=_C1086 ,C198_=_C1088 ,C198_=_C1089 ,\nC198_=_C1090 ,C198_=_C1091 ,C198_=_C1092 ,C198_=_C1093 ,C198_=_C1094 ,C198_=_C1096 ,\nC198_=_C1098 ,C198_=_C1100 ,C198_=_C1101 ,C198_=_C1102 ,C198_=_C1103 ,C198_=_C1104 ,\nC198_=_C1105 ,C207_=_C209 ,C207_=_C211 ,C207_=_C285 ,C207_=_C360 ,C207_=_C432 ,\nC207_=_C501 ,C207_=_C567 ,C207_=_C630 ,C207_=_C690 ,C207_=_C747 ,C207_=_C802 ,\nC207_=_C854 ,C207_=_C901 ,C207_=_C946 ,C207_=_C987 ,C207_=_C1006 ,C207_=_C1124 ,\nC207_=_C1150 ,C207_=_C1174 ,C207_=_C1193 ,C207_=_C1205 ,C207_=_C1206 ,C207_=_C1207 ,\nC207_=_C1208 ,C207_=_C1209 ,C209_=_C211 ,C209_=_C287 ,C209_=_C362 ,C209_=_C434 ,\nC209_=_C503 ,C209_=_C569 ,C209_=_C632 ,C209_=_C692 ,C209_=_C749 ,C209_=_C804 ,\nC209_=_C826 ,C209_=_C856 ,C209_=_C903 ,C209_=_C948 ,C209_=_C989 ,C209_=_C1126 ,\nC209_=_C1152 ,C209_=_C1176 ,C209_=_C1196 ,C209_=_C1212 ,C209_=_C1222 ,C209_=_C1223 ,\nC209_=_C1224 ,C209_=_C1225 ,C211_=_C289 ,C211_=_C364 ,C211_=_C436 ,C211_=_C505 ,\nC211_=_C571 ,C211_=_C634 ,C211_=_C694 ,C211_=_C751 ,C211_=_C806 ,C211_=_C858 ,\nC211_=_C905 ,C211_=_C923 ,C211_=_C950 ,C211_=_C991 ,C211_=_C1128 ,C211_=_C1154 ,\nC211_=_C1178 ,C211_=_C1198 ,C211_=_C1215 ,C211_=_C1228 ,C211_=_C1236 ,C211_=_C1237 ,\nC211_=_C1238 ,C231_=_C233 ,C231_=_C234 ,C231_=_C272 ,C231_=_C309 ,C231_=_C347 ,\nC231_=_C382 ,C231_=_C419 ,C231_=_C454 ,C231_=_C488 ,C231_=_C522 ,C231_=_C554 ,\nC231_=_C586 ,C231_=_C617 ,C231_=_C649 ,C231_=_C677 ,C231_=_C708 ,C231_=_C734 ,\nC231_=_C763 ,C231_=_C789 ,C231_=_C817 ,C231_=_C841 ,C231_=_C868 ,C231_=_C888 ,\nC231_=_C914 ,C231_=_C933 ,C231_=_C958 ,C231_=_C974 ,C231_=_C998 ,C231_=_C1014 ,\nC231_=_C1017 ,C231_=_C1019 ,C231_=_C1020 ,C231_=_C1021 ,C231_=_C1022 ,C231_=_C1023 ,\nC231_=_C1024 ,C231_=_C1025 ,C231_=_C1026 ,C231_=_C1028 ,C231_=_C1030 ,C231_=_C1032 ,\nC231_=_C1033 ,C231_=_C1034 ,C231_=_C1035 ,C231_=_C1036 ,C231_=_C1037 ,C233_=_C234 ,\nC233_=_C274 ,C233_=_C310 ,C233_=_C349 ,C233_=_C383 ,C233_=_C421 ,C233_=_C455 ,\nC233_=_C490 ,C233_=_C523 ,C233_=_C556 ,C233_=_C587 ,C233_=_C619 ,C233_=_C650 ,\nC233_=_C679 ,C233_=_C709 ,C233_=_C736 ,C233_=_C764 ,C233_=_C791 ,C233_=_C818 ,\nC233_=_C843 ,C233_=_C869 ,C233_=_C890 ,C233_=_C915 ,C233_=_C935 ,C233_=_C959 ,\nC233_=_C976 ,C233_=_C999 ,C233_=_C1038 ,C233_=_C1051 ,C233_=_C1054 ,C233_=_C1055 ,\nC233_=_C1056 ,C233_=_C1057 ,C233_=_C1058 ,C233_=_C1059 ,C233_=_C1060 ,C233_=_C1061 ,\nC233_=_C1063 ,C233_=_C1065 ,C233_=_C1067 ,C233_=_C1068 ,C233_=_C1069 ,C233_=_C1070 ,\nC233_=_C1071 ,C233_=_C1072 ,C234_=_C276 ,C234_=_C311 ,C234_=_C351 ,C234_=_C384 ,\nC234_=_C423 ,C234_=_C456 ,C234_=_C492 ,C234_=_C524 ,C234_=_C558 ,C234_=_C589 ,\nC234_=_C621</w:t>
      </w:r>
    </w:p>
    <w:p>
      <w:pPr>
        <w:pStyle w:val="PreformattedText"/>
        <w:bidi w:val="0"/>
        <w:spacing w:before="0" w:after="0"/>
        <w:jc w:val="left"/>
        <w:rPr/>
      </w:pPr>
      <w:r>
        <w:rPr/>
        <w:t xml:space="preserve"> </w:t>
      </w:r>
      <w:r>
        <w:rPr/>
        <w:t>,C234_=_C651 ,C234_=_C681 ,C234_=_C710 ,C234_=_C738 ,C234_=_C765 ,\nC234_=_C793 ,C234_=_C819 ,C234_=_C845 ,C234_=_C870 ,C234_=_C892 ,C234_=_C916 ,\nC234_=_C937 ,C234_=_C960 ,C234_=_C978 ,C234_=_C1000 ,C234_=_C1039 ,C234_=_C1073 ,\nC234_=_C1086 ,C234_=_C1088 ,C234_=_C1089 ,C234_=_C1090 ,C234_=_C1091 ,C234_=_C1092 ,\nC234_=_C1093 ,C234_=_C1094 ,C234_=_C1096 ,C234_=_C1098 ,C234_=_C1100 ,C234_=_C1101 ,\nC234_=_C1102 ,C234_=_C1103 ,C234_=_C1104 ,C234_=_C1105 ,C247_=_C272 ,C247_=_C274 ,\nC247_=_C276 ,C247_=_C285 ,C247_=_C287 ,C247_=_C289 ,C272_=_C274 ,C272_=_C276 ,\nC272_=_C285 ,C272_=_C287 ,C272_=_C289 ,C272_=_C309 ,C272_=_C347 ,C272_=_C382 ,\nC272_=_C419 ,C272_=_C454 ,C272_=_C488 ,C272_=_C522 ,C272_=_C554 ,C272_=_C586 ,\nC272_=_C617 ,C272_=_C649 ,C272_=_C677 ,C272_=_C708 ,C272_=_C734 ,C272_=_C763 ,\nC272_=_C789 ,C272_=_C817 ,C272_=_C841 ,C272_=_C868 ,C272_=_C888 ,C272_=_C914 ,\nC272_=_C933 ,C272_=_C958 ,C272_=_C974 ,C272_=_C998 ,C272_=_C1014 ,C272_=_C1017 ,\nC272_=_C1019 ,C272_=_C1020 ,C272_=_C1021 ,C272_=_C1022 ,C272_=_C1023 ,C272_=_C1024 ,\nC272_=_C1025 ,C272_=_C1026 ,C272_=_C1028 ,C272_=_C1030 ,C272_=_C1032 ,C272_=_C1033 ,\nC272_=_C1034 ,C272_=_C1035 ,C272_=_C1036 ,C272_=_C1037 ,C274_=_C276 ,C274_=_C285 ,\nC274_=_C287 ,C274_=_C289 ,C274_=_C310 ,C274_=_C349 ,C274_=_C383 ,C274_=_C421 ,\nC274_=_C455 ,C274_=_C490 ,C274_=_C523 ,C274_=_C556 ,C274_=_C587 ,C274_=_C619 ,\nC274_=_C650 ,C274_=_C679 ,C274_=_C709 ,C274_=_C736 ,C274_=_C764 ,C274_=_C791 ,\nC274_=_C818 ,C274_=_C843 ,C274_=_C869 ,C274_=_C890 ,C274_=_C915 ,C274_=_C935 ,\nC274_=_C959 ,C274_=_C976 ,C274_=_C999 ,C274_=_C1038 ,C274_=_C1051 ,C274_=_C1054 ,\nC274_=_C1055 ,C274_=_C1056 ,C274_=_C1057 ,C274_=_C1058 ,C274_=_C1059 ,C274_=_C1060 ,\nC274_=_C1061 ,C274_=_C1063 ,C274_=_C1065 ,C274_=_C1067 ,C274_=_C1068 ,C274_=_C1069 ,\nC274_=_C1070 ,C274_=_C1071 ,C274_=_C1072 ,C276_=_C285 ,C276_=_C287 ,C276_=_C289 ,\nC276_=_C311 ,C276_=_C351 ,C276_=_C384 ,C276_=_C423 ,C276_=_C456 ,C276_=_C492 ,\nC276_=_C524 ,C276_=_C558 ,C276_=_C589 ,C276_=_C621 ,C276_=_C651 ,C276_=_C681 ,\nC276_=_C710 ,C276_=_C738 ,C276_=_C765 ,C276_=_C793 ,C276_=_C819 ,C276_=_C845 ,\nC276_=_C870 ,C276_=_C892 ,C276_=_C916 ,C276_=_C937 ,C276_=_C960 ,C276_=_C978 ,\nC276_=_C1000 ,C276_=_C1039 ,C276_=_C1073 ,C276_=_C1086 ,C276_=_C1088 ,C276_=_C1089 ,\nC276_=_C1090 ,C276_=_C1091 ,C276_=_C1092 ,C276_=_C1093 ,C276_=_C1094 ,C276_=_C1096 ,\nC276_=_C1098 ,C276_=_C1100 ,C276_=_C1101 ,C276_=_C1102 ,C276_=_C1103 ,C276_=_C1104 ,\nC276_=_C1105 ,C285_=_C287 ,C285_=_C289 ,C285_=_C360 ,C285_=_C432 ,C285_=_C501 ,\nC285_=_C567 ,C285_=_C630 ,C285_=_C690 ,C285_=_C747 ,C285_=_C802 ,C285_=_C854 ,\nC285_=_C901 ,C285_=_C946 ,C285_=_C987 ,C285_=_C1006 ,C285_=_C1124 ,C285_=_C1150 ,\nC285_=_C1174 ,C285_=_C1193 ,C285_=_C1205 ,C285_=_C1206 ,C285_=_C1207 ,C285_=_C1208 ,\nC285_=_C1209 ,C287_=_C289 ,C287_=_C362 ,C287_=_C434 ,C287_=_C503 ,C287_=_C569 ,\nC287_=_C632 ,C287_=_C692 ,C287_=_C749 ,C287_=_C804 ,C287_=_C826 ,C287_=_C856 ,\nC287_=_C903 ,C287_=_C948 ,C287_=_C989 ,C287_=_C1126 ,C287_=_C1152 ,C287_=_C1176 ,\nC287_=_C1196 ,C287_=_C1212 ,C287_=_C1222 ,C287_=_C1223 ,C287_=_C1224 ,C287_=_C1225 ,\nC289_=_C364 ,C289_=_C436 ,C289_=_C505 ,C289_=_C571 ,C289_=_C634 ,C289_=_C694 ,\nC289_=_C751 ,C289_=_C806 ,C289_=_C858 ,C289_=_C905 ,C289_=_C923 ,C289_=_C950 ,\nC289_=_C991 ,C289_=_C1128 ,C289_=_C1154 ,C289_=_C1178 ,C289_=_C1198 ,C289_=_C1215 ,\nC289_=_C1228 ,C289_=_C1236 ,C289_=_C1237 ,C289_=_C1238 ,C309_=_C310 ,C309_=_C311 ,\nC309_=_C347 ,C309_=_C382 ,C309_=_C419 ,C309_=_C454 ,C309_=_C488 ,C309_=_C522 ,\nC309_=_C554 ,C309_=_C586 ,C309_=_C617 ,C309_=_C649 ,C309_=_C677 ,C309_=_C708 ,\nC309_=_C734 ,C309_=_C763 ,C309_=_C789 ,C309_=_C817 ,C309_=_C841 ,C309_=_C868 ,\nC309_=_C888 ,C309_=_C914 ,C309_=_C933 ,C309_=_C958 ,C309_=_C974 ,C309_=_C998 ,\nC309_=_C1014 ,C309_=_C1017 ,C309_=_C1019 ,C309_=_C1020 ,C309_=_C1021 ,C309_=_C1022 ,\nC309_=_C1023 ,C309_=_C1024 ,C309_=_C1025 ,C309_=_C1026 ,C309_=_C1028 ,C309_=_C1030 ,\nC309_=_C1032 ,C309_=_C1033 ,C309_=_C1034 ,C309_=_C1035 ,C309_=_C1036 ,C309_=_C1037 ,\nC310_=_C311 ,C310_=_C349 ,C310_=_C383 ,C310_=_C421 ,C310_=_C455 ,C310_=_C490 ,\nC310_=_C523 ,C310_=_C556 ,C310_=_C587 ,C310_=_C619 ,C310_=_C650 ,C310_=_C679 ,\nC310_=_C709 ,C310_=_C736 ,C310_=_C764 ,C310_=_C791 ,C310_=_C818 ,C310_=_C843 ,\nC310_=_C869 ,C310_=_C890 ,C310_=_C915 ,C310_=_C935 ,C310_=_C959 ,C310_=_C976 ,\nC310_=_C999 ,C310_=_C1038 ,C310_=_C1051 ,C310_=_C1054 ,C310_=_C1055 ,C310_=_C1056 ,\nC310_=_C1057 ,C310_=_C1058 ,C310_=_C1059 ,C310_=_C1060 ,C310_=_C1061 ,C310_=_C1063 ,\nC310_=_C1065 ,C310_=_C1067 ,C310_=_C1068 ,C310_=_C1069 ,C310_=_C1070 ,C310_=_C1071 ,\nC310_=_C1072 ,C311_=_C351 ,C311_=_C384 ,C311_=_C423 ,C311_=_C456 ,C311_=_C492 ,\nC311_=_C524 ,C311_=_C558 ,C311_=_C589 ,C311_=_C621 ,C311_=_C651 ,C311_=_C681 ,\nC311_=_C710 ,C311_=_C738 ,C311_=_C765 ,C311_=_C793 ,C311_=_C819 ,C311_=_C845 ,\nC311_=_C870 ,C311_=_C892 ,C311_=_C916 ,C311_=_C937 ,C311_=_C960 ,C311_=_C978 ,\nC311_=_C1000 ,C311_=_C1039 ,C311_=_C1073 ,C311_=_C1086 ,C311_=_C1088 ,C311_=_C1089 ,\nC311_=_C1090 ,C311_=_C1091 ,C311_=_C1092 ,C311_=_C1093 ,C311_=_C1094 ,C311_=_C1096 ,\nC311_=_C1098 ,C311_=_C1100 ,C311_=_C1101 ,C311_=_C1102 ,C311_=_C1103 ,C311_=_C1104 ,\nC311_=_C1105 ,C324_=_C347 ,C324_=_C349 ,C324_=_C351 ,C324_=_C360 ,C324_=_C362 ,\nC324_=_C364 ,C347_=_C349 ,C347_=_C351 ,C347_=_C360 ,C347_=_C362 ,C347_=_C364 ,\nC347_=_C382 ,C347_=_C419 ,C347_=_C454 ,C347_=_C488 ,C347_=_C522 ,C347_=_C554 ,\nC347_=_C586 ,C347_=_C617 ,C347_=_C649 ,C347_=_C677 ,C347_=_C708 ,C347_=_C734 ,\nC347_=_C763 ,C347_=_C789 ,C347_=_C817 ,C347_=_C841 ,C347_=_C868 ,C347_=_C888 ,\nC347_=_C914 ,C347_=_C933 ,C347_=_C958 ,C347_=_C974 ,C347_=_C998 ,C347_=_C1014 ,\nC347_=_C1017 ,C347_=_C1019 ,C347_=_C1020 ,C347_=_C1021 ,C347_=_C1022 ,C347_=_C1023 ,\nC347_=_C1024 ,C347_=_C1025 ,C347_=_C1026 ,C347_=_C1028 ,C347_=_C1030 ,C347_=_C1032 ,\nC347_=_C1033 ,C347_=_C1034 ,C347_=_C1035 ,C347_=_C1036 ,C347_=_C1037 ,C349_=_C351 ,\nC349_=_C360 ,C349_=_C362 ,C349_=_C364 ,C349_=_C383 ,C349_=_C421 ,C349_=_C455 ,\nC349_=_C490 ,C349_=_C523 ,C349_=_C556 ,C349_=_C587 ,C349_=_C619 ,C349_=_C650 ,\nC349_=_C679 ,C349_=_C709 ,C349_=_C736 ,C349_=_C764 ,C349_=_C791 ,C349_=_C818 ,\nC349_=_C843 ,C349_=_C869 ,C349_=_C890 ,C349_=_C915 ,C349_=_C935 ,C349_=_C959 ,\nC349_=_C976 ,C349_=_C999 ,C349_=_C1038 ,C349_=_C1051 ,C349_=_C1054 ,C349_=_C1055 ,\nC349_=_C1056 ,C349_=_C1057 ,C349_=_C1058 ,C349_=_C1059 ,C349_=_C1060 ,C349_=_C1061 ,\nC349_=_C1063 ,C349_=_C1065 ,C349_=_C1067 ,C349_=_C1068 ,C349_=_C1069 ,C349_=_C1070 ,\nC349_=_C1071 ,C349_=_C1072 ,C351_=_C360 ,C351_=_C362 ,C351_=_C364 ,C351_=_C384 ,\nC351_=_C423 ,C351_=_C456 ,C351_=_C492 ,C351_=_C524 ,C351_=_C558 ,C351_=_C589 ,\nC351_=_C621 ,C351_=_C651 ,C351_=_C681 ,C351_=_C710 ,C351_=_C738 ,C351_=_C765 ,\nC351_=_C793 ,C351_=_C819 ,C351_=_C845 ,C351_=_C870 ,C351_=_C892 ,C351_=_C916 ,\nC351_=_C937 ,C351_=_C960 ,C351_=_C978 ,C351_=_C1000 ,C351_=_C1039 ,C351_=_C1073 ,\nC351_=_C1086 ,C351_=_C1088 ,C351_=_C1089 ,C351_=_C1090 ,C351_=_C1091 ,C351_=_C1092 ,\nC351_=_C1093 ,C351_=_C1094 ,C351_=_C1096 ,C351_=_C1098 ,C351_=_C1100 ,C351_=_C1101 ,\nC351_=_C1102 ,C351_=_C1103 ,C351_=_C1104 ,C351_=_C1105 ,C360_=_C362 ,C360_=_C364 ,\nC360_=_C432 ,C360_=_C501 ,C360_=_C567 ,C360_=_C630 ,C360_=_C690 ,C360_=_C747 ,\nC360_=_C802 ,C360_=_C854 ,C360_=_C901 ,C360_=_C946 ,C360_=_C987 ,C360_=_C1006 ,\nC360_=_C1124 ,C360_=_C1150 ,C360_=_C1174 ,C360_=_C1193 ,C360_=_C1205 ,C360_=_C1206 ,\nC360_=_C1207 ,C360_=_C1208 ,C360_=_C1209 ,C362_=_C364 ,C362_=_C434 ,C362_=_C503 ,\nC362_=_C569 ,C362_=_C632 ,C362_=_C692 ,C362_=_C749 ,C362_=_C804 ,C362_=_C826 ,\nC362_=_C856 ,C362_=_C903 ,C362_=_C948 ,C362_=_C989 ,C362_=_C1126 ,C362_=_C1152 ,\nC362_=_C1176 ,C362_=_C1196 ,C362_=_C1212 ,C362_=_C1222 ,C362_=_C1223 ,C362_=_C1224 ,\nC362_=_C1225 ,C364_=_C436 ,C364_=_C505 ,C364_=_C571 ,C364_=_C634 ,C364_=_C694 ,\nC364_=_C751 ,C364_=_C806 ,C364_=_C858 ,C364_=_C905 ,C364_=_C923 ,C364_=_C950 ,\nC364_=_C991 ,C364_=_C1128 ,C364_=_C1154 ,C364_=_C1178 ,C364_=_C1198 ,C364_=_C1215 ,\nC364_=_C1228 ,C364_=_C1236 ,C364_=_C1237 ,C364_=_C1238 ,C382_=_C383 ,C382_=_C384 ,\nC382_=_C419 ,C382_=_C454 ,C382_=_C488 ,C382_=_C522 ,C382_=_C554 ,C382_=_C586 ,\nC382_=_C617 ,C382_=_C649 ,C382_=_C677 ,C382_=_C708 ,C382_=_C734 ,C382_=_C763 ,\nC382_=_C789 ,C382_=_C817 ,C382_=_C841 ,C382_=_C868 ,C382_=_C888 ,C382_=_C914 ,\nC382_=_C933 ,C382_=_C958 ,C382_=_C974 ,C382_=_C998 ,C382_=_C1014 ,C382_=_C1017 ,\nC382_=_C1019 ,C382_=_C1020 ,C382_=_C1021 ,C382_=_C1022 ,C382_=_C1023 ,C382_=_C1024 ,\nC382_=_C1025 ,C382_=_C1026 ,C382_=_C1028 ,C382_=_C1030 ,C382_=_C1032 ,C382_=_C1033 ,\nC382_=_C1034 ,C382_=_C1035 ,C382_=_C1036 ,C382_=_C1037 ,C383_=_C384 ,C383_=_C421 ,\nC383_=_C455 ,C383_=_C490 ,C383_=_C523 ,C383_=_C556 ,C383_=_C587 ,C383_=_C619 ,\nC383_=_C650 ,C383_=_C679 ,C383_=_C709 ,C383_=_C736 ,C383_=_C764 ,C383_=_C791 ,\nC383_=_C818 ,C383_=_C843 ,C383_=_C869 ,C383_=_C890 ,C383_=_C915 ,C383_=_C935 ,\nC383_=_C959 ,C383_=_C976 ,C383_=_C999 ,C383_=_C1038 ,C383_=_C1051 ,C383_=_C1054 ,\nC383_=_C1055 ,C383_=_C1056 ,C383_=_C1057 ,C383_=_C1058 ,C383_=_C1059 ,C383_=_C1060 ,\nC383_=_C1061 ,C383_=_C1063 ,C383_=_C1065 ,C383_=_C1067 ,C383_=_C1068 ,C383_=_C1069 ,\nC383_=_C1070 ,C383_=_C1071 ,C383_=_C1072 ,C384_=_C423 ,C384_=_C456 ,C384_=_C492 ,\nC384_=_C524 ,C384_=_C558 ,C384_=_C589 ,C384_=_C621 ,C384_=_C651 ,C384_=_C681 ,\nC384_=_C710 ,C384_=_C738 ,C384_=_C765 ,C384_=_C793 ,C384_=_C819 ,C384_=_C845 ,\nC384_=_C870 ,C384_=_C892 ,C384_=_C916 ,C384_=_C937 ,C384_=_C960 ,C384_=_C978 ,\nC384_=_C1000 ,C384_=_C1039 ,C384_=_C1073 ,C384_=_C1086 ,C384_=_C1088 ,C384_=_C1089 ,\nC384_=_C1090 ,C384_=_C1091 ,C384_=_C1092 ,C384_=_C1093 ,C384_=_C1094 ,C384_=_C1096 ,\nC384_=_C1098 ,C384_=_C1100 ,C384_=_C1101 ,C384_=_C1102 ,C384_=_C1103 ,C384_=_C1104 ,\nC384_=_C1105 ,C398_=_C419 ,C398_=_C421 ,C398_=_C423 ,C398_=_C432 ,C398_=_C434 ,\nC398_=_C436 ,C419_=_C421 ,C419_=_C423 ,C419_=_C432 ,C419_=_C434 ,C419_=_C436 ,\nC419_=_C454 ,C419_=_C488</w:t>
      </w:r>
    </w:p>
    <w:p>
      <w:pPr>
        <w:pStyle w:val="PreformattedText"/>
        <w:bidi w:val="0"/>
        <w:spacing w:before="0" w:after="0"/>
        <w:jc w:val="left"/>
        <w:rPr/>
      </w:pPr>
      <w:r>
        <w:rPr/>
        <w:t xml:space="preserve"> </w:t>
      </w:r>
      <w:r>
        <w:rPr/>
        <w:t>,C419_=_C522 ,C419_=_C554 ,C419_=_C586 ,C419_=_C617 ,\nC419_=_C649 ,C419_=_C677 ,C419_=_C708 ,C419_=_C734 ,C419_=_C763 ,C419_=_C789 ,\nC419_=_C817 ,C419_=_C841 ,C419_=_C868 ,C419_=_C888 ,C419_=_C914 ,C419_=_C933 ,\nC419_=_C958 ,C419_=_C974 ,C419_=_C998 ,C419_=_C1014 ,C419_=_C1017 ,C419_=_C1019 ,\nC419_=_C1020 ,C419_=_C1021 ,C419_=_C1022 ,C419_=_C1023 ,C419_=_C1024 ,C419_=_C1025 ,\nC419_=_C1026 ,C419_=_C1028 ,C419_=_C1030 ,C419_=_C1032 ,C419_=_C1033 ,C419_=_C1034 ,\nC419_=_C1035 ,C419_=_C1036 ,C419_=_C1037 ,C421_=_C423 ,C421_=_C432 ,C421_=_C434 ,\nC421_=_C436 ,C421_=_C455 ,C421_=_C490 ,C421_=_C523 ,C421_=_C556 ,C421_=_C587 ,\nC421_=_C619 ,C421_=_C650 ,C421_=_C679 ,C421_=_C709 ,C421_=_C736 ,C421_=_C764 ,\nC421_=_C791 ,C421_=_C818 ,C421_=_C843 ,C421_=_C869 ,C421_=_C890 ,C421_=_C915 ,\nC421_=_C935 ,C421_=_C959 ,C421_=_C976 ,C421_=_C999 ,C421_=_C1038 ,C421_=_C1051 ,\nC421_=_C1054 ,C421_=_C1055 ,C421_=_C1056 ,C421_=_C1057 ,C421_=_C1058 ,C421_=_C1059 ,\nC421_=_C1060 ,C421_=_C1061 ,C421_=_C1063 ,C421_=_C1065 ,C421_=_C1067 ,C421_=_C1068 ,\nC421_=_C1069 ,C421_=_C1070 ,C421_=_C1071 ,C421_=_C1072 ,C423_=_C432 ,C423_=_C434 ,\nC423_=_C436 ,C423_=_C456 ,C423_=_C492 ,C423_=_C524 ,C423_=_C558 ,C423_=_C589 ,\nC423_=_C621 ,C423_=_C651 ,C423_=_C681 ,C423_=_C710 ,C423_=_C738 ,C423_=_C765 ,\nC423_=_C793 ,C423_=_C819 ,C423_=_C845 ,C423_=_C870 ,C423_=_C892 ,C423_=_C916 ,\nC423_=_C937 ,C423_=_C960 ,C423_=_C978 ,C423_=_C1000 ,C423_=_C1039 ,C423_=_C1073 ,\nC423_=_C1086 ,C423_=_C1088 ,C423_=_C1089 ,C423_=_C1090 ,C423_=_C1091 ,C423_=_C1092 ,\nC423_=_C1093 ,C423_=_C1094 ,C423_=_C1096 ,C423_=_C1098 ,C423_=_C1100 ,C423_=_C1101 ,\nC423_=_C1102 ,C423_=_C1103 ,C423_=_C1104 ,C423_=_C1105 ,C432_=_C434 ,C432_=_C436 ,\nC432_=_C501 ,C432_=_C567 ,C432_=_C630 ,C432_=_C690 ,C432_=_C747 ,C432_=_C802 ,\nC432_=_C854 ,C432_=_C901 ,C432_=_C946 ,C432_=_C987 ,C432_=_C1006 ,C432_=_C1124 ,\nC432_=_C1150 ,C432_=_C1174 ,C432_=_C1193 ,C432_=_C1205 ,C432_=_C1206 ,C432_=_C1207 ,\nC432_=_C1208 ,C432_=_C1209 ,C434_=_C436 ,C434_=_C503 ,C434_=_C569 ,C434_=_C632 ,\nC434_=_C692 ,C434_=_C749 ,C434_=_C804 ,C434_=_C826 ,C434_=_C856 ,C434_=_C903 ,\nC434_=_C948 ,C434_=_C989 ,C434_=_C1126 ,C434_=_C1152 ,C434_=_C1176 ,C434_=_C1196 ,\nC434_=_C1212 ,C434_=_C1222 ,C434_=_C1223 ,C434_=_C1224 ,C434_=_C1225 ,C436_=_C505 ,\nC436_=_C571 ,C436_=_C634 ,C436_=_C694 ,C436_=_C751 ,C436_=_C806 ,C436_=_C858 ,\nC436_=_C905 ,C436_=_C923 ,C436_=_C950 ,C436_=_C991 ,C436_=_C1128 ,C436_=_C1154 ,\nC436_=_C1178 ,C436_=_C1198 ,C436_=_C1215 ,C436_=_C1228 ,C436_=_C1236 ,C436_=_C1237 ,\nC436_=_C1238 ,C454_=_C455 ,C454_=_C456 ,C454_=_C488 ,C454_=_C522 ,C454_=_C554 ,\nC454_=_C586 ,C454_=_C617 ,C454_=_C649 ,C454_=_C677 ,C454_=_C708 ,C454_=_C734 ,\nC454_=_C763 ,C454_=_C789 ,C454_=_C817 ,C454_=_C841 ,C454_=_C868 ,C454_=_C888 ,\nC454_=_C914 ,C454_=_C933 ,C454_=_C958 ,C454_=_C974 ,C454_=_C998 ,C454_=_C1014 ,\nC454_=_C1017 ,C454_=_C1019 ,C454_=_C1020 ,C454_=_C1021 ,C454_=_C1022 ,C454_=_C1023 ,\nC454_=_C1024 ,C454_=_C1025 ,C454_=_C1026 ,C454_=_C1028 ,C454_=_C1030 ,C454_=_C1032 ,\nC454_=_C1033 ,C454_=_C1034 ,C454_=_C1035 ,C454_=_C1036 ,C454_=_C1037 ,C455_=_C456 ,\nC455_=_C490 ,C455_=_C523 ,C455_=_C556 ,C455_=_C587 ,C455_=_C619 ,C455_=_C650 ,\nC455_=_C679 ,C455_=_C709 ,C455_=_C736 ,C455_=_C764 ,C455_=_C791 ,C455_=_C818 ,\nC455_=_C843 ,C455_=_C869 ,C455_=_C890 ,C455_=_C915 ,C455_=_C935 ,C455_=_C959 ,\nC455_=_C976 ,C455_=_C999 ,C455_=_C1038 ,C455_=_C1051 ,C455_=_C1054 ,C455_=_C1055 ,\nC455_=_C1056 ,C455_=_C1057 ,C455_=_C1058 ,C455_=_C1059 ,C455_=_C1060 ,C455_=_C1061 ,\nC455_=_C1063 ,C455_=_C1065 ,C455_=_C1067 ,C455_=_C1068 ,C455_=_C1069 ,C455_=_C1070 ,\nC455_=_C1071 ,C455_=_C1072 ,C456_=_C492 ,C456_=_C524 ,C456_=_C558 ,C456_=_C589 ,\nC456_=_C621 ,C456_=_C651 ,C456_=_C681 ,C456_=_C710 ,C456_=_C738 ,C456_=_C765 ,\nC456_=_C793 ,C456_=_C819 ,C456_=_C845 ,C456_=_C870 ,C456_=_C892 ,C456_=_C916 ,\nC456_=_C937 ,C456_=_C960 ,C456_=_C978 ,C456_=_C1000 ,C456_=_C1039 ,C456_=_C1073 ,\nC456_=_C1086 ,C456_=_C1088 ,C456_=_C1089 ,C456_=_C1090 ,C456_=_C1091 ,C456_=_C1092 ,\nC456_=_C1093 ,C456_=_C1094 ,C456_=_C1096 ,C456_=_C1098 ,C456_=_C1100 ,C456_=_C1101 ,\nC456_=_C1102 ,C456_=_C1103 ,C456_=_C1104 ,C456_=_C1105 ,C469_=_C488 ,C469_=_C490 ,\nC469_=_C492 ,C469_=_C501 ,C469_=_C503 ,C469_=_C505 ,C488_=_C490 ,C488_=_C492 ,\nC488_=_C501 ,C488_=_C503 ,C488_=_C505 ,C488_=_C522 ,C488_=_C554 ,C488_=_C586 ,\nC488_=_C617 ,C488_=_C649 ,C488_=_C677 ,C488_=_C708 ,C488_=_C734 ,C488_=_C763 ,\nC488_=_C789 ,C488_=_C817 ,C488_=_C841 ,C488_=_C868 ,C488_=_C888 ,C488_=_C914 ,\nC488_=_C933 ,C488_=_C958 ,C488_=_C974 ,C488_=_C998 ,C488_=_C1014 ,C488_=_C1017 ,\nC488_=_C1019 ,C488_=_C1020 ,C488_=_C1021 ,C488_=_C1022 ,C488_=_C1023 ,C488_=_C1024 ,\nC488_=_C1025 ,C488_=_C1026 ,C488_=_C1028 ,C488_=_C1030 ,C488_=_C1032 ,C488_=_C1033 ,\nC488_=_C1034 ,C488_=_C1035 ,C488_=_C1036 ,C488_=_C1037 ,C490_=_C492 ,C490_=_C501 ,\nC490_=_C503 ,C490_=_C505 ,C490_=_C523 ,C490_=_C556 ,C490_=_C587 ,C490_=_C619 ,\nC490_=_C650 ,C490_=_C679 ,C490_=_C709 ,C490_=_C736 ,C490_=_C764 ,C490_=_C791 ,\nC490_=_C818 ,C490_=_C843 ,C490_=_C869 ,C490_=_C890 ,C490_=_C915 ,C490_=_C935 ,\nC490_=_C959 ,C490_=_C976 ,C490_=_C999 ,C490_=_C1038 ,C490_=_C1051 ,C490_=_C1054 ,\nC490_=_C1055 ,C490_=_C1056 ,C490_=_C1057 ,C490_=_C1058 ,C490_=_C1059 ,C490_=_C1060 ,\nC490_=_C1061 ,C490_=_C1063 ,C490_=_C1065 ,C490_=_C1067 ,C490_=_C1068 ,C490_=_C1069 ,\nC490_=_C1070 ,C490_=_C1071 ,C490_=_C1072 ,C492_=_C501 ,C492_=_C503 ,C492_=_C505 ,\nC492_=_C524 ,C492_=_C558 ,C492_=_C589 ,C492_=_C621 ,C492_=_C651 ,C492_=_C681 ,\nC492_=_C710 ,C492_=_C738 ,C492_=_C765 ,C492_=_C793 ,C492_=_C819 ,C492_=_C845 ,\nC492_=_C870 ,C492_=_C892 ,C492_=_C916 ,C492_=_C937 ,C492_=_C960 ,C492_=_C978 ,\nC492_=_C1000 ,C492_=_C1039 ,C492_=_C1073 ,C492_=_C1086 ,C492_=_C1088 ,C492_=_C1089 ,\nC492_=_C1090 ,C492_=_C1091 ,C492_=_C1092 ,C492_=_C1093 ,C492_=_C1094 ,C492_=_C1096 ,\nC492_=_C1098 ,C492_=_C1100 ,C492_=_C1101 ,C492_=_C1102 ,C492_=_C1103 ,C492_=_C1104 ,\nC492_=_C1105 ,C501_=_C503 ,C501_=_C505 ,C501_=_C567 ,C501_=_C630 ,C501_=_C690 ,\nC501_=_C747 ,C501_=_C802 ,C501_=_C854 ,C501_=_C901 ,C501_=_C946 ,C501_=_C987 ,\nC501_=_C1006 ,C501_=_C1124 ,C501_=_C1150 ,C501_=_C1174 ,C501_=_C1193 ,C501_=_C1205 ,\nC501_=_C1206 ,C501_=_C1207 ,C501_=_C1208 ,C501_=_C1209 ,C503_=_C505 ,C503_=_C569 ,\nC503_=_C632 ,C503_=_C692 ,C503_=_C749 ,C503_=_C804 ,C503_=_C826 ,C503_=_C856 ,\nC503_=_C903 ,C503_=_C948 ,C503_=_C989 ,C503_=_C1126 ,C503_=_C1152 ,C503_=_C1176 ,\nC503_=_C1196 ,C503_=_C1212 ,C503_=_C1222 ,C503_=_C1223 ,C503_=_C1224 ,C503_=_C1225 ,\nC505_=_C571 ,C505_=_C634 ,C505_=_C694 ,C505_=_C751 ,C505_=_C806 ,C505_=_C858 ,\nC505_=_C905 ,C505_=_C923 ,C505_=_C950 ,C505_=_C991 ,C505_=_C1128 ,C505_=_C1154 ,\nC505_=_C1178 ,C505_=_C1198 ,C505_=_C1215 ,C505_=_C1228 ,C505_=_C1236 ,C505_=_C1237 ,\nC505_=_C1238 ,C522_=_C523 ,C522_=_C524 ,C522_=_C554 ,C522_=_C586 ,C522_=_C617 ,\nC522_=_C649 ,C522_=_C677 ,C522_=_C708 ,C522_=_C734 ,C522_=_C763 ,C522_=_C789 ,\nC522_=_C817 ,C522_=_C841 ,C522_=_C868 ,C522_=_C888 ,C522_=_C914 ,C522_=_C933 ,\nC522_=_C958 ,C522_=_C974 ,C522_=_C998 ,C522_=_C1014 ,C522_=_C1017 ,C522_=_C1019 ,\nC522_=_C1020 ,C522_=_C1021 ,C522_=_C1022 ,C522_=_C1023 ,C522_=_C1024 ,C522_=_C1025 ,\nC522_=_C1026 ,C522_=_C1028 ,C522_=_C1030 ,C522_=_C1032 ,C522_=_C1033 ,C522_=_C1034 ,\nC522_=_C1035 ,C522_=_C1036 ,C522_=_C1037 ,C523_=_C524 ,C523_=_C556 ,C523_=_C587 ,\nC523_=_C619 ,C523_=_C650 ,C523_=_C679 ,C523_=_C709 ,C523_=_C736 ,C523_=_C764 ,\nC523_=_C791 ,C523_=_C818 ,C523_=_C843 ,C523_=_C869 ,C523_=_C890 ,C523_=_C915 ,\nC523_=_C935 ,C523_=_C959 ,C523_=_C976 ,C523_=_C999 ,C523_=_C1038 ,C523_=_C1051 ,\nC523_=_C1054 ,C523_=_C1055 ,C523_=_C1056 ,C523_=_C1057 ,C523_=_C1058 ,C523_=_C1059 ,\nC523_=_C1060 ,C523_=_C1061 ,C523_=_C1063 ,C523_=_C1065 ,C523_=_C1067 ,C523_=_C1068 ,\nC523_=_C1069 ,C523_=_C1070 ,C523_=_C1071 ,C523_=_C1072 ,C524_=_C558 ,C524_=_C589 ,\nC524_=_C621 ,C524_=_C651 ,C524_=_C681 ,C524_=_C710 ,C524_=_C738 ,C524_=_C765 ,\nC524_=_C793 ,C524_=_C819 ,C524_=_C845 ,C524_=_C870 ,C524_=_C892 ,C524_=_C916 ,\nC524_=_C937 ,C524_=_C960 ,C524_=_C978 ,C524_=_C1000 ,C524_=_C1039 ,C524_=_C1073 ,\nC524_=_C1086 ,C524_=_C1088 ,C524_=_C1089 ,C524_=_C1090 ,C524_=_C1091 ,C524_=_C1092 ,\nC524_=_C1093 ,C524_=_C1094 ,C524_=_C1096 ,C524_=_C1098 ,C524_=_C1100 ,C524_=_C1101 ,\nC524_=_C1102 ,C524_=_C1103 ,C524_=_C1104 ,C524_=_C1105 ,C537_=_C554 ,C537_=_C556 ,\nC537_=_C558 ,C537_=_C567 ,C537_=_C569 ,C537_=_C571 ,C554_=_C556 ,C554_=_C558 ,\nC554_=_C567 ,C554_=_C569 ,C554_=_C571 ,C554_=_C586 ,C554_=_C617 ,C554_=_C649 ,\nC554_=_C677 ,C554_=_C708 ,C554_=_C734 ,C554_=_C763 ,C554_=_C789 ,C554_=_C817 ,\nC554_=_C841 ,C554_=_C868 ,C554_=_C888 ,C554_=_C914 ,C554_=_C933 ,C554_=_C958 ,\nC554_=_C974 ,C554_=_C998 ,C554_=_C1014 ,C554_=_C1017 ,C554_=_C1019 ,C554_=_C1020 ,\nC554_=_C1021 ,C554_=_C1022 ,C554_=_C1023 ,C554_=_C1024 ,C554_=_C1025 ,C554_=_C1026 ,\nC554_=_C1028 ,C554_=_C1030 ,C554_=_C1032 ,C554_=_C1033 ,C554_=_C1034 ,C554_=_C1035 ,\nC554_=_C1036 ,C554_=_C1037 ,C556_=_C558 ,C556_=_C567 ,C556_=_C569 ,C556_=_C571 ,\nC556_=_C587 ,C556_=_C619 ,C556_=_C650 ,C556_=_C679 ,C556_=_C709 ,C556_=_C736 ,\nC556_=_C764 ,C556_=_C791 ,C556_=_C818 ,C556_=_C843 ,C556_=_C869 ,C556_=_C890 ,\nC556_=_C915 ,C556_=_C935 ,C556_=_C959 ,C556_=_C976 ,C556_=_C999 ,C556_=_C1038 ,\nC556_=_C1051 ,C556_=_C1054 ,C556_=_C1055 ,C556_=_C1056 ,C556_=_C1057 ,C556_=_C1058 ,\nC556_=_C1059 ,C556_=_C1060 ,C556_=_C1061 ,C556_=_C1063 ,C556_=_C1065 ,C556_=_C1067 ,\nC556_=_C1068 ,C556_=_C1069 ,C556_=_C1070 ,C556_=_C1071 ,C556_=_C1072 ,C558_=_C567 ,\nC558_=_C569 ,C558_=_C571 ,C558_=_C589 ,C558_=_C621 ,C558_=_C651 ,C558_=_C681 ,\nC558_=_C710 ,C558_=_C738 ,C558_=_C765 ,C558_=_C793 ,C558_=_C819 ,C558_=_C845 ,\nC558_=_C870 ,C558_=_C892 ,C558_=_C916 ,C558_=_C937 ,C558_=_C960 ,C558_=_C978 ,\nC558_=_C1000 ,C558_=_C1039 ,C558_=_C1073 ,C558_=_C1086 ,C558_=_C1088 ,C558_=_C1089 ,\nC558_=_C1090 ,C558_=_C1091 ,C558_=_C1092 ,C558_=_C1093 ,C558_=_C1094 ,C558_=_C1096 ,\nC558_=_C1098</w:t>
      </w:r>
    </w:p>
    <w:p>
      <w:pPr>
        <w:pStyle w:val="PreformattedText"/>
        <w:bidi w:val="0"/>
        <w:spacing w:before="0" w:after="0"/>
        <w:jc w:val="left"/>
        <w:rPr/>
      </w:pPr>
      <w:r>
        <w:rPr/>
        <w:t xml:space="preserve"> </w:t>
      </w:r>
      <w:r>
        <w:rPr/>
        <w:t>,C558_=_C1100 ,C558_=_C1101 ,C558_=_C1102 ,C558_=_C1103 ,C558_=_C1104 ,\nC558_=_C1105 ,C567_=_C569 ,C567_=_C571 ,C567_=_C630 ,C567_=_C690 ,C567_=_C747 ,\nC567_=_C802 ,C567_=_C854 ,C567_=_C901 ,C567_=_C946 ,C567_=_C987 ,C567_=_C1006 ,\nC567_=_C1124 ,C567_=_C1150 ,C567_=_C1174 ,C567_=_C1193 ,C567_=_C1205 ,C567_=_C1206 ,\nC567_=_C1207 ,C567_=_C1208 ,C567_=_C1209 ,C569_=_C571 ,C569_=_C632 ,C569_=_C692 ,\nC569_=_C749 ,C569_=_C804 ,C569_=_C826 ,C569_=_C856 ,C569_=_C903 ,C569_=_C948 ,\nC569_=_C989 ,C569_=_C1126 ,C569_=_C1152 ,C569_=_C1176 ,C569_=_C1196 ,C569_=_C1212 ,\nC569_=_C1222 ,C569_=_C1223 ,C569_=_C1224 ,C569_=_C1225 ,C571_=_C634 ,C571_=_C694 ,\nC571_=_C751 ,C571_=_C806 ,C571_=_C858 ,C571_=_C905 ,C571_=_C923 ,C571_=_C950 ,\nC571_=_C991 ,C571_=_C1128 ,C571_=_C1154 ,C571_=_C1178 ,C571_=_C1198 ,C571_=_C1215 ,\nC571_=_C1228 ,C571_=_C1236 ,C571_=_C1237 ,C571_=_C1238 ,C586_=_C587 ,C586_=_C589 ,\nC586_=_C617 ,C586_=_C649 ,C586_=_C677 ,C586_=_C708 ,C586_=_C734 ,C586_=_C763 ,\nC586_=_C789 ,C586_=_C817 ,C586_=_C841 ,C586_=_C868 ,C586_=_C888 ,C586_=_C914 ,\nC586_=_C933 ,C586_=_C958 ,C586_=_C974 ,C586_=_C998 ,C586_=_C1014 ,C586_=_C1017 ,\nC586_=_C1019 ,C586_=_C1020 ,C586_=_C1021 ,C586_=_C1022 ,C586_=_C1023 ,C586_=_C1024 ,\nC586_=_C1025 ,C586_=_C1026 ,C586_=_C1028 ,C586_=_C1030 ,C586_=_C1032 ,C586_=_C1033 ,\nC586_=_C1034 ,C586_=_C1035 ,C586_=_C1036 ,C586_=_C1037 ,C587_=_C589 ,C587_=_C619 ,\nC587_=_C650 ,C587_=_C679 ,C587_=_C709 ,C587_=_C736 ,C587_=_C764 ,C587_=_C791 ,\nC587_=_C818 ,C587_=_C843 ,C587_=_C869 ,C587_=_C890 ,C587_=_C915 ,C587_=_C935 ,\nC587_=_C959 ,C587_=_C976 ,C587_=_C999 ,C587_=_C1038 ,C587_=_C1051 ,C587_=_C1054 ,\nC587_=_C1055 ,C587_=_C1056 ,C587_=_C1057 ,C587_=_C1058 ,C587_=_C1059 ,C587_=_C1060 ,\nC587_=_C1061 ,C587_=_C1063 ,C587_=_C1065 ,C587_=_C1067 ,C587_=_C1068 ,C587_=_C1069 ,\nC587_=_C1070 ,C587_=_C1071 ,C587_=_C1072 ,C589_=_C621 ,C589_=_C651 ,C589_=_C681 ,\nC589_=_C710 ,C589_=_C738 ,C589_=_C765 ,C589_=_C793 ,C589_=_C819 ,C589_=_C845 ,\nC589_=_C870 ,C589_=_C892 ,C589_=_C916 ,C589_=_C937 ,C589_=_C960 ,C589_=_C978 ,\nC589_=_C1000 ,C589_=_C1039 ,C589_=_C1073 ,C589_=_C1086 ,C589_=_C1088 ,C589_=_C1089 ,\nC589_=_C1090 ,C589_=_C1091 ,C589_=_C1092 ,C589_=_C1093 ,C589_=_C1094 ,C589_=_C1096 ,\nC589_=_C1098 ,C589_=_C1100 ,C589_=_C1101 ,C589_=_C1102 ,C589_=_C1103 ,C589_=_C1104 ,\nC589_=_C1105 ,C602_=_C617 ,C602_=_C619 ,C602_=_C621 ,C602_=_C630 ,C602_=_C632 ,\nC602_=_C634 ,C617_=_C619 ,C617_=_C621 ,C617_=_C630 ,C617_=_C632 ,C617_=_C634 ,\nC617_=_C649 ,C617_=_C677 ,C617_=_C708 ,C617_=_C734 ,C617_=_C763 ,C617_=_C789 ,\nC617_=_C817 ,C617_=_C841 ,C617_=_C868 ,C617_=_C888 ,C617_=_C914 ,C617_=_C933 ,\nC617_=_C958 ,C617_=_C974 ,C617_=_C998 ,C617_=_C1014 ,C617_=_C1017 ,C617_=_C1019 ,\nC617_=_C1020 ,C617_=_C1021 ,C617_=_C1022 ,C617_=_C1023 ,C617_=_C1024 ,C617_=_C1025 ,\nC617_=_C1026 ,C617_=_C1028 ,C617_=_C1030 ,C617_=_C1032 ,C617_=_C1033 ,C617_=_C1034 ,\nC617_=_C1035 ,C617_=_C1036 ,C617_=_C1037 ,C619_=_C621 ,C619_=_C630 ,C619_=_C632 ,\nC619_=_C634 ,C619_=_C650 ,C619_=_C679 ,C619_=_C709 ,C619_=_C736 ,C619_=_C764 ,\nC619_=_C791 ,C619_=_C818 ,C619_=_C843 ,C619_=_C869 ,C619_=_C890 ,C619_=_C915 ,\nC619_=_C935 ,C619_=_C959 ,C619_=_C976 ,C619_=_C999 ,C619_=_C1038 ,C619_=_C1051 ,\nC619_=_C1054 ,C619_=_C1055 ,C619_=_C1056 ,C619_=_C1057 ,C619_=_C1058 ,C619_=_C1059 ,\nC619_=_C1060 ,C619_=_C1061 ,C619_=_C1063 ,C619_=_C1065 ,C619_=_C1067 ,C619_=_C1068 ,\nC619_=_C1069 ,C619_=_C1070 ,C619_=_C1071 ,C619_=_C1072 ,C621_=_C630 ,C621_=_C632 ,\nC621_=_C634 ,C621_=_C651 ,C621_=_C681 ,C621_=_C710 ,C621_=_C738 ,C621_=_C765 ,\nC621_=_C793 ,C621_=_C819 ,C621_=_C845 ,C621_=_C870 ,C621_=_C892 ,C621_=_C916 ,\nC621_=_C937 ,C621_=_C960 ,C621_=_C978 ,C621_=_C1000 ,C621_=_C1039 ,C621_=_C1073 ,\nC621_=_C1086 ,C621_=_C1088 ,C621_=_C1089 ,C621_=_C1090 ,C621_=_C1091 ,C621_=_C1092 ,\nC621_=_C1093 ,C621_=_C1094 ,C621_=_C1096 ,C621_=_C1098 ,C621_=_C1100 ,C621_=_C1101 ,\nC621_=_C1102 ,C621_=_C1103 ,C621_=_C1104 ,C621_=_C1105 ,C630_=_C632 ,C630_=_C634 ,\nC630_=_C690 ,C630_=_C747 ,C630_=_C802 ,C630_=_C854 ,C630_=_C901 ,C630_=_C946 ,\nC630_=_C987 ,C630_=_C1006 ,C630_=_C1124 ,C630_=_C1150 ,C630_=_C1174 ,C630_=_C1193 ,\nC630_=_C1205 ,C630_=_C1206 ,C630_=_C1207 ,C630_=_C1208 ,C630_=_C1209 ,C632_=_C634 ,\nC632_=_C692 ,C632_=_C749 ,C632_=_C804 ,C632_=_C826 ,C632_=_C856 ,C632_=_C903 ,\nC632_=_C948 ,C632_=_C989 ,C632_=_C1126 ,C632_=_C1152 ,C632_=_C1176 ,C632_=_C1196 ,\nC632_=_C1212 ,C632_=_C1222 ,C632_=_C1223 ,C632_=_C1224 ,C632_=_C1225 ,C634_=_C694 ,\nC634_=_C751 ,C634_=_C806 ,C634_=_C858 ,C634_=_C905 ,C634_=_C923 ,C634_=_C950 ,\nC634_=_C991 ,C634_=_C1128 ,C634_=_C1154 ,C634_=_C1178 ,C634_=_C1198 ,C634_=_C1215 ,\nC634_=_C1228 ,C634_=_C1236 ,C634_=_C1237 ,C634_=_C1238 ,C649_=_C650 ,C649_=_C651 ,\nC649_=_C677 ,C649_=_C708 ,C649_=_C734 ,C649_=_C763 ,C649_=_C789 ,C649_=_C817 ,\nC649_=_C841 ,C649_=_C868 ,C649_=_C888 ,C649_=_C914 ,C649_=_C933 ,C649_=_C958 ,\nC649_=_C974 ,C649_=_C998 ,C649_=_C1014 ,C649_=_C1017 ,C649_=_C1019 ,C649_=_C1020 ,\nC649_=_C1021 ,C649_=_C1022 ,C649_=_C1023 ,C649_=_C1024 ,C649_=_C1025 ,C649_=_C1026 ,\nC649_=_C1028 ,C649_=_C1030 ,C649_=_C1032 ,C649_=_C1033 ,C649_=_C1034 ,C649_=_C1035 ,\nC649_=_C1036 ,C649_=_C1037 ,C650_=_C651 ,C650_=_C679 ,C650_=_C709 ,C650_=_C736 ,\nC650_=_C764 ,C650_=_C791 ,C650_=_C818 ,C650_=_C843 ,C650_=_C869 ,C650_=_C890 ,\nC650_=_C915 ,C650_=_C935 ,C650_=_C959 ,C650_=_C976 ,C650_=_C999 ,C650_=_C1038 ,\nC650_=_C1051 ,C650_=_C1054 ,C650_=_C1055 ,C650_=_C1056 ,C650_=_C1057 ,C650_=_C1058 ,\nC650_=_C1059 ,C650_=_C1060 ,C650_=_C1061 ,C650_=_C1063 ,C650_=_C1065 ,C650_=_C1067 ,\nC650_=_C1068 ,C650_=_C1069 ,C650_=_C1070 ,C650_=_C1071 ,C650_=_C1072 ,C651_=_C681 ,\nC651_=_C710 ,C651_=_C738 ,C651_=_C765 ,C651_=_C793 ,C651_=_C819 ,C651_=_C845 ,\nC651_=_C870 ,C651_=_C892 ,C651_=_C916 ,C651_=_C937 ,C651_=_C960 ,C651_=_C978 ,\nC651_=_C1000 ,C651_=_C1039 ,C651_=_C1073 ,C651_=_C1086 ,C651_=_C1088 ,C651_=_C1089 ,\nC651_=_C1090 ,C651_=_C1091 ,C651_=_C1092 ,C651_=_C1093 ,C651_=_C1094 ,C651_=_C1096 ,\nC651_=_C1098 ,C651_=_C1100 ,C651_=_C1101 ,C651_=_C1102 ,C651_=_C1103 ,C651_=_C1104 ,\nC651_=_C1105 ,C664_=_C677 ,C664_=_C679 ,C664_=_C681 ,C664_=_C690 ,C664_=_C692 ,\nC664_=_C694 ,C677_=_C679 ,C677_=_C681 ,C677_=_C690 ,C677_=_C692 ,C677_=_C694 ,\nC677_=_C708 ,C677_=_C734 ,C677_=_C763 ,C677_=_C789 ,C677_=_C817 ,C677_=_C841 ,\nC677_=_C868 ,C677_=_C888 ,C677_=_C914 ,C677_=_C933 ,C677_=_C958 ,C677_=_C974 ,\nC677_=_C998 ,C677_=_C1014 ,C677_=_C1017 ,C677_=_C1019 ,C677_=_C1020 ,C677_=_C1021 ,\nC677_=_C1022 ,C677_=_C1023 ,C677_=_C1024 ,C677_=_C1025 ,C677_=_C1026 ,C677_=_C1028 ,\nC677_=_C1030 ,C677_=_C1032 ,C677_=_C1033 ,C677_=_C1034 ,C677_=_C1035 ,C677_=_C1036 ,\nC677_=_C1037 ,C679_=_C681 ,C679_=_C690 ,C679_=_C692 ,C679_=_C694 ,C679_=_C709 ,\nC679_=_C736 ,C679_=_C764 ,C679_=_C791 ,C679_=_C818 ,C679_=_C843 ,C679_=_C869 ,\nC679_=_C890 ,C679_=_C915 ,C679_=_C935 ,C679_=_C959 ,C679_=_C976 ,C679_=_C999 ,\nC679_=_C1038 ,C679_=_C1051 ,C679_=_C1054 ,C679_=_C1055 ,C679_=_C1056 ,C679_=_C1057 ,\nC679_=_C1058 ,C679_=_C1059 ,C679_=_C1060 ,C679_=_C1061 ,C679_=_C1063 ,C679_=_C1065 ,\nC679_=_C1067 ,C679_=_C1068 ,C679_=_C1069 ,C679_=_C1070 ,C679_=_C1071 ,C679_=_C1072 ,\nC681_=_C690 ,C681_=_C692 ,C681_=_C694 ,C681_=_C710 ,C681_=_C738 ,C681_=_C765 ,\nC681_=_C793 ,C681_=_C819 ,C681_=_C845 ,C681_=_C870 ,C681_=_C892 ,C681_=_C916 ,\nC681_=_C937 ,C681_=_C960 ,C681_=_C978 ,C681_=_C1000 ,C681_=_C1039 ,C681_=_C1073 ,\nC681_=_C1086 ,C681_=_C1088 ,C681_=_C1089 ,C681_=_C1090 ,C681_=_C1091 ,C681_=_C1092 ,\nC681_=_C1093 ,C681_=_C1094 ,C681_=_C1096 ,C681_=_C1098 ,C681_=_C1100 ,C681_=_C1101 ,\nC681_=_C1102 ,C681_=_C1103 ,C681_=_C1104 ,C681_=_C1105 ,C690_=_C692 ,C690_=_C694 ,\nC690_=_C747 ,C690_=_C802 ,C690_=_C854 ,C690_=_C901 ,C690_=_C946 ,C690_=_C987 ,\nC690_=_C1006 ,C690_=_C1124 ,C690_=_C1150 ,C690_=_C1174 ,C690_=_C1193 ,C690_=_C1205 ,\nC690_=_C1206 ,C690_=_C1207 ,C690_=_C1208 ,C690_=_C1209 ,C692_=_C694 ,C692_=_C749 ,\nC692_=_C804 ,C692_=_C826 ,C692_=_C856 ,C692_=_C903 ,C692_=_C948 ,C692_=_C989 ,\nC692_=_C1126 ,C692_=_C1152 ,C692_=_C1176 ,C692_=_C1196 ,C692_=_C1212 ,C692_=_C1222 ,\nC692_=_C1223 ,C692_=_C1224 ,C692_=_C1225 ,C694_=_C751 ,C694_=_C806 ,C694_=_C858 ,\nC694_=_C905 ,C694_=_C923 ,C694_=_C950 ,C694_=_C991 ,C694_=_C1128 ,C694_=_C1154 ,\nC694_=_C1178 ,C694_=_C1198 ,C694_=_C1215 ,C694_=_C1228 ,C694_=_C1236 ,C694_=_C1237 ,\nC694_=_C1238 ,C708_=_C709 ,C708_=_C710 ,C708_=_C734 ,C708_=_C763 ,C708_=_C789 ,\nC708_=_C817 ,C708_=_C841 ,C708_=_C868 ,C708_=_C888 ,C708_=_C914 ,C708_=_C933 ,\nC708_=_C958 ,C708_=_C974 ,C708_=_C998 ,C708_=_C1014 ,C708_=_C1017 ,C708_=_C1019 ,\nC708_=_C1020 ,C708_=_C1021 ,C708_=_C1022 ,C708_=_C1023 ,C708_=_C1024 ,C708_=_C1025 ,\nC708_=_C1026 ,C708_=_C1028 ,C708_=_C1030 ,C708_=_C1032 ,C708_=_C1033 ,C708_=_C1034 ,\nC708_=_C1035 ,C708_=_C1036 ,C708_=_C1037 ,C709_=_C710 ,C709_=_C736 ,C709_=_C764 ,\nC709_=_C791 ,C709_=_C818 ,C709_=_C843 ,C709_=_C869 ,C709_=_C890 ,C709_=_C915 ,\nC709_=_C935 ,C709_=_C959 ,C709_=_C976 ,C709_=_C999 ,C709_=_C1038 ,C709_=_C1051 ,\nC709_=_C1054 ,C709_=_C1055 ,C709_=_C1056 ,C709_=_C1057 ,C709_=_C1058 ,C709_=_C1059 ,\nC709_=_C1060 ,C709_=_C1061 ,C709_=_C1063 ,C709_=_C1065 ,C709_=_C1067 ,C709_=_C1068 ,\nC709_=_C1069 ,C709_=_C1070 ,C709_=_C1071 ,C709_=_C1072 ,C710_=_C738 ,C710_=_C765 ,\nC710_=_C793 ,C710_=_C819 ,C710_=_C845 ,C710_=_C870 ,C710_=_C892 ,C710_=_C916 ,\nC710_=_C937 ,C710_=_C960 ,C710_=_C978 ,C710_=_C1000 ,C710_=_C1039 ,C710_=_C1073 ,\nC710_=_C1086 ,C710_=_C1088 ,C710_=_C1089 ,C710_=_C1090 ,C710_=_C1091 ,C710_=_C1092 ,\nC710_=_C1093 ,C710_=_C1094 ,C710_=_C1096 ,C710_=_C1098 ,C710_=_C1100 ,C710_=_C1101 ,\nC710_=_C1102 ,C710_=_C1103 ,C710_=_C1104 ,C710_=_C1105 ,C723_=_C734 ,C723_=_C736 ,\nC723_=_C738 ,C723_=_C747 ,C723_=_C749 ,C723_=_C751 ,C734_=_C736 ,C734_=_C738 ,\nC734_=_C747 ,C734_=_C749 ,C734_=_C751 ,C734_=_C763 ,C734_=_C789 ,C734_=_C817 ,\nC734_=_C841 ,C734_=_C868 ,C734_=_C888 ,C734_=_C914 ,C734_=_C933 ,C734_=_C958 ,\nC734_=_C974 ,C734_=_C998 ,C734_=_C1014</w:t>
      </w:r>
    </w:p>
    <w:p>
      <w:pPr>
        <w:pStyle w:val="PreformattedText"/>
        <w:bidi w:val="0"/>
        <w:spacing w:before="0" w:after="0"/>
        <w:jc w:val="left"/>
        <w:rPr/>
      </w:pPr>
      <w:r>
        <w:rPr/>
        <w:t xml:space="preserve"> </w:t>
      </w:r>
      <w:r>
        <w:rPr/>
        <w:t>,C734_=_C1017 ,C734_=_C1019 ,C734_=_C1020 ,\nC734_=_C1021 ,C734_=_C1022 ,C734_=_C1023 ,C734_=_C1024 ,C734_=_C1025 ,C734_=_C1026 ,\nC734_=_C1028 ,C734_=_C1030 ,C734_=_C1032 ,C734_=_C1033 ,C734_=_C1034 ,C734_=_C1035 ,\nC734_=_C1036 ,C734_=_C1037 ,C736_=_C738 ,C736_=_C747 ,C736_=_C749 ,C736_=_C751 ,\nC736_=_C764 ,C736_=_C791 ,C736_=_C818 ,C736_=_C843 ,C736_=_C869 ,C736_=_C890 ,\nC736_=_C915 ,C736_=_C935 ,C736_=_C959 ,C736_=_C976 ,C736_=_C999 ,C736_=_C1038 ,\nC736_=_C1051 ,C736_=_C1054 ,C736_=_C1055 ,C736_=_C1056 ,C736_=_C1057 ,C736_=_C1058 ,\nC736_=_C1059 ,C736_=_C1060 ,C736_=_C1061 ,C736_=_C1063 ,C736_=_C1065 ,C736_=_C1067 ,\nC736_=_C1068 ,C736_=_C1069 ,C736_=_C1070 ,C736_=_C1071 ,C736_=_C1072 ,C738_=_C747 ,\nC738_=_C749 ,C738_=_C751 ,C738_=_C765 ,C738_=_C793 ,C738_=_C819 ,C738_=_C845 ,\nC738_=_C870 ,C738_=_C892 ,C738_=_C916 ,C738_=_C937 ,C738_=_C960 ,C738_=_C978 ,\nC738_=_C1000 ,C738_=_C1039 ,C738_=_C1073 ,C738_=_C1086 ,C738_=_C1088 ,C738_=_C1089 ,\nC738_=_C1090 ,C738_=_C1091 ,C738_=_C1092 ,C738_=_C1093 ,C738_=_C1094 ,C738_=_C1096 ,\nC738_=_C1098 ,C738_=_C1100 ,C738_=_C1101 ,C738_=_C1102 ,C738_=_C1103 ,C738_=_C1104 ,\nC738_=_C1105 ,C747_=_C749 ,C747_=_C751 ,C747_=_C802 ,C747_=_C854 ,C747_=_C901 ,\nC747_=_C946 ,C747_=_C987 ,C747_=_C1006 ,C747_=_C1124 ,C747_=_C1150 ,C747_=_C1174 ,\nC747_=_C1193 ,C747_=_C1205 ,C747_=_C1206 ,C747_=_C1207 ,C747_=_C1208 ,C747_=_C1209 ,\nC749_=_C751 ,C749_=_C804 ,C749_=_C826 ,C749_=_C856 ,C749_=_C903 ,C749_=_C948 ,\nC749_=_C989 ,C749_=_C1126 ,C749_=_C1152 ,C749_=_C1176 ,C749_=_C1196 ,C749_=_C1212 ,\nC749_=_C1222 ,C749_=_C1223 ,C749_=_C1224 ,C749_=_C1225 ,C751_=_C806 ,C751_=_C858 ,\nC751_=_C905 ,C751_=_C923 ,C751_=_C950 ,C751_=_C991 ,C751_=_C1128 ,C751_=_C1154 ,\nC751_=_C1178 ,C751_=_C1198 ,C751_=_C1215 ,C751_=_C1228 ,C751_=_C1236 ,C751_=_C1237 ,\nC751_=_C1238 ,C763_=_C764 ,C763_=_C765 ,C763_=_C789 ,C763_=_C817 ,C763_=_C841 ,\nC763_=_C868 ,C763_=_C888 ,C763_=_C914 ,C763_=_C933 ,C763_=_C958 ,C763_=_C974 ,\nC763_=_C998 ,C763_=_C1014 ,C763_=_C1017 ,C763_=_C1019 ,C763_=_C1020 ,C763_=_C1021 ,\nC763_=_C1022 ,C763_=_C1023 ,C763_=_C1024 ,C763_=_C1025 ,C763_=_C1026 ,C763_=_C1028 ,\nC763_=_C1030 ,C763_=_C1032 ,C763_=_C1033 ,C763_=_C1034 ,C763_=_C1035 ,C763_=_C1036 ,\nC763_=_C1037 ,C764_=_C765 ,C764_=_C791 ,C764_=_C818 ,C764_=_C843 ,C764_=_C869 ,\nC764_=_C890 ,C764_=_C915 ,C764_=_C935 ,C764_=_C959 ,C764_=_C976 ,C764_=_C999 ,\nC764_=_C1038 ,C764_=_C1051 ,C764_=_C1054 ,C764_=_C1055 ,C764_=_C1056 ,C764_=_C1057 ,\nC764_=_C1058 ,C764_=_C1059 ,C764_=_C1060 ,C764_=_C1061 ,C764_=_C1063 ,C764_=_C1065 ,\nC764_=_C1067 ,C764_=_C1068 ,C764_=_C1069 ,C764_=_C1070 ,C764_=_C1071 ,C764_=_C1072 ,\nC765_=_C793 ,C765_=_C819 ,C765_=_C845 ,C765_=_C870 ,C765_=_C892 ,C765_=_C916 ,\nC765_=_C937 ,C765_=_C960 ,C765_=_C978 ,C765_=_C1000 ,C765_=_C1039 ,C765_=_C1073 ,\nC765_=_C1086 ,C765_=_C1088 ,C765_=_C1089 ,C765_=_C1090 ,C765_=_C1091 ,C765_=_C1092 ,\nC765_=_C1093 ,C765_=_C1094 ,C765_=_C1096 ,C765_=_C1098 ,C765_=_C1100 ,C765_=_C1101 ,\nC765_=_C1102 ,C765_=_C1103 ,C765_=_C1104 ,C765_=_C1105 ,C780_=_C789 ,C780_=_C791 ,\nC780_=_C793 ,C780_=_C802 ,C780_=_C804 ,C780_=_C806 ,C789_=_C791 ,C789_=_C793 ,\nC789_=_C802 ,C789_=_C804 ,C789_=_C806 ,C789_=_C817 ,C789_=_C841 ,C789_=_C868 ,\nC789_=_C888 ,C789_=_C914 ,C789_=_C933 ,C789_=_C958 ,C789_=_C974 ,C789_=_C998 ,\nC789_=_C1014 ,C789_=_C1017 ,C789_=_C1019 ,C789_=_C1020 ,C789_=_C1021 ,C789_=_C1022 ,\nC789_=_C1023 ,C789_=_C1024 ,C789_=_C1025 ,C789_=_C1026 ,C789_=_C1028 ,C789_=_C1030 ,\nC789_=_C1032 ,C789_=_C1033 ,C789_=_C1034 ,C789_=_C1035 ,C789_=_C1036 ,C789_=_C1037 ,\nC791_=_C793 ,C791_=_C802 ,C791_=_C804 ,C791_=_C806 ,C791_=_C818 ,C791_=_C843 ,\nC791_=_C869 ,C791_=_C890 ,C791_=_C915 ,C791_=_C935 ,C791_=_C959 ,C791_=_C976 ,\nC791_=_C999 ,C791_=_C1038 ,C791_=_C1051 ,C791_=_C1054 ,C791_=_C1055 ,C791_=_C1056 ,\nC791_=_C1057 ,C791_=_C1058 ,C791_=_C1059 ,C791_=_C1060 ,C791_=_C1061 ,C791_=_C1063 ,\nC791_=_C1065 ,C791_=_C1067 ,C791_=_C1068 ,C791_=_C1069 ,C791_=_C1070 ,C791_=_C1071 ,\nC791_=_C1072 ,C793_=_C802 ,C793_=_C804 ,C793_=_C806 ,C793_=_C819 ,C793_=_C845 ,\nC793_=_C870 ,C793_=_C892 ,C793_=_C916 ,C793_=_C937 ,C793_=_C960 ,C793_=_C978 ,\nC793_=_C1000 ,C793_=_C1039 ,C793_=_C1073 ,C793_=_C1086 ,C793_=_C1088 ,C793_=_C1089 ,\nC793_=_C1090 ,C793_=_C1091 ,C793_=_C1092 ,C793_=_C1093 ,C793_=_C1094 ,C793_=_C1096 ,\nC793_=_C1098 ,C793_=_C1100 ,C793_=_C1101 ,C793_=_C1102 ,C793_=_C1103 ,C793_=_C1104 ,\nC793_=_C1105 ,C802_=_C804 ,C802_=_C806 ,C802_=_C854 ,C802_=_C901 ,C802_=_C946 ,\nC802_=_C987 ,C802_=_C1006 ,C802_=_C1124 ,C802_=_C1150 ,C802_=_C1174 ,C802_=_C1193 ,\nC802_=_C1205 ,C802_=_C1206 ,C802_=_C1207 ,C802_=_C1208 ,C802_=_C1209 ,C804_=_C806 ,\nC804_=_C826 ,C804_=_C856 ,C804_=_C903 ,C804_=_C948 ,C804_=_C989 ,C804_=_C1126 ,\nC804_=_C1152 ,C804_=_C1176 ,C804_=_C1196 ,C804_=_C1212 ,C804_=_C1222 ,C804_=_C1223 ,\nC804_=_C1224 ,C804_=_C1225 ,C806_=_C858 ,C806_=_C905 ,C806_=_C923 ,C806_=_C950 ,\nC806_=_C991 ,C806_=_C1128 ,C806_=_C1154 ,C806_=_C1178 ,C806_=_C1198 ,C806_=_C1215 ,\nC806_=_C1228 ,C806_=_C1236 ,C806_=_C1237 ,C806_=_C1238 ,C817_=_C818 ,C817_=_C819 ,\nC817_=_C826 ,C817_=_C841 ,C817_=_C868 ,C817_=_C888 ,C817_=_C914 ,C817_=_C933 ,\nC817_=_C958 ,C817_=_C974 ,C817_=_C998 ,C817_=_C1014 ,C817_=_C1017 ,C817_=_C1019 ,\nC817_=_C1020 ,C817_=_C1021 ,C817_=_C1022 ,C817_=_C1023 ,C817_=_C1024 ,C817_=_C1025 ,\nC817_=_C1026 ,C817_=_C1028 ,C817_=_C1030 ,C817_=_C1032 ,C817_=_C1033 ,C817_=_C1034 ,\nC817_=_C1035 ,C817_=_C1036 ,C817_=_C1037 ,C818_=_C819 ,C818_=_C826 ,C818_=_C843 ,\nC818_=_C869 ,C818_=_C890 ,C818_=_C915 ,C818_=_C935 ,C818_=_C959 ,C818_=_C976 ,\nC818_=_C999 ,C818_=_C1038 ,C818_=_C1051 ,C818_=_C1054 ,C818_=_C1055 ,C818_=_C1056 ,\nC818_=_C1057 ,C818_=_C1058 ,C818_=_C1059 ,C818_=_C1060 ,C818_=_C1061 ,C818_=_C1063 ,\nC818_=_C1065 ,C818_=_C1067 ,C818_=_C1068 ,C818_=_C1069 ,C818_=_C1070 ,C818_=_C1071 ,\nC818_=_C1072 ,C819_=_C826 ,C819_=_C845 ,C819_=_C870 ,C819_=_C892 ,C819_=_C916 ,\nC819_=_C937 ,C819_=_C960 ,C819_=_C978 ,C819_=_C1000 ,C819_=_C1039 ,C819_=_C1073 ,\nC819_=_C1086 ,C819_=_C1088 ,C819_=_C1089 ,C819_=_C1090 ,C819_=_C1091 ,C819_=_C1092 ,\nC819_=_C1093 ,C819_=_C1094 ,C819_=_C1096 ,C819_=_C1098 ,C819_=_C1100 ,C819_=_C1101 ,\nC819_=_C1102 ,C819_=_C1103 ,C819_=_C1104 ,C819_=_C1105 ,C826_=_C856 ,C826_=_C903 ,\nC826_=_C948 ,C826_=_C989 ,C826_=_C1126 ,C826_=_C1152 ,C826_=_C1176 ,C826_=_C1196 ,\nC826_=_C1212 ,C826_=_C1222 ,C826_=_C1223 ,C826_=_C1224 ,C826_=_C1225 ,C834_=_C841 ,\nC834_=_C843 ,C834_=_C845 ,C834_=_C854 ,C834_=_C856 ,C834_=_C858 ,C841_=_C843 ,\nC841_=_C845 ,C841_=_C854 ,C841_=_C856 ,C841_=_C858 ,C841_=_C868 ,C841_=_C888 ,\nC841_=_C914 ,C841_=_C933 ,C841_=_C958 ,C841_=_C974 ,C841_=_C998 ,C841_=_C1014 ,\nC841_=_C1017 ,C841_=_C1019 ,C841_=_C1020 ,C841_=_C1021 ,C841_=_C1022 ,C841_=_C1023 ,\nC841_=_C1024 ,C841_=_C1025 ,C841_=_C1026 ,C841_=_C1028 ,C841_=_C1030 ,C841_=_C1032 ,\nC841_=_C1033 ,C841_=_C1034 ,C841_=_C1035 ,C841_=_C1036 ,C841_=_C1037 ,C843_=_C845 ,\nC843_=_C854 ,C843_=_C856 ,C843_=_C858 ,C843_=_C869 ,C843_=_C890 ,C843_=_C915 ,\nC843_=_C935 ,C843_=_C959 ,C843_=_C976 ,C843_=_C999 ,C843_=_C1038 ,C843_=_C1051 ,\nC843_=_C1054 ,C843_=_C1055 ,C843_=_C1056 ,C843_=_C1057 ,C843_=_C1058 ,C843_=_C1059 ,\nC843_=_C1060 ,C843_=_C1061 ,C843_=_C1063 ,C843_=_C1065 ,C843_=_C1067 ,C843_=_C1068 ,\nC843_=_C1069 ,C843_=_C1070 ,C843_=_C1071 ,C843_=_C1072 ,C845_=_C854 ,C845_=_C856 ,\nC845_=_C858 ,C845_=_C870 ,C845_=_C892 ,C845_=_C916 ,C845_=_C937 ,C845_=_C960 ,\nC845_=_C978 ,C845_=_C1000 ,C845_=_C1039 ,C845_=_C1073 ,C845_=_C1086 ,C845_=_C1088 ,\nC845_=_C1089 ,C845_=_C1090 ,C845_=_C1091 ,C845_=_C1092 ,C845_=_C1093 ,C845_=_C1094 ,\nC845_=_C1096 ,C845_=_C1098 ,C845_=_C1100 ,C845_=_C1101 ,C845_=_C1102 ,C845_=_C1103 ,\nC845_=_C1104 ,C845_=_C1105 ,C854_=_C856 ,C854_=_C858 ,C854_=_C901 ,C854_=_C946 ,\nC854_=_C987 ,C854_=_C1006 ,C854_=_C1124 ,C854_=_C1150 ,C854_=_C1174 ,C854_=_C1193 ,\nC854_=_C1205 ,C854_=_C1206 ,C854_=_C1207 ,C854_=_C1208 ,C854_=_C1209 ,C856_=_C858 ,\nC856_=_C903 ,C856_=_C948 ,C856_=_C989 ,C856_=_C1126 ,C856_=_C1152 ,C856_=_C1176 ,\nC856_=_C1196 ,C856_=_C1212 ,C856_=_C1222 ,C856_=_C1223 ,C856_=_C1224 ,C856_=_C1225 ,\nC858_=_C905 ,C858_=_C923 ,C858_=_C950 ,C858_=_C991 ,C858_=_C1128 ,C858_=_C1154 ,\nC858_=_C1178 ,C858_=_C1198 ,C858_=_C1215 ,C858_=_C1228 ,C858_=_C1236 ,C858_=_C1237 ,\nC858_=_C1238 ,C868_=_C869 ,C868_=_C870 ,C868_=_C888 ,C868_=_C914 ,C868_=_C933 ,\nC868_=_C958 ,C868_=_C974 ,C868_=_C998 ,C868_=_C1014 ,C868_=_C1017 ,C868_=_C1019 ,\nC868_=_C1020 ,C868_=_C1021 ,C868_=_C1022 ,C868_=_C1023 ,C868_=_C1024 ,C868_=_C1025 ,\nC868_=_C1026 ,C868_=_C1028 ,C868_=_C1030 ,C868_=_C1032 ,C868_=_C1033 ,C868_=_C1034 ,\nC868_=_C1035 ,C868_=_C1036 ,C868_=_C1037 ,C869_=_C870 ,C869_=_C890 ,C869_=_C915 ,\nC869_=_C935 ,C869_=_C959 ,C869_=_C976 ,C869_=_C999 ,C869_=_C1038 ,C869_=_C1051 ,\nC869_=_C1054 ,C869_=_C1055 ,C869_=_C1056 ,C869_=_C1057 ,C869_=_C1058 ,C869_=_C1059 ,\nC869_=_C1060 ,C869_=_C1061 ,C869_=_C1063 ,C869_=_C1065 ,C869_=_C1067 ,C869_=_C1068 ,\nC869_=_C1069 ,C869_=_C1070 ,C869_=_C1071 ,C869_=_C1072 ,C870_=_C892 ,C870_=_C916 ,\nC870_=_C937 ,C870_=_C960 ,C870_=_C978 ,C870_=_C1000 ,C870_=_C1039 ,C870_=_C1073 ,\nC870_=_C1086 ,C870_=_C1088 ,C870_=_C1089 ,C870_=_C1090 ,C870_=_C1091 ,C870_=_C1092 ,\nC870_=_C1093 ,C870_=_C1094 ,C870_=_C1096 ,C870_=_C1098 ,C870_=_C1100 ,C870_=_C1101 ,\nC870_=_C1102 ,C870_=_C1103 ,C870_=_C1104 ,C870_=_C1105 ,C883_=_C888 ,C883_=_C890 ,\nC883_=_C892 ,C883_=_C901 ,C883_=_C903 ,C883_=_C905 ,C888_=_C890 ,C888_=_C892 ,\nC888_=_C901 ,C888_=_C903 ,C888_=_C905 ,C888_=_C914 ,C888_=_C933 ,C888_=_C958 ,\nC888_=_C974 ,C888_=_C998 ,C888_=_C1014 ,C888_=_C1017 ,C888_=_C1019 ,C888_=_C1020 ,\nC888_=_C1021 ,C888_=_C1022 ,C888_=_C1023 ,C888_=_C1024 ,C888_=_C1025 ,C888_=_C1026 ,\nC888_=_C1028 ,C888_=_C1030 ,C888_=_C1032 ,C888_=_C1033 ,C888_=_C1034 ,C888_=_C1035 ,\nC888_=_C1036 ,C888_=_C1037 ,C890_=_C892 ,C890_=_C901 ,C890_=_C903 ,C890_=_C905 ,\nC890_=_C915 ,C890_=_C935 ,C890_=_C959 ,C890_=_C976 ,C890_=_C999</w:t>
      </w:r>
    </w:p>
    <w:p>
      <w:pPr>
        <w:pStyle w:val="PreformattedText"/>
        <w:bidi w:val="0"/>
        <w:spacing w:before="0" w:after="0"/>
        <w:jc w:val="left"/>
        <w:rPr/>
      </w:pPr>
      <w:r>
        <w:rPr/>
        <w:t xml:space="preserve"> </w:t>
      </w:r>
      <w:r>
        <w:rPr/>
        <w:t>,C890_=_C1038 ,\nC890_=_C1051 ,C890_=_C1054 ,C890_=_C1055 ,C890_=_C1056 ,C890_=_C1057 ,C890_=_C1058 ,\nC890_=_C1059 ,C890_=_C1060 ,C890_=_C1061 ,C890_=_C1063 ,C890_=_C1065 ,C890_=_C1067 ,\nC890_=_C1068 ,C890_=_C1069 ,C890_=_C1070 ,C890_=_C1071 ,C890_=_C1072 ,C892_=_C901 ,\nC892_=_C903 ,C892_=_C905 ,C892_=_C916 ,C892_=_C937 ,C892_=_C960 ,C892_=_C978 ,\nC892_=_C1000 ,C892_=_C1039 ,C892_=_C1073 ,C892_=_C1086 ,C892_=_C1088 ,C892_=_C1089 ,\nC892_=_C1090 ,C892_=_C1091 ,C892_=_C1092 ,C892_=_C1093 ,C892_=_C1094 ,C892_=_C1096 ,\nC892_=_C1098 ,C892_=_C1100 ,C892_=_C1101 ,C892_=_C1102 ,C892_=_C1103 ,C892_=_C1104 ,\nC892_=_C1105 ,C901_=_C903 ,C901_=_C905 ,C901_=_C946 ,C901_=_C987 ,C901_=_C1006 ,\nC901_=_C1124 ,C901_=_C1150 ,C901_=_C1174 ,C901_=_C1193 ,C901_=_C1205 ,C901_=_C1206 ,\nC901_=_C1207 ,C901_=_C1208 ,C901_=_C1209 ,C903_=_C905 ,C903_=_C948 ,C903_=_C989 ,\nC903_=_C1126 ,C903_=_C1152 ,C903_=_C1176 ,C903_=_C1196 ,C903_=_C1212 ,C903_=_C1222 ,\nC903_=_C1223 ,C903_=_C1224 ,C903_=_C1225 ,C905_=_C923 ,C905_=_C950 ,C905_=_C991 ,\nC905_=_C1128 ,C905_=_C1154 ,C905_=_C1178 ,C905_=_C1198 ,C905_=_C1215 ,C905_=_C1228 ,\nC905_=_C1236 ,C905_=_C1237 ,C905_=_C1238 ,C914_=_C915 ,C914_=_C916 ,C914_=_C923 ,\nC914_=_C933 ,C914_=_C958 ,C914_=_C974 ,C914_=_C998 ,C914_=_C1014 ,C914_=_C1017 ,\nC914_=_C1019 ,C914_=_C1020 ,C914_=_C1021 ,C914_=_C1022 ,C914_=_C1023 ,C914_=_C1024 ,\nC914_=_C1025 ,C914_=_C1026 ,C914_=_C1028 ,C914_=_C1030 ,C914_=_C1032 ,C914_=_C1033 ,\nC914_=_C1034 ,C914_=_C1035 ,C914_=_C1036 ,C914_=_C1037 ,C915_=_C916 ,C915_=_C923 ,\nC915_=_C935 ,C915_=_C959 ,C915_=_C976 ,C915_=_C999 ,C915_=_C1038 ,C915_=_C1051 ,\nC915_=_C1054 ,C915_=_C1055 ,C915_=_C1056 ,C915_=_C1057 ,C915_=_C1058 ,C915_=_C1059 ,\nC915_=_C1060 ,C915_=_C1061 ,C915_=_C1063 ,C915_=_C1065 ,C915_=_C1067 ,C915_=_C1068 ,\nC915_=_C1069 ,C915_=_C1070 ,C915_=_C1071 ,C915_=_C1072 ,C916_=_C923 ,C916_=_C937 ,\nC916_=_C960 ,C916_=_C978 ,C916_=_C1000 ,C916_=_C1039 ,C916_=_C1073 ,C916_=_C1086 ,\nC916_=_C1088 ,C916_=_C1089 ,C916_=_C1090 ,C916_=_C1091 ,C916_=_C1092 ,C916_=_C1093 ,\nC916_=_C1094 ,C916_=_C1096 ,C916_=_C1098 ,C916_=_C1100 ,C916_=_C1101 ,C916_=_C1102 ,\nC916_=_C1103 ,C916_=_C1104 ,C916_=_C1105 ,C923_=_C950 ,C923_=_C991 ,C923_=_C1128 ,\nC923_=_C1154 ,C923_=_C1178 ,C923_=_C1198 ,C923_=_C1215 ,C923_=_C1228 ,C923_=_C1236 ,\nC923_=_C1237 ,C923_=_C1238 ,C930_=_C933 ,C930_=_C935 ,C930_=_C937 ,C930_=_C946 ,\nC930_=_C948 ,C930_=_C950 ,C933_=_C935 ,C933_=_C937 ,C933_=_C946 ,C933_=_C948 ,\nC933_=_C950 ,C933_=_C958 ,C933_=_C974 ,C933_=_C998 ,C933_=_C1014 ,C933_=_C1017 ,\nC933_=_C1019 ,C933_=_C1020 ,C933_=_C1021 ,C933_=_C1022 ,C933_=_C1023 ,C933_=_C1024 ,\nC933_=_C1025 ,C933_=_C1026 ,C933_=_C1028 ,C933_=_C1030 ,C933_=_C1032 ,C933_=_C1033 ,\nC933_=_C1034 ,C933_=_C1035 ,C933_=_C1036 ,C933_=_C1037 ,C935_=_C937 ,C935_=_C946 ,\nC935_=_C948 ,C935_=_C950 ,C935_=_C959 ,C935_=_C976 ,C935_=_C999 ,C935_=_C1038 ,\nC935_=_C1051 ,C935_=_C1054 ,C935_=_C1055 ,C935_=_C1056 ,C935_=_C1057 ,C935_=_C1058 ,\nC935_=_C1059 ,C935_=_C1060 ,C935_=_C1061 ,C935_=_C1063 ,C935_=_C1065 ,C935_=_C1067 ,\nC935_=_C1068 ,C935_=_C1069 ,C935_=_C1070 ,C935_=_C1071 ,C935_=_C1072 ,C937_=_C946 ,\nC937_=_C948 ,C937_=_C950 ,C937_=_C960 ,C937_=_C978 ,C937_=_C1000 ,C937_=_C1039 ,\nC937_=_C1073 ,C937_=_C1086 ,C937_=_C1088 ,C937_=_C1089 ,C937_=_C1090 ,C937_=_C1091 ,\nC937_=_C1092 ,C937_=_C1093 ,C937_=_C1094 ,C937_=_C1096 ,C937_=_C1098 ,C937_=_C1100 ,\nC937_=_C1101 ,C937_=_C1102 ,C937_=_C1103 ,C937_=_C1104 ,C937_=_C1105 ,C946_=_C948 ,\nC946_=_C950 ,C946_=_C987 ,C946_=_C1006 ,C946_=_C1124 ,C946_=_C1150 ,C946_=_C1174 ,\nC946_=_C1193 ,C946_=_C1205 ,C946_=_C1206 ,C946_=_C1207 ,C946_=_C1208 ,C946_=_C1209 ,\nC948_=_C950 ,C948_=_C989 ,C948_=_C1126 ,C948_=_C1152 ,C948_=_C1176 ,C948_=_C1196 ,\nC948_=_C1212 ,C948_=_C1222 ,C948_=_C1223 ,C948_=_C1224 ,C948_=_C1225 ,C950_=_C991 ,\nC950_=_C1128 ,C950_=_C1154 ,C950_=_C1178 ,C950_=_C1198 ,C950_=_C1215 ,C950_=_C1228 ,\nC950_=_C1236 ,C950_=_C1237 ,C950_=_C1238 ,C958_=_C959 ,C958_=_C960 ,C958_=_C974 ,\nC958_=_C998 ,C958_=_C1014 ,C958_=_C1017 ,C958_=_C1019 ,C958_=_C1020 ,C958_=_C1021 ,\nC958_=_C1022 ,C958_=_C1023 ,C958_=_C1024 ,C958_=_C1025 ,C958_=_C1026 ,C958_=_C1028 ,\nC958_=_C1030 ,C958_=_C1032 ,C958_=_C1033 ,C958_=_C1034 ,C958_=_C1035 ,C958_=_C1036 ,\nC958_=_C1037 ,C959_=_C960 ,C959_=_C976 ,C959_=_C999 ,C959_=_C1038 ,C959_=_C1051 ,\nC959_=_C1054 ,C959_=_C1055 ,C959_=_C1056 ,C959_=_C1057 ,C959_=_C1058 ,C959_=_C1059 ,\nC959_=_C1060 ,C959_=_C1061 ,C959_=_C1063 ,C959_=_C1065 ,C959_=_C1067 ,C959_=_C1068 ,\nC959_=_C1069 ,C959_=_C1070 ,C959_=_C1071 ,C959_=_C1072 ,C960_=_C978 ,C960_=_C1000 ,\nC960_=_C1039 ,C960_=_C1073 ,C960_=_C1086 ,C960_=_C1088 ,C960_=_C1089 ,C960_=_C1090 ,\nC960_=_C1091 ,C960_=_C1092 ,C960_=_C1093 ,C960_=_C1094 ,C960_=_C1096 ,C960_=_C1098 ,\nC960_=_C1100 ,C960_=_C1101 ,C960_=_C1102 ,C960_=_C1103 ,C960_=_C1104 ,C960_=_C1105 ,\nC973_=_C974 ,C973_=_C976 ,C973_=_C978 ,C973_=_C987 ,C973_=_C989 ,C973_=_C991 ,\nC974_=_C976 ,C974_=_C978 ,C974_=_C987 ,C974_=_C989 ,C974_=_C991 ,C974_=_C998 ,\nC974_=_C1014 ,C974_=_C1017 ,C974_=_C1019 ,C974_=_C1020 ,C974_=_C1021 ,C974_=_C1022 ,\nC974_=_C1023 ,C974_=_C1024 ,C974_=_C1025 ,C974_=_C1026 ,C974_=_C1028 ,C974_=_C1030 ,\nC974_=_C1032 ,C974_=_C1033 ,C974_=_C1034 ,C974_=_C1035 ,C974_=_C1036 ,C974_=_C1037 ,\nC976_=_C978 ,C976_=_C987 ,C976_=_C989 ,C976_=_C991 ,C976_=_C999 ,C976_=_C1038 ,\nC976_=_C1051 ,C976_=_C1054 ,C976_=_C1055 ,C976_=_C1056 ,C976_=_C1057 ,C976_=_C1058 ,\nC976_=_C1059 ,C976_=_C1060 ,C976_=_C1061 ,C976_=_C1063 ,C976_=_C1065 ,C976_=_C1067 ,\nC976_=_C1068 ,C976_=_C1069 ,C976_=_C1070 ,C976_=_C1071 ,C976_=_C1072 ,C978_=_C987 ,\nC978_=_C989 ,C978_=_C991 ,C978_=_C1000 ,C978_=_C1039 ,C978_=_C1073 ,C978_=_C1086 ,\nC978_=_C1088 ,C978_=_C1089 ,C978_=_C1090 ,C978_=_C1091 ,C978_=_C1092 ,C978_=_C1093 ,\nC978_=_C1094 ,C978_=_C1096 ,C978_=_C1098 ,C978_=_C1100 ,C978_=_C1101 ,C978_=_C1102 ,\nC978_=_C1103 ,C978_=_C1104 ,C978_=_C1105 ,C987_=_C989 ,C987_=_C991 ,C987_=_C1006 ,\nC987_=_C1124 ,C987_=_C1150 ,C987_=_C1174 ,C987_=_C1193 ,C987_=_C1205 ,C987_=_C1206 ,\nC987_=_C1207 ,C987_=_C1208 ,C987_=_C1209 ,C989_=_C991 ,C989_=_C1126 ,C989_=_C1152 ,\nC989_=_C1176 ,C989_=_C1196 ,C989_=_C1212 ,C989_=_C1222 ,C989_=_C1223 ,C989_=_C1224 ,\nC989_=_C1225 ,C991_=_C1128 ,C991_=_C1154 ,C991_=_C1178 ,C991_=_C1198 ,C991_=_C1215 ,\nC991_=_C1228 ,C991_=_C1236 ,C991_=_C1237 ,C991_=_C1238 ,C998_=_C999 ,C998_=_C1000 ,\nC998_=_C1006 ,C998_=_C1014 ,C998_=_C1017 ,C998_=_C1019 ,C998_=_C1020 ,C998_=_C1021 ,\nC998_=_C1022 ,C998_=_C1023 ,C998_=_C1024 ,C998_=_C1025 ,C998_=_C1026 ,C998_=_C1028 ,\nC998_=_C1030 ,C998_=_C1032 ,C998_=_C1033 ,C998_=_C1034 ,C998_=_C1035 ,C998_=_C1036 ,\nC998_=_C1037 ,C999_=_C1000 ,C999_=_C1006 ,C999_=_C1038 ,C999_=_C1051 ,C999_=_C1054 ,\nC999_=_C1055 ,C999_=_C1056 ,C999_=_C1057 ,C999_=_C1058 ,C999_=_C1059 ,C999_=_C1060 ,\nC999_=_C1061 ,C999_=_C1063 ,C999_=_C1065 ,C999_=_C1067 ,C999_=_C1068 ,C999_=_C1069 ,\nC999_=_C1070 ,C999_=_C1071 ,C999_=_C1072 ,C1000_=_C1006 ,C1000_=_C1039 ,C1000_=_C1073 ,\nC1000_=_C1086 ,C1000_=_C1088 ,C1000_=_C1089 ,C1000_=_C1090 ,C1000_=_C1091 ,C1000_=_C1092 ,\nC1000_=_C1093 ,C1000_=_C1094 ,C1000_=_C1096 ,C1000_=_C1098 ,C1000_=_C1100 ,C1000_=_C1101 ,\nC1000_=_C1102 ,C1000_=_C1103 ,C1000_=_C1104 ,C1000_=_C1105 ,C1006_=_C1124 ,C1006_=_C1150 ,\nC1006_=_C1174 ,C1006_=_C1193 ,C1006_=_C1205 ,C1006_=_C1206 ,C1006_=_C1207 ,C1006_=_C1208 ,\nC1006_=_C1209 ,C1014_=_C1017 ,C1014_=_C1019 ,C1014_=_C1020 ,C1014_=_C1021 ,C1014_=_C1022 ,\nC1014_=_C1023 ,C1014_=_C1024 ,C1014_=_C1025 ,C1014_=_C1026 ,C1014_=_C1028 ,C1014_=_C1030 ,\nC1014_=_C1032 ,C1014_=_C1033 ,C1014_=_C1034 ,C1014_=_C1035 ,C1014_=_C1036 ,C1014_=_C1037 ,\nC1014_=_C1038 ,C1014_=_C1039 ,C1017_=_C1019 ,C1017_=_C1020 ,C1017_=_C1021 ,C1017_=_C1022 ,\nC1017_=_C1023 ,C1017_=_C1024 ,C1017_=_C1025 ,C1017_=_C1026 ,C1017_=_C1028 ,C1017_=_C1030 ,\nC1017_=_C1032 ,C1017_=_C1033 ,C1017_=_C1034 ,C1017_=_C1035 ,C1017_=_C1036 ,C1017_=_C1037 ,\nC1017_=_C1051 ,C1017_=_C1073 ,C1019_=_C1020 ,C1019_=_C1021 ,C1019_=_C1022 ,C1019_=_C1023 ,\nC1019_=_C1024 ,C1019_=_C1025 ,C1019_=_C1026 ,C1019_=_C1028 ,C1019_=_C1030 ,C1019_=_C1032 ,\nC1019_=_C1033 ,C1019_=_C1034 ,C1019_=_C1035 ,C1019_=_C1036 ,C1019_=_C1037 ,C1019_=_C1054 ,\nC1019_=_C1086 ,C1020_=_C1021 ,C1020_=_C1022 ,C1020_=_C1023 ,C1020_=_C1024 ,C1020_=_C1025 ,\nC1020_=_C1026 ,C1020_=_C1028 ,C1020_=_C1030 ,C1020_=_C1032 ,C1020_=_C1033 ,C1020_=_C1034 ,\nC1020_=_C1035 ,C1020_=_C1036 ,C1020_=_C1037 ,C1020_=_C1055 ,C1020_=_C1088 ,C1020_=_C1118 ,\nC1020_=_C1124 ,C1020_=_C1126 ,C1020_=_C1128 ,C1021_=_C1022 ,C1021_=_C1023 ,C1021_=_C1024 ,\nC1021_=_C1025 ,C1021_=_C1026 ,C1021_=_C1028 ,C1021_=_C1030 ,C1021_=_C1032 ,C1021_=_C1033 ,\nC1021_=_C1034 ,C1021_=_C1035 ,C1021_=_C1036 ,C1021_=_C1037 ,C1021_=_C1056 ,C1021_=_C1089 ,\nC1022_=_C1023 ,C1022_=_C1024 ,C1022_=_C1025 ,C1022_=_C1026 ,C1022_=_C1028 ,C1022_=_C1030 ,\nC1022_=_C1032 ,C1022_=_C1033 ,C1022_=_C1034 ,C1022_=_C1035 ,C1022_=_C1036 ,C1022_=_C1037 ,\nC1022_=_C1057 ,C1022_=_C1090 ,C1022_=_C1146 ,C1022_=_C1150 ,C1022_=_C1152 ,C1022_=_C1154 ,\nC1023_=_C1024 ,C1023_=_C1025 ,C1023_=_C1026 ,C1023_=_C1028 ,C1023_=_C1030 ,C1023_=_C1032 ,\nC1023_=_C1033 ,C1023_=_C1034 ,C1023_=_C1035 ,C1023_=_C1036 ,C1023_=_C1037 ,C1023_=_C1058 ,\nC1023_=_C1091 ,C1024_=_C1025 ,C1024_=_C1026 ,C1024_=_C1028 ,C1024_=_C1030 ,C1024_=_C1032 ,\nC1024_=_C1033 ,C1024_=_C1034 ,C1024_=_C1035 ,C1024_=_C1036 ,C1024_=_C1037 ,C1024_=_C1059 ,\nC1024_=_C1092 ,C1024_=_C1172 ,C1024_=_C1174 ,C1024_=_C1176 ,C1024_=_C1178 ,C1025_=_C1026 ,\nC1025_=_C1028 ,C1025_=_C1030 ,C1025_=_C1032 ,C1025_=_C1033 ,C1025_=_C1034 ,C1025_=_C1035 ,\nC1025_=_C1036 ,C1025_=_C1037 ,C1025_=_C1060 ,C1025_=_C1093 ,C1026_=_C1028 ,C1026_=_C1030 ,\nC1026_=_C1032 ,C1026_=_C1033 ,C1026_=_C1034 ,C1026_=_C1035 ,C1026_=_C1036 ,C1026_=_C1037 ,\nC1026_=_C1061 ,C1026_=_C1094 ,C1026_=_C1193 ,C1026_=_C1194 ,C1026_=_C1196 ,C1026_=_C1198 ,\nC1028_=_C1030 ,C1028_=_C1032 ,C1028_=_C1033 ,C1028_=_C1034 ,C1028_=_C1035 ,C1028_=_C1036</w:t>
      </w:r>
    </w:p>
    <w:p>
      <w:pPr>
        <w:pStyle w:val="PreformattedText"/>
        <w:bidi w:val="0"/>
        <w:spacing w:before="0" w:after="0"/>
        <w:jc w:val="left"/>
        <w:rPr/>
      </w:pPr>
      <w:r>
        <w:rPr/>
        <w:t xml:space="preserve"> </w:t>
      </w:r>
      <w:r>
        <w:rPr/>
        <w:t>,\nC1028_=_C1037 ,C1028_=_C1063 ,C1028_=_C1096 ,C1028_=_C1205 ,C1028_=_C1212 ,C1028_=_C1213 ,\nC1028_=_C1215 ,C1030_=_C1032 ,C1030_=_C1033 ,C1030_=_C1034 ,C1030_=_C1035 ,C1030_=_C1036 ,\nC1030_=_C1037 ,C1030_=_C1065 ,C1030_=_C1098 ,C1030_=_C1206 ,C1030_=_C1222 ,C1030_=_C1228 ,\nC1030_=_C1229 ,C1032_=_C1033 ,C1032_=_C1034 ,C1032_=_C1035 ,C1032_=_C1036 ,C1032_=_C1037 ,\nC1032_=_C1067 ,C1032_=_C1100 ,C1032_=_C1207 ,C1032_=_C1223 ,C1032_=_C1236 ,C1032_=_C1242 ,\nC1033_=_C1034 ,C1033_=_C1035 ,C1033_=_C1036 ,C1033_=_C1037 ,C1033_=_C1068 ,C1033_=_C1101 ,\nC1034_=_C1035 ,C1034_=_C1036 ,C1034_=_C1037 ,C1034_=_C1069 ,C1034_=_C1102 ,C1034_=_C1208 ,\nC1034_=_C1224 ,C1034_=_C1237 ,C1034_=_C1252 ,C1035_=_C1036 ,C1035_=_C1037 ,C1035_=_C1070 ,\nC1035_=_C1103 ,C1036_=_C1037 ,C1036_=_C1071 ,C1036_=_C1104 ,C1036_=_C1209 ,C1036_=_C1225 ,\nC1036_=_C1238 ,C1036_=_C1259 ,C1037_=_C1072 ,C1037_=_C1105 ,C1038_=_C1039 ,C1038_=_C1051 ,\nC1038_=_C1054 ,C1038_=_C1055 ,C1038_=_C1056 ,C1038_=_C1057 ,C1038_=_C1058 ,C1038_=_C1059 ,\nC1038_=_C1060 ,C1038_=_C1061 ,C1038_=_C1063 ,C1038_=_C1065 ,C1038_=_C1067 ,C1038_=_C1068 ,\nC1038_=_C1069 ,C1038_=_C1070 ,C1038_=_C1071 ,C1038_=_C1072 ,C1039_=_C1073 ,C1039_=_C1086 ,\nC1039_=_C1088 ,C1039_=_C1089 ,C1039_=_C1090 ,C1039_=_C1091 ,C1039_=_C1092 ,C1039_=_C1093 ,\nC1039_=_C1094 ,C1039_=_C1096 ,C1039_=_C1098 ,C1039_=_C1100 ,C1039_=_C1101 ,C1039_=_C1102 ,\nC1039_=_C1103 ,C1039_=_C1104 ,C1039_=_C1105 ,C1051_=_C1054 ,C1051_=_C1055 ,C1051_=_C1056 ,\nC1051_=_C1057 ,C1051_=_C1058 ,C1051_=_C1059 ,C1051_=_C1060 ,C1051_=_C1061 ,C1051_=_C1063 ,\nC1051_=_C1065 ,C1051_=_C1067 ,C1051_=_C1068 ,C1051_=_C1069 ,C1051_=_C1070 ,C1051_=_C1071 ,\nC1051_=_C1072 ,C1051_=_C1073 ,C1054_=_C1055 ,C1054_=_C1056 ,C1054_=_C1057 ,C1054_=_C1058 ,\nC1054_=_C1059 ,C1054_=_C1060 ,C1054_=_C1061 ,C1054_=_C1063 ,C1054_=_C1065 ,C1054_=_C1067 ,\nC1054_=_C1068 ,C1054_=_C1069 ,C1054_=_C1070 ,C1054_=_C1071 ,C1054_=_C1072 ,C1054_=_C1086 ,\nC1055_=_C1056 ,C1055_=_C1057 ,C1055_=_C1058 ,C1055_=_C1059 ,C1055_=_C1060 ,C1055_=_C1061 ,\nC1055_=_C1063 ,C1055_=_C1065 ,C1055_=_C1067 ,C1055_=_C1068 ,C1055_=_C1069 ,C1055_=_C1070 ,\nC1055_=_C1071 ,C1055_=_C1072 ,C1055_=_C1088 ,C1055_=_C1118 ,C1055_=_C1124 ,C1055_=_C1126 ,\nC1055_=_C1128 ,C1056_=_C1057 ,C1056_=_C1058 ,C1056_=_C1059 ,C1056_=_C1060 ,C1056_=_C1061 ,\nC1056_=_C1063 ,C1056_=_C1065 ,C1056_=_C1067 ,C1056_=_C1068 ,C1056_=_C1069 ,C1056_=_C1070 ,\nC1056_=_C1071 ,C1056_=_C1072 ,C1056_=_C1089 ,C1057_=_C1058 ,C1057_=_C1059 ,C1057_=_C1060 ,\nC1057_=_C1061 ,C1057_=_C1063 ,C1057_=_C1065 ,C1057_=_C1067 ,C1057_=_C1068 ,C1057_=_C1069 ,\nC1057_=_C1070 ,C1057_=_C1071 ,C1057_=_C1072 ,C1057_=_C1090 ,C1057_=_C1146 ,C1057_=_C1150 ,\nC1057_=_C1152 ,C1057_=_C1154 ,C1058_=_C1059 ,C1058_=_C1060 ,C1058_=_C1061 ,C1058_=_C1063 ,\nC1058_=_C1065 ,C1058_=_C1067 ,C1058_=_C1068 ,C1058_=_C1069 ,C1058_=_C1070 ,C1058_=_C1071 ,\nC1058_=_C1072 ,C1058_=_C1091 ,C1059_=_C1060 ,C1059_=_C1061 ,C1059_=_C1063 ,C1059_=_C1065 ,\nC1059_=_C1067 ,C1059_=_C1068 ,C1059_=_C1069 ,C1059_=_C1070 ,C1059_=_C1071 ,C1059_=_C1072 ,\nC1059_=_C1092 ,C1059_=_C1172 ,C1059_=_C1174 ,C1059_=_C1176 ,C1059_=_C1178 ,C1060_=_C1061 ,\nC1060_=_C1063 ,C1060_=_C1065 ,C1060_=_C1067 ,C1060_=_C1068 ,C1060_=_C1069 ,C1060_=_C1070 ,\nC1060_=_C1071 ,C1060_=_C1072 ,C1060_=_C1093 ,C1061_=_C1063 ,C1061_=_C1065 ,C1061_=_C1067 ,\nC1061_=_C1068 ,C1061_=_C1069 ,C1061_=_C1070 ,C1061_=_C1071 ,C1061_=_C1072 ,C1061_=_C1094 ,\nC1061_=_C1193 ,C1061_=_C1194 ,C1061_=_C1196 ,C1061_=_C1198 ,C1063_=_C1065 ,C1063_=_C1067 ,\nC1063_=_C1068 ,C1063_=_C1069 ,C1063_=_C1070 ,C1063_=_C1071 ,C1063_=_C1072 ,C1063_=_C1096 ,\nC1063_=_C1205 ,C1063_=_C1212 ,C1063_=_C1213 ,C1063_=_C1215 ,C1065_=_C1067 ,C1065_=_C1068 ,\nC1065_=_C1069 ,C1065_=_C1070 ,C1065_=_C1071 ,C1065_=_C1072 ,C1065_=_C1098 ,C1065_=_C1206 ,\nC1065_=_C1222 ,C1065_=_C1228 ,C1065_=_C1229 ,C1067_=_C1068 ,C1067_=_C1069 ,C1067_=_C1070 ,\nC1067_=_C1071 ,C1067_=_C1072 ,C1067_=_C1100 ,C1067_=_C1207 ,C1067_=_C1223 ,C1067_=_C1236 ,\nC1067_=_C1242 ,C1068_=_C1069 ,C1068_=_C1070 ,C1068_=_C1071 ,C1068_=_C1072 ,C1068_=_C1101 ,\nC1069_=_C1070 ,C1069_=_C1071 ,C1069_=_C1072 ,C1069_=_C1102 ,C1069_=_C1208 ,C1069_=_C1224 ,\nC1069_=_C1237 ,C1069_=_C1252 ,C1070_=_C1071 ,C1070_=_C1072 ,C1070_=_C1103 ,C1071_=_C1072 ,\nC1071_=_C1104 ,C1071_=_C1209 ,C1071_=_C1225 ,C1071_=_C1238 ,C1071_=_C1259 ,C1072_=_C1105 ,\nC1073_=_C1086 ,C1073_=_C1088 ,C1073_=_C1089 ,C1073_=_C1090 ,C1073_=_C1091 ,C1073_=_C1092 ,\nC1073_=_C1093 ,C1073_=_C1094 ,C1073_=_C1096 ,C1073_=_C1098 ,C1073_=_C1100 ,C1073_=_C1101 ,\nC1073_=_C1102 ,C1073_=_C1103 ,C1073_=_C1104 ,C1073_=_C1105 ,C1086_=_C1088 ,C1086_=_C1089 ,\nC1086_=_C1090 ,C1086_=_C1091 ,C1086_=_C1092 ,C1086_=_C1093 ,C1086_=_C1094 ,C1086_=_C1096 ,\nC1086_=_C1098 ,C1086_=_C1100 ,C1086_=_C1101 ,C1086_=_C1102 ,C1086_=_C1103 ,C1086_=_C1104 ,\nC1086_=_C1105 ,C1088_=_C1089 ,C1088_=_C1090 ,C1088_=_C1091 ,C1088_=_C1092 ,C1088_=_C1093 ,\nC1088_=_C1094 ,C1088_=_C1096 ,C1088_=_C1098 ,C1088_=_C1100 ,C1088_=_C1101 ,C1088_=_C1102 ,\nC1088_=_C1103 ,C1088_=_C1104 ,C1088_=_C1105 ,C1088_=_C1118 ,C1088_=_C1124 ,C1088_=_C1126 ,\nC1088_=_C1128 ,C1089_=_C1090 ,C1089_=_C1091 ,C1089_=_C1092 ,C1089_=_C1093 ,C1089_=_C1094 ,\nC1089_=_C1096 ,C1089_=_C1098 ,C1089_=_C1100 ,C1089_=_C1101 ,C1089_=_C1102 ,C1089_=_C1103 ,\nC1089_=_C1104 ,C1089_=_C1105 ,C1090_=_C1091 ,C1090_=_C1092 ,C1090_=_C1093 ,C1090_=_C1094 ,\nC1090_=_C1096 ,C1090_=_C1098 ,C1090_=_C1100 ,C1090_=_C1101 ,C1090_=_C1102 ,C1090_=_C1103 ,\nC1090_=_C1104 ,C1090_=_C1105 ,C1090_=_C1146 ,C1090_=_C1150 ,C1090_=_C1152 ,C1090_=_C1154 ,\nC1091_=_C1092 ,C1091_=_C1093 ,C1091_=_C1094 ,C1091_=_C1096 ,C1091_=_C1098 ,C1091_=_C1100 ,\nC1091_=_C1101 ,C1091_=_C1102 ,C1091_=_C1103 ,C1091_=_C1104 ,C1091_=_C1105 ,C1092_=_C1093 ,\nC1092_=_C1094 ,C1092_=_C1096 ,C1092_=_C1098 ,C1092_=_C1100 ,C1092_=_C1101 ,C1092_=_C1102 ,\nC1092_=_C1103 ,C1092_=_C1104 ,C1092_=_C1105 ,C1092_=_C1172 ,C1092_=_C1174 ,C1092_=_C1176 ,\nC1092_=_C1178 ,C1093_=_C1094 ,C1093_=_C1096 ,C1093_=_C1098 ,C1093_=_C1100 ,C1093_=_C1101 ,\nC1093_=_C1102 ,C1093_=_C1103 ,C1093_=_C1104 ,C1093_=_C1105 ,C1094_=_C1096 ,C1094_=_C1098 ,\nC1094_=_C1100 ,C1094_=_C1101 ,C1094_=_C1102 ,C1094_=_C1103 ,C1094_=_C1104 ,C1094_=_C1105 ,\nC1094_=_C1193 ,C1094_=_C1194 ,C1094_=_C1196 ,C1094_=_C1198 ,C1096_=_C1098 ,C1096_=_C1100 ,\nC1096_=_C1101 ,C1096_=_C1102 ,C1096_=_C1103 ,C1096_=_C1104 ,C1096_=_C1105 ,C1096_=_C1205 ,\nC1096_=_C1212 ,C1096_=_C1213 ,C1096_=_C1215 ,C1098_=_C1100 ,C1098_=_C1101 ,C1098_=_C1102 ,\nC1098_=_C1103 ,C1098_=_C1104 ,C1098_=_C1105 ,C1098_=_C1206 ,C1098_=_C1222 ,C1098_=_C1228 ,\nC1098_=_C1229 ,C1100_=_C1101 ,C1100_=_C1102 ,C1100_=_C1103 ,C1100_=_C1104 ,C1100_=_C1105 ,\nC1100_=_C1207 ,C1100_=_C1223 ,C1100_=_C1236 ,C1100_=_C1242 ,C1101_=_C1102 ,C1101_=_C1103 ,\nC1101_=_C1104 ,C1101_=_C1105 ,C1102_=_C1103 ,C1102_=_C1104 ,C1102_=_C1105 ,C1102_=_C1208 ,\nC1102_=_C1224 ,C1102_=_C1237 ,C1102_=_C1252 ,C1103_=_C1104 ,C1103_=_C1105 ,C1104_=_C1105 ,\nC1104_=_C1209 ,C1104_=_C1225 ,C1104_=_C1238 ,C1104_=_C1259 ,C1118_=_C1124 ,C1118_=_C1126 ,\nC1118_=_C1128 ,C1124_=_C1126 ,C1124_=_C1128 ,C1124_=_C1150 ,C1124_=_C1174 ,C1124_=_C1193 ,\nC1124_=_C1205 ,C1124_=_C1206 ,C1124_=_C1207 ,C1124_=_C1208 ,C1124_=_C1209 ,C1126_=_C1128 ,\nC1126_=_C1152 ,C1126_=_C1176 ,C1126_=_C1196 ,C1126_=_C1212 ,C1126_=_C1222 ,C1126_=_C1223 ,\nC1126_=_C1224 ,C1126_=_C1225 ,C1128_=_C1154 ,C1128_=_C1178 ,C1128_=_C1198 ,C1128_=_C1215 ,\nC1128_=_C1228 ,C1128_=_C1236 ,C1128_=_C1237 ,C1128_=_C1238 ,C1146_=_C1150 ,C1146_=_C1152 ,\nC1146_=_C1154 ,C1150_=_C1152 ,C1150_=_C1154 ,C1150_=_C1174 ,C1150_=_C1193 ,C1150_=_C1205 ,\nC1150_=_C1206 ,C1150_=_C1207 ,C1150_=_C1208 ,C1150_=_C1209 ,C1152_=_C1154 ,C1152_=_C1176 ,\nC1152_=_C1196 ,C1152_=_C1212 ,C1152_=_C1222 ,C1152_=_C1223 ,C1152_=_C1224 ,C1152_=_C1225 ,\nC1154_=_C1178 ,C1154_=_C1198 ,C1154_=_C1215 ,C1154_=_C1228 ,C1154_=_C1236 ,C1154_=_C1237 ,\nC1154_=_C1238 ,C1172_=_C1174 ,C1172_=_C1176 ,C1172_=_C1178 ,C1174_=_C1176 ,C1174_=_C1178 ,\nC1174_=_C1193 ,C1174_=_C1205 ,C1174_=_C1206 ,C1174_=_C1207 ,C1174_=_C1208 ,C1174_=_C1209 ,\nC1176_=_C1178 ,C1176_=_C1196 ,C1176_=_C1212 ,C1176_=_C1222 ,C1176_=_C1223 ,C1176_=_C1224 ,\nC1176_=_C1225 ,C1178_=_C1198 ,C1178_=_C1215 ,C1178_=_C1228 ,C1178_=_C1236 ,C1178_=_C1237 ,\nC1178_=_C1238 ,C1193_=_C1194 ,C1193_=_C1196 ,C1193_=_C1198 ,C1193_=_C1205 ,C1193_=_C1206 ,\nC1193_=_C1207 ,C1193_=_C1208 ,C1193_=_C1209 ,C1194_=_C1196 ,C1194_=_C1198 ,C1196_=_C1198 ,\nC1196_=_C1212 ,C1196_=_C1222 ,C1196_=_C1223 ,C1196_=_C1224 ,C1196_=_C1225 ,C1198_=_C1215 ,\nC1198_=_C1228 ,C1198_=_C1236 ,C1198_=_C1237 ,C1198_=_C1238 ,C1205_=_C1206 ,C1205_=_C1207 ,\nC1205_=_C1208 ,C1205_=_C1209 ,C1205_=_C1212 ,C1205_=_C1213 ,C1205_=_C1215 ,C1206_=_C1207 ,\nC1206_=_C1208 ,C1206_=_C1209 ,C1206_=_C1222 ,C1206_=_C1228 ,C1206_=_C1229 ,C1207_=_C1208 ,\nC1207_=_C1209 ,C1207_=_C1223 ,C1207_=_C1236 ,C1207_=_C1242 ,C1208_=_C1209 ,C1208_=_C1224 ,\nC1208_=_C1237 ,C1208_=_C1252 ,C1209_=_C1225 ,C1209_=_C1238 ,C1209_=_C1259 ,C1212_=_C1213 ,\nC1212_=_C1215 ,C1212_=_C1222 ,C1212_=_C1223 ,C1212_=_C1224 ,C1212_=_C1225 ,C1213_=_C1215 ,\nC1215_=_C1228 ,C1215_=_C1236 ,C1215_=_C1237 ,C1215_=_C1238 ,C1222_=_C1223 ,C1222_=_C1224 ,\nC1222_=_C1225 ,C1222_=_C1228 ,C1222_=_C1229 ,C1223_=_C1224 ,C1223_=_C1225 ,C1223_=_C1236 ,\nC1223_=_C1242 ,C1224_=_C1225 ,C1224_=_C1237 ,C1224_=_C1252 ,C1225_=_C1238 ,C1225_=_C1259 ,\nC1228_=_C1229 ,C1228_=_C1236 ,C1228_=_C1237 ,C1228_=_C1238 ,C1236_=_C1237 ,C1236_=_C1238 ,\nC1236_=_C1242 ,C1237_=_C1238 ,C1237_=_C1252 ,C1238_=_C1259 ,"];80[shape=box, label="id:80 level: 2\n29: C0 C84 C167 C247 C324 \nC398 C469 C537 C602 C664 C723 \nC780 C834 C883 C930 C971 C973 \nC1015 C1052 C1087 C1118 C1146 C1172 \nC1194 C1213 C1229 C1242 C1252 C1259 \n1: C930_=_C971( C930 C971 ) "];77-&gt;80[label="28: C0 C84 C167 C247 C324 \nC398 C469 C537 C602 C664 C723 \nC780 C834 C883 C930 C973 C1015 \nC1052 C1087 C1118 C1146 C1172 C1194 \nC1213 C1229 C1242 C1252 C1259 \n0: "];81[shape=box, label="id:81 level:</w:t>
      </w:r>
    </w:p>
    <w:p>
      <w:pPr>
        <w:pStyle w:val="PreformattedText"/>
        <w:bidi w:val="0"/>
        <w:spacing w:before="0" w:after="0"/>
        <w:jc w:val="left"/>
        <w:rPr/>
      </w:pPr>
      <w:r>
        <w:rPr/>
        <w:t xml:space="preserve"> </w:t>
      </w:r>
      <w:r>
        <w:rPr/>
        <w:t>3\n84: C35 C48 C72 C117 C130 \nC154 C198 C211 C234 C276 C289 \nC311 C351 C364 C384 C423 C436 \nC456 C492 C505 C524 C558 C571 \nC589 C621 C634 C651 C681 C694 \nC710 C738 C751 C765 C793 C806 \nC819 C845 C858 C870 C892 C905 \nC916 C923 C937 C950 C960 C978 \nC991 C1000 C1018 C1031 C1039 C1053 \nC1066 C1073 C1086 C1087 C1088 C1089 \nC1090 C1091 C1092 C1093 C1094 C1095 \nC1096 C1097 C1098 C1099 C1100 C1101 \nC1102 C1103 C1104 C1105 C1128 C1154 \nC1178 C1198 C1215 C1228 C1236 C1237 \nC1238 \n1974: C35_=_C48( C35 C48 ) C35_=_C72( C35 C72 ) C35_=_C117( C35 C117 ) C35_=_C154( C35 C154 ) C35_=_C198( C35 C198 ) \nC35_=_C234( C35 C234 ) C35_=_C276( C35 C276 ) C35_=_C311( C35 C311 ) C35_=_C351( C35 C351 ) C35_=_C384( C35 C384 ) C35_=_C423( C35 C423 ) \nC35_=_C456( C35 C456 ) C35_=_C492( C35 C492 ) C35_=_C524( C35 C524 ) C35_=_C558( C35 C558 ) C35_=_C589( C35 C589 ) C35_=_C621( C35 C621 ) \nC35_=_C651( C35 C651 ) C35_=_C681( C35 C681 ) C35_=_C710( C35 C710 ) C35_=_C738( C35 C738 ) C35_=_C765( C35 C765 ) C35_=_C793( C35 C793 ) \nC35_=_C819( C35 C819 ) C35_=_C845( C35 C845 ) C35_=_C870( C35 C870 ) C35_=_C892( C35 C892 ) C35_=_C916( C35 C916 ) C35_=_C937( C35 C937 ) \nC35_=_C960( C35 C960 ) C35_=_C978( C35 C978 ) C35_=_C1000( C35 C1000 ) C35_=_C1018( C35 C1018 ) C35_=_C1039( C35 C1039 ) C35_=_C1053( C35 C1053 ) \nC35_=_C1073( C35 C1073 ) C35_=_C1086( C35 C1086 ) C35_=_C1087( C35 C1087 ) C35_=_C1088( C35 C1088 ) C35_=_C1089( C35 C1089 ) C35_=_C1090( C35 C1090 ) \nC35_=_C1091( C35 C1091 ) C35_=_C1092( C35 C1092 ) C35_=_C1093( C35 C1093 ) C35_=_C1094( C35 C1094 ) C35_=_C1095( C35 C1095 ) C35_=_C1096( C35 C1096 ) \nC35_=_C1097( C35 C1097 ) C35_=_C1098( C35 C1098 ) C35_=_C1099( C35 C1099 ) C35_=_C1100( C35 C1100 ) C35_=_C1101( C35 C1101 ) C35_=_C1102( C35 C1102 ) \nC35_=_C1103( C35 C1103 ) C35_=_C1104( C35 C1104 ) C35_=_C1105( C35 C1105 ) C48_=_C130( C48 C130 ) C48_=_C211( C48 C211 ) C48_=_C289( C48 C289 ) \nC48_=_C364( C48 C364 ) C48_=_C436( C48 C436 ) C48_=_C505( C48 C505 ) C48_=_C571( C48 C571 ) C48_=_C634( C48 C634 ) C48_=_C694( C48 C694 ) \nC48_=_C751( C48 C751 ) C48_=_C806( C48 C806 ) C48_=_C858( C48 C858 ) C48_=_C905( C48 C905 ) C48_=_C923( C48 C923 ) C48_=_C950( C48 C950 ) \nC48_=_C991( C48 C991 ) C48_=_C1031( C48 C1031 ) C48_=_C1066( C48 C1066 ) C48_=_C1099( C48 C1099 ) C48_=_C1128( C48 C1128 ) C48_=_C1154( C48 C1154 ) \nC48_=_C1178( C48 C1178 ) C48_=_C1198( C48 C1198 ) C48_=_C1215( C48 C1215 ) C48_=_C1228( C48 C1228 ) C48_=_C1236( C48 C1236 ) C48_=_C1237( C48 C1237 ) \nC48_=_C1238( C48 C1238 ) C72_=_C117( C72 C117 ) C72_=_C154( C72 C154 ) C72_=_C198( C72 C198 ) C72_=_C234( C72 C234 ) C72_=_C276( C72 C276 ) \nC72_=_C311( C72 C311 ) C72_=_C351( C72 C351 ) C72_=_C384( C72 C384 ) C72_=_C423( C72 C423 ) C72_=_C456( C72 C456 ) C72_=_C492( C72 C492 ) \nC72_=_C524( C72 C524 ) C72_=_C558( C72 C558 ) C72_=_C589( C72 C589 ) C72_=_C621( C72 C621 ) C72_=_C651( C72 C651 ) C72_=_C681( C72 C681 ) \nC72_=_C710( C72 C710 ) C72_=_C738( C72 C738 ) C72_=_C765( C72 C765 ) C72_=_C793( C72 C793 ) C72_=_C819( C72 C819 ) C72_=_C845( C72 C845 ) \nC72_=_C870( C72 C870 ) C72_=_C892( C72 C892 ) C72_=_C916( C72 C916 ) C72_=_C937( C72 C937 ) C72_=_C960( C72 C960 ) C72_=_C978( C72 C978 ) \nC72_=_C1000( C72 C1000 ) C72_=_C1018( C72 C1018 ) C72_=_C1039( C72 C1039 ) C72_=_C1053( C72 C1053 ) C72_=_C1073( C72 C1073 ) C72_=_C1086( C72 C1086 ) \nC72_=_C1087( C72 C1087 ) C72_=_C1088( C72 C1088 ) C72_=_C1089( C72 C1089 ) C72_=_C1090( C72 C1090 ) C72_=_C1091( C72 C1091 ) C72_=_C1092( C72 C1092 ) \nC72_=_C1093( C72 C1093 ) C72_=_C1094( C72 C1094 ) C72_=_C1095( C72 C1095 ) C72_=_C1096( C72 C1096 ) C72_=_C1097( C72 C1097 ) C72_=_C1098( C72 C1098 ) \nC72_=_C1099( C72 C1099 ) C72_=_C1100( C72 C1100 ) C72_=_C1101( C72 C1101 ) C72_=_C1102( C72 C1102 ) C72_=_C1103( C72 C1103 ) C72_=_C1104( C72 C1104 ) \nC72_=_C1105( C72 C1105 ) C117_=_C130( C117 C130 ) C117_=_C154( C117 C154 ) C117_=_C198( C117 C198 ) C117_=_C234( C117 C234 ) C117_=_C276( C117 C276 ) \nC117_=_C311( C117 C311 ) C117_=_C351( C117 C351 ) C117_=_C384( C117 C384 ) C117_=_C423( C117 C423 ) C117_=_C456( C117 C456 ) C117_=_C492( C117 C492 ) \nC117_=_C524( C117 C524 ) C117_=_C558( C117 C558 ) C117_=_C589( C117 C589 ) C117_=_C621( C117 C621 ) C117_=_C651( C117 C651 ) C117_=_C681( C117 C681 ) \nC117_=_C710( C117 C710 ) C117_=_C738( C117 C738 ) C117_=_C765( C117 C765 ) C117_=_C793( C117 C793 ) C117_=_C819( C117 C819 ) C117_=_C845( C117 C845 ) \nC117_=_C870( C117 C870 ) C117_=_C892( C117 C892 ) C117_=_C916( C117 C916 ) C117_=_C937( C117 C937 ) C117_=_C960( C117 C960 ) C117_=_C978( C117 C978 ) \nC117_=_C1000( C117 C1000 ) C117_=_C1018( C117 C1018 ) C117_=_C1039( C117 C1039 ) C117_=_C1053( C117 C1053 ) C117_=_C1073( C117 C1073 ) C117_=_C1086( C117 C1086 ) \nC117_=_C1087( C117 C1087 ) C117_=_C1088( C117 C1088 ) C117_=_C1089( C117 C1089 ) C117_=_C1090( C117 C1090 ) C117_=_C1091( C117 C1091 ) C117_=_C1092( C117 C1092 ) \nC117_=_C1093( C117 C1093 ) C117_=_C1094( C117 C1094 ) C117_=_C1095( C117 C1095 ) C117_=_C1096( C117 C1096 ) C117_=_C1097( C117 C1097 ) C117_=_C1098( C117 C1098 ) \nC117_=_C1099( C117 C1099 ) C117_=_C1100( C117 C1100 ) C117_=_C1101( C117 C1101 ) C117_=_C1102( C117 C1102 ) C117_=_C1103( C117 C1103 ) C117_=_C1104( C117 C1104 ) \nC117_=_C1105( C117 C1105 ) C130_=_C211( C130 C211 ) C130_=_C289( C130 C289 ) C130_=_C364( C130 C364 ) C130_=_C436( C130 C436 ) C130_=_C505( C130 C505 ) \nC130_=_C571( C130 C571 ) C130_=_C634( C130 C634 ) C130_=_C694( C130 C694 ) C130_=_C751( C130 C751 ) C130_=_C806( C130 C806 ) C130_=_C858( C130 C858 ) \nC130_=_C905( C130 C905 ) C130_=_C923( C130 C923 ) C130_=_C950( C130 C950 ) C130_=_C991( C130 C991 ) C130_=_C1031( C130 C1031 ) C130_=_C1066( C130 C1066 ) \nC130_=_C1099( C130 C1099 ) C130_=_C1128( C130 C1128 ) C130_=_C1154( C130 C1154 ) C130_=_C1178( C130 C1178 ) C130_=_C1198( C130 C1198 ) C130_=_C1215( C130 C1215 ) \nC130_=_C1228( C130 C1228 ) C130_=_C1236( C130 C1236 ) C130_=_C1237( C130 C1237 ) C130_=_C1238( C130 C1238 ) C154_=_C198( C154 C198 ) C154_=_C234( C154 C234 ) \nC154_=_C276( C154 C276 ) C154_=_C311( C154 C311 ) C154_=_C351( C154 C351 ) C154_=_C384( C154 C384 ) C154_=_C423( C154 C423 ) C154_=_C456( C154 C456 ) \nC154_=_C492( C154 C492 ) C154_=_C524( C154 C524 ) C154_=_C558( C154 C558 ) C154_=_C589( C154 C589 ) C154_=_C621( C154 C621 ) C154_=_C651( C154 C651 ) \nC154_=_C681( C154 C681 ) C154_=_C710( C154 C710 ) C154_=_C738( C154 C738 ) C154_=_C765( C154 C765 ) C154_=_C793( C154 C793 ) C154_=_C819( C154 C819 ) \nC154_=_C845( C154 C845 ) C154_=_C870( C154 C870 ) C154_=_C892( C154 C892 ) C154_=_C916( C154 C916 ) C154_=_C937( C154 C937 ) C154_=_C960( C154 C960 ) \nC154_=_C978( C154 C978 ) C154_=_C1000( C154 C1000 ) C154_=_C1018( C154 C1018 ) C154_=_C1039( C154 C1039 ) C154_=_C1053( C154 C1053 ) C154_=_C1073( C154 C1073 ) \nC154_=_C1086( C154 C1086 ) C154_=_C1087( C154 C1087 ) C154_=_C1088( C154 C1088 ) C154_=_C1089( C154 C1089 ) C154_=_C1090( C154 C1090 ) C154_=_C1091( C154 C1091 ) \nC154_=_C1092( C154 C1092 ) C154_=_C1093( C154 C1093 ) C154_=_C1094( C154 C1094 ) C154_=_C1095( C154 C1095 ) C154_=_C1096( C154 C1096 ) C154_=_C1097( C154 C1097 ) \nC154_=_C1098( C154 C1098 ) C154_=_C1099( C154 C1099 ) C154_=_C1100( C154 C1100 ) C154_=_C1101( C154 C1101 ) C154_=_C1102( C154 C1102 ) C154_=_C1103( C154 C1103 ) \nC154_=_C1104( C154 C1104 ) C154_=_C1105( C154 C1105 ) C198_=_C211( C198 C211 ) C198_=_C234( C198 C234 ) C198_=_C276( C198 C276 ) C198_=_C311( C198 C311 ) \nC198_=_C351( C198 C351 ) C198_=_C384( C198 C384 ) C198_=_C423( C198 C423 ) C198_=_C456( C198 C456 ) C198_=_C492( C198 C492 ) C198_=_C524( C198 C524 ) \nC198_=_C558( C198 C558 ) C198_=_C589( C198 C589 ) C198_=_C621( C198 C621 ) C198_=_C651( C198 C651 ) C198_=_C681( C198 C681 ) C198_=_C710( C198 C710 ) \nC198_=_C738( C198 C738 ) C198_=_C765( C198 C765 ) C198_=_C793( C198 C793 ) C198_=_C819( C198 C819 ) C198_=_C845( C198 C845 ) C198_=_C870( C198 C870 ) \nC198_=_C892( C198 C892 ) C198_=_C916( C198 C916 ) C198_=_C937( C198 C937 ) C198_=_C960( C198 C960 ) C198_=_C978( C198 C978 ) C198_=_C1000( C198 C1000 ) \nC198_=_C1018( C198 C1018 ) C198_=_C1039( C198 C1039 ) C198_=_C1053( C198 C1053 ) C198_=_C1073( C198 C1073 ) C198_=_C1086( C198 C1086 ) C198_=_C1087( C198 C1087 ) \nC198_=_C1088( C198 C1088 ) C198_=_C1089( C198 C1089 ) C198_=_C1090( C198 C1090 ) C198_=_C1091( C198 C1091 ) C198_=_C1092( C198 C1092 ) C198_=_C1093( C198 C1093 ) \nC198_=_C1094( C198 C1094 ) C198_=_C1095( C198 C1095 ) C198_=_C1096( C198 C1096 ) C198_=_C1097( C198 C1097 ) C198_=_C1098( C198 C1098 ) C198_=_C1099( C198 C1099 ) \nC198_=_C1100( C198 C1100 ) C198_=_C1101( C198 C1101 ) C198_=_C1102( C198 C1102 ) C198_=_C1103( C198 C1103 ) C198_=_C1104( C198 C1104 ) C198_=_C1105( C198 C1105 ) \nC211_=_C289( C211 C289 ) C211_=_C364( C211 C364 ) C211_=_C436( C211 C436 ) C211_=_C505( C211 C505 ) C211_=_C571( C211 C571 ) C211_=_C634( C211 C634 ) \nC211_=_C694( C211 C694 ) C211_=_C751( C211 C751 ) C211_=_C806( C211 C806 ) C211_=_C858( C211 C858 ) C211_=_C905( C211 C905 ) C211_=_C923( C211 C923 ) \nC211_=_C950( C211 C950 ) C211_=_C991( C211 C991 ) C211_=_C1031( C211 C1031 ) C211_=_C1066( C211 C1066 ) C211_=_C1099( C211 C1099 ) C211_=_C1128( C211 C1128 ) \nC211_=_C1154( C211 C1154 ) C211_=_C1178( C211 C1178 ) C211_=_C1198( C211 C1198 ) C211_=_C1215( C211 C1215 ) C211_=_C1228( C211 C1228 ) C211_=_C1236( C211 C1236 ) \nC211_=_C1237( C211 C1237 ) C211_=_C1238( C211 C1238 ) C234_=_C276( C234 C276 ) C234_=_C311( C234 C311 ) C234_=_C351( C234 C351 ) C234_=_C384( C234 C384 ) \nC234_=_C423( C234 C423 ) C234_=_C456( C234 C456 ) C234_=_C492( C234 C492 ) C234_=_C524( C234 C524 ) C234_=_C558( C234 C558 ) C234_=_C589( C234 C589 ) \nC234_=_C621( C234 C621 ) C234_=_C651( C234 C651 ) C234_=_C681( C234 C681 ) C234_=_C710( C234 C710 ) C234_=_C738( C234 C738 ) C234_=_C765( C234 C765 ) \nC234_=_C793( C234 C793 ) C234_=_C819( C234 C819 ) C234_=_C845( C234 C845 ) C234_=_C870( C234 C870 ) C234_=_C892( C234</w:t>
      </w:r>
    </w:p>
    <w:p>
      <w:pPr>
        <w:pStyle w:val="PreformattedText"/>
        <w:bidi w:val="0"/>
        <w:spacing w:before="0" w:after="0"/>
        <w:jc w:val="left"/>
        <w:rPr/>
      </w:pPr>
      <w:r>
        <w:rPr/>
        <w:t xml:space="preserve"> </w:t>
      </w:r>
      <w:r>
        <w:rPr/>
        <w:t>C892 ) C234_=_C916( C234 C916 ) \nC234_=_C937( C234 C937 ) C234_=_C960( C234 C960 ) C234_=_C978( C234 C978 ) C234_=_C1000( C234 C1000 ) C234_=_C1018( C234 C1018 ) C234_=_C1039( C234 C1039 ) \nC234_=_C1053( C234 C1053 ) C234_=_C1073( C234 C1073 ) C234_=_C1086( C234 C1086 ) C234_=_C1087( C234 C1087 ) C234_=_C1088( C234 C1088 ) C234_=_C1089( C234 C1089 ) \nC234_=_C1090( C234 C1090 ) C234_=_C1091( C234 C1091 ) C234_=_C1092( C234 C1092 ) C234_=_C1093( C234 C1093 ) C234_=_C1094( C234 C1094 ) C234_=_C1095( C234 C1095 ) \nC234_=_C1096( C234 C1096 ) C234_=_C1097( C234 C1097 ) C234_=_C1098( C234 C1098 ) C234_=_C1099( C234 C1099 ) C234_=_C1100( C234 C1100 ) C234_=_C1101( C234 C1101 ) \nC234_=_C1102( C234 C1102 ) C234_=_C1103( C234 C1103 ) C234_=_C1104( C234 C1104 ) C234_=_C1105( C234 C1105 ) C276_=_C289( C276 C289 ) C276_=_C311( C276 C311 ) \nC276_=_C351( C276 C351 ) C276_=_C384( C276 C384 ) C276_=_C423( C276 C423 ) C276_=_C456( C276 C456 ) C276_=_C492( C276 C492 ) C276_=_C524( C276 C524 ) \nC276_=_C558( C276 C558 ) C276_=_C589( C276 C589 ) C276_=_C621( C276 C621 ) C276_=_C651( C276 C651 ) C276_=_C681( C276 C681 ) C276_=_C710( C276 C710 ) \nC276_=_C738( C276 C738 ) C276_=_C765( C276 C765 ) C276_=_C793( C276 C793 ) C276_=_C819( C276 C819 ) C276_=_C845( C276 C845 ) C276_=_C870( C276 C870 ) \nC276_=_C892( C276 C892 ) C276_=_C916( C276 C916 ) C276_=_C937( C276 C937 ) C276_=_C960( C276 C960 ) C276_=_C978( C276 C978 ) C276_=_C1000( C276 C1000 ) \nC276_=_C1018( C276 C1018 ) C276_=_C1039( C276 C1039 ) C276_=_C1053( C276 C1053 ) C276_=_C1073( C276 C1073 ) C276_=_C1086( C276 C1086 ) C276_=_C1087( C276 C1087 ) \nC276_=_C1088( C276 C1088 ) C276_=_C1089( C276 C1089 ) C276_=_C1090( C276 C1090 ) C276_=_C1091( C276 C1091 ) C276_=_C1092( C276 C1092 ) C276_=_C1093( C276 C1093 ) \nC276_=_C1094( C276 C1094 ) C276_=_C1095( C276 C1095 ) C276_=_C1096( C276 C1096 ) C276_=_C1097( C276 C1097 ) C276_=_C1098( C276 C1098 ) C276_=_C1099( C276 C1099 ) \nC276_=_C1100( C276 C1100 ) C276_=_C1101( C276 C1101 ) C276_=_C1102( C276 C1102 ) C276_=_C1103( C276 C1103 ) C276_=_C1104( C276 C1104 ) C276_=_C1105( C276 C1105 ) \nC289_=_C364( C289 C364 ) C289_=_C436( C289 C436 ) C289_=_C505( C289 C505 ) C289_=_C571( C289 C571 ) C289_=_C634( C289 C634 ) C289_=_C694( C289 C694 ) \nC289_=_C751( C289 C751 ) C289_=_C806( C289 C806 ) C289_=_C858( C289 C858 ) C289_=_C905( C289 C905 ) C289_=_C923( C289 C923 ) C289_=_C950( C289 C950 ) \nC289_=_C991( C289 C991 ) C289_=_C1031( C289 C1031 ) C289_=_C1066( C289 C1066 ) C289_=_C1099( C289 C1099 ) C289_=_C1128( C289 C1128 ) C289_=_C1154( C289 C1154 ) \nC289_=_C1178( C289 C1178 ) C289_=_C1198( C289 C1198 ) C289_=_C1215( C289 C1215 ) C289_=_C1228( C289 C1228 ) C289_=_C1236( C289 C1236 ) C289_=_C1237( C289 C1237 ) \nC289_=_C1238( C289 C1238 ) C311_=_C351( C311 C351 ) C311_=_C384( C311 C384 ) C311_=_C423( C311 C423 ) C311_=_C456( C311 C456 ) C311_=_C492( C311 C492 ) \nC311_=_C524( C311 C524 ) C311_=_C558( C311 C558 ) C311_=_C589( C311 C589 ) C311_=_C621( C311 C621 ) C311_=_C651( C311 C651 ) C311_=_C681( C311 C681 ) \nC311_=_C710( C311 C710 ) C311_=_C738( C311 C738 ) C311_=_C765( C311 C765 ) C311_=_C793( C311 C793 ) C311_=_C819( C311 C819 ) C311_=_C845( C311 C845 ) \nC311_=_C870( C311 C870 ) C311_=_C892( C311 C892 ) C311_=_C916( C311 C916 ) C311_=_C937( C311 C937 ) C311_=_C960( C311 C960 ) C311_=_C978( C311 C978 ) \nC311_=_C1000( C311 C1000 ) C311_=_C1018( C311 C1018 ) C311_=_C1039( C311 C1039 ) C311_=_C1053( C311 C1053 ) C311_=_C1073( C311 C1073 ) C311_=_C1086( C311 C1086 ) \nC311_=_C1087( C311 C1087 ) C311_=_C1088( C311 C1088 ) C311_=_C1089( C311 C1089 ) C311_=_C1090( C311 C1090 ) C311_=_C1091( C311 C1091 ) C311_=_C1092( C311 C1092 ) \nC311_=_C1093( C311 C1093 ) C311_=_C1094( C311 C1094 ) C311_=_C1095( C311 C1095 ) C311_=_C1096( C311 C1096 ) C311_=_C1097( C311 C1097 ) C311_=_C1098( C311 C1098 ) \nC311_=_C1099( C311 C1099 ) C311_=_C1100( C311 C1100 ) C311_=_C1101( C311 C1101 ) C311_=_C1102( C311 C1102 ) C311_=_C1103( C311 C1103 ) C311_=_C1104( C311 C1104 ) \nC311_=_C1105( C311 C1105 ) C351_=_C364( C351 C364 ) C351_=_C384( C351 C384 ) C351_=_C423( C351 C423 ) C351_=_C456( C351 C456 ) C351_=_C492( C351 C492 ) \nC351_=_C524( C351 C524 ) C351_=_C558( C351 C558 ) C351_=_C589( C351 C589 ) C351_=_C621( C351 C621 ) C351_=_C651( C351 C651 ) C351_=_C681( C351 C681 ) \nC351_=_C710( C351 C710 ) C351_=_C738( C351 C738 ) C351_=_C765( C351 C765 ) C351_=_C793( C351 C793 ) C351_=_C819( C351 C819 ) C351_=_C845( C351 C845 ) \nC351_=_C870( C351 C870 ) C351_=_C892( C351 C892 ) C351_=_C916( C351 C916 ) C351_=_C937( C351 C937 ) C351_=_C960( C351 C960 ) C351_=_C978( C351 C978 ) \nC351_=_C1000( C351 C1000 ) C351_=_C1018( C351 C1018 ) C351_=_C1039( C351 C1039 ) C351_=_C1053( C351 C1053 ) C351_=_C1073( C351 C1073 ) C351_=_C1086( C351 C1086 ) \nC351_=_C1087( C351 C1087 ) C351_=_C1088( C351 C1088 ) C351_=_C1089( C351 C1089 ) C351_=_C1090( C351 C1090 ) C351_=_C1091( C351 C1091 ) C351_=_C1092( C351 C1092 ) \nC351_=_C1093( C351 C1093 ) C351_=_C1094( C351 C1094 ) C351_=_C1095( C351 C1095 ) C351_=_C1096( C351 C1096 ) C351_=_C1097( C351 C1097 ) C351_=_C1098( C351 C1098 ) \nC351_=_C1099( C351 C1099 ) C351_=_C1100( C351 C1100 ) C351_=_C1101( C351 C1101 ) C351_=_C1102( C351 C1102 ) C351_=_C1103( C351 C1103 ) C351_=_C1104( C351 C1104 ) \nC351_=_C1105( C351 C1105 ) C364_=_C436( C364 C436 ) C364_=_C505( C364 C505 ) C364_=_C571( C364 C571 ) C364_=_C634( C364 C634 ) C364_=_C694( C364 C694 ) \nC364_=_C751( C364 C751 ) C364_=_C806( C364 C806 ) C364_=_C858( C364 C858 ) C364_=_C905( C364 C905 ) C364_=_C923( C364 C923 ) C364_=_C950( C364 C950 ) \nC364_=_C991( C364 C991 ) C364_=_C1031( C364 C1031 ) C364_=_C1066( C364 C1066 ) C364_=_C1099( C364 C1099 ) C364_=_C1128( C364 C1128 ) C364_=_C1154( C364 C1154 ) \nC364_=_C1178( C364 C1178 ) C364_=_C1198( C364 C1198 ) C364_=_C1215( C364 C1215 ) C364_=_C1228( C364 C1228 ) C364_=_C1236( C364 C1236 ) C364_=_C1237( C364 C1237 ) \nC364_=_C1238( C364 C1238 ) C384_=_C423( C384 C423 ) C384_=_C456( C384 C456 ) C384_=_C492( C384 C492 ) C384_=_C524( C384 C524 ) C384_=_C558( C384 C558 ) \nC384_=_C589( C384 C589 ) C384_=_C621( C384 C621 ) C384_=_C651( C384 C651 ) C384_=_C681( C384 C681 ) C384_=_C710( C384 C710 ) C384_=_C738( C384 C738 ) \nC384_=_C765( C384 C765 ) C384_=_C793( C384 C793 ) C384_=_C819( C384 C819 ) C384_=_C845( C384 C845 ) C384_=_C870( C384 C870 ) C384_=_C892( C384 C892 ) \nC384_=_C916( C384 C916 ) C384_=_C937( C384 C937 ) C384_=_C960( C384 C960 ) C384_=_C978( C384 C978 ) C384_=_C1000( C384 C1000 ) C384_=_C1018( C384 C1018 ) \nC384_=_C1039( C384 C1039 ) C384_=_C1053( C384 C1053 ) C384_=_C1073( C384 C1073 ) C384_=_C1086( C384 C1086 ) C384_=_C1087( C384 C1087 ) C384_=_C1088( C384 C1088 ) \nC384_=_C1089( C384 C1089 ) C384_=_C1090( C384 C1090 ) C384_=_C1091( C384 C1091 ) C384_=_C1092( C384 C1092 ) C384_=_C1093( C384 C1093 ) C384_=_C1094( C384 C1094 ) \nC384_=_C1095( C384 C1095 ) C384_=_C1096( C384 C1096 ) C384_=_C1097( C384 C1097 ) C384_=_C1098( C384 C1098 ) C384_=_C1099( C384 C1099 ) C384_=_C1100( C384 C1100 ) \nC384_=_C1101( C384 C1101 ) C384_=_C1102( C384 C1102 ) C384_=_C1103( C384 C1103 ) C384_=_C1104( C384 C1104 ) C384_=_C1105( C384 C1105 ) C423_=_C436( C423 C436 ) \nC423_=_C456( C423 C456 ) C423_=_C492( C423 C492 ) C423_=_C524( C423 C524 ) C423_=_C558( C423 C558 ) C423_=_C589( C423 C589 ) C423_=_C621( C423 C621 ) \nC423_=_C651( C423 C651 ) C423_=_C681( C423 C681 ) C423_=_C710( C423 C710 ) C423_=_C738( C423 C738 ) C423_=_C765( C423 C765 ) C423_=_C793( C423 C793 ) \nC423_=_C819( C423 C819 ) C423_=_C845( C423 C845 ) C423_=_C870( C423 C870 ) C423_=_C892( C423 C892 ) C423_=_C916( C423 C916 ) C423_=_C937( C423 C937 ) \nC423_=_C960( C423 C960 ) C423_=_C978( C423 C978 ) C423_=_C1000( C423 C1000 ) C423_=_C1018( C423 C1018 ) C423_=_C1039( C423 C1039 ) C423_=_C1053( C423 C1053 ) \nC423_=_C1073( C423 C1073 ) C423_=_C1086( C423 C1086 ) C423_=_C1087( C423 C1087 ) C423_=_C1088( C423 C1088 ) C423_=_C1089( C423 C1089 ) C423_=_C1090( C423 C1090 ) \nC423_=_C1091( C423 C1091 ) C423_=_C1092( C423 C1092 ) C423_=_C1093( C423 C1093 ) C423_=_C1094( C423 C1094 ) C423_=_C1095( C423 C1095 ) C423_=_C1096( C423 C1096 ) \nC423_=_C1097( C423 C1097 ) C423_=_C1098( C423 C1098 ) C423_=_C1099( C423 C1099 ) C423_=_C1100( C423 C1100 ) C423_=_C1101( C423 C1101 ) C423_=_C1102( C423 C1102 ) \nC423_=_C1103( C423 C1103 ) C423_=_C1104( C423 C1104 ) C423_=_C1105( C423 C1105 ) C436_=_C505( C436 C505 ) C436_=_C571( C436 C571 ) C436_=_C634( C436 C634 ) \nC436_=_C694( C436 C694 ) C436_=_C751( C436 C751 ) C436_=_C806( C436 C806 ) C436_=_C858( C436 C858 ) C436_=_C905( C436 C905 ) C436_=_C923( C436 C923 ) \nC436_=_C950( C436 C950 ) C436_=_C991( C436 C991 ) C436_=_C1031( C436 C1031 ) C436_=_C1066( C436 C1066 ) C436_=_C1099( C436 C1099 ) C436_=_C1128( C436 C1128 ) \nC436_=_C1154( C436 C1154 ) C436_=_C1178( C436 C1178 ) C436_=_C1198( C436 C1198 ) C436_=_C1215( C436 C1215 ) C436_=_C1228( C436 C1228 ) C436_=_C1236( C436 C1236 ) \nC436_=_C1237( C436 C1237 ) C436_=_C1238( C436 C1238 ) C456_=_C492( C456 C492 ) C456_=_C524( C456 C524 ) C456_=_C558( C456 C558 ) C456_=_C589( C456 C589 ) \nC456_=_C621( C456 C621 ) C456_=_C651( C456 C651 ) C456_=_C681( C456 C681 ) C456_=_C710( C456 C710 ) C456_=_C738( C456 C738 ) C456_=_C765( C456 C765 ) \nC456_=_C793( C456 C793 ) C456_=_C819( C456 C819 ) C456_=_C845( C456 C845 ) C456_=_C870( C456 C870 ) C456_=_C892( C456 C892 ) C456_=_C916( C456 C916 ) \nC456_=_C937( C456 C937 ) C456_=_C960( C456 C960 ) C456_=_C978( C456 C978 ) C456_=_C1000( C456 C1000 ) C456_=_C1018( C456 C1018 ) C456_=_C1039( C456 C1039 ) \nC456_=_C1053( C456 C1053 ) C456_=_C1073( C456 C1073 ) C456_=_C1086( C456 C1086 ) C456_=_C1087( C456 C1087 ) C456_=_C1088( C456 C1088 ) C456_=_C1089( C456 C1089 ) \nC456_=_C1090( C456 C1090 ) C456_=_C1091( C456 C1091 ) C456_=_C1092( C456 C1092 ) C456_=_C1093( C456 C1093 ) C456_=_C1094( C456 C1094 ) C456_=_C1095( C456 C1095 ) \nC456_=_C1096( C456 C1096 ) C456_=_C1097(</w:t>
      </w:r>
    </w:p>
    <w:p>
      <w:pPr>
        <w:pStyle w:val="PreformattedText"/>
        <w:bidi w:val="0"/>
        <w:spacing w:before="0" w:after="0"/>
        <w:jc w:val="left"/>
        <w:rPr/>
      </w:pPr>
      <w:r>
        <w:rPr/>
        <w:t xml:space="preserve"> </w:t>
      </w:r>
      <w:r>
        <w:rPr/>
        <w:t>C456 C1097 ) C456_=_C1098( C456 C1098 ) C456_=_C1099( C456 C1099 ) C456_=_C1100( C456 C1100 ) C456_=_C1101( C456 C1101 ) \nC456_=_C1102( C456 C1102 ) C456_=_C1103( C456 C1103 ) C456_=_C1104( C456 C1104 ) C456_=_C1105( C456 C1105 ) C492_=_C505( C492 C505 ) C492_=_C524( C492 C524 ) \nC492_=_C558( C492 C558 ) C492_=_C589( C492 C589 ) C492_=_C621( C492 C621 ) C492_=_C651( C492 C651 ) C492_=_C681( C492 C681 ) C492_=_C710( C492 C710 ) \nC492_=_C738( C492 C738 ) C492_=_C765( C492 C765 ) C492_=_C793( C492 C793 ) C492_=_C819( C492 C819 ) C492_=_C845( C492 C845 ) C492_=_C870( C492 C870 ) \nC492_=_C892( C492 C892 ) C492_=_C916( C492 C916 ) C492_=_C937( C492 C937 ) C492_=_C960( C492 C960 ) C492_=_C978( C492 C978 ) C492_=_C1000( C492 C1000 ) \nC492_=_C1018( C492 C1018 ) C492_=_C1039( C492 C1039 ) C492_=_C1053( C492 C1053 ) C492_=_C1073( C492 C1073 ) C492_=_C1086( C492 C1086 ) C492_=_C1087( C492 C1087 ) \nC492_=_C1088( C492 C1088 ) C492_=_C1089( C492 C1089 ) C492_=_C1090( C492 C1090 ) C492_=_C1091( C492 C1091 ) C492_=_C1092( C492 C1092 ) C492_=_C1093( C492 C1093 ) \nC492_=_C1094( C492 C1094 ) C492_=_C1095( C492 C1095 ) C492_=_C1096( C492 C1096 ) C492_=_C1097( C492 C1097 ) C492_=_C1098( C492 C1098 ) C492_=_C1099( C492 C1099 ) \nC492_=_C1100( C492 C1100 ) C492_=_C1101( C492 C1101 ) C492_=_C1102( C492 C1102 ) C492_=_C1103( C492 C1103 ) C492_=_C1104( C492 C1104 ) C492_=_C1105( C492 C1105 ) \nC505_=_C571( C505 C571 ) C505_=_C634( C505 C634 ) C505_=_C694( C505 C694 ) C505_=_C751( C505 C751 ) C505_=_C806( C505 C806 ) C505_=_C858( C505 C858 ) \nC505_=_C905( C505 C905 ) C505_=_C923( C505 C923 ) C505_=_C950( C505 C950 ) C505_=_C991( C505 C991 ) C505_=_C1031( C505 C1031 ) C505_=_C1066( C505 C1066 ) \nC505_=_C1099( C505 C1099 ) C505_=_C1128( C505 C1128 ) C505_=_C1154( C505 C1154 ) C505_=_C1178( C505 C1178 ) C505_=_C1198( C505 C1198 ) C505_=_C1215( C505 C1215 ) \nC505_=_C1228( C505 C1228 ) C505_=_C1236( C505 C1236 ) C505_=_C1237( C505 C1237 ) C505_=_C1238( C505 C1238 ) C524_=_C558( C524 C558 ) C524_=_C589( C524 C589 ) \nC524_=_C621( C524 C621 ) C524_=_C651( C524 C651 ) C524_=_C681( C524 C681 ) C524_=_C710( C524 C710 ) C524_=_C738( C524 C738 ) C524_=_C765( C524 C765 ) \nC524_=_C793( C524 C793 ) C524_=_C819( C524 C819 ) C524_=_C845( C524 C845 ) C524_=_C870( C524 C870 ) C524_=_C892( C524 C892 ) C524_=_C916( C524 C916 ) \nC524_=_C937( C524 C937 ) C524_=_C960( C524 C960 ) C524_=_C978( C524 C978 ) C524_=_C1000( C524 C1000 ) C524_=_C1018( C524 C1018 ) C524_=_C1039( C524 C1039 ) \nC524_=_C1053( C524 C1053 ) C524_=_C1073( C524 C1073 ) C524_=_C1086( C524 C1086 ) C524_=_C1087( C524 C1087 ) C524_=_C1088( C524 C1088 ) C524_=_C1089( C524 C1089 ) \nC524_=_C1090( C524 C1090 ) C524_=_C1091( C524 C1091 ) C524_=_C1092( C524 C1092 ) C524_=_C1093( C524 C1093 ) C524_=_C1094( C524 C1094 ) C524_=_C1095( C524 C1095 ) \nC524_=_C1096( C524 C1096 ) C524_=_C1097( C524 C1097 ) C524_=_C1098( C524 C1098 ) C524_=_C1099( C524 C1099 ) C524_=_C1100( C524 C1100 ) C524_=_C1101( C524 C1101 ) \nC524_=_C1102( C524 C1102 ) C524_=_C1103( C524 C1103 ) C524_=_C1104( C524 C1104 ) C524_=_C1105( C524 C1105 ) C558_=_C571( C558 C571 ) C558_=_C589( C558 C589 ) \nC558_=_C621( C558 C621 ) C558_=_C651( C558 C651 ) C558_=_C681( C558 C681 ) C558_=_C710( C558 C710 ) C558_=_C738( C558 C738 ) C558_=_C765( C558 C765 ) \nC558_=_C793( C558 C793 ) C558_=_C819( C558 C819 ) C558_=_C845( C558 C845 ) C558_=_C870( C558 C870 ) C558_=_C892( C558 C892 ) C558_=_C916( C558 C916 ) \nC558_=_C937( C558 C937 ) C558_=_C960( C558 C960 ) C558_=_C978( C558 C978 ) C558_=_C1000( C558 C1000 ) C558_=_C1018( C558 C1018 ) C558_=_C1039( C558 C1039 ) \nC558_=_C1053( C558 C1053 ) C558_=_C1073( C558 C1073 ) C558_=_C1086( C558 C1086 ) C558_=_C1087( C558 C1087 ) C558_=_C1088( C558 C1088 ) C558_=_C1089( C558 C1089 ) \nC558_=_C1090( C558 C1090 ) C558_=_C1091( C558 C1091 ) C558_=_C1092( C558 C1092 ) C558_=_C1093( C558 C1093 ) C558_=_C1094( C558 C1094 ) C558_=_C1095( C558 C1095 ) \nC558_=_C1096( C558 C1096 ) C558_=_C1097( C558 C1097 ) C558_=_C1098( C558 C1098 ) C558_=_C1099( C558 C1099 ) C558_=_C1100( C558 C1100 ) C558_=_C1101( C558 C1101 ) \nC558_=_C1102( C558 C1102 ) C558_=_C1103( C558 C1103 ) C558_=_C1104( C558 C1104 ) C558_=_C1105( C558 C1105 ) C571_=_C634( C571 C634 ) C571_=_C694( C571 C694 ) \nC571_=_C751( C571 C751 ) C571_=_C806( C571 C806 ) C571_=_C858( C571 C858 ) C571_=_C905( C571 C905 ) C571_=_C923( C571 C923 ) C571_=_C950( C571 C950 ) \nC571_=_C991( C571 C991 ) C571_=_C1031( C571 C1031 ) C571_=_C1066( C571 C1066 ) C571_=_C1099( C571 C1099 ) C571_=_C1128( C571 C1128 ) C571_=_C1154( C571 C1154 ) \nC571_=_C1178( C571 C1178 ) C571_=_C1198( C571 C1198 ) C571_=_C1215( C571 C1215 ) C571_=_C1228( C571 C1228 ) C571_=_C1236( C571 C1236 ) C571_=_C1237( C571 C1237 ) \nC571_=_C1238( C571 C1238 ) C589_=_C621( C589 C621 ) C589_=_C651( C589 C651 ) C589_=_C681( C589 C681 ) C589_=_C710( C589 C710 ) C589_=_C738( C589 C738 ) \nC589_=_C765( C589 C765 ) C589_=_C793( C589 C793 ) C589_=_C819( C589 C819 ) C589_=_C845( C589 C845 ) C589_=_C870( C589 C870 ) C589_=_C892( C589 C892 ) \nC589_=_C916( C589 C916 ) C589_=_C937( C589 C937 ) C589_=_C960( C589 C960 ) C589_=_C978( C589 C978 ) C589_=_C1000( C589 C1000 ) C589_=_C1018( C589 C1018 ) \nC589_=_C1039( C589 C1039 ) C589_=_C1053( C589 C1053 ) C589_=_C1073( C589 C1073 ) C589_=_C1086( C589 C1086 ) C589_=_C1087( C589 C1087 ) C589_=_C1088( C589 C1088 ) \nC589_=_C1089( C589 C1089 ) C589_=_C1090( C589 C1090 ) C589_=_C1091( C589 C1091 ) C589_=_C1092( C589 C1092 ) C589_=_C1093( C589 C1093 ) C589_=_C1094( C589 C1094 ) \nC589_=_C1095( C589 C1095 ) C589_=_C1096( C589 C1096 ) C589_=_C1097( C589 C1097 ) C589_=_C1098( C589 C1098 ) C589_=_C1099( C589 C1099 ) C589_=_C1100( C589 C1100 ) \nC589_=_C1101( C589 C1101 ) C589_=_C1102( C589 C1102 ) C589_=_C1103( C589 C1103 ) C589_=_C1104( C589 C1104 ) C589_=_C1105( C589 C1105 ) C621_=_C634( C621 C634 ) \nC621_=_C651( C621 C651 ) C621_=_C681( C621 C681 ) C621_=_C710( C621 C710 ) C621_=_C738( C621 C738 ) C621_=_C765( C621 C765 ) C621_=_C793( C621 C793 ) \nC621_=_C819( C621 C819 ) C621_=_C845( C621 C845 ) C621_=_C870( C621 C870 ) C621_=_C892( C621 C892 ) C621_=_C916( C621 C916 ) C621_=_C937( C621 C937 ) \nC621_=_C960( C621 C960 ) C621_=_C978( C621 C978 ) C621_=_C1000( C621 C1000 ) C621_=_C1018( C621 C1018 ) C621_=_C1039( C621 C1039 ) C621_=_C1053( C621 C1053 ) \nC621_=_C1073( C621 C1073 ) C621_=_C1086( C621 C1086 ) C621_=_C1087( C621 C1087 ) C621_=_C1088( C621 C1088 ) C621_=_C1089( C621 C1089 ) C621_=_C1090( C621 C1090 ) \nC621_=_C1091( C621 C1091 ) C621_=_C1092( C621 C1092 ) C621_=_C1093( C621 C1093 ) C621_=_C1094( C621 C1094 ) C621_=_C1095( C621 C1095 ) C621_=_C1096( C621 C1096 ) \nC621_=_C1097( C621 C1097 ) C621_=_C1098( C621 C1098 ) C621_=_C1099( C621 C1099 ) C621_=_C1100( C621 C1100 ) C621_=_C1101( C621 C1101 ) C621_=_C1102( C621 C1102 ) \nC621_=_C1103( C621 C1103 ) C621_=_C1104( C621 C1104 ) C621_=_C1105( C621 C1105 ) C634_=_C694( C634 C694 ) C634_=_C751( C634 C751 ) C634_=_C806( C634 C806 ) \nC634_=_C858( C634 C858 ) C634_=_C905( C634 C905 ) C634_=_C923( C634 C923 ) C634_=_C950( C634 C950 ) C634_=_C991( C634 C991 ) C634_=_C1031( C634 C1031 ) \nC634_=_C1066( C634 C1066 ) C634_=_C1099( C634 C1099 ) C634_=_C1128( C634 C1128 ) C634_=_C1154( C634 C1154 ) C634_=_C1178( C634 C1178 ) C634_=_C1198( C634 C1198 ) \nC634_=_C1215( C634 C1215 ) C634_=_C1228( C634 C1228 ) C634_=_C1236( C634 C1236 ) C634_=_C1237( C634 C1237 ) C634_=_C1238( C634 C1238 ) C651_=_C681( C651 C681 ) \nC651_=_C710( C651 C710 ) C651_=_C738( C651 C738 ) C651_=_C765( C651 C765 ) C651_=_C793( C651 C793 ) C651_=_C819( C651 C819 ) C651_=_C845( C651 C845 ) \nC651_=_C870( C651 C870 ) C651_=_C892( C651 C892 ) C651_=_C916( C651 C916 ) C651_=_C937( C651 C937 ) C651_=_C960( C651 C960 ) C651_=_C978( C651 C978 ) \nC651_=_C1000( C651 C1000 ) C651_=_C1018( C651 C1018 ) C651_=_C1039( C651 C1039 ) C651_=_C1053( C651 C1053 ) C651_=_C1073( C651 C1073 ) C651_=_C1086( C651 C1086 ) \nC651_=_C1087( C651 C1087 ) C651_=_C1088( C651 C1088 ) C651_=_C1089( C651 C1089 ) C651_=_C1090( C651 C1090 ) C651_=_C1091( C651 C1091 ) C651_=_C1092( C651 C1092 ) \nC651_=_C1093( C651 C1093 ) C651_=_C1094( C651 C1094 ) C651_=_C1095( C651 C1095 ) C651_=_C1096( C651 C1096 ) C651_=_C1097( C651 C1097 ) C651_=_C1098( C651 C1098 ) \nC651_=_C1099( C651 C1099 ) C651_=_C1100( C651 C1100 ) C651_=_C1101( C651 C1101 ) C651_=_C1102( C651 C1102 ) C651_=_C1103( C651 C1103 ) C651_=_C1104( C651 C1104 ) \nC651_=_C1105( C651 C1105 ) C681_=_C694( C681 C694 ) C681_=_C710( C681 C710 ) C681_=_C738( C681 C738 ) C681_=_C765( C681 C765 ) C681_=_C793( C681 C793 ) \nC681_=_C819( C681 C819 ) C681_=_C845( C681 C845 ) C681_=_C870( C681 C870 ) C681_=_C892( C681 C892 ) C681_=_C916( C681 C916 ) C681_=_C937( C681 C937 ) \nC681_=_C960( C681 C960 ) C681_=_C978( C681 C978 ) C681_=_C1000( C681 C1000 ) C681_=_C1018( C681 C1018 ) C681_=_C1039( C681 C1039 ) C681_=_C1053( C681 C1053 ) \nC681_=_C1073( C681 C1073 ) C681_=_C1086( C681 C1086 ) C681_=_C1087( C681 C1087 ) C681_=_C1088( C681 C1088 ) C681_=_C1089( C681 C1089 ) C681_=_C1090( C681 C1090 ) \nC681_=_C1091( C681 C1091 ) C681_=_C1092( C681 C1092 ) C681_=_C1093( C681 C1093 ) C681_=_C1094( C681 C1094 ) C681_=_C1095( C681 C1095 ) C681_=_C1096( C681 C1096 ) \nC681_=_C1097( C681 C1097 ) C681_=_C1098( C681 C1098 ) C681_=_C1099( C681 C1099 ) C681_=_C1100( C681 C1100 ) C681_=_C1101( C681 C1101 ) C681_=_C1102( C681 C1102 ) \nC681_=_C1103( C681 C1103 ) C681_=_C1104( C681 C1104 ) C681_=_C1105( C681 C1105 ) C694_=_C751( C694 C751 ) C694_=_C806( C694 C806 ) C694_=_C858( C694 C858 ) \nC694_=_C905( C694 C905 ) C694_=_C923( C694 C923 ) C694_=_C950( C694 C950 ) C694_=_C991( C694 C991 ) C694_=_C1031( C694 C1031 ) C694_=_C1066( C694 C1066 ) \nC694_=_C1099( C694 C1099 ) C694_=_C1128( C694 C1128 ) C694_=_C1154( C694 C1154 ) C694_=_C1178( C694 C1178 ) C694_=_C1198( C694 C1198 ) C694_=_C1215( C694 C1215 ) \nC694_=_C1228( C694 C1228 ) C694_=_C1236( C694 C1236 ) C694_=_C1237(</w:t>
      </w:r>
    </w:p>
    <w:p>
      <w:pPr>
        <w:pStyle w:val="PreformattedText"/>
        <w:bidi w:val="0"/>
        <w:spacing w:before="0" w:after="0"/>
        <w:jc w:val="left"/>
        <w:rPr/>
      </w:pPr>
      <w:r>
        <w:rPr/>
        <w:t xml:space="preserve"> </w:t>
      </w:r>
      <w:r>
        <w:rPr/>
        <w:t>C694 C1237 ) C694_=_C1238( C694 C1238 ) C710_=_C738( C710 C738 ) C710_=_C765( C710 C765 ) \nC710_=_C793( C710 C793 ) C710_=_C819( C710 C819 ) C710_=_C845( C710 C845 ) C710_=_C870( C710 C870 ) C710_=_C892( C710 C892 ) C710_=_C916( C710 C916 ) \nC710_=_C937( C710 C937 ) C710_=_C960( C710 C960 ) C710_=_C978( C710 C978 ) C710_=_C1000( C710 C1000 ) C710_=_C1018( C710 C1018 ) C710_=_C1039( C710 C1039 ) \nC710_=_C1053( C710 C1053 ) C710_=_C1073( C710 C1073 ) C710_=_C1086( C710 C1086 ) C710_=_C1087( C710 C1087 ) C710_=_C1088( C710 C1088 ) C710_=_C1089( C710 C1089 ) \nC710_=_C1090( C710 C1090 ) C710_=_C1091( C710 C1091 ) C710_=_C1092( C710 C1092 ) C710_=_C1093( C710 C1093 ) C710_=_C1094( C710 C1094 ) C710_=_C1095( C710 C1095 ) \nC710_=_C1096( C710 C1096 ) C710_=_C1097( C710 C1097 ) C710_=_C1098( C710 C1098 ) C710_=_C1099( C710 C1099 ) C710_=_C1100( C710 C1100 ) C710_=_C1101( C710 C1101 ) \nC710_=_C1102( C710 C1102 ) C710_=_C1103( C710 C1103 ) C710_=_C1104( C710 C1104 ) C710_=_C1105( C710 C1105 ) C738_=_C751( C738 C751 ) C738_=_C765( C738 C765 ) \nC738_=_C793( C738 C793 ) C738_=_C819( C738 C819 ) C738_=_C845( C738 C845 ) C738_=_C870( C738 C870 ) C738_=_C892( C738 C892 ) C738_=_C916( C738 C916 ) \nC738_=_C937( C738 C937 ) C738_=_C960( C738 C960 ) C738_=_C978( C738 C978 ) C738_=_C1000( C738 C1000 ) C738_=_C1018( C738 C1018 ) C738_=_C1039( C738 C1039 ) \nC738_=_C1053( C738 C1053 ) C738_=_C1073( C738 C1073 ) C738_=_C1086( C738 C1086 ) C738_=_C1087( C738 C1087 ) C738_=_C1088( C738 C1088 ) C738_=_C1089( C738 C1089 ) \nC738_=_C1090( C738 C1090 ) C738_=_C1091( C738 C1091 ) C738_=_C1092( C738 C1092 ) C738_=_C1093( C738 C1093 ) C738_=_C1094( C738 C1094 ) C738_=_C1095( C738 C1095 ) \nC738_=_C1096( C738 C1096 ) C738_=_C1097( C738 C1097 ) C738_=_C1098( C738 C1098 ) C738_=_C1099( C738 C1099 ) C738_=_C1100( C738 C1100 ) C738_=_C1101( C738 C1101 ) \nC738_=_C1102( C738 C1102 ) C738_=_C1103( C738 C1103 ) C738_=_C1104( C738 C1104 ) C738_=_C1105( C738 C1105 ) C751_=_C806( C751 C806 ) C751_=_C858( C751 C858 ) \nC751_=_C905( C751 C905 ) C751_=_C923( C751 C923 ) C751_=_C950( C751 C950 ) C751_=_C991( C751 C991 ) C751_=_C1031( C751 C1031 ) C751_=_C1066( C751 C1066 ) \nC751_=_C1099( C751 C1099 ) C751_=_C1128( C751 C1128 ) C751_=_C1154( C751 C1154 ) C751_=_C1178( C751 C1178 ) C751_=_C1198( C751 C1198 ) C751_=_C1215( C751 C1215 ) \nC751_=_C1228( C751 C1228 ) C751_=_C1236( C751 C1236 ) C751_=_C1237( C751 C1237 ) C751_=_C1238( C751 C1238 ) C765_=_C793( C765 C793 ) C765_=_C819( C765 C819 ) \nC765_=_C845( C765 C845 ) C765_=_C870( C765 C870 ) C765_=_C892( C765 C892 ) C765_=_C916( C765 C916 ) C765_=_C937( C765 C937 ) C765_=_C960( C765 C960 ) \nC765_=_C978( C765 C978 ) C765_=_C1000( C765 C1000 ) C765_=_C1018( C765 C1018 ) C765_=_C1039( C765 C1039 ) C765_=_C1053( C765 C1053 ) C765_=_C1073( C765 C1073 ) \nC765_=_C1086( C765 C1086 ) C765_=_C1087( C765 C1087 ) C765_=_C1088( C765 C1088 ) C765_=_C1089( C765 C1089 ) C765_=_C1090( C765 C1090 ) C765_=_C1091( C765 C1091 ) \nC765_=_C1092( C765 C1092 ) C765_=_C1093( C765 C1093 ) C765_=_C1094( C765 C1094 ) C765_=_C1095( C765 C1095 ) C765_=_C1096( C765 C1096 ) C765_=_C1097( C765 C1097 ) \nC765_=_C1098( C765 C1098 ) C765_=_C1099( C765 C1099 ) C765_=_C1100( C765 C1100 ) C765_=_C1101( C765 C1101 ) C765_=_C1102( C765 C1102 ) C765_=_C1103( C765 C1103 ) \nC765_=_C1104( C765 C1104 ) C765_=_C1105( C765 C1105 ) C793_=_C806( C793 C806 ) C793_=_C819( C793 C819 ) C793_=_C845( C793 C845 ) C793_=_C870( C793 C870 ) \nC793_=_C892( C793 C892 ) C793_=_C916( C793 C916 ) C793_=_C937( C793 C937 ) C793_=_C960( C793 C960 ) C793_=_C978( C793 C978 ) C793_=_C1000( C793 C1000 ) \nC793_=_C1018( C793 C1018 ) C793_=_C1039( C793 C1039 ) C793_=_C1053( C793 C1053 ) C793_=_C1073( C793 C1073 ) C793_=_C1086( C793 C1086 ) C793_=_C1087( C793 C1087 ) \nC793_=_C1088( C793 C1088 ) C793_=_C1089( C793 C1089 ) C793_=_C1090( C793 C1090 ) C793_=_C1091( C793 C1091 ) C793_=_C1092( C793 C1092 ) C793_=_C1093( C793 C1093 ) \nC793_=_C1094( C793 C1094 ) C793_=_C1095( C793 C1095 ) C793_=_C1096( C793 C1096 ) C793_=_C1097( C793 C1097 ) C793_=_C1098( C793 C1098 ) C793_=_C1099( C793 C1099 ) \nC793_=_C1100( C793 C1100 ) C793_=_C1101( C793 C1101 ) C793_=_C1102( C793 C1102 ) C793_=_C1103( C793 C1103 ) C793_=_C1104( C793 C1104 ) C793_=_C1105( C793 C1105 ) \nC806_=_C858( C806 C858 ) C806_=_C905( C806 C905 ) C806_=_C923( C806 C923 ) C806_=_C950( C806 C950 ) C806_=_C991( C806 C991 ) C806_=_C1031( C806 C1031 ) \nC806_=_C1066( C806 C1066 ) C806_=_C1099( C806 C1099 ) C806_=_C1128( C806 C1128 ) C806_=_C1154( C806 C1154 ) C806_=_C1178( C806 C1178 ) C806_=_C1198( C806 C1198 ) \nC806_=_C1215( C806 C1215 ) C806_=_C1228( C806 C1228 ) C806_=_C1236( C806 C1236 ) C806_=_C1237( C806 C1237 ) C806_=_C1238( C806 C1238 ) C819_=_C845( C819 C845 ) \nC819_=_C870( C819 C870 ) C819_=_C892( C819 C892 ) C819_=_C916( C819 C916 ) C819_=_C937( C819 C937 ) C819_=_C960( C819 C960 ) C819_=_C978( C819 C978 ) \nC819_=_C1000( C819 C1000 ) C819_=_C1018( C819 C1018 ) C819_=_C1039( C819 C1039 ) C819_=_C1053( C819 C1053 ) C819_=_C1073( C819 C1073 ) C819_=_C1086( C819 C1086 ) \nC819_=_C1087( C819 C1087 ) C819_=_C1088( C819 C1088 ) C819_=_C1089( C819 C1089 ) C819_=_C1090( C819 C1090 ) C819_=_C1091( C819 C1091 ) C819_=_C1092( C819 C1092 ) \nC819_=_C1093( C819 C1093 ) C819_=_C1094( C819 C1094 ) C819_=_C1095( C819 C1095 ) C819_=_C1096( C819 C1096 ) C819_=_C1097( C819 C1097 ) C819_=_C1098( C819 C1098 ) \nC819_=_C1099( C819 C1099 ) C819_=_C1100( C819 C1100 ) C819_=_C1101( C819 C1101 ) C819_=_C1102( C819 C1102 ) C819_=_C1103( C819 C1103 ) C819_=_C1104( C819 C1104 ) \nC819_=_C1105( C819 C1105 ) C845_=_C858( C845 C858 ) C845_=_C870( C845 C870 ) C845_=_C892( C845 C892 ) C845_=_C916( C845 C916 ) C845_=_C937( C845 C937 ) \nC845_=_C960( C845 C960 ) C845_=_C978( C845 C978 ) C845_=_C1000( C845 C1000 ) C845_=_C1018( C845 C1018 ) C845_=_C1039( C845 C1039 ) C845_=_C1053( C845 C1053 ) \nC845_=_C1073( C845 C1073 ) C845_=_C1086( C845 C1086 ) C845_=_C1087( C845 C1087 ) C845_=_C1088( C845 C1088 ) C845_=_C1089( C845 C1089 ) C845_=_C1090( C845 C1090 ) \nC845_=_C1091( C845 C1091 ) C845_=_C1092( C845 C1092 ) C845_=_C1093( C845 C1093 ) C845_=_C1094( C845 C1094 ) C845_=_C1095( C845 C1095 ) C845_=_C1096( C845 C1096 ) \nC845_=_C1097( C845 C1097 ) C845_=_C1098( C845 C1098 ) C845_=_C1099( C845 C1099 ) C845_=_C1100( C845 C1100 ) C845_=_C1101( C845 C1101 ) C845_=_C1102( C845 C1102 ) \nC845_=_C1103( C845 C1103 ) C845_=_C1104( C845 C1104 ) C845_=_C1105( C845 C1105 ) C858_=_C905( C858 C905 ) C858_=_C923( C858 C923 ) C858_=_C950( C858 C950 ) \nC858_=_C991( C858 C991 ) C858_=_C1031( C858 C1031 ) C858_=_C1066( C858 C1066 ) C858_=_C1099( C858 C1099 ) C858_=_C1128( C858 C1128 ) C858_=_C1154( C858 C1154 ) \nC858_=_C1178( C858 C1178 ) C858_=_C1198( C858 C1198 ) C858_=_C1215( C858 C1215 ) C858_=_C1228( C858 C1228 ) C858_=_C1236( C858 C1236 ) C858_=_C1237( C858 C1237 ) \nC858_=_C1238( C858 C1238 ) C870_=_C892( C870 C892 ) C870_=_C916( C870 C916 ) C870_=_C937( C870 C937 ) C870_=_C960( C870 C960 ) C870_=_C978( C870 C978 ) \nC870_=_C1000( C870 C1000 ) C870_=_C1018( C870 C1018 ) C870_=_C1039( C870 C1039 ) C870_=_C1053( C870 C1053 ) C870_=_C1073( C870 C1073 ) C870_=_C1086( C870 C1086 ) \nC870_=_C1087( C870 C1087 ) C870_=_C1088( C870 C1088 ) C870_=_C1089( C870 C1089 ) C870_=_C1090( C870 C1090 ) C870_=_C1091( C870 C1091 ) C870_=_C1092( C870 C1092 ) \nC870_=_C1093( C870 C1093 ) C870_=_C1094( C870 C1094 ) C870_=_C1095( C870 C1095 ) C870_=_C1096( C870 C1096 ) C870_=_C1097( C870 C1097 ) C870_=_C1098( C870 C1098 ) \nC870_=_C1099( C870 C1099 ) C870_=_C1100( C870 C1100 ) C870_=_C1101( C870 C1101 ) C870_=_C1102( C870 C1102 ) C870_=_C1103( C870 C1103 ) C870_=_C1104( C870 C1104 ) \nC870_=_C1105( C870 C1105 ) C892_=_C905( C892 C905 ) C892_=_C916( C892 C916 ) C892_=_C937( C892 C937 ) C892_=_C960( C892 C960 ) C892_=_C978( C892 C978 ) \nC892_=_C1000( C892 C1000 ) C892_=_C1018( C892 C1018 ) C892_=_C1039( C892 C1039 ) C892_=_C1053( C892 C1053 ) C892_=_C1073( C892 C1073 ) C892_=_C1086( C892 C1086 ) \nC892_=_C1087( C892 C1087 ) C892_=_C1088( C892 C1088 ) C892_=_C1089( C892 C1089 ) C892_=_C1090( C892 C1090 ) C892_=_C1091( C892 C1091 ) C892_=_C1092( C892 C1092 ) \nC892_=_C1093( C892 C1093 ) C892_=_C1094( C892 C1094 ) C892_=_C1095( C892 C1095 ) C892_=_C1096( C892 C1096 ) C892_=_C1097( C892 C1097 ) C892_=_C1098( C892 C1098 ) \nC892_=_C1099( C892 C1099 ) C892_=_C1100( C892 C1100 ) C892_=_C1101( C892 C1101 ) C892_=_C1102( C892 C1102 ) C892_=_C1103( C892 C1103 ) C892_=_C1104( C892 C1104 ) \nC892_=_C1105( C892 C1105 ) C905_=_C923( C905 C923 ) C905_=_C950( C905 C950 ) C905_=_C991( C905 C991 ) C905_=_C1031( C905 C1031 ) C905_=_C1066( C905 C1066 ) \nC905_=_C1099( C905 C1099 ) C905_=_C1128( C905 C1128 ) C905_=_C1154( C905 C1154 ) C905_=_C1178( C905 C1178 ) C905_=_C1198( C905 C1198 ) C905_=_C1215( C905 C1215 ) \nC905_=_C1228( C905 C1228 ) C905_=_C1236( C905 C1236 ) C905_=_C1237( C905 C1237 ) C905_=_C1238( C905 C1238 ) C916_=_C923( C916 C923 ) C916_=_C937( C916 C937 ) \nC916_=_C960( C916 C960 ) C916_=_C978( C916 C978 ) C916_=_C1000( C916 C1000 ) C916_=_C1018( C916 C1018 ) C916_=_C1039( C916 C1039 ) C916_=_C1053( C916 C1053 ) \nC916_=_C1073( C916 C1073 ) C916_=_C1086( C916 C1086 ) C916_=_C1087( C916 C1087 ) C916_=_C1088( C916 C1088 ) C916_=_C1089( C916 C1089 ) C916_=_C1090( C916 C1090 ) \nC916_=_C1091( C916 C1091 ) C916_=_C1092( C916 C1092 ) C916_=_C1093( C916 C1093 ) C916_=_C1094( C916 C1094 ) C916_=_C1095( C916 C1095 ) C916_=_C1096( C916 C1096 ) \nC916_=_C1097( C916 C1097 ) C916_=_C1098( C916 C1098 ) C916_=_C1099( C916 C1099 ) C916_=_C1100( C916 C1100 ) C916_=_C1101( C916 C1101 ) C916_=_C1102( C916 C1102 ) \nC916_=_C1103( C916 C1103 ) C916_=_C1104( C916 C1104 ) C916_=_C1105( C916 C1105 ) C923_=_C950( C923 C950 ) C923_=_C991( C923 C991 ) C923_=_C1031( C923 C1031 ) \nC923_=_C1066( C923 C1066 ) C923_=_C1099( C923 C1099 ) C923_=_C1128( C923 C1128 ) C923_=_C1154( C923 C1154 ) C923_=_C1178( C923 C1178 ) C923_=_C1198(</w:t>
      </w:r>
    </w:p>
    <w:p>
      <w:pPr>
        <w:pStyle w:val="PreformattedText"/>
        <w:bidi w:val="0"/>
        <w:spacing w:before="0" w:after="0"/>
        <w:jc w:val="left"/>
        <w:rPr/>
      </w:pPr>
      <w:r>
        <w:rPr/>
        <w:t xml:space="preserve"> </w:t>
      </w:r>
      <w:r>
        <w:rPr/>
        <w:t>C923 C1198 ) \nC923_=_C1215( C923 C1215 ) C923_=_C1228( C923 C1228 ) C923_=_C1236( C923 C1236 ) C923_=_C1237( C923 C1237 ) C923_=_C1238( C923 C1238 ) C937_=_C950( C937 C950 ) \nC937_=_C960( C937 C960 ) C937_=_C978( C937 C978 ) C937_=_C1000( C937 C1000 ) C937_=_C1018( C937 C1018 ) C937_=_C1039( C937 C1039 ) C937_=_C1053( C937 C1053 ) \nC937_=_C1073( C937 C1073 ) C937_=_C1086( C937 C1086 ) C937_=_C1087( C937 C1087 ) C937_=_C1088( C937 C1088 ) C937_=_C1089( C937 C1089 ) C937_=_C1090( C937 C1090 ) \nC937_=_C1091( C937 C1091 ) C937_=_C1092( C937 C1092 ) C937_=_C1093( C937 C1093 ) C937_=_C1094( C937 C1094 ) C937_=_C1095( C937 C1095 ) C937_=_C1096( C937 C1096 ) \nC937_=_C1097( C937 C1097 ) C937_=_C1098( C937 C1098 ) C937_=_C1099( C937 C1099 ) C937_=_C1100( C937 C1100 ) C937_=_C1101( C937 C1101 ) C937_=_C1102( C937 C1102 ) \nC937_=_C1103( C937 C1103 ) C937_=_C1104( C937 C1104 ) C937_=_C1105( C937 C1105 ) C950_=_C991( C950 C991 ) C950_=_C1031( C950 C1031 ) C950_=_C1066( C950 C1066 ) \nC950_=_C1099( C950 C1099 ) C950_=_C1128( C950 C1128 ) C950_=_C1154( C950 C1154 ) C950_=_C1178( C950 C1178 ) C950_=_C1198( C950 C1198 ) C950_=_C1215( C950 C1215 ) \nC950_=_C1228( C950 C1228 ) C950_=_C1236( C950 C1236 ) C950_=_C1237( C950 C1237 ) C950_=_C1238( C950 C1238 ) C960_=_C978( C960 C978 ) C960_=_C1000( C960 C1000 ) \nC960_=_C1018( C960 C1018 ) C960_=_C1039( C960 C1039 ) C960_=_C1053( C960 C1053 ) C960_=_C1073( C960 C1073 ) C960_=_C1086( C960 C1086 ) C960_=_C1087( C960 C1087 ) \nC960_=_C1088( C960 C1088 ) C960_=_C1089( C960 C1089 ) C960_=_C1090( C960 C1090 ) C960_=_C1091( C960 C1091 ) C960_=_C1092( C960 C1092 ) C960_=_C1093( C960 C1093 ) \nC960_=_C1094( C960 C1094 ) C960_=_C1095( C960 C1095 ) C960_=_C1096( C960 C1096 ) C960_=_C1097( C960 C1097 ) C960_=_C1098( C960 C1098 ) C960_=_C1099( C960 C1099 ) \nC960_=_C1100( C960 C1100 ) C960_=_C1101( C960 C1101 ) C960_=_C1102( C960 C1102 ) C960_=_C1103( C960 C1103 ) C960_=_C1104( C960 C1104 ) C960_=_C1105( C960 C1105 ) \nC978_=_C991( C978 C991 ) C978_=_C1000( C978 C1000 ) C978_=_C1018( C978 C1018 ) C978_=_C1039( C978 C1039 ) C978_=_C1053( C978 C1053 ) C978_=_C1073( C978 C1073 ) \nC978_=_C1086( C978 C1086 ) C978_=_C1087( C978 C1087 ) C978_=_C1088( C978 C1088 ) C978_=_C1089( C978 C1089 ) C978_=_C1090( C978 C1090 ) C978_=_C1091( C978 C1091 ) \nC978_=_C1092( C978 C1092 ) C978_=_C1093( C978 C1093 ) C978_=_C1094( C978 C1094 ) C978_=_C1095( C978 C1095 ) C978_=_C1096( C978 C1096 ) C978_=_C1097( C978 C1097 ) \nC978_=_C1098( C978 C1098 ) C978_=_C1099( C978 C1099 ) C978_=_C1100( C978 C1100 ) C978_=_C1101( C978 C1101 ) C978_=_C1102( C978 C1102 ) C978_=_C1103( C978 C1103 ) \nC978_=_C1104( C978 C1104 ) C978_=_C1105( C978 C1105 ) C991_=_C1031( C991 C1031 ) C991_=_C1066( C991 C1066 ) C991_=_C1099( C991 C1099 ) C991_=_C1128( C991 C1128 ) \nC991_=_C1154( C991 C1154 ) C991_=_C1178( C991 C1178 ) C991_=_C1198( C991 C1198 ) C991_=_C1215( C991 C1215 ) C991_=_C1228( C991 C1228 ) C991_=_C1236( C991 C1236 ) \nC991_=_C1237( C991 C1237 ) C991_=_C1238( C991 C1238 ) C1000_=_C1018( C1000 C1018 ) C1000_=_C1039( C1000 C1039 ) C1000_=_C1053( C1000 C1053 ) C1000_=_C1073( C1000 C1073 ) \nC1000_=_C1086( C1000 C1086 ) C1000_=_C1087( C1000 C1087 ) C1000_=_C1088( C1000 C1088 ) C1000_=_C1089( C1000 C1089 ) C1000_=_C1090( C1000 C1090 ) C1000_=_C1091( C1000 C1091 ) \nC1000_=_C1092( C1000 C1092 ) C1000_=_C1093( C1000 C1093 ) C1000_=_C1094( C1000 C1094 ) C1000_=_C1095( C1000 C1095 ) C1000_=_C1096( C1000 C1096 ) C1000_=_C1097( C1000 C1097 ) \nC1000_=_C1098( C1000 C1098 ) C1000_=_C1099( C1000 C1099 ) C1000_=_C1100( C1000 C1100 ) C1000_=_C1101( C1000 C1101 ) C1000_=_C1102( C1000 C1102 ) C1000_=_C1103( C1000 C1103 ) \nC1000_=_C1104( C1000 C1104 ) C1000_=_C1105( C1000 C1105 ) C1018_=_C1031( C1018 C1031 ) C1018_=_C1039( C1018 C1039 ) C1018_=_C1053( C1018 C1053 ) C1018_=_C1073( C1018 C1073 ) \nC1018_=_C1086( C1018 C1086 ) C1018_=_C1087( C1018 C1087 ) C1018_=_C1088( C1018 C1088 ) C1018_=_C1089( C1018 C1089 ) C1018_=_C1090( C1018 C1090 ) C1018_=_C1091( C1018 C1091 ) \nC1018_=_C1092( C1018 C1092 ) C1018_=_C1093( C1018 C1093 ) C1018_=_C1094( C1018 C1094 ) C1018_=_C1095( C1018 C1095 ) C1018_=_C1096( C1018 C1096 ) C1018_=_C1097( C1018 C1097 ) \nC1018_=_C1098( C1018 C1098 ) C1018_=_C1099( C1018 C1099 ) C1018_=_C1100( C1018 C1100 ) C1018_=_C1101( C1018 C1101 ) C1018_=_C1102( C1018 C1102 ) C1018_=_C1103( C1018 C1103 ) \nC1018_=_C1104( C1018 C1104 ) C1018_=_C1105( C1018 C1105 ) C1031_=_C1066( C1031 C1066 ) C1031_=_C1099( C1031 C1099 ) C1031_=_C1128( C1031 C1128 ) C1031_=_C1154( C1031 C1154 ) \nC1031_=_C1178( C1031 C1178 ) C1031_=_C1198( C1031 C1198 ) C1031_=_C1215( C1031 C1215 ) C1031_=_C1228( C1031 C1228 ) C1031_=_C1236( C1031 C1236 ) C1031_=_C1237( C1031 C1237 ) \nC1031_=_C1238( C1031 C1238 ) C1039_=_C1053( C1039 C1053 ) C1039_=_C1073( C1039 C1073 ) C1039_=_C1086( C1039 C1086 ) C1039_=_C1087( C1039 C1087 ) C1039_=_C1088( C1039 C1088 ) \nC1039_=_C1089( C1039 C1089 ) C1039_=_C1090( C1039 C1090 ) C1039_=_C1091( C1039 C1091 ) C1039_=_C1092( C1039 C1092 ) C1039_=_C1093( C1039 C1093 ) C1039_=_C1094( C1039 C1094 ) \nC1039_=_C1095( C1039 C1095 ) C1039_=_C1096( C1039 C1096 ) C1039_=_C1097( C1039 C1097 ) C1039_=_C1098( C1039 C1098 ) C1039_=_C1099( C1039 C1099 ) C1039_=_C1100( C1039 C1100 ) \nC1039_=_C1101( C1039 C1101 ) C1039_=_C1102( C1039 C1102 ) C1039_=_C1103( C1039 C1103 ) C1039_=_C1104( C1039 C1104 ) C1039_=_C1105( C1039 C1105 ) C1053_=_C1066( C1053 C1066 ) \nC1053_=_C1073( C1053 C1073 ) C1053_=_C1086( C1053 C1086 ) C1053_=_C1087( C1053 C1087 ) C1053_=_C1088( C1053 C1088 ) C1053_=_C1089( C1053 C1089 ) C1053_=_C1090( C1053 C1090 ) \nC1053_=_C1091( C1053 C1091 ) C1053_=_C1092( C1053 C1092 ) C1053_=_C1093( C1053 C1093 ) C1053_=_C1094( C1053 C1094 ) C1053_=_C1095( C1053 C1095 ) C1053_=_C1096( C1053 C1096 ) \nC1053_=_C1097( C1053 C1097 ) C1053_=_C1098( C1053 C1098 ) C1053_=_C1099( C1053 C1099 ) C1053_=_C1100( C1053 C1100 ) C1053_=_C1101( C1053 C1101 ) C1053_=_C1102( C1053 C1102 ) \nC1053_=_C1103( C1053 C1103 ) C1053_=_C1104( C1053 C1104 ) C1053_=_C1105( C1053 C1105 ) C1066_=_C1099( C1066 C1099 ) C1066_=_C1128( C1066 C1128 ) C1066_=_C1154( C1066 C1154 ) \nC1066_=_C1178( C1066 C1178 ) C1066_=_C1198( C1066 C1198 ) C1066_=_C1215( C1066 C1215 ) C1066_=_C1228( C1066 C1228 ) C1066_=_C1236( C1066 C1236 ) C1066_=_C1237( C1066 C1237 ) \nC1066_=_C1238( C1066 C1238 ) C1073_=_C1086( C1073 C1086 ) C1073_=_C1087( C1073 C1087 ) C1073_=_C1088( C1073 C1088 ) C1073_=_C1089( C1073 C1089 ) C1073_=_C1090( C1073 C1090 ) \nC1073_=_C1091( C1073 C1091 ) C1073_=_C1092( C1073 C1092 ) C1073_=_C1093( C1073 C1093 ) C1073_=_C1094( C1073 C1094 ) C1073_=_C1095( C1073 C1095 ) C1073_=_C1096( C1073 C1096 ) \nC1073_=_C1097( C1073 C1097 ) C1073_=_C1098( C1073 C1098 ) C1073_=_C1099( C1073 C1099 ) C1073_=_C1100( C1073 C1100 ) C1073_=_C1101( C1073 C1101 ) C1073_=_C1102( C1073 C1102 ) \nC1073_=_C1103( C1073 C1103 ) C1073_=_C1104( C1073 C1104 ) C1073_=_C1105( C1073 C1105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102( C1086 C1102 ) C1086_=_C1103( C1086 C1103 ) C1086_=_C1104( C1086 C1104 ) C1086_=_C1105( C1086 C1105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1104( C1087 C1104 ) C1087_=_C1105( C1087 C1105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28( C1088 C1128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04( C1090 C1104 ) C1090_=_C1105( C1090 C1105 ) C1090_=_C1154( C1090 C1154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2_=_C1093( C1092 C1093</w:t>
      </w:r>
    </w:p>
    <w:p>
      <w:pPr>
        <w:pStyle w:val="PreformattedText"/>
        <w:bidi w:val="0"/>
        <w:spacing w:before="0" w:after="0"/>
        <w:jc w:val="left"/>
        <w:rPr/>
      </w:pPr>
      <w:r>
        <w:rPr/>
        <w:t xml:space="preserve"> </w:t>
      </w:r>
      <w:r>
        <w:rPr/>
        <w:t>)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78( C1092 C1178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98( C1094 C1198 ) C1095_=_C1096( C1095 C1096 ) C1095_=_C1097( C1095 C1097 ) \nC1095_=_C1098( C1095 C1098 ) C1095_=_C1099( C1095 C1099 ) C1095_=_C1100( C1095 C1100 ) C1095_=_C1101( C1095 C1101 ) C1095_=_C1102( C1095 C1102 ) C1095_=_C1103( C1095 C1103 ) \nC1095_=_C1104( C1095 C1104 ) C1095_=_C1105( C1095 C1105 ) C1096_=_C1097( C1096 C1097 ) C1096_=_C1098( C1096 C1098 ) C1096_=_C1099( C1096 C1099 ) C1096_=_C1100( C1096 C1100 ) \nC1096_=_C1101( C1096 C1101 ) C1096_=_C1102( C1096 C1102 ) C1096_=_C1103( C1096 C1103 ) C1096_=_C1104( C1096 C1104 ) C1096_=_C1105( C1096 C1105 ) C1096_=_C1215( C1096 C1215 ) \nC1097_=_C1098( C1097 C1098 ) C1097_=_C1099( C1097 C1099 ) C1097_=_C1100( C1097 C1100 ) C1097_=_C1101( C1097 C1101 ) C1097_=_C1102( C1097 C1102 ) C1097_=_C1103( C1097 C1103 ) \nC1097_=_C1104( C1097 C1104 ) C1097_=_C1105( C1097 C1105 ) C1098_=_C1099( C1098 C1099 ) C1098_=_C1100( C1098 C1100 ) C1098_=_C1101( C1098 C1101 ) C1098_=_C1102( C1098 C1102 ) \nC1098_=_C1103( C1098 C1103 ) C1098_=_C1104( C1098 C1104 ) C1098_=_C1105( C1098 C1105 ) C1098_=_C1228( C1098 C1228 ) C1099_=_C1100( C1099 C1100 ) C1099_=_C1101( C1099 C1101 ) \nC1099_=_C1102( C1099 C1102 ) C1099_=_C1103( C1099 C1103 ) C1099_=_C1104( C1099 C1104 ) C1099_=_C1105( C1099 C1105 ) C1099_=_C1128( C1099 C1128 ) C1099_=_C1154( C1099 C1154 ) \nC1099_=_C1178( C1099 C1178 ) C1099_=_C1198( C1099 C1198 ) C1099_=_C1215( C1099 C1215 ) C1099_=_C1228( C1099 C1228 ) C1099_=_C1236( C1099 C1236 ) C1099_=_C1237( C1099 C1237 ) \nC1099_=_C1238( C1099 C1238 ) C1100_=_C1101( C1100 C1101 ) C1100_=_C1102( C1100 C1102 ) C1100_=_C1103( C1100 C1103 ) C1100_=_C1104( C1100 C1104 ) C1100_=_C1105( C1100 C1105 ) \nC1100_=_C1236( C1100 C1236 ) C1101_=_C1102( C1101 C1102 ) C1101_=_C1103( C1101 C1103 ) C1101_=_C1104( C1101 C1104 ) C1101_=_C1105( C1101 C1105 ) C1102_=_C1103( C1102 C1103 ) \nC1102_=_C1104( C1102 C1104 ) C1102_=_C1105( C1102 C1105 ) C1102_=_C1237( C1102 C1237 ) C1103_=_C1104( C1103 C1104 ) C1103_=_C1105( C1103 C1105 ) C1104_=_C1105( C1104 C1105 ) \nC1104_=_C1238( C1104 C1238 ) C1128_=_C1154( C1128 C1154 ) C1128_=_C1178( C1128 C1178 ) C1128_=_C1198( C1128 C1198 ) C1128_=_C1215( C1128 C1215 ) C1128_=_C1228( C1128 C1228 ) \nC1128_=_C1236( C1128 C1236 ) C1128_=_C1237( C1128 C1237 ) C1128_=_C1238( C1128 C1238 ) C1154_=_C1178( C1154 C1178 ) C1154_=_C1198( C1154 C1198 ) C1154_=_C1215( C1154 C1215 ) \nC1154_=_C1228( C1154 C1228 ) C1154_=_C1236( C1154 C1236 ) C1154_=_C1237( C1154 C1237 ) C1154_=_C1238( C1154 C1238 ) C1178_=_C1198( C1178 C1198 ) C1178_=_C1215( C1178 C1215 ) \nC1178_=_C1228( C1178 C1228 ) C1178_=_C1236( C1178 C1236 ) C1178_=_C1237( C1178 C1237 ) C1178_=_C1238( C1178 C1238 ) C1198_=_C1215( C1198 C1215 ) C1198_=_C1228( C1198 C1228 ) \nC1198_=_C1236( C1198 C1236 ) C1198_=_C1237( C1198 C1237 ) C1198_=_C1238( C1198 C1238 ) C1215_=_C1228( C1215 C1228 ) C1215_=_C1236( C1215 C1236 ) C1215_=_C1237( C1215 C1237 ) \nC1215_=_C1238( C1215 C1238 ) C1228_=_C1236( C1228 C1236 ) C1228_=_C1237( C1228 C1237 ) C1228_=_C1238( C1228 C1238 ) C1236_=_C1237( C1236 C1237 ) C1236_=_C1238( C1236 C1238 ) \nC1237_=_C1238( C1237 C1238 ) "];78-&gt;81[label="83: C35 C48 C72 C117 C130 \nC154 C198 C211 C234 C276 C289 \nC311 C351 C364 C384 C423 C436 \nC456 C492 C505 C524 C558 C571 \nC589 C621 C634 C651 C681 C694 \nC710 C738 C751 C765 C793 C806 \nC819 C845 C858 C870 C892 C905 \nC916 C923 C937 C950 C960 C978 \nC991 C1000 C1018 C1031 C1039 C1053 \nC1066 C1073 C1086 C1087 C1088 C1089 \nC1090 C1091 C1092 C1093 C1094 C1095 \nC1096 C1097 C1098 C1100 C1101 C1102 \nC1103 C1104 C1105 C1128 C1154 C1178 \nC1198 C1215 C1228 C1236 C1237 C1238 \n1891: C35_=_C48 ,C35_=_C72 ,C35_=_C117 ,C35_=_C154 ,C35_=_C198 ,\nC35_=_C234 ,C35_=_C276 ,C35_=_C311 ,C35_=_C351 ,C35_=_C384 ,C35_=_C423 ,\nC35_=_C456 ,C35_=_C492 ,C35_=_C524 ,C35_=_C558 ,C35_=_C589 ,C35_=_C621 ,\nC35_=_C651 ,C35_=_C681 ,C35_=_C710 ,C35_=_C738 ,C35_=_C765 ,C35_=_C793 ,\nC35_=_C819 ,C35_=_C845 ,C35_=_C870 ,C35_=_C892 ,C35_=_C916 ,C35_=_C937 ,\nC35_=_C960 ,C35_=_C978 ,C35_=_C1000 ,C35_=_C1018 ,C35_=_C1039 ,C35_=_C1053 ,\nC35_=_C1073 ,C35_=_C1086 ,C35_=_C1087 ,C35_=_C1088 ,C35_=_C1089 ,C35_=_C1090 ,\nC35_=_C1091 ,C35_=_C1092 ,C35_=_C1093 ,C35_=_C1094 ,C35_=_C1095 ,C35_=_C1096 ,\nC35_=_C1097 ,C35_=_C1098 ,C35_=_C1100 ,C35_=_C1101 ,C35_=_C1102 ,C35_=_C1103 ,\nC35_=_C1104 ,C35_=_C1105 ,C48_=_C130 ,C48_=_C211 ,C48_=_C289 ,C48_=_C364 ,\nC48_=_C436 ,C48_=_C505 ,C48_=_C571 ,C48_=_C634 ,C48_=_C694 ,C48_=_C751 ,\nC48_=_C806 ,C48_=_C858 ,C48_=_C905 ,C48_=_C923 ,C48_=_C950 ,C48_=_C991 ,\nC48_=_C1031 ,C48_=_C1066 ,C48_=_C1128 ,C48_=_C1154 ,C48_=_C1178 ,C48_=_C1198 ,\nC48_=_C1215 ,C48_=_C1228 ,C48_=_C1236 ,C48_=_C1237 ,C48_=_C1238 ,C72_=_C117 ,\nC72_=_C154 ,C72_=_C198 ,C72_=_C234 ,C72_=_C276 ,C72_=_C311 ,C72_=_C351 ,\nC72_=_C384 ,C72_=_C423 ,C72_=_C456 ,C72_=_C492 ,C72_=_C524 ,C72_=_C558 ,\nC72_=_C589 ,C72_=_C621 ,C72_=_C651 ,C72_=_C681 ,C72_=_C710 ,C72_=_C738 ,\nC72_=_C765 ,C72_=_C793 ,C72_=_C819 ,C72_=_C845 ,C72_=_C870 ,C72_=_C892 ,\nC72_=_C916 ,C72_=_C937 ,C72_=_C960 ,C72_=_C978 ,C72_=_C1000 ,C72_=_C1018 ,\nC72_=_C1039 ,C72_=_C1053 ,C72_=_C1073 ,C72_=_C1086 ,C72_=_C1087 ,C72_=_C1088 ,\nC72_=_C1089 ,C72_=_C1090 ,C72_=_C1091 ,C72_=_C1092 ,C72_=_C1093 ,C72_=_C1094 ,\nC72_=_C1095 ,C72_=_C1096 ,C72_=_C1097 ,C72_=_C1098 ,C72_=_C1100 ,C72_=_C1101 ,\nC72_=_C1102 ,C72_=_C1103 ,C72_=_C1104 ,C72_=_C1105 ,C117_=_C130 ,C117_=_C154 ,\nC117_=_C198 ,C117_=_C234 ,C117_=_C276 ,C117_=_C311 ,C117_=_C351 ,C117_=_C384 ,\nC117_=_C423 ,C117_=_C456 ,C117_=_C492 ,C117_=_C524 ,C117_=_C558 ,C117_=_C589 ,\nC117_=_C621 ,C117_=_C651 ,C117_=_C681 ,C117_=_C710 ,C117_=_C738 ,C117_=_C765 ,\nC117_=_C793 ,C117_=_C819 ,C117_=_C845 ,C117_=_C870 ,C117_=_C892 ,C117_=_C916 ,\nC117_=_C937 ,C117_=_C960 ,C117_=_C978 ,C117_=_C1000 ,C117_=_C1018 ,C117_=_C1039 ,\nC117_=_C1053 ,C117_=_C1073 ,C117_=_C1086 ,C117_=_C1087 ,C117_=_C1088 ,C117_=_C1089 ,\nC117_=_C1090 ,C117_=_C1091 ,C117_=_C1092 ,C117_=_C1093 ,C117_=_C1094 ,C117_=_C1095 ,\nC117_=_C1096 ,C117_=_C1097 ,C117_=_C1098 ,C117_=_C1100 ,C117_=_C1101 ,C117_=_C1102 ,\nC117_=_C1103 ,C117_=_C1104 ,C117_=_C1105 ,C130_=_C211 ,C130_=_C289 ,C130_=_C364 ,\nC130_=_C436 ,C130_=_C505 ,C130_=_C571 ,C130_=_C634 ,C130_=_C694 ,C130_=_C751 ,\nC130_=_C806 ,C130_=_C858 ,C130_=_C905 ,C130_=_C923 ,C130_=_C950 ,C130_=_C991 ,\nC130_=_C1031 ,C130_=_C1066 ,C130_=_C1128 ,C130_=_C1154 ,C130_=_C1178 ,C130_=_C1198 ,\nC130_=_C1215 ,C130_=_C1228 ,C130_=_C1236 ,C130_=_C1237 ,C130_=_C1238 ,C154_=_C198 ,\nC154_=_C234 ,C154_=_C276 ,C154_=_C311 ,C154_=_C351 ,C154_=_C384 ,C154_=_C423 ,\nC154_=_C456 ,C154_=_C492 ,C154_=_C524 ,C154_=_C558 ,C154_=_C589 ,C154_=_C621 ,\nC154_=_C651 ,C154_=_C681 ,C154_=_C710 ,C154_=_C738 ,C154_=_C765 ,C154_=_C793 ,\nC154_=_C819 ,C154_=_C845 ,C154_=_C870 ,C154_=_C892 ,C154_=_C916 ,C154_=_C937 ,\nC154_=_C960 ,C154_=_C978 ,C154_=_C1000 ,C154_=_C1018 ,C154_=_C1039 ,C154_=_C1053 ,\nC154_=_C1073 ,C154_=_C1086 ,C154_=_C1087 ,C154_=_C1088 ,C154_=_C1089 ,C154_=_C1090 ,\nC154_=_C1091 ,C154_=_C1092 ,C154_=_C1093 ,C154_=_C1094 ,C154_=_C1095 ,C154_=_C1096 ,\nC154_=_C1097 ,C154_=_C1098 ,C154_=_C1100 ,C154_=_C1101 ,C154_=_C1102 ,C154_=_C1103 ,\nC154_=_C1104 ,C154_=_C1105 ,C198_=_C211 ,C198_=_C234 ,C198_=_C276 ,C198_=_C311 ,\nC198_=_C351 ,C198_=_C384 ,C198_=_C423 ,C198_=_C456 ,C198_=_C492 ,C198_=_C524 ,\nC198_=_C558 ,C198_=_C589 ,C198_=_C621 ,C198_=_C651 ,C198_=_C681 ,C198_=_C710 ,\nC198_=_C738 ,C198_=_C765 ,C198_=_C793 ,C198_=_C819 ,C198_=_C845 ,C198_=_C870 ,\nC198_=_C892 ,C198_=_C916 ,C198_=_C937 ,C198_=_C960 ,C198_=_C978 ,C198_=_C1000 ,\nC198_=_C1018 ,C198_=_C1039 ,C198_=_C1053 ,C198_=_C1073 ,C198_=_C1086 ,C198_=_C1087 ,\nC198_=_C1088 ,C198_=_C1089 ,C198_=_C1090 ,C198_=_C1091 ,C198_=_C1092 ,C198_=_C1093 ,\nC198_=_C1094 ,C198_=_C1095 ,C198_=_C1096 ,C198_=_C1097 ,C198_=_C1098 ,C198_=_C1100 ,\nC198_=_C1101 ,C198_=_C1102 ,C198_=_C1103 ,C198_=_C1104 ,C198_=_C1105 ,C211_=_C289 ,\nC211_=_C364 ,C211_=_C436 ,C211_=_C505 ,C211_=_C571 ,C211_=_C634 ,C211_=_C694 ,\nC211_=_C751 ,C211_=_C806 ,C211_=_C858 ,C211_=_C905 ,C211_=_C923 ,C211_=_C950 ,\nC211_=_C991 ,C211_=_C1031 ,C211_=_C1066 ,C211_=_C1128 ,C211_=_C1154 ,C211_=_C1178 ,\nC211_=_C1198 ,C211_=_C1215 ,C211_=_C1228 ,C211_=_C1236 ,C211_=_C1237 ,C211_=_C1238 ,\nC234_=_C276 ,C234_=_C311 ,C234_=_C351 ,C234_=_C384 ,C234_=_C423 ,C234_=_C456 ,\nC234_=_C492 ,C234_=_C524 ,C234_=_C558 ,C234_=_C589 ,C234_=_C621 ,C234_=_C651 ,\nC234_=_C681 ,C234_=_C710 ,C234_=_C738 ,C234_=_C765 ,C234_=_C793 ,C234_=_C819 ,\nC234_=_C845 ,C234_=_C870 ,C234_=_C892 ,C234_=_C916 ,C234_=_C937 ,C234_=_C960 ,\nC234_=_C978 ,C234_=_C1000 ,C234_=_C1018 ,C234_=_C1039 ,C234_=_C1053 ,C234_=_C1073 ,\nC234_=_C1086 ,C234_=_C1087 ,C234_=_C1088 ,C234_=_C1089 ,C234_=_C1090 ,C234_=_C1091 ,\nC234_=_C1092 ,C234_=_C1093 ,C234_=_C1094 ,C234_=_C1095 ,C234_=_C1096 ,C234_=_C1097 ,\nC234_=_C1098 ,C234_=_C1100 ,C234_=_C1101 ,C234_=_C1102 ,C234_=_C1103 ,C234_=_C1104 ,\nC234_=_C1105</w:t>
      </w:r>
    </w:p>
    <w:p>
      <w:pPr>
        <w:pStyle w:val="PreformattedText"/>
        <w:bidi w:val="0"/>
        <w:spacing w:before="0" w:after="0"/>
        <w:jc w:val="left"/>
        <w:rPr/>
      </w:pPr>
      <w:r>
        <w:rPr/>
        <w:t xml:space="preserve"> </w:t>
      </w:r>
      <w:r>
        <w:rPr/>
        <w:t>,C276_=_C289 ,C276_=_C311 ,C276_=_C351 ,C276_=_C384 ,C276_=_C423 ,\nC276_=_C456 ,C276_=_C492 ,C276_=_C524 ,C276_=_C558 ,C276_=_C589 ,C276_=_C621 ,\nC276_=_C651 ,C276_=_C681 ,C276_=_C710 ,C276_=_C738 ,C276_=_C765 ,C276_=_C793 ,\nC276_=_C819 ,C276_=_C845 ,C276_=_C870 ,C276_=_C892 ,C276_=_C916 ,C276_=_C937 ,\nC276_=_C960 ,C276_=_C978 ,C276_=_C1000 ,C276_=_C1018 ,C276_=_C1039 ,C276_=_C1053 ,\nC276_=_C1073 ,C276_=_C1086 ,C276_=_C1087 ,C276_=_C1088 ,C276_=_C1089 ,C276_=_C1090 ,\nC276_=_C1091 ,C276_=_C1092 ,C276_=_C1093 ,C276_=_C1094 ,C276_=_C1095 ,C276_=_C1096 ,\nC276_=_C1097 ,C276_=_C1098 ,C276_=_C1100 ,C276_=_C1101 ,C276_=_C1102 ,C276_=_C1103 ,\nC276_=_C1104 ,C276_=_C1105 ,C289_=_C364 ,C289_=_C436 ,C289_=_C505 ,C289_=_C571 ,\nC289_=_C634 ,C289_=_C694 ,C289_=_C751 ,C289_=_C806 ,C289_=_C858 ,C289_=_C905 ,\nC289_=_C923 ,C289_=_C950 ,C289_=_C991 ,C289_=_C1031 ,C289_=_C1066 ,C289_=_C1128 ,\nC289_=_C1154 ,C289_=_C1178 ,C289_=_C1198 ,C289_=_C1215 ,C289_=_C1228 ,C289_=_C1236 ,\nC289_=_C1237 ,C289_=_C1238 ,C311_=_C351 ,C311_=_C384 ,C311_=_C423 ,C311_=_C456 ,\nC311_=_C492 ,C311_=_C524 ,C311_=_C558 ,C311_=_C589 ,C311_=_C621 ,C311_=_C651 ,\nC311_=_C681 ,C311_=_C710 ,C311_=_C738 ,C311_=_C765 ,C311_=_C793 ,C311_=_C819 ,\nC311_=_C845 ,C311_=_C870 ,C311_=_C892 ,C311_=_C916 ,C311_=_C937 ,C311_=_C960 ,\nC311_=_C978 ,C311_=_C1000 ,C311_=_C1018 ,C311_=_C1039 ,C311_=_C1053 ,C311_=_C1073 ,\nC311_=_C1086 ,C311_=_C1087 ,C311_=_C1088 ,C311_=_C1089 ,C311_=_C1090 ,C311_=_C1091 ,\nC311_=_C1092 ,C311_=_C1093 ,C311_=_C1094 ,C311_=_C1095 ,C311_=_C1096 ,C311_=_C1097 ,\nC311_=_C1098 ,C311_=_C1100 ,C311_=_C1101 ,C311_=_C1102 ,C311_=_C1103 ,C311_=_C1104 ,\nC311_=_C1105 ,C351_=_C364 ,C351_=_C384 ,C351_=_C423 ,C351_=_C456 ,C351_=_C492 ,\nC351_=_C524 ,C351_=_C558 ,C351_=_C589 ,C351_=_C621 ,C351_=_C651 ,C351_=_C681 ,\nC351_=_C710 ,C351_=_C738 ,C351_=_C765 ,C351_=_C793 ,C351_=_C819 ,C351_=_C845 ,\nC351_=_C870 ,C351_=_C892 ,C351_=_C916 ,C351_=_C937 ,C351_=_C960 ,C351_=_C978 ,\nC351_=_C1000 ,C351_=_C1018 ,C351_=_C1039 ,C351_=_C1053 ,C351_=_C1073 ,C351_=_C1086 ,\nC351_=_C1087 ,C351_=_C1088 ,C351_=_C1089 ,C351_=_C1090 ,C351_=_C1091 ,C351_=_C1092 ,\nC351_=_C1093 ,C351_=_C1094 ,C351_=_C1095 ,C351_=_C1096 ,C351_=_C1097 ,C351_=_C1098 ,\nC351_=_C1100 ,C351_=_C1101 ,C351_=_C1102 ,C351_=_C1103 ,C351_=_C1104 ,C351_=_C1105 ,\nC364_=_C436 ,C364_=_C505 ,C364_=_C571 ,C364_=_C634 ,C364_=_C694 ,C364_=_C751 ,\nC364_=_C806 ,C364_=_C858 ,C364_=_C905 ,C364_=_C923 ,C364_=_C950 ,C364_=_C991 ,\nC364_=_C1031 ,C364_=_C1066 ,C364_=_C1128 ,C364_=_C1154 ,C364_=_C1178 ,C364_=_C1198 ,\nC364_=_C1215 ,C364_=_C1228 ,C364_=_C1236 ,C364_=_C1237 ,C364_=_C1238 ,C384_=_C423 ,\nC384_=_C456 ,C384_=_C492 ,C384_=_C524 ,C384_=_C558 ,C384_=_C589 ,C384_=_C621 ,\nC384_=_C651 ,C384_=_C681 ,C384_=_C710 ,C384_=_C738 ,C384_=_C765 ,C384_=_C793 ,\nC384_=_C819 ,C384_=_C845 ,C384_=_C870 ,C384_=_C892 ,C384_=_C916 ,C384_=_C937 ,\nC384_=_C960 ,C384_=_C978 ,C384_=_C1000 ,C384_=_C1018 ,C384_=_C1039 ,C384_=_C1053 ,\nC384_=_C1073 ,C384_=_C1086 ,C384_=_C1087 ,C384_=_C1088 ,C384_=_C1089 ,C384_=_C1090 ,\nC384_=_C1091 ,C384_=_C1092 ,C384_=_C1093 ,C384_=_C1094 ,C384_=_C1095 ,C384_=_C1096 ,\nC384_=_C1097 ,C384_=_C1098 ,C384_=_C1100 ,C384_=_C1101 ,C384_=_C1102 ,C384_=_C1103 ,\nC384_=_C1104 ,C384_=_C1105 ,C423_=_C436 ,C423_=_C456 ,C423_=_C492 ,C423_=_C524 ,\nC423_=_C558 ,C423_=_C589 ,C423_=_C621 ,C423_=_C651 ,C423_=_C681 ,C423_=_C710 ,\nC423_=_C738 ,C423_=_C765 ,C423_=_C793 ,C423_=_C819 ,C423_=_C845 ,C423_=_C870 ,\nC423_=_C892 ,C423_=_C916 ,C423_=_C937 ,C423_=_C960 ,C423_=_C978 ,C423_=_C1000 ,\nC423_=_C1018 ,C423_=_C1039 ,C423_=_C1053 ,C423_=_C1073 ,C423_=_C1086 ,C423_=_C1087 ,\nC423_=_C1088 ,C423_=_C1089 ,C423_=_C1090 ,C423_=_C1091 ,C423_=_C1092 ,C423_=_C1093 ,\nC423_=_C1094 ,C423_=_C1095 ,C423_=_C1096 ,C423_=_C1097 ,C423_=_C1098 ,C423_=_C1100 ,\nC423_=_C1101 ,C423_=_C1102 ,C423_=_C1103 ,C423_=_C1104 ,C423_=_C1105 ,C436_=_C505 ,\nC436_=_C571 ,C436_=_C634 ,C436_=_C694 ,C436_=_C751 ,C436_=_C806 ,C436_=_C858 ,\nC436_=_C905 ,C436_=_C923 ,C436_=_C950 ,C436_=_C991 ,C436_=_C1031 ,C436_=_C1066 ,\nC436_=_C1128 ,C436_=_C1154 ,C436_=_C1178 ,C436_=_C1198 ,C436_=_C1215 ,C436_=_C1228 ,\nC436_=_C1236 ,C436_=_C1237 ,C436_=_C1238 ,C456_=_C492 ,C456_=_C524 ,C456_=_C558 ,\nC456_=_C589 ,C456_=_C621 ,C456_=_C651 ,C456_=_C681 ,C456_=_C710 ,C456_=_C738 ,\nC456_=_C765 ,C456_=_C793 ,C456_=_C819 ,C456_=_C845 ,C456_=_C870 ,C456_=_C892 ,\nC456_=_C916 ,C456_=_C937 ,C456_=_C960 ,C456_=_C978 ,C456_=_C1000 ,C456_=_C1018 ,\nC456_=_C1039 ,C456_=_C1053 ,C456_=_C1073 ,C456_=_C1086 ,C456_=_C1087 ,C456_=_C1088 ,\nC456_=_C1089 ,C456_=_C1090 ,C456_=_C1091 ,C456_=_C1092 ,C456_=_C1093 ,C456_=_C1094 ,\nC456_=_C1095 ,C456_=_C1096 ,C456_=_C1097 ,C456_=_C1098 ,C456_=_C1100 ,C456_=_C1101 ,\nC456_=_C1102 ,C456_=_C1103 ,C456_=_C1104 ,C456_=_C1105 ,C492_=_C505 ,C492_=_C524 ,\nC492_=_C558 ,C492_=_C589 ,C492_=_C621 ,C492_=_C651 ,C492_=_C681 ,C492_=_C710 ,\nC492_=_C738 ,C492_=_C765 ,C492_=_C793 ,C492_=_C819 ,C492_=_C845 ,C492_=_C870 ,\nC492_=_C892 ,C492_=_C916 ,C492_=_C937 ,C492_=_C960 ,C492_=_C978 ,C492_=_C1000 ,\nC492_=_C1018 ,C492_=_C1039 ,C492_=_C1053 ,C492_=_C1073 ,C492_=_C1086 ,C492_=_C1087 ,\nC492_=_C1088 ,C492_=_C1089 ,C492_=_C1090 ,C492_=_C1091 ,C492_=_C1092 ,C492_=_C1093 ,\nC492_=_C1094 ,C492_=_C1095 ,C492_=_C1096 ,C492_=_C1097 ,C492_=_C1098 ,C492_=_C1100 ,\nC492_=_C1101 ,C492_=_C1102 ,C492_=_C1103 ,C492_=_C1104 ,C492_=_C1105 ,C505_=_C571 ,\nC505_=_C634 ,C505_=_C694 ,C505_=_C751 ,C505_=_C806 ,C505_=_C858 ,C505_=_C905 ,\nC505_=_C923 ,C505_=_C950 ,C505_=_C991 ,C505_=_C1031 ,C505_=_C1066 ,C505_=_C1128 ,\nC505_=_C1154 ,C505_=_C1178 ,C505_=_C1198 ,C505_=_C1215 ,C505_=_C1228 ,C505_=_C1236 ,\nC505_=_C1237 ,C505_=_C1238 ,C524_=_C558 ,C524_=_C589 ,C524_=_C621 ,C524_=_C651 ,\nC524_=_C681 ,C524_=_C710 ,C524_=_C738 ,C524_=_C765 ,C524_=_C793 ,C524_=_C819 ,\nC524_=_C845 ,C524_=_C870 ,C524_=_C892 ,C524_=_C916 ,C524_=_C937 ,C524_=_C960 ,\nC524_=_C978 ,C524_=_C1000 ,C524_=_C1018 ,C524_=_C1039 ,C524_=_C1053 ,C524_=_C1073 ,\nC524_=_C1086 ,C524_=_C1087 ,C524_=_C1088 ,C524_=_C1089 ,C524_=_C1090 ,C524_=_C1091 ,\nC524_=_C1092 ,C524_=_C1093 ,C524_=_C1094 ,C524_=_C1095 ,C524_=_C1096 ,C524_=_C1097 ,\nC524_=_C1098 ,C524_=_C1100 ,C524_=_C1101 ,C524_=_C1102 ,C524_=_C1103 ,C524_=_C1104 ,\nC524_=_C1105 ,C558_=_C571 ,C558_=_C589 ,C558_=_C621 ,C558_=_C651 ,C558_=_C681 ,\nC558_=_C710 ,C558_=_C738 ,C558_=_C765 ,C558_=_C793 ,C558_=_C819 ,C558_=_C845 ,\nC558_=_C870 ,C558_=_C892 ,C558_=_C916 ,C558_=_C937 ,C558_=_C960 ,C558_=_C978 ,\nC558_=_C1000 ,C558_=_C1018 ,C558_=_C1039 ,C558_=_C1053 ,C558_=_C1073 ,C558_=_C1086 ,\nC558_=_C1087 ,C558_=_C1088 ,C558_=_C1089 ,C558_=_C1090 ,C558_=_C1091 ,C558_=_C1092 ,\nC558_=_C1093 ,C558_=_C1094 ,C558_=_C1095 ,C558_=_C1096 ,C558_=_C1097 ,C558_=_C1098 ,\nC558_=_C1100 ,C558_=_C1101 ,C558_=_C1102 ,C558_=_C1103 ,C558_=_C1104 ,C558_=_C1105 ,\nC571_=_C634 ,C571_=_C694 ,C571_=_C751 ,C571_=_C806 ,C571_=_C858 ,C571_=_C905 ,\nC571_=_C923 ,C571_=_C950 ,C571_=_C991 ,C571_=_C1031 ,C571_=_C1066 ,C571_=_C1128 ,\nC571_=_C1154 ,C571_=_C1178 ,C571_=_C1198 ,C571_=_C1215 ,C571_=_C1228 ,C571_=_C1236 ,\nC571_=_C1237 ,C571_=_C1238 ,C589_=_C621 ,C589_=_C651 ,C589_=_C681 ,C589_=_C710 ,\nC589_=_C738 ,C589_=_C765 ,C589_=_C793 ,C589_=_C819 ,C589_=_C845 ,C589_=_C870 ,\nC589_=_C892 ,C589_=_C916 ,C589_=_C937 ,C589_=_C960 ,C589_=_C978 ,C589_=_C1000 ,\nC589_=_C1018 ,C589_=_C1039 ,C589_=_C1053 ,C589_=_C1073 ,C589_=_C1086 ,C589_=_C1087 ,\nC589_=_C1088 ,C589_=_C1089 ,C589_=_C1090 ,C589_=_C1091 ,C589_=_C1092 ,C589_=_C1093 ,\nC589_=_C1094 ,C589_=_C1095 ,C589_=_C1096 ,C589_=_C1097 ,C589_=_C1098 ,C589_=_C1100 ,\nC589_=_C1101 ,C589_=_C1102 ,C589_=_C1103 ,C589_=_C1104 ,C589_=_C1105 ,C621_=_C634 ,\nC621_=_C651 ,C621_=_C681 ,C621_=_C710 ,C621_=_C738 ,C621_=_C765 ,C621_=_C793 ,\nC621_=_C819 ,C621_=_C845 ,C621_=_C870 ,C621_=_C892 ,C621_=_C916 ,C621_=_C937 ,\nC621_=_C960 ,C621_=_C978 ,C621_=_C1000 ,C621_=_C1018 ,C621_=_C1039 ,C621_=_C1053 ,\nC621_=_C1073 ,C621_=_C1086 ,C621_=_C1087 ,C621_=_C1088 ,C621_=_C1089 ,C621_=_C1090 ,\nC621_=_C1091 ,C621_=_C1092 ,C621_=_C1093 ,C621_=_C1094 ,C621_=_C1095 ,C621_=_C1096 ,\nC621_=_C1097 ,C621_=_C1098 ,C621_=_C1100 ,C621_=_C1101 ,C621_=_C1102 ,C621_=_C1103 ,\nC621_=_C1104 ,C621_=_C1105 ,C634_=_C694 ,C634_=_C751 ,C634_=_C806 ,C634_=_C858 ,\nC634_=_C905 ,C634_=_C923 ,C634_=_C950 ,C634_=_C991 ,C634_=_C1031 ,C634_=_C1066 ,\nC634_=_C1128 ,C634_=_C1154 ,C634_=_C1178 ,C634_=_C1198 ,C634_=_C1215 ,C634_=_C1228 ,\nC634_=_C1236 ,C634_=_C1237 ,C634_=_C1238 ,C651_=_C681 ,C651_=_C710 ,C651_=_C738 ,\nC651_=_C765 ,C651_=_C793 ,C651_=_C819 ,C651_=_C845 ,C651_=_C870 ,C651_=_C892 ,\nC651_=_C916 ,C651_=_C937 ,C651_=_C960 ,C651_=_C978 ,C651_=_C1000 ,C651_=_C1018 ,\nC651_=_C1039 ,C651_=_C1053 ,C651_=_C1073 ,C651_=_C1086 ,C651_=_C1087 ,C651_=_C1088 ,\nC651_=_C1089 ,C651_=_C1090 ,C651_=_C1091 ,C651_=_C1092 ,C651_=_C1093 ,C651_=_C1094 ,\nC651_=_C1095 ,C651_=_C1096 ,C651_=_C1097 ,C651_=_C1098 ,C651_=_C1100 ,C651_=_C1101 ,\nC651_=_C1102 ,C651_=_C1103 ,C651_=_C1104 ,C651_=_C1105 ,C681_=_C694 ,C681_=_C710 ,\nC681_=_C738 ,C681_=_C765 ,C681_=_C793 ,C681_=_C819 ,C681_=_C845 ,C681_=_C870 ,\nC681_=_C892 ,C681_=_C916 ,C681_=_C937 ,C681_=_C960 ,C681_=_C978 ,C681_=_C1000 ,\nC681_=_C1018 ,C681_=_C1039 ,C681_=_C1053 ,C681_=_C1073 ,C681_=_C1086 ,C681_=_C1087 ,\nC681_=_C1088 ,C681_=_C1089 ,C681_=_C1090 ,C681_=_C1091 ,C681_=_C1092 ,C681_=_C1093 ,\nC681_=_C1094 ,C681_=_C1095 ,C681_=_C1096 ,C681_=_C1097 ,C681_=_C1098 ,C681_=_C1100 ,\nC681_=_C1101 ,C681_=_C1102 ,C681_=_C1103 ,C681_=_C1104 ,C681_=_C1105 ,C694_=_C751 ,\nC694_=_C806 ,C694_=_C858 ,C694_=_C905 ,C694_=_C923 ,C694_=_C950 ,C694_=_C991 ,\nC694_=_C1031 ,C694_=_C1066 ,C694_=_C1128 ,C694_=_C1154 ,C694_=_C1178 ,C694_=_C1198 ,\nC694_=_C1215 ,C694_=_C1228 ,C694_=_C1236 ,C694_=_C1237 ,C694_=_C1238 ,C710_=_C738 ,\nC710_=_C765 ,C710_=_C793 ,C710_=_C819 ,C710_=_C845 ,C710_=_C870 ,C710_=_C892 ,\nC710_=_C916 ,C710_=_C937 ,C710_=_C960 ,C710_=_C978 ,C710_=_C1000 ,C710_=_C1018 ,\nC710_=_C1039</w:t>
      </w:r>
    </w:p>
    <w:p>
      <w:pPr>
        <w:pStyle w:val="PreformattedText"/>
        <w:bidi w:val="0"/>
        <w:spacing w:before="0" w:after="0"/>
        <w:jc w:val="left"/>
        <w:rPr/>
      </w:pPr>
      <w:r>
        <w:rPr/>
        <w:t xml:space="preserve"> </w:t>
      </w:r>
      <w:r>
        <w:rPr/>
        <w:t>,C710_=_C1053 ,C710_=_C1073 ,C710_=_C1086 ,C710_=_C1087 ,C710_=_C1088 ,\nC710_=_C1089 ,C710_=_C1090 ,C710_=_C1091 ,C710_=_C1092 ,C710_=_C1093 ,C710_=_C1094 ,\nC710_=_C1095 ,C710_=_C1096 ,C710_=_C1097 ,C710_=_C1098 ,C710_=_C1100 ,C710_=_C1101 ,\nC710_=_C1102 ,C710_=_C1103 ,C710_=_C1104 ,C710_=_C1105 ,C738_=_C751 ,C738_=_C765 ,\nC738_=_C793 ,C738_=_C819 ,C738_=_C845 ,C738_=_C870 ,C738_=_C892 ,C738_=_C916 ,\nC738_=_C937 ,C738_=_C960 ,C738_=_C978 ,C738_=_C1000 ,C738_=_C1018 ,C738_=_C1039 ,\nC738_=_C1053 ,C738_=_C1073 ,C738_=_C1086 ,C738_=_C1087 ,C738_=_C1088 ,C738_=_C1089 ,\nC738_=_C1090 ,C738_=_C1091 ,C738_=_C1092 ,C738_=_C1093 ,C738_=_C1094 ,C738_=_C1095 ,\nC738_=_C1096 ,C738_=_C1097 ,C738_=_C1098 ,C738_=_C1100 ,C738_=_C1101 ,C738_=_C1102 ,\nC738_=_C1103 ,C738_=_C1104 ,C738_=_C1105 ,C751_=_C806 ,C751_=_C858 ,C751_=_C905 ,\nC751_=_C923 ,C751_=_C950 ,C751_=_C991 ,C751_=_C1031 ,C751_=_C1066 ,C751_=_C1128 ,\nC751_=_C1154 ,C751_=_C1178 ,C751_=_C1198 ,C751_=_C1215 ,C751_=_C1228 ,C751_=_C1236 ,\nC751_=_C1237 ,C751_=_C1238 ,C765_=_C793 ,C765_=_C819 ,C765_=_C845 ,C765_=_C870 ,\nC765_=_C892 ,C765_=_C916 ,C765_=_C937 ,C765_=_C960 ,C765_=_C978 ,C765_=_C1000 ,\nC765_=_C1018 ,C765_=_C1039 ,C765_=_C1053 ,C765_=_C1073 ,C765_=_C1086 ,C765_=_C1087 ,\nC765_=_C1088 ,C765_=_C1089 ,C765_=_C1090 ,C765_=_C1091 ,C765_=_C1092 ,C765_=_C1093 ,\nC765_=_C1094 ,C765_=_C1095 ,C765_=_C1096 ,C765_=_C1097 ,C765_=_C1098 ,C765_=_C1100 ,\nC765_=_C1101 ,C765_=_C1102 ,C765_=_C1103 ,C765_=_C1104 ,C765_=_C1105 ,C793_=_C806 ,\nC793_=_C819 ,C793_=_C845 ,C793_=_C870 ,C793_=_C892 ,C793_=_C916 ,C793_=_C937 ,\nC793_=_C960 ,C793_=_C978 ,C793_=_C1000 ,C793_=_C1018 ,C793_=_C1039 ,C793_=_C1053 ,\nC793_=_C1073 ,C793_=_C1086 ,C793_=_C1087 ,C793_=_C1088 ,C793_=_C1089 ,C793_=_C1090 ,\nC793_=_C1091 ,C793_=_C1092 ,C793_=_C1093 ,C793_=_C1094 ,C793_=_C1095 ,C793_=_C1096 ,\nC793_=_C1097 ,C793_=_C1098 ,C793_=_C1100 ,C793_=_C1101 ,C793_=_C1102 ,C793_=_C1103 ,\nC793_=_C1104 ,C793_=_C1105 ,C806_=_C858 ,C806_=_C905 ,C806_=_C923 ,C806_=_C950 ,\nC806_=_C991 ,C806_=_C1031 ,C806_=_C1066 ,C806_=_C1128 ,C806_=_C1154 ,C806_=_C1178 ,\nC806_=_C1198 ,C806_=_C1215 ,C806_=_C1228 ,C806_=_C1236 ,C806_=_C1237 ,C806_=_C1238 ,\nC819_=_C845 ,C819_=_C870 ,C819_=_C892 ,C819_=_C916 ,C819_=_C937 ,C819_=_C960 ,\nC819_=_C978 ,C819_=_C1000 ,C819_=_C1018 ,C819_=_C1039 ,C819_=_C1053 ,C819_=_C1073 ,\nC819_=_C1086 ,C819_=_C1087 ,C819_=_C1088 ,C819_=_C1089 ,C819_=_C1090 ,C819_=_C1091 ,\nC819_=_C1092 ,C819_=_C1093 ,C819_=_C1094 ,C819_=_C1095 ,C819_=_C1096 ,C819_=_C1097 ,\nC819_=_C1098 ,C819_=_C1100 ,C819_=_C1101 ,C819_=_C1102 ,C819_=_C1103 ,C819_=_C1104 ,\nC819_=_C1105 ,C845_=_C858 ,C845_=_C870 ,C845_=_C892 ,C845_=_C916 ,C845_=_C937 ,\nC845_=_C960 ,C845_=_C978 ,C845_=_C1000 ,C845_=_C1018 ,C845_=_C1039 ,C845_=_C1053 ,\nC845_=_C1073 ,C845_=_C1086 ,C845_=_C1087 ,C845_=_C1088 ,C845_=_C1089 ,C845_=_C1090 ,\nC845_=_C1091 ,C845_=_C1092 ,C845_=_C1093 ,C845_=_C1094 ,C845_=_C1095 ,C845_=_C1096 ,\nC845_=_C1097 ,C845_=_C1098 ,C845_=_C1100 ,C845_=_C1101 ,C845_=_C1102 ,C845_=_C1103 ,\nC845_=_C1104 ,C845_=_C1105 ,C858_=_C905 ,C858_=_C923 ,C858_=_C950 ,C858_=_C991 ,\nC858_=_C1031 ,C858_=_C1066 ,C858_=_C1128 ,C858_=_C1154 ,C858_=_C1178 ,C858_=_C1198 ,\nC858_=_C1215 ,C858_=_C1228 ,C858_=_C1236 ,C858_=_C1237 ,C858_=_C1238 ,C870_=_C892 ,\nC870_=_C916 ,C870_=_C937 ,C870_=_C960 ,C870_=_C978 ,C870_=_C1000 ,C870_=_C1018 ,\nC870_=_C1039 ,C870_=_C1053 ,C870_=_C1073 ,C870_=_C1086 ,C870_=_C1087 ,C870_=_C1088 ,\nC870_=_C1089 ,C870_=_C1090 ,C870_=_C1091 ,C870_=_C1092 ,C870_=_C1093 ,C870_=_C1094 ,\nC870_=_C1095 ,C870_=_C1096 ,C870_=_C1097 ,C870_=_C1098 ,C870_=_C1100 ,C870_=_C1101 ,\nC870_=_C1102 ,C870_=_C1103 ,C870_=_C1104 ,C870_=_C1105 ,C892_=_C905 ,C892_=_C916 ,\nC892_=_C937 ,C892_=_C960 ,C892_=_C978 ,C892_=_C1000 ,C892_=_C1018 ,C892_=_C1039 ,\nC892_=_C1053 ,C892_=_C1073 ,C892_=_C1086 ,C892_=_C1087 ,C892_=_C1088 ,C892_=_C1089 ,\nC892_=_C1090 ,C892_=_C1091 ,C892_=_C1092 ,C892_=_C1093 ,C892_=_C1094 ,C892_=_C1095 ,\nC892_=_C1096 ,C892_=_C1097 ,C892_=_C1098 ,C892_=_C1100 ,C892_=_C1101 ,C892_=_C1102 ,\nC892_=_C1103 ,C892_=_C1104 ,C892_=_C1105 ,C905_=_C923 ,C905_=_C950 ,C905_=_C991 ,\nC905_=_C1031 ,C905_=_C1066 ,C905_=_C1128 ,C905_=_C1154 ,C905_=_C1178 ,C905_=_C1198 ,\nC905_=_C1215 ,C905_=_C1228 ,C905_=_C1236 ,C905_=_C1237 ,C905_=_C1238 ,C916_=_C923 ,\nC916_=_C937 ,C916_=_C960 ,C916_=_C978 ,C916_=_C1000 ,C916_=_C1018 ,C916_=_C1039 ,\nC916_=_C1053 ,C916_=_C1073 ,C916_=_C1086 ,C916_=_C1087 ,C916_=_C1088 ,C916_=_C1089 ,\nC916_=_C1090 ,C916_=_C1091 ,C916_=_C1092 ,C916_=_C1093 ,C916_=_C1094 ,C916_=_C1095 ,\nC916_=_C1096 ,C916_=_C1097 ,C916_=_C1098 ,C916_=_C1100 ,C916_=_C1101 ,C916_=_C1102 ,\nC916_=_C1103 ,C916_=_C1104 ,C916_=_C1105 ,C923_=_C950 ,C923_=_C991 ,C923_=_C1031 ,\nC923_=_C1066 ,C923_=_C1128 ,C923_=_C1154 ,C923_=_C1178 ,C923_=_C1198 ,C923_=_C1215 ,\nC923_=_C1228 ,C923_=_C1236 ,C923_=_C1237 ,C923_=_C1238 ,C937_=_C950 ,C937_=_C960 ,\nC937_=_C978 ,C937_=_C1000 ,C937_=_C1018 ,C937_=_C1039 ,C937_=_C1053 ,C937_=_C1073 ,\nC937_=_C1086 ,C937_=_C1087 ,C937_=_C1088 ,C937_=_C1089 ,C937_=_C1090 ,C937_=_C1091 ,\nC937_=_C1092 ,C937_=_C1093 ,C937_=_C1094 ,C937_=_C1095 ,C937_=_C1096 ,C937_=_C1097 ,\nC937_=_C1098 ,C937_=_C1100 ,C937_=_C1101 ,C937_=_C1102 ,C937_=_C1103 ,C937_=_C1104 ,\nC937_=_C1105 ,C950_=_C991 ,C950_=_C1031 ,C950_=_C1066 ,C950_=_C1128 ,C950_=_C1154 ,\nC950_=_C1178 ,C950_=_C1198 ,C950_=_C1215 ,C950_=_C1228 ,C950_=_C1236 ,C950_=_C1237 ,\nC950_=_C1238 ,C960_=_C978 ,C960_=_C1000 ,C960_=_C1018 ,C960_=_C1039 ,C960_=_C1053 ,\nC960_=_C1073 ,C960_=_C1086 ,C960_=_C1087 ,C960_=_C1088 ,C960_=_C1089 ,C960_=_C1090 ,\nC960_=_C1091 ,C960_=_C1092 ,C960_=_C1093 ,C960_=_C1094 ,C960_=_C1095 ,C960_=_C1096 ,\nC960_=_C1097 ,C960_=_C1098 ,C960_=_C1100 ,C960_=_C1101 ,C960_=_C1102 ,C960_=_C1103 ,\nC960_=_C1104 ,C960_=_C1105 ,C978_=_C991 ,C978_=_C1000 ,C978_=_C1018 ,C978_=_C1039 ,\nC978_=_C1053 ,C978_=_C1073 ,C978_=_C1086 ,C978_=_C1087 ,C978_=_C1088 ,C978_=_C1089 ,\nC978_=_C1090 ,C978_=_C1091 ,C978_=_C1092 ,C978_=_C1093 ,C978_=_C1094 ,C978_=_C1095 ,\nC978_=_C1096 ,C978_=_C1097 ,C978_=_C1098 ,C978_=_C1100 ,C978_=_C1101 ,C978_=_C1102 ,\nC978_=_C1103 ,C978_=_C1104 ,C978_=_C1105 ,C991_=_C1031 ,C991_=_C1066 ,C991_=_C1128 ,\nC991_=_C1154 ,C991_=_C1178 ,C991_=_C1198 ,C991_=_C1215 ,C991_=_C1228 ,C991_=_C1236 ,\nC991_=_C1237 ,C991_=_C1238 ,C1000_=_C1018 ,C1000_=_C1039 ,C1000_=_C1053 ,C1000_=_C1073 ,\nC1000_=_C1086 ,C1000_=_C1087 ,C1000_=_C1088 ,C1000_=_C1089 ,C1000_=_C1090 ,C1000_=_C1091 ,\nC1000_=_C1092 ,C1000_=_C1093 ,C1000_=_C1094 ,C1000_=_C1095 ,C1000_=_C1096 ,C1000_=_C1097 ,\nC1000_=_C1098 ,C1000_=_C1100 ,C1000_=_C1101 ,C1000_=_C1102 ,C1000_=_C1103 ,C1000_=_C1104 ,\nC1000_=_C1105 ,C1018_=_C1031 ,C1018_=_C1039 ,C1018_=_C1053 ,C1018_=_C1073 ,C1018_=_C1086 ,\nC1018_=_C1087 ,C1018_=_C1088 ,C1018_=_C1089 ,C1018_=_C1090 ,C1018_=_C1091 ,C1018_=_C1092 ,\nC1018_=_C1093 ,C1018_=_C1094 ,C1018_=_C1095 ,C1018_=_C1096 ,C1018_=_C1097 ,C1018_=_C1098 ,\nC1018_=_C1100 ,C1018_=_C1101 ,C1018_=_C1102 ,C1018_=_C1103 ,C1018_=_C1104 ,C1018_=_C1105 ,\nC1031_=_C1066 ,C1031_=_C1128 ,C1031_=_C1154 ,C1031_=_C1178 ,C1031_=_C1198 ,C1031_=_C1215 ,\nC1031_=_C1228 ,C1031_=_C1236 ,C1031_=_C1237 ,C1031_=_C1238 ,C1039_=_C1053 ,C1039_=_C1073 ,\nC1039_=_C1086 ,C1039_=_C1087 ,C1039_=_C1088 ,C1039_=_C1089 ,C1039_=_C1090 ,C1039_=_C1091 ,\nC1039_=_C1092 ,C1039_=_C1093 ,C1039_=_C1094 ,C1039_=_C1095 ,C1039_=_C1096 ,C1039_=_C1097 ,\nC1039_=_C1098 ,C1039_=_C1100 ,C1039_=_C1101 ,C1039_=_C1102 ,C1039_=_C1103 ,C1039_=_C1104 ,\nC1039_=_C1105 ,C1053_=_C1066 ,C1053_=_C1073 ,C1053_=_C1086 ,C1053_=_C1087 ,C1053_=_C1088 ,\nC1053_=_C1089 ,C1053_=_C1090 ,C1053_=_C1091 ,C1053_=_C1092 ,C1053_=_C1093 ,C1053_=_C1094 ,\nC1053_=_C1095 ,C1053_=_C1096 ,C1053_=_C1097 ,C1053_=_C1098 ,C1053_=_C1100 ,C1053_=_C1101 ,\nC1053_=_C1102 ,C1053_=_C1103 ,C1053_=_C1104 ,C1053_=_C1105 ,C1066_=_C1128 ,C1066_=_C1154 ,\nC1066_=_C1178 ,C1066_=_C1198 ,C1066_=_C1215 ,C1066_=_C1228 ,C1066_=_C1236 ,C1066_=_C1237 ,\nC1066_=_C1238 ,C1073_=_C1086 ,C1073_=_C1087 ,C1073_=_C1088 ,C1073_=_C1089 ,C1073_=_C1090 ,\nC1073_=_C1091 ,C1073_=_C1092 ,C1073_=_C1093 ,C1073_=_C1094 ,C1073_=_C1095 ,C1073_=_C1096 ,\nC1073_=_C1097 ,C1073_=_C1098 ,C1073_=_C1100 ,C1073_=_C1101 ,C1073_=_C1102 ,C1073_=_C1103 ,\nC1073_=_C1104 ,C1073_=_C1105 ,C1086_=_C1087 ,C1086_=_C1088 ,C1086_=_C1089 ,C1086_=_C1090 ,\nC1086_=_C1091 ,C1086_=_C1092 ,C1086_=_C1093 ,C1086_=_C1094 ,C1086_=_C1095 ,C1086_=_C1096 ,\nC1086_=_C1097 ,C1086_=_C1098 ,C1086_=_C1100 ,C1086_=_C1101 ,C1086_=_C1102 ,C1086_=_C1103 ,\nC1086_=_C1104 ,C1086_=_C1105 ,C1087_=_C1088 ,C1087_=_C1089 ,C1087_=_C1090 ,C1087_=_C1091 ,\nC1087_=_C1092 ,C1087_=_C1093 ,C1087_=_C1094 ,C1087_=_C1095 ,C1087_=_C1096 ,C1087_=_C1097 ,\nC1087_=_C1098 ,C1087_=_C1100 ,C1087_=_C1101 ,C1087_=_C1102 ,C1087_=_C1103 ,C1087_=_C1104 ,\nC1087_=_C1105 ,C1088_=_C1089 ,C1088_=_C1090 ,C1088_=_C1091 ,C1088_=_C1092 ,C1088_=_C1093 ,\nC1088_=_C1094 ,C1088_=_C1095 ,C1088_=_C1096 ,C1088_=_C1097 ,C1088_=_C1098 ,C1088_=_C1100 ,\nC1088_=_C1101 ,C1088_=_C1102 ,C1088_=_C1103 ,C1088_=_C1104 ,C1088_=_C1105 ,C1088_=_C1128 ,\nC1089_=_C1090 ,C1089_=_C1091 ,C1089_=_C1092 ,C1089_=_C1093 ,C1089_=_C1094 ,C1089_=_C1095 ,\nC1089_=_C1096 ,C1089_=_C1097 ,C1089_=_C1098 ,C1089_=_C1100 ,C1089_=_C1101 ,C1089_=_C1102 ,\nC1089_=_C1103 ,C1089_=_C1104 ,C1089_=_C1105 ,C1090_=_C1091 ,C1090_=_C1092 ,C1090_=_C1093 ,\nC1090_=_C1094 ,C1090_=_C1095 ,C1090_=_C1096 ,C1090_=_C1097 ,C1090_=_C1098 ,C1090_=_C1100 ,\nC1090_=_C1101 ,C1090_=_C1102 ,C1090_=_C1103 ,C1090_=_C1104 ,C1090_=_C1105 ,C1090_=_C1154 ,\nC1091_=_C1092 ,C1091_=_C1093 ,C1091_=_C1094 ,C1091_=_C1095 ,C1091_=_C1096 ,C1091_=_C1097 ,\nC1091_=_C1098 ,C1091_=_C1100 ,C1091_=_C1101 ,C1091_=_C1102 ,C1091_=_C1103 ,C1091_=_C1104 ,\nC1091_=_C1105 ,C1092_=_C1093 ,C1092_=_C1094 ,C1092_=_C1095 ,C1092_=_C1096 ,C1092_=_C1097 ,\nC1092_=_C1098 ,C1092_=_C1100 ,C1092_=_C1101 ,C1092_=_C1102 ,C1092_=_C1103 ,C1092_=_C1104 ,\nC1092_=_C1105 ,C1092_=_C1178 ,C1093_=_C1094 ,C1093_=_C1095</w:t>
      </w:r>
    </w:p>
    <w:p>
      <w:pPr>
        <w:pStyle w:val="PreformattedText"/>
        <w:bidi w:val="0"/>
        <w:spacing w:before="0" w:after="0"/>
        <w:jc w:val="left"/>
        <w:rPr/>
      </w:pPr>
      <w:r>
        <w:rPr/>
        <w:t xml:space="preserve"> </w:t>
      </w:r>
      <w:r>
        <w:rPr/>
        <w:t>,C1093_=_C1096 ,C1093_=_C1097 ,\nC1093_=_C1098 ,C1093_=_C1100 ,C1093_=_C1101 ,C1093_=_C1102 ,C1093_=_C1103 ,C1093_=_C1104 ,\nC1093_=_C1105 ,C1094_=_C1095 ,C1094_=_C1096 ,C1094_=_C1097 ,C1094_=_C1098 ,C1094_=_C1100 ,\nC1094_=_C1101 ,C1094_=_C1102 ,C1094_=_C1103 ,C1094_=_C1104 ,C1094_=_C1105 ,C1094_=_C1198 ,\nC1095_=_C1096 ,C1095_=_C1097 ,C1095_=_C1098 ,C1095_=_C1100 ,C1095_=_C1101 ,C1095_=_C1102 ,\nC1095_=_C1103 ,C1095_=_C1104 ,C1095_=_C1105 ,C1096_=_C1097 ,C1096_=_C1098 ,C1096_=_C1100 ,\nC1096_=_C1101 ,C1096_=_C1102 ,C1096_=_C1103 ,C1096_=_C1104 ,C1096_=_C1105 ,C1096_=_C1215 ,\nC1097_=_C1098 ,C1097_=_C1100 ,C1097_=_C1101 ,C1097_=_C1102 ,C1097_=_C1103 ,C1097_=_C1104 ,\nC1097_=_C1105 ,C1098_=_C1100 ,C1098_=_C1101 ,C1098_=_C1102 ,C1098_=_C1103 ,C1098_=_C1104 ,\nC1098_=_C1105 ,C1098_=_C1228 ,C1100_=_C1101 ,C1100_=_C1102 ,C1100_=_C1103 ,C1100_=_C1104 ,\nC1100_=_C1105 ,C1100_=_C1236 ,C1101_=_C1102 ,C1101_=_C1103 ,C1101_=_C1104 ,C1101_=_C1105 ,\nC1102_=_C1103 ,C1102_=_C1104 ,C1102_=_C1105 ,C1102_=_C1237 ,C1103_=_C1104 ,C1103_=_C1105 ,\nC1104_=_C1105 ,C1104_=_C1238 ,C1128_=_C1154 ,C1128_=_C1178 ,C1128_=_C1198 ,C1128_=_C1215 ,\nC1128_=_C1228 ,C1128_=_C1236 ,C1128_=_C1237 ,C1128_=_C1238 ,C1154_=_C1178 ,C1154_=_C1198 ,\nC1154_=_C1215 ,C1154_=_C1228 ,C1154_=_C1236 ,C1154_=_C1237 ,C1154_=_C1238 ,C1178_=_C1198 ,\nC1178_=_C1215 ,C1178_=_C1228 ,C1178_=_C1236 ,C1178_=_C1237 ,C1178_=_C1238 ,C1198_=_C1215 ,\nC1198_=_C1228 ,C1198_=_C1236 ,C1198_=_C1237 ,C1198_=_C1238 ,C1215_=_C1228 ,C1215_=_C1236 ,\nC1215_=_C1237 ,C1215_=_C1238 ,C1228_=_C1236 ,C1228_=_C1237 ,C1228_=_C1238 ,C1236_=_C1237 ,\nC1236_=_C1238 ,C1237_=_C1238 ,"];82[shape=box, label="id:82 level: 3\n84: C33 C46 C71 C115 C128 \nC153 C196 C209 C233 C274 C287 \nC310 C349 C362 C383 C421 C434 \nC455 C490 C503 C523 C556 C569 \nC587 C619 C632 C650 C679 C692 \nC709 C736 C749 C764 C791 C804 \nC818 C826 C843 C856 C869 C890 \nC903 C915 C935 C948 C959 C976 \nC989 C999 C1016 C1029 C1038 C1051 \nC1052 C1053 C1054 C1055 C1056 C1057 \nC1058 C1059 C1060 C1061 C1062 C1063 \nC1064 C1065 C1066 C1067 C1068 C1069 \nC1070 C1071 C1072 C1097 C1126 C1152 \nC1176 C1196 C1212 C1222 C1223 C1224 \nC1225 \n1974: C33_=_C46( C33 C46 ) C33_=_C71( C33 C71 ) C33_=_C115( C33 C115 ) C33_=_C153( C33 C153 ) C33_=_C196( C33 C196 ) \nC33_=_C233( C33 C233 ) C33_=_C274( C33 C274 ) C33_=_C310( C33 C310 ) C33_=_C349( C33 C349 ) C33_=_C383( C33 C383 ) C33_=_C421( C33 C421 ) \nC33_=_C455( C33 C455 ) C33_=_C490( C33 C490 ) C33_=_C523( C33 C523 ) C33_=_C556( C33 C556 ) C33_=_C587( C33 C587 ) C33_=_C619( C33 C619 ) \nC33_=_C650( C33 C650 ) C33_=_C679( C33 C679 ) C33_=_C709( C33 C709 ) C33_=_C736( C33 C736 ) C33_=_C764( C33 C764 ) C33_=_C791( C33 C791 ) \nC33_=_C818( C33 C818 ) C33_=_C843( C33 C843 ) C33_=_C869( C33 C869 ) C33_=_C890( C33 C890 ) C33_=_C915( C33 C915 ) C33_=_C935( C33 C935 ) \nC33_=_C959( C33 C959 ) C33_=_C976( C33 C976 ) C33_=_C999( C33 C999 ) C33_=_C1016( C33 C1016 ) C33_=_C1038( C33 C1038 ) C33_=_C1051( C33 C1051 ) \nC33_=_C1052( C33 C1052 ) C33_=_C1053( C33 C1053 ) C33_=_C1054( C33 C1054 ) C33_=_C1055( C33 C1055 ) C33_=_C1056( C33 C1056 ) C33_=_C1057( C33 C1057 ) \nC33_=_C1058( C33 C1058 ) C33_=_C1059( C33 C1059 ) C33_=_C1060( C33 C1060 ) C33_=_C1061( C33 C1061 ) C33_=_C1062( C33 C1062 ) C33_=_C1063( C33 C1063 ) \nC33_=_C1064( C33 C1064 ) C33_=_C1065( C33 C1065 ) C33_=_C1066( C33 C1066 ) C33_=_C1067( C33 C1067 ) C33_=_C1068( C33 C1068 ) C33_=_C1069( C33 C1069 ) \nC33_=_C1070( C33 C1070 ) C33_=_C1071( C33 C1071 ) C33_=_C1072( C33 C1072 ) C46_=_C128( C46 C128 ) C46_=_C209( C46 C209 ) C46_=_C287( C46 C287 ) \nC46_=_C362( C46 C362 ) C46_=_C434( C46 C434 ) C46_=_C503( C46 C503 ) C46_=_C569( C46 C569 ) C46_=_C632( C46 C632 ) C46_=_C692( C46 C692 ) \nC46_=_C749( C46 C749 ) C46_=_C804( C46 C804 ) C46_=_C826( C46 C826 ) C46_=_C856( C46 C856 ) C46_=_C903( C46 C903 ) C46_=_C948( C46 C948 ) \nC46_=_C989( C46 C989 ) C46_=_C1029( C46 C1029 ) C46_=_C1064( C46 C1064 ) C46_=_C1097( C46 C1097 ) C46_=_C1126( C46 C1126 ) C46_=_C1152( C46 C1152 ) \nC46_=_C1176( C46 C1176 ) C46_=_C1196( C46 C1196 ) C46_=_C1212( C46 C1212 ) C46_=_C1222( C46 C1222 ) C46_=_C1223( C46 C1223 ) C46_=_C1224( C46 C1224 ) \nC46_=_C1225( C46 C1225 ) C71_=_C115( C71 C115 ) C71_=_C153( C71 C153 ) C71_=_C196( C71 C196 ) C71_=_C233( C71 C233 ) C71_=_C274( C71 C274 ) \nC71_=_C310( C71 C310 ) C71_=_C349( C71 C349 ) C71_=_C383( C71 C383 ) C71_=_C421( C71 C421 ) C71_=_C455( C71 C455 ) C71_=_C490( C71 C490 ) \nC71_=_C523( C71 C523 ) C71_=_C556( C71 C556 ) C71_=_C587( C71 C587 ) C71_=_C619( C71 C619 ) C71_=_C650( C71 C650 ) C71_=_C679( C71 C679 ) \nC71_=_C709( C71 C709 ) C71_=_C736( C71 C736 ) C71_=_C764( C71 C764 ) C71_=_C791( C71 C791 ) C71_=_C818( C71 C818 ) C71_=_C843( C71 C843 ) \nC71_=_C869( C71 C869 ) C71_=_C890( C71 C890 ) C71_=_C915( C71 C915 ) C71_=_C935( C71 C935 ) C71_=_C959( C71 C959 ) C71_=_C976( C71 C976 ) \nC71_=_C999( C71 C999 ) C71_=_C1016( C71 C1016 ) C71_=_C1038( C71 C1038 ) C71_=_C1051( C71 C1051 ) C71_=_C1052( C71 C1052 ) C71_=_C1053( C71 C1053 ) \nC71_=_C1054( C71 C1054 ) C71_=_C1055( C71 C1055 ) C71_=_C1056( C71 C1056 ) C71_=_C1057( C71 C1057 ) C71_=_C1058( C71 C1058 ) C71_=_C1059( C71 C1059 ) \nC71_=_C1060( C71 C1060 ) C71_=_C1061( C71 C1061 ) C71_=_C1062( C71 C1062 ) C71_=_C1063( C71 C1063 ) C71_=_C1064( C71 C1064 ) C71_=_C1065( C71 C1065 ) \nC71_=_C1066( C71 C1066 ) C71_=_C1067( C71 C1067 ) C71_=_C1068( C71 C1068 ) C71_=_C1069( C71 C1069 ) C71_=_C1070( C71 C1070 ) C71_=_C1071( C71 C1071 ) \nC71_=_C1072( C71 C1072 ) C115_=_C128( C115 C128 ) C115_=_C153( C115 C153 ) C115_=_C196( C115 C196 ) C115_=_C233( C115 C233 ) C115_=_C274( C115 C274 ) \nC115_=_C310( C115 C310 ) C115_=_C349( C115 C349 ) C115_=_C383( C115 C383 ) C115_=_C421( C115 C421 ) C115_=_C455( C115 C455 ) C115_=_C490( C115 C490 ) \nC115_=_C523( C115 C523 ) C115_=_C556( C115 C556 ) C115_=_C587( C115 C587 ) C115_=_C619( C115 C619 ) C115_=_C650( C115 C650 ) C115_=_C679( C115 C679 ) \nC115_=_C709( C115 C709 ) C115_=_C736( C115 C736 ) C115_=_C764( C115 C764 ) C115_=_C791( C115 C791 ) C115_=_C818( C115 C818 ) C115_=_C843( C115 C843 ) \nC115_=_C869( C115 C869 ) C115_=_C890( C115 C890 ) C115_=_C915( C115 C915 ) C115_=_C935( C115 C935 ) C115_=_C959( C115 C959 ) C115_=_C976( C115 C976 ) \nC115_=_C999( C115 C999 ) C115_=_C1016( C115 C1016 ) C115_=_C1038( C115 C1038 ) C115_=_C1051( C115 C1051 ) C115_=_C1052( C115 C1052 ) C115_=_C1053( C115 C1053 ) \nC115_=_C1054( C115 C1054 ) C115_=_C1055( C115 C1055 ) C115_=_C1056( C115 C1056 ) C115_=_C1057( C115 C1057 ) C115_=_C1058( C115 C1058 ) C115_=_C1059( C115 C1059 ) \nC115_=_C1060( C115 C1060 ) C115_=_C1061( C115 C1061 ) C115_=_C1062( C115 C1062 ) C115_=_C1063( C115 C1063 ) C115_=_C1064( C115 C1064 ) C115_=_C1065( C115 C1065 ) \nC115_=_C1066( C115 C1066 ) C115_=_C1067( C115 C1067 ) C115_=_C1068( C115 C1068 ) C115_=_C1069( C115 C1069 ) C115_=_C1070( C115 C1070 ) C115_=_C1071( C115 C1071 ) \nC115_=_C1072( C115 C1072 ) C128_=_C209( C128 C209 ) C128_=_C287( C128 C287 ) C128_=_C362( C128 C362 ) C128_=_C434( C128 C434 ) C128_=_C503( C128 C503 ) \nC128_=_C569( C128 C569 ) C128_=_C632( C128 C632 ) C128_=_C692( C128 C692 ) C128_=_C749( C128 C749 ) C128_=_C804( C128 C804 ) C128_=_C826( C128 C826 ) \nC128_=_C856( C128 C856 ) C128_=_C903( C128 C903 ) C128_=_C948( C128 C948 ) C128_=_C989( C128 C989 ) C128_=_C1029( C128 C1029 ) C128_=_C1064( C128 C1064 ) \nC128_=_C1097( C128 C1097 ) C128_=_C1126( C128 C1126 ) C128_=_C1152( C128 C1152 ) C128_=_C1176( C128 C1176 ) C128_=_C1196( C128 C1196 ) C128_=_C1212( C128 C1212 ) \nC128_=_C1222( C128 C1222 ) C128_=_C1223( C128 C1223 ) C128_=_C1224( C128 C1224 ) C128_=_C1225( C128 C1225 ) C153_=_C196( C153 C196 ) C153_=_C233( C153 C233 ) \nC153_=_C274( C153 C274 ) C153_=_C310( C153 C310 ) C153_=_C349( C153 C349 ) C153_=_C383( C153 C383 ) C153_=_C421( C153 C421 ) C153_=_C455( C153 C455 ) \nC153_=_C490( C153 C490 ) C153_=_C523( C153 C523 ) C153_=_C556( C153 C556 ) C153_=_C587( C153 C587 ) C153_=_C619( C153 C619 ) C153_=_C650( C153 C650 ) \nC153_=_C679( C153 C679 ) C153_=_C709( C153 C709 ) C153_=_C736( C153 C736 ) C153_=_C764( C153 C764 ) C153_=_C791( C153 C791 ) C153_=_C818( C153 C818 ) \nC153_=_C843( C153 C843 ) C153_=_C869( C153 C869 ) C153_=_C890( C153 C890 ) C153_=_C915( C153 C915 ) C153_=_C935( C153 C935 ) C153_=_C959( C153 C959 ) \nC153_=_C976( C153 C976 ) C153_=_C999( C153 C999 ) C153_=_C1016( C153 C1016 ) C153_=_C1038( C153 C1038 ) C153_=_C1051( C153 C1051 ) C153_=_C1052( C153 C1052 ) \nC153_=_C1053( C153 C1053 ) C153_=_C1054( C153 C1054 ) C153_=_C1055( C153 C1055 ) C153_=_C1056( C153 C1056 ) C153_=_C1057( C153 C1057 ) C153_=_C1058( C153 C1058 ) \nC153_=_C1059( C153 C1059 ) C153_=_C1060( C153 C1060 ) C153_=_C1061( C153 C1061 ) C153_=_C1062( C153 C1062 ) C153_=_C1063( C153 C1063 ) C153_=_C1064( C153 C1064 ) \nC153_=_C1065( C153 C1065 ) C153_=_C1066( C153 C1066 ) C153_=_C1067( C153 C1067 ) C153_=_C1068( C153 C1068 ) C153_=_C1069( C153 C1069 ) C153_=_C1070( C153 C1070 ) \nC153_=_C1071( C153 C1071 ) C153_=_C1072( C153 C1072 ) C196_=_C209( C196 C209 ) C196_=_C233( C196 C233 ) C196_=_C274( C196 C274 ) C196_=_C310( C196 C310 ) \nC196_=_C349( C196 C349 ) C196_=_C383( C196 C383 ) C196_=_C421( C196 C421 ) C196_=_C455( C196 C455 ) C196_=_C490( C196 C490 ) C196_=_C523( C196 C523 ) \nC196_=_C556( C196 C556 ) C196_=_C587( C196 C587 ) C196_=_C619( C196 C619 ) C196_=_C650( C196 C650 ) C196_=_C679( C196 C679 ) C196_=_C709( C196 C709 ) \nC196_=_C736( C196 C736 ) C196_=_C764( C196 C764 ) C196_=_C791( C196 C791 ) C196_=_C818( C196 C818 ) C196_=_C843( C196 C843 ) C196_=_C869( C196 C869 ) \nC196_=_C890( C196 C890 ) C196_=_C915( C196 C915 ) C196_=_C935( C196 C935 ) C196_=_C959( C196 C959 ) C196_=_C976( C196 C976 ) C196_=_C999( C196 C999 ) \nC196_=_C1016( C196 C1016 ) C196_=_C1038( C196 C1038 ) C196_=_C1051( C196 C1051 ) C196_=_C1052( C196 C1052 ) C196_=_C1053( C196 C1053 ) C196_=_C1054( C196 C1054 ) \nC196_=_C1055( C196 C1055 ) C196_=_C1056( C196</w:t>
      </w:r>
    </w:p>
    <w:p>
      <w:pPr>
        <w:pStyle w:val="PreformattedText"/>
        <w:bidi w:val="0"/>
        <w:spacing w:before="0" w:after="0"/>
        <w:jc w:val="left"/>
        <w:rPr/>
      </w:pPr>
      <w:r>
        <w:rPr/>
        <w:t xml:space="preserve"> </w:t>
      </w:r>
      <w:r>
        <w:rPr/>
        <w:t>C1056 ) C196_=_C1057( C196 C1057 ) C196_=_C1058( C196 C1058 ) C196_=_C1059( C196 C1059 ) C196_=_C1060( C196 C1060 ) \nC196_=_C1061( C196 C1061 ) C196_=_C1062( C196 C1062 ) C196_=_C1063( C196 C1063 ) C196_=_C1064( C196 C1064 ) C196_=_C1065( C196 C1065 ) C196_=_C1066( C196 C1066 ) \nC196_=_C1067( C196 C1067 ) C196_=_C1068( C196 C1068 ) C196_=_C1069( C196 C1069 ) C196_=_C1070( C196 C1070 ) C196_=_C1071( C196 C1071 ) C196_=_C1072( C196 C1072 ) \nC209_=_C287( C209 C287 ) C209_=_C362( C209 C362 ) C209_=_C434( C209 C434 ) C209_=_C503( C209 C503 ) C209_=_C569( C209 C569 ) C209_=_C632( C209 C632 ) \nC209_=_C692( C209 C692 ) C209_=_C749( C209 C749 ) C209_=_C804( C209 C804 ) C209_=_C826( C209 C826 ) C209_=_C856( C209 C856 ) C209_=_C903( C209 C903 ) \nC209_=_C948( C209 C948 ) C209_=_C989( C209 C989 ) C209_=_C1029( C209 C1029 ) C209_=_C1064( C209 C1064 ) C209_=_C1097( C209 C1097 ) C209_=_C1126( C209 C1126 ) \nC209_=_C1152( C209 C1152 ) C209_=_C1176( C209 C1176 ) C209_=_C1196( C209 C1196 ) C209_=_C1212( C209 C1212 ) C209_=_C1222( C209 C1222 ) C209_=_C1223( C209 C1223 ) \nC209_=_C1224( C209 C1224 ) C209_=_C1225( C209 C1225 ) C233_=_C274( C233 C274 ) C233_=_C310( C233 C310 ) C233_=_C349( C233 C349 ) C233_=_C383( C233 C383 ) \nC233_=_C421( C233 C421 ) C233_=_C455( C233 C455 ) C233_=_C490( C233 C490 ) C233_=_C523( C233 C523 ) C233_=_C556( C233 C556 ) C233_=_C587( C233 C587 ) \nC233_=_C619( C233 C619 ) C233_=_C650( C233 C650 ) C233_=_C679( C233 C679 ) C233_=_C709( C233 C709 ) C233_=_C736( C233 C736 ) C233_=_C764( C233 C764 ) \nC233_=_C791( C233 C791 ) C233_=_C818( C233 C818 ) C233_=_C843( C233 C843 ) C233_=_C869( C233 C869 ) C233_=_C890( C233 C890 ) C233_=_C915( C233 C915 ) \nC233_=_C935( C233 C935 ) C233_=_C959( C233 C959 ) C233_=_C976( C233 C976 ) C233_=_C999( C233 C999 ) C233_=_C1016( C233 C1016 ) C233_=_C1038( C233 C1038 ) \nC233_=_C1051( C233 C1051 ) C233_=_C1052( C233 C1052 ) C233_=_C1053( C233 C1053 ) C233_=_C1054( C233 C1054 ) C233_=_C1055( C233 C1055 ) C233_=_C1056( C233 C1056 ) \nC233_=_C1057( C233 C1057 ) C233_=_C1058( C233 C1058 ) C233_=_C1059( C233 C1059 ) C233_=_C1060( C233 C1060 ) C233_=_C1061( C233 C1061 ) C233_=_C1062( C233 C1062 ) \nC233_=_C1063( C233 C1063 ) C233_=_C1064( C233 C1064 ) C233_=_C1065( C233 C1065 ) C233_=_C1066( C233 C1066 ) C233_=_C1067( C233 C1067 ) C233_=_C1068( C233 C1068 ) \nC233_=_C1069( C233 C1069 ) C233_=_C1070( C233 C1070 ) C233_=_C1071( C233 C1071 ) C233_=_C1072( C233 C1072 ) C274_=_C287( C274 C287 ) C274_=_C310( C274 C310 ) \nC274_=_C349( C274 C349 ) C274_=_C383( C274 C383 ) C274_=_C421( C274 C421 ) C274_=_C455( C274 C455 ) C274_=_C490( C274 C490 ) C274_=_C523( C274 C523 ) \nC274_=_C556( C274 C556 ) C274_=_C587( C274 C587 ) C274_=_C619( C274 C619 ) C274_=_C650( C274 C650 ) C274_=_C679( C274 C679 ) C274_=_C709( C274 C709 ) \nC274_=_C736( C274 C736 ) C274_=_C764( C274 C764 ) C274_=_C791( C274 C791 ) C274_=_C818( C274 C818 ) C274_=_C843( C274 C843 ) C274_=_C869( C274 C869 ) \nC274_=_C890( C274 C890 ) C274_=_C915( C274 C915 ) C274_=_C935( C274 C935 ) C274_=_C959( C274 C959 ) C274_=_C976( C274 C976 ) C274_=_C999( C274 C999 ) \nC274_=_C1016( C274 C1016 ) C274_=_C1038( C274 C1038 ) C274_=_C1051( C274 C1051 ) C274_=_C1052( C274 C1052 ) C274_=_C1053( C274 C1053 ) C274_=_C1054( C274 C1054 ) \nC274_=_C1055( C274 C1055 ) C274_=_C1056( C274 C1056 ) C274_=_C1057( C274 C1057 ) C274_=_C1058( C274 C1058 ) C274_=_C1059( C274 C1059 ) C274_=_C1060( C274 C1060 ) \nC274_=_C1061( C274 C1061 ) C274_=_C1062( C274 C1062 ) C274_=_C1063( C274 C1063 ) C274_=_C1064( C274 C1064 ) C274_=_C1065( C274 C1065 ) C274_=_C1066( C274 C1066 ) \nC274_=_C1067( C274 C1067 ) C274_=_C1068( C274 C1068 ) C274_=_C1069( C274 C1069 ) C274_=_C1070( C274 C1070 ) C274_=_C1071( C274 C1071 ) C274_=_C1072( C274 C1072 ) \nC287_=_C362( C287 C362 ) C287_=_C434( C287 C434 ) C287_=_C503( C287 C503 ) C287_=_C569( C287 C569 ) C287_=_C632( C287 C632 ) C287_=_C692( C287 C692 ) \nC287_=_C749( C287 C749 ) C287_=_C804( C287 C804 ) C287_=_C826( C287 C826 ) C287_=_C856( C287 C856 ) C287_=_C903( C287 C903 ) C287_=_C948( C287 C948 ) \nC287_=_C989( C287 C989 ) C287_=_C1029( C287 C1029 ) C287_=_C1064( C287 C1064 ) C287_=_C1097( C287 C1097 ) C287_=_C1126( C287 C1126 ) C287_=_C1152( C287 C1152 ) \nC287_=_C1176( C287 C1176 ) C287_=_C1196( C287 C1196 ) C287_=_C1212( C287 C1212 ) C287_=_C1222( C287 C1222 ) C287_=_C1223( C287 C1223 ) C287_=_C1224( C287 C1224 ) \nC287_=_C1225( C287 C1225 ) C310_=_C349( C310 C349 ) C310_=_C383( C310 C383 ) C310_=_C421( C310 C421 ) C310_=_C455( C310 C455 ) C310_=_C490( C310 C490 ) \nC310_=_C523( C310 C523 ) C310_=_C556( C310 C556 ) C310_=_C587( C310 C587 ) C310_=_C619( C310 C619 ) C310_=_C650( C310 C650 ) C310_=_C679( C310 C679 ) \nC310_=_C709( C310 C709 ) C310_=_C736( C310 C736 ) C310_=_C764( C310 C764 ) C310_=_C791( C310 C791 ) C310_=_C818( C310 C818 ) C310_=_C843( C310 C843 ) \nC310_=_C869( C310 C869 ) C310_=_C890( C310 C890 ) C310_=_C915( C310 C915 ) C310_=_C935( C310 C935 ) C310_=_C959( C310 C959 ) C310_=_C976( C310 C976 ) \nC310_=_C999( C310 C999 ) C310_=_C1016( C310 C1016 ) C310_=_C1038( C310 C1038 ) C310_=_C1051( C310 C1051 ) C310_=_C1052( C310 C1052 ) C310_=_C1053( C310 C1053 ) \nC310_=_C1054( C310 C1054 ) C310_=_C1055( C310 C1055 ) C310_=_C1056( C310 C1056 ) C310_=_C1057( C310 C1057 ) C310_=_C1058( C310 C1058 ) C310_=_C1059( C310 C1059 ) \nC310_=_C1060( C310 C1060 ) C310_=_C1061( C310 C1061 ) C310_=_C1062( C310 C1062 ) C310_=_C1063( C310 C1063 ) C310_=_C1064( C310 C1064 ) C310_=_C1065( C310 C1065 ) \nC310_=_C1066( C310 C1066 ) C310_=_C1067( C310 C1067 ) C310_=_C1068( C310 C1068 ) C310_=_C1069( C310 C1069 ) C310_=_C1070( C310 C1070 ) C310_=_C1071( C310 C1071 ) \nC310_=_C1072( C310 C1072 ) C349_=_C362( C349 C362 ) C349_=_C383( C349 C383 ) C349_=_C421( C349 C421 ) C349_=_C455( C349 C455 ) C349_=_C490( C349 C490 ) \nC349_=_C523( C349 C523 ) C349_=_C556( C349 C556 ) C349_=_C587( C349 C587 ) C349_=_C619( C349 C619 ) C349_=_C650( C349 C650 ) C349_=_C679( C349 C679 ) \nC349_=_C709( C349 C709 ) C349_=_C736( C349 C736 ) C349_=_C764( C349 C764 ) C349_=_C791( C349 C791 ) C349_=_C818( C349 C818 ) C349_=_C843( C349 C843 ) \nC349_=_C869( C349 C869 ) C349_=_C890( C349 C890 ) C349_=_C915( C349 C915 ) C349_=_C935( C349 C935 ) C349_=_C959( C349 C959 ) C349_=_C976( C349 C976 ) \nC349_=_C999( C349 C999 ) C349_=_C1016( C349 C1016 ) C349_=_C1038( C349 C1038 ) C349_=_C1051( C349 C1051 ) C349_=_C1052( C349 C1052 ) C349_=_C1053( C349 C1053 ) \nC349_=_C1054( C349 C1054 ) C349_=_C1055( C349 C1055 ) C349_=_C1056( C349 C1056 ) C349_=_C1057( C349 C1057 ) C349_=_C1058( C349 C1058 ) C349_=_C1059( C349 C1059 ) \nC349_=_C1060( C349 C1060 ) C349_=_C1061( C349 C1061 ) C349_=_C1062( C349 C1062 ) C349_=_C1063( C349 C1063 ) C349_=_C1064( C349 C1064 ) C349_=_C1065( C349 C1065 ) \nC349_=_C1066( C349 C1066 ) C349_=_C1067( C349 C1067 ) C349_=_C1068( C349 C1068 ) C349_=_C1069( C349 C1069 ) C349_=_C1070( C349 C1070 ) C349_=_C1071( C349 C1071 ) \nC349_=_C1072( C349 C1072 ) C362_=_C434( C362 C434 ) C362_=_C503( C362 C503 ) C362_=_C569( C362 C569 ) C362_=_C632( C362 C632 ) C362_=_C692( C362 C692 ) \nC362_=_C749( C362 C749 ) C362_=_C804( C362 C804 ) C362_=_C826( C362 C826 ) C362_=_C856( C362 C856 ) C362_=_C903( C362 C903 ) C362_=_C948( C362 C948 ) \nC362_=_C989( C362 C989 ) C362_=_C1029( C362 C1029 ) C362_=_C1064( C362 C1064 ) C362_=_C1097( C362 C1097 ) C362_=_C1126( C362 C1126 ) C362_=_C1152( C362 C1152 ) \nC362_=_C1176( C362 C1176 ) C362_=_C1196( C362 C1196 ) C362_=_C1212( C362 C1212 ) C362_=_C1222( C362 C1222 ) C362_=_C1223( C362 C1223 ) C362_=_C1224( C362 C1224 ) \nC362_=_C1225( C362 C1225 ) C383_=_C421( C383 C421 ) C383_=_C455( C383 C455 ) C383_=_C490( C383 C490 ) C383_=_C523( C383 C523 ) C383_=_C556( C383 C556 ) \nC383_=_C587( C383 C587 ) C383_=_C619( C383 C619 ) C383_=_C650( C383 C650 ) C383_=_C679( C383 C679 ) C383_=_C709( C383 C709 ) C383_=_C736( C383 C736 ) \nC383_=_C764( C383 C764 ) C383_=_C791( C383 C791 ) C383_=_C818( C383 C818 ) C383_=_C843( C383 C843 ) C383_=_C869( C383 C869 ) C383_=_C890( C383 C890 ) \nC383_=_C915( C383 C915 ) C383_=_C935( C383 C935 ) C383_=_C959( C383 C959 ) C383_=_C976( C383 C976 ) C383_=_C999( C383 C999 ) C383_=_C1016( C383 C1016 ) \nC383_=_C1038( C383 C1038 ) C383_=_C1051( C383 C1051 ) C383_=_C1052( C383 C1052 ) C383_=_C1053( C383 C1053 ) C383_=_C1054( C383 C1054 ) C383_=_C1055( C383 C1055 ) \nC383_=_C1056( C383 C1056 ) C383_=_C1057( C383 C1057 ) C383_=_C1058( C383 C1058 ) C383_=_C1059( C383 C1059 ) C383_=_C1060( C383 C1060 ) C383_=_C1061( C383 C1061 ) \nC383_=_C1062( C383 C1062 ) C383_=_C1063( C383 C1063 ) C383_=_C1064( C383 C1064 ) C383_=_C1065( C383 C1065 ) C383_=_C1066( C383 C1066 ) C383_=_C1067( C383 C1067 ) \nC383_=_C1068( C383 C1068 ) C383_=_C1069( C383 C1069 ) C383_=_C1070( C383 C1070 ) C383_=_C1071( C383 C1071 ) C383_=_C1072( C383 C1072 ) C421_=_C434( C421 C434 ) \nC421_=_C455( C421 C455 ) C421_=_C490( C421 C490 ) C421_=_C523( C421 C523 ) C421_=_C556( C421 C556 ) C421_=_C587( C421 C587 ) C421_=_C619( C421 C619 ) \nC421_=_C650( C421 C650 ) C421_=_C679( C421 C679 ) C421_=_C709( C421 C709 ) C421_=_C736( C421 C736 ) C421_=_C764( C421 C764 ) C421_=_C791( C421 C791 ) \nC421_=_C818( C421 C818 ) C421_=_C843( C421 C843 ) C421_=_C869( C421 C869 ) C421_=_C890( C421 C890 ) C421_=_C915( C421 C915 ) C421_=_C935( C421 C935 ) \nC421_=_C959( C421 C959 ) C421_=_C976( C421 C976 ) C421_=_C999( C421 C999 ) C421_=_C1016( C421 C1016 ) C421_=_C1038( C421 C1038 ) C421_=_C1051( C421 C1051 ) \nC421_=_C1052( C421 C1052 ) C421_=_C1053( C421 C1053 ) C421_=_C1054( C421 C1054 ) C421_=_C1055( C421 C1055 ) C421_=_C1056( C421 C1056 ) C421_=_C1057( C421 C1057 ) \nC421_=_C1058( C421 C1058 ) C421_=_C1059( C421 C1059 ) C421_=_C1060( C421 C1060 ) C421_=_C1061( C421 C1061 ) C421_=_C1062( C421 C1062 ) C421_=_C1063( C421 C1063 ) \nC421_=_C1064( C421 C1064 ) C421_=_C1065( C421 C1065 ) C421_=_C1066( C421 C1066 ) C421_=_C1067( C421 C1067 ) C421_=_C1068( C421 C1068 ) C421_=_C1069(</w:t>
      </w:r>
    </w:p>
    <w:p>
      <w:pPr>
        <w:pStyle w:val="PreformattedText"/>
        <w:bidi w:val="0"/>
        <w:spacing w:before="0" w:after="0"/>
        <w:jc w:val="left"/>
        <w:rPr/>
      </w:pPr>
      <w:r>
        <w:rPr/>
        <w:t xml:space="preserve"> </w:t>
      </w:r>
      <w:r>
        <w:rPr/>
        <w:t>C421 C1069 ) \nC421_=_C1070( C421 C1070 ) C421_=_C1071( C421 C1071 ) C421_=_C1072( C421 C1072 ) C434_=_C503( C434 C503 ) C434_=_C569( C434 C569 ) C434_=_C632( C434 C632 ) \nC434_=_C692( C434 C692 ) C434_=_C749( C434 C749 ) C434_=_C804( C434 C804 ) C434_=_C826( C434 C826 ) C434_=_C856( C434 C856 ) C434_=_C903( C434 C903 ) \nC434_=_C948( C434 C948 ) C434_=_C989( C434 C989 ) C434_=_C1029( C434 C1029 ) C434_=_C1064( C434 C1064 ) C434_=_C1097( C434 C1097 ) C434_=_C1126( C434 C1126 ) \nC434_=_C1152( C434 C1152 ) C434_=_C1176( C434 C1176 ) C434_=_C1196( C434 C1196 ) C434_=_C1212( C434 C1212 ) C434_=_C1222( C434 C1222 ) C434_=_C1223( C434 C1223 ) \nC434_=_C1224( C434 C1224 ) C434_=_C1225( C434 C1225 ) C455_=_C490( C455 C490 ) C455_=_C523( C455 C523 ) C455_=_C556( C455 C556 ) C455_=_C587( C455 C587 ) \nC455_=_C619( C455 C619 ) C455_=_C650( C455 C650 ) C455_=_C679( C455 C679 ) C455_=_C709( C455 C709 ) C455_=_C736( C455 C736 ) C455_=_C764( C455 C764 ) \nC455_=_C791( C455 C791 ) C455_=_C818( C455 C818 ) C455_=_C843( C455 C843 ) C455_=_C869( C455 C869 ) C455_=_C890( C455 C890 ) C455_=_C915( C455 C915 ) \nC455_=_C935( C455 C935 ) C455_=_C959( C455 C959 ) C455_=_C976( C455 C976 ) C455_=_C999( C455 C999 ) C455_=_C1016( C455 C1016 ) C455_=_C1038( C455 C1038 ) \nC455_=_C1051( C455 C1051 ) C455_=_C1052( C455 C1052 ) C455_=_C1053( C455 C1053 ) C455_=_C1054( C455 C1054 ) C455_=_C1055( C455 C1055 ) C455_=_C1056( C455 C1056 ) \nC455_=_C1057( C455 C1057 ) C455_=_C1058( C455 C1058 ) C455_=_C1059( C455 C1059 ) C455_=_C1060( C455 C1060 ) C455_=_C1061( C455 C1061 ) C455_=_C1062( C455 C1062 ) \nC455_=_C1063( C455 C1063 ) C455_=_C1064( C455 C1064 ) C455_=_C1065( C455 C1065 ) C455_=_C1066( C455 C1066 ) C455_=_C1067( C455 C1067 ) C455_=_C1068( C455 C1068 ) \nC455_=_C1069( C455 C1069 ) C455_=_C1070( C455 C1070 ) C455_=_C1071( C455 C1071 ) C455_=_C1072( C455 C1072 ) C490_=_C503( C490 C503 ) C490_=_C523( C490 C523 ) \nC490_=_C556( C490 C556 ) C490_=_C587( C490 C587 ) C490_=_C619( C490 C619 ) C490_=_C650( C490 C650 ) C490_=_C679( C490 C679 ) C490_=_C709( C490 C709 ) \nC490_=_C736( C490 C736 ) C490_=_C764( C490 C764 ) C490_=_C791( C490 C791 ) C490_=_C818( C490 C818 ) C490_=_C843( C490 C843 ) C490_=_C869( C490 C869 ) \nC490_=_C890( C490 C890 ) C490_=_C915( C490 C915 ) C490_=_C935( C490 C935 ) C490_=_C959( C490 C959 ) C490_=_C976( C490 C976 ) C490_=_C999( C490 C999 ) \nC490_=_C1016( C490 C1016 ) C490_=_C1038( C490 C1038 ) C490_=_C1051( C490 C1051 ) C490_=_C1052( C490 C1052 ) C490_=_C1053( C490 C1053 ) C490_=_C1054( C490 C1054 ) \nC490_=_C1055( C490 C1055 ) C490_=_C1056( C490 C1056 ) C490_=_C1057( C490 C1057 ) C490_=_C1058( C490 C1058 ) C490_=_C1059( C490 C1059 ) C490_=_C1060( C490 C1060 ) \nC490_=_C1061( C490 C1061 ) C490_=_C1062( C490 C1062 ) C490_=_C1063( C490 C1063 ) C490_=_C1064( C490 C1064 ) C490_=_C1065( C490 C1065 ) C490_=_C1066( C490 C1066 ) \nC490_=_C1067( C490 C1067 ) C490_=_C1068( C490 C1068 ) C490_=_C1069( C490 C1069 ) C490_=_C1070( C490 C1070 ) C490_=_C1071( C490 C1071 ) C490_=_C1072( C490 C1072 ) \nC503_=_C569( C503 C569 ) C503_=_C632( C503 C632 ) C503_=_C692( C503 C692 ) C503_=_C749( C503 C749 ) C503_=_C804( C503 C804 ) C503_=_C826( C503 C826 ) \nC503_=_C856( C503 C856 ) C503_=_C903( C503 C903 ) C503_=_C948( C503 C948 ) C503_=_C989( C503 C989 ) C503_=_C1029( C503 C1029 ) C503_=_C1064( C503 C1064 ) \nC503_=_C1097( C503 C1097 ) C503_=_C1126( C503 C1126 ) C503_=_C1152( C503 C1152 ) C503_=_C1176( C503 C1176 ) C503_=_C1196( C503 C1196 ) C503_=_C1212( C503 C1212 ) \nC503_=_C1222( C503 C1222 ) C503_=_C1223( C503 C1223 ) C503_=_C1224( C503 C1224 ) C503_=_C1225( C503 C1225 ) C523_=_C556( C523 C556 ) C523_=_C587( C523 C587 ) \nC523_=_C619( C523 C619 ) C523_=_C650( C523 C650 ) C523_=_C679( C523 C679 ) C523_=_C709( C523 C709 ) C523_=_C736( C523 C736 ) C523_=_C764( C523 C764 ) \nC523_=_C791( C523 C791 ) C523_=_C818( C523 C818 ) C523_=_C843( C523 C843 ) C523_=_C869( C523 C869 ) C523_=_C890( C523 C890 ) C523_=_C915( C523 C915 ) \nC523_=_C935( C523 C935 ) C523_=_C959( C523 C959 ) C523_=_C976( C523 C976 ) C523_=_C999( C523 C999 ) C523_=_C1016( C523 C1016 ) C523_=_C1038( C523 C1038 ) \nC523_=_C1051( C523 C1051 ) C523_=_C1052( C523 C1052 ) C523_=_C1053( C523 C1053 ) C523_=_C1054( C523 C1054 ) C523_=_C1055( C523 C1055 ) C523_=_C1056( C523 C1056 ) \nC523_=_C1057( C523 C1057 ) C523_=_C1058( C523 C1058 ) C523_=_C1059( C523 C1059 ) C523_=_C1060( C523 C1060 ) C523_=_C1061( C523 C1061 ) C523_=_C1062( C523 C1062 ) \nC523_=_C1063( C523 C1063 ) C523_=_C1064( C523 C1064 ) C523_=_C1065( C523 C1065 ) C523_=_C1066( C523 C1066 ) C523_=_C1067( C523 C1067 ) C523_=_C1068( C523 C1068 ) \nC523_=_C1069( C523 C1069 ) C523_=_C1070( C523 C1070 ) C523_=_C1071( C523 C1071 ) C523_=_C1072( C523 C1072 ) C556_=_C569( C556 C569 ) C556_=_C587( C556 C587 ) \nC556_=_C619( C556 C619 ) C556_=_C650( C556 C650 ) C556_=_C679( C556 C679 ) C556_=_C709( C556 C709 ) C556_=_C736( C556 C736 ) C556_=_C764( C556 C764 ) \nC556_=_C791( C556 C791 ) C556_=_C818( C556 C818 ) C556_=_C843( C556 C843 ) C556_=_C869( C556 C869 ) C556_=_C890( C556 C890 ) C556_=_C915( C556 C915 ) \nC556_=_C935( C556 C935 ) C556_=_C959( C556 C959 ) C556_=_C976( C556 C976 ) C556_=_C999( C556 C999 ) C556_=_C1016( C556 C1016 ) C556_=_C1038( C556 C1038 ) \nC556_=_C1051( C556 C1051 ) C556_=_C1052( C556 C1052 ) C556_=_C1053( C556 C1053 ) C556_=_C1054( C556 C1054 ) C556_=_C1055( C556 C1055 ) C556_=_C1056( C556 C1056 ) \nC556_=_C1057( C556 C1057 ) C556_=_C1058( C556 C1058 ) C556_=_C1059( C556 C1059 ) C556_=_C1060( C556 C1060 ) C556_=_C1061( C556 C1061 ) C556_=_C1062( C556 C1062 ) \nC556_=_C1063( C556 C1063 ) C556_=_C1064( C556 C1064 ) C556_=_C1065( C556 C1065 ) C556_=_C1066( C556 C1066 ) C556_=_C1067( C556 C1067 ) C556_=_C1068( C556 C1068 ) \nC556_=_C1069( C556 C1069 ) C556_=_C1070( C556 C1070 ) C556_=_C1071( C556 C1071 ) C556_=_C1072( C556 C1072 ) C569_=_C632( C569 C632 ) C569_=_C692( C569 C692 ) \nC569_=_C749( C569 C749 ) C569_=_C804( C569 C804 ) C569_=_C826( C569 C826 ) C569_=_C856( C569 C856 ) C569_=_C903( C569 C903 ) C569_=_C948( C569 C948 ) \nC569_=_C989( C569 C989 ) C569_=_C1029( C569 C1029 ) C569_=_C1064( C569 C1064 ) C569_=_C1097( C569 C1097 ) C569_=_C1126( C569 C1126 ) C569_=_C1152( C569 C1152 ) \nC569_=_C1176( C569 C1176 ) C569_=_C1196( C569 C1196 ) C569_=_C1212( C569 C1212 ) C569_=_C1222( C569 C1222 ) C569_=_C1223( C569 C1223 ) C569_=_C1224( C569 C1224 ) \nC569_=_C1225( C569 C1225 ) C587_=_C619( C587 C619 ) C587_=_C650( C587 C650 ) C587_=_C679( C587 C679 ) C587_=_C709( C587 C709 ) C587_=_C736( C587 C736 ) \nC587_=_C764( C587 C764 ) C587_=_C791( C587 C791 ) C587_=_C818( C587 C818 ) C587_=_C843( C587 C843 ) C587_=_C869( C587 C869 ) C587_=_C890( C587 C890 ) \nC587_=_C915( C587 C915 ) C587_=_C935( C587 C935 ) C587_=_C959( C587 C959 ) C587_=_C976( C587 C976 ) C587_=_C999( C587 C999 ) C587_=_C1016( C587 C1016 ) \nC587_=_C1038( C587 C1038 ) C587_=_C1051( C587 C1051 ) C587_=_C1052( C587 C1052 ) C587_=_C1053( C587 C1053 ) C587_=_C1054( C587 C1054 ) C587_=_C1055( C587 C1055 ) \nC587_=_C1056( C587 C1056 ) C587_=_C1057( C587 C1057 ) C587_=_C1058( C587 C1058 ) C587_=_C1059( C587 C1059 ) C587_=_C1060( C587 C1060 ) C587_=_C1061( C587 C1061 ) \nC587_=_C1062( C587 C1062 ) C587_=_C1063( C587 C1063 ) C587_=_C1064( C587 C1064 ) C587_=_C1065( C587 C1065 ) C587_=_C1066( C587 C1066 ) C587_=_C1067( C587 C1067 ) \nC587_=_C1068( C587 C1068 ) C587_=_C1069( C587 C1069 ) C587_=_C1070( C587 C1070 ) C587_=_C1071( C587 C1071 ) C587_=_C1072( C587 C1072 ) C619_=_C632( C619 C632 ) \nC619_=_C650( C619 C650 ) C619_=_C679( C619 C679 ) C619_=_C709( C619 C709 ) C619_=_C736( C619 C736 ) C619_=_C764( C619 C764 ) C619_=_C791( C619 C791 ) \nC619_=_C818( C619 C818 ) C619_=_C843( C619 C843 ) C619_=_C869( C619 C869 ) C619_=_C890( C619 C890 ) C619_=_C915( C619 C915 ) C619_=_C935( C619 C935 ) \nC619_=_C959( C619 C959 ) C619_=_C976( C619 C976 ) C619_=_C999( C619 C999 ) C619_=_C1016( C619 C1016 ) C619_=_C1038( C619 C1038 ) C619_=_C1051( C619 C1051 ) \nC619_=_C1052( C619 C1052 ) C619_=_C1053( C619 C1053 ) C619_=_C1054( C619 C1054 ) C619_=_C1055( C619 C1055 ) C619_=_C1056( C619 C1056 ) C619_=_C1057( C619 C1057 ) \nC619_=_C1058( C619 C1058 ) C619_=_C1059( C619 C1059 ) C619_=_C1060( C619 C1060 ) C619_=_C1061( C619 C1061 ) C619_=_C1062( C619 C1062 ) C619_=_C1063( C619 C1063 ) \nC619_=_C1064( C619 C1064 ) C619_=_C1065( C619 C1065 ) C619_=_C1066( C619 C1066 ) C619_=_C1067( C619 C1067 ) C619_=_C1068( C619 C1068 ) C619_=_C1069( C619 C1069 ) \nC619_=_C1070( C619 C1070 ) C619_=_C1071( C619 C1071 ) C619_=_C1072( C619 C1072 ) C632_=_C692( C632 C692 ) C632_=_C749( C632 C749 ) C632_=_C804( C632 C804 ) \nC632_=_C826( C632 C826 ) C632_=_C856( C632 C856 ) C632_=_C903( C632 C903 ) C632_=_C948( C632 C948 ) C632_=_C989( C632 C989 ) C632_=_C1029( C632 C1029 ) \nC632_=_C1064( C632 C1064 ) C632_=_C1097( C632 C1097 ) C632_=_C1126( C632 C1126 ) C632_=_C1152( C632 C1152 ) C632_=_C1176( C632 C1176 ) C632_=_C1196( C632 C1196 ) \nC632_=_C1212( C632 C1212 ) C632_=_C1222( C632 C1222 ) C632_=_C1223( C632 C1223 ) C632_=_C1224( C632 C1224 ) C632_=_C1225( C632 C1225 ) C650_=_C679( C650 C679 ) \nC650_=_C709( C650 C709 ) C650_=_C736( C650 C736 ) C650_=_C764( C650 C764 ) C650_=_C791( C650 C791 ) C650_=_C818( C650 C818 ) C650_=_C843( C650 C843 ) \nC650_=_C869( C650 C869 ) C650_=_C890( C650 C890 ) C650_=_C915( C650 C915 ) C650_=_C935( C650 C935 ) C650_=_C959( C650 C959 ) C650_=_C976( C650 C976 ) \nC650_=_C999( C650 C999 ) C650_=_C1016( C650 C1016 ) C650_=_C1038( C650 C1038 ) C650_=_C1051( C650 C1051 ) C650_=_C1052( C650 C1052 ) C650_=_C1053( C650 C1053 ) \nC650_=_C1054( C650 C1054 ) C650_=_C1055( C650 C1055 ) C650_=_C1056( C650 C1056 ) C650_=_C1057( C650 C1057 ) C650_=_C1058( C650 C1058 ) C650_=_C1059( C650 C1059 ) \nC650_=_C1060( C650 C1060 ) C650_=_C1061( C650 C1061 ) C650_=_C1062( C650 C1062 ) C650_=_C1063( C650 C1063 ) C650_=_C1064( C650 C1064 ) C650_=_C1065( C650 C1065 ) \nC650_=_C1066( C650 C1066 ) C650_=_C1067(</w:t>
      </w:r>
    </w:p>
    <w:p>
      <w:pPr>
        <w:pStyle w:val="PreformattedText"/>
        <w:bidi w:val="0"/>
        <w:spacing w:before="0" w:after="0"/>
        <w:jc w:val="left"/>
        <w:rPr/>
      </w:pPr>
      <w:r>
        <w:rPr/>
        <w:t xml:space="preserve"> </w:t>
      </w:r>
      <w:r>
        <w:rPr/>
        <w:t>C650 C1067 ) C650_=_C1068( C650 C1068 ) C650_=_C1069( C650 C1069 ) C650_=_C1070( C650 C1070 ) C650_=_C1071( C650 C1071 ) \nC650_=_C1072( C650 C1072 ) C679_=_C692( C679 C692 ) C679_=_C709( C679 C709 ) C679_=_C736( C679 C736 ) C679_=_C764( C679 C764 ) C679_=_C791( C679 C791 ) \nC679_=_C818( C679 C818 ) C679_=_C843( C679 C843 ) C679_=_C869( C679 C869 ) C679_=_C890( C679 C890 ) C679_=_C915( C679 C915 ) C679_=_C935( C679 C935 ) \nC679_=_C959( C679 C959 ) C679_=_C976( C679 C976 ) C679_=_C999( C679 C999 ) C679_=_C1016( C679 C1016 ) C679_=_C1038( C679 C1038 ) C679_=_C1051( C679 C1051 ) \nC679_=_C1052( C679 C1052 ) C679_=_C1053( C679 C1053 ) C679_=_C1054( C679 C1054 ) C679_=_C1055( C679 C1055 ) C679_=_C1056( C679 C1056 ) C679_=_C1057( C679 C1057 ) \nC679_=_C1058( C679 C1058 ) C679_=_C1059( C679 C1059 ) C679_=_C1060( C679 C1060 ) C679_=_C1061( C679 C1061 ) C679_=_C1062( C679 C1062 ) C679_=_C1063( C679 C1063 ) \nC679_=_C1064( C679 C1064 ) C679_=_C1065( C679 C1065 ) C679_=_C1066( C679 C1066 ) C679_=_C1067( C679 C1067 ) C679_=_C1068( C679 C1068 ) C679_=_C1069( C679 C1069 ) \nC679_=_C1070( C679 C1070 ) C679_=_C1071( C679 C1071 ) C679_=_C1072( C679 C1072 ) C692_=_C749( C692 C749 ) C692_=_C804( C692 C804 ) C692_=_C826( C692 C826 ) \nC692_=_C856( C692 C856 ) C692_=_C903( C692 C903 ) C692_=_C948( C692 C948 ) C692_=_C989( C692 C989 ) C692_=_C1029( C692 C1029 ) C692_=_C1064( C692 C1064 ) \nC692_=_C1097( C692 C1097 ) C692_=_C1126( C692 C1126 ) C692_=_C1152( C692 C1152 ) C692_=_C1176( C692 C1176 ) C692_=_C1196( C692 C1196 ) C692_=_C1212( C692 C1212 ) \nC692_=_C1222( C692 C1222 ) C692_=_C1223( C692 C1223 ) C692_=_C1224( C692 C1224 ) C692_=_C1225( C692 C1225 ) C709_=_C736( C709 C736 ) C709_=_C764( C709 C764 ) \nC709_=_C791( C709 C791 ) C709_=_C818( C709 C818 ) C709_=_C843( C709 C843 ) C709_=_C869( C709 C869 ) C709_=_C890( C709 C890 ) C709_=_C915( C709 C915 ) \nC709_=_C935( C709 C935 ) C709_=_C959( C709 C959 ) C709_=_C976( C709 C976 ) C709_=_C999( C709 C999 ) C709_=_C1016( C709 C1016 ) C709_=_C1038( C709 C1038 ) \nC709_=_C1051( C709 C1051 ) C709_=_C1052( C709 C1052 ) C709_=_C1053( C709 C1053 ) C709_=_C1054( C709 C1054 ) C709_=_C1055( C709 C1055 ) C709_=_C1056( C709 C1056 ) \nC709_=_C1057( C709 C1057 ) C709_=_C1058( C709 C1058 ) C709_=_C1059( C709 C1059 ) C709_=_C1060( C709 C1060 ) C709_=_C1061( C709 C1061 ) C709_=_C1062( C709 C1062 ) \nC709_=_C1063( C709 C1063 ) C709_=_C1064( C709 C1064 ) C709_=_C1065( C709 C1065 ) C709_=_C1066( C709 C1066 ) C709_=_C1067( C709 C1067 ) C709_=_C1068( C709 C1068 ) \nC709_=_C1069( C709 C1069 ) C709_=_C1070( C709 C1070 ) C709_=_C1071( C709 C1071 ) C709_=_C1072( C709 C1072 ) C736_=_C749( C736 C749 ) C736_=_C764( C736 C764 ) \nC736_=_C791( C736 C791 ) C736_=_C818( C736 C818 ) C736_=_C843( C736 C843 ) C736_=_C869( C736 C869 ) C736_=_C890( C736 C890 ) C736_=_C915( C736 C915 ) \nC736_=_C935( C736 C935 ) C736_=_C959( C736 C959 ) C736_=_C976( C736 C976 ) C736_=_C999( C736 C999 ) C736_=_C1016( C736 C1016 ) C736_=_C1038( C736 C1038 ) \nC736_=_C1051( C736 C1051 ) C736_=_C1052( C736 C1052 ) C736_=_C1053( C736 C1053 ) C736_=_C1054( C736 C1054 ) C736_=_C1055( C736 C1055 ) C736_=_C1056( C736 C1056 ) \nC736_=_C1057( C736 C1057 ) C736_=_C1058( C736 C1058 ) C736_=_C1059( C736 C1059 ) C736_=_C1060( C736 C1060 ) C736_=_C1061( C736 C1061 ) C736_=_C1062( C736 C1062 ) \nC736_=_C1063( C736 C1063 ) C736_=_C1064( C736 C1064 ) C736_=_C1065( C736 C1065 ) C736_=_C1066( C736 C1066 ) C736_=_C1067( C736 C1067 ) C736_=_C1068( C736 C1068 ) \nC736_=_C1069( C736 C1069 ) C736_=_C1070( C736 C1070 ) C736_=_C1071( C736 C1071 ) C736_=_C1072( C736 C1072 ) C749_=_C804( C749 C804 ) C749_=_C826( C749 C826 ) \nC749_=_C856( C749 C856 ) C749_=_C903( C749 C903 ) C749_=_C948( C749 C948 ) C749_=_C989( C749 C989 ) C749_=_C1029( C749 C1029 ) C749_=_C1064( C749 C1064 ) \nC749_=_C1097( C749 C1097 ) C749_=_C1126( C749 C1126 ) C749_=_C1152( C749 C1152 ) C749_=_C1176( C749 C1176 ) C749_=_C1196( C749 C1196 ) C749_=_C1212( C749 C1212 ) \nC749_=_C1222( C749 C1222 ) C749_=_C1223( C749 C1223 ) C749_=_C1224( C749 C1224 ) C749_=_C1225( C749 C1225 ) C764_=_C791( C764 C791 ) C764_=_C818( C764 C818 ) \nC764_=_C843( C764 C843 ) C764_=_C869( C764 C869 ) C764_=_C890( C764 C890 ) C764_=_C915( C764 C915 ) C764_=_C935( C764 C935 ) C764_=_C959( C764 C959 ) \nC764_=_C976( C764 C976 ) C764_=_C999( C764 C999 ) C764_=_C1016( C764 C1016 ) C764_=_C1038( C764 C1038 ) C764_=_C1051( C764 C1051 ) C764_=_C1052( C764 C1052 ) \nC764_=_C1053( C764 C1053 ) C764_=_C1054( C764 C1054 ) C764_=_C1055( C764 C1055 ) C764_=_C1056( C764 C1056 ) C764_=_C1057( C764 C1057 ) C764_=_C1058( C764 C1058 ) \nC764_=_C1059( C764 C1059 ) C764_=_C1060( C764 C1060 ) C764_=_C1061( C764 C1061 ) C764_=_C1062( C764 C1062 ) C764_=_C1063( C764 C1063 ) C764_=_C1064( C764 C1064 ) \nC764_=_C1065( C764 C1065 ) C764_=_C1066( C764 C1066 ) C764_=_C1067( C764 C1067 ) C764_=_C1068( C764 C1068 ) C764_=_C1069( C764 C1069 ) C764_=_C1070( C764 C1070 ) \nC764_=_C1071( C764 C1071 ) C764_=_C1072( C764 C1072 ) C791_=_C804( C791 C804 ) C791_=_C818( C791 C818 ) C791_=_C843( C791 C843 ) C791_=_C869( C791 C869 ) \nC791_=_C890( C791 C890 ) C791_=_C915( C791 C915 ) C791_=_C935( C791 C935 ) C791_=_C959( C791 C959 ) C791_=_C976( C791 C976 ) C791_=_C999( C791 C999 ) \nC791_=_C1016( C791 C1016 ) C791_=_C1038( C791 C1038 ) C791_=_C1051( C791 C1051 ) C791_=_C1052( C791 C1052 ) C791_=_C1053( C791 C1053 ) C791_=_C1054( C791 C1054 ) \nC791_=_C1055( C791 C1055 ) C791_=_C1056( C791 C1056 ) C791_=_C1057( C791 C1057 ) C791_=_C1058( C791 C1058 ) C791_=_C1059( C791 C1059 ) C791_=_C1060( C791 C1060 ) \nC791_=_C1061( C791 C1061 ) C791_=_C1062( C791 C1062 ) C791_=_C1063( C791 C1063 ) C791_=_C1064( C791 C1064 ) C791_=_C1065( C791 C1065 ) C791_=_C1066( C791 C1066 ) \nC791_=_C1067( C791 C1067 ) C791_=_C1068( C791 C1068 ) C791_=_C1069( C791 C1069 ) C791_=_C1070( C791 C1070 ) C791_=_C1071( C791 C1071 ) C791_=_C1072( C791 C1072 ) \nC804_=_C826( C804 C826 ) C804_=_C856( C804 C856 ) C804_=_C903( C804 C903 ) C804_=_C948( C804 C948 ) C804_=_C989( C804 C989 ) C804_=_C1029( C804 C1029 ) \nC804_=_C1064( C804 C1064 ) C804_=_C1097( C804 C1097 ) C804_=_C1126( C804 C1126 ) C804_=_C1152( C804 C1152 ) C804_=_C1176( C804 C1176 ) C804_=_C1196( C804 C1196 ) \nC804_=_C1212( C804 C1212 ) C804_=_C1222( C804 C1222 ) C804_=_C1223( C804 C1223 ) C804_=_C1224( C804 C1224 ) C804_=_C1225( C804 C1225 ) C818_=_C826( C818 C826 ) \nC818_=_C843( C818 C843 ) C818_=_C869( C818 C869 ) C818_=_C890( C818 C890 ) C818_=_C915( C818 C915 ) C818_=_C935( C818 C935 ) C818_=_C959( C818 C959 ) \nC818_=_C976( C818 C976 ) C818_=_C999( C818 C999 ) C818_=_C1016( C818 C1016 ) C818_=_C1038( C818 C1038 ) C818_=_C1051( C818 C1051 ) C818_=_C1052( C818 C1052 ) \nC818_=_C1053( C818 C1053 ) C818_=_C1054( C818 C1054 ) C818_=_C1055( C818 C1055 ) C818_=_C1056( C818 C1056 ) C818_=_C1057( C818 C1057 ) C818_=_C1058( C818 C1058 ) \nC818_=_C1059( C818 C1059 ) C818_=_C1060( C818 C1060 ) C818_=_C1061( C818 C1061 ) C818_=_C1062( C818 C1062 ) C818_=_C1063( C818 C1063 ) C818_=_C1064( C818 C1064 ) \nC818_=_C1065( C818 C1065 ) C818_=_C1066( C818 C1066 ) C818_=_C1067( C818 C1067 ) C818_=_C1068( C818 C1068 ) C818_=_C1069( C818 C1069 ) C818_=_C1070( C818 C1070 ) \nC818_=_C1071( C818 C1071 ) C818_=_C1072( C818 C1072 ) C826_=_C856( C826 C856 ) C826_=_C903( C826 C903 ) C826_=_C948( C826 C948 ) C826_=_C989( C826 C989 ) \nC826_=_C1029( C826 C1029 ) C826_=_C1064( C826 C1064 ) C826_=_C1097( C826 C1097 ) C826_=_C1126( C826 C1126 ) C826_=_C1152( C826 C1152 ) C826_=_C1176( C826 C1176 ) \nC826_=_C1196( C826 C1196 ) C826_=_C1212( C826 C1212 ) C826_=_C1222( C826 C1222 ) C826_=_C1223( C826 C1223 ) C826_=_C1224( C826 C1224 ) C826_=_C1225( C826 C1225 ) \nC843_=_C856( C843 C856 ) C843_=_C869( C843 C869 ) C843_=_C890( C843 C890 ) C843_=_C915( C843 C915 ) C843_=_C935( C843 C935 ) C843_=_C959( C843 C959 ) \nC843_=_C976( C843 C976 ) C843_=_C999( C843 C999 ) C843_=_C1016( C843 C1016 ) C843_=_C1038( C843 C1038 ) C843_=_C1051( C843 C1051 ) C843_=_C1052( C843 C1052 ) \nC843_=_C1053( C843 C1053 ) C843_=_C1054( C843 C1054 ) C843_=_C1055( C843 C1055 ) C843_=_C1056( C843 C1056 ) C843_=_C1057( C843 C1057 ) C843_=_C1058( C843 C1058 ) \nC843_=_C1059( C843 C1059 ) C843_=_C1060( C843 C1060 ) C843_=_C1061( C843 C1061 ) C843_=_C1062( C843 C1062 ) C843_=_C1063( C843 C1063 ) C843_=_C1064( C843 C1064 ) \nC843_=_C1065( C843 C1065 ) C843_=_C1066( C843 C1066 ) C843_=_C1067( C843 C1067 ) C843_=_C1068( C843 C1068 ) C843_=_C1069( C843 C1069 ) C843_=_C1070( C843 C1070 ) \nC843_=_C1071( C843 C1071 ) C843_=_C1072( C843 C1072 ) C856_=_C903( C856 C903 ) C856_=_C948( C856 C948 ) C856_=_C989( C856 C989 ) C856_=_C1029( C856 C1029 ) \nC856_=_C1064( C856 C1064 ) C856_=_C1097( C856 C1097 ) C856_=_C1126( C856 C1126 ) C856_=_C1152( C856 C1152 ) C856_=_C1176( C856 C1176 ) C856_=_C1196( C856 C1196 ) \nC856_=_C1212( C856 C1212 ) C856_=_C1222( C856 C1222 ) C856_=_C1223( C856 C1223 ) C856_=_C1224( C856 C1224 ) C856_=_C1225( C856 C1225 ) C869_=_C890( C869 C890 ) \nC869_=_C915( C869 C915 ) C869_=_C935( C869 C935 ) C869_=_C959( C869 C959 ) C869_=_C976( C869 C976 ) C869_=_C999( C869 C999 ) C869_=_C1016( C869 C1016 ) \nC869_=_C1038( C869 C1038 ) C869_=_C1051( C869 C1051 ) C869_=_C1052( C869 C1052 ) C869_=_C1053( C869 C1053 ) C869_=_C1054( C869 C1054 ) C869_=_C1055( C869 C1055 ) \nC869_=_C1056( C869 C1056 ) C869_=_C1057( C869 C1057 ) C869_=_C1058( C869 C1058 ) C869_=_C1059( C869 C1059 ) C869_=_C1060( C869 C1060 ) C869_=_C1061( C869 C1061 ) \nC869_=_C1062( C869 C1062 ) C869_=_C1063( C869 C1063 ) C869_=_C1064( C869 C1064 ) C869_=_C1065( C869 C1065 ) C869_=_C1066( C869 C1066 ) C869_=_C1067( C869 C1067 ) \nC869_=_C1068( C869 C1068 ) C869_=_C1069( C869 C1069 ) C869_=_C1070( C869 C1070 ) C869_=_C1071( C869 C1071 ) C869_=_C1072( C869 C1072 ) C890_=_C903( C890 C903 ) \nC890_=_C915( C890 C915 ) C890_=_C935( C890 C935 ) C890_=_C959( C890 C959 ) C890_=_C976( C890 C976 ) C890_=_C999( C890 C999 ) C890_=_C1016( C890 C1016 )</w:t>
      </w:r>
    </w:p>
    <w:p>
      <w:pPr>
        <w:pStyle w:val="PreformattedText"/>
        <w:bidi w:val="0"/>
        <w:spacing w:before="0" w:after="0"/>
        <w:jc w:val="left"/>
        <w:rPr/>
      </w:pPr>
      <w:r>
        <w:rPr/>
        <w:t xml:space="preserve"> </w:t>
      </w:r>
      <w:r>
        <w:rPr/>
        <w:t>\nC890_=_C1038( C890 C1038 ) C890_=_C1051( C890 C1051 ) C890_=_C1052( C890 C1052 ) C890_=_C1053( C890 C1053 ) C890_=_C1054( C890 C1054 ) C890_=_C1055( C890 C1055 ) \nC890_=_C1056( C890 C1056 ) C890_=_C1057( C890 C1057 ) C890_=_C1058( C890 C1058 ) C890_=_C1059( C890 C1059 ) C890_=_C1060( C890 C1060 ) C890_=_C1061( C890 C1061 ) \nC890_=_C1062( C890 C1062 ) C890_=_C1063( C890 C1063 ) C890_=_C1064( C890 C1064 ) C890_=_C1065( C890 C1065 ) C890_=_C1066( C890 C1066 ) C890_=_C1067( C890 C1067 ) \nC890_=_C1068( C890 C1068 ) C890_=_C1069( C890 C1069 ) C890_=_C1070( C890 C1070 ) C890_=_C1071( C890 C1071 ) C890_=_C1072( C890 C1072 ) C903_=_C948( C903 C948 ) \nC903_=_C989( C903 C989 ) C903_=_C1029( C903 C1029 ) C903_=_C1064( C903 C1064 ) C903_=_C1097( C903 C1097 ) C903_=_C1126( C903 C1126 ) C903_=_C1152( C903 C1152 ) \nC903_=_C1176( C903 C1176 ) C903_=_C1196( C903 C1196 ) C903_=_C1212( C903 C1212 ) C903_=_C1222( C903 C1222 ) C903_=_C1223( C903 C1223 ) C903_=_C1224( C903 C1224 ) \nC903_=_C1225( C903 C1225 ) C915_=_C935( C915 C935 ) C915_=_C959( C915 C959 ) C915_=_C976( C915 C976 ) C915_=_C999( C915 C999 ) C915_=_C1016( C915 C1016 ) \nC915_=_C1038( C915 C1038 ) C915_=_C1051( C915 C1051 ) C915_=_C1052( C915 C1052 ) C915_=_C1053( C915 C1053 ) C915_=_C1054( C915 C1054 ) C915_=_C1055( C915 C1055 ) \nC915_=_C1056( C915 C1056 ) C915_=_C1057( C915 C1057 ) C915_=_C1058( C915 C1058 ) C915_=_C1059( C915 C1059 ) C915_=_C1060( C915 C1060 ) C915_=_C1061( C915 C1061 ) \nC915_=_C1062( C915 C1062 ) C915_=_C1063( C915 C1063 ) C915_=_C1064( C915 C1064 ) C915_=_C1065( C915 C1065 ) C915_=_C1066( C915 C1066 ) C915_=_C1067( C915 C1067 ) \nC915_=_C1068( C915 C1068 ) C915_=_C1069( C915 C1069 ) C915_=_C1070( C915 C1070 ) C915_=_C1071( C915 C1071 ) C915_=_C1072( C915 C1072 ) C935_=_C948( C935 C948 ) \nC935_=_C959( C935 C959 ) C935_=_C976( C935 C976 ) C935_=_C999( C935 C999 ) C935_=_C1016( C935 C1016 ) C935_=_C1038( C935 C1038 ) C935_=_C1051( C935 C1051 ) \nC935_=_C1052( C935 C1052 ) C935_=_C1053( C935 C1053 ) C935_=_C1054( C935 C1054 ) C935_=_C1055( C935 C1055 ) C935_=_C1056( C935 C1056 ) C935_=_C1057( C935 C1057 ) \nC935_=_C1058( C935 C1058 ) C935_=_C1059( C935 C1059 ) C935_=_C1060( C935 C1060 ) C935_=_C1061( C935 C1061 ) C935_=_C1062( C935 C1062 ) C935_=_C1063( C935 C1063 ) \nC935_=_C1064( C935 C1064 ) C935_=_C1065( C935 C1065 ) C935_=_C1066( C935 C1066 ) C935_=_C1067( C935 C1067 ) C935_=_C1068( C935 C1068 ) C935_=_C1069( C935 C1069 ) \nC935_=_C1070( C935 C1070 ) C935_=_C1071( C935 C1071 ) C935_=_C1072( C935 C1072 ) C948_=_C989( C948 C989 ) C948_=_C1029( C948 C1029 ) C948_=_C1064( C948 C1064 ) \nC948_=_C1097( C948 C1097 ) C948_=_C1126( C948 C1126 ) C948_=_C1152( C948 C1152 ) C948_=_C1176( C948 C1176 ) C948_=_C1196( C948 C1196 ) C948_=_C1212( C948 C1212 ) \nC948_=_C1222( C948 C1222 ) C948_=_C1223( C948 C1223 ) C948_=_C1224( C948 C1224 ) C948_=_C1225( C948 C1225 ) C959_=_C976( C959 C976 ) C959_=_C999( C959 C999 ) \nC959_=_C1016( C959 C1016 ) C959_=_C1038( C959 C1038 ) C959_=_C1051( C959 C1051 ) C959_=_C1052( C959 C1052 ) C959_=_C1053( C959 C1053 ) C959_=_C1054( C959 C1054 ) \nC959_=_C1055( C959 C1055 ) C959_=_C1056( C959 C1056 ) C959_=_C1057( C959 C1057 ) C959_=_C1058( C959 C1058 ) C959_=_C1059( C959 C1059 ) C959_=_C1060( C959 C1060 ) \nC959_=_C1061( C959 C1061 ) C959_=_C1062( C959 C1062 ) C959_=_C1063( C959 C1063 ) C959_=_C1064( C959 C1064 ) C959_=_C1065( C959 C1065 ) C959_=_C1066( C959 C1066 ) \nC959_=_C1067( C959 C1067 ) C959_=_C1068( C959 C1068 ) C959_=_C1069( C959 C1069 ) C959_=_C1070( C959 C1070 ) C959_=_C1071( C959 C1071 ) C959_=_C1072( C959 C1072 ) \nC976_=_C989( C976 C989 ) C976_=_C999( C976 C999 ) C976_=_C1016( C976 C1016 ) C976_=_C1038( C976 C1038 ) C976_=_C1051( C976 C1051 ) C976_=_C1052( C976 C1052 ) \nC976_=_C1053( C976 C1053 ) C976_=_C1054( C976 C1054 ) C976_=_C1055( C976 C1055 ) C976_=_C1056( C976 C1056 ) C976_=_C1057( C976 C1057 ) C976_=_C1058( C976 C1058 ) \nC976_=_C1059( C976 C1059 ) C976_=_C1060( C976 C1060 ) C976_=_C1061( C976 C1061 ) C976_=_C1062( C976 C1062 ) C976_=_C1063( C976 C1063 ) C976_=_C1064( C976 C1064 ) \nC976_=_C1065( C976 C1065 ) C976_=_C1066( C976 C1066 ) C976_=_C1067( C976 C1067 ) C976_=_C1068( C976 C1068 ) C976_=_C1069( C976 C1069 ) C976_=_C1070( C976 C1070 ) \nC976_=_C1071( C976 C1071 ) C976_=_C1072( C976 C1072 ) C989_=_C1029( C989 C1029 ) C989_=_C1064( C989 C1064 ) C989_=_C1097( C989 C1097 ) C989_=_C1126( C989 C1126 ) \nC989_=_C1152( C989 C1152 ) C989_=_C1176( C989 C1176 ) C989_=_C1196( C989 C1196 ) C989_=_C1212( C989 C1212 ) C989_=_C1222( C989 C1222 ) C989_=_C1223( C989 C1223 ) \nC989_=_C1224( C989 C1224 ) C989_=_C1225( C989 C1225 ) C999_=_C1016( C999 C1016 ) C999_=_C1038( C999 C1038 ) C999_=_C1051( C999 C1051 ) C999_=_C1052( C999 C1052 ) \nC999_=_C1053( C999 C1053 ) C999_=_C1054( C999 C1054 ) C999_=_C1055( C999 C1055 ) C999_=_C1056( C999 C1056 ) C999_=_C1057( C999 C1057 ) C999_=_C1058( C999 C1058 ) \nC999_=_C1059( C999 C1059 ) C999_=_C1060( C999 C1060 ) C999_=_C1061( C999 C1061 ) C999_=_C1062( C999 C1062 ) C999_=_C1063( C999 C1063 ) C999_=_C1064( C999 C1064 ) \nC999_=_C1065( C999 C1065 ) C999_=_C1066( C999 C1066 ) C999_=_C1067( C999 C1067 ) C999_=_C1068( C999 C1068 ) C999_=_C1069( C999 C1069 ) C999_=_C1070( C999 C1070 ) \nC999_=_C1071( C999 C1071 ) C999_=_C1072( C999 C1072 ) C1016_=_C1029( C1016 C1029 ) C1016_=_C1038( C1016 C1038 ) C1016_=_C1051( C1016 C1051 ) C1016_=_C1052( C1016 C1052 ) \nC1016_=_C1053( C1016 C1053 ) C1016_=_C1054( C1016 C1054 ) C1016_=_C1055( C1016 C1055 ) C1016_=_C1056( C1016 C1056 ) C1016_=_C1057( C1016 C1057 ) C1016_=_C1058( C1016 C1058 ) \nC1016_=_C1059( C1016 C1059 ) C1016_=_C1060( C1016 C1060 ) C1016_=_C1061( C1016 C1061 ) C1016_=_C1062( C1016 C1062 ) C1016_=_C1063( C1016 C1063 ) C1016_=_C1064( C1016 C1064 ) \nC1016_=_C1065( C1016 C1065 ) C1016_=_C1066( C1016 C1066 ) C1016_=_C1067( C1016 C1067 ) C1016_=_C1068( C1016 C1068 ) C1016_=_C1069( C1016 C1069 ) C1016_=_C1070( C1016 C1070 ) \nC1016_=_C1071( C1016 C1071 ) C1016_=_C1072( C1016 C1072 ) C1029_=_C1064( C1029 C1064 ) C1029_=_C1097( C1029 C1097 ) C1029_=_C1126( C1029 C1126 ) C1029_=_C1152( C1029 C1152 ) \nC1029_=_C1176( C1029 C1176 ) C1029_=_C1196( C1029 C1196 ) C1029_=_C1212( C1029 C1212 ) C1029_=_C1222( C1029 C1222 ) C1029_=_C1223( C1029 C1223 ) C1029_=_C1224( C1029 C1224 ) \nC1029_=_C1225( C1029 C1225 ) C1038_=_C1051( C1038 C1051 ) C1038_=_C1052( C1038 C1052 ) C1038_=_C1053( C1038 C1053 ) C1038_=_C1054( C1038 C1054 ) C1038_=_C1055( C1038 C1055 ) \nC1038_=_C1056( C1038 C1056 ) C1038_=_C1057( C1038 C1057 ) C1038_=_C1058( C1038 C1058 ) C1038_=_C1059( C1038 C1059 ) C1038_=_C1060( C1038 C1060 ) C1038_=_C1061( C1038 C1061 ) \nC1038_=_C1062( C1038 C1062 ) C1038_=_C1063( C1038 C1063 ) C1038_=_C1064( C1038 C1064 ) C1038_=_C1065( C1038 C1065 ) C1038_=_C1066( C1038 C1066 ) C1038_=_C1067( C1038 C1067 ) \nC1038_=_C1068( C1038 C1068 ) C1038_=_C1069( C1038 C1069 ) C1038_=_C1070( C1038 C1070 ) C1038_=_C1071( C1038 C1071 ) C1038_=_C1072( C1038 C1072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072( C1051 C1072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2_=_C1068( C1052 C1068 ) \nC1052_=_C1069( C1052 C1069 ) C1052_=_C1070( C1052 C1070 ) C1052_=_C1071( C1052 C1071 ) C1052_=_C1072( C1052 C1072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1072( C1053 C1072 ) C1053_=_C1097( C1053 C1097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126( C1055 C1126 ) \nC1056_=_C1057( C1056 C1057 ) C1056_=_C1058( C1056 C1058 ) C1056_=_C1059( C1056 C1059 ) C1056_=_C1060( C1056</w:t>
      </w:r>
    </w:p>
    <w:p>
      <w:pPr>
        <w:pStyle w:val="PreformattedText"/>
        <w:bidi w:val="0"/>
        <w:spacing w:before="0" w:after="0"/>
        <w:jc w:val="left"/>
        <w:rPr/>
      </w:pPr>
      <w:r>
        <w:rPr/>
        <w:t xml:space="preserve"> </w:t>
      </w:r>
      <w:r>
        <w:rPr/>
        <w:t>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152( C1057 C1152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176( C1059 C1176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196( C1061 C1196 ) \nC1062_=_C1063( C1062 C1063 ) C1062_=_C1064( C1062 C1064 ) C1062_=_C1065( C1062 C1065 ) C1062_=_C1066( C1062 C1066 ) C1062_=_C1067( C1062 C1067 ) C1062_=_C1068( C1062 C1068 ) \nC1062_=_C1069( C1062 C1069 ) C1062_=_C1070( C1062 C1070 ) C1062_=_C1071( C1062 C1071 ) C1062_=_C1072( C1062 C1072 ) C1063_=_C1064( C1063 C1064 ) C1063_=_C1065( C1063 C1065 ) \nC1063_=_C1066( C1063 C1066 ) C1063_=_C1067( C1063 C1067 ) C1063_=_C1068( C1063 C1068 ) C1063_=_C1069( C1063 C1069 ) C1063_=_C1070( C1063 C1070 ) C1063_=_C1071( C1063 C1071 ) \nC1063_=_C1072( C1063 C1072 ) C1063_=_C1212( C1063 C1212 ) C1064_=_C1065( C1064 C1065 ) C1064_=_C1066( C1064 C1066 ) C1064_=_C1067( C1064 C1067 ) C1064_=_C1068( C1064 C1068 ) \nC1064_=_C1069( C1064 C1069 ) C1064_=_C1070( C1064 C1070 ) C1064_=_C1071( C1064 C1071 ) C1064_=_C1072( C1064 C1072 ) C1064_=_C1097( C1064 C1097 ) C1064_=_C1126( C1064 C1126 ) \nC1064_=_C1152( C1064 C1152 ) C1064_=_C1176( C1064 C1176 ) C1064_=_C1196( C1064 C1196 ) C1064_=_C1212( C1064 C1212 ) C1064_=_C1222( C1064 C1222 ) C1064_=_C1223( C1064 C1223 ) \nC1064_=_C1224( C1064 C1224 ) C1064_=_C1225( C1064 C1225 ) C1065_=_C1066( C1065 C1066 ) C1065_=_C1067( C1065 C1067 ) C1065_=_C1068( C1065 C1068 ) C1065_=_C1069( C1065 C1069 ) \nC1065_=_C1070( C1065 C1070 ) C1065_=_C1071( C1065 C1071 ) C1065_=_C1072( C1065 C1072 ) C1065_=_C1222( C1065 C1222 ) C1066_=_C1067( C1066 C1067 ) C1066_=_C1068( C1066 C1068 ) \nC1066_=_C1069( C1066 C1069 ) C1066_=_C1070( C1066 C1070 ) C1066_=_C1071( C1066 C1071 ) C1066_=_C1072( C1066 C1072 ) C1067_=_C1068( C1067 C1068 ) C1067_=_C1069( C1067 C1069 ) \nC1067_=_C1070( C1067 C1070 ) C1067_=_C1071( C1067 C1071 ) C1067_=_C1072( C1067 C1072 ) C1067_=_C1223( C1067 C1223 ) C1068_=_C1069( C1068 C1069 ) C1068_=_C1070( C1068 C1070 ) \nC1068_=_C1071( C1068 C1071 ) C1068_=_C1072( C1068 C1072 ) C1069_=_C1070( C1069 C1070 ) C1069_=_C1071( C1069 C1071 ) C1069_=_C1072( C1069 C1072 ) C1069_=_C1224( C1069 C1224 ) \nC1070_=_C1071( C1070 C1071 ) C1070_=_C1072( C1070 C1072 ) C1071_=_C1072( C1071 C1072 ) C1071_=_C1225( C1071 C1225 ) C1097_=_C1126( C1097 C1126 ) C1097_=_C1152( C1097 C1152 ) \nC1097_=_C1176( C1097 C1176 ) C1097_=_C1196( C1097 C1196 ) C1097_=_C1212( C1097 C1212 ) C1097_=_C1222( C1097 C1222 ) C1097_=_C1223( C1097 C1223 ) C1097_=_C1224( C1097 C1224 ) \nC1097_=_C1225( C1097 C1225 ) C1126_=_C1152( C1126 C1152 ) C1126_=_C1176( C1126 C1176 ) C1126_=_C1196( C1126 C1196 ) C1126_=_C1212( C1126 C1212 ) C1126_=_C1222( C1126 C1222 ) \nC1126_=_C1223( C1126 C1223 ) C1126_=_C1224( C1126 C1224 ) C1126_=_C1225( C1126 C1225 ) C1152_=_C1176( C1152 C1176 ) C1152_=_C1196( C1152 C1196 ) C1152_=_C1212( C1152 C1212 ) \nC1152_=_C1222( C1152 C1222 ) C1152_=_C1223( C1152 C1223 ) C1152_=_C1224( C1152 C1224 ) C1152_=_C1225( C1152 C1225 ) C1176_=_C1196( C1176 C1196 ) C1176_=_C1212( C1176 C1212 ) \nC1176_=_C1222( C1176 C1222 ) C1176_=_C1223( C1176 C1223 ) C1176_=_C1224( C1176 C1224 ) C1176_=_C1225( C1176 C1225 ) C1196_=_C1212( C1196 C1212 ) C1196_=_C1222( C1196 C1222 ) \nC1196_=_C1223( C1196 C1223 ) C1196_=_C1224( C1196 C1224 ) C1196_=_C1225( C1196 C1225 ) C1212_=_C1222( C1212 C1222 ) C1212_=_C1223( C1212 C1223 ) C1212_=_C1224( C1212 C1224 ) \nC1212_=_C1225( C1212 C1225 ) C1222_=_C1223( C1222 C1223 ) C1222_=_C1224( C1222 C1224 ) C1222_=_C1225( C1222 C1225 ) C1223_=_C1224( C1223 C1224 ) C1223_=_C1225( C1223 C1225 ) \nC1224_=_C1225( C1224 C1225 ) "];78-&gt;82[label="83: C33 C46 C71 C115 C128 \nC153 C196 C209 C233 C274 C287 \nC310 C349 C362 C383 C421 C434 \nC455 C490 C503 C523 C556 C569 \nC587 C619 C632 C650 C679 C692 \nC709 C736 C749 C764 C791 C804 \nC818 C826 C843 C856 C869 C890 \nC903 C915 C935 C948 C959 C976 \nC989 C999 C1016 C1029 C1038 C1051 \nC1052 C1053 C1054 C1055 C1056 C1057 \nC1058 C1059 C1060 C1061 C1062 C1063 \nC1065 C1066 C1067 C1068 C1069 C1070 \nC1071 C1072 C1097 C1126 C1152 C1176 \nC1196 C1212 C1222 C1223 C1224 C1225 \n1891: C33_=_C46 ,C33_=_C71 ,C33_=_C115 ,C33_=_C153 ,C33_=_C196 ,\nC33_=_C233 ,C33_=_C274 ,C33_=_C310 ,C33_=_C349 ,C33_=_C383 ,C33_=_C421 ,\nC33_=_C455 ,C33_=_C490 ,C33_=_C523 ,C33_=_C556 ,C33_=_C587 ,C33_=_C619 ,\nC33_=_C650 ,C33_=_C679 ,C33_=_C709 ,C33_=_C736 ,C33_=_C764 ,C33_=_C791 ,\nC33_=_C818 ,C33_=_C843 ,C33_=_C869 ,C33_=_C890 ,C33_=_C915 ,C33_=_C935 ,\nC33_=_C959 ,C33_=_C976 ,C33_=_C999 ,C33_=_C1016 ,C33_=_C1038 ,C33_=_C1051 ,\nC33_=_C1052 ,C33_=_C1053 ,C33_=_C1054 ,C33_=_C1055 ,C33_=_C1056 ,C33_=_C1057 ,\nC33_=_C1058 ,C33_=_C1059 ,C33_=_C1060 ,C33_=_C1061 ,C33_=_C1062 ,C33_=_C1063 ,\nC33_=_C1065 ,C33_=_C1066 ,C33_=_C1067 ,C33_=_C1068 ,C33_=_C1069 ,C33_=_C1070 ,\nC33_=_C1071 ,C33_=_C1072 ,C46_=_C128 ,C46_=_C209 ,C46_=_C287 ,C46_=_C362 ,\nC46_=_C434 ,C46_=_C503 ,C46_=_C569 ,C46_=_C632 ,C46_=_C692 ,C46_=_C749 ,\nC46_=_C804 ,C46_=_C826 ,C46_=_C856 ,C46_=_C903 ,C46_=_C948 ,C46_=_C989 ,\nC46_=_C1029 ,C46_=_C1097 ,C46_=_C1126 ,C46_=_C1152 ,C46_=_C1176 ,C46_=_C1196 ,\nC46_=_C1212 ,C46_=_C1222 ,C46_=_C1223 ,C46_=_C1224 ,C46_=_C1225 ,C71_=_C115 ,\nC71_=_C153 ,C71_=_C196 ,C71_=_C233 ,C71_=_C274 ,C71_=_C310 ,C71_=_C349 ,\nC71_=_C383 ,C71_=_C421 ,C71_=_C455 ,C71_=_C490 ,C71_=_C523 ,C71_=_C556 ,\nC71_=_C587 ,C71_=_C619 ,C71_=_C650 ,C71_=_C679 ,C71_=_C709 ,C71_=_C736 ,\nC71_=_C764 ,C71_=_C791 ,C71_=_C818 ,C71_=_C843 ,C71_=_C869 ,C71_=_C890 ,\nC71_=_C915 ,C71_=_C935 ,C71_=_C959 ,C71_=_C976 ,C71_=_C999 ,C71_=_C1016 ,\nC71_=_C1038 ,C71_=_C1051 ,C71_=_C1052 ,C71_=_C1053 ,C71_=_C1054 ,C71_=_C1055 ,\nC71_=_C1056 ,C71_=_C1057 ,C71_=_C1058 ,C71_=_C1059 ,C71_=_C1060 ,C71_=_C1061 ,\nC71_=_C1062 ,C71_=_C1063 ,C71_=_C1065 ,C71_=_C1066 ,C71_=_C1067 ,C71_=_C1068 ,\nC71_=_C1069 ,C71_=_C1070 ,C71_=_C1071 ,C71_=_C1072 ,C115_=_C128 ,C115_=_C153 ,\nC115_=_C196 ,C115_=_C233 ,C115_=_C274 ,C115_=_C310 ,C115_=_C349 ,C115_=_C383 ,\nC115_=_C421 ,C115_=_C455 ,C115_=_C490 ,C115_=_C523 ,C115_=_C556 ,C115_=_C587 ,\nC115_=_C619 ,C115_=_C650 ,C115_=_C679 ,C115_=_C709 ,C115_=_C736 ,C115_=_C764 ,\nC115_=_C791 ,C115_=_C818 ,C115_=_C843 ,C115_=_C869 ,C115_=_C890 ,C115_=_C915 ,\nC115_=_C935 ,C115_=_C959 ,C115_=_C976 ,C115_=_C999 ,C115_=_C1016 ,C115_=_C1038 ,\nC115_=_C1051 ,C115_=_C1052 ,C115_=_C1053 ,C115_=_C1054 ,C115_=_C1055 ,C115_=_C1056 ,\nC115_=_C1057 ,C115_=_C1058 ,C115_=_C1059 ,C115_=_C1060 ,C115_=_C1061 ,C115_=_C1062 ,\nC115_=_C1063 ,C115_=_C1065 ,C115_=_C1066 ,C115_=_C1067 ,C115_=_C1068 ,C115_=_C1069 ,\nC115_=_C1070 ,C115_=_C1071 ,C115_=_C1072 ,C128_=_C209 ,C128_=_C287 ,C128_=_C362 ,\nC128_=_C434 ,C128_=_C503 ,C128_=_C569 ,C128_=_C632 ,C128_=_C692 ,C128_=_C749 ,\nC128_=_C804 ,C128_=_C826 ,C128_=_C856 ,C128_=_C903 ,C128_=_C948 ,C128_=_C989 ,\nC128_=_C1029 ,C128_=_C1097 ,C128_=_C1126 ,C128_=_C1152 ,C128_=_C1176 ,C128_=_C1196 ,\nC128_=_C1212 ,C128_=_C1222 ,C128_=_C1223 ,C128_=_C1224 ,C128_=_C1225 ,C153_=_C196 ,\nC153_=_C233 ,C153_=_C274 ,C153_=_C310 ,C153_=_C349 ,C153_=_C383 ,C153_=_C421 ,\nC153_=_C455 ,C153_=_C490 ,C153_=_C523 ,C153_=_C556 ,C153_=_C587 ,C153_=_C619 ,\nC153_=_C650 ,C153_=_C679 ,C153_=_C709 ,C153_=_C736 ,C153_=_C764 ,C153_=_C791 ,\nC153_=_C818 ,C153_=_C843 ,C153_=_C869 ,C153_=_C890 ,C153_=_C915 ,C153_=_C935 ,\nC153_=_C959 ,C153_=_C976 ,C153_=_C999 ,C153_=_C1016 ,C153_=_C1038 ,C153_=_C1051 ,\nC153_=_C1052 ,C153_=_C1053 ,C153_=_C1054 ,C153_=_C1055 ,C153_=_C1056 ,C153_=_C1057 ,\nC153_=_C1058 ,C153_=_C1059 ,C153_=_C1060 ,C153_=_C1061 ,C153_=_C1062 ,C153_=_C1063 ,\nC153_=_C1065 ,C153_=_C1066 ,C153_=_C1067 ,C153_=_C1068 ,C153_=_C1069 ,C153_=_C1070 ,\nC153_=_C1071 ,C153_=_C1072 ,C196_=_C209 ,C196_=_C233 ,C196_=_C274 ,C196_=_C310 ,\nC196_=_C349 ,C196_=_C383 ,C196_=_C421 ,C196_=_C455 ,C196_=_C490 ,C196_=_C523 ,\nC196_=_C556 ,C196_=_C587 ,C196_=_C619</w:t>
      </w:r>
    </w:p>
    <w:p>
      <w:pPr>
        <w:pStyle w:val="PreformattedText"/>
        <w:bidi w:val="0"/>
        <w:spacing w:before="0" w:after="0"/>
        <w:jc w:val="left"/>
        <w:rPr/>
      </w:pPr>
      <w:r>
        <w:rPr/>
        <w:t xml:space="preserve"> </w:t>
      </w:r>
      <w:r>
        <w:rPr/>
        <w:t>,C196_=_C650 ,C196_=_C679 ,C196_=_C709 ,\nC196_=_C736 ,C196_=_C764 ,C196_=_C791 ,C196_=_C818 ,C196_=_C843 ,C196_=_C869 ,\nC196_=_C890 ,C196_=_C915 ,C196_=_C935 ,C196_=_C959 ,C196_=_C976 ,C196_=_C999 ,\nC196_=_C1016 ,C196_=_C1038 ,C196_=_C1051 ,C196_=_C1052 ,C196_=_C1053 ,C196_=_C1054 ,\nC196_=_C1055 ,C196_=_C1056 ,C196_=_C1057 ,C196_=_C1058 ,C196_=_C1059 ,C196_=_C1060 ,\nC196_=_C1061 ,C196_=_C1062 ,C196_=_C1063 ,C196_=_C1065 ,C196_=_C1066 ,C196_=_C1067 ,\nC196_=_C1068 ,C196_=_C1069 ,C196_=_C1070 ,C196_=_C1071 ,C196_=_C1072 ,C209_=_C287 ,\nC209_=_C362 ,C209_=_C434 ,C209_=_C503 ,C209_=_C569 ,C209_=_C632 ,C209_=_C692 ,\nC209_=_C749 ,C209_=_C804 ,C209_=_C826 ,C209_=_C856 ,C209_=_C903 ,C209_=_C948 ,\nC209_=_C989 ,C209_=_C1029 ,C209_=_C1097 ,C209_=_C1126 ,C209_=_C1152 ,C209_=_C1176 ,\nC209_=_C1196 ,C209_=_C1212 ,C209_=_C1222 ,C209_=_C1223 ,C209_=_C1224 ,C209_=_C1225 ,\nC233_=_C274 ,C233_=_C310 ,C233_=_C349 ,C233_=_C383 ,C233_=_C421 ,C233_=_C455 ,\nC233_=_C490 ,C233_=_C523 ,C233_=_C556 ,C233_=_C587 ,C233_=_C619 ,C233_=_C650 ,\nC233_=_C679 ,C233_=_C709 ,C233_=_C736 ,C233_=_C764 ,C233_=_C791 ,C233_=_C818 ,\nC233_=_C843 ,C233_=_C869 ,C233_=_C890 ,C233_=_C915 ,C233_=_C935 ,C233_=_C959 ,\nC233_=_C976 ,C233_=_C999 ,C233_=_C1016 ,C233_=_C1038 ,C233_=_C1051 ,C233_=_C1052 ,\nC233_=_C1053 ,C233_=_C1054 ,C233_=_C1055 ,C233_=_C1056 ,C233_=_C1057 ,C233_=_C1058 ,\nC233_=_C1059 ,C233_=_C1060 ,C233_=_C1061 ,C233_=_C1062 ,C233_=_C1063 ,C233_=_C1065 ,\nC233_=_C1066 ,C233_=_C1067 ,C233_=_C1068 ,C233_=_C1069 ,C233_=_C1070 ,C233_=_C1071 ,\nC233_=_C1072 ,C274_=_C287 ,C274_=_C310 ,C274_=_C349 ,C274_=_C383 ,C274_=_C421 ,\nC274_=_C455 ,C274_=_C490 ,C274_=_C523 ,C274_=_C556 ,C274_=_C587 ,C274_=_C619 ,\nC274_=_C650 ,C274_=_C679 ,C274_=_C709 ,C274_=_C736 ,C274_=_C764 ,C274_=_C791 ,\nC274_=_C818 ,C274_=_C843 ,C274_=_C869 ,C274_=_C890 ,C274_=_C915 ,C274_=_C935 ,\nC274_=_C959 ,C274_=_C976 ,C274_=_C999 ,C274_=_C1016 ,C274_=_C1038 ,C274_=_C1051 ,\nC274_=_C1052 ,C274_=_C1053 ,C274_=_C1054 ,C274_=_C1055 ,C274_=_C1056 ,C274_=_C1057 ,\nC274_=_C1058 ,C274_=_C1059 ,C274_=_C1060 ,C274_=_C1061 ,C274_=_C1062 ,C274_=_C1063 ,\nC274_=_C1065 ,C274_=_C1066 ,C274_=_C1067 ,C274_=_C1068 ,C274_=_C1069 ,C274_=_C1070 ,\nC274_=_C1071 ,C274_=_C1072 ,C287_=_C362 ,C287_=_C434 ,C287_=_C503 ,C287_=_C569 ,\nC287_=_C632 ,C287_=_C692 ,C287_=_C749 ,C287_=_C804 ,C287_=_C826 ,C287_=_C856 ,\nC287_=_C903 ,C287_=_C948 ,C287_=_C989 ,C287_=_C1029 ,C287_=_C1097 ,C287_=_C1126 ,\nC287_=_C1152 ,C287_=_C1176 ,C287_=_C1196 ,C287_=_C1212 ,C287_=_C1222 ,C287_=_C1223 ,\nC287_=_C1224 ,C287_=_C1225 ,C310_=_C349 ,C310_=_C383 ,C310_=_C421 ,C310_=_C455 ,\nC310_=_C490 ,C310_=_C523 ,C310_=_C556 ,C310_=_C587 ,C310_=_C619 ,C310_=_C650 ,\nC310_=_C679 ,C310_=_C709 ,C310_=_C736 ,C310_=_C764 ,C310_=_C791 ,C310_=_C818 ,\nC310_=_C843 ,C310_=_C869 ,C310_=_C890 ,C310_=_C915 ,C310_=_C935 ,C310_=_C959 ,\nC310_=_C976 ,C310_=_C999 ,C310_=_C1016 ,C310_=_C1038 ,C310_=_C1051 ,C310_=_C1052 ,\nC310_=_C1053 ,C310_=_C1054 ,C310_=_C1055 ,C310_=_C1056 ,C310_=_C1057 ,C310_=_C1058 ,\nC310_=_C1059 ,C310_=_C1060 ,C310_=_C1061 ,C310_=_C1062 ,C310_=_C1063 ,C310_=_C1065 ,\nC310_=_C1066 ,C310_=_C1067 ,C310_=_C1068 ,C310_=_C1069 ,C310_=_C1070 ,C310_=_C1071 ,\nC310_=_C1072 ,C349_=_C362 ,C349_=_C383 ,C349_=_C421 ,C349_=_C455 ,C349_=_C490 ,\nC349_=_C523 ,C349_=_C556 ,C349_=_C587 ,C349_=_C619 ,C349_=_C650 ,C349_=_C679 ,\nC349_=_C709 ,C349_=_C736 ,C349_=_C764 ,C349_=_C791 ,C349_=_C818 ,C349_=_C843 ,\nC349_=_C869 ,C349_=_C890 ,C349_=_C915 ,C349_=_C935 ,C349_=_C959 ,C349_=_C976 ,\nC349_=_C999 ,C349_=_C1016 ,C349_=_C1038 ,C349_=_C1051 ,C349_=_C1052 ,C349_=_C1053 ,\nC349_=_C1054 ,C349_=_C1055 ,C349_=_C1056 ,C349_=_C1057 ,C349_=_C1058 ,C349_=_C1059 ,\nC349_=_C1060 ,C349_=_C1061 ,C349_=_C1062 ,C349_=_C1063 ,C349_=_C1065 ,C349_=_C1066 ,\nC349_=_C1067 ,C349_=_C1068 ,C349_=_C1069 ,C349_=_C1070 ,C349_=_C1071 ,C349_=_C1072 ,\nC362_=_C434 ,C362_=_C503 ,C362_=_C569 ,C362_=_C632 ,C362_=_C692 ,C362_=_C749 ,\nC362_=_C804 ,C362_=_C826 ,C362_=_C856 ,C362_=_C903 ,C362_=_C948 ,C362_=_C989 ,\nC362_=_C1029 ,C362_=_C1097 ,C362_=_C1126 ,C362_=_C1152 ,C362_=_C1176 ,C362_=_C1196 ,\nC362_=_C1212 ,C362_=_C1222 ,C362_=_C1223 ,C362_=_C1224 ,C362_=_C1225 ,C383_=_C421 ,\nC383_=_C455 ,C383_=_C490 ,C383_=_C523 ,C383_=_C556 ,C383_=_C587 ,C383_=_C619 ,\nC383_=_C650 ,C383_=_C679 ,C383_=_C709 ,C383_=_C736 ,C383_=_C764 ,C383_=_C791 ,\nC383_=_C818 ,C383_=_C843 ,C383_=_C869 ,C383_=_C890 ,C383_=_C915 ,C383_=_C935 ,\nC383_=_C959 ,C383_=_C976 ,C383_=_C999 ,C383_=_C1016 ,C383_=_C1038 ,C383_=_C1051 ,\nC383_=_C1052 ,C383_=_C1053 ,C383_=_C1054 ,C383_=_C1055 ,C383_=_C1056 ,C383_=_C1057 ,\nC383_=_C1058 ,C383_=_C1059 ,C383_=_C1060 ,C383_=_C1061 ,C383_=_C1062 ,C383_=_C1063 ,\nC383_=_C1065 ,C383_=_C1066 ,C383_=_C1067 ,C383_=_C1068 ,C383_=_C1069 ,C383_=_C1070 ,\nC383_=_C1071 ,C383_=_C1072 ,C421_=_C434 ,C421_=_C455 ,C421_=_C490 ,C421_=_C523 ,\nC421_=_C556 ,C421_=_C587 ,C421_=_C619 ,C421_=_C650 ,C421_=_C679 ,C421_=_C709 ,\nC421_=_C736 ,C421_=_C764 ,C421_=_C791 ,C421_=_C818 ,C421_=_C843 ,C421_=_C869 ,\nC421_=_C890 ,C421_=_C915 ,C421_=_C935 ,C421_=_C959 ,C421_=_C976 ,C421_=_C999 ,\nC421_=_C1016 ,C421_=_C1038 ,C421_=_C1051 ,C421_=_C1052 ,C421_=_C1053 ,C421_=_C1054 ,\nC421_=_C1055 ,C421_=_C1056 ,C421_=_C1057 ,C421_=_C1058 ,C421_=_C1059 ,C421_=_C1060 ,\nC421_=_C1061 ,C421_=_C1062 ,C421_=_C1063 ,C421_=_C1065 ,C421_=_C1066 ,C421_=_C1067 ,\nC421_=_C1068 ,C421_=_C1069 ,C421_=_C1070 ,C421_=_C1071 ,C421_=_C1072 ,C434_=_C503 ,\nC434_=_C569 ,C434_=_C632 ,C434_=_C692 ,C434_=_C749 ,C434_=_C804 ,C434_=_C826 ,\nC434_=_C856 ,C434_=_C903 ,C434_=_C948 ,C434_=_C989 ,C434_=_C1029 ,C434_=_C1097 ,\nC434_=_C1126 ,C434_=_C1152 ,C434_=_C1176 ,C434_=_C1196 ,C434_=_C1212 ,C434_=_C1222 ,\nC434_=_C1223 ,C434_=_C1224 ,C434_=_C1225 ,C455_=_C490 ,C455_=_C523 ,C455_=_C556 ,\nC455_=_C587 ,C455_=_C619 ,C455_=_C650 ,C455_=_C679 ,C455_=_C709 ,C455_=_C736 ,\nC455_=_C764 ,C455_=_C791 ,C455_=_C818 ,C455_=_C843 ,C455_=_C869 ,C455_=_C890 ,\nC455_=_C915 ,C455_=_C935 ,C455_=_C959 ,C455_=_C976 ,C455_=_C999 ,C455_=_C1016 ,\nC455_=_C1038 ,C455_=_C1051 ,C455_=_C1052 ,C455_=_C1053 ,C455_=_C1054 ,C455_=_C1055 ,\nC455_=_C1056 ,C455_=_C1057 ,C455_=_C1058 ,C455_=_C1059 ,C455_=_C1060 ,C455_=_C1061 ,\nC455_=_C1062 ,C455_=_C1063 ,C455_=_C1065 ,C455_=_C1066 ,C455_=_C1067 ,C455_=_C1068 ,\nC455_=_C1069 ,C455_=_C1070 ,C455_=_C1071 ,C455_=_C1072 ,C490_=_C503 ,C490_=_C523 ,\nC490_=_C556 ,C490_=_C587 ,C490_=_C619 ,C490_=_C650 ,C490_=_C679 ,C490_=_C709 ,\nC490_=_C736 ,C490_=_C764 ,C490_=_C791 ,C490_=_C818 ,C490_=_C843 ,C490_=_C869 ,\nC490_=_C890 ,C490_=_C915 ,C490_=_C935 ,C490_=_C959 ,C490_=_C976 ,C490_=_C999 ,\nC490_=_C1016 ,C490_=_C1038 ,C490_=_C1051 ,C490_=_C1052 ,C490_=_C1053 ,C490_=_C1054 ,\nC490_=_C1055 ,C490_=_C1056 ,C490_=_C1057 ,C490_=_C1058 ,C490_=_C1059 ,C490_=_C1060 ,\nC490_=_C1061 ,C490_=_C1062 ,C490_=_C1063 ,C490_=_C1065 ,C490_=_C1066 ,C490_=_C1067 ,\nC490_=_C1068 ,C490_=_C1069 ,C490_=_C1070 ,C490_=_C1071 ,C490_=_C1072 ,C503_=_C569 ,\nC503_=_C632 ,C503_=_C692 ,C503_=_C749 ,C503_=_C804 ,C503_=_C826 ,C503_=_C856 ,\nC503_=_C903 ,C503_=_C948 ,C503_=_C989 ,C503_=_C1029 ,C503_=_C1097 ,C503_=_C1126 ,\nC503_=_C1152 ,C503_=_C1176 ,C503_=_C1196 ,C503_=_C1212 ,C503_=_C1222 ,C503_=_C1223 ,\nC503_=_C1224 ,C503_=_C1225 ,C523_=_C556 ,C523_=_C587 ,C523_=_C619 ,C523_=_C650 ,\nC523_=_C679 ,C523_=_C709 ,C523_=_C736 ,C523_=_C764 ,C523_=_C791 ,C523_=_C818 ,\nC523_=_C843 ,C523_=_C869 ,C523_=_C890 ,C523_=_C915 ,C523_=_C935 ,C523_=_C959 ,\nC523_=_C976 ,C523_=_C999 ,C523_=_C1016 ,C523_=_C1038 ,C523_=_C1051 ,C523_=_C1052 ,\nC523_=_C1053 ,C523_=_C1054 ,C523_=_C1055 ,C523_=_C1056 ,C523_=_C1057 ,C523_=_C1058 ,\nC523_=_C1059 ,C523_=_C1060 ,C523_=_C1061 ,C523_=_C1062 ,C523_=_C1063 ,C523_=_C1065 ,\nC523_=_C1066 ,C523_=_C1067 ,C523_=_C1068 ,C523_=_C1069 ,C523_=_C1070 ,C523_=_C1071 ,\nC523_=_C1072 ,C556_=_C569 ,C556_=_C587 ,C556_=_C619 ,C556_=_C650 ,C556_=_C679 ,\nC556_=_C709 ,C556_=_C736 ,C556_=_C764 ,C556_=_C791 ,C556_=_C818 ,C556_=_C843 ,\nC556_=_C869 ,C556_=_C890 ,C556_=_C915 ,C556_=_C935 ,C556_=_C959 ,C556_=_C976 ,\nC556_=_C999 ,C556_=_C1016 ,C556_=_C1038 ,C556_=_C1051 ,C556_=_C1052 ,C556_=_C1053 ,\nC556_=_C1054 ,C556_=_C1055 ,C556_=_C1056 ,C556_=_C1057 ,C556_=_C1058 ,C556_=_C1059 ,\nC556_=_C1060 ,C556_=_C1061 ,C556_=_C1062 ,C556_=_C1063 ,C556_=_C1065 ,C556_=_C1066 ,\nC556_=_C1067 ,C556_=_C1068 ,C556_=_C1069 ,C556_=_C1070 ,C556_=_C1071 ,C556_=_C1072 ,\nC569_=_C632 ,C569_=_C692 ,C569_=_C749 ,C569_=_C804 ,C569_=_C826 ,C569_=_C856 ,\nC569_=_C903 ,C569_=_C948 ,C569_=_C989 ,C569_=_C1029 ,C569_=_C1097 ,C569_=_C1126 ,\nC569_=_C1152 ,C569_=_C1176 ,C569_=_C1196 ,C569_=_C1212 ,C569_=_C1222 ,C569_=_C1223 ,\nC569_=_C1224 ,C569_=_C1225 ,C587_=_C619 ,C587_=_C650 ,C587_=_C679 ,C587_=_C709 ,\nC587_=_C736 ,C587_=_C764 ,C587_=_C791 ,C587_=_C818 ,C587_=_C843 ,C587_=_C869 ,\nC587_=_C890 ,C587_=_C915 ,C587_=_C935 ,C587_=_C959 ,C587_=_C976 ,C587_=_C999 ,\nC587_=_C1016 ,C587_=_C1038 ,C587_=_C1051 ,C587_=_C1052 ,C587_=_C1053 ,C587_=_C1054 ,\nC587_=_C1055 ,C587_=_C1056 ,C587_=_C1057 ,C587_=_C1058 ,C587_=_C1059 ,C587_=_C1060 ,\nC587_=_C1061 ,C587_=_C1062 ,C587_=_C1063 ,C587_=_C1065 ,C587_=_C1066 ,C587_=_C1067 ,\nC587_=_C1068 ,C587_=_C1069 ,C587_=_C1070 ,C587_=_C1071 ,C587_=_C1072 ,C619_=_C632 ,\nC619_=_C650 ,C619_=_C679 ,C619_=_C709 ,C619_=_C736 ,C619_=_C764 ,C619_=_C791 ,\nC619_=_C818 ,C619_=_C843 ,C619_=_C869 ,C619_=_C890 ,C619_=_C915 ,C619_=_C935 ,\nC619_=_C959 ,C619_=_C976 ,C619_=_C999 ,C619_=_C1016 ,C619_=_C1038 ,C619_=_C1051 ,\nC619_=_C1052 ,C619_=_C1053 ,C619_=_C1054 ,C619_=_C1055 ,C619_=_C1056 ,C619_=_C1057 ,\nC619_=_C1058 ,C619_=_C1059 ,C619_=_C1060 ,C619_=_C1061 ,C619_=_C1062 ,C619_=_C1063 ,\nC619_=_C1065 ,C619_=_C1066 ,C619_=_C1067 ,C619_=_C1068 ,C619_=_C1069 ,C619_=_C1070 ,\nC619_=_C1071 ,C619_=_C1072 ,C632_=_C692 ,C632_=_C749 ,C632_=_C804 ,C632_=_C826 ,\nC632_=_C856 ,C632_=_C903 ,C632_=_C948 ,C632_=_C989 ,C632_=_C1029 ,C632_=_C1097 ,\nC632_=_C1126 ,C632_=_C1152 ,C632_=_C1176 ,C632_=_C1196</w:t>
      </w:r>
    </w:p>
    <w:p>
      <w:pPr>
        <w:pStyle w:val="PreformattedText"/>
        <w:bidi w:val="0"/>
        <w:spacing w:before="0" w:after="0"/>
        <w:jc w:val="left"/>
        <w:rPr/>
      </w:pPr>
      <w:r>
        <w:rPr/>
        <w:t xml:space="preserve"> </w:t>
      </w:r>
      <w:r>
        <w:rPr/>
        <w:t>,C632_=_C1212 ,C632_=_C1222 ,\nC632_=_C1223 ,C632_=_C1224 ,C632_=_C1225 ,C650_=_C679 ,C650_=_C709 ,C650_=_C736 ,\nC650_=_C764 ,C650_=_C791 ,C650_=_C818 ,C650_=_C843 ,C650_=_C869 ,C650_=_C890 ,\nC650_=_C915 ,C650_=_C935 ,C650_=_C959 ,C650_=_C976 ,C650_=_C999 ,C650_=_C1016 ,\nC650_=_C1038 ,C650_=_C1051 ,C650_=_C1052 ,C650_=_C1053 ,C650_=_C1054 ,C650_=_C1055 ,\nC650_=_C1056 ,C650_=_C1057 ,C650_=_C1058 ,C650_=_C1059 ,C650_=_C1060 ,C650_=_C1061 ,\nC650_=_C1062 ,C650_=_C1063 ,C650_=_C1065 ,C650_=_C1066 ,C650_=_C1067 ,C650_=_C1068 ,\nC650_=_C1069 ,C650_=_C1070 ,C650_=_C1071 ,C650_=_C1072 ,C679_=_C692 ,C679_=_C709 ,\nC679_=_C736 ,C679_=_C764 ,C679_=_C791 ,C679_=_C818 ,C679_=_C843 ,C679_=_C869 ,\nC679_=_C890 ,C679_=_C915 ,C679_=_C935 ,C679_=_C959 ,C679_=_C976 ,C679_=_C999 ,\nC679_=_C1016 ,C679_=_C1038 ,C679_=_C1051 ,C679_=_C1052 ,C679_=_C1053 ,C679_=_C1054 ,\nC679_=_C1055 ,C679_=_C1056 ,C679_=_C1057 ,C679_=_C1058 ,C679_=_C1059 ,C679_=_C1060 ,\nC679_=_C1061 ,C679_=_C1062 ,C679_=_C1063 ,C679_=_C1065 ,C679_=_C1066 ,C679_=_C1067 ,\nC679_=_C1068 ,C679_=_C1069 ,C679_=_C1070 ,C679_=_C1071 ,C679_=_C1072 ,C692_=_C749 ,\nC692_=_C804 ,C692_=_C826 ,C692_=_C856 ,C692_=_C903 ,C692_=_C948 ,C692_=_C989 ,\nC692_=_C1029 ,C692_=_C1097 ,C692_=_C1126 ,C692_=_C1152 ,C692_=_C1176 ,C692_=_C1196 ,\nC692_=_C1212 ,C692_=_C1222 ,C692_=_C1223 ,C692_=_C1224 ,C692_=_C1225 ,C709_=_C736 ,\nC709_=_C764 ,C709_=_C791 ,C709_=_C818 ,C709_=_C843 ,C709_=_C869 ,C709_=_C890 ,\nC709_=_C915 ,C709_=_C935 ,C709_=_C959 ,C709_=_C976 ,C709_=_C999 ,C709_=_C1016 ,\nC709_=_C1038 ,C709_=_C1051 ,C709_=_C1052 ,C709_=_C1053 ,C709_=_C1054 ,C709_=_C1055 ,\nC709_=_C1056 ,C709_=_C1057 ,C709_=_C1058 ,C709_=_C1059 ,C709_=_C1060 ,C709_=_C1061 ,\nC709_=_C1062 ,C709_=_C1063 ,C709_=_C1065 ,C709_=_C1066 ,C709_=_C1067 ,C709_=_C1068 ,\nC709_=_C1069 ,C709_=_C1070 ,C709_=_C1071 ,C709_=_C1072 ,C736_=_C749 ,C736_=_C764 ,\nC736_=_C791 ,C736_=_C818 ,C736_=_C843 ,C736_=_C869 ,C736_=_C890 ,C736_=_C915 ,\nC736_=_C935 ,C736_=_C959 ,C736_=_C976 ,C736_=_C999 ,C736_=_C1016 ,C736_=_C1038 ,\nC736_=_C1051 ,C736_=_C1052 ,C736_=_C1053 ,C736_=_C1054 ,C736_=_C1055 ,C736_=_C1056 ,\nC736_=_C1057 ,C736_=_C1058 ,C736_=_C1059 ,C736_=_C1060 ,C736_=_C1061 ,C736_=_C1062 ,\nC736_=_C1063 ,C736_=_C1065 ,C736_=_C1066 ,C736_=_C1067 ,C736_=_C1068 ,C736_=_C1069 ,\nC736_=_C1070 ,C736_=_C1071 ,C736_=_C1072 ,C749_=_C804 ,C749_=_C826 ,C749_=_C856 ,\nC749_=_C903 ,C749_=_C948 ,C749_=_C989 ,C749_=_C1029 ,C749_=_C1097 ,C749_=_C1126 ,\nC749_=_C1152 ,C749_=_C1176 ,C749_=_C1196 ,C749_=_C1212 ,C749_=_C1222 ,C749_=_C1223 ,\nC749_=_C1224 ,C749_=_C1225 ,C764_=_C791 ,C764_=_C818 ,C764_=_C843 ,C764_=_C869 ,\nC764_=_C890 ,C764_=_C915 ,C764_=_C935 ,C764_=_C959 ,C764_=_C976 ,C764_=_C999 ,\nC764_=_C1016 ,C764_=_C1038 ,C764_=_C1051 ,C764_=_C1052 ,C764_=_C1053 ,C764_=_C1054 ,\nC764_=_C1055 ,C764_=_C1056 ,C764_=_C1057 ,C764_=_C1058 ,C764_=_C1059 ,C764_=_C1060 ,\nC764_=_C1061 ,C764_=_C1062 ,C764_=_C1063 ,C764_=_C1065 ,C764_=_C1066 ,C764_=_C1067 ,\nC764_=_C1068 ,C764_=_C1069 ,C764_=_C1070 ,C764_=_C1071 ,C764_=_C1072 ,C791_=_C804 ,\nC791_=_C818 ,C791_=_C843 ,C791_=_C869 ,C791_=_C890 ,C791_=_C915 ,C791_=_C935 ,\nC791_=_C959 ,C791_=_C976 ,C791_=_C999 ,C791_=_C1016 ,C791_=_C1038 ,C791_=_C1051 ,\nC791_=_C1052 ,C791_=_C1053 ,C791_=_C1054 ,C791_=_C1055 ,C791_=_C1056 ,C791_=_C1057 ,\nC791_=_C1058 ,C791_=_C1059 ,C791_=_C1060 ,C791_=_C1061 ,C791_=_C1062 ,C791_=_C1063 ,\nC791_=_C1065 ,C791_=_C1066 ,C791_=_C1067 ,C791_=_C1068 ,C791_=_C1069 ,C791_=_C1070 ,\nC791_=_C1071 ,C791_=_C1072 ,C804_=_C826 ,C804_=_C856 ,C804_=_C903 ,C804_=_C948 ,\nC804_=_C989 ,C804_=_C1029 ,C804_=_C1097 ,C804_=_C1126 ,C804_=_C1152 ,C804_=_C1176 ,\nC804_=_C1196 ,C804_=_C1212 ,C804_=_C1222 ,C804_=_C1223 ,C804_=_C1224 ,C804_=_C1225 ,\nC818_=_C826 ,C818_=_C843 ,C818_=_C869 ,C818_=_C890 ,C818_=_C915 ,C818_=_C935 ,\nC818_=_C959 ,C818_=_C976 ,C818_=_C999 ,C818_=_C1016 ,C818_=_C1038 ,C818_=_C1051 ,\nC818_=_C1052 ,C818_=_C1053 ,C818_=_C1054 ,C818_=_C1055 ,C818_=_C1056 ,C818_=_C1057 ,\nC818_=_C1058 ,C818_=_C1059 ,C818_=_C1060 ,C818_=_C1061 ,C818_=_C1062 ,C818_=_C1063 ,\nC818_=_C1065 ,C818_=_C1066 ,C818_=_C1067 ,C818_=_C1068 ,C818_=_C1069 ,C818_=_C1070 ,\nC818_=_C1071 ,C818_=_C1072 ,C826_=_C856 ,C826_=_C903 ,C826_=_C948 ,C826_=_C989 ,\nC826_=_C1029 ,C826_=_C1097 ,C826_=_C1126 ,C826_=_C1152 ,C826_=_C1176 ,C826_=_C1196 ,\nC826_=_C1212 ,C826_=_C1222 ,C826_=_C1223 ,C826_=_C1224 ,C826_=_C1225 ,C843_=_C856 ,\nC843_=_C869 ,C843_=_C890 ,C843_=_C915 ,C843_=_C935 ,C843_=_C959 ,C843_=_C976 ,\nC843_=_C999 ,C843_=_C1016 ,C843_=_C1038 ,C843_=_C1051 ,C843_=_C1052 ,C843_=_C1053 ,\nC843_=_C1054 ,C843_=_C1055 ,C843_=_C1056 ,C843_=_C1057 ,C843_=_C1058 ,C843_=_C1059 ,\nC843_=_C1060 ,C843_=_C1061 ,C843_=_C1062 ,C843_=_C1063 ,C843_=_C1065 ,C843_=_C1066 ,\nC843_=_C1067 ,C843_=_C1068 ,C843_=_C1069 ,C843_=_C1070 ,C843_=_C1071 ,C843_=_C1072 ,\nC856_=_C903 ,C856_=_C948 ,C856_=_C989 ,C856_=_C1029 ,C856_=_C1097 ,C856_=_C1126 ,\nC856_=_C1152 ,C856_=_C1176 ,C856_=_C1196 ,C856_=_C1212 ,C856_=_C1222 ,C856_=_C1223 ,\nC856_=_C1224 ,C856_=_C1225 ,C869_=_C890 ,C869_=_C915 ,C869_=_C935 ,C869_=_C959 ,\nC869_=_C976 ,C869_=_C999 ,C869_=_C1016 ,C869_=_C1038 ,C869_=_C1051 ,C869_=_C1052 ,\nC869_=_C1053 ,C869_=_C1054 ,C869_=_C1055 ,C869_=_C1056 ,C869_=_C1057 ,C869_=_C1058 ,\nC869_=_C1059 ,C869_=_C1060 ,C869_=_C1061 ,C869_=_C1062 ,C869_=_C1063 ,C869_=_C1065 ,\nC869_=_C1066 ,C869_=_C1067 ,C869_=_C1068 ,C869_=_C1069 ,C869_=_C1070 ,C869_=_C1071 ,\nC869_=_C1072 ,C890_=_C903 ,C890_=_C915 ,C890_=_C935 ,C890_=_C959 ,C890_=_C976 ,\nC890_=_C999 ,C890_=_C1016 ,C890_=_C1038 ,C890_=_C1051 ,C890_=_C1052 ,C890_=_C1053 ,\nC890_=_C1054 ,C890_=_C1055 ,C890_=_C1056 ,C890_=_C1057 ,C890_=_C1058 ,C890_=_C1059 ,\nC890_=_C1060 ,C890_=_C1061 ,C890_=_C1062 ,C890_=_C1063 ,C890_=_C1065 ,C890_=_C1066 ,\nC890_=_C1067 ,C890_=_C1068 ,C890_=_C1069 ,C890_=_C1070 ,C890_=_C1071 ,C890_=_C1072 ,\nC903_=_C948 ,C903_=_C989 ,C903_=_C1029 ,C903_=_C1097 ,C903_=_C1126 ,C903_=_C1152 ,\nC903_=_C1176 ,C903_=_C1196 ,C903_=_C1212 ,C903_=_C1222 ,C903_=_C1223 ,C903_=_C1224 ,\nC903_=_C1225 ,C915_=_C935 ,C915_=_C959 ,C915_=_C976 ,C915_=_C999 ,C915_=_C1016 ,\nC915_=_C1038 ,C915_=_C1051 ,C915_=_C1052 ,C915_=_C1053 ,C915_=_C1054 ,C915_=_C1055 ,\nC915_=_C1056 ,C915_=_C1057 ,C915_=_C1058 ,C915_=_C1059 ,C915_=_C1060 ,C915_=_C1061 ,\nC915_=_C1062 ,C915_=_C1063 ,C915_=_C1065 ,C915_=_C1066 ,C915_=_C1067 ,C915_=_C1068 ,\nC915_=_C1069 ,C915_=_C1070 ,C915_=_C1071 ,C915_=_C1072 ,C935_=_C948 ,C935_=_C959 ,\nC935_=_C976 ,C935_=_C999 ,C935_=_C1016 ,C935_=_C1038 ,C935_=_C1051 ,C935_=_C1052 ,\nC935_=_C1053 ,C935_=_C1054 ,C935_=_C1055 ,C935_=_C1056 ,C935_=_C1057 ,C935_=_C1058 ,\nC935_=_C1059 ,C935_=_C1060 ,C935_=_C1061 ,C935_=_C1062 ,C935_=_C1063 ,C935_=_C1065 ,\nC935_=_C1066 ,C935_=_C1067 ,C935_=_C1068 ,C935_=_C1069 ,C935_=_C1070 ,C935_=_C1071 ,\nC935_=_C1072 ,C948_=_C989 ,C948_=_C1029 ,C948_=_C1097 ,C948_=_C1126 ,C948_=_C1152 ,\nC948_=_C1176 ,C948_=_C1196 ,C948_=_C1212 ,C948_=_C1222 ,C948_=_C1223 ,C948_=_C1224 ,\nC948_=_C1225 ,C959_=_C976 ,C959_=_C999 ,C959_=_C1016 ,C959_=_C1038 ,C959_=_C1051 ,\nC959_=_C1052 ,C959_=_C1053 ,C959_=_C1054 ,C959_=_C1055 ,C959_=_C1056 ,C959_=_C1057 ,\nC959_=_C1058 ,C959_=_C1059 ,C959_=_C1060 ,C959_=_C1061 ,C959_=_C1062 ,C959_=_C1063 ,\nC959_=_C1065 ,C959_=_C1066 ,C959_=_C1067 ,C959_=_C1068 ,C959_=_C1069 ,C959_=_C1070 ,\nC959_=_C1071 ,C959_=_C1072 ,C976_=_C989 ,C976_=_C999 ,C976_=_C1016 ,C976_=_C1038 ,\nC976_=_C1051 ,C976_=_C1052 ,C976_=_C1053 ,C976_=_C1054 ,C976_=_C1055 ,C976_=_C1056 ,\nC976_=_C1057 ,C976_=_C1058 ,C976_=_C1059 ,C976_=_C1060 ,C976_=_C1061 ,C976_=_C1062 ,\nC976_=_C1063 ,C976_=_C1065 ,C976_=_C1066 ,C976_=_C1067 ,C976_=_C1068 ,C976_=_C1069 ,\nC976_=_C1070 ,C976_=_C1071 ,C976_=_C1072 ,C989_=_C1029 ,C989_=_C1097 ,C989_=_C1126 ,\nC989_=_C1152 ,C989_=_C1176 ,C989_=_C1196 ,C989_=_C1212 ,C989_=_C1222 ,C989_=_C1223 ,\nC989_=_C1224 ,C989_=_C1225 ,C999_=_C1016 ,C999_=_C1038 ,C999_=_C1051 ,C999_=_C1052 ,\nC999_=_C1053 ,C999_=_C1054 ,C999_=_C1055 ,C999_=_C1056 ,C999_=_C1057 ,C999_=_C1058 ,\nC999_=_C1059 ,C999_=_C1060 ,C999_=_C1061 ,C999_=_C1062 ,C999_=_C1063 ,C999_=_C1065 ,\nC999_=_C1066 ,C999_=_C1067 ,C999_=_C1068 ,C999_=_C1069 ,C999_=_C1070 ,C999_=_C1071 ,\nC999_=_C1072 ,C1016_=_C1029 ,C1016_=_C1038 ,C1016_=_C1051 ,C1016_=_C1052 ,C1016_=_C1053 ,\nC1016_=_C1054 ,C1016_=_C1055 ,C1016_=_C1056 ,C1016_=_C1057 ,C1016_=_C1058 ,C1016_=_C1059 ,\nC1016_=_C1060 ,C1016_=_C1061 ,C1016_=_C1062 ,C1016_=_C1063 ,C1016_=_C1065 ,C1016_=_C1066 ,\nC1016_=_C1067 ,C1016_=_C1068 ,C1016_=_C1069 ,C1016_=_C1070 ,C1016_=_C1071 ,C1016_=_C1072 ,\nC1029_=_C1097 ,C1029_=_C1126 ,C1029_=_C1152 ,C1029_=_C1176 ,C1029_=_C1196 ,C1029_=_C1212 ,\nC1029_=_C1222 ,C1029_=_C1223 ,C1029_=_C1224 ,C1029_=_C1225 ,C1038_=_C1051 ,C1038_=_C1052 ,\nC1038_=_C1053 ,C1038_=_C1054 ,C1038_=_C1055 ,C1038_=_C1056 ,C1038_=_C1057 ,C1038_=_C1058 ,\nC1038_=_C1059 ,C1038_=_C1060 ,C1038_=_C1061 ,C1038_=_C1062 ,C1038_=_C1063 ,C1038_=_C1065 ,\nC1038_=_C1066 ,C1038_=_C1067 ,C1038_=_C1068 ,C1038_=_C1069 ,C1038_=_C1070 ,C1038_=_C1071 ,\nC1038_=_C1072 ,C1051_=_C1052 ,C1051_=_C1053 ,C1051_=_C1054 ,C1051_=_C1055 ,C1051_=_C1056 ,\nC1051_=_C1057 ,C1051_=_C1058 ,C1051_=_C1059 ,C1051_=_C1060 ,C1051_=_C1061 ,C1051_=_C1062 ,\nC1051_=_C1063 ,C1051_=_C1065 ,C1051_=_C1066 ,C1051_=_C1067 ,C1051_=_C1068 ,C1051_=_C1069 ,\nC1051_=_C1070 ,C1051_=_C1071 ,C1051_=_C1072 ,C1052_=_C1053 ,C1052_=_C1054 ,C1052_=_C1055 ,\nC1052_=_C1056 ,C1052_=_C1057 ,C1052_=_C1058 ,C1052_=_C1059 ,C1052_=_C1060 ,C1052_=_C1061 ,\nC1052_=_C1062 ,C1052_=_C1063 ,C1052_=_C1065 ,C1052_=_C1066 ,C1052_=_C1067 ,C1052_=_C1068 ,\nC1052_=_C1069 ,C1052_=_C1070 ,C1052_=_C1071 ,C1052_=_C1072 ,C1053_=_C1054 ,C1053_=_C1055 ,\nC1053_=_C1056 ,C1053_=_C1057 ,C1053_=_C1058 ,C1053_=_C1059 ,C1053_=_C1060 ,C1053_=_C1061 ,\nC1053_=_C1062 ,C1053_=_C1063 ,C1053_=_C1065 ,C1053_=_C1066 ,C1053_=_C1067 ,C1053_=_C1068 ,\nC1053_=_C1069 ,C1053_=_C1070 ,C1053_=_C1071 ,C1053_=_C1072 ,C1053_=_C1097 ,C1054_=_C1055 ,\nC1054_=_C1056</w:t>
      </w:r>
    </w:p>
    <w:p>
      <w:pPr>
        <w:pStyle w:val="PreformattedText"/>
        <w:bidi w:val="0"/>
        <w:spacing w:before="0" w:after="0"/>
        <w:jc w:val="left"/>
        <w:rPr/>
      </w:pPr>
      <w:r>
        <w:rPr/>
        <w:t xml:space="preserve"> </w:t>
      </w:r>
      <w:r>
        <w:rPr/>
        <w:t>,C1054_=_C1057 ,C1054_=_C1058 ,C1054_=_C1059 ,C1054_=_C1060 ,C1054_=_C1061 ,\nC1054_=_C1062 ,C1054_=_C1063 ,C1054_=_C1065 ,C1054_=_C1066 ,C1054_=_C1067 ,C1054_=_C1068 ,\nC1054_=_C1069 ,C1054_=_C1070 ,C1054_=_C1071 ,C1054_=_C1072 ,C1055_=_C1056 ,C1055_=_C1057 ,\nC1055_=_C1058 ,C1055_=_C1059 ,C1055_=_C1060 ,C1055_=_C1061 ,C1055_=_C1062 ,C1055_=_C1063 ,\nC1055_=_C1065 ,C1055_=_C1066 ,C1055_=_C1067 ,C1055_=_C1068 ,C1055_=_C1069 ,C1055_=_C1070 ,\nC1055_=_C1071 ,C1055_=_C1072 ,C1055_=_C1126 ,C1056_=_C1057 ,C1056_=_C1058 ,C1056_=_C1059 ,\nC1056_=_C1060 ,C1056_=_C1061 ,C1056_=_C1062 ,C1056_=_C1063 ,C1056_=_C1065 ,C1056_=_C1066 ,\nC1056_=_C1067 ,C1056_=_C1068 ,C1056_=_C1069 ,C1056_=_C1070 ,C1056_=_C1071 ,C1056_=_C1072 ,\nC1057_=_C1058 ,C1057_=_C1059 ,C1057_=_C1060 ,C1057_=_C1061 ,C1057_=_C1062 ,C1057_=_C1063 ,\nC1057_=_C1065 ,C1057_=_C1066 ,C1057_=_C1067 ,C1057_=_C1068 ,C1057_=_C1069 ,C1057_=_C1070 ,\nC1057_=_C1071 ,C1057_=_C1072 ,C1057_=_C1152 ,C1058_=_C1059 ,C1058_=_C1060 ,C1058_=_C1061 ,\nC1058_=_C1062 ,C1058_=_C1063 ,C1058_=_C1065 ,C1058_=_C1066 ,C1058_=_C1067 ,C1058_=_C1068 ,\nC1058_=_C1069 ,C1058_=_C1070 ,C1058_=_C1071 ,C1058_=_C1072 ,C1059_=_C1060 ,C1059_=_C1061 ,\nC1059_=_C1062 ,C1059_=_C1063 ,C1059_=_C1065 ,C1059_=_C1066 ,C1059_=_C1067 ,C1059_=_C1068 ,\nC1059_=_C1069 ,C1059_=_C1070 ,C1059_=_C1071 ,C1059_=_C1072 ,C1059_=_C1176 ,C1060_=_C1061 ,\nC1060_=_C1062 ,C1060_=_C1063 ,C1060_=_C1065 ,C1060_=_C1066 ,C1060_=_C1067 ,C1060_=_C1068 ,\nC1060_=_C1069 ,C1060_=_C1070 ,C1060_=_C1071 ,C1060_=_C1072 ,C1061_=_C1062 ,C1061_=_C1063 ,\nC1061_=_C1065 ,C1061_=_C1066 ,C1061_=_C1067 ,C1061_=_C1068 ,C1061_=_C1069 ,C1061_=_C1070 ,\nC1061_=_C1071 ,C1061_=_C1072 ,C1061_=_C1196 ,C1062_=_C1063 ,C1062_=_C1065 ,C1062_=_C1066 ,\nC1062_=_C1067 ,C1062_=_C1068 ,C1062_=_C1069 ,C1062_=_C1070 ,C1062_=_C1071 ,C1062_=_C1072 ,\nC1063_=_C1065 ,C1063_=_C1066 ,C1063_=_C1067 ,C1063_=_C1068 ,C1063_=_C1069 ,C1063_=_C1070 ,\nC1063_=_C1071 ,C1063_=_C1072 ,C1063_=_C1212 ,C1065_=_C1066 ,C1065_=_C1067 ,C1065_=_C1068 ,\nC1065_=_C1069 ,C1065_=_C1070 ,C1065_=_C1071 ,C1065_=_C1072 ,C1065_=_C1222 ,C1066_=_C1067 ,\nC1066_=_C1068 ,C1066_=_C1069 ,C1066_=_C1070 ,C1066_=_C1071 ,C1066_=_C1072 ,C1067_=_C1068 ,\nC1067_=_C1069 ,C1067_=_C1070 ,C1067_=_C1071 ,C1067_=_C1072 ,C1067_=_C1223 ,C1068_=_C1069 ,\nC1068_=_C1070 ,C1068_=_C1071 ,C1068_=_C1072 ,C1069_=_C1070 ,C1069_=_C1071 ,C1069_=_C1072 ,\nC1069_=_C1224 ,C1070_=_C1071 ,C1070_=_C1072 ,C1071_=_C1072 ,C1071_=_C1225 ,C1097_=_C1126 ,\nC1097_=_C1152 ,C1097_=_C1176 ,C1097_=_C1196 ,C1097_=_C1212 ,C1097_=_C1222 ,C1097_=_C1223 ,\nC1097_=_C1224 ,C1097_=_C1225 ,C1126_=_C1152 ,C1126_=_C1176 ,C1126_=_C1196 ,C1126_=_C1212 ,\nC1126_=_C1222 ,C1126_=_C1223 ,C1126_=_C1224 ,C1126_=_C1225 ,C1152_=_C1176 ,C1152_=_C1196 ,\nC1152_=_C1212 ,C1152_=_C1222 ,C1152_=_C1223 ,C1152_=_C1224 ,C1152_=_C1225 ,C1176_=_C1196 ,\nC1176_=_C1212 ,C1176_=_C1222 ,C1176_=_C1223 ,C1176_=_C1224 ,C1176_=_C1225 ,C1196_=_C1212 ,\nC1196_=_C1222 ,C1196_=_C1223 ,C1196_=_C1224 ,C1196_=_C1225 ,C1212_=_C1222 ,C1212_=_C1223 ,\nC1212_=_C1224 ,C1212_=_C1225 ,C1222_=_C1223 ,C1222_=_C1224 ,C1222_=_C1225 ,C1223_=_C1224 ,\nC1223_=_C1225 ,C1224_=_C1225 ,"];83[shape=box, label="id:83 level: 3\n306: C1 C7 C9 C11 C14 \nC24 C28 C56 C57 C58 C60 \nC61 C62 C63 C64 C65 C66 \nC67 C68 C69 C70 C71 C72 \nC73 C74 C75 C76 C77 C78 \nC79 C80 C81 C83 C84 C85 \nC86 C87 C88 C89 C90 C92 \nC93 C94 C95 C96 C97 C98 \nC99 C100 C101 C102 C103 C104 \nC105 C107 C108 C109 C110 C111 \nC112 C113 C114 C115 C116 C117 \nC118 C119 C120 C121 C122 C123 \nC124 C125 C126 C127 C128 C129 \nC130 C131 C132 C133 C134 C135 \nC136 C139 C140 C141 C170 C172 \nC174 C177 C187 C191 C219 C220 \nC221 C248 C250 C252 C255 C265 \nC269 C296 C297 C298 C323 C324 \nC325 C326 C328 C329 C331 C332 \nC333 C334 C335 C336 C337 C338 \nC339 C340 C341 C342 C343 C345 \nC346 C347 C348 C349 C350 C351 \nC352 C353 C354 C355 C356 C357 \nC358 C359 C360 C361 C362 C363 \nC364 C365 C366 C367 C368 C369 \nC370 C371 C372 C397 C398 C399 \nC400 C401 C402 C403 C404 C405 \nC406 C407 C408 C409 C410 C411 \nC413 C414 C415 C416 C417 C418 \nC419 C420 C421 C422 C423 C424 \nC425 C426 C427 C428 C429 C430 \nC431 C432 C433 C434 C435 C436 \nC437 C438 C439 C440 C441 C442 \nC443 C468 C469 C470 C472 C473 \nC474 C475 C476 C477 C478 C479 \nC480 C481 C482 C483 C484 C486 \nC487 C488 C489 C490 C491 C492 \nC493 C494 C495 C496 C497 C498 \nC499 C500 C501 C502 C503 C504 \nC505 C506 C507 C508 C509 C510 \nC511 C518 C536 C547 C551 C578 \nC579 C580 C581 C582 C583 C584 \nC585 C586 C587 C588 C589 C590 \nC591 C592 C593 C594 C595 C596 \nC597 C598 C610 C614 C670 C674 \nC706 C727 C731 C782 C786 C833 \nC838 C865 C866 C867 C868 C869 \nC870 C871 C872 C873 C874 C875 \nC876 C877 C878 C879 C885 C929 \nC957 C958 C959 C960 C961 C962 \nC963 C964 C965 C966 C967 C968 \nC969 \n7686: C1_=_C7( C1 C7 ) C1_=_C9( C1 C9 ) C1_=_C11( C1 C11 ) C1_=_C14( C1 C14 ) C1_=_C24( C1 C24 ) \nC1_=_C28( C1 C28 ) C1_=_C83( C1 C83 ) C1_=_C84( C1 C84 ) C1_=_C85( C1 C85 ) C1_=_C86( C1 C86 ) C1_=_C87( C1 C87 ) \nC1_=_C88( C1 C88 ) C1_=_C89( C1 C89 ) C1_=_C90( C1 C90 ) C1_=_C92( C1 C92 ) C1_=_C93( C1 C93 ) C1_=_C94( C1 C94 ) \nC1_=_C95( C1 C95 ) C1_=_C96( C1 C96 ) C1_=_C97( C1 C97 ) C1_=_C98( C1 C98 ) C1_=_C99( C1 C99 ) C1_=_C100( C1 C100 ) \nC1_=_C101( C1 C101 ) C1_=_C102( C1 C102 ) C1_=_C103( C1 C103 ) C1_=_C104( C1 C104 ) C1_=_C105( C1 C105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7_=_C9( C7 C9 ) \nC7_=_C11( C7 C11 ) C7_=_C14( C7 C14 ) C7_=_C24( C7 C24 ) C7_=_C28( C7 C28 ) C7_=_C58( C7 C58 ) C7_=_C89( C7 C89 ) \nC7_=_C139( C7 C139 ) C7_=_C170( C7 C170 ) C7_=_C219( C7 C219 ) C7_=_C248( C7 C248 ) C7_=_C296( C7 C296 ) C7_=_C323( C7 C323 ) \nC7_=_C324( C7 C324 ) C7_=_C325( C7 C325 ) C7_=_C326( C7 C326 ) C7_=_C328( C7 C328 ) C7_=_C329( C7 C329 ) C7_=_C331( C7 C331 ) \nC7_=_C332( C7 C332 ) C7_=_C333( C7 C333 ) C7_=_C334( C7 C334 ) C7_=_C335( C7 C335 ) C7_=_C336( C7 C336 ) C7_=_C337( C7 C337 ) \nC7_=_C338( C7 C338 ) C7_=_C339( C7 C339 ) C7_=_C340( C7 C340 ) C7_=_C341( C7 C341 ) C7_=_C342( C7 C342 ) C7_=_C343( C7 C343 ) \nC7_=_C345( C7 C345 ) C7_=_C346( C7 C346 ) C7_=_C347( C7 C347 ) C7_=_C348( C7 C348 ) C7_=_C349( C7 C349 ) C7_=_C350( C7 C350 ) \nC7_=_C351( C7 C351 ) C7_=_C352( C7 C352 ) C7_=_C353( C7 C353 ) C7_=_C354( C7 C354 ) C7_=_C355( C7 C355 ) C7_=_C356( C7 C356 ) \nC7_=_C357( C7 C357 ) C7_=_C358( C7 C358 ) C7_=_C359( C7 C359 ) C7_=_C360( C7 C360 ) C7_=_C361( C7 C361 ) C7_=_C362( C7 C362 ) \nC7_=_C363( C7 C363 ) C7_=_C364( C7 C364 ) C7_=_C365( C7 C365 ) C7_=_C366( C7 C366 ) C7_=_C367( C7 C367 ) C7_=_C368( C7 C368 ) \nC7_=_C369( C7 C369 ) C7_=_C370( C7 C370 ) C9_=_C11( C9 C11 ) C9_=_C14( C9 C14 ) C9_=_C24( C9 C24 ) C9_=_C28( C9 C28 ) \nC9_=_C140( C9 C140 ) C9_=_C172( C9 C172 ) C9_=_C220( C9 C220 ) C9_=_C250( C9 C250 ) C9_=_C297( C9 C297 ) C9_=_C325( C9 C325 ) \nC9_=_C371( C9 C371 ) C9_=_C397( C9 C397 ) C9_=_C398( C9 C398 ) C9_=_C399( C9 C399 ) C9_=_C400( C9 C400 ) C9_=_C401( C9 C401 ) \nC9_=_C402( C9 C402 ) C9_=_C403( C9 C403 ) C9_=_C404( C9 C404 ) C9_=_C405( C9 C405 ) C9_=_C406( C9 C406 ) C9_=_C407( C9 C407 ) \nC9_=_C408( C9 C408 ) C9_=_C409( C9 C409 ) C9_=_C410( C9 C410 ) C9_=_C411( C9 C411 ) C9_=_C413( C9 C413 ) C9_=_C414( C9 C414 ) \nC9_=_C415( C9 C415 ) C9_=_C416( C9 C416 ) C9_=_C417( C9 C417 ) C9_=_C418( C9 C418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11_=_C14( C11 C14 ) C11_=_C24( C11 C24 ) \nC11_=_C28( C11 C28 ) C11_=_C60( C11 C60 ) C11_=_C93( C11 C93 ) C11_=_C141( C11 C141 ) C11_=_C174( C11 C174 ) C11_=_C221( C11 C221 ) \nC11_=_C252( C11 C252 ) C11_=_C298( C11 C298 ) C11_=_C372( C11 C372 ) C11_=_C399( C11 C399 ) C11_=_C443( C11 C443 ) C11_=_C468( C11 C468 ) \nC11_=_C469( C11 C469 ) C11_=_C470( C11 C470 ) C11_=_C472( C11 C472 ) C11_=_C473( C11 C473 ) C11_=_C474( C11 C474 ) C11_=_C475( C11 C475 ) \nC11_=_C476( C11 C476 ) C11_=_C477( C11 C477 ) C11_=_C478( C11 C478 ) C11_=_C479( C11 C479 ) C11_=_C480( C11 C480 ) C11_=_C481( C11 C481 ) \nC11_=_C482( C11 C482 ) C11_=_C483( C11 C483 ) C11_=_C484( C11 C484 ) C11_=_C486( C11 C486 ) C11_=_C487( C11 C487 ) C11_=_C488( C11 C488 ) \nC11_=_C489( C11 C489 ) C11_=_C490( C11 C490 ) C11_=_C491( C11 C491 ) C11_=_C492( C11 C492 ) C11_=_C493( C11 C493 ) C11_=_C494( C11 C494 ) \nC11_=_C495( C11 C495 ) C11_=_C496( C11 C496 ) C11_=_C497( C11 C497 ) C11_=_C498( C11 C498 ) C11_=_C499( C11 C499 ) C11_=_C500( C11 C500 ) \nC11_=_C501( C11 C501 ) C11_=_C502( C11 C502 ) C11_=_C503( C11 C503 ) C11_=_C504( C11 C504 ) C11_=_C505( C11 C505 ) C11_=_C506( C11 C506 ) \nC11_=_C507( C11 C507 ) C11_=_C508( C11 C508 ) C11_=_C509( C11 C509 ) C11_=_C510( C11 C510 ) C11_=_C511( C11 C511 ) C14_=_C24( C14 C24 ) \nC14_=_C28( C14 C28 ) C14_=_C96( C14 C96 ) C14_=_C177( C14 C177 ) C14_=_C255( C14 C255 ) C14_=_C402( C14 C402 ) C14_=_C536( C14 C536 ) \nC14_=_C578( C14 C578 ) C14_=_C579( C14 C579 ) C14_=_C580( C14 C580 ) C14_=_C581( C14 C581 ) C14_=_C582( C14 C582 )</w:t>
      </w:r>
    </w:p>
    <w:p>
      <w:pPr>
        <w:pStyle w:val="PreformattedText"/>
        <w:bidi w:val="0"/>
        <w:spacing w:before="0" w:after="0"/>
        <w:jc w:val="left"/>
        <w:rPr/>
      </w:pPr>
      <w:r>
        <w:rPr/>
        <w:t xml:space="preserve"> </w:t>
      </w:r>
      <w:r>
        <w:rPr/>
        <w:t>C14_=_C583( C14 C583 ) \nC14_=_C584( C14 C584 ) C14_=_C585( C14 C585 ) C14_=_C586( C14 C586 ) C14_=_C587( C14 C587 ) C14_=_C588( C14 C588 ) C14_=_C589( C14 C589 ) \nC14_=_C590( C14 C590 ) C14_=_C591( C14 C591 ) C14_=_C592( C14 C592 ) C14_=_C593( C14 C593 ) C14_=_C594( C14 C594 ) C14_=_C595( C14 C595 ) \nC14_=_C596( C14 C596 ) C14_=_C597( C14 C597 ) C14_=_C598( C14 C598 ) C24_=_C28( C24 C28 ) C24_=_C187( C24 C187 ) C24_=_C265( C24 C265 ) \nC24_=_C340( C24 C340 ) C24_=_C481( C24 C481 ) C24_=_C518( C24 C518 ) C24_=_C547( C24 C547 ) C24_=_C610( C24 C610 ) C24_=_C670( C24 C670 ) \nC24_=_C727( C24 C727 ) C24_=_C782( C24 C782 ) C24_=_C833( C24 C833 ) C24_=_C865( C24 C865 ) C24_=_C866( C24 C866 ) C24_=_C867( C24 C867 ) \nC24_=_C868( C24 C868 ) C24_=_C869( C24 C869 ) C24_=_C870( C24 C870 ) C24_=_C871( C24 C871 ) C24_=_C872( C24 C872 ) C24_=_C873( C24 C873 ) \nC24_=_C874( C24 C874 ) C24_=_C875( C24 C875 ) C24_=_C876( C24 C876 ) C24_=_C877( C24 C877 ) C24_=_C878( C24 C878 ) C24_=_C879( C24 C879 ) \nC28_=_C110( C28 C110 ) C28_=_C191( C28 C191 ) C28_=_C269( C28 C269 ) C28_=_C416( C28 C416 ) C28_=_C551( C28 C551 ) C28_=_C614( C28 C614 ) \nC28_=_C674( C28 C674 ) C28_=_C706( C28 C706 ) C28_=_C731( C28 C731 ) C28_=_C786( C28 C786 ) C28_=_C838( C28 C838 ) C28_=_C885( C28 C885 ) \nC28_=_C929( C28 C929 ) C28_=_C957( C28 C957 ) C28_=_C958( C28 C958 ) C28_=_C959( C28 C959 ) C28_=_C960( C28 C960 ) C28_=_C961( C28 C961 ) \nC28_=_C962( C28 C962 ) C28_=_C963( C28 C963 ) C28_=_C964( C28 C964 ) C28_=_C965( C28 C965 ) C28_=_C966( C28 C966 ) C28_=_C967( C28 C967 ) \nC28_=_C968( C28 C968 ) C28_=_C969( C28 C969 ) C56_=_C57( C56 C57 ) C56_=_C58( C56 C58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0( C56 C170 ) C56_=_C172( C56 C172 ) C56_=_C174( C56 C174 ) \nC56_=_C177( C56 C177 ) C56_=_C187( C56 C187 ) C56_=_C191( C56 C191 ) C57_=_C58( C57 C58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7( C57 C87 ) C57_=_C248( C57 C248 ) C57_=_C250( C57 C250 ) C57_=_C252( C57 C252 ) \nC57_=_C255( C57 C255 ) C57_=_C265( C57 C265 ) C57_=_C269( C57 C26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139( C58 C139 ) C58_=_C170( C58 C170 ) C58_=_C219( C58 C219 ) C58_=_C248( C58 C248 ) \nC58_=_C296( C58 C296 ) C58_=_C323( C58 C323 ) C58_=_C324( C58 C324 ) C58_=_C325( C58 C325 ) C58_=_C326( C58 C326 ) C58_=_C328( C58 C328 ) \nC58_=_C329( C58 C329 ) C58_=_C331( C58 C331 ) C58_=_C332( C58 C332 ) C58_=_C333( C58 C333 ) C58_=_C334( C58 C334 ) C58_=_C335( C58 C335 ) \nC58_=_C336( C58 C336 ) C58_=_C337( C58 C337 ) C58_=_C338( C58 C338 ) C58_=_C339( C58 C339 ) C58_=_C340( C58 C340 ) C58_=_C341( C58 C341 ) \nC58_=_C342( C58 C342 ) C58_=_C343( C58 C343 ) C58_=_C345( C58 C345 ) C58_=_C346( C58 C346 ) C58_=_C347( C58 C347 ) C58_=_C348( C58 C348 ) \nC58_=_C349( C58 C349 ) C58_=_C350( C58 C350 ) C58_=_C351( C58 C351 ) C58_=_C352( C58 C352 ) C58_=_C353( C58 C353 ) C58_=_C354( C58 C354 ) \nC58_=_C355( C58 C355 ) C58_=_C356( C58 C356 ) C58_=_C357( C58 C357 ) C58_=_C358( C58 C358 ) C58_=_C359( C58 C359 ) C58_=_C360( C58 C360 ) \nC58_=_C361( C58 C361 ) C58_=_C362( C58 C362 ) C58_=_C363( C58 C363 ) C58_=_C364( C58 C364 ) C58_=_C365( C58 C365 ) C58_=_C366( C58 C366 ) \nC58_=_C367( C58 C367 ) C58_=_C368( C58 C368 ) C58_=_C369( C58 C369 ) C58_=_C370( C58 C370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93( C60 C93 ) C60_=_C141( C60 C141 ) C60_=_C174( C60 C174 ) C60_=_C221( C60 C221 ) C60_=_C252( C60 C252 ) \nC60_=_C298( C60 C298 ) C60_=_C372( C60 C372 ) C60_=_C399( C60 C399 ) C60_=_C443( C60 C443 ) C60_=_C468( C60 C468 ) C60_=_C469( C60 C469 ) \nC60_=_C470( C60 C470 ) C60_=_C472( C60 C472 ) C60_=_C473( C60 C473 ) C60_=_C474( C60 C474 ) C60_=_C475( C60 C475 ) C60_=_C476( C60 C476 ) \nC60_=_C477( C60 C477 ) C60_=_C478( C60 C478 ) C60_=_C479( C60 C479 ) C60_=_C480( C60 C480 ) C60_=_C481( C60 C481 ) C60_=_C482( C60 C482 ) \nC60_=_C483( C60 C483 ) C60_=_C484( C60 C484 ) C60_=_C486( C60 C486 ) C60_=_C487( C60 C487 ) C60_=_C488( C60 C488 ) C60_=_C489( C60 C489 ) \nC60_=_C490( C60 C490 ) C60_=_C491( C60 C491 ) C60_=_C492( C60 C492 ) C60_=_C493( C60 C493 ) C60_=_C494( C60 C494 ) C60_=_C495( C60 C495 ) \nC60_=_C496( C60 C496 ) C60_=_C497( C60 C497 ) C60_=_C498( C60 C498 ) C60_=_C499( C60 C499 ) C60_=_C500( C60 C500 ) C60_=_C501( C60 C501 ) \nC60_=_C502( C60 C502 ) C60_=_C503( C60 C503 ) C60_=_C504( C60 C504 ) C60_=_C505( C60 C505 ) C60_=_C506( C60 C506 ) C60_=_C507( C60 C507 ) \nC60_=_C508( C60 C508 ) C60_=_C509( C60 C509 ) C60_=_C510( C60 C510 ) C60_=_C511( C60 C511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1_=_C329( C61 C329 ) C61_=_C401( C61 C401 ) C61_=_C470( C61 C470 ) C61_=_C536( C61 C536 ) C61_=_C547( C61 C547 ) \nC61_=_C551( C61 C551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331( C62 C331 ) C62_=_C403( C62 C403 ) C62_=_C472( C62 C472 ) \nC62_=_C578( C62 C578 ) C62_=_C610( C62 C610 ) C62_=_C614( C62 C614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3_=_C333( C63 C333 ) C63_=_C405( C63 C405 ) \nC63_=_C474( C63 C474 ) C63_=_C579( C63 C579 ) C63_=_C670( C63 C670 ) C63_=_C674( C63 C674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335( C64 C335 ) C64_=_C407( C64 C407 ) \nC64_=_C476( C64 C476 ) C64_=_C580( C64 C580 ) C64_=_C727( C64 C727 ) C64_=_C731( C64 C73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5_=_C337( C65 C337 ) C65_=_C409( C65 C409 ) C65_=_C478( C65 C478 ) \nC65_=_C581( C65 C581 ) C65_=_C782( C65 C782 ) C65_=_C786( C65 C786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6_=_C339( C66 C339 ) C66_=_C411( C66 C411 ) C66_=_C480( C66 C480 ) C66_=_C582( C66 C582 ) C66_=_C833( C66 C833 ) \nC66_=_C838( C66 C838 ) C67_=_C68( C67 C68 ) C67_=_C69( C67 C69 ) C67_=_C70( C67 C70 ) C67_=_C71( C67 C71 ) C67_=_C72( C67 C72 ) \nC67_=_C73( C67 C73 ) C67_=_C74( C67 C74 ) C67_=_C75( C67 C75 ) C67_=_C76( C67 C76 ) C67_=_C77( C67 C77 ) C67_=_C78( C67 C78 ) \nC67_=_C79( C67 C79 ) C67_=_C80( C67 C80 ) C67_=_C81( C67 C81 ) C67_=_C107( C67 C107 ) C67_=_C341( C67 C341 ) C67_=_C413( C67 C413 ) \nC67_=_C482( C67 C482 ) C67_=_C583( C67 C583 ) C67_=_C865( C67 C865 ) C67_=_C885( C67 C885</w:t>
      </w:r>
    </w:p>
    <w:p>
      <w:pPr>
        <w:pStyle w:val="PreformattedText"/>
        <w:bidi w:val="0"/>
        <w:spacing w:before="0" w:after="0"/>
        <w:jc w:val="left"/>
        <w:rPr/>
      </w:pPr>
      <w:r>
        <w:rPr/>
        <w:t xml:space="preserve"> </w:t>
      </w:r>
      <w:r>
        <w:rPr/>
        <w:t>) C68_=_C69( C68 C69 ) C68_=_C70( C68 C70 ) \nC68_=_C71( C68 C71 ) C68_=_C72( C68 C72 ) C68_=_C73( C68 C73 ) C68_=_C74( C68 C74 ) C68_=_C75( C68 C75 ) C68_=_C76( C68 C76 ) \nC68_=_C77( C68 C77 ) C68_=_C78( C68 C78 ) C68_=_C79( C68 C79 ) C68_=_C80( C68 C80 ) C68_=_C81( C68 C81 ) C68_=_C109( C68 C109 ) \nC68_=_C343( C68 C343 ) C68_=_C415( C68 C415 ) C68_=_C484( C68 C484 ) C68_=_C584( C68 C584 ) C68_=_C866( C68 C866 ) C68_=_C929( C68 C929 ) \nC69_=_C70( C69 C70 ) C69_=_C71( C69 C71 ) C69_=_C72( C69 C72 ) C69_=_C73( C69 C73 ) C69_=_C74( C69 C74 ) C69_=_C75( C69 C75 ) \nC69_=_C76( C69 C76 ) C69_=_C77( C69 C77 ) C69_=_C78( C69 C78 ) C69_=_C79( C69 C79 ) C69_=_C80( C69 C80 ) C69_=_C81( C69 C81 ) \nC69_=_C111( C69 C111 ) C69_=_C345( C69 C345 ) C69_=_C417( C69 C417 ) C69_=_C486( C69 C486 ) C69_=_C585( C69 C585 ) C69_=_C867( C69 C867 ) \nC69_=_C957( C69 C957 ) C70_=_C71( C70 C71 ) C70_=_C72( C70 C72 ) C70_=_C73( C70 C73 ) C70_=_C74( C70 C74 ) C70_=_C75( C70 C75 ) \nC70_=_C76( C70 C76 ) C70_=_C77( C70 C77 ) C70_=_C78( C70 C78 ) C70_=_C79( C70 C79 ) C70_=_C80( C70 C80 ) C70_=_C81( C70 C81 ) \nC70_=_C113( C70 C113 ) C70_=_C347( C70 C347 ) C70_=_C419( C70 C419 ) C70_=_C488( C70 C488 ) C70_=_C586( C70 C586 ) C70_=_C868( C70 C868 ) \nC70_=_C958( C70 C958 ) C71_=_C72( C71 C72 ) C71_=_C73( C71 C73 ) C71_=_C74( C71 C74 ) C71_=_C75( C71 C75 ) C71_=_C76( C71 C76 ) \nC71_=_C77( C71 C77 ) C71_=_C78( C71 C78 ) C71_=_C79( C71 C79 ) C71_=_C80( C71 C80 ) C71_=_C81( C71 C81 ) C71_=_C115( C71 C115 ) \nC71_=_C349( C71 C349 ) C71_=_C421( C71 C421 ) C71_=_C490( C71 C490 ) C71_=_C587( C71 C587 ) C71_=_C869( C71 C869 ) C71_=_C959( C71 C959 ) \nC72_=_C73( C72 C73 ) C72_=_C74( C72 C74 ) C72_=_C75( C72 C75 ) C72_=_C76( C72 C76 ) C72_=_C77( C72 C77 ) C72_=_C78( C72 C78 ) \nC72_=_C79( C72 C79 ) C72_=_C80( C72 C80 ) C72_=_C81( C72 C81 ) C72_=_C117( C72 C117 ) C72_=_C351( C72 C351 ) C72_=_C423( C72 C423 ) \nC72_=_C492( C72 C492 ) C72_=_C589( C72 C589 ) C72_=_C870( C72 C870 ) C72_=_C960( C72 C960 ) C73_=_C74( C73 C74 ) C73_=_C75( C73 C75 ) \nC73_=_C76( C73 C76 ) C73_=_C77( C73 C77 ) C73_=_C78( C73 C78 ) C73_=_C79( C73 C79 ) C73_=_C80( C73 C80 ) C73_=_C81( C73 C81 ) \nC73_=_C119( C73 C119 ) C73_=_C353( C73 C353 ) C73_=_C425( C73 C425 ) C73_=_C494( C73 C494 ) C73_=_C590( C73 C590 ) C73_=_C871( C73 C871 ) \nC73_=_C961( C73 C961 ) C74_=_C75( C74 C75 ) C74_=_C76( C74 C76 ) C74_=_C77( C74 C77 ) C74_=_C78( C74 C78 ) C74_=_C79( C74 C79 ) \nC74_=_C80( C74 C80 ) C74_=_C81( C74 C81 ) C74_=_C121( C74 C121 ) C74_=_C355( C74 C355 ) C74_=_C427( C74 C427 ) C74_=_C496( C74 C496 ) \nC74_=_C591( C74 C591 ) C74_=_C872( C74 C872 ) C74_=_C962( C74 C962 ) C75_=_C76( C75 C76 ) C75_=_C77( C75 C77 ) C75_=_C78( C75 C78 ) \nC75_=_C79( C75 C79 ) C75_=_C80( C75 C80 ) C75_=_C81( C75 C81 ) C75_=_C123( C75 C123 ) C75_=_C357( C75 C357 ) C75_=_C429( C75 C429 ) \nC75_=_C498( C75 C498 ) C75_=_C592( C75 C592 ) C75_=_C873( C75 C873 ) C75_=_C963( C75 C963 ) C76_=_C77( C76 C77 ) C76_=_C78( C76 C78 ) \nC76_=_C79( C76 C79 ) C76_=_C80( C76 C80 ) C76_=_C81( C76 C81 ) C76_=_C125( C76 C125 ) C76_=_C359( C76 C359 ) C76_=_C431( C76 C431 ) \nC76_=_C500( C76 C500 ) C76_=_C593( C76 C593 ) C76_=_C874( C76 C874 ) C76_=_C964( C76 C964 ) C77_=_C78( C77 C78 ) C77_=_C79( C77 C79 ) \nC77_=_C80( C77 C80 ) C77_=_C81( C77 C81 ) C77_=_C127( C77 C127 ) C77_=_C361( C77 C361 ) C77_=_C433( C77 C433 ) C77_=_C502( C77 C502 ) \nC77_=_C594( C77 C594 ) C77_=_C875( C77 C875 ) C77_=_C965( C77 C965 ) C78_=_C79( C78 C79 ) C78_=_C80( C78 C80 ) C78_=_C81( C78 C81 ) \nC78_=_C129( C78 C129 ) C78_=_C363( C78 C363 ) C78_=_C435( C78 C435 ) C78_=_C504( C78 C504 ) C78_=_C595( C78 C595 ) C78_=_C876( C78 C876 ) \nC78_=_C966( C78 C966 ) C79_=_C80( C79 C80 ) C79_=_C81( C79 C81 ) C79_=_C131( C79 C131 ) C79_=_C365( C79 C365 ) C79_=_C437( C79 C437 ) \nC79_=_C506( C79 C506 ) C79_=_C596( C79 C596 ) C79_=_C877( C79 C877 ) C79_=_C967( C79 C967 ) C80_=_C81( C80 C81 ) C80_=_C133( C80 C133 ) \nC80_=_C367( C80 C367 ) C80_=_C439( C80 C439 ) C80_=_C508( C80 C508 ) C80_=_C597( C80 C597 ) C80_=_C878( C80 C878 ) C80_=_C968( C80 C968 ) \nC81_=_C135( C81 C135 ) C81_=_C369( C81 C369 ) C81_=_C441( C81 C441 ) C81_=_C510( C81 C510 ) C81_=_C598( C81 C598 ) C81_=_C879( C81 C879 ) \nC81_=_C969( C81 C969 ) C83_=_C84( C83 C84 ) C83_=_C85( C83 C85 ) C83_=_C86( C83 C86 ) C83_=_C87( C83 C87 ) C83_=_C88( C83 C88 ) \nC83_=_C89( C83 C89 ) C83_=_C90( C83 C90 ) C83_=_C92( C83 C92 ) C83_=_C93( C83 C93 ) C83_=_C94( C83 C94 ) C83_=_C95( C83 C95 ) \nC83_=_C96( C83 C96 ) C83_=_C97( C83 C97 ) C83_=_C98( C83 C98 ) C83_=_C99( C83 C99 ) C83_=_C100( C83 C100 ) C83_=_C101( C83 C101 ) \nC83_=_C102( C83 C102 ) C83_=_C103( C83 C103 ) C83_=_C104( C83 C104 ) C83_=_C105( C83 C105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9( C83 C139 ) C83_=_C140( C83 C140 ) \nC83_=_C141( C83 C141 ) C84_=_C85( C84 C85 ) C84_=_C86( C84 C86 ) C84_=_C87( C84 C87 ) C84_=_C88( C84 C88 ) C84_=_C89( C84 C89 ) \nC84_=_C90( C84 C90 ) C84_=_C92( C84 C92 ) C84_=_C93( C84 C93 ) C84_=_C94( C84 C94 ) C84_=_C95( C84 C95 ) C84_=_C96( C84 C96 ) \nC84_=_C97( C84 C97 ) C84_=_C98( C84 C98 ) C84_=_C99( C84 C99 ) C84_=_C100( C84 C100 ) C84_=_C101( C84 C101 ) C84_=_C102( C84 C102 ) \nC84_=_C103( C84 C103 ) C84_=_C104( C84 C104 ) C84_=_C105( C84 C105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7( C85 C87 ) C85_=_C88( C85 C88 ) \nC85_=_C89( C85 C89 ) C85_=_C90( C85 C90 ) C85_=_C92( C85 C92 ) C85_=_C93( C85 C93 ) C85_=_C94( C85 C94 ) C85_=_C95( C85 C95 ) \nC85_=_C96( C85 C96 ) C85_=_C97( C85 C97 ) C85_=_C98( C85 C98 ) C85_=_C99( C85 C99 ) C85_=_C100( C85 C100 ) C85_=_C101( C85 C101 ) \nC85_=_C102( C85 C102 ) C85_=_C103( C85 C103 ) C85_=_C104( C85 C104 ) C85_=_C105( C85 C105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70( C85 C170 ) C85_=_C172( C85 C172 ) \nC85_=_C174( C85 C174 ) C85_=_C177( C85 C177 ) C85_=_C187( C85 C187 ) C85_=_C191( C85 C191 ) C86_=_C87( C86 C87 ) C86_=_C88( C86 C88 ) \nC86_=_C89( C86 C89 ) C86_=_C90( C86 C90 ) C86_=_C92( C86 C92 ) C86_=_C93( C86 C93 ) C86_=_C94( C86 C94 ) C86_=_C95( C86 C95 ) \nC86_=_C96( C86 C96 ) C86_=_C97( C86 C97 ) C86_=_C98( C86 C98 ) C86_=_C99( C86 C99 ) C86_=_C100( C86 C100 ) C86_=_C101( C86 C101 ) \nC86_=_C102( C86 C102 ) C86_=_C103( C86 C103 ) C86_=_C104( C86 C104 ) C86_=_C105( C86 C105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219( C86 C219 ) C86_=_C220( C86 C220 ) \nC86_=_C221( C86 C221 ) C87_=_C88( C87 C88 ) C87_=_C89( C87 C89 ) C87_=_C90( C87 C90 ) C87_=_C92( C87 C92 ) C87_=_C93( C87 C93 ) \nC87_=_C94( C87 C94 ) C87_=_C95( C87 C95 ) C87_=_C96( C87 C96 ) C87_=_C97( C87 C97 ) C87_=_C98( C87 C98 ) C87_=_C99( C87 C99 ) \nC87_=_C100( C87 C100 ) C87_=_C101( C87 C101 ) C87_=_C102( C87 C102 ) C87_=_C103( C87 C103 ) C87_=_C104( C87 C104 ) C87_=_C105( C87 C105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w:t>
      </w:r>
    </w:p>
    <w:p>
      <w:pPr>
        <w:pStyle w:val="PreformattedText"/>
        <w:bidi w:val="0"/>
        <w:spacing w:before="0" w:after="0"/>
        <w:jc w:val="left"/>
        <w:rPr/>
      </w:pPr>
      <w:r>
        <w:rPr/>
        <w:t xml:space="preserve"> </w:t>
      </w:r>
      <w:r>
        <w:rPr/>
        <w:t>C128 ) C87_=_C129( C87 C129 ) C87_=_C130( C87 C130 ) \nC87_=_C131( C87 C131 ) C87_=_C132( C87 C132 ) C87_=_C133( C87 C133 ) C87_=_C134( C87 C134 ) C87_=_C135( C87 C135 ) C87_=_C136( C87 C136 ) \nC87_=_C248( C87 C248 ) C87_=_C250( C87 C250 ) C87_=_C252( C87 C252 ) C87_=_C255( C87 C255 ) C87_=_C265( C87 C265 ) C87_=_C269( C87 C269 ) \nC88_=_C89( C88 C89 ) C88_=_C90( C88 C90 ) C88_=_C92( C88 C92 ) C88_=_C93( C88 C93 ) C88_=_C94( C88 C94 ) C88_=_C95( C88 C95 ) \nC88_=_C96( C88 C96 ) C88_=_C97( C88 C97 ) C88_=_C98( C88 C98 ) C88_=_C99( C88 C99 ) C88_=_C100( C88 C100 ) C88_=_C101( C88 C101 ) \nC88_=_C102( C88 C102 ) C88_=_C103( C88 C103 ) C88_=_C104( C88 C104 ) C88_=_C105( C88 C105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296( C88 C296 ) C88_=_C297( C88 C297 ) \nC88_=_C298( C88 C298 ) C89_=_C90( C89 C90 ) C89_=_C92( C89 C92 ) C89_=_C93( C89 C93 ) C89_=_C94( C89 C94 ) C89_=_C95( C89 C95 ) \nC89_=_C96( C89 C96 ) C89_=_C97( C89 C97 ) C89_=_C98( C89 C98 ) C89_=_C99( C89 C99 ) C89_=_C100( C89 C100 ) C89_=_C101( C89 C101 ) \nC89_=_C102( C89 C102 ) C89_=_C103( C89 C103 ) C89_=_C104( C89 C104 ) C89_=_C105( C89 C105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9( C89 C139 ) C89_=_C170( C89 C170 ) \nC89_=_C219( C89 C219 ) C89_=_C248( C89 C248 ) C89_=_C296( C89 C296 ) C89_=_C323( C89 C323 ) C89_=_C324( C89 C324 ) C89_=_C325( C89 C325 ) \nC89_=_C326( C89 C326 ) C89_=_C328( C89 C328 ) C89_=_C329( C89 C329 ) C89_=_C331( C89 C331 ) C89_=_C332( C89 C332 ) C89_=_C333( C89 C333 ) \nC89_=_C334( C89 C334 ) C89_=_C335( C89 C335 ) C89_=_C336( C89 C336 ) C89_=_C337( C89 C337 ) C89_=_C338( C89 C338 ) C89_=_C339( C89 C339 ) \nC89_=_C340( C89 C340 ) C89_=_C341( C89 C341 ) C89_=_C342( C89 C342 ) C89_=_C343( C89 C343 ) C89_=_C345( C89 C345 ) C89_=_C346( C89 C346 ) \nC89_=_C347( C89 C347 ) C89_=_C348( C89 C348 ) C89_=_C349( C89 C349 ) C89_=_C350( C89 C350 ) C89_=_C351( 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90_=_C92( C90 C92 ) C90_=_C93( C90 C93 ) C90_=_C94( C90 C94 ) C90_=_C95( C90 C95 ) C90_=_C96( C90 C96 ) C90_=_C97( C90 C97 ) \nC90_=_C98( C90 C98 ) C90_=_C99( C90 C99 ) C90_=_C100( C90 C100 ) C90_=_C101( C90 C101 ) C90_=_C102( C90 C102 ) C90_=_C103( C90 C103 ) \nC90_=_C104( C90 C104 ) C90_=_C105( C90 C105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323( C90 C323 ) C90_=_C371( C90 C371 ) C90_=_C372( C90 C372 ) C92_=_C93( C92 C93 ) \nC92_=_C94( C92 C94 ) C92_=_C95( C92 C95 ) C92_=_C96( C92 C96 ) C92_=_C97( C92 C97 ) C92_=_C98( C92 C98 ) C92_=_C99( C92 C99 ) \nC92_=_C100( C92 C100 ) C92_=_C101( C92 C101 ) C92_=_C102( C92 C102 ) C92_=_C103( C92 C103 ) C92_=_C104( C92 C104 ) C92_=_C105( C92 C105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326( C92 C326 ) C92_=_C397( C92 C397 ) C92_=_C443( C92 C443 ) C93_=_C94( C93 C94 ) C93_=_C95( C93 C95 ) C93_=_C96( C93 C96 ) \nC93_=_C97( C93 C97 ) C93_=_C98( C93 C98 ) C93_=_C99( C93 C99 ) C93_=_C100( C93 C100 ) C93_=_C101( C93 C101 ) C93_=_C102( C93 C102 ) \nC93_=_C103( C93 C103 ) C93_=_C104( C93 C104 ) C93_=_C105( C93 C105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41( C93 C141 ) C93_=_C174( C93 C174 ) C93_=_C221( C93 C221 ) \nC93_=_C252( C93 C252 ) C93_=_C298( C93 C298 ) C93_=_C372( C93 C372 ) C93_=_C399( C93 C399 ) C93_=_C443( C93 C443 ) C93_=_C468( C93 C468 ) \nC93_=_C469( C93 C469 ) C93_=_C470( C93 C470 ) C93_=_C472( C93 C472 ) C93_=_C473( C93 C473 ) C93_=_C474( C93 C474 ) C93_=_C475( C93 C475 ) \nC93_=_C476( C93 C476 ) C93_=_C477( C93 C477 ) C93_=_C478( C93 C478 ) C93_=_C479( C93 C479 ) C93_=_C480( C93 C480 ) C93_=_C481( C93 C481 ) \nC93_=_C482( C93 C482 ) C93_=_C483( C93 C483 ) C93_=_C484( C93 C484 ) C93_=_C486( C93 C486 ) C93_=_C487( C93 C487 ) C93_=_C488( C93 C488 ) \nC93_=_C489( C93 C489 ) C93_=_C490( C93 C490 ) C93_=_C491( C93 C491 ) C93_=_C492( C93 C492 ) C93_=_C493( C93 C493 ) C93_=_C494( C93 C494 ) \nC93_=_C495( C93 C495 ) C93_=_C496( C93 C496 ) C93_=_C497( C93 C497 ) C93_=_C498( C93 C498 ) C93_=_C499( C93 C499 ) C93_=_C500( C93 C500 ) \nC93_=_C501( C93 C501 ) C93_=_C502( C93 C502 ) C93_=_C503( C93 C503 ) C93_=_C504( C93 C504 ) C93_=_C505( C93 C505 ) C93_=_C506( C93 C506 ) \nC93_=_C507( C93 C507 ) C93_=_C508( C93 C508 ) C93_=_C509( C93 C509 ) C93_=_C510( C93 C510 ) C93_=_C511( C93 C511 ) C94_=_C95( C94 C95 ) \nC94_=_C96( C94 C96 ) C94_=_C97( C94 C97 ) C94_=_C98( C94 C98 ) C94_=_C99( C94 C99 ) C94_=_C100( C94 C100 ) C94_=_C101( C94 C101 ) \nC94_=_C102( C94 C102 ) C94_=_C103( C94 C103 ) C94_=_C104( C94 C104 ) C94_=_C105( C94 C105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328( C94 C328 ) C94_=_C400( C94 C400 ) \nC94_=_C468( C94 C468 ) C94_=_C518( C94 C518 ) C95_=_C96( C95 C96 ) C95_=_C97( C95 C97 ) C95_=_C98( C95 C98 ) C95_=_C99( C95 C99 ) \nC95_=_C100( C95 C100 ) C95_=_C101( C95 C101 ) C95_=_C102( C95 C102 ) C95_=_C103( C95 C103 ) C95_=_C104( C95 C104 ) C95_=_C105( C95 C105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329(</w:t>
      </w:r>
    </w:p>
    <w:p>
      <w:pPr>
        <w:pStyle w:val="PreformattedText"/>
        <w:bidi w:val="0"/>
        <w:spacing w:before="0" w:after="0"/>
        <w:jc w:val="left"/>
        <w:rPr/>
      </w:pPr>
      <w:r>
        <w:rPr/>
        <w:t xml:space="preserve"> </w:t>
      </w:r>
      <w:r>
        <w:rPr/>
        <w:t>C95 C329 ) C95_=_C401( C95 C401 ) C95_=_C470( C95 C470 ) C95_=_C536( C95 C536 ) C95_=_C547( C95 C547 ) C95_=_C551( C95 C551 ) \nC96_=_C97( C96 C97 ) C96_=_C98( C96 C98 ) C96_=_C99( C96 C99 ) C96_=_C100( C96 C100 ) C96_=_C101( C96 C101 ) C96_=_C102( C96 C102 ) \nC96_=_C103( C96 C103 ) C96_=_C104( C96 C104 ) C96_=_C105( C96 C105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77( C96 C177 ) C96_=_C255( C96 C255 ) C96_=_C402( C96 C402 ) \nC96_=_C536( C96 C536 ) C96_=_C578( C96 C578 ) C96_=_C579( C96 C579 ) C96_=_C580( C96 C580 ) C96_=_C581( C96 C581 ) C96_=_C582( C96 C582 ) \nC96_=_C583( C96 C583 ) C96_=_C584( C96 C584 ) C96_=_C585( C96 C585 ) C96_=_C586( C96 C586 ) C96_=_C587( C96 C587 ) C96_=_C588( C96 C588 ) \nC96_=_C589( C96 C589 ) C96_=_C590( C96 C590 ) C96_=_C591( C96 C591 ) C96_=_C592( C96 C592 ) C96_=_C593( C96 C593 ) C96_=_C594( C96 C594 ) \nC96_=_C595( C96 C595 ) C96_=_C596( C96 C596 ) C96_=_C597( C96 C597 ) C96_=_C598( C96 C598 ) C97_=_C98( C97 C98 ) C97_=_C99( C97 C99 ) \nC97_=_C100( C97 C100 ) C97_=_C101( C97 C101 ) C97_=_C102( C97 C102 ) C97_=_C103( C97 C103 ) C97_=_C104( C97 C104 ) C97_=_C105( C97 C105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331( C97 C331 ) C97_=_C403( C97 C403 ) C97_=_C472( C97 C472 ) C97_=_C578( C97 C578 ) C97_=_C610( C97 C610 ) C97_=_C614( C97 C614 ) \nC98_=_C99( C98 C99 ) C98_=_C100( C98 C100 ) C98_=_C101( C98 C101 ) C98_=_C102( C98 C102 ) C98_=_C103( C98 C103 ) C98_=_C104( C98 C104 ) \nC98_=_C105( C98 C105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332( C98 C332 ) C98_=_C404( C98 C404 ) C98_=_C473( C98 C473 ) C99_=_C100( C99 C100 ) C99_=_C101( C99 C101 ) \nC99_=_C102( C99 C102 ) C99_=_C103( C99 C103 ) C99_=_C104( C99 C104 ) C99_=_C105( C99 C105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333( C99 C333 ) C99_=_C405( C99 C405 ) \nC99_=_C474( C99 C474 ) C99_=_C579( C99 C579 ) C99_=_C670( C99 C670 ) C99_=_C674( C99 C674 ) C100_=_C101( C100 C101 ) C100_=_C102( C100 C102 ) \nC100_=_C103( C100 C103 ) C100_=_C104( C100 C104 ) C100_=_C105( C100 C105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334( C100 C334 ) C100_=_C406( C100 C406 ) C100_=_C475( C100 C475 ) \nC100_=_C706( C100 C706 ) C101_=_C102( C101 C102 ) C101_=_C103( C101 C103 ) C101_=_C104( C101 C104 ) C101_=_C105( C101 C105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335( C101 C335 ) \nC101_=_C407( C101 C407 ) C101_=_C476( C101 C476 ) C101_=_C580( C101 C580 ) C101_=_C727( C101 C727 ) C101_=_C731( C101 C731 ) C102_=_C103( C102 C103 ) \nC102_=_C104( C102 C104 ) C102_=_C105( C102 C105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336( C102 C336 ) C102_=_C408( C102 C408 ) C102_=_C477( C102 C477 ) C103_=_C104( C103 C104 ) \nC103_=_C105( C103 C105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337( C103 C337 ) C103_=_C409( C103 C409 ) C103_=_C478( C103 C478 ) C103_=_C581( C103 C581 ) C103_=_C782( C103 C782 ) \nC103_=_C786( C103 C786 ) C104_=_C105( C104 C105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338( C104 C338 ) C104_=_C410( C104 C410 ) C104_=_C479( C104 C479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w:t>
      </w:r>
    </w:p>
    <w:p>
      <w:pPr>
        <w:pStyle w:val="PreformattedText"/>
        <w:bidi w:val="0"/>
        <w:spacing w:before="0" w:after="0"/>
        <w:jc w:val="left"/>
        <w:rPr/>
      </w:pPr>
      <w:r>
        <w:rPr/>
        <w:t xml:space="preserve"> </w:t>
      </w:r>
      <w:r>
        <w:rPr/>
        <w:t>C105 C131 ) \nC105_=_C132( C105 C132 ) C105_=_C133( C105 C133 ) C105_=_C134( C105 C134 ) C105_=_C135( C105 C135 ) C105_=_C136( C105 C136 ) C105_=_C339( C105 C339 ) \nC105_=_C411( C105 C411 ) C105_=_C480( C105 C480 ) C105_=_C582( C105 C582 ) C105_=_C833( C105 C833 ) C105_=_C838( C105 C838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341( C107 C341 ) C107_=_C413( C107 C413 ) \nC107_=_C482( C107 C482 ) C107_=_C583( C107 C583 ) C107_=_C865( C107 C865 ) C107_=_C885( C107 C885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342( C108 C342 ) C108_=_C414( C108 C414 ) C108_=_C483( C108 C483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343( C109 C343 ) C109_=_C415( C109 C415 ) C109_=_C484( C109 C484 ) C109_=_C584( C109 C584 ) \nC109_=_C866( C109 C866 ) C109_=_C929( C109 C92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91( C110 C191 ) C110_=_C269( C110 C269 ) \nC110_=_C416( C110 C416 ) C110_=_C551( C110 C551 ) C110_=_C614( C110 C614 ) C110_=_C674( C110 C674 ) C110_=_C706( C110 C706 ) C110_=_C731( C110 C731 ) \nC110_=_C786( C110 C786 ) C110_=_C838( C110 C838 ) C110_=_C885( C110 C885 ) C110_=_C929( C110 C929 ) C110_=_C957( C110 C957 ) C110_=_C958( C110 C958 ) \nC110_=_C959( C110 C959 ) C110_=_C960( C110 C960 ) C110_=_C961( C110 C961 ) C110_=_C962( C110 C962 ) C110_=_C963( C110 C963 ) C110_=_C964( C110 C964 ) \nC110_=_C965( C110 C965 ) C110_=_C966( C110 C966 ) C110_=_C967( C110 C967 ) C110_=_C968( C110 C968 ) C110_=_C969( C110 C96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345( C111 C345 ) C111_=_C417( C111 C417 ) C111_=_C486( C111 C486 ) C111_=_C585( C111 C585 ) C111_=_C867( C111 C867 ) C111_=_C957( C111 C957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346( C112 C346 ) C112_=_C418( C112 C418 ) C112_=_C487( C112 C487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347( C113 C347 ) C113_=_C419( C113 C419 ) C113_=_C488( C113 C488 ) C113_=_C586( C113 C586 ) \nC113_=_C868( C113 C868 ) C113_=_C958( C113 C958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348( C114 C348 ) C114_=_C420( C114 C420 ) C114_=_C489( C114 C48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349( C115 C349 ) C115_=_C421( C115 C421 ) C115_=_C490( C115 C490 ) C115_=_C587( C115 C587 ) C115_=_C869( C115 C869 ) C115_=_C959( C115 C95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350( C116 C350 ) C116_=_C422( C116 C422 ) C116_=_C491( C116 C491 ) C116_=_C588( C116 C588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351( C117 C351 ) C117_=_C423( C117 C423 ) C117_=_C492( C117 C492 ) C117_=_C589( C117 C589 ) C117_=_C870( C117 C870 ) \nC117_=_C960( C117 C960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352( C118 C352 ) C118_=_C424( C118 C424 ) C118_=_C493( C118 C493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353( C119 C353 ) C119_=_C425( C119 C425 ) C119_=_C494( C119 C494 ) \nC119_=_C590(</w:t>
      </w:r>
    </w:p>
    <w:p>
      <w:pPr>
        <w:pStyle w:val="PreformattedText"/>
        <w:bidi w:val="0"/>
        <w:spacing w:before="0" w:after="0"/>
        <w:jc w:val="left"/>
        <w:rPr/>
      </w:pPr>
      <w:r>
        <w:rPr/>
        <w:t xml:space="preserve"> </w:t>
      </w:r>
      <w:r>
        <w:rPr/>
        <w:t>C119 C590 ) C119_=_C871( C119 C871 ) C119_=_C961( C119 C961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354( C120 C354 ) C120_=_C426( C120 C426 ) C120_=_C495( C120 C495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355( C121 C355 ) C121_=_C427( C121 C427 ) C121_=_C496( C121 C496 ) C121_=_C591( C121 C591 ) C121_=_C872( C121 C872 ) \nC121_=_C962( C121 C962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356( C122 C356 ) C122_=_C428( C122 C428 ) C122_=_C497( C122 C497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357( C123 C357 ) C123_=_C429( C123 C429 ) C123_=_C498( C123 C498 ) C123_=_C592( C123 C592 ) C123_=_C873( C123 C873 ) \nC123_=_C963( C123 C963 ) C124_=_C125( C124 C125 ) C124_=_C126( C124 C126 ) C124_=_C127( C124 C127 ) C124_=_C128( C124 C128 ) C124_=_C129( C124 C129 ) \nC124_=_C130( C124 C130 ) C124_=_C131( C124 C131 ) C124_=_C132( C124 C132 ) C124_=_C133( C124 C133 ) C124_=_C134( C124 C134 ) C124_=_C135( C124 C135 ) \nC124_=_C136( C124 C136 ) C124_=_C358( C124 C358 ) C124_=_C430( C124 C430 ) C124_=_C499( C124 C499 ) C125_=_C126( C125 C126 ) C125_=_C127( C125 C127 ) \nC125_=_C128( C125 C128 ) C125_=_C129( C125 C129 ) C125_=_C130( C125 C130 ) C125_=_C131( C125 C131 ) C125_=_C132( C125 C132 ) C125_=_C133( C125 C133 ) \nC125_=_C134( C125 C134 ) C125_=_C135( C125 C135 ) C125_=_C136( C125 C136 ) C125_=_C359( C125 C359 ) C125_=_C431( C125 C431 ) C125_=_C500( C125 C500 ) \nC125_=_C593( C125 C593 ) C125_=_C874( C125 C874 ) C125_=_C964( C125 C964 ) C126_=_C127( C126 C127 ) C126_=_C128( C126 C128 ) C126_=_C129( C126 C129 ) \nC126_=_C130( C126 C130 ) C126_=_C131( C126 C131 ) C126_=_C132( C126 C132 ) C126_=_C133( C126 C133 ) C126_=_C134( C126 C134 ) C126_=_C135( C126 C135 ) \nC126_=_C136( C126 C136 ) C126_=_C360( C126 C360 ) C126_=_C432( C126 C432 ) C126_=_C501( C126 C501 ) C127_=_C128( C127 C128 ) C127_=_C129( C127 C129 ) \nC127_=_C130( C127 C130 ) C127_=_C131( C127 C131 ) C127_=_C132( C127 C132 ) C127_=_C133( C127 C133 ) C127_=_C134( C127 C134 ) C127_=_C135( C127 C135 ) \nC127_=_C136( C127 C136 ) C127_=_C361( C127 C361 ) C127_=_C433( C127 C433 ) C127_=_C502( C127 C502 ) C127_=_C594( C127 C594 ) C127_=_C875( C127 C875 ) \nC127_=_C965( C127 C965 ) C128_=_C129( C128 C129 ) C128_=_C130( C128 C130 ) C128_=_C131( C128 C131 ) C128_=_C132( C128 C132 ) C128_=_C133( C128 C133 ) \nC128_=_C134( C128 C134 ) C128_=_C135( C128 C135 ) C128_=_C136( C128 C136 ) C128_=_C362( C128 C362 ) C128_=_C434( C128 C434 ) C128_=_C503( C128 C503 ) \nC129_=_C130( C129 C130 ) C129_=_C131( C129 C131 ) C129_=_C132( C129 C132 ) C129_=_C133( C129 C133 ) C129_=_C134( C129 C134 ) C129_=_C135( C129 C135 ) \nC129_=_C136( C129 C136 ) C129_=_C363( C129 C363 ) C129_=_C435( C129 C435 ) C129_=_C504( C129 C504 ) C129_=_C595( C129 C595 ) C129_=_C876( C129 C876 ) \nC129_=_C966( C129 C966 ) C130_=_C131( C130 C131 ) C130_=_C132( C130 C132 ) C130_=_C133( C130 C133 ) C130_=_C134( C130 C134 ) C130_=_C135( C130 C135 ) \nC130_=_C136( C130 C136 ) C130_=_C364( C130 C364 ) C130_=_C436( C130 C436 ) C130_=_C505( C130 C505 ) C131_=_C132( C131 C132 ) C131_=_C133( C131 C133 ) \nC131_=_C134( C131 C134 ) C131_=_C135( C131 C135 ) C131_=_C136( C131 C136 ) C131_=_C365( C131 C365 ) C131_=_C437( C131 C437 ) C131_=_C506( C131 C506 ) \nC131_=_C596( C131 C596 ) C131_=_C877( C131 C877 ) C131_=_C967( C131 C967 ) C132_=_C133( C132 C133 ) C132_=_C134( C132 C134 ) C132_=_C135( C132 C135 ) \nC132_=_C136( C132 C136 ) C132_=_C366( C132 C366 ) C132_=_C438( C132 C438 ) C132_=_C507( C132 C507 ) C133_=_C134( C133 C134 ) C133_=_C135( C133 C135 ) \nC133_=_C136( C133 C136 ) C133_=_C367( C133 C367 ) C133_=_C439( C133 C439 ) C133_=_C508( C133 C508 ) C133_=_C597( C133 C597 ) C133_=_C878( C133 C878 ) \nC133_=_C968( C133 C968 ) C134_=_C135( C134 C135 ) C134_=_C136( C134 C136 ) C134_=_C368( C134 C368 ) C134_=_C440( C134 C440 ) C134_=_C509( C134 C509 ) \nC135_=_C136( C135 C136 ) C135_=_C369( C135 C369 ) C135_=_C441( C135 C441 ) C135_=_C510( C135 C510 ) C135_=_C598( C135 C598 ) C135_=_C879( C135 C879 ) \nC135_=_C969( C135 C969 ) C136_=_C370( C136 C370 ) C136_=_C442( C136 C442 ) C136_=_C511( C136 C511 ) C139_=_C140( C139 C140 ) C139_=_C141( C139 C141 ) \nC139_=_C170( C139 C170 ) C139_=_C219( C139 C219 ) C139_=_C248( C139 C248 ) C139_=_C296( C139 C296 ) C139_=_C323( C139 C323 ) C139_=_C324( C139 C324 ) \nC139_=_C325( C139 C325 ) C139_=_C326( C139 C326 ) C139_=_C328( C139 C328 ) C139_=_C329( C139 C329 ) C139_=_C331( C139 C331 ) C139_=_C332( C139 C332 ) \nC139_=_C333( C139 C333 ) C139_=_C334( C139 C334 ) C139_=_C335( C139 C335 ) C139_=_C336( C139 C336 ) C139_=_C337( C139 C337 ) C139_=_C338( C139 C338 ) \nC139_=_C339( C139 C339 ) C139_=_C340( C139 C340 ) C139_=_C341( C139 C341 ) C139_=_C342( C139 C342 ) C139_=_C343( C139 C343 ) C139_=_C345( C139 C345 ) \nC139_=_C346( C139 C346 ) C139_=_C347( C139 C347 ) C139_=_C348( C139 C348 ) C139_=_C349( C139 C349 ) C139_=_C350( C139 C350 ) C139_=_C351( C139 C351 ) \nC139_=_C352( C139 C352 ) C139_=_C353( C139 C353 ) C139_=_C354( C139 C354 ) C139_=_C355( C139 C355 ) C139_=_C356( C139 C356 ) C139_=_C357( C139 C357 ) \nC139_=_C358( C139 C358 ) C139_=_C359( C139 C359 ) C139_=_C360( C139 C360 ) C139_=_C361( C139 C361 ) C139_=_C362( C139 C362 ) C139_=_C363( C139 C363 ) \nC139_=_C364( C139 C364 ) C139_=_C365( C139 C365 ) C139_=_C366( C139 C366 ) C139_=_C367( C139 C367 ) C139_=_C368( C139 C368 ) C139_=_C369( C139 C369 ) \nC139_=_C370( C139 C370 ) C140_=_C141( C140 C141 ) C140_=_C172( C140 C172 ) C140_=_C220( C140 C220 ) C140_=_C250( C140 C250 ) C140_=_C297( C140 C297 ) \nC140_=_C325( C140 C325 ) C140_=_C371( C140 C371 ) C140_=_C397( C140 C397 ) C140_=_C398( C140 C398 ) C140_=_C399( C140 C399 ) C140_=_C400( C140 C400 ) \nC140_=_C401( C140 C401 ) C140_=_C402( C140 C402 ) C140_=_C403( C140 C403 ) C140_=_C404( C140 C404 ) C140_=_C405( C140 C405 ) C140_=_C406( C140 C406 ) \nC140_=_C407( C140 C407 ) C140_=_C408( C140 C408 ) C140_=_C409( C140 C409 ) C140_=_C410( C140 C410 ) C140_=_C411( C140 C411 ) C140_=_C413( C140 C413 ) \nC140_=_C414( C140 C414 ) C140_=_C415( C140 C415 ) C140_=_C416( C140 C416 ) C140_=_C417( C140 C417 ) C140_=_C418( C140 C418 ) C140_=_C419( C140 C419 ) \nC140_=_C420( C140 C420 ) C140_=_C421( C140 C421 ) C140_=_C422( C140 C422 ) C140_=_C423( C140 C423 ) C140_=_C424( C140 C424 ) C140_=_C425( C140 C425 ) \nC140_=_C426( C140 C426 ) C140_=_C427( C140 C427 ) C140_=_C428( C140 C428 ) C140_=_C429( C140 C429 ) C140_=_C430( C140 C430 ) C140_=_C431( C140 C431 ) \nC140_=_C432( C140 C432 ) C140_=_C433( C140 C433 ) C140_=_C434( C140 C434 ) C140_=_C435( C140 C435 ) C140_=_C436( C140 C436 ) C140_=_C437( C140 C437 ) \nC140_=_C438( C140 C438 ) C140_=_C439( C140 C439 ) C140_=_C440( C140 C440 ) C140_=_C441( C140 C441 ) C140_=_C442( C140 C442 ) C141_=_C174( C141 C174 ) \nC141_=_C221( C141 C221 ) C141_=_C252( C141 C252 ) C141_=_C298( C141 C298 ) C141_=_C372( C141 C372 ) C141_=_C399( C141 C399 ) C141_=_C443( C141 C443 ) \nC141_=_C468( C141 C468 ) C141_=_C469( C141 C469 ) C141_=_C470( C141 C470 ) C141_=_C472( C141 C472 ) C141_=_C473( C141 C473 ) C141_=_C474( C141 C474 ) \nC141_=_C475( C141 C475 ) C141_=_C476( C141 C476 ) C141_=_C477( C141 C477 ) C141_=_C478( C141 C478 ) C141_=_C479( C141 C479 ) C141_=_C480( C141 C480 ) \nC141_=_C481( C141 C481 ) C141_=_C482( C141 C482 ) C141_=_C483( C141 C483 ) C141_=_C484( C141 C484 ) C141_=_C486( C141 C486 ) C141_=_C487( C141 C487 ) \nC141_=_C488( C141 C488 ) C141_=_C489( C141 C489 ) C141_=_C490( C141 C490 ) C141_=_C491( C141 C491 ) C141_=_C492( C141 C492 ) C141_=_C493( C141 C493 ) \nC141_=_C494( C141 C494 ) C141_=_C495( C141 C495 ) C141_=_C496( C141 C496 ) C141_=_C497( C141 C497 ) C141_=_C498( C141 C498 ) C141_=_C499( C141 C499 ) \nC141_=_C500( C141 C500 ) C141_=_C501( C141 C501 ) C141_=_C502( C141 C502 ) C141_=_C503( C141 C503 ) C141_=_C504( C141 C504 ) C141_=_C505( C141 C505 ) \nC141_=_C506( C141 C506 ) C141_=_C507( C141 C507 ) C141_=_C508( C141 C508 ) C141_=_C509( C141 C509 ) C141_=_C510( C141 C510 ) C141_=_C511( C141 C511 ) \nC170_=_C172( C170 C172 ) C170_=_C174( C170 C174 ) C170_=_C177( C170 C177 ) C170_=_C187( C170 C187 ) C170_=_C191( C170 C191 ) C170_=_C219( C170 C219 ) \nC170_=_C248( C170 C248 ) C170_=_C296( C170 C296 ) C170_=_C323( C170 C323 ) C170_=_C324( C170 C324 ) C170_=_C325( C170 C325 ) C170_=_C326( C170 C326 ) \nC170_=_C328( C170 C328 ) C170_=_C329( C170 C329 ) C170_=_C331( C170 C331 ) C170_=_C332( C170 C332 ) C170_=_C333( C170 C333 ) C170_=_C334( C170 C334 ) \nC170_=_C335( C170 C335 ) C170_=_C336( C170 C336 ) C170_=_C337( C170 C337 ) C170_=_C338( C170 C338 ) C170_=_C339( C170 C339 ) C170_=_C340( C170 C340 ) \nC170_=_C341( C170 C341 ) C170_=_C342(</w:t>
      </w:r>
    </w:p>
    <w:p>
      <w:pPr>
        <w:pStyle w:val="PreformattedText"/>
        <w:bidi w:val="0"/>
        <w:spacing w:before="0" w:after="0"/>
        <w:jc w:val="left"/>
        <w:rPr/>
      </w:pPr>
      <w:r>
        <w:rPr/>
        <w:t xml:space="preserve"> </w:t>
      </w:r>
      <w:r>
        <w:rPr/>
        <w:t>C170 C342 ) C170_=_C343( C170 C343 ) C170_=_C345( C170 C345 ) C170_=_C346( C170 C346 ) C170_=_C347( C170 C347 ) \nC170_=_C348( C170 C348 ) C170_=_C349( C170 C349 ) C170_=_C350( C170 C350 ) C170_=_C351( C170 C351 ) C170_=_C352( C170 C352 ) C170_=_C353( C170 C353 ) \nC170_=_C354( C170 C354 ) C170_=_C355( C170 C355 ) C170_=_C356( C170 C356 ) C170_=_C357( C170 C357 ) C170_=_C358( C170 C358 ) C170_=_C359( C170 C359 ) \nC170_=_C360( C170 C360 ) C170_=_C361( C170 C361 ) C170_=_C362( C170 C362 ) C170_=_C363( C170 C363 ) C170_=_C364( C170 C364 ) C170_=_C365( C170 C365 ) \nC170_=_C366( C170 C366 ) C170_=_C367( C170 C367 ) C170_=_C368( C170 C368 ) C170_=_C369( C170 C369 ) C170_=_C370( C170 C370 ) C172_=_C174( C172 C174 ) \nC172_=_C177( C172 C177 ) C172_=_C187( C172 C187 ) C172_=_C191( C172 C191 ) C172_=_C220( C172 C220 ) C172_=_C250( C172 C250 ) C172_=_C297( C172 C297 ) \nC172_=_C325( C172 C325 ) C172_=_C371( C172 C371 ) C172_=_C397( C172 C397 ) C172_=_C398( C172 C398 ) C172_=_C399( C172 C399 ) C172_=_C400( C172 C400 ) \nC172_=_C401( C172 C401 ) C172_=_C402( C172 C402 ) C172_=_C403( C172 C403 ) C172_=_C404( C172 C404 ) C172_=_C405( C172 C405 ) C172_=_C406( C172 C406 ) \nC172_=_C407( C172 C407 ) C172_=_C408( C172 C408 ) C172_=_C409( C172 C409 ) C172_=_C410( C172 C410 ) C172_=_C411( C172 C411 ) C172_=_C413( C172 C413 ) \nC172_=_C414( C172 C414 ) C172_=_C415( C172 C415 ) C172_=_C416( C172 C416 ) C172_=_C417( C172 C417 ) C172_=_C418( C172 C418 ) C172_=_C419( C172 C419 ) \nC172_=_C420( C172 C420 ) C172_=_C421( C172 C421 ) C172_=_C422( C172 C422 ) C172_=_C423( C172 C423 ) C172_=_C424( C172 C424 ) C172_=_C425( C172 C425 ) \nC172_=_C426( C172 C426 ) C172_=_C427( C172 C427 ) C172_=_C428( C172 C428 ) C172_=_C429( C172 C429 ) C172_=_C430( C172 C430 ) C172_=_C431( C172 C431 ) \nC172_=_C432( C172 C432 ) C172_=_C433( C172 C433 ) C172_=_C434( C172 C434 ) C172_=_C435( C172 C435 ) C172_=_C436( C172 C436 ) C172_=_C437( C172 C437 ) \nC172_=_C438( C172 C438 ) C172_=_C439( C172 C439 ) C172_=_C440( C172 C440 ) C172_=_C441( C172 C441 ) C172_=_C442( C172 C442 ) C174_=_C177( C174 C177 ) \nC174_=_C187( C174 C187 ) C174_=_C191( C174 C191 ) C174_=_C221( C174 C221 ) C174_=_C252( C174 C252 ) C174_=_C298( C174 C298 ) C174_=_C372( C174 C372 ) \nC174_=_C399( C174 C399 ) C174_=_C443( C174 C443 ) C174_=_C468( C174 C468 ) C174_=_C469( C174 C469 ) C174_=_C470( C174 C470 ) C174_=_C472( C174 C472 ) \nC174_=_C473( C174 C473 ) C174_=_C474( C174 C474 ) C174_=_C475( C174 C475 ) C174_=_C476( C174 C476 ) C174_=_C477( C174 C477 ) C174_=_C478( C174 C478 ) \nC174_=_C479( C174 C479 ) C174_=_C480( C174 C480 ) C174_=_C481( C174 C481 ) C174_=_C482( C174 C482 ) C174_=_C483( C174 C483 ) C174_=_C484( C174 C484 ) \nC174_=_C486( C174 C486 ) C174_=_C487( C174 C487 ) C174_=_C488( C174 C488 ) C174_=_C489( C174 C489 ) C174_=_C490( C174 C490 ) C174_=_C491( C174 C491 ) \nC174_=_C492( C174 C492 ) C174_=_C493( C174 C493 ) C174_=_C494( C174 C494 ) C174_=_C495( C174 C495 ) C174_=_C496( C174 C496 ) C174_=_C497( C174 C497 ) \nC174_=_C498( C174 C498 ) C174_=_C499( C174 C499 ) C174_=_C500( C174 C500 ) C174_=_C501( C174 C501 ) C174_=_C502( C174 C502 ) C174_=_C503( C174 C503 ) \nC174_=_C504( C174 C504 ) C174_=_C505( C174 C505 ) C174_=_C506( C174 C506 ) C174_=_C507( C174 C507 ) C174_=_C508( C174 C508 ) C174_=_C509( C174 C509 ) \nC174_=_C510( C174 C510 ) C174_=_C511( C174 C511 ) C177_=_C187( C177 C187 ) C177_=_C191( C177 C191 ) C177_=_C255( C177 C255 ) C177_=_C402( C177 C402 ) \nC177_=_C536( C177 C536 ) C177_=_C578( C177 C578 ) C177_=_C579( C177 C579 ) C177_=_C580( C177 C580 ) C177_=_C581( C177 C581 ) C177_=_C582( C177 C582 ) \nC177_=_C583( C177 C583 ) C177_=_C584( C177 C584 ) C177_=_C585( C177 C585 ) C177_=_C586( C177 C586 ) C177_=_C587( C177 C587 ) C177_=_C588( C177 C588 ) \nC177_=_C589( C177 C589 ) C177_=_C590( C177 C590 ) C177_=_C591( C177 C591 ) C177_=_C592( C177 C592 ) C177_=_C593( C177 C593 ) C177_=_C594( C177 C594 ) \nC177_=_C595( C177 C595 ) C177_=_C596( C177 C596 ) C177_=_C597( C177 C597 ) C177_=_C598( C177 C598 ) C187_=_C191( C187 C191 ) C187_=_C265( C187 C265 ) \nC187_=_C340( C187 C340 ) C187_=_C481( C187 C481 ) C187_=_C518( C187 C518 ) C187_=_C547( C187 C547 ) C187_=_C610( C187 C610 ) C187_=_C670( C187 C670 ) \nC187_=_C727( C187 C727 ) C187_=_C782( C187 C782 ) C187_=_C833( C187 C833 ) C187_=_C865( C187 C865 ) C187_=_C866( C187 C866 ) C187_=_C867( C187 C867 ) \nC187_=_C868( C187 C868 ) C187_=_C869( C187 C869 ) C187_=_C870( C187 C870 ) C187_=_C871( C187 C871 ) C187_=_C872( C187 C872 ) C187_=_C873( C187 C873 ) \nC187_=_C874( C187 C874 ) C187_=_C875( C187 C875 ) C187_=_C876( C187 C876 ) C187_=_C877( C187 C877 ) C187_=_C878( C187 C878 ) C187_=_C879( C187 C879 ) \nC191_=_C269( C191 C269 ) C191_=_C416( C191 C416 ) C191_=_C551( C191 C551 ) C191_=_C614( C191 C614 ) C191_=_C674( C191 C674 ) C191_=_C706( C191 C706 ) \nC191_=_C731( C191 C731 ) C191_=_C786( C191 C786 ) C191_=_C838( C191 C838 ) C191_=_C885( C191 C885 ) C191_=_C929( C191 C929 ) C191_=_C957( C191 C957 ) \nC191_=_C958( C191 C958 ) C191_=_C959( C191 C959 ) C191_=_C960( C191 C960 ) C191_=_C961( C191 C961 ) C191_=_C962( C191 C962 ) C191_=_C963( C191 C963 ) \nC191_=_C964( C191 C964 ) C191_=_C965( C191 C965 ) C191_=_C966( C191 C966 ) C191_=_C967( C191 C967 ) C191_=_C968( C191 C968 ) C191_=_C969( C191 C969 ) \nC219_=_C220( C219 C220 ) C219_=_C221( C219 C221 ) C219_=_C248( C219 C248 ) C219_=_C296( C219 C296 ) C219_=_C323( C219 C323 ) C219_=_C324( C219 C324 ) \nC219_=_C325( C219 C325 ) C219_=_C326( C219 C326 ) C219_=_C328( C219 C328 ) C219_=_C329( C219 C329 ) C219_=_C331( C219 C331 ) C219_=_C332( C219 C332 ) \nC219_=_C333( C219 C333 ) C219_=_C334( C219 C334 ) C219_=_C335( C219 C335 ) C219_=_C336( C219 C336 ) C219_=_C337( C219 C337 ) C219_=_C338( C219 C338 ) \nC219_=_C339( C219 C339 ) C219_=_C340( C219 C340 ) C219_=_C341( C219 C341 ) C219_=_C342( C219 C342 ) C219_=_C343( C219 C343 ) C219_=_C345( C219 C345 ) \nC219_=_C346( C219 C346 ) C219_=_C347( C219 C347 ) C219_=_C348( C219 C348 ) C219_=_C349( C219 C349 ) C219_=_C350( C219 C350 ) C219_=_C351( C219 C351 ) \nC219_=_C352( C219 C352 ) C219_=_C353( C219 C353 ) C219_=_C354( C219 C354 ) C219_=_C355( C219 C355 ) C219_=_C356( C219 C356 ) C219_=_C357( C219 C357 ) \nC219_=_C358( C219 C358 ) C219_=_C359( C219 C359 ) C219_=_C360( C219 C360 ) C219_=_C361( C219 C361 ) C219_=_C362( C219 C362 ) C219_=_C363( C219 C363 ) \nC219_=_C364( C219 C364 ) C219_=_C365( C219 C365 ) C219_=_C366( C219 C366 ) C219_=_C367( C219 C367 ) C219_=_C368( C219 C368 ) C219_=_C369( C219 C369 ) \nC219_=_C370( C219 C370 ) C220_=_C221( C220 C221 ) C220_=_C250( C220 C250 ) C220_=_C297( C220 C297 ) C220_=_C325( C220 C325 ) C220_=_C371( C220 C371 ) \nC220_=_C397( C220 C397 ) C220_=_C398( C220 C398 ) C220_=_C399( C220 C399 ) C220_=_C400( C220 C400 ) C220_=_C401( C220 C401 ) C220_=_C402( C220 C402 ) \nC220_=_C403( C220 C403 ) C220_=_C404( C220 C404 ) C220_=_C405( C220 C405 ) C220_=_C406( C220 C406 ) C220_=_C407( C220 C407 ) C220_=_C408( C220 C408 ) \nC220_=_C409( C220 C409 ) C220_=_C410( C220 C410 ) C220_=_C411( C220 C411 ) C220_=_C413( C220 C413 ) C220_=_C414( C220 C414 ) C220_=_C415( C220 C415 ) \nC220_=_C416( C220 C416 ) C220_=_C417( C220 C417 ) C220_=_C418( C220 C418 ) C220_=_C419( C220 C419 ) C220_=_C420( C220 C420 ) C220_=_C421( C220 C421 ) \nC220_=_C422( C220 C422 ) C220_=_C423( C220 C423 ) C220_=_C424( C220 C424 ) C220_=_C425( C220 C425 ) C220_=_C426( C220 C426 ) C220_=_C427( C220 C427 ) \nC220_=_C428( C220 C428 ) C220_=_C429( C220 C429 ) C220_=_C430( C220 C430 ) C220_=_C431( C220 C431 ) C220_=_C432( C220 C432 ) C220_=_C433( C220 C433 ) \nC220_=_C434( C220 C434 ) C220_=_C435( C220 C435 ) C220_=_C436( C220 C436 ) C220_=_C437( C220 C437 ) C220_=_C438( C220 C438 ) C220_=_C439( C220 C439 ) \nC220_=_C440( C220 C440 ) C220_=_C441( C220 C441 ) C220_=_C442( C220 C442 ) C221_=_C252( C221 C252 ) C221_=_C298( C221 C298 ) C221_=_C372( C221 C372 ) \nC221_=_C399( C221 C399 ) C221_=_C443( C221 C443 ) C221_=_C468( C221 C468 ) C221_=_C469( C221 C469 ) C221_=_C470( C221 C470 ) C221_=_C472( C221 C472 ) \nC221_=_C473( C221 C473 ) C221_=_C474( C221 C474 ) C221_=_C475( C221 C475 ) C221_=_C476( C221 C476 ) C221_=_C477( C221 C477 ) C221_=_C478( C221 C478 ) \nC221_=_C479( C221 C479 ) C221_=_C480( C221 C480 ) C221_=_C481( C221 C481 ) C221_=_C482( C221 C482 ) C221_=_C483( C221 C483 ) C221_=_C484( C221 C484 ) \nC221_=_C486( C221 C486 ) C221_=_C487( C221 C487 ) C221_=_C488( C221 C488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1_=_C510( C221 C510 ) C221_=_C511( C221 C511 ) C248_=_C250( C248 C250 ) C248_=_C252( C248 C252 ) C248_=_C255( C248 C255 ) C248_=_C265( C248 C265 ) \nC248_=_C269( C248 C269 ) C248_=_C296( C248 C296 ) C248_=_C323( C248 C323 ) C248_=_C324( C248 C324 ) C248_=_C325( C248 C325 ) C248_=_C326( C248 C326 ) \nC248_=_C328( C248 C328 ) C248_=_C329( C248 C329 ) C248_=_C331( C248 C331 ) C248_=_C332( C248 C332 ) C248_=_C333( C248 C333 ) C248_=_C334( C248 C334 ) \nC248_=_C335( C248 C335 ) C248_=_C336( C248 C336 ) C248_=_C337( C248 C337 ) C248_=_C338( C248 C338 ) C248_=_C339( C248 C339 ) C248_=_C340( C248 C340 ) \nC248_=_C341( C248 C341 ) C248_=_C342( C248 C342 ) C248_=_C343( C248 C343 ) C248_=_C345( C248 C345 ) C248_=_C346( C248 C346 ) C248_=_C347( C248 C347 ) \nC248_=_C348( C248 C348 ) C248_=_C349( C248 C349 ) C248_=_C350( C248 C350 ) C248_=_C351( C248 C351 ) C248_=_C352( C248 C352 ) C248_=_C353( C248 C353 ) \nC248_=_C354( C248 C354 ) C248_=_C355( C248 C355 ) C248_=_C356(</w:t>
      </w:r>
    </w:p>
    <w:p>
      <w:pPr>
        <w:pStyle w:val="PreformattedText"/>
        <w:bidi w:val="0"/>
        <w:spacing w:before="0" w:after="0"/>
        <w:jc w:val="left"/>
        <w:rPr/>
      </w:pPr>
      <w:r>
        <w:rPr/>
        <w:t xml:space="preserve"> </w:t>
      </w:r>
      <w:r>
        <w:rPr/>
        <w:t>C248 C356 ) C248_=_C357( C248 C357 ) C248_=_C358( C248 C358 ) C248_=_C359( C248 C359 ) \nC248_=_C360( C248 C360 ) C248_=_C361( C248 C361 ) C248_=_C362( C248 C362 ) C248_=_C363( C248 C363 ) C248_=_C364( C248 C364 ) C248_=_C365( C248 C365 ) \nC248_=_C366( C248 C366 ) C248_=_C367( C248 C367 ) C248_=_C368( C248 C368 ) C248_=_C369( C248 C369 ) C248_=_C370( C248 C370 ) C250_=_C252( C250 C252 ) \nC250_=_C255( C250 C255 ) C250_=_C265( C250 C265 ) C250_=_C269( C250 C269 ) C250_=_C297( C250 C297 ) C250_=_C325( C250 C325 ) C250_=_C371( C250 C371 ) \nC250_=_C397( C250 C397 ) C250_=_C398( C250 C398 ) C250_=_C399( C250 C399 ) C250_=_C400( C250 C400 ) C250_=_C401( C250 C401 ) C250_=_C402( C250 C402 ) \nC250_=_C403( C250 C403 ) C250_=_C404( C250 C404 ) C250_=_C405( C250 C405 ) C250_=_C406( C250 C406 ) C250_=_C407( C250 C407 ) C250_=_C408( C250 C408 ) \nC250_=_C409( C250 C409 ) C250_=_C410( C250 C410 ) C250_=_C411( C250 C411 ) C250_=_C413( C250 C413 ) C250_=_C414( C250 C414 ) C250_=_C415( C250 C415 ) \nC250_=_C416( C250 C416 ) C250_=_C417( C250 C417 ) C250_=_C418( C250 C418 ) C250_=_C419( C250 C419 ) C250_=_C420( C250 C420 ) C250_=_C421( C250 C421 ) \nC250_=_C422( C250 C422 ) C250_=_C423( C250 C423 ) C250_=_C424( C250 C424 ) C250_=_C425( C250 C425 ) C250_=_C426( C250 C426 ) C250_=_C427( C250 C427 ) \nC250_=_C428( C250 C428 ) C250_=_C429( C250 C429 ) C250_=_C430( C250 C430 ) C250_=_C431( C250 C431 ) C250_=_C432( C250 C432 ) C250_=_C433( C250 C433 ) \nC250_=_C434( C250 C434 ) C250_=_C435( C250 C435 ) C250_=_C436( C250 C436 ) C250_=_C437( C250 C437 ) C250_=_C438( C250 C438 ) C250_=_C439( C250 C439 ) \nC250_=_C440( C250 C440 ) C250_=_C441( C250 C441 ) C250_=_C442( C250 C442 ) C252_=_C255( C252 C255 ) C252_=_C265( C252 C265 ) C252_=_C269( C252 C269 ) \nC252_=_C298( C252 C298 ) C252_=_C372( C252 C372 ) C252_=_C399( C252 C399 ) C252_=_C443( C252 C443 ) C252_=_C468( C252 C468 ) C252_=_C469( C252 C469 ) \nC252_=_C470( C252 C470 ) C252_=_C472( C252 C472 ) C252_=_C473( C252 C473 ) C252_=_C474( C252 C474 ) C252_=_C475( C252 C475 ) C252_=_C476( C252 C476 ) \nC252_=_C477( C252 C477 ) C252_=_C478( C252 C478 ) C252_=_C479( C252 C479 ) C252_=_C480( C252 C480 ) C252_=_C481( C252 C481 ) C252_=_C482( C252 C482 ) \nC252_=_C483( C252 C483 ) C252_=_C484( C252 C484 ) C252_=_C486( C252 C486 ) C252_=_C487( C252 C487 ) C252_=_C488( C252 C488 ) C252_=_C489( C252 C489 ) \nC252_=_C490( C252 C490 ) C252_=_C491( C252 C491 ) C252_=_C492( C252 C492 ) C252_=_C493( C252 C493 ) C252_=_C494( C252 C494 ) C252_=_C495( C252 C495 ) \nC252_=_C496( C252 C496 ) C252_=_C497( C252 C497 ) C252_=_C498( C252 C498 ) C252_=_C499( C252 C499 ) C252_=_C500( C252 C500 ) C252_=_C501( C252 C501 ) \nC252_=_C502( C252 C502 ) C252_=_C503( C252 C503 ) C252_=_C504( C252 C504 ) C252_=_C505( C252 C505 ) C252_=_C506( C252 C506 ) C252_=_C507( C252 C507 ) \nC252_=_C508( C252 C508 ) C252_=_C509( C252 C509 ) C252_=_C510( C252 C510 ) C252_=_C511( C252 C511 ) C255_=_C265( C255 C265 ) C255_=_C269( C255 C269 ) \nC255_=_C402( C255 C402 ) C255_=_C536( C255 C536 ) C255_=_C578( C255 C578 ) C255_=_C579( C255 C579 ) C255_=_C580( C255 C580 ) C255_=_C581( C255 C581 ) \nC255_=_C582( C255 C582 ) C255_=_C583( C255 C583 ) C255_=_C584( C255 C584 ) C255_=_C585( C255 C585 ) C255_=_C586( C255 C586 ) C255_=_C587( C255 C587 ) \nC255_=_C588( C255 C588 ) C255_=_C589( C255 C589 ) C255_=_C590( C255 C590 ) C255_=_C591( C255 C591 ) C255_=_C592( C255 C592 ) C255_=_C593( C255 C593 ) \nC255_=_C594( C255 C594 ) C255_=_C595( C255 C595 ) C255_=_C596( C255 C596 ) C255_=_C597( C255 C597 ) C255_=_C598( C255 C598 ) C265_=_C269( C265 C269 ) \nC265_=_C340( C265 C340 ) C265_=_C481( C265 C481 ) C265_=_C518( C265 C518 ) C265_=_C547( C265 C547 ) C265_=_C610( C265 C610 ) C265_=_C670( C265 C670 ) \nC265_=_C727( C265 C727 ) C265_=_C782( C265 C782 ) C265_=_C833( C265 C833 ) C265_=_C865( C265 C865 ) C265_=_C866( C265 C866 ) C265_=_C867( C265 C867 ) \nC265_=_C868( C265 C868 ) C265_=_C869( C265 C869 ) C265_=_C870( C265 C870 ) C265_=_C871( C265 C871 ) C265_=_C872( C265 C872 ) C265_=_C873( C265 C873 ) \nC265_=_C874( C265 C874 ) C265_=_C875( C265 C875 ) C265_=_C876( C265 C876 ) C265_=_C877( C265 C877 ) C265_=_C878( C265 C878 ) C265_=_C879( C265 C879 ) \nC269_=_C416( C269 C416 ) C269_=_C551( C269 C551 ) C269_=_C614( C269 C614 ) C269_=_C674( C269 C674 ) C269_=_C706( C269 C706 ) C269_=_C731( C269 C731 ) \nC269_=_C786( C269 C786 ) C269_=_C838( C269 C838 ) C269_=_C885( C269 C885 ) C269_=_C929( C269 C929 ) C269_=_C957( C269 C957 ) C269_=_C958( C269 C958 ) \nC269_=_C959( C269 C959 ) C269_=_C960( C269 C960 ) C269_=_C961( C269 C961 ) C269_=_C962( C269 C962 ) C269_=_C963( C269 C963 ) C269_=_C964( C269 C964 ) \nC269_=_C965( C269 C965 ) C269_=_C966( C269 C966 ) C269_=_C967( C269 C967 ) C269_=_C968( C269 C968 ) C269_=_C969( C269 C969 ) C296_=_C297( C296 C297 ) \nC296_=_C298( C296 C298 ) C296_=_C323( C296 C323 ) C296_=_C324( C296 C324 ) C296_=_C325( C296 C325 ) C296_=_C326( C296 C326 ) C296_=_C328( C296 C328 ) \nC296_=_C329( C296 C329 ) C296_=_C331( C296 C331 ) C296_=_C332( C296 C332 ) C296_=_C333( C296 C333 ) C296_=_C334( C296 C334 ) C296_=_C335( C296 C335 ) \nC296_=_C336( C296 C336 ) C296_=_C337( C296 C337 ) C296_=_C338( C296 C338 ) C296_=_C339( C296 C339 ) C296_=_C340( C296 C340 ) C296_=_C341( C296 C341 ) \nC296_=_C342( C296 C342 ) C296_=_C343( C296 C343 ) C296_=_C345( C296 C345 ) C296_=_C346( C296 C346 ) C296_=_C347( C296 C347 ) C296_=_C348( C296 C348 ) \nC296_=_C349( C296 C349 ) C296_=_C350( C296 C350 ) C296_=_C351( C296 C351 ) C296_=_C352( C296 C352 ) C296_=_C353( C296 C353 ) C296_=_C354( C296 C354 ) \nC296_=_C355( C296 C355 ) C296_=_C356( C296 C356 ) C296_=_C357( C296 C357 ) C296_=_C358( C296 C358 ) C296_=_C359( C296 C359 ) C296_=_C360( C296 C360 ) \nC296_=_C361( C296 C361 ) C296_=_C362( C296 C362 ) C296_=_C363( C296 C363 ) C296_=_C364( C296 C364 ) C296_=_C365( C296 C365 ) C296_=_C366( C296 C366 ) \nC296_=_C367( C296 C367 ) C296_=_C368( C296 C368 ) C296_=_C369( C296 C369 ) C296_=_C370( C296 C370 ) C297_=_C298( C297 C298 ) C297_=_C325( C297 C325 ) \nC297_=_C371( C297 C371 ) C297_=_C397( C297 C397 ) C297_=_C398( C297 C398 ) C297_=_C399( C297 C399 ) C297_=_C400( C297 C400 ) C297_=_C401( C297 C401 ) \nC297_=_C402( C297 C402 ) C297_=_C403( C297 C403 ) C297_=_C404( C297 C404 ) C297_=_C405( C297 C405 ) C297_=_C406( C297 C406 ) C297_=_C407( C297 C407 ) \nC297_=_C408( C297 C408 ) C297_=_C409( C297 C409 ) C297_=_C410( C297 C410 ) C297_=_C411( C297 C411 ) C297_=_C413( C297 C413 ) C297_=_C414( C297 C414 ) \nC297_=_C415( C297 C415 ) C297_=_C416( C297 C416 ) C297_=_C417( C297 C417 ) C297_=_C418( C297 C418 ) C297_=_C419( C297 C419 ) C297_=_C420( C297 C420 ) \nC297_=_C421( C297 C421 ) C297_=_C422( C297 C422 ) C297_=_C423( C297 C423 ) C297_=_C424( C297 C424 ) C297_=_C425( C297 C425 ) C297_=_C426( C297 C426 ) \nC297_=_C427( C297 C427 ) C297_=_C428( C297 C428 ) C297_=_C429( C297 C429 ) C297_=_C430( C297 C430 ) C297_=_C431( C297 C431 ) C297_=_C432( C297 C432 ) \nC297_=_C433( C297 C433 ) C297_=_C434( C297 C434 ) C297_=_C435( C297 C435 ) C297_=_C436( C297 C436 ) C297_=_C437( C297 C437 ) C297_=_C438( C297 C438 ) \nC297_=_C439( C297 C439 ) C297_=_C440( C297 C440 ) C297_=_C441( C297 C441 ) C297_=_C442( C297 C442 ) C298_=_C372( C298 C372 ) C298_=_C399( C298 C399 ) \nC298_=_C443( C298 C443 ) C298_=_C468( C298 C468 ) C298_=_C469( C298 C469 ) C298_=_C470( C298 C470 ) C298_=_C472( C298 C472 ) C298_=_C473( C298 C473 ) \nC298_=_C474( C298 C474 ) C298_=_C475( C298 C475 ) C298_=_C476( C298 C476 ) C298_=_C477( C298 C477 ) C298_=_C478( C298 C478 ) C298_=_C479( C298 C479 ) \nC298_=_C480( C298 C480 ) C298_=_C481( C298 C481 ) C298_=_C482( C298 C482 ) C298_=_C483( C298 C483 ) C298_=_C484( C298 C484 ) C298_=_C486( C298 C486 ) \nC298_=_C487( C298 C487 ) C298_=_C488( C298 C488 ) C298_=_C489( C298 C489 ) C298_=_C490( C298 C490 ) C298_=_C491( C298 C491 ) C298_=_C492( C298 C492 ) \nC298_=_C493( C298 C493 ) C298_=_C494( C298 C494 ) C298_=_C495( C298 C495 ) C298_=_C496( C298 C496 ) C298_=_C497( C298 C497 ) C298_=_C498( C298 C498 ) \nC298_=_C499( C298 C499 ) C298_=_C500( C298 C500 ) C298_=_C501( C298 C501 ) C298_=_C502( C298 C502 ) C298_=_C503( C298 C503 ) C298_=_C504( C298 C504 ) \nC298_=_C505( C298 C505 ) C298_=_C506( C298 C506 ) C298_=_C507( C298 C507 ) C298_=_C508( C298 C508 ) C298_=_C509( C298 C509 ) C298_=_C510( C298 C510 ) \nC298_=_C511( C298 C511 ) C323_=_C324( C323 C324 ) C323_=_C325( C323 C325 ) C323_=_C326( C323 C326 ) C323_=_C328( C323 C328 ) C323_=_C329( C323 C329 ) \nC323_=_C331( C323 C331 ) C323_=_C332( C323 C332 ) C323_=_C333( C323 C333 ) C323_=_C334( C323 C334 ) C323_=_C335( C323 C335 ) C323_=_C336( C323 C336 ) \nC323_=_C337( C323 C337 ) C323_=_C338( C323 C338 ) C323_=_C339( C323 C339 ) C323_=_C340( C323 C340 ) C323_=_C341( C323 C341 ) C323_=_C342( C323 C342 ) \nC323_=_C343( C323 C343 ) C323_=_C345( C323 C345 ) C323_=_C346( C323 C346 ) C323_=_C347( C323 C347 ) C323_=_C348( C323 C348 ) C323_=_C349( C323 C349 ) \nC323_=_C350( C323 C350 ) C323_=_C351( C323 C351 ) C323_=_C352( C323 C352 ) C323_=_C353( C323 C353 ) C323_=_C354( C323 C354 ) C323_=_C355( C323 C355 ) \nC323_=_C356( C323 C356 ) C323_=_C357( C323 C357 ) C323_=_C358( C323 C358 ) C323_=_C359( C323 C359 ) C323_=_C360( C323 C360 ) C323_=_C361( C323 C361 ) \nC323_=_C362( C323 C362 ) C323_=_C363( C323 C363 ) C323_=_C364( C323 C364 ) C323_=_C365( C323 C365 ) C323_=_C366( C323 C366 ) C323_=_C367( C323 C367 ) \nC323_=_C368( C323 C368 ) C323_=_C369( C323 C369 ) C323_=_C370( C323 C370 ) C323_=_C371( C323 C371 ) C323_=_C372( C323 C372 ) C324_=_C325( C324 C325 ) \nC324_=_C326( C324 C326 ) C324_=_C328( C324 C328 ) C324_=_C329( C324 C329 ) C324_=_C331( C324 C331 ) C324_=_C332( C324 C332 ) C324_=_C333( C324 C333 ) \nC324_=_C334( C324 C334 ) C324_=_C335( C324 C335 ) C324_=_C336( C324 C336 ) C324_=_C337( C324 C337 ) C324_=_C338( C324 C338 ) C324_=_C339( C324 C339 ) \nC324_=_C340( C324 C340 ) C324_=_C341( C324 C341 ) C324_=_C342( C324 C342 ) C324_=_C343(</w:t>
      </w:r>
    </w:p>
    <w:p>
      <w:pPr>
        <w:pStyle w:val="PreformattedText"/>
        <w:bidi w:val="0"/>
        <w:spacing w:before="0" w:after="0"/>
        <w:jc w:val="left"/>
        <w:rPr/>
      </w:pPr>
      <w:r>
        <w:rPr/>
        <w:t xml:space="preserve"> </w:t>
      </w:r>
      <w:r>
        <w:rPr/>
        <w:t>C324 C343 ) C324_=_C345( C324 C345 ) C324_=_C346( C324 C346 ) \nC324_=_C347( C324 C347 ) C324_=_C348( C324 C348 ) C324_=_C349( C324 C349 ) C324_=_C350( C324 C350 ) C324_=_C351( C324 C351 ) C324_=_C352( C324 C352 ) \nC324_=_C353( C324 C353 ) C324_=_C354( C324 C354 ) C324_=_C355( C324 C355 ) C324_=_C356( C324 C356 ) C324_=_C357( C324 C357 ) C324_=_C358( C324 C358 ) \nC324_=_C359( C324 C359 ) C324_=_C360( C324 C360 ) C324_=_C361( C324 C361 ) C324_=_C362( C324 C362 ) C324_=_C363( C324 C363 ) C324_=_C364( C324 C364 ) \nC324_=_C365( C324 C365 ) C324_=_C366( C324 C366 ) C324_=_C367( C324 C367 ) C324_=_C368( C324 C368 ) C324_=_C369( C324 C369 ) C324_=_C370( C324 C370 ) \nC325_=_C326( C325 C326 ) C325_=_C328( C325 C328 ) C325_=_C329( C325 C329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58( C325 C358 ) \nC325_=_C359( C325 C359 ) C325_=_C360( C325 C360 ) C325_=_C361( C325 C361 ) C325_=_C362( C325 C362 ) C325_=_C363( C325 C363 ) C325_=_C364( C325 C364 ) \nC325_=_C365( C325 C365 ) C325_=_C366( C325 C366 ) C325_=_C367( C325 C367 ) C325_=_C368( C325 C368 ) C325_=_C369( C325 C369 ) C325_=_C370( C325 C370 ) \nC325_=_C371( C325 C371 ) C325_=_C397( C325 C397 ) C325_=_C398( C325 C398 ) C325_=_C399( C325 C399 ) C325_=_C400( C325 C400 ) C325_=_C401( C325 C401 ) \nC325_=_C402( C325 C402 ) C325_=_C403( C325 C403 ) C325_=_C404( C325 C404 ) C325_=_C405( C325 C405 ) C325_=_C406( C325 C406 ) C325_=_C407( C325 C407 ) \nC325_=_C408( C325 C408 ) C325_=_C409( C325 C409 ) C325_=_C410( C325 C410 ) C325_=_C411( C325 C411 ) C325_=_C413( C325 C413 ) C325_=_C414( C325 C414 ) \nC325_=_C415( C325 C415 ) C325_=_C416( C325 C416 ) C325_=_C417( C325 C417 ) C325_=_C418( C325 C418 ) C325_=_C419( C325 C419 ) C325_=_C420( C325 C420 ) \nC325_=_C421( C325 C421 ) C325_=_C422( C325 C422 ) C325_=_C423( C325 C423 ) C325_=_C424( C325 C424 ) C325_=_C425( C325 C425 ) C325_=_C426( C325 C426 ) \nC325_=_C427( C325 C427 ) C325_=_C428( C325 C428 ) C325_=_C429( C325 C429 ) C325_=_C430( C325 C430 ) C325_=_C431( C325 C431 ) C325_=_C432( C325 C432 ) \nC325_=_C433( C325 C433 ) C325_=_C434( C325 C434 ) C325_=_C435( C325 C435 ) C325_=_C436( C325 C436 ) C325_=_C437( C325 C437 ) C325_=_C438( C325 C438 ) \nC325_=_C439( C325 C439 ) C325_=_C440( C325 C440 ) C325_=_C441( C325 C441 ) C325_=_C442( C325 C442 ) C326_=_C328( C326 C328 ) C326_=_C329( C326 C329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5( C326 C345 ) C326_=_C346( C326 C346 ) C326_=_C347( C326 C347 ) C326_=_C348( C326 C348 ) C326_=_C349( C326 C349 ) \nC326_=_C350( C326 C350 ) C326_=_C351( C326 C351 ) C326_=_C352( C326 C352 ) C326_=_C353( C326 C353 ) C326_=_C354( C326 C354 ) C326_=_C355( C326 C355 ) \nC326_=_C356( C326 C356 ) C326_=_C357( C326 C357 ) C326_=_C358( C326 C358 ) C326_=_C359( C326 C359 ) C326_=_C360( C326 C360 ) C326_=_C361( C326 C361 ) \nC326_=_C362( C326 C362 ) C326_=_C363( C326 C363 ) C326_=_C364( C326 C364 ) C326_=_C365( C326 C365 ) C326_=_C366( C326 C366 ) C326_=_C367( C326 C367 ) \nC326_=_C368( C326 C368 ) C326_=_C369( C326 C369 ) C326_=_C370( C326 C370 ) C326_=_C397( C326 C397 ) C326_=_C443( C326 C443 ) C328_=_C329( C328 C329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5( C328 C345 ) C328_=_C346( C328 C346 ) C328_=_C347( C328 C347 ) C328_=_C348( C328 C348 ) C328_=_C349( C328 C349 ) \nC328_=_C350( C328 C350 ) C328_=_C351( C328 C351 ) C328_=_C352( C328 C352 ) C328_=_C353( C328 C353 ) C328_=_C354( C328 C354 ) C328_=_C355( C328 C355 ) \nC328_=_C356( C328 C356 ) C328_=_C357( C328 C357 ) C328_=_C358( C328 C358 ) C328_=_C359( C328 C359 ) C328_=_C360( C328 C360 ) C328_=_C361( C328 C361 ) \nC328_=_C362( C328 C362 ) C328_=_C363( C328 C363 ) C328_=_C364( C328 C364 ) C328_=_C365( C328 C365 ) C328_=_C366( C328 C366 ) C328_=_C367( C328 C367 ) \nC328_=_C368( C328 C368 ) C328_=_C369( C328 C369 ) C328_=_C370( C328 C370 ) C328_=_C400( C328 C400 ) C328_=_C468( C328 C468 ) C328_=_C518( C328 C518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5( C329 C345 ) C329_=_C346( C329 C346 ) C329_=_C347( C329 C347 ) C329_=_C348( C329 C348 ) C329_=_C349( C329 C349 ) \nC329_=_C350( C329 C350 ) C329_=_C351( C329 C351 ) C329_=_C352( C329 C352 ) C329_=_C353( C329 C353 ) C329_=_C354( C329 C354 ) C329_=_C355( C329 C355 ) \nC329_=_C356( C329 C356 ) C329_=_C357( C329 C357 ) C329_=_C358( C329 C358 ) C329_=_C359( C329 C359 ) C329_=_C360( C329 C360 ) C329_=_C361( C329 C361 ) \nC329_=_C362( C329 C362 ) C329_=_C363( C329 C363 ) C329_=_C364( C329 C364 ) C329_=_C365( C329 C365 ) C329_=_C366( C329 C366 ) C329_=_C367( C329 C367 ) \nC329_=_C368( C329 C368 ) C329_=_C369( C329 C369 ) C329_=_C370( C329 C370 ) C329_=_C401( C329 C401 ) C329_=_C470( C329 C470 ) C329_=_C536( C329 C536 ) \nC329_=_C547( C329 C547 ) C329_=_C551( C329 C551 ) C331_=_C332( C331 C332 ) C331_=_C333( C331 C333 ) C331_=_C334( C331 C334 ) C331_=_C335( C331 C335 ) \nC331_=_C336( C331 C336 ) C331_=_C337( C331 C337 ) C331_=_C338( C331 C338 ) C331_=_C339( C331 C339 ) C331_=_C340( C331 C340 ) C331_=_C341( C331 C341 ) \nC331_=_C342( C331 C342 ) C331_=_C343( C331 C343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1_=_C403( C331 C403 ) C331_=_C472( C331 C472 ) \nC331_=_C578( C331 C578 ) C331_=_C610( C331 C610 ) C331_=_C614( C331 C614 ) C332_=_C333( C332 C333 ) C332_=_C334( C332 C334 ) C332_=_C335( C332 C335 ) \nC332_=_C336( C332 C336 ) C332_=_C337( C332 C337 ) C332_=_C338( C332 C338 ) C332_=_C339( C332 C339 ) C332_=_C340( C332 C340 ) C332_=_C341( C332 C341 ) \nC332_=_C342( C332 C342 ) C332_=_C343( C332 C343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2_=_C404( C332 C404 ) C332_=_C473( C332 C473 ) \nC333_=_C334( C333 C334 ) C333_=_C335( C333 C335 ) C333_=_C336( C333 C336 ) C333_=_C337( C333 C337 ) C333_=_C338( C333 C338 ) C333_=_C339( C333 C339 ) \nC333_=_C340( C333 C340 ) C333_=_C341( C333 C341 ) C333_=_C342( C333 C342 ) C333_=_C343( C333 C343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2( C333 C362 ) C333_=_C363( C333 C363 ) C333_=_C364( C333 C364 ) \nC333_=_C365( C333 C365 ) C333_=_C366( C333 C366 ) C333_=_C367( C333 C367 ) C333_=_C368( C333 C368 ) C333_=_C369( C333 C369 ) C333_=_C370( C333 C370 ) \nC333_=_C405( C333 C405 ) C333_=_C474( C333 C474 ) C333_=_C579( C333 C579 ) C333_=_C670( C333 C670 ) C333_=_C674( C333 C674 ) C334_=_C335( C334 C335 ) \nC334_=_C336( C334 C336 ) C334_=_C337( C334 C337 ) C334_=_C338( C334 C338 ) C334_=_C339( C334 C339 ) C334_=_C340( C334 C340 ) C334_=_C341( C334 C341 ) \nC334_=_C342( C334 C342 ) C334_=_C343( C334 C343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w:t>
      </w:r>
    </w:p>
    <w:p>
      <w:pPr>
        <w:pStyle w:val="PreformattedText"/>
        <w:bidi w:val="0"/>
        <w:spacing w:before="0" w:after="0"/>
        <w:jc w:val="left"/>
        <w:rPr/>
      </w:pPr>
      <w:r>
        <w:rPr/>
        <w:t xml:space="preserve"> </w:t>
      </w:r>
      <w:r>
        <w:rPr/>
        <w:t>C334 C359 ) C334_=_C360( C334 C360 ) \nC334_=_C361( C334 C361 ) C334_=_C362( C334 C362 ) C334_=_C363( C334 C363 ) C334_=_C364( C334 C364 ) C334_=_C365( C334 C365 ) C334_=_C366( C334 C366 ) \nC334_=_C367( C334 C367 ) C334_=_C368( C334 C368 ) C334_=_C369( C334 C369 ) C334_=_C370( C334 C370 ) C334_=_C406( C334 C406 ) C334_=_C475( C334 C475 ) \nC334_=_C706( C334 C706 ) C335_=_C336( C335 C336 ) C335_=_C337( C335 C337 ) C335_=_C338( C335 C338 ) C335_=_C339( C335 C339 ) C335_=_C340( C335 C340 ) \nC335_=_C341( C335 C341 ) C335_=_C342( C335 C342 ) C335_=_C343( C335 C343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407( C335 C407 ) \nC335_=_C476( C335 C476 ) C335_=_C580( C335 C580 ) C335_=_C727( C335 C727 ) C335_=_C731( C335 C731 ) C336_=_C337( C336 C337 ) C336_=_C338( C336 C338 ) \nC336_=_C339( C336 C339 ) C336_=_C340( C336 C340 ) C336_=_C341( C336 C341 ) C336_=_C342( C336 C342 ) C336_=_C343( C336 C343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63( C336 C363 ) \nC336_=_C364( C336 C364 ) C336_=_C365( C336 C365 ) C336_=_C366( C336 C366 ) C336_=_C367( C336 C367 ) C336_=_C368( C336 C368 ) C336_=_C369( C336 C369 ) \nC336_=_C370( C336 C370 ) C336_=_C408( C336 C408 ) C336_=_C477( C336 C477 ) C337_=_C338( C337 C338 ) C337_=_C339( C337 C339 ) C337_=_C340( C337 C340 ) \nC337_=_C341( C337 C341 ) C337_=_C342( C337 C342 ) C337_=_C343( C337 C343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363( C337 C363 ) C337_=_C364( C337 C364 ) C337_=_C365( C337 C365 ) \nC337_=_C366( C337 C366 ) C337_=_C367( C337 C367 ) C337_=_C368( C337 C368 ) C337_=_C369( C337 C369 ) C337_=_C370( C337 C370 ) C337_=_C409( C337 C409 ) \nC337_=_C478( C337 C478 ) C337_=_C581( C337 C581 ) C337_=_C782( C337 C782 ) C337_=_C786( C337 C786 ) C338_=_C339( C338 C339 ) C338_=_C340( C338 C340 ) \nC338_=_C341( C338 C341 ) C338_=_C342( C338 C342 ) C338_=_C343( C338 C343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 C338 C363 ) C338_=_C364( C338 C364 ) C338_=_C365( C338 C365 ) \nC338_=_C366( C338 C366 ) C338_=_C367( C338 C367 ) C338_=_C368( C338 C368 ) C338_=_C369( C338 C369 ) C338_=_C370( C338 C370 ) C338_=_C410( C338 C410 ) \nC338_=_C479( C338 C479 ) C339_=_C340( C339 C340 ) C339_=_C341( C339 C341 ) C339_=_C342( C339 C342 ) C339_=_C343( C339 C343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39_=_C368( C339 C368 ) C339_=_C369( C339 C369 ) \nC339_=_C370( C339 C370 ) C339_=_C411( C339 C411 ) C339_=_C480( C339 C480 ) C339_=_C582( C339 C582 ) C339_=_C833( C339 C833 ) C339_=_C838( C339 C838 ) \nC340_=_C341( C340 C341 ) C340_=_C342( C340 C342 ) C340_=_C343( C340 C343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69( C340 C369 ) C340_=_C370( C340 C370 ) C340_=_C481( C340 C481 ) \nC340_=_C518( C340 C518 ) C340_=_C547( C340 C547 ) C340_=_C610( C340 C610 ) C340_=_C670( C340 C670 ) C340_=_C727( C340 C727 ) C340_=_C782( C340 C782 ) \nC340_=_C833( C340 C833 ) C340_=_C865( C340 C865 ) C340_=_C866( C340 C866 ) C340_=_C867( C340 C867 ) C340_=_C868( C340 C868 ) C340_=_C869( C340 C869 ) \nC340_=_C870( C340 C870 ) C340_=_C871( C340 C871 ) C340_=_C872( C340 C872 ) C340_=_C873( C340 C873 ) C340_=_C874( C340 C874 ) C340_=_C875( C340 C875 ) \nC340_=_C876( C340 C876 ) C340_=_C877( C340 C877 ) C340_=_C878( C340 C878 ) C340_=_C879( C340 C879 ) C341_=_C342( C341 C342 ) C341_=_C343( C341 C343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413( C341 C413 ) C341_=_C482( C341 C482 ) C341_=_C583( C341 C583 ) C341_=_C865( C341 C865 ) \nC341_=_C885( C341 C885 ) C342_=_C343( C342 C343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414( C342 C414 ) C342_=_C483( C342 C483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4( C343 C364 ) C343_=_C365( C343 C365 ) C343_=_C366( C343 C366 ) C343_=_C367( C343 C367 ) C343_=_C368( C343 C368 ) \nC343_=_C369( C343 C369 ) C343_=_C370( C343 C370 ) C343_=_C415( C343 C415 ) C343_=_C484( C343 C484 ) C343_=_C584( C343 C584 ) C343_=_C866( C343 C866 ) \nC343_=_C929( C343 C929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417( C345 C417 ) C345_=_C486( C345 C486 ) C345_=_C585( C345 C585 ) C345_=_C867( C345 C867 ) \nC345_=_C957( C345 C957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w:t>
      </w:r>
    </w:p>
    <w:p>
      <w:pPr>
        <w:pStyle w:val="PreformattedText"/>
        <w:bidi w:val="0"/>
        <w:spacing w:before="0" w:after="0"/>
        <w:jc w:val="left"/>
        <w:rPr/>
      </w:pPr>
      <w:r>
        <w:rPr/>
        <w:t xml:space="preserve"> </w:t>
      </w:r>
      <w:r>
        <w:rPr/>
        <w:t>C346 C369 ) \nC346_=_C370( C346 C370 ) C346_=_C418( C346 C418 ) C346_=_C487( C346 C487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419( C347 C419 ) C347_=_C488( C347 C488 ) C347_=_C586( C347 C586 ) C347_=_C868( C347 C868 ) \nC347_=_C958( C347 C958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420( C348 C420 ) \nC348_=_C489( C348 C489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421( C349 C421 ) C349_=_C490( C349 C490 ) \nC349_=_C587( C349 C587 ) C349_=_C869( C349 C869 ) C349_=_C959( C349 C959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422( C350 C422 ) \nC350_=_C491( C350 C491 ) C350_=_C588( C350 C588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423( C351 C423 ) C351_=_C492( C351 C492 ) C351_=_C589( C351 C589 ) \nC351_=_C870( C351 C870 ) C351_=_C960( C351 C960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424( C352 C424 ) C352_=_C493( C352 C493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425( C353 C425 ) C353_=_C494( C353 C494 ) C353_=_C590( C353 C590 ) \nC353_=_C871( C353 C871 ) C353_=_C961( C353 C961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0( C354 C370 ) \nC354_=_C426( C354 C426 ) C354_=_C495( C354 C495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427( C355 C427 ) \nC355_=_C496( C355 C496 ) C355_=_C591( C355 C591 ) C355_=_C872( C355 C872 ) C355_=_C962( C355 C962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428( C356 C428 ) C356_=_C497( C356 C497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429( C357 C429 ) C357_=_C498( C357 C498 ) C357_=_C592( C357 C592 ) \nC357_=_C873( C357 C873 ) C357_=_C963( C357 C963 ) C358_=_C359( C358 C359 ) C358_=_C360( C358 C360 ) C358_=_C361( C358 C361 ) C358_=_C362( C358 C362 ) \nC358_=_C363( C358 C363 ) C358_=_C364( C358 C364 ) C358_=_C365( C358 C365 ) C358_=_C366( C358 C366 ) C358_=_C367( C358 C367 ) C358_=_C368( C358 C368 ) \nC358_=_C369( C358 C369 ) C358_=_C370( C358 C370 ) C358_=_C430( C358 C430 ) C358_=_C499( C358 C499 ) C359_=_C360( C359 C360 ) C359_=_C361( C359 C361 ) \nC359_=_C362( C359 C362 ) C359_=_C363( C359 C363 ) C359_=_C364( C359 C364 ) C359_=_C365( C359 C365 ) C359_=_C366( C359 C366 ) C359_=_C367( C359 C367 ) \nC359_=_C368( C359 C368 ) C359_=_C369( C359 C369 ) C359_=_C370( C359 C370 ) C359_=_C431( C359 C431 ) C359_=_C500( C359 C500 ) C359_=_C593( C359 C593 ) \nC359_=_C874( C359 C874 ) C359_=_C964( C359 C964 ) C360_=_C361( C360 C361 ) C360_=_C362( C360 C362 ) C360_=_C363( C360 C363 ) C360_=_C364( C360 C364 ) \nC360_=_C365( C360 C365 ) C360_=_C366( C360 C366 ) C360_=_C367( C360 C367 ) C360_=_C368( C360 C368 ) C360_=_C369( C360 C369 ) C360_=_C370( C360 C370 ) \nC360_=_C432( C360 C432 ) C360_=_C501( C360 C501 ) C361_=_C362( C361 C362 ) C361_=_C363( C361 C363 ) C361_=_C364( C361 C364 ) C361_=_C365( C361 C365 ) \nC361_=_C366( C361 C366 ) C361_=_C367( C361 C367 ) C361_=_C368( C361 C368 ) C361_=_C369( C361 C369 ) C361_=_C370( C361 C370 ) C361_=_C433( C361 C433 ) \nC361_=_C502( C361 C502 ) C361_=_C594( C361 C594 ) C361_=_C875( C361 C875 ) C361_=_C965( C361 C965 ) C362_=_C363( C362 C363 ) C362_=_C364( C362 C364 ) \nC362_=_C365( C362 C365 ) C362_=_C366( C362 C366 ) C362_=_C367( C362 C367 ) C362_=_C368( C362 C368 ) C362_=_C369( C362 C369 ) C362_=_C370( C362 C370 ) \nC362_=_C434( C362 C434 ) C362_=_C503( C362 C503 ) C363_=_C364( C363 C364 ) C363_=_C365( C363 C365 ) C363_=_C366( C363 C366 ) C363_=_C367( C363 C367 ) \nC363_=_C368( C363 C368 ) C363_=_C369( C363 C369 ) C363_=_C370( C363 C370 ) C363_=_C435( C363 C435 ) C363_=_C504( C363 C504 ) C363_=_C595( C363 C595 ) \nC363_=_C876( C363 C876 ) C363_=_C966( C363 C966 ) C364_=_C365( C364 C365 ) C364_=_C366( C364 C366 ) C364_=_C367( C364 C367 ) C364_=_C368( C364 C368 ) \nC364_=_C369( C364 C369 ) C364_=_C370( C364 C370 ) C364_=_C436( C364 C436 ) C364_=_C505( C364 C505 ) C365_=_C366( C365 C366 ) C365_=_C367( C365 C367 ) \nC365_=_C368( C365 C368 ) C365_=_C369( C365 C369 ) C365_=_C370( C365 C370 ) C365_=_C437( C365 C437 ) C365_=_C506( C365 C506 ) C365_=_C596( C365 C596 ) \nC365_=_C877( C365 C877 ) C365_=_C967( C365 C967 ) C366_=_C367( C366 C367 ) C366_=_C368( C366 C368 ) C366_=_C369( C366 C369 ) C366_=_C370( C366 C370 ) \nC366_=_C438( C366 C438 ) C366_=_C507( C366 C507 ) C367_=_C368( C367 C368 ) C367_=_C369( C367 C369 ) C367_=_C370( C367 C370 ) C367_=_C439( C367 C439 ) \nC367_=_C508( C367 C508 ) C367_=_C597( C367 C597 ) C367_=_C878( C367 C878 ) C367_=_C968( C367 C968 ) C368_=_C369( C368 C369 ) C368_=_C370( C368 C370 ) \nC368_=_C440( C368 C440 ) C368_=_C509( C368 C509 ) C369_=_C370( C369 C370 ) C369_=_C441( C369 C441 ) C369_=_C510( C369 C510 ) C369_=_C598( C369 C598 ) \nC369_=_C879( C369 C879 ) C369_=_C969( C369 C969 ) C370_=_C442( C370 C442 ) C370_=_C511( C370 C511 ) C371_=_C372( C371 C372 ) C371_=_C397( C371 C397 ) \nC371_=_C398( C371 C398 ) C371_=_C399( C371 C399 ) C371_=_C400( C371 C400 ) C371_=_C401( C371 C401 ) C371_=_C402( C371 C402 ) C371_=_C403( C371 C403 ) \nC371_=_C404( C371 C404 ) C371_=_C405( C371 C405 ) C371_=_C406( C371 C406 ) C371_=_C407( C371 C407 ) C371_=_C408( C371 C408 ) C371_=_C409( C371 C409 ) \nC371_=_C410( C371 C410 ) C371_=_C411( C371 C411 ) C371_=_C413( C371 C413 ) C371_=_C414( C371 C414 ) C371_=_C415( C371 C415 ) C371_=_C416( C371 C416 ) \nC371_=_C417( C371 C417 ) C371_=_C418( C371 C418 ) C371_=_C419( C371 C419 ) C371_=_C420( C371 C420 ) C371_=_C421( C371 C421 ) C371_=_C422( C371 C422 ) \nC371_=_C423(</w:t>
      </w:r>
    </w:p>
    <w:p>
      <w:pPr>
        <w:pStyle w:val="PreformattedText"/>
        <w:bidi w:val="0"/>
        <w:spacing w:before="0" w:after="0"/>
        <w:jc w:val="left"/>
        <w:rPr/>
      </w:pPr>
      <w:r>
        <w:rPr/>
        <w:t xml:space="preserve"> </w:t>
      </w:r>
      <w:r>
        <w:rPr/>
        <w:t>C371 C423 ) C371_=_C424( C371 C424 ) C371_=_C425( C371 C425 ) C371_=_C426( C371 C426 ) C371_=_C427( C371 C427 ) C371_=_C428( C371 C428 ) \nC371_=_C429( C371 C429 ) C371_=_C430( C371 C430 ) C371_=_C431( C371 C431 ) C371_=_C432( C371 C432 ) C371_=_C433( C371 C433 ) C371_=_C434( C371 C434 ) \nC371_=_C435( C371 C435 ) C371_=_C436( C371 C436 ) C371_=_C437( C371 C437 ) C371_=_C438( C371 C438 ) C371_=_C439( C371 C439 ) C371_=_C440( C371 C440 ) \nC371_=_C441( C371 C441 ) C371_=_C442( C371 C442 ) C372_=_C399( C372 C399 ) C372_=_C443( C372 C443 ) C372_=_C468( C372 C468 ) C372_=_C469( C372 C469 ) \nC372_=_C470( C372 C470 ) C372_=_C472( C372 C472 ) C372_=_C473( C372 C473 ) C372_=_C474( C372 C474 ) C372_=_C475( C372 C475 ) C372_=_C476( C372 C476 ) \nC372_=_C477( C372 C477 ) C372_=_C478( C372 C478 ) C372_=_C479( C372 C479 ) C372_=_C480( C372 C480 ) C372_=_C481( C372 C481 ) C372_=_C482( C372 C482 ) \nC372_=_C483( C372 C483 ) C372_=_C484( C372 C484 ) C372_=_C486( C372 C486 ) C372_=_C487( C372 C487 ) C372_=_C488( C372 C488 ) C372_=_C489( C372 C489 ) \nC372_=_C490( C372 C490 ) C372_=_C491( C372 C491 ) C372_=_C492( C372 C492 ) C372_=_C493( C372 C493 ) C372_=_C494( C372 C494 ) C372_=_C495( C372 C495 ) \nC372_=_C496( C372 C496 ) C372_=_C497( C372 C497 ) C372_=_C498( C372 C498 ) C372_=_C499( C372 C499 ) C372_=_C500( C372 C500 ) C372_=_C501( C372 C501 ) \nC372_=_C502( C372 C502 ) C372_=_C503( C372 C503 ) C372_=_C504( C372 C504 ) C372_=_C505( C372 C505 ) C372_=_C506( C372 C506 ) C372_=_C507( C372 C507 ) \nC372_=_C508( C372 C508 ) C372_=_C509( C372 C509 ) C372_=_C510( C372 C510 ) C372_=_C511( C372 C511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3( C397 C413 ) C397_=_C414( C397 C414 ) C397_=_C415( C397 C415 ) C397_=_C416( C397 C416 ) C397_=_C417( C397 C417 ) C397_=_C418( C397 C418 ) \nC397_=_C419( C397 C419 ) C397_=_C420( C397 C420 ) C397_=_C421( C397 C421 ) C397_=_C422( C397 C422 ) C397_=_C423( C397 C423 ) C397_=_C424( C397 C424 ) \nC397_=_C425( C397 C425 ) C397_=_C426( C397 C426 ) C397_=_C427( C397 C427 ) C397_=_C428( C397 C428 ) C397_=_C429( C397 C429 ) C397_=_C430( C397 C430 ) \nC397_=_C431( C397 C431 ) C397_=_C432( C397 C432 ) C397_=_C433( C397 C433 ) C397_=_C434( C397 C434 ) C397_=_C435( C397 C435 ) C397_=_C436( C397 C436 ) \nC397_=_C437( C397 C437 ) C397_=_C438( C397 C438 ) C397_=_C439( C397 C439 ) C397_=_C440( C397 C440 ) C397_=_C441( C397 C441 ) C397_=_C442( C397 C442 ) \nC397_=_C443( C397 C443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9_=_C400( C399 C400 ) C399_=_C401( C399 C401 ) C399_=_C402( C399 C402 ) C399_=_C403( C399 C403 ) \nC399_=_C404( C399 C404 ) C399_=_C405( C399 C405 ) C399_=_C406( C399 C406 ) C399_=_C407( C399 C407 ) C399_=_C408( C399 C408 ) C399_=_C409( C399 C409 ) \nC399_=_C410( C399 C410 ) C399_=_C411( C399 C411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399_=_C468( C399 C468 ) C399_=_C469( C399 C469 ) C399_=_C470( C399 C470 ) \nC399_=_C472( C399 C472 ) C399_=_C473( C399 C473 ) C399_=_C474( C399 C474 ) C399_=_C475( C399 C475 ) C399_=_C476( C399 C476 ) C399_=_C477( C399 C477 ) \nC399_=_C478( C399 C478 ) C399_=_C479( C399 C479 ) C399_=_C480( C399 C480 ) C399_=_C481( C399 C481 ) C399_=_C482( C399 C482 ) C399_=_C483( C399 C483 ) \nC399_=_C484( C399 C484 ) C399_=_C486( C399 C486 ) C399_=_C487( C399 C487 ) C399_=_C488( C399 C488 ) C399_=_C489( C399 C489 ) C399_=_C490( C399 C490 ) \nC399_=_C491( C399 C491 ) C399_=_C492( C399 C492 ) C399_=_C493( C399 C493 ) C399_=_C494( C399 C494 ) C399_=_C495( C399 C495 ) C399_=_C496( C399 C496 ) \nC399_=_C497( C399 C497 ) C399_=_C498( C399 C498 ) C399_=_C499( C399 C499 ) C399_=_C500( C399 C500 ) C399_=_C501( C399 C501 ) C399_=_C502( C399 C502 ) \nC399_=_C503( C399 C503 ) C399_=_C504( C399 C504 ) C399_=_C505( C399 C505 ) C399_=_C506( C399 C506 ) C399_=_C507( C399 C507 ) C399_=_C508( C399 C508 ) \nC399_=_C509( C399 C509 ) C399_=_C510( C399 C510 ) C399_=_C511( C399 C511 ) C400_=_C401( C400 C401 ) C400_=_C402( C400 C402 ) C400_=_C403( C400 C403 ) \nC400_=_C404( C400 C404 ) C400_=_C405( C400 C405 ) C400_=_C406( C400 C406 ) C400_=_C407( C400 C407 ) C400_=_C408( C400 C408 ) C400_=_C409( C400 C409 ) \nC400_=_C410( C400 C410 ) C400_=_C411( C400 C411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68( C400 C468 ) C400_=_C518( C400 C518 ) C401_=_C402( C401 C402 ) C401_=_C403( C401 C403 ) \nC401_=_C404( C401 C404 ) C401_=_C405( C401 C405 ) C401_=_C406( C401 C406 ) C401_=_C407( C401 C407 ) C401_=_C408( C401 C408 ) C401_=_C409( C401 C409 ) \nC401_=_C410( C401 C410 ) C401_=_C411( C401 C411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70( C401 C470 ) C401_=_C536( C401 C536 ) C401_=_C547( C401 C547 ) C401_=_C551( C401 C551 ) \nC402_=_C403( C402 C403 ) C402_=_C404( C402 C404 ) C402_=_C405( C402 C405 ) C402_=_C406( C402 C406 ) C402_=_C407( C402 C407 ) C402_=_C408( C402 C408 ) \nC402_=_C409( C402 C409 ) C402_=_C410( C402 C410 ) C402_=_C411( C402 C411 ) C402_=_C413( C402 C413 ) C402_=_C414( C402 C414 ) C402_=_C415( C402 C415 ) \nC402_=_C416( C402 C416 ) C402_=_C417( C402 C417 ) C402_=_C418( C402 C418 ) C402_=_C419( C402 C419 ) C402_=_C420( C402 C420 ) C402_=_C421( C402 C421 ) \nC402_=_C422( C402 C422 ) C402_=_C423( C402 C423 ) C402_=_C424( C402 C424 ) C402_=_C425( C402 C425 ) C402_=_C426( C402 C426 ) C402_=_C427( C402 C427 ) \nC402_=_C428( C402 C428 ) C402_=_C429( C402 C429 ) C402_=_C430( C402 C430 ) C402_=_C431( C402 C431 ) C402_=_C432( C402 C432 ) C402_=_C433( C402 C433 ) \nC402_=_C434( C402 C434 ) C402_=_C435( C402 C435 ) C402_=_C436( C402 C436 ) C402_=_C437( C402 C437 ) C402_=_C438( C402 C438 ) C402_=_C439( C402 C439 ) \nC402_=_C440( C402 C440 ) C402_=_C441( C402 C441 ) C402_=_C442( C402 C442 ) C402_=_C536( C402 C536 ) C402_=_C578( C402 C578 ) C402_=_C579( C402 C579 ) \nC402_=_C580( C402 C580 ) C402_=_C581( C402 C581 ) C402_=_C582( C402 C582 ) C402_=_C583( C402 C583 ) C402_=_C584( C402 C584 ) C402_=_C585( C402 C585 ) \nC402_=_C586( C402 C586 ) C402_=_C587( C402 C587 ) C402_=_C588( C402 C588 ) C402_=_C589( C402 C589 ) C402_=_C590( C402 C590 ) C402_=_C591( C402 C591 ) \nC402_=_C592( C402 C592 ) C402_=_C593( C402 C593 ) C402_=_C594( C402 C594 ) C402_=_C595( C402 C595 ) C402_=_C596( C402 C596 ) C402_=_C597( C402 C597 ) \nC402_=_C598( C402 C598 ) C403_=_C404( C403 C404 ) C403_=_C405( C403 C405 ) C403_=_C406( C403 C406 ) C403_=_C407( C403 C407 ) C403_=_C408( C403 C408 ) \nC403_=_C409( C403 C409 ) C403_=_C410(</w:t>
      </w:r>
    </w:p>
    <w:p>
      <w:pPr>
        <w:pStyle w:val="PreformattedText"/>
        <w:bidi w:val="0"/>
        <w:spacing w:before="0" w:after="0"/>
        <w:jc w:val="left"/>
        <w:rPr/>
      </w:pPr>
      <w:r>
        <w:rPr/>
        <w:t xml:space="preserve"> </w:t>
      </w:r>
      <w:r>
        <w:rPr/>
        <w:t>C403 C410 ) C403_=_C411( C403 C411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72( C403 C472 ) C403_=_C578( C403 C578 ) C403_=_C610( C403 C610 ) \nC403_=_C614( C403 C614 ) C404_=_C405( C404 C405 ) C404_=_C406( C404 C406 ) C404_=_C407( C404 C407 ) C404_=_C408( C404 C408 ) C404_=_C409( C404 C409 ) \nC404_=_C410( C404 C410 ) C404_=_C411( C404 C411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73( C404 C473 ) C405_=_C406( C405 C406 ) C405_=_C407( C405 C407 ) C405_=_C408( C405 C408 ) \nC405_=_C409( C405 C409 ) C405_=_C410( C405 C410 ) C405_=_C411( C405 C411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8( C405 C438 ) C405_=_C439( C405 C439 ) \nC405_=_C440( C405 C440 ) C405_=_C441( C405 C441 ) C405_=_C442( C405 C442 ) C405_=_C474( C405 C474 ) C405_=_C579( C405 C579 ) C405_=_C670( C405 C670 ) \nC405_=_C674( C405 C674 ) C406_=_C407( C406 C407 ) C406_=_C408( C406 C408 ) C406_=_C409( C406 C409 ) C406_=_C410( C406 C410 ) C406_=_C411( C406 C411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75( C406 C475 ) C406_=_C706( C406 C706 ) C407_=_C408( C407 C408 ) C407_=_C409( C407 C409 ) C407_=_C410( C407 C410 ) C407_=_C411( C407 C411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76( C407 C476 ) C407_=_C580( C407 C580 ) C407_=_C727( C407 C727 ) C407_=_C731( C407 C731 ) C408_=_C409( C408 C409 ) C408_=_C410( C408 C410 ) \nC408_=_C411( C408 C411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77( C408 C477 ) C409_=_C410( C409 C410 ) C409_=_C411( C409 C411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78( C409 C478 ) C409_=_C581( C409 C581 ) \nC409_=_C782( C409 C782 ) C409_=_C786( C409 C786 ) C410_=_C411( C410 C411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79( C410 C479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80( C411 C480 ) C411_=_C582( C411 C582 ) \nC411_=_C833( C411 C833 ) C411_=_C838( C411 C838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82( C413 C482 ) C413_=_C583( C413 C583 ) C413_=_C865( C413 C865 ) C413_=_C885( C413 C885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83( C414 C483 ) C415_=_C416( C415 C416 ) C415_=_C417( C415 C417 ) \nC415_=_C418( C415 C418 ) C415_=_C419( C415 C419 ) C415_=_C420(</w:t>
      </w:r>
    </w:p>
    <w:p>
      <w:pPr>
        <w:pStyle w:val="PreformattedText"/>
        <w:bidi w:val="0"/>
        <w:spacing w:before="0" w:after="0"/>
        <w:jc w:val="left"/>
        <w:rPr/>
      </w:pPr>
      <w:r>
        <w:rPr/>
        <w:t xml:space="preserve"> </w:t>
      </w:r>
      <w:r>
        <w:rPr/>
        <w:t>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0( C415 C440 ) C415_=_C441( C415 C441 ) \nC415_=_C442( C415 C442 ) C415_=_C484( C415 C484 ) C415_=_C584( C415 C584 ) C415_=_C866( C415 C866 ) C415_=_C929( C415 C929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551( C416 C551 ) C416_=_C614( C416 C614 ) C416_=_C674( C416 C674 ) C416_=_C706( C416 C706 ) C416_=_C731( C416 C731 ) \nC416_=_C786( C416 C786 ) C416_=_C838( C416 C838 ) C416_=_C885( C416 C885 ) C416_=_C929( C416 C929 ) C416_=_C957( C416 C957 ) C416_=_C958( C416 C958 ) \nC416_=_C959( C416 C959 ) C416_=_C960( C416 C960 ) C416_=_C961( C416 C961 ) C416_=_C962( C416 C962 ) C416_=_C963( C416 C963 ) C416_=_C964( C416 C964 ) \nC416_=_C965( C416 C965 ) C416_=_C966( C416 C966 ) C416_=_C967( C416 C967 ) C416_=_C968( C416 C968 ) C416_=_C969( C416 C969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41( C417 C441 ) C417_=_C442( C417 C442 ) \nC417_=_C486( C417 C486 ) C417_=_C585( C417 C585 ) C417_=_C867( C417 C867 ) C417_=_C957( C417 C957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87( C418 C487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88( C419 C488 ) C419_=_C586( C419 C586 ) \nC419_=_C868( C419 C868 ) C419_=_C958( C419 C958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89( C420 C489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90( C421 C490 ) C421_=_C587( C421 C587 ) \nC421_=_C869( C421 C869 ) C421_=_C959( C421 C959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91( C422 C491 ) C422_=_C588( C422 C588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92( C423 C492 ) C423_=_C589( C423 C589 ) C423_=_C870( C423 C870 ) C423_=_C960( C423 C960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93( C424 C493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94( C425 C494 ) \nC425_=_C590( C425 C590 ) C425_=_C871( C425 C871 ) C425_=_C961( C425 C961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95( C426 C495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96( C427 C496 ) \nC427_=_C591( C427 C591 ) C427_=_C872( C427 C872 ) C427_=_C962( C427 C96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97( C428 C497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98( C429 C498 ) C429_=_C592( C429 C592 ) C429_=_C873( C429 C873 ) C429_=_C963( C429 C963 ) C430_=_C431( C430 C431 ) \nC430_=_C432( C430 C432 ) C430_=_C433( C430 C433 ) C430_=_C434( C430 C434 ) C430_=_C435( C430 C435 ) C430_=_C436( C430 C436 ) C430_=_C437( C430 C437 ) \nC430_=_C438( C430 C438 ) C430_=_C439( C430 C439 ) C430_=_C440( C430 C440 ) C430_=_C441( C430 C441 ) C430_=_C442( C430 C442 ) C430_=_C499( C430 C499 ) \nC431_=_C432( C431 C432 ) C431_=_C433( C431 C433 ) C431_=_C434( C431 C434 ) C431_=_C435( C431 C435 ) C431_=_C436( C431 C436 ) C431_=_C437( C431 C437 ) \nC431_=_C438( C431 C438 ) C431_=_C439( C431 C439 ) C431_=_C440( C431 C440 ) C431_=_C441( C431 C441 ) C431_=_C442( C431 C442 ) C431_=_C500( C431 C500 ) \nC431_=_C593( C431 C593 ) C431_=_C874( C431 C874 ) C431_=_C964( C431 C964 ) C432_=_C433( C432 C433 ) C432_=_C434( C432 C434 ) C432_=_C435( C432 C435 ) \nC432_=_C436( C432 C436 ) C432_=_C437( C432 C437 ) C432_=_C438( C432 C438 ) C432_=_C439(</w:t>
      </w:r>
    </w:p>
    <w:p>
      <w:pPr>
        <w:pStyle w:val="PreformattedText"/>
        <w:bidi w:val="0"/>
        <w:spacing w:before="0" w:after="0"/>
        <w:jc w:val="left"/>
        <w:rPr/>
      </w:pPr>
      <w:r>
        <w:rPr/>
        <w:t xml:space="preserve"> </w:t>
      </w:r>
      <w:r>
        <w:rPr/>
        <w:t>C432 C439 ) C432_=_C440( C432 C440 ) C432_=_C441( C432 C441 ) \nC432_=_C442( C432 C442 ) C432_=_C501( C432 C501 ) C433_=_C434( C433 C434 ) C433_=_C435( C433 C435 ) C433_=_C436( C433 C436 ) C433_=_C437( C433 C437 ) \nC433_=_C438( C433 C438 ) C433_=_C439( C433 C439 ) C433_=_C440( C433 C440 ) C433_=_C441( C433 C441 ) C433_=_C442( C433 C442 ) C433_=_C502( C433 C502 ) \nC433_=_C594( C433 C594 ) C433_=_C875( C433 C875 ) C433_=_C965( C433 C965 ) C434_=_C435( C434 C435 ) C434_=_C436( C434 C436 ) C434_=_C437( C434 C437 ) \nC434_=_C438( C434 C438 ) C434_=_C439( C434 C439 ) C434_=_C440( C434 C440 ) C434_=_C441( C434 C441 ) C434_=_C442( C434 C442 ) C434_=_C503( C434 C503 ) \nC435_=_C436( C435 C436 ) C435_=_C437( C435 C437 ) C435_=_C438( C435 C438 ) C435_=_C439( C435 C439 ) C435_=_C440( C435 C440 ) C435_=_C441( C435 C441 ) \nC435_=_C442( C435 C442 ) C435_=_C504( C435 C504 ) C435_=_C595( C435 C595 ) C435_=_C876( C435 C876 ) C435_=_C966( C435 C966 ) C436_=_C437( C436 C437 ) \nC436_=_C438( C436 C438 ) C436_=_C439( C436 C439 ) C436_=_C440( C436 C440 ) C436_=_C441( C436 C441 ) C436_=_C442( C436 C442 ) C436_=_C505( C436 C505 ) \nC437_=_C438( C437 C438 ) C437_=_C439( C437 C439 ) C437_=_C440( C437 C440 ) C437_=_C441( C437 C441 ) C437_=_C442( C437 C442 ) C437_=_C506( C437 C506 ) \nC437_=_C596( C437 C596 ) C437_=_C877( C437 C877 ) C437_=_C967( C437 C967 ) C438_=_C439( C438 C439 ) C438_=_C440( C438 C440 ) C438_=_C441( C438 C441 ) \nC438_=_C442( C438 C442 ) C438_=_C507( C438 C507 ) C439_=_C440( C439 C440 ) C439_=_C441( C439 C441 ) C439_=_C442( C439 C442 ) C439_=_C508( C439 C508 ) \nC439_=_C597( C439 C597 ) C439_=_C878( C439 C878 ) C439_=_C968( C439 C968 ) C440_=_C441( C440 C441 ) C440_=_C442( C440 C442 ) C440_=_C509( C440 C509 ) \nC441_=_C442( C441 C442 ) C441_=_C510( C441 C510 ) C441_=_C598( C441 C598 ) C441_=_C879( C441 C879 ) C441_=_C969( C441 C969 ) C442_=_C511( C442 C511 ) \nC443_=_C468( C443 C468 ) C443_=_C469( C443 C469 ) C443_=_C470( C443 C470 ) C443_=_C472( C443 C472 ) C443_=_C473( C443 C473 ) C443_=_C474( C443 C474 ) \nC443_=_C475( C443 C475 ) C443_=_C476( C443 C476 ) C443_=_C477( C443 C477 ) C443_=_C478( C443 C478 ) C443_=_C479( C443 C479 ) C443_=_C480( C443 C480 ) \nC443_=_C481( C443 C481 ) C443_=_C482( C443 C482 ) C443_=_C483( C443 C483 ) C443_=_C484( C443 C484 ) C443_=_C486( C443 C486 ) C443_=_C487( C443 C487 ) \nC443_=_C488( C443 C488 ) C443_=_C489( C443 C489 ) C443_=_C490( C443 C490 ) C443_=_C491( C443 C491 ) C443_=_C492( C443 C492 ) C443_=_C493( C443 C493 ) \nC443_=_C494( C443 C494 ) C443_=_C495( C443 C495 ) C443_=_C496( C443 C496 ) C443_=_C497( C443 C497 ) C443_=_C498( C443 C498 ) C443_=_C499( C443 C499 ) \nC443_=_C500( C443 C500 ) C443_=_C501( C443 C501 ) C443_=_C502( C443 C502 ) C443_=_C503( C443 C503 ) C443_=_C504( C443 C504 ) C443_=_C505( C443 C505 ) \nC443_=_C506( C443 C506 ) C443_=_C507( C443 C507 ) C443_=_C508( C443 C508 ) C443_=_C509( C443 C509 ) C443_=_C510( C443 C510 ) C443_=_C511( C443 C511 ) \nC468_=_C469( C468 C469 ) C468_=_C470( C468 C470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6( C468 C486 ) C468_=_C487( C468 C487 ) C468_=_C488( C468 C488 ) \nC468_=_C489( C468 C489 ) C468_=_C490( C468 C490 ) C468_=_C491( C468 C491 ) C468_=_C492( C468 C492 ) C468_=_C493( C468 C493 ) C468_=_C494( C468 C494 ) \nC468_=_C495( C468 C495 ) C468_=_C496( C468 C496 ) C468_=_C497( C468 C497 ) C468_=_C498( C468 C498 ) C468_=_C499( C468 C499 ) C468_=_C500( C468 C500 ) \nC468_=_C501( C468 C501 ) C468_=_C502( C468 C502 ) C468_=_C503( C468 C503 ) C468_=_C504( C468 C504 ) C468_=_C505( C468 C505 ) C468_=_C506( C468 C506 ) \nC468_=_C507( C468 C507 ) C468_=_C508( C468 C508 ) C468_=_C509( C468 C509 ) C468_=_C510( C468 C510 ) C468_=_C511( C468 C511 ) C468_=_C518( C468 C518 ) \nC469_=_C470( C469 C470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6( C469 C486 ) C469_=_C487( C469 C487 ) C469_=_C488( C469 C488 ) C469_=_C489( C469 C489 ) \nC469_=_C490( C469 C490 ) C469_=_C491( C469 C491 ) C469_=_C492( C469 C492 ) C469_=_C493( C469 C493 ) C469_=_C494( C469 C494 ) C469_=_C495( C469 C495 ) \nC469_=_C496( C469 C496 ) C469_=_C497( C469 C497 ) C469_=_C498( C469 C498 ) C469_=_C499( C469 C499 ) C469_=_C500( C469 C500 ) C469_=_C501( C469 C501 ) \nC469_=_C502( C469 C502 ) C469_=_C503( C469 C503 ) C469_=_C504( C469 C504 ) C469_=_C505( C469 C505 ) C469_=_C506( C469 C506 ) C469_=_C507( C469 C507 ) \nC469_=_C508( C469 C508 ) C469_=_C509( C469 C509 ) C469_=_C510( C469 C510 ) C469_=_C511( C469 C51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6( C470 C486 ) \nC470_=_C487( C470 C487 ) C470_=_C488( C470 C488 ) C470_=_C489( C470 C489 ) C470_=_C490( C470 C490 ) C470_=_C491( C470 C491 ) C470_=_C492( C470 C492 ) \nC470_=_C493( C470 C493 ) C470_=_C494( C470 C494 ) C470_=_C495( C470 C495 ) C470_=_C496( C470 C496 ) C470_=_C497( C470 C497 ) C470_=_C498( C470 C498 ) \nC470_=_C499( C470 C499 ) C470_=_C500( C470 C500 ) C470_=_C501( C470 C501 ) C470_=_C502( C470 C502 ) C470_=_C503( C470 C503 ) C470_=_C504( C470 C504 ) \nC470_=_C505( C470 C505 ) C470_=_C506( C470 C506 ) C470_=_C507( C470 C507 ) C470_=_C508( C470 C508 ) C470_=_C509( C470 C509 ) C470_=_C510( C470 C510 ) \nC470_=_C511( C470 C511 ) C470_=_C536( C470 C536 ) C470_=_C547( C470 C547 ) C470_=_C551( C470 C551 ) C472_=_C473( C472 C473 ) C472_=_C474( C472 C474 ) \nC472_=_C475( C472 C475 ) C472_=_C476( C472 C476 ) C472_=_C477( C472 C477 ) C472_=_C478( C472 C478 ) C472_=_C479( C472 C479 ) C472_=_C480( C472 C480 ) \nC472_=_C481( C472 C481 ) C472_=_C482( C472 C482 ) C472_=_C483( C472 C483 ) C472_=_C484( C472 C484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578( C472 C578 ) C472_=_C610( C472 C610 ) C472_=_C614( C472 C614 ) C473_=_C474( C473 C474 ) C473_=_C475( C473 C475 ) C473_=_C476( C473 C476 ) \nC473_=_C477( C473 C477 ) C473_=_C478( C473 C478 ) C473_=_C479( C473 C479 ) C473_=_C480( C473 C480 ) C473_=_C481( C473 C481 ) C473_=_C482( C473 C482 ) \nC473_=_C483( C473 C483 ) C473_=_C484( C473 C484 ) C473_=_C486( C473 C486 ) C473_=_C487( C473 C487 ) C473_=_C488( C473 C488 ) C473_=_C489( C473 C489 ) \nC473_=_C490( C473 C490 ) C473_=_C491( C473 C491 ) C473_=_C492( C473 C492 ) C473_=_C493( C473 C493 ) C473_=_C494( C473 C494 ) C473_=_C495( C473 C495 ) \nC473_=_C496( C473 C496 ) C473_=_C497( C473 C497 ) C473_=_C498( C473 C498 ) C473_=_C499( C473 C499 ) C473_=_C500( C473 C500 ) C473_=_C501( C473 C501 ) \nC473_=_C502( C473 C502 ) C473_=_C503( C473 C503 ) C473_=_C504( C473 C504 ) C473_=_C505( C473 C505 ) C473_=_C506( C473 C506 ) C473_=_C507( C473 C507 ) \nC473_=_C508( C473 C508 ) C473_=_C509( C473 C509 ) C473_=_C510( C473 C510 ) C473_=_C511( C473 C511 ) C474_=_C475( C474 C475 ) C474_=_C476( C474 C476 ) \nC474_=_C477( C474 C477 ) C474_=_C478( C474 C478 ) C474_=_C479( C474 C479 ) C474_=_C480( C474 C480 ) C474_=_C481( C474 C481 ) C474_=_C482( C474 C482 ) \nC474_=_C483( C474 C483 ) C474_=_C484( C474 C484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 C474 C503 ) C474_=_C504( C474 C504 ) C474_=_C505( C474 C505 ) C474_=_C506( C474 C506 ) C474_=_C507( C474 C507 ) \nC474_=_C508( C474 C508 ) C474_=_C509( C474 C509 ) C474_=_C510( C474 C510 ) C474_=_C511( C474 C511 ) C474_=_C579( C474 C579 ) C474_=_C670( C474 C670 ) \nC474_=_C674( C474 C674 ) C475_=_C476( C475 C476 ) C475_=_C477( C475 C477 ) C475_=_C478( C475 C478 ) C475_=_C479( C475 C479 ) C475_=_C480( C475 C480 ) \nC475_=_C481( C475 C481 ) C475_=_C482( C475 C482 ) C475_=_C483( C475 C483 ) C475_=_C484( C475 C484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04( C475 C504 ) C475_=_C505( C475 C505 ) \nC475_=_C506( C475 C506 ) C475_=_C507( C475 C507 ) C475_=_C508( C475 C508 ) C475_=_C509( C475 C509 ) C475_=_C510(</w:t>
      </w:r>
    </w:p>
    <w:p>
      <w:pPr>
        <w:pStyle w:val="PreformattedText"/>
        <w:bidi w:val="0"/>
        <w:spacing w:before="0" w:after="0"/>
        <w:jc w:val="left"/>
        <w:rPr/>
      </w:pPr>
      <w:r>
        <w:rPr/>
        <w:t xml:space="preserve"> </w:t>
      </w:r>
      <w:r>
        <w:rPr/>
        <w:t>C475 C510 ) C475_=_C511( C475 C511 ) \nC475_=_C706( C475 C706 ) C476_=_C477( C476 C477 ) C476_=_C478( C476 C478 ) C476_=_C479( C476 C479 ) C476_=_C480( C476 C480 ) C476_=_C481( C476 C481 ) \nC476_=_C482( C476 C482 ) C476_=_C483( C476 C483 ) C476_=_C484( C476 C484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6_=_C507( C476 C507 ) C476_=_C508( C476 C508 ) C476_=_C509( C476 C509 ) C476_=_C510( C476 C510 ) C476_=_C511( C476 C511 ) C476_=_C580( C476 C580 ) \nC476_=_C727( C476 C727 ) C476_=_C731( C476 C731 ) C477_=_C478( C477 C478 ) C477_=_C479( C477 C479 ) C477_=_C480( C477 C480 ) C477_=_C481( C477 C481 ) \nC477_=_C482( C477 C482 ) C477_=_C483( C477 C483 ) C477_=_C484( C477 C484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 C477 C503 ) C477_=_C504( C477 C504 ) C477_=_C505( C477 C505 ) C477_=_C506( C477 C506 ) \nC477_=_C507( C477 C507 ) C477_=_C508( C477 C508 ) C477_=_C509( C477 C509 ) C477_=_C510( C477 C510 ) C477_=_C511( C477 C511 ) C478_=_C479( C478 C479 ) \nC478_=_C480( C478 C480 ) C478_=_C481( C478 C481 ) C478_=_C482( C478 C482 ) C478_=_C483( C478 C483 ) C478_=_C484( C478 C484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8_=_C581( C478 C581 ) C478_=_C782( C478 C782 ) C478_=_C786( C478 C786 ) C479_=_C480( C479 C480 ) C479_=_C481( C479 C481 ) \nC479_=_C482( C479 C482 ) C479_=_C483( C479 C483 ) C479_=_C484( C479 C484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79_=_C507( C479 C507 ) C479_=_C508( C479 C508 ) C479_=_C509( C479 C509 ) C479_=_C510( C479 C510 ) C479_=_C511( C479 C511 ) C480_=_C481( C480 C481 ) \nC480_=_C482( C480 C482 ) C480_=_C483( C480 C483 ) C480_=_C484( C480 C484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507( C480 C507 ) C480_=_C508( C480 C508 ) C480_=_C509( C480 C509 ) C480_=_C510( C480 C510 ) C480_=_C511( C480 C511 ) C480_=_C582( C480 C582 ) \nC480_=_C833( C480 C833 ) C480_=_C838( C480 C838 ) C481_=_C482( C481 C482 ) C481_=_C483( C481 C483 ) C481_=_C484( C481 C484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05( C481 C505 ) C481_=_C506( C481 C506 ) C481_=_C507( C481 C507 ) C481_=_C508( C481 C508 ) C481_=_C509( C481 C509 ) C481_=_C510( C481 C510 ) \nC481_=_C511( C481 C511 ) C481_=_C518( C481 C518 ) C481_=_C547( C481 C547 ) C481_=_C610( C481 C610 ) C481_=_C670( C481 C670 ) C481_=_C727( C481 C727 ) \nC481_=_C782( C481 C782 ) C481_=_C833( C481 C833 ) C481_=_C865( C481 C865 ) C481_=_C866( C481 C866 ) C481_=_C867( C481 C867 ) C481_=_C868( C481 C868 ) \nC481_=_C869( C481 C869 ) C481_=_C870( C481 C870 ) C481_=_C871( C481 C871 ) C481_=_C872( C481 C872 ) C481_=_C873( C481 C873 ) C481_=_C874( C481 C874 ) \nC481_=_C875( C481 C875 ) C481_=_C876( C481 C876 ) C481_=_C877( C481 C877 ) C481_=_C878( C481 C878 ) C481_=_C879( C481 C879 ) C482_=_C483( C482 C483 ) \nC482_=_C484( C482 C484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2_=_C508( C482 C508 ) \nC482_=_C509( C482 C509 ) C482_=_C510( C482 C510 ) C482_=_C511( C482 C511 ) C482_=_C583( C482 C583 ) C482_=_C865( C482 C865 ) C482_=_C885( C482 C885 ) \nC483_=_C484( C483 C484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3_=_C510( C483 C510 ) C483_=_C511( C483 C511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4_=_C508( C484 C508 ) C484_=_C509( C484 C509 ) C484_=_C510( C484 C510 ) C484_=_C511( C484 C511 ) C484_=_C584( C484 C584 ) \nC484_=_C866( C484 C866 ) C484_=_C929( C484 C929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511( C486 C511 ) C486_=_C585( C486 C585 ) C486_=_C867( C486 C867 ) C486_=_C957( C486 C957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86( C488 C586 ) \nC488_=_C868( C488 C868 ) C488_=_C958( C488 C958 ) C489_=_C490( C489 C490 ) C489_=_C491( C489 C491 ) C489_=_C492( C489 C492 ) C489_=_C493(</w:t>
      </w:r>
    </w:p>
    <w:p>
      <w:pPr>
        <w:pStyle w:val="PreformattedText"/>
        <w:bidi w:val="0"/>
        <w:spacing w:before="0" w:after="0"/>
        <w:jc w:val="left"/>
        <w:rPr/>
      </w:pPr>
      <w:r>
        <w:rPr/>
        <w:t xml:space="preserve"> </w:t>
      </w:r>
      <w:r>
        <w:rPr/>
        <w:t>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587( C490 C587 ) C490_=_C869( C490 C869 ) C490_=_C959( C490 C959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88( C491 C588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89( C492 C589 ) C492_=_C870( C492 C870 ) \nC492_=_C960( C492 C960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90( C494 C590 ) C494_=_C871( C494 C871 ) C494_=_C961( C494 C961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91( C496 C591 ) C496_=_C872( C496 C872 ) \nC496_=_C962( C496 C962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92( C498 C592 ) C498_=_C873( C498 C873 ) \nC498_=_C963( C498 C963 ) C499_=_C500( C499 C500 ) C499_=_C501( C499 C501 ) C499_=_C502( C499 C502 ) C499_=_C503( C499 C503 ) C499_=_C504( C499 C504 ) \nC499_=_C505( C499 C505 ) C499_=_C506( C499 C506 ) C499_=_C507( C499 C507 ) C499_=_C508( C499 C508 ) C499_=_C509( C499 C509 ) C499_=_C510( C499 C510 ) \nC499_=_C511( C499 C511 ) C500_=_C501( C500 C501 ) C500_=_C502( C500 C502 ) C500_=_C503( C500 C503 ) C500_=_C504( C500 C504 ) C500_=_C505( C500 C505 ) \nC500_=_C506( C500 C506 ) C500_=_C507( C500 C507 ) C500_=_C508( C500 C508 ) C500_=_C509( C500 C509 ) C500_=_C510( C500 C510 ) C500_=_C511( C500 C511 ) \nC500_=_C593( C500 C593 ) C500_=_C874( C500 C874 ) C500_=_C964( C500 C964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94( C502 C594 ) C502_=_C875( C502 C875 ) \nC502_=_C965( C502 C965 ) C503_=_C504( C503 C504 ) C503_=_C505( C503 C505 ) C503_=_C506( C503 C506 ) C503_=_C507( C503 C507 ) C503_=_C508( C503 C508 ) \nC503_=_C509( C503 C509 ) C503_=_C510( C503 C510 ) C503_=_C511( C503 C511 ) C504_=_C505( C504 C505 ) C504_=_C506( C504 C506 ) C504_=_C507( C504 C507 ) \nC504_=_C508( C504 C508 ) C504_=_C509( C504 C509 ) C504_=_C510( C504 C510 ) C504_=_C511( C504 C511 ) C504_=_C595( C504 C595 ) C504_=_C876( C504 C876 ) \nC504_=_C966( C504 C966 ) C505_=_C506( C505 C506 ) C505_=_C507( C505 C507 ) C505_=_C508( C505 C508 ) C505_=_C509( C505 C509 ) C505_=_C510( C505 C510 ) \nC505_=_C511( C505 C511 ) C506_=_C507( C506 C507 ) C506_=_C508( C506 C508 ) C506_=_C509( C506 C509 ) C506_=_C510( C506 C510 ) C506_=_C511( C506 C511 ) \nC506_=_C596( C506 C596 ) C506_=_C877( C506 C877 ) C506_=_C967( C506 C967 ) C507_=_C508( C507 C508 ) C507_=_C509( C507 C509 ) C507_=_C510( C507 C510 ) \nC507_=_C511( C507 C511 ) C508_=_C509( C508 C509 ) C508_=_C510( C508 C510 ) C508_=_C511( C508 C511 ) C508_=_C597( C508 C597 ) C508_=_C878( C508 C878 ) \nC508_=_C968( C508 C968 ) C509_=_C510( C509 C510 ) C509_=_C511( C509 C511 ) C510_=_C511( C510 C511 ) C510_=_C598( C510 C598 ) C510_=_C879( C510 C879 ) \nC510_=_C969( C510 C969 ) C518_=_C547( C518 C547 ) C518_=_C610( C518 C610 ) C518_=_C670( C518 C670 ) C518_=_C727( C518 C727 ) C518_=_C782( C518 C782 ) \nC518_=_C833( C518 C833 ) C518_=_C865( C518 C865 ) C518_=_C866( C518 C866 ) C518_=_C867( C518 C867 ) C518_=_C868( C518 C868 ) C518_=_C869( C518 C869 ) \nC518_=_C870( C518 C870 ) C518_=_C871( C518 C871 ) C518_=_C872( C518 C872 ) C518_=_C873( C518 C873 ) C518_=_C874( C518 C874 ) C518_=_C875( C518 C875 ) \nC518_=_C876( C518 C876 ) C518_=_C877( C518 C877 ) C518_=_C878( C518 C878 ) C518_=_C879( C518 C879 ) C536_=_C547( C536 C547 ) C536_=_C551( C536 C551 ) \nC536_=_C578( C536 C578 ) C536_=_C579( C536 C579 ) C536_=_C580( C536 C580 ) C536_=_C581( C536 C581 ) C536_=_C582( C536 C582 ) C536_=_C583( C536 C583 ) \nC536_=_C584( C536 C584 ) C536_=_C585( C536 C585 ) C536_=_C586( C536 C586 ) C536_=_C587( C536 C587 ) C536_=_C588( C536 C588 ) C536_=_C589( C536 C589 ) \nC536_=_C590( C536 C590 ) C536_=_C591( C536 C591 ) C536_=_C592( C536 C592 ) C536_=_C593( C536 C593 ) C536_=_C594( C536 C594 ) C536_=_C595( C536 C595 ) \nC536_=_C596( C536 C596 ) C536_=_C597( C536 C597 ) C536_=_C598( C536 C598 ) C547_=_C551( C547 C551 ) C547_=_C610( C547 C610 ) C547_=_C670( C547 C670 ) \nC547_=_C727( C547 C727 ) C547_=_C782( C547 C782 ) C547_=_C833( C547 C833 ) C547_=_C865( C547 C865 ) C547_=_C866( C547 C866 ) C547_=_C867( C547 C867 ) \nC547_=_C868( C547 C868 ) C547_=_C869( C547 C869 ) C547_=_C870( C547 C870 ) C547_=_C871( C547 C871 ) C547_=_C872( C547 C872 ) C547_=_C873( C547 C873 ) \nC547_=_C874( C547 C874 ) C547_=_C875( C547 C875 ) C547_=_C876( C547 C876 ) C547_=_C877( C547 C877 ) C547_=_C878( C547 C878 ) C547_=_C879( C547 C879 ) \nC551_=_C614( C551 C614 ) C551_=_C674( C551 C674 ) C551_=_C706( C551 C706 ) C551_=_C731( C551 C731 ) C551_=_C786( C551 C786 ) C551_=_C838( C551 C838 ) \nC551_=_C885( C551 C885 ) C551_=_C929( C551 C929 ) C551_=_C957( C551 C957 ) C551_=_C958( C551 C958 ) C551_=_C959( C551 C959 ) C551_=_C960( C551 C960 ) \nC551_=_C961( C551 C961 ) C551_=_C962( C551 C962 ) C551_=_C963( C551 C963 ) C551_=_C964( C551 C964 ) C551_=_C965( C551 C965 ) C551_=_C966( C551 C966 ) \nC551_=_C967( C551 C967 ) C551_=_C968( C551 C968 ) C551_=_C969( C551 C969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 C578 C595 ) C578_=_C596( C578 C596 ) C578_=_C597( C578 C597 ) C578_=_C598( C578 C598 ) C578_=_C610( C578 C610 ) \nC578_=_C614(</w:t>
      </w:r>
    </w:p>
    <w:p>
      <w:pPr>
        <w:pStyle w:val="PreformattedText"/>
        <w:bidi w:val="0"/>
        <w:spacing w:before="0" w:after="0"/>
        <w:jc w:val="left"/>
        <w:rPr/>
      </w:pPr>
      <w:r>
        <w:rPr/>
        <w:t xml:space="preserve"> </w:t>
      </w:r>
      <w:r>
        <w:rPr/>
        <w:t>C578 C614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670( C579 C670 ) C579_=_C674( C579 C674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727( C580 C727 ) C580_=_C731( C580 C731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782( C581 C782 ) \nC581_=_C786( C581 C786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833( C582 C833 ) \nC582_=_C838( C582 C838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865( C583 C865 ) C583_=_C885( C583 C885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866( C584 C866 ) C584_=_C929( C584 C929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867( C585 C867 ) \nC585_=_C957( C585 C957 ) C586_=_C587( C586 C587 ) C586_=_C588( C586 C588 ) C586_=_C589( C586 C589 ) C586_=_C590( C586 C590 ) C586_=_C591( C586 C591 ) \nC586_=_C592( C586 C592 ) C586_=_C593( C586 C593 ) C586_=_C594( C586 C594 ) C586_=_C595( C586 C595 ) C586_=_C596( C586 C596 ) C586_=_C597( C586 C597 ) \nC586_=_C598( C586 C598 ) C586_=_C868( C586 C868 ) C586_=_C958( C586 C958 ) C587_=_C588( C587 C588 ) C587_=_C589( C587 C589 ) C587_=_C590( C587 C590 ) \nC587_=_C591( C587 C591 ) C587_=_C592( C587 C592 ) C587_=_C593( C587 C593 ) C587_=_C594( C587 C594 ) C587_=_C595( C587 C595 ) C587_=_C596( C587 C596 ) \nC587_=_C597( C587 C597 ) C587_=_C598( C587 C598 ) C587_=_C869( C587 C869 ) C587_=_C959( C587 C959 ) C588_=_C589( C588 C589 ) C588_=_C590( C588 C590 ) \nC588_=_C591( C588 C591 ) C588_=_C592( C588 C592 ) C588_=_C593( C588 C593 ) C588_=_C594( C588 C594 ) C588_=_C595( C588 C595 ) C588_=_C596( C588 C596 ) \nC588_=_C597( C588 C597 ) C588_=_C598( C588 C598 ) C589_=_C590( C589 C590 ) C589_=_C591( C589 C591 ) C589_=_C592( C589 C592 ) C589_=_C593( C589 C593 ) \nC589_=_C594( C589 C594 ) C589_=_C595( C589 C595 ) C589_=_C596( C589 C596 ) C589_=_C597( C589 C597 ) C589_=_C598( C589 C598 ) C589_=_C870( C589 C870 ) \nC589_=_C960( C589 C960 ) C590_=_C591( C590 C591 ) C590_=_C592( C590 C592 ) C590_=_C593( C590 C593 ) C590_=_C594( C590 C594 ) C590_=_C595( C590 C595 ) \nC590_=_C596( C590 C596 ) C590_=_C597( C590 C597 ) C590_=_C598( C590 C598 ) C590_=_C871( C590 C871 ) C590_=_C961( C590 C961 ) C591_=_C592( C591 C592 ) \nC591_=_C593( C591 C593 ) C591_=_C594( C591 C594 ) C591_=_C595( C591 C595 ) C591_=_C596( C591 C596 ) C591_=_C597( C591 C597 ) C591_=_C598( C591 C598 ) \nC591_=_C872( C591 C872 ) C591_=_C962( C591 C962 ) C592_=_C593( C592 C593 ) C592_=_C594( C592 C594 ) C592_=_C595( C592 C595 ) C592_=_C596( C592 C596 ) \nC592_=_C597( C592 C597 ) C592_=_C598( C592 C598 ) C592_=_C873( C592 C873 ) C592_=_C963( C592 C963 ) C593_=_C594( C593 C594 ) C593_=_C595( C593 C595 ) \nC593_=_C596( C593 C596 ) C593_=_C597( C593 C597 ) C593_=_C598( C593 C598 ) C593_=_C874( C593 C874 ) C593_=_C964( C593 C964 ) C594_=_C595( C594 C595 ) \nC594_=_C596( C594 C596 ) C594_=_C597( C594 C597 ) C594_=_C598( C594 C598 ) C594_=_C875( C594 C875 ) C594_=_C965( C594 C965 ) C595_=_C596( C595 C596 ) \nC595_=_C597( C595 C597 ) C595_=_C598( C595 C598 ) C595_=_C876( C595 C876 ) C595_=_C966( C595 C966 ) C596_=_C597( C596 C597 ) C596_=_C598( C596 C598 ) \nC596_=_C877( C596 C877 ) C596_=_C967( C596 C967 ) C597_=_C598( C597 C598 ) C597_=_C878( C597 C878 ) C597_=_C968( C597 C968 ) C598_=_C879( C598 C879 ) \nC598_=_C969( C598 C969 ) C610_=_C614( C610 C614 ) C610_=_C670( C610 C670 ) C610_=_C727( C610 C727 ) C610_=_C782( C610 C782 ) C610_=_C833( C610 C833 ) \nC610_=_C865( C610 C865 ) C610_=_C866( C610 C866 ) C610_=_C867( C610 C867 ) C610_=_C868( C610 C868 ) C610_=_C869( C610 C869 ) C610_=_C870( C610 C870 ) \nC610_=_C871( C610 C871 ) C610_=_C872( C610 C872 ) C610_=_C873( C610 C873 ) C610_=_C874( C610 C874 ) C610_=_C875( C610 C875 ) C610_=_C876( C610 C876 ) \nC610_=_C877( C610 C877 ) C610_=_C878( C610 C878 ) C610_=_C879( C610 C879 ) C614_=_C674( C614 C674 ) C614_=_C706( C614 C706 ) C614_=_C731( C614 C731 ) \nC614_=_C786( C614 C786 ) C614_=_C838( C614 C838 ) C614_=_C885( C614 C885 ) C614_=_C929( C614 C929 ) C614_=_C957( C614 C957 ) C614_=_C958( C614 C958 ) \nC614_=_C959( C614 C959 ) C614_=_C960( C614 C960 ) C614_=_C961( C614 C961 ) C614_=_C962( C614 C962 ) C614_=_C963( C614 C963 ) C614_=_C964( C614 C964 ) \nC614_=_C965( C614 C965 ) C614_=_C966( C614 C966 ) C614_=_C967( C614 C967 ) C614_=_C968( C614 C968 ) C614_=_C969( C614 C969 ) C670_=_C674( C670 C674 ) \nC670_=_C727( C670 C727 ) C670_=_C782( C670 C782 ) C670_=_C833( C670 C833 ) C670_=_C865( C670 C865 ) C670_=_C866( C670 C866 ) C670_=_C867( C670 C867 ) \nC670_=_C868( C670 C868 ) C670_=_C869( C670 C869 ) C670_=_C870( C670 C870 ) C670_=_C871( C670 C871 ) C670_=_C872( C670 C872 ) C670_=_C873( C670 C873 ) \nC670_=_C874( C670 C874 ) C670_=_C875( C670 C875 ) C670_=_C876( C670 C876 ) C670_=_C877( C670 C877 ) C670_=_C878( C670 C878 ) C670_=_C879( C670 C879 ) \nC674_=_C706( C674 C706 ) C674_=_C731( C674 C731 ) C674_=_C786( C674 C786 ) C674_=_C838( C674 C838 ) C674_=_C885( C674 C885 ) C674_=_C929( C674 C929 ) \nC674_=_C957( C674 C957 ) C674_=_C958( C674 C958 ) C674_=_C959( C674 C959 ) C674_=_C960( C674 C960 ) C674_=_C961( C674 C961 ) C674_=_C962( C674 C962 ) \nC674_=_C963( C674 C963 ) C674_=_C964( C674 C964 ) C674_=_C965( C674 C965 ) C674_=_C966( C674 C966 ) C674_=_C967( C674 C967 ) C674_=_C968( C674 C968 ) \nC674_=_C969( C674 C969 ) C706_=_C731( C706 C731 ) C706_=_C786( C706 C786 ) C706_=_C838( C706 C838 ) C706_=_C885( C706 C885 ) C706_=_C929( C706 C929 ) \nC706_=_C957( C706 C957 ) C706_=_C958( C706 C958 ) C706_=_C959( C706 C959 ) C706_=_C960( C706 C960 ) C706_=_C961( C706 C961 ) C706_=_C962( C706 C962 ) \nC706_=_C963( C706 C963 ) C706_=_C964( C706 C964 ) C706_=_C965( C706 C965 ) C706_=_C966( C706 C966 ) C706_=_C967( C706 C967 ) C706_=_C968( C706 C968 ) \nC706_=_C969( C706 C969 ) C727_=_C731( C727 C731 ) C727_=_C782( C727 C782 ) C727_=_C833( C727 C833 ) C727_=_C865( C727 C865 ) C727_=_C866( C727 C866 ) \nC727_=_C867( C727 C867 ) C727_=_C868( C727 C868 ) C727_=_C869( C727 C869 ) C727_=_C870( C727 C870 ) C727_=_C871( C727 C871 ) C727_=_C872( C727 C872 ) \nC727_=_C873( C727 C873 ) C727_=_C874( C727 C874 ) C727_=_C875( C727 C875 ) C727_=_C876( C727 C876 ) C727_=_C877( C727 C877 ) C727_=_C878( C727 C878 ) \nC727_=_C879( C727 C879 ) C731_=_C786( C731 C786 ) C731_=_C838( C731 C838 ) C731_=_C885( C731 C885 ) C731_=_C929( C731 C929 ) C731_=_C957( C731 C957 ) \nC731_=_C958( C731 C958 ) C731_=_C959( C731 C959 ) C731_=_C960( C731 C960 ) C731_=_C961( C731 C961 ) C731_=_C962( C731 C962 ) C731_=_C963( C731 C963 ) \nC731_=_C964( C731 C964 ) C731_=_C965( C731 C965 ) C731_=_C966( C731 C966 ) C731_=_C967( C731 C967 ) C731_=_C968( C731 C968 ) C731_=_C969( C731 C969 ) \nC782_=_C786( C782 C786 ) C782_=_C833( C782 C833 ) C782_=_C865( C782 C865 ) C782_=_C866( C782 C866 ) C782_=_C867( C782 C867 ) C782_=_C868( C782 C868 ) \nC782_=_C869( C782 C869 ) C782_=_C870( C782 C870 ) C782_=_C871( C782 C871 ) C782_=_C872( C782 C872 ) C782_=_C873( C782 C873 ) C782_=_C874( C782 C874 ) \nC782_=_C875( C782 C875 ) C782_=_C876( C782 C876 ) C782_=_C877( C782 C877 ) C782_=_C878( C782 C878 ) C782_=_C879( C782 C879 ) C786_=_C838( C786 C838 ) \nC786_=_C885( C786 C885 ) C786_=_C929( C786 C929 ) C786_=_C957( C786 C957 ) C786_=_C958( C786 C958 ) C786_=_C959( C786 C959 ) C786_=_C960( C786 C960 ) \nC786_=_C961( C786 C961 ) C786_=_C962( C786 C962 ) C786_=_C963( C786 C963 ) C786_=_C964( C786 C964 ) C786_=_C965( C786 C965 ) C786_=_C966( C786 C966 ) \nC786_=_C967( C786 C967 ) C786_=_C968(</w:t>
      </w:r>
    </w:p>
    <w:p>
      <w:pPr>
        <w:pStyle w:val="PreformattedText"/>
        <w:bidi w:val="0"/>
        <w:spacing w:before="0" w:after="0"/>
        <w:jc w:val="left"/>
        <w:rPr/>
      </w:pPr>
      <w:r>
        <w:rPr/>
        <w:t xml:space="preserve"> </w:t>
      </w:r>
      <w:r>
        <w:rPr/>
        <w:t>C786 C968 ) C786_=_C969( C786 C969 ) C833_=_C838( C833 C838 ) C833_=_C865( C833 C865 ) C833_=_C866( C833 C866 ) \nC833_=_C867( C833 C867 ) C833_=_C868( C833 C868 ) C833_=_C869( C833 C869 ) C833_=_C870( C833 C870 ) C833_=_C871( C833 C871 ) C833_=_C872( C833 C872 ) \nC833_=_C873( C833 C873 ) C833_=_C874( C833 C874 ) C833_=_C875( C833 C875 ) C833_=_C876( C833 C876 ) C833_=_C877( C833 C877 ) C833_=_C878( C833 C878 ) \nC833_=_C879( C833 C879 ) C838_=_C885( C838 C885 ) C838_=_C929( C838 C929 ) C838_=_C957( C838 C957 ) C838_=_C958( C838 C958 ) C838_=_C959( C838 C959 ) \nC838_=_C960( C838 C960 ) C838_=_C961( C838 C961 ) C838_=_C962( C838 C962 ) C838_=_C963( C838 C963 ) C838_=_C964( C838 C964 ) C838_=_C965( C838 C965 ) \nC838_=_C966( C838 C966 ) C838_=_C967( C838 C967 ) C838_=_C968( C838 C968 ) C838_=_C969( C838 C969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5( C865 C885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929( C866 C929 ) C867_=_C868( C867 C868 ) C867_=_C869( C867 C869 ) C867_=_C870( C867 C870 ) \nC867_=_C871( C867 C871 ) C867_=_C872( C867 C872 ) C867_=_C873( C867 C873 ) C867_=_C874( C867 C874 ) C867_=_C875( C867 C875 ) C867_=_C876( C867 C876 ) \nC867_=_C877( C867 C877 ) C867_=_C878( C867 C878 ) C867_=_C879( C867 C879 ) C867_=_C957( C867 C957 ) C868_=_C869( C868 C869 ) C868_=_C870( C868 C870 ) \nC868_=_C871( C868 C871 ) C868_=_C872( C868 C872 ) C868_=_C873( C868 C873 ) C868_=_C874( C868 C874 ) C868_=_C875( C868 C875 ) C868_=_C876( C868 C876 ) \nC868_=_C877( C868 C877 ) C868_=_C878( C868 C878 ) C868_=_C879( C868 C879 ) C868_=_C958( C868 C958 ) C869_=_C870( C869 C870 ) C869_=_C871( C869 C871 ) \nC869_=_C872( C869 C872 ) C869_=_C873( C869 C873 ) C869_=_C874( C869 C874 ) C869_=_C875( C869 C875 ) C869_=_C876( C869 C876 ) C869_=_C877( C869 C877 ) \nC869_=_C878( C869 C878 ) C869_=_C879( C869 C879 ) C869_=_C959( C869 C959 ) C870_=_C871( C870 C871 ) C870_=_C872( C870 C872 ) C870_=_C873( C870 C873 ) \nC870_=_C874( C870 C874 ) C870_=_C875( C870 C875 ) C870_=_C876( C870 C876 ) C870_=_C877( C870 C877 ) C870_=_C878( C870 C878 ) C870_=_C879( C870 C879 ) \nC870_=_C960( C870 C960 ) C871_=_C872( C871 C872 ) C871_=_C873( C871 C873 ) C871_=_C874( C871 C874 ) C871_=_C875( C871 C875 ) C871_=_C876( C871 C876 ) \nC871_=_C877( C871 C877 ) C871_=_C878( C871 C878 ) C871_=_C879( C871 C879 ) C871_=_C961( C871 C961 ) C872_=_C873( C872 C873 ) C872_=_C874( C872 C874 ) \nC872_=_C875( C872 C875 ) C872_=_C876( C872 C876 ) C872_=_C877( C872 C877 ) C872_=_C878( C872 C878 ) C872_=_C879( C872 C879 ) C872_=_C962( C872 C962 ) \nC873_=_C874( C873 C874 ) C873_=_C875( C873 C875 ) C873_=_C876( C873 C876 ) C873_=_C877( C873 C877 ) C873_=_C878( C873 C878 ) C873_=_C879( C873 C879 ) \nC873_=_C963( C873 C963 ) C874_=_C875( C874 C875 ) C874_=_C876( C874 C876 ) C874_=_C877( C874 C877 ) C874_=_C878( C874 C878 ) C874_=_C879( C874 C879 ) \nC874_=_C964( C874 C964 ) C875_=_C876( C875 C876 ) C875_=_C877( C875 C877 ) C875_=_C878( C875 C878 ) C875_=_C879( C875 C879 ) C875_=_C965( C875 C965 ) \nC876_=_C877( C876 C877 ) C876_=_C878( C876 C878 ) C876_=_C879( C876 C879 ) C876_=_C966( C876 C966 ) C877_=_C878( C877 C878 ) C877_=_C879( C877 C879 ) \nC877_=_C967( C877 C967 ) C878_=_C879( C878 C879 ) C878_=_C968( C878 C968 ) C879_=_C969( C879 C969 ) C885_=_C929( C885 C929 ) C885_=_C957( C885 C957 ) \nC885_=_C958( C885 C958 ) C885_=_C959( C885 C959 ) C885_=_C960( C885 C960 ) C885_=_C961( C885 C961 ) C885_=_C962( C885 C962 ) C885_=_C963( C885 C963 ) \nC885_=_C964( C885 C964 ) C885_=_C965( C885 C965 ) C885_=_C966( C885 C966 ) C885_=_C967( C885 C967 ) C885_=_C968( C885 C968 ) C885_=_C969( C885 C969 ) \nC929_=_C957( C929 C957 ) C929_=_C958( C929 C958 ) C929_=_C959( C929 C959 ) C929_=_C960( C929 C960 ) C929_=_C961( C929 C961 ) C929_=_C962( C929 C962 ) \nC929_=_C963( C929 C963 ) C929_=_C964( C929 C964 ) C929_=_C965( C929 C965 ) C929_=_C966( C929 C966 ) C929_=_C967( C929 C967 ) C929_=_C968( C929 C968 ) \nC929_=_C969( C929 C969 ) C957_=_C958( C957 C958 ) C957_=_C959( C957 C959 ) C957_=_C960( C957 C960 ) C957_=_C961( C957 C961 ) C957_=_C962( C957 C962 ) \nC957_=_C963( C957 C963 ) C957_=_C964( C957 C964 ) C957_=_C965( C957 C965 ) C957_=_C966( C957 C966 ) C957_=_C967( C957 C967 ) C957_=_C968( C957 C968 ) \nC957_=_C969( C957 C969 ) C958_=_C959( C958 C959 ) C958_=_C960( C958 C960 ) C958_=_C961( C958 C961 ) C958_=_C962( C958 C962 ) C958_=_C963( C958 C963 ) \nC958_=_C964( C958 C964 ) C958_=_C965( C958 C965 ) C958_=_C966( C958 C966 ) C958_=_C967( C958 C967 ) C958_=_C968( C958 C968 ) C958_=_C969( C958 C969 ) \nC959_=_C960( C959 C960 ) C959_=_C961( C959 C961 ) C959_=_C962( C959 C962 ) C959_=_C963( C959 C963 ) C959_=_C964( C959 C964 ) C959_=_C965( C959 C965 ) \nC959_=_C966( C959 C966 ) C959_=_C967( C959 C967 ) C959_=_C968( C959 C968 ) C959_=_C969( C959 C969 ) C960_=_C961( C960 C961 ) C960_=_C962( C960 C962 ) \nC960_=_C963( C960 C963 ) C960_=_C964( C960 C964 ) C960_=_C965( C960 C965 ) C960_=_C966( C960 C966 ) C960_=_C967( C960 C967 ) C960_=_C968( C960 C968 ) \nC960_=_C969( C960 C969 ) C961_=_C962( C961 C962 ) C961_=_C963( C961 C963 ) C961_=_C964( C961 C964 ) C961_=_C965( C961 C965 ) C961_=_C966( C961 C966 ) \nC961_=_C967( C961 C967 ) C961_=_C968( C961 C968 ) C961_=_C969( C961 C969 ) C962_=_C963( C962 C963 ) C962_=_C964( C962 C964 ) C962_=_C965( C962 C965 ) \nC962_=_C966( C962 C966 ) C962_=_C967( C962 C967 ) C962_=_C968( C962 C968 ) C962_=_C969( C962 C969 ) C963_=_C964( C963 C964 ) C963_=_C965( C963 C965 ) \nC963_=_C966( C963 C966 ) C963_=_C967( C963 C967 ) C963_=_C968( C963 C968 ) C963_=_C969( C963 C969 ) C964_=_C965( C964 C965 ) C964_=_C966( C964 C966 ) \nC964_=_C967( C964 C967 ) C964_=_C968( C964 C968 ) C964_=_C969( C964 C969 ) C965_=_C966( C965 C966 ) C965_=_C967( C965 C967 ) C965_=_C968( C965 C968 ) \nC965_=_C969( C965 C969 ) C966_=_C967( C966 C967 ) C966_=_C968( C966 C968 ) C966_=_C969( C966 C969 ) C967_=_C968( C967 C968 ) C967_=_C969( C967 C969 ) \nC968_=_C969( C968 C969 ) "];79-&gt;83[label="294: C1 C7 C9 C11 C14 \nC24 C28 C56 C57 C61 C62 \nC63 C64 C65 C66 C67 C68 \nC69 C70 C71 C72 C73 C74 \nC75 C76 C77 C78 C79 C80 \nC81 C83 C84 C85 C86 C87 \nC88 C90 C92 C94 C95 C97 \nC98 C99 C100 C101 C102 C103 \nC104 C105 C107 C108 C109 C111 \nC112 C113 C114 C115 C116 C117 \nC118 C119 C120 C121 C122 C123 \nC124 C125 C126 C127 C128 C129 \nC130 C131 C132 C133 C134 C135 \nC136 C139 C140 C141 C170 C172 \nC174 C177 C187 C191 C219 C220 \nC221 C248 C250 C252 C255 C265 \nC269 C296 C297 C298 C323 C324 \nC326 C328 C329 C331 C332 C333 \nC334 C335 C336 C337 C338 C339 \nC341 C342 C343 C345 C346 C347 \nC348 C349 C350 C351 C352 C353 \nC354 C355 C356 C357 C358 C359 \nC360 C361 C362 C363 C364 C365 \nC366 C367 C368 C369 C370 C371 \nC372 C397 C398 C400 C401 C403 \nC404 C405 C406 C407 C408 C409 \nC410 C411 C413 C414 C415 C417 \nC418 C419 C420 C421 C422 C423 \nC424 C425 C426 C427 C428 C429 \nC430 C431 C432 C433 C434 C435 \nC436 C437 C438 C439 C440 C441 \nC442 C443 C468 C469 C470 C472 \nC473 C474 C475 C476 C477 C478 \nC479 C480 C482 C483 C484 C486 \nC487 C488 C489 C490 C491 C492 \nC493 C494 C495 C496 C497 C498 \nC499 C500 C501 C502 C503 C504 \nC505 C506 C507 C508 C509 C510 \nC511 C518 C536 C547 C551 C578 \nC579 C580 C581 C582 C583 C584 \nC585 C586 C587 C588 C589 C590 \nC591 C592 C593 C594 C595 C596 \nC597 C598 C610 C614 C670 C674 \nC706 C727 C731 C782 C786 C833 \nC838 C865 C866 C867 C868 C869 \nC870 C871 C872 C873 C874 C875 \nC876 C877 C878 C879 C885 C929 \nC957 C958 C959 C960 C961 C962 \nC963 C964 C965 C966 C967 C968 \nC969 \n6678: C1_=_C7 ,C1_=_C9 ,C1_=_C11 ,C1_=_C14 ,C1_=_C24 ,\nC1_=_C28 ,C1_=_C83 ,C1_=_C84 ,C1_=_C85 ,C1_=_C86 ,C1_=_C87 ,\nC1_=_C88 ,C1_=_C90 ,C1_=_C92 ,C1_=_C94 ,C1_=_C95 ,C1_=_C97 ,\nC1_=_C98 ,C1_=_C99 ,C1_=_C100 ,C1_=_C101 ,C1_=_C102 ,C1_=_C103 ,\nC1_=_C104 ,C1_=_C105 ,C1_=_C107 ,C1_=_C108 ,C1_=_C109 ,C1_=_C111 ,\nC1_=_C112 ,C1_=_C113 ,C1_=_C114 ,C1_=_C115 ,C1_=_C116 ,C1_=_C117 ,\nC1_=_C118 ,C1_=_C119 ,C1_=_C120 ,C1_=_C121 ,C1_=_C122 ,C1_=_C123 ,\nC1_=_C124 ,C1_=_C125 ,C1_=_C126 ,C1_=_C127 ,C1_=_C128 ,C1_=_C129 ,\nC1_=_C130 ,C1_=_C131 ,C1_=_C132 ,C1_=_C133 ,C1_=_C134 ,C1_=_C135 ,\nC1_=_C136 ,C7_=_C9 ,C7_=_C11 ,C7_=_C14 ,C7_=_C24 ,C7_=_C28 ,\nC7_=_C139 ,C7_=_C170 ,C7_=_C219 ,C7_=_C248 ,C7_=_C296 ,C7_=_C323 ,\nC7_=_C324 ,C7_=_C326 ,C7_=_C328 ,C7_=_C329 ,C7_=_C331 ,C7_=_C332 ,\nC7_=_C333 ,C7_=_C334 ,C7_=_C335 ,C7_=_C336 ,C7_=_C337 ,C7_=_C338 ,\nC7_=_C339 ,C7_=_C341 ,C7_=_C342 ,C7_=_C343 ,C7_=_C345 ,C7_=_C346 ,\nC7_=_C347 ,C7_=_C348 ,C7_=_C349 ,C7_=_C350 ,C7_=_C351 ,C7_=_C352 ,\nC7_=_C353 ,C7_=_C354 ,C7_=_C355 ,C7_=_C356 ,C7_=_C357 ,C7_=_C358 ,\nC7_=_C359 ,C7_=_C360 ,C7_=_C361 ,C7_=_C362 ,C7_=_C363 ,C7_=_C364 ,\nC7_=_C365 ,C7_=_C366 ,C7_=_C367 ,C7_=_C368 ,C7_=_C369 ,C7_=_C370 ,\nC9_=_C11 ,C9_=_C14 ,C9_=_C24 ,C9_=_C28 ,C9_=_C140 ,C9_=_C172 ,\nC9_=_C220 ,C9_=_C250 ,C9_=_C297 ,C9_=_C371 ,C9_=_C397 ,C9_=_C398 ,\nC9_=_C400 ,C9_=_C401 ,C9_=_C403 ,C9_=_C404 ,C9_=_C405 ,C9_=_C406 ,\nC9_=_C407 ,C9_=_C408 ,C9_=_C409 ,C9_=_C410 ,C9_=_C411 ,C9_=_C413 ,\nC9_=_C414 ,C9_=_C415 ,C9_=_C417 ,C9_=_C418 ,C9_=_C419 ,C9_=_C420 ,\nC9_=_C421 ,C9_=_C422 ,C9_=_C423 ,C9_=_C424 ,C9_=_C425 ,C9_=_C426 ,\nC9_=_C427 ,C9_=_C428 ,C9_=_C429 ,C9_=_C430 ,C9_=_C431 ,C9_=_C432 ,\nC9_=_C433 ,C9_=_C434 ,C9_=_C435 ,C9_=_C436 ,C9_=_C437 ,C9_=_C438 ,\nC9_=_C439 ,C9_=_C440 ,C9_=_C441 ,C9_=_C442 ,C11_=_C14 ,C11_=_C24 ,\nC11_=_C28 ,C11_=_C141 ,C11_=_C174</w:t>
      </w:r>
    </w:p>
    <w:p>
      <w:pPr>
        <w:pStyle w:val="PreformattedText"/>
        <w:bidi w:val="0"/>
        <w:spacing w:before="0" w:after="0"/>
        <w:jc w:val="left"/>
        <w:rPr/>
      </w:pPr>
      <w:r>
        <w:rPr/>
        <w:t xml:space="preserve"> </w:t>
      </w:r>
      <w:r>
        <w:rPr/>
        <w:t>,C11_=_C221 ,C11_=_C252 ,C11_=_C298 ,\nC11_=_C372 ,C11_=_C443 ,C11_=_C468 ,C11_=_C469 ,C11_=_C470 ,C11_=_C472 ,\nC11_=_C473 ,C11_=_C474 ,C11_=_C475 ,C11_=_C476 ,C11_=_C477 ,C11_=_C478 ,\nC11_=_C479 ,C11_=_C480 ,C11_=_C482 ,C11_=_C483 ,C11_=_C484 ,C11_=_C486 ,\nC11_=_C487 ,C11_=_C488 ,C11_=_C489 ,C11_=_C490 ,C11_=_C491 ,C11_=_C492 ,\nC11_=_C493 ,C11_=_C494 ,C11_=_C495 ,C11_=_C496 ,C11_=_C497 ,C11_=_C498 ,\nC11_=_C499 ,C11_=_C500 ,C11_=_C501 ,C11_=_C502 ,C11_=_C503 ,C11_=_C504 ,\nC11_=_C505 ,C11_=_C506 ,C11_=_C507 ,C11_=_C508 ,C11_=_C509 ,C11_=_C510 ,\nC11_=_C511 ,C14_=_C24 ,C14_=_C28 ,C14_=_C177 ,C14_=_C255 ,C14_=_C536 ,\nC14_=_C578 ,C14_=_C579 ,C14_=_C580 ,C14_=_C581 ,C14_=_C582 ,C14_=_C583 ,\nC14_=_C584 ,C14_=_C585 ,C14_=_C586 ,C14_=_C587 ,C14_=_C588 ,C14_=_C589 ,\nC14_=_C590 ,C14_=_C591 ,C14_=_C592 ,C14_=_C593 ,C14_=_C594 ,C14_=_C595 ,\nC14_=_C596 ,C14_=_C597 ,C14_=_C598 ,C24_=_C28 ,C24_=_C187 ,C24_=_C265 ,\nC24_=_C518 ,C24_=_C547 ,C24_=_C610 ,C24_=_C670 ,C24_=_C727 ,C24_=_C782 ,\nC24_=_C833 ,C24_=_C865 ,C24_=_C866 ,C24_=_C867 ,C24_=_C868 ,C24_=_C869 ,\nC24_=_C870 ,C24_=_C871 ,C24_=_C872 ,C24_=_C873 ,C24_=_C874 ,C24_=_C875 ,\nC24_=_C876 ,C24_=_C877 ,C24_=_C878 ,C24_=_C879 ,C28_=_C191 ,C28_=_C269 ,\nC28_=_C551 ,C28_=_C614 ,C28_=_C674 ,C28_=_C706 ,C28_=_C731 ,C28_=_C786 ,\nC28_=_C838 ,C28_=_C885 ,C28_=_C929 ,C28_=_C957 ,C28_=_C958 ,C28_=_C959 ,\nC28_=_C960 ,C28_=_C961 ,C28_=_C962 ,C28_=_C963 ,C28_=_C964 ,C28_=_C965 ,\nC28_=_C966 ,C28_=_C967 ,C28_=_C968 ,C28_=_C969 ,C56_=_C57 ,C56_=_C61 ,\nC56_=_C62 ,C56_=_C63 ,C56_=_C64 ,C56_=_C65 ,C56_=_C66 ,C56_=_C67 ,\nC56_=_C68 ,C56_=_C69 ,C56_=_C70 ,C56_=_C71 ,C56_=_C72 ,C56_=_C73 ,\nC56_=_C74 ,C56_=_C75 ,C56_=_C76 ,C56_=_C77 ,C56_=_C78 ,C56_=_C79 ,\nC56_=_C80 ,C56_=_C81 ,C56_=_C85 ,C56_=_C170 ,C56_=_C172 ,C56_=_C174 ,\nC56_=_C177 ,C56_=_C187 ,C56_=_C191 ,C57_=_C61 ,C57_=_C62 ,C57_=_C63 ,\nC57_=_C64 ,C57_=_C65 ,C57_=_C66 ,C57_=_C67 ,C57_=_C68 ,C57_=_C69 ,\nC57_=_C70 ,C57_=_C71 ,C57_=_C72 ,C57_=_C73 ,C57_=_C74 ,C57_=_C75 ,\nC57_=_C76 ,C57_=_C77 ,C57_=_C78 ,C57_=_C79 ,C57_=_C80 ,C57_=_C81 ,\nC57_=_C87 ,C57_=_C248 ,C57_=_C250 ,C57_=_C252 ,C57_=_C255 ,C57_=_C265 ,\nC57_=_C269 ,C61_=_C62 ,C61_=_C63 ,C61_=_C64 ,C61_=_C65 ,C61_=_C66 ,\nC61_=_C67 ,C61_=_C68 ,C61_=_C69 ,C61_=_C70 ,C61_=_C71 ,C61_=_C72 ,\nC61_=_C73 ,C61_=_C74 ,C61_=_C75 ,C61_=_C76 ,C61_=_C77 ,C61_=_C78 ,\nC61_=_C79 ,C61_=_C80 ,C61_=_C81 ,C61_=_C95 ,C61_=_C329 ,C61_=_C401 ,\nC61_=_C470 ,C61_=_C536 ,C61_=_C547 ,C61_=_C551 ,C62_=_C63 ,C62_=_C64 ,\nC62_=_C65 ,C62_=_C66 ,C62_=_C67 ,C62_=_C68 ,C62_=_C69 ,C62_=_C70 ,\nC62_=_C71 ,C62_=_C72 ,C62_=_C73 ,C62_=_C74 ,C62_=_C75 ,C62_=_C76 ,\nC62_=_C77 ,C62_=_C78 ,C62_=_C79 ,C62_=_C80 ,C62_=_C81 ,C62_=_C97 ,\nC62_=_C331 ,C62_=_C403 ,C62_=_C472 ,C62_=_C578 ,C62_=_C610 ,C62_=_C614 ,\nC63_=_C64 ,C63_=_C65 ,C63_=_C66 ,C63_=_C67 ,C63_=_C68 ,C63_=_C69 ,\nC63_=_C70 ,C63_=_C71 ,C63_=_C72 ,C63_=_C73 ,C63_=_C74 ,C63_=_C75 ,\nC63_=_C76 ,C63_=_C77 ,C63_=_C78 ,C63_=_C79 ,C63_=_C80 ,C63_=_C81 ,\nC63_=_C99 ,C63_=_C333 ,C63_=_C405 ,C63_=_C474 ,C63_=_C579 ,C63_=_C670 ,\nC63_=_C674 ,C64_=_C65 ,C64_=_C66 ,C64_=_C67 ,C64_=_C68 ,C64_=_C69 ,\nC64_=_C70 ,C64_=_C71 ,C64_=_C72 ,C64_=_C73 ,C64_=_C74 ,C64_=_C75 ,\nC64_=_C76 ,C64_=_C77 ,C64_=_C78 ,C64_=_C79 ,C64_=_C80 ,C64_=_C81 ,\nC64_=_C101 ,C64_=_C335 ,C64_=_C407 ,C64_=_C476 ,C64_=_C580 ,C64_=_C727 ,\nC64_=_C731 ,C65_=_C66 ,C65_=_C67 ,C65_=_C68 ,C65_=_C69 ,C65_=_C70 ,\nC65_=_C71 ,C65_=_C72 ,C65_=_C73 ,C65_=_C74 ,C65_=_C75 ,C65_=_C76 ,\nC65_=_C77 ,C65_=_C78 ,C65_=_C79 ,C65_=_C80 ,C65_=_C81 ,C65_=_C103 ,\nC65_=_C337 ,C65_=_C409 ,C65_=_C478 ,C65_=_C581 ,C65_=_C782 ,C65_=_C786 ,\nC66_=_C67 ,C66_=_C68 ,C66_=_C69 ,C66_=_C70 ,C66_=_C71 ,C66_=_C72 ,\nC66_=_C73 ,C66_=_C74 ,C66_=_C75 ,C66_=_C76 ,C66_=_C77 ,C66_=_C78 ,\nC66_=_C79 ,C66_=_C80 ,C66_=_C81 ,C66_=_C105 ,C66_=_C339 ,C66_=_C411 ,\nC66_=_C480 ,C66_=_C582 ,C66_=_C833 ,C66_=_C838 ,C67_=_C68 ,C67_=_C69 ,\nC67_=_C70 ,C67_=_C71 ,C67_=_C72 ,C67_=_C73 ,C67_=_C74 ,C67_=_C75 ,\nC67_=_C76 ,C67_=_C77 ,C67_=_C78 ,C67_=_C79 ,C67_=_C80 ,C67_=_C81 ,\nC67_=_C107 ,C67_=_C341 ,C67_=_C413 ,C67_=_C482 ,C67_=_C583 ,C67_=_C865 ,\nC67_=_C885 ,C68_=_C69 ,C68_=_C70 ,C68_=_C71 ,C68_=_C72 ,C68_=_C73 ,\nC68_=_C74 ,C68_=_C75 ,C68_=_C76 ,C68_=_C77 ,C68_=_C78 ,C68_=_C79 ,\nC68_=_C80 ,C68_=_C81 ,C68_=_C109 ,C68_=_C343 ,C68_=_C415 ,C68_=_C484 ,\nC68_=_C584 ,C68_=_C866 ,C68_=_C929 ,C69_=_C70 ,C69_=_C71 ,C69_=_C72 ,\nC69_=_C73 ,C69_=_C74 ,C69_=_C75 ,C69_=_C76 ,C69_=_C77 ,C69_=_C78 ,\nC69_=_C79 ,C69_=_C80 ,C69_=_C81 ,C69_=_C111 ,C69_=_C345 ,C69_=_C417 ,\nC69_=_C486 ,C69_=_C585 ,C69_=_C867 ,C69_=_C957 ,C70_=_C71 ,C70_=_C72 ,\nC70_=_C73 ,C70_=_C74 ,C70_=_C75 ,C70_=_C76 ,C70_=_C77 ,C70_=_C78 ,\nC70_=_C79 ,C70_=_C80 ,C70_=_C81 ,C70_=_C113 ,C70_=_C347 ,C70_=_C419 ,\nC70_=_C488 ,C70_=_C586 ,C70_=_C868 ,C70_=_C958 ,C71_=_C72 ,C71_=_C73 ,\nC71_=_C74 ,C71_=_C75 ,C71_=_C76 ,C71_=_C77 ,C71_=_C78 ,C71_=_C79 ,\nC71_=_C80 ,C71_=_C81 ,C71_=_C115 ,C71_=_C349 ,C71_=_C421 ,C71_=_C490 ,\nC71_=_C587 ,C71_=_C869 ,C71_=_C959 ,C72_=_C73 ,C72_=_C74 ,C72_=_C75 ,\nC72_=_C76 ,C72_=_C77 ,C72_=_C78 ,C72_=_C79 ,C72_=_C80 ,C72_=_C81 ,\nC72_=_C117 ,C72_=_C351 ,C72_=_C423 ,C72_=_C492 ,C72_=_C589 ,C72_=_C870 ,\nC72_=_C960 ,C73_=_C74 ,C73_=_C75 ,C73_=_C76 ,C73_=_C77 ,C73_=_C78 ,\nC73_=_C79 ,C73_=_C80 ,C73_=_C81 ,C73_=_C119 ,C73_=_C353 ,C73_=_C425 ,\nC73_=_C494 ,C73_=_C590 ,C73_=_C871 ,C73_=_C961 ,C74_=_C75 ,C74_=_C76 ,\nC74_=_C77 ,C74_=_C78 ,C74_=_C79 ,C74_=_C80 ,C74_=_C81 ,C74_=_C121 ,\nC74_=_C355 ,C74_=_C427 ,C74_=_C496 ,C74_=_C591 ,C74_=_C872 ,C74_=_C962 ,\nC75_=_C76 ,C75_=_C77 ,C75_=_C78 ,C75_=_C79 ,C75_=_C80 ,C75_=_C81 ,\nC75_=_C123 ,C75_=_C357 ,C75_=_C429 ,C75_=_C498 ,C75_=_C592 ,C75_=_C873 ,\nC75_=_C963 ,C76_=_C77 ,C76_=_C78 ,C76_=_C79 ,C76_=_C80 ,C76_=_C81 ,\nC76_=_C125 ,C76_=_C359 ,C76_=_C431 ,C76_=_C500 ,C76_=_C593 ,C76_=_C874 ,\nC76_=_C964 ,C77_=_C78 ,C77_=_C79 ,C77_=_C80 ,C77_=_C81 ,C77_=_C127 ,\nC77_=_C361 ,C77_=_C433 ,C77_=_C502 ,C77_=_C594 ,C77_=_C875 ,C77_=_C965 ,\nC78_=_C79 ,C78_=_C80 ,C78_=_C81 ,C78_=_C129 ,C78_=_C363 ,C78_=_C435 ,\nC78_=_C504 ,C78_=_C595 ,C78_=_C876 ,C78_=_C966 ,C79_=_C80 ,C79_=_C81 ,\nC79_=_C131 ,C79_=_C365 ,C79_=_C437 ,C79_=_C506 ,C79_=_C596 ,C79_=_C877 ,\nC79_=_C967 ,C80_=_C81 ,C80_=_C133 ,C80_=_C367 ,C80_=_C439 ,C80_=_C508 ,\nC80_=_C597 ,C80_=_C878 ,C80_=_C968 ,C81_=_C135 ,C81_=_C369 ,C81_=_C441 ,\nC81_=_C510 ,C81_=_C598 ,C81_=_C879 ,C81_=_C969 ,C83_=_C84 ,C83_=_C85 ,\nC83_=_C86 ,C83_=_C87 ,C83_=_C88 ,C83_=_C90 ,C83_=_C92 ,C83_=_C94 ,\nC83_=_C95 ,C83_=_C97 ,C83_=_C98 ,C83_=_C99 ,C83_=_C100 ,C83_=_C101 ,\nC83_=_C102 ,C83_=_C103 ,C83_=_C104 ,C83_=_C105 ,C83_=_C107 ,C83_=_C108 ,\nC83_=_C109 ,C83_=_C111 ,C83_=_C112 ,C83_=_C113 ,C83_=_C114 ,C83_=_C115 ,\nC83_=_C116 ,C83_=_C117 ,C83_=_C118 ,C83_=_C119 ,C83_=_C120 ,C83_=_C121 ,\nC83_=_C122 ,C83_=_C123 ,C83_=_C124 ,C83_=_C125 ,C83_=_C126 ,C83_=_C127 ,\nC83_=_C128 ,C83_=_C129 ,C83_=_C130 ,C83_=_C131 ,C83_=_C132 ,C83_=_C133 ,\nC83_=_C134 ,C83_=_C135 ,C83_=_C136 ,C83_=_C139 ,C83_=_C140 ,C83_=_C141 ,\nC84_=_C85 ,C84_=_C86 ,C84_=_C87 ,C84_=_C88 ,C84_=_C90 ,C84_=_C92 ,\nC84_=_C94 ,C84_=_C95 ,C84_=_C97 ,C84_=_C98 ,C84_=_C99 ,C84_=_C100 ,\nC84_=_C101 ,C84_=_C102 ,C84_=_C103 ,C84_=_C104 ,C84_=_C105 ,C84_=_C107 ,\nC84_=_C108 ,C84_=_C109 ,C84_=_C111 ,C84_=_C112 ,C84_=_C113 ,C84_=_C114 ,\nC84_=_C115 ,C84_=_C116 ,C84_=_C117 ,C84_=_C118 ,C84_=_C119 ,C84_=_C120 ,\nC84_=_C121 ,C84_=_C122 ,C84_=_C123 ,C84_=_C124 ,C84_=_C125 ,C84_=_C126 ,\nC84_=_C127 ,C84_=_C128 ,C84_=_C129 ,C84_=_C130 ,C84_=_C131 ,C84_=_C132 ,\nC84_=_C133 ,C84_=_C134 ,C84_=_C135 ,C84_=_C136 ,C85_=_C86 ,C85_=_C87 ,\nC85_=_C88 ,C85_=_C90 ,C85_=_C92 ,C85_=_C94 ,C85_=_C95 ,C85_=_C97 ,\nC85_=_C98 ,C85_=_C99 ,C85_=_C100 ,C85_=_C101 ,C85_=_C102 ,C85_=_C103 ,\nC85_=_C104 ,C85_=_C105 ,C85_=_C107 ,C85_=_C108 ,C85_=_C109 ,C85_=_C111 ,\nC85_=_C112 ,C85_=_C113 ,C85_=_C114 ,C85_=_C115 ,C85_=_C116 ,C85_=_C117 ,\nC85_=_C118 ,C85_=_C119 ,C85_=_C120 ,C85_=_C121 ,C85_=_C122 ,C85_=_C123 ,\nC85_=_C124 ,C85_=_C125 ,C85_=_C126 ,C85_=_C127 ,C85_=_C128 ,C85_=_C129 ,\nC85_=_C130 ,C85_=_C131 ,C85_=_C132 ,C85_=_C133 ,C85_=_C134 ,C85_=_C135 ,\nC85_=_C136 ,C85_=_C170 ,C85_=_C172 ,C85_=_C174 ,C85_=_C177 ,C85_=_C187 ,\nC85_=_C191 ,C86_=_C87 ,C86_=_C88 ,C86_=_C90 ,C86_=_C92 ,C86_=_C94 ,\nC86_=_C95 ,C86_=_C97 ,C86_=_C98 ,C86_=_C99 ,C86_=_C100 ,C86_=_C101 ,\nC86_=_C102 ,C86_=_C103 ,C86_=_C104 ,C86_=_C105 ,C86_=_C107 ,C86_=_C108 ,\nC86_=_C109 ,C86_=_C111 ,C86_=_C112 ,C86_=_C113 ,C86_=_C114 ,C86_=_C115 ,\nC86_=_C116 ,C86_=_C117 ,C86_=_C118 ,C86_=_C119 ,C86_=_C120 ,C86_=_C121 ,\nC86_=_C122 ,C86_=_C123 ,C86_=_C124 ,C86_=_C125 ,C86_=_C126 ,C86_=_C127 ,\nC86_=_C128 ,C86_=_C129 ,C86_=_C130 ,C86_=_C131 ,C86_=_C132 ,C86_=_C133 ,\nC86_=_C134 ,C86_=_C135 ,C86_=_C136 ,C86_=_C219 ,C86_=_C220 ,C86_=_C221 ,\nC87_=_C88 ,C87_=_C90 ,C87_=_C92 ,C87_=_C94 ,C87_=_C95 ,C87_=_C97 ,\nC87_=_C98 ,C87_=_C99 ,C87_=_C100 ,C87_=_C101 ,C87_=_C102 ,C87_=_C103 ,\nC87_=_C104 ,C87_=_C105 ,C87_=_C107 ,C87_=_C108 ,C87_=_C109 ,C87_=_C111 ,\nC87_=_C112 ,C87_=_C113 ,C87_=_C114 ,C87_=_C115 ,C87_=_C116 ,C87_=_C117 ,\nC87_=_C118 ,C87_=_C119 ,C87_=_C120 ,C87_=_C121 ,C87_=_C122 ,C87_=_C123 ,\nC87_=_C124 ,C87_=_C125 ,C87_=_C126 ,C87_=_C127 ,C87_=_C128 ,C87_=_C129 ,\nC87_=_C130 ,C87_=_C131 ,C87_=_C132 ,C87_=_C133 ,C87_=_C134 ,C87_=_C135 ,\nC87_=_C136 ,C87_=_C248 ,C87_=_C250 ,C87_=_C252 ,C87_=_C255 ,C87_=_C265 ,\nC87_=_C269 ,C88_=_C90 ,C88_=_C92 ,C88_=_C94 ,C88_=_C95 ,C88_=_C97 ,\nC88_=_C98 ,C88_=_C99 ,C88_=_C100 ,C88_=_C101 ,C88_=_C102 ,C88_=_C103 ,\nC88_=_C104 ,C88_=_C105 ,C88_=_C107 ,C88_=_C108 ,C88_=_C109 ,C88_=_C111 ,\nC88_=_C112 ,C88_=_C113 ,C88_=_C114 ,C88_=_C115 ,C88_=_C116 ,C88_=_C117 ,\nC88_=_C118 ,C88_=_C119 ,C88_=_C120 ,C88_=_C121 ,C88_=_C122 ,C88_=_C123 ,\nC88_=_C124 ,C88_=_C125 ,C88_=_C126 ,C88_=_C127 ,C88_=_C128 ,C88_=_C129 ,\nC88_=_C130 ,C88_=_C131 ,C88_=_C132 ,C88_=_C133 ,C88_=_C134 ,C88_=_C135 ,\nC88_=_C136 ,C88_=_C296 ,C88_=_C297 ,C88_=_C298 ,C90_=_C92 ,C90_=_C94 ,\nC90_=_C95 ,C90_=_C97 ,C90_=_C98 ,C90_=_C99</w:t>
      </w:r>
    </w:p>
    <w:p>
      <w:pPr>
        <w:pStyle w:val="PreformattedText"/>
        <w:bidi w:val="0"/>
        <w:spacing w:before="0" w:after="0"/>
        <w:jc w:val="left"/>
        <w:rPr/>
      </w:pPr>
      <w:r>
        <w:rPr/>
        <w:t xml:space="preserve"> </w:t>
      </w:r>
      <w:r>
        <w:rPr/>
        <w:t>,C90_=_C100 ,C90_=_C101 ,\nC90_=_C102 ,C90_=_C103 ,C90_=_C104 ,C90_=_C105 ,C90_=_C107 ,C90_=_C108 ,\nC90_=_C109 ,C90_=_C111 ,C90_=_C112 ,C90_=_C113 ,C90_=_C114 ,C90_=_C115 ,\nC90_=_C116 ,C90_=_C117 ,C90_=_C118 ,C90_=_C119 ,C90_=_C120 ,C90_=_C121 ,\nC90_=_C122 ,C90_=_C123 ,C90_=_C124 ,C90_=_C125 ,C90_=_C126 ,C90_=_C127 ,\nC90_=_C128 ,C90_=_C129 ,C90_=_C130 ,C90_=_C131 ,C90_=_C132 ,C90_=_C133 ,\nC90_=_C134 ,C90_=_C135 ,C90_=_C136 ,C90_=_C323 ,C90_=_C371 ,C90_=_C372 ,\nC92_=_C94 ,C92_=_C95 ,C92_=_C97 ,C92_=_C98 ,C92_=_C99 ,C92_=_C100 ,\nC92_=_C101 ,C92_=_C102 ,C92_=_C103 ,C92_=_C104 ,C92_=_C105 ,C92_=_C107 ,\nC92_=_C108 ,C92_=_C109 ,C92_=_C111 ,C92_=_C112 ,C92_=_C113 ,C92_=_C114 ,\nC92_=_C115 ,C92_=_C116 ,C92_=_C117 ,C92_=_C118 ,C92_=_C119 ,C92_=_C120 ,\nC92_=_C121 ,C92_=_C122 ,C92_=_C123 ,C92_=_C124 ,C92_=_C125 ,C92_=_C126 ,\nC92_=_C127 ,C92_=_C128 ,C92_=_C129 ,C92_=_C130 ,C92_=_C131 ,C92_=_C132 ,\nC92_=_C133 ,C92_=_C134 ,C92_=_C135 ,C92_=_C136 ,C92_=_C326 ,C92_=_C397 ,\nC92_=_C443 ,C94_=_C95 ,C94_=_C97 ,C94_=_C98 ,C94_=_C99 ,C94_=_C100 ,\nC94_=_C101 ,C94_=_C102 ,C94_=_C103 ,C94_=_C104 ,C94_=_C105 ,C94_=_C107 ,\nC94_=_C108 ,C94_=_C109 ,C94_=_C111 ,C94_=_C112 ,C94_=_C113 ,C94_=_C114 ,\nC94_=_C115 ,C94_=_C116 ,C94_=_C117 ,C94_=_C118 ,C94_=_C119 ,C94_=_C120 ,\nC94_=_C121 ,C94_=_C122 ,C94_=_C123 ,C94_=_C124 ,C94_=_C125 ,C94_=_C126 ,\nC94_=_C127 ,C94_=_C128 ,C94_=_C129 ,C94_=_C130 ,C94_=_C131 ,C94_=_C132 ,\nC94_=_C133 ,C94_=_C134 ,C94_=_C135 ,C94_=_C136 ,C94_=_C328 ,C94_=_C400 ,\nC94_=_C468 ,C94_=_C518 ,C95_=_C97 ,C95_=_C98 ,C95_=_C99 ,C95_=_C100 ,\nC95_=_C101 ,C95_=_C102 ,C95_=_C103 ,C95_=_C104 ,C95_=_C105 ,C95_=_C107 ,\nC95_=_C108 ,C95_=_C109 ,C95_=_C111 ,C95_=_C112 ,C95_=_C113 ,C95_=_C114 ,\nC95_=_C115 ,C95_=_C116 ,C95_=_C117 ,C95_=_C118 ,C95_=_C119 ,C95_=_C120 ,\nC95_=_C121 ,C95_=_C122 ,C95_=_C123 ,C95_=_C124 ,C95_=_C125 ,C95_=_C126 ,\nC95_=_C127 ,C95_=_C128 ,C95_=_C129 ,C95_=_C130 ,C95_=_C131 ,C95_=_C132 ,\nC95_=_C133 ,C95_=_C134 ,C95_=_C135 ,C95_=_C136 ,C95_=_C329 ,C95_=_C401 ,\nC95_=_C470 ,C95_=_C536 ,C95_=_C547 ,C95_=_C551 ,C97_=_C98 ,C97_=_C99 ,\nC97_=_C100 ,C97_=_C101 ,C97_=_C102 ,C97_=_C103 ,C97_=_C104 ,C97_=_C105 ,\nC97_=_C107 ,C97_=_C108 ,C97_=_C109 ,C97_=_C111 ,C97_=_C112 ,C97_=_C113 ,\nC97_=_C114 ,C97_=_C115 ,C97_=_C116 ,C97_=_C117 ,C97_=_C118 ,C97_=_C119 ,\nC97_=_C120 ,C97_=_C121 ,C97_=_C122 ,C97_=_C123 ,C97_=_C124 ,C97_=_C125 ,\nC97_=_C126 ,C97_=_C127 ,C97_=_C128 ,C97_=_C129 ,C97_=_C130 ,C97_=_C131 ,\nC97_=_C132 ,C97_=_C133 ,C97_=_C134 ,C97_=_C135 ,C97_=_C136 ,C97_=_C331 ,\nC97_=_C403 ,C97_=_C472 ,C97_=_C578 ,C97_=_C610 ,C97_=_C614 ,C98_=_C99 ,\nC98_=_C100 ,C98_=_C101 ,C98_=_C102 ,C98_=_C103 ,C98_=_C104 ,C98_=_C105 ,\nC98_=_C107 ,C98_=_C108 ,C98_=_C109 ,C98_=_C111 ,C98_=_C112 ,C98_=_C113 ,\nC98_=_C114 ,C98_=_C115 ,C98_=_C116 ,C98_=_C117 ,C98_=_C118 ,C98_=_C119 ,\nC98_=_C120 ,C98_=_C121 ,C98_=_C122 ,C98_=_C123 ,C98_=_C124 ,C98_=_C125 ,\nC98_=_C126 ,C98_=_C127 ,C98_=_C128 ,C98_=_C129 ,C98_=_C130 ,C98_=_C131 ,\nC98_=_C132 ,C98_=_C133 ,C98_=_C134 ,C98_=_C135 ,C98_=_C136 ,C98_=_C332 ,\nC98_=_C404 ,C98_=_C473 ,C99_=_C100 ,C99_=_C101 ,C99_=_C102 ,C99_=_C103 ,\nC99_=_C104 ,C99_=_C105 ,C99_=_C107 ,C99_=_C108 ,C99_=_C109 ,C99_=_C111 ,\nC99_=_C112 ,C99_=_C113 ,C99_=_C114 ,C99_=_C115 ,C99_=_C116 ,C99_=_C117 ,\nC99_=_C118 ,C99_=_C119 ,C99_=_C120 ,C99_=_C121 ,C99_=_C122 ,C99_=_C123 ,\nC99_=_C124 ,C99_=_C125 ,C99_=_C126 ,C99_=_C127 ,C99_=_C128 ,C99_=_C129 ,\nC99_=_C130 ,C99_=_C131 ,C99_=_C132 ,C99_=_C133 ,C99_=_C134 ,C99_=_C135 ,\nC99_=_C136 ,C99_=_C333 ,C99_=_C405 ,C99_=_C474 ,C99_=_C579 ,C99_=_C670 ,\nC99_=_C674 ,C100_=_C101 ,C100_=_C102 ,C100_=_C103 ,C100_=_C104 ,C100_=_C105 ,\nC100_=_C107 ,C100_=_C108 ,C100_=_C109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334 ,\nC100_=_C406 ,C100_=_C475 ,C100_=_C706 ,C101_=_C102 ,C101_=_C103 ,C101_=_C104 ,\nC101_=_C105 ,C101_=_C107 ,C101_=_C108 ,C101_=_C109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335 ,C101_=_C407 ,C101_=_C476 ,C101_=_C580 ,C101_=_C727 ,C101_=_C731 ,\nC102_=_C103 ,C102_=_C104 ,C102_=_C105 ,C102_=_C107 ,C102_=_C108 ,C102_=_C109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336 ,C102_=_C408 ,C102_=_C477 ,C103_=_C104 ,\nC103_=_C105 ,C103_=_C107 ,C103_=_C108 ,C103_=_C109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337 ,C103_=_C409 ,C103_=_C478 ,C103_=_C581 ,C103_=_C782 ,C103_=_C786 ,\nC104_=_C105 ,C104_=_C107 ,C104_=_C108 ,C104_=_C109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338 ,C104_=_C410 ,C104_=_C479 ,C105_=_C107 ,C105_=_C108 ,C105_=_C109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339 ,C105_=_C411 ,C105_=_C480 ,C105_=_C582 ,\nC105_=_C833 ,C105_=_C838 ,C107_=_C108 ,C107_=_C109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341 ,C107_=_C413 ,C107_=_C482 ,C107_=_C583 ,C107_=_C865 ,C107_=_C885 ,\nC108_=_C109 ,C108_=_C111 ,C108_=_C112 ,C108_=_C113 ,C108_=_C114 ,C108_=_C115 ,\nC108_=_C116 ,C108_=_C117 ,C108_=_C118 ,C108_=_C119 ,C108_=_C120 ,C108_=_C121 ,\nC108_=_C122 ,C108_=_C123 ,C108_=_C124 ,C108_=_C125 ,C108_=_C126 ,C108_=_C127 ,\nC108_=_C128 ,C108_=_C129 ,C108_=_C130 ,C108_=_C131 ,C108_=_C132 ,C108_=_C133 ,\nC108_=_C134 ,C108_=_C135 ,C108_=_C136 ,C108_=_C342 ,C108_=_C414 ,C108_=_C483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343 ,C109_=_C415 ,C109_=_C484 ,C109_=_C584 ,\nC109_=_C866 ,C109_=_C929 ,C111_=_C112 ,C111_=_C113 ,C111_=_C114 ,C111_=_C115 ,\nC111_=_C116 ,C111_=_C117 ,C111_=_C118 ,C111_=_C119 ,C111_=_C120 ,C111_=_C121 ,\nC111_=_C122 ,C111_=_C123 ,C111_=_C124 ,C111_=_C125 ,C111_=_C126 ,C111_=_C127 ,\nC111_=_C128 ,C111_=_C129 ,C111_=_C130 ,C111_=_C131 ,C111_=_C132 ,C111_=_C133 ,\nC111_=_C134 ,C111_=_C135 ,C111_=_C136 ,C111_=_C345 ,C111_=_C417 ,C111_=_C486 ,\nC111_=_C585 ,C111_=_C867 ,C111_=_C957 ,C112_=_C113 ,C112_=_C114 ,C112_=_C115 ,\nC112_=_C116 ,C112_=_C117 ,C112_=_C118 ,C112_=_C119 ,C112_=_C120 ,C112_=_C121 ,\nC112_=_C122 ,C112_=_C123 ,C112_=_C124 ,C112_=_C125 ,C112_=_C126 ,C112_=_C127 ,\nC112_=_C128 ,C112_=_C129 ,C112_=_C130 ,C112_=_C131 ,C112_=_C132 ,C112_=_C133 ,\nC112_=_C134 ,C112_=_C135 ,C112_=_C136 ,C112_=_C346 ,C112_=_C418 ,C112_=_C487 ,\nC113_=_C114 ,C113_=_C115 ,C113_=_C116 ,C113_=_C117 ,C113_=_C118 ,C113_=_C119 ,\nC113_=_C120 ,C113_=_C121 ,C113_=_C122 ,C113_=_C123 ,C113_=_C124 ,C113_=_C125 ,\nC113_=_C126 ,C113_=_C127 ,C113_=_C128 ,C113_=_C129 ,C113_=_C130 ,C113_=_C131 ,\nC113_=_C132 ,C113_=_C133 ,C113_=_C134 ,C113_=_C135 ,C113_=_C136 ,C113_=_C347 ,\nC113_=_C419 ,C113_=_C488 ,C113_=_C586 ,C113_=_C868 ,C113_=_C958 ,C114_=_C115 ,\nC114_=_C116 ,C114_=_C117 ,C114_=_C118 ,C114_=_C119 ,C114_=_C120 ,C114_=_C121 ,\nC114_=_C122 ,C114_=_C123 ,C114_=_C124 ,C114_=_C125 ,C114_=_C126 ,C114_=_C127 ,\nC114_=_C128 ,C114_=_C129 ,C114_=_C130 ,C114_=_C131 ,C114_=_C132 ,C114_=_C133 ,\nC114_=_C134 ,C114_=_C135 ,C114_=_C136 ,C114_=_C348 ,C114_=_C420 ,C114_=_C489 ,\nC115_=_C116 ,C115_=_C117 ,C115_=_C118 ,C115_=_C119 ,C115_=_C120 ,C115_=_C121 ,\nC115_=_C122 ,C115_=_C123 ,C115_=_C124 ,C115_=_C125 ,C115_=_C126 ,C115_=_C127 ,\nC115_=_C128 ,C115_=_C129 ,C115_=_C130 ,C115_=_C131 ,C115_=_C132 ,C115_=_C133 ,\nC115_=_C134 ,C115_=_C135 ,C115_=_C136 ,C115_=_C349 ,C115_=_C421 ,C115_=_C490 ,\nC115_=_C587 ,C115_=_C869 ,C115_=_C959 ,C116_=_C117 ,C116_=_C118 ,C116_=_C119 ,\nC116_=_C120 ,C116_=_C121 ,C116_=_C122 ,C116_=_C123 ,C116_=_C124 ,C116_=_C125 ,\nC116_=_C126 ,C116_=_C127 ,C116_=_C128 ,C116_=_C129 ,C116_=_C130 ,C116_=_C131 ,\nC116_=_C132 ,C116_=_C133 ,C116_=_C134 ,C116_=_C135 ,C116_=_C136 ,C116_=_C350 ,\nC116_=_C422 ,C116_=_C491</w:t>
      </w:r>
    </w:p>
    <w:p>
      <w:pPr>
        <w:pStyle w:val="PreformattedText"/>
        <w:bidi w:val="0"/>
        <w:spacing w:before="0" w:after="0"/>
        <w:jc w:val="left"/>
        <w:rPr/>
      </w:pPr>
      <w:r>
        <w:rPr/>
        <w:t xml:space="preserve"> </w:t>
      </w:r>
      <w:r>
        <w:rPr/>
        <w:t>,C116_=_C588 ,C117_=_C118 ,C117_=_C119 ,C117_=_C120 ,\nC117_=_C121 ,C117_=_C122 ,C117_=_C123 ,C117_=_C124 ,C117_=_C125 ,C117_=_C126 ,\nC117_=_C127 ,C117_=_C128 ,C117_=_C129 ,C117_=_C130 ,C117_=_C131 ,C117_=_C132 ,\nC117_=_C133 ,C117_=_C134 ,C117_=_C135 ,C117_=_C136 ,C117_=_C351 ,C117_=_C423 ,\nC117_=_C492 ,C117_=_C589 ,C117_=_C870 ,C117_=_C960 ,C118_=_C119 ,C118_=_C120 ,\nC118_=_C121 ,C118_=_C122 ,C118_=_C123 ,C118_=_C124 ,C118_=_C125 ,C118_=_C126 ,\nC118_=_C127 ,C118_=_C128 ,C118_=_C129 ,C118_=_C130 ,C118_=_C131 ,C118_=_C132 ,\nC118_=_C133 ,C118_=_C134 ,C118_=_C135 ,C118_=_C136 ,C118_=_C352 ,C118_=_C424 ,\nC118_=_C493 ,C119_=_C120 ,C119_=_C121 ,C119_=_C122 ,C119_=_C123 ,C119_=_C124 ,\nC119_=_C125 ,C119_=_C126 ,C119_=_C127 ,C119_=_C128 ,C119_=_C129 ,C119_=_C130 ,\nC119_=_C131 ,C119_=_C132 ,C119_=_C133 ,C119_=_C134 ,C119_=_C135 ,C119_=_C136 ,\nC119_=_C353 ,C119_=_C425 ,C119_=_C494 ,C119_=_C590 ,C119_=_C871 ,C119_=_C961 ,\nC120_=_C121 ,C120_=_C122 ,C120_=_C123 ,C120_=_C124 ,C120_=_C125 ,C120_=_C126 ,\nC120_=_C127 ,C120_=_C128 ,C120_=_C129 ,C120_=_C130 ,C120_=_C131 ,C120_=_C132 ,\nC120_=_C133 ,C120_=_C134 ,C120_=_C135 ,C120_=_C136 ,C120_=_C354 ,C120_=_C426 ,\nC120_=_C495 ,C121_=_C122 ,C121_=_C123 ,C121_=_C124 ,C121_=_C125 ,C121_=_C126 ,\nC121_=_C127 ,C121_=_C128 ,C121_=_C129 ,C121_=_C130 ,C121_=_C131 ,C121_=_C132 ,\nC121_=_C133 ,C121_=_C134 ,C121_=_C135 ,C121_=_C136 ,C121_=_C355 ,C121_=_C427 ,\nC121_=_C496 ,C121_=_C591 ,C121_=_C872 ,C121_=_C962 ,C122_=_C123 ,C122_=_C124 ,\nC122_=_C125 ,C122_=_C126 ,C122_=_C127 ,C122_=_C128 ,C122_=_C129 ,C122_=_C130 ,\nC122_=_C131 ,C122_=_C132 ,C122_=_C133 ,C122_=_C134 ,C122_=_C135 ,C122_=_C136 ,\nC122_=_C356 ,C122_=_C428 ,C122_=_C497 ,C123_=_C124 ,C123_=_C125 ,C123_=_C126 ,\nC123_=_C127 ,C123_=_C128 ,C123_=_C129 ,C123_=_C130 ,C123_=_C131 ,C123_=_C132 ,\nC123_=_C133 ,C123_=_C134 ,C123_=_C135 ,C123_=_C136 ,C123_=_C357 ,C123_=_C429 ,\nC123_=_C498 ,C123_=_C592 ,C123_=_C873 ,C123_=_C963 ,C124_=_C125 ,C124_=_C126 ,\nC124_=_C127 ,C124_=_C128 ,C124_=_C129 ,C124_=_C130 ,C124_=_C131 ,C124_=_C132 ,\nC124_=_C133 ,C124_=_C134 ,C124_=_C135 ,C124_=_C136 ,C124_=_C358 ,C124_=_C430 ,\nC124_=_C499 ,C125_=_C126 ,C125_=_C127 ,C125_=_C128 ,C125_=_C129 ,C125_=_C130 ,\nC125_=_C131 ,C125_=_C132 ,C125_=_C133 ,C125_=_C134 ,C125_=_C135 ,C125_=_C136 ,\nC125_=_C359 ,C125_=_C431 ,C125_=_C500 ,C125_=_C593 ,C125_=_C874 ,C125_=_C964 ,\nC126_=_C127 ,C126_=_C128 ,C126_=_C129 ,C126_=_C130 ,C126_=_C131 ,C126_=_C132 ,\nC126_=_C133 ,C126_=_C134 ,C126_=_C135 ,C126_=_C136 ,C126_=_C360 ,C126_=_C432 ,\nC126_=_C501 ,C127_=_C128 ,C127_=_C129 ,C127_=_C130 ,C127_=_C131 ,C127_=_C132 ,\nC127_=_C133 ,C127_=_C134 ,C127_=_C135 ,C127_=_C136 ,C127_=_C361 ,C127_=_C433 ,\nC127_=_C502 ,C127_=_C594 ,C127_=_C875 ,C127_=_C965 ,C128_=_C129 ,C128_=_C130 ,\nC128_=_C131 ,C128_=_C132 ,C128_=_C133 ,C128_=_C134 ,C128_=_C135 ,C128_=_C136 ,\nC128_=_C362 ,C128_=_C434 ,C128_=_C503 ,C129_=_C130 ,C129_=_C131 ,C129_=_C132 ,\nC129_=_C133 ,C129_=_C134 ,C129_=_C135 ,C129_=_C136 ,C129_=_C363 ,C129_=_C435 ,\nC129_=_C504 ,C129_=_C595 ,C129_=_C876 ,C129_=_C966 ,C130_=_C131 ,C130_=_C132 ,\nC130_=_C133 ,C130_=_C134 ,C130_=_C135 ,C130_=_C136 ,C130_=_C364 ,C130_=_C436 ,\nC130_=_C505 ,C131_=_C132 ,C131_=_C133 ,C131_=_C134 ,C131_=_C135 ,C131_=_C136 ,\nC131_=_C365 ,C131_=_C437 ,C131_=_C506 ,C131_=_C596 ,C131_=_C877 ,C131_=_C967 ,\nC132_=_C133 ,C132_=_C134 ,C132_=_C135 ,C132_=_C136 ,C132_=_C366 ,C132_=_C438 ,\nC132_=_C507 ,C133_=_C134 ,C133_=_C135 ,C133_=_C136 ,C133_=_C367 ,C133_=_C439 ,\nC133_=_C508 ,C133_=_C597 ,C133_=_C878 ,C133_=_C968 ,C134_=_C135 ,C134_=_C136 ,\nC134_=_C368 ,C134_=_C440 ,C134_=_C509 ,C135_=_C136 ,C135_=_C369 ,C135_=_C441 ,\nC135_=_C510 ,C135_=_C598 ,C135_=_C879 ,C135_=_C969 ,C136_=_C370 ,C136_=_C442 ,\nC136_=_C511 ,C139_=_C140 ,C139_=_C141 ,C139_=_C170 ,C139_=_C219 ,C139_=_C248 ,\nC139_=_C296 ,C139_=_C323 ,C139_=_C324 ,C139_=_C326 ,C139_=_C328 ,C139_=_C329 ,\nC139_=_C331 ,C139_=_C332 ,C139_=_C333 ,C139_=_C334 ,C139_=_C335 ,C139_=_C336 ,\nC139_=_C337 ,C139_=_C338 ,C139_=_C339 ,C139_=_C341 ,C139_=_C342 ,C139_=_C343 ,\nC139_=_C345 ,C139_=_C346 ,C139_=_C347 ,C139_=_C348 ,C139_=_C349 ,C139_=_C350 ,\nC139_=_C351 ,C139_=_C352 ,C139_=_C353 ,C139_=_C354 ,C139_=_C355 ,C139_=_C356 ,\nC139_=_C357 ,C139_=_C358 ,C139_=_C359 ,C139_=_C360 ,C139_=_C361 ,C139_=_C362 ,\nC139_=_C363 ,C139_=_C364 ,C139_=_C365 ,C139_=_C366 ,C139_=_C367 ,C139_=_C368 ,\nC139_=_C369 ,C139_=_C370 ,C140_=_C141 ,C140_=_C172 ,C140_=_C220 ,C140_=_C250 ,\nC140_=_C297 ,C140_=_C371 ,C140_=_C397 ,C140_=_C398 ,C140_=_C400 ,C140_=_C401 ,\nC140_=_C403 ,C140_=_C404 ,C140_=_C405 ,C140_=_C406 ,C140_=_C407 ,C140_=_C408 ,\nC140_=_C409 ,C140_=_C410 ,C140_=_C411 ,C140_=_C413 ,C140_=_C414 ,C140_=_C415 ,\nC140_=_C417 ,C140_=_C418 ,C140_=_C419 ,C140_=_C420 ,C140_=_C421 ,C140_=_C422 ,\nC140_=_C423 ,C140_=_C424 ,C140_=_C425 ,C140_=_C426 ,C140_=_C427 ,C140_=_C428 ,\nC140_=_C429 ,C140_=_C430 ,C140_=_C431 ,C140_=_C432 ,C140_=_C433 ,C140_=_C434 ,\nC140_=_C435 ,C140_=_C436 ,C140_=_C437 ,C140_=_C438 ,C140_=_C439 ,C140_=_C440 ,\nC140_=_C441 ,C140_=_C442 ,C141_=_C174 ,C141_=_C221 ,C141_=_C252 ,C141_=_C298 ,\nC141_=_C372 ,C141_=_C443 ,C141_=_C468 ,C141_=_C469 ,C141_=_C470 ,C141_=_C472 ,\nC141_=_C473 ,C141_=_C474 ,C141_=_C475 ,C141_=_C476 ,C141_=_C477 ,C141_=_C478 ,\nC141_=_C479 ,C141_=_C480 ,C141_=_C482 ,C141_=_C483 ,C141_=_C484 ,C141_=_C486 ,\nC141_=_C487 ,C141_=_C488 ,C141_=_C489 ,C141_=_C490 ,C141_=_C491 ,C141_=_C492 ,\nC141_=_C493 ,C141_=_C494 ,C141_=_C495 ,C141_=_C496 ,C141_=_C497 ,C141_=_C498 ,\nC141_=_C499 ,C141_=_C500 ,C141_=_C501 ,C141_=_C502 ,C141_=_C503 ,C141_=_C504 ,\nC141_=_C505 ,C141_=_C506 ,C141_=_C507 ,C141_=_C508 ,C141_=_C509 ,C141_=_C510 ,\nC141_=_C511 ,C170_=_C172 ,C170_=_C174 ,C170_=_C177 ,C170_=_C187 ,C170_=_C191 ,\nC170_=_C219 ,C170_=_C248 ,C170_=_C296 ,C170_=_C323 ,C170_=_C324 ,C170_=_C326 ,\nC170_=_C328 ,C170_=_C329 ,C170_=_C331 ,C170_=_C332 ,C170_=_C333 ,C170_=_C334 ,\nC170_=_C335 ,C170_=_C336 ,C170_=_C337 ,C170_=_C338 ,C170_=_C339 ,C170_=_C341 ,\nC170_=_C342 ,C170_=_C343 ,C170_=_C345 ,C170_=_C346 ,C170_=_C347 ,C170_=_C348 ,\nC170_=_C349 ,C170_=_C350 ,C170_=_C351 ,C170_=_C352 ,C170_=_C353 ,C170_=_C354 ,\nC170_=_C355 ,C170_=_C356 ,C170_=_C357 ,C170_=_C358 ,C170_=_C359 ,C170_=_C360 ,\nC170_=_C361 ,C170_=_C362 ,C170_=_C363 ,C170_=_C364 ,C170_=_C365 ,C170_=_C366 ,\nC170_=_C367 ,C170_=_C368 ,C170_=_C369 ,C170_=_C370 ,C172_=_C174 ,C172_=_C177 ,\nC172_=_C187 ,C172_=_C191 ,C172_=_C220 ,C172_=_C250 ,C172_=_C297 ,C172_=_C371 ,\nC172_=_C397 ,C172_=_C398 ,C172_=_C400 ,C172_=_C401 ,C172_=_C403 ,C172_=_C404 ,\nC172_=_C405 ,C172_=_C406 ,C172_=_C407 ,C172_=_C408 ,C172_=_C409 ,C172_=_C410 ,\nC172_=_C411 ,C172_=_C413 ,C172_=_C414 ,C172_=_C415 ,C172_=_C417 ,C172_=_C418 ,\nC172_=_C419 ,C172_=_C420 ,C172_=_C421 ,C172_=_C422 ,C172_=_C423 ,C172_=_C424 ,\nC172_=_C425 ,C172_=_C426 ,C172_=_C427 ,C172_=_C428 ,C172_=_C429 ,C172_=_C430 ,\nC172_=_C431 ,C172_=_C432 ,C172_=_C433 ,C172_=_C434 ,C172_=_C435 ,C172_=_C436 ,\nC172_=_C437 ,C172_=_C438 ,C172_=_C439 ,C172_=_C440 ,C172_=_C441 ,C172_=_C442 ,\nC174_=_C177 ,C174_=_C187 ,C174_=_C191 ,C174_=_C221 ,C174_=_C252 ,C174_=_C298 ,\nC174_=_C372 ,C174_=_C443 ,C174_=_C468 ,C174_=_C469 ,C174_=_C470 ,C174_=_C472 ,\nC174_=_C473 ,C174_=_C474 ,C174_=_C475 ,C174_=_C476 ,C174_=_C477 ,C174_=_C478 ,\nC174_=_C479 ,C174_=_C480 ,C174_=_C482 ,C174_=_C483 ,C174_=_C484 ,C174_=_C486 ,\nC174_=_C487 ,C174_=_C488 ,C174_=_C489 ,C174_=_C490 ,C174_=_C491 ,C174_=_C492 ,\nC174_=_C493 ,C174_=_C494 ,C174_=_C495 ,C174_=_C496 ,C174_=_C497 ,C174_=_C498 ,\nC174_=_C499 ,C174_=_C500 ,C174_=_C501 ,C174_=_C502 ,C174_=_C503 ,C174_=_C504 ,\nC174_=_C505 ,C174_=_C506 ,C174_=_C507 ,C174_=_C508 ,C174_=_C509 ,C174_=_C510 ,\nC174_=_C511 ,C177_=_C187 ,C177_=_C191 ,C177_=_C255 ,C177_=_C536 ,C177_=_C578 ,\nC177_=_C579 ,C177_=_C580 ,C177_=_C581 ,C177_=_C582 ,C177_=_C583 ,C177_=_C584 ,\nC177_=_C585 ,C177_=_C586 ,C177_=_C587 ,C177_=_C588 ,C177_=_C589 ,C177_=_C590 ,\nC177_=_C591 ,C177_=_C592 ,C177_=_C593 ,C177_=_C594 ,C177_=_C595 ,C177_=_C596 ,\nC177_=_C597 ,C177_=_C598 ,C187_=_C191 ,C187_=_C265 ,C187_=_C518 ,C187_=_C547 ,\nC187_=_C610 ,C187_=_C670 ,C187_=_C727 ,C187_=_C782 ,C187_=_C833 ,C187_=_C865 ,\nC187_=_C866 ,C187_=_C867 ,C187_=_C868 ,C187_=_C869 ,C187_=_C870 ,C187_=_C871 ,\nC187_=_C872 ,C187_=_C873 ,C187_=_C874 ,C187_=_C875 ,C187_=_C876 ,C187_=_C877 ,\nC187_=_C878 ,C187_=_C879 ,C191_=_C269 ,C191_=_C551 ,C191_=_C614 ,C191_=_C674 ,\nC191_=_C706 ,C191_=_C731 ,C191_=_C786 ,C191_=_C838 ,C191_=_C885 ,C191_=_C929 ,\nC191_=_C957 ,C191_=_C958 ,C191_=_C959 ,C191_=_C960 ,C191_=_C961 ,C191_=_C962 ,\nC191_=_C963 ,C191_=_C964 ,C191_=_C965 ,C191_=_C966 ,C191_=_C967 ,C191_=_C968 ,\nC191_=_C969 ,C219_=_C220 ,C219_=_C221 ,C219_=_C248 ,C219_=_C296 ,C219_=_C323 ,\nC219_=_C324 ,C219_=_C326 ,C219_=_C328 ,C219_=_C329 ,C219_=_C331 ,C219_=_C332 ,\nC219_=_C333 ,C219_=_C334 ,C219_=_C335 ,C219_=_C336 ,C219_=_C337 ,C219_=_C338 ,\nC219_=_C339 ,C219_=_C341 ,C219_=_C342 ,C219_=_C343 ,C219_=_C345 ,C219_=_C346 ,\nC219_=_C347 ,C219_=_C348 ,C219_=_C349 ,C219_=_C350 ,C219_=_C351 ,C219_=_C352 ,\nC219_=_C353 ,C219_=_C354 ,C219_=_C355 ,C219_=_C356 ,C219_=_C357 ,C219_=_C358 ,\nC219_=_C359 ,C219_=_C360 ,C219_=_C361 ,C219_=_C362 ,C219_=_C363 ,C219_=_C364 ,\nC219_=_C365 ,C219_=_C366 ,C219_=_C367 ,C219_=_C368 ,C219_=_C369 ,C219_=_C370 ,\nC220_=_C221 ,C220_=_C250 ,C220_=_C297 ,C220_=_C371 ,C220_=_C397 ,C220_=_C398 ,\nC220_=_C400 ,C220_=_C401 ,C220_=_C403 ,C220_=_C404 ,C220_=_C405 ,C220_=_C406 ,\nC220_=_C407 ,C220_=_C408 ,C220_=_C409 ,C220_=_C410 ,C220_=_C411 ,C220_=_C413 ,\nC220_=_C414 ,C220_=_C415 ,C220_=_C417 ,C220_=_C418 ,C220_=_C419 ,C220_=_C420 ,\nC220_=_C421 ,C220_=_C422 ,C220_=_C423 ,C220_=_C424 ,C220_=_C425 ,C220_=_C426 ,\nC220_=_C427 ,C220_=_C428 ,C220_=_C429 ,C220_=_C430 ,C220_=_C431 ,C220_=_C432 ,\nC220_=_C433 ,C220_=_C434 ,C220_=_C435 ,C220_=_C436 ,C220_=_C437 ,C220_=_C438 ,\nC220_=_C439 ,C220_=_C440 ,C220_=_C441 ,C220_=_C442 ,C221_=_C252 ,C221_=_C298 ,\nC221_=_C372</w:t>
      </w:r>
    </w:p>
    <w:p>
      <w:pPr>
        <w:pStyle w:val="PreformattedText"/>
        <w:bidi w:val="0"/>
        <w:spacing w:before="0" w:after="0"/>
        <w:jc w:val="left"/>
        <w:rPr/>
      </w:pPr>
      <w:r>
        <w:rPr/>
        <w:t xml:space="preserve"> </w:t>
      </w:r>
      <w:r>
        <w:rPr/>
        <w:t>,C221_=_C443 ,C221_=_C468 ,C221_=_C469 ,C221_=_C470 ,C221_=_C472 ,\nC221_=_C473 ,C221_=_C474 ,C221_=_C475 ,C221_=_C476 ,C221_=_C477 ,C221_=_C478 ,\nC221_=_C479 ,C221_=_C480 ,C221_=_C482 ,C221_=_C483 ,C221_=_C484 ,C221_=_C486 ,\nC221_=_C487 ,C221_=_C488 ,C221_=_C489 ,C221_=_C490 ,C221_=_C491 ,C221_=_C492 ,\nC221_=_C493 ,C221_=_C494 ,C221_=_C495 ,C221_=_C496 ,C221_=_C497 ,C221_=_C498 ,\nC221_=_C499 ,C221_=_C500 ,C221_=_C501 ,C221_=_C502 ,C221_=_C503 ,C221_=_C504 ,\nC221_=_C505 ,C221_=_C506 ,C221_=_C507 ,C221_=_C508 ,C221_=_C509 ,C221_=_C510 ,\nC221_=_C511 ,C248_=_C250 ,C248_=_C252 ,C248_=_C255 ,C248_=_C265 ,C248_=_C269 ,\nC248_=_C296 ,C248_=_C323 ,C248_=_C324 ,C248_=_C326 ,C248_=_C328 ,C248_=_C329 ,\nC248_=_C331 ,C248_=_C332 ,C248_=_C333 ,C248_=_C334 ,C248_=_C335 ,C248_=_C336 ,\nC248_=_C337 ,C248_=_C338 ,C248_=_C339 ,C248_=_C341 ,C248_=_C342 ,C248_=_C343 ,\nC248_=_C345 ,C248_=_C346 ,C248_=_C347 ,C248_=_C348 ,C248_=_C349 ,C248_=_C350 ,\nC248_=_C351 ,C248_=_C352 ,C248_=_C353 ,C248_=_C354 ,C248_=_C355 ,C248_=_C356 ,\nC248_=_C357 ,C248_=_C358 ,C248_=_C359 ,C248_=_C360 ,C248_=_C361 ,C248_=_C362 ,\nC248_=_C363 ,C248_=_C364 ,C248_=_C365 ,C248_=_C366 ,C248_=_C367 ,C248_=_C368 ,\nC248_=_C369 ,C248_=_C370 ,C250_=_C252 ,C250_=_C255 ,C250_=_C265 ,C250_=_C269 ,\nC250_=_C297 ,C250_=_C371 ,C250_=_C397 ,C250_=_C398 ,C250_=_C400 ,C250_=_C401 ,\nC250_=_C403 ,C250_=_C404 ,C250_=_C405 ,C250_=_C406 ,C250_=_C407 ,C250_=_C408 ,\nC250_=_C409 ,C250_=_C410 ,C250_=_C411 ,C250_=_C413 ,C250_=_C414 ,C250_=_C415 ,\nC250_=_C417 ,C250_=_C418 ,C250_=_C419 ,C250_=_C420 ,C250_=_C421 ,C250_=_C422 ,\nC250_=_C423 ,C250_=_C424 ,C250_=_C425 ,C250_=_C426 ,C250_=_C427 ,C250_=_C428 ,\nC250_=_C429 ,C250_=_C430 ,C250_=_C431 ,C250_=_C432 ,C250_=_C433 ,C250_=_C434 ,\nC250_=_C435 ,C250_=_C436 ,C250_=_C437 ,C250_=_C438 ,C250_=_C439 ,C250_=_C440 ,\nC250_=_C441 ,C250_=_C442 ,C252_=_C255 ,C252_=_C265 ,C252_=_C269 ,C252_=_C298 ,\nC252_=_C372 ,C252_=_C443 ,C252_=_C468 ,C252_=_C469 ,C252_=_C470 ,C252_=_C472 ,\nC252_=_C473 ,C252_=_C474 ,C252_=_C475 ,C252_=_C476 ,C252_=_C477 ,C252_=_C478 ,\nC252_=_C479 ,C252_=_C480 ,C252_=_C482 ,C252_=_C483 ,C252_=_C484 ,C252_=_C486 ,\nC252_=_C487 ,C252_=_C488 ,C252_=_C489 ,C252_=_C490 ,C252_=_C491 ,C252_=_C492 ,\nC252_=_C493 ,C252_=_C494 ,C252_=_C495 ,C252_=_C496 ,C252_=_C497 ,C252_=_C498 ,\nC252_=_C499 ,C252_=_C500 ,C252_=_C501 ,C252_=_C502 ,C252_=_C503 ,C252_=_C504 ,\nC252_=_C505 ,C252_=_C506 ,C252_=_C507 ,C252_=_C508 ,C252_=_C509 ,C252_=_C510 ,\nC252_=_C511 ,C255_=_C265 ,C255_=_C269 ,C255_=_C536 ,C255_=_C578 ,C255_=_C579 ,\nC255_=_C580 ,C255_=_C581 ,C255_=_C582 ,C255_=_C583 ,C255_=_C584 ,C255_=_C585 ,\nC255_=_C586 ,C255_=_C587 ,C255_=_C588 ,C255_=_C589 ,C255_=_C590 ,C255_=_C591 ,\nC255_=_C592 ,C255_=_C593 ,C255_=_C594 ,C255_=_C595 ,C255_=_C596 ,C255_=_C597 ,\nC255_=_C598 ,C265_=_C269 ,C265_=_C518 ,C265_=_C547 ,C265_=_C610 ,C265_=_C670 ,\nC265_=_C727 ,C265_=_C782 ,C265_=_C833 ,C265_=_C865 ,C265_=_C866 ,C265_=_C867 ,\nC265_=_C868 ,C265_=_C869 ,C265_=_C870 ,C265_=_C871 ,C265_=_C872 ,C265_=_C873 ,\nC265_=_C874 ,C265_=_C875 ,C265_=_C876 ,C265_=_C877 ,C265_=_C878 ,C265_=_C879 ,\nC269_=_C551 ,C269_=_C614 ,C269_=_C674 ,C269_=_C706 ,C269_=_C731 ,C269_=_C786 ,\nC269_=_C838 ,C269_=_C885 ,C269_=_C929 ,C269_=_C957 ,C269_=_C958 ,C269_=_C959 ,\nC269_=_C960 ,C269_=_C961 ,C269_=_C962 ,C269_=_C963 ,C269_=_C964 ,C269_=_C965 ,\nC269_=_C966 ,C269_=_C967 ,C269_=_C968 ,C269_=_C969 ,C296_=_C297 ,C296_=_C298 ,\nC296_=_C323 ,C296_=_C324 ,C296_=_C326 ,C296_=_C328 ,C296_=_C329 ,C296_=_C331 ,\nC296_=_C332 ,C296_=_C333 ,C296_=_C334 ,C296_=_C335 ,C296_=_C336 ,C296_=_C337 ,\nC296_=_C338 ,C296_=_C339 ,C296_=_C341 ,C296_=_C342 ,C296_=_C343 ,C296_=_C345 ,\nC296_=_C346 ,C296_=_C347 ,C296_=_C348 ,C296_=_C349 ,C296_=_C350 ,C296_=_C351 ,\nC296_=_C352 ,C296_=_C353 ,C296_=_C354 ,C296_=_C355 ,C296_=_C356 ,C296_=_C357 ,\nC296_=_C358 ,C296_=_C359 ,C296_=_C360 ,C296_=_C361 ,C296_=_C362 ,C296_=_C363 ,\nC296_=_C364 ,C296_=_C365 ,C296_=_C366 ,C296_=_C367 ,C296_=_C368 ,C296_=_C369 ,\nC296_=_C370 ,C297_=_C298 ,C297_=_C371 ,C297_=_C397 ,C297_=_C398 ,C297_=_C400 ,\nC297_=_C401 ,C297_=_C403 ,C297_=_C404 ,C297_=_C405 ,C297_=_C406 ,C297_=_C407 ,\nC297_=_C408 ,C297_=_C409 ,C297_=_C410 ,C297_=_C411 ,C297_=_C413 ,C297_=_C414 ,\nC297_=_C415 ,C297_=_C417 ,C297_=_C418 ,C297_=_C419 ,C297_=_C420 ,C297_=_C421 ,\nC297_=_C422 ,C297_=_C423 ,C297_=_C424 ,C297_=_C425 ,C297_=_C426 ,C297_=_C427 ,\nC297_=_C428 ,C297_=_C429 ,C297_=_C430 ,C297_=_C431 ,C297_=_C432 ,C297_=_C433 ,\nC297_=_C434 ,C297_=_C435 ,C297_=_C436 ,C297_=_C437 ,C297_=_C438 ,C297_=_C439 ,\nC297_=_C440 ,C297_=_C441 ,C297_=_C442 ,C298_=_C372 ,C298_=_C443 ,C298_=_C468 ,\nC298_=_C469 ,C298_=_C470 ,C298_=_C472 ,C298_=_C473 ,C298_=_C474 ,C298_=_C475 ,\nC298_=_C476 ,C298_=_C477 ,C298_=_C478 ,C298_=_C479 ,C298_=_C480 ,C298_=_C482 ,\nC298_=_C483 ,C298_=_C484 ,C298_=_C486 ,C298_=_C487 ,C298_=_C488 ,C298_=_C489 ,\nC298_=_C490 ,C298_=_C491 ,C298_=_C492 ,C298_=_C493 ,C298_=_C494 ,C298_=_C495 ,\nC298_=_C496 ,C298_=_C497 ,C298_=_C498 ,C298_=_C499 ,C298_=_C500 ,C298_=_C501 ,\nC298_=_C502 ,C298_=_C503 ,C298_=_C504 ,C298_=_C505 ,C298_=_C506 ,C298_=_C507 ,\nC298_=_C508 ,C298_=_C509 ,C298_=_C510 ,C298_=_C511 ,C323_=_C324 ,C323_=_C326 ,\nC323_=_C328 ,C323_=_C329 ,C323_=_C331 ,C323_=_C332 ,C323_=_C333 ,C323_=_C334 ,\nC323_=_C335 ,C323_=_C336 ,C323_=_C337 ,C323_=_C338 ,C323_=_C339 ,C323_=_C341 ,\nC323_=_C342 ,C323_=_C343 ,C323_=_C345 ,C323_=_C346 ,C323_=_C347 ,C323_=_C348 ,\nC323_=_C349 ,C323_=_C350 ,C323_=_C351 ,C323_=_C352 ,C323_=_C353 ,C323_=_C354 ,\nC323_=_C355 ,C323_=_C356 ,C323_=_C357 ,C323_=_C358 ,C323_=_C359 ,C323_=_C360 ,\nC323_=_C361 ,C323_=_C362 ,C323_=_C363 ,C323_=_C364 ,C323_=_C365 ,C323_=_C366 ,\nC323_=_C367 ,C323_=_C368 ,C323_=_C369 ,C323_=_C370 ,C323_=_C371 ,C323_=_C372 ,\nC324_=_C326 ,C324_=_C328 ,C324_=_C329 ,C324_=_C331 ,C324_=_C332 ,C324_=_C333 ,\nC324_=_C334 ,C324_=_C335 ,C324_=_C336 ,C324_=_C337 ,C324_=_C338 ,C324_=_C339 ,\nC324_=_C341 ,C324_=_C342 ,C324_=_C343 ,C324_=_C345 ,C324_=_C346 ,C324_=_C347 ,\nC324_=_C348 ,C324_=_C349 ,C324_=_C350 ,C324_=_C351 ,C324_=_C352 ,C324_=_C353 ,\nC324_=_C354 ,C324_=_C355 ,C324_=_C356 ,C324_=_C357 ,C324_=_C358 ,C324_=_C359 ,\nC324_=_C360 ,C324_=_C361 ,C324_=_C362 ,C324_=_C363 ,C324_=_C364 ,C324_=_C365 ,\nC324_=_C366 ,C324_=_C367 ,C324_=_C368 ,C324_=_C369 ,C324_=_C370 ,C326_=_C328 ,\nC326_=_C329 ,C326_=_C331 ,C326_=_C332 ,C326_=_C333 ,C326_=_C334 ,C326_=_C335 ,\nC326_=_C336 ,C326_=_C337 ,C326_=_C338 ,C326_=_C339 ,C326_=_C341 ,C326_=_C342 ,\nC326_=_C343 ,C326_=_C345 ,C326_=_C346 ,C326_=_C347 ,C326_=_C348 ,C326_=_C349 ,\nC326_=_C350 ,C326_=_C351 ,C326_=_C352 ,C326_=_C353 ,C326_=_C354 ,C326_=_C355 ,\nC326_=_C356 ,C326_=_C357 ,C326_=_C358 ,C326_=_C359 ,C326_=_C360 ,C326_=_C361 ,\nC326_=_C362 ,C326_=_C363 ,C326_=_C364 ,C326_=_C365 ,C326_=_C366 ,C326_=_C367 ,\nC326_=_C368 ,C326_=_C369 ,C326_=_C370 ,C326_=_C397 ,C326_=_C443 ,C328_=_C329 ,\nC328_=_C331 ,C328_=_C332 ,C328_=_C333 ,C328_=_C334 ,C328_=_C335 ,C328_=_C336 ,\nC328_=_C337 ,C328_=_C338 ,C328_=_C339 ,C328_=_C341 ,C328_=_C342 ,C328_=_C343 ,\nC328_=_C345 ,C328_=_C346 ,C328_=_C347 ,C328_=_C348 ,C328_=_C349 ,C328_=_C350 ,\nC328_=_C351 ,C328_=_C352 ,C328_=_C353 ,C328_=_C354 ,C328_=_C355 ,C328_=_C356 ,\nC328_=_C357 ,C328_=_C358 ,C328_=_C359 ,C328_=_C360 ,C328_=_C361 ,C328_=_C362 ,\nC328_=_C363 ,C328_=_C364 ,C328_=_C365 ,C328_=_C366 ,C328_=_C367 ,C328_=_C368 ,\nC328_=_C369 ,C328_=_C370 ,C328_=_C400 ,C328_=_C468 ,C328_=_C518 ,C329_=_C331 ,\nC329_=_C332 ,C329_=_C333 ,C329_=_C334 ,C329_=_C335 ,C329_=_C336 ,C329_=_C337 ,\nC329_=_C338 ,C329_=_C339 ,C329_=_C341 ,C329_=_C342 ,C329_=_C343 ,C329_=_C345 ,\nC329_=_C346 ,C329_=_C347 ,C329_=_C348 ,C329_=_C349 ,C329_=_C350 ,C329_=_C351 ,\nC329_=_C352 ,C329_=_C353 ,C329_=_C354 ,C329_=_C355 ,C329_=_C356 ,C329_=_C357 ,\nC329_=_C358 ,C329_=_C359 ,C329_=_C360 ,C329_=_C361 ,C329_=_C362 ,C329_=_C363 ,\nC329_=_C364 ,C329_=_C365 ,C329_=_C366 ,C329_=_C367 ,C329_=_C368 ,C329_=_C369 ,\nC329_=_C370 ,C329_=_C401 ,C329_=_C470 ,C329_=_C536 ,C329_=_C547 ,C329_=_C551 ,\nC331_=_C332 ,C331_=_C333 ,C331_=_C334 ,C331_=_C335 ,C331_=_C336 ,C331_=_C337 ,\nC331_=_C338 ,C331_=_C339 ,C331_=_C341 ,C331_=_C342 ,C331_=_C343 ,C331_=_C345 ,\nC331_=_C346 ,C331_=_C347 ,C331_=_C348 ,C331_=_C349 ,C331_=_C350 ,C331_=_C351 ,\nC331_=_C352 ,C331_=_C353 ,C331_=_C354 ,C331_=_C355 ,C331_=_C356 ,C331_=_C357 ,\nC331_=_C358 ,C331_=_C359 ,C331_=_C360 ,C331_=_C361 ,C331_=_C362 ,C331_=_C363 ,\nC331_=_C364 ,C331_=_C365 ,C331_=_C366 ,C331_=_C367 ,C331_=_C368 ,C331_=_C369 ,\nC331_=_C370 ,C331_=_C403 ,C331_=_C472 ,C331_=_C578 ,C331_=_C610 ,C331_=_C614 ,\nC332_=_C333 ,C332_=_C334 ,C332_=_C335 ,C332_=_C336 ,C332_=_C337 ,C332_=_C338 ,\nC332_=_C339 ,C332_=_C341 ,C332_=_C342 ,C332_=_C343 ,C332_=_C345 ,C332_=_C346 ,\nC332_=_C347 ,C332_=_C348 ,C332_=_C349 ,C332_=_C350 ,C332_=_C351 ,C332_=_C352 ,\nC332_=_C353 ,C332_=_C354 ,C332_=_C355 ,C332_=_C356 ,C332_=_C357 ,C332_=_C358 ,\nC332_=_C359 ,C332_=_C360 ,C332_=_C361 ,C332_=_C362 ,C332_=_C363 ,C332_=_C364 ,\nC332_=_C365 ,C332_=_C366 ,C332_=_C367 ,C332_=_C368 ,C332_=_C369 ,C332_=_C370 ,\nC332_=_C404 ,C332_=_C473 ,C333_=_C334 ,C333_=_C335 ,C333_=_C336 ,C333_=_C337 ,\nC333_=_C338 ,C333_=_C339 ,C333_=_C341 ,C333_=_C342 ,C333_=_C343 ,C333_=_C345 ,\nC333_=_C346 ,C333_=_C347 ,C333_=_C348 ,C333_=_C349 ,C333_=_C350 ,C333_=_C351 ,\nC333_=_C352 ,C333_=_C353 ,C333_=_C354 ,C333_=_C355 ,C333_=_C356 ,C333_=_C357 ,\nC333_=_C358 ,C333_=_C359 ,C333_=_C360 ,C333_=_C361 ,C333_=_C362 ,C333_=_C363 ,\nC333_=_C364 ,C333_=_C365 ,C333_=_C366 ,C333_=_C367 ,C333_=_C368 ,C333_=_C369 ,\nC333_=_C370 ,C333_=_C405 ,C333_=_C474 ,C333_=_C579 ,C333_=_C670 ,C333_=_C674 ,\nC334_=_C335 ,C334_=_C336 ,C334_=_C337 ,C334_=_C338 ,C334_=_C339 ,C334_=_C341 ,\nC334_=_C342 ,C334_=_C343 ,C334_=_C345 ,C334_=_C346 ,C334_=_C347 ,C334_=_C348 ,\nC334_=_C349 ,C334_=_C350 ,C334_=_C351 ,C334_=_C352 ,C334_=_C353 ,C334_=_C354 ,\nC334_=_C355 ,C334_=_C356 ,C334_=_C357 ,C334_=_C358 ,C334_=_C359 ,C334_=_C360</w:t>
      </w:r>
    </w:p>
    <w:p>
      <w:pPr>
        <w:pStyle w:val="PreformattedText"/>
        <w:bidi w:val="0"/>
        <w:spacing w:before="0" w:after="0"/>
        <w:jc w:val="left"/>
        <w:rPr/>
      </w:pPr>
      <w:r>
        <w:rPr/>
        <w:t xml:space="preserve"> </w:t>
      </w:r>
      <w:r>
        <w:rPr/>
        <w:t>,\nC334_=_C361 ,C334_=_C362 ,C334_=_C363 ,C334_=_C364 ,C334_=_C365 ,C334_=_C366 ,\nC334_=_C367 ,C334_=_C368 ,C334_=_C369 ,C334_=_C370 ,C334_=_C406 ,C334_=_C475 ,\nC334_=_C706 ,C335_=_C336 ,C335_=_C337 ,C335_=_C338 ,C335_=_C339 ,C335_=_C341 ,\nC335_=_C342 ,C335_=_C343 ,C335_=_C345 ,C335_=_C346 ,C335_=_C347 ,C335_=_C348 ,\nC335_=_C349 ,C335_=_C350 ,C335_=_C351 ,C335_=_C352 ,C335_=_C353 ,C335_=_C354 ,\nC335_=_C355 ,C335_=_C356 ,C335_=_C357 ,C335_=_C358 ,C335_=_C359 ,C335_=_C360 ,\nC335_=_C361 ,C335_=_C362 ,C335_=_C363 ,C335_=_C364 ,C335_=_C365 ,C335_=_C366 ,\nC335_=_C367 ,C335_=_C368 ,C335_=_C369 ,C335_=_C370 ,C335_=_C407 ,C335_=_C476 ,\nC335_=_C580 ,C335_=_C727 ,C335_=_C731 ,C336_=_C337 ,C336_=_C338 ,C336_=_C339 ,\nC336_=_C341 ,C336_=_C342 ,C336_=_C343 ,C336_=_C345 ,C336_=_C346 ,C336_=_C347 ,\nC336_=_C348 ,C336_=_C349 ,C336_=_C350 ,C336_=_C351 ,C336_=_C352 ,C336_=_C353 ,\nC336_=_C354 ,C336_=_C355 ,C336_=_C356 ,C336_=_C357 ,C336_=_C358 ,C336_=_C359 ,\nC336_=_C360 ,C336_=_C361 ,C336_=_C362 ,C336_=_C363 ,C336_=_C364 ,C336_=_C365 ,\nC336_=_C366 ,C336_=_C367 ,C336_=_C368 ,C336_=_C369 ,C336_=_C370 ,C336_=_C408 ,\nC336_=_C477 ,C337_=_C338 ,C337_=_C339 ,C337_=_C341 ,C337_=_C342 ,C337_=_C343 ,\nC337_=_C345 ,C337_=_C346 ,C337_=_C347 ,C337_=_C348 ,C337_=_C349 ,C337_=_C350 ,\nC337_=_C351 ,C337_=_C352 ,C337_=_C353 ,C337_=_C354 ,C337_=_C355 ,C337_=_C356 ,\nC337_=_C357 ,C337_=_C358 ,C337_=_C359 ,C337_=_C360 ,C337_=_C361 ,C337_=_C362 ,\nC337_=_C363 ,C337_=_C364 ,C337_=_C365 ,C337_=_C366 ,C337_=_C367 ,C337_=_C368 ,\nC337_=_C369 ,C337_=_C370 ,C337_=_C409 ,C337_=_C478 ,C337_=_C581 ,C337_=_C782 ,\nC337_=_C786 ,C338_=_C339 ,C338_=_C341 ,C338_=_C342 ,C338_=_C343 ,C338_=_C345 ,\nC338_=_C346 ,C338_=_C347 ,C338_=_C348 ,C338_=_C349 ,C338_=_C350 ,C338_=_C351 ,\nC338_=_C352 ,C338_=_C353 ,C338_=_C354 ,C338_=_C355 ,C338_=_C356 ,C338_=_C357 ,\nC338_=_C358 ,C338_=_C359 ,C338_=_C360 ,C338_=_C361 ,C338_=_C362 ,C338_=_C363 ,\nC338_=_C364 ,C338_=_C365 ,C338_=_C366 ,C338_=_C367 ,C338_=_C368 ,C338_=_C369 ,\nC338_=_C370 ,C338_=_C410 ,C338_=_C479 ,C339_=_C341 ,C339_=_C342 ,C339_=_C343 ,\nC339_=_C345 ,C339_=_C346 ,C339_=_C347 ,C339_=_C348 ,C339_=_C349 ,C339_=_C350 ,\nC339_=_C351 ,C339_=_C352 ,C339_=_C353 ,C339_=_C354 ,C339_=_C355 ,C339_=_C356 ,\nC339_=_C357 ,C339_=_C358 ,C339_=_C359 ,C339_=_C360 ,C339_=_C361 ,C339_=_C362 ,\nC339_=_C363 ,C339_=_C364 ,C339_=_C365 ,C339_=_C366 ,C339_=_C367 ,C339_=_C368 ,\nC339_=_C369 ,C339_=_C370 ,C339_=_C411 ,C339_=_C480 ,C339_=_C582 ,C339_=_C833 ,\nC339_=_C838 ,C341_=_C342 ,C341_=_C343 ,C341_=_C345 ,C341_=_C346 ,C341_=_C347 ,\nC341_=_C348 ,C341_=_C349 ,C341_=_C350 ,C341_=_C351 ,C341_=_C352 ,C341_=_C353 ,\nC341_=_C354 ,C341_=_C355 ,C341_=_C356 ,C341_=_C357 ,C341_=_C358 ,C341_=_C359 ,\nC341_=_C360 ,C341_=_C361 ,C341_=_C362 ,C341_=_C363 ,C341_=_C364 ,C341_=_C365 ,\nC341_=_C366 ,C341_=_C367 ,C341_=_C368 ,C341_=_C369 ,C341_=_C370 ,C341_=_C413 ,\nC341_=_C482 ,C341_=_C583 ,C341_=_C865 ,C341_=_C885 ,C342_=_C343 ,C342_=_C345 ,\nC342_=_C346 ,C342_=_C347 ,C342_=_C348 ,C342_=_C349 ,C342_=_C350 ,C342_=_C351 ,\nC342_=_C352 ,C342_=_C353 ,C342_=_C354 ,C342_=_C355 ,C342_=_C356 ,C342_=_C357 ,\nC342_=_C358 ,C342_=_C359 ,C342_=_C360 ,C342_=_C361 ,C342_=_C362 ,C342_=_C363 ,\nC342_=_C364 ,C342_=_C365 ,C342_=_C366 ,C342_=_C367 ,C342_=_C368 ,C342_=_C369 ,\nC342_=_C370 ,C342_=_C414 ,C342_=_C483 ,C343_=_C345 ,C343_=_C346 ,C343_=_C347 ,\nC343_=_C348 ,C343_=_C349 ,C343_=_C350 ,C343_=_C351 ,C343_=_C352 ,C343_=_C353 ,\nC343_=_C354 ,C343_=_C355 ,C343_=_C356 ,C343_=_C357 ,C343_=_C358 ,C343_=_C359 ,\nC343_=_C360 ,C343_=_C361 ,C343_=_C362 ,C343_=_C363 ,C343_=_C364 ,C343_=_C365 ,\nC343_=_C366 ,C343_=_C367 ,C343_=_C368 ,C343_=_C369 ,C343_=_C370 ,C343_=_C415 ,\nC343_=_C484 ,C343_=_C584 ,C343_=_C866 ,C343_=_C929 ,C345_=_C346 ,C345_=_C347 ,\nC345_=_C348 ,C345_=_C349 ,C345_=_C350 ,C345_=_C351 ,C345_=_C352 ,C345_=_C353 ,\nC345_=_C354 ,C345_=_C355 ,C345_=_C356 ,C345_=_C357 ,C345_=_C358 ,C345_=_C359 ,\nC345_=_C360 ,C345_=_C361 ,C345_=_C362 ,C345_=_C363 ,C345_=_C364 ,C345_=_C365 ,\nC345_=_C366 ,C345_=_C367 ,C345_=_C368 ,C345_=_C369 ,C345_=_C370 ,C345_=_C417 ,\nC345_=_C486 ,C345_=_C585 ,C345_=_C867 ,C345_=_C957 ,C346_=_C347 ,C346_=_C348 ,\nC346_=_C349 ,C346_=_C350 ,C346_=_C351 ,C346_=_C352 ,C346_=_C353 ,C346_=_C354 ,\nC346_=_C355 ,C346_=_C356 ,C346_=_C357 ,C346_=_C358 ,C346_=_C359 ,C346_=_C360 ,\nC346_=_C361 ,C346_=_C362 ,C346_=_C363 ,C346_=_C364 ,C346_=_C365 ,C346_=_C366 ,\nC346_=_C367 ,C346_=_C368 ,C346_=_C369 ,C346_=_C370 ,C346_=_C418 ,C346_=_C487 ,\nC347_=_C348 ,C347_=_C349 ,C347_=_C350 ,C347_=_C351 ,C347_=_C352 ,C347_=_C353 ,\nC347_=_C354 ,C347_=_C355 ,C347_=_C356 ,C347_=_C357 ,C347_=_C358 ,C347_=_C359 ,\nC347_=_C360 ,C347_=_C361 ,C347_=_C362 ,C347_=_C363 ,C347_=_C364 ,C347_=_C365 ,\nC347_=_C366 ,C347_=_C367 ,C347_=_C368 ,C347_=_C369 ,C347_=_C370 ,C347_=_C419 ,\nC347_=_C488 ,C347_=_C586 ,C347_=_C868 ,C347_=_C958 ,C348_=_C349 ,C348_=_C350 ,\nC348_=_C351 ,C348_=_C352 ,C348_=_C353 ,C348_=_C354 ,C348_=_C355 ,C348_=_C356 ,\nC348_=_C357 ,C348_=_C358 ,C348_=_C359 ,C348_=_C360 ,C348_=_C361 ,C348_=_C362 ,\nC348_=_C363 ,C348_=_C364 ,C348_=_C365 ,C348_=_C366 ,C348_=_C367 ,C348_=_C368 ,\nC348_=_C369 ,C348_=_C370 ,C348_=_C420 ,C348_=_C489 ,C349_=_C350 ,C349_=_C351 ,\nC349_=_C352 ,C349_=_C353 ,C349_=_C354 ,C349_=_C355 ,C349_=_C356 ,C349_=_C357 ,\nC349_=_C358 ,C349_=_C359 ,C349_=_C360 ,C349_=_C361 ,C349_=_C362 ,C349_=_C363 ,\nC349_=_C364 ,C349_=_C365 ,C349_=_C366 ,C349_=_C367 ,C349_=_C368 ,C349_=_C369 ,\nC349_=_C370 ,C349_=_C421 ,C349_=_C490 ,C349_=_C587 ,C349_=_C869 ,C349_=_C959 ,\nC350_=_C351 ,C350_=_C352 ,C350_=_C353 ,C350_=_C354 ,C350_=_C355 ,C350_=_C356 ,\nC350_=_C357 ,C350_=_C358 ,C350_=_C359 ,C350_=_C360 ,C350_=_C361 ,C350_=_C362 ,\nC350_=_C363 ,C350_=_C364 ,C350_=_C365 ,C350_=_C366 ,C350_=_C367 ,C350_=_C368 ,\nC350_=_C369 ,C350_=_C370 ,C350_=_C422 ,C350_=_C491 ,C350_=_C588 ,C351_=_C352 ,\nC351_=_C353 ,C351_=_C354 ,C351_=_C355 ,C351_=_C356 ,C351_=_C357 ,C351_=_C358 ,\nC351_=_C359 ,C351_=_C360 ,C351_=_C361 ,C351_=_C362 ,C351_=_C363 ,C351_=_C364 ,\nC351_=_C365 ,C351_=_C366 ,C351_=_C367 ,C351_=_C368 ,C351_=_C369 ,C351_=_C370 ,\nC351_=_C423 ,C351_=_C492 ,C351_=_C589 ,C351_=_C870 ,C351_=_C960 ,C352_=_C353 ,\nC352_=_C354 ,C352_=_C355 ,C352_=_C356 ,C352_=_C357 ,C352_=_C358 ,C352_=_C359 ,\nC352_=_C360 ,C352_=_C361 ,C352_=_C362 ,C352_=_C363 ,C352_=_C364 ,C352_=_C365 ,\nC352_=_C366 ,C352_=_C367 ,C352_=_C368 ,C352_=_C369 ,C352_=_C370 ,C352_=_C424 ,\nC352_=_C493 ,C353_=_C354 ,C353_=_C355 ,C353_=_C356 ,C353_=_C357 ,C353_=_C358 ,\nC353_=_C359 ,C353_=_C360 ,C353_=_C361 ,C353_=_C362 ,C353_=_C363 ,C353_=_C364 ,\nC353_=_C365 ,C353_=_C366 ,C353_=_C367 ,C353_=_C368 ,C353_=_C369 ,C353_=_C370 ,\nC353_=_C425 ,C353_=_C494 ,C353_=_C590 ,C353_=_C871 ,C353_=_C961 ,C354_=_C355 ,\nC354_=_C356 ,C354_=_C357 ,C354_=_C358 ,C354_=_C359 ,C354_=_C360 ,C354_=_C361 ,\nC354_=_C362 ,C354_=_C363 ,C354_=_C364 ,C354_=_C365 ,C354_=_C366 ,C354_=_C367 ,\nC354_=_C368 ,C354_=_C369 ,C354_=_C370 ,C354_=_C426 ,C354_=_C495 ,C355_=_C356 ,\nC355_=_C357 ,C355_=_C358 ,C355_=_C359 ,C355_=_C360 ,C355_=_C361 ,C355_=_C362 ,\nC355_=_C363 ,C355_=_C364 ,C355_=_C365 ,C355_=_C366 ,C355_=_C367 ,C355_=_C368 ,\nC355_=_C369 ,C355_=_C370 ,C355_=_C427 ,C355_=_C496 ,C355_=_C591 ,C355_=_C872 ,\nC355_=_C962 ,C356_=_C357 ,C356_=_C358 ,C356_=_C359 ,C356_=_C360 ,C356_=_C361 ,\nC356_=_C362 ,C356_=_C363 ,C356_=_C364 ,C356_=_C365 ,C356_=_C366 ,C356_=_C367 ,\nC356_=_C368 ,C356_=_C369 ,C356_=_C370 ,C356_=_C428 ,C356_=_C497 ,C357_=_C358 ,\nC357_=_C359 ,C357_=_C360 ,C357_=_C361 ,C357_=_C362 ,C357_=_C363 ,C357_=_C364 ,\nC357_=_C365 ,C357_=_C366 ,C357_=_C367 ,C357_=_C368 ,C357_=_C369 ,C357_=_C370 ,\nC357_=_C429 ,C357_=_C498 ,C357_=_C592 ,C357_=_C873 ,C357_=_C963 ,C358_=_C359 ,\nC358_=_C360 ,C358_=_C361 ,C358_=_C362 ,C358_=_C363 ,C358_=_C364 ,C358_=_C365 ,\nC358_=_C366 ,C358_=_C367 ,C358_=_C368 ,C358_=_C369 ,C358_=_C370 ,C358_=_C430 ,\nC358_=_C499 ,C359_=_C360 ,C359_=_C361 ,C359_=_C362 ,C359_=_C363 ,C359_=_C364 ,\nC359_=_C365 ,C359_=_C366 ,C359_=_C367 ,C359_=_C368 ,C359_=_C369 ,C359_=_C370 ,\nC359_=_C431 ,C359_=_C500 ,C359_=_C593 ,C359_=_C874 ,C359_=_C964 ,C360_=_C361 ,\nC360_=_C362 ,C360_=_C363 ,C360_=_C364 ,C360_=_C365 ,C360_=_C366 ,C360_=_C367 ,\nC360_=_C368 ,C360_=_C369 ,C360_=_C370 ,C360_=_C432 ,C360_=_C501 ,C361_=_C362 ,\nC361_=_C363 ,C361_=_C364 ,C361_=_C365 ,C361_=_C366 ,C361_=_C367 ,C361_=_C368 ,\nC361_=_C369 ,C361_=_C370 ,C361_=_C433 ,C361_=_C502 ,C361_=_C594 ,C361_=_C875 ,\nC361_=_C965 ,C362_=_C363 ,C362_=_C364 ,C362_=_C365 ,C362_=_C366 ,C362_=_C367 ,\nC362_=_C368 ,C362_=_C369 ,C362_=_C370 ,C362_=_C434 ,C362_=_C503 ,C363_=_C364 ,\nC363_=_C365 ,C363_=_C366 ,C363_=_C367 ,C363_=_C368 ,C363_=_C369 ,C363_=_C370 ,\nC363_=_C435 ,C363_=_C504 ,C363_=_C595 ,C363_=_C876 ,C363_=_C966 ,C364_=_C365 ,\nC364_=_C366 ,C364_=_C367 ,C364_=_C368 ,C364_=_C369 ,C364_=_C370 ,C364_=_C436 ,\nC364_=_C505 ,C365_=_C366 ,C365_=_C367 ,C365_=_C368 ,C365_=_C369 ,C365_=_C370 ,\nC365_=_C437 ,C365_=_C506 ,C365_=_C596 ,C365_=_C877 ,C365_=_C967 ,C366_=_C367 ,\nC366_=_C368 ,C366_=_C369 ,C366_=_C370 ,C366_=_C438 ,C366_=_C507 ,C367_=_C368 ,\nC367_=_C369 ,C367_=_C370 ,C367_=_C439 ,C367_=_C508 ,C367_=_C597 ,C367_=_C878 ,\nC367_=_C968 ,C368_=_C369 ,C368_=_C370 ,C368_=_C440 ,C368_=_C509 ,C369_=_C370 ,\nC369_=_C441 ,C369_=_C510 ,C369_=_C598 ,C369_=_C879 ,C369_=_C969 ,C370_=_C442 ,\nC370_=_C511 ,C371_=_C372 ,C371_=_C397 ,C371_=_C398 ,C371_=_C400 ,C371_=_C401 ,\nC371_=_C403 ,C371_=_C404 ,C371_=_C405 ,C371_=_C406 ,C371_=_C407 ,C371_=_C408 ,\nC371_=_C409 ,C371_=_C410 ,C371_=_C411 ,C371_=_C413 ,C371_=_C414 ,C371_=_C415 ,\nC371_=_C417 ,C371_=_C418 ,C371_=_C419 ,C371_=_C420 ,C371_=_C421 ,C371_=_C422 ,\nC371_=_C423 ,C371_=_C424 ,C371_=_C425 ,C371_=_C426 ,C371_=_C427 ,C371_=_C428 ,\nC371_=_C429 ,C371_=_C430 ,C371_=_C431 ,C371_=_C432 ,C371_=_C433 ,C371_=_C434 ,\nC371_=_C435 ,C371_=_C436 ,C371_=_C437 ,C371_=_C438 ,C371_=_C439 ,C371_=_C440 ,\nC371_=_C441 ,C371_=_C442 ,C372_=_C443 ,C372_=_C468 ,C372_=_C469</w:t>
      </w:r>
    </w:p>
    <w:p>
      <w:pPr>
        <w:pStyle w:val="PreformattedText"/>
        <w:bidi w:val="0"/>
        <w:spacing w:before="0" w:after="0"/>
        <w:jc w:val="left"/>
        <w:rPr/>
      </w:pPr>
      <w:r>
        <w:rPr/>
        <w:t xml:space="preserve"> </w:t>
      </w:r>
      <w:r>
        <w:rPr/>
        <w:t>,C372_=_C470 ,\nC372_=_C472 ,C372_=_C473 ,C372_=_C474 ,C372_=_C475 ,C372_=_C476 ,C372_=_C477 ,\nC372_=_C478 ,C372_=_C479 ,C372_=_C480 ,C372_=_C482 ,C372_=_C483 ,C372_=_C484 ,\nC372_=_C486 ,C372_=_C487 ,C372_=_C488 ,C372_=_C489 ,C372_=_C490 ,C372_=_C491 ,\nC372_=_C492 ,C372_=_C493 ,C372_=_C494 ,C372_=_C495 ,C372_=_C496 ,C372_=_C497 ,\nC372_=_C498 ,C372_=_C499 ,C372_=_C500 ,C372_=_C501 ,C372_=_C502 ,C372_=_C503 ,\nC372_=_C504 ,C372_=_C505 ,C372_=_C506 ,C372_=_C507 ,C372_=_C508 ,C372_=_C509 ,\nC372_=_C510 ,C372_=_C511 ,C397_=_C398 ,C397_=_C400 ,C397_=_C401 ,C397_=_C403 ,\nC397_=_C404 ,C397_=_C405 ,C397_=_C406 ,C397_=_C407 ,C397_=_C408 ,C397_=_C409 ,\nC397_=_C410 ,C397_=_C411 ,C397_=_C413 ,C397_=_C414 ,C397_=_C415 ,C397_=_C417 ,\nC397_=_C418 ,C397_=_C419 ,C397_=_C420 ,C397_=_C421 ,C397_=_C422 ,C397_=_C423 ,\nC397_=_C424 ,C397_=_C425 ,C397_=_C426 ,C397_=_C427 ,C397_=_C428 ,C397_=_C429 ,\nC397_=_C430 ,C397_=_C431 ,C397_=_C432 ,C397_=_C433 ,C397_=_C434 ,C397_=_C435 ,\nC397_=_C436 ,C397_=_C437 ,C397_=_C438 ,C397_=_C439 ,C397_=_C440 ,C397_=_C441 ,\nC397_=_C442 ,C397_=_C443 ,C398_=_C400 ,C398_=_C401 ,C398_=_C403 ,C398_=_C404 ,\nC398_=_C405 ,C398_=_C406 ,C398_=_C407 ,C398_=_C408 ,C398_=_C409 ,C398_=_C410 ,\nC398_=_C411 ,C398_=_C413 ,C398_=_C414 ,C398_=_C415 ,C398_=_C417 ,C398_=_C418 ,\nC398_=_C419 ,C398_=_C420 ,C398_=_C421 ,C398_=_C422 ,C398_=_C423 ,C398_=_C424 ,\nC398_=_C425 ,C398_=_C426 ,C398_=_C427 ,C398_=_C428 ,C398_=_C429 ,C398_=_C430 ,\nC398_=_C431 ,C398_=_C432 ,C398_=_C433 ,C398_=_C434 ,C398_=_C435 ,C398_=_C436 ,\nC398_=_C437 ,C398_=_C438 ,C398_=_C439 ,C398_=_C440 ,C398_=_C441 ,C398_=_C442 ,\nC400_=_C401 ,C400_=_C403 ,C400_=_C404 ,C400_=_C405 ,C400_=_C406 ,C400_=_C407 ,\nC400_=_C408 ,C400_=_C409 ,C400_=_C410 ,C400_=_C411 ,C400_=_C413 ,C400_=_C414 ,\nC400_=_C415 ,C400_=_C417 ,C400_=_C418 ,C400_=_C419 ,C400_=_C420 ,C400_=_C421 ,\nC400_=_C422 ,C400_=_C423 ,C400_=_C424 ,C400_=_C425 ,C400_=_C426 ,C400_=_C427 ,\nC400_=_C428 ,C400_=_C429 ,C400_=_C430 ,C400_=_C431 ,C400_=_C432 ,C400_=_C433 ,\nC400_=_C434 ,C400_=_C435 ,C400_=_C436 ,C400_=_C437 ,C400_=_C438 ,C400_=_C439 ,\nC400_=_C440 ,C400_=_C441 ,C400_=_C442 ,C400_=_C468 ,C400_=_C518 ,C401_=_C403 ,\nC401_=_C404 ,C401_=_C405 ,C401_=_C406 ,C401_=_C407 ,C401_=_C408 ,C401_=_C409 ,\nC401_=_C410 ,C401_=_C411 ,C401_=_C413 ,C401_=_C414 ,C401_=_C415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70 ,C401_=_C536 ,C401_=_C547 ,C401_=_C551 ,C403_=_C404 ,\nC403_=_C405 ,C403_=_C406 ,C403_=_C407 ,C403_=_C408 ,C403_=_C409 ,C403_=_C410 ,\nC403_=_C411 ,C403_=_C413 ,C403_=_C414 ,C403_=_C415 ,C403_=_C417 ,C403_=_C418 ,\nC403_=_C419 ,C403_=_C420 ,C403_=_C421 ,C403_=_C422 ,C403_=_C423 ,C403_=_C424 ,\nC403_=_C425 ,C403_=_C426 ,C403_=_C427 ,C403_=_C428 ,C403_=_C429 ,C403_=_C430 ,\nC403_=_C431 ,C403_=_C432 ,C403_=_C433 ,C403_=_C434 ,C403_=_C435 ,C403_=_C436 ,\nC403_=_C437 ,C403_=_C438 ,C403_=_C439 ,C403_=_C440 ,C403_=_C441 ,C403_=_C442 ,\nC403_=_C472 ,C403_=_C578 ,C403_=_C610 ,C403_=_C614 ,C404_=_C405 ,C404_=_C406 ,\nC404_=_C407 ,C404_=_C408 ,C404_=_C409 ,C404_=_C410 ,C404_=_C411 ,C404_=_C413 ,\nC404_=_C414 ,C404_=_C415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73 ,C405_=_C406 ,\nC405_=_C407 ,C405_=_C408 ,C405_=_C409 ,C405_=_C410 ,C405_=_C411 ,C405_=_C413 ,\nC405_=_C414 ,C405_=_C415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74 ,C405_=_C579 ,\nC405_=_C670 ,C405_=_C674 ,C406_=_C407 ,C406_=_C408 ,C406_=_C409 ,C406_=_C410 ,\nC406_=_C411 ,C406_=_C413 ,C406_=_C414 ,C406_=_C415 ,C406_=_C417 ,C406_=_C418 ,\nC406_=_C419 ,C406_=_C420 ,C406_=_C421 ,C406_=_C422 ,C406_=_C423 ,C406_=_C424 ,\nC406_=_C425 ,C406_=_C426 ,C406_=_C427 ,C406_=_C428 ,C406_=_C429 ,C406_=_C430 ,\nC406_=_C431 ,C406_=_C432 ,C406_=_C433 ,C406_=_C434 ,C406_=_C435 ,C406_=_C436 ,\nC406_=_C437 ,C406_=_C438 ,C406_=_C439 ,C406_=_C440 ,C406_=_C441 ,C406_=_C442 ,\nC406_=_C475 ,C406_=_C706 ,C407_=_C408 ,C407_=_C409 ,C407_=_C410 ,C407_=_C411 ,\nC407_=_C413 ,C407_=_C414 ,C407_=_C415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76 ,\nC407_=_C580 ,C407_=_C727 ,C407_=_C731 ,C408_=_C409 ,C408_=_C410 ,C408_=_C411 ,\nC408_=_C413 ,C408_=_C414 ,C408_=_C415 ,C408_=_C417 ,C408_=_C418 ,C408_=_C419 ,\nC408_=_C420 ,C408_=_C421 ,C408_=_C422 ,C408_=_C423 ,C408_=_C424 ,C408_=_C425 ,\nC408_=_C426 ,C408_=_C427 ,C408_=_C428 ,C408_=_C429 ,C408_=_C430 ,C408_=_C431 ,\nC408_=_C432 ,C408_=_C433 ,C408_=_C434 ,C408_=_C435 ,C408_=_C436 ,C408_=_C437 ,\nC408_=_C438 ,C408_=_C439 ,C408_=_C440 ,C408_=_C441 ,C408_=_C442 ,C408_=_C477 ,\nC409_=_C410 ,C409_=_C411 ,C409_=_C413 ,C409_=_C414 ,C409_=_C415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78 ,C409_=_C581 ,C409_=_C782 ,C409_=_C786 ,C410_=_C411 ,\nC410_=_C413 ,C410_=_C414 ,C410_=_C415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79 ,\nC411_=_C413 ,C411_=_C414 ,C411_=_C415 ,C411_=_C417 ,C411_=_C418 ,C411_=_C419 ,\nC411_=_C420 ,C411_=_C421 ,C411_=_C422 ,C411_=_C423 ,C411_=_C424 ,C411_=_C425 ,\nC411_=_C426 ,C411_=_C427 ,C411_=_C428 ,C411_=_C429 ,C411_=_C430 ,C411_=_C431 ,\nC411_=_C432 ,C411_=_C433 ,C411_=_C434 ,C411_=_C435 ,C411_=_C436 ,C411_=_C437 ,\nC411_=_C438 ,C411_=_C439 ,C411_=_C440 ,C411_=_C441 ,C411_=_C442 ,C411_=_C480 ,\nC411_=_C582 ,C411_=_C833 ,C411_=_C838 ,C413_=_C414 ,C413_=_C415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82 ,C413_=_C583 ,C413_=_C865 ,C413_=_C885 ,C414_=_C415 ,\nC414_=_C417 ,C414_=_C418 ,C414_=_C419 ,C414_=_C420 ,C414_=_C421 ,C414_=_C422 ,\nC414_=_C423 ,C414_=_C424 ,C414_=_C425 ,C414_=_C426 ,C414_=_C427 ,C414_=_C428 ,\nC414_=_C429 ,C414_=_C430 ,C414_=_C431 ,C414_=_C432 ,C414_=_C433 ,C414_=_C434 ,\nC414_=_C435 ,C414_=_C436 ,C414_=_C437 ,C414_=_C438 ,C414_=_C439 ,C414_=_C440 ,\nC414_=_C441 ,C414_=_C442 ,C414_=_C483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84 ,\nC415_=_C584 ,C415_=_C866 ,C415_=_C929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86 ,C417_=_C585 ,\nC417_=_C867 ,C417_=_C957 ,C418_=_C419 ,C418_=_C420 ,C418_=_C421 ,C418_=_C422 ,\nC418_=_C423 ,C418_=_C424 ,C418_=_C425 ,C418_=_C426 ,C418_=_C427 ,C418_=_C428 ,\nC418_=_C429 ,C418_=_C430 ,C418_=_C431 ,C418_=_C432 ,C418_=_C433 ,C418_=_C434 ,\nC418_=_C435 ,C418_=_C436 ,C418_=_C437 ,C418_=_C438 ,C418_=_C439 ,C418_=_C440 ,\nC418_=_C441 ,C418_=_C442 ,C418_=_C487 ,C419_=_C420 ,C419_=_C421 ,C419_=_C422 ,\nC419_=_C423 ,C419_=_C424 ,C419_=_C425 ,C419_=_C426 ,C419_=_C427 ,C419_=_C428 ,\nC419_=_C429 ,C419_=_C430 ,C419_=_C431 ,C419_=_C432 ,C419_=_C433 ,C419_=_C434 ,\nC419_=_C435 ,C419_=_C436 ,C419_=_C437 ,C419_=_C438 ,C419_=_C439 ,C419_=_C440 ,\nC419_=_C441 ,C419_=_C442 ,C419_=_C488 ,C419_=_C586 ,C419_=_C868 ,C419_=_C958 ,\nC420_=_C421 ,C420_=_C422 ,C420_=_C423 ,C420_=_C424 ,C420_=_C425 ,C420_=_C426 ,\nC420_=_C427 ,C420_=_C428 ,C420_=_C429 ,C420_=_C430 ,C420_=_C431 ,C420_=_C432 ,\nC420_=_C433 ,C420_=_C434 ,C420_=_C435 ,C420_=_C436 ,C420_=_C437 ,C420_=_C438 ,\nC420_=_C439 ,C420_=_C440 ,C420_=_C441 ,C420_=_C442 ,C420_=_C489 ,C421_=_C422 ,\nC421_=_C423 ,C421_=_C424 ,C421_=_C425 ,C421_=_C426 ,C421_=_C427 ,C421_=_C428 ,\nC421_=_C429 ,C421_=_C430 ,C421_=_C431 ,C421_=_C432 ,C421_=_C433 ,C421_=_C434 ,\nC421_=_C435 ,C421_=_C436 ,C421_=_C437 ,C421_=_C438 ,C421_=_C439 ,C421_=_C440 ,\nC421_=_C441 ,C421_=_C442 ,C421_=_C490 ,C421_=_C587</w:t>
      </w:r>
    </w:p>
    <w:p>
      <w:pPr>
        <w:pStyle w:val="PreformattedText"/>
        <w:bidi w:val="0"/>
        <w:spacing w:before="0" w:after="0"/>
        <w:jc w:val="left"/>
        <w:rPr/>
      </w:pPr>
      <w:r>
        <w:rPr/>
        <w:t xml:space="preserve"> </w:t>
      </w:r>
      <w:r>
        <w:rPr/>
        <w:t>,C421_=_C869 ,C421_=_C959 ,\nC422_=_C423 ,C422_=_C424 ,C422_=_C425 ,C422_=_C426 ,C422_=_C427 ,C422_=_C428 ,\nC422_=_C429 ,C422_=_C430 ,C422_=_C431 ,C422_=_C432 ,C422_=_C433 ,C422_=_C434 ,\nC422_=_C435 ,C422_=_C436 ,C422_=_C437 ,C422_=_C438 ,C422_=_C439 ,C422_=_C440 ,\nC422_=_C441 ,C422_=_C442 ,C422_=_C491 ,C422_=_C588 ,C423_=_C424 ,C423_=_C425 ,\nC423_=_C426 ,C423_=_C427 ,C423_=_C428 ,C423_=_C429 ,C423_=_C430 ,C423_=_C431 ,\nC423_=_C432 ,C423_=_C433 ,C423_=_C434 ,C423_=_C435 ,C423_=_C436 ,C423_=_C437 ,\nC423_=_C438 ,C423_=_C439 ,C423_=_C440 ,C423_=_C441 ,C423_=_C442 ,C423_=_C492 ,\nC423_=_C589 ,C423_=_C870 ,C423_=_C960 ,C424_=_C425 ,C424_=_C426 ,C424_=_C427 ,\nC424_=_C428 ,C424_=_C429 ,C424_=_C430 ,C424_=_C431 ,C424_=_C432 ,C424_=_C433 ,\nC424_=_C434 ,C424_=_C435 ,C424_=_C436 ,C424_=_C437 ,C424_=_C438 ,C424_=_C439 ,\nC424_=_C440 ,C424_=_C441 ,C424_=_C442 ,C424_=_C493 ,C425_=_C426 ,C425_=_C427 ,\nC425_=_C428 ,C425_=_C429 ,C425_=_C430 ,C425_=_C431 ,C425_=_C432 ,C425_=_C433 ,\nC425_=_C434 ,C425_=_C435 ,C425_=_C436 ,C425_=_C437 ,C425_=_C438 ,C425_=_C439 ,\nC425_=_C440 ,C425_=_C441 ,C425_=_C442 ,C425_=_C494 ,C425_=_C590 ,C425_=_C871 ,\nC425_=_C961 ,C426_=_C427 ,C426_=_C428 ,C426_=_C429 ,C426_=_C430 ,C426_=_C431 ,\nC426_=_C432 ,C426_=_C433 ,C426_=_C434 ,C426_=_C435 ,C426_=_C436 ,C426_=_C437 ,\nC426_=_C438 ,C426_=_C439 ,C426_=_C440 ,C426_=_C441 ,C426_=_C442 ,C426_=_C495 ,\nC427_=_C428 ,C427_=_C429 ,C427_=_C430 ,C427_=_C431 ,C427_=_C432 ,C427_=_C433 ,\nC427_=_C434 ,C427_=_C435 ,C427_=_C436 ,C427_=_C437 ,C427_=_C438 ,C427_=_C439 ,\nC427_=_C440 ,C427_=_C441 ,C427_=_C442 ,C427_=_C496 ,C427_=_C591 ,C427_=_C872 ,\nC427_=_C962 ,C428_=_C429 ,C428_=_C430 ,C428_=_C431 ,C428_=_C432 ,C428_=_C433 ,\nC428_=_C434 ,C428_=_C435 ,C428_=_C436 ,C428_=_C437 ,C428_=_C438 ,C428_=_C439 ,\nC428_=_C440 ,C428_=_C441 ,C428_=_C442 ,C428_=_C497 ,C429_=_C430 ,C429_=_C431 ,\nC429_=_C432 ,C429_=_C433 ,C429_=_C434 ,C429_=_C435 ,C429_=_C436 ,C429_=_C437 ,\nC429_=_C438 ,C429_=_C439 ,C429_=_C440 ,C429_=_C441 ,C429_=_C442 ,C429_=_C498 ,\nC429_=_C592 ,C429_=_C873 ,C429_=_C963 ,C430_=_C431 ,C430_=_C432 ,C430_=_C433 ,\nC430_=_C434 ,C430_=_C435 ,C430_=_C436 ,C430_=_C437 ,C430_=_C438 ,C430_=_C439 ,\nC430_=_C440 ,C430_=_C441 ,C430_=_C442 ,C430_=_C499 ,C431_=_C432 ,C431_=_C433 ,\nC431_=_C434 ,C431_=_C435 ,C431_=_C436 ,C431_=_C437 ,C431_=_C438 ,C431_=_C439 ,\nC431_=_C440 ,C431_=_C441 ,C431_=_C442 ,C431_=_C500 ,C431_=_C593 ,C431_=_C874 ,\nC431_=_C964 ,C432_=_C433 ,C432_=_C434 ,C432_=_C435 ,C432_=_C436 ,C432_=_C437 ,\nC432_=_C438 ,C432_=_C439 ,C432_=_C440 ,C432_=_C441 ,C432_=_C442 ,C432_=_C501 ,\nC433_=_C434 ,C433_=_C435 ,C433_=_C436 ,C433_=_C437 ,C433_=_C438 ,C433_=_C439 ,\nC433_=_C440 ,C433_=_C441 ,C433_=_C442 ,C433_=_C502 ,C433_=_C594 ,C433_=_C875 ,\nC433_=_C965 ,C434_=_C435 ,C434_=_C436 ,C434_=_C437 ,C434_=_C438 ,C434_=_C439 ,\nC434_=_C440 ,C434_=_C441 ,C434_=_C442 ,C434_=_C503 ,C435_=_C436 ,C435_=_C437 ,\nC435_=_C438 ,C435_=_C439 ,C435_=_C440 ,C435_=_C441 ,C435_=_C442 ,C435_=_C504 ,\nC435_=_C595 ,C435_=_C876 ,C435_=_C966 ,C436_=_C437 ,C436_=_C438 ,C436_=_C439 ,\nC436_=_C440 ,C436_=_C441 ,C436_=_C442 ,C436_=_C505 ,C437_=_C438 ,C437_=_C439 ,\nC437_=_C440 ,C437_=_C441 ,C437_=_C442 ,C437_=_C506 ,C437_=_C596 ,C437_=_C877 ,\nC437_=_C967 ,C438_=_C439 ,C438_=_C440 ,C438_=_C441 ,C438_=_C442 ,C438_=_C507 ,\nC439_=_C440 ,C439_=_C441 ,C439_=_C442 ,C439_=_C508 ,C439_=_C597 ,C439_=_C878 ,\nC439_=_C968 ,C440_=_C441 ,C440_=_C442 ,C440_=_C509 ,C441_=_C442 ,C441_=_C510 ,\nC441_=_C598 ,C441_=_C879 ,C441_=_C969 ,C442_=_C511 ,C443_=_C468 ,C443_=_C469 ,\nC443_=_C470 ,C443_=_C472 ,C443_=_C473 ,C443_=_C474 ,C443_=_C475 ,C443_=_C476 ,\nC443_=_C477 ,C443_=_C478 ,C443_=_C479 ,C443_=_C480 ,C443_=_C482 ,C443_=_C483 ,\nC443_=_C484 ,C443_=_C486 ,C443_=_C487 ,C443_=_C488 ,C443_=_C489 ,C443_=_C490 ,\nC443_=_C491 ,C443_=_C492 ,C443_=_C493 ,C443_=_C494 ,C443_=_C495 ,C443_=_C496 ,\nC443_=_C497 ,C443_=_C498 ,C443_=_C499 ,C443_=_C500 ,C443_=_C501 ,C443_=_C502 ,\nC443_=_C503 ,C443_=_C504 ,C443_=_C505 ,C443_=_C506 ,C443_=_C507 ,C443_=_C508 ,\nC443_=_C509 ,C443_=_C510 ,C443_=_C511 ,C468_=_C469 ,C468_=_C470 ,C468_=_C472 ,\nC468_=_C473 ,C468_=_C474 ,C468_=_C475 ,C468_=_C476 ,C468_=_C477 ,C468_=_C478 ,\nC468_=_C479 ,C468_=_C480 ,C468_=_C482 ,C468_=_C483 ,C468_=_C484 ,C468_=_C486 ,\nC468_=_C487 ,C468_=_C488 ,C468_=_C489 ,C468_=_C490 ,C468_=_C491 ,C468_=_C492 ,\nC468_=_C493 ,C468_=_C494 ,C468_=_C495 ,C468_=_C496 ,C468_=_C497 ,C468_=_C498 ,\nC468_=_C499 ,C468_=_C500 ,C468_=_C501 ,C468_=_C502 ,C468_=_C503 ,C468_=_C504 ,\nC468_=_C505 ,C468_=_C506 ,C468_=_C507 ,C468_=_C508 ,C468_=_C509 ,C468_=_C510 ,\nC468_=_C511 ,C468_=_C518 ,C469_=_C470 ,C469_=_C472 ,C469_=_C473 ,C469_=_C474 ,\nC469_=_C475 ,C469_=_C476 ,C469_=_C477 ,C469_=_C478 ,C469_=_C479 ,C469_=_C480 ,\nC469_=_C482 ,C469_=_C483 ,C469_=_C484 ,C469_=_C486 ,C469_=_C487 ,C469_=_C488 ,\nC469_=_C489 ,C469_=_C490 ,C469_=_C491 ,C469_=_C492 ,C469_=_C493 ,C469_=_C494 ,\nC469_=_C495 ,C469_=_C496 ,C469_=_C497 ,C469_=_C498 ,C469_=_C499 ,C469_=_C500 ,\nC469_=_C501 ,C469_=_C502 ,C469_=_C503 ,C469_=_C504 ,C469_=_C505 ,C469_=_C506 ,\nC469_=_C507 ,C469_=_C508 ,C469_=_C509 ,C469_=_C510 ,C469_=_C511 ,C470_=_C472 ,\nC470_=_C473 ,C470_=_C474 ,C470_=_C475 ,C470_=_C476 ,C470_=_C477 ,C470_=_C478 ,\nC470_=_C479 ,C470_=_C480 ,C470_=_C482 ,C470_=_C483 ,C470_=_C484 ,C470_=_C486 ,\nC470_=_C487 ,C470_=_C488 ,C470_=_C489 ,C470_=_C490 ,C470_=_C491 ,C470_=_C492 ,\nC470_=_C493 ,C470_=_C494 ,C470_=_C495 ,C470_=_C496 ,C470_=_C497 ,C470_=_C498 ,\nC470_=_C499 ,C470_=_C500 ,C470_=_C501 ,C470_=_C502 ,C470_=_C503 ,C470_=_C504 ,\nC470_=_C505 ,C470_=_C506 ,C470_=_C507 ,C470_=_C508 ,C470_=_C509 ,C470_=_C510 ,\nC470_=_C511 ,C470_=_C536 ,C470_=_C547 ,C470_=_C551 ,C472_=_C473 ,C472_=_C474 ,\nC472_=_C475 ,C472_=_C476 ,C472_=_C477 ,C472_=_C478 ,C472_=_C479 ,C472_=_C480 ,\nC472_=_C482 ,C472_=_C483 ,C472_=_C484 ,C472_=_C486 ,C472_=_C487 ,C472_=_C488 ,\nC472_=_C489 ,C472_=_C490 ,C472_=_C491 ,C472_=_C492 ,C472_=_C493 ,C472_=_C494 ,\nC472_=_C495 ,C472_=_C496 ,C472_=_C497 ,C472_=_C498 ,C472_=_C499 ,C472_=_C500 ,\nC472_=_C501 ,C472_=_C502 ,C472_=_C503 ,C472_=_C504 ,C472_=_C505 ,C472_=_C506 ,\nC472_=_C507 ,C472_=_C508 ,C472_=_C509 ,C472_=_C510 ,C472_=_C511 ,C472_=_C578 ,\nC472_=_C610 ,C472_=_C614 ,C473_=_C474 ,C473_=_C475 ,C473_=_C476 ,C473_=_C477 ,\nC473_=_C478 ,C473_=_C479 ,C473_=_C480 ,C473_=_C482 ,C473_=_C483 ,C473_=_C484 ,\nC473_=_C486 ,C473_=_C487 ,C473_=_C488 ,C473_=_C489 ,C473_=_C490 ,C473_=_C491 ,\nC473_=_C492 ,C473_=_C493 ,C473_=_C494 ,C473_=_C495 ,C473_=_C496 ,C473_=_C497 ,\nC473_=_C498 ,C473_=_C499 ,C473_=_C500 ,C473_=_C501 ,C473_=_C502 ,C473_=_C503 ,\nC473_=_C504 ,C473_=_C505 ,C473_=_C506 ,C473_=_C507 ,C473_=_C508 ,C473_=_C509 ,\nC473_=_C510 ,C473_=_C511 ,C474_=_C475 ,C474_=_C476 ,C474_=_C477 ,C474_=_C478 ,\nC474_=_C479 ,C474_=_C480 ,C474_=_C482 ,C474_=_C483 ,C474_=_C484 ,C474_=_C486 ,\nC474_=_C487 ,C474_=_C488 ,C474_=_C489 ,C474_=_C490 ,C474_=_C491 ,C474_=_C492 ,\nC474_=_C493 ,C474_=_C494 ,C474_=_C495 ,C474_=_C496 ,C474_=_C497 ,C474_=_C498 ,\nC474_=_C499 ,C474_=_C500 ,C474_=_C501 ,C474_=_C502 ,C474_=_C503 ,C474_=_C504 ,\nC474_=_C505 ,C474_=_C506 ,C474_=_C507 ,C474_=_C508 ,C474_=_C509 ,C474_=_C510 ,\nC474_=_C511 ,C474_=_C579 ,C474_=_C670 ,C474_=_C674 ,C475_=_C476 ,C475_=_C477 ,\nC475_=_C478 ,C475_=_C479 ,C475_=_C480 ,C475_=_C482 ,C475_=_C483 ,C475_=_C484 ,\nC475_=_C486 ,C475_=_C487 ,C475_=_C488 ,C475_=_C489 ,C475_=_C490 ,C475_=_C491 ,\nC475_=_C492 ,C475_=_C493 ,C475_=_C494 ,C475_=_C495 ,C475_=_C496 ,C475_=_C497 ,\nC475_=_C498 ,C475_=_C499 ,C475_=_C500 ,C475_=_C501 ,C475_=_C502 ,C475_=_C503 ,\nC475_=_C504 ,C475_=_C505 ,C475_=_C506 ,C475_=_C507 ,C475_=_C508 ,C475_=_C509 ,\nC475_=_C510 ,C475_=_C511 ,C475_=_C706 ,C476_=_C477 ,C476_=_C478 ,C476_=_C479 ,\nC476_=_C480 ,C476_=_C482 ,C476_=_C483 ,C476_=_C484 ,C476_=_C486 ,C476_=_C487 ,\nC476_=_C488 ,C476_=_C489 ,C476_=_C490 ,C476_=_C491 ,C476_=_C492 ,C476_=_C493 ,\nC476_=_C494 ,C476_=_C495 ,C476_=_C496 ,C476_=_C497 ,C476_=_C498 ,C476_=_C499 ,\nC476_=_C500 ,C476_=_C501 ,C476_=_C502 ,C476_=_C503 ,C476_=_C504 ,C476_=_C505 ,\nC476_=_C506 ,C476_=_C507 ,C476_=_C508 ,C476_=_C509 ,C476_=_C510 ,C476_=_C511 ,\nC476_=_C580 ,C476_=_C727 ,C476_=_C731 ,C477_=_C478 ,C477_=_C479 ,C477_=_C480 ,\nC477_=_C482 ,C477_=_C483 ,C477_=_C484 ,C477_=_C486 ,C477_=_C487 ,C477_=_C488 ,\nC477_=_C489 ,C477_=_C490 ,C477_=_C491 ,C477_=_C492 ,C477_=_C493 ,C477_=_C494 ,\nC477_=_C495 ,C477_=_C496 ,C477_=_C497 ,C477_=_C498 ,C477_=_C499 ,C477_=_C500 ,\nC477_=_C501 ,C477_=_C502 ,C477_=_C503 ,C477_=_C504 ,C477_=_C505 ,C477_=_C506 ,\nC477_=_C507 ,C477_=_C508 ,C477_=_C509 ,C477_=_C510 ,C477_=_C511 ,C478_=_C479 ,\nC478_=_C480 ,C478_=_C482 ,C478_=_C483 ,C478_=_C484 ,C478_=_C486 ,C478_=_C487 ,\nC478_=_C488 ,C478_=_C489 ,C478_=_C490 ,C478_=_C491 ,C478_=_C492 ,C478_=_C493 ,\nC478_=_C494 ,C478_=_C495 ,C478_=_C496 ,C478_=_C497 ,C478_=_C498 ,C478_=_C499 ,\nC478_=_C500 ,C478_=_C501 ,C478_=_C502 ,C478_=_C503 ,C478_=_C504 ,C478_=_C505 ,\nC478_=_C506 ,C478_=_C507 ,C478_=_C508 ,C478_=_C509 ,C478_=_C510 ,C478_=_C511 ,\nC478_=_C581 ,C478_=_C782 ,C478_=_C786 ,C479_=_C480 ,C479_=_C482 ,C479_=_C483 ,\nC479_=_C484 ,C479_=_C486 ,C479_=_C487 ,C479_=_C488 ,C479_=_C489 ,C479_=_C490 ,\nC479_=_C491 ,C479_=_C492 ,C479_=_C493 ,C479_=_C494 ,C479_=_C495 ,C479_=_C496 ,\nC479_=_C497 ,C479_=_C498 ,C479_=_C499 ,C479_=_C500 ,C479_=_C501 ,C479_=_C502 ,\nC479_=_C503 ,C479_=_C504 ,C479_=_C505 ,C479_=_C506 ,C479_=_C507 ,C479_=_C508 ,\nC479_=_C509 ,C479_=_C510 ,C479_=_C511 ,C480_=_C482 ,C480_=_C483 ,C480_=_C484 ,\nC480_=_C486 ,C480_=_C487 ,C480_=_C488 ,C480_=_C489 ,C480_=_C490 ,C480_=_C491 ,\nC480_=_C492 ,C480_=_C493 ,C480_=_C494 ,C480_=_C495 ,C480_=_C496 ,C480_=_C497 ,\nC480_=_C498 ,C480_=_C499 ,C480_=_C500 ,C480_=_C501 ,C480_=_C502 ,C480_=_C503 ,\nC480_=_C504 ,C480_=_C505 ,C480_=_C506 ,C480_=_C507 ,C480_=_C508 ,C480_=_C509 ,\nC480_=_C510 ,C480_=_C511 ,C480_=_C582 ,C480_=_C833 ,C480_=_C838 ,C482_=_C483 ,\nC482_=_C484 ,C482_=_C486 ,C482_=_C487</w:t>
      </w:r>
    </w:p>
    <w:p>
      <w:pPr>
        <w:pStyle w:val="PreformattedText"/>
        <w:bidi w:val="0"/>
        <w:spacing w:before="0" w:after="0"/>
        <w:jc w:val="left"/>
        <w:rPr/>
      </w:pPr>
      <w:r>
        <w:rPr/>
        <w:t xml:space="preserve"> </w:t>
      </w:r>
      <w:r>
        <w:rPr/>
        <w:t>,C482_=_C488 ,C482_=_C489 ,C482_=_C490 ,\nC482_=_C491 ,C482_=_C492 ,C482_=_C493 ,C482_=_C494 ,C482_=_C495 ,C482_=_C496 ,\nC482_=_C497 ,C482_=_C498 ,C482_=_C499 ,C482_=_C500 ,C482_=_C501 ,C482_=_C502 ,\nC482_=_C503 ,C482_=_C504 ,C482_=_C505 ,C482_=_C506 ,C482_=_C507 ,C482_=_C508 ,\nC482_=_C509 ,C482_=_C510 ,C482_=_C511 ,C482_=_C583 ,C482_=_C865 ,C482_=_C885 ,\nC483_=_C484 ,C483_=_C486 ,C483_=_C487 ,C483_=_C488 ,C483_=_C489 ,C483_=_C490 ,\nC483_=_C491 ,C483_=_C492 ,C483_=_C493 ,C483_=_C494 ,C483_=_C495 ,C483_=_C496 ,\nC483_=_C497 ,C483_=_C498 ,C483_=_C499 ,C483_=_C500 ,C483_=_C501 ,C483_=_C502 ,\nC483_=_C503 ,C483_=_C504 ,C483_=_C505 ,C483_=_C506 ,C483_=_C507 ,C483_=_C508 ,\nC483_=_C509 ,C483_=_C510 ,C483_=_C511 ,C484_=_C486 ,C484_=_C487 ,C484_=_C488 ,\nC484_=_C489 ,C484_=_C490 ,C484_=_C491 ,C484_=_C492 ,C484_=_C493 ,C484_=_C494 ,\nC484_=_C495 ,C484_=_C496 ,C484_=_C497 ,C484_=_C498 ,C484_=_C499 ,C484_=_C500 ,\nC484_=_C501 ,C484_=_C502 ,C484_=_C503 ,C484_=_C504 ,C484_=_C505 ,C484_=_C506 ,\nC484_=_C507 ,C484_=_C508 ,C484_=_C509 ,C484_=_C510 ,C484_=_C511 ,C484_=_C584 ,\nC484_=_C866 ,C484_=_C929 ,C486_=_C487 ,C486_=_C488 ,C486_=_C489 ,C486_=_C490 ,\nC486_=_C491 ,C486_=_C492 ,C486_=_C493 ,C486_=_C494 ,C486_=_C495 ,C486_=_C496 ,\nC486_=_C497 ,C486_=_C498 ,C486_=_C499 ,C486_=_C500 ,C486_=_C501 ,C486_=_C502 ,\nC486_=_C503 ,C486_=_C504 ,C486_=_C505 ,C486_=_C506 ,C486_=_C507 ,C486_=_C508 ,\nC486_=_C509 ,C486_=_C510 ,C486_=_C511 ,C486_=_C585 ,C486_=_C867 ,C486_=_C957 ,\nC487_=_C488 ,C487_=_C489 ,C487_=_C490 ,C487_=_C491 ,C487_=_C492 ,C487_=_C493 ,\nC487_=_C494 ,C487_=_C495 ,C487_=_C496 ,C487_=_C497 ,C487_=_C498 ,C487_=_C499 ,\nC487_=_C500 ,C487_=_C501 ,C487_=_C502 ,C487_=_C503 ,C487_=_C504 ,C487_=_C505 ,\nC487_=_C506 ,C487_=_C507 ,C487_=_C508 ,C487_=_C509 ,C487_=_C510 ,C487_=_C511 ,\nC488_=_C489 ,C488_=_C490 ,C488_=_C491 ,C488_=_C492 ,C488_=_C493 ,C488_=_C494 ,\nC488_=_C495 ,C488_=_C496 ,C488_=_C497 ,C488_=_C498 ,C488_=_C499 ,C488_=_C500 ,\nC488_=_C501 ,C488_=_C502 ,C488_=_C503 ,C488_=_C504 ,C488_=_C505 ,C488_=_C506 ,\nC488_=_C507 ,C488_=_C508 ,C488_=_C509 ,C488_=_C510 ,C488_=_C511 ,C488_=_C586 ,\nC488_=_C868 ,C488_=_C958 ,C489_=_C490 ,C489_=_C491 ,C489_=_C492 ,C489_=_C493 ,\nC489_=_C494 ,C489_=_C495 ,C489_=_C496 ,C489_=_C497 ,C489_=_C498 ,C489_=_C499 ,\nC489_=_C500 ,C489_=_C501 ,C489_=_C502 ,C489_=_C503 ,C489_=_C504 ,C489_=_C505 ,\nC489_=_C506 ,C489_=_C507 ,C489_=_C508 ,C489_=_C509 ,C489_=_C510 ,C489_=_C511 ,\nC490_=_C491 ,C490_=_C492 ,C490_=_C493 ,C490_=_C494 ,C490_=_C495 ,C490_=_C496 ,\nC490_=_C497 ,C490_=_C498 ,C490_=_C499 ,C490_=_C500 ,C490_=_C501 ,C490_=_C502 ,\nC490_=_C503 ,C490_=_C504 ,C490_=_C505 ,C490_=_C506 ,C490_=_C507 ,C490_=_C508 ,\nC490_=_C509 ,C490_=_C510 ,C490_=_C511 ,C490_=_C587 ,C490_=_C869 ,C490_=_C959 ,\nC491_=_C492 ,C491_=_C493 ,C491_=_C494 ,C491_=_C495 ,C491_=_C496 ,C491_=_C497 ,\nC491_=_C498 ,C491_=_C499 ,C491_=_C500 ,C491_=_C501 ,C491_=_C502 ,C491_=_C503 ,\nC491_=_C504 ,C491_=_C505 ,C491_=_C506 ,C491_=_C507 ,C491_=_C508 ,C491_=_C509 ,\nC491_=_C510 ,C491_=_C511 ,C491_=_C588 ,C492_=_C493 ,C492_=_C494 ,C492_=_C495 ,\nC492_=_C496 ,C492_=_C497 ,C492_=_C498 ,C492_=_C499 ,C492_=_C500 ,C492_=_C501 ,\nC492_=_C502 ,C492_=_C503 ,C492_=_C504 ,C492_=_C505 ,C492_=_C506 ,C492_=_C507 ,\nC492_=_C508 ,C492_=_C509 ,C492_=_C510 ,C492_=_C511 ,C492_=_C589 ,C492_=_C870 ,\nC492_=_C960 ,C493_=_C494 ,C493_=_C495 ,C493_=_C496 ,C493_=_C497 ,C493_=_C498 ,\nC493_=_C499 ,C493_=_C500 ,C493_=_C501 ,C493_=_C502 ,C493_=_C503 ,C493_=_C504 ,\nC493_=_C505 ,C493_=_C506 ,C493_=_C507 ,C493_=_C508 ,C493_=_C509 ,C493_=_C510 ,\nC493_=_C511 ,C494_=_C495 ,C494_=_C496 ,C494_=_C497 ,C494_=_C498 ,C494_=_C499 ,\nC494_=_C500 ,C494_=_C501 ,C494_=_C502 ,C494_=_C503 ,C494_=_C504 ,C494_=_C505 ,\nC494_=_C506 ,C494_=_C507 ,C494_=_C508 ,C494_=_C509 ,C494_=_C510 ,C494_=_C511 ,\nC494_=_C590 ,C494_=_C871 ,C494_=_C961 ,C495_=_C496 ,C495_=_C497 ,C495_=_C498 ,\nC495_=_C499 ,C495_=_C500 ,C495_=_C501 ,C495_=_C502 ,C495_=_C503 ,C495_=_C504 ,\nC495_=_C505 ,C495_=_C506 ,C495_=_C507 ,C495_=_C508 ,C495_=_C509 ,C495_=_C510 ,\nC495_=_C511 ,C496_=_C497 ,C496_=_C498 ,C496_=_C499 ,C496_=_C500 ,C496_=_C501 ,\nC496_=_C502 ,C496_=_C503 ,C496_=_C504 ,C496_=_C505 ,C496_=_C506 ,C496_=_C507 ,\nC496_=_C508 ,C496_=_C509 ,C496_=_C510 ,C496_=_C511 ,C496_=_C591 ,C496_=_C872 ,\nC496_=_C962 ,C497_=_C498 ,C497_=_C499 ,C497_=_C500 ,C497_=_C501 ,C497_=_C502 ,\nC497_=_C503 ,C497_=_C504 ,C497_=_C505 ,C497_=_C506 ,C497_=_C507 ,C497_=_C508 ,\nC497_=_C509 ,C497_=_C510 ,C497_=_C511 ,C498_=_C499 ,C498_=_C500 ,C498_=_C501 ,\nC498_=_C502 ,C498_=_C503 ,C498_=_C504 ,C498_=_C505 ,C498_=_C506 ,C498_=_C507 ,\nC498_=_C508 ,C498_=_C509 ,C498_=_C510 ,C498_=_C511 ,C498_=_C592 ,C498_=_C873 ,\nC498_=_C963 ,C499_=_C500 ,C499_=_C501 ,C499_=_C502 ,C499_=_C503 ,C499_=_C504 ,\nC499_=_C505 ,C499_=_C506 ,C499_=_C507 ,C499_=_C508 ,C499_=_C509 ,C499_=_C510 ,\nC499_=_C511 ,C500_=_C501 ,C500_=_C502 ,C500_=_C503 ,C500_=_C504 ,C500_=_C505 ,\nC500_=_C506 ,C500_=_C507 ,C500_=_C508 ,C500_=_C509 ,C500_=_C510 ,C500_=_C511 ,\nC500_=_C593 ,C500_=_C874 ,C500_=_C964 ,C501_=_C502 ,C501_=_C503 ,C501_=_C504 ,\nC501_=_C505 ,C501_=_C506 ,C501_=_C507 ,C501_=_C508 ,C501_=_C509 ,C501_=_C510 ,\nC501_=_C511 ,C502_=_C503 ,C502_=_C504 ,C502_=_C505 ,C502_=_C506 ,C502_=_C507 ,\nC502_=_C508 ,C502_=_C509 ,C502_=_C510 ,C502_=_C511 ,C502_=_C594 ,C502_=_C875 ,\nC502_=_C965 ,C503_=_C504 ,C503_=_C505 ,C503_=_C506 ,C503_=_C507 ,C503_=_C508 ,\nC503_=_C509 ,C503_=_C510 ,C503_=_C511 ,C504_=_C505 ,C504_=_C506 ,C504_=_C507 ,\nC504_=_C508 ,C504_=_C509 ,C504_=_C510 ,C504_=_C511 ,C504_=_C595 ,C504_=_C876 ,\nC504_=_C966 ,C505_=_C506 ,C505_=_C507 ,C505_=_C508 ,C505_=_C509 ,C505_=_C510 ,\nC505_=_C511 ,C506_=_C507 ,C506_=_C508 ,C506_=_C509 ,C506_=_C510 ,C506_=_C511 ,\nC506_=_C596 ,C506_=_C877 ,C506_=_C967 ,C507_=_C508 ,C507_=_C509 ,C507_=_C510 ,\nC507_=_C511 ,C508_=_C509 ,C508_=_C510 ,C508_=_C511 ,C508_=_C597 ,C508_=_C878 ,\nC508_=_C968 ,C509_=_C510 ,C509_=_C511 ,C510_=_C511 ,C510_=_C598 ,C510_=_C879 ,\nC510_=_C969 ,C518_=_C547 ,C518_=_C610 ,C518_=_C670 ,C518_=_C727 ,C518_=_C782 ,\nC518_=_C833 ,C518_=_C865 ,C518_=_C866 ,C518_=_C867 ,C518_=_C868 ,C518_=_C869 ,\nC518_=_C870 ,C518_=_C871 ,C518_=_C872 ,C518_=_C873 ,C518_=_C874 ,C518_=_C875 ,\nC518_=_C876 ,C518_=_C877 ,C518_=_C878 ,C518_=_C879 ,C536_=_C547 ,C536_=_C551 ,\nC536_=_C578 ,C536_=_C579 ,C536_=_C580 ,C536_=_C581 ,C536_=_C582 ,C536_=_C583 ,\nC536_=_C584 ,C536_=_C585 ,C536_=_C586 ,C536_=_C587 ,C536_=_C588 ,C536_=_C589 ,\nC536_=_C590 ,C536_=_C591 ,C536_=_C592 ,C536_=_C593 ,C536_=_C594 ,C536_=_C595 ,\nC536_=_C596 ,C536_=_C597 ,C536_=_C598 ,C547_=_C551 ,C547_=_C610 ,C547_=_C670 ,\nC547_=_C727 ,C547_=_C782 ,C547_=_C833 ,C547_=_C865 ,C547_=_C866 ,C547_=_C867 ,\nC547_=_C868 ,C547_=_C869 ,C547_=_C870 ,C547_=_C871 ,C547_=_C872 ,C547_=_C873 ,\nC547_=_C874 ,C547_=_C875 ,C547_=_C876 ,C547_=_C877 ,C547_=_C878 ,C547_=_C879 ,\nC551_=_C614 ,C551_=_C674 ,C551_=_C706 ,C551_=_C731 ,C551_=_C786 ,C551_=_C838 ,\nC551_=_C885 ,C551_=_C929 ,C551_=_C957 ,C551_=_C958 ,C551_=_C959 ,C551_=_C960 ,\nC551_=_C961 ,C551_=_C962 ,C551_=_C963 ,C551_=_C964 ,C551_=_C965 ,C551_=_C966 ,\nC551_=_C967 ,C551_=_C968 ,C551_=_C969 ,C578_=_C579 ,C578_=_C580 ,C578_=_C581 ,\nC578_=_C582 ,C578_=_C583 ,C578_=_C584 ,C578_=_C585 ,C578_=_C586 ,C578_=_C587 ,\nC578_=_C588 ,C578_=_C589 ,C578_=_C590 ,C578_=_C591 ,C578_=_C592 ,C578_=_C593 ,\nC578_=_C594 ,C578_=_C595 ,C578_=_C596 ,C578_=_C597 ,C578_=_C598 ,C578_=_C610 ,\nC578_=_C614 ,C579_=_C580 ,C579_=_C581 ,C579_=_C582 ,C579_=_C583 ,C579_=_C584 ,\nC579_=_C585 ,C579_=_C586 ,C579_=_C587 ,C579_=_C588 ,C579_=_C589 ,C579_=_C590 ,\nC579_=_C591 ,C579_=_C592 ,C579_=_C593 ,C579_=_C594 ,C579_=_C595 ,C579_=_C596 ,\nC579_=_C597 ,C579_=_C598 ,C579_=_C670 ,C579_=_C674 ,C580_=_C581 ,C580_=_C582 ,\nC580_=_C583 ,C580_=_C584 ,C580_=_C585 ,C580_=_C586 ,C580_=_C587 ,C580_=_C588 ,\nC580_=_C589 ,C580_=_C590 ,C580_=_C591 ,C580_=_C592 ,C580_=_C593 ,C580_=_C594 ,\nC580_=_C595 ,C580_=_C596 ,C580_=_C597 ,C580_=_C598 ,C580_=_C727 ,C580_=_C731 ,\nC581_=_C582 ,C581_=_C583 ,C581_=_C584 ,C581_=_C585 ,C581_=_C586 ,C581_=_C587 ,\nC581_=_C588 ,C581_=_C589 ,C581_=_C590 ,C581_=_C591 ,C581_=_C592 ,C581_=_C593 ,\nC581_=_C594 ,C581_=_C595 ,C581_=_C596 ,C581_=_C597 ,C581_=_C598 ,C581_=_C782 ,\nC581_=_C786 ,C582_=_C583 ,C582_=_C584 ,C582_=_C585 ,C582_=_C586 ,C582_=_C587 ,\nC582_=_C588 ,C582_=_C589 ,C582_=_C590 ,C582_=_C591 ,C582_=_C592 ,C582_=_C593 ,\nC582_=_C594 ,C582_=_C595 ,C582_=_C596 ,C582_=_C597 ,C582_=_C598 ,C582_=_C833 ,\nC582_=_C838 ,C583_=_C584 ,C583_=_C585 ,C583_=_C586 ,C583_=_C587 ,C583_=_C588 ,\nC583_=_C589 ,C583_=_C590 ,C583_=_C591 ,C583_=_C592 ,C583_=_C593 ,C583_=_C594 ,\nC583_=_C595 ,C583_=_C596 ,C583_=_C597 ,C583_=_C598 ,C583_=_C865 ,C583_=_C885 ,\nC584_=_C585 ,C584_=_C586 ,C584_=_C587 ,C584_=_C588 ,C584_=_C589 ,C584_=_C590 ,\nC584_=_C591 ,C584_=_C592 ,C584_=_C593 ,C584_=_C594 ,C584_=_C595 ,C584_=_C596 ,\nC584_=_C597 ,C584_=_C598 ,C584_=_C866 ,C584_=_C929 ,C585_=_C586 ,C585_=_C587 ,\nC585_=_C588 ,C585_=_C589 ,C585_=_C590 ,C585_=_C591 ,C585_=_C592 ,C585_=_C593 ,\nC585_=_C594 ,C585_=_C595 ,C585_=_C596 ,C585_=_C597 ,C585_=_C598 ,C585_=_C867 ,\nC585_=_C957 ,C586_=_C587 ,C586_=_C588 ,C586_=_C589 ,C586_=_C590 ,C586_=_C591 ,\nC586_=_C592 ,C586_=_C593 ,C586_=_C594 ,C586_=_C595 ,C586_=_C596 ,C586_=_C597 ,\nC586_=_C598 ,C586_=_C868 ,C586_=_C958 ,C587_=_C588 ,C587_=_C589 ,C587_=_C590 ,\nC587_=_C591 ,C587_=_C592 ,C587_=_C593 ,C587_=_C594 ,C587_=_C595 ,C587_=_C596 ,\nC587_=_C597 ,C587_=_C598 ,C587_=_C869 ,C587_=_C959 ,C588_=_C589 ,C588_=_C590 ,\nC588_=_C591 ,C588_=_C592 ,C588_=_C593 ,C588_=_C594 ,C588_=_C595 ,C588_=_C596 ,\nC588_=_C597 ,C588_=_C598 ,C589_=_C590 ,C589_=_C591 ,C589_=_C592 ,C589_=_C593 ,\nC589_=_C594 ,C589_=_C595 ,C589_=_C596 ,C589_=_C597 ,C589_=_C598 ,C589_=_C870 ,\nC589_=_C960 ,C590_=_C591 ,C590_=_C592 ,C590_=_C593 ,C590_=_C594 ,C590_=_C595 ,\nC590_=_C596 ,C590_=_C597 ,C590_=_C598 ,C590_=_C871 ,C590_=_C961 ,C591_=_C592 ,\nC591_=_C593 ,C591_=_C594</w:t>
      </w:r>
    </w:p>
    <w:p>
      <w:pPr>
        <w:pStyle w:val="PreformattedText"/>
        <w:bidi w:val="0"/>
        <w:spacing w:before="0" w:after="0"/>
        <w:jc w:val="left"/>
        <w:rPr/>
      </w:pPr>
      <w:r>
        <w:rPr/>
        <w:t xml:space="preserve"> </w:t>
      </w:r>
      <w:r>
        <w:rPr/>
        <w:t>,C591_=_C595 ,C591_=_C596 ,C591_=_C597 ,C591_=_C598 ,\nC591_=_C872 ,C591_=_C962 ,C592_=_C593 ,C592_=_C594 ,C592_=_C595 ,C592_=_C596 ,\nC592_=_C597 ,C592_=_C598 ,C592_=_C873 ,C592_=_C963 ,C593_=_C594 ,C593_=_C595 ,\nC593_=_C596 ,C593_=_C597 ,C593_=_C598 ,C593_=_C874 ,C593_=_C964 ,C594_=_C595 ,\nC594_=_C596 ,C594_=_C597 ,C594_=_C598 ,C594_=_C875 ,C594_=_C965 ,C595_=_C596 ,\nC595_=_C597 ,C595_=_C598 ,C595_=_C876 ,C595_=_C966 ,C596_=_C597 ,C596_=_C598 ,\nC596_=_C877 ,C596_=_C967 ,C597_=_C598 ,C597_=_C878 ,C597_=_C968 ,C598_=_C879 ,\nC598_=_C969 ,C610_=_C614 ,C610_=_C670 ,C610_=_C727 ,C610_=_C782 ,C610_=_C833 ,\nC610_=_C865 ,C610_=_C866 ,C610_=_C867 ,C610_=_C868 ,C610_=_C869 ,C610_=_C870 ,\nC610_=_C871 ,C610_=_C872 ,C610_=_C873 ,C610_=_C874 ,C610_=_C875 ,C610_=_C876 ,\nC610_=_C877 ,C610_=_C878 ,C610_=_C879 ,C614_=_C674 ,C614_=_C706 ,C614_=_C731 ,\nC614_=_C786 ,C614_=_C838 ,C614_=_C885 ,C614_=_C929 ,C614_=_C957 ,C614_=_C958 ,\nC614_=_C959 ,C614_=_C960 ,C614_=_C961 ,C614_=_C962 ,C614_=_C963 ,C614_=_C964 ,\nC614_=_C965 ,C614_=_C966 ,C614_=_C967 ,C614_=_C968 ,C614_=_C969 ,C670_=_C674 ,\nC670_=_C727 ,C670_=_C782 ,C670_=_C833 ,C670_=_C865 ,C670_=_C866 ,C670_=_C867 ,\nC670_=_C868 ,C670_=_C869 ,C670_=_C870 ,C670_=_C871 ,C670_=_C872 ,C670_=_C873 ,\nC670_=_C874 ,C670_=_C875 ,C670_=_C876 ,C670_=_C877 ,C670_=_C878 ,C670_=_C879 ,\nC674_=_C706 ,C674_=_C731 ,C674_=_C786 ,C674_=_C838 ,C674_=_C885 ,C674_=_C929 ,\nC674_=_C957 ,C674_=_C958 ,C674_=_C959 ,C674_=_C960 ,C674_=_C961 ,C674_=_C962 ,\nC674_=_C963 ,C674_=_C964 ,C674_=_C965 ,C674_=_C966 ,C674_=_C967 ,C674_=_C968 ,\nC674_=_C969 ,C706_=_C731 ,C706_=_C786 ,C706_=_C838 ,C706_=_C885 ,C706_=_C929 ,\nC706_=_C957 ,C706_=_C958 ,C706_=_C959 ,C706_=_C960 ,C706_=_C961 ,C706_=_C962 ,\nC706_=_C963 ,C706_=_C964 ,C706_=_C965 ,C706_=_C966 ,C706_=_C967 ,C706_=_C968 ,\nC706_=_C969 ,C727_=_C731 ,C727_=_C782 ,C727_=_C833 ,C727_=_C865 ,C727_=_C866 ,\nC727_=_C867 ,C727_=_C868 ,C727_=_C869 ,C727_=_C870 ,C727_=_C871 ,C727_=_C872 ,\nC727_=_C873 ,C727_=_C874 ,C727_=_C875 ,C727_=_C876 ,C727_=_C877 ,C727_=_C878 ,\nC727_=_C879 ,C731_=_C786 ,C731_=_C838 ,C731_=_C885 ,C731_=_C929 ,C731_=_C957 ,\nC731_=_C958 ,C731_=_C959 ,C731_=_C960 ,C731_=_C961 ,C731_=_C962 ,C731_=_C963 ,\nC731_=_C964 ,C731_=_C965 ,C731_=_C966 ,C731_=_C967 ,C731_=_C968 ,C731_=_C969 ,\nC782_=_C786 ,C782_=_C833 ,C782_=_C865 ,C782_=_C866 ,C782_=_C867 ,C782_=_C868 ,\nC782_=_C869 ,C782_=_C870 ,C782_=_C871 ,C782_=_C872 ,C782_=_C873 ,C782_=_C874 ,\nC782_=_C875 ,C782_=_C876 ,C782_=_C877 ,C782_=_C878 ,C782_=_C879 ,C786_=_C838 ,\nC786_=_C885 ,C786_=_C929 ,C786_=_C957 ,C786_=_C958 ,C786_=_C959 ,C786_=_C960 ,\nC786_=_C961 ,C786_=_C962 ,C786_=_C963 ,C786_=_C964 ,C786_=_C965 ,C786_=_C966 ,\nC786_=_C967 ,C786_=_C968 ,C786_=_C969 ,C833_=_C838 ,C833_=_C865 ,C833_=_C866 ,\nC833_=_C867 ,C833_=_C868 ,C833_=_C869 ,C833_=_C870 ,C833_=_C871 ,C833_=_C872 ,\nC833_=_C873 ,C833_=_C874 ,C833_=_C875 ,C833_=_C876 ,C833_=_C877 ,C833_=_C878 ,\nC833_=_C879 ,C838_=_C885 ,C838_=_C929 ,C838_=_C957 ,C838_=_C958 ,C838_=_C959 ,\nC838_=_C960 ,C838_=_C961 ,C838_=_C962 ,C838_=_C963 ,C838_=_C964 ,C838_=_C965 ,\nC838_=_C966 ,C838_=_C967 ,C838_=_C968 ,C838_=_C969 ,C865_=_C866 ,C865_=_C867 ,\nC865_=_C868 ,C865_=_C869 ,C865_=_C870 ,C865_=_C871 ,C865_=_C872 ,C865_=_C873 ,\nC865_=_C874 ,C865_=_C875 ,C865_=_C876 ,C865_=_C877 ,C865_=_C878 ,C865_=_C879 ,\nC865_=_C885 ,C866_=_C867 ,C866_=_C868 ,C866_=_C869 ,C866_=_C870 ,C866_=_C871 ,\nC866_=_C872 ,C866_=_C873 ,C866_=_C874 ,C866_=_C875 ,C866_=_C876 ,C866_=_C877 ,\nC866_=_C878 ,C866_=_C879 ,C866_=_C929 ,C867_=_C868 ,C867_=_C869 ,C867_=_C870 ,\nC867_=_C871 ,C867_=_C872 ,C867_=_C873 ,C867_=_C874 ,C867_=_C875 ,C867_=_C876 ,\nC867_=_C877 ,C867_=_C878 ,C867_=_C879 ,C867_=_C957 ,C868_=_C869 ,C868_=_C870 ,\nC868_=_C871 ,C868_=_C872 ,C868_=_C873 ,C868_=_C874 ,C868_=_C875 ,C868_=_C876 ,\nC868_=_C877 ,C868_=_C878 ,C868_=_C879 ,C868_=_C958 ,C869_=_C870 ,C869_=_C871 ,\nC869_=_C872 ,C869_=_C873 ,C869_=_C874 ,C869_=_C875 ,C869_=_C876 ,C869_=_C877 ,\nC869_=_C878 ,C869_=_C879 ,C869_=_C959 ,C870_=_C871 ,C870_=_C872 ,C870_=_C873 ,\nC870_=_C874 ,C870_=_C875 ,C870_=_C876 ,C870_=_C877 ,C870_=_C878 ,C870_=_C879 ,\nC870_=_C960 ,C871_=_C872 ,C871_=_C873 ,C871_=_C874 ,C871_=_C875 ,C871_=_C876 ,\nC871_=_C877 ,C871_=_C878 ,C871_=_C879 ,C871_=_C961 ,C872_=_C873 ,C872_=_C874 ,\nC872_=_C875 ,C872_=_C876 ,C872_=_C877 ,C872_=_C878 ,C872_=_C879 ,C872_=_C962 ,\nC873_=_C874 ,C873_=_C875 ,C873_=_C876 ,C873_=_C877 ,C873_=_C878 ,C873_=_C879 ,\nC873_=_C963 ,C874_=_C875 ,C874_=_C876 ,C874_=_C877 ,C874_=_C878 ,C874_=_C879 ,\nC874_=_C964 ,C875_=_C876 ,C875_=_C877 ,C875_=_C878 ,C875_=_C879 ,C875_=_C965 ,\nC876_=_C877 ,C876_=_C878 ,C876_=_C879 ,C876_=_C966 ,C877_=_C878 ,C877_=_C879 ,\nC877_=_C967 ,C878_=_C879 ,C878_=_C968 ,C879_=_C969 ,C885_=_C929 ,C885_=_C957 ,\nC885_=_C958 ,C885_=_C959 ,C885_=_C960 ,C885_=_C961 ,C885_=_C962 ,C885_=_C963 ,\nC885_=_C964 ,C885_=_C965 ,C885_=_C966 ,C885_=_C967 ,C885_=_C968 ,C885_=_C969 ,\nC929_=_C957 ,C929_=_C958 ,C929_=_C959 ,C929_=_C960 ,C929_=_C961 ,C929_=_C962 ,\nC929_=_C963 ,C929_=_C964 ,C929_=_C965 ,C929_=_C966 ,C929_=_C967 ,C929_=_C968 ,\nC929_=_C969 ,C957_=_C958 ,C957_=_C959 ,C957_=_C960 ,C957_=_C961 ,C957_=_C962 ,\nC957_=_C963 ,C957_=_C964 ,C957_=_C965 ,C957_=_C966 ,C957_=_C967 ,C957_=_C968 ,\nC957_=_C969 ,C958_=_C959 ,C958_=_C960 ,C958_=_C961 ,C958_=_C962 ,C958_=_C963 ,\nC958_=_C964 ,C958_=_C965 ,C958_=_C966 ,C958_=_C967 ,C958_=_C968 ,C958_=_C969 ,\nC959_=_C960 ,C959_=_C961 ,C959_=_C962 ,C959_=_C963 ,C959_=_C964 ,C959_=_C965 ,\nC959_=_C966 ,C959_=_C967 ,C959_=_C968 ,C959_=_C969 ,C960_=_C961 ,C960_=_C962 ,\nC960_=_C963 ,C960_=_C964 ,C960_=_C965 ,C960_=_C966 ,C960_=_C967 ,C960_=_C968 ,\nC960_=_C969 ,C961_=_C962 ,C961_=_C963 ,C961_=_C964 ,C961_=_C965 ,C961_=_C966 ,\nC961_=_C967 ,C961_=_C968 ,C961_=_C969 ,C962_=_C963 ,C962_=_C964 ,C962_=_C965 ,\nC962_=_C966 ,C962_=_C967 ,C962_=_C968 ,C962_=_C969 ,C963_=_C964 ,C963_=_C965 ,\nC963_=_C966 ,C963_=_C967 ,C963_=_C968 ,C963_=_C969 ,C964_=_C965 ,C964_=_C966 ,\nC964_=_C967 ,C964_=_C968 ,C964_=_C969 ,C965_=_C966 ,C965_=_C967 ,C965_=_C968 ,\nC965_=_C969 ,C966_=_C967 ,C966_=_C968 ,C966_=_C969 ,C967_=_C968 ,C967_=_C969 ,\nC968_=_C969 ,"];84[shape=box, label="id:84 level: 3\n734: C2 C3 C4 C5 C6 \nC8 C10 C12 C13 C15 C16 \nC17 C18 C19 C20 C21 C22 \nC23 C25 C26 C27 C29 C30 \nC32 C34 C36 C37 C38 C39 \nC40 C41 C42 C43 C45 C47 \nC49 C50 C51 C52 C53 C54 \nC56 C57 C61 C62 C63 C64 \nC65 C66 C67 C68 C69 C73 \nC74 C75 C76 C77 C78 C79 \nC80 C81 C83 C85 C86 C87 \nC88 C90 C92 C94 C95 C97 \nC98 C99 C100 C101 C102 C103 \nC104 C105 C107 C108 C109 C111 \nC112 C114 C116 C118 C119 C120 \nC121 C122 C123 C124 C125 C127 \nC129 C131 C132 C133 C134 C135 \nC136 C139 C140 C141 C144 C151 \nC153 C154 C156 C160 C162 C163 \nC167 C170 C172 C174 C177 C179 \nC180 C185 C187 C189 C191 C193 \nC194 C196 C198 C201 C202 C205 \nC207 C209 C210 C211 C214 C216 \nC219 C220 C221 C224 C231 C233 \nC234 C236 C240 C242 C243 C247 \nC248 C250 C252 C255 C257 C258 \nC263 C265 C267 C269 C271 C272 \nC274 C276 C279 C280 C283 C285 \nC287 C288 C289 C292 C294 C296 \nC297 C298 C301 C309 C310 C311 \nC313 C317 C319 C320 C323 C326 \nC328 C329 C331 C332 C333 C334 \nC335 C336 C337 C338 C339 C341 \nC342 C343 C345 C346 C348 C350 \nC352 C353 C354 C355 C356 C357 \nC358 C359 C361 C363 C365 C366 \nC367 C368 C369 C370 C371 C372 \nC375 C382 C383 C384 C386 C390 \nC393 C394 C397 C400 C401 C403 \nC404 C405 C406 C407 C408 C409 \nC410 C411 C413 C414 C415 C417 \nC418 C420 C422 C424 C425 C426 \nC427 C428 C429 C430 C431 C433 \nC435 C437 C438 C439 C440 C441 \nC442 C443 C447 C454 C455 C456 \nC458 C462 C464 C465 C468 C470 \nC472 C473 C474 C475 C476 C477 \nC478 C479 C480 C482 C483 C484 \nC486 C487 C489 C491 C493 C494 \nC495 C496 C497 C498 C499 C500 \nC502 C504 C506 C507 C508 C509 \nC510 C511 C514 C518 C522 C523 \nC524 C526 C530 C532 C533 C536 \nC537 C539 C540 C545 C547 C549 \nC551 C553 C554 C556 C558 C561 \nC562 C565 C567 C569 C570 C571 \nC574 C576 C578 C579 C580 C581 \nC582 C583 C584 C585 C588 C590 \nC591 C592 C593 C594 C595 C596 \nC597 C598 C601 C602 C603 C608 \nC610 C612 C614 C616 C617 C619 \nC621 C624 C625 C628 C630 C632 \nC633 C634 C637 C639 C642 C643 \nC644 C645 C647 C648 C649 C650 \nC651 C652 C654 C655 C656 C658 \nC663 C664 C665 C666 C667 C669 \nC670 C671 C673 C674 C675 C677 \nC678 C679 C680 C681 C682 C683 \nC686 C687 C689 C690 C691 C692 \nC694 C695 C696 C698 C700 C706 \nC708 C709 C710 C712 C716 C718 \nC719 C723 C725 C727 C729 C731 \nC733 C734 C736 C738 C741 C742 \nC745 C747 C749 C750 C751 C754 \nC756 C763 C764 C765 C768 C772 \nC774 C776 C779 C780 C782 C784 \nC786 C788 C789 C791 C793 C796 \nC797 C800 C802 C804 C805 C806 \nC809 C811 C813 C814 C815 C816 \nC817 C818 C819 C820 C823 C824 \nC825 C826 C828 C833 C834 C836 \nC838 C840 C841 C843 C845 C848 \nC849 C852 C854 C856 C857 C858 \nC861 C863 C865 C866 C867 C871 \nC872 C873 C874 C875 C876 C877 \nC878 C879 C882 C883 C885 C887 \nC888 C890 C892 C895 C896 C899 \nC901 C903 C904 C905 C908 C910 \nC912 C913 C914 C915 C916 C917 \nC919 C920 C921 C923 C924 C929 \nC930 C932 C933 C935 C937 C940 \nC941 C944 C946 C948 C949 C950 \nC953 C955 C957 C961 C962 C963 \nC964 C965 C966 C967 C968 C969 \nC972 C973 C974 C976 C978 C981 \nC982 C985 C987 C989 C990 C991 \nC994 C996 C998 C999 C1000 C1001 \nC1003 C1005 C1006 C1007 C1009 C1014 \nC1017 C1019 C1020 C1021 C1022 C1023 \nC1024 C1025 C1026 C1028 C1030 C1032 \nC1033 C1034 C1035 C1036 C1037 C1038 \nC1039 C1041 C1045 C1047 C1048 C1051 \nC1054 C1055 C1056 C1057 C1058 C1059 \nC1060 C1061 C1063 C1065 C1067 C1068 \nC1069 C1070 C1071 C1072 C1073 C1075 \nC1079 C1081 C1082 C1086 C1088 C1089 \nC1090 C1091 C1092 C1093 C1094 C1096 \nC1098 C1100 C1101 C1102 C1103 C1104 \nC1105 C1107 C1111 C1113 C1114 C1117 \nC1118 C1119 C1122 C1124 C1126 C1127 \nC1128 C1131 C1133 C1136 C1137 C1138 \nC1140 C1145 C1146 C1147 C1149 C1150 \nC1151 C1152 C1154 C1155 C1156 C1158 \nC1160 C1164 C1167 C1168 C1171 C1172 \nC1174 C1176 C1177 C1178 C1181 C1183 \nC1185</w:t>
      </w:r>
    </w:p>
    <w:p>
      <w:pPr>
        <w:pStyle w:val="PreformattedText"/>
        <w:bidi w:val="0"/>
        <w:spacing w:before="0" w:after="0"/>
        <w:jc w:val="left"/>
        <w:rPr/>
      </w:pPr>
      <w:r>
        <w:rPr/>
        <w:t xml:space="preserve"> </w:t>
      </w:r>
      <w:r>
        <w:rPr/>
        <w:t>C1186 C1188 C1193 C1194 C1196 \nC1197 C1198 C1201 C1203 C1205 C1206 \nC1207 C1208 C1209 C1212 C1213 C1214 \nC1215 C1218 C1220 C1222 C1223 C1224 \nC1225 C1228 C1229 C1230 C1231 C1233 \nC1235 C1236 C1237 C1238 C1242 C1243 \nC1245 C1247 C1248 C1251 C1252 C1254 \nC1255 C1258 C1259 \n21246: C2_=_C3( C2 C3 ) C2_=_C4( C2 C4 ) C2_=_C5( C2 C5 ) C2_=_C6( C2 C6 ) C2_=_C8( C2 C8 ) \nC2_=_C10( C2 C10 ) C2_=_C12( C2 C12 ) C2_=_C13( C2 C13 ) C2_=_C15( C2 C15 ) C2_=_C16( C2 C16 ) C2_=_C17( C2 C17 ) \nC2_=_C18( C2 C18 ) C2_=_C19( C2 C19 ) C2_=_C20( C2 C20 ) C2_=_C21( C2 C21 ) C2_=_C22( C2 C22 ) C2_=_C23( C2 C23 ) \nC2_=_C25( C2 C25 ) C2_=_C26( C2 C26 ) C2_=_C27( C2 C27 ) C2_=_C29( C2 C29 ) C2_=_C30( C2 C30 ) C2_=_C32( C2 C32 ) \nC2_=_C34( C2 C34 ) C2_=_C36( C2 C36 ) C2_=_C37( C2 C37 ) C2_=_C38( C2 C38 ) C2_=_C39( C2 C39 ) C2_=_C40( C2 C40 ) \nC2_=_C41( C2 C41 ) C2_=_C42( C2 C42 ) C2_=_C43( C2 C43 ) C2_=_C45( C2 C45 ) C2_=_C47( C2 C47 ) C2_=_C49( C2 C49 ) \nC2_=_C50( C2 C50 ) C2_=_C51( C2 C51 ) C2_=_C52( C2 C52 ) C2_=_C53( C2 C53 ) C2_=_C54( C2 C54 ) C2_=_C83( C2 C83 ) \nC2_=_C139( C2 C139 ) C2_=_C140( C2 C140 ) C2_=_C141( C2 C141 ) C2_=_C144( C2 C144 ) C2_=_C151( C2 C151 ) C2_=_C153( C2 C153 ) \nC2_=_C154( C2 C154 ) C2_=_C156( C2 C156 ) C2_=_C160( C2 C160 ) C2_=_C162( C2 C162 ) C2_=_C163( C2 C163 ) C3_=_C4( C3 C4 ) \nC3_=_C5( C3 C5 ) C3_=_C6( C3 C6 ) C3_=_C8( C3 C8 ) C3_=_C10( C3 C10 ) C3_=_C12( C3 C12 ) C3_=_C13( C3 C13 ) \nC3_=_C15( C3 C15 ) C3_=_C16( C3 C16 ) C3_=_C17( C3 C17 ) C3_=_C18( C3 C18 ) C3_=_C19( C3 C19 ) C3_=_C20( C3 C20 ) \nC3_=_C21( C3 C21 ) C3_=_C22( C3 C22 ) C3_=_C23( C3 C23 ) C3_=_C25( C3 C25 ) C3_=_C26( C3 C26 ) C3_=_C27( C3 C27 ) \nC3_=_C29( C3 C29 ) C3_=_C30( C3 C30 ) C3_=_C32( C3 C32 ) C3_=_C34( C3 C34 ) C3_=_C36( C3 C36 ) C3_=_C37( C3 C37 ) \nC3_=_C38( C3 C38 ) C3_=_C39( C3 C39 ) C3_=_C40( C3 C40 ) C3_=_C41( C3 C41 ) C3_=_C42( C3 C42 ) C3_=_C43( C3 C43 ) \nC3_=_C45( C3 C45 ) C3_=_C47( C3 C47 ) C3_=_C49( C3 C49 ) C3_=_C50( C3 C50 ) C3_=_C51( C3 C51 ) C3_=_C52( C3 C52 ) \nC3_=_C53( C3 C53 ) C3_=_C54( C3 C54 ) C3_=_C56( C3 C56 ) C3_=_C85( C3 C85 ) C3_=_C167( C3 C167 ) C3_=_C170( C3 C170 ) \nC3_=_C172( C3 C172 ) C3_=_C174( C3 C174 ) C3_=_C177( C3 C177 ) C3_=_C179( C3 C179 ) C3_=_C180( C3 C180 ) C3_=_C185( C3 C185 ) \nC3_=_C187( C3 C187 ) C3_=_C189( C3 C189 ) C3_=_C191( C3 C191 ) C3_=_C193( C3 C193 ) C3_=_C194( C3 C194 ) C3_=_C196( C3 C196 ) \nC3_=_C198( C3 C198 ) C3_=_C201( C3 C201 ) C3_=_C202( C3 C202 ) C3_=_C205( C3 C205 ) C3_=_C207( C3 C207 ) C3_=_C209( C3 C209 ) \nC3_=_C210( C3 C210 ) C3_=_C211( C3 C211 ) C3_=_C214( C3 C214 ) C3_=_C216( C3 C216 ) C4_=_C5( C4 C5 ) C4_=_C6( C4 C6 ) \nC4_=_C8( C4 C8 ) C4_=_C10( C4 C10 ) C4_=_C12( C4 C12 ) C4_=_C13( C4 C13 ) C4_=_C15( C4 C15 ) C4_=_C16( C4 C16 ) \nC4_=_C17( C4 C17 ) C4_=_C18( C4 C18 ) C4_=_C19( C4 C19 ) C4_=_C20( C4 C20 ) C4_=_C21( C4 C21 ) C4_=_C22( C4 C22 ) \nC4_=_C23( C4 C23 ) C4_=_C25( C4 C25 ) C4_=_C26( C4 C26 ) C4_=_C27( C4 C27 ) C4_=_C29( C4 C29 ) C4_=_C30( C4 C30 ) \nC4_=_C32( C4 C32 ) C4_=_C34( C4 C34 ) C4_=_C36( C4 C36 ) C4_=_C37( C4 C37 ) C4_=_C38( C4 C38 ) C4_=_C39( C4 C39 ) \nC4_=_C40( C4 C40 ) C4_=_C41( C4 C41 ) C4_=_C42( C4 C42 ) C4_=_C43( C4 C43 ) C4_=_C45( C4 C45 ) C4_=_C47( C4 C47 ) \nC4_=_C49( C4 C49 ) C4_=_C50( C4 C50 ) C4_=_C51( C4 C51 ) C4_=_C52( C4 C52 ) C4_=_C53( C4 C53 ) C4_=_C54( C4 C54 ) \nC4_=_C86( C4 C86 ) C4_=_C219( C4 C219 ) C4_=_C220( C4 C220 ) C4_=_C221( C4 C221 ) C4_=_C224( C4 C224 ) C4_=_C231( C4 C231 ) \nC4_=_C233( C4 C233 ) C4_=_C234( C4 C234 ) C4_=_C236( C4 C236 ) C4_=_C240( C4 C240 ) C4_=_C242( C4 C242 ) C4_=_C243( C4 C243 ) \nC5_=_C6( C5 C6 ) C5_=_C8( C5 C8 ) C5_=_C10( C5 C10 ) C5_=_C12( C5 C12 ) C5_=_C13( C5 C13 ) C5_=_C15( C5 C15 ) \nC5_=_C16( C5 C16 ) C5_=_C17( C5 C17 ) C5_=_C18( C5 C18 ) C5_=_C19( C5 C19 ) C5_=_C20( C5 C20 ) C5_=_C21( C5 C21 ) \nC5_=_C22( C5 C22 ) C5_=_C23( C5 C23 ) C5_=_C25( C5 C25 ) C5_=_C26( C5 C26 ) C5_=_C27( C5 C27 ) C5_=_C29( C5 C29 ) \nC5_=_C30( C5 C30 ) C5_=_C32( C5 C32 ) C5_=_C34( C5 C34 ) C5_=_C36( C5 C36 ) C5_=_C37( C5 C37 ) C5_=_C38( C5 C38 ) \nC5_=_C39( C5 C39 ) C5_=_C40( C5 C40 ) C5_=_C41( C5 C41 ) C5_=_C42( C5 C42 ) C5_=_C43( C5 C43 ) C5_=_C45( C5 C45 ) \nC5_=_C47( C5 C47 ) C5_=_C49( C5 C49 ) C5_=_C50( C5 C50 ) C5_=_C51( C5 C51 ) C5_=_C52( C5 C52 ) C5_=_C53( C5 C53 ) \nC5_=_C54( C5 C54 ) C5_=_C57( C5 C57 ) C5_=_C87( C5 C87 ) C5_=_C247( C5 C247 ) C5_=_C248( C5 C248 ) C5_=_C250( C5 C250 ) \nC5_=_C252( C5 C252 ) C5_=_C255( C5 C255 ) C5_=_C257( C5 C257 ) C5_=_C258( C5 C258 ) C5_=_C263( C5 C263 ) C5_=_C265( C5 C265 ) \nC5_=_C267( C5 C267 ) C5_=_C269( C5 C269 ) C5_=_C271( C5 C271 ) C5_=_C272( C5 C272 ) C5_=_C274( C5 C274 ) C5_=_C276( C5 C276 ) \nC5_=_C279( C5 C279 ) C5_=_C280( C5 C280 ) C5_=_C283( C5 C283 ) C5_=_C285( C5 C285 ) C5_=_C287( C5 C287 ) C5_=_C288( C5 C288 ) \nC5_=_C289( C5 C289 ) C5_=_C292( C5 C292 ) C5_=_C294( C5 C294 ) C6_=_C8( C6 C8 ) C6_=_C10( C6 C10 ) C6_=_C12( C6 C12 ) \nC6_=_C13( C6 C13 ) C6_=_C15( C6 C15 ) C6_=_C16( C6 C16 ) C6_=_C17( C6 C17 ) C6_=_C18( C6 C18 ) C6_=_C19( C6 C19 ) \nC6_=_C20( C6 C20 ) C6_=_C21( C6 C21 ) C6_=_C22( C6 C22 ) C6_=_C23( C6 C23 ) C6_=_C25( C6 C25 ) C6_=_C26( C6 C26 ) \nC6_=_C27( C6 C27 ) C6_=_C29( C6 C29 ) C6_=_C30( C6 C30 ) C6_=_C32( C6 C32 ) C6_=_C34( C6 C34 ) C6_=_C36( C6 C36 ) \nC6_=_C37( C6 C37 ) C6_=_C38( C6 C38 ) C6_=_C39( C6 C39 ) C6_=_C40( C6 C40 ) C6_=_C41( C6 C41 ) C6_=_C42( C6 C42 ) \nC6_=_C43( C6 C43 ) C6_=_C45( C6 C45 ) C6_=_C47( C6 C47 ) C6_=_C49( C6 C49 ) C6_=_C50( C6 C50 ) C6_=_C51( C6 C51 ) \nC6_=_C52( C6 C52 ) C6_=_C53( C6 C53 ) C6_=_C54( C6 C54 ) C6_=_C88( C6 C88 ) C6_=_C296( C6 C296 ) C6_=_C297( C6 C297 ) \nC6_=_C298( C6 C298 ) C6_=_C301( C6 C301 ) C6_=_C309( C6 C309 ) C6_=_C310( C6 C310 ) C6_=_C311( C6 C311 ) C6_=_C313( C6 C313 ) \nC6_=_C317( C6 C317 ) C6_=_C319( C6 C319 ) C6_=_C320( C6 C320 ) C8_=_C10( C8 C10 ) C8_=_C12( C8 C12 ) C8_=_C13( C8 C13 ) \nC8_=_C15( C8 C15 ) C8_=_C16( C8 C16 ) C8_=_C17( C8 C17 ) C8_=_C18( C8 C18 ) C8_=_C19( C8 C19 ) C8_=_C20( C8 C20 ) \nC8_=_C21( C8 C21 ) C8_=_C22( C8 C22 ) C8_=_C23( C8 C23 ) C8_=_C25( C8 C25 ) C8_=_C26( C8 C26 ) C8_=_C27( C8 C27 ) \nC8_=_C29( C8 C29 ) C8_=_C30( C8 C30 ) C8_=_C32( C8 C32 ) C8_=_C34( C8 C34 ) C8_=_C36( C8 C36 ) C8_=_C37( C8 C37 ) \nC8_=_C38( C8 C38 ) C8_=_C39( C8 C39 ) C8_=_C40( C8 C40 ) C8_=_C41( C8 C41 ) C8_=_C42( C8 C42 ) C8_=_C43( C8 C43 ) \nC8_=_C45( C8 C45 ) C8_=_C47( C8 C47 ) C8_=_C49( C8 C49 ) C8_=_C50( C8 C50 ) C8_=_C51( C8 C51 ) C8_=_C52( C8 C52 ) \nC8_=_C53( C8 C53 ) C8_=_C54( C8 C54 ) C8_=_C90( C8 C90 ) C8_=_C323( C8 C323 ) C8_=_C371( C8 C371 ) C8_=_C372( C8 C372 ) \nC8_=_C375( C8 C375 ) C8_=_C382( C8 C382 ) C8_=_C383( C8 C383 ) C8_=_C384( C8 C384 ) C8_=_C386( C8 C386 ) C8_=_C390( C8 C390 ) \nC8_=_C393( C8 C393 ) C8_=_C394( C8 C394 ) C10_=_C12( C10 C12 ) C10_=_C13( C10 C13 ) C10_=_C15( C10 C15 ) C10_=_C16( C10 C16 ) \nC10_=_C17( C10 C17 ) C10_=_C18( C10 C18 ) C10_=_C19( C10 C19 ) C10_=_C20( C10 C20 ) C10_=_C21( C10 C21 ) C10_=_C22( C10 C22 ) \nC10_=_C23( C10 C23 ) C10_=_C25( C10 C25 ) C10_=_C26( C10 C26 ) C10_=_C27( C10 C27 ) C10_=_C29( C10 C29 ) C10_=_C30( C10 C30 ) \nC10_=_C32( C10 C32 ) C10_=_C34( C10 C34 ) C10_=_C36( C10 C36 ) C10_=_C37( C10 C37 ) C10_=_C38( C10 C38 ) C10_=_C39( C10 C39 ) \nC10_=_C40( C10 C40 ) C10_=_C41( C10 C41 ) C10_=_C42( C10 C42 ) C10_=_C43( C10 C43 ) C10_=_C45( C10 C45 ) C10_=_C47( C10 C47 ) \nC10_=_C49( C10 C49 ) C10_=_C50( C10 C50 ) C10_=_C51( C10 C51 ) C10_=_C52( C10 C52 ) C10_=_C53( C10 C53 ) C10_=_C54( C10 C54 ) \nC10_=_C92( C10 C92 ) C10_=_C326( C10 C326 ) C10_=_C397( C10 C397 ) C10_=_C443( C10 C443 ) C10_=_C447( C10 C447 ) C10_=_C454( C10 C454 ) \nC10_=_C455( C10 C455 ) C10_=_C456( C10 C456 ) C10_=_C458( C10 C458 ) C10_=_C462( C10 C462 ) C10_=_C464( C10 C464 ) C10_=_C465( C10 C465 ) \nC12_=_C13( C12 C13 ) C12_=_C15( C12 C15 ) C12_=_C16( C12 C16 ) C12_=_C17( C12 C17 ) C12_=_C18( C12 C18 ) C12_=_C19( C12 C19 ) \nC12_=_C20( C12 C20 ) C12_=_C21( C12 C21 ) C12_=_C22( C12 C22 ) C12_=_C23( C12 C23 ) C12_=_C25( C12 C25 ) C12_=_C26( C12 C26 ) \nC12_=_C27( C12 C27 ) C12_=_C29( C12 C29 ) C12_=_C30( C12 C30 ) C12_=_C32( C12 C32 ) C12_=_C34( C12 C34 ) C12_=_C36( C12 C36 ) \nC12_=_C37( C12 C37 ) C12_=_C38( C12 C38 ) C12_=_C39( C12 C39 ) C12_=_C40( C12 C40 ) C12_=_C41( C12 C41 ) C12_=_C42( C12 C42 ) \nC12_=_C43( C12 C43 ) C12_=_C45( C12 C45 ) C12_=_C47( C12 C47 ) C12_=_C49( C12 C49 ) C12_=_C50( C12 C50 ) C12_=_C51( C12 C51 ) \nC12_=_C52( C12 C52 ) C12_=_C53( C12 C53 ) C12_=_C54( C12 C54 ) C12_=_C94( C12 C94 ) C12_=_C328( C12 C328 ) C12_=_C400( C12 C400 ) \nC12_=_C468( C12 C468 ) C12_=_C514( C12 C514 ) C12_=_C518( C12 C518 ) C12_=_C522( C12 C522 ) C12_=_C523( C12 C523 ) C12_=_C524( C12 C524 ) \nC12_=_C526( C12 C526 ) C12_=_C530( C12 C530 ) C12_=_C532( C12 C532 ) C12_=_C533( C12 C533 ) C13_=_C15( C13 C15 ) C13_=_C16( C13 C16 ) \nC13_=_C17( C13 C17 ) C13_=_C18( C13 C18 ) C13_=_C19( C13 C19 ) C13_=_C20( C13 C20 ) C13_=_C21( C13 C21 ) C13_=_C22( C13 C22 ) \nC13_=_C23( C13 C23 ) C13_=_C25( C13 C25 ) C13_=_C26( C13 C26 ) C13_=_C27( C13 C27 ) C13_=_C29( C13 C29 ) C13_=_C30( C13 C30 ) \nC13_=_C32( C13 C32 ) C13_=_C34( C13 C34 ) C13_=_C36( C13 C36 ) C13_=_C37( C13 C37 ) C13_=_C38( C13 C38 ) C13_=_C39( C13 C39 ) \nC13_=_C40( C13 C40 ) C13_=_C41( C13 C41 ) C13_=_C42( C13 C42 ) C13_=_C43( C13 C43 ) C13_=_C45( C13 C45 ) C13_=_C47( C13 C47 ) \nC13_=_C49( C13 C49 ) C13_=_C50( C13 C50 ) C13_=_C51( C13 C51 ) C13_=_C52( C13 C52 ) C13_=_C53( C13 C53 ) C13_=_C54( C13 C54 ) \nC13_=_C61( C13 C61 ) C13_=_C95( C13 C95 ) C13_=_C329( C13 C329 ) C13_=_C401( C13 C401 ) C13_=_C470( C13 C470 ) C13_=_C536( C13 C536 ) \nC13_=_C537( C13 C537 ) C13_=_C539( C13 C539 ) C13_=_C540( C13 C540 ) C13_=_C545( C13 C545 ) C13_=_C547( C13 C547 ) C13_=_C549( C13 C549 ) \nC13_=_C551( C13 C551 ) C13_=_C553( C13 C553 ) C13_=_C554( C13 C554 ) C13_=_C556( C13 C556 ) C13_=_C558( C13 C558 ) C13_=_C561( C13 C561 ) \nC13_=_C562( C13 C562 ) C13_=_C565( C13 C565 ) C13_=_C567( C13 C567 )</w:t>
      </w:r>
    </w:p>
    <w:p>
      <w:pPr>
        <w:pStyle w:val="PreformattedText"/>
        <w:bidi w:val="0"/>
        <w:spacing w:before="0" w:after="0"/>
        <w:jc w:val="left"/>
        <w:rPr/>
      </w:pPr>
      <w:r>
        <w:rPr/>
        <w:t xml:space="preserve"> </w:t>
      </w:r>
      <w:r>
        <w:rPr/>
        <w:t>C13_=_C569( C13 C569 ) C13_=_C570( C13 C570 ) C13_=_C571( C13 C571 ) \nC13_=_C574( C13 C574 ) C13_=_C576( C13 C576 ) C15_=_C16( C15 C16 ) C15_=_C17( C15 C17 ) C15_=_C18( C15 C18 ) C15_=_C19( C15 C19 ) \nC15_=_C20( C15 C20 ) C15_=_C21( C15 C21 ) C15_=_C22( C15 C22 ) C15_=_C23( C15 C23 ) C15_=_C25( C15 C25 ) C15_=_C26( C15 C26 ) \nC15_=_C27( C15 C27 ) C15_=_C29( C15 C29 ) C15_=_C30( C15 C30 ) C15_=_C32( C15 C32 ) C15_=_C34( C15 C34 ) C15_=_C36( C15 C36 ) \nC15_=_C37( C15 C37 ) C15_=_C38( C15 C38 ) C15_=_C39( C15 C39 ) C15_=_C40( C15 C40 ) C15_=_C41( C15 C41 ) C15_=_C42( C15 C42 ) \nC15_=_C43( C15 C43 ) C15_=_C45( C15 C45 ) C15_=_C47( C15 C47 ) C15_=_C49( C15 C49 ) C15_=_C50( C15 C50 ) C15_=_C51( C15 C51 ) \nC15_=_C52( C15 C52 ) C15_=_C53( C15 C53 ) C15_=_C54( C15 C54 ) C15_=_C62( C15 C62 ) C15_=_C97( C15 C97 ) C15_=_C331( C15 C331 ) \nC15_=_C403( C15 C403 ) C15_=_C472( C15 C472 ) C15_=_C578( C15 C578 ) C15_=_C601( C15 C601 ) C15_=_C602( C15 C602 ) C15_=_C603( C15 C603 ) \nC15_=_C608( C15 C608 ) C15_=_C610( C15 C610 ) C15_=_C612( C15 C612 ) C15_=_C614( C15 C614 ) C15_=_C616( C15 C616 ) C15_=_C617( C15 C617 ) \nC15_=_C619( C15 C619 ) C15_=_C621( C15 C621 ) C15_=_C624( C15 C624 ) C15_=_C625( C15 C625 ) C15_=_C628( C15 C628 ) C15_=_C630( C15 C630 ) \nC15_=_C632( C15 C632 ) C15_=_C633( C15 C633 ) C15_=_C634( C15 C634 ) C15_=_C637( C15 C637 ) C15_=_C639( C15 C639 ) C16_=_C17( C16 C17 ) \nC16_=_C18( C16 C18 ) C16_=_C19( C16 C19 ) C16_=_C20( C16 C20 ) C16_=_C21( C16 C21 ) C16_=_C22( C16 C22 ) C16_=_C23( C16 C23 ) \nC16_=_C25( C16 C25 ) C16_=_C26( C16 C26 ) C16_=_C27( C16 C27 ) C16_=_C29( C16 C29 ) C16_=_C30( C16 C30 ) C16_=_C32( C16 C32 ) \nC16_=_C34( C16 C34 ) C16_=_C36( C16 C36 ) C16_=_C37( C16 C37 ) C16_=_C38( C16 C38 ) C16_=_C39( C16 C39 ) C16_=_C40( C16 C40 ) \nC16_=_C41( C16 C41 ) C16_=_C42( C16 C42 ) C16_=_C43( C16 C43 ) C16_=_C45( C16 C45 ) C16_=_C47( C16 C47 ) C16_=_C49( C16 C49 ) \nC16_=_C50( C16 C50 ) C16_=_C51( C16 C51 ) C16_=_C52( C16 C52 ) C16_=_C53( C16 C53 ) C16_=_C54( C16 C54 ) C16_=_C98( C16 C98 ) \nC16_=_C179( C16 C179 ) C16_=_C257( C16 C257 ) C16_=_C332( C16 C332 ) C16_=_C404( C16 C404 ) C16_=_C473( C16 C473 ) C16_=_C539( C16 C539 ) \nC16_=_C601( C16 C601 ) C16_=_C642( C16 C642 ) C16_=_C643( C16 C643 ) C16_=_C644( C16 C644 ) C16_=_C645( C16 C645 ) C16_=_C647( C16 C647 ) \nC16_=_C648( C16 C648 ) C16_=_C649( C16 C649 ) C16_=_C650( C16 C650 ) C16_=_C651( C16 C651 ) C16_=_C652( C16 C652 ) C16_=_C654( C16 C654 ) \nC16_=_C655( C16 C655 ) C16_=_C656( C16 C656 ) C16_=_C658( C16 C658 ) C17_=_C18( C17 C18 ) C17_=_C19( C17 C19 ) C17_=_C20( C17 C20 ) \nC17_=_C21( C17 C21 ) C17_=_C22( C17 C22 ) C17_=_C23( C17 C23 ) C17_=_C25( C17 C25 ) C17_=_C26( C17 C26 ) C17_=_C27( C17 C27 ) \nC17_=_C29( C17 C29 ) C17_=_C30( C17 C30 ) C17_=_C32( C17 C32 ) C17_=_C34( C17 C34 ) C17_=_C36( C17 C36 ) C17_=_C37( C17 C37 ) \nC17_=_C38( C17 C38 ) C17_=_C39( C17 C39 ) C17_=_C40( C17 C40 ) C17_=_C41( C17 C41 ) C17_=_C42( C17 C42 ) C17_=_C43( C17 C43 ) \nC17_=_C45( C17 C45 ) C17_=_C47( C17 C47 ) C17_=_C49( C17 C49 ) C17_=_C50( C17 C50 ) C17_=_C51( C17 C51 ) C17_=_C52( C17 C52 ) \nC17_=_C53( C17 C53 ) C17_=_C54( C17 C54 ) C17_=_C63( C17 C63 ) C17_=_C99( C17 C99 ) C17_=_C144( C17 C144 ) C17_=_C180( C17 C180 ) \nC17_=_C224( C17 C224 ) C17_=_C258( C17 C258 ) C17_=_C301( C17 C301 ) C17_=_C333( C17 C333 ) C17_=_C375( C17 C375 ) C17_=_C405( C17 C405 ) \nC17_=_C447( C17 C447 ) C17_=_C474( C17 C474 ) C17_=_C514( C17 C514 ) C17_=_C540( C17 C540 ) C17_=_C579( C17 C579 ) C17_=_C603( C17 C603 ) \nC17_=_C663( C17 C663 ) C17_=_C664( C17 C664 ) C17_=_C665( C17 C665 ) C17_=_C666( C17 C666 ) C17_=_C667( C17 C667 ) C17_=_C669( C17 C669 ) \nC17_=_C670( C17 C670 ) C17_=_C671( C17 C671 ) C17_=_C673( C17 C673 ) C17_=_C674( C17 C674 ) C17_=_C675( C17 C675 ) C17_=_C677( C17 C677 ) \nC17_=_C678( C17 C678 ) C17_=_C679( C17 C679 ) C17_=_C680( C17 C680 ) C17_=_C681( C17 C681 ) C17_=_C682( C17 C682 ) C17_=_C683( C17 C683 ) \nC17_=_C686( C17 C686 ) C17_=_C687( C17 C687 ) C17_=_C689( C17 C689 ) C17_=_C690( C17 C690 ) C17_=_C691( C17 C691 ) C17_=_C692( C17 C692 ) \nC17_=_C694( C17 C694 ) C17_=_C695( C17 C695 ) C17_=_C696( C17 C696 ) C17_=_C698( C17 C698 ) C17_=_C700( C17 C700 ) C18_=_C19( C18 C19 ) \nC18_=_C20( C18 C20 ) C18_=_C21( C18 C21 ) C18_=_C22( C18 C22 ) C18_=_C23( C18 C23 ) C18_=_C25( C18 C25 ) C18_=_C26( C18 C26 ) \nC18_=_C27( C18 C27 ) C18_=_C29( C18 C29 ) C18_=_C30( C18 C30 ) C18_=_C32( C18 C32 ) C18_=_C34( C18 C34 ) C18_=_C36( C18 C36 ) \nC18_=_C37( C18 C37 ) C18_=_C38( C18 C38 ) C18_=_C39( C18 C39 ) C18_=_C40( C18 C40 ) C18_=_C41( C18 C41 ) C18_=_C42( C18 C42 ) \nC18_=_C43( C18 C43 ) C18_=_C45( C18 C45 ) C18_=_C47( C18 C47 ) C18_=_C49( C18 C49 ) C18_=_C50( C18 C50 ) C18_=_C51( C18 C51 ) \nC18_=_C52( C18 C52 ) C18_=_C53( C18 C53 ) C18_=_C54( C18 C54 ) C18_=_C100( C18 C100 ) C18_=_C334( C18 C334 ) C18_=_C406( C18 C406 ) \nC18_=_C475( C18 C475 ) C18_=_C663( C18 C663 ) C18_=_C706( C18 C706 ) C18_=_C708( C18 C708 ) C18_=_C709( C18 C709 ) C18_=_C710( C18 C710 ) \nC18_=_C712( C18 C712 ) C18_=_C716( C18 C716 ) C18_=_C718( C18 C718 ) C18_=_C719( C18 C719 ) C19_=_C20( C19 C20 ) C19_=_C21( C19 C21 ) \nC19_=_C22( C19 C22 ) C19_=_C23( C19 C23 ) C19_=_C25( C19 C25 ) C19_=_C26( C19 C26 ) C19_=_C27( C19 C27 ) C19_=_C29( C19 C29 ) \nC19_=_C30( C19 C30 ) C19_=_C32( C19 C32 ) C19_=_C34( C19 C34 ) C19_=_C36( C19 C36 ) C19_=_C37( C19 C37 ) C19_=_C38( C19 C38 ) \nC19_=_C39( C19 C39 ) C19_=_C40( C19 C40 ) C19_=_C41( C19 C41 ) C19_=_C42( C19 C42 ) C19_=_C43( C19 C43 ) C19_=_C45( C19 C45 ) \nC19_=_C47( C19 C47 ) C19_=_C49( C19 C49 ) C19_=_C50( C19 C50 ) C19_=_C51( C19 C51 ) C19_=_C52( C19 C52 ) C19_=_C53( C19 C53 ) \nC19_=_C54( C19 C54 ) C19_=_C64( C19 C64 ) C19_=_C101( C19 C101 ) C19_=_C335( C19 C335 ) C19_=_C407( C19 C407 ) C19_=_C476( C19 C476 ) \nC19_=_C580( C19 C580 ) C19_=_C642( C19 C642 ) C19_=_C665( C19 C665 ) C19_=_C723( C19 C723 ) C19_=_C725( C19 C725 ) C19_=_C727( C19 C727 ) \nC19_=_C729( C19 C729 ) C19_=_C731( C19 C731 ) C19_=_C733( C19 C733 ) C19_=_C734( C19 C734 ) C19_=_C736( C19 C736 ) C19_=_C738( C19 C738 ) \nC19_=_C741( C19 C741 ) C19_=_C742( C19 C742 ) C19_=_C745( C19 C745 ) C19_=_C747( C19 C747 ) C19_=_C749( C19 C749 ) C19_=_C750( C19 C750 ) \nC19_=_C751( C19 C751 ) C19_=_C754( C19 C754 ) C19_=_C756( C19 C756 ) C20_=_C21( C20 C21 ) C20_=_C22( C20 C22 ) C20_=_C23( C20 C23 ) \nC20_=_C25( C20 C25 ) C20_=_C26( C20 C26 ) C20_=_C27( C20 C27 ) C20_=_C29( C20 C29 ) C20_=_C30( C20 C30 ) C20_=_C32( C20 C32 ) \nC20_=_C34( C20 C34 ) C20_=_C36( C20 C36 ) C20_=_C37( C20 C37 ) C20_=_C38( C20 C38 ) C20_=_C39( C20 C39 ) C20_=_C40( C20 C40 ) \nC20_=_C41( C20 C41 ) C20_=_C42( C20 C42 ) C20_=_C43( C20 C43 ) C20_=_C45( C20 C45 ) C20_=_C47( C20 C47 ) C20_=_C49( C20 C49 ) \nC20_=_C50( C20 C50 ) C20_=_C51( C20 C51 ) C20_=_C52( C20 C52 ) C20_=_C53( C20 C53 ) C20_=_C54( C20 C54 ) C20_=_C102( C20 C102 ) \nC20_=_C336( C20 C336 ) C20_=_C408( C20 C408 ) C20_=_C477( C20 C477 ) C20_=_C666( C20 C666 ) C20_=_C763( C20 C763 ) C20_=_C764( C20 C764 ) \nC20_=_C765( C20 C765 ) C20_=_C768( C20 C768 ) C20_=_C772( C20 C772 ) C20_=_C774( C20 C774 ) C20_=_C776( C20 C776 ) C21_=_C22( C21 C22 ) \nC21_=_C23( C21 C23 ) C21_=_C25( C21 C25 ) C21_=_C26( C21 C26 ) C21_=_C27( C21 C27 ) C21_=_C29( C21 C29 ) C21_=_C30( C21 C30 ) \nC21_=_C32( C21 C32 ) C21_=_C34( C21 C34 ) C21_=_C36( C21 C36 ) C21_=_C37( C21 C37 ) C21_=_C38( C21 C38 ) C21_=_C39( C21 C39 ) \nC21_=_C40( C21 C40 ) C21_=_C41( C21 C41 ) C21_=_C42( C21 C42 ) C21_=_C43( C21 C43 ) C21_=_C45( C21 C45 ) C21_=_C47( C21 C47 ) \nC21_=_C49( C21 C49 ) C21_=_C50( C21 C50 ) C21_=_C51( C21 C51 ) C21_=_C52( C21 C52 ) C21_=_C53( C21 C53 ) C21_=_C54( C21 C54 ) \nC21_=_C65( C21 C65 ) C21_=_C103( C21 C103 ) C21_=_C337( C21 C337 ) C21_=_C409( C21 C409 ) C21_=_C478( C21 C478 ) C21_=_C581( C21 C581 ) \nC21_=_C643( C21 C643 ) C21_=_C667( C21 C667 ) C21_=_C779( C21 C779 ) C21_=_C780( C21 C780 ) C21_=_C782( C21 C782 ) C21_=_C784( C21 C784 ) \nC21_=_C786( C21 C786 ) C21_=_C788( C21 C788 ) C21_=_C789( C21 C789 ) C21_=_C791( C21 C791 ) C21_=_C793( C21 C793 ) C21_=_C796( C21 C796 ) \nC21_=_C797( C21 C797 ) C21_=_C800( C21 C800 ) C21_=_C802( C21 C802 ) C21_=_C804( C21 C804 ) C21_=_C805( C21 C805 ) C21_=_C806( C21 C806 ) \nC21_=_C809( C21 C809 ) C21_=_C811( C21 C811 ) C22_=_C23( C22 C23 ) C22_=_C25( C22 C25 ) C22_=_C26( C22 C26 ) C22_=_C27( C22 C27 ) \nC22_=_C29( C22 C29 ) C22_=_C30( C22 C30 ) C22_=_C32( C22 C32 ) C22_=_C34( C22 C34 ) C22_=_C36( C22 C36 ) C22_=_C37( C22 C37 ) \nC22_=_C38( C22 C38 ) C22_=_C39( C22 C39 ) C22_=_C40( C22 C40 ) C22_=_C41( C22 C41 ) C22_=_C42( C22 C42 ) C22_=_C43( C22 C43 ) \nC22_=_C45( C22 C45 ) C22_=_C47( C22 C47 ) C22_=_C49( C22 C49 ) C22_=_C50( C22 C50 ) C22_=_C51( C22 C51 ) C22_=_C52( C22 C52 ) \nC22_=_C53( C22 C53 ) C22_=_C54( C22 C54 ) C22_=_C104( C22 C104 ) C22_=_C185( C22 C185 ) C22_=_C263( C22 C263 ) C22_=_C338( C22 C338 ) \nC22_=_C410( C22 C410 ) C22_=_C479( C22 C479 ) C22_=_C545( C22 C545 ) C22_=_C608( C22 C608 ) C22_=_C725( C22 C725 ) C22_=_C779( C22 C779 ) \nC22_=_C813( C22 C813 ) C22_=_C814( C22 C814 ) C22_=_C815( C22 C815 ) C22_=_C816( C22 C816 ) C22_=_C817( C22 C817 ) C22_=_C818( C22 C818 ) \nC22_=_C819( C22 C819 ) C22_=_C820( C22 C820 ) C22_=_C823( C22 C823 ) C22_=_C824( C22 C824 ) C22_=_C825( C22 C825 ) C22_=_C826( C22 C826 ) \nC22_=_C828( C22 C828 ) C23_=_C25( C23 C25 ) C23_=_C26( C23 C26 ) C23_=_C27( C23 C27 ) C23_=_C29( C23 C29 ) C23_=_C30( C23 C30 ) \nC23_=_C32( C23 C32 ) C23_=_C34( C23 C34 ) C23_=_C36( C23 C36 ) C23_=_C37( C23 C37 ) C23_=_C38( C23 C38 ) C23_=_C39( C23 C39 ) \nC23_=_C40( C23 C40 ) C23_=_C41( C23 C41 ) C23_=_C42( C23 C42 ) C23_=_C43( C23 C43 ) C23_=_C45( C23 C45 ) C23_=_C47( C23 C47 ) \nC23_=_C49( C23 C49 ) C23_=_C50( C23 C50 ) C23_=_C51( C23 C51 ) C23_=_C52( C23 C52 ) C23_=_C53( C23 C53 ) C23_=_C54( C23 C54 ) \nC23_=_C66( C23 C66 ) C23_=_C105( C23 C105 ) C23_=_C339( C23 C339 ) C23_=_C411( C23 C411 ) C23_=_C480( C23 C480</w:t>
      </w:r>
    </w:p>
    <w:p>
      <w:pPr>
        <w:pStyle w:val="PreformattedText"/>
        <w:bidi w:val="0"/>
        <w:spacing w:before="0" w:after="0"/>
        <w:jc w:val="left"/>
        <w:rPr/>
      </w:pPr>
      <w:r>
        <w:rPr/>
        <w:t xml:space="preserve"> </w:t>
      </w:r>
      <w:r>
        <w:rPr/>
        <w:t>) C23_=_C582( C23 C582 ) \nC23_=_C644( C23 C644 ) C23_=_C669( C23 C669 ) C23_=_C813( C23 C813 ) C23_=_C833( C23 C833 ) C23_=_C834( C23 C834 ) C23_=_C836( C23 C836 ) \nC23_=_C838( C23 C838 ) C23_=_C840( C23 C840 ) C23_=_C841( C23 C841 ) C23_=_C843( C23 C843 ) C23_=_C845( C23 C845 ) C23_=_C848( C23 C848 ) \nC23_=_C849( C23 C849 ) C23_=_C852( C23 C852 ) C23_=_C854( C23 C854 ) C23_=_C856( C23 C856 ) C23_=_C857( C23 C857 ) C23_=_C858( C23 C858 ) \nC23_=_C861( C23 C861 ) C23_=_C863( C23 C863 ) C25_=_C26( C25 C26 ) C25_=_C27( C25 C27 ) C25_=_C29( C25 C29 ) C25_=_C30( C25 C30 ) \nC25_=_C32( C25 C32 ) C25_=_C34( C25 C34 ) C25_=_C36( C25 C36 ) C25_=_C37( C25 C37 ) C25_=_C38( C25 C38 ) C25_=_C39( C25 C39 ) \nC25_=_C40( C25 C40 ) C25_=_C41( C25 C41 ) C25_=_C42( C25 C42 ) C25_=_C43( C25 C43 ) C25_=_C45( C25 C45 ) C25_=_C47( C25 C47 ) \nC25_=_C49( C25 C49 ) C25_=_C50( C25 C50 ) C25_=_C51( C25 C51 ) C25_=_C52( C25 C52 ) C25_=_C53( C25 C53 ) C25_=_C54( C25 C54 ) \nC25_=_C67( C25 C67 ) C25_=_C107( C25 C107 ) C25_=_C341( C25 C341 ) C25_=_C413( C25 C413 ) C25_=_C482( C25 C482 ) C25_=_C583( C25 C583 ) \nC25_=_C645( C25 C645 ) C25_=_C671( C25 C671 ) C25_=_C814( C25 C814 ) C25_=_C865( C25 C865 ) C25_=_C882( C25 C882 ) C25_=_C883( C25 C883 ) \nC25_=_C885( C25 C885 ) C25_=_C887( C25 C887 ) C25_=_C888( C25 C888 ) C25_=_C890( C25 C890 ) C25_=_C892( C25 C892 ) C25_=_C895( C25 C895 ) \nC25_=_C896( C25 C896 ) C25_=_C899( C25 C899 ) C25_=_C901( C25 C901 ) C25_=_C903( C25 C903 ) C25_=_C904( C25 C904 ) C25_=_C905( C25 C905 ) \nC25_=_C908( C25 C908 ) C25_=_C910( C25 C910 ) C26_=_C27( C26 C27 ) C26_=_C29( C26 C29 ) C26_=_C30( C26 C30 ) C26_=_C32( C26 C32 ) \nC26_=_C34( C26 C34 ) C26_=_C36( C26 C36 ) C26_=_C37( C26 C37 ) C26_=_C38( C26 C38 ) C26_=_C39( C26 C39 ) C26_=_C40( C26 C40 ) \nC26_=_C41( C26 C41 ) C26_=_C42( C26 C42 ) C26_=_C43( C26 C43 ) C26_=_C45( C26 C45 ) C26_=_C47( C26 C47 ) C26_=_C49( C26 C49 ) \nC26_=_C50( C26 C50 ) C26_=_C51( C26 C51 ) C26_=_C52( C26 C52 ) C26_=_C53( C26 C53 ) C26_=_C54( C26 C54 ) C26_=_C108( C26 C108 ) \nC26_=_C189( C26 C189 ) C26_=_C267( C26 C267 ) C26_=_C342( C26 C342 ) C26_=_C414( C26 C414 ) C26_=_C483( C26 C483 ) C26_=_C549( C26 C549 ) \nC26_=_C612( C26 C612 ) C26_=_C729( C26 C729 ) C26_=_C784( C26 C784 ) C26_=_C836( C26 C836 ) C26_=_C882( C26 C882 ) C26_=_C912( C26 C912 ) \nC26_=_C913( C26 C913 ) C26_=_C914( C26 C914 ) C26_=_C915( C26 C915 ) C26_=_C916( C26 C916 ) C26_=_C917( C26 C917 ) C26_=_C919( C26 C919 ) \nC26_=_C920( C26 C920 ) C26_=_C921( C26 C921 ) C26_=_C923( C26 C923 ) C26_=_C924( C26 C924 ) C27_=_C29( C27 C29 ) C27_=_C30( C27 C30 ) \nC27_=_C32( C27 C32 ) C27_=_C34( C27 C34 ) C27_=_C36( C27 C36 ) C27_=_C37( C27 C37 ) C27_=_C38( C27 C38 ) C27_=_C39( C27 C39 ) \nC27_=_C40( C27 C40 ) C27_=_C41( C27 C41 ) C27_=_C42( C27 C42 ) C27_=_C43( C27 C43 ) C27_=_C45( C27 C45 ) C27_=_C47( C27 C47 ) \nC27_=_C49( C27 C49 ) C27_=_C50( C27 C50 ) C27_=_C51( C27 C51 ) C27_=_C52( C27 C52 ) C27_=_C53( C27 C53 ) C27_=_C54( C27 C54 ) \nC27_=_C68( C27 C68 ) C27_=_C109( C27 C109 ) C27_=_C343( C27 C343 ) C27_=_C415( C27 C415 ) C27_=_C484( C27 C484 ) C27_=_C584( C27 C584 ) \nC27_=_C647( C27 C647 ) C27_=_C673( C27 C673 ) C27_=_C815( C27 C815 ) C27_=_C866( C27 C866 ) C27_=_C912( C27 C912 ) C27_=_C929( C27 C929 ) \nC27_=_C930( C27 C930 ) C27_=_C932( C27 C932 ) C27_=_C933( C27 C933 ) C27_=_C935( C27 C935 ) C27_=_C937( C27 C937 ) C27_=_C940( C27 C940 ) \nC27_=_C941( C27 C941 ) C27_=_C944( C27 C944 ) C27_=_C946( C27 C946 ) C27_=_C948( C27 C948 ) C27_=_C949( C27 C949 ) C27_=_C950( C27 C950 ) \nC27_=_C953( C27 C953 ) C27_=_C955( C27 C955 ) C29_=_C30( C29 C30 ) C29_=_C32( C29 C32 ) C29_=_C34( C29 C34 ) C29_=_C36( C29 C36 ) \nC29_=_C37( C29 C37 ) C29_=_C38( C29 C38 ) C29_=_C39( C29 C39 ) C29_=_C40( C29 C40 ) C29_=_C41( C29 C41 ) C29_=_C42( C29 C42 ) \nC29_=_C43( C29 C43 ) C29_=_C45( C29 C45 ) C29_=_C47( C29 C47 ) C29_=_C49( C29 C49 ) C29_=_C50( C29 C50 ) C29_=_C51( C29 C51 ) \nC29_=_C52( C29 C52 ) C29_=_C53( C29 C53 ) C29_=_C54( C29 C54 ) C29_=_C69( C29 C69 ) C29_=_C111( C29 C111 ) C29_=_C345( C29 C345 ) \nC29_=_C417( C29 C417 ) C29_=_C486( C29 C486 ) C29_=_C585( C29 C585 ) C29_=_C648( C29 C648 ) C29_=_C675( C29 C675 ) C29_=_C816( C29 C816 ) \nC29_=_C867( C29 C867 ) C29_=_C913( C29 C913 ) C29_=_C957( C29 C957 ) C29_=_C972( C29 C972 ) C29_=_C973( C29 C973 ) C29_=_C974( C29 C974 ) \nC29_=_C976( C29 C976 ) C29_=_C978( C29 C978 ) C29_=_C981( C29 C981 ) C29_=_C982( C29 C982 ) C29_=_C985( C29 C985 ) C29_=_C987( C29 C987 ) \nC29_=_C989( C29 C989 ) C29_=_C990( C29 C990 ) C29_=_C991( C29 C991 ) C29_=_C994( C29 C994 ) C29_=_C996( C29 C996 ) C30_=_C32( C30 C32 ) \nC30_=_C34( C30 C34 ) C30_=_C36( C30 C36 ) C30_=_C37( C30 C37 ) C30_=_C38( C30 C38 ) C30_=_C39( C30 C39 ) C30_=_C40( C30 C40 ) \nC30_=_C41( C30 C41 ) C30_=_C42( C30 C42 ) C30_=_C43( C30 C43 ) C30_=_C45( C30 C45 ) C30_=_C47( C30 C47 ) C30_=_C49( C30 C49 ) \nC30_=_C50( C30 C50 ) C30_=_C51( C30 C51 ) C30_=_C52( C30 C52 ) C30_=_C53( C30 C53 ) C30_=_C54( C30 C54 ) C30_=_C112( C30 C112 ) \nC30_=_C193( C30 C193 ) C30_=_C271( C30 C271 ) C30_=_C346( C30 C346 ) C30_=_C418( C30 C418 ) C30_=_C487( C30 C487 ) C30_=_C553( C30 C553 ) \nC30_=_C616( C30 C616 ) C30_=_C733( C30 C733 ) C30_=_C788( C30 C788 ) C30_=_C840( C30 C840 ) C30_=_C887( C30 C887 ) C30_=_C932( C30 C932 ) \nC30_=_C972( C30 C972 ) C30_=_C998( C30 C998 ) C30_=_C999( C30 C999 ) C30_=_C1000( C30 C1000 ) C30_=_C1001( C30 C1001 ) C30_=_C1003( C30 C1003 ) \nC30_=_C1005( C30 C1005 ) C30_=_C1006( C30 C1006 ) C30_=_C1007( C30 C1007 ) C30_=_C1009( C30 C1009 ) C32_=_C34( C32 C34 ) C32_=_C36( C32 C36 ) \nC32_=_C37( C32 C37 ) C32_=_C38( C32 C38 ) C32_=_C39( C32 C39 ) C32_=_C40( C32 C40 ) C32_=_C41( C32 C41 ) C32_=_C42( C32 C42 ) \nC32_=_C43( C32 C43 ) C32_=_C45( C32 C45 ) C32_=_C47( C32 C47 ) C32_=_C49( C32 C49 ) C32_=_C50( C32 C50 ) C32_=_C51( C32 C51 ) \nC32_=_C52( C32 C52 ) C32_=_C53( C32 C53 ) C32_=_C54( C32 C54 ) C32_=_C114( C32 C114 ) C32_=_C348( C32 C348 ) C32_=_C420( C32 C420 ) \nC32_=_C489( C32 C489 ) C32_=_C678( C32 C678 ) C32_=_C1014( C32 C1014 ) C32_=_C1038( C32 C1038 ) C32_=_C1039( C32 C1039 ) C32_=_C1041( C32 C1041 ) \nC32_=_C1045( C32 C1045 ) C32_=_C1047( C32 C1047 ) C32_=_C1048( C32 C1048 ) C34_=_C36( C34 C36 ) C34_=_C37( C34 C37 ) C34_=_C38( C34 C38 ) \nC34_=_C39( C34 C39 ) C34_=_C40( C34 C40 ) C34_=_C41( C34 C41 ) C34_=_C42( C34 C42 ) C34_=_C43( C34 C43 ) C34_=_C45( C34 C45 ) \nC34_=_C47( C34 C47 ) C34_=_C49( C34 C49 ) C34_=_C50( C34 C50 ) C34_=_C51( C34 C51 ) C34_=_C52( C34 C52 ) C34_=_C53( C34 C53 ) \nC34_=_C54( C34 C54 ) C34_=_C116( C34 C116 ) C34_=_C350( C34 C350 ) C34_=_C422( C34 C422 ) C34_=_C491( C34 C491 ) C34_=_C588( C34 C588 ) \nC34_=_C680( C34 C680 ) C34_=_C1017( C34 C1017 ) C34_=_C1051( C34 C1051 ) C34_=_C1073( C34 C1073 ) C34_=_C1075( C34 C1075 ) C34_=_C1079( C34 C1079 ) \nC34_=_C1081( C34 C1081 ) C34_=_C1082( C34 C1082 ) C36_=_C37( C36 C37 ) C36_=_C38( C36 C38 ) C36_=_C39( C36 C39 ) C36_=_C40( C36 C40 ) \nC36_=_C41( C36 C41 ) C36_=_C42( C36 C42 ) C36_=_C43( C36 C43 ) C36_=_C45( C36 C45 ) C36_=_C47( C36 C47 ) C36_=_C49( C36 C49 ) \nC36_=_C50( C36 C50 ) C36_=_C51( C36 C51 ) C36_=_C52( C36 C52 ) C36_=_C53( C36 C53 ) C36_=_C54( C36 C54 ) C36_=_C118( C36 C118 ) \nC36_=_C352( C36 C352 ) C36_=_C424( C36 C424 ) C36_=_C493( C36 C493 ) C36_=_C682( C36 C682 ) C36_=_C1019( C36 C1019 ) C36_=_C1054( C36 C1054 ) \nC36_=_C1086( C36 C1086 ) C36_=_C1107( C36 C1107 ) C36_=_C1111( C36 C1111 ) C36_=_C1113( C36 C1113 ) C36_=_C1114( C36 C1114 ) C37_=_C38( C37 C38 ) \nC37_=_C39( C37 C39 ) C37_=_C40( C37 C40 ) C37_=_C41( C37 C41 ) C37_=_C42( C37 C42 ) C37_=_C43( C37 C43 ) C37_=_C45( C37 C45 ) \nC37_=_C47( C37 C47 ) C37_=_C49( C37 C49 ) C37_=_C50( C37 C50 ) C37_=_C51( C37 C51 ) C37_=_C52( C37 C52 ) C37_=_C53( C37 C53 ) \nC37_=_C54( C37 C54 ) C37_=_C73( C37 C73 ) C37_=_C119( C37 C119 ) C37_=_C353( C37 C353 ) C37_=_C425( C37 C425 ) C37_=_C494( C37 C494 ) \nC37_=_C590( C37 C590 ) C37_=_C652( C37 C652 ) C37_=_C683( C37 C683 ) C37_=_C820( C37 C820 ) C37_=_C871( C37 C871 ) C37_=_C917( C37 C917 ) \nC37_=_C961( C37 C961 ) C37_=_C1001( C37 C1001 ) C37_=_C1020( C37 C1020 ) C37_=_C1055( C37 C1055 ) C37_=_C1088( C37 C1088 ) C37_=_C1117( C37 C1117 ) \nC37_=_C1118( C37 C1118 ) C37_=_C1119( C37 C1119 ) C37_=_C1122( C37 C1122 ) C37_=_C1124( C37 C1124 ) C37_=_C1126( C37 C1126 ) C37_=_C1127( C37 C1127 ) \nC37_=_C1128( C37 C1128 ) C37_=_C1131( C37 C1131 ) C37_=_C1133( C37 C1133 ) C38_=_C39( C38 C39 ) C38_=_C40( C38 C40 ) C38_=_C41( C38 C41 ) \nC38_=_C42( C38 C42 ) C38_=_C43( C38 C43 ) C38_=_C45( C38 C45 ) C38_=_C47( C38 C47 ) C38_=_C49( C38 C49 ) C38_=_C50( C38 C50 ) \nC38_=_C51( C38 C51 ) C38_=_C52( C38 C52 ) C38_=_C53( C38 C53 ) C38_=_C54( C38 C54 ) C38_=_C120( C38 C120 ) C38_=_C201( C38 C201 ) \nC38_=_C279( C38 C279 ) C38_=_C354( C38 C354 ) C38_=_C426( C38 C426 ) C38_=_C495( C38 C495 ) C38_=_C561( C38 C561 ) C38_=_C624( C38 C624 ) \nC38_=_C741( C38 C741 ) C38_=_C796( C38 C796 ) C38_=_C848( C38 C848 ) C38_=_C895( C38 C895 ) C38_=_C940( C38 C940 ) C38_=_C981( C38 C981 ) \nC38_=_C1021( C38 C1021 ) C38_=_C1056( C38 C1056 ) C38_=_C1089( C38 C1089 ) C38_=_C1117( C38 C1117 ) C38_=_C1136( C38 C1136 ) C38_=_C1137( C38 C1137 ) \nC38_=_C1138( C38 C1138 ) C38_=_C1140( C38 C1140 ) C39_=_C40( C39 C40 ) C39_=_C41( C39 C41 ) C39_=_C42( C39 C42 ) C39_=_C43( C39 C43 ) \nC39_=_C45( C39 C45 ) C39_=_C47( C39 C47 ) C39_=_C49( C39 C49 ) C39_=_C50( C39 C50 ) C39_=_C51( C39 C51 ) C39_=_C52( C39 C52 ) \nC39_=_C53( C39 C53 ) C39_=_C54( C39 C54 ) C39_=_C74( C39 C74 ) C39_=_C121( C39 C121 ) C39_=_C156( C39 C156 ) C39_=_C202( C39 C202 ) \nC39_=_C236( C39 C236 ) C39_=_C280( C39 C280 ) C39_=_C313( C39 C313 ) C39_=_C355( C39 C355 ) C39_=_C386( C39 C386 ) C39_=_C427( C39 C427 ) \nC39_=_C458( C39 C458 ) C39_=_C496( C39 C496 ) C39_=_C526( C39 C526 ) C39_=_C562( C39 C562 ) C39_=_C591( C39 C591 ) C39_=_C625( C39 C625 ) \nC39_=_C712( C39 C712 ) C39_=_C742( C39 C742 ) C39_=_C768( C39 C768 ) C39_=_C797(</w:t>
      </w:r>
    </w:p>
    <w:p>
      <w:pPr>
        <w:pStyle w:val="PreformattedText"/>
        <w:bidi w:val="0"/>
        <w:spacing w:before="0" w:after="0"/>
        <w:jc w:val="left"/>
        <w:rPr/>
      </w:pPr>
      <w:r>
        <w:rPr/>
        <w:t xml:space="preserve"> </w:t>
      </w:r>
      <w:r>
        <w:rPr/>
        <w:t>C39 C797 ) C39_=_C849( C39 C849 ) C39_=_C872( C39 C872 ) \nC39_=_C896( C39 C896 ) C39_=_C941( C39 C941 ) C39_=_C962( C39 C962 ) C39_=_C982( C39 C982 ) C39_=_C1022( C39 C1022 ) C39_=_C1041( C39 C1041 ) \nC39_=_C1057( C39 C1057 ) C39_=_C1075( C39 C1075 ) C39_=_C1090( C39 C1090 ) C39_=_C1107( C39 C1107 ) C39_=_C1119( C39 C1119 ) C39_=_C1145( C39 C1145 ) \nC39_=_C1146( C39 C1146 ) C39_=_C1147( C39 C1147 ) C39_=_C1149( C39 C1149 ) C39_=_C1150( C39 C1150 ) C39_=_C1151( C39 C1151 ) C39_=_C1152( C39 C1152 ) \nC39_=_C1154( C39 C1154 ) C39_=_C1155( C39 C1155 ) C39_=_C1156( C39 C1156 ) C39_=_C1158( C39 C1158 ) C39_=_C1160( C39 C1160 ) C40_=_C41( C40 C41 ) \nC40_=_C42( C40 C42 ) C40_=_C43( C40 C43 ) C40_=_C45( C40 C45 ) C40_=_C47( C40 C47 ) C40_=_C49( C40 C49 ) C40_=_C50( C40 C50 ) \nC40_=_C51( C40 C51 ) C40_=_C52( C40 C52 ) C40_=_C53( C40 C53 ) C40_=_C54( C40 C54 ) C40_=_C122( C40 C122 ) C40_=_C356( C40 C356 ) \nC40_=_C428( C40 C428 ) C40_=_C497( C40 C497 ) C40_=_C686( C40 C686 ) C40_=_C1023( C40 C1023 ) C40_=_C1058( C40 C1058 ) C40_=_C1091( C40 C1091 ) \nC40_=_C1145( C40 C1145 ) C40_=_C1164( C40 C1164 ) C40_=_C1167( C40 C1167 ) C40_=_C1168( C40 C1168 ) C41_=_C42( C41 C42 ) C41_=_C43( C41 C43 ) \nC41_=_C45( C41 C45 ) C41_=_C47( C41 C47 ) C41_=_C49( C41 C49 ) C41_=_C50( C41 C50 ) C41_=_C51( C41 C51 ) C41_=_C52( C41 C52 ) \nC41_=_C53( C41 C53 ) C41_=_C54( C41 C54 ) C41_=_C75( C41 C75 ) C41_=_C123( C41 C123 ) C41_=_C357( C41 C357 ) C41_=_C429( C41 C429 ) \nC41_=_C498( C41 C498 ) C41_=_C592( C41 C592 ) C41_=_C654( C41 C654 ) C41_=_C687( C41 C687 ) C41_=_C823( C41 C823 ) C41_=_C873( C41 C873 ) \nC41_=_C919( C41 C919 ) C41_=_C963( C41 C963 ) C41_=_C1003( C41 C1003 ) C41_=_C1024( C41 C1024 ) C41_=_C1059( C41 C1059 ) C41_=_C1092( C41 C1092 ) \nC41_=_C1136( C41 C1136 ) C41_=_C1147( C41 C1147 ) C41_=_C1171( C41 C1171 ) C41_=_C1172( C41 C1172 ) C41_=_C1174( C41 C1174 ) C41_=_C1176( C41 C1176 ) \nC41_=_C1177( C41 C1177 ) C41_=_C1178( C41 C1178 ) C41_=_C1181( C41 C1181 ) C41_=_C1183( C41 C1183 ) C42_=_C43( C42 C43 ) C42_=_C45( C42 C45 ) \nC42_=_C47( C42 C47 ) C42_=_C49( C42 C49 ) C42_=_C50( C42 C50 ) C42_=_C51( C42 C51 ) C42_=_C52( C42 C52 ) C42_=_C53( C42 C53 ) \nC42_=_C54( C42 C54 ) C42_=_C124( C42 C124 ) C42_=_C205( C42 C205 ) C42_=_C283( C42 C283 ) C42_=_C358( C42 C358 ) C42_=_C430( C42 C430 ) \nC42_=_C499( C42 C499 ) C42_=_C565( C42 C565 ) C42_=_C628( C42 C628 ) C42_=_C745( C42 C745 ) C42_=_C800( C42 C800 ) C42_=_C852( C42 C852 ) \nC42_=_C899( C42 C899 ) C42_=_C944( C42 C944 ) C42_=_C985( C42 C985 ) C42_=_C1025( C42 C1025 ) C42_=_C1060( C42 C1060 ) C42_=_C1093( C42 C1093 ) \nC42_=_C1122( C42 C1122 ) C42_=_C1171( C42 C1171 ) C42_=_C1185( C42 C1185 ) C42_=_C1186( C42 C1186 ) C42_=_C1188( C42 C1188 ) C43_=_C45( C43 C45 ) \nC43_=_C47( C43 C47 ) C43_=_C49( C43 C49 ) C43_=_C50( C43 C50 ) C43_=_C51( C43 C51 ) C43_=_C52( C43 C52 ) C43_=_C53( C43 C53 ) \nC43_=_C54( C43 C54 ) C43_=_C76( C43 C76 ) C43_=_C125( C43 C125 ) C43_=_C359( C43 C359 ) C43_=_C431( C43 C431 ) C43_=_C500( C43 C500 ) \nC43_=_C593( C43 C593 ) C43_=_C655( C43 C655 ) C43_=_C689( C43 C689 ) C43_=_C824( C43 C824 ) C43_=_C874( C43 C874 ) C43_=_C920( C43 C920 ) \nC43_=_C964( C43 C964 ) C43_=_C1005( C43 C1005 ) C43_=_C1026( C43 C1026 ) C43_=_C1061( C43 C1061 ) C43_=_C1094( C43 C1094 ) C43_=_C1137( C43 C1137 ) \nC43_=_C1149( C43 C1149 ) C43_=_C1185( C43 C1185 ) C43_=_C1193( C43 C1193 ) C43_=_C1194( C43 C1194 ) C43_=_C1196( C43 C1196 ) C43_=_C1197( C43 C1197 ) \nC43_=_C1198( C43 C1198 ) C43_=_C1201( C43 C1201 ) C43_=_C1203( C43 C1203 ) C45_=_C47( C45 C47 ) C45_=_C49( C45 C49 ) C45_=_C50( C45 C50 ) \nC45_=_C51( C45 C51 ) C45_=_C52( C45 C52 ) C45_=_C53( C45 C53 ) C45_=_C54( C45 C54 ) C45_=_C77( C45 C77 ) C45_=_C127( C45 C127 ) \nC45_=_C361( C45 C361 ) C45_=_C433( C45 C433 ) C45_=_C502( C45 C502 ) C45_=_C594( C45 C594 ) C45_=_C656( C45 C656 ) C45_=_C691( C45 C691 ) \nC45_=_C825( C45 C825 ) C45_=_C875( C45 C875 ) C45_=_C921( C45 C921 ) C45_=_C965( C45 C965 ) C45_=_C1007( C45 C1007 ) C45_=_C1028( C45 C1028 ) \nC45_=_C1063( C45 C1063 ) C45_=_C1096( C45 C1096 ) C45_=_C1138( C45 C1138 ) C45_=_C1151( C45 C1151 ) C45_=_C1186( C45 C1186 ) C45_=_C1205( C45 C1205 ) \nC45_=_C1212( C45 C1212 ) C45_=_C1213( C45 C1213 ) C45_=_C1214( C45 C1214 ) C45_=_C1215( C45 C1215 ) C45_=_C1218( C45 C1218 ) C45_=_C1220( C45 C1220 ) \nC47_=_C49( C47 C49 ) C47_=_C50( C47 C50 ) C47_=_C51( C47 C51 ) C47_=_C52( C47 C52 ) C47_=_C53( C47 C53 ) C47_=_C54( C47 C54 ) \nC47_=_C78( C47 C78 ) C47_=_C129( C47 C129 ) C47_=_C160( C47 C160 ) C47_=_C210( C47 C210 ) C47_=_C240( C47 C240 ) C47_=_C288( C47 C288 ) \nC47_=_C317( C47 C317 ) C47_=_C363( C47 C363 ) C47_=_C390( C47 C390 ) C47_=_C435( C47 C435 ) C47_=_C462( C47 C462 ) C47_=_C504( C47 C504 ) \nC47_=_C530( C47 C530 ) C47_=_C570( C47 C570 ) C47_=_C595( C47 C595 ) C47_=_C633( C47 C633 ) C47_=_C716( C47 C716 ) C47_=_C750( C47 C750 ) \nC47_=_C772( C47 C772 ) C47_=_C805( C47 C805 ) C47_=_C857( C47 C857 ) C47_=_C876( C47 C876 ) C47_=_C904( C47 C904 ) C47_=_C949( C47 C949 ) \nC47_=_C966( C47 C966 ) C47_=_C990( C47 C990 ) C47_=_C1030( C47 C1030 ) C47_=_C1045( C47 C1045 ) C47_=_C1065( C47 C1065 ) C47_=_C1079( C47 C1079 ) \nC47_=_C1098( C47 C1098 ) C47_=_C1111( C47 C1111 ) C47_=_C1127( C47 C1127 ) C47_=_C1164( C47 C1164 ) C47_=_C1177( C47 C1177 ) C47_=_C1197( C47 C1197 ) \nC47_=_C1206( C47 C1206 ) C47_=_C1214( C47 C1214 ) C47_=_C1222( C47 C1222 ) C47_=_C1228( C47 C1228 ) C47_=_C1229( C47 C1229 ) C47_=_C1230( C47 C1230 ) \nC47_=_C1231( C47 C1231 ) C47_=_C1233( C47 C1233 ) C47_=_C1235( C47 C1235 ) C49_=_C50( C49 C50 ) C49_=_C51( C49 C51 ) C49_=_C52( C49 C52 ) \nC49_=_C53( C49 C53 ) C49_=_C54( C49 C54 ) C49_=_C79( C49 C79 ) C49_=_C131( C49 C131 ) C49_=_C365( C49 C365 ) C49_=_C437( C49 C437 ) \nC49_=_C506( C49 C506 ) C49_=_C596( C49 C596 ) C49_=_C658( C49 C658 ) C49_=_C695( C49 C695 ) C49_=_C828( C49 C828 ) C49_=_C877( C49 C877 ) \nC49_=_C924( C49 C924 ) C49_=_C967( C49 C967 ) C49_=_C1009( C49 C1009 ) C49_=_C1032( C49 C1032 ) C49_=_C1067( C49 C1067 ) C49_=_C1100( C49 C1100 ) \nC49_=_C1140( C49 C1140 ) C49_=_C1155( C49 C1155 ) C49_=_C1188( C49 C1188 ) C49_=_C1207( C49 C1207 ) C49_=_C1223( C49 C1223 ) C49_=_C1230( C49 C1230 ) \nC49_=_C1236( C49 C1236 ) C49_=_C1242( C49 C1242 ) C49_=_C1243( C49 C1243 ) C49_=_C1245( C49 C1245 ) C50_=_C51( C50 C51 ) C50_=_C52( C50 C52 ) \nC50_=_C53( C50 C53 ) C50_=_C54( C50 C54 ) C50_=_C132( C50 C132 ) C50_=_C366( C50 C366 ) C50_=_C438( C50 C438 ) C50_=_C507( C50 C507 ) \nC50_=_C696( C50 C696 ) C50_=_C1033( C50 C1033 ) C50_=_C1068( C50 C1068 ) C50_=_C1101( C50 C1101 ) C50_=_C1156( C50 C1156 ) C50_=_C1231( C50 C1231 ) \nC50_=_C1247( C50 C1247 ) C50_=_C1248( C50 C1248 ) C51_=_C52( C51 C52 ) C51_=_C53( C51 C53 ) C51_=_C54( C51 C54 ) C51_=_C80( C51 C80 ) \nC51_=_C133( C51 C133 ) C51_=_C162( C51 C162 ) C51_=_C214( C51 C214 ) C51_=_C242( C51 C242 ) C51_=_C292( C51 C292 ) C51_=_C319( C51 C319 ) \nC51_=_C367( C51 C367 ) C51_=_C393( C51 C393 ) C51_=_C439( C51 C439 ) C51_=_C464( C51 C464 ) C51_=_C508( C51 C508 ) C51_=_C532( C51 C532 ) \nC51_=_C574( C51 C574 ) C51_=_C597( C51 C597 ) C51_=_C637( C51 C637 ) C51_=_C718( C51 C718 ) C51_=_C754( C51 C754 ) C51_=_C774( C51 C774 ) \nC51_=_C809( C51 C809 ) C51_=_C861( C51 C861 ) C51_=_C878( C51 C878 ) C51_=_C908( C51 C908 ) C51_=_C953( C51 C953 ) C51_=_C968( C51 C968 ) \nC51_=_C994( C51 C994 ) C51_=_C1034( C51 C1034 ) C51_=_C1047( C51 C1047 ) C51_=_C1069( C51 C1069 ) C51_=_C1081( C51 C1081 ) C51_=_C1102( C51 C1102 ) \nC51_=_C1113( C51 C1113 ) C51_=_C1131( C51 C1131 ) C51_=_C1167( C51 C1167 ) C51_=_C1181( C51 C1181 ) C51_=_C1201( C51 C1201 ) C51_=_C1208( C51 C1208 ) \nC51_=_C1218( C51 C1218 ) C51_=_C1224( C51 C1224 ) C51_=_C1237( C51 C1237 ) C51_=_C1243( C51 C1243 ) C51_=_C1247( C51 C1247 ) C51_=_C1251( C51 C1251 ) \nC51_=_C1252( C51 C1252 ) C51_=_C1254( C51 C1254 ) C52_=_C53( C52 C53 ) C52_=_C54( C52 C54 ) C52_=_C134( C52 C134 ) C52_=_C368( C52 C368 ) \nC52_=_C440( C52 C440 ) C52_=_C509( C52 C509 ) C52_=_C698( C52 C698 ) C52_=_C1035( C52 C1035 ) C52_=_C1070( C52 C1070 ) C52_=_C1103( C52 C1103 ) \nC52_=_C1158( C52 C1158 ) C52_=_C1233( C52 C1233 ) C52_=_C1251( C52 C1251 ) C52_=_C1255( C52 C1255 ) C53_=_C54( C53 C54 ) C53_=_C81( C53 C81 ) \nC53_=_C135( C53 C135 ) C53_=_C163( C53 C163 ) C53_=_C216( C53 C216 ) C53_=_C243( C53 C243 ) C53_=_C294( C53 C294 ) C53_=_C320( C53 C320 ) \nC53_=_C369( C53 C369 ) C53_=_C394( C53 C394 ) C53_=_C441( C53 C441 ) C53_=_C465( C53 C465 ) C53_=_C510( C53 C510 ) C53_=_C533( C53 C533 ) \nC53_=_C576( C53 C576 ) C53_=_C598( C53 C598 ) C53_=_C639( C53 C639 ) C53_=_C719( C53 C719 ) C53_=_C756( C53 C756 ) C53_=_C776( C53 C776 ) \nC53_=_C811( C53 C811 ) C53_=_C863( C53 C863 ) C53_=_C879( C53 C879 ) C53_=_C910( C53 C910 ) C53_=_C955( C53 C955 ) C53_=_C969( C53 C969 ) \nC53_=_C996( C53 C996 ) C53_=_C1036( C53 C1036 ) C53_=_C1048( C53 C1048 ) C53_=_C1071( C53 C1071 ) C53_=_C1082( C53 C1082 ) C53_=_C1104( C53 C1104 ) \nC53_=_C1114( C53 C1114 ) C53_=_C1133( C53 C1133 ) C53_=_C1168( C53 C1168 ) C53_=_C1183( C53 C1183 ) C53_=_C1203( C53 C1203 ) C53_=_C1209( C53 C1209 ) \nC53_=_C1220( C53 C1220 ) C53_=_C1225( C53 C1225 ) C53_=_C1238( C53 C1238 ) C53_=_C1245( C53 C1245 ) C53_=_C1248( C53 C1248 ) C53_=_C1255( C53 C1255 ) \nC53_=_C1258( C53 C1258 ) C53_=_C1259( C53 C1259 ) C54_=_C136( C54 C136 ) C54_=_C370( C54 C370 ) C54_=_C442( C54 C442 ) C54_=_C511( C54 C511 ) \nC54_=_C700( C54 C700 ) C54_=_C1037( C54 C1037 ) C54_=_C1072( C54 C1072 ) C54_=_C1105( C54 C1105 ) C54_=_C1160( C54 C1160 ) C54_=_C1235( C54 C1235 ) \nC54_=_C1254( C54 C1254 ) C54_=_C1258( C54 C1258 ) C56_=_C57( C56 C57 ) C56_=_C61( C56 C61 ) C56_=_C62( C56 C62 ) C56_=_C63( C56 C63 ) \nC56_=_C64( C56 C64 ) C56_=_C65( C56 C65 ) C56_=_C66( C56 C66 ) C56_=_C67( C56 C67 ) C56_=_C68( C56 C68 ) C56_=_C69( C56 C69 ) \nC56_=_C73( C56 C73 ) C56_=_C74( C56 C74 ) C56_=_C75( C56 C75 ) C56_=_C76( C56 C76 ) C56_=_C77( C56 C77 ) C56_=_C78( C56 C78 ) \nC56_=_C79( C56 C79 ) C56_=_C80(</w:t>
      </w:r>
    </w:p>
    <w:p>
      <w:pPr>
        <w:pStyle w:val="PreformattedText"/>
        <w:bidi w:val="0"/>
        <w:spacing w:before="0" w:after="0"/>
        <w:jc w:val="left"/>
        <w:rPr/>
      </w:pPr>
      <w:r>
        <w:rPr/>
        <w:t xml:space="preserve"> </w:t>
      </w:r>
      <w:r>
        <w:rPr/>
        <w:t>C56 C80 ) C56_=_C81( C56 C81 ) C56_=_C85( C56 C85 ) C56_=_C167( C56 C167 ) C56_=_C170( C56 C170 ) \nC56_=_C172( C56 C172 ) C56_=_C174( C56 C174 ) C56_=_C177( C56 C177 ) C56_=_C179( C56 C179 ) C56_=_C180( C56 C180 ) C56_=_C185( C56 C185 ) \nC56_=_C187( C56 C187 ) C56_=_C189( C56 C189 ) C56_=_C191( C56 C191 ) C56_=_C193( C56 C193 ) C56_=_C194( C56 C194 ) C56_=_C196( C56 C196 ) \nC56_=_C198( C56 C198 ) C56_=_C201( C56 C201 ) C56_=_C202( C56 C202 ) C56_=_C205( C56 C205 ) C56_=_C207( C56 C207 ) C56_=_C209( C56 C209 ) \nC56_=_C210( C56 C210 ) C56_=_C211( C56 C211 ) C56_=_C214( C56 C214 ) C56_=_C216( C56 C216 ) C57_=_C61( C57 C61 ) C57_=_C62( C57 C62 ) \nC57_=_C63( C57 C63 ) C57_=_C64( C57 C64 ) C57_=_C65( C57 C65 ) C57_=_C66( C57 C66 ) C57_=_C67( C57 C67 ) C57_=_C68( C57 C68 ) \nC57_=_C69( C57 C69 ) C57_=_C73( C57 C73 ) C57_=_C74( C57 C74 ) C57_=_C75( C57 C75 ) C57_=_C76( C57 C76 ) C57_=_C77( C57 C77 ) \nC57_=_C78( C57 C78 ) C57_=_C79( C57 C79 ) C57_=_C80( C57 C80 ) C57_=_C81( C57 C81 ) C57_=_C87( C57 C87 ) C57_=_C247( C57 C247 ) \nC57_=_C248( C57 C248 ) C57_=_C250( C57 C250 ) C57_=_C252( C57 C252 ) C57_=_C255( C57 C255 ) C57_=_C257( C57 C257 ) C57_=_C258( C57 C258 ) \nC57_=_C263( C57 C263 ) C57_=_C265( C57 C265 ) C57_=_C267( C57 C267 ) C57_=_C269( C57 C269 ) C57_=_C271( C57 C271 ) C57_=_C272( C57 C272 ) \nC57_=_C274( C57 C274 ) C57_=_C276( C57 C276 ) C57_=_C279( C57 C279 ) C57_=_C280( C57 C280 ) C57_=_C283( C57 C283 ) C57_=_C285( C57 C285 ) \nC57_=_C287( C57 C287 ) C57_=_C288( C57 C288 ) C57_=_C289( C57 C289 ) C57_=_C292( C57 C292 ) C57_=_C294( C57 C294 ) C61_=_C62( C61 C62 ) \nC61_=_C63( C61 C63 ) C61_=_C64( C61 C64 ) C61_=_C65( C61 C65 ) C61_=_C66( C61 C66 ) C61_=_C67( C61 C67 ) C61_=_C68( C61 C68 ) \nC61_=_C69( C61 C69 ) C61_=_C73( C61 C73 ) C61_=_C74( C61 C74 ) C61_=_C75( C61 C75 ) C61_=_C76( C61 C76 ) C61_=_C77( C61 C77 ) \nC61_=_C78( C61 C78 ) C61_=_C79( C61 C79 ) C61_=_C80( C61 C80 ) C61_=_C81( C61 C81 ) C61_=_C95( C61 C95 ) C61_=_C329( C61 C329 ) \nC61_=_C401( C61 C401 ) C61_=_C470( C61 C470 ) C61_=_C536( C61 C536 ) C61_=_C537( C61 C537 ) C61_=_C539( C61 C539 ) C61_=_C540( C61 C540 ) \nC61_=_C545( C61 C545 ) C61_=_C547( C61 C547 ) C61_=_C549( C61 C549 ) C61_=_C551( C61 C551 ) C61_=_C553( C61 C553 ) C61_=_C554( C61 C554 ) \nC61_=_C556( C61 C556 ) C61_=_C558( C61 C558 ) C61_=_C561( C61 C561 ) C61_=_C562( C61 C562 ) C61_=_C565( C61 C565 ) C61_=_C567( C61 C567 ) \nC61_=_C569( C61 C569 ) C61_=_C570( C61 C570 ) C61_=_C571( C61 C571 ) C61_=_C574( C61 C574 ) C61_=_C576( C61 C576 ) C62_=_C63( C62 C63 ) \nC62_=_C64( C62 C64 ) C62_=_C65( C62 C65 ) C62_=_C66( C62 C66 ) C62_=_C67( C62 C67 ) C62_=_C68( C62 C68 ) C62_=_C69( C62 C69 ) \nC62_=_C73( C62 C73 ) C62_=_C74( C62 C74 ) C62_=_C75( C62 C75 ) C62_=_C76( C62 C76 ) C62_=_C77( C62 C77 ) C62_=_C78( C62 C78 ) \nC62_=_C79( C62 C79 ) C62_=_C80( C62 C80 ) C62_=_C81( C62 C81 ) C62_=_C97( C62 C97 ) C62_=_C331( C62 C331 ) C62_=_C403( C62 C403 ) \nC62_=_C472( C62 C472 ) C62_=_C578( C62 C578 ) C62_=_C601( C62 C601 ) C62_=_C602( C62 C602 ) C62_=_C603( C62 C603 ) C62_=_C608( C62 C608 ) \nC62_=_C610( C62 C610 ) C62_=_C612( C62 C612 ) C62_=_C614( C62 C614 ) C62_=_C616( C62 C616 ) C62_=_C617( C62 C617 ) C62_=_C619( C62 C619 ) \nC62_=_C621( C62 C621 ) C62_=_C624( C62 C624 ) C62_=_C625( C62 C625 ) C62_=_C628( C62 C628 ) C62_=_C630( C62 C630 ) C62_=_C632( C62 C632 ) \nC62_=_C633( C62 C633 ) C62_=_C634( C62 C634 ) C62_=_C637( C62 C637 ) C62_=_C639( C62 C639 ) C63_=_C64( C63 C64 ) C63_=_C65( C63 C65 ) \nC63_=_C66( C63 C66 ) C63_=_C67( C63 C67 ) C63_=_C68( C63 C68 ) C63_=_C69( C63 C69 ) C63_=_C73( C63 C73 ) C63_=_C74( C63 C74 ) \nC63_=_C75( C63 C75 ) C63_=_C76( C63 C76 ) C63_=_C77( C63 C77 ) C63_=_C78( C63 C78 ) C63_=_C79( C63 C79 ) C63_=_C80( C63 C80 ) \nC63_=_C81( C63 C81 ) C63_=_C99( C63 C99 ) C63_=_C144( C63 C144 ) C63_=_C180( C63 C180 ) C63_=_C224( C63 C224 ) C63_=_C258( C63 C258 ) \nC63_=_C301( C63 C301 ) C63_=_C333( C63 C333 ) C63_=_C375( C63 C375 ) C63_=_C405( C63 C405 ) C63_=_C447( C63 C447 ) C63_=_C474( C63 C474 ) \nC63_=_C514( C63 C514 ) C63_=_C540( C63 C540 ) C63_=_C579( C63 C579 ) C63_=_C603( C63 C603 ) C63_=_C663( C63 C663 ) C63_=_C664( C63 C664 ) \nC63_=_C665( C63 C665 ) C63_=_C666( C63 C666 ) C63_=_C667( C63 C667 ) C63_=_C669( C63 C669 ) C63_=_C670( C63 C670 ) C63_=_C671( C63 C671 ) \nC63_=_C673( C63 C673 ) C63_=_C674( C63 C674 ) C63_=_C675( C63 C675 ) C63_=_C677( C63 C677 ) C63_=_C678( C63 C678 ) C63_=_C679( C63 C679 ) \nC63_=_C680( C63 C680 ) C63_=_C681( C63 C681 ) C63_=_C682( C63 C682 ) C63_=_C683( C63 C683 ) C63_=_C686( C63 C686 ) C63_=_C687( C63 C687 ) \nC63_=_C689( C63 C689 ) C63_=_C690( C63 C690 ) C63_=_C691( C63 C691 ) C63_=_C692( C63 C692 ) C63_=_C694( C63 C694 ) C63_=_C695( C63 C695 ) \nC63_=_C696( C63 C696 ) C63_=_C698( C63 C698 ) C63_=_C700( C63 C700 ) C64_=_C65( C64 C65 ) C64_=_C66( C64 C66 ) C64_=_C67( C64 C67 ) \nC64_=_C68( C64 C68 ) C64_=_C69( C64 C69 ) C64_=_C73( C64 C73 ) C64_=_C74( C64 C74 ) C64_=_C75( C64 C75 ) C64_=_C76( C64 C76 ) \nC64_=_C77( C64 C77 ) C64_=_C78( C64 C78 ) C64_=_C79( C64 C79 ) C64_=_C80( C64 C80 ) C64_=_C81( C64 C81 ) C64_=_C101( C64 C101 ) \nC64_=_C335( C64 C335 ) C64_=_C407( C64 C407 ) C64_=_C476( C64 C476 ) C64_=_C580( C64 C580 ) C64_=_C642( C64 C642 ) C64_=_C665( C64 C665 ) \nC64_=_C723( C64 C723 ) C64_=_C725( C64 C725 ) C64_=_C727( C64 C727 ) C64_=_C729( C64 C729 ) C64_=_C731( C64 C731 ) C64_=_C733( C64 C733 ) \nC64_=_C734( C64 C734 ) C64_=_C736( C64 C736 ) C64_=_C738( C64 C738 ) C64_=_C741( C64 C741 ) C64_=_C742( C64 C742 ) C64_=_C745( C64 C745 ) \nC64_=_C747( C64 C747 ) C64_=_C749( C64 C749 ) C64_=_C750( C64 C750 ) C64_=_C751( C64 C751 ) C64_=_C754( C64 C754 ) C64_=_C756( C64 C756 ) \nC65_=_C66( C65 C66 ) C65_=_C67( C65 C67 ) C65_=_C68( C65 C68 ) C65_=_C69( C65 C69 ) C65_=_C73( C65 C73 ) C65_=_C74( C65 C74 ) \nC65_=_C75( C65 C75 ) C65_=_C76( C65 C76 ) C65_=_C77( C65 C77 ) C65_=_C78( C65 C78 ) C65_=_C79( C65 C79 ) C65_=_C80( C65 C80 ) \nC65_=_C81( C65 C81 ) C65_=_C103( C65 C103 ) C65_=_C337( C65 C337 ) C65_=_C409( C65 C409 ) C65_=_C478( C65 C478 ) C65_=_C581( C65 C581 ) \nC65_=_C643( C65 C643 ) C65_=_C667( C65 C667 ) C65_=_C779( C65 C779 ) C65_=_C780( C65 C780 ) C65_=_C782( C65 C782 ) C65_=_C784( C65 C784 ) \nC65_=_C786( C65 C786 ) C65_=_C788( C65 C788 ) C65_=_C789( C65 C789 ) C65_=_C791( C65 C791 ) C65_=_C793( C65 C793 ) C65_=_C796( C65 C796 ) \nC65_=_C797( C65 C797 ) C65_=_C800( C65 C800 ) C65_=_C802( C65 C802 ) C65_=_C804( C65 C804 ) C65_=_C805( C65 C805 ) C65_=_C806( C65 C806 ) \nC65_=_C809( C65 C809 ) C65_=_C811( C65 C811 ) C66_=_C67( C66 C67 ) C66_=_C68( C66 C68 ) C66_=_C69( C66 C69 ) C66_=_C73( C66 C73 ) \nC66_=_C74( C66 C74 ) C66_=_C75( C66 C75 ) C66_=_C76( C66 C76 ) C66_=_C77( C66 C77 ) C66_=_C78( C66 C78 ) C66_=_C79( C66 C79 ) \nC66_=_C80( C66 C80 ) C66_=_C81( C66 C81 ) C66_=_C105( C66 C105 ) C66_=_C339( C66 C339 ) C66_=_C411( C66 C411 ) C66_=_C480( C66 C480 ) \nC66_=_C582( C66 C582 ) C66_=_C644( C66 C644 ) C66_=_C669( C66 C669 ) C66_=_C813( C66 C813 ) C66_=_C833( C66 C833 ) C66_=_C834( C66 C834 ) \nC66_=_C836( C66 C836 ) C66_=_C838( C66 C838 ) C66_=_C840( C66 C840 ) C66_=_C841( C66 C841 ) C66_=_C843( C66 C843 ) C66_=_C845( C66 C845 ) \nC66_=_C848( C66 C848 ) C66_=_C849( C66 C849 ) C66_=_C852( C66 C852 ) C66_=_C854( C66 C854 ) C66_=_C856( C66 C856 ) C66_=_C857( C66 C857 ) \nC66_=_C858( C66 C858 ) C66_=_C861( C66 C861 ) C66_=_C863( C66 C863 ) C67_=_C68( C67 C68 ) C67_=_C69( C67 C69 ) C67_=_C73( C67 C73 ) \nC67_=_C74( C67 C74 ) C67_=_C75( C67 C75 ) C67_=_C76( C67 C76 ) C67_=_C77( C67 C77 ) C67_=_C78( C67 C78 ) C67_=_C79( C67 C79 ) \nC67_=_C80( C67 C80 ) C67_=_C81( C67 C81 ) C67_=_C107( C67 C107 ) C67_=_C341( C67 C341 ) C67_=_C413( C67 C413 ) C67_=_C482( C67 C482 ) \nC67_=_C583( C67 C583 ) C67_=_C645( C67 C645 ) C67_=_C671( C67 C671 ) C67_=_C814( C67 C814 ) C67_=_C865( C67 C865 ) C67_=_C882( C67 C882 ) \nC67_=_C883( C67 C883 ) C67_=_C885( C67 C885 ) C67_=_C887( C67 C887 ) C67_=_C888( C67 C888 ) C67_=_C890( C67 C890 ) C67_=_C892( C67 C892 ) \nC67_=_C895( C67 C895 ) C67_=_C896( C67 C896 ) C67_=_C899( C67 C899 ) C67_=_C901( C67 C901 ) C67_=_C903( C67 C903 ) C67_=_C904( C67 C904 ) \nC67_=_C905( C67 C905 ) C67_=_C908( C67 C908 ) C67_=_C910( C67 C910 ) C68_=_C69( C68 C69 ) C68_=_C73( C68 C73 ) C68_=_C74( C68 C74 ) \nC68_=_C75( C68 C75 ) C68_=_C76( C68 C76 ) C68_=_C77( C68 C77 ) C68_=_C78( C68 C78 ) C68_=_C79( C68 C79 ) C68_=_C80( C68 C80 ) \nC68_=_C81( C68 C81 ) C68_=_C109( C68 C109 ) C68_=_C343( C68 C343 ) C68_=_C415( C68 C415 ) C68_=_C484( C68 C484 ) C68_=_C584( C68 C584 ) \nC68_=_C647( C68 C647 ) C68_=_C673( C68 C673 ) C68_=_C815( C68 C815 ) C68_=_C866( C68 C866 ) C68_=_C912( C68 C912 ) C68_=_C929( C68 C929 ) \nC68_=_C930( C68 C930 ) C68_=_C932( C68 C932 ) C68_=_C933( C68 C933 ) C68_=_C935( C68 C935 ) C68_=_C937( C68 C937 ) C68_=_C940( C68 C940 ) \nC68_=_C941( C68 C941 ) C68_=_C944( C68 C944 ) C68_=_C946( C68 C946 ) C68_=_C948( C68 C948 ) C68_=_C949( C68 C949 ) C68_=_C950( C68 C950 ) \nC68_=_C953( C68 C953 ) C68_=_C955( C68 C955 ) C69_=_C73( C69 C73 ) C69_=_C74( C69 C74 ) C69_=_C75( C69 C75 ) C69_=_C76( C69 C76 ) \nC69_=_C77( C69 C77 ) C69_=_C78( C69 C78 ) C69_=_C79( C69 C79 ) C69_=_C80( C69 C80 ) C69_=_C81( C69 C81 ) C69_=_C111( C69 C111 ) \nC69_=_C345( C69 C345 ) C69_=_C417( C69 C417 ) C69_=_C486( C69 C486 ) C69_=_C585( C69 C585 ) C69_=_C648( C69 C648 ) C69_=_C675( C69 C675 ) \nC69_=_C816( C69 C816 ) C69_=_C867( C69 C867 ) C69_=_C913( C69 C913 ) C69_=_C957( C69 C957 ) C69_=_C972( C69 C972 ) C69_=_C973( C69 C973 ) \nC69_=_C974( C69 C974 ) C69_=_C976( C69 C976 ) C69_=_C978( C69 C978 ) C69_=_C981( C69 C981 ) C69_=_C982( C69 C982 ) C69_=_C985( C69 C985 ) \nC69_=_C987( C69 C987 ) C69_=_C989( C69 C989 ) C69_=_C990( C69 C990 ) C69_=_C991( C69 C991 ) C69_=_C994( C69 C994 ) C69_=_C996( C69 C996 ) \nC73_=_C74( C73 C74 ) C73_=_C75( C73 C75 ) C73_=_C76( C73 C76 ) C73_=_C77( C73 C77 ) C73_=_C78( C73 C78 ) C73_=_C79( C73 C79 ) \nC73_=_C80(</w:t>
      </w:r>
    </w:p>
    <w:p>
      <w:pPr>
        <w:pStyle w:val="PreformattedText"/>
        <w:bidi w:val="0"/>
        <w:spacing w:before="0" w:after="0"/>
        <w:jc w:val="left"/>
        <w:rPr/>
      </w:pPr>
      <w:r>
        <w:rPr/>
        <w:t xml:space="preserve"> </w:t>
      </w:r>
      <w:r>
        <w:rPr/>
        <w:t>C73 C80 ) C73_=_C81( C73 C81 ) C73_=_C119( C73 C119 ) C73_=_C353( C73 C353 ) C73_=_C425( C73 C425 ) C73_=_C494( C73 C494 ) \nC73_=_C590( C73 C590 ) C73_=_C652( C73 C652 ) C73_=_C683( C73 C683 ) C73_=_C820( C73 C820 ) C73_=_C871( C73 C871 ) C73_=_C917( C73 C917 ) \nC73_=_C961( C73 C961 ) C73_=_C1001( C73 C1001 ) C73_=_C1020( C73 C1020 ) C73_=_C1055( C73 C1055 ) C73_=_C1088( C73 C1088 ) C73_=_C1117( C73 C1117 ) \nC73_=_C1118( C73 C1118 ) C73_=_C1119( C73 C1119 ) C73_=_C1122( C73 C1122 ) C73_=_C1124( C73 C1124 ) C73_=_C1126( C73 C1126 ) C73_=_C1127( C73 C1127 ) \nC73_=_C1128( C73 C1128 ) C73_=_C1131( C73 C1131 ) C73_=_C1133( C73 C1133 ) C74_=_C75( C74 C75 ) C74_=_C76( C74 C76 ) C74_=_C77( C74 C77 ) \nC74_=_C78( C74 C78 ) C74_=_C79( C74 C79 ) C74_=_C80( C74 C80 ) C74_=_C81( C74 C81 ) C74_=_C121( C74 C121 ) C74_=_C156( C74 C156 ) \nC74_=_C202( C74 C202 ) C74_=_C236( C74 C236 ) C74_=_C280( C74 C280 ) C74_=_C313( C74 C313 ) C74_=_C355( C74 C355 ) C74_=_C386( C74 C386 ) \nC74_=_C427( C74 C427 ) C74_=_C458( C74 C458 ) C74_=_C496( C74 C496 ) C74_=_C526( C74 C526 ) C74_=_C562( C74 C562 ) C74_=_C591( C74 C591 ) \nC74_=_C625( C74 C625 ) C74_=_C712( C74 C712 ) C74_=_C742( C74 C742 ) C74_=_C768( C74 C768 ) C74_=_C797( C74 C797 ) C74_=_C849( C74 C849 ) \nC74_=_C872( C74 C872 ) C74_=_C896( C74 C896 ) C74_=_C941( C74 C941 ) C74_=_C962( C74 C962 ) C74_=_C982( C74 C982 ) C74_=_C1022( C74 C1022 ) \nC74_=_C1041( C74 C1041 ) C74_=_C1057( C74 C1057 ) C74_=_C1075( C74 C1075 ) C74_=_C1090( C74 C1090 ) C74_=_C1107( C74 C1107 ) C74_=_C1119( C74 C1119 ) \nC74_=_C1145( C74 C1145 ) C74_=_C1146( C74 C1146 ) C74_=_C1147( C74 C1147 ) C74_=_C1149( C74 C1149 ) C74_=_C1150( C74 C1150 ) C74_=_C1151( C74 C1151 ) \nC74_=_C1152( C74 C1152 ) C74_=_C1154( C74 C1154 ) C74_=_C1155( C74 C1155 ) C74_=_C1156( C74 C1156 ) C74_=_C1158( C74 C1158 ) C74_=_C1160( C74 C1160 ) \nC75_=_C76( C75 C76 ) C75_=_C77( C75 C77 ) C75_=_C78( C75 C78 ) C75_=_C79( C75 C79 ) C75_=_C80( C75 C80 ) C75_=_C81( C75 C81 ) \nC75_=_C123( C75 C123 ) C75_=_C357( C75 C357 ) C75_=_C429( C75 C429 ) C75_=_C498( C75 C498 ) C75_=_C592( C75 C592 ) C75_=_C654( C75 C654 ) \nC75_=_C687( C75 C687 ) C75_=_C823( C75 C823 ) C75_=_C873( C75 C873 ) C75_=_C919( C75 C919 ) C75_=_C963( C75 C963 ) C75_=_C1003( C75 C1003 ) \nC75_=_C1024( C75 C1024 ) C75_=_C1059( C75 C1059 ) C75_=_C1092( C75 C1092 ) C75_=_C1136( C75 C1136 ) C75_=_C1147( C75 C1147 ) C75_=_C1171( C75 C1171 ) \nC75_=_C1172( C75 C1172 ) C75_=_C1174( C75 C1174 ) C75_=_C1176( C75 C1176 ) C75_=_C1177( C75 C1177 ) C75_=_C1178( C75 C1178 ) C75_=_C1181( C75 C1181 ) \nC75_=_C1183( C75 C1183 ) C76_=_C77( C76 C77 ) C76_=_C78( C76 C78 ) C76_=_C79( C76 C79 ) C76_=_C80( C76 C80 ) C76_=_C81( C76 C81 ) \nC76_=_C125( C76 C125 ) C76_=_C359( C76 C359 ) C76_=_C431( C76 C431 ) C76_=_C500( C76 C500 ) C76_=_C593( C76 C593 ) C76_=_C655( C76 C655 ) \nC76_=_C689( C76 C689 ) C76_=_C824( C76 C824 ) C76_=_C874( C76 C874 ) C76_=_C920( C76 C920 ) C76_=_C964( C76 C964 ) C76_=_C1005( C76 C1005 ) \nC76_=_C1026( C76 C1026 ) C76_=_C1061( C76 C1061 ) C76_=_C1094( C76 C1094 ) C76_=_C1137( C76 C1137 ) C76_=_C1149( C76 C1149 ) C76_=_C1185( C76 C1185 ) \nC76_=_C1193( C76 C1193 ) C76_=_C1194( C76 C1194 ) C76_=_C1196( C76 C1196 ) C76_=_C1197( C76 C1197 ) C76_=_C1198( C76 C1198 ) C76_=_C1201( C76 C1201 ) \nC76_=_C1203( C76 C1203 ) C77_=_C78( C77 C78 ) C77_=_C79( C77 C79 ) C77_=_C80( C77 C80 ) C77_=_C81( C77 C81 ) C77_=_C127( C77 C127 ) \nC77_=_C361( C77 C361 ) C77_=_C433( C77 C433 ) C77_=_C502( C77 C502 ) C77_=_C594( C77 C594 ) C77_=_C656( C77 C656 ) C77_=_C691( C77 C691 ) \nC77_=_C825( C77 C825 ) C77_=_C875( C77 C875 ) C77_=_C921( C77 C921 ) C77_=_C965( C77 C965 ) C77_=_C1007( C77 C1007 ) C77_=_C1028( C77 C1028 ) \nC77_=_C1063( C77 C1063 ) C77_=_C1096( C77 C1096 ) C77_=_C1138( C77 C1138 ) C77_=_C1151( C77 C1151 ) C77_=_C1186( C77 C1186 ) C77_=_C1205( C77 C1205 ) \nC77_=_C1212( C77 C1212 ) C77_=_C1213( C77 C1213 ) C77_=_C1214( C77 C1214 ) C77_=_C1215( C77 C1215 ) C77_=_C1218( C77 C1218 ) C77_=_C1220( C77 C1220 ) \nC78_=_C79( C78 C79 ) C78_=_C80( C78 C80 ) C78_=_C81( C78 C81 ) C78_=_C129( C78 C129 ) C78_=_C160( C78 C160 ) C78_=_C210( C78 C210 ) \nC78_=_C240( C78 C240 ) C78_=_C288( C78 C288 ) C78_=_C317( C78 C317 ) C78_=_C363( C78 C363 ) C78_=_C390( C78 C390 ) C78_=_C435( C78 C435 ) \nC78_=_C462( C78 C462 ) C78_=_C504( C78 C504 ) C78_=_C530( C78 C530 ) C78_=_C570( C78 C570 ) C78_=_C595( C78 C595 ) C78_=_C633( C78 C633 ) \nC78_=_C716( C78 C716 ) C78_=_C750( C78 C750 ) C78_=_C772( C78 C772 ) C78_=_C805( C78 C805 ) C78_=_C857( C78 C857 ) C78_=_C876( C78 C876 ) \nC78_=_C904( C78 C904 ) C78_=_C949( C78 C949 ) C78_=_C966( C78 C966 ) C78_=_C990( C78 C990 ) C78_=_C1030( C78 C1030 ) C78_=_C1045( C78 C1045 ) \nC78_=_C1065( C78 C1065 ) C78_=_C1079( C78 C1079 ) C78_=_C1098( C78 C1098 ) C78_=_C1111( C78 C1111 ) C78_=_C1127( C78 C1127 ) C78_=_C1164( C78 C1164 ) \nC78_=_C1177( C78 C1177 ) C78_=_C1197( C78 C1197 ) C78_=_C1206( C78 C1206 ) C78_=_C1214( C78 C1214 ) C78_=_C1222( C78 C1222 ) C78_=_C1228( C78 C1228 ) \nC78_=_C1229( C78 C1229 ) C78_=_C1230( C78 C1230 ) C78_=_C1231( C78 C1231 ) C78_=_C1233( C78 C1233 ) C78_=_C1235( C78 C1235 ) C79_=_C80( C79 C80 ) \nC79_=_C81( C79 C81 ) C79_=_C131( C79 C131 ) C79_=_C365( C79 C365 ) C79_=_C437( C79 C437 ) C79_=_C506( C79 C506 ) C79_=_C596( C79 C596 ) \nC79_=_C658( C79 C658 ) C79_=_C695( C79 C695 ) C79_=_C828( C79 C828 ) C79_=_C877( C79 C877 ) C79_=_C924( C79 C924 ) C79_=_C967( C79 C967 ) \nC79_=_C1009( C79 C1009 ) C79_=_C1032( C79 C1032 ) C79_=_C1067( C79 C1067 ) C79_=_C1100( C79 C1100 ) C79_=_C1140( C79 C1140 ) C79_=_C1155( C79 C1155 ) \nC79_=_C1188( C79 C1188 ) C79_=_C1207( C79 C1207 ) C79_=_C1223( C79 C1223 ) C79_=_C1230( C79 C1230 ) C79_=_C1236( C79 C1236 ) C79_=_C1242( C79 C1242 ) \nC79_=_C1243( C79 C1243 ) C79_=_C1245( C79 C1245 ) C80_=_C81( C80 C81 ) C80_=_C133( C80 C133 ) C80_=_C162( C80 C162 ) C80_=_C214( C80 C214 ) \nC80_=_C242( C80 C242 ) C80_=_C292( C80 C292 ) C80_=_C319( C80 C319 ) C80_=_C367( C80 C367 ) C80_=_C393( C80 C393 ) C80_=_C439( C80 C439 ) \nC80_=_C464( C80 C464 ) C80_=_C508( C80 C508 ) C80_=_C532( C80 C532 ) C80_=_C574( C80 C574 ) C80_=_C597( C80 C597 ) C80_=_C637( C80 C637 ) \nC80_=_C718( C80 C718 ) C80_=_C754( C80 C754 ) C80_=_C774( C80 C774 ) C80_=_C809( C80 C809 ) C80_=_C861( C80 C861 ) C80_=_C878( C80 C878 ) \nC80_=_C908( C80 C908 ) C80_=_C953( C80 C953 ) C80_=_C968( C80 C968 ) C80_=_C994( C80 C994 ) C80_=_C1034( C80 C1034 ) C80_=_C1047( C80 C1047 ) \nC80_=_C1069( C80 C1069 ) C80_=_C1081( C80 C1081 ) C80_=_C1102( C80 C1102 ) C80_=_C1113( C80 C1113 ) C80_=_C1131( C80 C1131 ) C80_=_C1167( C80 C1167 ) \nC80_=_C1181( C80 C1181 ) C80_=_C1201( C80 C1201 ) C80_=_C1208( C80 C1208 ) C80_=_C1218( C80 C1218 ) C80_=_C1224( C80 C1224 ) C80_=_C1237( C80 C1237 ) \nC80_=_C1243( C80 C1243 ) C80_=_C1247( C80 C1247 ) C80_=_C1251( C80 C1251 ) C80_=_C1252( C80 C1252 ) C80_=_C1254( C80 C1254 ) C81_=_C135( C81 C135 ) \nC81_=_C163( C81 C163 ) C81_=_C216( C81 C216 ) C81_=_C243( C81 C243 ) C81_=_C294( C81 C294 ) C81_=_C320( C81 C320 ) C81_=_C369( C81 C369 ) \nC81_=_C394( C81 C394 ) C81_=_C441( C81 C441 ) C81_=_C465( C81 C465 ) C81_=_C510( C81 C510 ) C81_=_C533( C81 C533 ) C81_=_C576( C81 C576 ) \nC81_=_C598( C81 C598 ) C81_=_C639( C81 C639 ) C81_=_C719( C81 C719 ) C81_=_C756( C81 C756 ) C81_=_C776( C81 C776 ) C81_=_C811( C81 C811 ) \nC81_=_C863( C81 C863 ) C81_=_C879( C81 C879 ) C81_=_C910( C81 C910 ) C81_=_C955( C81 C955 ) C81_=_C969( C81 C969 ) C81_=_C996( C81 C996 ) \nC81_=_C1036( C81 C1036 ) C81_=_C1048( C81 C1048 ) C81_=_C1071( C81 C1071 ) C81_=_C1082( C81 C1082 ) C81_=_C1104( C81 C1104 ) C81_=_C1114( C81 C1114 ) \nC81_=_C1133( C81 C1133 ) C81_=_C1168( C81 C1168 ) C81_=_C1183( C81 C1183 ) C81_=_C1203( C81 C1203 ) C81_=_C1209( C81 C1209 ) C81_=_C1220( C81 C1220 ) \nC81_=_C1225( C81 C1225 ) C81_=_C1238( C81 C1238 ) C81_=_C1245( C81 C1245 ) C81_=_C1248( C81 C1248 ) C81_=_C1255( C81 C1255 ) C81_=_C1258( C81 C1258 ) \nC81_=_C1259( C81 C1259 ) C83_=_C85( C83 C85 ) C83_=_C86( C83 C86 ) C83_=_C87( C83 C87 ) C83_=_C88( C83 C88 ) C83_=_C90( C83 C90 ) \nC83_=_C92( C83 C92 ) C83_=_C94( C83 C94 ) C83_=_C95( C83 C95 ) C83_=_C97( C83 C97 ) C83_=_C98( C83 C98 ) C83_=_C99( C83 C99 ) \nC83_=_C100( C83 C100 ) C83_=_C101( C83 C101 ) C83_=_C102( C83 C102 ) C83_=_C103( C83 C103 ) C83_=_C104( C83 C104 ) C83_=_C105( C83 C105 ) \nC83_=_C107( C83 C107 ) C83_=_C108( C83 C108 ) C83_=_C109( C83 C109 ) C83_=_C111( C83 C111 ) C83_=_C112( C83 C112 ) C83_=_C114( C83 C114 ) \nC83_=_C116( C83 C116 ) C83_=_C118( C83 C118 ) C83_=_C119( C83 C119 ) C83_=_C120( C83 C120 ) C83_=_C121( C83 C121 ) C83_=_C122( C83 C122 ) \nC83_=_C123( C83 C123 ) C83_=_C124( C83 C124 ) C83_=_C125( C83 C125 ) C83_=_C127( C83 C127 ) C83_=_C129( C83 C129 ) C83_=_C131( C83 C131 ) \nC83_=_C132( C83 C132 ) C83_=_C133( C83 C133 ) C83_=_C134( C83 C134 ) C83_=_C135( C83 C135 ) C83_=_C136( C83 C136 ) C83_=_C139( C83 C139 ) \nC83_=_C140( C83 C140 ) C83_=_C141( C83 C141 ) C83_=_C144( C83 C144 ) C83_=_C151( C83 C151 ) C83_=_C153( C83 C153 ) C83_=_C154( C83 C154 ) \nC83_=_C156( C83 C156 ) C83_=_C160( C83 C160 ) C83_=_C162( C83 C162 ) C83_=_C163( C83 C163 ) C85_=_C86( C85 C86 ) C85_=_C87( C85 C87 ) \nC85_=_C88( C85 C88 ) C85_=_C90( C85 C90 ) C85_=_C92( C85 C92 ) C85_=_C94( C85 C94 ) C85_=_C95( C85 C95 ) C85_=_C97( C85 C97 ) \nC85_=_C98( C85 C98 ) C85_=_C99( C85 C99 ) C85_=_C100( C85 C100 ) C85_=_C101( C85 C101 ) C85_=_C102( C85 C102 ) C85_=_C103( C85 C103 ) \nC85_=_C104( C85 C104 ) C85_=_C105( C85 C105 ) C85_=_C107( C85 C107 ) C85_=_C108( C85 C108 ) C85_=_C109( C85 C109 ) C85_=_C111( C85 C111 ) \nC85_=_C112( C85 C112 ) C85_=_C114( C85 C114 ) C85_=_C116( C85 C116 ) C85_=_C118( C85 C118 ) C85_=_C119( C85 C119 ) C85_=_C120( C85 C120 ) \nC85_=_C121( C85 C121 ) C85_=_C122( C85 C122 ) C85_=_C123( C85 C123 ) C85_=_C124( C85 C124 ) C85_=_C125( C85 C125 ) C85_=_C127( C85 C127 ) \nC85_=_C129( C85 C129 ) C85_=_C131( C85 C131 ) C85_=_C132( C85</w:t>
      </w:r>
    </w:p>
    <w:p>
      <w:pPr>
        <w:pStyle w:val="PreformattedText"/>
        <w:bidi w:val="0"/>
        <w:spacing w:before="0" w:after="0"/>
        <w:jc w:val="left"/>
        <w:rPr/>
      </w:pPr>
      <w:r>
        <w:rPr/>
        <w:t xml:space="preserve"> </w:t>
      </w:r>
      <w:r>
        <w:rPr/>
        <w:t>C132 ) C85_=_C133( C85 C133 ) C85_=_C134( C85 C134 ) C85_=_C135( C85 C135 ) \nC85_=_C136( C85 C136 ) C85_=_C167( C85 C167 ) C85_=_C170( C85 C170 ) C85_=_C172( C85 C172 ) C85_=_C174( C85 C174 ) C85_=_C177( C85 C177 ) \nC85_=_C179( C85 C179 ) C85_=_C180( C85 C180 ) C85_=_C185( C85 C185 ) C85_=_C187( C85 C187 ) C85_=_C189( C85 C189 ) C85_=_C191( C85 C191 ) \nC85_=_C193( C85 C193 ) C85_=_C194( C85 C194 ) C85_=_C196( C85 C196 ) C85_=_C198( C85 C198 ) C85_=_C201( C85 C201 ) C85_=_C202( C85 C202 ) \nC85_=_C205( C85 C205 ) C85_=_C207( C85 C207 ) C85_=_C209( C85 C209 ) C85_=_C210( C85 C210 ) C85_=_C211( C85 C211 ) C85_=_C214( C85 C214 ) \nC85_=_C216( C85 C216 ) C86_=_C87( C86 C87 ) C86_=_C88( C86 C88 ) C86_=_C90( C86 C90 ) C86_=_C92( C86 C92 ) C86_=_C94( C86 C94 ) \nC86_=_C95( C86 C95 ) C86_=_C97( C86 C97 ) C86_=_C98( C86 C98 ) C86_=_C99( C86 C99 ) C86_=_C100( C86 C100 ) C86_=_C101( C86 C101 ) \nC86_=_C102( C86 C102 ) C86_=_C103( C86 C103 ) C86_=_C104( C86 C104 ) C86_=_C105( C86 C105 ) C86_=_C107( C86 C107 ) C86_=_C108( C86 C108 ) \nC86_=_C109( C86 C109 ) C86_=_C111( C86 C111 ) C86_=_C112( C86 C112 ) C86_=_C114( C86 C114 ) C86_=_C116( C86 C116 ) C86_=_C118( C86 C118 ) \nC86_=_C119( C86 C119 ) C86_=_C120( C86 C120 ) C86_=_C121( C86 C121 ) C86_=_C122( C86 C122 ) C86_=_C123( C86 C123 ) C86_=_C124( C86 C124 ) \nC86_=_C125( C86 C125 ) C86_=_C127( C86 C127 ) C86_=_C129( C86 C129 ) C86_=_C131( C86 C131 ) C86_=_C132( C86 C132 ) C86_=_C133( C86 C133 ) \nC86_=_C134( C86 C134 ) C86_=_C135( C86 C135 ) C86_=_C136( C86 C136 ) C86_=_C219( C86 C219 ) C86_=_C220( C86 C220 ) C86_=_C221( C86 C221 ) \nC86_=_C224( C86 C224 ) C86_=_C231( C86 C231 ) C86_=_C233( C86 C233 ) C86_=_C234( C86 C234 ) C86_=_C236( C86 C236 ) C86_=_C240( C86 C240 ) \nC86_=_C242( C86 C242 ) C86_=_C243( C86 C243 ) C87_=_C88( C87 C88 ) C87_=_C90( C87 C90 ) C87_=_C92( C87 C92 ) C87_=_C94( C87 C94 ) \nC87_=_C95( C87 C95 ) C87_=_C97( C87 C97 ) C87_=_C98( C87 C98 ) C87_=_C99( C87 C99 ) C87_=_C100( C87 C100 ) C87_=_C101( C87 C101 ) \nC87_=_C102( C87 C102 ) C87_=_C103( C87 C103 ) C87_=_C104( C87 C104 ) C87_=_C105( C87 C105 ) C87_=_C107( C87 C107 ) C87_=_C108( C87 C108 ) \nC87_=_C109( C87 C109 ) C87_=_C111( C87 C111 ) C87_=_C112( C87 C112 ) C87_=_C114( C87 C114 ) C87_=_C116( C87 C116 ) C87_=_C118( C87 C118 ) \nC87_=_C119( C87 C119 ) C87_=_C120( C87 C120 ) C87_=_C121( C87 C121 ) C87_=_C122( C87 C122 ) C87_=_C123( C87 C123 ) C87_=_C124( C87 C124 ) \nC87_=_C125( C87 C125 ) C87_=_C127( C87 C127 ) C87_=_C129( C87 C129 ) C87_=_C131( C87 C131 ) C87_=_C132( C87 C132 ) C87_=_C133( C87 C133 ) \nC87_=_C134( C87 C134 ) C87_=_C135( C87 C135 ) C87_=_C136( C87 C136 ) C87_=_C247( C87 C247 ) C87_=_C248( C87 C248 ) C87_=_C250( C87 C250 ) \nC87_=_C252( C87 C252 ) C87_=_C255( C87 C255 ) C87_=_C257( C87 C257 ) C87_=_C258( C87 C258 ) C87_=_C263( C87 C263 ) C87_=_C265( C87 C265 ) \nC87_=_C267( C87 C267 ) C87_=_C269( C87 C269 ) C87_=_C271( C87 C271 ) C87_=_C272( C87 C272 ) C87_=_C274( C87 C274 ) C87_=_C276( C87 C276 ) \nC87_=_C279( C87 C279 ) C87_=_C280( C87 C280 ) C87_=_C283( C87 C283 ) C87_=_C285( C87 C285 ) C87_=_C287( C87 C287 ) C87_=_C288( C87 C288 ) \nC87_=_C289( C87 C289 ) C87_=_C292( C87 C292 ) C87_=_C294( C87 C294 ) C88_=_C90( C88 C90 ) C88_=_C92( C88 C92 ) C88_=_C94( C88 C94 ) \nC88_=_C95( C88 C95 ) C88_=_C97( C88 C97 ) C88_=_C98( C88 C98 ) C88_=_C99( C88 C99 ) C88_=_C100( C88 C100 ) C88_=_C101( C88 C101 ) \nC88_=_C102( C88 C102 ) C88_=_C103( C88 C103 ) C88_=_C104( C88 C104 ) C88_=_C105( C88 C105 ) C88_=_C107( C88 C107 ) C88_=_C108( C88 C108 ) \nC88_=_C109( C88 C109 ) C88_=_C111( C88 C111 ) C88_=_C112( C88 C112 ) C88_=_C114( C88 C114 ) C88_=_C116( C88 C116 ) C88_=_C118( C88 C118 ) \nC88_=_C119( C88 C119 ) C88_=_C120( C88 C120 ) C88_=_C121( C88 C121 ) C88_=_C122( C88 C122 ) C88_=_C123( C88 C123 ) C88_=_C124( C88 C124 ) \nC88_=_C125( C88 C125 ) C88_=_C127( C88 C127 ) C88_=_C129( C88 C129 ) C88_=_C131( C88 C131 ) C88_=_C132( C88 C132 ) C88_=_C133( C88 C133 ) \nC88_=_C134( C88 C134 ) C88_=_C135( C88 C135 ) C88_=_C136( C88 C136 ) C88_=_C296( C88 C296 ) C88_=_C297( C88 C297 ) C88_=_C298( C88 C298 ) \nC88_=_C301( C88 C301 ) C88_=_C309( C88 C309 ) C88_=_C310( C88 C310 ) C88_=_C311( C88 C311 ) C88_=_C313( C88 C313 ) C88_=_C317( C88 C317 ) \nC88_=_C319( C88 C319 ) C88_=_C320( C88 C320 ) C90_=_C92( C90 C92 ) C90_=_C94( C90 C94 ) C90_=_C95( C90 C95 ) C90_=_C97( C90 C97 ) \nC90_=_C98( C90 C98 ) C90_=_C99( C90 C99 ) C90_=_C100( C90 C100 ) C90_=_C101( C90 C101 ) C90_=_C102( C90 C102 ) C90_=_C103( C90 C103 ) \nC90_=_C104( C90 C104 ) C90_=_C105( C90 C105 ) C90_=_C107( C90 C107 ) C90_=_C108( C90 C108 ) C90_=_C109( C90 C109 ) C90_=_C111( C90 C111 ) \nC90_=_C112( C90 C112 ) C90_=_C114( C90 C114 ) C90_=_C116( C90 C116 ) C90_=_C118( C90 C118 ) C90_=_C119( C90 C119 ) C90_=_C120( C90 C120 ) \nC90_=_C121( C90 C121 ) C90_=_C122( C90 C122 ) C90_=_C123( C90 C123 ) C90_=_C124( C90 C124 ) C90_=_C125( C90 C125 ) C90_=_C127( C90 C127 ) \nC90_=_C129( C90 C129 ) C90_=_C131( C90 C131 ) C90_=_C132( C90 C132 ) C90_=_C133( C90 C133 ) C90_=_C134( C90 C134 ) C90_=_C135( C90 C135 ) \nC90_=_C136( C90 C136 ) C90_=_C323( C90 C323 ) C90_=_C371( C90 C371 ) C90_=_C372( C90 C372 ) C90_=_C375( C90 C375 ) C90_=_C382( C90 C382 ) \nC90_=_C383( C90 C383 ) C90_=_C384( C90 C384 ) C90_=_C386( C90 C386 ) C90_=_C390( C90 C390 ) C90_=_C393( C90 C393 ) C90_=_C394( C90 C394 ) \nC92_=_C94( C92 C94 ) C92_=_C95( C92 C95 ) C92_=_C97( C92 C97 ) C92_=_C98( C92 C98 ) C92_=_C99( C92 C99 ) C92_=_C100( C92 C100 ) \nC92_=_C101( C92 C101 ) C92_=_C102( C92 C102 ) C92_=_C103( C92 C103 ) C92_=_C104( C92 C104 ) C92_=_C105( C92 C105 ) C92_=_C107( C92 C107 ) \nC92_=_C108( C92 C108 ) C92_=_C109( C92 C109 ) C92_=_C111( C92 C111 ) C92_=_C112( C92 C112 ) C92_=_C114( C92 C114 ) C92_=_C116( C92 C116 ) \nC92_=_C118( C92 C118 ) C92_=_C119( C92 C119 ) C92_=_C120( C92 C120 ) C92_=_C121( C92 C121 ) C92_=_C122( C92 C122 ) C92_=_C123( C92 C123 ) \nC92_=_C124( C92 C124 ) C92_=_C125( C92 C125 ) C92_=_C127( C92 C127 ) C92_=_C129( C92 C129 ) C92_=_C131( C92 C131 ) C92_=_C132( C92 C132 ) \nC92_=_C133( C92 C133 ) C92_=_C134( C92 C134 ) C92_=_C135( C92 C135 ) C92_=_C136( C92 C136 ) C92_=_C326( C92 C326 ) C92_=_C397( C92 C397 ) \nC92_=_C443( C92 C443 ) C92_=_C447( C92 C447 ) C92_=_C454( C92 C454 ) C92_=_C455( C92 C455 ) C92_=_C456( C92 C456 ) C92_=_C458( C92 C458 ) \nC92_=_C462( C92 C462 ) C92_=_C464( C92 C464 ) C92_=_C465( C92 C465 ) C94_=_C95( C94 C95 ) C94_=_C97( C94 C97 ) C94_=_C98( C94 C98 ) \nC94_=_C99( C94 C99 ) C94_=_C100( C94 C100 ) C94_=_C101( C94 C101 ) C94_=_C102( C94 C102 ) C94_=_C103( C94 C103 ) C94_=_C104( C94 C104 ) \nC94_=_C105( C94 C105 ) C94_=_C107( C94 C107 ) C94_=_C108( C94 C108 ) C94_=_C109( C94 C109 ) C94_=_C111( C94 C111 ) C94_=_C112( C94 C112 ) \nC94_=_C114( C94 C114 ) C94_=_C116( C94 C116 ) C94_=_C118( C94 C118 ) C94_=_C119( C94 C119 ) C94_=_C120( C94 C120 ) C94_=_C121( C94 C121 ) \nC94_=_C122( C94 C122 ) C94_=_C123( C94 C123 ) C94_=_C124( C94 C124 ) C94_=_C125( C94 C125 ) C94_=_C127( C94 C127 ) C94_=_C129( C94 C129 ) \nC94_=_C131( C94 C131 ) C94_=_C132( C94 C132 ) C94_=_C133( C94 C133 ) C94_=_C134( C94 C134 ) C94_=_C135( C94 C135 ) C94_=_C136( C94 C136 ) \nC94_=_C328( C94 C328 ) C94_=_C400( C94 C400 ) C94_=_C468( C94 C468 ) C94_=_C514( C94 C514 ) C94_=_C518( C94 C518 ) C94_=_C522( C94 C522 ) \nC94_=_C523( C94 C523 ) C94_=_C524( C94 C524 ) C94_=_C526( C94 C526 ) C94_=_C530( C94 C530 ) C94_=_C532( C94 C532 ) C94_=_C533( C94 C533 ) \nC95_=_C97( C95 C97 ) C95_=_C98( C95 C98 ) C95_=_C99( C95 C99 ) C95_=_C100( C95 C100 ) C95_=_C101( C95 C101 ) C95_=_C102( C95 C102 ) \nC95_=_C103( C95 C103 ) C95_=_C104( C95 C104 ) C95_=_C105( C95 C105 ) C95_=_C107( C95 C107 ) C95_=_C108( C95 C108 ) C95_=_C109( C95 C109 ) \nC95_=_C111( C95 C111 ) C95_=_C112( C95 C112 ) C95_=_C114( C95 C114 ) C95_=_C116( C95 C116 ) C95_=_C118( C95 C118 ) C95_=_C119( C95 C119 ) \nC95_=_C120( C95 C120 ) C95_=_C121( C95 C121 ) C95_=_C122( C95 C122 ) C95_=_C123( C95 C123 ) C95_=_C124( C95 C124 ) C95_=_C125( C95 C125 ) \nC95_=_C127( C95 C127 ) C95_=_C129( C95 C129 ) C95_=_C131( C95 C131 ) C95_=_C132( C95 C132 ) C95_=_C133( C95 C133 ) C95_=_C134( C95 C134 ) \nC95_=_C135( C95 C135 ) C95_=_C136( C95 C136 ) C95_=_C329( C95 C329 ) C95_=_C401( C95 C401 ) C95_=_C470( C95 C470 ) C95_=_C536( C95 C536 ) \nC95_=_C537( C95 C537 ) C95_=_C539( C95 C539 ) C95_=_C540( C95 C540 ) C95_=_C545( C95 C545 ) C95_=_C547( C95 C547 ) C95_=_C549( C95 C549 ) \nC95_=_C551( C95 C551 ) C95_=_C553( C95 C553 ) C95_=_C554( C95 C554 ) C95_=_C556( C95 C556 ) C95_=_C558( C95 C558 ) C95_=_C561( C95 C561 ) \nC95_=_C562( C95 C562 ) C95_=_C565( C95 C565 ) C95_=_C567( C95 C567 ) C95_=_C569( C95 C569 ) C95_=_C570( C95 C570 ) C95_=_C571( C95 C571 ) \nC95_=_C574( C95 C574 ) C95_=_C576( C95 C576 ) C97_=_C98( C97 C98 ) C97_=_C99( C97 C99 ) C97_=_C100( C97 C100 ) C97_=_C101( C97 C101 ) \nC97_=_C102( C97 C102 ) C97_=_C103( C97 C103 ) C97_=_C104( C97 C104 ) C97_=_C105( C97 C105 ) C97_=_C107( C97 C107 ) C97_=_C108( C97 C108 ) \nC97_=_C109( C97 C109 ) C97_=_C111( C97 C111 ) C97_=_C112( C97 C112 ) C97_=_C114( C97 C114 ) C97_=_C116( C97 C116 ) C97_=_C118( C97 C118 ) \nC97_=_C119( C97 C119 ) C97_=_C120( C97 C120 ) C97_=_C121( C97 C121 ) C97_=_C122( C97 C122 ) C97_=_C123( C97 C123 ) C97_=_C124( C97 C124 ) \nC97_=_C125( C97 C125 ) C97_=_C127( C97 C127 ) C97_=_C129( C97 C129 ) C97_=_C131( C97 C131 ) C97_=_C132( C97 C132 ) C97_=_C133( C97 C133 ) \nC97_=_C134( C97 C134 ) C97_=_C135( C97 C135 ) C97_=_C136( C97 C136 ) C97_=_C331( C97 C331 ) C97_=_C403( C97 C403 ) C97_=_C472( C97 C472 ) \nC97_=_C578( C97 C578 ) C97_=_C601( C97 C601 ) C97_=_C602( C97 C602 ) C97_=_C603( C97 C603 ) C97_=_C608( C97 C608 ) C97_=_C610( C97 C610 ) \nC97_=_C612( C97 C612 ) C97_=_C614( C97 C614 ) C97_=_C616( C97 C616 ) C97_=_C617( C97 C617 ) C97_=_C619( C97 C619 ) C97_=_C621( C97 C621 ) \nC97_=_C624( C97 C624 ) C97_=_C625( C97 C625 ) C97_=_C628( C97 C628 ) C97_=_C630( C97 C630 ) C97_=_C632( C97 C632</w:t>
      </w:r>
    </w:p>
    <w:p>
      <w:pPr>
        <w:pStyle w:val="PreformattedText"/>
        <w:bidi w:val="0"/>
        <w:spacing w:before="0" w:after="0"/>
        <w:jc w:val="left"/>
        <w:rPr/>
      </w:pPr>
      <w:r>
        <w:rPr/>
        <w:t xml:space="preserve"> </w:t>
      </w:r>
      <w:r>
        <w:rPr/>
        <w:t>) C97_=_C633( C97 C633 ) \nC97_=_C634( C97 C634 ) C97_=_C637( C97 C637 ) C97_=_C639( C97 C639 ) C98_=_C99( C98 C99 ) C98_=_C100( C98 C100 ) C98_=_C101( C98 C101 ) \nC98_=_C102( C98 C102 ) C98_=_C103( C98 C103 ) C98_=_C104( C98 C104 ) C98_=_C105( C98 C105 ) C98_=_C107( C98 C107 ) C98_=_C108( C98 C108 ) \nC98_=_C109( C98 C109 ) C98_=_C111( C98 C111 ) C98_=_C112( C98 C112 ) C98_=_C114( C98 C114 ) C98_=_C116( C98 C116 ) C98_=_C118( C98 C118 ) \nC98_=_C119( C98 C119 ) C98_=_C120( C98 C120 ) C98_=_C121( C98 C121 ) C98_=_C122( C98 C122 ) C98_=_C123( C98 C123 ) C98_=_C124( C98 C124 ) \nC98_=_C125( C98 C125 ) C98_=_C127( C98 C127 ) C98_=_C129( C98 C129 ) C98_=_C131( C98 C131 ) C98_=_C132( C98 C132 ) C98_=_C133( C98 C133 ) \nC98_=_C134( C98 C134 ) C98_=_C135( C98 C135 ) C98_=_C136( C98 C136 ) C98_=_C179( C98 C179 ) C98_=_C257( C98 C257 ) C98_=_C332( C98 C332 ) \nC98_=_C404( C98 C404 ) C98_=_C473( C98 C473 ) C98_=_C539( C98 C539 ) C98_=_C601( C98 C601 ) C98_=_C642( C98 C642 ) C98_=_C643( C98 C643 ) \nC98_=_C644( C98 C644 ) C98_=_C645( C98 C645 ) C98_=_C647( C98 C647 ) C98_=_C648( C98 C648 ) C98_=_C649( C98 C649 ) C98_=_C650( C98 C650 ) \nC98_=_C651( C98 C651 ) C98_=_C652( C98 C652 ) C98_=_C654( C98 C654 ) C98_=_C655( C98 C655 ) C98_=_C656( C98 C656 ) C98_=_C658( C98 C658 ) \nC99_=_C100( C99 C100 ) C99_=_C101( C99 C101 ) C99_=_C102( C99 C102 ) C99_=_C103( C99 C103 ) C99_=_C104( C99 C104 ) C99_=_C105( C99 C105 ) \nC99_=_C107( C99 C107 ) C99_=_C108( C99 C108 ) C99_=_C109( C99 C109 ) C99_=_C111( C99 C111 ) C99_=_C112( C99 C112 ) C99_=_C114( C99 C114 ) \nC99_=_C116( C99 C116 ) C99_=_C118( C99 C118 ) C99_=_C119( C99 C119 ) C99_=_C120( C99 C120 ) C99_=_C121( C99 C121 ) C99_=_C122( C99 C122 ) \nC99_=_C123( C99 C123 ) C99_=_C124( C99 C124 ) C99_=_C125( C99 C125 ) C99_=_C127( C99 C127 ) C99_=_C129( C99 C129 ) C99_=_C131( C99 C131 ) \nC99_=_C132( C99 C132 ) C99_=_C133( C99 C133 ) C99_=_C134( C99 C134 ) C99_=_C135( C99 C135 ) C99_=_C136( C99 C136 ) C99_=_C144( C99 C144 ) \nC99_=_C180( C99 C180 ) C99_=_C224( C99 C224 ) C99_=_C258( C99 C258 ) C99_=_C301( C99 C301 ) C99_=_C333( C99 C333 ) C99_=_C375( C99 C375 ) \nC99_=_C405( C99 C405 ) C99_=_C447( C99 C447 ) C99_=_C474( C99 C474 ) C99_=_C514( C99 C514 ) C99_=_C540( C99 C540 ) C99_=_C579( C99 C579 ) \nC99_=_C603( C99 C603 ) C99_=_C663( C99 C663 ) C99_=_C664( C99 C664 ) C99_=_C665( C99 C665 ) C99_=_C666( C99 C666 ) C99_=_C667( C99 C667 ) \nC99_=_C669( C99 C669 ) C99_=_C670( C99 C670 ) C99_=_C671( C99 C671 ) C99_=_C673( C99 C673 ) C99_=_C674( C99 C674 ) C99_=_C675( C99 C675 ) \nC99_=_C677( C99 C677 ) C99_=_C678( C99 C678 ) C99_=_C679( C99 C679 ) C99_=_C680( C99 C680 ) C99_=_C681( C99 C681 ) C99_=_C682( C99 C682 ) \nC99_=_C683( C99 C683 ) C99_=_C686( C99 C686 ) C99_=_C687( C99 C687 ) C99_=_C689( C99 C689 ) C99_=_C690( C99 C690 ) C99_=_C691( C99 C691 ) \nC99_=_C692( C99 C692 ) C99_=_C694( C99 C694 ) C99_=_C695( C99 C695 ) C99_=_C696( C99 C696 ) C99_=_C698( C99 C698 ) C99_=_C700( C99 C700 ) \nC100_=_C101( C100 C101 ) C100_=_C102( C100 C102 ) C100_=_C103( C100 C103 ) C100_=_C104( C100 C104 ) C100_=_C105( C100 C105 ) C100_=_C107( C100 C107 ) \nC100_=_C108( C100 C108 ) C100_=_C109( C100 C109 ) C100_=_C111( C100 C111 ) C100_=_C112( C100 C112 ) C100_=_C114( C100 C114 ) C100_=_C116( C100 C116 ) \nC100_=_C118( C100 C118 ) C100_=_C119( C100 C119 ) C100_=_C120( C100 C120 ) C100_=_C121( C100 C121 ) C100_=_C122( C100 C122 ) C100_=_C123( C100 C123 ) \nC100_=_C124( C100 C124 ) C100_=_C125( C100 C125 ) C100_=_C127( C100 C127 ) C100_=_C129( C100 C129 ) C100_=_C131( C100 C131 ) C100_=_C132( C100 C132 ) \nC100_=_C133( C100 C133 ) C100_=_C134( C100 C134 ) C100_=_C135( C100 C135 ) C100_=_C136( C100 C136 ) C100_=_C334( C100 C334 ) C100_=_C406( C100 C406 ) \nC100_=_C475( C100 C475 ) C100_=_C663( C100 C663 ) C100_=_C706( C100 C706 ) C100_=_C708( C100 C708 ) C100_=_C709( C100 C709 ) C100_=_C710( C100 C710 ) \nC100_=_C712( C100 C712 ) C100_=_C716( C100 C716 ) C100_=_C718( C100 C718 ) C100_=_C719( C100 C719 ) C101_=_C102( C101 C102 ) C101_=_C103( C101 C103 ) \nC101_=_C104( C101 C104 ) C101_=_C105( C101 C105 ) C101_=_C107( C101 C107 ) C101_=_C108( C101 C108 ) C101_=_C109( C101 C109 ) C101_=_C111( C101 C111 ) \nC101_=_C112( C101 C112 ) C101_=_C114( C101 C114 ) C101_=_C116( C101 C116 ) C101_=_C118( C101 C118 ) C101_=_C119( C101 C119 ) C101_=_C120( C101 C120 ) \nC101_=_C121( C101 C121 ) C101_=_C122( C101 C122 ) C101_=_C123( C101 C123 ) C101_=_C124( C101 C124 ) C101_=_C125( C101 C125 ) C101_=_C127( C101 C127 ) \nC101_=_C129( C101 C129 ) C101_=_C131( C101 C131 ) C101_=_C132( C101 C132 ) C101_=_C133( C101 C133 ) C101_=_C134( C101 C134 ) C101_=_C135( C101 C135 ) \nC101_=_C136( C101 C136 ) C101_=_C335( C101 C335 ) C101_=_C407( C101 C407 ) C101_=_C476( C101 C476 ) C101_=_C580( C101 C580 ) C101_=_C642( C101 C642 ) \nC101_=_C665( C101 C665 ) C101_=_C723( C101 C723 ) C101_=_C725( C101 C725 ) C101_=_C727( C101 C727 ) C101_=_C729( C101 C729 ) C101_=_C731( C101 C731 ) \nC101_=_C733( C101 C733 ) C101_=_C734( C101 C734 ) C101_=_C736( C101 C736 ) C101_=_C738( C101 C738 ) C101_=_C741( C101 C741 ) C101_=_C742( C101 C742 ) \nC101_=_C745( C101 C745 ) C101_=_C747( C101 C747 ) C101_=_C749( C101 C749 ) C101_=_C750( C101 C750 ) C101_=_C751( C101 C751 ) C101_=_C754( C101 C754 ) \nC101_=_C756( C101 C756 ) C102_=_C103( C102 C103 ) C102_=_C104( C102 C104 ) C102_=_C105( C102 C105 ) C102_=_C107( C102 C107 ) C102_=_C108( C102 C108 ) \nC102_=_C109( C102 C109 ) C102_=_C111( C102 C111 ) C102_=_C112( C102 C112 ) C102_=_C114( C102 C114 ) C102_=_C116( C102 C116 ) C102_=_C118( C102 C118 ) \nC102_=_C119( C102 C119 ) C102_=_C120( C102 C120 ) C102_=_C121( C102 C121 ) C102_=_C122( C102 C122 ) C102_=_C123( C102 C123 ) C102_=_C124( C102 C124 ) \nC102_=_C125( C102 C125 ) C102_=_C127( C102 C127 ) C102_=_C129( C102 C129 ) C102_=_C131( C102 C131 ) C102_=_C132( C102 C132 ) C102_=_C133( C102 C133 ) \nC102_=_C134( C102 C134 ) C102_=_C135( C102 C135 ) C102_=_C136( C102 C136 ) C102_=_C336( C102 C336 ) C102_=_C408( C102 C408 ) C102_=_C477( C102 C477 ) \nC102_=_C666( C102 C666 ) C102_=_C763( C102 C763 ) C102_=_C764( C102 C764 ) C102_=_C765( C102 C765 ) C102_=_C768( C102 C768 ) C102_=_C772( C102 C772 ) \nC102_=_C774( C102 C774 ) C102_=_C776( C102 C776 ) C103_=_C104( C103 C104 ) C103_=_C105( C103 C105 ) C103_=_C107( C103 C107 ) C103_=_C108( C103 C108 ) \nC103_=_C109( C103 C109 ) C103_=_C111( C103 C111 ) C103_=_C112( C103 C112 ) C103_=_C114( C103 C114 ) C103_=_C116( C103 C116 ) C103_=_C118( C103 C118 ) \nC103_=_C119( C103 C119 ) C103_=_C120( C103 C120 ) C103_=_C121( C103 C121 ) C103_=_C122( C103 C122 ) C103_=_C123( C103 C123 ) C103_=_C124( C103 C124 ) \nC103_=_C125( C103 C125 ) C103_=_C127( C103 C127 ) C103_=_C129( C103 C129 ) C103_=_C131( C103 C131 ) C103_=_C132( C103 C132 ) C103_=_C133( C103 C133 ) \nC103_=_C134( C103 C134 ) C103_=_C135( C103 C135 ) C103_=_C136( C103 C136 ) C103_=_C337( C103 C337 ) C103_=_C409( C103 C409 ) C103_=_C478( C103 C478 ) \nC103_=_C581( C103 C581 ) C103_=_C643( C103 C643 ) C103_=_C667( C103 C667 ) C103_=_C779( C103 C779 ) C103_=_C780( C103 C780 ) C103_=_C782( C103 C782 ) \nC103_=_C784( C103 C784 ) C103_=_C786( C103 C786 ) C103_=_C788( C103 C788 ) C103_=_C789( C103 C789 ) C103_=_C791( C103 C791 ) C103_=_C793( C103 C793 ) \nC103_=_C796( C103 C796 ) C103_=_C797( C103 C797 ) C103_=_C800( C103 C800 ) C103_=_C802( C103 C802 ) C103_=_C804( C103 C804 ) C103_=_C805( C103 C805 ) \nC103_=_C806( C103 C806 ) C103_=_C809( C103 C809 ) C103_=_C811( C103 C811 ) C104_=_C105( C104 C105 ) C104_=_C107( C104 C107 ) C104_=_C108( C104 C108 ) \nC104_=_C109( C104 C109 ) C104_=_C111( C104 C111 ) C104_=_C112( C104 C112 ) C104_=_C114( C104 C114 ) C104_=_C116( C104 C116 ) C104_=_C118( C104 C118 ) \nC104_=_C119( C104 C119 ) C104_=_C120( C104 C120 ) C104_=_C121( C104 C121 ) C104_=_C122( C104 C122 ) C104_=_C123( C104 C123 ) C104_=_C124( C104 C124 ) \nC104_=_C125( C104 C125 ) C104_=_C127( C104 C127 ) C104_=_C129( C104 C129 ) C104_=_C131( C104 C131 ) C104_=_C132( C104 C132 ) C104_=_C133( C104 C133 ) \nC104_=_C134( C104 C134 ) C104_=_C135( C104 C135 ) C104_=_C136( C104 C136 ) C104_=_C185( C104 C185 ) C104_=_C263( C104 C263 ) C104_=_C338( C104 C338 ) \nC104_=_C410( C104 C410 ) C104_=_C479( C104 C479 ) C104_=_C545( C104 C545 ) C104_=_C608( C104 C608 ) C104_=_C725( C104 C725 ) C104_=_C779( C104 C779 ) \nC104_=_C813( C104 C813 ) C104_=_C814( C104 C814 ) C104_=_C815( C104 C815 ) C104_=_C816( C104 C816 ) C104_=_C817( C104 C817 ) C104_=_C818( C104 C818 ) \nC104_=_C819( C104 C819 ) C104_=_C820( C104 C820 ) C104_=_C823( C104 C823 ) C104_=_C824( C104 C824 ) C104_=_C825( C104 C825 ) C104_=_C826( C104 C826 ) \nC104_=_C828( C104 C828 ) C105_=_C107( C105 C107 ) C105_=_C108( C105 C108 ) C105_=_C109( C105 C109 ) C105_=_C111( C105 C111 ) C105_=_C112( C105 C112 ) \nC105_=_C114( C105 C114 ) C105_=_C116( C105 C116 ) C105_=_C118( C105 C118 ) C105_=_C119( C105 C119 ) C105_=_C120( C105 C120 ) C105_=_C121( C105 C121 ) \nC105_=_C122( C105 C122 ) C105_=_C123( C105 C123 ) C105_=_C124( C105 C124 ) C105_=_C125( C105 C125 ) C105_=_C127( C105 C127 ) C105_=_C129( C105 C129 ) \nC105_=_C131( C105 C131 ) C105_=_C132( C105 C132 ) C105_=_C133( C105 C133 ) C105_=_C134( C105 C134 ) C105_=_C135( C105 C135 ) C105_=_C136( C105 C136 ) \nC105_=_C339( C105 C339 ) C105_=_C411( C105 C411 ) C105_=_C480( C105 C480 ) C105_=_C582( C105 C582 ) C105_=_C644( C105 C644 ) C105_=_C669( C105 C669 ) \nC105_=_C813( C105 C813 ) C105_=_C833( C105 C833 ) C105_=_C834( C105 C834 ) C105_=_C836( C105 C836 ) C105_=_C838( C105 C838 ) C105_=_C840( C105 C840 ) \nC105_=_C841( C105 C841 ) C105_=_C843( C105 C843 ) C105_=_C845( C105 C845 ) C105_=_C848( C105 C848 ) C105_=_C849( C105 C849 ) C105_=_C852( C105 C852 ) \nC105_=_C854( C105 C854 ) C105_=_C856( C105 C856 ) C105_=_C857( C105 C857 ) C105_=_C858( C105 C858 ) C105_=_C861( C105 C861 ) C105_=_C863( C105 C863 ) \nC107_=_C108( C107 C108 ) C107_=_C109( C107 C109 ) C107_=_C111( C107 C111 ) C107_=_C112( C107 C112</w:t>
      </w:r>
    </w:p>
    <w:p>
      <w:pPr>
        <w:pStyle w:val="PreformattedText"/>
        <w:bidi w:val="0"/>
        <w:spacing w:before="0" w:after="0"/>
        <w:jc w:val="left"/>
        <w:rPr/>
      </w:pPr>
      <w:r>
        <w:rPr/>
        <w:t xml:space="preserve"> </w:t>
      </w:r>
      <w:r>
        <w:rPr/>
        <w:t>) C107_=_C114( C107 C114 ) C107_=_C116( C107 C116 ) \nC107_=_C118( C107 C118 ) C107_=_C119( C107 C119 ) C107_=_C120( C107 C120 ) C107_=_C121( C107 C121 ) C107_=_C122( C107 C122 ) C107_=_C123( C107 C123 ) \nC107_=_C124( C107 C124 ) C107_=_C125( C107 C125 ) C107_=_C127( C107 C127 ) C107_=_C129( C107 C129 ) C107_=_C131( C107 C131 ) C107_=_C132( C107 C132 ) \nC107_=_C133( C107 C133 ) C107_=_C134( C107 C134 ) C107_=_C135( C107 C135 ) C107_=_C136( C107 C136 ) C107_=_C341( C107 C341 ) C107_=_C413( C107 C413 ) \nC107_=_C482( C107 C482 ) C107_=_C583( C107 C583 ) C107_=_C645( C107 C645 ) C107_=_C671( C107 C671 ) C107_=_C814( C107 C814 ) C107_=_C865( C107 C865 ) \nC107_=_C882( C107 C882 ) C107_=_C883( C107 C883 ) C107_=_C885( C107 C885 ) C107_=_C887( C107 C887 ) C107_=_C888( C107 C888 ) C107_=_C890( C107 C890 ) \nC107_=_C892( C107 C892 ) C107_=_C895( C107 C895 ) C107_=_C896( C107 C896 ) C107_=_C899( C107 C899 ) C107_=_C901( C107 C901 ) C107_=_C903( C107 C903 ) \nC107_=_C904( C107 C904 ) C107_=_C905( C107 C905 ) C107_=_C908( C107 C908 ) C107_=_C910( C107 C910 ) C108_=_C109( C108 C109 ) C108_=_C111( C108 C111 ) \nC108_=_C112( C108 C112 ) C108_=_C114( C108 C114 ) C108_=_C116( C108 C116 ) C108_=_C118( C108 C118 ) C108_=_C119( C108 C119 ) C108_=_C120( C108 C120 ) \nC108_=_C121( C108 C121 ) C108_=_C122( C108 C122 ) C108_=_C123( C108 C123 ) C108_=_C124( C108 C124 ) C108_=_C125( C108 C125 ) C108_=_C127( C108 C127 ) \nC108_=_C129( C108 C129 ) C108_=_C131( C108 C131 ) C108_=_C132( C108 C132 ) C108_=_C133( C108 C133 ) C108_=_C134( C108 C134 ) C108_=_C135( C108 C135 ) \nC108_=_C136( C108 C136 ) C108_=_C189( C108 C189 ) C108_=_C267( C108 C267 ) C108_=_C342( C108 C342 ) C108_=_C414( C108 C414 ) C108_=_C483( C108 C483 ) \nC108_=_C549( C108 C549 ) C108_=_C612( C108 C612 ) C108_=_C729( C108 C729 ) C108_=_C784( C108 C784 ) C108_=_C836( C108 C836 ) C108_=_C882( C108 C882 ) \nC108_=_C912( C108 C912 ) C108_=_C913( C108 C913 ) C108_=_C914( C108 C914 ) C108_=_C915( C108 C915 ) C108_=_C916( C108 C916 ) C108_=_C917( C108 C917 ) \nC108_=_C919( C108 C919 ) C108_=_C920( C108 C920 ) C108_=_C921( C108 C921 ) C108_=_C923( C108 C923 ) C108_=_C924( C108 C924 ) C109_=_C111( C109 C111 ) \nC109_=_C112( C109 C112 ) C109_=_C114( C109 C114 ) C109_=_C116( C109 C116 ) C109_=_C118( C109 C118 ) C109_=_C119( C109 C119 ) C109_=_C120( C109 C120 ) \nC109_=_C121( C109 C121 ) C109_=_C122( C109 C122 ) C109_=_C123( C109 C123 ) C109_=_C124( C109 C124 ) C109_=_C125( C109 C125 ) C109_=_C127( C109 C127 ) \nC109_=_C129( C109 C129 ) C109_=_C131( C109 C131 ) C109_=_C132( C109 C132 ) C109_=_C133( C109 C133 ) C109_=_C134( C109 C134 ) C109_=_C135( C109 C135 ) \nC109_=_C136( C109 C136 ) C109_=_C343( C109 C343 ) C109_=_C415( C109 C415 ) C109_=_C484( C109 C484 ) C109_=_C584( C109 C584 ) C109_=_C647( C109 C647 ) \nC109_=_C673( C109 C673 ) C109_=_C815( C109 C815 ) C109_=_C866( C109 C866 ) C109_=_C912( C109 C912 ) C109_=_C929( C109 C929 ) C109_=_C930( C109 C930 ) \nC109_=_C932( C109 C932 ) C109_=_C933( C109 C933 ) C109_=_C935( C109 C935 ) C109_=_C937( C109 C937 ) C109_=_C940( C109 C940 ) C109_=_C941( C109 C941 ) \nC109_=_C944( C109 C944 ) C109_=_C946( C109 C946 ) C109_=_C948( C109 C948 ) C109_=_C949( C109 C949 ) C109_=_C950( C109 C950 ) C109_=_C953( C109 C953 ) \nC109_=_C955( C109 C955 ) C111_=_C112( C111 C112 ) C111_=_C114( C111 C114 ) C111_=_C116( C111 C116 ) C111_=_C118( C111 C118 ) C111_=_C119( C111 C119 ) \nC111_=_C120( C111 C120 ) C111_=_C121( C111 C121 ) C111_=_C122( C111 C122 ) C111_=_C123( C111 C123 ) C111_=_C124( C111 C124 ) C111_=_C125( C111 C125 ) \nC111_=_C127( C111 C127 ) C111_=_C129( C111 C129 ) C111_=_C131( C111 C131 ) C111_=_C132( C111 C132 ) C111_=_C133( C111 C133 ) C111_=_C134( C111 C134 ) \nC111_=_C135( C111 C135 ) C111_=_C136( C111 C136 ) C111_=_C345( C111 C345 ) C111_=_C417( C111 C417 ) C111_=_C486( C111 C486 ) C111_=_C585( C111 C585 ) \nC111_=_C648( C111 C648 ) C111_=_C675( C111 C675 ) C111_=_C816( C111 C816 ) C111_=_C867( C111 C867 ) C111_=_C913( C111 C913 ) C111_=_C957( C111 C957 ) \nC111_=_C972( C111 C972 ) C111_=_C973( C111 C973 ) C111_=_C974( C111 C974 ) C111_=_C976( C111 C976 ) C111_=_C978( C111 C978 ) C111_=_C981( C111 C981 ) \nC111_=_C982( C111 C982 ) C111_=_C985( C111 C985 ) C111_=_C987( C111 C987 ) C111_=_C989( C111 C989 ) C111_=_C990( C111 C990 ) C111_=_C991( C111 C991 ) \nC111_=_C994( C111 C994 ) C111_=_C996( C111 C996 ) C112_=_C114( C112 C114 ) C112_=_C116( C112 C116 ) C112_=_C118( C112 C118 ) C112_=_C119( C112 C119 ) \nC112_=_C120( C112 C120 ) C112_=_C121( C112 C121 ) C112_=_C122( C112 C122 ) C112_=_C123( C112 C123 ) C112_=_C124( C112 C124 ) C112_=_C125( C112 C125 ) \nC112_=_C127( C112 C127 ) C112_=_C129( C112 C129 ) C112_=_C131( C112 C131 ) C112_=_C132( C112 C132 ) C112_=_C133( C112 C133 ) C112_=_C134( C112 C134 ) \nC112_=_C135( C112 C135 ) C112_=_C136( C112 C136 ) C112_=_C193( C112 C193 ) C112_=_C271( C112 C271 ) C112_=_C346( C112 C346 ) C112_=_C418( C112 C418 ) \nC112_=_C487( C112 C487 ) C112_=_C553( C112 C553 ) C112_=_C616( C112 C616 ) C112_=_C733( C112 C733 ) C112_=_C788( C112 C788 ) C112_=_C840( C112 C840 ) \nC112_=_C887( C112 C887 ) C112_=_C932( C112 C932 ) C112_=_C972( C112 C972 ) C112_=_C998( C112 C998 ) C112_=_C999( C112 C999 ) C112_=_C1000( C112 C1000 ) \nC112_=_C1001( C112 C1001 ) C112_=_C1003( C112 C1003 ) C112_=_C1005( C112 C1005 ) C112_=_C1006( C112 C1006 ) C112_=_C1007( C112 C1007 ) C112_=_C1009( C112 C1009 ) \nC114_=_C116( C114 C116 ) C114_=_C118( C114 C118 ) C114_=_C119( C114 C119 ) C114_=_C120( C114 C120 ) C114_=_C121( C114 C121 ) C114_=_C122( C114 C122 ) \nC114_=_C123( C114 C123 ) C114_=_C124( C114 C124 ) C114_=_C125( C114 C125 ) C114_=_C127( C114 C127 ) C114_=_C129( C114 C129 ) C114_=_C131( C114 C131 ) \nC114_=_C132( C114 C132 ) C114_=_C133( C114 C133 ) C114_=_C134( C114 C134 ) C114_=_C135( C114 C135 ) C114_=_C136( C114 C136 ) C114_=_C348( C114 C348 ) \nC114_=_C420( C114 C420 ) C114_=_C489( C114 C489 ) C114_=_C678( C114 C678 ) C114_=_C1014( C114 C1014 ) C114_=_C1038( C114 C1038 ) C114_=_C1039( C114 C1039 ) \nC114_=_C1041( C114 C1041 ) C114_=_C1045( C114 C1045 ) C114_=_C1047( C114 C1047 ) C114_=_C1048( C114 C1048 ) C116_=_C118( C116 C118 ) C116_=_C119( C116 C119 ) \nC116_=_C120( C116 C120 ) C116_=_C121( C116 C121 ) C116_=_C122( C116 C122 ) C116_=_C123( C116 C123 ) C116_=_C124( C116 C124 ) C116_=_C125( C116 C125 ) \nC116_=_C127( C116 C127 ) C116_=_C129( C116 C129 ) C116_=_C131( C116 C131 ) C116_=_C132( C116 C132 ) C116_=_C133( C116 C133 ) C116_=_C134( C116 C134 ) \nC116_=_C135( C116 C135 ) C116_=_C136( C116 C136 ) C116_=_C350( C116 C350 ) C116_=_C422( C116 C422 ) C116_=_C491( C116 C491 ) C116_=_C588( C116 C588 ) \nC116_=_C680( C116 C680 ) C116_=_C1017( C116 C1017 ) C116_=_C1051( C116 C1051 ) C116_=_C1073( C116 C1073 ) C116_=_C1075( C116 C1075 ) C116_=_C1079( C116 C1079 ) \nC116_=_C1081( C116 C1081 ) C116_=_C1082( C116 C1082 ) C118_=_C119( C118 C119 ) C118_=_C120( C118 C120 ) C118_=_C121( C118 C121 ) C118_=_C122( C118 C122 ) \nC118_=_C123( C118 C123 ) C118_=_C124( C118 C124 ) C118_=_C125( C118 C125 ) C118_=_C127( C118 C127 ) C118_=_C129( C118 C129 ) C118_=_C131( C118 C131 ) \nC118_=_C132( C118 C132 ) C118_=_C133( C118 C133 ) C118_=_C134( C118 C134 ) C118_=_C135( C118 C135 ) C118_=_C136( C118 C136 ) C118_=_C352( C118 C352 ) \nC118_=_C424( C118 C424 ) C118_=_C493( C118 C493 ) C118_=_C682( C118 C682 ) C118_=_C1019( C118 C1019 ) C118_=_C1054( C118 C1054 ) C118_=_C1086( C118 C1086 ) \nC118_=_C1107( C118 C1107 ) C118_=_C1111( C118 C1111 ) C118_=_C1113( C118 C1113 ) C118_=_C1114( C118 C1114 ) C119_=_C120( C119 C120 ) C119_=_C121( C119 C121 ) \nC119_=_C122( C119 C122 ) C119_=_C123( C119 C123 ) C119_=_C124( C119 C124 ) C119_=_C125( C119 C125 ) C119_=_C127( C119 C127 ) C119_=_C129( C119 C129 ) \nC119_=_C131( C119 C131 ) C119_=_C132( C119 C132 ) C119_=_C133( C119 C133 ) C119_=_C134( C119 C134 ) C119_=_C135( C119 C135 ) C119_=_C136( C119 C136 ) \nC119_=_C353( C119 C353 ) C119_=_C425( C119 C425 ) C119_=_C494( C119 C494 ) C119_=_C590( C119 C590 ) C119_=_C652( C119 C652 ) C119_=_C683( C119 C683 ) \nC119_=_C820( C119 C820 ) C119_=_C871( C119 C871 ) C119_=_C917( C119 C917 ) C119_=_C961( C119 C961 ) C119_=_C1001( C119 C1001 ) C119_=_C1020( C119 C1020 ) \nC119_=_C1055( C119 C1055 ) C119_=_C1088( C119 C1088 ) C119_=_C1117( C119 C1117 ) C119_=_C1118( C119 C1118 ) C119_=_C1119( C119 C1119 ) C119_=_C1122( C119 C1122 ) \nC119_=_C1124( C119 C1124 ) C119_=_C1126( C119 C1126 ) C119_=_C1127( C119 C1127 ) C119_=_C1128( C119 C1128 ) C119_=_C1131( C119 C1131 ) C119_=_C1133( C119 C1133 ) \nC120_=_C121( C120 C121 ) C120_=_C122( C120 C122 ) C120_=_C123( C120 C123 ) C120_=_C124( C120 C124 ) C120_=_C125( C120 C125 ) C120_=_C127( C120 C127 ) \nC120_=_C129( C120 C129 ) C120_=_C131( C120 C131 ) C120_=_C132( C120 C132 ) C120_=_C133( C120 C133 ) C120_=_C134( C120 C134 ) C120_=_C135( C120 C135 ) \nC120_=_C136( C120 C136 ) C120_=_C201( C120 C201 ) C120_=_C279( C120 C279 ) C120_=_C354( C120 C354 ) C120_=_C426( C120 C426 ) C120_=_C495( C120 C495 ) \nC120_=_C561( C120 C561 ) C120_=_C624( C120 C624 ) C120_=_C741( C120 C741 ) C120_=_C796( C120 C796 ) C120_=_C848( C120 C848 ) C120_=_C895( C120 C895 ) \nC120_=_C940( C120 C940 ) C120_=_C981( C120 C981 ) C120_=_C1021( C120 C1021 ) C120_=_C1056( C120 C1056 ) C120_=_C1089( C120 C1089 ) C120_=_C1117( C120 C1117 ) \nC120_=_C1136( C120 C1136 ) C120_=_C1137( C120 C1137 ) C120_=_C1138( C120 C1138 ) C120_=_C1140( C120 C1140 ) C121_=_C122( C121 C122 ) C121_=_C123( C121 C123 ) \nC121_=_C124( C121 C124 ) C121_=_C125( C121 C125 ) C121_=_C127( C121 C127 ) C121_=_C129( C121 C129 ) C121_=_C131( C121 C131 ) C121_=_C132( C121 C132 ) \nC121_=_C133( C121 C133 ) C121_=_C134( C121 C134 ) C121_=_C135( C121 C135 ) C121_=_C136( C121 C136 ) C121_=_C156( C121 C156 ) C121_=_C202( C121 C202 ) \nC121_=_C236( C121 C236 ) C121_=_C280( C121 C280 ) C121_=_C313( C121 C313 ) C121_=_C355( C121 C355 ) C121_=_C386( C121 C386 ) C121_=_C427( C121 C427 ) \nC121_=_C458( C121</w:t>
      </w:r>
    </w:p>
    <w:p>
      <w:pPr>
        <w:pStyle w:val="PreformattedText"/>
        <w:bidi w:val="0"/>
        <w:spacing w:before="0" w:after="0"/>
        <w:jc w:val="left"/>
        <w:rPr/>
      </w:pPr>
      <w:r>
        <w:rPr/>
        <w:t xml:space="preserve"> </w:t>
      </w:r>
      <w:r>
        <w:rPr/>
        <w:t>C458 ) C121_=_C496( C121 C496 ) C121_=_C526( C121 C526 ) C121_=_C562( C121 C562 ) C121_=_C591( C121 C591 ) C121_=_C625( C121 C625 ) \nC121_=_C712( C121 C712 ) C121_=_C742( C121 C742 ) C121_=_C768( C121 C768 ) C121_=_C797( C121 C797 ) C121_=_C849( C121 C849 ) C121_=_C872( C121 C872 ) \nC121_=_C896( C121 C896 ) C121_=_C941( C121 C941 ) C121_=_C962( C121 C962 ) C121_=_C982( C121 C982 ) C121_=_C1022( C121 C1022 ) C121_=_C1041( C121 C1041 ) \nC121_=_C1057( C121 C1057 ) C121_=_C1075( C121 C1075 ) C121_=_C1090( C121 C1090 ) C121_=_C1107( C121 C1107 ) C121_=_C1119( C121 C1119 ) C121_=_C1145( C121 C1145 ) \nC121_=_C1146( C121 C1146 ) C121_=_C1147( C121 C1147 ) C121_=_C1149( C121 C1149 ) C121_=_C1150( C121 C1150 ) C121_=_C1151( C121 C1151 ) C121_=_C1152( C121 C1152 ) \nC121_=_C1154( C121 C1154 ) C121_=_C1155( C121 C1155 ) C121_=_C1156( C121 C1156 ) C121_=_C1158( C121 C1158 ) C121_=_C1160( C121 C1160 ) C122_=_C123( C122 C123 ) \nC122_=_C124( C122 C124 ) C122_=_C125( C122 C125 ) C122_=_C127( C122 C127 ) C122_=_C129( C122 C129 ) C122_=_C131( C122 C131 ) C122_=_C132( C122 C132 ) \nC122_=_C133( C122 C133 ) C122_=_C134( C122 C134 ) C122_=_C135( C122 C135 ) C122_=_C136( C122 C136 ) C122_=_C356( C122 C356 ) C122_=_C428( C122 C428 ) \nC122_=_C497( C122 C497 ) C122_=_C686( C122 C686 ) C122_=_C1023( C122 C1023 ) C122_=_C1058( C122 C1058 ) C122_=_C1091( C122 C1091 ) C122_=_C1145( C122 C1145 ) \nC122_=_C1164( C122 C1164 ) C122_=_C1167( C122 C1167 ) C122_=_C1168( C122 C1168 ) C123_=_C124( C123 C124 ) C123_=_C125( C123 C125 ) C123_=_C127( C123 C127 ) \nC123_=_C129( C123 C129 ) C123_=_C131( C123 C131 ) C123_=_C132( C123 C132 ) C123_=_C133( C123 C133 ) C123_=_C134( C123 C134 ) C123_=_C135( C123 C135 ) \nC123_=_C136( C123 C136 ) C123_=_C357( C123 C357 ) C123_=_C429( C123 C429 ) C123_=_C498( C123 C498 ) C123_=_C592( C123 C592 ) C123_=_C654( C123 C654 ) \nC123_=_C687( C123 C687 ) C123_=_C823( C123 C823 ) C123_=_C873( C123 C873 ) C123_=_C919( C123 C919 ) C123_=_C963( C123 C963 ) C123_=_C1003( C123 C1003 ) \nC123_=_C1024( C123 C1024 ) C123_=_C1059( C123 C1059 ) C123_=_C1092( C123 C1092 ) C123_=_C1136( C123 C1136 ) C123_=_C1147( C123 C1147 ) C123_=_C1171( C123 C1171 ) \nC123_=_C1172( C123 C1172 ) C123_=_C1174( C123 C1174 ) C123_=_C1176( C123 C1176 ) C123_=_C1177( C123 C1177 ) C123_=_C1178( C123 C1178 ) C123_=_C1181( C123 C1181 ) \nC123_=_C1183( C123 C1183 ) C124_=_C125( C124 C125 ) C124_=_C127( C124 C127 ) C124_=_C129( C124 C129 ) C124_=_C131( C124 C131 ) C124_=_C132( C124 C132 ) \nC124_=_C133( C124 C133 ) C124_=_C134( C124 C134 ) C124_=_C135( C124 C135 ) C124_=_C136( C124 C136 ) C124_=_C205( C124 C205 ) C124_=_C283( C124 C283 ) \nC124_=_C358( C124 C358 ) C124_=_C430( C124 C430 ) C124_=_C499( C124 C499 ) C124_=_C565( C124 C565 ) C124_=_C628( C124 C628 ) C124_=_C745( C124 C745 ) \nC124_=_C800( C124 C800 ) C124_=_C852( C124 C852 ) C124_=_C899( C124 C899 ) C124_=_C944( C124 C944 ) C124_=_C985( C124 C985 ) C124_=_C1025( C124 C1025 ) \nC124_=_C1060( C124 C1060 ) C124_=_C1093( C124 C1093 ) C124_=_C1122( C124 C1122 ) C124_=_C1171( C124 C1171 ) C124_=_C1185( C124 C1185 ) C124_=_C1186( C124 C1186 ) \nC124_=_C1188( C124 C1188 ) C125_=_C127( C125 C127 ) C125_=_C129( C125 C129 ) C125_=_C131( C125 C131 ) C125_=_C132( C125 C132 ) C125_=_C133( C125 C133 ) \nC125_=_C134( C125 C134 ) C125_=_C135( C125 C135 ) C125_=_C136( C125 C136 ) C125_=_C359( C125 C359 ) C125_=_C431( C125 C431 ) C125_=_C500( C125 C500 ) \nC125_=_C593( C125 C593 ) C125_=_C655( C125 C655 ) C125_=_C689( C125 C689 ) C125_=_C824( C125 C824 ) C125_=_C874( C125 C874 ) C125_=_C920( C125 C920 ) \nC125_=_C964( C125 C964 ) C125_=_C1005( C125 C1005 ) C125_=_C1026( C125 C1026 ) C125_=_C1061( C125 C1061 ) C125_=_C1094( C125 C1094 ) C125_=_C1137( C125 C1137 ) \nC125_=_C1149( C125 C1149 ) C125_=_C1185( C125 C1185 ) C125_=_C1193( C125 C1193 ) C125_=_C1194( C125 C1194 ) C125_=_C1196( C125 C1196 ) C125_=_C1197( C125 C1197 ) \nC125_=_C1198( C125 C1198 ) C125_=_C1201( C125 C1201 ) C125_=_C1203( C125 C1203 ) C127_=_C129( C127 C129 ) C127_=_C131( C127 C131 ) C127_=_C132( C127 C132 ) \nC127_=_C133( C127 C133 ) C127_=_C134( C127 C134 ) C127_=_C135( C127 C135 ) C127_=_C136( C127 C136 ) C127_=_C361( C127 C361 ) C127_=_C433( C127 C433 ) \nC127_=_C502( C127 C502 ) C127_=_C594( C127 C594 ) C127_=_C656( C127 C656 ) C127_=_C691( C127 C691 ) C127_=_C825( C127 C825 ) C127_=_C875( C127 C875 ) \nC127_=_C921( C127 C921 ) C127_=_C965( C127 C965 ) C127_=_C1007( C127 C1007 ) C127_=_C1028( C127 C1028 ) C127_=_C1063( C127 C1063 ) C127_=_C1096( C127 C1096 ) \nC127_=_C1138( C127 C1138 ) C127_=_C1151( C127 C1151 ) C127_=_C1186( C127 C1186 ) C127_=_C1205( C127 C1205 ) C127_=_C1212( C127 C1212 ) C127_=_C1213( C127 C1213 ) \nC127_=_C1214( C127 C1214 ) C127_=_C1215( C127 C1215 ) C127_=_C1218( C127 C1218 ) C127_=_C1220( C127 C1220 ) C129_=_C131( C129 C131 ) C129_=_C132( C129 C132 ) \nC129_=_C133( C129 C133 ) C129_=_C134( C129 C134 ) C129_=_C135( C129 C135 ) C129_=_C136( C129 C136 ) C129_=_C160( C129 C160 ) C129_=_C210( C129 C210 ) \nC129_=_C240( C129 C240 ) C129_=_C288( C129 C288 ) C129_=_C317( C129 C317 ) C129_=_C363( C129 C363 ) C129_=_C390( C129 C390 ) C129_=_C435( C129 C435 ) \nC129_=_C462( C129 C462 ) C129_=_C504( C129 C504 ) C129_=_C530( C129 C530 ) C129_=_C570( C129 C570 ) C129_=_C595( C129 C595 ) C129_=_C633( C129 C633 ) \nC129_=_C716( C129 C716 ) C129_=_C750( C129 C750 ) C129_=_C772( C129 C772 ) C129_=_C805( C129 C805 ) C129_=_C857( C129 C857 ) C129_=_C876( C129 C876 ) \nC129_=_C904( C129 C904 ) C129_=_C949( C129 C949 ) C129_=_C966( C129 C966 ) C129_=_C990( C129 C990 ) C129_=_C1030( C129 C1030 ) C129_=_C1045( C129 C1045 ) \nC129_=_C1065( C129 C1065 ) C129_=_C1079( C129 C1079 ) C129_=_C1098( C129 C1098 ) C129_=_C1111( C129 C1111 ) C129_=_C1127( C129 C1127 ) C129_=_C1164( C129 C1164 ) \nC129_=_C1177( C129 C1177 ) C129_=_C1197( C129 C1197 ) C129_=_C1206( C129 C1206 ) C129_=_C1214( C129 C1214 ) C129_=_C1222( C129 C1222 ) C129_=_C1228( C129 C1228 ) \nC129_=_C1229( C129 C1229 ) C129_=_C1230( C129 C1230 ) C129_=_C1231( C129 C1231 ) C129_=_C1233( C129 C1233 ) C129_=_C1235( C129 C1235 ) C131_=_C132( C131 C132 ) \nC131_=_C133( C131 C133 ) C131_=_C134( C131 C134 ) C131_=_C135( C131 C135 ) C131_=_C136( C131 C136 ) C131_=_C365( C131 C365 ) C131_=_C437( C131 C437 ) \nC131_=_C506( C131 C506 ) C131_=_C596( C131 C596 ) C131_=_C658( C131 C658 ) C131_=_C695( C131 C695 ) C131_=_C828( C131 C828 ) C131_=_C877( C131 C877 ) \nC131_=_C924( C131 C924 ) C131_=_C967( C131 C967 ) C131_=_C1009( C131 C1009 ) C131_=_C1032( C131 C1032 ) C131_=_C1067( C131 C1067 ) C131_=_C1100( C131 C1100 ) \nC131_=_C1140( C131 C1140 ) C131_=_C1155( C131 C1155 ) C131_=_C1188( C131 C1188 ) C131_=_C1207( C131 C1207 ) C131_=_C1223( C131 C1223 ) C131_=_C1230( C131 C1230 ) \nC131_=_C1236( C131 C1236 ) C131_=_C1242( C131 C1242 ) C131_=_C1243( C131 C1243 ) C131_=_C1245( C131 C1245 ) C132_=_C133( C132 C133 ) C132_=_C134( C132 C134 ) \nC132_=_C135( C132 C135 ) C132_=_C136( C132 C136 ) C132_=_C366( C132 C366 ) C132_=_C438( C132 C438 ) C132_=_C507( C132 C507 ) C132_=_C696( C132 C696 ) \nC132_=_C1033( C132 C1033 ) C132_=_C1068( C132 C1068 ) C132_=_C1101( C132 C1101 ) C132_=_C1156( C132 C1156 ) C132_=_C1231( C132 C1231 ) C132_=_C1247( C132 C1247 ) \nC132_=_C1248( C132 C1248 ) C133_=_C134( C133 C134 ) C133_=_C135( C133 C135 ) C133_=_C136( C133 C136 ) C133_=_C162( C133 C162 ) C133_=_C214( C133 C214 ) \nC133_=_C242( C133 C242 ) C133_=_C292( C133 C292 ) C133_=_C319( C133 C319 ) C133_=_C367( C133 C367 ) C133_=_C393( C133 C393 ) C133_=_C439( C133 C439 ) \nC133_=_C464( C133 C464 ) C133_=_C508( C133 C508 ) C133_=_C532( C133 C532 ) C133_=_C574( C133 C574 ) C133_=_C597( C133 C597 ) C133_=_C637( C133 C637 ) \nC133_=_C718( C133 C718 ) C133_=_C754( C133 C754 ) C133_=_C774( C133 C774 ) C133_=_C809( C133 C809 ) C133_=_C861( C133 C861 ) C133_=_C878( C133 C878 ) \nC133_=_C908( C133 C908 ) C133_=_C953( C133 C953 ) C133_=_C968( C133 C968 ) C133_=_C994( C133 C994 ) C133_=_C1034( C133 C1034 ) C133_=_C1047( C133 C1047 ) \nC133_=_C1069( C133 C1069 ) C133_=_C1081( C133 C1081 ) C133_=_C1102( C133 C1102 ) C133_=_C1113( C133 C1113 ) C133_=_C1131( C133 C1131 ) C133_=_C1167( C133 C1167 ) \nC133_=_C1181( C133 C1181 ) C133_=_C1201( C133 C1201 ) C133_=_C1208( C133 C1208 ) C133_=_C1218( C133 C1218 ) C133_=_C1224( C133 C1224 ) C133_=_C1237( C133 C1237 ) \nC133_=_C1243( C133 C1243 ) C133_=_C1247( C133 C1247 ) C133_=_C1251( C133 C1251 ) C133_=_C1252( C133 C1252 ) C133_=_C1254( C133 C1254 ) C134_=_C135( C134 C135 ) \nC134_=_C136( C134 C136 ) C134_=_C368( C134 C368 ) C134_=_C440( C134 C440 ) C134_=_C509( C134 C509 ) C134_=_C698( C134 C698 ) C134_=_C1035( C134 C1035 ) \nC134_=_C1070( C134 C1070 ) C134_=_C1103( C134 C1103 ) C134_=_C1158( C134 C1158 ) C134_=_C1233( C134 C1233 ) C134_=_C1251( C134 C1251 ) C134_=_C1255( C134 C1255 ) \nC135_=_C136( C135 C136 ) C135_=_C163( C135 C163 ) C135_=_C216( C135 C216 ) C135_=_C243( C135 C243 ) C135_=_C294( C135 C294 ) C135_=_C320( C135 C320 ) \nC135_=_C369( C135 C369 ) C135_=_C394( C135 C394 ) C135_=_C441( C135 C441 ) C135_=_C465( C135 C465 ) C135_=_C510( C135 C510 ) C135_=_C533( C135 C533 ) \nC135_=_C576( C135 C576 ) C135_=_C598( C135 C598 ) C135_=_C639( C135 C639 ) C135_=_C719( C135 C719 ) C135_=_C756( C135 C756 ) C135_=_C776( C135 C776 ) \nC135_=_C811( C135 C811 ) C135_=_C863( C135 C863 ) C135_=_C879( C135 C879 ) C135_=_C910( C135 C910 ) C135_=_C955( C135 C955 ) C135_=_C969( C135 C969 ) \nC135_=_C996( C135 C996 ) C135_=_C1036( C135 C1036 ) C135_=_C1048( C135 C1048 ) C135_=_C1071( C135 C1071 ) C135_=_C1082( C135 C1082 ) C135_=_C1104( C135 C1104 ) \nC135_=_C1114( C135 C1114 ) C135_=_C1133( C135 C1133 ) C135_=_C1168( C135 C1168 ) C135_=_C1183( C135 C1183 ) C135_=_C1203( C135 C1203 ) C135_=_C1209( C135 C1209 ) \nC135_=_C1220( C135 C1220 ) C135_=_C1225( C135 C1225 ) C135_=_C1238( C135 C1238 ) C135_=_C1245( C135 C1245 ) C135_=_C1248( C135 C1248 ) C135_=_C1255( C135 C1255 ) \nC135_=_C1258( C135 C1258</w:t>
      </w:r>
    </w:p>
    <w:p>
      <w:pPr>
        <w:pStyle w:val="PreformattedText"/>
        <w:bidi w:val="0"/>
        <w:spacing w:before="0" w:after="0"/>
        <w:jc w:val="left"/>
        <w:rPr/>
      </w:pPr>
      <w:r>
        <w:rPr/>
        <w:t xml:space="preserve"> </w:t>
      </w:r>
      <w:r>
        <w:rPr/>
        <w:t>) C135_=_C1259( C135 C1259 ) C136_=_C370( C136 C370 ) C136_=_C442( C136 C442 ) C136_=_C511( C136 C511 ) C136_=_C700( C136 C700 ) \nC136_=_C1037( C136 C1037 ) C136_=_C1072( C136 C1072 ) C136_=_C1105( C136 C1105 ) C136_=_C1160( C136 C1160 ) C136_=_C1235( C136 C1235 ) C136_=_C1254( C136 C1254 ) \nC136_=_C1258( C136 C1258 ) C139_=_C140( C139 C140 ) C139_=_C141( C139 C141 ) C139_=_C144( C139 C144 ) C139_=_C151( C139 C151 ) C139_=_C153( C139 C153 ) \nC139_=_C154( C139 C154 ) C139_=_C156( C139 C156 ) C139_=_C160( C139 C160 ) C139_=_C162( C139 C162 ) C139_=_C163( C139 C163 ) C139_=_C170( C139 C170 ) \nC139_=_C219( C139 C219 ) C139_=_C248( C139 C248 ) C139_=_C296( C139 C296 ) C139_=_C323( C139 C323 ) C139_=_C326( C139 C326 ) C139_=_C328( C139 C328 ) \nC139_=_C329( C139 C329 ) C139_=_C331( C139 C331 ) C139_=_C332( C139 C332 ) C139_=_C333( C139 C333 ) C139_=_C334( C139 C334 ) C139_=_C335( C139 C335 ) \nC139_=_C336( C139 C336 ) C139_=_C337( C139 C337 ) C139_=_C338( C139 C338 ) C139_=_C339( C139 C339 ) C139_=_C341( C139 C341 ) C139_=_C342( C139 C342 ) \nC139_=_C343( C139 C343 ) C139_=_C345( C139 C345 ) C139_=_C346( C139 C346 ) C139_=_C348( C139 C348 ) C139_=_C350( C139 C350 ) C139_=_C352( C139 C352 ) \nC139_=_C353( C139 C353 ) C139_=_C354( C139 C354 ) C139_=_C355( C139 C355 ) C139_=_C356( C139 C356 ) C139_=_C357( C139 C357 ) C139_=_C358( C139 C358 ) \nC139_=_C359( C139 C359 ) C139_=_C361( C139 C361 ) C139_=_C363( C139 C363 ) C139_=_C365( C139 C365 ) C139_=_C366( C139 C366 ) C139_=_C367( C139 C367 ) \nC139_=_C368( C139 C368 ) C139_=_C369( C139 C369 ) C139_=_C370( C139 C370 ) C140_=_C141( C140 C141 ) C140_=_C144( C140 C144 ) C140_=_C151( C140 C151 ) \nC140_=_C153( C140 C153 ) C140_=_C154( C140 C154 ) C140_=_C156( C140 C156 ) C140_=_C160( C140 C160 ) C140_=_C162( C140 C162 ) C140_=_C163( C140 C163 ) \nC140_=_C172( C140 C172 ) C140_=_C220( C140 C220 ) C140_=_C250( C140 C250 ) C140_=_C297( C140 C297 ) C140_=_C371( C140 C371 ) C140_=_C397( C140 C397 ) \nC140_=_C400( C140 C400 ) C140_=_C401( C140 C401 ) C140_=_C403( C140 C403 ) C140_=_C404( C140 C404 ) C140_=_C405( C140 C405 ) C140_=_C406( C140 C406 ) \nC140_=_C407( C140 C407 ) C140_=_C408( C140 C408 ) C140_=_C409( C140 C409 ) C140_=_C410( C140 C410 ) C140_=_C411( C140 C411 ) C140_=_C413( C140 C413 ) \nC140_=_C414( C140 C414 ) C140_=_C415( C140 C415 ) C140_=_C417( C140 C417 ) C140_=_C418( C140 C418 ) C140_=_C420( C140 C420 ) C140_=_C422( C140 C422 ) \nC140_=_C424( C140 C424 ) C140_=_C425( C140 C425 ) C140_=_C426( C140 C426 ) C140_=_C427( C140 C427 ) C140_=_C428( C140 C428 ) C140_=_C429( C140 C429 ) \nC140_=_C430( C140 C430 ) C140_=_C431( C140 C431 ) C140_=_C433( C140 C433 ) C140_=_C435( C140 C435 ) C140_=_C437( C140 C437 ) C140_=_C438( C140 C438 ) \nC140_=_C439( C140 C439 ) C140_=_C440( C140 C440 ) C140_=_C441( C140 C441 ) C140_=_C442( C140 C442 ) C141_=_C144( C141 C144 ) C141_=_C151( C141 C151 ) \nC141_=_C153( C141 C153 ) C141_=_C154( C141 C154 ) C141_=_C156( C141 C156 ) C141_=_C160( C141 C160 ) C141_=_C162( C141 C162 ) C141_=_C163( C141 C163 ) \nC141_=_C174( C141 C174 ) C141_=_C221( C141 C221 ) C141_=_C252( C141 C252 ) C141_=_C298( C141 C298 ) C141_=_C372( C141 C372 ) C141_=_C443( C141 C443 ) \nC141_=_C468( C141 C468 ) C141_=_C470( C141 C470 ) C141_=_C472( C141 C472 ) C141_=_C473( C141 C473 ) C141_=_C474( C141 C474 ) C141_=_C475( C141 C475 ) \nC141_=_C476( C141 C476 ) C141_=_C477( C141 C477 ) C141_=_C478( C141 C478 ) C141_=_C479( C141 C479 ) C141_=_C480( C141 C480 ) C141_=_C482( C141 C482 ) \nC141_=_C483( C141 C483 ) C141_=_C484( C141 C484 ) C141_=_C486( C141 C486 ) C141_=_C487( C141 C487 ) C141_=_C489( C141 C489 ) C141_=_C491( C141 C491 ) \nC141_=_C493( C141 C493 ) C141_=_C494( C141 C494 ) C141_=_C495( C141 C495 ) C141_=_C496( C141 C496 ) C141_=_C497( C141 C497 ) C141_=_C498( C141 C498 ) \nC141_=_C499( C141 C499 ) C141_=_C500( C141 C500 ) C141_=_C502( C141 C502 ) C141_=_C504( C141 C504 ) C141_=_C506( C141 C506 ) C141_=_C507( C141 C507 ) \nC141_=_C508( C141 C508 ) C141_=_C509( C141 C509 ) C141_=_C510( C141 C510 ) C141_=_C511( C141 C511 ) C144_=_C151( C144 C151 ) C144_=_C153( C144 C153 ) \nC144_=_C154( C144 C154 ) C144_=_C156( C144 C156 ) C144_=_C160( C144 C160 ) C144_=_C162( C144 C162 ) C144_=_C163( C144 C163 ) C144_=_C180( C144 C180 ) \nC144_=_C224( C144 C224 ) C144_=_C258( C144 C258 ) C144_=_C301( C144 C301 ) C144_=_C333( C144 C333 ) C144_=_C375( C144 C375 ) C144_=_C405( C144 C405 ) \nC144_=_C447( C144 C447 ) C144_=_C474( C144 C474 ) C144_=_C514( C144 C514 ) C144_=_C540( C144 C540 ) C144_=_C579( C144 C579 ) C144_=_C603( C144 C603 ) \nC144_=_C663( C144 C663 ) C144_=_C664( C144 C664 ) C144_=_C665( C144 C665 ) C144_=_C666( C144 C666 ) C144_=_C667( C144 C667 ) C144_=_C669( C144 C669 ) \nC144_=_C670( C144 C670 ) C144_=_C671( C144 C671 ) C144_=_C673( C144 C673 ) C144_=_C674( C144 C674 ) C144_=_C675( C144 C675 ) C144_=_C677( C144 C677 ) \nC144_=_C678( C144 C678 ) C144_=_C679( C144 C679 ) C144_=_C680( C144 C680 ) C144_=_C681( C144 C681 ) C144_=_C682( C144 C682 ) C144_=_C683( C144 C683 ) \nC144_=_C686( C144 C686 ) C144_=_C687( C144 C687 ) C144_=_C689( C144 C689 ) C144_=_C690( C144 C690 ) C144_=_C691( C144 C691 ) C144_=_C692( C144 C692 ) \nC144_=_C694( C144 C694 ) C144_=_C695( C144 C695 ) C144_=_C696( C144 C696 ) C144_=_C698( C144 C698 ) C144_=_C700( C144 C700 ) C151_=_C153( C151 C153 ) \nC151_=_C154( C151 C154 ) C151_=_C156( C151 C156 ) C151_=_C160( C151 C160 ) C151_=_C162( C151 C162 ) C151_=_C163( C151 C163 ) C151_=_C194( C151 C194 ) \nC151_=_C231( C151 C231 ) C151_=_C272( C151 C272 ) C151_=_C309( C151 C309 ) C151_=_C382( C151 C382 ) C151_=_C454( C151 C454 ) C151_=_C522( C151 C522 ) \nC151_=_C554( C151 C554 ) C151_=_C617( C151 C617 ) C151_=_C649( C151 C649 ) C151_=_C677( C151 C677 ) C151_=_C708( C151 C708 ) C151_=_C734( C151 C734 ) \nC151_=_C763( C151 C763 ) C151_=_C789( C151 C789 ) C151_=_C817( C151 C817 ) C151_=_C841( C151 C841 ) C151_=_C888( C151 C888 ) C151_=_C914( C151 C914 ) \nC151_=_C933( C151 C933 ) C151_=_C974( C151 C974 ) C151_=_C998( C151 C998 ) C151_=_C1014( C151 C1014 ) C151_=_C1017( C151 C1017 ) C151_=_C1019( C151 C1019 ) \nC151_=_C1020( C151 C1020 ) C151_=_C1021( C151 C1021 ) C151_=_C1022( C151 C1022 ) C151_=_C1023( C151 C1023 ) C151_=_C1024( C151 C1024 ) C151_=_C1025( C151 C1025 ) \nC151_=_C1026( C151 C1026 ) C151_=_C1028( C151 C1028 ) C151_=_C1030( C151 C1030 ) C151_=_C1032( C151 C1032 ) C151_=_C1033( C151 C1033 ) C151_=_C1034( C151 C1034 ) \nC151_=_C1035( C151 C1035 ) C151_=_C1036( C151 C1036 ) C151_=_C1037( C151 C1037 ) C153_=_C154( C153 C154 ) C153_=_C156( C153 C156 ) C153_=_C160( C153 C160 ) \nC153_=_C162( C153 C162 ) C153_=_C163( C153 C163 ) C153_=_C196( C153 C196 ) C153_=_C233( C153 C233 ) C153_=_C274( C153 C274 ) C153_=_C310( C153 C310 ) \nC153_=_C383( C153 C383 ) C153_=_C455( C153 C455 ) C153_=_C523( C153 C523 ) C153_=_C556( C153 C556 ) C153_=_C619( C153 C619 ) C153_=_C650( C153 C650 ) \nC153_=_C679( C153 C679 ) C153_=_C709( C153 C709 ) C153_=_C736( C153 C736 ) C153_=_C764( C153 C764 ) C153_=_C791( C153 C791 ) C153_=_C818( C153 C818 ) \nC153_=_C843( C153 C843 ) C153_=_C890( C153 C890 ) C153_=_C915( C153 C915 ) C153_=_C935( C153 C935 ) C153_=_C976( C153 C976 ) C153_=_C999( C153 C999 ) \nC153_=_C1038( C153 C1038 ) C153_=_C1051( C153 C1051 ) C153_=_C1054( C153 C1054 ) C153_=_C1055( C153 C1055 ) C153_=_C1056( C153 C1056 ) C153_=_C1057( C153 C1057 ) \nC153_=_C1058( C153 C1058 ) C153_=_C1059( C153 C1059 ) C153_=_C1060( C153 C1060 ) C153_=_C1061( C153 C1061 ) C153_=_C1063( C153 C1063 ) C153_=_C1065( C153 C1065 ) \nC153_=_C1067( C153 C1067 ) C153_=_C1068( C153 C1068 ) C153_=_C1069( C153 C1069 ) C153_=_C1070( C153 C1070 ) C153_=_C1071( C153 C1071 ) C153_=_C1072( C153 C1072 ) \nC154_=_C156( C154 C156 ) C154_=_C160( C154 C160 ) C154_=_C162( C154 C162 ) C154_=_C163( C154 C163 ) C154_=_C198( C154 C198 ) C154_=_C234( C154 C234 ) \nC154_=_C276( C154 C276 ) C154_=_C311( C154 C311 ) C154_=_C384( C154 C384 ) C154_=_C456( C154 C456 ) C154_=_C524( C154 C524 ) C154_=_C558( C154 C558 ) \nC154_=_C621( C154 C621 ) C154_=_C651( C154 C651 ) C154_=_C681( C154 C681 ) C154_=_C710( C154 C710 ) C154_=_C738( C154 C738 ) C154_=_C765( C154 C765 ) \nC154_=_C793( C154 C793 ) C154_=_C819( C154 C819 ) C154_=_C845( C154 C845 ) C154_=_C892( C154 C892 ) C154_=_C916( C154 C916 ) C154_=_C937( C154 C937 ) \nC154_=_C978( C154 C978 ) C154_=_C1000( C154 C1000 ) C154_=_C1039( C154 C1039 ) C154_=_C1073( C154 C1073 ) C154_=_C1086( C154 C1086 ) C154_=_C1088( C154 C1088 ) \nC154_=_C1089( C154 C1089 ) C154_=_C1090( C154 C1090 ) C154_=_C1091( C154 C1091 ) C154_=_C1092( C154 C1092 ) C154_=_C1093( C154 C1093 ) C154_=_C1094( C154 C1094 ) \nC154_=_C1096( C154 C1096 ) C154_=_C1098( C154 C1098 ) C154_=_C1100( C154 C1100 ) C154_=_C1101( C154 C1101 ) C154_=_C1102( C154 C1102 ) C154_=_C1103( C154 C1103 ) \nC154_=_C1104( C154 C1104 ) C154_=_C1105( C154 C1105 ) C156_=_C160( C156 C160 ) C156_=_C162( C156 C162 ) C156_=_C163( C156 C163 ) C156_=_C202( C156 C202 ) \nC156_=_C236( C156 C236 ) C156_=_C280( C156 C280 ) C156_=_C313( C156 C313 ) C156_=_C355( C156 C355 ) C156_=_C386( C156 C386 ) C156_=_C427( C156 C427 ) \nC156_=_C458( C156 C458 ) C156_=_C496( C156 C496 ) C156_=_C526( C156 C526 ) C156_=_C562( C156 C562 ) C156_=_C591( C156 C591 ) C156_=_C625( C156 C625 ) \nC156_=_C712( C156 C712 ) C156_=_C742( C156 C742 ) C156_=_C768( C156 C768 ) C156_=_C797( C156 C797 ) C156_=_C849( C156 C849 ) C156_=_C872( C156 C872 ) \nC156_=_C896( C156 C896 ) C156_=_C941( C156 C941 ) C156_=_C962( C156 C962 ) C156_=_C982( C156 C982 ) C156_=_C1022( C156 C1022 ) C156_=_C1041( C156 C1041 ) \nC156_=_C1057( C156 C1057 ) C156_=_C1075( C156 C1075 ) C156_=_C1090( C156 C1090 ) C156_=_C1107( C156 C1107 ) C156_=_C1119( C156 C1119 ) C156_=_C1145( C156 C1145 ) \nC156_=_C1146( C156 C1146 ) C156_=_C1147( C156 C1147 ) C156_=_C1149( C156 C1149 ) C156_=_C1150( C156 C1150 ) C156_=_C1151( C156 C1151 ) C156_=_C1152( C156 C1152 ) \nC156_=_C1154( C156 C1154 ) C156_=_C1155(</w:t>
      </w:r>
    </w:p>
    <w:p>
      <w:pPr>
        <w:pStyle w:val="PreformattedText"/>
        <w:bidi w:val="0"/>
        <w:spacing w:before="0" w:after="0"/>
        <w:jc w:val="left"/>
        <w:rPr/>
      </w:pPr>
      <w:r>
        <w:rPr/>
        <w:t xml:space="preserve"> </w:t>
      </w:r>
      <w:r>
        <w:rPr/>
        <w:t>C156 C1155 ) C156_=_C1156( C156 C1156 ) C156_=_C1158( C156 C1158 ) C156_=_C1160( C156 C1160 ) C160_=_C162( C160 C162 ) \nC160_=_C163( C160 C163 ) C160_=_C210( C160 C210 ) C160_=_C240( C160 C240 ) C160_=_C288( C160 C288 ) C160_=_C317( C160 C317 ) C160_=_C363( C160 C363 ) \nC160_=_C390( C160 C390 ) C160_=_C435( C160 C435 ) C160_=_C462( C160 C462 ) C160_=_C504( C160 C504 ) C160_=_C530( C160 C530 ) C160_=_C570( C160 C570 ) \nC160_=_C595( C160 C595 ) C160_=_C633( C160 C633 ) C160_=_C716( C160 C716 ) C160_=_C750( C160 C750 ) C160_=_C772( C160 C772 ) C160_=_C805( C160 C805 ) \nC160_=_C857( C160 C857 ) C160_=_C876( C160 C876 ) C160_=_C904( C160 C904 ) C160_=_C949( C160 C949 ) C160_=_C966( C160 C966 ) C160_=_C990( C160 C990 ) \nC160_=_C1030( C160 C1030 ) C160_=_C1045( C160 C1045 ) C160_=_C1065( C160 C1065 ) C160_=_C1079( C160 C1079 ) C160_=_C1098( C160 C1098 ) C160_=_C1111( C160 C1111 ) \nC160_=_C1127( C160 C1127 ) C160_=_C1164( C160 C1164 ) C160_=_C1177( C160 C1177 ) C160_=_C1197( C160 C1197 ) C160_=_C1206( C160 C1206 ) C160_=_C1214( C160 C1214 ) \nC160_=_C1222( C160 C1222 ) C160_=_C1228( C160 C1228 ) C160_=_C1229( C160 C1229 ) C160_=_C1230( C160 C1230 ) C160_=_C1231( C160 C1231 ) C160_=_C1233( C160 C1233 ) \nC160_=_C1235( C160 C1235 ) C162_=_C163( C162 C163 ) C162_=_C214( C162 C214 ) C162_=_C242( C162 C242 ) C162_=_C292( C162 C292 ) C162_=_C319( C162 C319 ) \nC162_=_C367( C162 C367 ) C162_=_C393( C162 C393 ) C162_=_C439( C162 C439 ) C162_=_C464( C162 C464 ) C162_=_C508( C162 C508 ) C162_=_C532( C162 C532 ) \nC162_=_C574( C162 C574 ) C162_=_C597( C162 C597 ) C162_=_C637( C162 C637 ) C162_=_C718( C162 C718 ) C162_=_C754( C162 C754 ) C162_=_C774( C162 C774 ) \nC162_=_C809( C162 C809 ) C162_=_C861( C162 C861 ) C162_=_C878( C162 C878 ) C162_=_C908( C162 C908 ) C162_=_C953( C162 C953 ) C162_=_C968( C162 C968 ) \nC162_=_C994( C162 C994 ) C162_=_C1034( C162 C1034 ) C162_=_C1047( C162 C1047 ) C162_=_C1069( C162 C1069 ) C162_=_C1081( C162 C1081 ) C162_=_C1102( C162 C1102 ) \nC162_=_C1113( C162 C1113 ) C162_=_C1131( C162 C1131 ) C162_=_C1167( C162 C1167 ) C162_=_C1181( C162 C1181 ) C162_=_C1201( C162 C1201 ) C162_=_C1208( C162 C1208 ) \nC162_=_C1218( C162 C1218 ) C162_=_C1224( C162 C1224 ) C162_=_C1237( C162 C1237 ) C162_=_C1243( C162 C1243 ) C162_=_C1247( C162 C1247 ) C162_=_C1251( C162 C1251 ) \nC162_=_C1252( C162 C1252 ) C162_=_C1254( C162 C1254 ) C163_=_C216( C163 C216 ) C163_=_C243( C163 C243 ) C163_=_C294( C163 C294 ) C163_=_C320( C163 C320 ) \nC163_=_C369( C163 C369 ) C163_=_C394( C163 C394 ) C163_=_C441( C163 C441 ) C163_=_C465( C163 C465 ) C163_=_C510( C163 C510 ) C163_=_C533( C163 C533 ) \nC163_=_C576( C163 C576 ) C163_=_C598( C163 C598 ) C163_=_C639( C163 C639 ) C163_=_C719( C163 C719 ) C163_=_C756( C163 C756 ) C163_=_C776( C163 C776 ) \nC163_=_C811( C163 C811 ) C163_=_C863( C163 C863 ) C163_=_C879( C163 C879 ) C163_=_C910( C163 C910 ) C163_=_C955( C163 C955 ) C163_=_C969( C163 C969 ) \nC163_=_C996( C163 C996 ) C163_=_C1036( C163 C1036 ) C163_=_C1048( C163 C1048 ) C163_=_C1071( C163 C1071 ) C163_=_C1082( C163 C1082 ) C163_=_C1104( C163 C1104 ) \nC163_=_C1114( C163 C1114 ) C163_=_C1133( C163 C1133 ) C163_=_C1168( C163 C1168 ) C163_=_C1183( C163 C1183 ) C163_=_C1203( C163 C1203 ) C163_=_C1209( C163 C1209 ) \nC163_=_C1220( C163 C1220 ) C163_=_C1225( C163 C1225 ) C163_=_C1238( C163 C1238 ) C163_=_C1245( C163 C1245 ) C163_=_C1248( C163 C1248 ) C163_=_C1255( C163 C1255 ) \nC163_=_C1258( C163 C1258 ) C163_=_C1259( C163 C1259 ) C167_=_C170( C167 C170 ) C167_=_C172( C167 C172 ) C167_=_C174( C167 C174 ) C167_=_C177( C167 C177 ) \nC167_=_C179( C167 C179 ) C167_=_C180( C167 C180 ) C167_=_C185( C167 C185 ) C167_=_C187( C167 C187 ) C167_=_C189( C167 C189 ) C167_=_C191( C167 C191 ) \nC167_=_C193( C167 C193 ) C167_=_C194( C167 C194 ) C167_=_C196( C167 C196 ) C167_=_C198( C167 C198 ) C167_=_C201( C167 C201 ) C167_=_C202( C167 C202 ) \nC167_=_C205( C167 C205 ) C167_=_C207( C167 C207 ) C167_=_C209( C167 C209 ) C167_=_C210( C167 C210 ) C167_=_C211( C167 C211 ) C167_=_C214( C167 C214 ) \nC167_=_C216( C167 C216 ) C170_=_C172( C170 C172 ) C170_=_C174( C170 C174 ) C170_=_C177( C170 C177 ) C170_=_C179( C170 C179 ) C170_=_C180( C170 C180 ) \nC170_=_C185( C170 C185 ) C170_=_C187( C170 C187 ) C170_=_C189( C170 C189 ) C170_=_C191( C170 C191 ) C170_=_C193( C170 C193 ) C170_=_C194( C170 C194 ) \nC170_=_C196( C170 C196 ) C170_=_C198( C170 C198 ) C170_=_C201( C170 C201 ) C170_=_C202( C170 C202 ) C170_=_C205( C170 C205 ) C170_=_C207( C170 C207 ) \nC170_=_C209( C170 C209 ) C170_=_C210( C170 C210 ) C170_=_C211( C170 C211 ) C170_=_C214( C170 C214 ) C170_=_C216( C170 C216 ) C170_=_C219( C170 C219 ) \nC170_=_C248( C170 C248 ) C170_=_C296( C170 C296 ) C170_=_C323( C170 C323 ) C170_=_C326( C170 C326 ) C170_=_C328( C170 C328 ) C170_=_C329( C170 C329 ) \nC170_=_C331( C170 C331 ) C170_=_C332( C170 C332 ) C170_=_C333( C170 C333 ) C170_=_C334( C170 C334 ) C170_=_C335( C170 C335 ) C170_=_C336( C170 C336 ) \nC170_=_C337( C170 C337 ) C170_=_C338( C170 C338 ) C170_=_C339( C170 C339 ) C170_=_C341( C170 C341 ) C170_=_C342( C170 C342 ) C170_=_C343( C170 C343 ) \nC170_=_C345( C170 C345 ) C170_=_C346( C170 C346 ) C170_=_C348( C170 C348 ) C170_=_C350( C170 C350 ) C170_=_C352( C170 C352 ) C170_=_C353( C170 C353 ) \nC170_=_C354( C170 C354 ) C170_=_C355( C170 C355 ) C170_=_C356( C170 C356 ) C170_=_C357( C170 C357 ) C170_=_C358( C170 C358 ) C170_=_C359( C170 C359 ) \nC170_=_C361( C170 C361 ) C170_=_C363( C170 C363 ) C170_=_C365( C170 C365 ) C170_=_C366( C170 C366 ) C170_=_C367( C170 C367 ) C170_=_C368( C170 C368 ) \nC170_=_C369( C170 C369 ) C170_=_C370( C170 C370 ) C172_=_C174( C172 C174 ) C172_=_C177( C172 C177 ) C172_=_C179( C172 C179 ) C172_=_C180( C172 C180 ) \nC172_=_C185( C172 C185 ) C172_=_C187( C172 C187 ) C172_=_C189( C172 C189 ) C172_=_C191( C172 C191 ) C172_=_C193( C172 C193 ) C172_=_C194( C172 C194 ) \nC172_=_C196( C172 C196 ) C172_=_C198( C172 C198 ) C172_=_C201( C172 C201 ) C172_=_C202( C172 C202 ) C172_=_C205( C172 C205 ) C172_=_C207( C172 C207 ) \nC172_=_C209( C172 C209 ) C172_=_C210( C172 C210 ) C172_=_C211( C172 C211 ) C172_=_C214( C172 C214 ) C172_=_C216( C172 C216 ) C172_=_C220( C172 C220 ) \nC172_=_C250( C172 C250 ) C172_=_C297( C172 C297 ) C172_=_C371( C172 C371 ) C172_=_C397( C172 C397 ) C172_=_C400( C172 C400 ) C172_=_C401( C172 C401 ) \nC172_=_C403( C172 C403 ) C172_=_C404( C172 C404 ) C172_=_C405( C172 C405 ) C172_=_C406( C172 C406 ) C172_=_C407( C172 C407 ) C172_=_C408( C172 C408 ) \nC172_=_C409( C172 C409 ) C172_=_C410( C172 C410 ) C172_=_C411( C172 C411 ) C172_=_C413( C172 C413 ) C172_=_C414( C172 C414 ) C172_=_C415( C172 C415 ) \nC172_=_C417( C172 C417 ) C172_=_C418( C172 C418 ) C172_=_C420( C172 C420 ) C172_=_C422( C172 C422 ) C172_=_C424( C172 C424 ) C172_=_C425( C172 C425 ) \nC172_=_C426( C172 C426 ) C172_=_C427( C172 C427 ) C172_=_C428( C172 C428 ) C172_=_C429( C172 C429 ) C172_=_C430( C172 C430 ) C172_=_C431( C172 C431 ) \nC172_=_C433( C172 C433 ) C172_=_C435( C172 C435 ) C172_=_C437( C172 C437 ) C172_=_C438( C172 C438 ) C172_=_C439( C172 C439 ) C172_=_C440( C172 C440 ) \nC172_=_C441( C172 C441 ) C172_=_C442( C172 C442 ) C174_=_C177( C174 C177 ) C174_=_C179( C174 C179 ) C174_=_C180( C174 C180 ) C174_=_C185( C174 C185 ) \nC174_=_C187( C174 C187 ) C174_=_C189( C174 C189 ) C174_=_C191( C174 C191 ) C174_=_C193( C174 C193 ) C174_=_C194( C174 C194 ) C174_=_C196( C174 C196 ) \nC174_=_C198( C174 C198 ) C174_=_C201( C174 C201 ) C174_=_C202( C174 C202 ) C174_=_C205( C174 C205 ) C174_=_C207( C174 C207 ) C174_=_C209( C174 C209 ) \nC174_=_C210( C174 C210 ) C174_=_C211( C174 C211 ) C174_=_C214( C174 C214 ) C174_=_C216( C174 C216 ) C174_=_C221( C174 C221 ) C174_=_C252( C174 C252 ) \nC174_=_C298( C174 C298 ) C174_=_C372( C174 C372 ) C174_=_C443( C174 C443 ) C174_=_C468( C174 C468 ) C174_=_C470( C174 C470 ) C174_=_C472( C174 C472 ) \nC174_=_C473( C174 C473 ) C174_=_C474( C174 C474 ) C174_=_C475( C174 C475 ) C174_=_C476( C174 C476 ) C174_=_C477( C174 C477 ) C174_=_C478( C174 C478 ) \nC174_=_C479( C174 C479 ) C174_=_C480( C174 C480 ) C174_=_C482( C174 C482 ) C174_=_C483( C174 C483 ) C174_=_C484( C174 C484 ) C174_=_C486( C174 C486 ) \nC174_=_C487( C174 C487 ) C174_=_C489( C174 C489 ) C174_=_C491( C174 C491 ) C174_=_C493( C174 C493 ) C174_=_C494( C174 C494 ) C174_=_C495( C174 C495 ) \nC174_=_C496( C174 C496 ) C174_=_C497( C174 C497 ) C174_=_C498( C174 C498 ) C174_=_C499( C174 C499 ) C174_=_C500( C174 C500 ) C174_=_C502( C174 C502 ) \nC174_=_C504( C174 C504 ) C174_=_C506( C174 C506 ) C174_=_C507( C174 C507 ) C174_=_C508( C174 C508 ) C174_=_C509( C174 C509 ) C174_=_C510( C174 C510 ) \nC174_=_C511( C174 C511 ) C177_=_C179( C177 C179 ) C177_=_C180( C177 C180 ) C177_=_C185( C177 C185 ) C177_=_C187( C177 C187 ) C177_=_C189( C177 C189 ) \nC177_=_C191( C177 C191 ) C177_=_C193( C177 C193 ) C177_=_C194( C177 C194 ) C177_=_C196( C177 C196 ) C177_=_C198( C177 C198 ) C177_=_C201( C177 C201 ) \nC177_=_C202( C177 C202 ) C177_=_C205( C177 C205 ) C177_=_C207( C177 C207 ) C177_=_C209( C177 C209 ) C177_=_C210( C177 C210 ) C177_=_C211( C177 C211 ) \nC177_=_C214( C177 C214 ) C177_=_C216( C177 C216 ) C177_=_C255( C177 C255 ) C177_=_C536( C177 C536 ) C177_=_C578( C177 C578 ) C177_=_C579( C177 C579 ) \nC177_=_C580( C177 C580 ) C177_=_C581( C177 C581 ) C177_=_C582( C177 C582 ) C177_=_C583( C177 C583 ) C177_=_C584( C177 C584 ) C177_=_C585( C177 C585 ) \nC177_=_C588( C177 C588 ) C177_=_C590( C177 C590 ) C177_=_C591( C177 C591 ) C177_=_C592( C177 C592 ) C177_=_C593( C177 C593 ) C177_=_C594( C177 C594 ) \nC177_=_C595( C177 C595 ) C177_=_C596( C177 C596 ) C177_=_C597( C177 C597 ) C177_=_C598( C177 C598 ) C179_=_C180( C179 C180 ) C179_=_C185( C179 C185 ) \nC179_=_C187( C179 C187 ) C179_=_C189( C179 C189 ) C179_=_C191( C179 C191 ) C179_=_C193( C179 C193 ) C179_=_C194( C179 C194 ) C179_=_C196( C179 C196 ) \nC179_=_C198( C179 C198 ) C179_=_C201( C179 C201 ) C179_=_C202( C179 C202 ) C179_=_C205( C179</w:t>
      </w:r>
    </w:p>
    <w:p>
      <w:pPr>
        <w:pStyle w:val="PreformattedText"/>
        <w:bidi w:val="0"/>
        <w:spacing w:before="0" w:after="0"/>
        <w:jc w:val="left"/>
        <w:rPr/>
      </w:pPr>
      <w:r>
        <w:rPr/>
        <w:t xml:space="preserve"> </w:t>
      </w:r>
      <w:r>
        <w:rPr/>
        <w:t>C205 ) C179_=_C207( C179 C207 ) C179_=_C209( C179 C209 ) \nC179_=_C210( C179 C210 ) C179_=_C211( C179 C211 ) C179_=_C214( C179 C214 ) C179_=_C216( C179 C216 ) C179_=_C257( C179 C257 ) C179_=_C332( C179 C332 ) \nC179_=_C404( C179 C404 ) C179_=_C473( C179 C473 ) C179_=_C539( C179 C539 ) C179_=_C601( C179 C601 ) C179_=_C642( C179 C642 ) C179_=_C643( C179 C643 ) \nC179_=_C644( C179 C644 ) C179_=_C645( C179 C645 ) C179_=_C647( C179 C647 ) C179_=_C648( C179 C648 ) C179_=_C649( C179 C649 ) C179_=_C650( C179 C650 ) \nC179_=_C651( C179 C651 ) C179_=_C652( C179 C652 ) C179_=_C654( C179 C654 ) C179_=_C655( C179 C655 ) C179_=_C656( C179 C656 ) C179_=_C658( C179 C658 ) \nC180_=_C185( C180 C185 ) C180_=_C187( C180 C187 ) C180_=_C189( C180 C189 ) C180_=_C191( C180 C191 ) C180_=_C193( C180 C193 ) C180_=_C194( C180 C194 ) \nC180_=_C196( C180 C196 ) C180_=_C198( C180 C198 ) C180_=_C201( C180 C201 ) C180_=_C202( C180 C202 ) C180_=_C205( C180 C205 ) C180_=_C207( C180 C207 ) \nC180_=_C209( C180 C209 ) C180_=_C210( C180 C210 ) C180_=_C211( C180 C211 ) C180_=_C214( C180 C214 ) C180_=_C216( C180 C216 ) C180_=_C224( C180 C224 ) \nC180_=_C258( C180 C258 ) C180_=_C301( C180 C301 ) C180_=_C333( C180 C333 ) C180_=_C375( C180 C375 ) C180_=_C405( C180 C405 ) C180_=_C447( C180 C447 ) \nC180_=_C474( C180 C474 ) C180_=_C514( C180 C514 ) C180_=_C540( C180 C540 ) C180_=_C579( C180 C579 ) C180_=_C603( C180 C603 ) C180_=_C663( C180 C663 ) \nC180_=_C664( C180 C664 ) C180_=_C665( C180 C665 ) C180_=_C666( C180 C666 ) C180_=_C667( C180 C667 ) C180_=_C669( C180 C669 ) C180_=_C670( C180 C670 ) \nC180_=_C671( C180 C671 ) C180_=_C673( C180 C673 ) C180_=_C674( C180 C674 ) C180_=_C675( C180 C675 ) C180_=_C677( C180 C677 ) C180_=_C678( C180 C678 ) \nC180_=_C679( C180 C679 ) C180_=_C680( C180 C680 ) C180_=_C681( C180 C681 ) C180_=_C682( C180 C682 ) C180_=_C683( C180 C683 ) C180_=_C686( C180 C686 ) \nC180_=_C687( C180 C687 ) C180_=_C689( C180 C689 ) C180_=_C690( C180 C690 ) C180_=_C691( C180 C691 ) C180_=_C692( C180 C692 ) C180_=_C694( C180 C694 ) \nC180_=_C695( C180 C695 ) C180_=_C696( C180 C696 ) C180_=_C698( C180 C698 ) C180_=_C700( C180 C700 ) C185_=_C187( C185 C187 ) C185_=_C189( C185 C189 ) \nC185_=_C191( C185 C191 ) C185_=_C193( C185 C193 ) C185_=_C194( C185 C194 ) C185_=_C196( C185 C196 ) C185_=_C198( C185 C198 ) C185_=_C201( C185 C201 ) \nC185_=_C202( C185 C202 ) C185_=_C205( C185 C205 ) C185_=_C207( C185 C207 ) C185_=_C209( C185 C209 ) C185_=_C210( C185 C210 ) C185_=_C211( C185 C211 ) \nC185_=_C214( C185 C214 ) C185_=_C216( C185 C216 ) C185_=_C263( C185 C263 ) C185_=_C338( C185 C338 ) C185_=_C410( C185 C410 ) C185_=_C479( C185 C479 ) \nC185_=_C545( C185 C545 ) C185_=_C608( C185 C608 ) C185_=_C725( C185 C725 ) C185_=_C779( C185 C779 ) C185_=_C813( C185 C813 ) C185_=_C814( C185 C814 ) \nC185_=_C815( C185 C815 ) C185_=_C816( C185 C816 ) C185_=_C817( C185 C817 ) C185_=_C818( C185 C818 ) C185_=_C819( C185 C819 ) C185_=_C820( C185 C820 ) \nC185_=_C823( C185 C823 ) C185_=_C824( C185 C824 ) C185_=_C825( C185 C825 ) C185_=_C826( C185 C826 ) C185_=_C828( C185 C828 ) C187_=_C189( C187 C189 ) \nC187_=_C191( C187 C191 ) C187_=_C193( C187 C193 ) C187_=_C194( C187 C194 ) C187_=_C196( C187 C196 ) C187_=_C198( C187 C198 ) C187_=_C201( C187 C201 ) \nC187_=_C202( C187 C202 ) C187_=_C205( C187 C205 ) C187_=_C207( C187 C207 ) C187_=_C209( C187 C209 ) C187_=_C210( C187 C210 ) C187_=_C211( C187 C211 ) \nC187_=_C214( C187 C214 ) C187_=_C216( C187 C216 ) C187_=_C265( C187 C265 ) C187_=_C518( C187 C518 ) C187_=_C547( C187 C547 ) C187_=_C610( C187 C610 ) \nC187_=_C670( C187 C670 ) C187_=_C727( C187 C727 ) C187_=_C782( C187 C782 ) C187_=_C833( C187 C833 ) C187_=_C865( C187 C865 ) C187_=_C866( C187 C866 ) \nC187_=_C867( C187 C867 ) C187_=_C871( C187 C871 ) C187_=_C872( C187 C872 ) C187_=_C873( C187 C873 ) C187_=_C874( C187 C874 ) C187_=_C875( C187 C875 ) \nC187_=_C876( C187 C876 ) C187_=_C877( C187 C877 ) C187_=_C878( C187 C878 ) C187_=_C879( C187 C879 ) C189_=_C191( C189 C191 ) C189_=_C193( C189 C193 ) \nC189_=_C194( C189 C194 ) C189_=_C196( C189 C196 ) C189_=_C198( C189 C198 ) C189_=_C201( C189 C201 ) C189_=_C202( C189 C202 ) C189_=_C205( C189 C205 ) \nC189_=_C207( C189 C207 ) C189_=_C209( C189 C209 ) C189_=_C210( C189 C210 ) C189_=_C211( C189 C211 ) C189_=_C214( C189 C214 ) C189_=_C216( C189 C216 ) \nC189_=_C267( C189 C267 ) C189_=_C342( C189 C342 ) C189_=_C414( C189 C414 ) C189_=_C483( C189 C483 ) C189_=_C549( C189 C549 ) C189_=_C612( C189 C612 ) \nC189_=_C729( C189 C729 ) C189_=_C784( C189 C784 ) C189_=_C836( C189 C836 ) C189_=_C882( C189 C882 ) C189_=_C912( C189 C912 ) C189_=_C913( C189 C913 ) \nC189_=_C914( C189 C914 ) C189_=_C915( C189 C915 ) C189_=_C916( C189 C916 ) C189_=_C917( C189 C917 ) C189_=_C919( C189 C919 ) C189_=_C920( C189 C920 ) \nC189_=_C921( C189 C921 ) C189_=_C923( C189 C923 ) C189_=_C924( C189 C924 ) C191_=_C193( C191 C193 ) C191_=_C194( C191 C194 ) C191_=_C196( C191 C196 ) \nC191_=_C198( C191 C198 ) C191_=_C201( C191 C201 ) C191_=_C202( C191 C202 ) C191_=_C205( C191 C205 ) C191_=_C207( C191 C207 ) C191_=_C209( C191 C209 ) \nC191_=_C210( C191 C210 ) C191_=_C211( C191 C211 ) C191_=_C214( C191 C214 ) C191_=_C216( C191 C216 ) C191_=_C269( C191 C269 ) C191_=_C551( C191 C551 ) \nC191_=_C614( C191 C614 ) C191_=_C674( C191 C674 ) C191_=_C706( C191 C706 ) C191_=_C731( C191 C731 ) C191_=_C786( C191 C786 ) C191_=_C838( C191 C838 ) \nC191_=_C885( C191 C885 ) C191_=_C929( C191 C929 ) C191_=_C957( C191 C957 ) C191_=_C961( C191 C961 ) C191_=_C962( C191 C962 ) C191_=_C963( C191 C963 ) \nC191_=_C964( C191 C964 ) C191_=_C965( C191 C965 ) C191_=_C966( C191 C966 ) C191_=_C967( C191 C967 ) C191_=_C968( C191 C968 ) C191_=_C969( C191 C969 ) \nC193_=_C194( C193 C194 ) C193_=_C196( C193 C196 ) C193_=_C198( C193 C198 ) C193_=_C201( C193 C201 ) C193_=_C202( C193 C202 ) C193_=_C205( C193 C205 ) \nC193_=_C207( C193 C207 ) C193_=_C209( C193 C209 ) C193_=_C210( C193 C210 ) C193_=_C211( C193 C211 ) C193_=_C214( C193 C214 ) C193_=_C216( C193 C216 ) \nC193_=_C271( C193 C271 ) C193_=_C346( C193 C346 ) C193_=_C418( C193 C418 ) C193_=_C487( C193 C487 ) C193_=_C553( C193 C553 ) C193_=_C616( C193 C616 ) \nC193_=_C733( C193 C733 ) C193_=_C788( C193 C788 ) C193_=_C840( C193 C840 ) C193_=_C887( C193 C887 ) C193_=_C932( C193 C932 ) C193_=_C972( C193 C972 ) \nC193_=_C998( C193 C998 ) C193_=_C999( C193 C999 ) C193_=_C1000( C193 C1000 ) C193_=_C1001( C193 C1001 ) C193_=_C1003( C193 C1003 ) C193_=_C1005( C193 C1005 ) \nC193_=_C1006( C193 C1006 ) C193_=_C1007( C193 C1007 ) C193_=_C1009( C193 C1009 ) C194_=_C196( C194 C196 ) C194_=_C198( C194 C198 ) C194_=_C201( C194 C201 ) \nC194_=_C202( C194 C202 ) C194_=_C205( C194 C205 ) C194_=_C207( C194 C207 ) C194_=_C209( C194 C209 ) C194_=_C210( C194 C210 ) C194_=_C211( C194 C211 ) \nC194_=_C214( C194 C214 ) C194_=_C216( C194 C216 ) C194_=_C231( C194 C231 ) C194_=_C272( C194 C272 ) C194_=_C309( C194 C309 ) C194_=_C382( C194 C382 ) \nC194_=_C454( C194 C454 ) C194_=_C522( C194 C522 ) C194_=_C554( C194 C554 ) C194_=_C617( C194 C617 ) C194_=_C649( C194 C649 ) C194_=_C677( C194 C677 ) \nC194_=_C708( C194 C708 ) C194_=_C734( C194 C734 ) C194_=_C763( C194 C763 ) C194_=_C789( C194 C789 ) C194_=_C817( C194 C817 ) C194_=_C841( C194 C841 ) \nC194_=_C888( C194 C888 ) C194_=_C914( C194 C914 ) C194_=_C933( C194 C933 ) C194_=_C974( C194 C974 ) C194_=_C998( C194 C998 ) C194_=_C1014( C194 C1014 ) \nC194_=_C1017( C194 C1017 ) C194_=_C1019( C194 C1019 ) C194_=_C1020( C194 C1020 ) C194_=_C1021( C194 C1021 ) C194_=_C1022( C194 C1022 ) C194_=_C1023( C194 C1023 ) \nC194_=_C1024( C194 C1024 ) C194_=_C1025( C194 C1025 ) C194_=_C1026( C194 C1026 ) C194_=_C1028( C194 C1028 ) C194_=_C1030( C194 C1030 ) C194_=_C1032( C194 C1032 ) \nC194_=_C1033( C194 C1033 ) C194_=_C1034( C194 C1034 ) C194_=_C1035( C194 C1035 ) C194_=_C1036( C194 C1036 ) C194_=_C1037( C194 C1037 ) C196_=_C198( C196 C198 ) \nC196_=_C201( C196 C201 ) C196_=_C202( C196 C202 ) C196_=_C205( C196 C205 ) C196_=_C207( C196 C207 ) C196_=_C209( C196 C209 ) C196_=_C210( C196 C210 ) \nC196_=_C211( C196 C211 ) C196_=_C214( C196 C214 ) C196_=_C216( C196 C216 ) C196_=_C233( C196 C233 ) C196_=_C274( C196 C274 ) C196_=_C310( C196 C310 ) \nC196_=_C383( C196 C383 ) C196_=_C455( C196 C455 ) C196_=_C523( C196 C523 ) C196_=_C556( C196 C556 ) C196_=_C619( C196 C619 ) C196_=_C650( C196 C650 ) \nC196_=_C679( C196 C679 ) C196_=_C709( C196 C709 ) C196_=_C736( C196 C736 ) C196_=_C764( C196 C764 ) C196_=_C791( C196 C791 ) C196_=_C818( C196 C818 ) \nC196_=_C843( C196 C843 ) C196_=_C890( C196 C890 ) C196_=_C915( C196 C915 ) C196_=_C935( C196 C935 ) C196_=_C976( C196 C976 ) C196_=_C999( C196 C999 ) \nC196_=_C1038( C196 C1038 ) C196_=_C1051( C196 C1051 ) C196_=_C1054( C196 C1054 ) C196_=_C1055( C196 C1055 ) C196_=_C1056( C196 C1056 ) C196_=_C1057( C196 C1057 ) \nC196_=_C1058( C196 C1058 ) C196_=_C1059( C196 C1059 ) C196_=_C1060( C196 C1060 ) C196_=_C1061( C196 C1061 ) C196_=_C1063( C196 C1063 ) C196_=_C1065( C196 C1065 ) \nC196_=_C1067( C196 C1067 ) C196_=_C1068( C196 C1068 ) C196_=_C1069( C196 C1069 ) C196_=_C1070( C196 C1070 ) C196_=_C1071( C196 C1071 ) C196_=_C1072( C196 C1072 ) \nC198_=_C201( C198 C201 ) C198_=_C202( C198 C202 ) C198_=_C205( C198 C205 ) C198_=_C207( C198 C207 ) C198_=_C209( C198 C209 ) C198_=_C210( C198 C210 ) \nC198_=_C211( C198 C211 ) C198_=_C214( C198 C214 ) C198_=_C216( C198 C216 ) C198_=_C234( C198 C234 ) C198_=_C276( C198 C276 ) C198_=_C311( C198 C311 ) \nC198_=_C384( C198 C384 ) C198_=_C456( C198 C456 ) C198_=_C524( C198 C524 ) C198_=_C558( C198 C558 ) C198_=_C621( C198 C621 ) C198_=_C651( C198 C651 ) \nC198_=_C681( C198 C681 ) C198_=_C710( C198 C710 ) C198_=_C738( C198 C738 ) C198_=_C765( C198 C765 ) C198_=_C793( C198 C793 ) C198_=_C819( C198 C819 ) \nC198_=_C845( C198 C845 ) C198_=_C892( C198 C892 ) C198_=_C916( C198 C916 ) C198_=_C937( C198 C937 ) C198_=_C978( C198 C978 ) C198_=_C1000( C198 C1000 ) \nC198_=_C1039( C198 C1039</w:t>
      </w:r>
    </w:p>
    <w:p>
      <w:pPr>
        <w:pStyle w:val="PreformattedText"/>
        <w:bidi w:val="0"/>
        <w:spacing w:before="0" w:after="0"/>
        <w:jc w:val="left"/>
        <w:rPr/>
      </w:pPr>
      <w:r>
        <w:rPr/>
        <w:t xml:space="preserve"> </w:t>
      </w:r>
      <w:r>
        <w:rPr/>
        <w:t>) C198_=_C1073( C198 C1073 ) C198_=_C1086( C198 C1086 ) C198_=_C1088( C198 C1088 ) C198_=_C1089( C198 C1089 ) C198_=_C1090( C198 C1090 ) \nC198_=_C1091( C198 C1091 ) C198_=_C1092( C198 C1092 ) C198_=_C1093( C198 C1093 ) C198_=_C1094( C198 C1094 ) C198_=_C1096( C198 C1096 ) C198_=_C1098( C198 C1098 ) \nC198_=_C1100( C198 C1100 ) C198_=_C1101( C198 C1101 ) C198_=_C1102( C198 C1102 ) C198_=_C1103( C198 C1103 ) C198_=_C1104( C198 C1104 ) C198_=_C1105( C198 C1105 ) \nC201_=_C202( C201 C202 ) C201_=_C205( C201 C205 ) C201_=_C207( C201 C207 ) C201_=_C209( C201 C209 ) C201_=_C210( C201 C210 ) C201_=_C211( C201 C211 ) \nC201_=_C214( C201 C214 ) C201_=_C216( C201 C216 ) C201_=_C279( C201 C279 ) C201_=_C354( C201 C354 ) C201_=_C426( C201 C426 ) C201_=_C495( C201 C495 ) \nC201_=_C561( C201 C561 ) C201_=_C624( C201 C624 ) C201_=_C741( C201 C741 ) C201_=_C796( C201 C796 ) C201_=_C848( C201 C848 ) C201_=_C895( C201 C895 ) \nC201_=_C940( C201 C940 ) C201_=_C981( C201 C981 ) C201_=_C1021( C201 C1021 ) C201_=_C1056( C201 C1056 ) C201_=_C1089( C201 C1089 ) C201_=_C1117( C201 C1117 ) \nC201_=_C1136( C201 C1136 ) C201_=_C1137( C201 C1137 ) C201_=_C1138( C201 C1138 ) C201_=_C1140( C201 C1140 ) C202_=_C205( C202 C205 ) C202_=_C207( C202 C207 ) \nC202_=_C209( C202 C209 ) C202_=_C210( C202 C210 ) C202_=_C211( C202 C211 ) C202_=_C214( C202 C214 ) C202_=_C216( C202 C216 ) C202_=_C236( C202 C236 ) \nC202_=_C280( C202 C280 ) C202_=_C313( C202 C313 ) C202_=_C355( C202 C355 ) C202_=_C386( C202 C386 ) C202_=_C427( C202 C427 ) C202_=_C458( C202 C458 ) \nC202_=_C496( C202 C496 ) C202_=_C526( C202 C526 ) C202_=_C562( C202 C562 ) C202_=_C591( C202 C591 ) C202_=_C625( C202 C625 ) C202_=_C712( C202 C712 ) \nC202_=_C742( C202 C742 ) C202_=_C768( C202 C768 ) C202_=_C797( C202 C797 ) C202_=_C849( C202 C849 ) C202_=_C872( C202 C872 ) C202_=_C896( C202 C896 ) \nC202_=_C941( C202 C941 ) C202_=_C962( C202 C962 ) C202_=_C982( C202 C982 ) C202_=_C1022( C202 C1022 ) C202_=_C1041( C202 C1041 ) C202_=_C1057( C202 C1057 ) \nC202_=_C1075( C202 C1075 ) C202_=_C1090( C202 C1090 ) C202_=_C1107( C202 C1107 ) C202_=_C1119( C202 C1119 ) C202_=_C1145( C202 C1145 ) C202_=_C1146( C202 C1146 ) \nC202_=_C1147( C202 C1147 ) C202_=_C1149( C202 C1149 ) C202_=_C1150( C202 C1150 ) C202_=_C1151( C202 C1151 ) C202_=_C1152( C202 C1152 ) C202_=_C1154( C202 C1154 ) \nC202_=_C1155( C202 C1155 ) C202_=_C1156( C202 C1156 ) C202_=_C1158( C202 C1158 ) C202_=_C1160( C202 C1160 ) C205_=_C207( C205 C207 ) C205_=_C209( C205 C209 ) \nC205_=_C210( C205 C210 ) C205_=_C211( C205 C211 ) C205_=_C214( C205 C214 ) C205_=_C216( C205 C216 ) C205_=_C283( C205 C283 ) C205_=_C358( C205 C358 ) \nC205_=_C430( C205 C430 ) C205_=_C499( C205 C499 ) C205_=_C565( C205 C565 ) C205_=_C628( C205 C628 ) C205_=_C745( C205 C745 ) C205_=_C800( C205 C800 ) \nC205_=_C852( C205 C852 ) C205_=_C899( C205 C899 ) C205_=_C944( C205 C944 ) C205_=_C985( C205 C985 ) C205_=_C1025( C205 C1025 ) C205_=_C1060( C205 C1060 ) \nC205_=_C1093( C205 C1093 ) C205_=_C1122( C205 C1122 ) C205_=_C1171( C205 C1171 ) C205_=_C1185( C205 C1185 ) C205_=_C1186( C205 C1186 ) C205_=_C1188( C205 C1188 ) \nC207_=_C209( C207 C209 ) C207_=_C210( C207 C210 ) C207_=_C211( C207 C211 ) C207_=_C214( C207 C214 ) C207_=_C216( C207 C216 ) C207_=_C285( C207 C285 ) \nC207_=_C567( C207 C567 ) C207_=_C630( C207 C630 ) C207_=_C690( C207 C690 ) C207_=_C747( C207 C747 ) C207_=_C802( C207 C802 ) C207_=_C854( C207 C854 ) \nC207_=_C901( C207 C901 ) C207_=_C946( C207 C946 ) C207_=_C987( C207 C987 ) C207_=_C1006( C207 C1006 ) C207_=_C1124( C207 C1124 ) C207_=_C1150( C207 C1150 ) \nC207_=_C1174( C207 C1174 ) C207_=_C1193( C207 C1193 ) C207_=_C1205( C207 C1205 ) C207_=_C1206( C207 C1206 ) C207_=_C1207( C207 C1207 ) C207_=_C1208( C207 C1208 ) \nC207_=_C1209( C207 C1209 ) C209_=_C210( C209 C210 ) C209_=_C211( C209 C211 ) C209_=_C214( C209 C214 ) C209_=_C216( C209 C216 ) C209_=_C287( C209 C287 ) \nC209_=_C569( C209 C569 ) C209_=_C632( C209 C632 ) C209_=_C692( C209 C692 ) C209_=_C749( C209 C749 ) C209_=_C804( C209 C804 ) C209_=_C826( C209 C826 ) \nC209_=_C856( C209 C856 ) C209_=_C903( C209 C903 ) C209_=_C948( C209 C948 ) C209_=_C989( C209 C989 ) C209_=_C1126( C209 C1126 ) C209_=_C1152( C209 C1152 ) \nC209_=_C1176( C209 C1176 ) C209_=_C1196( C209 C1196 ) C209_=_C1212( C209 C1212 ) C209_=_C1222( C209 C1222 ) C209_=_C1223( C209 C1223 ) C209_=_C1224( C209 C1224 ) \nC209_=_C1225( C209 C1225 ) C210_=_C211( C210 C211 ) C210_=_C214( C210 C214 ) C210_=_C216( C210 C216 ) C210_=_C240( C210 C240 ) C210_=_C288( C210 C288 ) \nC210_=_C317( C210 C317 ) C210_=_C363( C210 C363 ) C210_=_C390( C210 C390 ) C210_=_C435( C210 C435 ) C210_=_C462( C210 C462 ) C210_=_C504( C210 C504 ) \nC210_=_C530( C210 C530 ) C210_=_C570( C210 C570 ) C210_=_C595( C210 C595 ) C210_=_C633( C210 C633 ) C210_=_C716( C210 C716 ) C210_=_C750( C210 C750 ) \nC210_=_C772( C210 C772 ) C210_=_C805( C210 C805 ) C210_=_C857( C210 C857 ) C210_=_C876( C210 C876 ) C210_=_C904( C210 C904 ) C210_=_C949( C210 C949 ) \nC210_=_C966( C210 C966 ) C210_=_C990( C210 C990 ) C210_=_C1030( C210 C1030 ) C210_=_C1045( C210 C1045 ) C210_=_C1065( C210 C1065 ) C210_=_C1079( C210 C1079 ) \nC210_=_C1098( C210 C1098 ) C210_=_C1111( C210 C1111 ) C210_=_C1127( C210 C1127 ) C210_=_C1164( C210 C1164 ) C210_=_C1177( C210 C1177 ) C210_=_C1197( C210 C1197 ) \nC210_=_C1206( C210 C1206 ) C210_=_C1214( C210 C1214 ) C210_=_C1222( C210 C1222 ) C210_=_C1228( C210 C1228 ) C210_=_C1229( C210 C1229 ) C210_=_C1230( C210 C1230 ) \nC210_=_C1231( C210 C1231 ) C210_=_C1233( C210 C1233 ) C210_=_C1235( C210 C1235 ) C211_=_C214( C211 C214 ) C211_=_C216( C211 C216 ) C211_=_C289( C211 C289 ) \nC211_=_C571( C211 C571 ) C211_=_C634( C211 C634 ) C211_=_C694( C211 C694 ) C211_=_C751( C211 C751 ) C211_=_C806( C211 C806 ) C211_=_C858( C211 C858 ) \nC211_=_C905( C211 C905 ) C211_=_C923( C211 C923 ) C211_=_C950( C211 C950 ) C211_=_C991( C211 C991 ) C211_=_C1128( C211 C1128 ) C211_=_C1154( C211 C1154 ) \nC211_=_C1178( C211 C1178 ) C211_=_C1198( C211 C1198 ) C211_=_C1215( C211 C1215 ) C211_=_C1228( C211 C1228 ) C211_=_C1236( C211 C1236 ) C211_=_C1237( C211 C1237 ) \nC211_=_C1238( C211 C1238 ) C214_=_C216( C214 C216 ) C214_=_C242( C214 C242 ) C214_=_C292( C214 C292 ) C214_=_C319( C214 C319 ) C214_=_C367( C214 C367 ) \nC214_=_C393( C214 C393 ) C214_=_C439( C214 C439 ) C214_=_C464( C214 C464 ) C214_=_C508( C214 C508 ) C214_=_C532( C214 C532 ) C214_=_C574( C214 C574 ) \nC214_=_C597( C214 C597 ) C214_=_C637( C214 C637 ) C214_=_C718( C214 C718 ) C214_=_C754( C214 C754 ) C214_=_C774( C214 C774 ) C214_=_C809( C214 C809 ) \nC214_=_C861( C214 C861 ) C214_=_C878( C214 C878 ) C214_=_C908( C214 C908 ) C214_=_C953( C214 C953 ) C214_=_C968( C214 C968 ) C214_=_C994( C214 C994 ) \nC214_=_C1034( C214 C1034 ) C214_=_C1047( C214 C1047 ) C214_=_C1069( C214 C1069 ) C214_=_C1081( C214 C1081 ) C214_=_C1102( C214 C1102 ) C214_=_C1113( C214 C1113 ) \nC214_=_C1131( C214 C1131 ) C214_=_C1167( C214 C1167 ) C214_=_C1181( C214 C1181 ) C214_=_C1201( C214 C1201 ) C214_=_C1208( C214 C1208 ) C214_=_C1218( C214 C1218 ) \nC214_=_C1224( C214 C1224 ) C214_=_C1237( C214 C1237 ) C214_=_C1243( C214 C1243 ) C214_=_C1247( C214 C1247 ) C214_=_C1251( C214 C1251 ) C214_=_C1252( C214 C1252 ) \nC214_=_C1254( C214 C1254 ) C216_=_C243( C216 C243 ) C216_=_C294( C216 C294 ) C216_=_C320( C216 C320 ) C216_=_C369( C216 C369 ) C216_=_C394( C216 C394 ) \nC216_=_C441( C216 C441 ) C216_=_C465( C216 C465 ) C216_=_C510( C216 C510 ) C216_=_C533( C216 C533 ) C216_=_C576( C216 C576 ) C216_=_C598( C216 C598 ) \nC216_=_C639( C216 C639 ) C216_=_C719( C216 C719 ) C216_=_C756( C216 C756 ) C216_=_C776( C216 C776 ) C216_=_C811( C216 C811 ) C216_=_C863( C216 C863 ) \nC216_=_C879( C216 C879 ) C216_=_C910( C216 C910 ) C216_=_C955( C216 C955 ) C216_=_C969( C216 C969 ) C216_=_C996( C216 C996 ) C216_=_C1036( C216 C1036 ) \nC216_=_C1048( C216 C1048 ) C216_=_C1071( C216 C1071 ) C216_=_C1082( C216 C1082 ) C216_=_C1104( C216 C1104 ) C216_=_C1114( C216 C1114 ) C216_=_C1133( C216 C1133 ) \nC216_=_C1168( C216 C1168 ) C216_=_C1183( C216 C1183 ) C216_=_C1203( C216 C1203 ) C216_=_C1209( C216 C1209 ) C216_=_C1220( C216 C1220 ) C216_=_C1225( C216 C1225 ) \nC216_=_C1238( C216 C1238 ) C216_=_C1245( C216 C1245 ) C216_=_C1248( C216 C1248 ) C216_=_C1255( C216 C1255 ) C216_=_C1258( C216 C1258 ) C216_=_C1259( C216 C1259 ) \nC219_=_C220( C219 C220 ) C219_=_C221( C219 C221 ) C219_=_C224( C219 C224 ) C219_=_C231( C219 C231 ) C219_=_C233( C219 C233 ) C219_=_C234( C219 C234 ) \nC219_=_C236( C219 C236 ) C219_=_C240( C219 C240 ) C219_=_C242( C219 C242 ) C219_=_C243( C219 C243 ) C219_=_C248( C219 C248 ) C219_=_C296( C219 C296 ) \nC219_=_C323( C219 C323 ) C219_=_C326( C219 C326 ) C219_=_C328( C219 C328 ) C219_=_C329( C219 C329 ) C219_=_C331( C219 C331 ) C219_=_C332( C219 C332 ) \nC219_=_C333( C219 C333 ) C219_=_C334( C219 C334 ) C219_=_C335( C219 C335 ) C219_=_C336( C219 C336 ) C219_=_C337( C219 C337 ) C219_=_C338( C219 C338 ) \nC219_=_C339( C219 C339 ) C219_=_C341( C219 C341 ) C219_=_C342( C219 C342 ) C219_=_C343( C219 C343 ) C219_=_C345( C219 C345 ) C219_=_C346( C219 C346 ) \nC219_=_C348( C219 C348 ) C219_=_C350( C219 C350 ) C219_=_C352( C219 C352 ) C219_=_C353( C219 C353 ) C219_=_C354( C219 C354 ) C219_=_C355( C219 C355 ) \nC219_=_C356( C219 C356 ) C219_=_C357( C219 C357 ) C219_=_C358( C219 C358 ) C219_=_C359( C219 C359 ) C219_=_C361( C219 C361 ) C219_=_C363( C219 C363 ) \nC219_=_C365( C219 C365 ) C219_=_C366( C219 C366 ) C219_=_C367( C219 C367 ) C219_=_C368( C219 C368 ) C219_=_C369( C219 C369 ) C219_=_C370( C219 C370 ) \nC220_=_C221( C220 C221 ) C220_=_C224( C220 C224 ) C220_=_C231( C220 C231 ) C220_=_C233( C220 C233 ) C220_=_C234( C220 C234 ) C220_=_C236( C220 C236 ) \nC220_=_C240( C220 C240 ) C220_=_C242( C220 C242 ) C220_=_C243( C220 C243 ) C220_=_C250( C220 C250 ) C220_=_C297( C220 C297 ) C220_=_C371( C220 C371 ) \nC220_=_C397( C220 C397 ) C220_=_C400( C220 C400 ) C220_=_C401( C220 C401</w:t>
      </w:r>
    </w:p>
    <w:p>
      <w:pPr>
        <w:pStyle w:val="PreformattedText"/>
        <w:bidi w:val="0"/>
        <w:spacing w:before="0" w:after="0"/>
        <w:jc w:val="left"/>
        <w:rPr/>
      </w:pPr>
      <w:r>
        <w:rPr/>
        <w:t xml:space="preserve"> </w:t>
      </w:r>
      <w:r>
        <w:rPr/>
        <w:t>) C220_=_C403( C220 C403 ) C220_=_C404( C220 C404 ) C220_=_C405( C220 C405 ) \nC220_=_C406( C220 C406 ) C220_=_C407( C220 C407 ) C220_=_C408( C220 C408 ) C220_=_C409( C220 C409 ) C220_=_C410( C220 C410 ) C220_=_C411( C220 C411 ) \nC220_=_C413( C220 C413 ) C220_=_C414( C220 C414 ) C220_=_C415( C220 C415 ) C220_=_C417( C220 C417 ) C220_=_C418( C220 C418 ) C220_=_C420( C220 C420 ) \nC220_=_C422( C220 C422 ) C220_=_C424( C220 C424 ) C220_=_C425( C220 C425 ) C220_=_C426( C220 C426 ) C220_=_C427( C220 C427 ) C220_=_C428( C220 C428 ) \nC220_=_C429( C220 C429 ) C220_=_C430( C220 C430 ) C220_=_C431( C220 C431 ) C220_=_C433( C220 C433 ) C220_=_C435( C220 C435 ) C220_=_C437( C220 C437 ) \nC220_=_C438( C220 C438 ) C220_=_C439( C220 C439 ) C220_=_C440( C220 C440 ) C220_=_C441( C220 C441 ) C220_=_C442( C220 C442 ) C221_=_C224( C221 C224 ) \nC221_=_C231( C221 C231 ) C221_=_C233( C221 C233 ) C221_=_C234( C221 C234 ) C221_=_C236( C221 C236 ) C221_=_C240( C221 C240 ) C221_=_C242( C221 C242 ) \nC221_=_C243( C221 C243 ) C221_=_C252( C221 C252 ) C221_=_C298( C221 C298 ) C221_=_C372( C221 C372 ) C221_=_C443( C221 C443 ) C221_=_C468( C221 C468 ) \nC221_=_C470( C221 C470 ) C221_=_C472( C221 C472 ) C221_=_C473( C221 C473 ) C221_=_C474( C221 C474 ) C221_=_C475( C221 C475 ) C221_=_C476( C221 C476 ) \nC221_=_C477( C221 C477 ) C221_=_C478( C221 C478 ) C221_=_C479( C221 C479 ) C221_=_C480( C221 C480 ) C221_=_C482( C221 C482 ) C221_=_C483( C221 C483 ) \nC221_=_C484( C221 C484 ) C221_=_C486( C221 C486 ) C221_=_C487( C221 C487 ) C221_=_C489( C221 C489 ) C221_=_C491( C221 C491 ) C221_=_C493( C221 C493 ) \nC221_=_C494( C221 C494 ) C221_=_C495( C221 C495 ) C221_=_C496( C221 C496 ) C221_=_C497( C221 C497 ) C221_=_C498( C221 C498 ) C221_=_C499( C221 C499 ) \nC221_=_C500( C221 C500 ) C221_=_C502( C221 C502 ) C221_=_C504( C221 C504 ) C221_=_C506( C221 C506 ) C221_=_C507( C221 C507 ) C221_=_C508( C221 C508 ) \nC221_=_C509( C221 C509 ) C221_=_C510( C221 C510 ) C221_=_C511( C221 C511 ) C224_=_C231( C224 C231 ) C224_=_C233( C224 C233 ) C224_=_C234( C224 C234 ) \nC224_=_C236( C224 C236 ) C224_=_C240( C224 C240 ) C224_=_C242( C224 C242 ) C224_=_C243( C224 C243 ) C224_=_C258( C224 C258 ) C224_=_C301( C224 C301 ) \nC224_=_C333( C224 C333 ) C224_=_C375( C224 C375 ) C224_=_C405( C224 C405 ) C224_=_C447( C224 C447 ) C224_=_C474( C224 C474 ) C224_=_C514( C224 C514 ) \nC224_=_C540( C224 C540 ) C224_=_C579( C224 C579 ) C224_=_C603( C224 C603 ) C224_=_C663( C224 C663 ) C224_=_C664( C224 C664 ) C224_=_C665( C224 C665 ) \nC224_=_C666( C224 C666 ) C224_=_C667( C224 C667 ) C224_=_C669( C224 C669 ) C224_=_C670( C224 C670 ) C224_=_C671( C224 C671 ) C224_=_C673( C224 C673 ) \nC224_=_C674( C224 C674 ) C224_=_C675( C224 C675 ) C224_=_C677( C224 C677 ) C224_=_C678( C224 C678 ) C224_=_C679( C224 C679 ) C224_=_C680( C224 C680 ) \nC224_=_C681( C224 C681 ) C224_=_C682( C224 C682 ) C224_=_C683( C224 C683 ) C224_=_C686( C224 C686 ) C224_=_C687( C224 C687 ) C224_=_C689( C224 C689 ) \nC224_=_C690( C224 C690 ) C224_=_C691( C224 C691 ) C224_=_C692( C224 C692 ) C224_=_C694( C224 C694 ) C224_=_C695( C224 C695 ) C224_=_C696( C224 C696 ) \nC224_=_C698( C224 C698 ) C224_=_C700( C224 C700 ) C231_=_C233( C231 C233 ) C231_=_C234( C231 C234 ) C231_=_C236( C231 C236 ) C231_=_C240( C231 C240 ) \nC231_=_C242( C231 C242 ) C231_=_C243( C231 C243 ) C231_=_C272( C231 C272 ) C231_=_C309( C231 C309 ) C231_=_C382( C231 C382 ) C231_=_C454( C231 C454 ) \nC231_=_C522( C231 C522 ) C231_=_C554( C231 C554 ) C231_=_C617( C231 C617 ) C231_=_C649( C231 C649 ) C231_=_C677( C231 C677 ) C231_=_C708( C231 C708 ) \nC231_=_C734( C231 C734 ) C231_=_C763( C231 C763 ) C231_=_C789( C231 C789 ) C231_=_C817( C231 C817 ) C231_=_C841( C231 C841 ) C231_=_C888( C231 C888 ) \nC231_=_C914( C231 C914 ) C231_=_C933( C231 C933 ) C231_=_C974( C231 C974 ) C231_=_C998( C231 C998 ) C231_=_C1014( C231 C1014 ) C231_=_C1017( C231 C1017 ) \nC231_=_C1019( C231 C1019 ) C231_=_C1020( C231 C1020 ) C231_=_C1021( C231 C1021 ) C231_=_C1022( C231 C1022 ) C231_=_C1023( C231 C1023 ) C231_=_C1024( C231 C1024 ) \nC231_=_C1025( C231 C1025 ) C231_=_C1026( C231 C1026 ) C231_=_C1028( C231 C1028 ) C231_=_C1030( C231 C1030 ) C231_=_C1032( C231 C1032 ) C231_=_C1033( C231 C1033 ) \nC231_=_C1034( C231 C1034 ) C231_=_C1035( C231 C1035 ) C231_=_C1036( C231 C1036 ) C231_=_C1037( C231 C1037 ) C233_=_C234( C233 C234 ) C233_=_C236( C233 C236 ) \nC233_=_C240( C233 C240 ) C233_=_C242( C233 C242 ) C233_=_C243( C233 C243 ) C233_=_C274( C233 C274 ) C233_=_C310( C233 C310 ) C233_=_C383( C233 C383 ) \nC233_=_C455( C233 C455 ) C233_=_C523( C233 C523 ) C233_=_C556( C233 C556 ) C233_=_C619( C233 C619 ) C233_=_C650( C233 C650 ) C233_=_C679( C233 C679 ) \nC233_=_C709( C233 C709 ) C233_=_C736( C233 C736 ) C233_=_C764( C233 C764 ) C233_=_C791( C233 C791 ) C233_=_C818( C233 C818 ) C233_=_C843( C233 C843 ) \nC233_=_C890( C233 C890 ) C233_=_C915( C233 C915 ) C233_=_C935( C233 C935 ) C233_=_C976( C233 C976 ) C233_=_C999( C233 C999 ) C233_=_C1038( C233 C1038 ) \nC233_=_C1051( C233 C1051 ) C233_=_C1054( C233 C1054 ) C233_=_C1055( C233 C1055 ) C233_=_C1056( C233 C1056 ) C233_=_C1057( C233 C1057 ) C233_=_C1058( C233 C1058 ) \nC233_=_C1059( C233 C1059 ) C233_=_C1060( C233 C1060 ) C233_=_C1061( C233 C1061 ) C233_=_C1063( C233 C1063 ) C233_=_C1065( C233 C1065 ) C233_=_C1067( C233 C1067 ) \nC233_=_C1068( C233 C1068 ) C233_=_C1069( C233 C1069 ) C233_=_C1070( C233 C1070 ) C233_=_C1071( C233 C1071 ) C233_=_C1072( C233 C1072 ) C234_=_C236( C234 C236 ) \nC234_=_C240( C234 C240 ) C234_=_C242( C234 C242 ) C234_=_C243( C234 C243 ) C234_=_C276( C234 C276 ) C234_=_C311( C234 C311 ) C234_=_C384( C234 C384 ) \nC234_=_C456( C234 C456 ) C234_=_C524( C234 C524 ) C234_=_C558( C234 C558 ) C234_=_C621( C234 C621 ) C234_=_C651( C234 C651 ) C234_=_C681( C234 C681 ) \nC234_=_C710( C234 C710 ) C234_=_C738( C234 C738 ) C234_=_C765( C234 C765 ) C234_=_C793( C234 C793 ) C234_=_C819( C234 C819 ) C234_=_C845( C234 C845 ) \nC234_=_C892( C234 C892 ) C234_=_C916( C234 C916 ) C234_=_C937( C234 C937 ) C234_=_C978( C234 C978 ) C234_=_C1000( C234 C1000 ) C234_=_C1039( C234 C1039 ) \nC234_=_C1073( C234 C1073 ) C234_=_C1086( C234 C1086 ) C234_=_C1088( C234 C1088 ) C234_=_C1089( C234 C1089 ) C234_=_C1090( C234 C1090 ) C234_=_C1091( C234 C1091 ) \nC234_=_C1092( C234 C1092 ) C234_=_C1093( C234 C1093 ) C234_=_C1094( C234 C1094 ) C234_=_C1096( C234 C1096 ) C234_=_C1098( C234 C1098 ) C234_=_C1100( C234 C1100 ) \nC234_=_C1101( C234 C1101 ) C234_=_C1102( C234 C1102 ) C234_=_C1103( C234 C1103 ) C234_=_C1104( C234 C1104 ) C234_=_C1105( C234 C1105 ) C236_=_C240( C236 C240 ) \nC236_=_C242( C236 C242 ) C236_=_C243( C236 C243 ) C236_=_C280( C236 C280 ) C236_=_C313( C236 C313 ) C236_=_C355( C236 C355 ) C236_=_C386( C236 C386 ) \nC236_=_C427( C236 C427 ) C236_=_C458( C236 C458 ) C236_=_C496( C236 C496 ) C236_=_C526( C236 C526 ) C236_=_C562( C236 C562 ) C236_=_C591( C236 C591 ) \nC236_=_C625( C236 C625 ) C236_=_C712( C236 C712 ) C236_=_C742( C236 C742 ) C236_=_C768( C236 C768 ) C236_=_C797( C236 C797 ) C236_=_C849( C236 C849 ) \nC236_=_C872( C236 C872 ) C236_=_C896( C236 C896 ) C236_=_C941( C236 C941 ) C236_=_C962( C236 C962 ) C236_=_C982( C236 C982 ) C236_=_C1022( C236 C1022 ) \nC236_=_C1041( C236 C1041 ) C236_=_C1057( C236 C1057 ) C236_=_C1075( C236 C1075 ) C236_=_C1090( C236 C1090 ) C236_=_C1107( C236 C1107 ) C236_=_C1119( C236 C1119 ) \nC236_=_C1145( C236 C1145 ) C236_=_C1146( C236 C1146 ) C236_=_C1147( C236 C1147 ) C236_=_C1149( C236 C1149 ) C236_=_C1150( C236 C1150 ) C236_=_C1151( C236 C1151 ) \nC236_=_C1152( C236 C1152 ) C236_=_C1154( C236 C1154 ) C236_=_C1155( C236 C1155 ) C236_=_C1156( C236 C1156 ) C236_=_C1158( C236 C1158 ) C236_=_C1160( C236 C1160 ) \nC240_=_C242( C240 C242 ) C240_=_C243( C240 C243 ) C240_=_C288( C240 C288 ) C240_=_C317( C240 C317 ) C240_=_C363( C240 C363 ) C240_=_C390( C240 C390 ) \nC240_=_C435( C240 C435 ) C240_=_C462( C240 C462 ) C240_=_C504( C240 C504 ) C240_=_C530( C240 C530 ) C240_=_C570( C240 C570 ) C240_=_C595( C240 C595 ) \nC240_=_C633( C240 C633 ) C240_=_C716( C240 C716 ) C240_=_C750( C240 C750 ) C240_=_C772( C240 C772 ) C240_=_C805( C240 C805 ) C240_=_C857( C240 C857 ) \nC240_=_C876( C240 C876 ) C240_=_C904( C240 C904 ) C240_=_C949( C240 C949 ) C240_=_C966( C240 C966 ) C240_=_C990( C240 C990 ) C240_=_C1030( C240 C1030 ) \nC240_=_C1045( C240 C1045 ) C240_=_C1065( C240 C1065 ) C240_=_C1079( C240 C1079 ) C240_=_C1098( C240 C1098 ) C240_=_C1111( C240 C1111 ) C240_=_C1127( C240 C1127 ) \nC240_=_C1164( C240 C1164 ) C240_=_C1177( C240 C1177 ) C240_=_C1197( C240 C1197 ) C240_=_C1206( C240 C1206 ) C240_=_C1214( C240 C1214 ) C240_=_C1222( C240 C1222 ) \nC240_=_C1228( C240 C1228 ) C240_=_C1229( C240 C1229 ) C240_=_C1230( C240 C1230 ) C240_=_C1231( C240 C1231 ) C240_=_C1233( C240 C1233 ) C240_=_C1235( C240 C1235 ) \nC242_=_C243( C242 C243 ) C242_=_C292( C242 C292 ) C242_=_C319( C242 C319 ) C242_=_C367( C242 C367 ) C242_=_C393( C242 C393 ) C242_=_C439( C242 C439 ) \nC242_=_C464( C242 C464 ) C242_=_C508( C242 C508 ) C242_=_C532( C242 C532 ) C242_=_C574( C242 C574 ) C242_=_C597( C242 C597 ) C242_=_C637( C242 C637 ) \nC242_=_C718( C242 C718 ) C242_=_C754( C242 C754 ) C242_=_C774( C242 C774 ) C242_=_C809( C242 C809 ) C242_=_C861( C242 C861 ) C242_=_C878( C242 C878 ) \nC242_=_C908( C242 C908 ) C242_=_C953( C242 C953 ) C242_=_C968( C242 C968 ) C242_=_C994( C242 C994 ) C242_=_C1034( C242 C1034 ) C242_=_C1047( C242 C1047 ) \nC242_=_C1069( C242 C1069 ) C242_=_C1081( C242 C1081 ) C242_=_C1102( C242 C1102 ) C242_=_C1113( C242 C1113 ) C242_=_C1131( C242 C1131 ) C242_=_C1167( C242 C1167 ) \nC242_=_C1181( C242 C1181 ) C242_=_C1201( C242 C1201 ) C242_=_C1208( C242 C1208 ) C242_=_C1218( C242 C1218 ) C242_=_C1224( C242 C1224 ) C242_=_C1237( C242 C1237 ) \nC242_=_C1243( C242 C1243 ) C242_=_C1247( C242 C1247 ) C242_=_C1251( C242 C1251 ) C242_=_C1252( C242 C1252 ) C242_=_C1254( C242 C1254 ) C243_=_C294( C243 C294 ) \nC243_=_C320( C243 C320</w:t>
      </w:r>
    </w:p>
    <w:p>
      <w:pPr>
        <w:pStyle w:val="PreformattedText"/>
        <w:bidi w:val="0"/>
        <w:spacing w:before="0" w:after="0"/>
        <w:jc w:val="left"/>
        <w:rPr/>
      </w:pPr>
      <w:r>
        <w:rPr/>
        <w:t xml:space="preserve"> </w:t>
      </w:r>
      <w:r>
        <w:rPr/>
        <w:t>) C243_=_C369( C243 C369 ) C243_=_C394( C243 C394 ) C243_=_C441( C243 C441 ) C243_=_C465( C243 C465 ) C243_=_C510( C243 C510 ) \nC243_=_C533( C243 C533 ) C243_=_C576( C243 C576 ) C243_=_C598( C243 C598 ) C243_=_C639( C243 C639 ) C243_=_C719( C243 C719 ) C243_=_C756( C243 C756 ) \nC243_=_C776( C243 C776 ) C243_=_C811( C243 C811 ) C243_=_C863( C243 C863 ) C243_=_C879( C243 C879 ) C243_=_C910( C243 C910 ) C243_=_C955( C243 C955 ) \nC243_=_C969( C243 C969 ) C243_=_C996( C243 C996 ) C243_=_C1036( C243 C1036 ) C243_=_C1048( C243 C1048 ) C243_=_C1071( C243 C1071 ) C243_=_C1082( C243 C1082 ) \nC243_=_C1104( C243 C1104 ) C243_=_C1114( C243 C1114 ) C243_=_C1133( C243 C1133 ) C243_=_C1168( C243 C1168 ) C243_=_C1183( C243 C1183 ) C243_=_C1203( C243 C1203 ) \nC243_=_C1209( C243 C1209 ) C243_=_C1220( C243 C1220 ) C243_=_C1225( C243 C1225 ) C243_=_C1238( C243 C1238 ) C243_=_C1245( C243 C1245 ) C243_=_C1248( C243 C1248 ) \nC243_=_C1255( C243 C1255 ) C243_=_C1258( C243 C1258 ) C243_=_C1259( C243 C1259 ) C247_=_C248( C247 C248 ) C247_=_C250( C247 C250 ) C247_=_C252( C247 C252 ) \nC247_=_C255( C247 C255 ) C247_=_C257( C247 C257 ) C247_=_C258( C247 C258 ) C247_=_C263( C247 C263 ) C247_=_C265( C247 C265 ) C247_=_C267( C247 C267 ) \nC247_=_C269( C247 C269 ) C247_=_C271( C247 C271 ) C247_=_C272( C247 C272 ) C247_=_C274( C247 C274 ) C247_=_C276( C247 C276 ) C247_=_C279( C247 C279 ) \nC247_=_C280( C247 C280 ) C247_=_C283( C247 C283 ) C247_=_C285( C247 C285 ) C247_=_C287( C247 C287 ) C247_=_C288( C247 C288 ) C247_=_C289( C247 C289 ) \nC247_=_C292( C247 C292 ) C247_=_C294( C247 C294 ) C248_=_C250( C248 C250 ) C248_=_C252( C248 C252 ) C248_=_C255( C248 C255 ) C248_=_C257( C248 C257 ) \nC248_=_C258( C248 C258 ) C248_=_C263( C248 C263 ) C248_=_C265( C248 C265 ) C248_=_C267( C248 C267 ) C248_=_C269( C248 C269 ) C248_=_C271( C248 C271 ) \nC248_=_C272( C248 C272 ) C248_=_C274( C248 C274 ) C248_=_C276( C248 C276 ) C248_=_C279( C248 C279 ) C248_=_C280( C248 C280 ) C248_=_C283( C248 C283 ) \nC248_=_C285( C248 C285 ) C248_=_C287( C248 C287 ) C248_=_C288( C248 C288 ) C248_=_C289( C248 C289 ) C248_=_C292( C248 C292 ) C248_=_C294( C248 C294 ) \nC248_=_C296( C248 C296 ) C248_=_C323( C248 C323 ) C248_=_C326( C248 C326 ) C248_=_C328( C248 C328 ) C248_=_C329( C248 C329 ) C248_=_C331( C248 C331 ) \nC248_=_C332( C248 C332 ) C248_=_C333( C248 C333 ) C248_=_C334( C248 C334 ) C248_=_C335( C248 C335 ) C248_=_C336( C248 C336 ) C248_=_C337( C248 C337 ) \nC248_=_C338( C248 C338 ) C248_=_C339( C248 C339 ) C248_=_C341( C248 C341 ) C248_=_C342( C248 C342 ) C248_=_C343( C248 C343 ) C248_=_C345( C248 C345 ) \nC248_=_C346( C248 C346 ) C248_=_C348( C248 C348 ) C248_=_C350( C248 C350 ) C248_=_C352( C248 C352 ) C248_=_C353( C248 C353 ) C248_=_C354( C248 C354 ) \nC248_=_C355( C248 C355 ) C248_=_C356( C248 C356 ) C248_=_C357( C248 C357 ) C248_=_C358( C248 C358 ) C248_=_C359( C248 C359 ) C248_=_C361( C248 C361 ) \nC248_=_C363( C248 C363 ) C248_=_C365( C248 C365 ) C248_=_C366( C248 C366 ) C248_=_C367( C248 C367 ) C248_=_C368( C248 C368 ) C248_=_C369( C248 C369 ) \nC248_=_C370( C248 C370 ) C250_=_C252( C250 C252 ) C250_=_C255( C250 C255 ) C250_=_C257( C250 C257 ) C250_=_C258( C250 C258 ) C250_=_C263( C250 C263 ) \nC250_=_C265( C250 C265 ) C250_=_C267( C250 C267 ) C250_=_C269( C250 C269 ) C250_=_C271( C250 C271 ) C250_=_C272( C250 C272 ) C250_=_C274( C250 C274 ) \nC250_=_C276( C250 C276 ) C250_=_C279( C250 C279 ) C250_=_C280( C250 C280 ) C250_=_C283( C250 C283 ) C250_=_C285( C250 C285 ) C250_=_C287( C250 C287 ) \nC250_=_C288( C250 C288 ) C250_=_C289( C250 C289 ) C250_=_C292( C250 C292 ) C250_=_C294( C250 C294 ) C250_=_C297( C250 C297 ) C250_=_C371( C250 C371 ) \nC250_=_C397( C250 C397 ) C250_=_C400( C250 C400 ) C250_=_C401( C250 C401 ) C250_=_C403( C250 C403 ) C250_=_C404( C250 C404 ) C250_=_C405( C250 C405 ) \nC250_=_C406( C250 C406 ) C250_=_C407( C250 C407 ) C250_=_C408( C250 C408 ) C250_=_C409( C250 C409 ) C250_=_C410( C250 C410 ) C250_=_C411( C250 C411 ) \nC250_=_C413( C250 C413 ) C250_=_C414( C250 C414 ) C250_=_C415( C250 C415 ) C250_=_C417( C250 C417 ) C250_=_C418( C250 C418 ) C250_=_C420( C250 C420 ) \nC250_=_C422( C250 C422 ) C250_=_C424( C250 C424 ) C250_=_C425( C250 C425 ) C250_=_C426( C250 C426 ) C250_=_C427( C250 C427 ) C250_=_C428( C250 C428 ) \nC250_=_C429( C250 C429 ) C250_=_C430( C250 C430 ) C250_=_C431( C250 C431 ) C250_=_C433( C250 C433 ) C250_=_C435( C250 C435 ) C250_=_C437( C250 C437 ) \nC250_=_C438( C250 C438 ) C250_=_C439( C250 C439 ) C250_=_C440( C250 C440 ) C250_=_C441( C250 C441 ) C250_=_C442( C250 C442 ) C252_=_C255( C252 C255 ) \nC252_=_C257( C252 C257 ) C252_=_C258( C252 C258 ) C252_=_C263( C252 C263 ) C252_=_C265( C252 C265 ) C252_=_C267( C252 C267 ) C252_=_C269( C252 C269 ) \nC252_=_C271( C252 C271 ) C252_=_C272( C252 C272 ) C252_=_C274( C252 C274 ) C252_=_C276( C252 C276 ) C252_=_C279( C252 C279 ) C252_=_C280( C252 C280 ) \nC252_=_C283( C252 C283 ) C252_=_C285( C252 C285 ) C252_=_C287( C252 C287 ) C252_=_C288( C252 C288 ) C252_=_C289( C252 C289 ) C252_=_C292( C252 C292 ) \nC252_=_C294( C252 C294 ) C252_=_C298( C252 C298 ) C252_=_C372( C252 C372 ) C252_=_C443( C252 C443 ) C252_=_C468( C252 C468 ) C252_=_C470( C252 C470 ) \nC252_=_C472( C252 C472 ) C252_=_C473( C252 C473 ) C252_=_C474( C252 C474 ) C252_=_C475( C252 C475 ) C252_=_C476( C252 C476 ) C252_=_C477( C252 C477 ) \nC252_=_C478( C252 C478 ) C252_=_C479( C252 C479 ) C252_=_C480( C252 C480 ) C252_=_C482( C252 C482 ) C252_=_C483( C252 C483 ) C252_=_C484( C252 C484 ) \nC252_=_C486( C252 C486 ) C252_=_C487( C252 C487 ) C252_=_C489( C252 C489 ) C252_=_C491( C252 C491 ) C252_=_C493( C252 C493 ) C252_=_C494( C252 C494 ) \nC252_=_C495( C252 C495 ) C252_=_C496( C252 C496 ) C252_=_C497( C252 C497 ) C252_=_C498( C252 C498 ) C252_=_C499( C252 C499 ) C252_=_C500( C252 C500 ) \nC252_=_C502( C252 C502 ) C252_=_C504( C252 C504 ) C252_=_C506( C252 C506 ) C252_=_C507( C252 C507 ) C252_=_C508( C252 C508 ) C252_=_C509( C252 C509 ) \nC252_=_C510( C252 C510 ) C252_=_C511( C252 C511 ) C255_=_C257( C255 C257 ) C255_=_C258( C255 C258 ) C255_=_C263( C255 C263 ) C255_=_C265( C255 C265 ) \nC255_=_C267( C255 C267 ) C255_=_C269( C255 C269 ) C255_=_C271( C255 C271 ) C255_=_C272( C255 C272 ) C255_=_C274( C255 C274 ) C255_=_C276( C255 C276 ) \nC255_=_C279( C255 C279 ) C255_=_C280( C255 C280 ) C255_=_C283( C255 C283 ) C255_=_C285( C255 C285 ) C255_=_C287( C255 C287 ) C255_=_C288( C255 C288 ) \nC255_=_C289( C255 C289 ) C255_=_C292( C255 C292 ) C255_=_C294( C255 C294 ) C255_=_C536( C255 C536 ) C255_=_C578( C255 C578 ) C255_=_C579( C255 C579 ) \nC255_=_C580( C255 C580 ) C255_=_C581( C255 C581 ) C255_=_C582( C255 C582 ) C255_=_C583( C255 C583 ) C255_=_C584( C255 C584 ) C255_=_C585( C255 C585 ) \nC255_=_C588( C255 C588 ) C255_=_C590( C255 C590 ) C255_=_C591( C255 C591 ) C255_=_C592( C255 C592 ) C255_=_C593( C255 C593 ) C255_=_C594( C255 C594 ) \nC255_=_C595( C255 C595 ) C255_=_C596( C255 C596 ) C255_=_C597( C255 C597 ) C255_=_C598( C255 C598 ) C257_=_C258( C257 C258 ) C257_=_C263( C257 C263 ) \nC257_=_C265( C257 C265 ) C257_=_C267( C257 C267 ) C257_=_C269( C257 C269 ) C257_=_C271( C257 C271 ) C257_=_C272( C257 C272 ) C257_=_C274( C257 C274 ) \nC257_=_C276( C257 C276 ) C257_=_C279( C257 C279 ) C257_=_C280( C257 C280 ) C257_=_C283( C257 C283 ) C257_=_C285( C257 C285 ) C257_=_C287( C257 C287 ) \nC257_=_C288( C257 C288 ) C257_=_C289( C257 C289 ) C257_=_C292( C257 C292 ) C257_=_C294( C257 C294 ) C257_=_C332( C257 C332 ) C257_=_C404( C257 C404 ) \nC257_=_C473( C257 C473 ) C257_=_C539( C257 C539 ) C257_=_C601( C257 C601 ) C257_=_C642( C257 C642 ) C257_=_C643( C257 C643 ) C257_=_C644( C257 C644 ) \nC257_=_C645( C257 C645 ) C257_=_C647( C257 C647 ) C257_=_C648( C257 C648 ) C257_=_C649( C257 C649 ) C257_=_C650( C257 C650 ) C257_=_C651( C257 C651 ) \nC257_=_C652( C257 C652 ) C257_=_C654( C257 C654 ) C257_=_C655( C257 C655 ) C257_=_C656( C257 C656 ) C257_=_C658( C257 C658 ) C258_=_C263( C258 C263 ) \nC258_=_C265( C258 C265 ) C258_=_C267( C258 C267 ) C258_=_C269( C258 C269 ) C258_=_C271( C258 C271 ) C258_=_C272( C258 C272 ) C258_=_C274( C258 C274 ) \nC258_=_C276( C258 C276 ) C258_=_C279( C258 C279 ) C258_=_C280( C258 C280 ) C258_=_C283( C258 C283 ) C258_=_C285( C258 C285 ) C258_=_C287( C258 C287 ) \nC258_=_C288( C258 C288 ) C258_=_C289( C258 C289 ) C258_=_C292( C258 C292 ) C258_=_C294( C258 C294 ) C258_=_C301( C258 C301 ) C258_=_C333( C258 C333 ) \nC258_=_C375( C258 C375 ) C258_=_C405( C258 C405 ) C258_=_C447( C258 C447 ) C258_=_C474( C258 C474 ) C258_=_C514( C258 C514 ) C258_=_C540( C258 C540 ) \nC258_=_C579( C258 C579 ) C258_=_C603( C258 C603 ) C258_=_C663( C258 C663 ) C258_=_C664( C258 C664 ) C258_=_C665( C258 C665 ) C258_=_C666( C258 C666 ) \nC258_=_C667( C258 C667 ) C258_=_C669( C258 C669 ) C258_=_C670( C258 C670 ) C258_=_C671( C258 C671 ) C258_=_C673( C258 C673 ) C258_=_C674( C258 C674 ) \nC258_=_C675( C258 C675 ) C258_=_C677( C258 C677 ) C258_=_C678( C258 C678 ) C258_=_C679( C258 C679 ) C258_=_C680( C258 C680 ) C258_=_C681( C258 C681 ) \nC258_=_C682( C258 C682 ) C258_=_C683( C258 C683 ) C258_=_C686( C258 C686 ) C258_=_C687( C258 C687 ) C258_=_C689( C258 C689 ) C258_=_C690( C258 C690 ) \nC258_=_C691( C258 C691 ) C258_=_C692( C258 C692 ) C258_=_C694( C258 C694 ) C258_=_C695( C258 C695 ) C258_=_C696( C258 C696 ) C258_=_C698( C258 C698 ) \nC258_=_C700( C258 C700 ) C263_=_C265( C263 C265 ) C263_=_C267( C263 C267 ) C263_=_C269( C263 C269 ) C263_=_C271( C263 C271 ) C263_=_C272( C263 C272 ) \nC263_=_C274( C263 C274 ) C263_=_C276( C263 C276 ) C263_=_C279( C263 C279 ) C263_=_C280( C263 C280 ) C263_=_C283( C263 C283 ) C263_=_C285( C263 C285 ) \nC263_=_C287( C263 C287 ) C263_=_C288( C263 C288 ) C263_=_C289( C263 C289 ) C263_=_C292( C263 C292 ) C263_=_C294( C263 C294 ) C263_=_C338( C263 C338 ) \nC263_=_C410( C263 C410 ) C263_=_C479( C263 C479 ) C263_=_C545( C263 C545 ) C263_=_C608( C263 C608 ) C263_=_C725( C263 C725 ) C263_=_C779( C263 C779 ) \nC263_=_C813(</w:t>
      </w:r>
    </w:p>
    <w:p>
      <w:pPr>
        <w:pStyle w:val="PreformattedText"/>
        <w:bidi w:val="0"/>
        <w:spacing w:before="0" w:after="0"/>
        <w:jc w:val="left"/>
        <w:rPr/>
      </w:pPr>
      <w:r>
        <w:rPr/>
        <w:t xml:space="preserve"> </w:t>
      </w:r>
      <w:r>
        <w:rPr/>
        <w:t>C263 C813 ) C263_=_C814( C263 C814 ) C263_=_C815( C263 C815 ) C263_=_C816( C263 C816 ) C263_=_C817( C263 C817 ) C263_=_C818( C263 C818 ) \nC263_=_C819( C263 C819 ) C263_=_C820( C263 C820 ) C263_=_C823( C263 C823 ) C263_=_C824( C263 C824 ) C263_=_C825( C263 C825 ) C263_=_C826( C263 C826 ) \nC263_=_C828( C263 C828 ) C265_=_C267( C265 C267 ) C265_=_C269( C265 C269 ) C265_=_C271( C265 C271 ) C265_=_C272( C265 C272 ) C265_=_C274( C265 C274 ) \nC265_=_C276( C265 C276 ) C265_=_C279( C265 C279 ) C265_=_C280( C265 C280 ) C265_=_C283( C265 C283 ) C265_=_C285( C265 C285 ) C265_=_C287( C265 C287 ) \nC265_=_C288( C265 C288 ) C265_=_C289( C265 C289 ) C265_=_C292( C265 C292 ) C265_=_C294( C265 C294 ) C265_=_C518( C265 C518 ) C265_=_C547( C265 C547 ) \nC265_=_C610( C265 C610 ) C265_=_C670( C265 C670 ) C265_=_C727( C265 C727 ) C265_=_C782( C265 C782 ) C265_=_C833( C265 C833 ) C265_=_C865( C265 C865 ) \nC265_=_C866( C265 C866 ) C265_=_C867( C265 C867 ) C265_=_C871( C265 C871 ) C265_=_C872( C265 C872 ) C265_=_C873( C265 C873 ) C265_=_C874( C265 C874 ) \nC265_=_C875( C265 C875 ) C265_=_C876( C265 C876 ) C265_=_C877( C265 C877 ) C265_=_C878( C265 C878 ) C265_=_C879( C265 C879 ) C267_=_C269( C267 C269 ) \nC267_=_C271( C267 C271 ) C267_=_C272( C267 C272 ) C267_=_C274( C267 C274 ) C267_=_C276( C267 C276 ) C267_=_C279( C267 C279 ) C267_=_C280( C267 C280 ) \nC267_=_C283( C267 C283 ) C267_=_C285( C267 C285 ) C267_=_C287( C267 C287 ) C267_=_C288( C267 C288 ) C267_=_C289( C267 C289 ) C267_=_C292( C267 C292 ) \nC267_=_C294( C267 C294 ) C267_=_C342( C267 C342 ) C267_=_C414( C267 C414 ) C267_=_C483( C267 C483 ) C267_=_C549( C267 C549 ) C267_=_C612( C267 C612 ) \nC267_=_C729( C267 C729 ) C267_=_C784( C267 C784 ) C267_=_C836( C267 C836 ) C267_=_C882( C267 C882 ) C267_=_C912( C267 C912 ) C267_=_C913( C267 C913 ) \nC267_=_C914( C267 C914 ) C267_=_C915( C267 C915 ) C267_=_C916( C267 C916 ) C267_=_C917( C267 C917 ) C267_=_C919( C267 C919 ) C267_=_C920( C267 C920 ) \nC267_=_C921( C267 C921 ) C267_=_C923( C267 C923 ) C267_=_C924( C267 C924 ) C269_=_C271( C269 C271 ) C269_=_C272( C269 C272 ) C269_=_C274( C269 C274 ) \nC269_=_C276( C269 C276 ) C269_=_C279( C269 C279 ) C269_=_C280( C269 C280 ) C269_=_C283( C269 C283 ) C269_=_C285( C269 C285 ) C269_=_C287( C269 C287 ) \nC269_=_C288( C269 C288 ) C269_=_C289( C269 C289 ) C269_=_C292( C269 C292 ) C269_=_C294( C269 C294 ) C269_=_C551( C269 C551 ) C269_=_C614( C269 C614 ) \nC269_=_C674( C269 C674 ) C269_=_C706( C269 C706 ) C269_=_C731( C269 C731 ) C269_=_C786( C269 C786 ) C269_=_C838( C269 C838 ) C269_=_C885( C269 C885 ) \nC269_=_C929( C269 C929 ) C269_=_C957( C269 C957 ) C269_=_C961( C269 C961 ) C269_=_C962( C269 C962 ) C269_=_C963( C269 C963 ) C269_=_C964( C269 C964 ) \nC269_=_C965( C269 C965 ) C269_=_C966( C269 C966 ) C269_=_C967( C269 C967 ) C269_=_C968( C269 C968 ) C269_=_C969( C269 C969 ) C271_=_C272( C271 C272 ) \nC271_=_C274( C271 C274 ) C271_=_C276( C271 C276 ) C271_=_C279( C271 C279 ) C271_=_C280( C271 C280 ) C271_=_C283( C271 C283 ) C271_=_C285( C271 C285 ) \nC271_=_C287( C271 C287 ) C271_=_C288( C271 C288 ) C271_=_C289( C271 C289 ) C271_=_C292( C271 C292 ) C271_=_C294( C271 C294 ) C271_=_C346( C271 C346 ) \nC271_=_C418( C271 C418 ) C271_=_C487( C271 C487 ) C271_=_C553( C271 C553 ) C271_=_C616( C271 C616 ) C271_=_C733( C271 C733 ) C271_=_C788( C271 C788 ) \nC271_=_C840( C271 C840 ) C271_=_C887( C271 C887 ) C271_=_C932( C271 C932 ) C271_=_C972( C271 C972 ) C271_=_C998( C271 C998 ) C271_=_C999( C271 C999 ) \nC271_=_C1000( C271 C1000 ) C271_=_C1001( C271 C1001 ) C271_=_C1003( C271 C1003 ) C271_=_C1005( C271 C1005 ) C271_=_C1006( C271 C1006 ) C271_=_C1007( C271 C1007 ) \nC271_=_C1009( C271 C1009 ) C272_=_C274( C272 C274 ) C272_=_C276( C272 C276 ) C272_=_C279( C272 C279 ) C272_=_C280( C272 C280 ) C272_=_C283( C272 C283 ) \nC272_=_C285( C272 C285 ) C272_=_C287( C272 C287 ) C272_=_C288( C272 C288 ) C272_=_C289( C272 C289 ) C272_=_C292( C272 C292 ) C272_=_C294( C272 C294 ) \nC272_=_C309( C272 C309 ) C272_=_C382( C272 C382 ) C272_=_C454( C272 C454 ) C272_=_C522( C272 C522 ) C272_=_C554( C272 C554 ) C272_=_C617( C272 C617 ) \nC272_=_C649( C272 C649 ) C272_=_C677( C272 C677 ) C272_=_C708( C272 C708 ) C272_=_C734( C272 C734 ) C272_=_C763( C272 C763 ) C272_=_C789( C272 C789 ) \nC272_=_C817( C272 C817 ) C272_=_C841( C272 C841 ) C272_=_C888( C272 C888 ) C272_=_C914( C272 C914 ) C272_=_C933( C272 C933 ) C272_=_C974( C272 C974 ) \nC272_=_C998( C272 C998 ) C272_=_C1014( C272 C1014 ) C272_=_C1017( C272 C1017 ) C272_=_C1019( C272 C1019 ) C272_=_C1020( C272 C1020 ) C272_=_C1021( C272 C1021 ) \nC272_=_C1022( C272 C1022 ) C272_=_C1023( C272 C1023 ) C272_=_C1024( C272 C1024 ) C272_=_C1025( C272 C1025 ) C272_=_C1026( C272 C1026 ) C272_=_C1028( C272 C1028 ) \nC272_=_C1030( C272 C1030 ) C272_=_C1032( C272 C1032 ) C272_=_C1033( C272 C1033 ) C272_=_C1034( C272 C1034 ) C272_=_C1035( C272 C1035 ) C272_=_C1036( C272 C1036 ) \nC272_=_C1037( C272 C1037 ) C274_=_C276( C274 C276 ) C274_=_C279( C274 C279 ) C274_=_C280( C274 C280 ) C274_=_C283( C274 C283 ) C274_=_C285( C274 C285 ) \nC274_=_C287( C274 C287 ) C274_=_C288( C274 C288 ) C274_=_C289( C274 C289 ) C274_=_C292( C274 C292 ) C274_=_C294( C274 C294 ) C274_=_C310( C274 C310 ) \nC274_=_C383( C274 C383 ) C274_=_C455( C274 C455 ) C274_=_C523( C274 C523 ) C274_=_C556( C274 C556 ) C274_=_C619( C274 C619 ) C274_=_C650( C274 C650 ) \nC274_=_C679( C274 C679 ) C274_=_C709( C274 C709 ) C274_=_C736( C274 C736 ) C274_=_C764( C274 C764 ) C274_=_C791( C274 C791 ) C274_=_C818( C274 C818 ) \nC274_=_C843( C274 C843 ) C274_=_C890( C274 C890 ) C274_=_C915( C274 C915 ) C274_=_C935( C274 C935 ) C274_=_C976( C274 C976 ) C274_=_C999( C274 C999 ) \nC274_=_C1038( C274 C1038 ) C274_=_C1051( C274 C1051 ) C274_=_C1054( C274 C1054 ) C274_=_C1055( C274 C1055 ) C274_=_C1056( C274 C1056 ) C274_=_C1057( C274 C1057 ) \nC274_=_C1058( C274 C1058 ) C274_=_C1059( C274 C1059 ) C274_=_C1060( C274 C1060 ) C274_=_C1061( C274 C1061 ) C274_=_C1063( C274 C1063 ) C274_=_C1065( C274 C1065 ) \nC274_=_C1067( C274 C1067 ) C274_=_C1068( C274 C1068 ) C274_=_C1069( C274 C1069 ) C274_=_C1070( C274 C1070 ) C274_=_C1071( C274 C1071 ) C274_=_C1072( C274 C1072 ) \nC276_=_C279( C276 C279 ) C276_=_C280( C276 C280 ) C276_=_C283( C276 C283 ) C276_=_C285( C276 C285 ) C276_=_C287( C276 C287 ) C276_=_C288( C276 C288 ) \nC276_=_C289( C276 C289 ) C276_=_C292( C276 C292 ) C276_=_C294( C276 C294 ) C276_=_C311( C276 C311 ) C276_=_C384( C276 C384 ) C276_=_C456( C276 C456 ) \nC276_=_C524( C276 C524 ) C276_=_C558( C276 C558 ) C276_=_C621( C276 C621 ) C276_=_C651( C276 C651 ) C276_=_C681( C276 C681 ) C276_=_C710( C276 C710 ) \nC276_=_C738( C276 C738 ) C276_=_C765( C276 C765 ) C276_=_C793( C276 C793 ) C276_=_C819( C276 C819 ) C276_=_C845( C276 C845 ) C276_=_C892( C276 C892 ) \nC276_=_C916( C276 C916 ) C276_=_C937( C276 C937 ) C276_=_C978( C276 C978 ) C276_=_C1000( C276 C1000 ) C276_=_C1039( C276 C1039 ) C276_=_C1073( C276 C1073 ) \nC276_=_C1086( C276 C1086 ) C276_=_C1088( C276 C1088 ) C276_=_C1089( C276 C1089 ) C276_=_C1090( C276 C1090 ) C276_=_C1091( C276 C1091 ) C276_=_C1092( C276 C1092 ) \nC276_=_C1093( C276 C1093 ) C276_=_C1094( C276 C1094 ) C276_=_C1096( C276 C1096 ) C276_=_C1098( C276 C1098 ) C276_=_C1100( C276 C1100 ) C276_=_C1101( C276 C1101 ) \nC276_=_C1102( C276 C1102 ) C276_=_C1103( C276 C1103 ) C276_=_C1104( C276 C1104 ) C276_=_C1105( C276 C1105 ) C279_=_C280( C279 C280 ) C279_=_C283( C279 C283 ) \nC279_=_C285( C279 C285 ) C279_=_C287( C279 C287 ) C279_=_C288( C279 C288 ) C279_=_C289( C279 C289 ) C279_=_C292( C279 C292 ) C279_=_C294( C279 C294 ) \nC279_=_C354( C279 C354 ) C279_=_C426( C279 C426 ) C279_=_C495( C279 C495 ) C279_=_C561( C279 C561 ) C279_=_C624( C279 C624 ) C279_=_C741( C279 C741 ) \nC279_=_C796( C279 C796 ) C279_=_C848( C279 C848 ) C279_=_C895( C279 C895 ) C279_=_C940( C279 C940 ) C279_=_C981( C279 C981 ) C279_=_C1021( C279 C1021 ) \nC279_=_C1056( C279 C1056 ) C279_=_C1089( C279 C1089 ) C279_=_C1117( C279 C1117 ) C279_=_C1136( C279 C1136 ) C279_=_C1137( C279 C1137 ) C279_=_C1138( C279 C1138 ) \nC279_=_C1140( C279 C1140 ) C280_=_C283( C280 C283 ) C280_=_C285( C280 C285 ) C280_=_C287( C280 C287 ) C280_=_C288( C280 C288 ) C280_=_C289( C280 C289 ) \nC280_=_C292( C280 C292 ) C280_=_C294( C280 C294 ) C280_=_C313( C280 C313 ) C280_=_C355( C280 C355 ) C280_=_C386( C280 C386 ) C280_=_C427( C280 C427 ) \nC280_=_C458( C280 C458 ) C280_=_C496( C280 C496 ) C280_=_C526( C280 C526 ) C280_=_C562( C280 C562 ) C280_=_C591( C280 C591 ) C280_=_C625( C280 C625 ) \nC280_=_C712( C280 C712 ) C280_=_C742( C280 C742 ) C280_=_C768( C280 C768 ) C280_=_C797( C280 C797 ) C280_=_C849( C280 C849 ) C280_=_C872( C280 C872 ) \nC280_=_C896( C280 C896 ) C280_=_C941( C280 C941 ) C280_=_C962( C280 C962 ) C280_=_C982( C280 C982 ) C280_=_C1022( C280 C1022 ) C280_=_C1041( C280 C1041 ) \nC280_=_C1057( C280 C1057 ) C280_=_C1075( C280 C1075 ) C280_=_C1090( C280 C1090 ) C280_=_C1107( C280 C1107 ) C280_=_C1119( C280 C1119 ) C280_=_C1145( C280 C1145 ) \nC280_=_C1146( C280 C1146 ) C280_=_C1147( C280 C1147 ) C280_=_C1149( C280 C1149 ) C280_=_C1150( C280 C1150 ) C280_=_C1151( C280 C1151 ) C280_=_C1152( C280 C1152 ) \nC280_=_C1154( C280 C1154 ) C280_=_C1155( C280 C1155 ) C280_=_C1156( C280 C1156 ) C280_=_C1158( C280 C1158 ) C280_=_C1160( C280 C1160 ) C283_=_C285( C283 C285 ) \nC283_=_C287( C283 C287 ) C283_=_C288( C283 C288 ) C283_=_C289( C283 C289 ) C283_=_C292( C283 C292 ) C283_=_C294( C283 C294 ) C283_=_C358( C283 C358 ) \nC283_=_C430( C283 C430 ) C283_=_C499( C283 C499 ) C283_=_C565( C283 C565 ) C283_=_C628( C283 C628 ) C283_=_C745( C283 C745 ) C283_=_C800( C283 C800 ) \nC283_=_C852( C283 C852 ) C283_=_C899( C283 C899 ) C283_=_C944( C283 C944 ) C283_=_C985( C283 C985 ) C283_=_C1025( C283 C1025 ) C283_=_C1060( C283 C1060 ) \nC283_=_C1093( C283 C1093 ) C283_=_C1122( C283 C1122 ) C283_=_C1171( C283 C1171 ) C283_=_C1185( C283 C1185 ) C283_=_C1186( C283 C1186 ) C283_=_C1188( C283 C1188</w:t>
      </w:r>
    </w:p>
    <w:p>
      <w:pPr>
        <w:pStyle w:val="PreformattedText"/>
        <w:bidi w:val="0"/>
        <w:spacing w:before="0" w:after="0"/>
        <w:jc w:val="left"/>
        <w:rPr/>
      </w:pPr>
      <w:r>
        <w:rPr/>
        <w:t xml:space="preserve"> </w:t>
      </w:r>
      <w:r>
        <w:rPr/>
        <w:t>) \nC285_=_C287( C285 C287 ) C285_=_C288( C285 C288 ) C285_=_C289( C285 C289 ) C285_=_C292( C285 C292 ) C285_=_C294( C285 C294 ) C285_=_C567( C285 C567 ) \nC285_=_C630( C285 C630 ) C285_=_C690( C285 C690 ) C285_=_C747( C285 C747 ) C285_=_C802( C285 C802 ) C285_=_C854( C285 C854 ) C285_=_C901( C285 C901 ) \nC285_=_C946( C285 C946 ) C285_=_C987( C285 C987 ) C285_=_C1006( C285 C1006 ) C285_=_C1124( C285 C1124 ) C285_=_C1150( C285 C1150 ) C285_=_C1174( C285 C1174 ) \nC285_=_C1193( C285 C1193 ) C285_=_C1205( C285 C1205 ) C285_=_C1206( C285 C1206 ) C285_=_C1207( C285 C1207 ) C285_=_C1208( C285 C1208 ) C285_=_C1209( C285 C1209 ) \nC287_=_C288( C287 C288 ) C287_=_C289( C287 C289 ) C287_=_C292( C287 C292 ) C287_=_C294( C287 C294 ) C287_=_C569( C287 C569 ) C287_=_C632( C287 C632 ) \nC287_=_C692( C287 C692 ) C287_=_C749( C287 C749 ) C287_=_C804( C287 C804 ) C287_=_C826( C287 C826 ) C287_=_C856( C287 C856 ) C287_=_C903( C287 C903 ) \nC287_=_C948( C287 C948 ) C287_=_C989( C287 C989 ) C287_=_C1126( C287 C1126 ) C287_=_C1152( C287 C1152 ) C287_=_C1176( C287 C1176 ) C287_=_C1196( C287 C1196 ) \nC287_=_C1212( C287 C1212 ) C287_=_C1222( C287 C1222 ) C287_=_C1223( C287 C1223 ) C287_=_C1224( C287 C1224 ) C287_=_C1225( C287 C1225 ) C288_=_C289( C288 C289 ) \nC288_=_C292( C288 C292 ) C288_=_C294( C288 C294 ) C288_=_C317( C288 C317 ) C288_=_C363( C288 C363 ) C288_=_C390( C288 C390 ) C288_=_C435( C288 C435 ) \nC288_=_C462( C288 C462 ) C288_=_C504( C288 C504 ) C288_=_C530( C288 C530 ) C288_=_C570( C288 C570 ) C288_=_C595( C288 C595 ) C288_=_C633( C288 C633 ) \nC288_=_C716( C288 C716 ) C288_=_C750( C288 C750 ) C288_=_C772( C288 C772 ) C288_=_C805( C288 C805 ) C288_=_C857( C288 C857 ) C288_=_C876( C288 C876 ) \nC288_=_C904( C288 C904 ) C288_=_C949( C288 C949 ) C288_=_C966( C288 C966 ) C288_=_C990( C288 C990 ) C288_=_C1030( C288 C1030 ) C288_=_C1045( C288 C1045 ) \nC288_=_C1065( C288 C1065 ) C288_=_C1079( C288 C1079 ) C288_=_C1098( C288 C1098 ) C288_=_C1111( C288 C1111 ) C288_=_C1127( C288 C1127 ) C288_=_C1164( C288 C1164 ) \nC288_=_C1177( C288 C1177 ) C288_=_C1197( C288 C1197 ) C288_=_C1206( C288 C1206 ) C288_=_C1214( C288 C1214 ) C288_=_C1222( C288 C1222 ) C288_=_C1228( C288 C1228 ) \nC288_=_C1229( C288 C1229 ) C288_=_C1230( C288 C1230 ) C288_=_C1231( C288 C1231 ) C288_=_C1233( C288 C1233 ) C288_=_C1235( C288 C1235 ) C289_=_C292( C289 C292 ) \nC289_=_C294( C289 C294 ) C289_=_C571( C289 C571 ) C289_=_C634( C289 C634 ) C289_=_C694( C289 C694 ) C289_=_C751( C289 C751 ) C289_=_C806( C289 C806 ) \nC289_=_C858( C289 C858 ) C289_=_C905( C289 C905 ) C289_=_C923( C289 C923 ) C289_=_C950( C289 C950 ) C289_=_C991( C289 C991 ) C289_=_C1128( C289 C1128 ) \nC289_=_C1154( C289 C1154 ) C289_=_C1178( C289 C1178 ) C289_=_C1198( C289 C1198 ) C289_=_C1215( C289 C1215 ) C289_=_C1228( C289 C1228 ) C289_=_C1236( C289 C1236 ) \nC289_=_C1237( C289 C1237 ) C289_=_C1238( C289 C1238 ) C292_=_C294( C292 C294 ) C292_=_C319( C292 C319 ) C292_=_C367( C292 C367 ) C292_=_C393( C292 C393 ) \nC292_=_C439( C292 C439 ) C292_=_C464( C292 C464 ) C292_=_C508( C292 C508 ) C292_=_C532( C292 C532 ) C292_=_C574( C292 C574 ) C292_=_C597( C292 C597 ) \nC292_=_C637( C292 C637 ) C292_=_C718( C292 C718 ) C292_=_C754( C292 C754 ) C292_=_C774( C292 C774 ) C292_=_C809( C292 C809 ) C292_=_C861( C292 C861 ) \nC292_=_C878( C292 C878 ) C292_=_C908( C292 C908 ) C292_=_C953( C292 C953 ) C292_=_C968( C292 C968 ) C292_=_C994( C292 C994 ) C292_=_C1034( C292 C1034 ) \nC292_=_C1047( C292 C1047 ) C292_=_C1069( C292 C1069 ) C292_=_C1081( C292 C1081 ) C292_=_C1102( C292 C1102 ) C292_=_C1113( C292 C1113 ) C292_=_C1131( C292 C1131 ) \nC292_=_C1167( C292 C1167 ) C292_=_C1181( C292 C1181 ) C292_=_C1201( C292 C1201 ) C292_=_C1208( C292 C1208 ) C292_=_C1218( C292 C1218 ) C292_=_C1224( C292 C1224 ) \nC292_=_C1237( C292 C1237 ) C292_=_C1243( C292 C1243 ) C292_=_C1247( C292 C1247 ) C292_=_C1251( C292 C1251 ) C292_=_C1252( C292 C1252 ) C292_=_C1254( C292 C1254 ) \nC294_=_C320( C294 C320 ) C294_=_C369( C294 C369 ) C294_=_C394( C294 C394 ) C294_=_C441( C294 C441 ) C294_=_C465( C294 C465 ) C294_=_C510( C294 C510 ) \nC294_=_C533( C294 C533 ) C294_=_C576( C294 C576 ) C294_=_C598( C294 C598 ) C294_=_C639( C294 C639 ) C294_=_C719( C294 C719 ) C294_=_C756( C294 C756 ) \nC294_=_C776( C294 C776 ) C294_=_C811( C294 C811 ) C294_=_C863( C294 C863 ) C294_=_C879( C294 C879 ) C294_=_C910( C294 C910 ) C294_=_C955( C294 C955 ) \nC294_=_C969( C294 C969 ) C294_=_C996( C294 C996 ) C294_=_C1036( C294 C1036 ) C294_=_C1048( C294 C1048 ) C294_=_C1071( C294 C1071 ) C294_=_C1082( C294 C1082 ) \nC294_=_C1104( C294 C1104 ) C294_=_C1114( C294 C1114 ) C294_=_C1133( C294 C1133 ) C294_=_C1168( C294 C1168 ) C294_=_C1183( C294 C1183 ) C294_=_C1203( C294 C1203 ) \nC294_=_C1209( C294 C1209 ) C294_=_C1220( C294 C1220 ) C294_=_C1225( C294 C1225 ) C294_=_C1238( C294 C1238 ) C294_=_C1245( C294 C1245 ) C294_=_C1248( C294 C1248 ) \nC294_=_C1255( C294 C1255 ) C294_=_C1258( C294 C1258 ) C294_=_C1259( C294 C1259 ) C296_=_C297( C296 C297 ) C296_=_C298( C296 C298 ) C296_=_C301( C296 C301 ) \nC296_=_C309( C296 C309 ) C296_=_C310( C296 C310 ) C296_=_C311( C296 C311 ) C296_=_C313( C296 C313 ) C296_=_C317( C296 C317 ) C296_=_C319( C296 C319 ) \nC296_=_C320( C296 C320 ) C296_=_C323( C296 C323 ) C296_=_C326( C296 C326 ) C296_=_C328( C296 C328 ) C296_=_C329( C296 C329 ) C296_=_C331( C296 C331 ) \nC296_=_C332( C296 C332 ) C296_=_C333( C296 C333 ) C296_=_C334( C296 C334 ) C296_=_C335( C296 C335 ) C296_=_C336( C296 C336 ) C296_=_C337( C296 C337 ) \nC296_=_C338( C296 C338 ) C296_=_C339( C296 C339 ) C296_=_C341( C296 C341 ) C296_=_C342( C296 C342 ) C296_=_C343( C296 C343 ) C296_=_C345( C296 C345 ) \nC296_=_C346( C296 C346 ) C296_=_C348( C296 C348 ) C296_=_C350( C296 C350 ) C296_=_C352( C296 C352 ) C296_=_C353( C296 C353 ) C296_=_C354( C296 C354 ) \nC296_=_C355( C296 C355 ) C296_=_C356( C296 C356 ) C296_=_C357( C296 C357 ) C296_=_C358( C296 C358 ) C296_=_C359( C296 C359 ) C296_=_C361( C296 C361 ) \nC296_=_C363( C296 C363 ) C296_=_C365( C296 C365 ) C296_=_C366( C296 C366 ) C296_=_C367( C296 C367 ) C296_=_C368( C296 C368 ) C296_=_C369( C296 C369 ) \nC296_=_C370( C296 C370 ) C297_=_C298( C297 C298 ) C297_=_C301( C297 C301 ) C297_=_C309( C297 C309 ) C297_=_C310( C297 C310 ) C297_=_C311( C297 C311 ) \nC297_=_C313( C297 C313 ) C297_=_C317( C297 C317 ) C297_=_C319( C297 C319 ) C297_=_C320( C297 C320 ) C297_=_C371( C297 C371 ) C297_=_C397( C297 C397 ) \nC297_=_C400( C297 C400 ) C297_=_C401( C297 C401 ) C297_=_C403( C297 C403 ) C297_=_C404( C297 C404 ) C297_=_C405( C297 C405 ) C297_=_C406( C297 C406 ) \nC297_=_C407( C297 C407 ) C297_=_C408( C297 C408 ) C297_=_C409( C297 C409 ) C297_=_C410( C297 C410 ) C297_=_C411( C297 C411 ) C297_=_C413( C297 C413 ) \nC297_=_C414( C297 C414 ) C297_=_C415( C297 C415 ) C297_=_C417( C297 C417 ) C297_=_C418( C297 C418 ) C297_=_C420( C297 C420 ) C297_=_C422( C297 C422 ) \nC297_=_C424( C297 C424 ) C297_=_C425( C297 C425 ) C297_=_C426( C297 C426 ) C297_=_C427( C297 C427 ) C297_=_C428( C297 C428 ) C297_=_C429( C297 C429 ) \nC297_=_C430( C297 C430 ) C297_=_C431( C297 C431 ) C297_=_C433( C297 C433 ) C297_=_C435( C297 C435 ) C297_=_C437( C297 C437 ) C297_=_C438( C297 C438 ) \nC297_=_C439( C297 C439 ) C297_=_C440( C297 C440 ) C297_=_C441( C297 C441 ) C297_=_C442( C297 C442 ) C298_=_C301( C298 C301 ) C298_=_C309( C298 C309 ) \nC298_=_C310( C298 C310 ) C298_=_C311( C298 C311 ) C298_=_C313( C298 C313 ) C298_=_C317( C298 C317 ) C298_=_C319( C298 C319 ) C298_=_C320( C298 C320 ) \nC298_=_C372( C298 C372 ) C298_=_C443( C298 C443 ) C298_=_C468( C298 C468 ) C298_=_C470( C298 C470 ) C298_=_C472( C298 C472 ) C298_=_C473( C298 C473 ) \nC298_=_C474( C298 C474 ) C298_=_C475( C298 C475 ) C298_=_C476( C298 C476 ) C298_=_C477( C298 C477 ) C298_=_C478( C298 C478 ) C298_=_C479( C298 C479 ) \nC298_=_C480( C298 C480 ) C298_=_C482( C298 C482 ) C298_=_C483( C298 C483 ) C298_=_C484( C298 C484 ) C298_=_C486( C298 C486 ) C298_=_C487( C298 C487 ) \nC298_=_C489( C298 C489 ) C298_=_C491( C298 C491 ) C298_=_C493( C298 C493 ) C298_=_C494( C298 C494 ) C298_=_C495( C298 C495 ) C298_=_C496( C298 C496 ) \nC298_=_C497( C298 C497 ) C298_=_C498( C298 C498 ) C298_=_C499( C298 C499 ) C298_=_C500( C298 C500 ) C298_=_C502( C298 C502 ) C298_=_C504( C298 C504 ) \nC298_=_C506( C298 C506 ) C298_=_C507( C298 C507 ) C298_=_C508( C298 C508 ) C298_=_C509( C298 C509 ) C298_=_C510( C298 C510 ) C298_=_C511( C298 C511 ) \nC301_=_C309( C301 C309 ) C301_=_C310( C301 C310 ) C301_=_C311( C301 C311 ) C301_=_C313( C301 C313 ) C301_=_C317( C301 C317 ) C301_=_C319( C301 C319 ) \nC301_=_C320( C301 C320 ) C301_=_C333( C301 C333 ) C301_=_C375( C301 C375 ) C301_=_C405( C301 C405 ) C301_=_C447( C301 C447 ) C301_=_C474( C301 C474 ) \nC301_=_C514( C301 C514 ) C301_=_C540( C301 C540 ) C301_=_C579( C301 C579 ) C301_=_C603( C301 C603 ) C301_=_C663( C301 C663 ) C301_=_C664( C301 C664 ) \nC301_=_C665( C301 C665 ) C301_=_C666( C301 C666 ) C301_=_C667( C301 C667 ) C301_=_C669( C301 C669 ) C301_=_C670( C301 C670 ) C301_=_C671( C301 C671 ) \nC301_=_C673( C301 C673 ) C301_=_C674( C301 C674 ) C301_=_C675( C301 C675 ) C301_=_C677( C301 C677 ) C301_=_C678( C301 C678 ) C301_=_C679( C301 C679 ) \nC301_=_C680( C301 C680 ) C301_=_C681( C301 C681 ) C301_=_C682( C301 C682 ) C301_=_C683( C301 C683 ) C301_=_C686( C301 C686 ) C301_=_C687( C301 C687 ) \nC301_=_C689( C301 C689 ) C301_=_C690( C301 C690 ) C301_=_C691( C301 C691 ) C301_=_C692( C301 C692 ) C301_=_C694( C301 C694 ) C301_=_C695( C301 C695 ) \nC301_=_C696( C301 C696 ) C301_=_C698( C301 C698 ) C301_=_C700( C301 C700 ) C309_=_C310( C309 C310 ) C309_=_C311( C309 C311 ) C309_=_C313( C309 C313 ) \nC309_=_C317( C309 C317 ) C309_=_C319( C309 C319 ) C309_=_C320( C309 C320 ) C309_=_C382( C309 C382 ) C309_=_C454( C309 C454 ) C309_=_C522( C309 C522 ) \nC309_=_C554( C309 C554 ) C309_=_C617( C309 C617 ) C309_=_C649( C309 C649 ) C309_=_C677( C309 C677 ) C309_=_C708( C309 C708 ) C309_=_C734( C309 C734 )</w:t>
      </w:r>
    </w:p>
    <w:p>
      <w:pPr>
        <w:pStyle w:val="PreformattedText"/>
        <w:bidi w:val="0"/>
        <w:spacing w:before="0" w:after="0"/>
        <w:jc w:val="left"/>
        <w:rPr/>
      </w:pPr>
      <w:r>
        <w:rPr/>
        <w:t xml:space="preserve"> </w:t>
      </w:r>
      <w:r>
        <w:rPr/>
        <w:t>\nC309_=_C763( C309 C763 ) C309_=_C789( C309 C789 ) C309_=_C817( C309 C817 ) C309_=_C841( C309 C841 ) C309_=_C888( C309 C888 ) C309_=_C914( C309 C914 ) \nC309_=_C933( C309 C933 ) C309_=_C974( C309 C974 ) C309_=_C998( C309 C998 ) C309_=_C1014( C309 C1014 ) C309_=_C1017( C309 C1017 ) C309_=_C1019( C309 C1019 ) \nC309_=_C1020( C309 C1020 ) C309_=_C1021( C309 C1021 ) C309_=_C1022( C309 C1022 ) C309_=_C1023( C309 C1023 ) C309_=_C1024( C309 C1024 ) C309_=_C1025( C309 C1025 ) \nC309_=_C1026( C309 C1026 ) C309_=_C1028( C309 C1028 ) C309_=_C1030( C309 C1030 ) C309_=_C1032( C309 C1032 ) C309_=_C1033( C309 C1033 ) C309_=_C1034( C309 C1034 ) \nC309_=_C1035( C309 C1035 ) C309_=_C1036( C309 C1036 ) C309_=_C1037( C309 C1037 ) C310_=_C311( C310 C311 ) C310_=_C313( C310 C313 ) C310_=_C317( C310 C317 ) \nC310_=_C319( C310 C319 ) C310_=_C320( C310 C320 ) C310_=_C383( C310 C383 ) C310_=_C455( C310 C455 ) C310_=_C523( C310 C523 ) C310_=_C556( C310 C556 ) \nC310_=_C619( C310 C619 ) C310_=_C650( C310 C650 ) C310_=_C679( C310 C679 ) C310_=_C709( C310 C709 ) C310_=_C736( C310 C736 ) C310_=_C764( C310 C764 ) \nC310_=_C791( C310 C791 ) C310_=_C818( C310 C818 ) C310_=_C843( C310 C843 ) C310_=_C890( C310 C890 ) C310_=_C915( C310 C915 ) C310_=_C935( C310 C935 ) \nC310_=_C976( C310 C976 ) C310_=_C999( C310 C999 ) C310_=_C1038( C310 C1038 ) C310_=_C1051( C310 C1051 ) C310_=_C1054( C310 C1054 ) C310_=_C1055( C310 C1055 ) \nC310_=_C1056( C310 C1056 ) C310_=_C1057( C310 C1057 ) C310_=_C1058( C310 C1058 ) C310_=_C1059( C310 C1059 ) C310_=_C1060( C310 C1060 ) C310_=_C1061( C310 C1061 ) \nC310_=_C1063( C310 C1063 ) C310_=_C1065( C310 C1065 ) C310_=_C1067( C310 C1067 ) C310_=_C1068( C310 C1068 ) C310_=_C1069( C310 C1069 ) C310_=_C1070( C310 C1070 ) \nC310_=_C1071( C310 C1071 ) C310_=_C1072( C310 C1072 ) C311_=_C313( C311 C313 ) C311_=_C317( C311 C317 ) C311_=_C319( C311 C319 ) C311_=_C320( C311 C320 ) \nC311_=_C384( C311 C384 ) C311_=_C456( C311 C456 ) C311_=_C524( C311 C524 ) C311_=_C558( C311 C558 ) C311_=_C621( C311 C621 ) C311_=_C651( C311 C651 ) \nC311_=_C681( C311 C681 ) C311_=_C710( C311 C710 ) C311_=_C738( C311 C738 ) C311_=_C765( C311 C765 ) C311_=_C793( C311 C793 ) C311_=_C819( C311 C819 ) \nC311_=_C845( C311 C845 ) C311_=_C892( C311 C892 ) C311_=_C916( C311 C916 ) C311_=_C937( C311 C937 ) C311_=_C978( C311 C978 ) C311_=_C1000( C311 C1000 ) \nC311_=_C1039( C311 C1039 ) C311_=_C1073( C311 C1073 ) C311_=_C1086( C311 C1086 ) C311_=_C1088( C311 C1088 ) C311_=_C1089( C311 C1089 ) C311_=_C1090( C311 C1090 ) \nC311_=_C1091( C311 C1091 ) C311_=_C1092( C311 C1092 ) C311_=_C1093( C311 C1093 ) C311_=_C1094( C311 C1094 ) C311_=_C1096( C311 C1096 ) C311_=_C1098( C311 C1098 ) \nC311_=_C1100( C311 C1100 ) C311_=_C1101( C311 C1101 ) C311_=_C1102( C311 C1102 ) C311_=_C1103( C311 C1103 ) C311_=_C1104( C311 C1104 ) C311_=_C1105( C311 C1105 ) \nC313_=_C317( C313 C317 ) C313_=_C319( C313 C319 ) C313_=_C320( C313 C320 ) C313_=_C355( C313 C355 ) C313_=_C386( C313 C386 ) C313_=_C427( C313 C427 ) \nC313_=_C458( C313 C458 ) C313_=_C496( C313 C496 ) C313_=_C526( C313 C526 ) C313_=_C562( C313 C562 ) C313_=_C591( C313 C591 ) C313_=_C625( C313 C625 ) \nC313_=_C712( C313 C712 ) C313_=_C742( C313 C742 ) C313_=_C768( C313 C768 ) C313_=_C797( C313 C797 ) C313_=_C849( C313 C849 ) C313_=_C872( C313 C872 ) \nC313_=_C896( C313 C896 ) C313_=_C941( C313 C941 ) C313_=_C962( C313 C962 ) C313_=_C982( C313 C982 ) C313_=_C1022( C313 C1022 ) C313_=_C1041( C313 C1041 ) \nC313_=_C1057( C313 C1057 ) C313_=_C1075( C313 C1075 ) C313_=_C1090( C313 C1090 ) C313_=_C1107( C313 C1107 ) C313_=_C1119( C313 C1119 ) C313_=_C1145( C313 C1145 ) \nC313_=_C1146( C313 C1146 ) C313_=_C1147( C313 C1147 ) C313_=_C1149( C313 C1149 ) C313_=_C1150( C313 C1150 ) C313_=_C1151( C313 C1151 ) C313_=_C1152( C313 C1152 ) \nC313_=_C1154( C313 C1154 ) C313_=_C1155( C313 C1155 ) C313_=_C1156( C313 C1156 ) C313_=_C1158( C313 C1158 ) C313_=_C1160( C313 C1160 ) C317_=_C319( C317 C319 ) \nC317_=_C320( C317 C320 ) C317_=_C363( C317 C363 ) C317_=_C390( C317 C390 ) C317_=_C435( C317 C435 ) C317_=_C462( C317 C462 ) C317_=_C504( C317 C504 ) \nC317_=_C530( C317 C530 ) C317_=_C570( C317 C570 ) C317_=_C595( C317 C595 ) C317_=_C633( C317 C633 ) C317_=_C716( C317 C716 ) C317_=_C750( C317 C750 ) \nC317_=_C772( C317 C772 ) C317_=_C805( C317 C805 ) C317_=_C857( C317 C857 ) C317_=_C876( C317 C876 ) C317_=_C904( C317 C904 ) C317_=_C949( C317 C949 ) \nC317_=_C966( C317 C966 ) C317_=_C990( C317 C990 ) C317_=_C1030( C317 C1030 ) C317_=_C1045( C317 C1045 ) C317_=_C1065( C317 C1065 ) C317_=_C1079( C317 C1079 ) \nC317_=_C1098( C317 C1098 ) C317_=_C1111( C317 C1111 ) C317_=_C1127( C317 C1127 ) C317_=_C1164( C317 C1164 ) C317_=_C1177( C317 C1177 ) C317_=_C1197( C317 C1197 ) \nC317_=_C1206( C317 C1206 ) C317_=_C1214( C317 C1214 ) C317_=_C1222( C317 C1222 ) C317_=_C1228( C317 C1228 ) C317_=_C1229( C317 C1229 ) C317_=_C1230( C317 C1230 ) \nC317_=_C1231( C317 C1231 ) C317_=_C1233( C317 C1233 ) C317_=_C1235( C317 C1235 ) C319_=_C320( C319 C320 ) C319_=_C367( C319 C367 ) C319_=_C393( C319 C393 ) \nC319_=_C439( C319 C439 ) C319_=_C464( C319 C464 ) C319_=_C508( C319 C508 ) C319_=_C532( C319 C532 ) C319_=_C574( C319 C574 ) C319_=_C597( C319 C597 ) \nC319_=_C637( C319 C637 ) C319_=_C718( C319 C718 ) C319_=_C754( C319 C754 ) C319_=_C774( C319 C774 ) C319_=_C809( C319 C809 ) C319_=_C861( C319 C861 ) \nC319_=_C878( C319 C878 ) C319_=_C908( C319 C908 ) C319_=_C953( C319 C953 ) C319_=_C968( C319 C968 ) C319_=_C994( C319 C994 ) C319_=_C1034( C319 C1034 ) \nC319_=_C1047( C319 C1047 ) C319_=_C1069( C319 C1069 ) C319_=_C1081( C319 C1081 ) C319_=_C1102( C319 C1102 ) C319_=_C1113( C319 C1113 ) C319_=_C1131( C319 C1131 ) \nC319_=_C1167( C319 C1167 ) C319_=_C1181( C319 C1181 ) C319_=_C1201( C319 C1201 ) C319_=_C1208( C319 C1208 ) C319_=_C1218( C319 C1218 ) C319_=_C1224( C319 C1224 ) \nC319_=_C1237( C319 C1237 ) C319_=_C1243( C319 C1243 ) C319_=_C1247( C319 C1247 ) C319_=_C1251( C319 C1251 ) C319_=_C1252( C319 C1252 ) C319_=_C1254( C319 C1254 ) \nC320_=_C369( C320 C369 ) C320_=_C394( C320 C394 ) C320_=_C441( C320 C441 ) C320_=_C465( C320 C465 ) C320_=_C510( C320 C510 ) C320_=_C533( C320 C533 ) \nC320_=_C576( C320 C576 ) C320_=_C598( C320 C598 ) C320_=_C639( C320 C639 ) C320_=_C719( C320 C719 ) C320_=_C756( C320 C756 ) C320_=_C776( C320 C776 ) \nC320_=_C811( C320 C811 ) C320_=_C863( C320 C863 ) C320_=_C879( C320 C879 ) C320_=_C910( C320 C910 ) C320_=_C955( C320 C955 ) C320_=_C969( C320 C969 ) \nC320_=_C996( C320 C996 ) C320_=_C1036( C320 C1036 ) C320_=_C1048( C320 C1048 ) C320_=_C1071( C320 C1071 ) C320_=_C1082( C320 C1082 ) C320_=_C1104( C320 C1104 ) \nC320_=_C1114( C320 C1114 ) C320_=_C1133( C320 C1133 ) C320_=_C1168( C320 C1168 ) C320_=_C1183( C320 C1183 ) C320_=_C1203( C320 C1203 ) C320_=_C1209( C320 C1209 ) \nC320_=_C1220( C320 C1220 ) C320_=_C1225( C320 C1225 ) C320_=_C1238( C320 C1238 ) C320_=_C1245( C320 C1245 ) C320_=_C1248( C320 C1248 ) C320_=_C1255( C320 C1255 ) \nC320_=_C1258( C320 C1258 ) C320_=_C1259( C320 C1259 ) C323_=_C326( C323 C326 ) C323_=_C328( C323 C328 ) C323_=_C329( C323 C329 ) C323_=_C331( C323 C331 ) \nC323_=_C332( C323 C332 ) C323_=_C333( C323 C333 ) C323_=_C334( C323 C334 ) C323_=_C335( C323 C335 ) C323_=_C336( C323 C336 ) C323_=_C337( C323 C337 ) \nC323_=_C338( C323 C338 ) C323_=_C339( C323 C339 ) C323_=_C341( C323 C341 ) C323_=_C342( C323 C342 ) C323_=_C343( C323 C343 ) C323_=_C345( C323 C345 ) \nC323_=_C346( C323 C346 ) C323_=_C348( C323 C348 ) C323_=_C350( C323 C350 ) C323_=_C352( C323 C352 ) C323_=_C353( C323 C353 ) C323_=_C354( C323 C354 ) \nC323_=_C355( C323 C355 ) C323_=_C356( C323 C356 ) C323_=_C357( C323 C357 ) C323_=_C358( C323 C358 ) C323_=_C359( C323 C359 ) C323_=_C361( C323 C361 ) \nC323_=_C363( C323 C363 ) C323_=_C365( C323 C365 ) C323_=_C366( C323 C366 ) C323_=_C367( C323 C367 ) C323_=_C368( C323 C368 ) C323_=_C369( C323 C369 ) \nC323_=_C370( C323 C370 ) C323_=_C371( C323 C371 ) C323_=_C372( C323 C372 ) C323_=_C375( C323 C375 ) C323_=_C382( C323 C382 ) C323_=_C383( C323 C383 ) \nC323_=_C384( C323 C384 ) C323_=_C386( C323 C386 ) C323_=_C390( C323 C390 ) C323_=_C393( C323 C393 ) C323_=_C394( C323 C394 ) C326_=_C328( C326 C328 ) \nC326_=_C329( C326 C329 ) C326_=_C331( C326 C331 ) C326_=_C332( C326 C332 ) C326_=_C333( C326 C333 ) C326_=_C334( C326 C334 ) C326_=_C335( C326 C335 ) \nC326_=_C336( C326 C336 ) C326_=_C337( C326 C337 ) C326_=_C338( C326 C338 ) C326_=_C339( C326 C339 ) C326_=_C341( C326 C341 ) C326_=_C342( C326 C342 ) \nC326_=_C343( C326 C343 ) C326_=_C345( C326 C345 ) C326_=_C346( C326 C346 ) C326_=_C348( C326 C348 ) C326_=_C350( C326 C350 ) C326_=_C352( C326 C352 ) \nC326_=_C353( C326 C353 ) C326_=_C354( C326 C354 ) C326_=_C355( C326 C355 ) C326_=_C356( C326 C356 ) C326_=_C357( C326 C357 ) C326_=_C358( C326 C358 ) \nC326_=_C359( C326 C359 ) C326_=_C361( C326 C361 ) C326_=_C363( C326 C363 ) C326_=_C365( C326 C365 ) C326_=_C366( C326 C366 ) C326_=_C367( C326 C367 ) \nC326_=_C368( C326 C368 ) C326_=_C369( C326 C369 ) C326_=_C370( C326 C370 ) C326_=_C397( C326 C397 ) C326_=_C443( C326 C443 ) C326_=_C447( C326 C447 ) \nC326_=_C454( C326 C454 ) C326_=_C455( C326 C455 ) C326_=_C456( C326 C456 ) C326_=_C458( C326 C458 ) C326_=_C462( C326 C462 ) C326_=_C464( C326 C464 ) \nC326_=_C465( C326 C465 ) C328_=_C329( C328 C329 ) C328_=_C331( C328 C331 ) C328_=_C332( C328 C332 ) C328_=_C333( C328 C333 ) C328_=_C334( C328 C334 ) \nC328_=_C335( C328 C335 ) C328_=_C336( C328 C336 ) C328_=_C337( C328 C337 ) C328_=_C338( C328 C338 ) C328_=_C339( C328 C339 ) C328_=_C341( C328 C341 ) \nC328_=_C342( C328 C342 ) C328_=_C343( C328 C343 ) C328_=_C345( C328 C345 ) C328_=_C346( C328 C346 ) C328_=_C348( C328 C348 ) C328_=_C350( C328 C350 ) \nC328_=_C352( C328 C352 ) C328_=_C353( C328 C353 ) C328_=_C354( C328 C354 ) C328_=_C355( C328 C355 ) C328_=_C356( C328 C356 ) C328_=_C357( C328 C357 ) \nC328_=_C358( C328 C358 ) C328_=_C359( C328 C359 ) C328_=_C361(</w:t>
      </w:r>
    </w:p>
    <w:p>
      <w:pPr>
        <w:pStyle w:val="PreformattedText"/>
        <w:bidi w:val="0"/>
        <w:spacing w:before="0" w:after="0"/>
        <w:jc w:val="left"/>
        <w:rPr/>
      </w:pPr>
      <w:r>
        <w:rPr/>
        <w:t xml:space="preserve"> </w:t>
      </w:r>
      <w:r>
        <w:rPr/>
        <w:t>C328 C361 ) C328_=_C363( C328 C363 ) C328_=_C365( C328 C365 ) C328_=_C366( C328 C366 ) \nC328_=_C367( C328 C367 ) C328_=_C368( C328 C368 ) C328_=_C369( C328 C369 ) C328_=_C370( C328 C370 ) C328_=_C400( C328 C400 ) C328_=_C468( C328 C468 ) \nC328_=_C514( C328 C514 ) C328_=_C518( C328 C518 ) C328_=_C522( C328 C522 ) C328_=_C523( C328 C523 ) C328_=_C524( C328 C524 ) C328_=_C526( C328 C526 ) \nC328_=_C530( C328 C530 ) C328_=_C532( C328 C532 ) C328_=_C533( C328 C533 ) C329_=_C331( C329 C331 ) C329_=_C332( C329 C332 ) C329_=_C333( C329 C333 ) \nC329_=_C334( C329 C334 ) C329_=_C335( C329 C335 ) C329_=_C336( C329 C336 ) C329_=_C337( C329 C337 ) C329_=_C338( C329 C338 ) C329_=_C339( C329 C339 ) \nC329_=_C341( C329 C341 ) C329_=_C342( C329 C342 ) C329_=_C343( C329 C343 ) C329_=_C345( C329 C345 ) C329_=_C346( C329 C346 ) C329_=_C348( C329 C348 ) \nC329_=_C350( C329 C350 ) C329_=_C352( C329 C352 ) C329_=_C353( C329 C353 ) C329_=_C354( C329 C354 ) C329_=_C355( C329 C355 ) C329_=_C356( C329 C356 ) \nC329_=_C357( C329 C357 ) C329_=_C358( C329 C358 ) C329_=_C359( C329 C359 ) C329_=_C361( C329 C361 ) C329_=_C363( C329 C363 ) C329_=_C365( C329 C365 ) \nC329_=_C366( C329 C366 ) C329_=_C367( C329 C367 ) C329_=_C368( C329 C368 ) C329_=_C369( C329 C369 ) C329_=_C370( C329 C370 ) C329_=_C401( C329 C401 ) \nC329_=_C470( C329 C470 ) C329_=_C536( C329 C536 ) C329_=_C537( C329 C537 ) C329_=_C539( C329 C539 ) C329_=_C540( C329 C540 ) C329_=_C545( C329 C545 ) \nC329_=_C547( C329 C547 ) C329_=_C549( C329 C549 ) C329_=_C551( C329 C551 ) C329_=_C553( C329 C553 ) C329_=_C554( C329 C554 ) C329_=_C556( C329 C556 ) \nC329_=_C558( C329 C558 ) C329_=_C561( C329 C561 ) C329_=_C562( C329 C562 ) C329_=_C565( C329 C565 ) C329_=_C567( C329 C567 ) C329_=_C569( C329 C569 ) \nC329_=_C570( C329 C570 ) C329_=_C571( C329 C571 ) C329_=_C574( C329 C574 ) C329_=_C576( C329 C576 ) C331_=_C332( C331 C332 ) C331_=_C333( C331 C333 ) \nC331_=_C334( C331 C334 ) C331_=_C335( C331 C335 ) C331_=_C336( C331 C336 ) C331_=_C337( C331 C337 ) C331_=_C338( C331 C338 ) C331_=_C339( C331 C339 ) \nC331_=_C341( C331 C341 ) C331_=_C342( C331 C342 ) C331_=_C343( C331 C343 ) C331_=_C345( C331 C345 ) C331_=_C346( C331 C346 ) C331_=_C348( C331 C348 ) \nC331_=_C350( C331 C350 ) C331_=_C352( C331 C352 ) C331_=_C353( C331 C353 ) C331_=_C354( C331 C354 ) C331_=_C355( C331 C355 ) C331_=_C356( C331 C356 ) \nC331_=_C357( C331 C357 ) C331_=_C358( C331 C358 ) C331_=_C359( C331 C359 ) C331_=_C361( C331 C361 ) C331_=_C363( C331 C363 ) C331_=_C365( C331 C365 ) \nC331_=_C366( C331 C366 ) C331_=_C367( C331 C367 ) C331_=_C368( C331 C368 ) C331_=_C369( C331 C369 ) C331_=_C370( C331 C370 ) C331_=_C403( C331 C403 ) \nC331_=_C472( C331 C472 ) C331_=_C578( C331 C578 ) C331_=_C601( C331 C601 ) C331_=_C602( C331 C602 ) C331_=_C603( C331 C603 ) C331_=_C608( C331 C608 ) \nC331_=_C610( C331 C610 ) C331_=_C612( C331 C612 ) C331_=_C614( C331 C614 ) C331_=_C616( C331 C616 ) C331_=_C617( C331 C617 ) C331_=_C619( C331 C619 ) \nC331_=_C621( C331 C621 ) C331_=_C624( C331 C624 ) C331_=_C625( C331 C625 ) C331_=_C628( C331 C628 ) C331_=_C630( C331 C630 ) C331_=_C632( C331 C632 ) \nC331_=_C633( C331 C633 ) C331_=_C634( C331 C634 ) C331_=_C637( C331 C637 ) C331_=_C639( C331 C639 ) C332_=_C333( C332 C333 ) C332_=_C334( C332 C334 ) \nC332_=_C335( C332 C335 ) C332_=_C336( C332 C336 ) C332_=_C337( C332 C337 ) C332_=_C338( C332 C338 ) C332_=_C339( C332 C339 ) C332_=_C341( C332 C341 ) \nC332_=_C342( C332 C342 ) C332_=_C343( C332 C343 ) C332_=_C345( C332 C345 ) C332_=_C346( C332 C346 ) C332_=_C348( C332 C348 ) C332_=_C350( C332 C350 ) \nC332_=_C352( C332 C352 ) C332_=_C353( C332 C353 ) C332_=_C354( C332 C354 ) C332_=_C355( C332 C355 ) C332_=_C356( C332 C356 ) C332_=_C357( C332 C357 ) \nC332_=_C358( C332 C358 ) C332_=_C359( C332 C359 ) C332_=_C361( C332 C361 ) C332_=_C363( C332 C363 ) C332_=_C365( C332 C365 ) C332_=_C366( C332 C366 ) \nC332_=_C367( C332 C367 ) C332_=_C368( C332 C368 ) C332_=_C369( C332 C369 ) C332_=_C370( C332 C370 ) C332_=_C404( C332 C404 ) C332_=_C473( C332 C473 ) \nC332_=_C539( C332 C539 ) C332_=_C601( C332 C601 ) C332_=_C642( C332 C642 ) C332_=_C643( C332 C643 ) C332_=_C644( C332 C644 ) C332_=_C645( C332 C645 ) \nC332_=_C647( C332 C647 ) C332_=_C648( C332 C648 ) C332_=_C649( C332 C649 ) C332_=_C650( C332 C650 ) C332_=_C651( C332 C651 ) C332_=_C652( C332 C652 ) \nC332_=_C654( C332 C654 ) C332_=_C655( C332 C655 ) C332_=_C656( C332 C656 ) C332_=_C658( C332 C658 ) C333_=_C334( C333 C334 ) C333_=_C335( C333 C335 ) \nC333_=_C336( C333 C336 ) C333_=_C337( C333 C337 ) C333_=_C338( C333 C338 ) C333_=_C339( C333 C339 ) C333_=_C341( C333 C341 ) C333_=_C342( C333 C342 ) \nC333_=_C343( C333 C343 ) C333_=_C345( C333 C345 ) C333_=_C346( C333 C346 ) C333_=_C348( C333 C348 ) C333_=_C350( C333 C350 ) C333_=_C352( C333 C352 ) \nC333_=_C353( C333 C353 ) C333_=_C354( C333 C354 ) C333_=_C355( C333 C355 ) C333_=_C356( C333 C356 ) C333_=_C357( C333 C357 ) C333_=_C358( C333 C358 ) \nC333_=_C359( C333 C359 ) C333_=_C361( C333 C361 ) C333_=_C363( C333 C363 ) C333_=_C365( C333 C365 ) C333_=_C366( C333 C366 ) C333_=_C367( C333 C367 ) \nC333_=_C368( C333 C368 ) C333_=_C369( C333 C369 ) C333_=_C370( C333 C370 ) C333_=_C375( C333 C375 ) C333_=_C405( C333 C405 ) C333_=_C447( C333 C447 ) \nC333_=_C474( C333 C474 ) C333_=_C514( C333 C514 ) C333_=_C540( C333 C540 ) C333_=_C579( C333 C579 ) C333_=_C603( C333 C603 ) C333_=_C663( C333 C663 ) \nC333_=_C664( C333 C664 ) C333_=_C665( C333 C665 ) C333_=_C666( C333 C666 ) C333_=_C667( C333 C667 ) C333_=_C669( C333 C669 ) C333_=_C670( C333 C670 ) \nC333_=_C671( C333 C671 ) C333_=_C673( C333 C673 ) C333_=_C674( C333 C674 ) C333_=_C675( C333 C675 ) C333_=_C677( C333 C677 ) C333_=_C678( C333 C678 ) \nC333_=_C679( C333 C679 ) C333_=_C680( C333 C680 ) C333_=_C681( C333 C681 ) C333_=_C682( C333 C682 ) C333_=_C683( C333 C683 ) C333_=_C686( C333 C686 ) \nC333_=_C687( C333 C687 ) C333_=_C689( C333 C689 ) C333_=_C690( C333 C690 ) C333_=_C691( C333 C691 ) C333_=_C692( C333 C692 ) C333_=_C694( C333 C694 ) \nC333_=_C695( C333 C695 ) C333_=_C696( C333 C696 ) C333_=_C698( C333 C698 ) C333_=_C700( C333 C700 ) C334_=_C335( C334 C335 ) C334_=_C336( C334 C336 ) \nC334_=_C337( C334 C337 ) C334_=_C338( C334 C338 ) C334_=_C339( C334 C339 ) C334_=_C341( C334 C341 ) C334_=_C342( C334 C342 ) C334_=_C343( C334 C343 ) \nC334_=_C345( C334 C345 ) C334_=_C346( C334 C346 ) C334_=_C348( C334 C348 ) C334_=_C350( C334 C350 ) C334_=_C352( C334 C352 ) C334_=_C353( C334 C353 ) \nC334_=_C354( C334 C354 ) C334_=_C355( C334 C355 ) C334_=_C356( C334 C356 ) C334_=_C357( C334 C357 ) C334_=_C358( C334 C358 ) C334_=_C359( C334 C359 ) \nC334_=_C361( C334 C361 ) C334_=_C363( C334 C363 ) C334_=_C365( C334 C365 ) C334_=_C366( C334 C366 ) C334_=_C367( C334 C367 ) C334_=_C368( C334 C368 ) \nC334_=_C369( C334 C369 ) C334_=_C370( C334 C370 ) C334_=_C406( C334 C406 ) C334_=_C475( C334 C475 ) C334_=_C663( C334 C663 ) C334_=_C706( C334 C706 ) \nC334_=_C708( C334 C708 ) C334_=_C709( C334 C709 ) C334_=_C710( C334 C710 ) C334_=_C712( C334 C712 ) C334_=_C716( C334 C716 ) C334_=_C718( C334 C718 ) \nC334_=_C719( C334 C719 ) C335_=_C336( C335 C336 ) C335_=_C337( C335 C337 ) C335_=_C338( C335 C338 ) C335_=_C339( C335 C339 ) C335_=_C341( C335 C341 ) \nC335_=_C342( C335 C342 ) C335_=_C343( C335 C343 ) C335_=_C345( C335 C345 ) C335_=_C346( C335 C346 ) C335_=_C348( C335 C348 ) C335_=_C350( C335 C350 ) \nC335_=_C352( C335 C352 ) C335_=_C353( C335 C353 ) C335_=_C354( C335 C354 ) C335_=_C355( C335 C355 ) C335_=_C356( C335 C356 ) C335_=_C357( C335 C357 ) \nC335_=_C358( C335 C358 ) C335_=_C359( C335 C359 ) C335_=_C361( C335 C361 ) C335_=_C363( C335 C363 ) C335_=_C365( C335 C365 ) C335_=_C366( C335 C366 ) \nC335_=_C367( C335 C367 ) C335_=_C368( C335 C368 ) C335_=_C369( C335 C369 ) C335_=_C370( C335 C370 ) C335_=_C407( C335 C407 ) C335_=_C476( C335 C476 ) \nC335_=_C580( C335 C580 ) C335_=_C642( C335 C642 ) C335_=_C665( C335 C665 ) C335_=_C723( C335 C723 ) C335_=_C725( C335 C725 ) C335_=_C727( C335 C727 ) \nC335_=_C729( C335 C729 ) C335_=_C731( C335 C731 ) C335_=_C733( C335 C733 ) C335_=_C734( C335 C734 ) C335_=_C736( C335 C736 ) C335_=_C738( C335 C738 ) \nC335_=_C741( C335 C741 ) C335_=_C742( C335 C742 ) C335_=_C745( C335 C745 ) C335_=_C747( C335 C747 ) C335_=_C749( C335 C749 ) C335_=_C750( C335 C750 ) \nC335_=_C751( C335 C751 ) C335_=_C754( C335 C754 ) C335_=_C756( C335 C756 ) C336_=_C337( C336 C337 ) C336_=_C338( C336 C338 ) C336_=_C339( C336 C339 ) \nC336_=_C341( C336 C341 ) C336_=_C342( C336 C342 ) C336_=_C343( C336 C343 ) C336_=_C345( C336 C345 ) C336_=_C346( C336 C346 ) C336_=_C348( C336 C348 ) \nC336_=_C350( C336 C350 ) C336_=_C352( C336 C352 ) C336_=_C353( C336 C353 ) C336_=_C354( C336 C354 ) C336_=_C355( C336 C355 ) C336_=_C356( C336 C356 ) \nC336_=_C357( C336 C357 ) C336_=_C358( C336 C358 ) C336_=_C359( C336 C359 ) C336_=_C361( C336 C361 ) C336_=_C363( C336 C363 ) C336_=_C365( C336 C365 ) \nC336_=_C366( C336 C366 ) C336_=_C367( C336 C367 ) C336_=_C368( C336 C368 ) C336_=_C369( C336 C369 ) C336_=_C370( C336 C370 ) C336_=_C408( C336 C408 ) \nC336_=_C477( C336 C477 ) C336_=_C666( C336 C666 ) C336_=_C763( C336 C763 ) C336_=_C764( C336 C764 ) C336_=_C765( C336 C765 ) C336_=_C768( C336 C768 ) \nC336_=_C772( C336 C772 ) C336_=_C774( C336 C774 ) C336_=_C776( C336 C776 ) C337_=_C338( C337 C338 ) C337_=_C339( C337 C339 ) C337_=_C341( C337 C341 ) \nC337_=_C342( C337 C342 ) C337_=_C343( C337 C343 ) C337_=_C345( C337 C345 ) C337_=_C346( C337 C346 ) C337_=_C348( C337 C348 ) C337_=_C350( C337 C350 ) \nC337_=_C352( C337 C352 ) C337_=_C353( C337 C353 ) C337_=_C354( C337 C354 ) C337_=_C355( C337 C355 ) C337_=_C356( C337 C356 ) C337_=_C357( C337 C357 ) \nC337_=_C358( C337 C358 ) C337_=_C359( C337 C359 ) C337_=_C361( C337 C361 ) C337_=_C363( C337 C363 ) C337_=_C365( C337 C365 ) C337_=_C366( C337 C366 ) \nC337_=_C367( C337 C367 ) C337_=_C368( C337 C368 ) C337_=_C369( C337 C369 ) C337_=_C370(</w:t>
      </w:r>
    </w:p>
    <w:p>
      <w:pPr>
        <w:pStyle w:val="PreformattedText"/>
        <w:bidi w:val="0"/>
        <w:spacing w:before="0" w:after="0"/>
        <w:jc w:val="left"/>
        <w:rPr/>
      </w:pPr>
      <w:r>
        <w:rPr/>
        <w:t xml:space="preserve"> </w:t>
      </w:r>
      <w:r>
        <w:rPr/>
        <w:t>C337 C370 ) C337_=_C409( C337 C409 ) C337_=_C478( C337 C478 ) \nC337_=_C581( C337 C581 ) C337_=_C643( C337 C643 ) C337_=_C667( C337 C667 ) C337_=_C779( C337 C779 ) C337_=_C780( C337 C780 ) C337_=_C782( C337 C782 ) \nC337_=_C784( C337 C784 ) C337_=_C786( C337 C786 ) C337_=_C788( C337 C788 ) C337_=_C789( C337 C789 ) C337_=_C791( C337 C791 ) C337_=_C793( C337 C793 ) \nC337_=_C796( C337 C796 ) C337_=_C797( C337 C797 ) C337_=_C800( C337 C800 ) C337_=_C802( C337 C802 ) C337_=_C804( C337 C804 ) C337_=_C805( C337 C805 ) \nC337_=_C806( C337 C806 ) C337_=_C809( C337 C809 ) C337_=_C811( C337 C811 ) C338_=_C339( C338 C339 ) C338_=_C341( C338 C341 ) C338_=_C342( C338 C342 ) \nC338_=_C343( C338 C343 ) C338_=_C345( C338 C345 ) C338_=_C346( C338 C346 ) C338_=_C348( C338 C348 ) C338_=_C350( C338 C350 ) C338_=_C352( C338 C352 ) \nC338_=_C353( C338 C353 ) C338_=_C354( C338 C354 ) C338_=_C355( C338 C355 ) C338_=_C356( C338 C356 ) C338_=_C357( C338 C357 ) C338_=_C358( C338 C358 ) \nC338_=_C359( C338 C359 ) C338_=_C361( C338 C361 ) C338_=_C363( C338 C363 ) C338_=_C365( C338 C365 ) C338_=_C366( C338 C366 ) C338_=_C367( C338 C367 ) \nC338_=_C368( C338 C368 ) C338_=_C369( C338 C369 ) C338_=_C370( C338 C370 ) C338_=_C410( C338 C410 ) C338_=_C479( C338 C479 ) C338_=_C545( C338 C545 ) \nC338_=_C608( C338 C608 ) C338_=_C725( C338 C725 ) C338_=_C779( C338 C779 ) C338_=_C813( C338 C813 ) C338_=_C814( C338 C814 ) C338_=_C815( C338 C815 ) \nC338_=_C816( C338 C816 ) C338_=_C817( C338 C817 ) C338_=_C818( C338 C818 ) C338_=_C819( C338 C819 ) C338_=_C820( C338 C820 ) C338_=_C823( C338 C823 ) \nC338_=_C824( C338 C824 ) C338_=_C825( C338 C825 ) C338_=_C826( C338 C826 ) C338_=_C828( C338 C828 ) C339_=_C341( C339 C341 ) C339_=_C342( C339 C342 ) \nC339_=_C343( C339 C343 ) C339_=_C345( C339 C345 ) C339_=_C346( C339 C346 ) C339_=_C348( C339 C348 ) C339_=_C350( C339 C350 ) C339_=_C352( C339 C352 ) \nC339_=_C353( C339 C353 ) C339_=_C354( C339 C354 ) C339_=_C355( C339 C355 ) C339_=_C356( C339 C356 ) C339_=_C357( C339 C357 ) C339_=_C358( C339 C358 ) \nC339_=_C359( C339 C359 ) C339_=_C361( C339 C361 ) C339_=_C363( C339 C363 ) C339_=_C365( C339 C365 ) C339_=_C366( C339 C366 ) C339_=_C367( C339 C367 ) \nC339_=_C368( C339 C368 ) C339_=_C369( C339 C369 ) C339_=_C370( C339 C370 ) C339_=_C411( C339 C411 ) C339_=_C480( C339 C480 ) C339_=_C582( C339 C582 ) \nC339_=_C644( C339 C644 ) C339_=_C669( C339 C669 ) C339_=_C813( C339 C813 ) C339_=_C833( C339 C833 ) C339_=_C834( C339 C834 ) C339_=_C836( C339 C836 ) \nC339_=_C838( C339 C838 ) C339_=_C840( C339 C840 ) C339_=_C841( C339 C841 ) C339_=_C843( C339 C843 ) C339_=_C845( C339 C845 ) C339_=_C848( C339 C848 ) \nC339_=_C849( C339 C849 ) C339_=_C852( C339 C852 ) C339_=_C854( C339 C854 ) C339_=_C856( C339 C856 ) C339_=_C857( C339 C857 ) C339_=_C858( C339 C858 ) \nC339_=_C861( C339 C861 ) C339_=_C863( C339 C863 ) C341_=_C342( C341 C342 ) C341_=_C343( C341 C343 ) C341_=_C345( C341 C345 ) C341_=_C346( C341 C346 ) \nC341_=_C348( C341 C348 ) C341_=_C350( C341 C350 ) C341_=_C352( C341 C352 ) C341_=_C353( C341 C353 ) C341_=_C354( C341 C354 ) C341_=_C355( C341 C355 ) \nC341_=_C356( C341 C356 ) C341_=_C357( C341 C357 ) C341_=_C358( C341 C358 ) C341_=_C359( C341 C359 ) C341_=_C361( C341 C361 ) C341_=_C363( C341 C363 ) \nC341_=_C365( C341 C365 ) C341_=_C366( C341 C366 ) C341_=_C367( C341 C367 ) C341_=_C368( C341 C368 ) C341_=_C369( C341 C369 ) C341_=_C370( C341 C370 ) \nC341_=_C413( C341 C413 ) C341_=_C482( C341 C482 ) C341_=_C583( C341 C583 ) C341_=_C645( C341 C645 ) C341_=_C671( C341 C671 ) C341_=_C814( C341 C814 ) \nC341_=_C865( C341 C865 ) C341_=_C882( C341 C882 ) C341_=_C883( C341 C883 ) C341_=_C885( C341 C885 ) C341_=_C887( C341 C887 ) C341_=_C888( C341 C888 ) \nC341_=_C890( C341 C890 ) C341_=_C892( C341 C892 ) C341_=_C895( C341 C895 ) C341_=_C896( C341 C896 ) C341_=_C899( C341 C899 ) C341_=_C901( C341 C901 ) \nC341_=_C903( C341 C903 ) C341_=_C904( C341 C904 ) C341_=_C905( C341 C905 ) C341_=_C908( C341 C908 ) C341_=_C910( C341 C910 ) C342_=_C343( C342 C343 ) \nC342_=_C345( C342 C345 ) C342_=_C346( C342 C346 ) C342_=_C348( C342 C348 ) C342_=_C350( C342 C350 ) C342_=_C352( C342 C352 ) C342_=_C353( C342 C353 ) \nC342_=_C354( C342 C354 ) C342_=_C355( C342 C355 ) C342_=_C356( C342 C356 ) C342_=_C357( C342 C357 ) C342_=_C358( C342 C358 ) C342_=_C359( C342 C359 ) \nC342_=_C361( C342 C361 ) C342_=_C363( C342 C363 ) C342_=_C365( C342 C365 ) C342_=_C366( C342 C366 ) C342_=_C367( C342 C367 ) C342_=_C368( C342 C368 ) \nC342_=_C369( C342 C369 ) C342_=_C370( C342 C370 ) C342_=_C414( C342 C414 ) C342_=_C483( C342 C483 ) C342_=_C549( C342 C549 ) C342_=_C612( C342 C612 ) \nC342_=_C729( C342 C729 ) C342_=_C784( C342 C784 ) C342_=_C836( C342 C836 ) C342_=_C882( C342 C882 ) C342_=_C912( C342 C912 ) C342_=_C913( C342 C913 ) \nC342_=_C914( C342 C914 ) C342_=_C915( C342 C915 ) C342_=_C916( C342 C916 ) C342_=_C917( C342 C917 ) C342_=_C919( C342 C919 ) C342_=_C920( C342 C920 ) \nC342_=_C921( C342 C921 ) C342_=_C923( C342 C923 ) C342_=_C924( C342 C924 ) C343_=_C345( C343 C345 ) C343_=_C346( C343 C346 ) C343_=_C348( C343 C348 ) \nC343_=_C350( C343 C350 ) C343_=_C352( C343 C352 ) C343_=_C353( C343 C353 ) C343_=_C354( C343 C354 ) C343_=_C355( C343 C355 ) C343_=_C356( C343 C356 ) \nC343_=_C357( C343 C357 ) C343_=_C358( C343 C358 ) C343_=_C359( C343 C359 ) C343_=_C361( C343 C361 ) C343_=_C363( C343 C363 ) C343_=_C365( C343 C365 ) \nC343_=_C366( C343 C366 ) C343_=_C367( C343 C367 ) C343_=_C368( C343 C368 ) C343_=_C369( C343 C369 ) C343_=_C370( C343 C370 ) C343_=_C415( C343 C415 ) \nC343_=_C484( C343 C484 ) C343_=_C584( C343 C584 ) C343_=_C647( C343 C647 ) C343_=_C673( C343 C673 ) C343_=_C815( C343 C815 ) C343_=_C866( C343 C866 ) \nC343_=_C912( C343 C912 ) C343_=_C929( C343 C929 ) C343_=_C930( C343 C930 ) C343_=_C932( C343 C932 ) C343_=_C933( C343 C933 ) C343_=_C935( C343 C935 ) \nC343_=_C937( C343 C937 ) C343_=_C940( C343 C940 ) C343_=_C941( C343 C941 ) C343_=_C944( C343 C944 ) C343_=_C946( C343 C946 ) C343_=_C948( C343 C948 ) \nC343_=_C949( C343 C949 ) C343_=_C950( C343 C950 ) C343_=_C953( C343 C953 ) C343_=_C955( C343 C955 ) C345_=_C346( C345 C346 ) C345_=_C348( C345 C348 ) \nC345_=_C350( C345 C350 ) C345_=_C352( C345 C352 ) C345_=_C353( C345 C353 ) C345_=_C354( C345 C354 ) C345_=_C355( C345 C355 ) C345_=_C356( C345 C356 ) \nC345_=_C357( C345 C357 ) C345_=_C358( C345 C358 ) C345_=_C359( C345 C359 ) C345_=_C361( C345 C361 ) C345_=_C363( C345 C363 ) C345_=_C365( C345 C365 ) \nC345_=_C366( C345 C366 ) C345_=_C367( C345 C367 ) C345_=_C368( C345 C368 ) C345_=_C369( C345 C369 ) C345_=_C370( C345 C370 ) C345_=_C417( C345 C417 ) \nC345_=_C486( C345 C486 ) C345_=_C585( C345 C585 ) C345_=_C648( C345 C648 ) C345_=_C675( C345 C675 ) C345_=_C816( C345 C816 ) C345_=_C867( C345 C867 ) \nC345_=_C913( C345 C913 ) C345_=_C957( C345 C957 ) C345_=_C972( C345 C972 ) C345_=_C973( C345 C973 ) C345_=_C974( C345 C974 ) C345_=_C976( C345 C976 ) \nC345_=_C978( C345 C978 ) C345_=_C981( C345 C981 ) C345_=_C982( C345 C982 ) C345_=_C985( C345 C985 ) C345_=_C987( C345 C987 ) C345_=_C989( C345 C989 ) \nC345_=_C990( C345 C990 ) C345_=_C991( C345 C991 ) C345_=_C994( C345 C994 ) C345_=_C996( C345 C996 ) C346_=_C348( C346 C348 ) C346_=_C350( C346 C350 ) \nC346_=_C352( C346 C352 ) C346_=_C353( C346 C353 ) C346_=_C354( C346 C354 ) C346_=_C355( C346 C355 ) C346_=_C356( C346 C356 ) C346_=_C357( C346 C357 ) \nC346_=_C358( C346 C358 ) C346_=_C359( C346 C359 ) C346_=_C361( C346 C361 ) C346_=_C363( C346 C363 ) C346_=_C365( C346 C365 ) C346_=_C366( C346 C366 ) \nC346_=_C367( C346 C367 ) C346_=_C368( C346 C368 ) C346_=_C369( C346 C369 ) C346_=_C370( C346 C370 ) C346_=_C418( C346 C418 ) C346_=_C487( C346 C487 ) \nC346_=_C553( C346 C553 ) C346_=_C616( C346 C616 ) C346_=_C733( C346 C733 ) C346_=_C788( C346 C788 ) C346_=_C840( C346 C840 ) C346_=_C887( C346 C887 ) \nC346_=_C932( C346 C932 ) C346_=_C972( C346 C972 ) C346_=_C998( C346 C998 ) C346_=_C999( C346 C999 ) C346_=_C1000( C346 C1000 ) C346_=_C1001( C346 C1001 ) \nC346_=_C1003( C346 C1003 ) C346_=_C1005( C346 C1005 ) C346_=_C1006( C346 C1006 ) C346_=_C1007( C346 C1007 ) C346_=_C1009( C346 C1009 ) C348_=_C350( C348 C350 ) \nC348_=_C352( C348 C352 ) C348_=_C353( C348 C353 ) C348_=_C354( C348 C354 ) C348_=_C355( C348 C355 ) C348_=_C356( C348 C356 ) C348_=_C357( C348 C357 ) \nC348_=_C358( C348 C358 ) C348_=_C359( C348 C359 ) C348_=_C361( C348 C361 ) C348_=_C363( C348 C363 ) C348_=_C365( C348 C365 ) C348_=_C366( C348 C366 ) \nC348_=_C367( C348 C367 ) C348_=_C368( C348 C368 ) C348_=_C369( C348 C369 ) C348_=_C370( C348 C370 ) C348_=_C420( C348 C420 ) C348_=_C489( C348 C489 ) \nC348_=_C678( C348 C678 ) C348_=_C1014( C348 C1014 ) C348_=_C1038( C348 C1038 ) C348_=_C1039( C348 C1039 ) C348_=_C1041( C348 C1041 ) C348_=_C1045( C348 C1045 ) \nC348_=_C1047( C348 C1047 ) C348_=_C1048( C348 C1048 ) C350_=_C352( C350 C352 ) C350_=_C353( C350 C353 ) C350_=_C354( C350 C354 ) C350_=_C355( C350 C355 ) \nC350_=_C356( C350 C356 ) C350_=_C357( C350 C357 ) C350_=_C358( C350 C358 ) C350_=_C359( C350 C359 ) C350_=_C361( C350 C361 ) C350_=_C363( C350 C363 ) \nC350_=_C365( C350 C365 ) C350_=_C366( C350 C366 ) C350_=_C367( C350 C367 ) C350_=_C368( C350 C368 ) C350_=_C369( C350 C369 ) C350_=_C370( C350 C370 ) \nC350_=_C422( C350 C422 ) C350_=_C491( C350 C491 ) C350_=_C588( C350 C588 ) C350_=_C680( C350 C680 ) C350_=_C1017( C350 C1017 ) C350_=_C1051( C350 C1051 ) \nC350_=_C1073( C350 C1073 ) C350_=_C1075( C350 C1075 ) C350_=_C1079( C350 C1079 ) C350_=_C1081( C350 C1081 ) C350_=_C1082( C350 C1082 ) C352_=_C353( C352 C353 ) \nC352_=_C354( C352 C354 ) C352_=_C355( C352 C355 ) C352_=_C356( C352 C356 ) C352_=_C357( C352 C357 ) C352_=_C358( C352 C358 ) C352_=_C359( C352 C359 ) \nC352_=_C361( C352 C361 ) C352_=_C363( C352 C363 ) C352_=_C365( C352 C365 ) C352_=_C366( C352 C366 ) C352_=_C367( C352 C367 ) C352_=_C368( C352 C368 ) \nC352_=_C369( C352 C369 ) C352_=_C370( C352 C370 ) C352_=_C424( C352</w:t>
      </w:r>
    </w:p>
    <w:p>
      <w:pPr>
        <w:pStyle w:val="PreformattedText"/>
        <w:bidi w:val="0"/>
        <w:spacing w:before="0" w:after="0"/>
        <w:jc w:val="left"/>
        <w:rPr/>
      </w:pPr>
      <w:r>
        <w:rPr/>
        <w:t xml:space="preserve"> </w:t>
      </w:r>
      <w:r>
        <w:rPr/>
        <w:t>C424 ) C352_=_C493( C352 C493 ) C352_=_C682( C352 C682 ) C352_=_C1019( C352 C1019 ) \nC352_=_C1054( C352 C1054 ) C352_=_C1086( C352 C1086 ) C352_=_C1107( C352 C1107 ) C352_=_C1111( C352 C1111 ) C352_=_C1113( C352 C1113 ) C352_=_C1114( C352 C1114 ) \nC353_=_C354( C353 C354 ) C353_=_C355( C353 C355 ) C353_=_C356( C353 C356 ) C353_=_C357( C353 C357 ) C353_=_C358( C353 C358 ) C353_=_C359( C353 C359 ) \nC353_=_C361( C353 C361 ) C353_=_C363( C353 C363 ) C353_=_C365( C353 C365 ) C353_=_C366( C353 C366 ) C353_=_C367( C353 C367 ) C353_=_C368( C353 C368 ) \nC353_=_C369( C353 C369 ) C353_=_C370( C353 C370 ) C353_=_C425( C353 C425 ) C353_=_C494( C353 C494 ) C353_=_C590( C353 C590 ) C353_=_C652( C353 C652 ) \nC353_=_C683( C353 C683 ) C353_=_C820( C353 C820 ) C353_=_C871( C353 C871 ) C353_=_C917( C353 C917 ) C353_=_C961( C353 C961 ) C353_=_C1001( C353 C1001 ) \nC353_=_C1020( C353 C1020 ) C353_=_C1055( C353 C1055 ) C353_=_C1088( C353 C1088 ) C353_=_C1117( C353 C1117 ) C353_=_C1118( C353 C1118 ) C353_=_C1119( C353 C1119 ) \nC353_=_C1122( C353 C1122 ) C353_=_C1124( C353 C1124 ) C353_=_C1126( C353 C1126 ) C353_=_C1127( C353 C1127 ) C353_=_C1128( C353 C1128 ) C353_=_C1131( C353 C1131 ) \nC353_=_C1133( C353 C1133 ) C354_=_C355( C354 C355 ) C354_=_C356( C354 C356 ) C354_=_C357( C354 C357 ) C354_=_C358( C354 C358 ) C354_=_C359( C354 C359 ) \nC354_=_C361( C354 C361 ) C354_=_C363( C354 C363 ) C354_=_C365( C354 C365 ) C354_=_C366( C354 C366 ) C354_=_C367( C354 C367 ) C354_=_C368( C354 C368 ) \nC354_=_C369( C354 C369 ) C354_=_C370( C354 C370 ) C354_=_C426( C354 C426 ) C354_=_C495( C354 C495 ) C354_=_C561( C354 C561 ) C354_=_C624( C354 C624 ) \nC354_=_C741( C354 C741 ) C354_=_C796( C354 C796 ) C354_=_C848( C354 C848 ) C354_=_C895( C354 C895 ) C354_=_C940( C354 C940 ) C354_=_C981( C354 C981 ) \nC354_=_C1021( C354 C1021 ) C354_=_C1056( C354 C1056 ) C354_=_C1089( C354 C1089 ) C354_=_C1117( C354 C1117 ) C354_=_C1136( C354 C1136 ) C354_=_C1137( C354 C1137 ) \nC354_=_C1138( C354 C1138 ) C354_=_C1140( C354 C1140 ) C355_=_C356( C355 C356 ) C355_=_C357( C355 C357 ) C355_=_C358( C355 C358 ) C355_=_C359( C355 C359 ) \nC355_=_C361( C355 C361 ) C355_=_C363( C355 C363 ) C355_=_C365( C355 C365 ) C355_=_C366( C355 C366 ) C355_=_C367( C355 C367 ) C355_=_C368( C355 C368 ) \nC355_=_C369( C355 C369 ) C355_=_C370( C355 C370 ) C355_=_C386( C355 C386 ) C355_=_C427( C355 C427 ) C355_=_C458( C355 C458 ) C355_=_C496( C355 C496 ) \nC355_=_C526( C355 C526 ) C355_=_C562( C355 C562 ) C355_=_C591( C355 C591 ) C355_=_C625( C355 C625 ) C355_=_C712( C355 C712 ) C355_=_C742( C355 C742 ) \nC355_=_C768( C355 C768 ) C355_=_C797( C355 C797 ) C355_=_C849( C355 C849 ) C355_=_C872( C355 C872 ) C355_=_C896( C355 C896 ) C355_=_C941( C355 C941 ) \nC355_=_C962( C355 C962 ) C355_=_C982( C355 C982 ) C355_=_C1022( C355 C1022 ) C355_=_C1041( C355 C1041 ) C355_=_C1057( C355 C1057 ) C355_=_C1075( C355 C1075 ) \nC355_=_C1090( C355 C1090 ) C355_=_C1107( C355 C1107 ) C355_=_C1119( C355 C1119 ) C355_=_C1145( C355 C1145 ) C355_=_C1146( C355 C1146 ) C355_=_C1147( C355 C1147 ) \nC355_=_C1149( C355 C1149 ) C355_=_C1150( C355 C1150 ) C355_=_C1151( C355 C1151 ) C355_=_C1152( C355 C1152 ) C355_=_C1154( C355 C1154 ) C355_=_C1155( C355 C1155 ) \nC355_=_C1156( C355 C1156 ) C355_=_C1158( C355 C1158 ) C355_=_C1160( C355 C1160 ) C356_=_C357( C356 C357 ) C356_=_C358( C356 C358 ) C356_=_C359( C356 C359 ) \nC356_=_C361( C356 C361 ) C356_=_C363( C356 C363 ) C356_=_C365( C356 C365 ) C356_=_C366( C356 C366 ) C356_=_C367( C356 C367 ) C356_=_C368( C356 C368 ) \nC356_=_C369( C356 C369 ) C356_=_C370( C356 C370 ) C356_=_C428( C356 C428 ) C356_=_C497( C356 C497 ) C356_=_C686( C356 C686 ) C356_=_C1023( C356 C1023 ) \nC356_=_C1058( C356 C1058 ) C356_=_C1091( C356 C1091 ) C356_=_C1145( C356 C1145 ) C356_=_C1164( C356 C1164 ) C356_=_C1167( C356 C1167 ) C356_=_C1168( C356 C1168 ) \nC357_=_C358( C357 C358 ) C357_=_C359( C357 C359 ) C357_=_C361( C357 C361 ) C357_=_C363( C357 C363 ) C357_=_C365( C357 C365 ) C357_=_C366( C357 C366 ) \nC357_=_C367( C357 C367 ) C357_=_C368( C357 C368 ) C357_=_C369( C357 C369 ) C357_=_C370( C357 C370 ) C357_=_C429( C357 C429 ) C357_=_C498( C357 C498 ) \nC357_=_C592( C357 C592 ) C357_=_C654( C357 C654 ) C357_=_C687( C357 C687 ) C357_=_C823( C357 C823 ) C357_=_C873( C357 C873 ) C357_=_C919( C357 C919 ) \nC357_=_C963( C357 C963 ) C357_=_C1003( C357 C1003 ) C357_=_C1024( C357 C1024 ) C357_=_C1059( C357 C1059 ) C357_=_C1092( C357 C1092 ) C357_=_C1136( C357 C1136 ) \nC357_=_C1147( C357 C1147 ) C357_=_C1171( C357 C1171 ) C357_=_C1172( C357 C1172 ) C357_=_C1174( C357 C1174 ) C357_=_C1176( C357 C1176 ) C357_=_C1177( C357 C1177 ) \nC357_=_C1178( C357 C1178 ) C357_=_C1181( C357 C1181 ) C357_=_C1183( C357 C1183 ) C358_=_C359( C358 C359 ) C358_=_C361( C358 C361 ) C358_=_C363( C358 C363 ) \nC358_=_C365( C358 C365 ) C358_=_C366( C358 C366 ) C358_=_C367( C358 C367 ) C358_=_C368( C358 C368 ) C358_=_C369( C358 C369 ) C358_=_C370( C358 C370 ) \nC358_=_C430( C358 C430 ) C358_=_C499( C358 C499 ) C358_=_C565( C358 C565 ) C358_=_C628( C358 C628 ) C358_=_C745( C358 C745 ) C358_=_C800( C358 C800 ) \nC358_=_C852( C358 C852 ) C358_=_C899( C358 C899 ) C358_=_C944( C358 C944 ) C358_=_C985( C358 C985 ) C358_=_C1025( C358 C1025 ) C358_=_C1060( C358 C1060 ) \nC358_=_C1093( C358 C1093 ) C358_=_C1122( C358 C1122 ) C358_=_C1171( C358 C1171 ) C358_=_C1185( C358 C1185 ) C358_=_C1186( C358 C1186 ) C358_=_C1188( C358 C1188 ) \nC359_=_C361( C359 C361 ) C359_=_C363( C359 C363 ) C359_=_C365( C359 C365 ) C359_=_C366( C359 C366 ) C359_=_C367( C359 C367 ) C359_=_C368( C359 C368 ) \nC359_=_C369( C359 C369 ) C359_=_C370( C359 C370 ) C359_=_C431( C359 C431 ) C359_=_C500( C359 C500 ) C359_=_C593( C359 C593 ) C359_=_C655( C359 C655 ) \nC359_=_C689( C359 C689 ) C359_=_C824( C359 C824 ) C359_=_C874( C359 C874 ) C359_=_C920( C359 C920 ) C359_=_C964( C359 C964 ) C359_=_C1005( C359 C1005 ) \nC359_=_C1026( C359 C1026 ) C359_=_C1061( C359 C1061 ) C359_=_C1094( C359 C1094 ) C359_=_C1137( C359 C1137 ) C359_=_C1149( C359 C1149 ) C359_=_C1185( C359 C1185 ) \nC359_=_C1193( C359 C1193 ) C359_=_C1194( C359 C1194 ) C359_=_C1196( C359 C1196 ) C359_=_C1197( C359 C1197 ) C359_=_C1198( C359 C1198 ) C359_=_C1201( C359 C1201 ) \nC359_=_C1203( C359 C1203 ) C361_=_C363( C361 C363 ) C361_=_C365( C361 C365 ) C361_=_C366( C361 C366 ) C361_=_C367( C361 C367 ) C361_=_C368( C361 C368 ) \nC361_=_C369( C361 C369 ) C361_=_C370( C361 C370 ) C361_=_C433( C361 C433 ) C361_=_C502( C361 C502 ) C361_=_C594( C361 C594 ) C361_=_C656( C361 C656 ) \nC361_=_C691( C361 C691 ) C361_=_C825( C361 C825 ) C361_=_C875( C361 C875 ) C361_=_C921( C361 C921 ) C361_=_C965( C361 C965 ) C361_=_C1007( C361 C1007 ) \nC361_=_C1028( C361 C1028 ) C361_=_C1063( C361 C1063 ) C361_=_C1096( C361 C1096 ) C361_=_C1138( C361 C1138 ) C361_=_C1151( C361 C1151 ) C361_=_C1186( C361 C1186 ) \nC361_=_C1205( C361 C1205 ) C361_=_C1212( C361 C1212 ) C361_=_C1213( C361 C1213 ) C361_=_C1214( C361 C1214 ) C361_=_C1215( C361 C1215 ) C361_=_C1218( C361 C1218 ) \nC361_=_C1220( C361 C1220 ) C363_=_C365( C363 C365 ) C363_=_C366( C363 C366 ) C363_=_C367( C363 C367 ) C363_=_C368( C363 C368 ) C363_=_C369( C363 C369 ) \nC363_=_C370( C363 C370 ) C363_=_C390( C363 C390 ) C363_=_C435( C363 C435 ) C363_=_C462( C363 C462 ) C363_=_C504( C363 C504 ) C363_=_C530( C363 C530 ) \nC363_=_C570( C363 C570 ) C363_=_C595( C363 C595 ) C363_=_C633( C363 C633 ) C363_=_C716( C363 C716 ) C363_=_C750( C363 C750 ) C363_=_C772( C363 C772 ) \nC363_=_C805( C363 C805 ) C363_=_C857( C363 C857 ) C363_=_C876( C363 C876 ) C363_=_C904( C363 C904 ) C363_=_C949( C363 C949 ) C363_=_C966( C363 C966 ) \nC363_=_C990( C363 C990 ) C363_=_C1030( C363 C1030 ) C363_=_C1045( C363 C1045 ) C363_=_C1065( C363 C1065 ) C363_=_C1079( C363 C1079 ) C363_=_C1098( C363 C1098 ) \nC363_=_C1111( C363 C1111 ) C363_=_C1127( C363 C1127 ) C363_=_C1164( C363 C1164 ) C363_=_C1177( C363 C1177 ) C363_=_C1197( C363 C1197 ) C363_=_C1206( C363 C1206 ) \nC363_=_C1214( C363 C1214 ) C363_=_C1222( C363 C1222 ) C363_=_C1228( C363 C1228 ) C363_=_C1229( C363 C1229 ) C363_=_C1230( C363 C1230 ) C363_=_C1231( C363 C1231 ) \nC363_=_C1233( C363 C1233 ) C363_=_C1235( C363 C1235 ) C365_=_C366( C365 C366 ) C365_=_C367( C365 C367 ) C365_=_C368( C365 C368 ) C365_=_C369( C365 C369 ) \nC365_=_C370( C365 C370 ) C365_=_C437( C365 C437 ) C365_=_C506( C365 C506 ) C365_=_C596( C365 C596 ) C365_=_C658( C365 C658 ) C365_=_C695( C365 C695 ) \nC365_=_C828( C365 C828 ) C365_=_C877( C365 C877 ) C365_=_C924( C365 C924 ) C365_=_C967( C365 C967 ) C365_=_C1009( C365 C1009 ) C365_=_C1032( C365 C1032 ) \nC365_=_C1067( C365 C1067 ) C365_=_C1100( C365 C1100 ) C365_=_C1140( C365 C1140 ) C365_=_C1155( C365 C1155 ) C365_=_C1188( C365 C1188 ) C365_=_C1207( C365 C1207 ) \nC365_=_C1223( C365 C1223 ) C365_=_C1230( C365 C1230 ) C365_=_C1236( C365 C1236 ) C365_=_C1242( C365 C1242 ) C365_=_C1243( C365 C1243 ) C365_=_C1245( C365 C1245 ) \nC366_=_C367( C366 C367 ) C366_=_C368( C366 C368 ) C366_=_C369( C366 C369 ) C366_=_C370( C366 C370 ) C366_=_C438( C366 C438 ) C366_=_C507( C366 C507 ) \nC366_=_C696( C366 C696 ) C366_=_C1033( C366 C1033 ) C366_=_C1068( C366 C1068 ) C366_=_C1101( C366 C1101 ) C366_=_C1156( C366 C1156 ) C366_=_C1231( C366 C1231 ) \nC366_=_C1247( C366 C1247 ) C366_=_C1248( C366 C1248 ) C367_=_C368( C367 C368 ) C367_=_C369( C367 C369 ) C367_=_C370( C367 C370 ) C367_=_C393( C367 C393 ) \nC367_=_C439( C367 C439 ) C367_=_C464( C367 C464 ) C367_=_C508( C367 C508 ) C367_=_C532( C367 C532 ) C367_=_C574( C367 C574 ) C367_=_C597( C367 C597 ) \nC367_=_C637( C367 C637 ) C367_=_C718( C367 C718 ) C367_=_C754( C367 C754 ) C367_=_C774( C367 C774 ) C367_=_C809( C367 C809 ) C367_=_C861( C367 C861 ) \nC367_=_C878( C367 C878 ) C367_=_C908( C367 C908 ) C367_=_C953( C367 C953 ) C367_=_C968( C367 C968 ) C367_=_C994( C367 C994 ) C367_=_C1034( C367 C1034 ) \nC367_=_C1047( C367 C1047 ) C367_=_C1069( C367 C1069 ) C367_=_C1081( C367 C1081 ) C367_=_C1102( C367</w:t>
      </w:r>
    </w:p>
    <w:p>
      <w:pPr>
        <w:pStyle w:val="PreformattedText"/>
        <w:bidi w:val="0"/>
        <w:spacing w:before="0" w:after="0"/>
        <w:jc w:val="left"/>
        <w:rPr/>
      </w:pPr>
      <w:r>
        <w:rPr/>
        <w:t xml:space="preserve"> </w:t>
      </w:r>
      <w:r>
        <w:rPr/>
        <w:t>C1102 ) C367_=_C1113( C367 C1113 ) C367_=_C1131( C367 C1131 ) \nC367_=_C1167( C367 C1167 ) C367_=_C1181( C367 C1181 ) C367_=_C1201( C367 C1201 ) C367_=_C1208( C367 C1208 ) C367_=_C1218( C367 C1218 ) C367_=_C1224( C367 C1224 ) \nC367_=_C1237( C367 C1237 ) C367_=_C1243( C367 C1243 ) C367_=_C1247( C367 C1247 ) C367_=_C1251( C367 C1251 ) C367_=_C1252( C367 C1252 ) C367_=_C1254( C367 C1254 ) \nC368_=_C369( C368 C369 ) C368_=_C370( C368 C370 ) C368_=_C440( C368 C440 ) C368_=_C509( C368 C509 ) C368_=_C698( C368 C698 ) C368_=_C1035( C368 C1035 ) \nC368_=_C1070( C368 C1070 ) C368_=_C1103( C368 C1103 ) C368_=_C1158( C368 C1158 ) C368_=_C1233( C368 C1233 ) C368_=_C1251( C368 C1251 ) C368_=_C1255( C368 C1255 ) \nC369_=_C370( C369 C370 ) C369_=_C394( C369 C394 ) C369_=_C441( C369 C441 ) C369_=_C465( C369 C465 ) C369_=_C510( C369 C510 ) C369_=_C533( C369 C533 ) \nC369_=_C576( C369 C576 ) C369_=_C598( C369 C598 ) C369_=_C639( C369 C639 ) C369_=_C719( C369 C719 ) C369_=_C756( C369 C756 ) C369_=_C776( C369 C776 ) \nC369_=_C811( C369 C811 ) C369_=_C863( C369 C863 ) C369_=_C879( C369 C879 ) C369_=_C910( C369 C910 ) C369_=_C955( C369 C955 ) C369_=_C969( C369 C969 ) \nC369_=_C996( C369 C996 ) C369_=_C1036( C369 C1036 ) C369_=_C1048( C369 C1048 ) C369_=_C1071( C369 C1071 ) C369_=_C1082( C369 C1082 ) C369_=_C1104( C369 C1104 ) \nC369_=_C1114( C369 C1114 ) C369_=_C1133( C369 C1133 ) C369_=_C1168( C369 C1168 ) C369_=_C1183( C369 C1183 ) C369_=_C1203( C369 C1203 ) C369_=_C1209( C369 C1209 ) \nC369_=_C1220( C369 C1220 ) C369_=_C1225( C369 C1225 ) C369_=_C1238( C369 C1238 ) C369_=_C1245( C369 C1245 ) C369_=_C1248( C369 C1248 ) C369_=_C1255( C369 C1255 ) \nC369_=_C1258( C369 C1258 ) C369_=_C1259( C369 C1259 ) C370_=_C442( C370 C442 ) C370_=_C511( C370 C511 ) C370_=_C700( C370 C700 ) C370_=_C1037( C370 C1037 ) \nC370_=_C1072( C370 C1072 ) C370_=_C1105( C370 C1105 ) C370_=_C1160( C370 C1160 ) C370_=_C1235( C370 C1235 ) C370_=_C1254( C370 C1254 ) C370_=_C1258( C370 C1258 ) \nC371_=_C372( C371 C372 ) C371_=_C375( C371 C375 ) C371_=_C382( C371 C382 ) C371_=_C383( C371 C383 ) C371_=_C384( C371 C384 ) C371_=_C386( C371 C386 ) \nC371_=_C390( C371 C390 ) C371_=_C393( C371 C393 ) C371_=_C394( C371 C394 ) C371_=_C397( C371 C397 ) C371_=_C400( C371 C400 ) C371_=_C401( C371 C401 ) \nC371_=_C403( C371 C403 ) C371_=_C404( C371 C404 ) C371_=_C405( C371 C405 ) C371_=_C406( C371 C406 ) C371_=_C407( C371 C407 ) C371_=_C408( C371 C408 ) \nC371_=_C409( C371 C409 ) C371_=_C410( C371 C410 ) C371_=_C411( C371 C411 ) C371_=_C413( C371 C413 ) C371_=_C414( C371 C414 ) C371_=_C415( C371 C415 ) \nC371_=_C417( C371 C417 ) C371_=_C418( C371 C418 ) C371_=_C420( C371 C420 ) C371_=_C422( C371 C422 ) C371_=_C424( C371 C424 ) C371_=_C425( C371 C425 ) \nC371_=_C426( C371 C426 ) C371_=_C427( C371 C427 ) C371_=_C428( C371 C428 ) C371_=_C429( C371 C429 ) C371_=_C430( C371 C430 ) C371_=_C431( C371 C431 ) \nC371_=_C433( C371 C433 ) C371_=_C435( C371 C435 ) C371_=_C437( C371 C437 ) C371_=_C438( C371 C438 ) C371_=_C439( C371 C439 ) C371_=_C440( C371 C440 ) \nC371_=_C441( C371 C441 ) C371_=_C442( C371 C442 ) C372_=_C375( C372 C375 ) C372_=_C382( C372 C382 ) C372_=_C383( C372 C383 ) C372_=_C384( C372 C384 ) \nC372_=_C386( C372 C386 ) C372_=_C390( C372 C390 ) C372_=_C393( C372 C393 ) C372_=_C394( C372 C394 ) C372_=_C443( C372 C443 ) C372_=_C468( C372 C468 ) \nC372_=_C470( C372 C470 ) C372_=_C472( C372 C472 ) C372_=_C473( C372 C473 ) C372_=_C474( C372 C474 ) C372_=_C475( C372 C475 ) C372_=_C476( C372 C476 ) \nC372_=_C477( C372 C477 ) C372_=_C478( C372 C478 ) C372_=_C479( C372 C479 ) C372_=_C480( C372 C480 ) C372_=_C482( C372 C482 ) C372_=_C483( C372 C483 ) \nC372_=_C484( C372 C484 ) C372_=_C486( C372 C486 ) C372_=_C487( C372 C487 ) C372_=_C489( C372 C489 ) C372_=_C491( C372 C491 ) C372_=_C493( C372 C493 ) \nC372_=_C494( C372 C494 ) C372_=_C495( C372 C495 ) C372_=_C496( C372 C496 ) C372_=_C497( C372 C497 ) C372_=_C498( C372 C498 ) C372_=_C499( C372 C499 ) \nC372_=_C500( C372 C500 ) C372_=_C502( C372 C502 ) C372_=_C504( C372 C504 ) C372_=_C506( C372 C506 ) C372_=_C507( C372 C507 ) C372_=_C508( C372 C508 ) \nC372_=_C509( C372 C509 ) C372_=_C510( C372 C510 ) C372_=_C511( C372 C511 ) C375_=_C382( C375 C382 ) C375_=_C383( C375 C383 ) C375_=_C384( C375 C384 ) \nC375_=_C386( C375 C386 ) C375_=_C390( C375 C390 ) C375_=_C393( C375 C393 ) C375_=_C394( C375 C394 ) C375_=_C405( C375 C405 ) C375_=_C447( C375 C447 ) \nC375_=_C474( C375 C474 ) C375_=_C514( C375 C514 ) C375_=_C540( C375 C540 ) C375_=_C579( C375 C579 ) C375_=_C603( C375 C603 ) C375_=_C663( C375 C663 ) \nC375_=_C664( C375 C664 ) C375_=_C665( C375 C665 ) C375_=_C666( C375 C666 ) C375_=_C667( C375 C667 ) C375_=_C669( C375 C669 ) C375_=_C670( C375 C670 ) \nC375_=_C671( C375 C671 ) C375_=_C673( C375 C673 ) C375_=_C674( C375 C674 ) C375_=_C675( C375 C675 ) C375_=_C677( C375 C677 ) C375_=_C678( C375 C678 ) \nC375_=_C679( C375 C679 ) C375_=_C680( C375 C680 ) C375_=_C681( C375 C681 ) C375_=_C682( C375 C682 ) C375_=_C683( C375 C683 ) C375_=_C686( C375 C686 ) \nC375_=_C687( C375 C687 ) C375_=_C689( C375 C689 ) C375_=_C690( C375 C690 ) C375_=_C691( C375 C691 ) C375_=_C692( C375 C692 ) C375_=_C694( C375 C694 ) \nC375_=_C695( C375 C695 ) C375_=_C696( C375 C696 ) C375_=_C698( C375 C698 ) C375_=_C700( C375 C700 ) C382_=_C383( C382 C383 ) C382_=_C384( C382 C384 ) \nC382_=_C386( C382 C386 ) C382_=_C390( C382 C390 ) C382_=_C393( C382 C393 ) C382_=_C394( C382 C394 ) C382_=_C454( C382 C454 ) C382_=_C522( C382 C522 ) \nC382_=_C554( C382 C554 ) C382_=_C617( C382 C617 ) C382_=_C649( C382 C649 ) C382_=_C677( C382 C677 ) C382_=_C708( C382 C708 ) C382_=_C734( C382 C734 ) \nC382_=_C763( C382 C763 ) C382_=_C789( C382 C789 ) C382_=_C817( C382 C817 ) C382_=_C841( C382 C841 ) C382_=_C888( C382 C888 ) C382_=_C914( C382 C914 ) \nC382_=_C933( C382 C933 ) C382_=_C974( C382 C974 ) C382_=_C998( C382 C998 ) C382_=_C1014( C382 C1014 ) C382_=_C1017( C382 C1017 ) C382_=_C1019( C382 C1019 ) \nC382_=_C1020( C382 C1020 ) C382_=_C1021( C382 C1021 ) C382_=_C1022( C382 C1022 ) C382_=_C1023( C382 C1023 ) C382_=_C1024( C382 C1024 ) C382_=_C1025( C382 C1025 ) \nC382_=_C1026( C382 C1026 ) C382_=_C1028( C382 C1028 ) C382_=_C1030( C382 C1030 ) C382_=_C1032( C382 C1032 ) C382_=_C1033( C382 C1033 ) C382_=_C1034( C382 C1034 ) \nC382_=_C1035( C382 C1035 ) C382_=_C1036( C382 C1036 ) C382_=_C1037( C382 C1037 ) C383_=_C384( C383 C384 ) C383_=_C386( C383 C386 ) C383_=_C390( C383 C390 ) \nC383_=_C393( C383 C393 ) C383_=_C394( C383 C394 ) C383_=_C455( C383 C455 ) C383_=_C523( C383 C523 ) C383_=_C556( C383 C556 ) C383_=_C619( C383 C619 ) \nC383_=_C650( C383 C650 ) C383_=_C679( C383 C679 ) C383_=_C709( C383 C709 ) C383_=_C736( C383 C736 ) C383_=_C764( C383 C764 ) C383_=_C791( C383 C791 ) \nC383_=_C818( C383 C818 ) C383_=_C843( C383 C843 ) C383_=_C890( C383 C890 ) C383_=_C915( C383 C915 ) C383_=_C935( C383 C935 ) C383_=_C976( C383 C976 ) \nC383_=_C999( C383 C999 ) C383_=_C1038( C383 C1038 ) C383_=_C1051( C383 C1051 ) C383_=_C1054( C383 C1054 ) C383_=_C1055( C383 C1055 ) C383_=_C1056( C383 C1056 ) \nC383_=_C1057( C383 C1057 ) C383_=_C1058( C383 C1058 ) C383_=_C1059( C383 C1059 ) C383_=_C1060( C383 C1060 ) C383_=_C1061( C383 C1061 ) C383_=_C1063( C383 C1063 ) \nC383_=_C1065( C383 C1065 ) C383_=_C1067( C383 C1067 ) C383_=_C1068( C383 C1068 ) C383_=_C1069( C383 C1069 ) C383_=_C1070( C383 C1070 ) C383_=_C1071( C383 C1071 ) \nC383_=_C1072( C383 C1072 ) C384_=_C386( C384 C386 ) C384_=_C390( C384 C390 ) C384_=_C393( C384 C393 ) C384_=_C394( C384 C394 ) C384_=_C456( C384 C456 ) \nC384_=_C524( C384 C524 ) C384_=_C558( C384 C558 ) C384_=_C621( C384 C621 ) C384_=_C651( C384 C651 ) C384_=_C681( C384 C681 ) C384_=_C710( C384 C710 ) \nC384_=_C738( C384 C738 ) C384_=_C765( C384 C765 ) C384_=_C793( C384 C793 ) C384_=_C819( C384 C819 ) C384_=_C845( C384 C845 ) C384_=_C892( C384 C892 ) \nC384_=_C916( C384 C916 ) C384_=_C937( C384 C937 ) C384_=_C978( C384 C978 ) C384_=_C1000( C384 C1000 ) C384_=_C1039( C384 C1039 ) C384_=_C1073( C384 C1073 ) \nC384_=_C1086( C384 C1086 ) C384_=_C1088( C384 C1088 ) C384_=_C1089( C384 C1089 ) C384_=_C1090( C384 C1090 ) C384_=_C1091( C384 C1091 ) C384_=_C1092( C384 C1092 ) \nC384_=_C1093( C384 C1093 ) C384_=_C1094( C384 C1094 ) C384_=_C1096( C384 C1096 ) C384_=_C1098( C384 C1098 ) C384_=_C1100( C384 C1100 ) C384_=_C1101( C384 C1101 ) \nC384_=_C1102( C384 C1102 ) C384_=_C1103( C384 C1103 ) C384_=_C1104( C384 C1104 ) C384_=_C1105( C384 C1105 ) C386_=_C390( C386 C390 ) C386_=_C393( C386 C393 ) \nC386_=_C394( C386 C394 ) C386_=_C427( C386 C427 ) C386_=_C458( C386 C458 ) C386_=_C496( C386 C496 ) C386_=_C526( C386 C526 ) C386_=_C562( C386 C562 ) \nC386_=_C591( C386 C591 ) C386_=_C625( C386 C625 ) C386_=_C712( C386 C712 ) C386_=_C742( C386 C742 ) C386_=_C768( C386 C768 ) C386_=_C797( C386 C797 ) \nC386_=_C849( C386 C849 ) C386_=_C872( C386 C872 ) C386_=_C896( C386 C896 ) C386_=_C941( C386 C941 ) C386_=_C962( C386 C962 ) C386_=_C982( C386 C982 ) \nC386_=_C1022( C386 C1022 ) C386_=_C1041( C386 C1041 ) C386_=_C1057( C386 C1057 ) C386_=_C1075( C386 C1075 ) C386_=_C1090( C386 C1090 ) C386_=_C1107( C386 C1107 ) \nC386_=_C1119( C386 C1119 ) C386_=_C1145( C386 C1145 ) C386_=_C1146( C386 C1146 ) C386_=_C1147( C386 C1147 ) C386_=_C1149( C386 C1149 ) C386_=_C1150( C386 C1150 ) \nC386_=_C1151( C386 C1151 ) C386_=_C1152( C386 C1152 ) C386_=_C1154( C386 C1154 ) C386_=_C1155( C386 C1155 ) C386_=_C1156( C386 C1156 ) C386_=_C1158( C386 C1158 ) \nC386_=_C1160( C386 C1160 ) C390_=_C393( C390 C393 ) C390_=_C394( C390 C394 ) C390_=_C435( C390 C435 ) C390_=_C462( C390 C462 ) C390_=_C504( C390 C504 ) \nC390_=_C530( C390 C530 ) C390_=_C570( C390 C570 ) C390_=_C595( C390 C595 ) C390_=_C633( C390 C633 ) C390_=_C716( C390 C716 ) C390_=_C750( C390 C750 ) \nC390_=_C772( C390 C772 ) C390_=_C805( C390 C805 ) C390_=_C857( C390 C857 ) C390_=_C876( C390 C876 ) C390_=_C904( C390 C904 ) C390_=_C949( C390 C949 ) \nC390_=_C966( C390 C966</w:t>
      </w:r>
    </w:p>
    <w:p>
      <w:pPr>
        <w:pStyle w:val="PreformattedText"/>
        <w:bidi w:val="0"/>
        <w:spacing w:before="0" w:after="0"/>
        <w:jc w:val="left"/>
        <w:rPr/>
      </w:pPr>
      <w:r>
        <w:rPr/>
        <w:t xml:space="preserve"> </w:t>
      </w:r>
      <w:r>
        <w:rPr/>
        <w:t>) C390_=_C990( C390 C990 ) C390_=_C1030( C390 C1030 ) C390_=_C1045( C390 C1045 ) C390_=_C1065( C390 C1065 ) C390_=_C1079( C390 C1079 ) \nC390_=_C1098( C390 C1098 ) C390_=_C1111( C390 C1111 ) C390_=_C1127( C390 C1127 ) C390_=_C1164( C390 C1164 ) C390_=_C1177( C390 C1177 ) C390_=_C1197( C390 C1197 ) \nC390_=_C1206( C390 C1206 ) C390_=_C1214( C390 C1214 ) C390_=_C1222( C390 C1222 ) C390_=_C1228( C390 C1228 ) C390_=_C1229( C390 C1229 ) C390_=_C1230( C390 C1230 ) \nC390_=_C1231( C390 C1231 ) C390_=_C1233( C390 C1233 ) C390_=_C1235( C390 C1235 ) C393_=_C394( C393 C394 ) C393_=_C439( C393 C439 ) C393_=_C464( C393 C464 ) \nC393_=_C508( C393 C508 ) C393_=_C532( C393 C532 ) C393_=_C574( C393 C574 ) C393_=_C597( C393 C597 ) C393_=_C637( C393 C637 ) C393_=_C718( C393 C718 ) \nC393_=_C754( C393 C754 ) C393_=_C774( C393 C774 ) C393_=_C809( C393 C809 ) C393_=_C861( C393 C861 ) C393_=_C878( C393 C878 ) C393_=_C908( C393 C908 ) \nC393_=_C953( C393 C953 ) C393_=_C968( C393 C968 ) C393_=_C994( C393 C994 ) C393_=_C1034( C393 C1034 ) C393_=_C1047( C393 C1047 ) C393_=_C1069( C393 C1069 ) \nC393_=_C1081( C393 C1081 ) C393_=_C1102( C393 C1102 ) C393_=_C1113( C393 C1113 ) C393_=_C1131( C393 C1131 ) C393_=_C1167( C393 C1167 ) C393_=_C1181( C393 C1181 ) \nC393_=_C1201( C393 C1201 ) C393_=_C1208( C393 C1208 ) C393_=_C1218( C393 C1218 ) C393_=_C1224( C393 C1224 ) C393_=_C1237( C393 C1237 ) C393_=_C1243( C393 C1243 ) \nC393_=_C1247( C393 C1247 ) C393_=_C1251( C393 C1251 ) C393_=_C1252( C393 C1252 ) C393_=_C1254( C393 C1254 ) C394_=_C441( C394 C441 ) C394_=_C465( C394 C465 ) \nC394_=_C510( C394 C510 ) C394_=_C533( C394 C533 ) C394_=_C576( C394 C576 ) C394_=_C598( C394 C598 ) C394_=_C639( C394 C639 ) C394_=_C719( C394 C719 ) \nC394_=_C756( C394 C756 ) C394_=_C776( C394 C776 ) C394_=_C811( C394 C811 ) C394_=_C863( C394 C863 ) C394_=_C879( C394 C879 ) C394_=_C910( C394 C910 ) \nC394_=_C955( C394 C955 ) C394_=_C969( C394 C969 ) C394_=_C996( C394 C996 ) C394_=_C1036( C394 C1036 ) C394_=_C1048( C394 C1048 ) C394_=_C1071( C394 C1071 ) \nC394_=_C1082( C394 C1082 ) C394_=_C1104( C394 C1104 ) C394_=_C1114( C394 C1114 ) C394_=_C1133( C394 C1133 ) C394_=_C1168( C394 C1168 ) C394_=_C1183( C394 C1183 ) \nC394_=_C1203( C394 C1203 ) C394_=_C1209( C394 C1209 ) C394_=_C1220( C394 C1220 ) C394_=_C1225( C394 C1225 ) C394_=_C1238( C394 C1238 ) C394_=_C1245( C394 C1245 ) \nC394_=_C1248( C394 C1248 ) C394_=_C1255( C394 C1255 ) C394_=_C1258( C394 C1258 ) C394_=_C1259( C394 C1259 ) C397_=_C400( C397 C400 ) C397_=_C401( C397 C401 ) \nC397_=_C403( C397 C403 ) C397_=_C404( C397 C404 ) C397_=_C405( C397 C405 ) C397_=_C406( C397 C406 ) C397_=_C407( C397 C407 ) C397_=_C408( C397 C408 ) \nC397_=_C409( C397 C409 ) C397_=_C410( C397 C410 ) C397_=_C411( C397 C411 ) C397_=_C413( C397 C413 ) C397_=_C414( C397 C414 ) C397_=_C415( C397 C415 ) \nC397_=_C417( C397 C417 ) C397_=_C418( C397 C418 ) C397_=_C420( C397 C420 ) C397_=_C422( C397 C422 ) C397_=_C424( C397 C424 ) C397_=_C425( C397 C425 ) \nC397_=_C426( C397 C426 ) C397_=_C427( C397 C427 ) C397_=_C428( C397 C428 ) C397_=_C429( C397 C429 ) C397_=_C430( C397 C430 ) C397_=_C431( C397 C431 ) \nC397_=_C433( C397 C433 ) C397_=_C435( C397 C435 ) C397_=_C437( C397 C437 ) C397_=_C438( C397 C438 ) C397_=_C439( C397 C439 ) C397_=_C440( C397 C440 ) \nC397_=_C441( C397 C441 ) C397_=_C442( C397 C442 ) C397_=_C443( C397 C443 ) C397_=_C447( C397 C447 ) C397_=_C454( C397 C454 ) C397_=_C455( C397 C455 ) \nC397_=_C456( C397 C456 ) C397_=_C458( C397 C458 ) C397_=_C462( C397 C462 ) C397_=_C464( C397 C464 ) C397_=_C465( C397 C465 ) C400_=_C401( C400 C401 ) \nC400_=_C403( C400 C403 ) C400_=_C404( C400 C404 ) C400_=_C405( C400 C405 ) C400_=_C406( C400 C406 ) C400_=_C407( C400 C407 ) C400_=_C408( C400 C408 ) \nC400_=_C409( C400 C409 ) C400_=_C410( C400 C410 ) C400_=_C411( C400 C411 ) C400_=_C413( C400 C413 ) C400_=_C414( C400 C414 ) C400_=_C415( C400 C415 ) \nC400_=_C417( C400 C417 ) C400_=_C418( C400 C418 ) C400_=_C420( C400 C420 ) C400_=_C422( C400 C422 ) C400_=_C424( C400 C424 ) C400_=_C425( C400 C425 ) \nC400_=_C426( C400 C426 ) C400_=_C427( C400 C427 ) C400_=_C428( C400 C428 ) C400_=_C429( C400 C429 ) C400_=_C430( C400 C430 ) C400_=_C431( C400 C431 ) \nC400_=_C433( C400 C433 ) C400_=_C435( C400 C435 ) C400_=_C437( C400 C437 ) C400_=_C438( C400 C438 ) C400_=_C439( C400 C439 ) C400_=_C440( C400 C440 ) \nC400_=_C441( C400 C441 ) C400_=_C442( C400 C442 ) C400_=_C468( C400 C468 ) C400_=_C514( C400 C514 ) C400_=_C518( C400 C518 ) C400_=_C522( C400 C522 ) \nC400_=_C523( C400 C523 ) C400_=_C524( C400 C524 ) C400_=_C526( C400 C526 ) C400_=_C530( C400 C530 ) C400_=_C532( C400 C532 ) C400_=_C533( C400 C533 ) \nC401_=_C403( C401 C403 ) C401_=_C404( C401 C404 ) C401_=_C405( C401 C405 ) C401_=_C406( C401 C406 ) C401_=_C407( C401 C407 ) C401_=_C408( C401 C408 ) \nC401_=_C409( C401 C409 ) C401_=_C410( C401 C410 ) C401_=_C411( C401 C411 ) C401_=_C413( C401 C413 ) C401_=_C414( C401 C414 ) C401_=_C415( C401 C415 ) \nC401_=_C417( C401 C417 ) C401_=_C418( C401 C418 ) C401_=_C420( C401 C420 ) C401_=_C422( C401 C422 ) C401_=_C424( C401 C424 ) C401_=_C425( C401 C425 ) \nC401_=_C426( C401 C426 ) C401_=_C427( C401 C427 ) C401_=_C428( C401 C428 ) C401_=_C429( C401 C429 ) C401_=_C430( C401 C430 ) C401_=_C431( C401 C431 ) \nC401_=_C433( C401 C433 ) C401_=_C435( C401 C435 ) C401_=_C437( C401 C437 ) C401_=_C438( C401 C438 ) C401_=_C439( C401 C439 ) C401_=_C440( C401 C440 ) \nC401_=_C441( C401 C441 ) C401_=_C442( C401 C442 ) C401_=_C470( C401 C470 ) C401_=_C536( C401 C536 ) C401_=_C537( C401 C537 ) C401_=_C539( C401 C539 ) \nC401_=_C540( C401 C540 ) C401_=_C545( C401 C545 ) C401_=_C547( C401 C547 ) C401_=_C549( C401 C549 ) C401_=_C551( C401 C551 ) C401_=_C553( C401 C553 ) \nC401_=_C554( C401 C554 ) C401_=_C556( C401 C556 ) C401_=_C558( C401 C558 ) C401_=_C561( C401 C561 ) C401_=_C562( C401 C562 ) C401_=_C565( C401 C565 ) \nC401_=_C567( C401 C567 ) C401_=_C569( C401 C569 ) C401_=_C570( C401 C570 ) C401_=_C571( C401 C571 ) C401_=_C574( C401 C574 ) C401_=_C576( C401 C576 ) \nC403_=_C404( C403 C404 ) C403_=_C405( C403 C405 ) C403_=_C406( C403 C406 ) C403_=_C407( C403 C407 ) C403_=_C408( C403 C408 ) C403_=_C409( C403 C409 ) \nC403_=_C410( C403 C410 ) C403_=_C411( C403 C411 ) C403_=_C413( C403 C413 ) C403_=_C414( C403 C414 ) C403_=_C415( C403 C415 ) C403_=_C417( C403 C417 ) \nC403_=_C418( C403 C418 ) C403_=_C420( C403 C420 ) C403_=_C422( C403 C422 ) C403_=_C424( C403 C424 ) C403_=_C425( C403 C425 ) C403_=_C426( C403 C426 ) \nC403_=_C427( C403 C427 ) C403_=_C428( C403 C428 ) C403_=_C429( C403 C429 ) C403_=_C430( C403 C430 ) C403_=_C431( C403 C431 ) C403_=_C433( C403 C433 ) \nC403_=_C435( C403 C435 ) C403_=_C437( C403 C437 ) C403_=_C438( C403 C438 ) C403_=_C439( C403 C439 ) C403_=_C440( C403 C440 ) C403_=_C441( C403 C441 ) \nC403_=_C442( C403 C442 ) C403_=_C472( C403 C472 ) C403_=_C578( C403 C578 ) C403_=_C601( C403 C601 ) C403_=_C602( C403 C602 ) C403_=_C603( C403 C603 ) \nC403_=_C608( C403 C608 ) C403_=_C610( C403 C610 ) C403_=_C612( C403 C612 ) C403_=_C614( C403 C614 ) C403_=_C616( C403 C616 ) C403_=_C617( C403 C617 ) \nC403_=_C619( C403 C619 ) C403_=_C621( C403 C621 ) C403_=_C624( C403 C624 ) C403_=_C625( C403 C625 ) C403_=_C628( C403 C628 ) C403_=_C630( C403 C630 ) \nC403_=_C632( C403 C632 ) C403_=_C633( C403 C633 ) C403_=_C634( C403 C634 ) C403_=_C637( C403 C637 ) C403_=_C639( C403 C639 ) C404_=_C405( C404 C405 ) \nC404_=_C406( C404 C406 ) C404_=_C407( C404 C407 ) C404_=_C408( C404 C408 ) C404_=_C409( C404 C409 ) C404_=_C410( C404 C410 ) C404_=_C411( C404 C411 ) \nC404_=_C413( C404 C413 ) C404_=_C414( C404 C414 ) C404_=_C415( C404 C415 ) C404_=_C417( C404 C417 ) C404_=_C418( C404 C418 ) C404_=_C420( C404 C420 ) \nC404_=_C422( C404 C422 ) C404_=_C424( C404 C424 ) C404_=_C425( C404 C425 ) C404_=_C426( C404 C426 ) C404_=_C427( C404 C427 ) C404_=_C428( C404 C428 ) \nC404_=_C429( C404 C429 ) C404_=_C430( C404 C430 ) C404_=_C431( C404 C431 ) C404_=_C433( C404 C433 ) C404_=_C435( C404 C435 ) C404_=_C437( C404 C437 ) \nC404_=_C438( C404 C438 ) C404_=_C439( C404 C439 ) C404_=_C440( C404 C440 ) C404_=_C441( C404 C441 ) C404_=_C442( C404 C442 ) C404_=_C473( C404 C473 ) \nC404_=_C539( C404 C539 ) C404_=_C601( C404 C601 ) C404_=_C642( C404 C642 ) C404_=_C643( C404 C643 ) C404_=_C644( C404 C644 ) C404_=_C645( C404 C645 ) \nC404_=_C647( C404 C647 ) C404_=_C648( C404 C648 ) C404_=_C649( C404 C649 ) C404_=_C650( C404 C650 ) C404_=_C651( C404 C651 ) C404_=_C652( C404 C652 ) \nC404_=_C654( C404 C654 ) C404_=_C655( C404 C655 ) C404_=_C656( C404 C656 ) C404_=_C658( C404 C658 ) C405_=_C406( C405 C406 ) C405_=_C407( C405 C407 ) \nC405_=_C408( C405 C408 ) C405_=_C409( C405 C409 ) C405_=_C410( C405 C410 ) C405_=_C411( C405 C411 ) C405_=_C413( C405 C413 ) C405_=_C414( C405 C414 ) \nC405_=_C415( C405 C415 ) C405_=_C417( C405 C417 ) C405_=_C418( C405 C418 ) C405_=_C420( C405 C420 ) C405_=_C422( C405 C422 ) C405_=_C424( C405 C424 ) \nC405_=_C425( C405 C425 ) C405_=_C426( C405 C426 ) C405_=_C427( C405 C427 ) C405_=_C428( C405 C428 ) C405_=_C429( C405 C429 ) C405_=_C430( C405 C430 ) \nC405_=_C431( C405 C431 ) C405_=_C433( C405 C433 ) C405_=_C435( C405 C435 ) C405_=_C437( C405 C437 ) C405_=_C438( C405 C438 ) C405_=_C439( C405 C439 ) \nC405_=_C440( C405 C440 ) C405_=_C441( C405 C441 ) C405_=_C442( C405 C442 ) C405_=_C447( C405 C447 ) C405_=_C474( C405 C474 ) C405_=_C514( C405 C514 ) \nC405_=_C540( C405 C540 ) C405_=_C579( C405 C579 ) C405_=_C603( C405 C603 ) C405_=_C663( C405 C663 ) C405_=_C664( C405 C664 ) C405_=_C665( C405 C665 ) \nC405_=_C666( C405 C666 ) C405_=_C667( C405 C667 ) C405_=_C669( C405 C669 ) C405_=_C670( C405 C670 ) C405_=_C671( C405 C671 ) C405_=_C673( C405 C673 ) \nC405_=_C674( C405 C674 ) C405_=_C675( C405 C675 ) C405_=_C677( C405 C677 ) C405_=_C678( C405 C678 ) C405_=_C679( C405 C679 ) C405_=_C680( C405 C680 ) \nC405_=_C681( C405 C681 ) C405_=_C682( C405 C682 ) C405_=_C683( C405 C683 ) C405_=_C686(</w:t>
      </w:r>
    </w:p>
    <w:p>
      <w:pPr>
        <w:pStyle w:val="PreformattedText"/>
        <w:bidi w:val="0"/>
        <w:spacing w:before="0" w:after="0"/>
        <w:jc w:val="left"/>
        <w:rPr/>
      </w:pPr>
      <w:r>
        <w:rPr/>
        <w:t xml:space="preserve"> </w:t>
      </w:r>
      <w:r>
        <w:rPr/>
        <w:t>C405 C686 ) C405_=_C687( C405 C687 ) C405_=_C689( C405 C689 ) \nC405_=_C690( C405 C690 ) C405_=_C691( C405 C691 ) C405_=_C692( C405 C692 ) C405_=_C694( C405 C694 ) C405_=_C695( C405 C695 ) C405_=_C696( C405 C696 ) \nC405_=_C698( C405 C698 ) C405_=_C700( C405 C700 ) C406_=_C407( C406 C407 ) C406_=_C408( C406 C408 ) C406_=_C409( C406 C409 ) C406_=_C410( C406 C410 ) \nC406_=_C411( C406 C411 ) C406_=_C413( C406 C413 ) C406_=_C414( C406 C414 ) C406_=_C415( C406 C415 ) C406_=_C417( C406 C417 ) C406_=_C418( C406 C418 ) \nC406_=_C420( C406 C420 ) C406_=_C422( C406 C422 ) C406_=_C424( C406 C424 ) C406_=_C425( C406 C425 ) C406_=_C426( C406 C426 ) C406_=_C427( C406 C427 ) \nC406_=_C428( C406 C428 ) C406_=_C429( C406 C429 ) C406_=_C430( C406 C430 ) C406_=_C431( C406 C431 ) C406_=_C433( C406 C433 ) C406_=_C435( C406 C435 ) \nC406_=_C437( C406 C437 ) C406_=_C438( C406 C438 ) C406_=_C439( C406 C439 ) C406_=_C440( C406 C440 ) C406_=_C441( C406 C441 ) C406_=_C442( C406 C442 ) \nC406_=_C475( C406 C475 ) C406_=_C663( C406 C663 ) C406_=_C706( C406 C706 ) C406_=_C708( C406 C708 ) C406_=_C709( C406 C709 ) C406_=_C710( C406 C710 ) \nC406_=_C712( C406 C712 ) C406_=_C716( C406 C716 ) C406_=_C718( C406 C718 ) C406_=_C719( C406 C719 ) C407_=_C408( C407 C408 ) C407_=_C409( C407 C409 ) \nC407_=_C410( C407 C410 ) C407_=_C411( C407 C411 ) C407_=_C413( C407 C413 ) C407_=_C414( C407 C414 ) C407_=_C415( C407 C415 ) C407_=_C417( C407 C417 ) \nC407_=_C418( C407 C418 ) C407_=_C420( C407 C420 ) C407_=_C422( C407 C422 ) C407_=_C424( C407 C424 ) C407_=_C425( C407 C425 ) C407_=_C426( C407 C426 ) \nC407_=_C427( C407 C427 ) C407_=_C428( C407 C428 ) C407_=_C429( C407 C429 ) C407_=_C430( C407 C430 ) C407_=_C431( C407 C431 ) C407_=_C433( C407 C433 ) \nC407_=_C435( C407 C435 ) C407_=_C437( C407 C437 ) C407_=_C438( C407 C438 ) C407_=_C439( C407 C439 ) C407_=_C440( C407 C440 ) C407_=_C441( C407 C441 ) \nC407_=_C442( C407 C442 ) C407_=_C476( C407 C476 ) C407_=_C580( C407 C580 ) C407_=_C642( C407 C642 ) C407_=_C665( C407 C665 ) C407_=_C723( C407 C723 ) \nC407_=_C725( C407 C725 ) C407_=_C727( C407 C727 ) C407_=_C729( C407 C729 ) C407_=_C731( C407 C731 ) C407_=_C733( C407 C733 ) C407_=_C734( C407 C734 ) \nC407_=_C736( C407 C736 ) C407_=_C738( C407 C738 ) C407_=_C741( C407 C741 ) C407_=_C742( C407 C742 ) C407_=_C745( C407 C745 ) C407_=_C747( C407 C747 ) \nC407_=_C749( C407 C749 ) C407_=_C750( C407 C750 ) C407_=_C751( C407 C751 ) C407_=_C754( C407 C754 ) C407_=_C756( C407 C756 ) C408_=_C409( C408 C409 ) \nC408_=_C410( C408 C410 ) C408_=_C411( C408 C411 ) C408_=_C413( C408 C413 ) C408_=_C414( C408 C414 ) C408_=_C415( C408 C415 ) C408_=_C417( C408 C417 ) \nC408_=_C418( C408 C418 ) C408_=_C420( C408 C420 ) C408_=_C422( C408 C422 ) C408_=_C424( C408 C424 ) C408_=_C425( C408 C425 ) C408_=_C426( C408 C426 ) \nC408_=_C427( C408 C427 ) C408_=_C428( C408 C428 ) C408_=_C429( C408 C429 ) C408_=_C430( C408 C430 ) C408_=_C431( C408 C431 ) C408_=_C433( C408 C433 ) \nC408_=_C435( C408 C435 ) C408_=_C437( C408 C437 ) C408_=_C438( C408 C438 ) C408_=_C439( C408 C439 ) C408_=_C440( C408 C440 ) C408_=_C441( C408 C441 ) \nC408_=_C442( C408 C442 ) C408_=_C477( C408 C477 ) C408_=_C666( C408 C666 ) C408_=_C763( C408 C763 ) C408_=_C764( C408 C764 ) C408_=_C765( C408 C765 ) \nC408_=_C768( C408 C768 ) C408_=_C772( C408 C772 ) C408_=_C774( C408 C774 ) C408_=_C776( C408 C776 ) C409_=_C410( C409 C410 ) C409_=_C411( C409 C411 ) \nC409_=_C413( C409 C413 ) C409_=_C414( C409 C414 ) C409_=_C415( C409 C415 ) C409_=_C417( C409 C417 ) C409_=_C418( C409 C418 ) C409_=_C420( C409 C420 ) \nC409_=_C422( C409 C422 ) C409_=_C424( C409 C424 ) C409_=_C425( C409 C425 ) C409_=_C426( C409 C426 ) C409_=_C427( C409 C427 ) C409_=_C428( C409 C428 ) \nC409_=_C429( C409 C429 ) C409_=_C430( C409 C430 ) C409_=_C431( C409 C431 ) C409_=_C433( C409 C433 ) C409_=_C435( C409 C435 ) C409_=_C437( C409 C437 ) \nC409_=_C438( C409 C438 ) C409_=_C439( C409 C439 ) C409_=_C440( C409 C440 ) C409_=_C441( C409 C441 ) C409_=_C442( C409 C442 ) C409_=_C478( C409 C478 ) \nC409_=_C581( C409 C581 ) C409_=_C643( C409 C643 ) C409_=_C667( C409 C667 ) C409_=_C779( C409 C779 ) C409_=_C780( C409 C780 ) C409_=_C782( C409 C782 ) \nC409_=_C784( C409 C784 ) C409_=_C786( C409 C786 ) C409_=_C788( C409 C788 ) C409_=_C789( C409 C789 ) C409_=_C791( C409 C791 ) C409_=_C793( C409 C793 ) \nC409_=_C796( C409 C796 ) C409_=_C797( C409 C797 ) C409_=_C800( C409 C800 ) C409_=_C802( C409 C802 ) C409_=_C804( C409 C804 ) C409_=_C805( C409 C805 ) \nC409_=_C806( C409 C806 ) C409_=_C809( C409 C809 ) C409_=_C811( C409 C811 ) C410_=_C411( C410 C411 ) C410_=_C413( C410 C413 ) C410_=_C414( C410 C414 ) \nC410_=_C415( C410 C415 ) C410_=_C417( C410 C417 ) C410_=_C418( C410 C418 ) C410_=_C420( C410 C420 ) C410_=_C422( C410 C422 ) C410_=_C424( C410 C424 ) \nC410_=_C425( C410 C425 ) C410_=_C426( C410 C426 ) C410_=_C427( C410 C427 ) C410_=_C428( C410 C428 ) C410_=_C429( C410 C429 ) C410_=_C430( C410 C430 ) \nC410_=_C431( C410 C431 ) C410_=_C433( C410 C433 ) C410_=_C435( C410 C435 ) C410_=_C437( C410 C437 ) C410_=_C438( C410 C438 ) C410_=_C439( C410 C439 ) \nC410_=_C440( C410 C440 ) C410_=_C441( C410 C441 ) C410_=_C442( C410 C442 ) C410_=_C479( C410 C479 ) C410_=_C545( C410 C545 ) C410_=_C608( C410 C608 ) \nC410_=_C725( C410 C725 ) C410_=_C779( C410 C779 ) C410_=_C813( C410 C813 ) C410_=_C814( C410 C814 ) C410_=_C815( C410 C815 ) C410_=_C816( C410 C816 ) \nC410_=_C817( C410 C817 ) C410_=_C818( C410 C818 ) C410_=_C819( C410 C819 ) C410_=_C820( C410 C820 ) C410_=_C823( C410 C823 ) C410_=_C824( C410 C824 ) \nC410_=_C825( C410 C825 ) C410_=_C826( C410 C826 ) C410_=_C828( C410 C828 ) C411_=_C413( C411 C413 ) C411_=_C414( C411 C414 ) C411_=_C415( C411 C415 ) \nC411_=_C417( C411 C417 ) C411_=_C418( C411 C418 ) C411_=_C420( C411 C420 ) C411_=_C422( C411 C422 ) C411_=_C424( C411 C424 ) C411_=_C425( C411 C425 ) \nC411_=_C426( C411 C426 ) C411_=_C427( C411 C427 ) C411_=_C428( C411 C428 ) C411_=_C429( C411 C429 ) C411_=_C430( C411 C430 ) C411_=_C431( C411 C431 ) \nC411_=_C433( C411 C433 ) C411_=_C435( C411 C435 ) C411_=_C437( C411 C437 ) C411_=_C438( C411 C438 ) C411_=_C439( C411 C439 ) C411_=_C440( C411 C440 ) \nC411_=_C441( C411 C441 ) C411_=_C442( C411 C442 ) C411_=_C480( C411 C480 ) C411_=_C582( C411 C582 ) C411_=_C644( C411 C644 ) C411_=_C669( C411 C669 ) \nC411_=_C813( C411 C813 ) C411_=_C833( C411 C833 ) C411_=_C834( C411 C834 ) C411_=_C836( C411 C836 ) C411_=_C838( C411 C838 ) C411_=_C840( C411 C840 ) \nC411_=_C841( C411 C841 ) C411_=_C843( C411 C843 ) C411_=_C845( C411 C845 ) C411_=_C848( C411 C848 ) C411_=_C849( C411 C849 ) C411_=_C852( C411 C852 ) \nC411_=_C854( C411 C854 ) C411_=_C856( C411 C856 ) C411_=_C857( C411 C857 ) C411_=_C858( C411 C858 ) C411_=_C861( C411 C861 ) C411_=_C863( C411 C863 ) \nC413_=_C414( C413 C414 ) C413_=_C415( C413 C415 ) C413_=_C417( C413 C417 ) C413_=_C418( C413 C418 ) C413_=_C420( C413 C420 ) C413_=_C422( C413 C422 ) \nC413_=_C424( C413 C424 ) C413_=_C425( C413 C425 ) C413_=_C426( C413 C426 ) C413_=_C427( C413 C427 ) C413_=_C428( C413 C428 ) C413_=_C429( C413 C429 ) \nC413_=_C430( C413 C430 ) C413_=_C431( C413 C431 ) C413_=_C433( C413 C433 ) C413_=_C435( C413 C435 ) C413_=_C437( C413 C437 ) C413_=_C438( C413 C438 ) \nC413_=_C439( C413 C439 ) C413_=_C440( C413 C440 ) C413_=_C441( C413 C441 ) C413_=_C442( C413 C442 ) C413_=_C482( C413 C482 ) C413_=_C583( C413 C583 ) \nC413_=_C645( C413 C645 ) C413_=_C671( C413 C671 ) C413_=_C814( C413 C814 ) C413_=_C865( C413 C865 ) C413_=_C882( C413 C882 ) C413_=_C883( C413 C883 ) \nC413_=_C885( C413 C885 ) C413_=_C887( C413 C887 ) C413_=_C888( C413 C888 ) C413_=_C890( C413 C890 ) C413_=_C892( C413 C892 ) C413_=_C895( C413 C895 ) \nC413_=_C896( C413 C896 ) C413_=_C899( C413 C899 ) C413_=_C901( C413 C901 ) C413_=_C903( C413 C903 ) C413_=_C904( C413 C904 ) C413_=_C905( C413 C905 ) \nC413_=_C908( C413 C908 ) C413_=_C910( C413 C910 ) C414_=_C415( C414 C415 ) C414_=_C417( C414 C417 ) C414_=_C418( C414 C418 ) C414_=_C420( C414 C420 ) \nC414_=_C422( C414 C422 ) C414_=_C424( C414 C424 ) C414_=_C425( C414 C425 ) C414_=_C426( C414 C426 ) C414_=_C427( C414 C427 ) C414_=_C428( C414 C428 ) \nC414_=_C429( C414 C429 ) C414_=_C430( C414 C430 ) C414_=_C431( C414 C431 ) C414_=_C433( C414 C433 ) C414_=_C435( C414 C435 ) C414_=_C437( C414 C437 ) \nC414_=_C438( C414 C438 ) C414_=_C439( C414 C439 ) C414_=_C440( C414 C440 ) C414_=_C441( C414 C441 ) C414_=_C442( C414 C442 ) C414_=_C483( C414 C483 ) \nC414_=_C549( C414 C549 ) C414_=_C612( C414 C612 ) C414_=_C729( C414 C729 ) C414_=_C784( C414 C784 ) C414_=_C836( C414 C836 ) C414_=_C882( C414 C882 ) \nC414_=_C912( C414 C912 ) C414_=_C913( C414 C913 ) C414_=_C914( C414 C914 ) C414_=_C915( C414 C915 ) C414_=_C916( C414 C916 ) C414_=_C917( C414 C917 ) \nC414_=_C919( C414 C919 ) C414_=_C920( C414 C920 ) C414_=_C921( C414 C921 ) C414_=_C923( C414 C923 ) C414_=_C924( C414 C924 ) C415_=_C417( C415 C417 ) \nC415_=_C418( C415 C418 ) C415_=_C420( C415 C420 ) C415_=_C422( C415 C422 ) C415_=_C424( C415 C424 ) C415_=_C425( C415 C425 ) C415_=_C426( C415 C426 ) \nC415_=_C427( C415 C427 ) C415_=_C428( C415 C428 ) C415_=_C429( C415 C429 ) C415_=_C430( C415 C430 ) C415_=_C431( C415 C431 ) C415_=_C433( C415 C433 ) \nC415_=_C435( C415 C435 ) C415_=_C437( C415 C437 ) C415_=_C438( C415 C438 ) C415_=_C439( C415 C439 ) C415_=_C440( C415 C440 ) C415_=_C441( C415 C441 ) \nC415_=_C442( C415 C442 ) C415_=_C484( C415 C484 ) C415_=_C584( C415 C584 ) C415_=_C647( C415 C647 ) C415_=_C673( C415 C673 ) C415_=_C815( C415 C815 ) \nC415_=_C866( C415 C866 ) C415_=_C912( C415 C912 ) C415_=_C929( C415 C929 ) C415_=_C930( C415 C930 ) C415_=_C932( C415 C932 ) C415_=_C933( C415 C933 ) \nC415_=_C935( C415 C935 ) C415_=_C937( C415 C937 ) C415_=_C940( C415 C940 ) C415_=_C941( C415 C941 ) C415_=_C944( C415 C944 ) C415_=_C946( C415 C946 ) \nC415_=_C948( C415 C948 ) C415_=_C949( C415 C949 ) C415_=_C950( C415 C950 ) C415_=_C953( C415 C953 ) C415_=_C955(</w:t>
      </w:r>
    </w:p>
    <w:p>
      <w:pPr>
        <w:pStyle w:val="PreformattedText"/>
        <w:bidi w:val="0"/>
        <w:spacing w:before="0" w:after="0"/>
        <w:jc w:val="left"/>
        <w:rPr/>
      </w:pPr>
      <w:r>
        <w:rPr/>
        <w:t xml:space="preserve"> </w:t>
      </w:r>
      <w:r>
        <w:rPr/>
        <w:t>C415 C955 ) C417_=_C418( C417 C418 ) \nC417_=_C420( C417 C420 ) C417_=_C422( C417 C422 ) C417_=_C424( C417 C424 ) C417_=_C425( C417 C425 ) C417_=_C426( C417 C426 ) C417_=_C427( C417 C427 ) \nC417_=_C428( C417 C428 ) C417_=_C429( C417 C429 ) C417_=_C430( C417 C430 ) C417_=_C431( C417 C431 ) C417_=_C433( C417 C433 ) C417_=_C435( C417 C435 ) \nC417_=_C437( C417 C437 ) C417_=_C438( C417 C438 ) C417_=_C439( C417 C439 ) C417_=_C440( C417 C440 ) C417_=_C441( C417 C441 ) C417_=_C442( C417 C442 ) \nC417_=_C486( C417 C486 ) C417_=_C585( C417 C585 ) C417_=_C648( C417 C648 ) C417_=_C675( C417 C675 ) C417_=_C816( C417 C816 ) C417_=_C867( C417 C867 ) \nC417_=_C913( C417 C913 ) C417_=_C957( C417 C957 ) C417_=_C972( C417 C972 ) C417_=_C973( C417 C973 ) C417_=_C974( C417 C974 ) C417_=_C976( C417 C976 ) \nC417_=_C978( C417 C978 ) C417_=_C981( C417 C981 ) C417_=_C982( C417 C982 ) C417_=_C985( C417 C985 ) C417_=_C987( C417 C987 ) C417_=_C989( C417 C989 ) \nC417_=_C990( C417 C990 ) C417_=_C991( C417 C991 ) C417_=_C994( C417 C994 ) C417_=_C996( C417 C996 ) C418_=_C420( C418 C420 ) C418_=_C422( C418 C422 ) \nC418_=_C424( C418 C424 ) C418_=_C425( C418 C425 ) C418_=_C426( C418 C426 ) C418_=_C427( C418 C427 ) C418_=_C428( C418 C428 ) C418_=_C429( C418 C429 ) \nC418_=_C430( C418 C430 ) C418_=_C431( C418 C431 ) C418_=_C433( C418 C433 ) C418_=_C435( C418 C435 ) C418_=_C437( C418 C437 ) C418_=_C438( C418 C438 ) \nC418_=_C439( C418 C439 ) C418_=_C440( C418 C440 ) C418_=_C441( C418 C441 ) C418_=_C442( C418 C442 ) C418_=_C487( C418 C487 ) C418_=_C553( C418 C553 ) \nC418_=_C616( C418 C616 ) C418_=_C733( C418 C733 ) C418_=_C788( C418 C788 ) C418_=_C840( C418 C840 ) C418_=_C887( C418 C887 ) C418_=_C932( C418 C932 ) \nC418_=_C972( C418 C972 ) C418_=_C998( C418 C998 ) C418_=_C999( C418 C999 ) C418_=_C1000( C418 C1000 ) C418_=_C1001( C418 C1001 ) C418_=_C1003( C418 C1003 ) \nC418_=_C1005( C418 C1005 ) C418_=_C1006( C418 C1006 ) C418_=_C1007( C418 C1007 ) C418_=_C1009( C418 C1009 ) C420_=_C422( C420 C422 ) C420_=_C424( C420 C424 ) \nC420_=_C425( C420 C425 ) C420_=_C426( C420 C426 ) C420_=_C427( C420 C427 ) C420_=_C428( C420 C428 ) C420_=_C429( C420 C429 ) C420_=_C430( C420 C430 ) \nC420_=_C431( C420 C431 ) C420_=_C433( C420 C433 ) C420_=_C435( C420 C435 ) C420_=_C437( C420 C437 ) C420_=_C438( C420 C438 ) C420_=_C439( C420 C439 ) \nC420_=_C440( C420 C440 ) C420_=_C441( C420 C441 ) C420_=_C442( C420 C442 ) C420_=_C489( C420 C489 ) C420_=_C678( C420 C678 ) C420_=_C1014( C420 C1014 ) \nC420_=_C1038( C420 C1038 ) C420_=_C1039( C420 C1039 ) C420_=_C1041( C420 C1041 ) C420_=_C1045( C420 C1045 ) C420_=_C1047( C420 C1047 ) C420_=_C1048( C420 C1048 ) \nC422_=_C424( C422 C424 ) C422_=_C425( C422 C425 ) C422_=_C426( C422 C426 ) C422_=_C427( C422 C427 ) C422_=_C428( C422 C428 ) C422_=_C429( C422 C429 ) \nC422_=_C430( C422 C430 ) C422_=_C431( C422 C431 ) C422_=_C433( C422 C433 ) C422_=_C435( C422 C435 ) C422_=_C437( C422 C437 ) C422_=_C438( C422 C438 ) \nC422_=_C439( C422 C439 ) C422_=_C440( C422 C440 ) C422_=_C441( C422 C441 ) C422_=_C442( C422 C442 ) C422_=_C491( C422 C491 ) C422_=_C588( C422 C588 ) \nC422_=_C680( C422 C680 ) C422_=_C1017( C422 C1017 ) C422_=_C1051( C422 C1051 ) C422_=_C1073( C422 C1073 ) C422_=_C1075( C422 C1075 ) C422_=_C1079( C422 C1079 ) \nC422_=_C1081( C422 C1081 ) C422_=_C1082( C422 C1082 ) C424_=_C425( C424 C425 ) C424_=_C426( C424 C426 ) C424_=_C427( C424 C427 ) C424_=_C428( C424 C428 ) \nC424_=_C429( C424 C429 ) C424_=_C430( C424 C430 ) C424_=_C431( C424 C431 ) C424_=_C433( C424 C433 ) C424_=_C435( C424 C435 ) C424_=_C437( C424 C437 ) \nC424_=_C438( C424 C438 ) C424_=_C439( C424 C439 ) C424_=_C440( C424 C440 ) C424_=_C441( C424 C441 ) C424_=_C442( C424 C442 ) C424_=_C493( C424 C493 ) \nC424_=_C682( C424 C682 ) C424_=_C1019( C424 C1019 ) C424_=_C1054( C424 C1054 ) C424_=_C1086( C424 C1086 ) C424_=_C1107( C424 C1107 ) C424_=_C1111( C424 C1111 ) \nC424_=_C1113( C424 C1113 ) C424_=_C1114( C424 C1114 ) C425_=_C426( C425 C426 ) C425_=_C427( C425 C427 ) C425_=_C428( C425 C428 ) C425_=_C429( C425 C429 ) \nC425_=_C430( C425 C430 ) C425_=_C431( C425 C431 ) C425_=_C433( C425 C433 ) C425_=_C435( C425 C435 ) C425_=_C437( C425 C437 ) C425_=_C438( C425 C438 ) \nC425_=_C439( C425 C439 ) C425_=_C440( C425 C440 ) C425_=_C441( C425 C441 ) C425_=_C442( C425 C442 ) C425_=_C494( C425 C494 ) C425_=_C590( C425 C590 ) \nC425_=_C652( C425 C652 ) C425_=_C683( C425 C683 ) C425_=_C820( C425 C820 ) C425_=_C871( C425 C871 ) C425_=_C917( C425 C917 ) C425_=_C961( C425 C961 ) \nC425_=_C1001( C425 C1001 ) C425_=_C1020( C425 C1020 ) C425_=_C1055( C425 C1055 ) C425_=_C1088( C425 C1088 ) C425_=_C1117( C425 C1117 ) C425_=_C1118( C425 C1118 ) \nC425_=_C1119( C425 C1119 ) C425_=_C1122( C425 C1122 ) C425_=_C1124( C425 C1124 ) C425_=_C1126( C425 C1126 ) C425_=_C1127( C425 C1127 ) C425_=_C1128( C425 C1128 ) \nC425_=_C1131( C425 C1131 ) C425_=_C1133( C425 C1133 ) C426_=_C427( C426 C427 ) C426_=_C428( C426 C428 ) C426_=_C429( C426 C429 ) C426_=_C430( C426 C430 ) \nC426_=_C431( C426 C431 ) C426_=_C433( C426 C433 ) C426_=_C435( C426 C435 ) C426_=_C437( C426 C437 ) C426_=_C438( C426 C438 ) C426_=_C439( C426 C439 ) \nC426_=_C440( C426 C440 ) C426_=_C441( C426 C441 ) C426_=_C442( C426 C442 ) C426_=_C495( C426 C495 ) C426_=_C561( C426 C561 ) C426_=_C624( C426 C624 ) \nC426_=_C741( C426 C741 ) C426_=_C796( C426 C796 ) C426_=_C848( C426 C848 ) C426_=_C895( C426 C895 ) C426_=_C940( C426 C940 ) C426_=_C981( C426 C981 ) \nC426_=_C1021( C426 C1021 ) C426_=_C1056( C426 C1056 ) C426_=_C1089( C426 C1089 ) C426_=_C1117( C426 C1117 ) C426_=_C1136( C426 C1136 ) C426_=_C1137( C426 C1137 ) \nC426_=_C1138( C426 C1138 ) C426_=_C1140( C426 C1140 ) C427_=_C428( C427 C428 ) C427_=_C429( C427 C429 ) C427_=_C430( C427 C430 ) C427_=_C431( C427 C431 ) \nC427_=_C433( C427 C433 ) C427_=_C435( C427 C435 ) C427_=_C437( C427 C437 ) C427_=_C438( C427 C438 ) C427_=_C439( C427 C439 ) C427_=_C440( C427 C440 ) \nC427_=_C441( C427 C441 ) C427_=_C442( C427 C442 ) C427_=_C458( C427 C458 ) C427_=_C496( C427 C496 ) C427_=_C526( C427 C526 ) C427_=_C562( C427 C562 ) \nC427_=_C591( C427 C591 ) C427_=_C625( C427 C625 ) C427_=_C712( C427 C712 ) C427_=_C742( C427 C742 ) C427_=_C768( C427 C768 ) C427_=_C797( C427 C797 ) \nC427_=_C849( C427 C849 ) C427_=_C872( C427 C872 ) C427_=_C896( C427 C896 ) C427_=_C941( C427 C941 ) C427_=_C962( C427 C962 ) C427_=_C982( C427 C982 ) \nC427_=_C1022( C427 C1022 ) C427_=_C1041( C427 C1041 ) C427_=_C1057( C427 C1057 ) C427_=_C1075( C427 C1075 ) C427_=_C1090( C427 C1090 ) C427_=_C1107( C427 C1107 ) \nC427_=_C1119( C427 C1119 ) C427_=_C1145( C427 C1145 ) C427_=_C1146( C427 C1146 ) C427_=_C1147( C427 C1147 ) C427_=_C1149( C427 C1149 ) C427_=_C1150( C427 C1150 ) \nC427_=_C1151( C427 C1151 ) C427_=_C1152( C427 C1152 ) C427_=_C1154( C427 C1154 ) C427_=_C1155( C427 C1155 ) C427_=_C1156( C427 C1156 ) C427_=_C1158( C427 C1158 ) \nC427_=_C1160( C427 C1160 ) C428_=_C429( C428 C429 ) C428_=_C430( C428 C430 ) C428_=_C431( C428 C431 ) C428_=_C433( C428 C433 ) C428_=_C435( C428 C435 ) \nC428_=_C437( C428 C437 ) C428_=_C438( C428 C438 ) C428_=_C439( C428 C439 ) C428_=_C440( C428 C440 ) C428_=_C441( C428 C441 ) C428_=_C442( C428 C442 ) \nC428_=_C497( C428 C497 ) C428_=_C686( C428 C686 ) C428_=_C1023( C428 C1023 ) C428_=_C1058( C428 C1058 ) C428_=_C1091( C428 C1091 ) C428_=_C1145( C428 C1145 ) \nC428_=_C1164( C428 C1164 ) C428_=_C1167( C428 C1167 ) C428_=_C1168( C428 C1168 ) C429_=_C430( C429 C430 ) C429_=_C431( C429 C431 ) C429_=_C433( C429 C433 ) \nC429_=_C435( C429 C435 ) C429_=_C437( C429 C437 ) C429_=_C438( C429 C438 ) C429_=_C439( C429 C439 ) C429_=_C440( C429 C440 ) C429_=_C441( C429 C441 ) \nC429_=_C442( C429 C442 ) C429_=_C498( C429 C498 ) C429_=_C592( C429 C592 ) C429_=_C654( C429 C654 ) C429_=_C687( C429 C687 ) C429_=_C823( C429 C823 ) \nC429_=_C873( C429 C873 ) C429_=_C919( C429 C919 ) C429_=_C963( C429 C963 ) C429_=_C1003( C429 C1003 ) C429_=_C1024( C429 C1024 ) C429_=_C1059( C429 C1059 ) \nC429_=_C1092( C429 C1092 ) C429_=_C1136( C429 C1136 ) C429_=_C1147( C429 C1147 ) C429_=_C1171( C429 C1171 ) C429_=_C1172( C429 C1172 ) C429_=_C1174( C429 C1174 ) \nC429_=_C1176( C429 C1176 ) C429_=_C1177( C429 C1177 ) C429_=_C1178( C429 C1178 ) C429_=_C1181( C429 C1181 ) C429_=_C1183( C429 C1183 ) C430_=_C431( C430 C431 ) \nC430_=_C433( C430 C433 ) C430_=_C435( C430 C435 ) C430_=_C437( C430 C437 ) C430_=_C438( C430 C438 ) C430_=_C439( C430 C439 ) C430_=_C440( C430 C440 ) \nC430_=_C441( C430 C441 ) C430_=_C442( C430 C442 ) C430_=_C499( C430 C499 ) C430_=_C565( C430 C565 ) C430_=_C628( C430 C628 ) C430_=_C745( C430 C745 ) \nC430_=_C800( C430 C800 ) C430_=_C852( C430 C852 ) C430_=_C899( C430 C899 ) C430_=_C944( C430 C944 ) C430_=_C985( C430 C985 ) C430_=_C1025( C430 C1025 ) \nC430_=_C1060( C430 C1060 ) C430_=_C1093( C430 C1093 ) C430_=_C1122( C430 C1122 ) C430_=_C1171( C430 C1171 ) C430_=_C1185( C430 C1185 ) C430_=_C1186( C430 C1186 ) \nC430_=_C1188( C430 C1188 ) C431_=_C433( C431 C433 ) C431_=_C435( C431 C435 ) C431_=_C437( C431 C437 ) C431_=_C438( C431 C438 ) C431_=_C439( C431 C439 ) \nC431_=_C440( C431 C440 ) C431_=_C441( C431 C441 ) C431_=_C442( C431 C442 ) C431_=_C500( C431 C500 ) C431_=_C593( C431 C593 ) C431_=_C655( C431 C655 ) \nC431_=_C689( C431 C689 ) C431_=_C824( C431 C824 ) C431_=_C874( C431 C874 ) C431_=_C920( C431 C920 ) C431_=_C964( C431 C964 ) C431_=_C1005( C431 C1005 ) \nC431_=_C1026( C431 C1026 ) C431_=_C1061( C431 C1061 ) C431_=_C1094( C431 C1094 ) C431_=_C1137( C431 C1137 ) C431_=_C1149( C431 C1149 ) C431_=_C1185( C431 C1185 ) \nC431_=_C1193( C431 C1193 ) C431_=_C1194( C431 C1194 ) C431_=_C1196( C431 C1196 ) C431_=_C1197( C431 C1197 ) C431_=_C1198( C431 C1198 ) C431_=_C1201( C431 C1201 ) \nC431_=_C1203( C431 C1203 ) C433_=_C435( C433 C435 ) C433_=_C437( C433 C437 ) C433_=_C438( C433 C438 ) C433_=_C439( C433 C439 ) C433_=_C440( C433 C440 ) \nC433_=_C441( C433 C441 ) C433_=_C442( C433 C442 ) C433_=_C502(</w:t>
      </w:r>
    </w:p>
    <w:p>
      <w:pPr>
        <w:pStyle w:val="PreformattedText"/>
        <w:bidi w:val="0"/>
        <w:spacing w:before="0" w:after="0"/>
        <w:jc w:val="left"/>
        <w:rPr/>
      </w:pPr>
      <w:r>
        <w:rPr/>
        <w:t xml:space="preserve"> </w:t>
      </w:r>
      <w:r>
        <w:rPr/>
        <w:t>C433 C502 ) C433_=_C594( C433 C594 ) C433_=_C656( C433 C656 ) C433_=_C691( C433 C691 ) \nC433_=_C825( C433 C825 ) C433_=_C875( C433 C875 ) C433_=_C921( C433 C921 ) C433_=_C965( C433 C965 ) C433_=_C1007( C433 C1007 ) C433_=_C1028( C433 C1028 ) \nC433_=_C1063( C433 C1063 ) C433_=_C1096( C433 C1096 ) C433_=_C1138( C433 C1138 ) C433_=_C1151( C433 C1151 ) C433_=_C1186( C433 C1186 ) C433_=_C1205( C433 C1205 ) \nC433_=_C1212( C433 C1212 ) C433_=_C1213( C433 C1213 ) C433_=_C1214( C433 C1214 ) C433_=_C1215( C433 C1215 ) C433_=_C1218( C433 C1218 ) C433_=_C1220( C433 C1220 ) \nC435_=_C437( C435 C437 ) C435_=_C438( C435 C438 ) C435_=_C439( C435 C439 ) C435_=_C440( C435 C440 ) C435_=_C441( C435 C441 ) C435_=_C442( C435 C442 ) \nC435_=_C462( C435 C462 ) C435_=_C504( C435 C504 ) C435_=_C530( C435 C530 ) C435_=_C570( C435 C570 ) C435_=_C595( C435 C595 ) C435_=_C633( C435 C633 ) \nC435_=_C716( C435 C716 ) C435_=_C750( C435 C750 ) C435_=_C772( C435 C772 ) C435_=_C805( C435 C805 ) C435_=_C857( C435 C857 ) C435_=_C876( C435 C876 ) \nC435_=_C904( C435 C904 ) C435_=_C949( C435 C949 ) C435_=_C966( C435 C966 ) C435_=_C990( C435 C990 ) C435_=_C1030( C435 C1030 ) C435_=_C1045( C435 C1045 ) \nC435_=_C1065( C435 C1065 ) C435_=_C1079( C435 C1079 ) C435_=_C1098( C435 C1098 ) C435_=_C1111( C435 C1111 ) C435_=_C1127( C435 C1127 ) C435_=_C1164( C435 C1164 ) \nC435_=_C1177( C435 C1177 ) C435_=_C1197( C435 C1197 ) C435_=_C1206( C435 C1206 ) C435_=_C1214( C435 C1214 ) C435_=_C1222( C435 C1222 ) C435_=_C1228( C435 C1228 ) \nC435_=_C1229( C435 C1229 ) C435_=_C1230( C435 C1230 ) C435_=_C1231( C435 C1231 ) C435_=_C1233( C435 C1233 ) C435_=_C1235( C435 C1235 ) C437_=_C438( C437 C438 ) \nC437_=_C439( C437 C439 ) C437_=_C440( C437 C440 ) C437_=_C441( C437 C441 ) C437_=_C442( C437 C442 ) C437_=_C506( C437 C506 ) C437_=_C596( C437 C596 ) \nC437_=_C658( C437 C658 ) C437_=_C695( C437 C695 ) C437_=_C828( C437 C828 ) C437_=_C877( C437 C877 ) C437_=_C924( C437 C924 ) C437_=_C967( C437 C967 ) \nC437_=_C1009( C437 C1009 ) C437_=_C1032( C437 C1032 ) C437_=_C1067( C437 C1067 ) C437_=_C1100( C437 C1100 ) C437_=_C1140( C437 C1140 ) C437_=_C1155( C437 C1155 ) \nC437_=_C1188( C437 C1188 ) C437_=_C1207( C437 C1207 ) C437_=_C1223( C437 C1223 ) C437_=_C1230( C437 C1230 ) C437_=_C1236( C437 C1236 ) C437_=_C1242( C437 C1242 ) \nC437_=_C1243( C437 C1243 ) C437_=_C1245( C437 C1245 ) C438_=_C439( C438 C439 ) C438_=_C440( C438 C440 ) C438_=_C441( C438 C441 ) C438_=_C442( C438 C442 ) \nC438_=_C507( C438 C507 ) C438_=_C696( C438 C696 ) C438_=_C1033( C438 C1033 ) C438_=_C1068( C438 C1068 ) C438_=_C1101( C438 C1101 ) C438_=_C1156( C438 C1156 ) \nC438_=_C1231( C438 C1231 ) C438_=_C1247( C438 C1247 ) C438_=_C1248( C438 C1248 ) C439_=_C440( C439 C440 ) C439_=_C441( C439 C441 ) C439_=_C442( C439 C442 ) \nC439_=_C464( C439 C464 ) C439_=_C508( C439 C508 ) C439_=_C532( C439 C532 ) C439_=_C574( C439 C574 ) C439_=_C597( C439 C597 ) C439_=_C637( C439 C637 ) \nC439_=_C718( C439 C718 ) C439_=_C754( C439 C754 ) C439_=_C774( C439 C774 ) C439_=_C809( C439 C809 ) C439_=_C861( C439 C861 ) C439_=_C878( C439 C878 ) \nC439_=_C908( C439 C908 ) C439_=_C953( C439 C953 ) C439_=_C968( C439 C968 ) C439_=_C994( C439 C994 ) C439_=_C1034( C439 C1034 ) C439_=_C1047( C439 C1047 ) \nC439_=_C1069( C439 C1069 ) C439_=_C1081( C439 C1081 ) C439_=_C1102( C439 C1102 ) C439_=_C1113( C439 C1113 ) C439_=_C1131( C439 C1131 ) C439_=_C1167( C439 C1167 ) \nC439_=_C1181( C439 C1181 ) C439_=_C1201( C439 C1201 ) C439_=_C1208( C439 C1208 ) C439_=_C1218( C439 C1218 ) C439_=_C1224( C439 C1224 ) C439_=_C1237( C439 C1237 ) \nC439_=_C1243( C439 C1243 ) C439_=_C1247( C439 C1247 ) C439_=_C1251( C439 C1251 ) C439_=_C1252( C439 C1252 ) C439_=_C1254( C439 C1254 ) C440_=_C441( C440 C441 ) \nC440_=_C442( C440 C442 ) C440_=_C509( C440 C509 ) C440_=_C698( C440 C698 ) C440_=_C1035( C440 C1035 ) C440_=_C1070( C440 C1070 ) C440_=_C1103( C440 C1103 ) \nC440_=_C1158( C440 C1158 ) C440_=_C1233( C440 C1233 ) C440_=_C1251( C440 C1251 ) C440_=_C1255( C440 C1255 ) C441_=_C442( C441 C442 ) C441_=_C465( C441 C465 ) \nC441_=_C510( C441 C510 ) C441_=_C533( C441 C533 ) C441_=_C576( C441 C576 ) C441_=_C598( C441 C598 ) C441_=_C639( C441 C639 ) C441_=_C719( C441 C719 ) \nC441_=_C756( C441 C756 ) C441_=_C776( C441 C776 ) C441_=_C811( C441 C811 ) C441_=_C863( C441 C863 ) C441_=_C879( C441 C879 ) C441_=_C910( C441 C910 ) \nC441_=_C955( C441 C955 ) C441_=_C969( C441 C969 ) C441_=_C996( C441 C996 ) C441_=_C1036( C441 C1036 ) C441_=_C1048( C441 C1048 ) C441_=_C1071( C441 C1071 ) \nC441_=_C1082( C441 C1082 ) C441_=_C1104( C441 C1104 ) C441_=_C1114( C441 C1114 ) C441_=_C1133( C441 C1133 ) C441_=_C1168( C441 C1168 ) C441_=_C1183( C441 C1183 ) \nC441_=_C1203( C441 C1203 ) C441_=_C1209( C441 C1209 ) C441_=_C1220( C441 C1220 ) C441_=_C1225( C441 C1225 ) C441_=_C1238( C441 C1238 ) C441_=_C1245( C441 C1245 ) \nC441_=_C1248( C441 C1248 ) C441_=_C1255( C441 C1255 ) C441_=_C1258( C441 C1258 ) C441_=_C1259( C441 C1259 ) C442_=_C511( C442 C511 ) C442_=_C700( C442 C700 ) \nC442_=_C1037( C442 C1037 ) C442_=_C1072( C442 C1072 ) C442_=_C1105( C442 C1105 ) C442_=_C1160( C442 C1160 ) C442_=_C1235( C442 C1235 ) C442_=_C1254( C442 C1254 ) \nC442_=_C1258( C442 C1258 ) C443_=_C447( C443 C447 ) C443_=_C454( C443 C454 ) C443_=_C455( C443 C455 ) C443_=_C456( C443 C456 ) C443_=_C458( C443 C458 ) \nC443_=_C462( C443 C462 ) C443_=_C464( C443 C464 ) C443_=_C465( C443 C465 ) C443_=_C468( C443 C468 ) C443_=_C470( C443 C470 ) C443_=_C472( C443 C472 ) \nC443_=_C473( C443 C473 ) C443_=_C474( C443 C474 ) C443_=_C475( C443 C475 ) C443_=_C476( C443 C476 ) C443_=_C477( C443 C477 ) C443_=_C478( C443 C478 ) \nC443_=_C479( C443 C479 ) C443_=_C480( C443 C480 ) C443_=_C482( C443 C482 ) C443_=_C483( C443 C483 ) C443_=_C484( C443 C484 ) C443_=_C486( C443 C486 ) \nC443_=_C487( C443 C487 ) C443_=_C489( C443 C489 ) C443_=_C491( C443 C491 ) C443_=_C493( C443 C493 ) C443_=_C494( C443 C494 ) C443_=_C495( C443 C495 ) \nC443_=_C496( C443 C496 ) C443_=_C497( C443 C497 ) C443_=_C498( C443 C498 ) C443_=_C499( C443 C499 ) C443_=_C500( C443 C500 ) C443_=_C502( C443 C502 ) \nC443_=_C504( C443 C504 ) C443_=_C506( C443 C506 ) C443_=_C507( C443 C507 ) C443_=_C508( C443 C508 ) C443_=_C509( C443 C509 ) C443_=_C510( C443 C510 ) \nC443_=_C511( C443 C511 ) C447_=_C454( C447 C454 ) C447_=_C455( C447 C455 ) C447_=_C456( C447 C456 ) C447_=_C458( C447 C458 ) C447_=_C462( C447 C462 ) \nC447_=_C464( C447 C464 ) C447_=_C465( C447 C465 ) C447_=_C474( C447 C474 ) C447_=_C514( C447 C514 ) C447_=_C540( C447 C540 ) C447_=_C579( C447 C579 ) \nC447_=_C603( C447 C603 ) C447_=_C663( C447 C663 ) C447_=_C664( C447 C664 ) C447_=_C665( C447 C665 ) C447_=_C666( C447 C666 ) C447_=_C667( C447 C667 ) \nC447_=_C669( C447 C669 ) C447_=_C670( C447 C670 ) C447_=_C671( C447 C671 ) C447_=_C673( C447 C673 ) C447_=_C674( C447 C674 ) C447_=_C675( C447 C675 ) \nC447_=_C677( C447 C677 ) C447_=_C678( C447 C678 ) C447_=_C679( C447 C679 ) C447_=_C680( C447 C680 ) C447_=_C681( C447 C681 ) C447_=_C682( C447 C682 ) \nC447_=_C683( C447 C683 ) C447_=_C686( C447 C686 ) C447_=_C687( C447 C687 ) C447_=_C689( C447 C689 ) C447_=_C690( C447 C690 ) C447_=_C691( C447 C691 ) \nC447_=_C692( C447 C692 ) C447_=_C694( C447 C694 ) C447_=_C695( C447 C695 ) C447_=_C696( C447 C696 ) C447_=_C698( C447 C698 ) C447_=_C700( C447 C700 ) \nC454_=_C455( C454 C455 ) C454_=_C456( C454 C456 ) C454_=_C458( C454 C458 ) C454_=_C462( C454 C462 ) C454_=_C464( C454 C464 ) C454_=_C465( C454 C465 ) \nC454_=_C522( C454 C522 ) C454_=_C554( C454 C554 ) C454_=_C617( C454 C617 ) C454_=_C649( C454 C649 ) C454_=_C677( C454 C677 ) C454_=_C708( C454 C708 ) \nC454_=_C734( C454 C734 ) C454_=_C763( C454 C763 ) C454_=_C789( C454 C789 ) C454_=_C817( C454 C817 ) C454_=_C841( C454 C841 ) C454_=_C888( C454 C888 ) \nC454_=_C914( C454 C914 ) C454_=_C933( C454 C933 ) C454_=_C974( C454 C974 ) C454_=_C998( C454 C998 ) C454_=_C1014( C454 C1014 ) C454_=_C1017( C454 C1017 ) \nC454_=_C1019( C454 C1019 ) C454_=_C1020( C454 C1020 ) C454_=_C1021( C454 C1021 ) C454_=_C1022( C454 C1022 ) C454_=_C1023( C454 C1023 ) C454_=_C1024( C454 C1024 ) \nC454_=_C1025( C454 C1025 ) C454_=_C1026( C454 C1026 ) C454_=_C1028( C454 C1028 ) C454_=_C1030( C454 C1030 ) C454_=_C1032( C454 C1032 ) C454_=_C1033( C454 C1033 ) \nC454_=_C1034( C454 C1034 ) C454_=_C1035( C454 C1035 ) C454_=_C1036( C454 C1036 ) C454_=_C1037( C454 C1037 ) C455_=_C456( C455 C456 ) C455_=_C458( C455 C458 ) \nC455_=_C462( C455 C462 ) C455_=_C464( C455 C464 ) C455_=_C465( C455 C465 ) C455_=_C523( C455 C523 ) C455_=_C556( C455 C556 ) C455_=_C619( C455 C619 ) \nC455_=_C650( C455 C650 ) C455_=_C679( C455 C679 ) C455_=_C709( C455 C709 ) C455_=_C736( C455 C736 ) C455_=_C764( C455 C764 ) C455_=_C791( C455 C791 ) \nC455_=_C818( C455 C818 ) C455_=_C843( C455 C843 ) C455_=_C890( C455 C890 ) C455_=_C915( C455 C915 ) C455_=_C935( C455 C935 ) C455_=_C976( C455 C976 ) \nC455_=_C999( C455 C999 ) C455_=_C1038( C455 C1038 ) C455_=_C1051( C455 C1051 ) C455_=_C1054( C455 C1054 ) C455_=_C1055( C455 C1055 ) C455_=_C1056( C455 C1056 ) \nC455_=_C1057( C455 C1057 ) C455_=_C1058( C455 C1058 ) C455_=_C1059( C455 C1059 ) C455_=_C1060( C455 C1060 ) C455_=_C1061( C455 C1061 ) C455_=_C1063( C455 C1063 ) \nC455_=_C1065( C455 C1065 ) C455_=_C1067( C455 C1067 ) C455_=_C1068( C455 C1068 ) C455_=_C1069( C455 C1069 ) C455_=_C1070( C455 C1070 ) C455_=_C1071( C455 C1071 ) \nC455_=_C1072( C455 C1072 ) C456_=_C458( C456 C458 ) C456_=_C462( C456 C462 ) C456_=_C464( C456 C464 ) C456_=_C465( C456 C465 ) C456_=_C524( C456 C524 ) \nC456_=_C558( C456 C558 ) C456_=_C621( C456 C621 ) C456_=_C651( C456 C651 ) C456_=_C681( C456 C681 ) C456_=_C710( C456 C710 ) C456_=_C738( C456 C738 ) \nC456_=_C765( C456 C765 ) C456_=_C793( C456 C793 ) C456_=_C819( C456 C819 ) C456_=_C845( C456 C845 ) C456_=_C892( C456 C892 ) C456_=_C916( C456 C916 ) \nC456_=_C937( C456 C937 ) C456_=_C978( C456 C978 ) C456_=_C1000( C456 C1000 ) C456_=_C1039( C456 C1039 )</w:t>
      </w:r>
    </w:p>
    <w:p>
      <w:pPr>
        <w:pStyle w:val="PreformattedText"/>
        <w:bidi w:val="0"/>
        <w:spacing w:before="0" w:after="0"/>
        <w:jc w:val="left"/>
        <w:rPr/>
      </w:pPr>
      <w:r>
        <w:rPr/>
        <w:t xml:space="preserve"> </w:t>
      </w:r>
      <w:r>
        <w:rPr/>
        <w:t>C456_=_C1073( C456 C1073 ) C456_=_C1086( C456 C1086 ) \nC456_=_C1088( C456 C1088 ) C456_=_C1089( C456 C1089 ) C456_=_C1090( C456 C1090 ) C456_=_C1091( C456 C1091 ) C456_=_C1092( C456 C1092 ) C456_=_C1093( C456 C1093 ) \nC456_=_C1094( C456 C1094 ) C456_=_C1096( C456 C1096 ) C456_=_C1098( C456 C1098 ) C456_=_C1100( C456 C1100 ) C456_=_C1101( C456 C1101 ) C456_=_C1102( C456 C1102 ) \nC456_=_C1103( C456 C1103 ) C456_=_C1104( C456 C1104 ) C456_=_C1105( C456 C1105 ) C458_=_C462( C458 C462 ) C458_=_C464( C458 C464 ) C458_=_C465( C458 C465 ) \nC458_=_C496( C458 C496 ) C458_=_C526( C458 C526 ) C458_=_C562( C458 C562 ) C458_=_C591( C458 C591 ) C458_=_C625( C458 C625 ) C458_=_C712( C458 C712 ) \nC458_=_C742( C458 C742 ) C458_=_C768( C458 C768 ) C458_=_C797( C458 C797 ) C458_=_C849( C458 C849 ) C458_=_C872( C458 C872 ) C458_=_C896( C458 C896 ) \nC458_=_C941( C458 C941 ) C458_=_C962( C458 C962 ) C458_=_C982( C458 C982 ) C458_=_C1022( C458 C1022 ) C458_=_C1041( C458 C1041 ) C458_=_C1057( C458 C1057 ) \nC458_=_C1075( C458 C1075 ) C458_=_C1090( C458 C1090 ) C458_=_C1107( C458 C1107 ) C458_=_C1119( C458 C1119 ) C458_=_C1145( C458 C1145 ) C458_=_C1146( C458 C1146 ) \nC458_=_C1147( C458 C1147 ) C458_=_C1149( C458 C1149 ) C458_=_C1150( C458 C1150 ) C458_=_C1151( C458 C1151 ) C458_=_C1152( C458 C1152 ) C458_=_C1154( C458 C1154 ) \nC458_=_C1155( C458 C1155 ) C458_=_C1156( C458 C1156 ) C458_=_C1158( C458 C1158 ) C458_=_C1160( C458 C1160 ) C462_=_C464( C462 C464 ) C462_=_C465( C462 C465 ) \nC462_=_C504( C462 C504 ) C462_=_C530( C462 C530 ) C462_=_C570( C462 C570 ) C462_=_C595( C462 C595 ) C462_=_C633( C462 C633 ) C462_=_C716( C462 C716 ) \nC462_=_C750( C462 C750 ) C462_=_C772( C462 C772 ) C462_=_C805( C462 C805 ) C462_=_C857( C462 C857 ) C462_=_C876( C462 C876 ) C462_=_C904( C462 C904 ) \nC462_=_C949( C462 C949 ) C462_=_C966( C462 C966 ) C462_=_C990( C462 C990 ) C462_=_C1030( C462 C1030 ) C462_=_C1045( C462 C1045 ) C462_=_C1065( C462 C1065 ) \nC462_=_C1079( C462 C1079 ) C462_=_C1098( C462 C1098 ) C462_=_C1111( C462 C1111 ) C462_=_C1127( C462 C1127 ) C462_=_C1164( C462 C1164 ) C462_=_C1177( C462 C1177 ) \nC462_=_C1197( C462 C1197 ) C462_=_C1206( C462 C1206 ) C462_=_C1214( C462 C1214 ) C462_=_C1222( C462 C1222 ) C462_=_C1228( C462 C1228 ) C462_=_C1229( C462 C1229 ) \nC462_=_C1230( C462 C1230 ) C462_=_C1231( C462 C1231 ) C462_=_C1233( C462 C1233 ) C462_=_C1235( C462 C1235 ) C464_=_C465( C464 C465 ) C464_=_C508( C464 C508 ) \nC464_=_C532( C464 C532 ) C464_=_C574( C464 C574 ) C464_=_C597( C464 C597 ) C464_=_C637( C464 C637 ) C464_=_C718( C464 C718 ) C464_=_C754( C464 C754 ) \nC464_=_C774( C464 C774 ) C464_=_C809( C464 C809 ) C464_=_C861( C464 C861 ) C464_=_C878( C464 C878 ) C464_=_C908( C464 C908 ) C464_=_C953( C464 C953 ) \nC464_=_C968( C464 C968 ) C464_=_C994( C464 C994 ) C464_=_C1034( C464 C1034 ) C464_=_C1047( C464 C1047 ) C464_=_C1069( C464 C1069 ) C464_=_C1081( C464 C1081 ) \nC464_=_C1102( C464 C1102 ) C464_=_C1113( C464 C1113 ) C464_=_C1131( C464 C1131 ) C464_=_C1167( C464 C1167 ) C464_=_C1181( C464 C1181 ) C464_=_C1201( C464 C1201 ) \nC464_=_C1208( C464 C1208 ) C464_=_C1218( C464 C1218 ) C464_=_C1224( C464 C1224 ) C464_=_C1237( C464 C1237 ) C464_=_C1243( C464 C1243 ) C464_=_C1247( C464 C1247 ) \nC464_=_C1251( C464 C1251 ) C464_=_C1252( C464 C1252 ) C464_=_C1254( C464 C1254 ) C465_=_C510( C465 C510 ) C465_=_C533( C465 C533 ) C465_=_C576( C465 C576 ) \nC465_=_C598( C465 C598 ) C465_=_C639( C465 C639 ) C465_=_C719( C465 C719 ) C465_=_C756( C465 C756 ) C465_=_C776( C465 C776 ) C465_=_C811( C465 C811 ) \nC465_=_C863( C465 C863 ) C465_=_C879( C465 C879 ) C465_=_C910( C465 C910 ) C465_=_C955( C465 C955 ) C465_=_C969( C465 C969 ) C465_=_C996( C465 C996 ) \nC465_=_C1036( C465 C1036 ) C465_=_C1048( C465 C1048 ) C465_=_C1071( C465 C1071 ) C465_=_C1082( C465 C1082 ) C465_=_C1104( C465 C1104 ) C465_=_C1114( C465 C1114 ) \nC465_=_C1133( C465 C1133 ) C465_=_C1168( C465 C1168 ) C465_=_C1183( C465 C1183 ) C465_=_C1203( C465 C1203 ) C465_=_C1209( C465 C1209 ) C465_=_C1220( C465 C1220 ) \nC465_=_C1225( C465 C1225 ) C465_=_C1238( C465 C1238 ) C465_=_C1245( C465 C1245 ) C465_=_C1248( C465 C1248 ) C465_=_C1255( C465 C1255 ) C465_=_C1258( C465 C1258 ) \nC465_=_C1259( C465 C1259 ) C468_=_C470( C468 C470 ) C468_=_C472( C468 C472 ) C468_=_C473( C468 C473 ) C468_=_C474( C468 C474 ) C468_=_C475( C468 C475 ) \nC468_=_C476( C468 C476 ) C468_=_C477( C468 C477 ) C468_=_C478( C468 C478 ) C468_=_C479( C468 C479 ) C468_=_C480( C468 C480 ) C468_=_C482( C468 C482 ) \nC468_=_C483( C468 C483 ) C468_=_C484( C468 C484 ) C468_=_C486( C468 C486 ) C468_=_C487( C468 C487 ) C468_=_C489( C468 C489 ) C468_=_C491( C468 C491 ) \nC468_=_C493( C468 C493 ) C468_=_C494( C468 C494 ) C468_=_C495( C468 C495 ) C468_=_C496( C468 C496 ) C468_=_C497( C468 C497 ) C468_=_C498( C468 C498 ) \nC468_=_C499( C468 C499 ) C468_=_C500( C468 C500 ) C468_=_C502( C468 C502 ) C468_=_C504( C468 C504 ) C468_=_C506( C468 C506 ) C468_=_C507( C468 C507 ) \nC468_=_C508( C468 C508 ) C468_=_C509( C468 C509 ) C468_=_C510( C468 C510 ) C468_=_C511( C468 C511 ) C468_=_C514( C468 C514 ) C468_=_C518( C468 C518 ) \nC468_=_C522( C468 C522 ) C468_=_C523( C468 C523 ) C468_=_C524( C468 C524 ) C468_=_C526( C468 C526 ) C468_=_C530( C468 C530 ) C468_=_C532( C468 C532 ) \nC468_=_C533( C468 C533 ) C470_=_C472( C470 C472 ) C470_=_C473( C470 C473 ) C470_=_C474( C470 C474 ) C470_=_C475( C470 C475 ) C470_=_C476( C470 C476 ) \nC470_=_C477( C470 C477 ) C470_=_C478( C470 C478 ) C470_=_C479( C470 C479 ) C470_=_C480( C470 C480 ) C470_=_C482( C470 C482 ) C470_=_C483( C470 C483 ) \nC470_=_C484( C470 C484 ) C470_=_C486( C470 C486 ) C470_=_C487( C470 C487 ) C470_=_C489( C470 C489 ) C470_=_C491( C470 C491 ) C470_=_C493( C470 C493 ) \nC470_=_C494( C470 C494 ) C470_=_C495( C470 C495 ) C470_=_C496( C470 C496 ) C470_=_C497( C470 C497 ) C470_=_C498( C470 C498 ) C470_=_C499( C470 C499 ) \nC470_=_C500( C470 C500 ) C470_=_C502( C470 C502 ) C470_=_C504( C470 C504 ) C470_=_C506( C470 C506 ) C470_=_C507( C470 C507 ) C470_=_C508( C470 C508 ) \nC470_=_C509( C470 C509 ) C470_=_C510( C470 C510 ) C470_=_C511( C470 C511 ) C470_=_C536( C470 C536 ) C470_=_C537( C470 C537 ) C470_=_C539( C470 C539 ) \nC470_=_C540( C470 C540 ) C470_=_C545( C470 C545 ) C470_=_C547( C470 C547 ) C470_=_C549( C470 C549 ) C470_=_C551( C470 C551 ) C470_=_C553( C470 C553 ) \nC470_=_C554( C470 C554 ) C470_=_C556( C470 C556 ) C470_=_C558( C470 C558 ) C470_=_C561( C470 C561 ) C470_=_C562( C470 C562 ) C470_=_C565( C470 C565 ) \nC470_=_C567( C470 C567 ) C470_=_C569( C470 C569 ) C470_=_C570( C470 C570 ) C470_=_C571( C470 C571 ) C470_=_C574( C470 C574 ) C470_=_C576( C470 C576 ) \nC472_=_C473( C472 C473 ) C472_=_C474( C472 C474 ) C472_=_C475( C472 C475 ) C472_=_C476( C472 C476 ) C472_=_C477( C472 C477 ) C472_=_C478( C472 C478 ) \nC472_=_C479( C472 C479 ) C472_=_C480( C472 C480 ) C472_=_C482( C472 C482 ) C472_=_C483( C472 C483 ) C472_=_C484( C472 C484 ) C472_=_C486( C472 C486 ) \nC472_=_C487( C472 C487 ) C472_=_C489( C472 C489 ) C472_=_C491( C472 C491 ) C472_=_C493( C472 C493 ) C472_=_C494( C472 C494 ) C472_=_C495( C472 C495 ) \nC472_=_C496( C472 C496 ) C472_=_C497( C472 C497 ) C472_=_C498( C472 C498 ) C472_=_C499( C472 C499 ) C472_=_C500( C472 C500 ) C472_=_C502( C472 C502 ) \nC472_=_C504( C472 C504 ) C472_=_C506( C472 C506 ) C472_=_C507( C472 C507 ) C472_=_C508( C472 C508 ) C472_=_C509( C472 C509 ) C472_=_C510( C472 C510 ) \nC472_=_C511( C472 C511 ) C472_=_C578( C472 C578 ) C472_=_C601( C472 C601 ) C472_=_C602( C472 C602 ) C472_=_C603( C472 C603 ) C472_=_C608( C472 C608 ) \nC472_=_C610( C472 C610 ) C472_=_C612( C472 C612 ) C472_=_C614( C472 C614 ) C472_=_C616( C472 C616 ) C472_=_C617( C472 C617 ) C472_=_C619( C472 C619 ) \nC472_=_C621( C472 C621 ) C472_=_C624( C472 C624 ) C472_=_C625( C472 C625 ) C472_=_C628( C472 C628 ) C472_=_C630( C472 C630 ) C472_=_C632( C472 C632 ) \nC472_=_C633( C472 C633 ) C472_=_C634( C472 C634 ) C472_=_C637( C472 C637 ) C472_=_C639( C472 C639 ) C473_=_C474( C473 C474 ) C473_=_C475( C473 C475 ) \nC473_=_C476( C473 C476 ) C473_=_C477( C473 C477 ) C473_=_C478( C473 C478 ) C473_=_C479( C473 C479 ) C473_=_C480( C473 C480 ) C473_=_C482( C473 C482 ) \nC473_=_C483( C473 C483 ) C473_=_C484( C473 C484 ) C473_=_C486( C473 C486 ) C473_=_C487( C473 C487 ) C473_=_C489( C473 C489 ) C473_=_C491( C473 C491 ) \nC473_=_C493( C473 C493 ) C473_=_C494( C473 C494 ) C473_=_C495( C473 C495 ) C473_=_C496( C473 C496 ) C473_=_C497( C473 C497 ) C473_=_C498( C473 C498 ) \nC473_=_C499( C473 C499 ) C473_=_C500( C473 C500 ) C473_=_C502( C473 C502 ) C473_=_C504( C473 C504 ) C473_=_C506( C473 C506 ) C473_=_C507( C473 C507 ) \nC473_=_C508( C473 C508 ) C473_=_C509( C473 C509 ) C473_=_C510( C473 C510 ) C473_=_C511( C473 C511 ) C473_=_C539( C473 C539 ) C473_=_C601( C473 C601 ) \nC473_=_C642( C473 C642 ) C473_=_C643( C473 C643 ) C473_=_C644( C473 C644 ) C473_=_C645( C473 C645 ) C473_=_C647( C473 C647 ) C473_=_C648( C473 C648 ) \nC473_=_C649( C473 C649 ) C473_=_C650( C473 C650 ) C473_=_C651( C473 C651 ) C473_=_C652( C473 C652 ) C473_=_C654( C473 C654 ) C473_=_C655( C473 C655 ) \nC473_=_C656( C473 C656 ) C473_=_C658( C473 C658 ) C474_=_C475( C474 C475 ) C474_=_C476( C474 C476 ) C474_=_C477( C474 C477 ) C474_=_C478( C474 C478 ) \nC474_=_C479( C474 C479 ) C474_=_C480( C474 C480 ) C474_=_C482( C474 C482 ) C474_=_C483( C474 C483 ) C474_=_C484( C474 C484 ) C474_=_C486( C474 C486 ) \nC474_=_C487( C474 C487 ) C474_=_C489( C474 C489 ) C474_=_C491( C474 C491 ) C474_=_C493( C474 C493 ) C474_=_C494( C474 C494 ) C474_=_C495( C474 C495 ) \nC474_=_C496( C474 C496 ) C474_=_C497( C474 C497 ) C474_=_C498( C474 C498 ) C474_=_C499( C474 C499 ) C474_=_C500( C474 C500 ) C474_=_C502( C474 C502 ) \nC474_=_C504( C474 C504 ) C474_=_C506( C474 C506 ) C474_=_C507( C474 C507 ) C474_=_C508( C474 C508 ) C474_=_C509( C474 C509 ) C474_=_C510( C474 C510 ) \nC474_=_C511( C474 C511 ) C474_=_C514( C474 C514 ) C474_=_C540( C474 C540 ) C474_=_C579(</w:t>
      </w:r>
    </w:p>
    <w:p>
      <w:pPr>
        <w:pStyle w:val="PreformattedText"/>
        <w:bidi w:val="0"/>
        <w:spacing w:before="0" w:after="0"/>
        <w:jc w:val="left"/>
        <w:rPr/>
      </w:pPr>
      <w:r>
        <w:rPr/>
        <w:t xml:space="preserve"> </w:t>
      </w:r>
      <w:r>
        <w:rPr/>
        <w:t>C474 C579 ) C474_=_C603( C474 C603 ) C474_=_C663( C474 C663 ) \nC474_=_C664( C474 C664 ) C474_=_C665( C474 C665 ) C474_=_C666( C474 C666 ) C474_=_C667( C474 C667 ) C474_=_C669( C474 C669 ) C474_=_C670( C474 C670 ) \nC474_=_C671( C474 C671 ) C474_=_C673( C474 C673 ) C474_=_C674( C474 C674 ) C474_=_C675( C474 C675 ) C474_=_C677( C474 C677 ) C474_=_C678( C474 C678 ) \nC474_=_C679( C474 C679 ) C474_=_C680( C474 C680 ) C474_=_C681( C474 C681 ) C474_=_C682( C474 C682 ) C474_=_C683( C474 C683 ) C474_=_C686( C474 C686 ) \nC474_=_C687( C474 C687 ) C474_=_C689( C474 C689 ) C474_=_C690( C474 C690 ) C474_=_C691( C474 C691 ) C474_=_C692( C474 C692 ) C474_=_C694( C474 C694 ) \nC474_=_C695( C474 C695 ) C474_=_C696( C474 C696 ) C474_=_C698( C474 C698 ) C474_=_C700( C474 C700 ) C475_=_C476( C475 C476 ) C475_=_C477( C475 C477 ) \nC475_=_C478( C475 C478 ) C475_=_C479( C475 C479 ) C475_=_C480( C475 C480 ) C475_=_C482( C475 C482 ) C475_=_C483( C475 C483 ) C475_=_C484( C475 C484 ) \nC475_=_C486( C475 C486 ) C475_=_C487( C475 C487 ) C475_=_C489( C475 C489 ) C475_=_C491( C475 C491 ) C475_=_C493( C475 C493 ) C475_=_C494( C475 C494 ) \nC475_=_C495( C475 C495 ) C475_=_C496( C475 C496 ) C475_=_C497( C475 C497 ) C475_=_C498( C475 C498 ) C475_=_C499( C475 C499 ) C475_=_C500( C475 C500 ) \nC475_=_C502( C475 C502 ) C475_=_C504( C475 C504 ) C475_=_C506( C475 C506 ) C475_=_C507( C475 C507 ) C475_=_C508( C475 C508 ) C475_=_C509( C475 C509 ) \nC475_=_C510( C475 C510 ) C475_=_C511( C475 C511 ) C475_=_C663( C475 C663 ) C475_=_C706( C475 C706 ) C475_=_C708( C475 C708 ) C475_=_C709( C475 C709 ) \nC475_=_C710( C475 C710 ) C475_=_C712( C475 C712 ) C475_=_C716( C475 C716 ) C475_=_C718( C475 C718 ) C475_=_C719( C475 C719 ) C476_=_C477( C476 C477 ) \nC476_=_C478( C476 C478 ) C476_=_C479( C476 C479 ) C476_=_C480( C476 C480 ) C476_=_C482( C476 C482 ) C476_=_C483( C476 C483 ) C476_=_C484( C476 C484 ) \nC476_=_C486( C476 C486 ) C476_=_C487( C476 C487 ) C476_=_C489( C476 C489 ) C476_=_C491( C476 C491 ) C476_=_C493( C476 C493 ) C476_=_C494( C476 C494 ) \nC476_=_C495( C476 C495 ) C476_=_C496( C476 C496 ) C476_=_C497( C476 C497 ) C476_=_C498( C476 C498 ) C476_=_C499( C476 C499 ) C476_=_C500( C476 C500 ) \nC476_=_C502( C476 C502 ) C476_=_C504( C476 C504 ) C476_=_C506( C476 C506 ) C476_=_C507( C476 C507 ) C476_=_C508( C476 C508 ) C476_=_C509( C476 C509 ) \nC476_=_C510( C476 C510 ) C476_=_C511( C476 C511 ) C476_=_C580( C476 C580 ) C476_=_C642( C476 C642 ) C476_=_C665( C476 C665 ) C476_=_C723( C476 C723 ) \nC476_=_C725( C476 C725 ) C476_=_C727( C476 C727 ) C476_=_C729( C476 C729 ) C476_=_C731( C476 C731 ) C476_=_C733( C476 C733 ) C476_=_C734( C476 C734 ) \nC476_=_C736( C476 C736 ) C476_=_C738( C476 C738 ) C476_=_C741( C476 C741 ) C476_=_C742( C476 C742 ) C476_=_C745( C476 C745 ) C476_=_C747( C476 C747 ) \nC476_=_C749( C476 C749 ) C476_=_C750( C476 C750 ) C476_=_C751( C476 C751 ) C476_=_C754( C476 C754 ) C476_=_C756( C476 C756 ) C477_=_C478( C477 C478 ) \nC477_=_C479( C477 C479 ) C477_=_C480( C477 C480 ) C477_=_C482( C477 C482 ) C477_=_C483( C477 C483 ) C477_=_C484( C477 C484 ) C477_=_C486( C477 C486 ) \nC477_=_C487( C477 C487 ) C477_=_C489( C477 C489 ) C477_=_C491( C477 C491 ) C477_=_C493( C477 C493 ) C477_=_C494( C477 C494 ) C477_=_C495( C477 C495 ) \nC477_=_C496( C477 C496 ) C477_=_C497( C477 C497 ) C477_=_C498( C477 C498 ) C477_=_C499( C477 C499 ) C477_=_C500( C477 C500 ) C477_=_C502( C477 C502 ) \nC477_=_C504( C477 C504 ) C477_=_C506( C477 C506 ) C477_=_C507( C477 C507 ) C477_=_C508( C477 C508 ) C477_=_C509( C477 C509 ) C477_=_C510( C477 C510 ) \nC477_=_C511( C477 C511 ) C477_=_C666( C477 C666 ) C477_=_C763( C477 C763 ) C477_=_C764( C477 C764 ) C477_=_C765( C477 C765 ) C477_=_C768( C477 C768 ) \nC477_=_C772( C477 C772 ) C477_=_C774( C477 C774 ) C477_=_C776( C477 C776 ) C478_=_C479( C478 C479 ) C478_=_C480( C478 C480 ) C478_=_C482( C478 C482 ) \nC478_=_C483( C478 C483 ) C478_=_C484( C478 C484 ) C478_=_C486( C478 C486 ) C478_=_C487( C478 C487 ) C478_=_C489( C478 C489 ) C478_=_C491( C478 C491 ) \nC478_=_C493( C478 C493 ) C478_=_C494( C478 C494 ) C478_=_C495( C478 C495 ) C478_=_C496( C478 C496 ) C478_=_C497( C478 C497 ) C478_=_C498( C478 C498 ) \nC478_=_C499( C478 C499 ) C478_=_C500( C478 C500 ) C478_=_C502( C478 C502 ) C478_=_C504( C478 C504 ) C478_=_C506( C478 C506 ) C478_=_C507( C478 C507 ) \nC478_=_C508( C478 C508 ) C478_=_C509( C478 C509 ) C478_=_C510( C478 C510 ) C478_=_C511( C478 C511 ) C478_=_C581( C478 C581 ) C478_=_C643( C478 C643 ) \nC478_=_C667( C478 C667 ) C478_=_C779( C478 C779 ) C478_=_C780( C478 C780 ) C478_=_C782( C478 C782 ) C478_=_C784( C478 C784 ) C478_=_C786( C478 C786 ) \nC478_=_C788( C478 C788 ) C478_=_C789( C478 C789 ) C478_=_C791( C478 C791 ) C478_=_C793( C478 C793 ) C478_=_C796( C478 C796 ) C478_=_C797( C478 C797 ) \nC478_=_C800( C478 C800 ) C478_=_C802( C478 C802 ) C478_=_C804( C478 C804 ) C478_=_C805( C478 C805 ) C478_=_C806( C478 C806 ) C478_=_C809( C478 C809 ) \nC478_=_C811( C478 C811 ) C479_=_C480( C479 C480 ) C479_=_C482( C479 C482 ) C479_=_C483( C479 C483 ) C479_=_C484( C479 C484 ) C479_=_C486( C479 C486 ) \nC479_=_C487( C479 C487 ) C479_=_C489( C479 C489 ) C479_=_C491( C479 C491 ) C479_=_C493( C479 C493 ) C479_=_C494( C479 C494 ) C479_=_C495( C479 C495 ) \nC479_=_C496( C479 C496 ) C479_=_C497( C479 C497 ) C479_=_C498( C479 C498 ) C479_=_C499( C479 C499 ) C479_=_C500( C479 C500 ) C479_=_C502( C479 C502 ) \nC479_=_C504( C479 C504 ) C479_=_C506( C479 C506 ) C479_=_C507( C479 C507 ) C479_=_C508( C479 C508 ) C479_=_C509( C479 C509 ) C479_=_C510( C479 C510 ) \nC479_=_C511( C479 C511 ) C479_=_C545( C479 C545 ) C479_=_C608( C479 C608 ) C479_=_C725( C479 C725 ) C479_=_C779( C479 C779 ) C479_=_C813( C479 C813 ) \nC479_=_C814( C479 C814 ) C479_=_C815( C479 C815 ) C479_=_C816( C479 C816 ) C479_=_C817( C479 C817 ) C479_=_C818( C479 C818 ) C479_=_C819( C479 C819 ) \nC479_=_C820( C479 C820 ) C479_=_C823( C479 C823 ) C479_=_C824( C479 C824 ) C479_=_C825( C479 C825 ) C479_=_C826( C479 C826 ) C479_=_C828( C479 C828 ) \nC480_=_C482( C480 C482 ) C480_=_C483( C480 C483 ) C480_=_C484( C480 C484 ) C480_=_C486( C480 C486 ) C480_=_C487( C480 C487 ) C480_=_C489( C480 C489 ) \nC480_=_C491( C480 C491 ) C480_=_C493( C480 C493 ) C480_=_C494( C480 C494 ) C480_=_C495( C480 C495 ) C480_=_C496( C480 C496 ) C480_=_C497( C480 C497 ) \nC480_=_C498( C480 C498 ) C480_=_C499( C480 C499 ) C480_=_C500( C480 C500 ) C480_=_C502( C480 C502 ) C480_=_C504( C480 C504 ) C480_=_C506( C480 C506 ) \nC480_=_C507( C480 C507 ) C480_=_C508( C480 C508 ) C480_=_C509( C480 C509 ) C480_=_C510( C480 C510 ) C480_=_C511( C480 C511 ) C480_=_C582( C480 C582 ) \nC480_=_C644( C480 C644 ) C480_=_C669( C480 C669 ) C480_=_C813( C480 C813 ) C480_=_C833( C480 C833 ) C480_=_C834( C480 C834 ) C480_=_C836( C480 C836 ) \nC480_=_C838( C480 C838 ) C480_=_C840( C480 C840 ) C480_=_C841( C480 C841 ) C480_=_C843( C480 C843 ) C480_=_C845( C480 C845 ) C480_=_C848( C480 C848 ) \nC480_=_C849( C480 C849 ) C480_=_C852( C480 C852 ) C480_=_C854( C480 C854 ) C480_=_C856( C480 C856 ) C480_=_C857( C480 C857 ) C480_=_C858( C480 C858 ) \nC480_=_C861( C480 C861 ) C480_=_C863( C480 C863 ) C482_=_C483( C482 C483 ) C482_=_C484( C482 C484 ) C482_=_C486( C482 C486 ) C482_=_C487( C482 C487 ) \nC482_=_C489( C482 C489 ) C482_=_C491( C482 C491 ) C482_=_C493( C482 C493 ) C482_=_C494( C482 C494 ) C482_=_C495( C482 C495 ) C482_=_C496( C482 C496 ) \nC482_=_C497( C482 C497 ) C482_=_C498( C482 C498 ) C482_=_C499( C482 C499 ) C482_=_C500( C482 C500 ) C482_=_C502( C482 C502 ) C482_=_C504( C482 C504 ) \nC482_=_C506( C482 C506 ) C482_=_C507( C482 C507 ) C482_=_C508( C482 C508 ) C482_=_C509( C482 C509 ) C482_=_C510( C482 C510 ) C482_=_C511( C482 C511 ) \nC482_=_C583( C482 C583 ) C482_=_C645( C482 C645 ) C482_=_C671( C482 C671 ) C482_=_C814( C482 C814 ) C482_=_C865( C482 C865 ) C482_=_C882( C482 C882 ) \nC482_=_C883( C482 C883 ) C482_=_C885( C482 C885 ) C482_=_C887( C482 C887 ) C482_=_C888( C482 C888 ) C482_=_C890( C482 C890 ) C482_=_C892( C482 C892 ) \nC482_=_C895( C482 C895 ) C482_=_C896( C482 C896 ) C482_=_C899( C482 C899 ) C482_=_C901( C482 C901 ) C482_=_C903( C482 C903 ) C482_=_C904( C482 C904 ) \nC482_=_C905( C482 C905 ) C482_=_C908( C482 C908 ) C482_=_C910( C482 C910 ) C483_=_C484( C483 C484 ) C483_=_C486( C483 C486 ) C483_=_C487( C483 C487 ) \nC483_=_C489( C483 C489 ) C483_=_C491( C483 C491 ) C483_=_C493( C483 C493 ) C483_=_C494( C483 C494 ) C483_=_C495( C483 C495 ) C483_=_C496( C483 C496 ) \nC483_=_C497( C483 C497 ) C483_=_C498( C483 C498 ) C483_=_C499( C483 C499 ) C483_=_C500( C483 C500 ) C483_=_C502( C483 C502 ) C483_=_C504( C483 C504 ) \nC483_=_C506( C483 C506 ) C483_=_C507( C483 C507 ) C483_=_C508( C483 C508 ) C483_=_C509( C483 C509 ) C483_=_C510( C483 C510 ) C483_=_C511( C483 C511 ) \nC483_=_C549( C483 C549 ) C483_=_C612( C483 C612 ) C483_=_C729( C483 C729 ) C483_=_C784( C483 C784 ) C483_=_C836( C483 C836 ) C483_=_C882( C483 C882 ) \nC483_=_C912( C483 C912 ) C483_=_C913( C483 C913 ) C483_=_C914( C483 C914 ) C483_=_C915( C483 C915 ) C483_=_C916( C483 C916 ) C483_=_C917( C483 C917 ) \nC483_=_C919( C483 C919 ) C483_=_C920( C483 C920 ) C483_=_C921( C483 C921 ) C483_=_C923( C483 C923 ) C483_=_C924( C483 C924 ) C484_=_C486( C484 C486 ) \nC484_=_C487( C484 C487 ) C484_=_C489( C484 C489 ) C484_=_C491( C484 C491 ) C484_=_C493( C484 C493 ) C484_=_C494( C484 C494 ) C484_=_C495( C484 C495 ) \nC484_=_C496( C484 C496 ) C484_=_C497( C484 C497 ) C484_=_C498( C484 C498 ) C484_=_C499( C484 C499 ) C484_=_C500( C484 C500 ) C484_=_C502( C484 C502 ) \nC484_=_C504( C484 C504 ) C484_=_C506( C484 C506 ) C484_=_C507( C484 C507 ) C484_=_C508( C484 C508 ) C484_=_C509( C484 C509 ) C484_=_C510( C484 C510 ) \nC484_=_C511( C484 C511 ) C484_=_C584( C484 C584 ) C484_=_C647( C484 C647 ) C484_=_C673( C484 C673 ) C484_=_C815( C484 C815 ) C484_=_C866( C484 C866 ) \nC484_=_C912( C484 C912 ) C484_=_C929( C484 C929 ) C484_=_C930( C484 C930 ) C484_=_C932( C484 C932 ) C484_=_C933(</w:t>
      </w:r>
    </w:p>
    <w:p>
      <w:pPr>
        <w:pStyle w:val="PreformattedText"/>
        <w:bidi w:val="0"/>
        <w:spacing w:before="0" w:after="0"/>
        <w:jc w:val="left"/>
        <w:rPr/>
      </w:pPr>
      <w:r>
        <w:rPr/>
        <w:t xml:space="preserve"> </w:t>
      </w:r>
      <w:r>
        <w:rPr/>
        <w:t>C484 C933 ) C484_=_C935( C484 C935 ) \nC484_=_C937( C484 C937 ) C484_=_C940( C484 C940 ) C484_=_C941( C484 C941 ) C484_=_C944( C484 C944 ) C484_=_C946( C484 C946 ) C484_=_C948( C484 C948 ) \nC484_=_C949( C484 C949 ) C484_=_C950( C484 C950 ) C484_=_C953( C484 C953 ) C484_=_C955( C484 C955 ) C486_=_C487( C486 C487 ) C486_=_C489( C486 C489 ) \nC486_=_C491( C486 C491 ) C486_=_C493( C486 C493 ) C486_=_C494( C486 C494 ) C486_=_C495( C486 C495 ) C486_=_C496( C486 C496 ) C486_=_C497( C486 C497 ) \nC486_=_C498( C486 C498 ) C486_=_C499( C486 C499 ) C486_=_C500( C486 C500 ) C486_=_C502( C486 C502 ) C486_=_C504( C486 C504 ) C486_=_C506( C486 C506 ) \nC486_=_C507( C486 C507 ) C486_=_C508( C486 C508 ) C486_=_C509( C486 C509 ) C486_=_C510( C486 C510 ) C486_=_C511( C486 C511 ) C486_=_C585( C486 C585 ) \nC486_=_C648( C486 C648 ) C486_=_C675( C486 C675 ) C486_=_C816( C486 C816 ) C486_=_C867( C486 C867 ) C486_=_C913( C486 C913 ) C486_=_C957( C486 C957 ) \nC486_=_C972( C486 C972 ) C486_=_C973( C486 C973 ) C486_=_C974( C486 C974 ) C486_=_C976( C486 C976 ) C486_=_C978( C486 C978 ) C486_=_C981( C486 C981 ) \nC486_=_C982( C486 C982 ) C486_=_C985( C486 C985 ) C486_=_C987( C486 C987 ) C486_=_C989( C486 C989 ) C486_=_C990( C486 C990 ) C486_=_C991( C486 C991 ) \nC486_=_C994( C486 C994 ) C486_=_C996( C486 C996 ) C487_=_C489( C487 C489 ) C487_=_C491( C487 C491 ) C487_=_C493( C487 C493 ) C487_=_C494( C487 C494 ) \nC487_=_C495( C487 C495 ) C487_=_C496( C487 C496 ) C487_=_C497( C487 C497 ) C487_=_C498( C487 C498 ) C487_=_C499( C487 C499 ) C487_=_C500( C487 C500 ) \nC487_=_C502( C487 C502 ) C487_=_C504( C487 C504 ) C487_=_C506( C487 C506 ) C487_=_C507( C487 C507 ) C487_=_C508( C487 C508 ) C487_=_C509( C487 C509 ) \nC487_=_C510( C487 C510 ) C487_=_C511( C487 C511 ) C487_=_C553( C487 C553 ) C487_=_C616( C487 C616 ) C487_=_C733( C487 C733 ) C487_=_C788( C487 C788 ) \nC487_=_C840( C487 C840 ) C487_=_C887( C487 C887 ) C487_=_C932( C487 C932 ) C487_=_C972( C487 C972 ) C487_=_C998( C487 C998 ) C487_=_C999( C487 C999 ) \nC487_=_C1000( C487 C1000 ) C487_=_C1001( C487 C1001 ) C487_=_C1003( C487 C1003 ) C487_=_C1005( C487 C1005 ) C487_=_C1006( C487 C1006 ) C487_=_C1007( C487 C1007 ) \nC487_=_C1009( C487 C1009 ) C489_=_C491( C489 C491 ) C489_=_C493( C489 C493 ) C489_=_C494( C489 C494 ) C489_=_C495( C489 C495 ) C489_=_C496( C489 C496 ) \nC489_=_C497( C489 C497 ) C489_=_C498( C489 C498 ) C489_=_C499( C489 C499 ) C489_=_C500( C489 C500 ) C489_=_C502( C489 C502 ) C489_=_C504( C489 C504 ) \nC489_=_C506( C489 C506 ) C489_=_C507( C489 C507 ) C489_=_C508( C489 C508 ) C489_=_C509( C489 C509 ) C489_=_C510( C489 C510 ) C489_=_C511( C489 C511 ) \nC489_=_C678( C489 C678 ) C489_=_C1014( C489 C1014 ) C489_=_C1038( C489 C1038 ) C489_=_C1039( C489 C1039 ) C489_=_C1041( C489 C1041 ) C489_=_C1045( C489 C1045 ) \nC489_=_C1047( C489 C1047 ) C489_=_C1048( C489 C1048 ) C491_=_C493( C491 C493 ) C491_=_C494( C491 C494 ) C491_=_C495( C491 C495 ) C491_=_C496( C491 C496 ) \nC491_=_C497( C491 C497 ) C491_=_C498( C491 C498 ) C491_=_C499( C491 C499 ) C491_=_C500( C491 C500 ) C491_=_C502( C491 C502 ) C491_=_C504( C491 C504 ) \nC491_=_C506( C491 C506 ) C491_=_C507( C491 C507 ) C491_=_C508( C491 C508 ) C491_=_C509( C491 C509 ) C491_=_C510( C491 C510 ) C491_=_C511( C491 C511 ) \nC491_=_C588( C491 C588 ) C491_=_C680( C491 C680 ) C491_=_C1017( C491 C1017 ) C491_=_C1051( C491 C1051 ) C491_=_C1073( C491 C1073 ) C491_=_C1075( C491 C1075 ) \nC491_=_C1079( C491 C1079 ) C491_=_C1081( C491 C1081 ) C491_=_C1082( C491 C1082 ) C493_=_C494( C493 C494 ) C493_=_C495( C493 C495 ) C493_=_C496( C493 C496 ) \nC493_=_C497( C493 C497 ) C493_=_C498( C493 C498 ) C493_=_C499( C493 C499 ) C493_=_C500( C493 C500 ) C493_=_C502( C493 C502 ) C493_=_C504( C493 C504 ) \nC493_=_C506( C493 C506 ) C493_=_C507( C493 C507 ) C493_=_C508( C493 C508 ) C493_=_C509( C493 C509 ) C493_=_C510( C493 C510 ) C493_=_C511( C493 C511 ) \nC493_=_C682( C493 C682 ) C493_=_C1019( C493 C1019 ) C493_=_C1054( C493 C1054 ) C493_=_C1086( C493 C1086 ) C493_=_C1107( C493 C1107 ) C493_=_C1111( C493 C1111 ) \nC493_=_C1113( C493 C1113 ) C493_=_C1114( C493 C1114 ) C494_=_C495( C494 C495 ) C494_=_C496( C494 C496 ) C494_=_C497( C494 C497 ) C494_=_C498( C494 C498 ) \nC494_=_C499( C494 C499 ) C494_=_C500( C494 C500 ) C494_=_C502( C494 C502 ) C494_=_C504( C494 C504 ) C494_=_C506( C494 C506 ) C494_=_C507( C494 C507 ) \nC494_=_C508( C494 C508 ) C494_=_C509( C494 C509 ) C494_=_C510( C494 C510 ) C494_=_C511( C494 C511 ) C494_=_C590( C494 C590 ) C494_=_C652( C494 C652 ) \nC494_=_C683( C494 C683 ) C494_=_C820( C494 C820 ) C494_=_C871( C494 C871 ) C494_=_C917( C494 C917 ) C494_=_C961( C494 C961 ) C494_=_C1001( C494 C1001 ) \nC494_=_C1020( C494 C1020 ) C494_=_C1055( C494 C1055 ) C494_=_C1088( C494 C1088 ) C494_=_C1117( C494 C1117 ) C494_=_C1118( C494 C1118 ) C494_=_C1119( C494 C1119 ) \nC494_=_C1122( C494 C1122 ) C494_=_C1124( C494 C1124 ) C494_=_C1126( C494 C1126 ) C494_=_C1127( C494 C1127 ) C494_=_C1128( C494 C1128 ) C494_=_C1131( C494 C1131 ) \nC494_=_C1133( C494 C1133 ) C495_=_C496( C495 C496 ) C495_=_C497( C495 C497 ) C495_=_C498( C495 C498 ) C495_=_C499( C495 C499 ) C495_=_C500( C495 C500 ) \nC495_=_C502( C495 C502 ) C495_=_C504( C495 C504 ) C495_=_C506( C495 C506 ) C495_=_C507( C495 C507 ) C495_=_C508( C495 C508 ) C495_=_C509( C495 C509 ) \nC495_=_C510( C495 C510 ) C495_=_C511( C495 C511 ) C495_=_C561( C495 C561 ) C495_=_C624( C495 C624 ) C495_=_C741( C495 C741 ) C495_=_C796( C495 C796 ) \nC495_=_C848( C495 C848 ) C495_=_C895( C495 C895 ) C495_=_C940( C495 C940 ) C495_=_C981( C495 C981 ) C495_=_C1021( C495 C1021 ) C495_=_C1056( C495 C1056 ) \nC495_=_C1089( C495 C1089 ) C495_=_C1117( C495 C1117 ) C495_=_C1136( C495 C1136 ) C495_=_C1137( C495 C1137 ) C495_=_C1138( C495 C1138 ) C495_=_C1140( C495 C1140 ) \nC496_=_C497( C496 C497 ) C496_=_C498( C496 C498 ) C496_=_C499( C496 C499 ) C496_=_C500( C496 C500 ) C496_=_C502( C496 C502 ) C496_=_C504( C496 C504 ) \nC496_=_C506( C496 C506 ) C496_=_C507( C496 C507 ) C496_=_C508( C496 C508 ) C496_=_C509( C496 C509 ) C496_=_C510( C496 C510 ) C496_=_C511( C496 C511 ) \nC496_=_C526( C496 C526 ) C496_=_C562( C496 C562 ) C496_=_C591( C496 C591 ) C496_=_C625( C496 C625 ) C496_=_C712( C496 C712 ) C496_=_C742( C496 C742 ) \nC496_=_C768( C496 C768 ) C496_=_C797( C496 C797 ) C496_=_C849( C496 C849 ) C496_=_C872( C496 C872 ) C496_=_C896( C496 C896 ) C496_=_C941( C496 C941 ) \nC496_=_C962( C496 C962 ) C496_=_C982( C496 C982 ) C496_=_C1022( C496 C1022 ) C496_=_C1041( C496 C1041 ) C496_=_C1057( C496 C1057 ) C496_=_C1075( C496 C1075 ) \nC496_=_C1090( C496 C1090 ) C496_=_C1107( C496 C1107 ) C496_=_C1119( C496 C1119 ) C496_=_C1145( C496 C1145 ) C496_=_C1146( C496 C1146 ) C496_=_C1147( C496 C1147 ) \nC496_=_C1149( C496 C1149 ) C496_=_C1150( C496 C1150 ) C496_=_C1151( C496 C1151 ) C496_=_C1152( C496 C1152 ) C496_=_C1154( C496 C1154 ) C496_=_C1155( C496 C1155 ) \nC496_=_C1156( C496 C1156 ) C496_=_C1158( C496 C1158 ) C496_=_C1160( C496 C1160 ) C497_=_C498( C497 C498 ) C497_=_C499( C497 C499 ) C497_=_C500( C497 C500 ) \nC497_=_C502( C497 C502 ) C497_=_C504( C497 C504 ) C497_=_C506( C497 C506 ) C497_=_C507( C497 C507 ) C497_=_C508( C497 C508 ) C497_=_C509( C497 C509 ) \nC497_=_C510( C497 C510 ) C497_=_C511( C497 C511 ) C497_=_C686( C497 C686 ) C497_=_C1023( C497 C1023 ) C497_=_C1058( C497 C1058 ) C497_=_C1091( C497 C1091 ) \nC497_=_C1145( C497 C1145 ) C497_=_C1164( C497 C1164 ) C497_=_C1167( C497 C1167 ) C497_=_C1168( C497 C1168 ) C498_=_C499( C498 C499 ) C498_=_C500( C498 C500 ) \nC498_=_C502( C498 C502 ) C498_=_C504( C498 C504 ) C498_=_C506( C498 C506 ) C498_=_C507( C498 C507 ) C498_=_C508( C498 C508 ) C498_=_C509( C498 C509 ) \nC498_=_C510( C498 C510 ) C498_=_C511( C498 C511 ) C498_=_C592( C498 C592 ) C498_=_C654( C498 C654 ) C498_=_C687( C498 C687 ) C498_=_C823( C498 C823 ) \nC498_=_C873( C498 C873 ) C498_=_C919( C498 C919 ) C498_=_C963( C498 C963 ) C498_=_C1003( C498 C1003 ) C498_=_C1024( C498 C1024 ) C498_=_C1059( C498 C1059 ) \nC498_=_C1092( C498 C1092 ) C498_=_C1136( C498 C1136 ) C498_=_C1147( C498 C1147 ) C498_=_C1171( C498 C1171 ) C498_=_C1172( C498 C1172 ) C498_=_C1174( C498 C1174 ) \nC498_=_C1176( C498 C1176 ) C498_=_C1177( C498 C1177 ) C498_=_C1178( C498 C1178 ) C498_=_C1181( C498 C1181 ) C498_=_C1183( C498 C1183 ) C499_=_C500( C499 C500 ) \nC499_=_C502( C499 C502 ) C499_=_C504( C499 C504 ) C499_=_C506( C499 C506 ) C499_=_C507( C499 C507 ) C499_=_C508( C499 C508 ) C499_=_C509( C499 C509 ) \nC499_=_C510( C499 C510 ) C499_=_C511( C499 C511 ) C499_=_C565( C499 C565 ) C499_=_C628( C499 C628 ) C499_=_C745( C499 C745 ) C499_=_C800( C499 C800 ) \nC499_=_C852( C499 C852 ) C499_=_C899( C499 C899 ) C499_=_C944( C499 C944 ) C499_=_C985( C499 C985 ) C499_=_C1025( C499 C1025 ) C499_=_C1060( C499 C1060 ) \nC499_=_C1093( C499 C1093 ) C499_=_C1122( C499 C1122 ) C499_=_C1171( C499 C1171 ) C499_=_C1185( C499 C1185 ) C499_=_C1186( C499 C1186 ) C499_=_C1188( C499 C1188 ) \nC500_=_C502( C500 C502 ) C500_=_C504( C500 C504 ) C500_=_C506( C500 C506 ) C500_=_C507( C500 C507 ) C500_=_C508( C500 C508 ) C500_=_C509( C500 C509 ) \nC500_=_C510( C500 C510 ) C500_=_C511( C500 C511 ) C500_=_C593( C500 C593 ) C500_=_C655( C500 C655 ) C500_=_C689( C500 C689 ) C500_=_C824( C500 C824 ) \nC500_=_C874( C500 C874 ) C500_=_C920( C500 C920 ) C500_=_C964( C500 C964 ) C500_=_C1005( C500 C1005 ) C500_=_C1026( C500 C1026 ) C500_=_C1061( C500 C1061 ) \nC500_=_C1094( C500 C1094 ) C500_=_C1137( C500 C1137 ) C500_=_C1149( C500 C1149 ) C500_=_C1185( C500 C1185 ) C500_=_C1193( C500 C1193 ) C500_=_C1194( C500 C1194 ) \nC500_=_C1196( C500 C1196 ) C500_=_C1197( C500 C1197 ) C500_=_C1198( C500 C1198 ) C500_=_C1201( C500 C1201 ) C500_=_C1203( C500 C1203 ) C502_=_C504( C502 C504 ) \nC502_=_C506( C502 C506 ) C502_=_C507( C502 C507 ) C502_=_C508( C502 C508 ) C502_=_C509( C502 C509 ) C502_=_C510( C502 C510 ) C502_=_C511( C502 C511 ) \nC502_=_C594( C502 C594 ) C502_=_C656( C502 C656 ) C502_=_C691(</w:t>
      </w:r>
    </w:p>
    <w:p>
      <w:pPr>
        <w:pStyle w:val="PreformattedText"/>
        <w:bidi w:val="0"/>
        <w:spacing w:before="0" w:after="0"/>
        <w:jc w:val="left"/>
        <w:rPr/>
      </w:pPr>
      <w:r>
        <w:rPr/>
        <w:t xml:space="preserve"> </w:t>
      </w:r>
      <w:r>
        <w:rPr/>
        <w:t>C502 C691 ) C502_=_C825( C502 C825 ) C502_=_C875( C502 C875 ) C502_=_C921( C502 C921 ) \nC502_=_C965( C502 C965 ) C502_=_C1007( C502 C1007 ) C502_=_C1028( C502 C1028 ) C502_=_C1063( C502 C1063 ) C502_=_C1096( C502 C1096 ) C502_=_C1138( C502 C1138 ) \nC502_=_C1151( C502 C1151 ) C502_=_C1186( C502 C1186 ) C502_=_C1205( C502 C1205 ) C502_=_C1212( C502 C1212 ) C502_=_C1213( C502 C1213 ) C502_=_C1214( C502 C1214 ) \nC502_=_C1215( C502 C1215 ) C502_=_C1218( C502 C1218 ) C502_=_C1220( C502 C1220 ) C504_=_C506( C504 C506 ) C504_=_C507( C504 C507 ) C504_=_C508( C504 C508 ) \nC504_=_C509( C504 C509 ) C504_=_C510( C504 C510 ) C504_=_C511( C504 C511 ) C504_=_C530( C504 C530 ) C504_=_C570( C504 C570 ) C504_=_C595( C504 C595 ) \nC504_=_C633( C504 C633 ) C504_=_C716( C504 C716 ) C504_=_C750( C504 C750 ) C504_=_C772( C504 C772 ) C504_=_C805( C504 C805 ) C504_=_C857( C504 C857 ) \nC504_=_C876( C504 C876 ) C504_=_C904( C504 C904 ) C504_=_C949( C504 C949 ) C504_=_C966( C504 C966 ) C504_=_C990( C504 C990 ) C504_=_C1030( C504 C1030 ) \nC504_=_C1045( C504 C1045 ) C504_=_C1065( C504 C1065 ) C504_=_C1079( C504 C1079 ) C504_=_C1098( C504 C1098 ) C504_=_C1111( C504 C1111 ) C504_=_C1127( C504 C1127 ) \nC504_=_C1164( C504 C1164 ) C504_=_C1177( C504 C1177 ) C504_=_C1197( C504 C1197 ) C504_=_C1206( C504 C1206 ) C504_=_C1214( C504 C1214 ) C504_=_C1222( C504 C1222 ) \nC504_=_C1228( C504 C1228 ) C504_=_C1229( C504 C1229 ) C504_=_C1230( C504 C1230 ) C504_=_C1231( C504 C1231 ) C504_=_C1233( C504 C1233 ) C504_=_C1235( C504 C1235 ) \nC506_=_C507( C506 C507 ) C506_=_C508( C506 C508 ) C506_=_C509( C506 C509 ) C506_=_C510( C506 C510 ) C506_=_C511( C506 C511 ) C506_=_C596( C506 C596 ) \nC506_=_C658( C506 C658 ) C506_=_C695( C506 C695 ) C506_=_C828( C506 C828 ) C506_=_C877( C506 C877 ) C506_=_C924( C506 C924 ) C506_=_C967( C506 C967 ) \nC506_=_C1009( C506 C1009 ) C506_=_C1032( C506 C1032 ) C506_=_C1067( C506 C1067 ) C506_=_C1100( C506 C1100 ) C506_=_C1140( C506 C1140 ) C506_=_C1155( C506 C1155 ) \nC506_=_C1188( C506 C1188 ) C506_=_C1207( C506 C1207 ) C506_=_C1223( C506 C1223 ) C506_=_C1230( C506 C1230 ) C506_=_C1236( C506 C1236 ) C506_=_C1242( C506 C1242 ) \nC506_=_C1243( C506 C1243 ) C506_=_C1245( C506 C1245 ) C507_=_C508( C507 C508 ) C507_=_C509( C507 C509 ) C507_=_C510( C507 C510 ) C507_=_C511( C507 C511 ) \nC507_=_C696( C507 C696 ) C507_=_C1033( C507 C1033 ) C507_=_C1068( C507 C1068 ) C507_=_C1101( C507 C1101 ) C507_=_C1156( C507 C1156 ) C507_=_C1231( C507 C1231 ) \nC507_=_C1247( C507 C1247 ) C507_=_C1248( C507 C1248 ) C508_=_C509( C508 C509 ) C508_=_C510( C508 C510 ) C508_=_C511( C508 C511 ) C508_=_C532( C508 C532 ) \nC508_=_C574( C508 C574 ) C508_=_C597( C508 C597 ) C508_=_C637( C508 C637 ) C508_=_C718( C508 C718 ) C508_=_C754( C508 C754 ) C508_=_C774( C508 C774 ) \nC508_=_C809( C508 C809 ) C508_=_C861( C508 C861 ) C508_=_C878( C508 C878 ) C508_=_C908( C508 C908 ) C508_=_C953( C508 C953 ) C508_=_C968( C508 C968 ) \nC508_=_C994( C508 C994 ) C508_=_C1034( C508 C1034 ) C508_=_C1047( C508 C1047 ) C508_=_C1069( C508 C1069 ) C508_=_C1081( C508 C1081 ) C508_=_C1102( C508 C1102 ) \nC508_=_C1113( C508 C1113 ) C508_=_C1131( C508 C1131 ) C508_=_C1167( C508 C1167 ) C508_=_C1181( C508 C1181 ) C508_=_C1201( C508 C1201 ) C508_=_C1208( C508 C1208 ) \nC508_=_C1218( C508 C1218 ) C508_=_C1224( C508 C1224 ) C508_=_C1237( C508 C1237 ) C508_=_C1243( C508 C1243 ) C508_=_C1247( C508 C1247 ) C508_=_C1251( C508 C1251 ) \nC508_=_C1252( C508 C1252 ) C508_=_C1254( C508 C1254 ) C509_=_C510( C509 C510 ) C509_=_C511( C509 C511 ) C509_=_C698( C509 C698 ) C509_=_C1035( C509 C1035 ) \nC509_=_C1070( C509 C1070 ) C509_=_C1103( C509 C1103 ) C509_=_C1158( C509 C1158 ) C509_=_C1233( C509 C1233 ) C509_=_C1251( C509 C1251 ) C509_=_C1255( C509 C1255 ) \nC510_=_C511( C510 C511 ) C510_=_C533( C510 C533 ) C510_=_C576( C510 C576 ) C510_=_C598( C510 C598 ) C510_=_C639( C510 C639 ) C510_=_C719( C510 C719 ) \nC510_=_C756( C510 C756 ) C510_=_C776( C510 C776 ) C510_=_C811( C510 C811 ) C510_=_C863( C510 C863 ) C510_=_C879( C510 C879 ) C510_=_C910( C510 C910 ) \nC510_=_C955( C510 C955 ) C510_=_C969( C510 C969 ) C510_=_C996( C510 C996 ) C510_=_C1036( C510 C1036 ) C510_=_C1048( C510 C1048 ) C510_=_C1071( C510 C1071 ) \nC510_=_C1082( C510 C1082 ) C510_=_C1104( C510 C1104 ) C510_=_C1114( C510 C1114 ) C510_=_C1133( C510 C1133 ) C510_=_C1168( C510 C1168 ) C510_=_C1183( C510 C1183 ) \nC510_=_C1203( C510 C1203 ) C510_=_C1209( C510 C1209 ) C510_=_C1220( C510 C1220 ) C510_=_C1225( C510 C1225 ) C510_=_C1238( C510 C1238 ) C510_=_C1245( C510 C1245 ) \nC510_=_C1248( C510 C1248 ) C510_=_C1255( C510 C1255 ) C510_=_C1258( C510 C1258 ) C510_=_C1259( C510 C1259 ) C511_=_C700( C511 C700 ) C511_=_C1037( C511 C1037 ) \nC511_=_C1072( C511 C1072 ) C511_=_C1105( C511 C1105 ) C511_=_C1160( C511 C1160 ) C511_=_C1235( C511 C1235 ) C511_=_C1254( C511 C1254 ) C511_=_C1258( C511 C1258 ) \nC514_=_C518( C514 C518 ) C514_=_C522( C514 C522 ) C514_=_C523( C514 C523 ) C514_=_C524( C514 C524 ) C514_=_C526( C514 C526 ) C514_=_C530( C514 C530 ) \nC514_=_C532( C514 C532 ) C514_=_C533( C514 C533 ) C514_=_C540( C514 C540 ) C514_=_C579( C514 C579 ) C514_=_C603( C514 C603 ) C514_=_C663( C514 C663 ) \nC514_=_C664( C514 C664 ) C514_=_C665( C514 C665 ) C514_=_C666( C514 C666 ) C514_=_C667( C514 C667 ) C514_=_C669( C514 C669 ) C514_=_C670( C514 C670 ) \nC514_=_C671( C514 C671 ) C514_=_C673( C514 C673 ) C514_=_C674( C514 C674 ) C514_=_C675( C514 C675 ) C514_=_C677( C514 C677 ) C514_=_C678( C514 C678 ) \nC514_=_C679( C514 C679 ) C514_=_C680( C514 C680 ) C514_=_C681( C514 C681 ) C514_=_C682( C514 C682 ) C514_=_C683( C514 C683 ) C514_=_C686( C514 C686 ) \nC514_=_C687( C514 C687 ) C514_=_C689( C514 C689 ) C514_=_C690( C514 C690 ) C514_=_C691( C514 C691 ) C514_=_C692( C514 C692 ) C514_=_C694( C514 C694 ) \nC514_=_C695( C514 C695 ) C514_=_C696( C514 C696 ) C514_=_C698( C514 C698 ) C514_=_C700( C514 C700 ) C518_=_C522( C518 C522 ) C518_=_C523( C518 C523 ) \nC518_=_C524( C518 C524 ) C518_=_C526( C518 C526 ) C518_=_C530( C518 C530 ) C518_=_C532( C518 C532 ) C518_=_C533( C518 C533 ) C518_=_C547( C518 C547 ) \nC518_=_C610( C518 C610 ) C518_=_C670( C518 C670 ) C518_=_C727( C518 C727 ) C518_=_C782( C518 C782 ) C518_=_C833( C518 C833 ) C518_=_C865( C518 C865 ) \nC518_=_C866( C518 C866 ) C518_=_C867( C518 C867 ) C518_=_C871( C518 C871 ) C518_=_C872( C518 C872 ) C518_=_C873( C518 C873 ) C518_=_C874( C518 C874 ) \nC518_=_C875( C518 C875 ) C518_=_C876( C518 C876 ) C518_=_C877( C518 C877 ) C518_=_C878( C518 C878 ) C518_=_C879( C518 C879 ) C522_=_C523( C522 C523 ) \nC522_=_C524( C522 C524 ) C522_=_C526( C522 C526 ) C522_=_C530( C522 C530 ) C522_=_C532( C522 C532 ) C522_=_C533( C522 C533 ) C522_=_C554( C522 C554 ) \nC522_=_C617( C522 C617 ) C522_=_C649( C522 C649 ) C522_=_C677( C522 C677 ) C522_=_C708( C522 C708 ) C522_=_C734( C522 C734 ) C522_=_C763( C522 C763 ) \nC522_=_C789( C522 C789 ) C522_=_C817( C522 C817 ) C522_=_C841( C522 C841 ) C522_=_C888( C522 C888 ) C522_=_C914( C522 C914 ) C522_=_C933( C522 C933 ) \nC522_=_C974( C522 C974 ) C522_=_C998( C522 C998 ) C522_=_C1014( C522 C1014 ) C522_=_C1017( C522 C1017 ) C522_=_C1019( C522 C1019 ) C522_=_C1020( C522 C1020 ) \nC522_=_C1021( C522 C1021 ) C522_=_C1022( C522 C1022 ) C522_=_C1023( C522 C1023 ) C522_=_C1024( C522 C1024 ) C522_=_C1025( C522 C1025 ) C522_=_C1026( C522 C1026 ) \nC522_=_C1028( C522 C1028 ) C522_=_C1030( C522 C1030 ) C522_=_C1032( C522 C1032 ) C522_=_C1033( C522 C1033 ) C522_=_C1034( C522 C1034 ) C522_=_C1035( C522 C1035 ) \nC522_=_C1036( C522 C1036 ) C522_=_C1037( C522 C1037 ) C523_=_C524( C523 C524 ) C523_=_C526( C523 C526 ) C523_=_C530( C523 C530 ) C523_=_C532( C523 C532 ) \nC523_=_C533( C523 C533 ) C523_=_C556( C523 C556 ) C523_=_C619( C523 C619 ) C523_=_C650( C523 C650 ) C523_=_C679( C523 C679 ) C523_=_C709( C523 C709 ) \nC523_=_C736( C523 C736 ) C523_=_C764( C523 C764 ) C523_=_C791( C523 C791 ) C523_=_C818( C523 C818 ) C523_=_C843( C523 C843 ) C523_=_C890( C523 C890 ) \nC523_=_C915( C523 C915 ) C523_=_C935( C523 C935 ) C523_=_C976( C523 C976 ) C523_=_C999( C523 C999 ) C523_=_C1038( C523 C1038 ) C523_=_C1051( C523 C1051 ) \nC523_=_C1054( C523 C1054 ) C523_=_C1055( C523 C1055 ) C523_=_C1056( C523 C1056 ) C523_=_C1057( C523 C1057 ) C523_=_C1058( C523 C1058 ) C523_=_C1059( C523 C1059 ) \nC523_=_C1060( C523 C1060 ) C523_=_C1061( C523 C1061 ) C523_=_C1063( C523 C1063 ) C523_=_C1065( C523 C1065 ) C523_=_C1067( C523 C1067 ) C523_=_C1068( C523 C1068 ) \nC523_=_C1069( C523 C1069 ) C523_=_C1070( C523 C1070 ) C523_=_C1071( C523 C1071 ) C523_=_C1072( C523 C1072 ) C524_=_C526( C524 C526 ) C524_=_C530( C524 C530 ) \nC524_=_C532( C524 C532 ) C524_=_C533( C524 C533 ) C524_=_C558( C524 C558 ) C524_=_C621( C524 C621 ) C524_=_C651( C524 C651 ) C524_=_C681( C524 C681 ) \nC524_=_C710( C524 C710 ) C524_=_C738( C524 C738 ) C524_=_C765( C524 C765 ) C524_=_C793( C524 C793 ) C524_=_C819( C524 C819 ) C524_=_C845( C524 C845 ) \nC524_=_C892( C524 C892 ) C524_=_C916( C524 C916 ) C524_=_C937( C524 C937 ) C524_=_C978( C524 C978 ) C524_=_C1000( C524 C1000 ) C524_=_C1039( C524 C1039 ) \nC524_=_C1073( C524 C1073 ) C524_=_C1086( C524 C1086 ) C524_=_C1088( C524 C1088 ) C524_=_C1089( C524 C1089 ) C524_=_C1090( C524 C1090 ) C524_=_C1091( C524 C1091 ) \nC524_=_C1092( C524 C1092 ) C524_=_C1093( C524 C1093 ) C524_=_C1094( C524 C1094 ) C524_=_C1096( C524 C1096 ) C524_=_C1098( C524 C1098 ) C524_=_C1100( C524 C1100 ) \nC524_=_C1101( C524 C1101 ) C524_=_C1102( C524 C1102 ) C524_=_C1103( C524 C1103 ) C524_=_C1104( C524 C1104 ) C524_=_C1105( C524 C1105 ) C526_=_C530( C526 C530 ) \nC526_=_C532( C526 C532 ) C526_=_C533( C526 C533 ) C526_=_C562( C526 C562 ) C526_=_C591( C526 C591 ) C526_=_C625( C526 C625 ) C526_=_C712( C526 C712 ) \nC526_=_C742( C526 C742 ) C526_=_C768( C526 C768 ) C526_=_C797( C526 C797 ) C526_=_C849( C526 C849 ) C526_=_C872( C526 C872 ) C526_=_C896( C526 C896 ) \nC526_=_C941( C526 C941 ) C526_=_C962( C526 C962 ) C526_=_C982( C526</w:t>
      </w:r>
    </w:p>
    <w:p>
      <w:pPr>
        <w:pStyle w:val="PreformattedText"/>
        <w:bidi w:val="0"/>
        <w:spacing w:before="0" w:after="0"/>
        <w:jc w:val="left"/>
        <w:rPr/>
      </w:pPr>
      <w:r>
        <w:rPr/>
        <w:t xml:space="preserve"> </w:t>
      </w:r>
      <w:r>
        <w:rPr/>
        <w:t>C982 ) C526_=_C1022( C526 C1022 ) C526_=_C1041( C526 C1041 ) C526_=_C1057( C526 C1057 ) \nC526_=_C1075( C526 C1075 ) C526_=_C1090( C526 C1090 ) C526_=_C1107( C526 C1107 ) C526_=_C1119( C526 C1119 ) C526_=_C1145( C526 C1145 ) C526_=_C1146( C526 C1146 ) \nC526_=_C1147( C526 C1147 ) C526_=_C1149( C526 C1149 ) C526_=_C1150( C526 C1150 ) C526_=_C1151( C526 C1151 ) C526_=_C1152( C526 C1152 ) C526_=_C1154( C526 C1154 ) \nC526_=_C1155( C526 C1155 ) C526_=_C1156( C526 C1156 ) C526_=_C1158( C526 C1158 ) C526_=_C1160( C526 C1160 ) C530_=_C532( C530 C532 ) C530_=_C533( C530 C533 ) \nC530_=_C570( C530 C570 ) C530_=_C595( C530 C595 ) C530_=_C633( C530 C633 ) C530_=_C716( C530 C716 ) C530_=_C750( C530 C750 ) C530_=_C772( C530 C772 ) \nC530_=_C805( C530 C805 ) C530_=_C857( C530 C857 ) C530_=_C876( C530 C876 ) C530_=_C904( C530 C904 ) C530_=_C949( C530 C949 ) C530_=_C966( C530 C966 ) \nC530_=_C990( C530 C990 ) C530_=_C1030( C530 C1030 ) C530_=_C1045( C530 C1045 ) C530_=_C1065( C530 C1065 ) C530_=_C1079( C530 C1079 ) C530_=_C1098( C530 C1098 ) \nC530_=_C1111( C530 C1111 ) C530_=_C1127( C530 C1127 ) C530_=_C1164( C530 C1164 ) C530_=_C1177( C530 C1177 ) C530_=_C1197( C530 C1197 ) C530_=_C1206( C530 C1206 ) \nC530_=_C1214( C530 C1214 ) C530_=_C1222( C530 C1222 ) C530_=_C1228( C530 C1228 ) C530_=_C1229( C530 C1229 ) C530_=_C1230( C530 C1230 ) C530_=_C1231( C530 C1231 ) \nC530_=_C1233( C530 C1233 ) C530_=_C1235( C530 C1235 ) C532_=_C533( C532 C533 ) C532_=_C574( C532 C574 ) C532_=_C597( C532 C597 ) C532_=_C637( C532 C637 ) \nC532_=_C718( C532 C718 ) C532_=_C754( C532 C754 ) C532_=_C774( C532 C774 ) C532_=_C809( C532 C809 ) C532_=_C861( C532 C861 ) C532_=_C878( C532 C878 ) \nC532_=_C908( C532 C908 ) C532_=_C953( C532 C953 ) C532_=_C968( C532 C968 ) C532_=_C994( C532 C994 ) C532_=_C1034( C532 C1034 ) C532_=_C1047( C532 C1047 ) \nC532_=_C1069( C532 C1069 ) C532_=_C1081( C532 C1081 ) C532_=_C1102( C532 C1102 ) C532_=_C1113( C532 C1113 ) C532_=_C1131( C532 C1131 ) C532_=_C1167( C532 C1167 ) \nC532_=_C1181( C532 C1181 ) C532_=_C1201( C532 C1201 ) C532_=_C1208( C532 C1208 ) C532_=_C1218( C532 C1218 ) C532_=_C1224( C532 C1224 ) C532_=_C1237( C532 C1237 ) \nC532_=_C1243( C532 C1243 ) C532_=_C1247( C532 C1247 ) C532_=_C1251( C532 C1251 ) C532_=_C1252( C532 C1252 ) C532_=_C1254( C532 C1254 ) C533_=_C576( C533 C576 ) \nC533_=_C598( C533 C598 ) C533_=_C639( C533 C639 ) C533_=_C719( C533 C719 ) C533_=_C756( C533 C756 ) C533_=_C776( C533 C776 ) C533_=_C811( C533 C811 ) \nC533_=_C863( C533 C863 ) C533_=_C879( C533 C879 ) C533_=_C910( C533 C910 ) C533_=_C955( C533 C955 ) C533_=_C969( C533 C969 ) C533_=_C996( C533 C996 ) \nC533_=_C1036( C533 C1036 ) C533_=_C1048( C533 C1048 ) C533_=_C1071( C533 C1071 ) C533_=_C1082( C533 C1082 ) C533_=_C1104( C533 C1104 ) C533_=_C1114( C533 C1114 ) \nC533_=_C1133( C533 C1133 ) C533_=_C1168( C533 C1168 ) C533_=_C1183( C533 C1183 ) C533_=_C1203( C533 C1203 ) C533_=_C1209( C533 C1209 ) C533_=_C1220( C533 C1220 ) \nC533_=_C1225( C533 C1225 ) C533_=_C1238( C533 C1238 ) C533_=_C1245( C533 C1245 ) C533_=_C1248( C533 C1248 ) C533_=_C1255( C533 C1255 ) C533_=_C1258( C533 C1258 ) \nC533_=_C1259( C533 C1259 ) C536_=_C537( C536 C537 ) C536_=_C539( C536 C539 ) C536_=_C540( C536 C540 ) C536_=_C545( C536 C545 ) C536_=_C547( C536 C547 ) \nC536_=_C549( C536 C549 ) C536_=_C551( C536 C551 ) C536_=_C553( C536 C553 ) C536_=_C554( C536 C554 ) C536_=_C556( C536 C556 ) C536_=_C558( C536 C558 ) \nC536_=_C561( C536 C561 ) C536_=_C562( C536 C562 ) C536_=_C565( C536 C565 ) C536_=_C567( C536 C567 ) C536_=_C569( C536 C569 ) C536_=_C570( C536 C570 ) \nC536_=_C571( C536 C571 ) C536_=_C574( C536 C574 ) C536_=_C576( C536 C576 ) C536_=_C578( C536 C578 ) C536_=_C579( C536 C579 ) C536_=_C580( C536 C580 ) \nC536_=_C581( C536 C581 ) C536_=_C582( C536 C582 ) C536_=_C583( C536 C583 ) C536_=_C584( C536 C584 ) C536_=_C585( C536 C585 ) C536_=_C588( C536 C588 ) \nC536_=_C590( C536 C590 ) C536_=_C591( C536 C591 ) C536_=_C592( C536 C592 ) C536_=_C593( C536 C593 ) C536_=_C594( C536 C594 ) C536_=_C595( C536 C595 ) \nC536_=_C596( C536 C596 ) C536_=_C597( C536 C597 ) C536_=_C598( C536 C598 ) C537_=_C539( C537 C539 ) C537_=_C540( C537 C540 ) C537_=_C545( C537 C545 ) \nC537_=_C547( C537 C547 ) C537_=_C549( C537 C549 ) C537_=_C551( C537 C551 ) C537_=_C553( C537 C553 ) C537_=_C554( C537 C554 ) C537_=_C556( C537 C556 ) \nC537_=_C558( C537 C558 ) C537_=_C561( C537 C561 ) C537_=_C562( C537 C562 ) C537_=_C565( C537 C565 ) C537_=_C567( C537 C567 ) C537_=_C569( C537 C569 ) \nC537_=_C570( C537 C570 ) C537_=_C571( C537 C571 ) C537_=_C574( C537 C574 ) C537_=_C576( C537 C576 ) C539_=_C540( C539 C540 ) C539_=_C545( C539 C545 ) \nC539_=_C547( C539 C547 ) C539_=_C549( C539 C549 ) C539_=_C551( C539 C551 ) C539_=_C553( C539 C553 ) C539_=_C554( C539 C554 ) C539_=_C556( C539 C556 ) \nC539_=_C558( C539 C558 ) C539_=_C561( C539 C561 ) C539_=_C562( C539 C562 ) C539_=_C565( C539 C565 ) C539_=_C567( C539 C567 ) C539_=_C569( C539 C569 ) \nC539_=_C570( C539 C570 ) C539_=_C571( C539 C571 ) C539_=_C574( C539 C574 ) C539_=_C576( C539 C576 ) C539_=_C601( C539 C601 ) C539_=_C642( C539 C642 ) \nC539_=_C643( C539 C643 ) C539_=_C644( C539 C644 ) C539_=_C645( C539 C645 ) C539_=_C647( C539 C647 ) C539_=_C648( C539 C648 ) C539_=_C649( C539 C649 ) \nC539_=_C650( C539 C650 ) C539_=_C651( C539 C651 ) C539_=_C652( C539 C652 ) C539_=_C654( C539 C654 ) C539_=_C655( C539 C655 ) C539_=_C656( C539 C656 ) \nC539_=_C658( C539 C658 ) C540_=_C545( C540 C545 ) C540_=_C547( C540 C547 ) C540_=_C549( C540 C549 ) C540_=_C551( C540 C551 ) C540_=_C553( C540 C553 ) \nC540_=_C554( C540 C554 ) C540_=_C556( C540 C556 ) C540_=_C558( C540 C558 ) C540_=_C561( C540 C561 ) C540_=_C562( C540 C562 ) C540_=_C565( C540 C565 ) \nC540_=_C567( C540 C567 ) C540_=_C569( C540 C569 ) C540_=_C570( C540 C570 ) C540_=_C571( C540 C571 ) C540_=_C574( C540 C574 ) C540_=_C576( C540 C576 ) \nC540_=_C579( C540 C579 ) C540_=_C603( C540 C603 ) C540_=_C663( C540 C663 ) C540_=_C664( C540 C664 ) C540_=_C665( C540 C665 ) C540_=_C666( C540 C666 ) \nC540_=_C667( C540 C667 ) C540_=_C669( C540 C669 ) C540_=_C670( C540 C670 ) C540_=_C671( C540 C671 ) C540_=_C673( C540 C673 ) C540_=_C674( C540 C674 ) \nC540_=_C675( C540 C675 ) C540_=_C677( C540 C677 ) C540_=_C678( C540 C678 ) C540_=_C679( C540 C679 ) C540_=_C680( C540 C680 ) C540_=_C681( C540 C681 ) \nC540_=_C682( C540 C682 ) C540_=_C683( C540 C683 ) C540_=_C686( C540 C686 ) C540_=_C687( C540 C687 ) C540_=_C689( C540 C689 ) C540_=_C690( C540 C690 ) \nC540_=_C691( C540 C691 ) C540_=_C692( C540 C692 ) C540_=_C694( C540 C694 ) C540_=_C695( C540 C695 ) C540_=_C696( C540 C696 ) C540_=_C698( C540 C698 ) \nC540_=_C700( C540 C700 ) C545_=_C547( C545 C547 ) C545_=_C549( C545 C549 ) C545_=_C551( C545 C551 ) C545_=_C553( C545 C553 ) C545_=_C554( C545 C554 ) \nC545_=_C556( C545 C556 ) C545_=_C558( C545 C558 ) C545_=_C561( C545 C561 ) C545_=_C562( C545 C562 ) C545_=_C565( C545 C565 ) C545_=_C567( C545 C567 ) \nC545_=_C569( C545 C569 ) C545_=_C570( C545 C570 ) C545_=_C571( C545 C571 ) C545_=_C574( C545 C574 ) C545_=_C576( C545 C576 ) C545_=_C608( C545 C608 ) \nC545_=_C725( C545 C725 ) C545_=_C779( C545 C779 ) C545_=_C813( C545 C813 ) C545_=_C814( C545 C814 ) C545_=_C815( C545 C815 ) C545_=_C816( C545 C816 ) \nC545_=_C817( C545 C817 ) C545_=_C818( C545 C818 ) C545_=_C819( C545 C819 ) C545_=_C820( C545 C820 ) C545_=_C823( C545 C823 ) C545_=_C824( C545 C824 ) \nC545_=_C825( C545 C825 ) C545_=_C826( C545 C826 ) C545_=_C828( C545 C828 ) C547_=_C549( C547 C549 ) C547_=_C551( C547 C551 ) C547_=_C553( C547 C553 ) \nC547_=_C554( C547 C554 ) C547_=_C556( C547 C556 ) C547_=_C558( C547 C558 ) C547_=_C561( C547 C561 ) C547_=_C562( C547 C562 ) C547_=_C565( C547 C565 ) \nC547_=_C567( C547 C567 ) C547_=_C569( C547 C569 ) C547_=_C570( C547 C570 ) C547_=_C571( C547 C571 ) C547_=_C574( C547 C574 ) C547_=_C576( C547 C576 ) \nC547_=_C610( C547 C610 ) C547_=_C670( C547 C670 ) C547_=_C727( C547 C727 ) C547_=_C782( C547 C782 ) C547_=_C833( C547 C833 ) C547_=_C865( C547 C865 ) \nC547_=_C866( C547 C866 ) C547_=_C867( C547 C867 ) C547_=_C871( C547 C871 ) C547_=_C872( C547 C872 ) C547_=_C873( C547 C873 ) C547_=_C874( C547 C874 ) \nC547_=_C875( C547 C875 ) C547_=_C876( C547 C876 ) C547_=_C877( C547 C877 ) C547_=_C878( C547 C878 ) C547_=_C879( C547 C879 ) C549_=_C551( C549 C551 ) \nC549_=_C553( C549 C553 ) C549_=_C554( C549 C554 ) C549_=_C556( C549 C556 ) C549_=_C558( C549 C558 ) C549_=_C561( C549 C561 ) C549_=_C562( C549 C562 ) \nC549_=_C565( C549 C565 ) C549_=_C567( C549 C567 ) C549_=_C569( C549 C569 ) C549_=_C570( C549 C570 ) C549_=_C571( C549 C571 ) C549_=_C574( C549 C574 ) \nC549_=_C576( C549 C576 ) C549_=_C612( C549 C612 ) C549_=_C729( C549 C729 ) C549_=_C784( C549 C784 ) C549_=_C836( C549 C836 ) C549_=_C882( C549 C882 ) \nC549_=_C912( C549 C912 ) C549_=_C913( C549 C913 ) C549_=_C914( C549 C914 ) C549_=_C915( C549 C915 ) C549_=_C916( C549 C916 ) C549_=_C917( C549 C917 ) \nC549_=_C919( C549 C919 ) C549_=_C920( C549 C920 ) C549_=_C921( C549 C921 ) C549_=_C923( C549 C923 ) C549_=_C924( C549 C924 ) C551_=_C553( C551 C553 ) \nC551_=_C554( C551 C554 ) C551_=_C556( C551 C556 ) C551_=_C558( C551 C558 ) C551_=_C561( C551 C561 ) C551_=_C562( C551 C562 ) C551_=_C565( C551 C565 ) \nC551_=_C567( C551 C567 ) C551_=_C569( C551 C569 ) C551_=_C570( C551 C570 ) C551_=_C571( C551 C571 ) C551_=_C574( C551 C574 ) C551_=_C576( C551 C576 ) \nC551_=_C614( C551 C614 ) C551_=_C674( C551 C674 ) C551_=_C706( C551 C706 ) C551_=_C731( C551 C731 ) C551_=_C786( C551 C786 ) C551_=_C838( C551 C838 ) \nC551_=_C885( C551 C885 ) C551_=_C929( C551 C929 ) C551_=_C957( C551 C957 ) C551_=_C961( C551 C961 ) C551_=_C962( C551 C962 ) C551_=_C963( C551 C963 ) \nC551_=_C964( C551 C964 ) C551_=_C965( C551 C965 ) C551_=_C966( C551 C966 ) C551_=_C967( C551 C967 ) C551_=_C968( C551 C968 ) C551_=_C969( C551 C969 ) \nC553_=_C554( C553 C554 ) C553_=_C556( C553 C556 ) C553_=_C558( C553 C558 ) C553_=_C561(</w:t>
      </w:r>
    </w:p>
    <w:p>
      <w:pPr>
        <w:pStyle w:val="PreformattedText"/>
        <w:bidi w:val="0"/>
        <w:spacing w:before="0" w:after="0"/>
        <w:jc w:val="left"/>
        <w:rPr/>
      </w:pPr>
      <w:r>
        <w:rPr/>
        <w:t xml:space="preserve"> </w:t>
      </w:r>
      <w:r>
        <w:rPr/>
        <w:t>C553 C561 ) C553_=_C562( C553 C562 ) C553_=_C565( C553 C565 ) \nC553_=_C567( C553 C567 ) C553_=_C569( C553 C569 ) C553_=_C570( C553 C570 ) C553_=_C571( C553 C571 ) C553_=_C574( C553 C574 ) C553_=_C576( C553 C576 ) \nC553_=_C616( C553 C616 ) C553_=_C733( C553 C733 ) C553_=_C788( C553 C788 ) C553_=_C840( C553 C840 ) C553_=_C887( C553 C887 ) C553_=_C932( C553 C932 ) \nC553_=_C972( C553 C972 ) C553_=_C998( C553 C998 ) C553_=_C999( C553 C999 ) C553_=_C1000( C553 C1000 ) C553_=_C1001( C553 C1001 ) C553_=_C1003( C553 C1003 ) \nC553_=_C1005( C553 C1005 ) C553_=_C1006( C553 C1006 ) C553_=_C1007( C553 C1007 ) C553_=_C1009( C553 C1009 ) C554_=_C556( C554 C556 ) C554_=_C558( C554 C558 ) \nC554_=_C561( C554 C561 ) C554_=_C562( C554 C562 ) C554_=_C565( C554 C565 ) C554_=_C567( C554 C567 ) C554_=_C569( C554 C569 ) C554_=_C570( C554 C570 ) \nC554_=_C571( C554 C571 ) C554_=_C574( C554 C574 ) C554_=_C576( C554 C576 ) C554_=_C617( C554 C617 ) C554_=_C649( C554 C649 ) C554_=_C677( C554 C677 ) \nC554_=_C708( C554 C708 ) C554_=_C734( C554 C734 ) C554_=_C763( C554 C763 ) C554_=_C789( C554 C789 ) C554_=_C817( C554 C817 ) C554_=_C841( C554 C841 ) \nC554_=_C888( C554 C888 ) C554_=_C914( C554 C914 ) C554_=_C933( C554 C933 ) C554_=_C974( C554 C974 ) C554_=_C998( C554 C998 ) C554_=_C1014( C554 C1014 ) \nC554_=_C1017( C554 C1017 ) C554_=_C1019( C554 C1019 ) C554_=_C1020( C554 C1020 ) C554_=_C1021( C554 C1021 ) C554_=_C1022( C554 C1022 ) C554_=_C1023( C554 C1023 ) \nC554_=_C1024( C554 C1024 ) C554_=_C1025( C554 C1025 ) C554_=_C1026( C554 C1026 ) C554_=_C1028( C554 C1028 ) C554_=_C1030( C554 C1030 ) C554_=_C1032( C554 C1032 ) \nC554_=_C1033( C554 C1033 ) C554_=_C1034( C554 C1034 ) C554_=_C1035( C554 C1035 ) C554_=_C1036( C554 C1036 ) C554_=_C1037( C554 C1037 ) C556_=_C558( C556 C558 ) \nC556_=_C561( C556 C561 ) C556_=_C562( C556 C562 ) C556_=_C565( C556 C565 ) C556_=_C567( C556 C567 ) C556_=_C569( C556 C569 ) C556_=_C570( C556 C570 ) \nC556_=_C571( C556 C571 ) C556_=_C574( C556 C574 ) C556_=_C576( C556 C576 ) C556_=_C619( C556 C619 ) C556_=_C650( C556 C650 ) C556_=_C679( C556 C679 ) \nC556_=_C709( C556 C709 ) C556_=_C736( C556 C736 ) C556_=_C764( C556 C764 ) C556_=_C791( C556 C791 ) C556_=_C818( C556 C818 ) C556_=_C843( C556 C843 ) \nC556_=_C890( C556 C890 ) C556_=_C915( C556 C915 ) C556_=_C935( C556 C935 ) C556_=_C976( C556 C976 ) C556_=_C999( C556 C999 ) C556_=_C1038( C556 C1038 ) \nC556_=_C1051( C556 C1051 ) C556_=_C1054( C556 C1054 ) C556_=_C1055( C556 C1055 ) C556_=_C1056( C556 C1056 ) C556_=_C1057( C556 C1057 ) C556_=_C1058( C556 C1058 ) \nC556_=_C1059( C556 C1059 ) C556_=_C1060( C556 C1060 ) C556_=_C1061( C556 C1061 ) C556_=_C1063( C556 C1063 ) C556_=_C1065( C556 C1065 ) C556_=_C1067( C556 C1067 ) \nC556_=_C1068( C556 C1068 ) C556_=_C1069( C556 C1069 ) C556_=_C1070( C556 C1070 ) C556_=_C1071( C556 C1071 ) C556_=_C1072( C556 C1072 ) C558_=_C561( C558 C561 ) \nC558_=_C562( C558 C562 ) C558_=_C565( C558 C565 ) C558_=_C567( C558 C567 ) C558_=_C569( C558 C569 ) C558_=_C570( C558 C570 ) C558_=_C571( C558 C571 ) \nC558_=_C574( C558 C574 ) C558_=_C576( C558 C576 ) C558_=_C621( C558 C621 ) C558_=_C651( C558 C651 ) C558_=_C681( C558 C681 ) C558_=_C710( C558 C710 ) \nC558_=_C738( C558 C738 ) C558_=_C765( C558 C765 ) C558_=_C793( C558 C793 ) C558_=_C819( C558 C819 ) C558_=_C845( C558 C845 ) C558_=_C892( C558 C892 ) \nC558_=_C916( C558 C916 ) C558_=_C937( C558 C937 ) C558_=_C978( C558 C978 ) C558_=_C1000( C558 C1000 ) C558_=_C1039( C558 C1039 ) C558_=_C1073( C558 C1073 ) \nC558_=_C1086( C558 C1086 ) C558_=_C1088( C558 C1088 ) C558_=_C1089( C558 C1089 ) C558_=_C1090( C558 C1090 ) C558_=_C1091( C558 C1091 ) C558_=_C1092( C558 C1092 ) \nC558_=_C1093( C558 C1093 ) C558_=_C1094( C558 C1094 ) C558_=_C1096( C558 C1096 ) C558_=_C1098( C558 C1098 ) C558_=_C1100( C558 C1100 ) C558_=_C1101( C558 C1101 ) \nC558_=_C1102( C558 C1102 ) C558_=_C1103( C558 C1103 ) C558_=_C1104( C558 C1104 ) C558_=_C1105( C558 C1105 ) C561_=_C562( C561 C562 ) C561_=_C565( C561 C565 ) \nC561_=_C567( C561 C567 ) C561_=_C569( C561 C569 ) C561_=_C570( C561 C570 ) C561_=_C571( C561 C571 ) C561_=_C574( C561 C574 ) C561_=_C576( C561 C576 ) \nC561_=_C624( C561 C624 ) C561_=_C741( C561 C741 ) C561_=_C796( C561 C796 ) C561_=_C848( C561 C848 ) C561_=_C895( C561 C895 ) C561_=_C940( C561 C940 ) \nC561_=_C981( C561 C981 ) C561_=_C1021( C561 C1021 ) C561_=_C1056( C561 C1056 ) C561_=_C1089( C561 C1089 ) C561_=_C1117( C561 C1117 ) C561_=_C1136( C561 C1136 ) \nC561_=_C1137( C561 C1137 ) C561_=_C1138( C561 C1138 ) C561_=_C1140( C561 C1140 ) C562_=_C565( C562 C565 ) C562_=_C567( C562 C567 ) C562_=_C569( C562 C569 ) \nC562_=_C570( C562 C570 ) C562_=_C571( C562 C571 ) C562_=_C574( C562 C574 ) C562_=_C576( C562 C576 ) C562_=_C591( C562 C591 ) C562_=_C625( C562 C625 ) \nC562_=_C712( C562 C712 ) C562_=_C742( C562 C742 ) C562_=_C768( C562 C768 ) C562_=_C797( C562 C797 ) C562_=_C849( C562 C849 ) C562_=_C872( C562 C872 ) \nC562_=_C896( C562 C896 ) C562_=_C941( C562 C941 ) C562_=_C962( C562 C962 ) C562_=_C982( C562 C982 ) C562_=_C1022( C562 C1022 ) C562_=_C1041( C562 C1041 ) \nC562_=_C1057( C562 C1057 ) C562_=_C1075( C562 C1075 ) C562_=_C1090( C562 C1090 ) C562_=_C1107( C562 C1107 ) C562_=_C1119( C562 C1119 ) C562_=_C1145( C562 C1145 ) \nC562_=_C1146( C562 C1146 ) C562_=_C1147( C562 C1147 ) C562_=_C1149( C562 C1149 ) C562_=_C1150( C562 C1150 ) C562_=_C1151( C562 C1151 ) C562_=_C1152( C562 C1152 ) \nC562_=_C1154( C562 C1154 ) C562_=_C1155( C562 C1155 ) C562_=_C1156( C562 C1156 ) C562_=_C1158( C562 C1158 ) C562_=_C1160( C562 C1160 ) C565_=_C567( C565 C567 ) \nC565_=_C569( C565 C569 ) C565_=_C570( C565 C570 ) C565_=_C571( C565 C571 ) C565_=_C574( C565 C574 ) C565_=_C576( C565 C576 ) C565_=_C628( C565 C628 ) \nC565_=_C745( C565 C745 ) C565_=_C800( C565 C800 ) C565_=_C852( C565 C852 ) C565_=_C899( C565 C899 ) C565_=_C944( C565 C944 ) C565_=_C985( C565 C985 ) \nC565_=_C1025( C565 C1025 ) C565_=_C1060( C565 C1060 ) C565_=_C1093( C565 C1093 ) C565_=_C1122( C565 C1122 ) C565_=_C1171( C565 C1171 ) C565_=_C1185( C565 C1185 ) \nC565_=_C1186( C565 C1186 ) C565_=_C1188( C565 C1188 ) C567_=_C569( C567 C569 ) C567_=_C570( C567 C570 ) C567_=_C571( C567 C571 ) C567_=_C574( C567 C574 ) \nC567_=_C576( C567 C576 ) C567_=_C630( C567 C630 ) C567_=_C690( C567 C690 ) C567_=_C747( C567 C747 ) C567_=_C802( C567 C802 ) C567_=_C854( C567 C854 ) \nC567_=_C901( C567 C901 ) C567_=_C946( C567 C946 ) C567_=_C987( C567 C987 ) C567_=_C1006( C567 C1006 ) C567_=_C1124( C567 C1124 ) C567_=_C1150( C567 C1150 ) \nC567_=_C1174( C567 C1174 ) C567_=_C1193( C567 C1193 ) C567_=_C1205( C567 C1205 ) C567_=_C1206( C567 C1206 ) C567_=_C1207( C567 C1207 ) C567_=_C1208( C567 C1208 ) \nC567_=_C1209( C567 C1209 ) C569_=_C570( C569 C570 ) C569_=_C571( C569 C571 ) C569_=_C574( C569 C574 ) C569_=_C576( C569 C576 ) C569_=_C632( C569 C632 ) \nC569_=_C692( C569 C692 ) C569_=_C749( C569 C749 ) C569_=_C804( C569 C804 ) C569_=_C826( C569 C826 ) C569_=_C856( C569 C856 ) C569_=_C903( C569 C903 ) \nC569_=_C948( C569 C948 ) C569_=_C989( C569 C989 ) C569_=_C1126( C569 C1126 ) C569_=_C1152( C569 C1152 ) C569_=_C1176( C569 C1176 ) C569_=_C1196( C569 C1196 ) \nC569_=_C1212( C569 C1212 ) C569_=_C1222( C569 C1222 ) C569_=_C1223( C569 C1223 ) C569_=_C1224( C569 C1224 ) C569_=_C1225( C569 C1225 ) C570_=_C571( C570 C571 ) \nC570_=_C574( C570 C574 ) C570_=_C576( C570 C576 ) C570_=_C595( C570 C595 ) C570_=_C633( C570 C633 ) C570_=_C716( C570 C716 ) C570_=_C750( C570 C750 ) \nC570_=_C772( C570 C772 ) C570_=_C805( C570 C805 ) C570_=_C857( C570 C857 ) C570_=_C876( C570 C876 ) C570_=_C904( C570 C904 ) C570_=_C949( C570 C949 ) \nC570_=_C966( C570 C966 ) C570_=_C990( C570 C990 ) C570_=_C1030( C570 C1030 ) C570_=_C1045( C570 C1045 ) C570_=_C1065( C570 C1065 ) C570_=_C1079( C570 C1079 ) \nC570_=_C1098( C570 C1098 ) C570_=_C1111( C570 C1111 ) C570_=_C1127( C570 C1127 ) C570_=_C1164( C570 C1164 ) C570_=_C1177( C570 C1177 ) C570_=_C1197( C570 C1197 ) \nC570_=_C1206( C570 C1206 ) C570_=_C1214( C570 C1214 ) C570_=_C1222( C570 C1222 ) C570_=_C1228( C570 C1228 ) C570_=_C1229( C570 C1229 ) C570_=_C1230( C570 C1230 ) \nC570_=_C1231( C570 C1231 ) C570_=_C1233( C570 C1233 ) C570_=_C1235( C570 C1235 ) C571_=_C574( C571 C574 ) C571_=_C576( C571 C576 ) C571_=_C634( C571 C634 ) \nC571_=_C694( C571 C694 ) C571_=_C751( C571 C751 ) C571_=_C806( C571 C806 ) C571_=_C858( C571 C858 ) C571_=_C905( C571 C905 ) C571_=_C923( C571 C923 ) \nC571_=_C950( C571 C950 ) C571_=_C991( C571 C991 ) C571_=_C1128( C571 C1128 ) C571_=_C1154( C571 C1154 ) C571_=_C1178( C571 C1178 ) C571_=_C1198( C571 C1198 ) \nC571_=_C1215( C571 C1215 ) C571_=_C1228( C571 C1228 ) C571_=_C1236( C571 C1236 ) C571_=_C1237( C571 C1237 ) C571_=_C1238( C571 C1238 ) C574_=_C576( C574 C576 ) \nC574_=_C597( C574 C597 ) C574_=_C637( C574 C637 ) C574_=_C718( C574 C718 ) C574_=_C754( C574 C754 ) C574_=_C774( C574 C774 ) C574_=_C809( C574 C809 ) \nC574_=_C861( C574 C861 ) C574_=_C878( C574 C878 ) C574_=_C908( C574 C908 ) C574_=_C953( C574 C953 ) C574_=_C968( C574 C968 ) C574_=_C994( C574 C994 ) \nC574_=_C1034( C574 C1034 ) C574_=_C1047( C574 C1047 ) C574_=_C1069( C574 C1069 ) C574_=_C1081( C574 C1081 ) C574_=_C1102( C574 C1102 ) C574_=_C1113( C574 C1113 ) \nC574_=_C1131( C574 C1131 ) C574_=_C1167( C574 C1167 ) C574_=_C1181( C574 C1181 ) C574_=_C1201( C574 C1201 ) C574_=_C1208( C574 C1208 ) C574_=_C1218( C574 C1218 ) \nC574_=_C1224( C574 C1224 ) C574_=_C1237( C574 C1237 ) C574_=_C1243( C574 C1243 ) C574_=_C1247( C574 C1247 ) C574_=_C1251( C574 C1251 ) C574_=_C1252( C574 C1252 ) \nC574_=_C1254( C574 C1254 ) C576_=_C598( C576 C598 ) C576_=_C639( C576 C639 ) C576_=_C719( C576 C719 ) C576_=_C756( C576 C756 ) C576_=_C776( C576 C776 ) \nC576_=_C811( C576 C811 ) C576_=_C863( C576 C863 ) C576_=_C879( C576 C879 ) C576_=_C910( C576 C910 ) C576_=_C955( C576 C955 ) C576_=_C969( C576 C969 ) \nC576_=_C996( C576 C996 ) C576_=_C1036( C576 C1036 ) C576_=_C1048( C576 C1048 ) C576_=_C1071(</w:t>
      </w:r>
    </w:p>
    <w:p>
      <w:pPr>
        <w:pStyle w:val="PreformattedText"/>
        <w:bidi w:val="0"/>
        <w:spacing w:before="0" w:after="0"/>
        <w:jc w:val="left"/>
        <w:rPr/>
      </w:pPr>
      <w:r>
        <w:rPr/>
        <w:t xml:space="preserve"> </w:t>
      </w:r>
      <w:r>
        <w:rPr/>
        <w:t>C576 C1071 ) C576_=_C1082( C576 C1082 ) C576_=_C1104( C576 C1104 ) \nC576_=_C1114( C576 C1114 ) C576_=_C1133( C576 C1133 ) C576_=_C1168( C576 C1168 ) C576_=_C1183( C576 C1183 ) C576_=_C1203( C576 C1203 ) C576_=_C1209( C576 C1209 ) \nC576_=_C1220( C576 C1220 ) C576_=_C1225( C576 C1225 ) C576_=_C1238( C576 C1238 ) C576_=_C1245( C576 C1245 ) C576_=_C1248( C576 C1248 ) C576_=_C1255( C576 C1255 ) \nC576_=_C1258( C576 C1258 ) C576_=_C1259( C576 C1259 ) C578_=_C579( C578 C579 ) C578_=_C580( C578 C580 ) C578_=_C581( C578 C581 ) C578_=_C582( C578 C582 ) \nC578_=_C583( C578 C583 ) C578_=_C584( C578 C584 ) C578_=_C585( C578 C585 ) C578_=_C588( C578 C588 ) C578_=_C590( C578 C590 ) C578_=_C591( C578 C591 ) \nC578_=_C592( C578 C592 ) C578_=_C593( C578 C593 ) C578_=_C594( C578 C594 ) C578_=_C595( C578 C595 ) C578_=_C596( C578 C596 ) C578_=_C597( C578 C597 ) \nC578_=_C598( C578 C598 ) C578_=_C601( C578 C601 ) C578_=_C602( C578 C602 ) C578_=_C603( C578 C603 ) C578_=_C608( C578 C608 ) C578_=_C610( C578 C610 ) \nC578_=_C612( C578 C612 ) C578_=_C614( C578 C614 ) C578_=_C616( C578 C616 ) C578_=_C617( C578 C617 ) C578_=_C619( C578 C619 ) C578_=_C621( C578 C621 ) \nC578_=_C624( C578 C624 ) C578_=_C625( C578 C625 ) C578_=_C628( C578 C628 ) C578_=_C630( C578 C630 ) C578_=_C632( C578 C632 ) C578_=_C633( C578 C633 ) \nC578_=_C634( C578 C634 ) C578_=_C637( C578 C637 ) C578_=_C639( C578 C639 ) C579_=_C580( C579 C580 ) C579_=_C581( C579 C581 ) C579_=_C582( C579 C582 ) \nC579_=_C583( C579 C583 ) C579_=_C584( C579 C584 ) C579_=_C585( C579 C585 ) C579_=_C588( C579 C588 ) C579_=_C590( C579 C590 ) C579_=_C591( C579 C591 ) \nC579_=_C592( C579 C592 ) C579_=_C593( C579 C593 ) C579_=_C594( C579 C594 ) C579_=_C595( C579 C595 ) C579_=_C596( C579 C596 ) C579_=_C597( C579 C597 ) \nC579_=_C598( C579 C598 ) C579_=_C603( C579 C603 ) C579_=_C663( C579 C663 ) C579_=_C664( C579 C664 ) C579_=_C665( C579 C665 ) C579_=_C666( C579 C666 ) \nC579_=_C667( C579 C667 ) C579_=_C669( C579 C669 ) C579_=_C670( C579 C670 ) C579_=_C671( C579 C671 ) C579_=_C673( C579 C673 ) C579_=_C674( C579 C674 ) \nC579_=_C675( C579 C675 ) C579_=_C677( C579 C677 ) C579_=_C678( C579 C678 ) C579_=_C679( C579 C679 ) C579_=_C680( C579 C680 ) C579_=_C681( C579 C681 ) \nC579_=_C682( C579 C682 ) C579_=_C683( C579 C683 ) C579_=_C686( C579 C686 ) C579_=_C687( C579 C687 ) C579_=_C689( C579 C689 ) C579_=_C690( C579 C690 ) \nC579_=_C691( C579 C691 ) C579_=_C692( C579 C692 ) C579_=_C694( C579 C694 ) C579_=_C695( C579 C695 ) C579_=_C696( C579 C696 ) C579_=_C698( C579 C698 ) \nC579_=_C700( C579 C700 ) C580_=_C581( C580 C581 ) C580_=_C582( C580 C582 ) C580_=_C583( C580 C583 ) C580_=_C584( C580 C584 ) C580_=_C585( C580 C585 ) \nC580_=_C588( C580 C588 ) C580_=_C590( C580 C590 ) C580_=_C591( C580 C591 ) C580_=_C592( C580 C592 ) C580_=_C593( C580 C593 ) C580_=_C594( C580 C594 ) \nC580_=_C595( C580 C595 ) C580_=_C596( C580 C596 ) C580_=_C597( C580 C597 ) C580_=_C598( C580 C598 ) C580_=_C642( C580 C642 ) C580_=_C665( C580 C665 ) \nC580_=_C723( C580 C723 ) C580_=_C725( C580 C725 ) C580_=_C727( C580 C727 ) C580_=_C729( C580 C729 ) C580_=_C731( C580 C731 ) C580_=_C733( C580 C733 ) \nC580_=_C734( C580 C734 ) C580_=_C736( C580 C736 ) C580_=_C738( C580 C738 ) C580_=_C741( C580 C741 ) C580_=_C742( C580 C742 ) C580_=_C745( C580 C745 ) \nC580_=_C747( C580 C747 ) C580_=_C749( C580 C749 ) C580_=_C750( C580 C750 ) C580_=_C751( C580 C751 ) C580_=_C754( C580 C754 ) C580_=_C756( C580 C756 ) \nC581_=_C582( C581 C582 ) C581_=_C583( C581 C583 ) C581_=_C584( C581 C584 ) C581_=_C585( C581 C585 ) C581_=_C588( C581 C588 ) C581_=_C590( C581 C590 ) \nC581_=_C591( C581 C591 ) C581_=_C592( C581 C592 ) C581_=_C593( C581 C593 ) C581_=_C594( C581 C594 ) C581_=_C595( C581 C595 ) C581_=_C596( C581 C596 ) \nC581_=_C597( C581 C597 ) C581_=_C598( C581 C598 ) C581_=_C643( C581 C643 ) C581_=_C667( C581 C667 ) C581_=_C779( C581 C779 ) C581_=_C780( C581 C780 ) \nC581_=_C782( C581 C782 ) C581_=_C784( C581 C784 ) C581_=_C786( C581 C786 ) C581_=_C788( C581 C788 ) C581_=_C789( C581 C789 ) C581_=_C791( C581 C791 ) \nC581_=_C793( C581 C793 ) C581_=_C796( C581 C796 ) C581_=_C797( C581 C797 ) C581_=_C800( C581 C800 ) C581_=_C802( C581 C802 ) C581_=_C804( C581 C804 ) \nC581_=_C805( C581 C805 ) C581_=_C806( C581 C806 ) C581_=_C809( C581 C809 ) C581_=_C811( C581 C811 ) C582_=_C583( C582 C583 ) C582_=_C584( C582 C584 ) \nC582_=_C585( C582 C585 ) C582_=_C588( C582 C588 ) C582_=_C590( C582 C590 ) C582_=_C591( C582 C591 ) C582_=_C592( C582 C592 ) C582_=_C593( C582 C593 ) \nC582_=_C594( C582 C594 ) C582_=_C595( C582 C595 ) C582_=_C596( C582 C596 ) C582_=_C597( C582 C597 ) C582_=_C598( C582 C598 ) C582_=_C644( C582 C644 ) \nC582_=_C669( C582 C669 ) C582_=_C813( C582 C813 ) C582_=_C833( C582 C833 ) C582_=_C834( C582 C834 ) C582_=_C836( C582 C836 ) C582_=_C838( C582 C838 ) \nC582_=_C840( C582 C840 ) C582_=_C841( C582 C841 ) C582_=_C843( C582 C843 ) C582_=_C845( C582 C845 ) C582_=_C848( C582 C848 ) C582_=_C849( C582 C849 ) \nC582_=_C852( C582 C852 ) C582_=_C854( C582 C854 ) C582_=_C856( C582 C856 ) C582_=_C857( C582 C857 ) C582_=_C858( C582 C858 ) C582_=_C861( C582 C861 ) \nC582_=_C863( C582 C863 ) C583_=_C584( C583 C584 ) C583_=_C585( C583 C585 ) C583_=_C588( C583 C588 ) C583_=_C590( C583 C590 ) C583_=_C591( C583 C591 ) \nC583_=_C592( C583 C592 ) C583_=_C593( C583 C593 ) C583_=_C594( C583 C594 ) C583_=_C595( C583 C595 ) C583_=_C596( C583 C596 ) C583_=_C597( C583 C597 ) \nC583_=_C598( C583 C598 ) C583_=_C645( C583 C645 ) C583_=_C671( C583 C671 ) C583_=_C814( C583 C814 ) C583_=_C865( C583 C865 ) C583_=_C882( C583 C882 ) \nC583_=_C883( C583 C883 ) C583_=_C885( C583 C885 ) C583_=_C887( C583 C887 ) C583_=_C888( C583 C888 ) C583_=_C890( C583 C890 ) C583_=_C892( C583 C892 ) \nC583_=_C895( C583 C895 ) C583_=_C896( C583 C896 ) C583_=_C899( C583 C899 ) C583_=_C901( C583 C901 ) C583_=_C903( C583 C903 ) C583_=_C904( C583 C904 ) \nC583_=_C905( C583 C905 ) C583_=_C908( C583 C908 ) C583_=_C910( C583 C910 ) C584_=_C585( C584 C585 ) C584_=_C588( C584 C588 ) C584_=_C590( C584 C590 ) \nC584_=_C591( C584 C591 ) C584_=_C592( C584 C592 ) C584_=_C593( C584 C593 ) C584_=_C594( C584 C594 ) C584_=_C595( C584 C595 ) C584_=_C596( C584 C596 ) \nC584_=_C597( C584 C597 ) C584_=_C598( C584 C598 ) C584_=_C647( C584 C647 ) C584_=_C673( C584 C673 ) C584_=_C815( C584 C815 ) C584_=_C866( C584 C866 ) \nC584_=_C912( C584 C912 ) C584_=_C929( C584 C929 ) C584_=_C930( C584 C930 ) C584_=_C932( C584 C932 ) C584_=_C933( C584 C933 ) C584_=_C935( C584 C935 ) \nC584_=_C937( C584 C937 ) C584_=_C940( C584 C940 ) C584_=_C941( C584 C941 ) C584_=_C944( C584 C944 ) C584_=_C946( C584 C946 ) C584_=_C948( C584 C948 ) \nC584_=_C949( C584 C949 ) C584_=_C950( C584 C950 ) C584_=_C953( C584 C953 ) C584_=_C955( C584 C955 ) C585_=_C588( C585 C588 ) C585_=_C590( C585 C590 ) \nC585_=_C591( C585 C591 ) C585_=_C592( C585 C592 ) C585_=_C593( C585 C593 ) C585_=_C594( C585 C594 ) C585_=_C595( C585 C595 ) C585_=_C596( C585 C596 ) \nC585_=_C597( C585 C597 ) C585_=_C598( C585 C598 ) C585_=_C648( C585 C648 ) C585_=_C675( C585 C675 ) C585_=_C816( C585 C816 ) C585_=_C867( C585 C867 ) \nC585_=_C913( C585 C913 ) C585_=_C957( C585 C957 ) C585_=_C972( C585 C972 ) C585_=_C973( C585 C973 ) C585_=_C974( C585 C974 ) C585_=_C976( C585 C976 ) \nC585_=_C978( C585 C978 ) C585_=_C981( C585 C981 ) C585_=_C982( C585 C982 ) C585_=_C985( C585 C985 ) C585_=_C987( C585 C987 ) C585_=_C989( C585 C989 ) \nC585_=_C990( C585 C990 ) C585_=_C991( C585 C991 ) C585_=_C994( C585 C994 ) C585_=_C996( C585 C996 ) C588_=_C590( C588 C590 ) C588_=_C591( C588 C591 ) \nC588_=_C592( C588 C592 ) C588_=_C593( C588 C593 ) C588_=_C594( C588 C594 ) C588_=_C595( C588 C595 ) C588_=_C596( C588 C596 ) C588_=_C597( C588 C597 ) \nC588_=_C598( C588 C598 ) C588_=_C680( C588 C680 ) C588_=_C1017( C588 C1017 ) C588_=_C1051( C588 C1051 ) C588_=_C1073( C588 C1073 ) C588_=_C1075( C588 C1075 ) \nC588_=_C1079( C588 C1079 ) C588_=_C1081( C588 C1081 ) C588_=_C1082( C588 C1082 ) C590_=_C591( C590 C591 ) C590_=_C592( C590 C592 ) C590_=_C593( C590 C593 ) \nC590_=_C594( C590 C594 ) C590_=_C595( C590 C595 ) C590_=_C596( C590 C596 ) C590_=_C597( C590 C597 ) C590_=_C598( C590 C598 ) C590_=_C652( C590 C652 ) \nC590_=_C683( C590 C683 ) C590_=_C820( C590 C820 ) C590_=_C871( C590 C871 ) C590_=_C917( C590 C917 ) C590_=_C961( C590 C961 ) C590_=_C1001( C590 C1001 ) \nC590_=_C1020( C590 C1020 ) C590_=_C1055( C590 C1055 ) C590_=_C1088( C590 C1088 ) C590_=_C1117( C590 C1117 ) C590_=_C1118( C590 C1118 ) C590_=_C1119( C590 C1119 ) \nC590_=_C1122( C590 C1122 ) C590_=_C1124( C590 C1124 ) C590_=_C1126( C590 C1126 ) C590_=_C1127( C590 C1127 ) C590_=_C1128( C590 C1128 ) C590_=_C1131( C590 C1131 ) \nC590_=_C1133( C590 C1133 ) C591_=_C592( C591 C592 ) C591_=_C593( C591 C593 ) C591_=_C594( C591 C594 ) C591_=_C595( C591 C595 ) C591_=_C596( C591 C596 ) \nC591_=_C597( C591 C597 ) C591_=_C598( C591 C598 ) C591_=_C625( C591 C625 ) C591_=_C712( C591 C712 ) C591_=_C742( C591 C742 ) C591_=_C768( C591 C768 ) \nC591_=_C797( C591 C797 ) C591_=_C849( C591 C849 ) C591_=_C872( C591 C872 ) C591_=_C896( C591 C896 ) C591_=_C941( C591 C941 ) C591_=_C962( C591 C962 ) \nC591_=_C982( C591 C982 ) C591_=_C1022( C591 C1022 ) C591_=_C1041( C591 C1041 ) C591_=_C1057( C591 C1057 ) C591_=_C1075( C591 C1075 ) C591_=_C1090( C591 C1090 ) \nC591_=_C1107( C591 C1107 ) C591_=_C1119( C591 C1119 ) C591_=_C1145( C591 C1145 ) C591_=_C1146( C591 C1146 ) C591_=_C1147( C591 C1147 ) C591_=_C1149( C591 C1149 ) \nC591_=_C1150( C591 C1150 ) C591_=_C1151( C591 C1151 ) C591_=_C1152( C591 C1152 ) C591_=_C1154( C591 C1154 ) C591_=_C1155( C591 C1155 ) C591_=_C1156( C591 C1156 ) \nC591_=_C1158( C591 C1158 ) C591_=_C1160( C591 C1160 ) C592_=_C593( C592 C593 ) C592_=_C594( C592 C594 ) C592_=_C595( C592 C595 ) C592_=_C596( C592 C596 ) \nC592_=_C597( C592 C597 ) C592_=_C598( C592 C598 ) C592_=_C654( C592 C654 ) C592_=_C687( C592 C687 ) C592_=_C823( C592 C823 ) C592_=_C873( C592 C873</w:t>
      </w:r>
    </w:p>
    <w:p>
      <w:pPr>
        <w:pStyle w:val="PreformattedText"/>
        <w:bidi w:val="0"/>
        <w:spacing w:before="0" w:after="0"/>
        <w:jc w:val="left"/>
        <w:rPr/>
      </w:pPr>
      <w:r>
        <w:rPr/>
        <w:t xml:space="preserve"> </w:t>
      </w:r>
      <w:r>
        <w:rPr/>
        <w:t>) \nC592_=_C919( C592 C919 ) C592_=_C963( C592 C963 ) C592_=_C1003( C592 C1003 ) C592_=_C1024( C592 C1024 ) C592_=_C1059( C592 C1059 ) C592_=_C1092( C592 C1092 ) \nC592_=_C1136( C592 C1136 ) C592_=_C1147( C592 C1147 ) C592_=_C1171( C592 C1171 ) C592_=_C1172( C592 C1172 ) C592_=_C1174( C592 C1174 ) C592_=_C1176( C592 C1176 ) \nC592_=_C1177( C592 C1177 ) C592_=_C1178( C592 C1178 ) C592_=_C1181( C592 C1181 ) C592_=_C1183( C592 C1183 ) C593_=_C594( C593 C594 ) C593_=_C595( C593 C595 ) \nC593_=_C596( C593 C596 ) C593_=_C597( C593 C597 ) C593_=_C598( C593 C598 ) C593_=_C655( C593 C655 ) C593_=_C689( C593 C689 ) C593_=_C824( C593 C824 ) \nC593_=_C874( C593 C874 ) C593_=_C920( C593 C920 ) C593_=_C964( C593 C964 ) C593_=_C1005( C593 C1005 ) C593_=_C1026( C593 C1026 ) C593_=_C1061( C593 C1061 ) \nC593_=_C1094( C593 C1094 ) C593_=_C1137( C593 C1137 ) C593_=_C1149( C593 C1149 ) C593_=_C1185( C593 C1185 ) C593_=_C1193( C593 C1193 ) C593_=_C1194( C593 C1194 ) \nC593_=_C1196( C593 C1196 ) C593_=_C1197( C593 C1197 ) C593_=_C1198( C593 C1198 ) C593_=_C1201( C593 C1201 ) C593_=_C1203( C593 C1203 ) C594_=_C595( C594 C595 ) \nC594_=_C596( C594 C596 ) C594_=_C597( C594 C597 ) C594_=_C598( C594 C598 ) C594_=_C656( C594 C656 ) C594_=_C691( C594 C691 ) C594_=_C825( C594 C825 ) \nC594_=_C875( C594 C875 ) C594_=_C921( C594 C921 ) C594_=_C965( C594 C965 ) C594_=_C1007( C594 C1007 ) C594_=_C1028( C594 C1028 ) C594_=_C1063( C594 C1063 ) \nC594_=_C1096( C594 C1096 ) C594_=_C1138( C594 C1138 ) C594_=_C1151( C594 C1151 ) C594_=_C1186( C594 C1186 ) C594_=_C1205( C594 C1205 ) C594_=_C1212( C594 C1212 ) \nC594_=_C1213( C594 C1213 ) C594_=_C1214( C594 C1214 ) C594_=_C1215( C594 C1215 ) C594_=_C1218( C594 C1218 ) C594_=_C1220( C594 C1220 ) C595_=_C596( C595 C596 ) \nC595_=_C597( C595 C597 ) C595_=_C598( C595 C598 ) C595_=_C633( C595 C633 ) C595_=_C716( C595 C716 ) C595_=_C750( C595 C750 ) C595_=_C772( C595 C772 ) \nC595_=_C805( C595 C805 ) C595_=_C857( C595 C857 ) C595_=_C876( C595 C876 ) C595_=_C904( C595 C904 ) C595_=_C949( C595 C949 ) C595_=_C966( C595 C966 ) \nC595_=_C990( C595 C990 ) C595_=_C1030( C595 C1030 ) C595_=_C1045( C595 C1045 ) C595_=_C1065( C595 C1065 ) C595_=_C1079( C595 C1079 ) C595_=_C1098( C595 C1098 ) \nC595_=_C1111( C595 C1111 ) C595_=_C1127( C595 C1127 ) C595_=_C1164( C595 C1164 ) C595_=_C1177( C595 C1177 ) C595_=_C1197( C595 C1197 ) C595_=_C1206( C595 C1206 ) \nC595_=_C1214( C595 C1214 ) C595_=_C1222( C595 C1222 ) C595_=_C1228( C595 C1228 ) C595_=_C1229( C595 C1229 ) C595_=_C1230( C595 C1230 ) C595_=_C1231( C595 C1231 ) \nC595_=_C1233( C595 C1233 ) C595_=_C1235( C595 C1235 ) C596_=_C597( C596 C597 ) C596_=_C598( C596 C598 ) C596_=_C658( C596 C658 ) C596_=_C695( C596 C695 ) \nC596_=_C828( C596 C828 ) C596_=_C877( C596 C877 ) C596_=_C924( C596 C924 ) C596_=_C967( C596 C967 ) C596_=_C1009( C596 C1009 ) C596_=_C1032( C596 C1032 ) \nC596_=_C1067( C596 C1067 ) C596_=_C1100( C596 C1100 ) C596_=_C1140( C596 C1140 ) C596_=_C1155( C596 C1155 ) C596_=_C1188( C596 C1188 ) C596_=_C1207( C596 C1207 ) \nC596_=_C1223( C596 C1223 ) C596_=_C1230( C596 C1230 ) C596_=_C1236( C596 C1236 ) C596_=_C1242( C596 C1242 ) C596_=_C1243( C596 C1243 ) C596_=_C1245( C596 C1245 ) \nC597_=_C598( C597 C598 ) C597_=_C637( C597 C637 ) C597_=_C718( C597 C718 ) C597_=_C754( C597 C754 ) C597_=_C774( C597 C774 ) C597_=_C809( C597 C809 ) \nC597_=_C861( C597 C861 ) C597_=_C878( C597 C878 ) C597_=_C908( C597 C908 ) C597_=_C953( C597 C953 ) C597_=_C968( C597 C968 ) C597_=_C994( C597 C994 ) \nC597_=_C1034( C597 C1034 ) C597_=_C1047( C597 C1047 ) C597_=_C1069( C597 C1069 ) C597_=_C1081( C597 C1081 ) C597_=_C1102( C597 C1102 ) C597_=_C1113( C597 C1113 ) \nC597_=_C1131( C597 C1131 ) C597_=_C1167( C597 C1167 ) C597_=_C1181( C597 C1181 ) C597_=_C1201( C597 C1201 ) C597_=_C1208( C597 C1208 ) C597_=_C1218( C597 C1218 ) \nC597_=_C1224( C597 C1224 ) C597_=_C1237( C597 C1237 ) C597_=_C1243( C597 C1243 ) C597_=_C1247( C597 C1247 ) C597_=_C1251( C597 C1251 ) C597_=_C1252( C597 C1252 ) \nC597_=_C1254( C597 C1254 ) C598_=_C639( C598 C639 ) C598_=_C719( C598 C719 ) C598_=_C756( C598 C756 ) C598_=_C776( C598 C776 ) C598_=_C811( C598 C811 ) \nC598_=_C863( C598 C863 ) C598_=_C879( C598 C879 ) C598_=_C910( C598 C910 ) C598_=_C955( C598 C955 ) C598_=_C969( C598 C969 ) C598_=_C996( C598 C996 ) \nC598_=_C1036( C598 C1036 ) C598_=_C1048( C598 C1048 ) C598_=_C1071( C598 C1071 ) C598_=_C1082( C598 C1082 ) C598_=_C1104( C598 C1104 ) C598_=_C1114( C598 C1114 ) \nC598_=_C1133( C598 C1133 ) C598_=_C1168( C598 C1168 ) C598_=_C1183( C598 C1183 ) C598_=_C1203( C598 C1203 ) C598_=_C1209( C598 C1209 ) C598_=_C1220( C598 C1220 ) \nC598_=_C1225( C598 C1225 ) C598_=_C1238( C598 C1238 ) C598_=_C1245( C598 C1245 ) C598_=_C1248( C598 C1248 ) C598_=_C1255( C598 C1255 ) C598_=_C1258( C598 C1258 ) \nC598_=_C1259( C598 C1259 ) C601_=_C602( C601 C602 ) C601_=_C603( C601 C603 ) C601_=_C608( C601 C608 ) C601_=_C610( C601 C610 ) C601_=_C612( C601 C612 ) \nC601_=_C614( C601 C614 ) C601_=_C616( C601 C616 ) C601_=_C617( C601 C617 ) C601_=_C619( C601 C619 ) C601_=_C621( C601 C621 ) C601_=_C624( C601 C624 ) \nC601_=_C625( C601 C625 ) C601_=_C628( C601 C628 ) C601_=_C630( C601 C630 ) C601_=_C632( C601 C632 ) C601_=_C633( C601 C633 ) C601_=_C634( C601 C634 ) \nC601_=_C637( C601 C637 ) C601_=_C639( C601 C639 ) C601_=_C642( C601 C642 ) C601_=_C643( C601 C643 ) C601_=_C644( C601 C644 ) C601_=_C645( C601 C645 ) \nC601_=_C647( C601 C647 ) C601_=_C648( C601 C648 ) C601_=_C649( C601 C649 ) C601_=_C650( C601 C650 ) C601_=_C651( C601 C651 ) C601_=_C652( C601 C652 ) \nC601_=_C654( C601 C654 ) C601_=_C655( C601 C655 ) C601_=_C656( C601 C656 ) C601_=_C658( C601 C658 ) C602_=_C603( C602 C603 ) C602_=_C608( C602 C608 ) \nC602_=_C610( C602 C610 ) C602_=_C612( C602 C612 ) C602_=_C614( C602 C614 ) C602_=_C616( C602 C616 ) C602_=_C617( C602 C617 ) C602_=_C619( C602 C619 ) \nC602_=_C621( C602 C621 ) C602_=_C624( C602 C624 ) C602_=_C625( C602 C625 ) C602_=_C628( C602 C628 ) C602_=_C630( C602 C630 ) C602_=_C632( C602 C632 ) \nC602_=_C633( C602 C633 ) C602_=_C634( C602 C634 ) C602_=_C637( C602 C637 ) C602_=_C639( C602 C639 ) C603_=_C608( C603 C608 ) C603_=_C610( C603 C610 ) \nC603_=_C612( C603 C612 ) C603_=_C614( C603 C614 ) C603_=_C616( C603 C616 ) C603_=_C617( C603 C617 ) C603_=_C619( C603 C619 ) C603_=_C621( C603 C621 ) \nC603_=_C624( C603 C624 ) C603_=_C625( C603 C625 ) C603_=_C628( C603 C628 ) C603_=_C630( C603 C630 ) C603_=_C632( C603 C632 ) C603_=_C633( C603 C633 ) \nC603_=_C634( C603 C634 ) C603_=_C637( C603 C637 ) C603_=_C639( C603 C639 ) C603_=_C663( C603 C663 ) C603_=_C664( C603 C664 ) C603_=_C665( C603 C665 ) \nC603_=_C666( C603 C666 ) C603_=_C667( C603 C667 ) C603_=_C669( C603 C669 ) C603_=_C670( C603 C670 ) C603_=_C671( C603 C671 ) C603_=_C673( C603 C673 ) \nC603_=_C674( C603 C674 ) C603_=_C675( C603 C675 ) C603_=_C677( C603 C677 ) C603_=_C678( C603 C678 ) C603_=_C679( C603 C679 ) C603_=_C680( C603 C680 ) \nC603_=_C681( C603 C681 ) C603_=_C682( C603 C682 ) C603_=_C683( C603 C683 ) C603_=_C686( C603 C686 ) C603_=_C687( C603 C687 ) C603_=_C689( C603 C689 ) \nC603_=_C690( C603 C690 ) C603_=_C691( C603 C691 ) C603_=_C692( C603 C692 ) C603_=_C694( C603 C694 ) C603_=_C695( C603 C695 ) C603_=_C696( C603 C696 ) \nC603_=_C698( C603 C698 ) C603_=_C700( C603 C700 ) C608_=_C610( C608 C610 ) C608_=_C612( C608 C612 ) C608_=_C614( C608 C614 ) C608_=_C616( C608 C616 ) \nC608_=_C617( C608 C617 ) C608_=_C619( C608 C619 ) C608_=_C621( C608 C621 ) C608_=_C624( C608 C624 ) C608_=_C625( C608 C625 ) C608_=_C628( C608 C628 ) \nC608_=_C630( C608 C630 ) C608_=_C632( C608 C632 ) C608_=_C633( C608 C633 ) C608_=_C634( C608 C634 ) C608_=_C637( C608 C637 ) C608_=_C639( C608 C639 ) \nC608_=_C725( C608 C725 ) C608_=_C779( C608 C779 ) C608_=_C813( C608 C813 ) C608_=_C814( C608 C814 ) C608_=_C815( C608 C815 ) C608_=_C816( C608 C816 ) \nC608_=_C817( C608 C817 ) C608_=_C818( C608 C818 ) C608_=_C819( C608 C819 ) C608_=_C820( C608 C820 ) C608_=_C823( C608 C823 ) C608_=_C824( C608 C824 ) \nC608_=_C825( C608 C825 ) C608_=_C826( C608 C826 ) C608_=_C828( C608 C828 ) C610_=_C612( C610 C612 ) C610_=_C614( C610 C614 ) C610_=_C616( C610 C616 ) \nC610_=_C617( C610 C617 ) C610_=_C619( C610 C619 ) C610_=_C621( C610 C621 ) C610_=_C624( C610 C624 ) C610_=_C625( C610 C625 ) C610_=_C628( C610 C628 ) \nC610_=_C630( C610 C630 ) C610_=_C632( C610 C632 ) C610_=_C633( C610 C633 ) C610_=_C634( C610 C634 ) C610_=_C637( C610 C637 ) C610_=_C639( C610 C639 ) \nC610_=_C670( C610 C670 ) C610_=_C727( C610 C727 ) C610_=_C782( C610 C782 ) C610_=_C833( C610 C833 ) C610_=_C865( C610 C865 ) C610_=_C866( C610 C866 ) \nC610_=_C867( C610 C867 ) C610_=_C871( C610 C871 ) C610_=_C872( C610 C872 ) C610_=_C873( C610 C873 ) C610_=_C874( C610 C874 ) C610_=_C875( C610 C875 ) \nC610_=_C876( C610 C876 ) C610_=_C877( C610 C877 ) C610_=_C878( C610 C878 ) C610_=_C879( C610 C879 ) C612_=_C614( C612 C614 ) C612_=_C616( C612 C616 ) \nC612_=_C617( C612 C617 ) C612_=_C619( C612 C619 ) C612_=_C621( C612 C621 ) C612_=_C624( C612 C624 ) C612_=_C625( C612 C625 ) C612_=_C628( C612 C628 ) \nC612_=_C630( C612 C630 ) C612_=_C632( C612 C632 ) C612_=_C633( C612 C633 ) C612_=_C634( C612 C634 ) C612_=_C637( C612 C637 ) C612_=_C639( C612 C639 ) \nC612_=_C729( C612 C729 ) C612_=_C784( C612 C784 ) C612_=_C836( C612 C836 ) C612_=_C882( C612 C882 ) C612_=_C912( C612 C912 ) C612_=_C913( C612 C913 ) \nC612_=_C914( C612 C914 ) C612_=_C915( C612 C915 ) C612_=_C916( C612 C916 ) C612_=_C917( C612 C917 ) C612_=_C919( C612 C919 ) C612_=_C920( C612 C920 ) \nC612_=_C921( C612 C921 ) C612_=_C923( C612 C923 ) C612_=_C924( C612 C924 ) C614_=_C616( C614 C616 ) C614_=_C617( C614 C617 ) C614_=_C619( C614 C619 ) \nC614_=_C621( C614 C621 ) C614_=_C624( C614 C624 ) C614_=_C625( C614 C625 ) C614_=_C628( C614 C628 ) C614_=_C630( C614 C630 ) C614_=_C632( C614 C632 ) \nC614_=_C633( C614 C633 ) C614_=_C634( C614 C634 ) C614_=_C637( C614 C637 ) C614_=_C639( C614 C639</w:t>
      </w:r>
    </w:p>
    <w:p>
      <w:pPr>
        <w:pStyle w:val="PreformattedText"/>
        <w:bidi w:val="0"/>
        <w:spacing w:before="0" w:after="0"/>
        <w:jc w:val="left"/>
        <w:rPr/>
      </w:pPr>
      <w:r>
        <w:rPr/>
        <w:t xml:space="preserve"> </w:t>
      </w:r>
      <w:r>
        <w:rPr/>
        <w:t>) C614_=_C674( C614 C674 ) C614_=_C706( C614 C706 ) \nC614_=_C731( C614 C731 ) C614_=_C786( C614 C786 ) C614_=_C838( C614 C838 ) C614_=_C885( C614 C885 ) C614_=_C929( C614 C929 ) C614_=_C957( C614 C957 ) \nC614_=_C961( C614 C961 ) C614_=_C962( C614 C962 ) C614_=_C963( C614 C963 ) C614_=_C964( C614 C964 ) C614_=_C965( C614 C965 ) C614_=_C966( C614 C966 ) \nC614_=_C967( C614 C967 ) C614_=_C968( C614 C968 ) C614_=_C969( C614 C969 ) C616_=_C617( C616 C617 ) C616_=_C619( C616 C619 ) C616_=_C621( C616 C621 ) \nC616_=_C624( C616 C624 ) C616_=_C625( C616 C625 ) C616_=_C628( C616 C628 ) C616_=_C630( C616 C630 ) C616_=_C632( C616 C632 ) C616_=_C633( C616 C633 ) \nC616_=_C634( C616 C634 ) C616_=_C637( C616 C637 ) C616_=_C639( C616 C639 ) C616_=_C733( C616 C733 ) C616_=_C788( C616 C788 ) C616_=_C840( C616 C840 ) \nC616_=_C887( C616 C887 ) C616_=_C932( C616 C932 ) C616_=_C972( C616 C972 ) C616_=_C998( C616 C998 ) C616_=_C999( C616 C999 ) C616_=_C1000( C616 C1000 ) \nC616_=_C1001( C616 C1001 ) C616_=_C1003( C616 C1003 ) C616_=_C1005( C616 C1005 ) C616_=_C1006( C616 C1006 ) C616_=_C1007( C616 C1007 ) C616_=_C1009( C616 C1009 ) \nC617_=_C619( C617 C619 ) C617_=_C621( C617 C621 ) C617_=_C624( C617 C624 ) C617_=_C625( C617 C625 ) C617_=_C628( C617 C628 ) C617_=_C630( C617 C630 ) \nC617_=_C632( C617 C632 ) C617_=_C633( C617 C633 ) C617_=_C634( C617 C634 ) C617_=_C637( C617 C637 ) C617_=_C639( C617 C639 ) C617_=_C649( C617 C649 ) \nC617_=_C677( C617 C677 ) C617_=_C708( C617 C708 ) C617_=_C734( C617 C734 ) C617_=_C763( C617 C763 ) C617_=_C789( C617 C789 ) C617_=_C817( C617 C817 ) \nC617_=_C841( C617 C841 ) C617_=_C888( C617 C888 ) C617_=_C914( C617 C914 ) C617_=_C933( C617 C933 ) C617_=_C974( C617 C974 ) C617_=_C998( C617 C998 ) \nC617_=_C1014( C617 C1014 ) C617_=_C1017( C617 C1017 ) C617_=_C1019( C617 C1019 ) C617_=_C1020( C617 C1020 ) C617_=_C1021( C617 C1021 ) C617_=_C1022( C617 C1022 ) \nC617_=_C1023( C617 C1023 ) C617_=_C1024( C617 C1024 ) C617_=_C1025( C617 C1025 ) C617_=_C1026( C617 C1026 ) C617_=_C1028( C617 C1028 ) C617_=_C1030( C617 C1030 ) \nC617_=_C1032( C617 C1032 ) C617_=_C1033( C617 C1033 ) C617_=_C1034( C617 C1034 ) C617_=_C1035( C617 C1035 ) C617_=_C1036( C617 C1036 ) C617_=_C1037( C617 C1037 ) \nC619_=_C621( C619 C621 ) C619_=_C624( C619 C624 ) C619_=_C625( C619 C625 ) C619_=_C628( C619 C628 ) C619_=_C630( C619 C630 ) C619_=_C632( C619 C632 ) \nC619_=_C633( C619 C633 ) C619_=_C634( C619 C634 ) C619_=_C637( C619 C637 ) C619_=_C639( C619 C639 ) C619_=_C650( C619 C650 ) C619_=_C679( C619 C679 ) \nC619_=_C709( C619 C709 ) C619_=_C736( C619 C736 ) C619_=_C764( C619 C764 ) C619_=_C791( C619 C791 ) C619_=_C818( C619 C818 ) C619_=_C843( C619 C843 ) \nC619_=_C890( C619 C890 ) C619_=_C915( C619 C915 ) C619_=_C935( C619 C935 ) C619_=_C976( C619 C976 ) C619_=_C999( C619 C999 ) C619_=_C1038( C619 C1038 ) \nC619_=_C1051( C619 C1051 ) C619_=_C1054( C619 C1054 ) C619_=_C1055( C619 C1055 ) C619_=_C1056( C619 C1056 ) C619_=_C1057( C619 C1057 ) C619_=_C1058( C619 C1058 ) \nC619_=_C1059( C619 C1059 ) C619_=_C1060( C619 C1060 ) C619_=_C1061( C619 C1061 ) C619_=_C1063( C619 C1063 ) C619_=_C1065( C619 C1065 ) C619_=_C1067( C619 C1067 ) \nC619_=_C1068( C619 C1068 ) C619_=_C1069( C619 C1069 ) C619_=_C1070( C619 C1070 ) C619_=_C1071( C619 C1071 ) C619_=_C1072( C619 C1072 ) C621_=_C624( C621 C624 ) \nC621_=_C625( C621 C625 ) C621_=_C628( C621 C628 ) C621_=_C630( C621 C630 ) C621_=_C632( C621 C632 ) C621_=_C633( C621 C633 ) C621_=_C634( C621 C634 ) \nC621_=_C637( C621 C637 ) C621_=_C639( C621 C639 ) C621_=_C651( C621 C651 ) C621_=_C681( C621 C681 ) C621_=_C710( C621 C710 ) C621_=_C738( C621 C738 ) \nC621_=_C765( C621 C765 ) C621_=_C793( C621 C793 ) C621_=_C819( C621 C819 ) C621_=_C845( C621 C845 ) C621_=_C892( C621 C892 ) C621_=_C916( C621 C916 ) \nC621_=_C937( C621 C937 ) C621_=_C978( C621 C978 ) C621_=_C1000( C621 C1000 ) C621_=_C1039( C621 C1039 ) C621_=_C1073( C621 C1073 ) C621_=_C1086( C621 C1086 ) \nC621_=_C1088( C621 C1088 ) C621_=_C1089( C621 C1089 ) C621_=_C1090( C621 C1090 ) C621_=_C1091( C621 C1091 ) C621_=_C1092( C621 C1092 ) C621_=_C1093( C621 C1093 ) \nC621_=_C1094( C621 C1094 ) C621_=_C1096( C621 C1096 ) C621_=_C1098( C621 C1098 ) C621_=_C1100( C621 C1100 ) C621_=_C1101( C621 C1101 ) C621_=_C1102( C621 C1102 ) \nC621_=_C1103( C621 C1103 ) C621_=_C1104( C621 C1104 ) C621_=_C1105( C621 C1105 ) C624_=_C625( C624 C625 ) C624_=_C628( C624 C628 ) C624_=_C630( C624 C630 ) \nC624_=_C632( C624 C632 ) C624_=_C633( C624 C633 ) C624_=_C634( C624 C634 ) C624_=_C637( C624 C637 ) C624_=_C639( C624 C639 ) C624_=_C741( C624 C741 ) \nC624_=_C796( C624 C796 ) C624_=_C848( C624 C848 ) C624_=_C895( C624 C895 ) C624_=_C940( C624 C940 ) C624_=_C981( C624 C981 ) C624_=_C1021( C624 C1021 ) \nC624_=_C1056( C624 C1056 ) C624_=_C1089( C624 C1089 ) C624_=_C1117( C624 C1117 ) C624_=_C1136( C624 C1136 ) C624_=_C1137( C624 C1137 ) C624_=_C1138( C624 C1138 ) \nC624_=_C1140( C624 C1140 ) C625_=_C628( C625 C628 ) C625_=_C630( C625 C630 ) C625_=_C632( C625 C632 ) C625_=_C633( C625 C633 ) C625_=_C634( C625 C634 ) \nC625_=_C637( C625 C637 ) C625_=_C639( C625 C639 ) C625_=_C712( C625 C712 ) C625_=_C742( C625 C742 ) C625_=_C768( C625 C768 ) C625_=_C797( C625 C797 ) \nC625_=_C849( C625 C849 ) C625_=_C872( C625 C872 ) C625_=_C896( C625 C896 ) C625_=_C941( C625 C941 ) C625_=_C962( C625 C962 ) C625_=_C982( C625 C982 ) \nC625_=_C1022( C625 C1022 ) C625_=_C1041( C625 C1041 ) C625_=_C1057( C625 C1057 ) C625_=_C1075( C625 C1075 ) C625_=_C1090( C625 C1090 ) C625_=_C1107( C625 C1107 ) \nC625_=_C1119( C625 C1119 ) C625_=_C1145( C625 C1145 ) C625_=_C1146( C625 C1146 ) C625_=_C1147( C625 C1147 ) C625_=_C1149( C625 C1149 ) C625_=_C1150( C625 C1150 ) \nC625_=_C1151( C625 C1151 ) C625_=_C1152( C625 C1152 ) C625_=_C1154( C625 C1154 ) C625_=_C1155( C625 C1155 ) C625_=_C1156( C625 C1156 ) C625_=_C1158( C625 C1158 ) \nC625_=_C1160( C625 C1160 ) C628_=_C630( C628 C630 ) C628_=_C632( C628 C632 ) C628_=_C633( C628 C633 ) C628_=_C634( C628 C634 ) C628_=_C637( C628 C637 ) \nC628_=_C639( C628 C639 ) C628_=_C745( C628 C745 ) C628_=_C800( C628 C800 ) C628_=_C852( C628 C852 ) C628_=_C899( C628 C899 ) C628_=_C944( C628 C944 ) \nC628_=_C985( C628 C985 ) C628_=_C1025( C628 C1025 ) C628_=_C1060( C628 C1060 ) C628_=_C1093( C628 C1093 ) C628_=_C1122( C628 C1122 ) C628_=_C1171( C628 C1171 ) \nC628_=_C1185( C628 C1185 ) C628_=_C1186( C628 C1186 ) C628_=_C1188( C628 C1188 ) C630_=_C632( C630 C632 ) C630_=_C633( C630 C633 ) C630_=_C634( C630 C634 ) \nC630_=_C637( C630 C637 ) C630_=_C639( C630 C639 ) C630_=_C690( C630 C690 ) C630_=_C747( C630 C747 ) C630_=_C802( C630 C802 ) C630_=_C854( C630 C854 ) \nC630_=_C901( C630 C901 ) C630_=_C946( C630 C946 ) C630_=_C987( C630 C987 ) C630_=_C1006( C630 C1006 ) C630_=_C1124( C630 C1124 ) C630_=_C1150( C630 C1150 ) \nC630_=_C1174( C630 C1174 ) C630_=_C1193( C630 C1193 ) C630_=_C1205( C630 C1205 ) C630_=_C1206( C630 C1206 ) C630_=_C1207( C630 C1207 ) C630_=_C1208( C630 C1208 ) \nC630_=_C1209( C630 C1209 ) C632_=_C633( C632 C633 ) C632_=_C634( C632 C634 ) C632_=_C637( C632 C637 ) C632_=_C639( C632 C639 ) C632_=_C692( C632 C692 ) \nC632_=_C749( C632 C749 ) C632_=_C804( C632 C804 ) C632_=_C826( C632 C826 ) C632_=_C856( C632 C856 ) C632_=_C903( C632 C903 ) C632_=_C948( C632 C948 ) \nC632_=_C989( C632 C989 ) C632_=_C1126( C632 C1126 ) C632_=_C1152( C632 C1152 ) C632_=_C1176( C632 C1176 ) C632_=_C1196( C632 C1196 ) C632_=_C1212( C632 C1212 ) \nC632_=_C1222( C632 C1222 ) C632_=_C1223( C632 C1223 ) C632_=_C1224( C632 C1224 ) C632_=_C1225( C632 C1225 ) C633_=_C634( C633 C634 ) C633_=_C637( C633 C637 ) \nC633_=_C639( C633 C639 ) C633_=_C716( C633 C716 ) C633_=_C750( C633 C750 ) C633_=_C772( C633 C772 ) C633_=_C805( C633 C805 ) C633_=_C857( C633 C857 ) \nC633_=_C876( C633 C876 ) C633_=_C904( C633 C904 ) C633_=_C949( C633 C949 ) C633_=_C966( C633 C966 ) C633_=_C990( C633 C990 ) C633_=_C1030( C633 C1030 ) \nC633_=_C1045( C633 C1045 ) C633_=_C1065( C633 C1065 ) C633_=_C1079( C633 C1079 ) C633_=_C1098( C633 C1098 ) C633_=_C1111( C633 C1111 ) C633_=_C1127( C633 C1127 ) \nC633_=_C1164( C633 C1164 ) C633_=_C1177( C633 C1177 ) C633_=_C1197( C633 C1197 ) C633_=_C1206( C633 C1206 ) C633_=_C1214( C633 C1214 ) C633_=_C1222( C633 C1222 ) \nC633_=_C1228( C633 C1228 ) C633_=_C1229( C633 C1229 ) C633_=_C1230( C633 C1230 ) C633_=_C1231( C633 C1231 ) C633_=_C1233( C633 C1233 ) C633_=_C1235( C633 C1235 ) \nC634_=_C637( C634 C637 ) C634_=_C639( C634 C639 ) C634_=_C694( C634 C694 ) C634_=_C751( C634 C751 ) C634_=_C806( C634 C806 ) C634_=_C858( C634 C858 ) \nC634_=_C905( C634 C905 ) C634_=_C923( C634 C923 ) C634_=_C950( C634 C950 ) C634_=_C991( C634 C991 ) C634_=_C1128( C634 C1128 ) C634_=_C1154( C634 C1154 ) \nC634_=_C1178( C634 C1178 ) C634_=_C1198( C634 C1198 ) C634_=_C1215( C634 C1215 ) C634_=_C1228( C634 C1228 ) C634_=_C1236( C634 C1236 ) C634_=_C1237( C634 C1237 ) \nC634_=_C1238( C634 C1238 ) C637_=_C639( C637 C639 ) C637_=_C718( C637 C718 ) C637_=_C754( C637 C754 ) C637_=_C774( C637 C774 ) C637_=_C809( C637 C809 ) \nC637_=_C861( C637 C861 ) C637_=_C878( C637 C878 ) C637_=_C908( C637 C908 ) C637_=_C953( C637 C953 ) C637_=_C968( C637 C968 ) C637_=_C994( C637 C994 ) \nC637_=_C1034( C637 C1034 ) C637_=_C1047( C637 C1047 ) C637_=_C1069( C637 C1069 ) C637_=_C1081( C637 C1081 ) C637_=_C1102( C637 C1102 ) C637_=_C1113( C637 C1113 ) \nC637_=_C1131( C637 C1131 ) C637_=_C1167( C637 C1167 ) C637_=_C1181( C637 C1181 ) C637_=_C1201( C637 C1201 ) C637_=_C1208( C637 C1208 ) C637_=_C1218( C637 C1218 ) \nC637_=_C1224( C637 C1224 ) C637_=_C1237( C637 C1237 ) C637_=_C1243( C637 C1243 ) C637_=_C1247( C637 C1247 ) C637_=_C1251( C637 C1251 ) C637_=_C1252( C637 C1252 ) \nC637_=_C1254( C637 C1254 ) C639_=_C719( C639 C719 ) C639_=_C756( C639 C756 ) C639_=_C776( C639 C776 ) C639_=_C811( C639 C811 ) C639_=_C863( C639 C863 ) \nC639_=_C879( C639 C879 ) C639_=_C910( C639 C910 ) C639_=_C955( C639 C955 ) C639_=_C969( C639 C969</w:t>
      </w:r>
    </w:p>
    <w:p>
      <w:pPr>
        <w:pStyle w:val="PreformattedText"/>
        <w:bidi w:val="0"/>
        <w:spacing w:before="0" w:after="0"/>
        <w:jc w:val="left"/>
        <w:rPr/>
      </w:pPr>
      <w:r>
        <w:rPr/>
        <w:t xml:space="preserve"> </w:t>
      </w:r>
      <w:r>
        <w:rPr/>
        <w:t>) C639_=_C996( C639 C996 ) C639_=_C1036( C639 C1036 ) \nC639_=_C1048( C639 C1048 ) C639_=_C1071( C639 C1071 ) C639_=_C1082( C639 C1082 ) C639_=_C1104( C639 C1104 ) C639_=_C1114( C639 C1114 ) C639_=_C1133( C639 C1133 ) \nC639_=_C1168( C639 C1168 ) C639_=_C1183( C639 C1183 ) C639_=_C1203( C639 C1203 ) C639_=_C1209( C639 C1209 ) C639_=_C1220( C639 C1220 ) C639_=_C1225( C639 C1225 ) \nC639_=_C1238( C639 C1238 ) C639_=_C1245( C639 C1245 ) C639_=_C1248( C639 C1248 ) C639_=_C1255( C639 C1255 ) C639_=_C1258( C639 C1258 ) C639_=_C1259( C639 C1259 ) \nC642_=_C643( C642 C643 ) C642_=_C644( C642 C644 ) C642_=_C645( C642 C645 ) C642_=_C647( C642 C647 ) C642_=_C648( C642 C648 ) C642_=_C649( C642 C649 ) \nC642_=_C650( C642 C650 ) C642_=_C651( C642 C651 ) C642_=_C652( C642 C652 ) C642_=_C654( C642 C654 ) C642_=_C655( C642 C655 ) C642_=_C656( C642 C656 ) \nC642_=_C658( C642 C658 ) C642_=_C665( C642 C665 ) C642_=_C723( C642 C723 ) C642_=_C725( C642 C725 ) C642_=_C727( C642 C727 ) C642_=_C729( C642 C729 ) \nC642_=_C731( C642 C731 ) C642_=_C733( C642 C733 ) C642_=_C734( C642 C734 ) C642_=_C736( C642 C736 ) C642_=_C738( C642 C738 ) C642_=_C741( C642 C741 ) \nC642_=_C742( C642 C742 ) C642_=_C745( C642 C745 ) C642_=_C747( C642 C747 ) C642_=_C749( C642 C749 ) C642_=_C750( C642 C750 ) C642_=_C751( C642 C751 ) \nC642_=_C754( C642 C754 ) C642_=_C756( C642 C756 ) C643_=_C644( C643 C644 ) C643_=_C645( C643 C645 ) C643_=_C647( C643 C647 ) C643_=_C648( C643 C648 ) \nC643_=_C649( C643 C649 ) C643_=_C650( C643 C650 ) C643_=_C651( C643 C651 ) C643_=_C652( C643 C652 ) C643_=_C654( C643 C654 ) C643_=_C655( C643 C655 ) \nC643_=_C656( C643 C656 ) C643_=_C658( C643 C658 ) C643_=_C667( C643 C667 ) C643_=_C779( C643 C779 ) C643_=_C780( C643 C780 ) C643_=_C782( C643 C782 ) \nC643_=_C784( C643 C784 ) C643_=_C786( C643 C786 ) C643_=_C788( C643 C788 ) C643_=_C789( C643 C789 ) C643_=_C791( C643 C791 ) C643_=_C793( C643 C793 ) \nC643_=_C796( C643 C796 ) C643_=_C797( C643 C797 ) C643_=_C800( C643 C800 ) C643_=_C802( C643 C802 ) C643_=_C804( C643 C804 ) C643_=_C805( C643 C805 ) \nC643_=_C806( C643 C806 ) C643_=_C809( C643 C809 ) C643_=_C811( C643 C811 ) C644_=_C645( C644 C645 ) C644_=_C647( C644 C647 ) C644_=_C648( C644 C648 ) \nC644_=_C649( C644 C649 ) C644_=_C650( C644 C650 ) C644_=_C651( C644 C651 ) C644_=_C652( C644 C652 ) C644_=_C654( C644 C654 ) C644_=_C655( C644 C655 ) \nC644_=_C656( C644 C656 ) C644_=_C658( C644 C658 ) C644_=_C669( C644 C669 ) C644_=_C813( C644 C813 ) C644_=_C833( C644 C833 ) C644_=_C834( C644 C834 ) \nC644_=_C836( C644 C836 ) C644_=_C838( C644 C838 ) C644_=_C840( C644 C840 ) C644_=_C841( C644 C841 ) C644_=_C843( C644 C843 ) C644_=_C845( C644 C845 ) \nC644_=_C848( C644 C848 ) C644_=_C849( C644 C849 ) C644_=_C852( C644 C852 ) C644_=_C854( C644 C854 ) C644_=_C856( C644 C856 ) C644_=_C857( C644 C857 ) \nC644_=_C858( C644 C858 ) C644_=_C861( C644 C861 ) C644_=_C863( C644 C863 ) C645_=_C647( C645 C647 ) C645_=_C648( C645 C648 ) C645_=_C649( C645 C649 ) \nC645_=_C650( C645 C650 ) C645_=_C651( C645 C651 ) C645_=_C652( C645 C652 ) C645_=_C654( C645 C654 ) C645_=_C655( C645 C655 ) C645_=_C656( C645 C656 ) \nC645_=_C658( C645 C658 ) C645_=_C671( C645 C671 ) C645_=_C814( C645 C814 ) C645_=_C865( C645 C865 ) C645_=_C882( C645 C882 ) C645_=_C883( C645 C883 ) \nC645_=_C885( C645 C885 ) C645_=_C887( C645 C887 ) C645_=_C888( C645 C888 ) C645_=_C890( C645 C890 ) C645_=_C892( C645 C892 ) C645_=_C895( C645 C895 ) \nC645_=_C896( C645 C896 ) C645_=_C899( C645 C899 ) C645_=_C901( C645 C901 ) C645_=_C903( C645 C903 ) C645_=_C904( C645 C904 ) C645_=_C905( C645 C905 ) \nC645_=_C908( C645 C908 ) C645_=_C910( C645 C910 ) C647_=_C648( C647 C648 ) C647_=_C649( C647 C649 ) C647_=_C650( C647 C650 ) C647_=_C651( C647 C651 ) \nC647_=_C652( C647 C652 ) C647_=_C654( C647 C654 ) C647_=_C655( C647 C655 ) C647_=_C656( C647 C656 ) C647_=_C658( C647 C658 ) C647_=_C673( C647 C673 ) \nC647_=_C815( C647 C815 ) C647_=_C866( C647 C866 ) C647_=_C912( C647 C912 ) C647_=_C929( C647 C929 ) C647_=_C930( C647 C930 ) C647_=_C932( C647 C932 ) \nC647_=_C933( C647 C933 ) C647_=_C935( C647 C935 ) C647_=_C937( C647 C937 ) C647_=_C940( C647 C940 ) C647_=_C941( C647 C941 ) C647_=_C944( C647 C944 ) \nC647_=_C946( C647 C946 ) C647_=_C948( C647 C948 ) C647_=_C949( C647 C949 ) C647_=_C950( C647 C950 ) C647_=_C953( C647 C953 ) C647_=_C955( C647 C955 ) \nC648_=_C649( C648 C649 ) C648_=_C650( C648 C650 ) C648_=_C651( C648 C651 ) C648_=_C652( C648 C652 ) C648_=_C654( C648 C654 ) C648_=_C655( C648 C655 ) \nC648_=_C656( C648 C656 ) C648_=_C658( C648 C658 ) C648_=_C675( C648 C675 ) C648_=_C816( C648 C816 ) C648_=_C867( C648 C867 ) C648_=_C913( C648 C913 ) \nC648_=_C957( C648 C957 ) C648_=_C972( C648 C972 ) C648_=_C973( C648 C973 ) C648_=_C974( C648 C974 ) C648_=_C976( C648 C976 ) C648_=_C978( C648 C978 ) \nC648_=_C981( C648 C981 ) C648_=_C982( C648 C982 ) C648_=_C985( C648 C985 ) C648_=_C987( C648 C987 ) C648_=_C989( C648 C989 ) C648_=_C990( C648 C990 ) \nC648_=_C991( C648 C991 ) C648_=_C994( C648 C994 ) C648_=_C996( C648 C996 ) C649_=_C650( C649 C650 ) C649_=_C651( C649 C651 ) C649_=_C652( C649 C652 ) \nC649_=_C654( C649 C654 ) C649_=_C655( C649 C655 ) C649_=_C656( C649 C656 ) C649_=_C658( C649 C658 ) C649_=_C677( C649 C677 ) C649_=_C708( C649 C708 ) \nC649_=_C734( C649 C734 ) C649_=_C763( C649 C763 ) C649_=_C789( C649 C789 ) C649_=_C817( C649 C817 ) C649_=_C841( C649 C841 ) C649_=_C888( C649 C888 ) \nC649_=_C914( C649 C914 ) C649_=_C933( C649 C933 ) C649_=_C974( C649 C974 ) C649_=_C998( C649 C998 ) C649_=_C1014( C649 C1014 ) C649_=_C1017( C649 C1017 ) \nC649_=_C1019( C649 C1019 ) C649_=_C1020( C649 C1020 ) C649_=_C1021( C649 C1021 ) C649_=_C1022( C649 C1022 ) C649_=_C1023( C649 C1023 ) C649_=_C1024( C649 C1024 ) \nC649_=_C1025( C649 C1025 ) C649_=_C1026( C649 C1026 ) C649_=_C1028( C649 C1028 ) C649_=_C1030( C649 C1030 ) C649_=_C1032( C649 C1032 ) C649_=_C1033( C649 C1033 ) \nC649_=_C1034( C649 C1034 ) C649_=_C1035( C649 C1035 ) C649_=_C1036( C649 C1036 ) C649_=_C1037( C649 C1037 ) C650_=_C651( C650 C651 ) C650_=_C652( C650 C652 ) \nC650_=_C654( C650 C654 ) C650_=_C655( C650 C655 ) C650_=_C656( C650 C656 ) C650_=_C658( C650 C658 ) C650_=_C679( C650 C679 ) C650_=_C709( C650 C709 ) \nC650_=_C736( C650 C736 ) C650_=_C764( C650 C764 ) C650_=_C791( C650 C791 ) C650_=_C818( C650 C818 ) C650_=_C843( C650 C843 ) C650_=_C890( C650 C890 ) \nC650_=_C915( C650 C915 ) C650_=_C935( C650 C935 ) C650_=_C976( C650 C976 ) C650_=_C999( C650 C999 ) C650_=_C1038( C650 C1038 ) C650_=_C1051( C650 C1051 ) \nC650_=_C1054( C650 C1054 ) C650_=_C1055( C650 C1055 ) C650_=_C1056( C650 C1056 ) C650_=_C1057( C650 C1057 ) C650_=_C1058( C650 C1058 ) C650_=_C1059( C650 C1059 ) \nC650_=_C1060( C650 C1060 ) C650_=_C1061( C650 C1061 ) C650_=_C1063( C650 C1063 ) C650_=_C1065( C650 C1065 ) C650_=_C1067( C650 C1067 ) C650_=_C1068( C650 C1068 ) \nC650_=_C1069( C650 C1069 ) C650_=_C1070( C650 C1070 ) C650_=_C1071( C650 C1071 ) C650_=_C1072( C650 C1072 ) C651_=_C652( C651 C652 ) C651_=_C654( C651 C654 ) \nC651_=_C655( C651 C655 ) C651_=_C656( C651 C656 ) C651_=_C658( C651 C658 ) C651_=_C681( C651 C681 ) C651_=_C710( C651 C710 ) C651_=_C738( C651 C738 ) \nC651_=_C765( C651 C765 ) C651_=_C793( C651 C793 ) C651_=_C819( C651 C819 ) C651_=_C845( C651 C845 ) C651_=_C892( C651 C892 ) C651_=_C916( C651 C916 ) \nC651_=_C937( C651 C937 ) C651_=_C978( C651 C978 ) C651_=_C1000( C651 C1000 ) C651_=_C1039( C651 C1039 ) C651_=_C1073( C651 C1073 ) C651_=_C1086( C651 C1086 ) \nC651_=_C1088( C651 C1088 ) C651_=_C1089( C651 C1089 ) C651_=_C1090( C651 C1090 ) C651_=_C1091( C651 C1091 ) C651_=_C1092( C651 C1092 ) C651_=_C1093( C651 C1093 ) \nC651_=_C1094( C651 C1094 ) C651_=_C1096( C651 C1096 ) C651_=_C1098( C651 C1098 ) C651_=_C1100( C651 C1100 ) C651_=_C1101( C651 C1101 ) C651_=_C1102( C651 C1102 ) \nC651_=_C1103( C651 C1103 ) C651_=_C1104( C651 C1104 ) C651_=_C1105( C651 C1105 ) C652_=_C654( C652 C654 ) C652_=_C655( C652 C655 ) C652_=_C656( C652 C656 ) \nC652_=_C658( C652 C658 ) C652_=_C683( C652 C683 ) C652_=_C820( C652 C820 ) C652_=_C871( C652 C871 ) C652_=_C917( C652 C917 ) C652_=_C961( C652 C961 ) \nC652_=_C1001( C652 C1001 ) C652_=_C1020( C652 C1020 ) C652_=_C1055( C652 C1055 ) C652_=_C1088( C652 C1088 ) C652_=_C1117( C652 C1117 ) C652_=_C1118( C652 C1118 ) \nC652_=_C1119( C652 C1119 ) C652_=_C1122( C652 C1122 ) C652_=_C1124( C652 C1124 ) C652_=_C1126( C652 C1126 ) C652_=_C1127( C652 C1127 ) C652_=_C1128( C652 C1128 ) \nC652_=_C1131( C652 C1131 ) C652_=_C1133( C652 C1133 ) C654_=_C655( C654 C655 ) C654_=_C656( C654 C656 ) C654_=_C658( C654 C658 ) C654_=_C687( C654 C687 ) \nC654_=_C823( C654 C823 ) C654_=_C873( C654 C873 ) C654_=_C919( C654 C919 ) C654_=_C963( C654 C963 ) C654_=_C1003( C654 C1003 ) C654_=_C1024( C654 C1024 ) \nC654_=_C1059( C654 C1059 ) C654_=_C1092( C654 C1092 ) C654_=_C1136( C654 C1136 ) C654_=_C1147( C654 C1147 ) C654_=_C1171( C654 C1171 ) C654_=_C1172( C654 C1172 ) \nC654_=_C1174( C654 C1174 ) C654_=_C1176( C654 C1176 ) C654_=_C1177( C654 C1177 ) C654_=_C1178( C654 C1178 ) C654_=_C1181( C654 C1181 ) C654_=_C1183( C654 C1183 ) \nC655_=_C656( C655 C656 ) C655_=_C658( C655 C658 ) C655_=_C689( C655 C689 ) C655_=_C824( C655 C824 ) C655_=_C874( C655 C874 ) C655_=_C920( C655 C920 ) \nC655_=_C964( C655 C964 ) C655_=_C1005( C655 C1005 ) C655_=_C1026( C655 C1026 ) C655_=_C1061( C655 C1061 ) C655_=_C1094( C655 C1094 ) C655_=_C1137( C655 C1137 ) \nC655_=_C1149( C655 C1149 ) C655_=_C1185( C655 C1185 ) C655_=_C1193( C655 C1193 ) C655_=_C1194( C655 C1194 ) C655_=_C1196( C655 C1196 ) C655_=_C1197( C655 C1197 ) \nC655_=_C1198( C655 C1198 ) C655_=_C1201( C655 C1201 ) C655_=_C1203( C655 C1203 ) C656_=_C658( C656 C658 ) C656_=_C691( C656 C691 ) C656_=_C825( C656 C825 ) \nC656_=_C875( C656 C875 ) C656_=_C921( C656 C921 ) C656_=_C965( C656 C965 ) C656_=_C1007( C656 C1007 ) C656_=_C1028( C656 C1028 ) C656_=_C1063( C656 C1063 ) \nC656_=_C1096( C656 C1096 ) C656_=_C1138(</w:t>
      </w:r>
    </w:p>
    <w:p>
      <w:pPr>
        <w:pStyle w:val="PreformattedText"/>
        <w:bidi w:val="0"/>
        <w:spacing w:before="0" w:after="0"/>
        <w:jc w:val="left"/>
        <w:rPr/>
      </w:pPr>
      <w:r>
        <w:rPr/>
        <w:t xml:space="preserve"> </w:t>
      </w:r>
      <w:r>
        <w:rPr/>
        <w:t>C656 C1138 ) C656_=_C1151( C656 C1151 ) C656_=_C1186( C656 C1186 ) C656_=_C1205( C656 C1205 ) C656_=_C1212( C656 C1212 ) \nC656_=_C1213( C656 C1213 ) C656_=_C1214( C656 C1214 ) C656_=_C1215( C656 C1215 ) C656_=_C1218( C656 C1218 ) C656_=_C1220( C656 C1220 ) C658_=_C695( C658 C695 ) \nC658_=_C828( C658 C828 ) C658_=_C877( C658 C877 ) C658_=_C924( C658 C924 ) C658_=_C967( C658 C967 ) C658_=_C1009( C658 C1009 ) C658_=_C1032( C658 C1032 ) \nC658_=_C1067( C658 C1067 ) C658_=_C1100( C658 C1100 ) C658_=_C1140( C658 C1140 ) C658_=_C1155( C658 C1155 ) C658_=_C1188( C658 C1188 ) C658_=_C1207( C658 C1207 ) \nC658_=_C1223( C658 C1223 ) C658_=_C1230( C658 C1230 ) C658_=_C1236( C658 C1236 ) C658_=_C1242( C658 C1242 ) C658_=_C1243( C658 C1243 ) C658_=_C1245( C658 C1245 ) \nC663_=_C664( C663 C664 ) C663_=_C665( C663 C665 ) C663_=_C666( C663 C666 ) C663_=_C667( C663 C667 ) C663_=_C669( C663 C669 ) C663_=_C670( C663 C670 ) \nC663_=_C671( C663 C671 ) C663_=_C673( C663 C673 ) C663_=_C674( C663 C674 ) C663_=_C675( C663 C675 ) C663_=_C677( C663 C677 ) C663_=_C678( C663 C678 ) \nC663_=_C679( C663 C679 ) C663_=_C680( C663 C680 ) C663_=_C681( C663 C681 ) C663_=_C682( C663 C682 ) C663_=_C683( C663 C683 ) C663_=_C686( C663 C686 ) \nC663_=_C687( C663 C687 ) C663_=_C689( C663 C689 ) C663_=_C690( C663 C690 ) C663_=_C691( C663 C691 ) C663_=_C692( C663 C692 ) C663_=_C694( C663 C694 ) \nC663_=_C695( C663 C695 ) C663_=_C696( C663 C696 ) C663_=_C698( C663 C698 ) C663_=_C700( C663 C700 ) C663_=_C706( C663 C706 ) C663_=_C708( C663 C708 ) \nC663_=_C709( C663 C709 ) C663_=_C710( C663 C710 ) C663_=_C712( C663 C712 ) C663_=_C716( C663 C716 ) C663_=_C718( C663 C718 ) C663_=_C719( C663 C719 ) \nC664_=_C665( C664 C665 ) C664_=_C666( C664 C666 ) C664_=_C667( C664 C667 ) C664_=_C669( C664 C669 ) C664_=_C670( C664 C670 ) C664_=_C671( C664 C671 ) \nC664_=_C673( C664 C673 ) C664_=_C674( C664 C674 ) C664_=_C675( C664 C675 ) C664_=_C677( C664 C677 ) C664_=_C678( C664 C678 ) C664_=_C679( C664 C679 ) \nC664_=_C680( C664 C680 ) C664_=_C681( C664 C681 ) C664_=_C682( C664 C682 ) C664_=_C683( C664 C683 ) C664_=_C686( C664 C686 ) C664_=_C687( C664 C687 ) \nC664_=_C689( C664 C689 ) C664_=_C690( C664 C690 ) C664_=_C691( C664 C691 ) C664_=_C692( C664 C692 ) C664_=_C694( C664 C694 ) C664_=_C695( C664 C695 ) \nC664_=_C696( C664 C696 ) C664_=_C698( C664 C698 ) C664_=_C700( C664 C700 ) C665_=_C666( C665 C666 ) C665_=_C667( C665 C667 ) C665_=_C669( C665 C669 ) \nC665_=_C670( C665 C670 ) C665_=_C671( C665 C671 ) C665_=_C673( C665 C673 ) C665_=_C674( C665 C674 ) C665_=_C675( C665 C675 ) C665_=_C677( C665 C677 ) \nC665_=_C678( C665 C678 ) C665_=_C679( C665 C679 ) C665_=_C680( C665 C680 ) C665_=_C681( C665 C681 ) C665_=_C682( C665 C682 ) C665_=_C683( C665 C683 ) \nC665_=_C686( C665 C686 ) C665_=_C687( C665 C687 ) C665_=_C689( C665 C689 ) C665_=_C690( C665 C690 ) C665_=_C691( C665 C691 ) C665_=_C692( C665 C692 ) \nC665_=_C694( C665 C694 ) C665_=_C695( C665 C695 ) C665_=_C696( C665 C696 ) C665_=_C698( C665 C698 ) C665_=_C700( C665 C700 ) C665_=_C723( C665 C723 ) \nC665_=_C725( C665 C725 ) C665_=_C727( C665 C727 ) C665_=_C729( C665 C729 ) C665_=_C731( C665 C731 ) C665_=_C733( C665 C733 ) C665_=_C734( C665 C734 ) \nC665_=_C736( C665 C736 ) C665_=_C738( C665 C738 ) C665_=_C741( C665 C741 ) C665_=_C742( C665 C742 ) C665_=_C745( C665 C745 ) C665_=_C747( C665 C747 ) \nC665_=_C749( C665 C749 ) C665_=_C750( C665 C750 ) C665_=_C751( C665 C751 ) C665_=_C754( C665 C754 ) C665_=_C756( C665 C756 ) C666_=_C667( C666 C667 ) \nC666_=_C669( C666 C669 ) C666_=_C670( C666 C670 ) C666_=_C671( C666 C671 ) C666_=_C673( C666 C673 ) C666_=_C674( C666 C674 ) C666_=_C675( C666 C675 ) \nC666_=_C677( C666 C677 ) C666_=_C678( C666 C678 ) C666_=_C679( C666 C679 ) C666_=_C680( C666 C680 ) C666_=_C681( C666 C681 ) C666_=_C682( C666 C682 ) \nC666_=_C683( C666 C683 ) C666_=_C686( C666 C686 ) C666_=_C687( C666 C687 ) C666_=_C689( C666 C689 ) C666_=_C690( C666 C690 ) C666_=_C691( C666 C691 ) \nC666_=_C692( C666 C692 ) C666_=_C694( C666 C694 ) C666_=_C695( C666 C695 ) C666_=_C696( C666 C696 ) C666_=_C698( C666 C698 ) C666_=_C700( C666 C700 ) \nC666_=_C763( C666 C763 ) C666_=_C764( C666 C764 ) C666_=_C765( C666 C765 ) C666_=_C768( C666 C768 ) C666_=_C772( C666 C772 ) C666_=_C774( C666 C774 ) \nC666_=_C776( C666 C776 ) C667_=_C669( C667 C669 ) C667_=_C670( C667 C670 ) C667_=_C671( C667 C671 ) C667_=_C673( C667 C673 ) C667_=_C674( C667 C674 ) \nC667_=_C675( C667 C675 ) C667_=_C677( C667 C677 ) C667_=_C678( C667 C678 ) C667_=_C679( C667 C679 ) C667_=_C680( C667 C680 ) C667_=_C681( C667 C681 ) \nC667_=_C682( C667 C682 ) C667_=_C683( C667 C683 ) C667_=_C686( C667 C686 ) C667_=_C687( C667 C687 ) C667_=_C689( C667 C689 ) C667_=_C690( C667 C690 ) \nC667_=_C691( C667 C691 ) C667_=_C692( C667 C692 ) C667_=_C694( C667 C694 ) C667_=_C695( C667 C695 ) C667_=_C696( C667 C696 ) C667_=_C698( C667 C698 ) \nC667_=_C700( C667 C700 ) C667_=_C779( C667 C779 ) C667_=_C780( C667 C780 ) C667_=_C782( C667 C782 ) C667_=_C784( C667 C784 ) C667_=_C786( C667 C786 ) \nC667_=_C788( C667 C788 ) C667_=_C789( C667 C789 ) C667_=_C791( C667 C791 ) C667_=_C793( C667 C793 ) C667_=_C796( C667 C796 ) C667_=_C797( C667 C797 ) \nC667_=_C800( C667 C800 ) C667_=_C802( C667 C802 ) C667_=_C804( C667 C804 ) C667_=_C805( C667 C805 ) C667_=_C806( C667 C806 ) C667_=_C809( C667 C809 ) \nC667_=_C811( C667 C811 ) C669_=_C670( C669 C670 ) C669_=_C671( C669 C671 ) C669_=_C673( C669 C673 ) C669_=_C674( C669 C674 ) C669_=_C675( C669 C675 ) \nC669_=_C677( C669 C677 ) C669_=_C678( C669 C678 ) C669_=_C679( C669 C679 ) C669_=_C680( C669 C680 ) C669_=_C681( C669 C681 ) C669_=_C682( C669 C682 ) \nC669_=_C683( C669 C683 ) C669_=_C686( C669 C686 ) C669_=_C687( C669 C687 ) C669_=_C689( C669 C689 ) C669_=_C690( C669 C690 ) C669_=_C691( C669 C691 ) \nC669_=_C692( C669 C692 ) C669_=_C694( C669 C694 ) C669_=_C695( C669 C695 ) C669_=_C696( C669 C696 ) C669_=_C698( C669 C698 ) C669_=_C700( C669 C700 ) \nC669_=_C813( C669 C813 ) C669_=_C833( C669 C833 ) C669_=_C834( C669 C834 ) C669_=_C836( C669 C836 ) C669_=_C838( C669 C838 ) C669_=_C840( C669 C840 ) \nC669_=_C841( C669 C841 ) C669_=_C843( C669 C843 ) C669_=_C845( C669 C845 ) C669_=_C848( C669 C848 ) C669_=_C849( C669 C849 ) C669_=_C852( C669 C852 ) \nC669_=_C854( C669 C854 ) C669_=_C856( C669 C856 ) C669_=_C857( C669 C857 ) C669_=_C858( C669 C858 ) C669_=_C861( C669 C861 ) C669_=_C863( C669 C863 ) \nC670_=_C671( C670 C671 ) C670_=_C673( C670 C673 ) C670_=_C674( C670 C674 ) C670_=_C675( C670 C675 ) C670_=_C677( C670 C677 ) C670_=_C678( C670 C678 ) \nC670_=_C679( C670 C679 ) C670_=_C680( C670 C680 ) C670_=_C681( C670 C681 ) C670_=_C682( C670 C682 ) C670_=_C683( C670 C683 ) C670_=_C686( C670 C686 ) \nC670_=_C687( C670 C687 ) C670_=_C689( C670 C689 ) C670_=_C690( C670 C690 ) C670_=_C691( C670 C691 ) C670_=_C692( C670 C692 ) C670_=_C694( C670 C694 ) \nC670_=_C695( C670 C695 ) C670_=_C696( C670 C696 ) C670_=_C698( C670 C698 ) C670_=_C700( C670 C700 ) C670_=_C727( C670 C727 ) C670_=_C782( C670 C782 ) \nC670_=_C833( C670 C833 ) C670_=_C865( C670 C865 ) C670_=_C866( C670 C866 ) C670_=_C867( C670 C867 ) C670_=_C871( C670 C871 ) C670_=_C872( C670 C872 ) \nC670_=_C873( C670 C873 ) C670_=_C874( C670 C874 ) C670_=_C875( C670 C875 ) C670_=_C876( C670 C876 ) C670_=_C877( C670 C877 ) C670_=_C878( C670 C878 ) \nC670_=_C879( C670 C879 ) C671_=_C673( C671 C673 ) C671_=_C674( C671 C674 ) C671_=_C675( C671 C675 ) C671_=_C677( C671 C677 ) C671_=_C678( C671 C678 ) \nC671_=_C679( C671 C679 ) C671_=_C680( C671 C680 ) C671_=_C681( C671 C681 ) C671_=_C682( C671 C682 ) C671_=_C683( C671 C683 ) C671_=_C686( C671 C686 ) \nC671_=_C687( C671 C687 ) C671_=_C689( C671 C689 ) C671_=_C690( C671 C690 ) C671_=_C691( C671 C691 ) C671_=_C692( C671 C692 ) C671_=_C694( C671 C694 ) \nC671_=_C695( C671 C695 ) C671_=_C696( C671 C696 ) C671_=_C698( C671 C698 ) C671_=_C700( C671 C700 ) C671_=_C814( C671 C814 ) C671_=_C865( C671 C865 ) \nC671_=_C882( C671 C882 ) C671_=_C883( C671 C883 ) C671_=_C885( C671 C885 ) C671_=_C887( C671 C887 ) C671_=_C888( C671 C888 ) C671_=_C890( C671 C890 ) \nC671_=_C892( C671 C892 ) C671_=_C895( C671 C895 ) C671_=_C896( C671 C896 ) C671_=_C899( C671 C899 ) C671_=_C901( C671 C901 ) C671_=_C903( C671 C903 ) \nC671_=_C904( C671 C904 ) C671_=_C905( C671 C905 ) C671_=_C908( C671 C908 ) C671_=_C910( C671 C910 ) C673_=_C674( C673 C674 ) C673_=_C675( C673 C675 ) \nC673_=_C677( C673 C677 ) C673_=_C678( C673 C678 ) C673_=_C679( C673 C679 ) C673_=_C680( C673 C680 ) C673_=_C681( C673 C681 ) C673_=_C682( C673 C682 ) \nC673_=_C683( C673 C683 ) C673_=_C686( C673 C686 ) C673_=_C687( C673 C687 ) C673_=_C689( C673 C689 ) C673_=_C690( C673 C690 ) C673_=_C691( C673 C691 ) \nC673_=_C692( C673 C692 ) C673_=_C694( C673 C694 ) C673_=_C695( C673 C695 ) C673_=_C696( C673 C696 ) C673_=_C698( C673 C698 ) C673_=_C700( C673 C700 ) \nC673_=_C815( C673 C815 ) C673_=_C866( C673 C866 ) C673_=_C912( C673 C912 ) C673_=_C929( C673 C929 ) C673_=_C930( C673 C930 ) C673_=_C932( C673 C932 ) \nC673_=_C933( C673 C933 ) C673_=_C935( C673 C935 ) C673_=_C937( C673 C937 ) C673_=_C940( C673 C940 ) C673_=_C941( C673 C941 ) C673_=_C944( C673 C944 ) \nC673_=_C946( C673 C946 ) C673_=_C948( C673 C948 ) C673_=_C949( C673 C949 ) C673_=_C950( C673 C950 ) C673_=_C953( C673 C953 ) C673_=_C955( C673 C955 ) \nC674_=_C675( C674 C675 ) C674_=_C677( C674 C677 ) C674_=_C678( C674 C678 ) C674_=_C679( C674 C679 ) C674_=_C680( C674 C680 ) C674_=_C681( C674 C681 ) \nC674_=_C682( C674 C682 ) C674_=_C683( C674 C683 ) C674_=_C686( C674 C686 ) C674_=_C687( C674 C687 ) C674_=_C689( C674 C689 ) C674_=_C690( C674 C690 ) \nC674_=_C691( C674 C691 ) C674_=_C692( C674 C692 ) C674_=_C694( C674 C694 ) C674_=_C695( C674 C695 ) C674_=_C696( C674 C696 ) C674_=_C698( C674 C698 ) \nC674_=_C700( C674 C700 ) C674_=_C706( C674 C706 ) C674_=_C731( C674 C731 ) C674_=_C786( C674 C786 ) C674_=_C838( C674 C838 ) C674_=_C885( C674 C885 ) \nC674_=_C929(</w:t>
      </w:r>
    </w:p>
    <w:p>
      <w:pPr>
        <w:pStyle w:val="PreformattedText"/>
        <w:bidi w:val="0"/>
        <w:spacing w:before="0" w:after="0"/>
        <w:jc w:val="left"/>
        <w:rPr/>
      </w:pPr>
      <w:r>
        <w:rPr/>
        <w:t xml:space="preserve"> </w:t>
      </w:r>
      <w:r>
        <w:rPr/>
        <w:t>C674 C929 ) C674_=_C957( C674 C957 ) C674_=_C961( C674 C961 ) C674_=_C962( C674 C962 ) C674_=_C963( C674 C963 ) C674_=_C964( C674 C964 ) \nC674_=_C965( C674 C965 ) C674_=_C966( C674 C966 ) C674_=_C967( C674 C967 ) C674_=_C968( C674 C968 ) C674_=_C969( C674 C969 ) C675_=_C677( C675 C677 ) \nC675_=_C678( C675 C678 ) C675_=_C679( C675 C679 ) C675_=_C680( C675 C680 ) C675_=_C681( C675 C681 ) C675_=_C682( C675 C682 ) C675_=_C683( C675 C683 ) \nC675_=_C686( C675 C686 ) C675_=_C687( C675 C687 ) C675_=_C689( C675 C689 ) C675_=_C690( C675 C690 ) C675_=_C691( C675 C691 ) C675_=_C692( C675 C692 ) \nC675_=_C694( C675 C694 ) C675_=_C695( C675 C695 ) C675_=_C696( C675 C696 ) C675_=_C698( C675 C698 ) C675_=_C700( C675 C700 ) C675_=_C816( C675 C816 ) \nC675_=_C867( C675 C867 ) C675_=_C913( C675 C913 ) C675_=_C957( C675 C957 ) C675_=_C972( C675 C972 ) C675_=_C973( C675 C973 ) C675_=_C974( C675 C974 ) \nC675_=_C976( C675 C976 ) C675_=_C978( C675 C978 ) C675_=_C981( C675 C981 ) C675_=_C982( C675 C982 ) C675_=_C985( C675 C985 ) C675_=_C987( C675 C987 ) \nC675_=_C989( C675 C989 ) C675_=_C990( C675 C990 ) C675_=_C991( C675 C991 ) C675_=_C994( C675 C994 ) C675_=_C996( C675 C996 ) C677_=_C678( C677 C678 ) \nC677_=_C679( C677 C679 ) C677_=_C680( C677 C680 ) C677_=_C681( C677 C681 ) C677_=_C682( C677 C682 ) C677_=_C683( C677 C683 ) C677_=_C686( C677 C686 ) \nC677_=_C687( C677 C687 ) C677_=_C689( C677 C689 ) C677_=_C690( C677 C690 ) C677_=_C691( C677 C691 ) C677_=_C692( C677 C692 ) C677_=_C694( C677 C694 ) \nC677_=_C695( C677 C695 ) C677_=_C696( C677 C696 ) C677_=_C698( C677 C698 ) C677_=_C700( C677 C700 ) C677_=_C708( C677 C708 ) C677_=_C734( C677 C734 ) \nC677_=_C763( C677 C763 ) C677_=_C789( C677 C789 ) C677_=_C817( C677 C817 ) C677_=_C841( C677 C841 ) C677_=_C888( C677 C888 ) C677_=_C914( C677 C914 ) \nC677_=_C933( C677 C933 ) C677_=_C974( C677 C974 ) C677_=_C998( C677 C998 ) C677_=_C1014( C677 C1014 ) C677_=_C1017( C677 C1017 ) C677_=_C1019( C677 C1019 ) \nC677_=_C1020( C677 C1020 ) C677_=_C1021( C677 C1021 ) C677_=_C1022( C677 C1022 ) C677_=_C1023( C677 C1023 ) C677_=_C1024( C677 C1024 ) C677_=_C1025( C677 C1025 ) \nC677_=_C1026( C677 C1026 ) C677_=_C1028( C677 C1028 ) C677_=_C1030( C677 C1030 ) C677_=_C1032( C677 C1032 ) C677_=_C1033( C677 C1033 ) C677_=_C1034( C677 C1034 ) \nC677_=_C1035( C677 C1035 ) C677_=_C1036( C677 C1036 ) C677_=_C1037( C677 C1037 ) C678_=_C679( C678 C679 ) C678_=_C680( C678 C680 ) C678_=_C681( C678 C681 ) \nC678_=_C682( C678 C682 ) C678_=_C683( C678 C683 ) C678_=_C686( C678 C686 ) C678_=_C687( C678 C687 ) C678_=_C689( C678 C689 ) C678_=_C690( C678 C690 ) \nC678_=_C691( C678 C691 ) C678_=_C692( C678 C692 ) C678_=_C694( C678 C694 ) C678_=_C695( C678 C695 ) C678_=_C696( C678 C696 ) C678_=_C698( C678 C698 ) \nC678_=_C700( C678 C700 ) C678_=_C1014( C678 C1014 ) C678_=_C1038( C678 C1038 ) C678_=_C1039( C678 C1039 ) C678_=_C1041( C678 C1041 ) C678_=_C1045( C678 C1045 ) \nC678_=_C1047( C678 C1047 ) C678_=_C1048( C678 C1048 ) C679_=_C680( C679 C680 ) C679_=_C681( C679 C681 ) C679_=_C682( C679 C682 ) C679_=_C683( C679 C683 ) \nC679_=_C686( C679 C686 ) C679_=_C687( C679 C687 ) C679_=_C689( C679 C689 ) C679_=_C690( C679 C690 ) C679_=_C691( C679 C691 ) C679_=_C692( C679 C692 ) \nC679_=_C694( C679 C694 ) C679_=_C695( C679 C695 ) C679_=_C696( C679 C696 ) C679_=_C698( C679 C698 ) C679_=_C700( C679 C700 ) C679_=_C709( C679 C709 ) \nC679_=_C736( C679 C736 ) C679_=_C764( C679 C764 ) C679_=_C791( C679 C791 ) C679_=_C818( C679 C818 ) C679_=_C843( C679 C843 ) C679_=_C890( C679 C890 ) \nC679_=_C915( C679 C915 ) C679_=_C935( C679 C935 ) C679_=_C976( C679 C976 ) C679_=_C999( C679 C999 ) C679_=_C1038( C679 C1038 ) C679_=_C1051( C679 C1051 ) \nC679_=_C1054( C679 C1054 ) C679_=_C1055( C679 C1055 ) C679_=_C1056( C679 C1056 ) C679_=_C1057( C679 C1057 ) C679_=_C1058( C679 C1058 ) C679_=_C1059( C679 C1059 ) \nC679_=_C1060( C679 C1060 ) C679_=_C1061( C679 C1061 ) C679_=_C1063( C679 C1063 ) C679_=_C1065( C679 C1065 ) C679_=_C1067( C679 C1067 ) C679_=_C1068( C679 C1068 ) \nC679_=_C1069( C679 C1069 ) C679_=_C1070( C679 C1070 ) C679_=_C1071( C679 C1071 ) C679_=_C1072( C679 C1072 ) C680_=_C681( C680 C681 ) C680_=_C682( C680 C682 ) \nC680_=_C683( C680 C683 ) C680_=_C686( C680 C686 ) C680_=_C687( C680 C687 ) C680_=_C689( C680 C689 ) C680_=_C690( C680 C690 ) C680_=_C691( C680 C691 ) \nC680_=_C692( C680 C692 ) C680_=_C694( C680 C694 ) C680_=_C695( C680 C695 ) C680_=_C696( C680 C696 ) C680_=_C698( C680 C698 ) C680_=_C700( C680 C700 ) \nC680_=_C1017( C680 C1017 ) C680_=_C1051( C680 C1051 ) C680_=_C1073( C680 C1073 ) C680_=_C1075( C680 C1075 ) C680_=_C1079( C680 C1079 ) C680_=_C1081( C680 C1081 ) \nC680_=_C1082( C680 C1082 ) C681_=_C682( C681 C682 ) C681_=_C683( C681 C683 ) C681_=_C686( C681 C686 ) C681_=_C687( C681 C687 ) C681_=_C689( C681 C689 ) \nC681_=_C690( C681 C690 ) C681_=_C691( C681 C691 ) C681_=_C692( C681 C692 ) C681_=_C694( C681 C694 ) C681_=_C695( C681 C695 ) C681_=_C696( C681 C696 ) \nC681_=_C698( C681 C698 ) C681_=_C700( C681 C700 ) C681_=_C710( C681 C710 ) C681_=_C738( C681 C738 ) C681_=_C765( C681 C765 ) C681_=_C793( C681 C793 ) \nC681_=_C819( C681 C819 ) C681_=_C845( C681 C845 ) C681_=_C892( C681 C892 ) C681_=_C916( C681 C916 ) C681_=_C937( C681 C937 ) C681_=_C978( C681 C978 ) \nC681_=_C1000( C681 C1000 ) C681_=_C1039( C681 C1039 ) C681_=_C1073( C681 C1073 ) C681_=_C1086( C681 C1086 ) C681_=_C1088( C681 C1088 ) C681_=_C1089( C681 C1089 ) \nC681_=_C1090( C681 C1090 ) C681_=_C1091( C681 C1091 ) C681_=_C1092( C681 C1092 ) C681_=_C1093( C681 C1093 ) C681_=_C1094( C681 C1094 ) C681_=_C1096( C681 C1096 ) \nC681_=_C1098( C681 C1098 ) C681_=_C1100( C681 C1100 ) C681_=_C1101( C681 C1101 ) C681_=_C1102( C681 C1102 ) C681_=_C1103( C681 C1103 ) C681_=_C1104( C681 C1104 ) \nC681_=_C1105( C681 C1105 ) C682_=_C683( C682 C683 ) C682_=_C686( C682 C686 ) C682_=_C687( C682 C687 ) C682_=_C689( C682 C689 ) C682_=_C690( C682 C690 ) \nC682_=_C691( C682 C691 ) C682_=_C692( C682 C692 ) C682_=_C694( C682 C694 ) C682_=_C695( C682 C695 ) C682_=_C696( C682 C696 ) C682_=_C698( C682 C698 ) \nC682_=_C700( C682 C700 ) C682_=_C1019( C682 C1019 ) C682_=_C1054( C682 C1054 ) C682_=_C1086( C682 C1086 ) C682_=_C1107( C682 C1107 ) C682_=_C1111( C682 C1111 ) \nC682_=_C1113( C682 C1113 ) C682_=_C1114( C682 C1114 ) C683_=_C686( C683 C686 ) C683_=_C687( C683 C687 ) C683_=_C689( C683 C689 ) C683_=_C690( C683 C690 ) \nC683_=_C691( C683 C691 ) C683_=_C692( C683 C692 ) C683_=_C694( C683 C694 ) C683_=_C695( C683 C695 ) C683_=_C696( C683 C696 ) C683_=_C698( C683 C698 ) \nC683_=_C700( C683 C700 ) C683_=_C820( C683 C820 ) C683_=_C871( C683 C871 ) C683_=_C917( C683 C917 ) C683_=_C961( C683 C961 ) C683_=_C1001( C683 C1001 ) \nC683_=_C1020( C683 C1020 ) C683_=_C1055( C683 C1055 ) C683_=_C1088( C683 C1088 ) C683_=_C1117( C683 C1117 ) C683_=_C1118( C683 C1118 ) C683_=_C1119( C683 C1119 ) \nC683_=_C1122( C683 C1122 ) C683_=_C1124( C683 C1124 ) C683_=_C1126( C683 C1126 ) C683_=_C1127( C683 C1127 ) C683_=_C1128( C683 C1128 ) C683_=_C1131( C683 C1131 ) \nC683_=_C1133( C683 C1133 ) C686_=_C687( C686 C687 ) C686_=_C689( C686 C689 ) C686_=_C690( C686 C690 ) C686_=_C691( C686 C691 ) C686_=_C692( C686 C692 ) \nC686_=_C694( C686 C694 ) C686_=_C695( C686 C695 ) C686_=_C696( C686 C696 ) C686_=_C698( C686 C698 ) C686_=_C700( C686 C700 ) C686_=_C1023( C686 C1023 ) \nC686_=_C1058( C686 C1058 ) C686_=_C1091( C686 C1091 ) C686_=_C1145( C686 C1145 ) C686_=_C1164( C686 C1164 ) C686_=_C1167( C686 C1167 ) C686_=_C1168( C686 C1168 ) \nC687_=_C689( C687 C689 ) C687_=_C690( C687 C690 ) C687_=_C691( C687 C691 ) C687_=_C692( C687 C692 ) C687_=_C694( C687 C694 ) C687_=_C695( C687 C695 ) \nC687_=_C696( C687 C696 ) C687_=_C698( C687 C698 ) C687_=_C700( C687 C700 ) C687_=_C823( C687 C823 ) C687_=_C873( C687 C873 ) C687_=_C919( C687 C919 ) \nC687_=_C963( C687 C963 ) C687_=_C1003( C687 C1003 ) C687_=_C1024( C687 C1024 ) C687_=_C1059( C687 C1059 ) C687_=_C1092( C687 C1092 ) C687_=_C1136( C687 C1136 ) \nC687_=_C1147( C687 C1147 ) C687_=_C1171( C687 C1171 ) C687_=_C1172( C687 C1172 ) C687_=_C1174( C687 C1174 ) C687_=_C1176( C687 C1176 ) C687_=_C1177( C687 C1177 ) \nC687_=_C1178( C687 C1178 ) C687_=_C1181( C687 C1181 ) C687_=_C1183( C687 C1183 ) C689_=_C690( C689 C690 ) C689_=_C691( C689 C691 ) C689_=_C692( C689 C692 ) \nC689_=_C694( C689 C694 ) C689_=_C695( C689 C695 ) C689_=_C696( C689 C696 ) C689_=_C698( C689 C698 ) C689_=_C700( C689 C700 ) C689_=_C824( C689 C824 ) \nC689_=_C874( C689 C874 ) C689_=_C920( C689 C920 ) C689_=_C964( C689 C964 ) C689_=_C1005( C689 C1005 ) C689_=_C1026( C689 C1026 ) C689_=_C1061( C689 C1061 ) \nC689_=_C1094( C689 C1094 ) C689_=_C1137( C689 C1137 ) C689_=_C1149( C689 C1149 ) C689_=_C1185( C689 C1185 ) C689_=_C1193( C689 C1193 ) C689_=_C1194( C689 C1194 ) \nC689_=_C1196( C689 C1196 ) C689_=_C1197( C689 C1197 ) C689_=_C1198( C689 C1198 ) C689_=_C1201( C689 C1201 ) C689_=_C1203( C689 C1203 ) C690_=_C691( C690 C691 ) \nC690_=_C692( C690 C692 ) C690_=_C694( C690 C694 ) C690_=_C695( C690 C695 ) C690_=_C696( C690 C696 ) C690_=_C698( C690 C698 ) C690_=_C700( C690 C700 ) \nC690_=_C747( C690 C747 ) C690_=_C802( C690 C802 ) C690_=_C854( C690 C854 ) C690_=_C901( C690 C901 ) C690_=_C946( C690 C946 ) C690_=_C987( C690 C987 ) \nC690_=_C1006( C690 C1006 ) C690_=_C1124( C690 C1124 ) C690_=_C1150( C690 C1150 ) C690_=_C1174( C690 C1174 ) C690_=_C1193( C690 C1193 ) C690_=_C1205( C690 C1205 ) \nC690_=_C1206( C690 C1206 ) C690_=_C1207( C690 C1207 ) C690_=_C1208( C690 C1208 ) C690_=_C1209( C690 C1209 ) C691_=_C692( C691 C692 ) C691_=_C694( C691 C694 ) \nC691_=_C695( C691 C695 ) C691_=_C696( C691 C696 ) C691_=_C698( C691 C698 ) C691_=_C700( C691 C700 ) C691_=_C825( C691 C825 ) C691_=_C875( C691 C875 ) \nC691_=_C921( C691 C921 ) C691_=_C965( C691 C965 ) C691_=_C1007( C691 C1007 ) C691_=_C1028( C691 C1028 ) C691_=_C1063( C691 C1063 ) C691_=_C1096( C691 C1096 ) \nC691_=_C1138( C691 C1138 ) C691_=_C1151( C691 C1151 ) C691_=_C1186(</w:t>
      </w:r>
    </w:p>
    <w:p>
      <w:pPr>
        <w:pStyle w:val="PreformattedText"/>
        <w:bidi w:val="0"/>
        <w:spacing w:before="0" w:after="0"/>
        <w:jc w:val="left"/>
        <w:rPr/>
      </w:pPr>
      <w:r>
        <w:rPr/>
        <w:t xml:space="preserve"> </w:t>
      </w:r>
      <w:r>
        <w:rPr/>
        <w:t>C691 C1186 ) C691_=_C1205( C691 C1205 ) C691_=_C1212( C691 C1212 ) C691_=_C1213( C691 C1213 ) \nC691_=_C1214( C691 C1214 ) C691_=_C1215( C691 C1215 ) C691_=_C1218( C691 C1218 ) C691_=_C1220( C691 C1220 ) C692_=_C694( C692 C694 ) C692_=_C695( C692 C695 ) \nC692_=_C696( C692 C696 ) C692_=_C698( C692 C698 ) C692_=_C700( C692 C700 ) C692_=_C749( C692 C749 ) C692_=_C804( C692 C804 ) C692_=_C826( C692 C826 ) \nC692_=_C856( C692 C856 ) C692_=_C903( C692 C903 ) C692_=_C948( C692 C948 ) C692_=_C989( C692 C989 ) C692_=_C1126( C692 C1126 ) C692_=_C1152( C692 C1152 ) \nC692_=_C1176( C692 C1176 ) C692_=_C1196( C692 C1196 ) C692_=_C1212( C692 C1212 ) C692_=_C1222( C692 C1222 ) C692_=_C1223( C692 C1223 ) C692_=_C1224( C692 C1224 ) \nC692_=_C1225( C692 C1225 ) C694_=_C695( C694 C695 ) C694_=_C696( C694 C696 ) C694_=_C698( C694 C698 ) C694_=_C700( C694 C700 ) C694_=_C751( C694 C751 ) \nC694_=_C806( C694 C806 ) C694_=_C858( C694 C858 ) C694_=_C905( C694 C905 ) C694_=_C923( C694 C923 ) C694_=_C950( C694 C950 ) C694_=_C991( C694 C991 ) \nC694_=_C1128( C694 C1128 ) C694_=_C1154( C694 C1154 ) C694_=_C1178( C694 C1178 ) C694_=_C1198( C694 C1198 ) C694_=_C1215( C694 C1215 ) C694_=_C1228( C694 C1228 ) \nC694_=_C1236( C694 C1236 ) C694_=_C1237( C694 C1237 ) C694_=_C1238( C694 C1238 ) C695_=_C696( C695 C696 ) C695_=_C698( C695 C698 ) C695_=_C700( C695 C700 ) \nC695_=_C828( C695 C828 ) C695_=_C877( C695 C877 ) C695_=_C924( C695 C924 ) C695_=_C967( C695 C967 ) C695_=_C1009( C695 C1009 ) C695_=_C1032( C695 C1032 ) \nC695_=_C1067( C695 C1067 ) C695_=_C1100( C695 C1100 ) C695_=_C1140( C695 C1140 ) C695_=_C1155( C695 C1155 ) C695_=_C1188( C695 C1188 ) C695_=_C1207( C695 C1207 ) \nC695_=_C1223( C695 C1223 ) C695_=_C1230( C695 C1230 ) C695_=_C1236( C695 C1236 ) C695_=_C1242( C695 C1242 ) C695_=_C1243( C695 C1243 ) C695_=_C1245( C695 C1245 ) \nC696_=_C698( C696 C698 ) C696_=_C700( C696 C700 ) C696_=_C1033( C696 C1033 ) C696_=_C1068( C696 C1068 ) C696_=_C1101( C696 C1101 ) C696_=_C1156( C696 C1156 ) \nC696_=_C1231( C696 C1231 ) C696_=_C1247( C696 C1247 ) C696_=_C1248( C696 C1248 ) C698_=_C700( C698 C700 ) C698_=_C1035( C698 C1035 ) C698_=_C1070( C698 C1070 ) \nC698_=_C1103( C698 C1103 ) C698_=_C1158( C698 C1158 ) C698_=_C1233( C698 C1233 ) C698_=_C1251( C698 C1251 ) C698_=_C1255( C698 C1255 ) C700_=_C1037( C700 C1037 ) \nC700_=_C1072( C700 C1072 ) C700_=_C1105( C700 C1105 ) C700_=_C1160( C700 C1160 ) C700_=_C1235( C700 C1235 ) C700_=_C1254( C700 C1254 ) C700_=_C1258( C700 C1258 ) \nC706_=_C708( C706 C708 ) C706_=_C709( C706 C709 ) C706_=_C710( C706 C710 ) C706_=_C712( C706 C712 ) C706_=_C716( C706 C716 ) C706_=_C718( C706 C718 ) \nC706_=_C719( C706 C719 ) C706_=_C731( C706 C731 ) C706_=_C786( C706 C786 ) C706_=_C838( C706 C838 ) C706_=_C885( C706 C885 ) C706_=_C929( C706 C929 ) \nC706_=_C957( C706 C957 ) C706_=_C961( C706 C961 ) C706_=_C962( C706 C962 ) C706_=_C963( C706 C963 ) C706_=_C964( C706 C964 ) C706_=_C965( C706 C965 ) \nC706_=_C966( C706 C966 ) C706_=_C967( C706 C967 ) C706_=_C968( C706 C968 ) C706_=_C969( C706 C969 ) C708_=_C709( C708 C709 ) C708_=_C710( C708 C710 ) \nC708_=_C712( C708 C712 ) C708_=_C716( C708 C716 ) C708_=_C718( C708 C718 ) C708_=_C719( C708 C719 ) C708_=_C734( C708 C734 ) C708_=_C763( C708 C763 ) \nC708_=_C789( C708 C789 ) C708_=_C817( C708 C817 ) C708_=_C841( C708 C841 ) C708_=_C888( C708 C888 ) C708_=_C914( C708 C914 ) C708_=_C933( C708 C933 ) \nC708_=_C974( C708 C974 ) C708_=_C998( C708 C998 ) C708_=_C1014( C708 C1014 ) C708_=_C1017( C708 C1017 ) C708_=_C1019( C708 C1019 ) C708_=_C1020( C708 C1020 ) \nC708_=_C1021( C708 C1021 ) C708_=_C1022( C708 C1022 ) C708_=_C1023( C708 C1023 ) C708_=_C1024( C708 C1024 ) C708_=_C1025( C708 C1025 ) C708_=_C1026( C708 C1026 ) \nC708_=_C1028( C708 C1028 ) C708_=_C1030( C708 C1030 ) C708_=_C1032( C708 C1032 ) C708_=_C1033( C708 C1033 ) C708_=_C1034( C708 C1034 ) C708_=_C1035( C708 C1035 ) \nC708_=_C1036( C708 C1036 ) C708_=_C1037( C708 C1037 ) C709_=_C710( C709 C710 ) C709_=_C712( C709 C712 ) C709_=_C716( C709 C716 ) C709_=_C718( C709 C718 ) \nC709_=_C719( C709 C719 ) C709_=_C736( C709 C736 ) C709_=_C764( C709 C764 ) C709_=_C791( C709 C791 ) C709_=_C818( C709 C818 ) C709_=_C843( C709 C843 ) \nC709_=_C890( C709 C890 ) C709_=_C915( C709 C915 ) C709_=_C935( C709 C935 ) C709_=_C976( C709 C976 ) C709_=_C999( C709 C999 ) C709_=_C1038( C709 C1038 ) \nC709_=_C1051( C709 C1051 ) C709_=_C1054( C709 C1054 ) C709_=_C1055( C709 C1055 ) C709_=_C1056( C709 C1056 ) C709_=_C1057( C709 C1057 ) C709_=_C1058( C709 C1058 ) \nC709_=_C1059( C709 C1059 ) C709_=_C1060( C709 C1060 ) C709_=_C1061( C709 C1061 ) C709_=_C1063( C709 C1063 ) C709_=_C1065( C709 C1065 ) C709_=_C1067( C709 C1067 ) \nC709_=_C1068( C709 C1068 ) C709_=_C1069( C709 C1069 ) C709_=_C1070( C709 C1070 ) C709_=_C1071( C709 C1071 ) C709_=_C1072( C709 C1072 ) C710_=_C712( C710 C712 ) \nC710_=_C716( C710 C716 ) C710_=_C718( C710 C718 ) C710_=_C719( C710 C719 ) C710_=_C738( C710 C738 ) C710_=_C765( C710 C765 ) C710_=_C793( C710 C793 ) \nC710_=_C819( C710 C819 ) C710_=_C845( C710 C845 ) C710_=_C892( C710 C892 ) C710_=_C916( C710 C916 ) C710_=_C937( C710 C937 ) C710_=_C978( C710 C978 ) \nC710_=_C1000( C710 C1000 ) C710_=_C1039( C710 C1039 ) C710_=_C1073( C710 C1073 ) C710_=_C1086( C710 C1086 ) C710_=_C1088( C710 C1088 ) C710_=_C1089( C710 C1089 ) \nC710_=_C1090( C710 C1090 ) C710_=_C1091( C710 C1091 ) C710_=_C1092( C710 C1092 ) C710_=_C1093( C710 C1093 ) C710_=_C1094( C710 C1094 ) C710_=_C1096( C710 C1096 ) \nC710_=_C1098( C710 C1098 ) C710_=_C1100( C710 C1100 ) C710_=_C1101( C710 C1101 ) C710_=_C1102( C710 C1102 ) C710_=_C1103( C710 C1103 ) C710_=_C1104( C710 C1104 ) \nC710_=_C1105( C710 C1105 ) C712_=_C716( C712 C716 ) C712_=_C718( C712 C718 ) C712_=_C719( C712 C719 ) C712_=_C742( C712 C742 ) C712_=_C768( C712 C768 ) \nC712_=_C797( C712 C797 ) C712_=_C849( C712 C849 ) C712_=_C872( C712 C872 ) C712_=_C896( C712 C896 ) C712_=_C941( C712 C941 ) C712_=_C962( C712 C962 ) \nC712_=_C982( C712 C982 ) C712_=_C1022( C712 C1022 ) C712_=_C1041( C712 C1041 ) C712_=_C1057( C712 C1057 ) C712_=_C1075( C712 C1075 ) C712_=_C1090( C712 C1090 ) \nC712_=_C1107( C712 C1107 ) C712_=_C1119( C712 C1119 ) C712_=_C1145( C712 C1145 ) C712_=_C1146( C712 C1146 ) C712_=_C1147( C712 C1147 ) C712_=_C1149( C712 C1149 ) \nC712_=_C1150( C712 C1150 ) C712_=_C1151( C712 C1151 ) C712_=_C1152( C712 C1152 ) C712_=_C1154( C712 C1154 ) C712_=_C1155( C712 C1155 ) C712_=_C1156( C712 C1156 ) \nC712_=_C1158( C712 C1158 ) C712_=_C1160( C712 C1160 ) C716_=_C718( C716 C718 ) C716_=_C719( C716 C719 ) C716_=_C750( C716 C750 ) C716_=_C772( C716 C772 ) \nC716_=_C805( C716 C805 ) C716_=_C857( C716 C857 ) C716_=_C876( C716 C876 ) C716_=_C904( C716 C904 ) C716_=_C949( C716 C949 ) C716_=_C966( C716 C966 ) \nC716_=_C990( C716 C990 ) C716_=_C1030( C716 C1030 ) C716_=_C1045( C716 C1045 ) C716_=_C1065( C716 C1065 ) C716_=_C1079( C716 C1079 ) C716_=_C1098( C716 C1098 ) \nC716_=_C1111( C716 C1111 ) C716_=_C1127( C716 C1127 ) C716_=_C1164( C716 C1164 ) C716_=_C1177( C716 C1177 ) C716_=_C1197( C716 C1197 ) C716_=_C1206( C716 C1206 ) \nC716_=_C1214( C716 C1214 ) C716_=_C1222( C716 C1222 ) C716_=_C1228( C716 C1228 ) C716_=_C1229( C716 C1229 ) C716_=_C1230( C716 C1230 ) C716_=_C1231( C716 C1231 ) \nC716_=_C1233( C716 C1233 ) C716_=_C1235( C716 C1235 ) C718_=_C719( C718 C719 ) C718_=_C754( C718 C754 ) C718_=_C774( C718 C774 ) C718_=_C809( C718 C809 ) \nC718_=_C861( C718 C861 ) C718_=_C878( C718 C878 ) C718_=_C908( C718 C908 ) C718_=_C953( C718 C953 ) C718_=_C968( C718 C968 ) C718_=_C994( C718 C994 ) \nC718_=_C1034( C718 C1034 ) C718_=_C1047( C718 C1047 ) C718_=_C1069( C718 C1069 ) C718_=_C1081( C718 C1081 ) C718_=_C1102( C718 C1102 ) C718_=_C1113( C718 C1113 ) \nC718_=_C1131( C718 C1131 ) C718_=_C1167( C718 C1167 ) C718_=_C1181( C718 C1181 ) C718_=_C1201( C718 C1201 ) C718_=_C1208( C718 C1208 ) C718_=_C1218( C718 C1218 ) \nC718_=_C1224( C718 C1224 ) C718_=_C1237( C718 C1237 ) C718_=_C1243( C718 C1243 ) C718_=_C1247( C718 C1247 ) C718_=_C1251( C718 C1251 ) C718_=_C1252( C718 C1252 ) \nC718_=_C1254( C718 C1254 ) C719_=_C756( C719 C756 ) C719_=_C776( C719 C776 ) C719_=_C811( C719 C811 ) C719_=_C863( C719 C863 ) C719_=_C879( C719 C879 ) \nC719_=_C910( C719 C910 ) C719_=_C955( C719 C955 ) C719_=_C969( C719 C969 ) C719_=_C996( C719 C996 ) C719_=_C1036( C719 C1036 ) C719_=_C1048( C719 C1048 ) \nC719_=_C1071( C719 C1071 ) C719_=_C1082( C719 C1082 ) C719_=_C1104( C719 C1104 ) C719_=_C1114( C719 C1114 ) C719_=_C1133( C719 C1133 ) C719_=_C1168( C719 C1168 ) \nC719_=_C1183( C719 C1183 ) C719_=_C1203( C719 C1203 ) C719_=_C1209( C719 C1209 ) C719_=_C1220( C719 C1220 ) C719_=_C1225( C719 C1225 ) C719_=_C1238( C719 C1238 ) \nC719_=_C1245( C719 C1245 ) C719_=_C1248( C719 C1248 ) C719_=_C1255( C719 C1255 ) C719_=_C1258( C719 C1258 ) C719_=_C1259( C719 C1259 ) C723_=_C725( C723 C725 ) \nC723_=_C727( C723 C727 ) C723_=_C729( C723 C729 ) C723_=_C731( C723 C731 ) C723_=_C733( C723 C733 ) C723_=_C734( C723 C734 ) C723_=_C736( C723 C736 ) \nC723_=_C738( C723 C738 ) C723_=_C741( C723 C741 ) C723_=_C742( C723 C742 ) C723_=_C745( C723 C745 ) C723_=_C747( C723 C747 ) C723_=_C749( C723 C749 ) \nC723_=_C750( C723 C750 ) C723_=_C751( C723 C751 ) C723_=_C754( C723 C754 ) C723_=_C756( C723 C756 ) C725_=_C727( C725 C727 ) C725_=_C729( C725 C729 ) \nC725_=_C731( C725 C731 ) C725_=_C733( C725 C733 ) C725_=_C734( C725 C734 ) C725_=_C736( C725 C736 ) C725_=_C738( C725 C738 ) C725_=_C741( C725 C741 ) \nC725_=_C742( C725 C742 ) C725_=_C745( C725 C745 ) C725_=_C747( C725 C747 ) C725_=_C749( C725 C749 ) C725_=_C750( C725 C750 ) C725_=_C751( C725 C751 ) \nC725_=_C754( C725 C754 ) C725_=_C756( C725 C756 ) C725_=_C779( C725 C779 ) C725_=_C813( C725 C813 ) C725_=_C814( C725 C814 ) C725_=_C815( C725 C815 ) \nC725_=_C816( C725 C816 ) C725_=_C817( C725 C817 ) C725_=_C818( C725 C818 ) C725_=_C819( C725 C819 ) C725_=_C820( C725 C820 ) C725_=_C823( C725 C823 ) \nC725_=_C824(</w:t>
      </w:r>
    </w:p>
    <w:p>
      <w:pPr>
        <w:pStyle w:val="PreformattedText"/>
        <w:bidi w:val="0"/>
        <w:spacing w:before="0" w:after="0"/>
        <w:jc w:val="left"/>
        <w:rPr/>
      </w:pPr>
      <w:r>
        <w:rPr/>
        <w:t xml:space="preserve"> </w:t>
      </w:r>
      <w:r>
        <w:rPr/>
        <w:t>C725 C824 ) C725_=_C825( C725 C825 ) C725_=_C826( C725 C826 ) C725_=_C828( C725 C828 ) C727_=_C729( C727 C729 ) C727_=_C731( C727 C731 ) \nC727_=_C733( C727 C733 ) C727_=_C734( C727 C734 ) C727_=_C736( C727 C736 ) C727_=_C738( C727 C738 ) C727_=_C741( C727 C741 ) C727_=_C742( C727 C742 ) \nC727_=_C745( C727 C745 ) C727_=_C747( C727 C747 ) C727_=_C749( C727 C749 ) C727_=_C750( C727 C750 ) C727_=_C751( C727 C751 ) C727_=_C754( C727 C754 ) \nC727_=_C756( C727 C756 ) C727_=_C782( C727 C782 ) C727_=_C833( C727 C833 ) C727_=_C865( C727 C865 ) C727_=_C866( C727 C866 ) C727_=_C867( C727 C867 ) \nC727_=_C871( C727 C871 ) C727_=_C872( C727 C872 ) C727_=_C873( C727 C873 ) C727_=_C874( C727 C874 ) C727_=_C875( C727 C875 ) C727_=_C876( C727 C876 ) \nC727_=_C877( C727 C877 ) C727_=_C878( C727 C878 ) C727_=_C879( C727 C879 ) C729_=_C731( C729 C731 ) C729_=_C733( C729 C733 ) C729_=_C734( C729 C734 ) \nC729_=_C736( C729 C736 ) C729_=_C738( C729 C738 ) C729_=_C741( C729 C741 ) C729_=_C742( C729 C742 ) C729_=_C745( C729 C745 ) C729_=_C747( C729 C747 ) \nC729_=_C749( C729 C749 ) C729_=_C750( C729 C750 ) C729_=_C751( C729 C751 ) C729_=_C754( C729 C754 ) C729_=_C756( C729 C756 ) C729_=_C784( C729 C784 ) \nC729_=_C836( C729 C836 ) C729_=_C882( C729 C882 ) C729_=_C912( C729 C912 ) C729_=_C913( C729 C913 ) C729_=_C914( C729 C914 ) C729_=_C915( C729 C915 ) \nC729_=_C916( C729 C916 ) C729_=_C917( C729 C917 ) C729_=_C919( C729 C919 ) C729_=_C920( C729 C920 ) C729_=_C921( C729 C921 ) C729_=_C923( C729 C923 ) \nC729_=_C924( C729 C924 ) C731_=_C733( C731 C733 ) C731_=_C734( C731 C734 ) C731_=_C736( C731 C736 ) C731_=_C738( C731 C738 ) C731_=_C741( C731 C741 ) \nC731_=_C742( C731 C742 ) C731_=_C745( C731 C745 ) C731_=_C747( C731 C747 ) C731_=_C749( C731 C749 ) C731_=_C750( C731 C750 ) C731_=_C751( C731 C751 ) \nC731_=_C754( C731 C754 ) C731_=_C756( C731 C756 ) C731_=_C786( C731 C786 ) C731_=_C838( C731 C838 ) C731_=_C885( C731 C885 ) C731_=_C929( C731 C929 ) \nC731_=_C957( C731 C957 ) C731_=_C961( C731 C961 ) C731_=_C962( C731 C962 ) C731_=_C963( C731 C963 ) C731_=_C964( C731 C964 ) C731_=_C965( C731 C965 ) \nC731_=_C966( C731 C966 ) C731_=_C967( C731 C967 ) C731_=_C968( C731 C968 ) C731_=_C969( C731 C969 ) C733_=_C734( C733 C734 ) C733_=_C736( C733 C736 ) \nC733_=_C738( C733 C738 ) C733_=_C741( C733 C741 ) C733_=_C742( C733 C742 ) C733_=_C745( C733 C745 ) C733_=_C747( C733 C747 ) C733_=_C749( C733 C749 ) \nC733_=_C750( C733 C750 ) C733_=_C751( C733 C751 ) C733_=_C754( C733 C754 ) C733_=_C756( C733 C756 ) C733_=_C788( C733 C788 ) C733_=_C840( C733 C840 ) \nC733_=_C887( C733 C887 ) C733_=_C932( C733 C932 ) C733_=_C972( C733 C972 ) C733_=_C998( C733 C998 ) C733_=_C999( C733 C999 ) C733_=_C1000( C733 C1000 ) \nC733_=_C1001( C733 C1001 ) C733_=_C1003( C733 C1003 ) C733_=_C1005( C733 C1005 ) C733_=_C1006( C733 C1006 ) C733_=_C1007( C733 C1007 ) C733_=_C1009( C733 C1009 ) \nC734_=_C736( C734 C736 ) C734_=_C738( C734 C738 ) C734_=_C741( C734 C741 ) C734_=_C742( C734 C742 ) C734_=_C745( C734 C745 ) C734_=_C747( C734 C747 ) \nC734_=_C749( C734 C749 ) C734_=_C750( C734 C750 ) C734_=_C751( C734 C751 ) C734_=_C754( C734 C754 ) C734_=_C756( C734 C756 ) C734_=_C763( C734 C763 ) \nC734_=_C789( C734 C789 ) C734_=_C817( C734 C817 ) C734_=_C841( C734 C841 ) C734_=_C888( C734 C888 ) C734_=_C914( C734 C914 ) C734_=_C933( C734 C933 ) \nC734_=_C974( C734 C974 ) C734_=_C998( C734 C998 ) C734_=_C1014( C734 C1014 ) C734_=_C1017( C734 C1017 ) C734_=_C1019( C734 C1019 ) C734_=_C1020( C734 C1020 ) \nC734_=_C1021( C734 C1021 ) C734_=_C1022( C734 C1022 ) C734_=_C1023( C734 C1023 ) C734_=_C1024( C734 C1024 ) C734_=_C1025( C734 C1025 ) C734_=_C1026( C734 C1026 ) \nC734_=_C1028( C734 C1028 ) C734_=_C1030( C734 C1030 ) C734_=_C1032( C734 C1032 ) C734_=_C1033( C734 C1033 ) C734_=_C1034( C734 C1034 ) C734_=_C1035( C734 C1035 ) \nC734_=_C1036( C734 C1036 ) C734_=_C1037( C734 C1037 ) C736_=_C738( C736 C738 ) C736_=_C741( C736 C741 ) C736_=_C742( C736 C742 ) C736_=_C745( C736 C745 ) \nC736_=_C747( C736 C747 ) C736_=_C749( C736 C749 ) C736_=_C750( C736 C750 ) C736_=_C751( C736 C751 ) C736_=_C754( C736 C754 ) C736_=_C756( C736 C756 ) \nC736_=_C764( C736 C764 ) C736_=_C791( C736 C791 ) C736_=_C818( C736 C818 ) C736_=_C843( C736 C843 ) C736_=_C890( C736 C890 ) C736_=_C915( C736 C915 ) \nC736_=_C935( C736 C935 ) C736_=_C976( C736 C976 ) C736_=_C999( C736 C999 ) C736_=_C1038( C736 C1038 ) C736_=_C1051( C736 C1051 ) C736_=_C1054( C736 C1054 ) \nC736_=_C1055( C736 C1055 ) C736_=_C1056( C736 C1056 ) C736_=_C1057( C736 C1057 ) C736_=_C1058( C736 C1058 ) C736_=_C1059( C736 C1059 ) C736_=_C1060( C736 C1060 ) \nC736_=_C1061( C736 C1061 ) C736_=_C1063( C736 C1063 ) C736_=_C1065( C736 C1065 ) C736_=_C1067( C736 C1067 ) C736_=_C1068( C736 C1068 ) C736_=_C1069( C736 C1069 ) \nC736_=_C1070( C736 C1070 ) C736_=_C1071( C736 C1071 ) C736_=_C1072( C736 C1072 ) C738_=_C741( C738 C741 ) C738_=_C742( C738 C742 ) C738_=_C745( C738 C745 ) \nC738_=_C747( C738 C747 ) C738_=_C749( C738 C749 ) C738_=_C750( C738 C750 ) C738_=_C751( C738 C751 ) C738_=_C754( C738 C754 ) C738_=_C756( C738 C756 ) \nC738_=_C765( C738 C765 ) C738_=_C793( C738 C793 ) C738_=_C819( C738 C819 ) C738_=_C845( C738 C845 ) C738_=_C892( C738 C892 ) C738_=_C916( C738 C916 ) \nC738_=_C937( C738 C937 ) C738_=_C978( C738 C978 ) C738_=_C1000( C738 C1000 ) C738_=_C1039( C738 C1039 ) C738_=_C1073( C738 C1073 ) C738_=_C1086( C738 C1086 ) \nC738_=_C1088( C738 C1088 ) C738_=_C1089( C738 C1089 ) C738_=_C1090( C738 C1090 ) C738_=_C1091( C738 C1091 ) C738_=_C1092( C738 C1092 ) C738_=_C1093( C738 C1093 ) \nC738_=_C1094( C738 C1094 ) C738_=_C1096( C738 C1096 ) C738_=_C1098( C738 C1098 ) C738_=_C1100( C738 C1100 ) C738_=_C1101( C738 C1101 ) C738_=_C1102( C738 C1102 ) \nC738_=_C1103( C738 C1103 ) C738_=_C1104( C738 C1104 ) C738_=_C1105( C738 C1105 ) C741_=_C742( C741 C742 ) C741_=_C745( C741 C745 ) C741_=_C747( C741 C747 ) \nC741_=_C749( C741 C749 ) C741_=_C750( C741 C750 ) C741_=_C751( C741 C751 ) C741_=_C754( C741 C754 ) C741_=_C756( C741 C756 ) C741_=_C796( C741 C796 ) \nC741_=_C848( C741 C848 ) C741_=_C895( C741 C895 ) C741_=_C940( C741 C940 ) C741_=_C981( C741 C981 ) C741_=_C1021( C741 C1021 ) C741_=_C1056( C741 C1056 ) \nC741_=_C1089( C741 C1089 ) C741_=_C1117( C741 C1117 ) C741_=_C1136( C741 C1136 ) C741_=_C1137( C741 C1137 ) C741_=_C1138( C741 C1138 ) C741_=_C1140( C741 C1140 ) \nC742_=_C745( C742 C745 ) C742_=_C747( C742 C747 ) C742_=_C749( C742 C749 ) C742_=_C750( C742 C750 ) C742_=_C751( C742 C751 ) C742_=_C754( C742 C754 ) \nC742_=_C756( C742 C756 ) C742_=_C768( C742 C768 ) C742_=_C797( C742 C797 ) C742_=_C849( C742 C849 ) C742_=_C872( C742 C872 ) C742_=_C896( C742 C896 ) \nC742_=_C941( C742 C941 ) C742_=_C962( C742 C962 ) C742_=_C982( C742 C982 ) C742_=_C1022( C742 C1022 ) C742_=_C1041( C742 C1041 ) C742_=_C1057( C742 C1057 ) \nC742_=_C1075( C742 C1075 ) C742_=_C1090( C742 C1090 ) C742_=_C1107( C742 C1107 ) C742_=_C1119( C742 C1119 ) C742_=_C1145( C742 C1145 ) C742_=_C1146( C742 C1146 ) \nC742_=_C1147( C742 C1147 ) C742_=_C1149( C742 C1149 ) C742_=_C1150( C742 C1150 ) C742_=_C1151( C742 C1151 ) C742_=_C1152( C742 C1152 ) C742_=_C1154( C742 C1154 ) \nC742_=_C1155( C742 C1155 ) C742_=_C1156( C742 C1156 ) C742_=_C1158( C742 C1158 ) C742_=_C1160( C742 C1160 ) C745_=_C747( C745 C747 ) C745_=_C749( C745 C749 ) \nC745_=_C750( C745 C750 ) C745_=_C751( C745 C751 ) C745_=_C754( C745 C754 ) C745_=_C756( C745 C756 ) C745_=_C800( C745 C800 ) C745_=_C852( C745 C852 ) \nC745_=_C899( C745 C899 ) C745_=_C944( C745 C944 ) C745_=_C985( C745 C985 ) C745_=_C1025( C745 C1025 ) C745_=_C1060( C745 C1060 ) C745_=_C1093( C745 C1093 ) \nC745_=_C1122( C745 C1122 ) C745_=_C1171( C745 C1171 ) C745_=_C1185( C745 C1185 ) C745_=_C1186( C745 C1186 ) C745_=_C1188( C745 C1188 ) C747_=_C749( C747 C749 ) \nC747_=_C750( C747 C750 ) C747_=_C751( C747 C751 ) C747_=_C754( C747 C754 ) C747_=_C756( C747 C756 ) C747_=_C802( C747 C802 ) C747_=_C854( C747 C854 ) \nC747_=_C901( C747 C901 ) C747_=_C946( C747 C946 ) C747_=_C987( C747 C987 ) C747_=_C1006( C747 C1006 ) C747_=_C1124( C747 C1124 ) C747_=_C1150( C747 C1150 ) \nC747_=_C1174( C747 C1174 ) C747_=_C1193( C747 C1193 ) C747_=_C1205( C747 C1205 ) C747_=_C1206( C747 C1206 ) C747_=_C1207( C747 C1207 ) C747_=_C1208( C747 C1208 ) \nC747_=_C1209( C747 C1209 ) C749_=_C750( C749 C750 ) C749_=_C751( C749 C751 ) C749_=_C754( C749 C754 ) C749_=_C756( C749 C756 ) C749_=_C804( C749 C804 ) \nC749_=_C826( C749 C826 ) C749_=_C856( C749 C856 ) C749_=_C903( C749 C903 ) C749_=_C948( C749 C948 ) C749_=_C989( C749 C989 ) C749_=_C1126( C749 C1126 ) \nC749_=_C1152( C749 C1152 ) C749_=_C1176( C749 C1176 ) C749_=_C1196( C749 C1196 ) C749_=_C1212( C749 C1212 ) C749_=_C1222( C749 C1222 ) C749_=_C1223( C749 C1223 ) \nC749_=_C1224( C749 C1224 ) C749_=_C1225( C749 C1225 ) C750_=_C751( C750 C751 ) C750_=_C754( C750 C754 ) C750_=_C756( C750 C756 ) C750_=_C772( C750 C772 ) \nC750_=_C805( C750 C805 ) C750_=_C857( C750 C857 ) C750_=_C876( C750 C876 ) C750_=_C904( C750 C904 ) C750_=_C949( C750 C949 ) C750_=_C966( C750 C966 ) \nC750_=_C990( C750 C990 ) C750_=_C1030( C750 C1030 ) C750_=_C1045( C750 C1045 ) C750_=_C1065( C750 C1065 ) C750_=_C1079( C750 C1079 ) C750_=_C1098( C750 C1098 ) \nC750_=_C1111( C750 C1111 ) C750_=_C1127( C750 C1127 ) C750_=_C1164( C750 C1164 ) C750_=_C1177( C750 C1177 ) C750_=_C1197( C750 C1197 ) C750_=_C1206( C750 C1206 ) \nC750_=_C1214( C750 C1214 ) C750_=_C1222( C750 C1222 ) C750_=_C1228( C750 C1228 ) C750_=_C1229( C750 C1229 ) C750_=_C1230( C750 C1230 ) C750_=_C1231( C750 C1231 ) \nC750_=_C1233( C750 C1233 ) C750_=_C1235( C750 C1235 ) C751_=_C754( C751 C754 ) C751_=_C756( C751 C756 ) C751_=_C806( C751 C806 ) C751_=_C858( C751 C858 ) \nC751_=_C905( C751 C905 ) C751_=_C923( C751 C923 ) C751_=_C950( C751 C950 ) C751_=_C991( C751 C991 ) C751_=_C1128( C751 C1128 ) C751_=_C1154( C751 C1154 ) \nC751_=_C1178( C751 C1178 ) C751_=_C1198( C751 C1198 ) C751_=_C1215(</w:t>
      </w:r>
    </w:p>
    <w:p>
      <w:pPr>
        <w:pStyle w:val="PreformattedText"/>
        <w:bidi w:val="0"/>
        <w:spacing w:before="0" w:after="0"/>
        <w:jc w:val="left"/>
        <w:rPr/>
      </w:pPr>
      <w:r>
        <w:rPr/>
        <w:t xml:space="preserve"> </w:t>
      </w:r>
      <w:r>
        <w:rPr/>
        <w:t>C751 C1215 ) C751_=_C1228( C751 C1228 ) C751_=_C1236( C751 C1236 ) C751_=_C1237( C751 C1237 ) \nC751_=_C1238( C751 C1238 ) C754_=_C756( C754 C756 ) C754_=_C774( C754 C774 ) C754_=_C809( C754 C809 ) C754_=_C861( C754 C861 ) C754_=_C878( C754 C878 ) \nC754_=_C908( C754 C908 ) C754_=_C953( C754 C953 ) C754_=_C968( C754 C968 ) C754_=_C994( C754 C994 ) C754_=_C1034( C754 C1034 ) C754_=_C1047( C754 C1047 ) \nC754_=_C1069( C754 C1069 ) C754_=_C1081( C754 C1081 ) C754_=_C1102( C754 C1102 ) C754_=_C1113( C754 C1113 ) C754_=_C1131( C754 C1131 ) C754_=_C1167( C754 C1167 ) \nC754_=_C1181( C754 C1181 ) C754_=_C1201( C754 C1201 ) C754_=_C1208( C754 C1208 ) C754_=_C1218( C754 C1218 ) C754_=_C1224( C754 C1224 ) C754_=_C1237( C754 C1237 ) \nC754_=_C1243( C754 C1243 ) C754_=_C1247( C754 C1247 ) C754_=_C1251( C754 C1251 ) C754_=_C1252( C754 C1252 ) C754_=_C1254( C754 C1254 ) C756_=_C776( C756 C776 ) \nC756_=_C811( C756 C811 ) C756_=_C863( C756 C863 ) C756_=_C879( C756 C879 ) C756_=_C910( C756 C910 ) C756_=_C955( C756 C955 ) C756_=_C969( C756 C969 ) \nC756_=_C996( C756 C996 ) C756_=_C1036( C756 C1036 ) C756_=_C1048( C756 C1048 ) C756_=_C1071( C756 C1071 ) C756_=_C1082( C756 C1082 ) C756_=_C1104( C756 C1104 ) \nC756_=_C1114( C756 C1114 ) C756_=_C1133( C756 C1133 ) C756_=_C1168( C756 C1168 ) C756_=_C1183( C756 C1183 ) C756_=_C1203( C756 C1203 ) C756_=_C1209( C756 C1209 ) \nC756_=_C1220( C756 C1220 ) C756_=_C1225( C756 C1225 ) C756_=_C1238( C756 C1238 ) C756_=_C1245( C756 C1245 ) C756_=_C1248( C756 C1248 ) C756_=_C1255( C756 C1255 ) \nC756_=_C1258( C756 C1258 ) C756_=_C1259( C756 C1259 ) C763_=_C764( C763 C764 ) C763_=_C765( C763 C765 ) C763_=_C768( C763 C768 ) C763_=_C772( C763 C772 ) \nC763_=_C774( C763 C774 ) C763_=_C776( C763 C776 ) C763_=_C789( C763 C789 ) C763_=_C817( C763 C817 ) C763_=_C841( C763 C841 ) C763_=_C888( C763 C888 ) \nC763_=_C914( C763 C914 ) C763_=_C933( C763 C933 ) C763_=_C974( C763 C974 ) C763_=_C998( C763 C998 ) C763_=_C1014( C763 C1014 ) C763_=_C1017( C763 C1017 ) \nC763_=_C1019( C763 C1019 ) C763_=_C1020( C763 C1020 ) C763_=_C1021( C763 C1021 ) C763_=_C1022( C763 C1022 ) C763_=_C1023( C763 C1023 ) C763_=_C1024( C763 C1024 ) \nC763_=_C1025( C763 C1025 ) C763_=_C1026( C763 C1026 ) C763_=_C1028( C763 C1028 ) C763_=_C1030( C763 C1030 ) C763_=_C1032( C763 C1032 ) C763_=_C1033( C763 C1033 ) \nC763_=_C1034( C763 C1034 ) C763_=_C1035( C763 C1035 ) C763_=_C1036( C763 C1036 ) C763_=_C1037( C763 C1037 ) C764_=_C765( C764 C765 ) C764_=_C768( C764 C768 ) \nC764_=_C772( C764 C772 ) C764_=_C774( C764 C774 ) C764_=_C776( C764 C776 ) C764_=_C791( C764 C791 ) C764_=_C818( C764 C818 ) C764_=_C843( C764 C843 ) \nC764_=_C890( C764 C890 ) C764_=_C915( C764 C915 ) C764_=_C935( C764 C935 ) C764_=_C976( C764 C976 ) C764_=_C999( C764 C999 ) C764_=_C1038( C764 C1038 ) \nC764_=_C1051( C764 C1051 ) C764_=_C1054( C764 C1054 ) C764_=_C1055( C764 C1055 ) C764_=_C1056( C764 C1056 ) C764_=_C1057( C764 C1057 ) C764_=_C1058( C764 C1058 ) \nC764_=_C1059( C764 C1059 ) C764_=_C1060( C764 C1060 ) C764_=_C1061( C764 C1061 ) C764_=_C1063( C764 C1063 ) C764_=_C1065( C764 C1065 ) C764_=_C1067( C764 C1067 ) \nC764_=_C1068( C764 C1068 ) C764_=_C1069( C764 C1069 ) C764_=_C1070( C764 C1070 ) C764_=_C1071( C764 C1071 ) C764_=_C1072( C764 C1072 ) C765_=_C768( C765 C768 ) \nC765_=_C772( C765 C772 ) C765_=_C774( C765 C774 ) C765_=_C776( C765 C776 ) C765_=_C793( C765 C793 ) C765_=_C819( C765 C819 ) C765_=_C845( C765 C845 ) \nC765_=_C892( C765 C892 ) C765_=_C916( C765 C916 ) C765_=_C937( C765 C937 ) C765_=_C978( C765 C978 ) C765_=_C1000( C765 C1000 ) C765_=_C1039( C765 C1039 ) \nC765_=_C1073( C765 C1073 ) C765_=_C1086( C765 C1086 ) C765_=_C1088( C765 C1088 ) C765_=_C1089( C765 C1089 ) C765_=_C1090( C765 C1090 ) C765_=_C1091( C765 C1091 ) \nC765_=_C1092( C765 C1092 ) C765_=_C1093( C765 C1093 ) C765_=_C1094( C765 C1094 ) C765_=_C1096( C765 C1096 ) C765_=_C1098( C765 C1098 ) C765_=_C1100( C765 C1100 ) \nC765_=_C1101( C765 C1101 ) C765_=_C1102( C765 C1102 ) C765_=_C1103( C765 C1103 ) C765_=_C1104( C765 C1104 ) C765_=_C1105( C765 C1105 ) C768_=_C772( C768 C772 ) \nC768_=_C774( C768 C774 ) C768_=_C776( C768 C776 ) C768_=_C797( C768 C797 ) C768_=_C849( C768 C849 ) C768_=_C872( C768 C872 ) C768_=_C896( C768 C896 ) \nC768_=_C941( C768 C941 ) C768_=_C962( C768 C962 ) C768_=_C982( C768 C982 ) C768_=_C1022( C768 C1022 ) C768_=_C1041( C768 C1041 ) C768_=_C1057( C768 C1057 ) \nC768_=_C1075( C768 C1075 ) C768_=_C1090( C768 C1090 ) C768_=_C1107( C768 C1107 ) C768_=_C1119( C768 C1119 ) C768_=_C1145( C768 C1145 ) C768_=_C1146( C768 C1146 ) \nC768_=_C1147( C768 C1147 ) C768_=_C1149( C768 C1149 ) C768_=_C1150( C768 C1150 ) C768_=_C1151( C768 C1151 ) C768_=_C1152( C768 C1152 ) C768_=_C1154( C768 C1154 ) \nC768_=_C1155( C768 C1155 ) C768_=_C1156( C768 C1156 ) C768_=_C1158( C768 C1158 ) C768_=_C1160( C768 C1160 ) C772_=_C774( C772 C774 ) C772_=_C776( C772 C776 ) \nC772_=_C805( C772 C805 ) C772_=_C857( C772 C857 ) C772_=_C876( C772 C876 ) C772_=_C904( C772 C904 ) C772_=_C949( C772 C949 ) C772_=_C966( C772 C966 ) \nC772_=_C990( C772 C990 ) C772_=_C1030( C772 C1030 ) C772_=_C1045( C772 C1045 ) C772_=_C1065( C772 C1065 ) C772_=_C1079( C772 C1079 ) C772_=_C1098( C772 C1098 ) \nC772_=_C1111( C772 C1111 ) C772_=_C1127( C772 C1127 ) C772_=_C1164( C772 C1164 ) C772_=_C1177( C772 C1177 ) C772_=_C1197( C772 C1197 ) C772_=_C1206( C772 C1206 ) \nC772_=_C1214( C772 C1214 ) C772_=_C1222( C772 C1222 ) C772_=_C1228( C772 C1228 ) C772_=_C1229( C772 C1229 ) C772_=_C1230( C772 C1230 ) C772_=_C1231( C772 C1231 ) \nC772_=_C1233( C772 C1233 ) C772_=_C1235( C772 C1235 ) C774_=_C776( C774 C776 ) C774_=_C809( C774 C809 ) C774_=_C861( C774 C861 ) C774_=_C878( C774 C878 ) \nC774_=_C908( C774 C908 ) C774_=_C953( C774 C953 ) C774_=_C968( C774 C968 ) C774_=_C994( C774 C994 ) C774_=_C1034( C774 C1034 ) C774_=_C1047( C774 C1047 ) \nC774_=_C1069( C774 C1069 ) C774_=_C1081( C774 C1081 ) C774_=_C1102( C774 C1102 ) C774_=_C1113( C774 C1113 ) C774_=_C1131( C774 C1131 ) C774_=_C1167( C774 C1167 ) \nC774_=_C1181( C774 C1181 ) C774_=_C1201( C774 C1201 ) C774_=_C1208( C774 C1208 ) C774_=_C1218( C774 C1218 ) C774_=_C1224( C774 C1224 ) C774_=_C1237( C774 C1237 ) \nC774_=_C1243( C774 C1243 ) C774_=_C1247( C774 C1247 ) C774_=_C1251( C774 C1251 ) C774_=_C1252( C774 C1252 ) C774_=_C1254( C774 C1254 ) C776_=_C811( C776 C811 ) \nC776_=_C863( C776 C863 ) C776_=_C879( C776 C879 ) C776_=_C910( C776 C910 ) C776_=_C955( C776 C955 ) C776_=_C969( C776 C969 ) C776_=_C996( C776 C996 ) \nC776_=_C1036( C776 C1036 ) C776_=_C1048( C776 C1048 ) C776_=_C1071( C776 C1071 ) C776_=_C1082( C776 C1082 ) C776_=_C1104( C776 C1104 ) C776_=_C1114( C776 C1114 ) \nC776_=_C1133( C776 C1133 ) C776_=_C1168( C776 C1168 ) C776_=_C1183( C776 C1183 ) C776_=_C1203( C776 C1203 ) C776_=_C1209( C776 C1209 ) C776_=_C1220( C776 C1220 ) \nC776_=_C1225( C776 C1225 ) C776_=_C1238( C776 C1238 ) C776_=_C1245( C776 C1245 ) C776_=_C1248( C776 C1248 ) C776_=_C1255( C776 C1255 ) C776_=_C1258( C776 C1258 ) \nC776_=_C1259( C776 C1259 ) C779_=_C780( C779 C780 ) C779_=_C782( C779 C782 ) C779_=_C784( C779 C784 ) C779_=_C786( C779 C786 ) C779_=_C788( C779 C788 ) \nC779_=_C789( C779 C789 ) C779_=_C791( C779 C791 ) C779_=_C793( C779 C793 ) C779_=_C796( C779 C796 ) C779_=_C797( C779 C797 ) C779_=_C800( C779 C800 ) \nC779_=_C802( C779 C802 ) C779_=_C804( C779 C804 ) C779_=_C805( C779 C805 ) C779_=_C806( C779 C806 ) C779_=_C809( C779 C809 ) C779_=_C811( C779 C811 ) \nC779_=_C813( C779 C813 ) C779_=_C814( C779 C814 ) C779_=_C815( C779 C815 ) C779_=_C816( C779 C816 ) C779_=_C817( C779 C817 ) C779_=_C818( C779 C818 ) \nC779_=_C819( C779 C819 ) C779_=_C820( C779 C820 ) C779_=_C823( C779 C823 ) C779_=_C824( C779 C824 ) C779_=_C825( C779 C825 ) C779_=_C826( C779 C826 ) \nC779_=_C828( C779 C828 ) C780_=_C782( C780 C782 ) C780_=_C784( C780 C784 ) C780_=_C786( C780 C786 ) C780_=_C788( C780 C788 ) C780_=_C789( C780 C789 ) \nC780_=_C791( C780 C791 ) C780_=_C793( C780 C793 ) C780_=_C796( C780 C796 ) C780_=_C797( C780 C797 ) C780_=_C800( C780 C800 ) C780_=_C802( C780 C802 ) \nC780_=_C804( C780 C804 ) C780_=_C805( C780 C805 ) C780_=_C806( C780 C806 ) C780_=_C809( C780 C809 ) C780_=_C811( C780 C811 ) C782_=_C784( C782 C784 ) \nC782_=_C786( C782 C786 ) C782_=_C788( C782 C788 ) C782_=_C789( C782 C789 ) C782_=_C791( C782 C791 ) C782_=_C793( C782 C793 ) C782_=_C796( C782 C796 ) \nC782_=_C797( C782 C797 ) C782_=_C800( C782 C800 ) C782_=_C802( C782 C802 ) C782_=_C804( C782 C804 ) C782_=_C805( C782 C805 ) C782_=_C806( C782 C806 ) \nC782_=_C809( C782 C809 ) C782_=_C811( C782 C811 ) C782_=_C833( C782 C833 ) C782_=_C865( C782 C865 ) C782_=_C866( C782 C866 ) C782_=_C867( C782 C867 ) \nC782_=_C871( C782 C871 ) C782_=_C872( C782 C872 ) C782_=_C873( C782 C873 ) C782_=_C874( C782 C874 ) C782_=_C875( C782 C875 ) C782_=_C876( C782 C876 ) \nC782_=_C877( C782 C877 ) C782_=_C878( C782 C878 ) C782_=_C879( C782 C879 ) C784_=_C786( C784 C786 ) C784_=_C788( C784 C788 ) C784_=_C789( C784 C789 ) \nC784_=_C791( C784 C791 ) C784_=_C793( C784 C793 ) C784_=_C796( C784 C796 ) C784_=_C797( C784 C797 ) C784_=_C800( C784 C800 ) C784_=_C802( C784 C802 ) \nC784_=_C804( C784 C804 ) C784_=_C805( C784 C805 ) C784_=_C806( C784 C806 ) C784_=_C809( C784 C809 ) C784_=_C811( C784 C811 ) C784_=_C836( C784 C836 ) \nC784_=_C882( C784 C882 ) C784_=_C912( C784 C912 ) C784_=_C913( C784 C913 ) C784_=_C914( C784 C914 ) C784_=_C915( C784 C915 ) C784_=_C916( C784 C916 ) \nC784_=_C917( C784 C917 ) C784_=_C919( C784 C919 ) C784_=_C920( C784 C920 ) C784_=_C921( C784 C921 ) C784_=_C923( C784 C923 ) C784_=_C924( C784 C924 ) \nC786_=_C788( C786 C788 ) C786_=_C789( C786 C789 ) C786_=_C791( C786 C791 ) C786_=_C793( C786 C793 ) C786_=_C796( C786 C796 ) C786_=_C797( C786 C797 ) \nC786_=_C800( C786 C800 ) C786_=_C802( C786 C802 ) C786_=_C804( C786 C804 ) C786_=_C805( C786 C805 ) C786_=_C806( C786 C806 ) C786_=_C809( C786 C809 ) \nC786_=_C811( C786 C811 ) C786_=_C838( C786</w:t>
      </w:r>
    </w:p>
    <w:p>
      <w:pPr>
        <w:pStyle w:val="PreformattedText"/>
        <w:bidi w:val="0"/>
        <w:spacing w:before="0" w:after="0"/>
        <w:jc w:val="left"/>
        <w:rPr/>
      </w:pPr>
      <w:r>
        <w:rPr/>
        <w:t xml:space="preserve"> </w:t>
      </w:r>
      <w:r>
        <w:rPr/>
        <w:t>C838 ) C786_=_C885( C786 C885 ) C786_=_C929( C786 C929 ) C786_=_C957( C786 C957 ) C786_=_C961( C786 C961 ) \nC786_=_C962( C786 C962 ) C786_=_C963( C786 C963 ) C786_=_C964( C786 C964 ) C786_=_C965( C786 C965 ) C786_=_C966( C786 C966 ) C786_=_C967( C786 C967 ) \nC786_=_C968( C786 C968 ) C786_=_C969( C786 C969 ) C788_=_C789( C788 C789 ) C788_=_C791( C788 C791 ) C788_=_C793( C788 C793 ) C788_=_C796( C788 C796 ) \nC788_=_C797( C788 C797 ) C788_=_C800( C788 C800 ) C788_=_C802( C788 C802 ) C788_=_C804( C788 C804 ) C788_=_C805( C788 C805 ) C788_=_C806( C788 C806 ) \nC788_=_C809( C788 C809 ) C788_=_C811( C788 C811 ) C788_=_C840( C788 C840 ) C788_=_C887( C788 C887 ) C788_=_C932( C788 C932 ) C788_=_C972( C788 C972 ) \nC788_=_C998( C788 C998 ) C788_=_C999( C788 C999 ) C788_=_C1000( C788 C1000 ) C788_=_C1001( C788 C1001 ) C788_=_C1003( C788 C1003 ) C788_=_C1005( C788 C1005 ) \nC788_=_C1006( C788 C1006 ) C788_=_C1007( C788 C1007 ) C788_=_C1009( C788 C1009 ) C789_=_C791( C789 C791 ) C789_=_C793( C789 C793 ) C789_=_C796( C789 C796 ) \nC789_=_C797( C789 C797 ) C789_=_C800( C789 C800 ) C789_=_C802( C789 C802 ) C789_=_C804( C789 C804 ) C789_=_C805( C789 C805 ) C789_=_C806( C789 C806 ) \nC789_=_C809( C789 C809 ) C789_=_C811( C789 C811 ) C789_=_C817( C789 C817 ) C789_=_C841( C789 C841 ) C789_=_C888( C789 C888 ) C789_=_C914( C789 C914 ) \nC789_=_C933( C789 C933 ) C789_=_C974( C789 C974 ) C789_=_C998( C789 C998 ) C789_=_C1014( C789 C1014 ) C789_=_C1017( C789 C1017 ) C789_=_C1019( C789 C1019 ) \nC789_=_C1020( C789 C1020 ) C789_=_C1021( C789 C1021 ) C789_=_C1022( C789 C1022 ) C789_=_C1023( C789 C1023 ) C789_=_C1024( C789 C1024 ) C789_=_C1025( C789 C1025 ) \nC789_=_C1026( C789 C1026 ) C789_=_C1028( C789 C1028 ) C789_=_C1030( C789 C1030 ) C789_=_C1032( C789 C1032 ) C789_=_C1033( C789 C1033 ) C789_=_C1034( C789 C1034 ) \nC789_=_C1035( C789 C1035 ) C789_=_C1036( C789 C1036 ) C789_=_C1037( C789 C1037 ) C791_=_C793( C791 C793 ) C791_=_C796( C791 C796 ) C791_=_C797( C791 C797 ) \nC791_=_C800( C791 C800 ) C791_=_C802( C791 C802 ) C791_=_C804( C791 C804 ) C791_=_C805( C791 C805 ) C791_=_C806( C791 C806 ) C791_=_C809( C791 C809 ) \nC791_=_C811( C791 C811 ) C791_=_C818( C791 C818 ) C791_=_C843( C791 C843 ) C791_=_C890( C791 C890 ) C791_=_C915( C791 C915 ) C791_=_C935( C791 C935 ) \nC791_=_C976( C791 C976 ) C791_=_C999( C791 C999 ) C791_=_C1038( C791 C1038 ) C791_=_C1051( C791 C1051 ) C791_=_C1054( C791 C1054 ) C791_=_C1055( C791 C1055 ) \nC791_=_C1056( C791 C1056 ) C791_=_C1057( C791 C1057 ) C791_=_C1058( C791 C1058 ) C791_=_C1059( C791 C1059 ) C791_=_C1060( C791 C1060 ) C791_=_C1061( C791 C1061 ) \nC791_=_C1063( C791 C1063 ) C791_=_C1065( C791 C1065 ) C791_=_C1067( C791 C1067 ) C791_=_C1068( C791 C1068 ) C791_=_C1069( C791 C1069 ) C791_=_C1070( C791 C1070 ) \nC791_=_C1071( C791 C1071 ) C791_=_C1072( C791 C1072 ) C793_=_C796( C793 C796 ) C793_=_C797( C793 C797 ) C793_=_C800( C793 C800 ) C793_=_C802( C793 C802 ) \nC793_=_C804( C793 C804 ) C793_=_C805( C793 C805 ) C793_=_C806( C793 C806 ) C793_=_C809( C793 C809 ) C793_=_C811( C793 C811 ) C793_=_C819( C793 C819 ) \nC793_=_C845( C793 C845 ) C793_=_C892( C793 C892 ) C793_=_C916( C793 C916 ) C793_=_C937( C793 C937 ) C793_=_C978( C793 C978 ) C793_=_C1000( C793 C1000 ) \nC793_=_C1039( C793 C1039 ) C793_=_C1073( C793 C1073 ) C793_=_C1086( C793 C1086 ) C793_=_C1088( C793 C1088 ) C793_=_C1089( C793 C1089 ) C793_=_C1090( C793 C1090 ) \nC793_=_C1091( C793 C1091 ) C793_=_C1092( C793 C1092 ) C793_=_C1093( C793 C1093 ) C793_=_C1094( C793 C1094 ) C793_=_C1096( C793 C1096 ) C793_=_C1098( C793 C1098 ) \nC793_=_C1100( C793 C1100 ) C793_=_C1101( C793 C1101 ) C793_=_C1102( C793 C1102 ) C793_=_C1103( C793 C1103 ) C793_=_C1104( C793 C1104 ) C793_=_C1105( C793 C1105 ) \nC796_=_C797( C796 C797 ) C796_=_C800( C796 C800 ) C796_=_C802( C796 C802 ) C796_=_C804( C796 C804 ) C796_=_C805( C796 C805 ) C796_=_C806( C796 C806 ) \nC796_=_C809( C796 C809 ) C796_=_C811( C796 C811 ) C796_=_C848( C796 C848 ) C796_=_C895( C796 C895 ) C796_=_C940( C796 C940 ) C796_=_C981( C796 C981 ) \nC796_=_C1021( C796 C1021 ) C796_=_C1056( C796 C1056 ) C796_=_C1089( C796 C1089 ) C796_=_C1117( C796 C1117 ) C796_=_C1136( C796 C1136 ) C796_=_C1137( C796 C1137 ) \nC796_=_C1138( C796 C1138 ) C796_=_C1140( C796 C1140 ) C797_=_C800( C797 C800 ) C797_=_C802( C797 C802 ) C797_=_C804( C797 C804 ) C797_=_C805( C797 C805 ) \nC797_=_C806( C797 C806 ) C797_=_C809( C797 C809 ) C797_=_C811( C797 C811 ) C797_=_C849( C797 C849 ) C797_=_C872( C797 C872 ) C797_=_C896( C797 C896 ) \nC797_=_C941( C797 C941 ) C797_=_C962( C797 C962 ) C797_=_C982( C797 C982 ) C797_=_C1022( C797 C1022 ) C797_=_C1041( C797 C1041 ) C797_=_C1057( C797 C1057 ) \nC797_=_C1075( C797 C1075 ) C797_=_C1090( C797 C1090 ) C797_=_C1107( C797 C1107 ) C797_=_C1119( C797 C1119 ) C797_=_C1145( C797 C1145 ) C797_=_C1146( C797 C1146 ) \nC797_=_C1147( C797 C1147 ) C797_=_C1149( C797 C1149 ) C797_=_C1150( C797 C1150 ) C797_=_C1151( C797 C1151 ) C797_=_C1152( C797 C1152 ) C797_=_C1154( C797 C1154 ) \nC797_=_C1155( C797 C1155 ) C797_=_C1156( C797 C1156 ) C797_=_C1158( C797 C1158 ) C797_=_C1160( C797 C1160 ) C800_=_C802( C800 C802 ) C800_=_C804( C800 C804 ) \nC800_=_C805( C800 C805 ) C800_=_C806( C800 C806 ) C800_=_C809( C800 C809 ) C800_=_C811( C800 C811 ) C800_=_C852( C800 C852 ) C800_=_C899( C800 C899 ) \nC800_=_C944( C800 C944 ) C800_=_C985( C800 C985 ) C800_=_C1025( C800 C1025 ) C800_=_C1060( C800 C1060 ) C800_=_C1093( C800 C1093 ) C800_=_C1122( C800 C1122 ) \nC800_=_C1171( C800 C1171 ) C800_=_C1185( C800 C1185 ) C800_=_C1186( C800 C1186 ) C800_=_C1188( C800 C1188 ) C802_=_C804( C802 C804 ) C802_=_C805( C802 C805 ) \nC802_=_C806( C802 C806 ) C802_=_C809( C802 C809 ) C802_=_C811( C802 C811 ) C802_=_C854( C802 C854 ) C802_=_C901( C802 C901 ) C802_=_C946( C802 C946 ) \nC802_=_C987( C802 C987 ) C802_=_C1006( C802 C1006 ) C802_=_C1124( C802 C1124 ) C802_=_C1150( C802 C1150 ) C802_=_C1174( C802 C1174 ) C802_=_C1193( C802 C1193 ) \nC802_=_C1205( C802 C1205 ) C802_=_C1206( C802 C1206 ) C802_=_C1207( C802 C1207 ) C802_=_C1208( C802 C1208 ) C802_=_C1209( C802 C1209 ) C804_=_C805( C804 C805 ) \nC804_=_C806( C804 C806 ) C804_=_C809( C804 C809 ) C804_=_C811( C804 C811 ) C804_=_C826( C804 C826 ) C804_=_C856( C804 C856 ) C804_=_C903( C804 C903 ) \nC804_=_C948( C804 C948 ) C804_=_C989( C804 C989 ) C804_=_C1126( C804 C1126 ) C804_=_C1152( C804 C1152 ) C804_=_C1176( C804 C1176 ) C804_=_C1196( C804 C1196 ) \nC804_=_C1212( C804 C1212 ) C804_=_C1222( C804 C1222 ) C804_=_C1223( C804 C1223 ) C804_=_C1224( C804 C1224 ) C804_=_C1225( C804 C1225 ) C805_=_C806( C805 C806 ) \nC805_=_C809( C805 C809 ) C805_=_C811( C805 C811 ) C805_=_C857( C805 C857 ) C805_=_C876( C805 C876 ) C805_=_C904( C805 C904 ) C805_=_C949( C805 C949 ) \nC805_=_C966( C805 C966 ) C805_=_C990( C805 C990 ) C805_=_C1030( C805 C1030 ) C805_=_C1045( C805 C1045 ) C805_=_C1065( C805 C1065 ) C805_=_C1079( C805 C1079 ) \nC805_=_C1098( C805 C1098 ) C805_=_C1111( C805 C1111 ) C805_=_C1127( C805 C1127 ) C805_=_C1164( C805 C1164 ) C805_=_C1177( C805 C1177 ) C805_=_C1197( C805 C1197 ) \nC805_=_C1206( C805 C1206 ) C805_=_C1214( C805 C1214 ) C805_=_C1222( C805 C1222 ) C805_=_C1228( C805 C1228 ) C805_=_C1229( C805 C1229 ) C805_=_C1230( C805 C1230 ) \nC805_=_C1231( C805 C1231 ) C805_=_C1233( C805 C1233 ) C805_=_C1235( C805 C1235 ) C806_=_C809( C806 C809 ) C806_=_C811( C806 C811 ) C806_=_C858( C806 C858 ) \nC806_=_C905( C806 C905 ) C806_=_C923( C806 C923 ) C806_=_C950( C806 C950 ) C806_=_C991( C806 C991 ) C806_=_C1128( C806 C1128 ) C806_=_C1154( C806 C1154 ) \nC806_=_C1178( C806 C1178 ) C806_=_C1198( C806 C1198 ) C806_=_C1215( C806 C1215 ) C806_=_C1228( C806 C1228 ) C806_=_C1236( C806 C1236 ) C806_=_C1237( C806 C1237 ) \nC806_=_C1238( C806 C1238 ) C809_=_C811( C809 C811 ) C809_=_C861( C809 C861 ) C809_=_C878( C809 C878 ) C809_=_C908( C809 C908 ) C809_=_C953( C809 C953 ) \nC809_=_C968( C809 C968 ) C809_=_C994( C809 C994 ) C809_=_C1034( C809 C1034 ) C809_=_C1047( C809 C1047 ) C809_=_C1069( C809 C1069 ) C809_=_C1081( C809 C1081 ) \nC809_=_C1102( C809 C1102 ) C809_=_C1113( C809 C1113 ) C809_=_C1131( C809 C1131 ) C809_=_C1167( C809 C1167 ) C809_=_C1181( C809 C1181 ) C809_=_C1201( C809 C1201 ) \nC809_=_C1208( C809 C1208 ) C809_=_C1218( C809 C1218 ) C809_=_C1224( C809 C1224 ) C809_=_C1237( C809 C1237 ) C809_=_C1243( C809 C1243 ) C809_=_C1247( C809 C1247 ) \nC809_=_C1251( C809 C1251 ) C809_=_C1252( C809 C1252 ) C809_=_C1254( C809 C1254 ) C811_=_C863( C811 C863 ) C811_=_C879( C811 C879 ) C811_=_C910( C811 C910 ) \nC811_=_C955( C811 C955 ) C811_=_C969( C811 C969 ) C811_=_C996( C811 C996 ) C811_=_C1036( C811 C1036 ) C811_=_C1048( C811 C1048 ) C811_=_C1071( C811 C1071 ) \nC811_=_C1082( C811 C1082 ) C811_=_C1104( C811 C1104 ) C811_=_C1114( C811 C1114 ) C811_=_C1133( C811 C1133 ) C811_=_C1168( C811 C1168 ) C811_=_C1183( C811 C1183 ) \nC811_=_C1203( C811 C1203 ) C811_=_C1209( C811 C1209 ) C811_=_C1220( C811 C1220 ) C811_=_C1225( C811 C1225 ) C811_=_C1238( C811 C1238 ) C811_=_C1245( C811 C1245 ) \nC811_=_C1248( C811 C1248 ) C811_=_C1255( C811 C1255 ) C811_=_C1258( C811 C1258 ) C811_=_C1259( C811 C1259 ) C813_=_C814( C813 C814 ) C813_=_C815( C813 C815 ) \nC813_=_C816( C813 C816 ) C813_=_C817( C813 C817 ) C813_=_C818( C813 C818 ) C813_=_C819( C813 C819 ) C813_=_C820( C813 C820 ) C813_=_C823( C813 C823 ) \nC813_=_C824( C813 C824 ) C813_=_C825( C813 C825 ) C813_=_C826( C813 C826 ) C813_=_C828( C813 C828 ) C813_=_C833( C813 C833 ) C813_=_C834( C813 C834 ) \nC813_=_C836( C813 C836 ) C813_=_C838( C813 C838 ) C813_=_C840( C813 C840 ) C813_=_C841( C813 C841 ) C813_=_C843( C813 C843 ) C813_=_C845( C813 C845 ) \nC813_=_C848( C813 C848 ) C813_=_C849( C813 C849 ) C813_=_C852( C813 C852 ) C813_=_C854( C813 C854 ) C813_=_C856( C813 C856 ) C813_=_C857( C813 C857 ) \nC813_=_C858( C813 C858 ) C813_=_C861( C813 C861 ) C813_=_C863( C813 C863 ) C814_=_C815( C814 C815 ) C814_=_C816( C814 C816 ) C814_=_C817( C814 C817 ) \nC814_=_C818(</w:t>
      </w:r>
    </w:p>
    <w:p>
      <w:pPr>
        <w:pStyle w:val="PreformattedText"/>
        <w:bidi w:val="0"/>
        <w:spacing w:before="0" w:after="0"/>
        <w:jc w:val="left"/>
        <w:rPr/>
      </w:pPr>
      <w:r>
        <w:rPr/>
        <w:t xml:space="preserve"> </w:t>
      </w:r>
      <w:r>
        <w:rPr/>
        <w:t>C814 C818 ) C814_=_C819( C814 C819 ) C814_=_C820( C814 C820 ) C814_=_C823( C814 C823 ) C814_=_C824( C814 C824 ) C814_=_C825( C814 C825 ) \nC814_=_C826( C814 C826 ) C814_=_C828( C814 C828 ) C814_=_C865( C814 C865 ) C814_=_C882( C814 C882 ) C814_=_C883( C814 C883 ) C814_=_C885( C814 C885 ) \nC814_=_C887( C814 C887 ) C814_=_C888( C814 C888 ) C814_=_C890( C814 C890 ) C814_=_C892( C814 C892 ) C814_=_C895( C814 C895 ) C814_=_C896( C814 C896 ) \nC814_=_C899( C814 C899 ) C814_=_C901( C814 C901 ) C814_=_C903( C814 C903 ) C814_=_C904( C814 C904 ) C814_=_C905( C814 C905 ) C814_=_C908( C814 C908 ) \nC814_=_C910( C814 C910 ) C815_=_C816( C815 C816 ) C815_=_C817( C815 C817 ) C815_=_C818( C815 C818 ) C815_=_C819( C815 C819 ) C815_=_C820( C815 C820 ) \nC815_=_C823( C815 C823 ) C815_=_C824( C815 C824 ) C815_=_C825( C815 C825 ) C815_=_C826( C815 C826 ) C815_=_C828( C815 C828 ) C815_=_C866( C815 C866 ) \nC815_=_C912( C815 C912 ) C815_=_C929( C815 C929 ) C815_=_C930( C815 C930 ) C815_=_C932( C815 C932 ) C815_=_C933( C815 C933 ) C815_=_C935( C815 C935 ) \nC815_=_C937( C815 C937 ) C815_=_C940( C815 C940 ) C815_=_C941( C815 C941 ) C815_=_C944( C815 C944 ) C815_=_C946( C815 C946 ) C815_=_C948( C815 C948 ) \nC815_=_C949( C815 C949 ) C815_=_C950( C815 C950 ) C815_=_C953( C815 C953 ) C815_=_C955( C815 C955 ) C816_=_C817( C816 C817 ) C816_=_C818( C816 C818 ) \nC816_=_C819( C816 C819 ) C816_=_C820( C816 C820 ) C816_=_C823( C816 C823 ) C816_=_C824( C816 C824 ) C816_=_C825( C816 C825 ) C816_=_C826( C816 C826 ) \nC816_=_C828( C816 C828 ) C816_=_C867( C816 C867 ) C816_=_C913( C816 C913 ) C816_=_C957( C816 C957 ) C816_=_C972( C816 C972 ) C816_=_C973( C816 C973 ) \nC816_=_C974( C816 C974 ) C816_=_C976( C816 C976 ) C816_=_C978( C816 C978 ) C816_=_C981( C816 C981 ) C816_=_C982( C816 C982 ) C816_=_C985( C816 C985 ) \nC816_=_C987( C816 C987 ) C816_=_C989( C816 C989 ) C816_=_C990( C816 C990 ) C816_=_C991( C816 C991 ) C816_=_C994( C816 C994 ) C816_=_C996( C816 C996 ) \nC817_=_C818( C817 C818 ) C817_=_C819( C817 C819 ) C817_=_C820( C817 C820 ) C817_=_C823( C817 C823 ) C817_=_C824( C817 C824 ) C817_=_C825( C817 C825 ) \nC817_=_C826( C817 C826 ) C817_=_C828( C817 C828 ) C817_=_C841( C817 C841 ) C817_=_C888( C817 C888 ) C817_=_C914( C817 C914 ) C817_=_C933( C817 C933 ) \nC817_=_C974( C817 C974 ) C817_=_C998( C817 C998 ) C817_=_C1014( C817 C1014 ) C817_=_C1017( C817 C1017 ) C817_=_C1019( C817 C1019 ) C817_=_C1020( C817 C1020 ) \nC817_=_C1021( C817 C1021 ) C817_=_C1022( C817 C1022 ) C817_=_C1023( C817 C1023 ) C817_=_C1024( C817 C1024 ) C817_=_C1025( C817 C1025 ) C817_=_C1026( C817 C1026 ) \nC817_=_C1028( C817 C1028 ) C817_=_C1030( C817 C1030 ) C817_=_C1032( C817 C1032 ) C817_=_C1033( C817 C1033 ) C817_=_C1034( C817 C1034 ) C817_=_C1035( C817 C1035 ) \nC817_=_C1036( C817 C1036 ) C817_=_C1037( C817 C1037 ) C818_=_C819( C818 C819 ) C818_=_C820( C818 C820 ) C818_=_C823( C818 C823 ) C818_=_C824( C818 C824 ) \nC818_=_C825( C818 C825 ) C818_=_C826( C818 C826 ) C818_=_C828( C818 C828 ) C818_=_C843( C818 C843 ) C818_=_C890( C818 C890 ) C818_=_C915( C818 C915 ) \nC818_=_C935( C818 C935 ) C818_=_C976( C818 C976 ) C818_=_C999( C818 C999 ) C818_=_C1038( C818 C1038 ) C818_=_C1051( C818 C1051 ) C818_=_C1054( C818 C1054 ) \nC818_=_C1055( C818 C1055 ) C818_=_C1056( C818 C1056 ) C818_=_C1057( C818 C1057 ) C818_=_C1058( C818 C1058 ) C818_=_C1059( C818 C1059 ) C818_=_C1060( C818 C1060 ) \nC818_=_C1061( C818 C1061 ) C818_=_C1063( C818 C1063 ) C818_=_C1065( C818 C1065 ) C818_=_C1067( C818 C1067 ) C818_=_C1068( C818 C1068 ) C818_=_C1069( C818 C1069 ) \nC818_=_C1070( C818 C1070 ) C818_=_C1071( C818 C1071 ) C818_=_C1072( C818 C1072 ) C819_=_C820( C819 C820 ) C819_=_C823( C819 C823 ) C819_=_C824( C819 C824 ) \nC819_=_C825( C819 C825 ) C819_=_C826( C819 C826 ) C819_=_C828( C819 C828 ) C819_=_C845( C819 C845 ) C819_=_C892( C819 C892 ) C819_=_C916( C819 C916 ) \nC819_=_C937( C819 C937 ) C819_=_C978( C819 C978 ) C819_=_C1000( C819 C1000 ) C819_=_C1039( C819 C1039 ) C819_=_C1073( C819 C1073 ) C819_=_C1086( C819 C1086 ) \nC819_=_C1088( C819 C1088 ) C819_=_C1089( C819 C1089 ) C819_=_C1090( C819 C1090 ) C819_=_C1091( C819 C1091 ) C819_=_C1092( C819 C1092 ) C819_=_C1093( C819 C1093 ) \nC819_=_C1094( C819 C1094 ) C819_=_C1096( C819 C1096 ) C819_=_C1098( C819 C1098 ) C819_=_C1100( C819 C1100 ) C819_=_C1101( C819 C1101 ) C819_=_C1102( C819 C1102 ) \nC819_=_C1103( C819 C1103 ) C819_=_C1104( C819 C1104 ) C819_=_C1105( C819 C1105 ) C820_=_C823( C820 C823 ) C820_=_C824( C820 C824 ) C820_=_C825( C820 C825 ) \nC820_=_C826( C820 C826 ) C820_=_C828( C820 C828 ) C820_=_C871( C820 C871 ) C820_=_C917( C820 C917 ) C820_=_C961( C820 C961 ) C820_=_C1001( C820 C1001 ) \nC820_=_C1020( C820 C1020 ) C820_=_C1055( C820 C1055 ) C820_=_C1088( C820 C1088 ) C820_=_C1117( C820 C1117 ) C820_=_C1118( C820 C1118 ) C820_=_C1119( C820 C1119 ) \nC820_=_C1122( C820 C1122 ) C820_=_C1124( C820 C1124 ) C820_=_C1126( C820 C1126 ) C820_=_C1127( C820 C1127 ) C820_=_C1128( C820 C1128 ) C820_=_C1131( C820 C1131 ) \nC820_=_C1133( C820 C1133 ) C823_=_C824( C823 C824 ) C823_=_C825( C823 C825 ) C823_=_C826( C823 C826 ) C823_=_C828( C823 C828 ) C823_=_C873( C823 C873 ) \nC823_=_C919( C823 C919 ) C823_=_C963( C823 C963 ) C823_=_C1003( C823 C1003 ) C823_=_C1024( C823 C1024 ) C823_=_C1059( C823 C1059 ) C823_=_C1092( C823 C1092 ) \nC823_=_C1136( C823 C1136 ) C823_=_C1147( C823 C1147 ) C823_=_C1171( C823 C1171 ) C823_=_C1172( C823 C1172 ) C823_=_C1174( C823 C1174 ) C823_=_C1176( C823 C1176 ) \nC823_=_C1177( C823 C1177 ) C823_=_C1178( C823 C1178 ) C823_=_C1181( C823 C1181 ) C823_=_C1183( C823 C1183 ) C824_=_C825( C824 C825 ) C824_=_C826( C824 C826 ) \nC824_=_C828( C824 C828 ) C824_=_C874( C824 C874 ) C824_=_C920( C824 C920 ) C824_=_C964( C824 C964 ) C824_=_C1005( C824 C1005 ) C824_=_C1026( C824 C1026 ) \nC824_=_C1061( C824 C1061 ) C824_=_C1094( C824 C1094 ) C824_=_C1137( C824 C1137 ) C824_=_C1149( C824 C1149 ) C824_=_C1185( C824 C1185 ) C824_=_C1193( C824 C1193 ) \nC824_=_C1194( C824 C1194 ) C824_=_C1196( C824 C1196 ) C824_=_C1197( C824 C1197 ) C824_=_C1198( C824 C1198 ) C824_=_C1201( C824 C1201 ) C824_=_C1203( C824 C1203 ) \nC825_=_C826( C825 C826 ) C825_=_C828( C825 C828 ) C825_=_C875( C825 C875 ) C825_=_C921( C825 C921 ) C825_=_C965( C825 C965 ) C825_=_C1007( C825 C1007 ) \nC825_=_C1028( C825 C1028 ) C825_=_C1063( C825 C1063 ) C825_=_C1096( C825 C1096 ) C825_=_C1138( C825 C1138 ) C825_=_C1151( C825 C1151 ) C825_=_C1186( C825 C1186 ) \nC825_=_C1205( C825 C1205 ) C825_=_C1212( C825 C1212 ) C825_=_C1213( C825 C1213 ) C825_=_C1214( C825 C1214 ) C825_=_C1215( C825 C1215 ) C825_=_C1218( C825 C1218 ) \nC825_=_C1220( C825 C1220 ) C826_=_C828( C826 C828 ) C826_=_C856( C826 C856 ) C826_=_C903( C826 C903 ) C826_=_C948( C826 C948 ) C826_=_C989( C826 C989 ) \nC826_=_C1126( C826 C1126 ) C826_=_C1152( C826 C1152 ) C826_=_C1176( C826 C1176 ) C826_=_C1196( C826 C1196 ) C826_=_C1212( C826 C1212 ) C826_=_C1222( C826 C1222 ) \nC826_=_C1223( C826 C1223 ) C826_=_C1224( C826 C1224 ) C826_=_C1225( C826 C1225 ) C828_=_C877( C828 C877 ) C828_=_C924( C828 C924 ) C828_=_C967( C828 C967 ) \nC828_=_C1009( C828 C1009 ) C828_=_C1032( C828 C1032 ) C828_=_C1067( C828 C1067 ) C828_=_C1100( C828 C1100 ) C828_=_C1140( C828 C1140 ) C828_=_C1155( C828 C1155 ) \nC828_=_C1188( C828 C1188 ) C828_=_C1207( C828 C1207 ) C828_=_C1223( C828 C1223 ) C828_=_C1230( C828 C1230 ) C828_=_C1236( C828 C1236 ) C828_=_C1242( C828 C1242 ) \nC828_=_C1243( C828 C1243 ) C828_=_C1245( C828 C1245 ) C833_=_C834( C833 C834 ) C833_=_C836( C833 C836 ) C833_=_C838( C833 C838 ) C833_=_C840( C833 C840 ) \nC833_=_C841( C833 C841 ) C833_=_C843( C833 C843 ) C833_=_C845( C833 C845 ) C833_=_C848( C833 C848 ) C833_=_C849( C833 C849 ) C833_=_C852( C833 C852 ) \nC833_=_C854( C833 C854 ) C833_=_C856( C833 C856 ) C833_=_C857( C833 C857 ) C833_=_C858( C833 C858 ) C833_=_C861( C833 C861 ) C833_=_C863( C833 C863 ) \nC833_=_C865( C833 C865 ) C833_=_C866( C833 C866 ) C833_=_C867( C833 C867 ) C833_=_C871( C833 C871 ) C833_=_C872( C833 C872 ) C833_=_C873( C833 C873 ) \nC833_=_C874( C833 C874 ) C833_=_C875( C833 C875 ) C833_=_C876( C833 C876 ) C833_=_C877( C833 C877 ) C833_=_C878( C833 C878 ) C833_=_C879( C833 C879 ) \nC834_=_C836( C834 C836 ) C834_=_C838( C834 C838 ) C834_=_C840( C834 C840 ) C834_=_C841( C834 C841 ) C834_=_C843( C834 C843 ) C834_=_C845( C834 C845 ) \nC834_=_C848( C834 C848 ) C834_=_C849( C834 C849 ) C834_=_C852( C834 C852 ) C834_=_C854( C834 C854 ) C834_=_C856( C834 C856 ) C834_=_C857( C834 C857 ) \nC834_=_C858( C834 C858 ) C834_=_C861( C834 C861 ) C834_=_C863( C834 C863 ) C836_=_C838( C836 C838 ) C836_=_C840( C836 C840 ) C836_=_C841( C836 C841 ) \nC836_=_C843( C836 C843 ) C836_=_C845( C836 C845 ) C836_=_C848( C836 C848 ) C836_=_C849( C836 C849 ) C836_=_C852( C836 C852 ) C836_=_C854( C836 C854 ) \nC836_=_C856( C836 C856 ) C836_=_C857( C836 C857 ) C836_=_C858( C836 C858 ) C836_=_C861( C836 C861 ) C836_=_C863( C836 C863 ) C836_=_C882( C836 C882 ) \nC836_=_C912( C836 C912 ) C836_=_C913( C836 C913 ) C836_=_C914( C836 C914 ) C836_=_C915( C836 C915 ) C836_=_C916( C836 C916 ) C836_=_C917( C836 C917 ) \nC836_=_C919( C836 C919 ) C836_=_C920( C836 C920 ) C836_=_C921( C836 C921 ) C836_=_C923( C836 C923 ) C836_=_C924( C836 C924 ) C838_=_C840( C838 C840 ) \nC838_=_C841( C838 C841 ) C838_=_C843( C838 C843 ) C838_=_C845( C838 C845 ) C838_=_C848( C838 C848 ) C838_=_C849( C838 C849 ) C838_=_C852( C838 C852 ) \nC838_=_C854( C838 C854 ) C838_=_C856( C838 C856 ) C838_=_C857( C838 C857 ) C838_=_C858( C838 C858 ) C838_=_C861( C838 C861 ) C838_=_C863( C838 C863 ) \nC838_=_C885( C838 C885 ) C838_=_C929( C838 C929 ) C838_=_C957( C838 C957 ) C838_=_C961( C838 C961 ) C838_=_C962( C838 C962 ) C838_=_C963( C838 C963 ) \nC838_=_C964( C838 C964 ) C838_=_C965( C838 C965 ) C838_=_C966( C838 C966 ) C838_=_C967( C838 C967 ) C838_=_C968( C838 C968 ) C838_=_C969( C838 C969 ) \nC840_=_C841( C840 C841 ) C840_=_C843( C840 C843 ) C840_=_C845( C840 C845</w:t>
      </w:r>
    </w:p>
    <w:p>
      <w:pPr>
        <w:pStyle w:val="PreformattedText"/>
        <w:bidi w:val="0"/>
        <w:spacing w:before="0" w:after="0"/>
        <w:jc w:val="left"/>
        <w:rPr/>
      </w:pPr>
      <w:r>
        <w:rPr/>
        <w:t xml:space="preserve"> </w:t>
      </w:r>
      <w:r>
        <w:rPr/>
        <w:t>) C840_=_C848( C840 C848 ) C840_=_C849( C840 C849 ) C840_=_C852( C840 C852 ) \nC840_=_C854( C840 C854 ) C840_=_C856( C840 C856 ) C840_=_C857( C840 C857 ) C840_=_C858( C840 C858 ) C840_=_C861( C840 C861 ) C840_=_C863( C840 C863 ) \nC840_=_C887( C840 C887 ) C840_=_C932( C840 C932 ) C840_=_C972( C840 C972 ) C840_=_C998( C840 C998 ) C840_=_C999( C840 C999 ) C840_=_C1000( C840 C1000 ) \nC840_=_C1001( C840 C1001 ) C840_=_C1003( C840 C1003 ) C840_=_C1005( C840 C1005 ) C840_=_C1006( C840 C1006 ) C840_=_C1007( C840 C1007 ) C840_=_C1009( C840 C1009 ) \nC841_=_C843( C841 C843 ) C841_=_C845( C841 C845 ) C841_=_C848( C841 C848 ) C841_=_C849( C841 C849 ) C841_=_C852( C841 C852 ) C841_=_C854( C841 C854 ) \nC841_=_C856( C841 C856 ) C841_=_C857( C841 C857 ) C841_=_C858( C841 C858 ) C841_=_C861( C841 C861 ) C841_=_C863( C841 C863 ) C841_=_C888( C841 C888 ) \nC841_=_C914( C841 C914 ) C841_=_C933( C841 C933 ) C841_=_C974( C841 C974 ) C841_=_C998( C841 C998 ) C841_=_C1014( C841 C1014 ) C841_=_C1017( C841 C1017 ) \nC841_=_C1019( C841 C1019 ) C841_=_C1020( C841 C1020 ) C841_=_C1021( C841 C1021 ) C841_=_C1022( C841 C1022 ) C841_=_C1023( C841 C1023 ) C841_=_C1024( C841 C1024 ) \nC841_=_C1025( C841 C1025 ) C841_=_C1026( C841 C1026 ) C841_=_C1028( C841 C1028 ) C841_=_C1030( C841 C1030 ) C841_=_C1032( C841 C1032 ) C841_=_C1033( C841 C1033 ) \nC841_=_C1034( C841 C1034 ) C841_=_C1035( C841 C1035 ) C841_=_C1036( C841 C1036 ) C841_=_C1037( C841 C1037 ) C843_=_C845( C843 C845 ) C843_=_C848( C843 C848 ) \nC843_=_C849( C843 C849 ) C843_=_C852( C843 C852 ) C843_=_C854( C843 C854 ) C843_=_C856( C843 C856 ) C843_=_C857( C843 C857 ) C843_=_C858( C843 C858 ) \nC843_=_C861( C843 C861 ) C843_=_C863( C843 C863 ) C843_=_C890( C843 C890 ) C843_=_C915( C843 C915 ) C843_=_C935( C843 C935 ) C843_=_C976( C843 C976 ) \nC843_=_C999( C843 C999 ) C843_=_C1038( C843 C1038 ) C843_=_C1051( C843 C1051 ) C843_=_C1054( C843 C1054 ) C843_=_C1055( C843 C1055 ) C843_=_C1056( C843 C1056 ) \nC843_=_C1057( C843 C1057 ) C843_=_C1058( C843 C1058 ) C843_=_C1059( C843 C1059 ) C843_=_C1060( C843 C1060 ) C843_=_C1061( C843 C1061 ) C843_=_C1063( C843 C1063 ) \nC843_=_C1065( C843 C1065 ) C843_=_C1067( C843 C1067 ) C843_=_C1068( C843 C1068 ) C843_=_C1069( C843 C1069 ) C843_=_C1070( C843 C1070 ) C843_=_C1071( C843 C1071 ) \nC843_=_C1072( C843 C1072 ) C845_=_C848( C845 C848 ) C845_=_C849( C845 C849 ) C845_=_C852( C845 C852 ) C845_=_C854( C845 C854 ) C845_=_C856( C845 C856 ) \nC845_=_C857( C845 C857 ) C845_=_C858( C845 C858 ) C845_=_C861( C845 C861 ) C845_=_C863( C845 C863 ) C845_=_C892( C845 C892 ) C845_=_C916( C845 C916 ) \nC845_=_C937( C845 C937 ) C845_=_C978( C845 C978 ) C845_=_C1000( C845 C1000 ) C845_=_C1039( C845 C1039 ) C845_=_C1073( C845 C1073 ) C845_=_C1086( C845 C1086 ) \nC845_=_C1088( C845 C1088 ) C845_=_C1089( C845 C1089 ) C845_=_C1090( C845 C1090 ) C845_=_C1091( C845 C1091 ) C845_=_C1092( C845 C1092 ) C845_=_C1093( C845 C1093 ) \nC845_=_C1094( C845 C1094 ) C845_=_C1096( C845 C1096 ) C845_=_C1098( C845 C1098 ) C845_=_C1100( C845 C1100 ) C845_=_C1101( C845 C1101 ) C845_=_C1102( C845 C1102 ) \nC845_=_C1103( C845 C1103 ) C845_=_C1104( C845 C1104 ) C845_=_C1105( C845 C1105 ) C848_=_C849( C848 C849 ) C848_=_C852( C848 C852 ) C848_=_C854( C848 C854 ) \nC848_=_C856( C848 C856 ) C848_=_C857( C848 C857 ) C848_=_C858( C848 C858 ) C848_=_C861( C848 C861 ) C848_=_C863( C848 C863 ) C848_=_C895( C848 C895 ) \nC848_=_C940( C848 C940 ) C848_=_C981( C848 C981 ) C848_=_C1021( C848 C1021 ) C848_=_C1056( C848 C1056 ) C848_=_C1089( C848 C1089 ) C848_=_C1117( C848 C1117 ) \nC848_=_C1136( C848 C1136 ) C848_=_C1137( C848 C1137 ) C848_=_C1138( C848 C1138 ) C848_=_C1140( C848 C1140 ) C849_=_C852( C849 C852 ) C849_=_C854( C849 C854 ) \nC849_=_C856( C849 C856 ) C849_=_C857( C849 C857 ) C849_=_C858( C849 C858 ) C849_=_C861( C849 C861 ) C849_=_C863( C849 C863 ) C849_=_C872( C849 C872 ) \nC849_=_C896( C849 C896 ) C849_=_C941( C849 C941 ) C849_=_C962( C849 C962 ) C849_=_C982( C849 C982 ) C849_=_C1022( C849 C1022 ) C849_=_C1041( C849 C1041 ) \nC849_=_C1057( C849 C1057 ) C849_=_C1075( C849 C1075 ) C849_=_C1090( C849 C1090 ) C849_=_C1107( C849 C1107 ) C849_=_C1119( C849 C1119 ) C849_=_C1145( C849 C1145 ) \nC849_=_C1146( C849 C1146 ) C849_=_C1147( C849 C1147 ) C849_=_C1149( C849 C1149 ) C849_=_C1150( C849 C1150 ) C849_=_C1151( C849 C1151 ) C849_=_C1152( C849 C1152 ) \nC849_=_C1154( C849 C1154 ) C849_=_C1155( C849 C1155 ) C849_=_C1156( C849 C1156 ) C849_=_C1158( C849 C1158 ) C849_=_C1160( C849 C1160 ) C852_=_C854( C852 C854 ) \nC852_=_C856( C852 C856 ) C852_=_C857( C852 C857 ) C852_=_C858( C852 C858 ) C852_=_C861( C852 C861 ) C852_=_C863( C852 C863 ) C852_=_C899( C852 C899 ) \nC852_=_C944( C852 C944 ) C852_=_C985( C852 C985 ) C852_=_C1025( C852 C1025 ) C852_=_C1060( C852 C1060 ) C852_=_C1093( C852 C1093 ) C852_=_C1122( C852 C1122 ) \nC852_=_C1171( C852 C1171 ) C852_=_C1185( C852 C1185 ) C852_=_C1186( C852 C1186 ) C852_=_C1188( C852 C1188 ) C854_=_C856( C854 C856 ) C854_=_C857( C854 C857 ) \nC854_=_C858( C854 C858 ) C854_=_C861( C854 C861 ) C854_=_C863( C854 C863 ) C854_=_C901( C854 C901 ) C854_=_C946( C854 C946 ) C854_=_C987( C854 C987 ) \nC854_=_C1006( C854 C1006 ) C854_=_C1124( C854 C1124 ) C854_=_C1150( C854 C1150 ) C854_=_C1174( C854 C1174 ) C854_=_C1193( C854 C1193 ) C854_=_C1205( C854 C1205 ) \nC854_=_C1206( C854 C1206 ) C854_=_C1207( C854 C1207 ) C854_=_C1208( C854 C1208 ) C854_=_C1209( C854 C1209 ) C856_=_C857( C856 C857 ) C856_=_C858( C856 C858 ) \nC856_=_C861( C856 C861 ) C856_=_C863( C856 C863 ) C856_=_C903( C856 C903 ) C856_=_C948( C856 C948 ) C856_=_C989( C856 C989 ) C856_=_C1126( C856 C1126 ) \nC856_=_C1152( C856 C1152 ) C856_=_C1176( C856 C1176 ) C856_=_C1196( C856 C1196 ) C856_=_C1212( C856 C1212 ) C856_=_C1222( C856 C1222 ) C856_=_C1223( C856 C1223 ) \nC856_=_C1224( C856 C1224 ) C856_=_C1225( C856 C1225 ) C857_=_C858( C857 C858 ) C857_=_C861( C857 C861 ) C857_=_C863( C857 C863 ) C857_=_C876( C857 C876 ) \nC857_=_C904( C857 C904 ) C857_=_C949( C857 C949 ) C857_=_C966( C857 C966 ) C857_=_C990( C857 C990 ) C857_=_C1030( C857 C1030 ) C857_=_C1045( C857 C1045 ) \nC857_=_C1065( C857 C1065 ) C857_=_C1079( C857 C1079 ) C857_=_C1098( C857 C1098 ) C857_=_C1111( C857 C1111 ) C857_=_C1127( C857 C1127 ) C857_=_C1164( C857 C1164 ) \nC857_=_C1177( C857 C1177 ) C857_=_C1197( C857 C1197 ) C857_=_C1206( C857 C1206 ) C857_=_C1214( C857 C1214 ) C857_=_C1222( C857 C1222 ) C857_=_C1228( C857 C1228 ) \nC857_=_C1229( C857 C1229 ) C857_=_C1230( C857 C1230 ) C857_=_C1231( C857 C1231 ) C857_=_C1233( C857 C1233 ) C857_=_C1235( C857 C1235 ) C858_=_C861( C858 C861 ) \nC858_=_C863( C858 C863 ) C858_=_C905( C858 C905 ) C858_=_C923( C858 C923 ) C858_=_C950( C858 C950 ) C858_=_C991( C858 C991 ) C858_=_C1128( C858 C1128 ) \nC858_=_C1154( C858 C1154 ) C858_=_C1178( C858 C1178 ) C858_=_C1198( C858 C1198 ) C858_=_C1215( C858 C1215 ) C858_=_C1228( C858 C1228 ) C858_=_C1236( C858 C1236 ) \nC858_=_C1237( C858 C1237 ) C858_=_C1238( C858 C1238 ) C861_=_C863( C861 C863 ) C861_=_C878( C861 C878 ) C861_=_C908( C861 C908 ) C861_=_C953( C861 C953 ) \nC861_=_C968( C861 C968 ) C861_=_C994( C861 C994 ) C861_=_C1034( C861 C1034 ) C861_=_C1047( C861 C1047 ) C861_=_C1069( C861 C1069 ) C861_=_C1081( C861 C1081 ) \nC861_=_C1102( C861 C1102 ) C861_=_C1113( C861 C1113 ) C861_=_C1131( C861 C1131 ) C861_=_C1167( C861 C1167 ) C861_=_C1181( C861 C1181 ) C861_=_C1201( C861 C1201 ) \nC861_=_C1208( C861 C1208 ) C861_=_C1218( C861 C1218 ) C861_=_C1224( C861 C1224 ) C861_=_C1237( C861 C1237 ) C861_=_C1243( C861 C1243 ) C861_=_C1247( C861 C1247 ) \nC861_=_C1251( C861 C1251 ) C861_=_C1252( C861 C1252 ) C861_=_C1254( C861 C1254 ) C863_=_C879( C863 C879 ) C863_=_C910( C863 C910 ) C863_=_C955( C863 C955 ) \nC863_=_C969( C863 C969 ) C863_=_C996( C863 C996 ) C863_=_C1036( C863 C1036 ) C863_=_C1048( C863 C1048 ) C863_=_C1071( C863 C1071 ) C863_=_C1082( C863 C1082 ) \nC863_=_C1104( C863 C1104 ) C863_=_C1114( C863 C1114 ) C863_=_C1133( C863 C1133 ) C863_=_C1168( C863 C1168 ) C863_=_C1183( C863 C1183 ) C863_=_C1203( C863 C1203 ) \nC863_=_C1209( C863 C1209 ) C863_=_C1220( C863 C1220 ) C863_=_C1225( C863 C1225 ) C863_=_C1238( C863 C1238 ) C863_=_C1245( C863 C1245 ) C863_=_C1248( C863 C1248 ) \nC863_=_C1255( C863 C1255 ) C863_=_C1258( C863 C1258 ) C863_=_C1259( C863 C1259 ) C865_=_C866( C865 C866 ) C865_=_C867( C865 C867 ) C865_=_C871( C865 C871 ) \nC865_=_C872( C865 C872 ) C865_=_C873( C865 C873 ) C865_=_C874( C865 C874 ) C865_=_C875( C865 C875 ) C865_=_C876( C865 C876 ) C865_=_C877( C865 C877 ) \nC865_=_C878( C865 C878 ) C865_=_C879( C865 C879 ) C865_=_C882( C865 C882 ) C865_=_C883( C865 C883 ) C865_=_C885( C865 C885 ) C865_=_C887( C865 C887 ) \nC865_=_C888( C865 C888 ) C865_=_C890( C865 C890 ) C865_=_C892( C865 C892 ) C865_=_C895( C865 C895 ) C865_=_C896( C865 C896 ) C865_=_C899( C865 C899 ) \nC865_=_C901( C865 C901 ) C865_=_C903( C865 C903 ) C865_=_C904( C865 C904 ) C865_=_C905( C865 C905 ) C865_=_C908( C865 C908 ) C865_=_C910( C865 C910 ) \nC866_=_C867( C866 C867 ) C866_=_C871( C866 C871 ) C866_=_C872( C866 C872 ) C866_=_C873( C866 C873 ) C866_=_C874( C866 C874 ) C866_=_C875( C866 C875 ) \nC866_=_C876( C866 C876 ) C866_=_C877( C866 C877 ) C866_=_C878( C866 C878 ) C866_=_C879( C866 C879 ) C866_=_C912( C866 C912 ) C866_=_C929( C866 C929 ) \nC866_=_C930( C866 C930 ) C866_=_C932( C866 C932 ) C866_=_C933( C866 C933 ) C866_=_C935( C866 C935 ) C866_=_C937( C866 C937 ) C866_=_C940( C866 C940 ) \nC866_=_C941( C866 C941 ) C866_=_C944( C866 C944 ) C866_=_C946( C866 C946 ) C866_=_C948( C866 C948 ) C866_=_C949( C866 C949 ) C866_=_C950( C866 C950 ) \nC866_=_C953( C866 C953 ) C866_=_C955( C866 C955 ) C867_=_C871( C867 C871 ) C867_=_C872( C867 C872 ) C867_=_C873( C867 C873 ) C867_=_C874( C867 C874 ) \nC867_=_C875( C867 C875 ) C867_=_C876( C867 C876 ) C867_=_C877( C867 C877 ) C867_=_C878( C867 C878 ) C867_=_C879( C867 C879 ) C867_=_C913( C867 C913 ) \nC867_=_C957( C867 C957 ) C867_=_C972(</w:t>
      </w:r>
    </w:p>
    <w:p>
      <w:pPr>
        <w:pStyle w:val="PreformattedText"/>
        <w:bidi w:val="0"/>
        <w:spacing w:before="0" w:after="0"/>
        <w:jc w:val="left"/>
        <w:rPr/>
      </w:pPr>
      <w:r>
        <w:rPr/>
        <w:t xml:space="preserve"> </w:t>
      </w:r>
      <w:r>
        <w:rPr/>
        <w:t>C867 C972 ) C867_=_C973( C867 C973 ) C867_=_C974( C867 C974 ) C867_=_C976( C867 C976 ) C867_=_C978( C867 C978 ) \nC867_=_C981( C867 C981 ) C867_=_C982( C867 C982 ) C867_=_C985( C867 C985 ) C867_=_C987( C867 C987 ) C867_=_C989( C867 C989 ) C867_=_C990( C867 C990 ) \nC867_=_C991( C867 C991 ) C867_=_C994( C867 C994 ) C867_=_C996( C867 C996 ) C871_=_C872( C871 C872 ) C871_=_C873( C871 C873 ) C871_=_C874( C871 C874 ) \nC871_=_C875( C871 C875 ) C871_=_C876( C871 C876 ) C871_=_C877( C871 C877 ) C871_=_C878( C871 C878 ) C871_=_C879( C871 C879 ) C871_=_C917( C871 C917 ) \nC871_=_C961( C871 C961 ) C871_=_C1001( C871 C1001 ) C871_=_C1020( C871 C1020 ) C871_=_C1055( C871 C1055 ) C871_=_C1088( C871 C1088 ) C871_=_C1117( C871 C1117 ) \nC871_=_C1118( C871 C1118 ) C871_=_C1119( C871 C1119 ) C871_=_C1122( C871 C1122 ) C871_=_C1124( C871 C1124 ) C871_=_C1126( C871 C1126 ) C871_=_C1127( C871 C1127 ) \nC871_=_C1128( C871 C1128 ) C871_=_C1131( C871 C1131 ) C871_=_C1133( C871 C1133 ) C872_=_C873( C872 C873 ) C872_=_C874( C872 C874 ) C872_=_C875( C872 C875 ) \nC872_=_C876( C872 C876 ) C872_=_C877( C872 C877 ) C872_=_C878( C872 C878 ) C872_=_C879( C872 C879 ) C872_=_C896( C872 C896 ) C872_=_C941( C872 C941 ) \nC872_=_C962( C872 C962 ) C872_=_C982( C872 C982 ) C872_=_C1022( C872 C1022 ) C872_=_C1041( C872 C1041 ) C872_=_C1057( C872 C1057 ) C872_=_C1075( C872 C1075 ) \nC872_=_C1090( C872 C1090 ) C872_=_C1107( C872 C1107 ) C872_=_C1119( C872 C1119 ) C872_=_C1145( C872 C1145 ) C872_=_C1146( C872 C1146 ) C872_=_C1147( C872 C1147 ) \nC872_=_C1149( C872 C1149 ) C872_=_C1150( C872 C1150 ) C872_=_C1151( C872 C1151 ) C872_=_C1152( C872 C1152 ) C872_=_C1154( C872 C1154 ) C872_=_C1155( C872 C1155 ) \nC872_=_C1156( C872 C1156 ) C872_=_C1158( C872 C1158 ) C872_=_C1160( C872 C1160 ) C873_=_C874( C873 C874 ) C873_=_C875( C873 C875 ) C873_=_C876( C873 C876 ) \nC873_=_C877( C873 C877 ) C873_=_C878( C873 C878 ) C873_=_C879( C873 C879 ) C873_=_C919( C873 C919 ) C873_=_C963( C873 C963 ) C873_=_C1003( C873 C1003 ) \nC873_=_C1024( C873 C1024 ) C873_=_C1059( C873 C1059 ) C873_=_C1092( C873 C1092 ) C873_=_C1136( C873 C1136 ) C873_=_C1147( C873 C1147 ) C873_=_C1171( C873 C1171 ) \nC873_=_C1172( C873 C1172 ) C873_=_C1174( C873 C1174 ) C873_=_C1176( C873 C1176 ) C873_=_C1177( C873 C1177 ) C873_=_C1178( C873 C1178 ) C873_=_C1181( C873 C1181 ) \nC873_=_C1183( C873 C1183 ) C874_=_C875( C874 C875 ) C874_=_C876( C874 C876 ) C874_=_C877( C874 C877 ) C874_=_C878( C874 C878 ) C874_=_C879( C874 C879 ) \nC874_=_C920( C874 C920 ) C874_=_C964( C874 C964 ) C874_=_C1005( C874 C1005 ) C874_=_C1026( C874 C1026 ) C874_=_C1061( C874 C1061 ) C874_=_C1094( C874 C1094 ) \nC874_=_C1137( C874 C1137 ) C874_=_C1149( C874 C1149 ) C874_=_C1185( C874 C1185 ) C874_=_C1193( C874 C1193 ) C874_=_C1194( C874 C1194 ) C874_=_C1196( C874 C1196 ) \nC874_=_C1197( C874 C1197 ) C874_=_C1198( C874 C1198 ) C874_=_C1201( C874 C1201 ) C874_=_C1203( C874 C1203 ) C875_=_C876( C875 C876 ) C875_=_C877( C875 C877 ) \nC875_=_C878( C875 C878 ) C875_=_C879( C875 C879 ) C875_=_C921( C875 C921 ) C875_=_C965( C875 C965 ) C875_=_C1007( C875 C1007 ) C875_=_C1028( C875 C1028 ) \nC875_=_C1063( C875 C1063 ) C875_=_C1096( C875 C1096 ) C875_=_C1138( C875 C1138 ) C875_=_C1151( C875 C1151 ) C875_=_C1186( C875 C1186 ) C875_=_C1205( C875 C1205 ) \nC875_=_C1212( C875 C1212 ) C875_=_C1213( C875 C1213 ) C875_=_C1214( C875 C1214 ) C875_=_C1215( C875 C1215 ) C875_=_C1218( C875 C1218 ) C875_=_C1220( C875 C1220 ) \nC876_=_C877( C876 C877 ) C876_=_C878( C876 C878 ) C876_=_C879( C876 C879 ) C876_=_C904( C876 C904 ) C876_=_C949( C876 C949 ) C876_=_C966( C876 C966 ) \nC876_=_C990( C876 C990 ) C876_=_C1030( C876 C1030 ) C876_=_C1045( C876 C1045 ) C876_=_C1065( C876 C1065 ) C876_=_C1079( C876 C1079 ) C876_=_C1098( C876 C1098 ) \nC876_=_C1111( C876 C1111 ) C876_=_C1127( C876 C1127 ) C876_=_C1164( C876 C1164 ) C876_=_C1177( C876 C1177 ) C876_=_C1197( C876 C1197 ) C876_=_C1206( C876 C1206 ) \nC876_=_C1214( C876 C1214 ) C876_=_C1222( C876 C1222 ) C876_=_C1228( C876 C1228 ) C876_=_C1229( C876 C1229 ) C876_=_C1230( C876 C1230 ) C876_=_C1231( C876 C1231 ) \nC876_=_C1233( C876 C1233 ) C876_=_C1235( C876 C1235 ) C877_=_C878( C877 C878 ) C877_=_C879( C877 C879 ) C877_=_C924( C877 C924 ) C877_=_C967( C877 C967 ) \nC877_=_C1009( C877 C1009 ) C877_=_C1032( C877 C1032 ) C877_=_C1067( C877 C1067 ) C877_=_C1100( C877 C1100 ) C877_=_C1140( C877 C1140 ) C877_=_C1155( C877 C1155 ) \nC877_=_C1188( C877 C1188 ) C877_=_C1207( C877 C1207 ) C877_=_C1223( C877 C1223 ) C877_=_C1230( C877 C1230 ) C877_=_C1236( C877 C1236 ) C877_=_C1242( C877 C1242 ) \nC877_=_C1243( C877 C1243 ) C877_=_C1245( C877 C1245 ) C878_=_C879( C878 C879 ) C878_=_C908( C878 C908 ) C878_=_C953( C878 C953 ) C878_=_C968( C878 C968 ) \nC878_=_C994( C878 C994 ) C878_=_C1034( C878 C1034 ) C878_=_C1047( C878 C1047 ) C878_=_C1069( C878 C1069 ) C878_=_C1081( C878 C1081 ) C878_=_C1102( C878 C1102 ) \nC878_=_C1113( C878 C1113 ) C878_=_C1131( C878 C1131 ) C878_=_C1167( C878 C1167 ) C878_=_C1181( C878 C1181 ) C878_=_C1201( C878 C1201 ) C878_=_C1208( C878 C1208 ) \nC878_=_C1218( C878 C1218 ) C878_=_C1224( C878 C1224 ) C878_=_C1237( C878 C1237 ) C878_=_C1243( C878 C1243 ) C878_=_C1247( C878 C1247 ) C878_=_C1251( C878 C1251 ) \nC878_=_C1252( C878 C1252 ) C878_=_C1254( C878 C1254 ) C879_=_C910( C879 C910 ) C879_=_C955( C879 C955 ) C879_=_C969( C879 C969 ) C879_=_C996( C879 C996 ) \nC879_=_C1036( C879 C1036 ) C879_=_C1048( C879 C1048 ) C879_=_C1071( C879 C1071 ) C879_=_C1082( C879 C1082 ) C879_=_C1104( C879 C1104 ) C879_=_C1114( C879 C1114 ) \nC879_=_C1133( C879 C1133 ) C879_=_C1168( C879 C1168 ) C879_=_C1183( C879 C1183 ) C879_=_C1203( C879 C1203 ) C879_=_C1209( C879 C1209 ) C879_=_C1220( C879 C1220 ) \nC879_=_C1225( C879 C1225 ) C879_=_C1238( C879 C1238 ) C879_=_C1245( C879 C1245 ) C879_=_C1248( C879 C1248 ) C879_=_C1255( C879 C1255 ) C879_=_C1258( C879 C1258 ) \nC879_=_C1259( C879 C1259 ) C882_=_C883( C882 C883 ) C882_=_C885( C882 C885 ) C882_=_C887( C882 C887 ) C882_=_C888( C882 C888 ) C882_=_C890( C882 C890 ) \nC882_=_C892( C882 C892 ) C882_=_C895( C882 C895 ) C882_=_C896( C882 C896 ) C882_=_C899( C882 C899 ) C882_=_C901( C882 C901 ) C882_=_C903( C882 C903 ) \nC882_=_C904( C882 C904 ) C882_=_C905( C882 C905 ) C882_=_C908( C882 C908 ) C882_=_C910( C882 C910 ) C882_=_C912( C882 C912 ) C882_=_C913( C882 C913 ) \nC882_=_C914( C882 C914 ) C882_=_C915( C882 C915 ) C882_=_C916( C882 C916 ) C882_=_C917( C882 C917 ) C882_=_C919( C882 C919 ) C882_=_C920( C882 C920 ) \nC882_=_C921( C882 C921 ) C882_=_C923( C882 C923 ) C882_=_C924( C882 C924 ) C883_=_C885( C883 C885 ) C883_=_C887( C883 C887 ) C883_=_C888( C883 C888 ) \nC883_=_C890( C883 C890 ) C883_=_C892( C883 C892 ) C883_=_C895( C883 C895 ) C883_=_C896( C883 C896 ) C883_=_C899( C883 C899 ) C883_=_C901( C883 C901 ) \nC883_=_C903( C883 C903 ) C883_=_C904( C883 C904 ) C883_=_C905( C883 C905 ) C883_=_C908( C883 C908 ) C883_=_C910( C883 C910 ) C885_=_C887( C885 C887 ) \nC885_=_C888( C885 C888 ) C885_=_C890( C885 C890 ) C885_=_C892( C885 C892 ) C885_=_C895( C885 C895 ) C885_=_C896( C885 C896 ) C885_=_C899( C885 C899 ) \nC885_=_C901( C885 C901 ) C885_=_C903( C885 C903 ) C885_=_C904( C885 C904 ) C885_=_C905( C885 C905 ) C885_=_C908( C885 C908 ) C885_=_C910( C885 C910 ) \nC885_=_C929( C885 C929 ) C885_=_C957( C885 C957 ) C885_=_C961( C885 C961 ) C885_=_C962( C885 C962 ) C885_=_C963( C885 C963 ) C885_=_C964( C885 C964 ) \nC885_=_C965( C885 C965 ) C885_=_C966( C885 C966 ) C885_=_C967( C885 C967 ) C885_=_C968( C885 C968 ) C885_=_C969( C885 C969 ) C887_=_C888( C887 C888 ) \nC887_=_C890( C887 C890 ) C887_=_C892( C887 C892 ) C887_=_C895( C887 C895 ) C887_=_C896( C887 C896 ) C887_=_C899( C887 C899 ) C887_=_C901( C887 C901 ) \nC887_=_C903( C887 C903 ) C887_=_C904( C887 C904 ) C887_=_C905( C887 C905 ) C887_=_C908( C887 C908 ) C887_=_C910( C887 C910 ) C887_=_C932( C887 C932 ) \nC887_=_C972( C887 C972 ) C887_=_C998( C887 C998 ) C887_=_C999( C887 C999 ) C887_=_C1000( C887 C1000 ) C887_=_C1001( C887 C1001 ) C887_=_C1003( C887 C1003 ) \nC887_=_C1005( C887 C1005 ) C887_=_C1006( C887 C1006 ) C887_=_C1007( C887 C1007 ) C887_=_C1009( C887 C1009 ) C888_=_C890( C888 C890 ) C888_=_C892( C888 C892 ) \nC888_=_C895( C888 C895 ) C888_=_C896( C888 C896 ) C888_=_C899( C888 C899 ) C888_=_C901( C888 C901 ) C888_=_C903( C888 C903 ) C888_=_C904( C888 C904 ) \nC888_=_C905( C888 C905 ) C888_=_C908( C888 C908 ) C888_=_C910( C888 C910 ) C888_=_C914( C888 C914 ) C888_=_C933( C888 C933 ) C888_=_C974( C888 C974 ) \nC888_=_C998( C888 C998 ) C888_=_C1014( C888 C1014 ) C888_=_C1017( C888 C1017 ) C888_=_C1019( C888 C1019 ) C888_=_C1020( C888 C1020 ) C888_=_C1021( C888 C1021 ) \nC888_=_C1022( C888 C1022 ) C888_=_C1023( C888 C1023 ) C888_=_C1024( C888 C1024 ) C888_=_C1025( C888 C1025 ) C888_=_C1026( C888 C1026 ) C888_=_C1028( C888 C1028 ) \nC888_=_C1030( C888 C1030 ) C888_=_C1032( C888 C1032 ) C888_=_C1033( C888 C1033 ) C888_=_C1034( C888 C1034 ) C888_=_C1035( C888 C1035 ) C888_=_C1036( C888 C1036 ) \nC888_=_C1037( C888 C1037 ) C890_=_C892( C890 C892 ) C890_=_C895( C890 C895 ) C890_=_C896( C890 C896 ) C890_=_C899( C890 C899 ) C890_=_C901( C890 C901 ) \nC890_=_C903( C890 C903 ) C890_=_C904( C890 C904 ) C890_=_C905( C890 C905 ) C890_=_C908( C890 C908 ) C890_=_C910( C890 C910 ) C890_=_C915( C890 C915 ) \nC890_=_C935( C890 C935 ) C890_=_C976( C890 C976 ) C890_=_C999( C890 C999 ) C890_=_C1038( C890 C1038 ) C890_=_C1051( C890 C1051 ) C890_=_C1054( C890 C1054 ) \nC890_=_C1055( C890 C1055 ) C890_=_C1056( C890 C1056 ) C890_=_C1057( C890 C1057 ) C890_=_C1058( C890 C1058 ) C890_=_C1059( C890 C1059 ) C890_=_C1060( C890 C1060 ) \nC890_=_C1061( C890 C1061 ) C890_=_C1063( C890 C1063 ) C890_=_C1065( C890 C1065 ) C890_=_C1067( C890 C1067 ) C890_=_C1068( C890 C1068 ) C890_=_C1069( C890 C1069 ) \nC890_=_C1070( C890 C1070 ) C890_=_C1071( C890 C1071 ) C890_=_C1072( C890 C1072 ) C892_=_C895( C892 C895 ) C892_=_C896( C892 C896 ) C892_=_C899(</w:t>
      </w:r>
    </w:p>
    <w:p>
      <w:pPr>
        <w:pStyle w:val="PreformattedText"/>
        <w:bidi w:val="0"/>
        <w:spacing w:before="0" w:after="0"/>
        <w:jc w:val="left"/>
        <w:rPr/>
      </w:pPr>
      <w:r>
        <w:rPr/>
        <w:t xml:space="preserve"> </w:t>
      </w:r>
      <w:r>
        <w:rPr/>
        <w:t>C892 C899 ) \nC892_=_C901( C892 C901 ) C892_=_C903( C892 C903 ) C892_=_C904( C892 C904 ) C892_=_C905( C892 C905 ) C892_=_C908( C892 C908 ) C892_=_C910( C892 C910 ) \nC892_=_C916( C892 C916 ) C892_=_C937( C892 C937 ) C892_=_C978( C892 C978 ) C892_=_C1000( C892 C1000 ) C892_=_C1039( C892 C1039 ) C892_=_C1073( C892 C1073 ) \nC892_=_C1086( C892 C1086 ) C892_=_C1088( C892 C1088 ) C892_=_C1089( C892 C1089 ) C892_=_C1090( C892 C1090 ) C892_=_C1091( C892 C1091 ) C892_=_C1092( C892 C1092 ) \nC892_=_C1093( C892 C1093 ) C892_=_C1094( C892 C1094 ) C892_=_C1096( C892 C1096 ) C892_=_C1098( C892 C1098 ) C892_=_C1100( C892 C1100 ) C892_=_C1101( C892 C1101 ) \nC892_=_C1102( C892 C1102 ) C892_=_C1103( C892 C1103 ) C892_=_C1104( C892 C1104 ) C892_=_C1105( C892 C1105 ) C895_=_C896( C895 C896 ) C895_=_C899( C895 C899 ) \nC895_=_C901( C895 C901 ) C895_=_C903( C895 C903 ) C895_=_C904( C895 C904 ) C895_=_C905( C895 C905 ) C895_=_C908( C895 C908 ) C895_=_C910( C895 C910 ) \nC895_=_C940( C895 C940 ) C895_=_C981( C895 C981 ) C895_=_C1021( C895 C1021 ) C895_=_C1056( C895 C1056 ) C895_=_C1089( C895 C1089 ) C895_=_C1117( C895 C1117 ) \nC895_=_C1136( C895 C1136 ) C895_=_C1137( C895 C1137 ) C895_=_C1138( C895 C1138 ) C895_=_C1140( C895 C1140 ) C896_=_C899( C896 C899 ) C896_=_C901( C896 C901 ) \nC896_=_C903( C896 C903 ) C896_=_C904( C896 C904 ) C896_=_C905( C896 C905 ) C896_=_C908( C896 C908 ) C896_=_C910( C896 C910 ) C896_=_C941( C896 C941 ) \nC896_=_C962( C896 C962 ) C896_=_C982( C896 C982 ) C896_=_C1022( C896 C1022 ) C896_=_C1041( C896 C1041 ) C896_=_C1057( C896 C1057 ) C896_=_C1075( C896 C1075 ) \nC896_=_C1090( C896 C1090 ) C896_=_C1107( C896 C1107 ) C896_=_C1119( C896 C1119 ) C896_=_C1145( C896 C1145 ) C896_=_C1146( C896 C1146 ) C896_=_C1147( C896 C1147 ) \nC896_=_C1149( C896 C1149 ) C896_=_C1150( C896 C1150 ) C896_=_C1151( C896 C1151 ) C896_=_C1152( C896 C1152 ) C896_=_C1154( C896 C1154 ) C896_=_C1155( C896 C1155 ) \nC896_=_C1156( C896 C1156 ) C896_=_C1158( C896 C1158 ) C896_=_C1160( C896 C1160 ) C899_=_C901( C899 C901 ) C899_=_C903( C899 C903 ) C899_=_C904( C899 C904 ) \nC899_=_C905( C899 C905 ) C899_=_C908( C899 C908 ) C899_=_C910( C899 C910 ) C899_=_C944( C899 C944 ) C899_=_C985( C899 C985 ) C899_=_C1025( C899 C1025 ) \nC899_=_C1060( C899 C1060 ) C899_=_C1093( C899 C1093 ) C899_=_C1122( C899 C1122 ) C899_=_C1171( C899 C1171 ) C899_=_C1185( C899 C1185 ) C899_=_C1186( C899 C1186 ) \nC899_=_C1188( C899 C1188 ) C901_=_C903( C901 C903 ) C901_=_C904( C901 C904 ) C901_=_C905( C901 C905 ) C901_=_C908( C901 C908 ) C901_=_C910( C901 C910 ) \nC901_=_C946( C901 C946 ) C901_=_C987( C901 C987 ) C901_=_C1006( C901 C1006 ) C901_=_C1124( C901 C1124 ) C901_=_C1150( C901 C1150 ) C901_=_C1174( C901 C1174 ) \nC901_=_C1193( C901 C1193 ) C901_=_C1205( C901 C1205 ) C901_=_C1206( C901 C1206 ) C901_=_C1207( C901 C1207 ) C901_=_C1208( C901 C1208 ) C901_=_C1209( C901 C1209 ) \nC903_=_C904( C903 C904 ) C903_=_C905( C903 C905 ) C903_=_C908( C903 C908 ) C903_=_C910( C903 C910 ) C903_=_C948( C903 C948 ) C903_=_C989( C903 C989 ) \nC903_=_C1126( C903 C1126 ) C903_=_C1152( C903 C1152 ) C903_=_C1176( C903 C1176 ) C903_=_C1196( C903 C1196 ) C903_=_C1212( C903 C1212 ) C903_=_C1222( C903 C1222 ) \nC903_=_C1223( C903 C1223 ) C903_=_C1224( C903 C1224 ) C903_=_C1225( C903 C1225 ) C904_=_C905( C904 C905 ) C904_=_C908( C904 C908 ) C904_=_C910( C904 C910 ) \nC904_=_C949( C904 C949 ) C904_=_C966( C904 C966 ) C904_=_C990( C904 C990 ) C904_=_C1030( C904 C1030 ) C904_=_C1045( C904 C1045 ) C904_=_C1065( C904 C1065 ) \nC904_=_C1079( C904 C1079 ) C904_=_C1098( C904 C1098 ) C904_=_C1111( C904 C1111 ) C904_=_C1127( C904 C1127 ) C904_=_C1164( C904 C1164 ) C904_=_C1177( C904 C1177 ) \nC904_=_C1197( C904 C1197 ) C904_=_C1206( C904 C1206 ) C904_=_C1214( C904 C1214 ) C904_=_C1222( C904 C1222 ) C904_=_C1228( C904 C1228 ) C904_=_C1229( C904 C1229 ) \nC904_=_C1230( C904 C1230 ) C904_=_C1231( C904 C1231 ) C904_=_C1233( C904 C1233 ) C904_=_C1235( C904 C1235 ) C905_=_C908( C905 C908 ) C905_=_C910( C905 C910 ) \nC905_=_C923( C905 C923 ) C905_=_C950( C905 C950 ) C905_=_C991( C905 C991 ) C905_=_C1128( C905 C1128 ) C905_=_C1154( C905 C1154 ) C905_=_C1178( C905 C1178 ) \nC905_=_C1198( C905 C1198 ) C905_=_C1215( C905 C1215 ) C905_=_C1228( C905 C1228 ) C905_=_C1236( C905 C1236 ) C905_=_C1237( C905 C1237 ) C905_=_C1238( C905 C1238 ) \nC908_=_C910( C908 C910 ) C908_=_C953( C908 C953 ) C908_=_C968( C908 C968 ) C908_=_C994( C908 C994 ) C908_=_C1034( C908 C1034 ) C908_=_C1047( C908 C1047 ) \nC908_=_C1069( C908 C1069 ) C908_=_C1081( C908 C1081 ) C908_=_C1102( C908 C1102 ) C908_=_C1113( C908 C1113 ) C908_=_C1131( C908 C1131 ) C908_=_C1167( C908 C1167 ) \nC908_=_C1181( C908 C1181 ) C908_=_C1201( C908 C1201 ) C908_=_C1208( C908 C1208 ) C908_=_C1218( C908 C1218 ) C908_=_C1224( C908 C1224 ) C908_=_C1237( C908 C1237 ) \nC908_=_C1243( C908 C1243 ) C908_=_C1247( C908 C1247 ) C908_=_C1251( C908 C1251 ) C908_=_C1252( C908 C1252 ) C908_=_C1254( C908 C1254 ) C910_=_C955( C910 C955 ) \nC910_=_C969( C910 C969 ) C910_=_C996( C910 C996 ) C910_=_C1036( C910 C1036 ) C910_=_C1048( C910 C1048 ) C910_=_C1071( C910 C1071 ) C910_=_C1082( C910 C1082 ) \nC910_=_C1104( C910 C1104 ) C910_=_C1114( C910 C1114 ) C910_=_C1133( C910 C1133 ) C910_=_C1168( C910 C1168 ) C910_=_C1183( C910 C1183 ) C910_=_C1203( C910 C1203 ) \nC910_=_C1209( C910 C1209 ) C910_=_C1220( C910 C1220 ) C910_=_C1225( C910 C1225 ) C910_=_C1238( C910 C1238 ) C910_=_C1245( C910 C1245 ) C910_=_C1248( C910 C1248 ) \nC910_=_C1255( C910 C1255 ) C910_=_C1258( C910 C1258 ) C910_=_C1259( C910 C1259 ) C912_=_C913( C912 C913 ) C912_=_C914( C912 C914 ) C912_=_C915( C912 C915 ) \nC912_=_C916( C912 C916 ) C912_=_C917( C912 C917 ) C912_=_C919( C912 C919 ) C912_=_C920( C912 C920 ) C912_=_C921( C912 C921 ) C912_=_C923( C912 C923 ) \nC912_=_C924( C912 C924 ) C912_=_C929( C912 C929 ) C912_=_C930( C912 C930 ) C912_=_C932( C912 C932 ) C912_=_C933( C912 C933 ) C912_=_C935( C912 C935 ) \nC912_=_C937( C912 C937 ) C912_=_C940( C912 C940 ) C912_=_C941( C912 C941 ) C912_=_C944( C912 C944 ) C912_=_C946( C912 C946 ) C912_=_C948( C912 C948 ) \nC912_=_C949( C912 C949 ) C912_=_C950( C912 C950 ) C912_=_C953( C912 C953 ) C912_=_C955( C912 C955 ) C913_=_C914( C913 C914 ) C913_=_C915( C913 C915 ) \nC913_=_C916( C913 C916 ) C913_=_C917( C913 C917 ) C913_=_C919( C913 C919 ) C913_=_C920( C913 C920 ) C913_=_C921( C913 C921 ) C913_=_C923( C913 C923 ) \nC913_=_C924( C913 C924 ) C913_=_C957( C913 C957 ) C913_=_C972( C913 C972 ) C913_=_C973( C913 C973 ) C913_=_C974( C913 C974 ) C913_=_C976( C913 C976 ) \nC913_=_C978( C913 C978 ) C913_=_C981( C913 C981 ) C913_=_C982( C913 C982 ) C913_=_C985( C913 C985 ) C913_=_C987( C913 C987 ) C913_=_C989( C913 C989 ) \nC913_=_C990( C913 C990 ) C913_=_C991( C913 C991 ) C913_=_C994( C913 C994 ) C913_=_C996( C913 C996 ) C914_=_C915( C914 C915 ) C914_=_C916( C914 C916 ) \nC914_=_C917( C914 C917 ) C914_=_C919( C914 C919 ) C914_=_C920( C914 C920 ) C914_=_C921( C914 C921 ) C914_=_C923( C914 C923 ) C914_=_C924( C914 C924 ) \nC914_=_C933( C914 C933 ) C914_=_C974( C914 C974 ) C914_=_C998( C914 C998 ) C914_=_C1014( C914 C1014 ) C914_=_C1017( C914 C1017 ) C914_=_C1019( C914 C1019 ) \nC914_=_C1020( C914 C1020 ) C914_=_C1021( C914 C1021 ) C914_=_C1022( C914 C1022 ) C914_=_C1023( C914 C1023 ) C914_=_C1024( C914 C1024 ) C914_=_C1025( C914 C1025 ) \nC914_=_C1026( C914 C1026 ) C914_=_C1028( C914 C1028 ) C914_=_C1030( C914 C1030 ) C914_=_C1032( C914 C1032 ) C914_=_C1033( C914 C1033 ) C914_=_C1034( C914 C1034 ) \nC914_=_C1035( C914 C1035 ) C914_=_C1036( C914 C1036 ) C914_=_C1037( C914 C1037 ) C915_=_C916( C915 C916 ) C915_=_C917( C915 C917 ) C915_=_C919( C915 C919 ) \nC915_=_C920( C915 C920 ) C915_=_C921( C915 C921 ) C915_=_C923( C915 C923 ) C915_=_C924( C915 C924 ) C915_=_C935( C915 C935 ) C915_=_C976( C915 C976 ) \nC915_=_C999( C915 C999 ) C915_=_C1038( C915 C1038 ) C915_=_C1051( C915 C1051 ) C915_=_C1054( C915 C1054 ) C915_=_C1055( C915 C1055 ) C915_=_C1056( C915 C1056 ) \nC915_=_C1057( C915 C1057 ) C915_=_C1058( C915 C1058 ) C915_=_C1059( C915 C1059 ) C915_=_C1060( C915 C1060 ) C915_=_C1061( C915 C1061 ) C915_=_C1063( C915 C1063 ) \nC915_=_C1065( C915 C1065 ) C915_=_C1067( C915 C1067 ) C915_=_C1068( C915 C1068 ) C915_=_C1069( C915 C1069 ) C915_=_C1070( C915 C1070 ) C915_=_C1071( C915 C1071 ) \nC915_=_C1072( C915 C1072 ) C916_=_C917( C916 C917 ) C916_=_C919( C916 C919 ) C916_=_C920( C916 C920 ) C916_=_C921( C916 C921 ) C916_=_C923( C916 C923 ) \nC916_=_C924( C916 C924 ) C916_=_C937( C916 C937 ) C916_=_C978( C916 C978 ) C916_=_C1000( C916 C1000 ) C916_=_C1039( C916 C1039 ) C916_=_C1073( C916 C1073 ) \nC916_=_C1086( C916 C1086 ) C916_=_C1088( C916 C1088 ) C916_=_C1089( C916 C1089 ) C916_=_C1090( C916 C1090 ) C916_=_C1091( C916 C1091 ) C916_=_C1092( C916 C1092 ) \nC916_=_C1093( C916 C1093 ) C916_=_C1094( C916 C1094 ) C916_=_C1096( C916 C1096 ) C916_=_C1098( C916 C1098 ) C916_=_C1100( C916 C1100 ) C916_=_C1101( C916 C1101 ) \nC916_=_C1102( C916 C1102 ) C916_=_C1103( C916 C1103 ) C916_=_C1104( C916 C1104 ) C916_=_C1105( C916 C1105 ) C917_=_C919( C917 C919 ) C917_=_C920( C917 C920 ) \nC917_=_C921( C917 C921 ) C917_=_C923( C917 C923 ) C917_=_C924( C917 C924 ) C917_=_C961( C917 C961 ) C917_=_C1001( C917 C1001 ) C917_=_C1020( C917 C1020 ) \nC917_=_C1055( C917 C1055 ) C917_=_C1088( C917 C1088 ) C917_=_C1117( C917 C1117 ) C917_=_C1118( C917 C1118 ) C917_=_C1119( C917 C1119 ) C917_=_C1122( C917 C1122 ) \nC917_=_C1124( C917 C1124 ) C917_=_C1126( C917 C1126 ) C917_=_C1127( C917 C1127 ) C917_=_C1128( C917 C1128 ) C917_=_C1131( C917 C1131 ) C917_=_C1133( C917 C1133 ) \nC919_=_C920( C919 C920 ) C919_=_C921( C919 C921 ) C919_=_C923( C919 C923 ) C919_=_C924( C919 C924 ) C919_=_C963( C919 C963 ) C919_=_C1003( C919 C1003 ) \nC919_=_C1024( C919 C1024 ) C919_=_C1059( C919 C1059 ) C919_=_C1092( C919 C1092 ) C919_=_C1136( C919 C1136 ) C919_=_C1147( C919 C1147 ) C919_=_C1171( C919 C1171 ) \nC919_=_C1172( C919 C1172 ) C919_=_C1174(</w:t>
      </w:r>
    </w:p>
    <w:p>
      <w:pPr>
        <w:pStyle w:val="PreformattedText"/>
        <w:bidi w:val="0"/>
        <w:spacing w:before="0" w:after="0"/>
        <w:jc w:val="left"/>
        <w:rPr/>
      </w:pPr>
      <w:r>
        <w:rPr/>
        <w:t xml:space="preserve"> </w:t>
      </w:r>
      <w:r>
        <w:rPr/>
        <w:t>C919 C1174 ) C919_=_C1176( C919 C1176 ) C919_=_C1177( C919 C1177 ) C919_=_C1178( C919 C1178 ) C919_=_C1181( C919 C1181 ) \nC919_=_C1183( C919 C1183 ) C920_=_C921( C920 C921 ) C920_=_C923( C920 C923 ) C920_=_C924( C920 C924 ) C920_=_C964( C920 C964 ) C920_=_C1005( C920 C1005 ) \nC920_=_C1026( C920 C1026 ) C920_=_C1061( C920 C1061 ) C920_=_C1094( C920 C1094 ) C920_=_C1137( C920 C1137 ) C920_=_C1149( C920 C1149 ) C920_=_C1185( C920 C1185 ) \nC920_=_C1193( C920 C1193 ) C920_=_C1194( C920 C1194 ) C920_=_C1196( C920 C1196 ) C920_=_C1197( C920 C1197 ) C920_=_C1198( C920 C1198 ) C920_=_C1201( C920 C1201 ) \nC920_=_C1203( C920 C1203 ) C921_=_C923( C921 C923 ) C921_=_C924( C921 C924 ) C921_=_C965( C921 C965 ) C921_=_C1007( C921 C1007 ) C921_=_C1028( C921 C1028 ) \nC921_=_C1063( C921 C1063 ) C921_=_C1096( C921 C1096 ) C921_=_C1138( C921 C1138 ) C921_=_C1151( C921 C1151 ) C921_=_C1186( C921 C1186 ) C921_=_C1205( C921 C1205 ) \nC921_=_C1212( C921 C1212 ) C921_=_C1213( C921 C1213 ) C921_=_C1214( C921 C1214 ) C921_=_C1215( C921 C1215 ) C921_=_C1218( C921 C1218 ) C921_=_C1220( C921 C1220 ) \nC923_=_C924( C923 C924 ) C923_=_C950( C923 C950 ) C923_=_C991( C923 C991 ) C923_=_C1128( C923 C1128 ) C923_=_C1154( C923 C1154 ) C923_=_C1178( C923 C1178 ) \nC923_=_C1198( C923 C1198 ) C923_=_C1215( C923 C1215 ) C923_=_C1228( C923 C1228 ) C923_=_C1236( C923 C1236 ) C923_=_C1237( C923 C1237 ) C923_=_C1238( C923 C1238 ) \nC924_=_C967( C924 C967 ) C924_=_C1009( C924 C1009 ) C924_=_C1032( C924 C1032 ) C924_=_C1067( C924 C1067 ) C924_=_C1100( C924 C1100 ) C924_=_C1140( C924 C1140 ) \nC924_=_C1155( C924 C1155 ) C924_=_C1188( C924 C1188 ) C924_=_C1207( C924 C1207 ) C924_=_C1223( C924 C1223 ) C924_=_C1230( C924 C1230 ) C924_=_C1236( C924 C1236 ) \nC924_=_C1242( C924 C1242 ) C924_=_C1243( C924 C1243 ) C924_=_C1245( C924 C1245 ) C929_=_C930( C929 C930 ) C929_=_C932( C929 C932 ) C929_=_C933( C929 C933 ) \nC929_=_C935( C929 C935 ) C929_=_C937( C929 C937 ) C929_=_C940( C929 C940 ) C929_=_C941( C929 C941 ) C929_=_C944( C929 C944 ) C929_=_C946( C929 C946 ) \nC929_=_C948( C929 C948 ) C929_=_C949( C929 C949 ) C929_=_C950( C929 C950 ) C929_=_C953( C929 C953 ) C929_=_C955( C929 C955 ) C929_=_C957( C929 C957 ) \nC929_=_C961( C929 C961 ) C929_=_C962( C929 C962 ) C929_=_C963( C929 C963 ) C929_=_C964( C929 C964 ) C929_=_C965( C929 C965 ) C929_=_C966( C929 C966 ) \nC929_=_C967( C929 C967 ) C929_=_C968( C929 C968 ) C929_=_C969( C929 C969 ) C930_=_C932( C930 C932 ) C930_=_C933( C930 C933 ) C930_=_C935( C930 C935 ) \nC930_=_C937( C930 C937 ) C930_=_C940( C930 C940 ) C930_=_C941( C930 C941 ) C930_=_C944( C930 C944 ) C930_=_C946( C930 C946 ) C930_=_C948( C930 C948 ) \nC930_=_C949( C930 C949 ) C930_=_C950( C930 C950 ) C930_=_C953( C930 C953 ) C930_=_C955( C930 C955 ) C932_=_C933( C932 C933 ) C932_=_C935( C932 C935 ) \nC932_=_C937( C932 C937 ) C932_=_C940( C932 C940 ) C932_=_C941( C932 C941 ) C932_=_C944( C932 C944 ) C932_=_C946( C932 C946 ) C932_=_C948( C932 C948 ) \nC932_=_C949( C932 C949 ) C932_=_C950( C932 C950 ) C932_=_C953( C932 C953 ) C932_=_C955( C932 C955 ) C932_=_C972( C932 C972 ) C932_=_C998( C932 C998 ) \nC932_=_C999( C932 C999 ) C932_=_C1000( C932 C1000 ) C932_=_C1001( C932 C1001 ) C932_=_C1003( C932 C1003 ) C932_=_C1005( C932 C1005 ) C932_=_C1006( C932 C1006 ) \nC932_=_C1007( C932 C1007 ) C932_=_C1009( C932 C1009 ) C933_=_C935( C933 C935 ) C933_=_C937( C933 C937 ) C933_=_C940( C933 C940 ) C933_=_C941( C933 C941 ) \nC933_=_C944( C933 C944 ) C933_=_C946( C933 C946 ) C933_=_C948( C933 C948 ) C933_=_C949( C933 C949 ) C933_=_C950( C933 C950 ) C933_=_C953( C933 C953 ) \nC933_=_C955( C933 C955 ) C933_=_C974( C933 C974 ) C933_=_C998( C933 C998 ) C933_=_C1014( C933 C1014 ) C933_=_C1017( C933 C1017 ) C933_=_C1019( C933 C1019 ) \nC933_=_C1020( C933 C1020 ) C933_=_C1021( C933 C1021 ) C933_=_C1022( C933 C1022 ) C933_=_C1023( C933 C1023 ) C933_=_C1024( C933 C1024 ) C933_=_C1025( C933 C1025 ) \nC933_=_C1026( C933 C1026 ) C933_=_C1028( C933 C1028 ) C933_=_C1030( C933 C1030 ) C933_=_C1032( C933 C1032 ) C933_=_C1033( C933 C1033 ) C933_=_C1034( C933 C1034 ) \nC933_=_C1035( C933 C1035 ) C933_=_C1036( C933 C1036 ) C933_=_C1037( C933 C1037 ) C935_=_C937( C935 C937 ) C935_=_C940( C935 C940 ) C935_=_C941( C935 C941 ) \nC935_=_C944( C935 C944 ) C935_=_C946( C935 C946 ) C935_=_C948( C935 C948 ) C935_=_C949( C935 C949 ) C935_=_C950( C935 C950 ) C935_=_C953( C935 C953 ) \nC935_=_C955( C935 C955 ) C935_=_C976( C935 C976 ) C935_=_C999( C935 C999 ) C935_=_C1038( C935 C1038 ) C935_=_C1051( C935 C1051 ) C935_=_C1054( C935 C1054 ) \nC935_=_C1055( C935 C1055 ) C935_=_C1056( C935 C1056 ) C935_=_C1057( C935 C1057 ) C935_=_C1058( C935 C1058 ) C935_=_C1059( C935 C1059 ) C935_=_C1060( C935 C1060 ) \nC935_=_C1061( C935 C1061 ) C935_=_C1063( C935 C1063 ) C935_=_C1065( C935 C1065 ) C935_=_C1067( C935 C1067 ) C935_=_C1068( C935 C1068 ) C935_=_C1069( C935 C1069 ) \nC935_=_C1070( C935 C1070 ) C935_=_C1071( C935 C1071 ) C935_=_C1072( C935 C1072 ) C937_=_C940( C937 C940 ) C937_=_C941( C937 C941 ) C937_=_C944( C937 C944 ) \nC937_=_C946( C937 C946 ) C937_=_C948( C937 C948 ) C937_=_C949( C937 C949 ) C937_=_C950( C937 C950 ) C937_=_C953( C937 C953 ) C937_=_C955( C937 C955 ) \nC937_=_C978( C937 C978 ) C937_=_C1000( C937 C1000 ) C937_=_C1039( C937 C1039 ) C937_=_C1073( C937 C1073 ) C937_=_C1086( C937 C1086 ) C937_=_C1088( C937 C1088 ) \nC937_=_C1089( C937 C1089 ) C937_=_C1090( C937 C1090 ) C937_=_C1091( C937 C1091 ) C937_=_C1092( C937 C1092 ) C937_=_C1093( C937 C1093 ) C937_=_C1094( C937 C1094 ) \nC937_=_C1096( C937 C1096 ) C937_=_C1098( C937 C1098 ) C937_=_C1100( C937 C1100 ) C937_=_C1101( C937 C1101 ) C937_=_C1102( C937 C1102 ) C937_=_C1103( C937 C1103 ) \nC937_=_C1104( C937 C1104 ) C937_=_C1105( C937 C1105 ) C940_=_C941( C940 C941 ) C940_=_C944( C940 C944 ) C940_=_C946( C940 C946 ) C940_=_C948( C940 C948 ) \nC940_=_C949( C940 C949 ) C940_=_C950( C940 C950 ) C940_=_C953( C940 C953 ) C940_=_C955( C940 C955 ) C940_=_C981( C940 C981 ) C940_=_C1021( C940 C1021 ) \nC940_=_C1056( C940 C1056 ) C940_=_C1089( C940 C1089 ) C940_=_C1117( C940 C1117 ) C940_=_C1136( C940 C1136 ) C940_=_C1137( C940 C1137 ) C940_=_C1138( C940 C1138 ) \nC940_=_C1140( C940 C1140 ) C941_=_C944( C941 C944 ) C941_=_C946( C941 C946 ) C941_=_C948( C941 C948 ) C941_=_C949( C941 C949 ) C941_=_C950( C941 C950 ) \nC941_=_C953( C941 C953 ) C941_=_C955( C941 C955 ) C941_=_C962( C941 C962 ) C941_=_C982( C941 C982 ) C941_=_C1022( C941 C1022 ) C941_=_C1041( C941 C1041 ) \nC941_=_C1057( C941 C1057 ) C941_=_C1075( C941 C1075 ) C941_=_C1090( C941 C1090 ) C941_=_C1107( C941 C1107 ) C941_=_C1119( C941 C1119 ) C941_=_C1145( C941 C1145 ) \nC941_=_C1146( C941 C1146 ) C941_=_C1147( C941 C1147 ) C941_=_C1149( C941 C1149 ) C941_=_C1150( C941 C1150 ) C941_=_C1151( C941 C1151 ) C941_=_C1152( C941 C1152 ) \nC941_=_C1154( C941 C1154 ) C941_=_C1155( C941 C1155 ) C941_=_C1156( C941 C1156 ) C941_=_C1158( C941 C1158 ) C941_=_C1160( C941 C1160 ) C944_=_C946( C944 C946 ) \nC944_=_C948( C944 C948 ) C944_=_C949( C944 C949 ) C944_=_C950( C944 C950 ) C944_=_C953( C944 C953 ) C944_=_C955( C944 C955 ) C944_=_C985( C944 C985 ) \nC944_=_C1025( C944 C1025 ) C944_=_C1060( C944 C1060 ) C944_=_C1093( C944 C1093 ) C944_=_C1122( C944 C1122 ) C944_=_C1171( C944 C1171 ) C944_=_C1185( C944 C1185 ) \nC944_=_C1186( C944 C1186 ) C944_=_C1188( C944 C1188 ) C946_=_C948( C946 C948 ) C946_=_C949( C946 C949 ) C946_=_C950( C946 C950 ) C946_=_C953( C946 C953 ) \nC946_=_C955( C946 C955 ) C946_=_C987( C946 C987 ) C946_=_C1006( C946 C1006 ) C946_=_C1124( C946 C1124 ) C946_=_C1150( C946 C1150 ) C946_=_C1174( C946 C1174 ) \nC946_=_C1193( C946 C1193 ) C946_=_C1205( C946 C1205 ) C946_=_C1206( C946 C1206 ) C946_=_C1207( C946 C1207 ) C946_=_C1208( C946 C1208 ) C946_=_C1209( C946 C1209 ) \nC948_=_C949( C948 C949 ) C948_=_C950( C948 C950 ) C948_=_C953( C948 C953 ) C948_=_C955( C948 C955 ) C948_=_C989( C948 C989 ) C948_=_C1126( C948 C1126 ) \nC948_=_C1152( C948 C1152 ) C948_=_C1176( C948 C1176 ) C948_=_C1196( C948 C1196 ) C948_=_C1212( C948 C1212 ) C948_=_C1222( C948 C1222 ) C948_=_C1223( C948 C1223 ) \nC948_=_C1224( C948 C1224 ) C948_=_C1225( C948 C1225 ) C949_=_C950( C949 C950 ) C949_=_C953( C949 C953 ) C949_=_C955( C949 C955 ) C949_=_C966( C949 C966 ) \nC949_=_C990( C949 C990 ) C949_=_C1030( C949 C1030 ) C949_=_C1045( C949 C1045 ) C949_=_C1065( C949 C1065 ) C949_=_C1079( C949 C1079 ) C949_=_C1098( C949 C1098 ) \nC949_=_C1111( C949 C1111 ) C949_=_C1127( C949 C1127 ) C949_=_C1164( C949 C1164 ) C949_=_C1177( C949 C1177 ) C949_=_C1197( C949 C1197 ) C949_=_C1206( C949 C1206 ) \nC949_=_C1214( C949 C1214 ) C949_=_C1222( C949 C1222 ) C949_=_C1228( C949 C1228 ) C949_=_C1229( C949 C1229 ) C949_=_C1230( C949 C1230 ) C949_=_C1231( C949 C1231 ) \nC949_=_C1233( C949 C1233 ) C949_=_C1235( C949 C1235 ) C950_=_C953( C950 C953 ) C950_=_C955( C950 C955 ) C950_=_C991( C950 C991 ) C950_=_C1128( C950 C1128 ) \nC950_=_C1154( C950 C1154 ) C950_=_C1178( C950 C1178 ) C950_=_C1198( C950 C1198 ) C950_=_C1215( C950 C1215 ) C950_=_C1228( C950 C1228 ) C950_=_C1236( C950 C1236 ) \nC950_=_C1237( C950 C1237 ) C950_=_C1238( C950 C1238 ) C953_=_C955( C953 C955 ) C953_=_C968( C953 C968 ) C953_=_C994( C953 C994 ) C953_=_C1034( C953 C1034 ) \nC953_=_C1047( C953 C1047 ) C953_=_C1069( C953 C1069 ) C953_=_C1081( C953 C1081 ) C953_=_C1102( C953 C1102 ) C953_=_C1113( C953 C1113 ) C953_=_C1131( C953 C1131 ) \nC953_=_C1167( C953 C1167 ) C953_=_C1181( C953 C1181 ) C953_=_C1201( C953 C1201 ) C953_=_C1208( C953 C1208 ) C953_=_C1218( C953 C1218 ) C953_=_C1224( C953 C1224 ) \nC953_=_C1237( C953 C1237 ) C953_=_C1243( C953 C1243 ) C953_=_C1247( C953 C1247 ) C953_=_C1251( C953 C1251 ) C953_=_C1252( C953 C1252 ) C953_=_C1254( C953 C1254 ) \nC955_=_C969( C955 C969 ) C955_=_C996( C955 C996 ) C955_=_C1036( C955 C1036 ) C955_=_C1048( C955 C1048 ) C955_=_C1071( C955 C1071 ) C955_=_C1082( C955 C1082 ) \nC955_=_C1104( C955 C1104 ) C955_=_C1114( C955 C1114 ) C955_=_C1133(</w:t>
      </w:r>
    </w:p>
    <w:p>
      <w:pPr>
        <w:pStyle w:val="PreformattedText"/>
        <w:bidi w:val="0"/>
        <w:spacing w:before="0" w:after="0"/>
        <w:jc w:val="left"/>
        <w:rPr/>
      </w:pPr>
      <w:r>
        <w:rPr/>
        <w:t xml:space="preserve"> </w:t>
      </w:r>
      <w:r>
        <w:rPr/>
        <w:t>C955 C1133 ) C955_=_C1168( C955 C1168 ) C955_=_C1183( C955 C1183 ) C955_=_C1203( C955 C1203 ) \nC955_=_C1209( C955 C1209 ) C955_=_C1220( C955 C1220 ) C955_=_C1225( C955 C1225 ) C955_=_C1238( C955 C1238 ) C955_=_C1245( C955 C1245 ) C955_=_C1248( C955 C1248 ) \nC955_=_C1255( C955 C1255 ) C955_=_C1258( C955 C1258 ) C955_=_C1259( C955 C1259 ) C957_=_C961( C957 C961 ) C957_=_C962( C957 C962 ) C957_=_C963( C957 C963 ) \nC957_=_C964( C957 C964 ) C957_=_C965( C957 C965 ) C957_=_C966( C957 C966 ) C957_=_C967( C957 C967 ) C957_=_C968( C957 C968 ) C957_=_C969( C957 C969 ) \nC957_=_C972( C957 C972 ) C957_=_C973( C957 C973 ) C957_=_C974( C957 C974 ) C957_=_C976( C957 C976 ) C957_=_C978( C957 C978 ) C957_=_C981( C957 C981 ) \nC957_=_C982( C957 C982 ) C957_=_C985( C957 C985 ) C957_=_C987( C957 C987 ) C957_=_C989( C957 C989 ) C957_=_C990( C957 C990 ) C957_=_C991( C957 C991 ) \nC957_=_C994( C957 C994 ) C957_=_C996( C957 C996 ) C961_=_C962( C961 C962 ) C961_=_C963( C961 C963 ) C961_=_C964( C961 C964 ) C961_=_C965( C961 C965 ) \nC961_=_C966( C961 C966 ) C961_=_C967( C961 C967 ) C961_=_C968( C961 C968 ) C961_=_C969( C961 C969 ) C961_=_C1001( C961 C1001 ) C961_=_C1020( C961 C1020 ) \nC961_=_C1055( C961 C1055 ) C961_=_C1088( C961 C1088 ) C961_=_C1117( C961 C1117 ) C961_=_C1118( C961 C1118 ) C961_=_C1119( C961 C1119 ) C961_=_C1122( C961 C1122 ) \nC961_=_C1124( C961 C1124 ) C961_=_C1126( C961 C1126 ) C961_=_C1127( C961 C1127 ) C961_=_C1128( C961 C1128 ) C961_=_C1131( C961 C1131 ) C961_=_C1133( C961 C1133 ) \nC962_=_C963( C962 C963 ) C962_=_C964( C962 C964 ) C962_=_C965( C962 C965 ) C962_=_C966( C962 C966 ) C962_=_C967( C962 C967 ) C962_=_C968( C962 C968 ) \nC962_=_C969( C962 C969 ) C962_=_C982( C962 C982 ) C962_=_C1022( C962 C1022 ) C962_=_C1041( C962 C1041 ) C962_=_C1057( C962 C1057 ) C962_=_C1075( C962 C1075 ) \nC962_=_C1090( C962 C1090 ) C962_=_C1107( C962 C1107 ) C962_=_C1119( C962 C1119 ) C962_=_C1145( C962 C1145 ) C962_=_C1146( C962 C1146 ) C962_=_C1147( C962 C1147 ) \nC962_=_C1149( C962 C1149 ) C962_=_C1150( C962 C1150 ) C962_=_C1151( C962 C1151 ) C962_=_C1152( C962 C1152 ) C962_=_C1154( C962 C1154 ) C962_=_C1155( C962 C1155 ) \nC962_=_C1156( C962 C1156 ) C962_=_C1158( C962 C1158 ) C962_=_C1160( C962 C1160 ) C963_=_C964( C963 C964 ) C963_=_C965( C963 C965 ) C963_=_C966( C963 C966 ) \nC963_=_C967( C963 C967 ) C963_=_C968( C963 C968 ) C963_=_C969( C963 C969 ) C963_=_C1003( C963 C1003 ) C963_=_C1024( C963 C1024 ) C963_=_C1059( C963 C1059 ) \nC963_=_C1092( C963 C1092 ) C963_=_C1136( C963 C1136 ) C963_=_C1147( C963 C1147 ) C963_=_C1171( C963 C1171 ) C963_=_C1172( C963 C1172 ) C963_=_C1174( C963 C1174 ) \nC963_=_C1176( C963 C1176 ) C963_=_C1177( C963 C1177 ) C963_=_C1178( C963 C1178 ) C963_=_C1181( C963 C1181 ) C963_=_C1183( C963 C1183 ) C964_=_C965( C964 C965 ) \nC964_=_C966( C964 C966 ) C964_=_C967( C964 C967 ) C964_=_C968( C964 C968 ) C964_=_C969( C964 C969 ) C964_=_C1005( C964 C1005 ) C964_=_C1026( C964 C1026 ) \nC964_=_C1061( C964 C1061 ) C964_=_C1094( C964 C1094 ) C964_=_C1137( C964 C1137 ) C964_=_C1149( C964 C1149 ) C964_=_C1185( C964 C1185 ) C964_=_C1193( C964 C1193 ) \nC964_=_C1194( C964 C1194 ) C964_=_C1196( C964 C1196 ) C964_=_C1197( C964 C1197 ) C964_=_C1198( C964 C1198 ) C964_=_C1201( C964 C1201 ) C964_=_C1203( C964 C1203 ) \nC965_=_C966( C965 C966 ) C965_=_C967( C965 C967 ) C965_=_C968( C965 C968 ) C965_=_C969( C965 C969 ) C965_=_C1007( C965 C1007 ) C965_=_C1028( C965 C1028 ) \nC965_=_C1063( C965 C1063 ) C965_=_C1096( C965 C1096 ) C965_=_C1138( C965 C1138 ) C965_=_C1151( C965 C1151 ) C965_=_C1186( C965 C1186 ) C965_=_C1205( C965 C1205 ) \nC965_=_C1212( C965 C1212 ) C965_=_C1213( C965 C1213 ) C965_=_C1214( C965 C1214 ) C965_=_C1215( C965 C1215 ) C965_=_C1218( C965 C1218 ) C965_=_C1220( C965 C1220 ) \nC966_=_C967( C966 C967 ) C966_=_C968( C966 C968 ) C966_=_C969( C966 C969 ) C966_=_C990( C966 C990 ) C966_=_C1030( C966 C1030 ) C966_=_C1045( C966 C1045 ) \nC966_=_C1065( C966 C1065 ) C966_=_C1079( C966 C1079 ) C966_=_C1098( C966 C1098 ) C966_=_C1111( C966 C1111 ) C966_=_C1127( C966 C1127 ) C966_=_C1164( C966 C1164 ) \nC966_=_C1177( C966 C1177 ) C966_=_C1197( C966 C1197 ) C966_=_C1206( C966 C1206 ) C966_=_C1214( C966 C1214 ) C966_=_C1222( C966 C1222 ) C966_=_C1228( C966 C1228 ) \nC966_=_C1229( C966 C1229 ) C966_=_C1230( C966 C1230 ) C966_=_C1231( C966 C1231 ) C966_=_C1233( C966 C1233 ) C966_=_C1235( C966 C1235 ) C967_=_C968( C967 C968 ) \nC967_=_C969( C967 C969 ) C967_=_C1009( C967 C1009 ) C967_=_C1032( C967 C1032 ) C967_=_C1067( C967 C1067 ) C967_=_C1100( C967 C1100 ) C967_=_C1140( C967 C1140 ) \nC967_=_C1155( C967 C1155 ) C967_=_C1188( C967 C1188 ) C967_=_C1207( C967 C1207 ) C967_=_C1223( C967 C1223 ) C967_=_C1230( C967 C1230 ) C967_=_C1236( C967 C1236 ) \nC967_=_C1242( C967 C1242 ) C967_=_C1243( C967 C1243 ) C967_=_C1245( C967 C1245 ) C968_=_C969( C968 C969 ) C968_=_C994( C968 C994 ) C968_=_C1034( C968 C1034 ) \nC968_=_C1047( C968 C1047 ) C968_=_C1069( C968 C1069 ) C968_=_C1081( C968 C1081 ) C968_=_C1102( C968 C1102 ) C968_=_C1113( C968 C1113 ) C968_=_C1131( C968 C1131 ) \nC968_=_C1167( C968 C1167 ) C968_=_C1181( C968 C1181 ) C968_=_C1201( C968 C1201 ) C968_=_C1208( C968 C1208 ) C968_=_C1218( C968 C1218 ) C968_=_C1224( C968 C1224 ) \nC968_=_C1237( C968 C1237 ) C968_=_C1243( C968 C1243 ) C968_=_C1247( C968 C1247 ) C968_=_C1251( C968 C1251 ) C968_=_C1252( C968 C1252 ) C968_=_C1254( C968 C1254 ) \nC969_=_C996( C969 C996 ) C969_=_C1036( C969 C1036 ) C969_=_C1048( C969 C1048 ) C969_=_C1071( C969 C1071 ) C969_=_C1082( C969 C1082 ) C969_=_C1104( C969 C1104 ) \nC969_=_C1114( C969 C1114 ) C969_=_C1133( C969 C1133 ) C969_=_C1168( C969 C1168 ) C969_=_C1183( C969 C1183 ) C969_=_C1203( C969 C1203 ) C969_=_C1209( C969 C1209 ) \nC969_=_C1220( C969 C1220 ) C969_=_C1225( C969 C1225 ) C969_=_C1238( C969 C1238 ) C969_=_C1245( C969 C1245 ) C969_=_C1248( C969 C1248 ) C969_=_C1255( C969 C1255 ) \nC969_=_C1258( C969 C1258 ) C969_=_C1259( C969 C1259 ) C972_=_C973( C972 C973 ) C972_=_C974( C972 C974 ) C972_=_C976( C972 C976 ) C972_=_C978( C972 C978 ) \nC972_=_C981( C972 C981 ) C972_=_C982( C972 C982 ) C972_=_C985( C972 C985 ) C972_=_C987( C972 C987 ) C972_=_C989( C972 C989 ) C972_=_C990( C972 C990 ) \nC972_=_C991( C972 C991 ) C972_=_C994( C972 C994 ) C972_=_C996( C972 C996 ) C972_=_C998( C972 C998 ) C972_=_C999( C972 C999 ) C972_=_C1000( C972 C1000 ) \nC972_=_C1001( C972 C1001 ) C972_=_C1003( C972 C1003 ) C972_=_C1005( C972 C1005 ) C972_=_C1006( C972 C1006 ) C972_=_C1007( C972 C1007 ) C972_=_C1009( C972 C1009 ) \nC973_=_C974( C973 C974 ) C973_=_C976( C973 C976 ) C973_=_C978( C973 C978 ) C973_=_C981( C973 C981 ) C973_=_C982( C973 C982 ) C973_=_C985( C973 C985 ) \nC973_=_C987( C973 C987 ) C973_=_C989( C973 C989 ) C973_=_C990( C973 C990 ) C973_=_C991( C973 C991 ) C973_=_C994( C973 C994 ) C973_=_C996( C973 C996 ) \nC974_=_C976( C974 C976 ) C974_=_C978( C974 C978 ) C974_=_C981( C974 C981 ) C974_=_C982( C974 C982 ) C974_=_C985( C974 C985 ) C974_=_C987( C974 C987 ) \nC974_=_C989( C974 C989 ) C974_=_C990( C974 C990 ) C974_=_C991( C974 C991 ) C974_=_C994( C974 C994 ) C974_=_C996( C974 C996 ) C974_=_C998( C974 C998 ) \nC974_=_C1014( C974 C1014 ) C974_=_C1017( C974 C1017 ) C974_=_C1019( C974 C1019 ) C974_=_C1020( C974 C1020 ) C974_=_C1021( C974 C1021 ) C974_=_C1022( C974 C1022 ) \nC974_=_C1023( C974 C1023 ) C974_=_C1024( C974 C1024 ) C974_=_C1025( C974 C1025 ) C974_=_C1026( C974 C1026 ) C974_=_C1028( C974 C1028 ) C974_=_C1030( C974 C1030 ) \nC974_=_C1032( C974 C1032 ) C974_=_C1033( C974 C1033 ) C974_=_C1034( C974 C1034 ) C974_=_C1035( C974 C1035 ) C974_=_C1036( C974 C1036 ) C974_=_C1037( C974 C1037 ) \nC976_=_C978( C976 C978 ) C976_=_C981( C976 C981 ) C976_=_C982( C976 C982 ) C976_=_C985( C976 C985 ) C976_=_C987( C976 C987 ) C976_=_C989( C976 C989 ) \nC976_=_C990( C976 C990 ) C976_=_C991( C976 C991 ) C976_=_C994( C976 C994 ) C976_=_C996( C976 C996 ) C976_=_C999( C976 C999 ) C976_=_C1038( C976 C1038 ) \nC976_=_C1051( C976 C1051 ) C976_=_C1054( C976 C1054 ) C976_=_C1055( C976 C1055 ) C976_=_C1056( C976 C1056 ) C976_=_C1057( C976 C1057 ) C976_=_C1058( C976 C1058 ) \nC976_=_C1059( C976 C1059 ) C976_=_C1060( C976 C1060 ) C976_=_C1061( C976 C1061 ) C976_=_C1063( C976 C1063 ) C976_=_C1065( C976 C1065 ) C976_=_C1067( C976 C1067 ) \nC976_=_C1068( C976 C1068 ) C976_=_C1069( C976 C1069 ) C976_=_C1070( C976 C1070 ) C976_=_C1071( C976 C1071 ) C976_=_C1072( C976 C1072 ) C978_=_C981( C978 C981 ) \nC978_=_C982( C978 C982 ) C978_=_C985( C978 C985 ) C978_=_C987( C978 C987 ) C978_=_C989( C978 C989 ) C978_=_C990( C978 C990 ) C978_=_C991( C978 C991 ) \nC978_=_C994( C978 C994 ) C978_=_C996( C978 C996 ) C978_=_C1000( C978 C1000 ) C978_=_C1039( C978 C1039 ) C978_=_C1073( C978 C1073 ) C978_=_C1086( C978 C1086 ) \nC978_=_C1088( C978 C1088 ) C978_=_C1089( C978 C1089 ) C978_=_C1090( C978 C1090 ) C978_=_C1091( C978 C1091 ) C978_=_C1092( C978 C1092 ) C978_=_C1093( C978 C1093 ) \nC978_=_C1094( C978 C1094 ) C978_=_C1096( C978 C1096 ) C978_=_C1098( C978 C1098 ) C978_=_C1100( C978 C1100 ) C978_=_C1101( C978 C1101 ) C978_=_C1102( C978 C1102 ) \nC978_=_C1103( C978 C1103 ) C978_=_C1104( C978 C1104 ) C978_=_C1105( C978 C1105 ) C981_=_C982( C981 C982 ) C981_=_C985( C981 C985 ) C981_=_C987( C981 C987 ) \nC981_=_C989( C981 C989 ) C981_=_C990( C981 C990 ) C981_=_C991( C981 C991 ) C981_=_C994( C981 C994 ) C981_=_C996( C981 C996 ) C981_=_C1021( C981 C1021 ) \nC981_=_C1056( C981 C1056 ) C981_=_C1089( C981 C1089 ) C981_=_C1117( C981 C1117 ) C981_=_C1136( C981 C1136 ) C981_=_C1137( C981 C1137 ) C981_=_C1138( C981 C1138 ) \nC981_=_C1140( C981 C1140 ) C982_=_C985( C982 C985 ) C982_=_C987( C982 C987 ) C982_=_C989( C982 C989 ) C982_=_C990( C982 C990 ) C982_=_C991( C982 C991 ) \nC982_=_C994( C982 C994 ) C982_=_C996( C982 C996 ) C982_=_C1022( C982 C1022 ) C982_=_C1041( C982 C1041 ) C982_=_C1057( C982 C1057 ) C982_=_C1075( C982 C1075 ) \nC982_=_C1090( C982 C1090 ) C982_=_C1107( C982 C1107 ) C982_=_C1119( C982 C1119</w:t>
      </w:r>
    </w:p>
    <w:p>
      <w:pPr>
        <w:pStyle w:val="PreformattedText"/>
        <w:bidi w:val="0"/>
        <w:spacing w:before="0" w:after="0"/>
        <w:jc w:val="left"/>
        <w:rPr/>
      </w:pPr>
      <w:r>
        <w:rPr/>
        <w:t xml:space="preserve"> </w:t>
      </w:r>
      <w:r>
        <w:rPr/>
        <w:t>) C982_=_C1145( C982 C1145 ) C982_=_C1146( C982 C1146 ) C982_=_C1147( C982 C1147 ) \nC982_=_C1149( C982 C1149 ) C982_=_C1150( C982 C1150 ) C982_=_C1151( C982 C1151 ) C982_=_C1152( C982 C1152 ) C982_=_C1154( C982 C1154 ) C982_=_C1155( C982 C1155 ) \nC982_=_C1156( C982 C1156 ) C982_=_C1158( C982 C1158 ) C982_=_C1160( C982 C1160 ) C985_=_C987( C985 C987 ) C985_=_C989( C985 C989 ) C985_=_C990( C985 C990 ) \nC985_=_C991( C985 C991 ) C985_=_C994( C985 C994 ) C985_=_C996( C985 C996 ) C985_=_C1025( C985 C1025 ) C985_=_C1060( C985 C1060 ) C985_=_C1093( C985 C1093 ) \nC985_=_C1122( C985 C1122 ) C985_=_C1171( C985 C1171 ) C985_=_C1185( C985 C1185 ) C985_=_C1186( C985 C1186 ) C985_=_C1188( C985 C1188 ) C987_=_C989( C987 C989 ) \nC987_=_C990( C987 C990 ) C987_=_C991( C987 C991 ) C987_=_C994( C987 C994 ) C987_=_C996( C987 C996 ) C987_=_C1006( C987 C1006 ) C987_=_C1124( C987 C1124 ) \nC987_=_C1150( C987 C1150 ) C987_=_C1174( C987 C1174 ) C987_=_C1193( C987 C1193 ) C987_=_C1205( C987 C1205 ) C987_=_C1206( C987 C1206 ) C987_=_C1207( C987 C1207 ) \nC987_=_C1208( C987 C1208 ) C987_=_C1209( C987 C1209 ) C989_=_C990( C989 C990 ) C989_=_C991( C989 C991 ) C989_=_C994( C989 C994 ) C989_=_C996( C989 C996 ) \nC989_=_C1126( C989 C1126 ) C989_=_C1152( C989 C1152 ) C989_=_C1176( C989 C1176 ) C989_=_C1196( C989 C1196 ) C989_=_C1212( C989 C1212 ) C989_=_C1222( C989 C1222 ) \nC989_=_C1223( C989 C1223 ) C989_=_C1224( C989 C1224 ) C989_=_C1225( C989 C1225 ) C990_=_C991( C990 C991 ) C990_=_C994( C990 C994 ) C990_=_C996( C990 C996 ) \nC990_=_C1030( C990 C1030 ) C990_=_C1045( C990 C1045 ) C990_=_C1065( C990 C1065 ) C990_=_C1079( C990 C1079 ) C990_=_C1098( C990 C1098 ) C990_=_C1111( C990 C1111 ) \nC990_=_C1127( C990 C1127 ) C990_=_C1164( C990 C1164 ) C990_=_C1177( C990 C1177 ) C990_=_C1197( C990 C1197 ) C990_=_C1206( C990 C1206 ) C990_=_C1214( C990 C1214 ) \nC990_=_C1222( C990 C1222 ) C990_=_C1228( C990 C1228 ) C990_=_C1229( C990 C1229 ) C990_=_C1230( C990 C1230 ) C990_=_C1231( C990 C1231 ) C990_=_C1233( C990 C1233 ) \nC990_=_C1235( C990 C1235 ) C991_=_C994( C991 C994 ) C991_=_C996( C991 C996 ) C991_=_C1128( C991 C1128 ) C991_=_C1154( C991 C1154 ) C991_=_C1178( C991 C1178 ) \nC991_=_C1198( C991 C1198 ) C991_=_C1215( C991 C1215 ) C991_=_C1228( C991 C1228 ) C991_=_C1236( C991 C1236 ) C991_=_C1237( C991 C1237 ) C991_=_C1238( C991 C1238 ) \nC994_=_C996( C994 C996 ) C994_=_C1034( C994 C1034 ) C994_=_C1047( C994 C1047 ) C994_=_C1069( C994 C1069 ) C994_=_C1081( C994 C1081 ) C994_=_C1102( C994 C1102 ) \nC994_=_C1113( C994 C1113 ) C994_=_C1131( C994 C1131 ) C994_=_C1167( C994 C1167 ) C994_=_C1181( C994 C1181 ) C994_=_C1201( C994 C1201 ) C994_=_C1208( C994 C1208 ) \nC994_=_C1218( C994 C1218 ) C994_=_C1224( C994 C1224 ) C994_=_C1237( C994 C1237 ) C994_=_C1243( C994 C1243 ) C994_=_C1247( C994 C1247 ) C994_=_C1251( C994 C1251 ) \nC994_=_C1252( C994 C1252 ) C994_=_C1254( C994 C1254 ) C996_=_C1036( C996 C1036 ) C996_=_C1048( C996 C1048 ) C996_=_C1071( C996 C1071 ) C996_=_C1082( C996 C1082 ) \nC996_=_C1104( C996 C1104 ) C996_=_C1114( C996 C1114 ) C996_=_C1133( C996 C1133 ) C996_=_C1168( C996 C1168 ) C996_=_C1183( C996 C1183 ) C996_=_C1203( C996 C1203 ) \nC996_=_C1209( C996 C1209 ) C996_=_C1220( C996 C1220 ) C996_=_C1225( C996 C1225 ) C996_=_C1238( C996 C1238 ) C996_=_C1245( C996 C1245 ) C996_=_C1248( C996 C1248 ) \nC996_=_C1255( C996 C1255 ) C996_=_C1258( C996 C1258 ) C996_=_C1259( C996 C1259 ) C998_=_C999( C998 C999 ) C998_=_C1000( C998 C1000 ) C998_=_C1001( C998 C1001 ) \nC998_=_C1003( C998 C1003 ) C998_=_C1005( C998 C1005 ) C998_=_C1006( C998 C1006 ) C998_=_C1007( C998 C1007 ) C998_=_C1009( C998 C1009 ) C998_=_C1014( C998 C1014 ) \nC998_=_C1017( C998 C1017 ) C998_=_C1019( C998 C1019 ) C998_=_C1020( C998 C1020 ) C998_=_C1021( C998 C1021 ) C998_=_C1022( C998 C1022 ) C998_=_C1023( C998 C1023 ) \nC998_=_C1024( C998 C1024 ) C998_=_C1025( C998 C1025 ) C998_=_C1026( C998 C1026 ) C998_=_C1028( C998 C1028 ) C998_=_C1030( C998 C1030 ) C998_=_C1032( C998 C1032 ) \nC998_=_C1033( C998 C1033 ) C998_=_C1034( C998 C1034 ) C998_=_C1035( C998 C1035 ) C998_=_C1036( C998 C1036 ) C998_=_C1037( C998 C1037 ) C999_=_C1000( C999 C1000 ) \nC999_=_C1001( C999 C1001 ) C999_=_C1003( C999 C1003 ) C999_=_C1005( C999 C1005 ) C999_=_C1006( C999 C1006 ) C999_=_C1007( C999 C1007 ) C999_=_C1009( C999 C1009 ) \nC999_=_C1038( C999 C1038 ) C999_=_C1051( C999 C1051 ) C999_=_C1054( C999 C1054 ) C999_=_C1055( C999 C1055 ) C999_=_C1056( C999 C1056 ) C999_=_C1057( C999 C1057 ) \nC999_=_C1058( C999 C1058 ) C999_=_C1059( C999 C1059 ) C999_=_C1060( C999 C1060 ) C999_=_C1061( C999 C1061 ) C999_=_C1063( C999 C1063 ) C999_=_C1065( C999 C1065 ) \nC999_=_C1067( C999 C1067 ) C999_=_C1068( C999 C1068 ) C999_=_C1069( C999 C1069 ) C999_=_C1070( C999 C1070 ) C999_=_C1071( C999 C1071 ) C999_=_C1072( C999 C1072 ) \nC1000_=_C1001( C1000 C1001 ) C1000_=_C1003( C1000 C1003 ) C1000_=_C1005( C1000 C1005 ) C1000_=_C1006( C1000 C1006 ) C1000_=_C1007( C1000 C1007 ) C1000_=_C1009( C1000 C1009 ) \nC1000_=_C1039( C1000 C1039 ) C1000_=_C1073( C1000 C1073 ) C1000_=_C1086( C1000 C1086 ) C1000_=_C1088( C1000 C1088 ) C1000_=_C1089( C1000 C1089 ) C1000_=_C1090( C1000 C1090 ) \nC1000_=_C1091( C1000 C1091 ) C1000_=_C1092( C1000 C1092 ) C1000_=_C1093( C1000 C1093 ) C1000_=_C1094( C1000 C1094 ) C1000_=_C1096( C1000 C1096 ) C1000_=_C1098( C1000 C1098 ) \nC1000_=_C1100( C1000 C1100 ) C1000_=_C1101( C1000 C1101 ) C1000_=_C1102( C1000 C1102 ) C1000_=_C1103( C1000 C1103 ) C1000_=_C1104( C1000 C1104 ) C1000_=_C1105( C1000 C1105 ) \nC1001_=_C1003( C1001 C1003 ) C1001_=_C1005( C1001 C1005 ) C1001_=_C1006( C1001 C1006 ) C1001_=_C1007( C1001 C1007 ) C1001_=_C1009( C1001 C1009 ) C1001_=_C1020( C1001 C1020 ) \nC1001_=_C1055( C1001 C1055 ) C1001_=_C1088( C1001 C1088 ) C1001_=_C1117( C1001 C1117 ) C1001_=_C1118( C1001 C1118 ) C1001_=_C1119( C1001 C1119 ) C1001_=_C1122( C1001 C1122 ) \nC1001_=_C1124( C1001 C1124 ) C1001_=_C1126( C1001 C1126 ) C1001_=_C1127( C1001 C1127 ) C1001_=_C1128( C1001 C1128 ) C1001_=_C1131( C1001 C1131 ) C1001_=_C1133( C1001 C1133 ) \nC1003_=_C1005( C1003 C1005 ) C1003_=_C1006( C1003 C1006 ) C1003_=_C1007( C1003 C1007 ) C1003_=_C1009( C1003 C1009 ) C1003_=_C1024( C1003 C1024 ) C1003_=_C1059( C1003 C1059 ) \nC1003_=_C1092( C1003 C1092 ) C1003_=_C1136( C1003 C1136 ) C1003_=_C1147( C1003 C1147 ) C1003_=_C1171( C1003 C1171 ) C1003_=_C1172( C1003 C1172 ) C1003_=_C1174( C1003 C1174 ) \nC1003_=_C1176( C1003 C1176 ) C1003_=_C1177( C1003 C1177 ) C1003_=_C1178( C1003 C1178 ) C1003_=_C1181( C1003 C1181 ) C1003_=_C1183( C1003 C1183 ) C1005_=_C1006( C1005 C1006 ) \nC1005_=_C1007( C1005 C1007 ) C1005_=_C1009( C1005 C1009 ) C1005_=_C1026( C1005 C1026 ) C1005_=_C1061( C1005 C1061 ) C1005_=_C1094( C1005 C1094 ) C1005_=_C1137( C1005 C1137 ) \nC1005_=_C1149( C1005 C1149 ) C1005_=_C1185( C1005 C1185 ) C1005_=_C1193( C1005 C1193 ) C1005_=_C1194( C1005 C1194 ) C1005_=_C1196( C1005 C1196 ) C1005_=_C1197( C1005 C1197 ) \nC1005_=_C1198( C1005 C1198 ) C1005_=_C1201( C1005 C1201 ) C1005_=_C1203( C1005 C1203 ) C1006_=_C1007( C1006 C1007 ) C1006_=_C1009( C1006 C1009 ) C1006_=_C1124( C1006 C1124 ) \nC1006_=_C1150( C1006 C1150 ) C1006_=_C1174( C1006 C1174 ) C1006_=_C1193( C1006 C1193 ) C1006_=_C1205( C1006 C1205 ) C1006_=_C1206( C1006 C1206 ) C1006_=_C1207( C1006 C1207 ) \nC1006_=_C1208( C1006 C1208 ) C1006_=_C1209( C1006 C1209 ) C1007_=_C1009( C1007 C1009 ) C1007_=_C1028( C1007 C1028 ) C1007_=_C1063( C1007 C1063 ) C1007_=_C1096( C1007 C1096 ) \nC1007_=_C1138( C1007 C1138 ) C1007_=_C1151( C1007 C1151 ) C1007_=_C1186( C1007 C1186 ) C1007_=_C1205( C1007 C1205 ) C1007_=_C1212( C1007 C1212 ) C1007_=_C1213( C1007 C1213 ) \nC1007_=_C1214( C1007 C1214 ) C1007_=_C1215( C1007 C1215 ) C1007_=_C1218( C1007 C1218 ) C1007_=_C1220( C1007 C1220 ) C1009_=_C1032( C1009 C1032 ) C1009_=_C1067( C1009 C1067 ) \nC1009_=_C1100( C1009 C1100 ) C1009_=_C1140( C1009 C1140 ) C1009_=_C1155( C1009 C1155 ) C1009_=_C1188( C1009 C1188 ) C1009_=_C1207( C1009 C1207 ) C1009_=_C1223( C1009 C1223 ) \nC1009_=_C1230( C1009 C1230 ) C1009_=_C1236( C1009 C1236 ) C1009_=_C1242( C1009 C1242 ) C1009_=_C1243( C1009 C1243 ) C1009_=_C1245( C1009 C1245 ) C1014_=_C1017( C1014 C1017 ) \nC1014_=_C1019( C1014 C1019 ) C1014_=_C1020( C1014 C1020 ) C1014_=_C1021( C1014 C1021 ) C1014_=_C1022( C1014 C1022 ) C1014_=_C1023( C1014 C1023 ) C1014_=_C1024( C1014 C1024 ) \nC1014_=_C1025( C1014 C1025 ) C1014_=_C1026( C1014 C1026 ) C1014_=_C1028( C1014 C1028 ) C1014_=_C1030( C1014 C1030 ) C1014_=_C1032( C1014 C1032 ) C1014_=_C1033( C1014 C1033 ) \nC1014_=_C1034( C1014 C1034 ) C1014_=_C1035( C1014 C1035 ) C1014_=_C1036( C1014 C1036 ) C1014_=_C1037( C1014 C1037 ) C1014_=_C1038( C1014 C1038 ) C1014_=_C1039( C1014 C1039 ) \nC1014_=_C1041( C1014 C1041 ) C1014_=_C1045( C1014 C1045 ) C1014_=_C1047( C1014 C1047 ) C1014_=_C1048( C1014 C1048 ) C1017_=_C1019( C1017 C1019 ) C1017_=_C1020( C1017 C1020 ) \nC1017_=_C1021( C1017 C1021 ) C1017_=_C1022( C1017 C1022 ) C1017_=_C1023( C1017 C1023 ) C1017_=_C1024( C1017 C1024 ) C1017_=_C1025( C1017 C1025 ) C1017_=_C1026( C1017 C1026 ) \nC1017_=_C1028( C1017 C1028 ) C1017_=_C1030( C1017 C1030 ) C1017_=_C1032( C1017 C1032 ) C1017_=_C1033( C1017 C1033 ) C1017_=_C1034( C1017 C1034 ) C1017_=_C1035( C1017 C1035 ) \nC1017_=_C1036( C1017 C1036 ) C1017_=_C1037( C1017 C1037 ) C1017_=_C1051( C1017 C1051 ) C1017_=_C1073( C1017 C1073 ) C1017_=_C1075( C1017 C1075 ) C1017_=_C1079( C1017 C1079 ) \nC1017_=_C1081( C1017 C1081 ) C1017_=_C1082( C1017 C1082 ) C1019_=_C1020( C1019 C1020 ) C1019_=_C1021( C1019 C1021 ) C1019_=_C1022( C1019 C1022 ) C1019_=_C1023( C1019 C1023 ) \nC1019_=_C1024( C1019 C1024 ) C1019_=_C1025( C1019 C1025 ) C1019_=_C1026( C1019 C1026 ) C1019_=_C1028( C1019 C1028 ) C1019_=_C1030( C1019 C1030 ) C1019_=_C1032( C1019 C1032 ) \nC1019_=_C1033( C1019 C1033 ) C1019_=_C1034( C1019 C1034 ) C1019_=_C1035( C1019 C1035 ) C1019_=_C1036( C1019 C1036 ) C1019_=_C1037( C1019 C1037 ) C1019_=_C1054( C1019 C1054 ) \nC1019_=_C1086(</w:t>
      </w:r>
    </w:p>
    <w:p>
      <w:pPr>
        <w:pStyle w:val="PreformattedText"/>
        <w:bidi w:val="0"/>
        <w:spacing w:before="0" w:after="0"/>
        <w:jc w:val="left"/>
        <w:rPr/>
      </w:pPr>
      <w:r>
        <w:rPr/>
        <w:t xml:space="preserve"> </w:t>
      </w:r>
      <w:r>
        <w:rPr/>
        <w:t>C1019 C1086 ) C1019_=_C1107( C1019 C1107 ) C1019_=_C1111( C1019 C1111 ) C1019_=_C1113( C1019 C1113 ) C1019_=_C1114( C1019 C1114 ) C1020_=_C1021( C1020 C1021 ) \nC1020_=_C1022( C1020 C1022 ) C1020_=_C1023( C1020 C1023 ) C1020_=_C1024( C1020 C1024 ) C1020_=_C1025( C1020 C1025 ) C1020_=_C1026( C1020 C1026 ) C1020_=_C1028( C1020 C1028 ) \nC1020_=_C1030( C1020 C1030 ) C1020_=_C1032( C1020 C1032 ) C1020_=_C1033( C1020 C1033 ) C1020_=_C1034( C1020 C1034 ) C1020_=_C1035( C1020 C1035 ) C1020_=_C1036( C1020 C1036 ) \nC1020_=_C1037( C1020 C1037 ) C1020_=_C1055( C1020 C1055 ) C1020_=_C1088( C1020 C1088 ) C1020_=_C1117( C1020 C1117 ) C1020_=_C1118( C1020 C1118 ) C1020_=_C1119( C1020 C1119 ) \nC1020_=_C1122( C1020 C1122 ) C1020_=_C1124( C1020 C1124 ) C1020_=_C1126( C1020 C1126 ) C1020_=_C1127( C1020 C1127 ) C1020_=_C1128( C1020 C1128 ) C1020_=_C1131( C1020 C1131 ) \nC1020_=_C1133( C1020 C1133 ) C1021_=_C1022( C1021 C1022 ) C1021_=_C1023( C1021 C1023 ) C1021_=_C1024( C1021 C1024 ) C1021_=_C1025( C1021 C1025 ) C1021_=_C1026( C1021 C1026 ) \nC1021_=_C1028( C1021 C1028 ) C1021_=_C1030( C1021 C1030 ) C1021_=_C1032( C1021 C1032 ) C1021_=_C1033( C1021 C1033 ) C1021_=_C1034( C1021 C1034 ) C1021_=_C1035( C1021 C1035 ) \nC1021_=_C1036( C1021 C1036 ) C1021_=_C1037( C1021 C1037 ) C1021_=_C1056( C1021 C1056 ) C1021_=_C1089( C1021 C1089 ) C1021_=_C1117( C1021 C1117 ) C1021_=_C1136( C1021 C1136 ) \nC1021_=_C1137( C1021 C1137 ) C1021_=_C1138( C1021 C1138 ) C1021_=_C1140( C1021 C1140 ) C1022_=_C1023( C1022 C1023 ) C1022_=_C1024( C1022 C1024 ) C1022_=_C1025( C1022 C1025 ) \nC1022_=_C1026( C1022 C1026 ) C1022_=_C1028( C1022 C1028 ) C1022_=_C1030( C1022 C1030 ) C1022_=_C1032( C1022 C1032 ) C1022_=_C1033( C1022 C1033 ) C1022_=_C1034( C1022 C1034 ) \nC1022_=_C1035( C1022 C1035 ) C1022_=_C1036( C1022 C1036 ) C1022_=_C1037( C1022 C1037 ) C1022_=_C1041( C1022 C1041 ) C1022_=_C1057( C1022 C1057 ) C1022_=_C1075( C1022 C1075 ) \nC1022_=_C1090( C1022 C1090 ) C1022_=_C1107( C1022 C1107 ) C1022_=_C1119( C1022 C1119 ) C1022_=_C1145( C1022 C1145 ) C1022_=_C1146( C1022 C1146 ) C1022_=_C1147( C1022 C1147 ) \nC1022_=_C1149( C1022 C1149 ) C1022_=_C1150( C1022 C1150 ) C1022_=_C1151( C1022 C1151 ) C1022_=_C1152( C1022 C1152 ) C1022_=_C1154( C1022 C1154 ) C1022_=_C1155( C1022 C1155 ) \nC1022_=_C1156( C1022 C1156 ) C1022_=_C1158( C1022 C1158 ) C1022_=_C1160( C1022 C1160 ) C1023_=_C1024( C1023 C1024 ) C1023_=_C1025( C1023 C1025 ) C1023_=_C1026( C1023 C1026 ) \nC1023_=_C1028( C1023 C1028 ) C1023_=_C1030( C1023 C1030 ) C1023_=_C1032( C1023 C1032 ) C1023_=_C1033( C1023 C1033 ) C1023_=_C1034( C1023 C1034 ) C1023_=_C1035( C1023 C1035 ) \nC1023_=_C1036( C1023 C1036 ) C1023_=_C1037( C1023 C1037 ) C1023_=_C1058( C1023 C1058 ) C1023_=_C1091( C1023 C1091 ) C1023_=_C1145( C1023 C1145 ) C1023_=_C1164( C1023 C1164 ) \nC1023_=_C1167( C1023 C1167 ) C1023_=_C1168( C1023 C1168 ) C1024_=_C1025( C1024 C1025 ) C1024_=_C1026( C1024 C1026 ) C1024_=_C1028( C1024 C1028 ) C1024_=_C1030( C1024 C1030 ) \nC1024_=_C1032( C1024 C1032 ) C1024_=_C1033( C1024 C1033 ) C1024_=_C1034( C1024 C1034 ) C1024_=_C1035( C1024 C1035 ) C1024_=_C1036( C1024 C1036 ) C1024_=_C1037( C1024 C1037 ) \nC1024_=_C1059( C1024 C1059 ) C1024_=_C1092( C1024 C1092 ) C1024_=_C1136( C1024 C1136 ) C1024_=_C1147( C1024 C1147 ) C1024_=_C1171( C1024 C1171 ) C1024_=_C1172( C1024 C1172 ) \nC1024_=_C1174( C1024 C1174 ) C1024_=_C1176( C1024 C1176 ) C1024_=_C1177( C1024 C1177 ) C1024_=_C1178( C1024 C1178 ) C1024_=_C1181( C1024 C1181 ) C1024_=_C1183( C1024 C1183 ) \nC1025_=_C1026( C1025 C1026 ) C1025_=_C1028( C1025 C1028 ) C1025_=_C1030( C1025 C1030 ) C1025_=_C1032( C1025 C1032 ) C1025_=_C1033( C1025 C1033 ) C1025_=_C1034( C1025 C1034 ) \nC1025_=_C1035( C1025 C1035 ) C1025_=_C1036( C1025 C1036 ) C1025_=_C1037( C1025 C1037 ) C1025_=_C1060( C1025 C1060 ) C1025_=_C1093( C1025 C1093 ) C1025_=_C1122( C1025 C1122 ) \nC1025_=_C1171( C1025 C1171 ) C1025_=_C1185( C1025 C1185 ) C1025_=_C1186( C1025 C1186 ) C1025_=_C1188( C1025 C1188 ) C1026_=_C1028( C1026 C1028 ) C1026_=_C1030( C1026 C1030 ) \nC1026_=_C1032( C1026 C1032 ) C1026_=_C1033( C1026 C1033 ) C1026_=_C1034( C1026 C1034 ) C1026_=_C1035( C1026 C1035 ) C1026_=_C1036( C1026 C1036 ) C1026_=_C1037( C1026 C1037 ) \nC1026_=_C1061( C1026 C1061 ) C1026_=_C1094( C1026 C1094 ) C1026_=_C1137( C1026 C1137 ) C1026_=_C1149( C1026 C1149 ) C1026_=_C1185( C1026 C1185 ) C1026_=_C1193( C1026 C1193 ) \nC1026_=_C1194( C1026 C1194 ) C1026_=_C1196( C1026 C1196 ) C1026_=_C1197( C1026 C1197 ) C1026_=_C1198( C1026 C1198 ) C1026_=_C1201( C1026 C1201 ) C1026_=_C1203( C1026 C1203 ) \nC1028_=_C1030( C1028 C1030 ) C1028_=_C1032( C1028 C1032 ) C1028_=_C1033( C1028 C1033 ) C1028_=_C1034( C1028 C1034 ) C1028_=_C1035( C1028 C1035 ) C1028_=_C1036( C1028 C1036 ) \nC1028_=_C1037( C1028 C1037 ) C1028_=_C1063( C1028 C1063 ) C1028_=_C1096( C1028 C1096 ) C1028_=_C1138( C1028 C1138 ) C1028_=_C1151( C1028 C1151 ) C1028_=_C1186( C1028 C1186 ) \nC1028_=_C1205( C1028 C1205 ) C1028_=_C1212( C1028 C1212 ) C1028_=_C1213( C1028 C1213 ) C1028_=_C1214( C1028 C1214 ) C1028_=_C1215( C1028 C1215 ) C1028_=_C1218( C1028 C1218 ) \nC1028_=_C1220( C1028 C1220 ) C1030_=_C1032( C1030 C1032 ) C1030_=_C1033( C1030 C1033 ) C1030_=_C1034( C1030 C1034 ) C1030_=_C1035( C1030 C1035 ) C1030_=_C1036( C1030 C1036 ) \nC1030_=_C1037( C1030 C1037 ) C1030_=_C1045( C1030 C1045 ) C1030_=_C1065( C1030 C1065 ) C1030_=_C1079( C1030 C1079 ) C1030_=_C1098( C1030 C1098 ) C1030_=_C1111( C1030 C1111 ) \nC1030_=_C1127( C1030 C1127 ) C1030_=_C1164( C1030 C1164 ) C1030_=_C1177( C1030 C1177 ) C1030_=_C1197( C1030 C1197 ) C1030_=_C1206( C1030 C1206 ) C1030_=_C1214( C1030 C1214 ) \nC1030_=_C1222( C1030 C1222 ) C1030_=_C1228( C1030 C1228 ) C1030_=_C1229( C1030 C1229 ) C1030_=_C1230( C1030 C1230 ) C1030_=_C1231( C1030 C1231 ) C1030_=_C1233( C1030 C1233 ) \nC1030_=_C1235( C1030 C1235 ) C1032_=_C1033( C1032 C1033 ) C1032_=_C1034( C1032 C1034 ) C1032_=_C1035( C1032 C1035 ) C1032_=_C1036( C1032 C1036 ) C1032_=_C1037( C1032 C1037 ) \nC1032_=_C1067( C1032 C1067 ) C1032_=_C1100( C1032 C1100 ) C1032_=_C1140( C1032 C1140 ) C1032_=_C1155( C1032 C1155 ) C1032_=_C1188( C1032 C1188 ) C1032_=_C1207( C1032 C1207 ) \nC1032_=_C1223( C1032 C1223 ) C1032_=_C1230( C1032 C1230 ) C1032_=_C1236( C1032 C1236 ) C1032_=_C1242( C1032 C1242 ) C1032_=_C1243( C1032 C1243 ) C1032_=_C1245( C1032 C1245 ) \nC1033_=_C1034( C1033 C1034 ) C1033_=_C1035( C1033 C1035 ) C1033_=_C1036( C1033 C1036 ) C1033_=_C1037( C1033 C1037 ) C1033_=_C1068( C1033 C1068 ) C1033_=_C1101( C1033 C1101 ) \nC1033_=_C1156( C1033 C1156 ) C1033_=_C1231( C1033 C1231 ) C1033_=_C1247( C1033 C1247 ) C1033_=_C1248( C1033 C1248 ) C1034_=_C1035( C1034 C1035 ) C1034_=_C1036( C1034 C1036 ) \nC1034_=_C1037( C1034 C1037 ) C1034_=_C1047( C1034 C1047 ) C1034_=_C1069( C1034 C1069 ) C1034_=_C1081( C1034 C1081 ) C1034_=_C1102( C1034 C1102 ) C1034_=_C1113( C1034 C1113 ) \nC1034_=_C1131( C1034 C1131 ) C1034_=_C1167( C1034 C1167 ) C1034_=_C1181( C1034 C1181 ) C1034_=_C1201( C1034 C1201 ) C1034_=_C1208( C1034 C1208 ) C1034_=_C1218( C1034 C1218 ) \nC1034_=_C1224( C1034 C1224 ) C1034_=_C1237( C1034 C1237 ) C1034_=_C1243( C1034 C1243 ) C1034_=_C1247( C1034 C1247 ) C1034_=_C1251( C1034 C1251 ) C1034_=_C1252( C1034 C1252 ) \nC1034_=_C1254( C1034 C1254 ) C1035_=_C1036( C1035 C1036 ) C1035_=_C1037( C1035 C1037 ) C1035_=_C1070( C1035 C1070 ) C1035_=_C1103( C1035 C1103 ) C1035_=_C1158( C1035 C1158 ) \nC1035_=_C1233( C1035 C1233 ) C1035_=_C1251( C1035 C1251 ) C1035_=_C1255( C1035 C1255 ) C1036_=_C1037( C1036 C1037 ) C1036_=_C1048( C1036 C1048 ) C1036_=_C1071( C1036 C1071 ) \nC1036_=_C1082( C1036 C1082 ) C1036_=_C1104( C1036 C1104 ) C1036_=_C1114( C1036 C1114 ) C1036_=_C1133( C1036 C1133 ) C1036_=_C1168( C1036 C1168 ) C1036_=_C1183( C1036 C1183 ) \nC1036_=_C1203( C1036 C1203 ) C1036_=_C1209( C1036 C1209 ) C1036_=_C1220( C1036 C1220 ) C1036_=_C1225( C1036 C1225 ) C1036_=_C1238( C1036 C1238 ) C1036_=_C1245( C1036 C1245 ) \nC1036_=_C1248( C1036 C1248 ) C1036_=_C1255( C1036 C1255 ) C1036_=_C1258( C1036 C1258 ) C1036_=_C1259( C1036 C1259 ) C1037_=_C1072( C1037 C1072 ) C1037_=_C1105( C1037 C1105 ) \nC1037_=_C1160( C1037 C1160 ) C1037_=_C1235( C1037 C1235 ) C1037_=_C1254( C1037 C1254 ) C1037_=_C1258( C1037 C1258 ) C1038_=_C1039( C1038 C1039 ) C1038_=_C1041( C1038 C1041 ) \nC1038_=_C1045( C1038 C1045 ) C1038_=_C1047( C1038 C1047 ) C1038_=_C1048( C1038 C1048 ) C1038_=_C1051( C1038 C1051 ) C1038_=_C1054( C1038 C1054 ) C1038_=_C1055( C1038 C1055 ) \nC1038_=_C1056( C1038 C1056 ) C1038_=_C1057( C1038 C1057 ) C1038_=_C1058( C1038 C1058 ) C1038_=_C1059( C1038 C1059 ) C1038_=_C1060( C1038 C1060 ) C1038_=_C1061( C1038 C1061 ) \nC1038_=_C1063( C1038 C1063 ) C1038_=_C1065( C1038 C1065 ) C1038_=_C1067( C1038 C1067 ) C1038_=_C1068( C1038 C1068 ) C1038_=_C1069( C1038 C1069 ) C1038_=_C1070( C1038 C1070 ) \nC1038_=_C1071( C1038 C1071 ) C1038_=_C1072( C1038 C1072 ) C1039_=_C1041( C1039 C1041 ) C1039_=_C1045( C1039 C1045 ) C1039_=_C1047( C1039 C1047 ) C1039_=_C1048( C1039 C1048 ) \nC1039_=_C1073( C1039 C1073 ) C1039_=_C1086( C1039 C1086 ) C1039_=_C1088( C1039 C1088 ) C1039_=_C1089( C1039 C1089 ) C1039_=_C1090( C1039 C1090 ) C1039_=_C1091( C1039 C1091 ) \nC1039_=_C1092( C1039 C1092 ) C1039_=_C1093( C1039 C1093 ) C1039_=_C1094( C1039 C1094 ) C1039_=_C1096( C1039 C1096 ) C1039_=_C1098( C1039 C1098 ) C1039_=_C1100( C1039 C1100 ) \nC1039_=_C1101( C1039 C1101 ) C1039_=_C1102( C1039 C1102 ) C1039_=_C1103( C1039 C1103 ) C1039_=_C1104( C1039 C1104 ) C1039_=_C1105( C1039 C1105 ) C1041_=_C1045( C1041 C1045 ) \nC1041_=_C1047( C1041 C1047 ) C1041_=_C1048( C1041 C1048 ) C1041_=_C1057( C1041 C1057 ) C1041_=_C1075( C1041 C1075 ) C1041_=_C1090( C1041 C1090 ) C1041_=_C1107( C1041 C1107 ) \nC1041_=_C1119( C1041 C1119 ) C1041_=_C1145( C1041 C1145 ) C1041_=_C1146( C1041 C1146 ) C1041_=_C1147( C1041 C1147 ) C1041_=_C1149( C1041 C1149 ) C1041_=_C1150( C1041 C1150 ) \nC1041_=_C1151( C1041 C1151 ) C1041_=_C1152( C1041 C1152 ) C1041_=_C1154(</w:t>
      </w:r>
    </w:p>
    <w:p>
      <w:pPr>
        <w:pStyle w:val="PreformattedText"/>
        <w:bidi w:val="0"/>
        <w:spacing w:before="0" w:after="0"/>
        <w:jc w:val="left"/>
        <w:rPr/>
      </w:pPr>
      <w:r>
        <w:rPr/>
        <w:t xml:space="preserve"> </w:t>
      </w:r>
      <w:r>
        <w:rPr/>
        <w:t>C1041 C1154 ) C1041_=_C1155( C1041 C1155 ) C1041_=_C1156( C1041 C1156 ) C1041_=_C1158( C1041 C1158 ) \nC1041_=_C1160( C1041 C1160 ) C1045_=_C1047( C1045 C1047 ) C1045_=_C1048( C1045 C1048 ) C1045_=_C1065( C1045 C1065 ) C1045_=_C1079( C1045 C1079 ) C1045_=_C1098( C1045 C1098 ) \nC1045_=_C1111( C1045 C1111 ) C1045_=_C1127( C1045 C1127 ) C1045_=_C1164( C1045 C1164 ) C1045_=_C1177( C1045 C1177 ) C1045_=_C1197( C1045 C1197 ) C1045_=_C1206( C1045 C1206 ) \nC1045_=_C1214( C1045 C1214 ) C1045_=_C1222( C1045 C1222 ) C1045_=_C1228( C1045 C1228 ) C1045_=_C1229( C1045 C1229 ) C1045_=_C1230( C1045 C1230 ) C1045_=_C1231( C1045 C1231 ) \nC1045_=_C1233( C1045 C1233 ) C1045_=_C1235( C1045 C1235 ) C1047_=_C1048( C1047 C1048 ) C1047_=_C1069( C1047 C1069 ) C1047_=_C1081( C1047 C1081 ) C1047_=_C1102( C1047 C1102 ) \nC1047_=_C1113( C1047 C1113 ) C1047_=_C1131( C1047 C1131 ) C1047_=_C1167( C1047 C1167 ) C1047_=_C1181( C1047 C1181 ) C1047_=_C1201( C1047 C1201 ) C1047_=_C1208( C1047 C1208 ) \nC1047_=_C1218( C1047 C1218 ) C1047_=_C1224( C1047 C1224 ) C1047_=_C1237( C1047 C1237 ) C1047_=_C1243( C1047 C1243 ) C1047_=_C1247( C1047 C1247 ) C1047_=_C1251( C1047 C1251 ) \nC1047_=_C1252( C1047 C1252 ) C1047_=_C1254( C1047 C1254 ) C1048_=_C1071( C1048 C1071 ) C1048_=_C1082( C1048 C1082 ) C1048_=_C1104( C1048 C1104 ) C1048_=_C1114( C1048 C1114 ) \nC1048_=_C1133( C1048 C1133 ) C1048_=_C1168( C1048 C1168 ) C1048_=_C1183( C1048 C1183 ) C1048_=_C1203( C1048 C1203 ) C1048_=_C1209( C1048 C1209 ) C1048_=_C1220( C1048 C1220 ) \nC1048_=_C1225( C1048 C1225 ) C1048_=_C1238( C1048 C1238 ) C1048_=_C1245( C1048 C1245 ) C1048_=_C1248( C1048 C1248 ) C1048_=_C1255( C1048 C1255 ) C1048_=_C1258( C1048 C1258 ) \nC1048_=_C1259( C1048 C1259 ) C1051_=_C1054( C1051 C1054 ) C1051_=_C1055( C1051 C1055 ) C1051_=_C1056( C1051 C1056 ) C1051_=_C1057( C1051 C1057 ) C1051_=_C1058( C1051 C1058 ) \nC1051_=_C1059( C1051 C1059 ) C1051_=_C1060( C1051 C1060 ) C1051_=_C1061( C1051 C1061 ) C1051_=_C1063( C1051 C1063 ) C1051_=_C1065( C1051 C1065 ) C1051_=_C1067( C1051 C1067 ) \nC1051_=_C1068( C1051 C1068 ) C1051_=_C1069( C1051 C1069 ) C1051_=_C1070( C1051 C1070 ) C1051_=_C1071( C1051 C1071 ) C1051_=_C1072( C1051 C1072 ) C1051_=_C1073( C1051 C1073 ) \nC1051_=_C1075( C1051 C1075 ) C1051_=_C1079( C1051 C1079 ) C1051_=_C1081( C1051 C1081 ) C1051_=_C1082( C1051 C1082 ) C1054_=_C1055( C1054 C1055 ) C1054_=_C1056( C1054 C1056 ) \nC1054_=_C1057( C1054 C1057 ) C1054_=_C1058( C1054 C1058 ) C1054_=_C1059( C1054 C1059 ) C1054_=_C1060( C1054 C1060 ) C1054_=_C1061( C1054 C1061 ) C1054_=_C1063( C1054 C1063 ) \nC1054_=_C1065( C1054 C1065 ) C1054_=_C1067( C1054 C1067 ) C1054_=_C1068( C1054 C1068 ) C1054_=_C1069( C1054 C1069 ) C1054_=_C1070( C1054 C1070 ) C1054_=_C1071( C1054 C1071 ) \nC1054_=_C1072( C1054 C1072 ) C1054_=_C1086( C1054 C1086 ) C1054_=_C1107( C1054 C1107 ) C1054_=_C1111( C1054 C1111 ) C1054_=_C1113( C1054 C1113 ) C1054_=_C1114( C1054 C1114 ) \nC1055_=_C1056( C1055 C1056 ) C1055_=_C1057( C1055 C1057 ) C1055_=_C1058( C1055 C1058 ) C1055_=_C1059( C1055 C1059 ) C1055_=_C1060( C1055 C1060 ) C1055_=_C1061( C1055 C1061 ) \nC1055_=_C1063( C1055 C1063 ) C1055_=_C1065( C1055 C1065 ) C1055_=_C1067( C1055 C1067 ) C1055_=_C1068( C1055 C1068 ) C1055_=_C1069( C1055 C1069 ) C1055_=_C1070( C1055 C1070 ) \nC1055_=_C1071( C1055 C1071 ) C1055_=_C1072( C1055 C1072 ) C1055_=_C1088( C1055 C1088 ) C1055_=_C1117( C1055 C1117 ) C1055_=_C1118( C1055 C1118 ) C1055_=_C1119( C1055 C1119 ) \nC1055_=_C1122( C1055 C1122 ) C1055_=_C1124( C1055 C1124 ) C1055_=_C1126( C1055 C1126 ) C1055_=_C1127( C1055 C1127 ) C1055_=_C1128( C1055 C1128 ) C1055_=_C1131( C1055 C1131 ) \nC1055_=_C1133( C1055 C1133 ) C1056_=_C1057( C1056 C1057 ) C1056_=_C1058( C1056 C1058 ) C1056_=_C1059( C1056 C1059 ) C1056_=_C1060( C1056 C1060 ) C1056_=_C1061( C1056 C1061 ) \nC1056_=_C1063( C1056 C1063 ) C1056_=_C1065( C1056 C1065 ) C1056_=_C1067( C1056 C1067 ) C1056_=_C1068( C1056 C1068 ) C1056_=_C1069( C1056 C1069 ) C1056_=_C1070( C1056 C1070 ) \nC1056_=_C1071( C1056 C1071 ) C1056_=_C1072( C1056 C1072 ) C1056_=_C1089( C1056 C1089 ) C1056_=_C1117( C1056 C1117 ) C1056_=_C1136( C1056 C1136 ) C1056_=_C1137( C1056 C1137 ) \nC1056_=_C1138( C1056 C1138 ) C1056_=_C1140( C1056 C1140 ) C1057_=_C1058( C1057 C1058 ) C1057_=_C1059( C1057 C1059 ) C1057_=_C1060( C1057 C1060 ) C1057_=_C1061( C1057 C1061 ) \nC1057_=_C1063( C1057 C1063 ) C1057_=_C1065( C1057 C1065 ) C1057_=_C1067( C1057 C1067 ) C1057_=_C1068( C1057 C1068 ) C1057_=_C1069( C1057 C1069 ) C1057_=_C1070( C1057 C1070 ) \nC1057_=_C1071( C1057 C1071 ) C1057_=_C1072( C1057 C1072 ) C1057_=_C1075( C1057 C1075 ) C1057_=_C1090( C1057 C1090 ) C1057_=_C1107( C1057 C1107 ) C1057_=_C1119( C1057 C1119 ) \nC1057_=_C1145( C1057 C1145 ) C1057_=_C1146( C1057 C1146 ) C1057_=_C1147( C1057 C1147 ) C1057_=_C1149( C1057 C1149 ) C1057_=_C1150( C1057 C1150 ) C1057_=_C1151( C1057 C1151 ) \nC1057_=_C1152( C1057 C1152 ) C1057_=_C1154( C1057 C1154 ) C1057_=_C1155( C1057 C1155 ) C1057_=_C1156( C1057 C1156 ) C1057_=_C1158( C1057 C1158 ) C1057_=_C1160( C1057 C1160 ) \nC1058_=_C1059( C1058 C1059 ) C1058_=_C1060( C1058 C1060 ) C1058_=_C1061( C1058 C1061 ) C1058_=_C1063( C1058 C1063 ) C1058_=_C1065( C1058 C1065 ) C1058_=_C1067( C1058 C1067 ) \nC1058_=_C1068( C1058 C1068 ) C1058_=_C1069( C1058 C1069 ) C1058_=_C1070( C1058 C1070 ) C1058_=_C1071( C1058 C1071 ) C1058_=_C1072( C1058 C1072 ) C1058_=_C1091( C1058 C1091 ) \nC1058_=_C1145( C1058 C1145 ) C1058_=_C1164( C1058 C1164 ) C1058_=_C1167( C1058 C1167 ) C1058_=_C1168( C1058 C1168 ) C1059_=_C1060( C1059 C1060 ) C1059_=_C1061( C1059 C1061 ) \nC1059_=_C1063( C1059 C1063 ) C1059_=_C1065( C1059 C1065 ) C1059_=_C1067( C1059 C1067 ) C1059_=_C1068( C1059 C1068 ) C1059_=_C1069( C1059 C1069 ) C1059_=_C1070( C1059 C1070 ) \nC1059_=_C1071( C1059 C1071 ) C1059_=_C1072( C1059 C1072 ) C1059_=_C1092( C1059 C1092 ) C1059_=_C1136( C1059 C1136 ) C1059_=_C1147( C1059 C1147 ) C1059_=_C1171( C1059 C1171 ) \nC1059_=_C1172( C1059 C1172 ) C1059_=_C1174( C1059 C1174 ) C1059_=_C1176( C1059 C1176 ) C1059_=_C1177( C1059 C1177 ) C1059_=_C1178( C1059 C1178 ) C1059_=_C1181( C1059 C1181 ) \nC1059_=_C1183( C1059 C1183 ) C1060_=_C1061( C1060 C1061 ) C1060_=_C1063( C1060 C1063 ) C1060_=_C1065( C1060 C1065 ) C1060_=_C1067( C1060 C1067 ) C1060_=_C1068( C1060 C1068 ) \nC1060_=_C1069( C1060 C1069 ) C1060_=_C1070( C1060 C1070 ) C1060_=_C1071( C1060 C1071 ) C1060_=_C1072( C1060 C1072 ) C1060_=_C1093( C1060 C1093 ) C1060_=_C1122( C1060 C1122 ) \nC1060_=_C1171( C1060 C1171 ) C1060_=_C1185( C1060 C1185 ) C1060_=_C1186( C1060 C1186 ) C1060_=_C1188( C1060 C1188 ) C1061_=_C1063( C1061 C1063 ) C1061_=_C1065( C1061 C1065 ) \nC1061_=_C1067( C1061 C1067 ) C1061_=_C1068( C1061 C1068 ) C1061_=_C1069( C1061 C1069 ) C1061_=_C1070( C1061 C1070 ) C1061_=_C1071( C1061 C1071 ) C1061_=_C1072( C1061 C1072 ) \nC1061_=_C1094( C1061 C1094 ) C1061_=_C1137( C1061 C1137 ) C1061_=_C1149( C1061 C1149 ) C1061_=_C1185( C1061 C1185 ) C1061_=_C1193( C1061 C1193 ) C1061_=_C1194( C1061 C1194 ) \nC1061_=_C1196( C1061 C1196 ) C1061_=_C1197( C1061 C1197 ) C1061_=_C1198( C1061 C1198 ) C1061_=_C1201( C1061 C1201 ) C1061_=_C1203( C1061 C1203 ) C1063_=_C1065( C1063 C1065 ) \nC1063_=_C1067( C1063 C1067 ) C1063_=_C1068( C1063 C1068 ) C1063_=_C1069( C1063 C1069 ) C1063_=_C1070( C1063 C1070 ) C1063_=_C1071( C1063 C1071 ) C1063_=_C1072( C1063 C1072 ) \nC1063_=_C1096( C1063 C1096 ) C1063_=_C1138( C1063 C1138 ) C1063_=_C1151( C1063 C1151 ) C1063_=_C1186( C1063 C1186 ) C1063_=_C1205( C1063 C1205 ) C1063_=_C1212( C1063 C1212 ) \nC1063_=_C1213( C1063 C1213 ) C1063_=_C1214( C1063 C1214 ) C1063_=_C1215( C1063 C1215 ) C1063_=_C1218( C1063 C1218 ) C1063_=_C1220( C1063 C1220 ) C1065_=_C1067( C1065 C1067 ) \nC1065_=_C1068( C1065 C1068 ) C1065_=_C1069( C1065 C1069 ) C1065_=_C1070( C1065 C1070 ) C1065_=_C1071( C1065 C1071 ) C1065_=_C1072( C1065 C1072 ) C1065_=_C1079( C1065 C1079 ) \nC1065_=_C1098( C1065 C1098 ) C1065_=_C1111( C1065 C1111 ) C1065_=_C1127( C1065 C1127 ) C1065_=_C1164( C1065 C1164 ) C1065_=_C1177( C1065 C1177 ) C1065_=_C1197( C1065 C1197 ) \nC1065_=_C1206( C1065 C1206 ) C1065_=_C1214( C1065 C1214 ) C1065_=_C1222( C1065 C1222 ) C1065_=_C1228( C1065 C1228 ) C1065_=_C1229( C1065 C1229 ) C1065_=_C1230( C1065 C1230 ) \nC1065_=_C1231( C1065 C1231 ) C1065_=_C1233( C1065 C1233 ) C1065_=_C1235( C1065 C1235 ) C1067_=_C1068( C1067 C1068 ) C1067_=_C1069( C1067 C1069 ) C1067_=_C1070( C1067 C1070 ) \nC1067_=_C1071( C1067 C1071 ) C1067_=_C1072( C1067 C1072 ) C1067_=_C1100( C1067 C1100 ) C1067_=_C1140( C1067 C1140 ) C1067_=_C1155( C1067 C1155 ) C1067_=_C1188( C1067 C1188 ) \nC1067_=_C1207( C1067 C1207 ) C1067_=_C1223( C1067 C1223 ) C1067_=_C1230( C1067 C1230 ) C1067_=_C1236( C1067 C1236 ) C1067_=_C1242( C1067 C1242 ) C1067_=_C1243( C1067 C1243 ) \nC1067_=_C1245( C1067 C1245 ) C1068_=_C1069( C1068 C1069 ) C1068_=_C1070( C1068 C1070 ) C1068_=_C1071( C1068 C1071 ) C1068_=_C1072( C1068 C1072 ) C1068_=_C1101( C1068 C1101 ) \nC1068_=_C1156( C1068 C1156 ) C1068_=_C1231( C1068 C1231 ) C1068_=_C1247( C1068 C1247 ) C1068_=_C1248( C1068 C1248 ) C1069_=_C1070( C1069 C1070 ) C1069_=_C1071( C1069 C1071 ) \nC1069_=_C1072( C1069 C1072 ) C1069_=_C1081( C1069 C1081 ) C1069_=_C1102( C1069 C1102 ) C1069_=_C1113( C1069 C1113 ) C1069_=_C1131( C1069 C1131 ) C1069_=_C1167( C1069 C1167 ) \nC1069_=_C1181( C1069 C1181 ) C1069_=_C1201( C1069 C1201 ) C1069_=_C1208( C1069 C1208 ) C1069_=_C1218( C1069 C1218 ) C1069_=_C1224( C1069 C1224 ) C1069_=_C1237( C1069 C1237 ) \nC1069_=_C1243( C1069 C1243 ) C1069_=_C1247( C1069 C1247 ) C1069_=_C1251( C1069 C1251 ) C1069_=_C1252( C1069 C1252 ) C1069_=_C1254( C1069 C1254 ) C1070_=_C1071( C1070 C1071 ) \nC1070_=_C1072( C1070 C1072 ) C1070_=_C1103( C1070 C1103 ) C1070_=_C1158( C1070 C1158 ) C1070_=_C1233( C1070 C1233 ) C1070_=_C1251( C1070 C1251 ) C1070_=_C1255( C1070 C1255 ) \nC1071_=_C1072( C1071 C1072 ) C1071_=_C1082( C1071 C1082 ) C1071_=_C1104( C1071 C1104 ) C1071_=_C1114( C1071 C1114 ) C1071_=_C1133(</w:t>
      </w:r>
    </w:p>
    <w:p>
      <w:pPr>
        <w:pStyle w:val="PreformattedText"/>
        <w:bidi w:val="0"/>
        <w:spacing w:before="0" w:after="0"/>
        <w:jc w:val="left"/>
        <w:rPr/>
      </w:pPr>
      <w:r>
        <w:rPr/>
        <w:t xml:space="preserve"> </w:t>
      </w:r>
      <w:r>
        <w:rPr/>
        <w:t>C1071 C1133 ) C1071_=_C1168( C1071 C1168 ) \nC1071_=_C1183( C1071 C1183 ) C1071_=_C1203( C1071 C1203 ) C1071_=_C1209( C1071 C1209 ) C1071_=_C1220( C1071 C1220 ) C1071_=_C1225( C1071 C1225 ) C1071_=_C1238( C1071 C1238 ) \nC1071_=_C1245( C1071 C1245 ) C1071_=_C1248( C1071 C1248 ) C1071_=_C1255( C1071 C1255 ) C1071_=_C1258( C1071 C1258 ) C1071_=_C1259( C1071 C1259 ) C1072_=_C1105( C1072 C1105 ) \nC1072_=_C1160( C1072 C1160 ) C1072_=_C1235( C1072 C1235 ) C1072_=_C1254( C1072 C1254 ) C1072_=_C1258( C1072 C1258 ) C1073_=_C1075( C1073 C1075 ) C1073_=_C1079( C1073 C1079 ) \nC1073_=_C1081( C1073 C1081 ) C1073_=_C1082( C1073 C1082 ) C1073_=_C1086( C1073 C1086 ) C1073_=_C1088( C1073 C1088 ) C1073_=_C1089( C1073 C1089 ) C1073_=_C1090( C1073 C1090 ) \nC1073_=_C1091( C1073 C1091 ) C1073_=_C1092( C1073 C1092 ) C1073_=_C1093( C1073 C1093 ) C1073_=_C1094( C1073 C1094 ) C1073_=_C1096( C1073 C1096 ) C1073_=_C1098( C1073 C1098 ) \nC1073_=_C1100( C1073 C1100 ) C1073_=_C1101( C1073 C1101 ) C1073_=_C1102( C1073 C1102 ) C1073_=_C1103( C1073 C1103 ) C1073_=_C1104( C1073 C1104 ) C1073_=_C1105( C1073 C1105 ) \nC1075_=_C1079( C1075 C1079 ) C1075_=_C1081( C1075 C1081 ) C1075_=_C1082( C1075 C1082 ) C1075_=_C1090( C1075 C1090 ) C1075_=_C1107( C1075 C1107 ) C1075_=_C1119( C1075 C1119 ) \nC1075_=_C1145( C1075 C1145 ) C1075_=_C1146( C1075 C1146 ) C1075_=_C1147( C1075 C1147 ) C1075_=_C1149( C1075 C1149 ) C1075_=_C1150( C1075 C1150 ) C1075_=_C1151( C1075 C1151 ) \nC1075_=_C1152( C1075 C1152 ) C1075_=_C1154( C1075 C1154 ) C1075_=_C1155( C1075 C1155 ) C1075_=_C1156( C1075 C1156 ) C1075_=_C1158( C1075 C1158 ) C1075_=_C1160( C1075 C1160 ) \nC1079_=_C1081( C1079 C1081 ) C1079_=_C1082( C1079 C1082 ) C1079_=_C1098( C1079 C1098 ) C1079_=_C1111( C1079 C1111 ) C1079_=_C1127( C1079 C1127 ) C1079_=_C1164( C1079 C1164 ) \nC1079_=_C1177( C1079 C1177 ) C1079_=_C1197( C1079 C1197 ) C1079_=_C1206( C1079 C1206 ) C1079_=_C1214( C1079 C1214 ) C1079_=_C1222( C1079 C1222 ) C1079_=_C1228( C1079 C1228 ) \nC1079_=_C1229( C1079 C1229 ) C1079_=_C1230( C1079 C1230 ) C1079_=_C1231( C1079 C1231 ) C1079_=_C1233( C1079 C1233 ) C1079_=_C1235( C1079 C1235 ) C1081_=_C1082( C1081 C1082 ) \nC1081_=_C1102( C1081 C1102 ) C1081_=_C1113( C1081 C1113 ) C1081_=_C1131( C1081 C1131 ) C1081_=_C1167( C1081 C1167 ) C1081_=_C1181( C1081 C1181 ) C1081_=_C1201( C1081 C1201 ) \nC1081_=_C1208( C1081 C1208 ) C1081_=_C1218( C1081 C1218 ) C1081_=_C1224( C1081 C1224 ) C1081_=_C1237( C1081 C1237 ) C1081_=_C1243( C1081 C1243 ) C1081_=_C1247( C1081 C1247 ) \nC1081_=_C1251( C1081 C1251 ) C1081_=_C1252( C1081 C1252 ) C1081_=_C1254( C1081 C1254 ) C1082_=_C1104( C1082 C1104 ) C1082_=_C1114( C1082 C1114 ) C1082_=_C1133( C1082 C1133 ) \nC1082_=_C1168( C1082 C1168 ) C1082_=_C1183( C1082 C1183 ) C1082_=_C1203( C1082 C1203 ) C1082_=_C1209( C1082 C1209 ) C1082_=_C1220( C1082 C1220 ) C1082_=_C1225( C1082 C1225 ) \nC1082_=_C1238( C1082 C1238 ) C1082_=_C1245( C1082 C1245 ) C1082_=_C1248( C1082 C1248 ) C1082_=_C1255( C1082 C1255 ) C1082_=_C1258( C1082 C1258 ) C1082_=_C1259( C1082 C1259 ) \nC1086_=_C1088( C1086 C1088 ) C1086_=_C1089( C1086 C1089 ) C1086_=_C1090( C1086 C1090 ) C1086_=_C1091( C1086 C1091 ) C1086_=_C1092( C1086 C1092 ) C1086_=_C1093( C1086 C1093 ) \nC1086_=_C1094( C1086 C1094 ) C1086_=_C1096( C1086 C1096 ) C1086_=_C1098( C1086 C1098 ) C1086_=_C1100( C1086 C1100 ) C1086_=_C1101( C1086 C1101 ) C1086_=_C1102( C1086 C1102 ) \nC1086_=_C1103( C1086 C1103 ) C1086_=_C1104( C1086 C1104 ) C1086_=_C1105( C1086 C1105 ) C1086_=_C1107( C1086 C1107 ) C1086_=_C1111( C1086 C1111 ) C1086_=_C1113( C1086 C1113 ) \nC1086_=_C1114( C1086 C1114 ) C1088_=_C1089( C1088 C1089 ) C1088_=_C1090( C1088 C1090 ) C1088_=_C1091( C1088 C1091 ) C1088_=_C1092( C1088 C1092 ) C1088_=_C1093( C1088 C1093 ) \nC1088_=_C1094( C1088 C1094 ) C1088_=_C1096( C1088 C1096 ) C1088_=_C1098( C1088 C1098 ) C1088_=_C1100( C1088 C1100 ) C1088_=_C1101( C1088 C1101 ) C1088_=_C1102( C1088 C1102 ) \nC1088_=_C1103( C1088 C1103 ) C1088_=_C1104( C1088 C1104 ) C1088_=_C1105( C1088 C1105 ) C1088_=_C1117( C1088 C1117 ) C1088_=_C1118( C1088 C1118 ) C1088_=_C1119( C1088 C1119 ) \nC1088_=_C1122( C1088 C1122 ) C1088_=_C1124( C1088 C1124 ) C1088_=_C1126( C1088 C1126 ) C1088_=_C1127( C1088 C1127 ) C1088_=_C1128( C1088 C1128 ) C1088_=_C1131( C1088 C1131 ) \nC1088_=_C1133( C1088 C1133 ) C1089_=_C1090( C1089 C1090 ) C1089_=_C1091( C1089 C1091 ) C1089_=_C1092( C1089 C1092 ) C1089_=_C1093( C1089 C1093 ) C1089_=_C1094( C1089 C1094 ) \nC1089_=_C1096( C1089 C1096 ) C1089_=_C1098( C1089 C1098 ) C1089_=_C1100( C1089 C1100 ) C1089_=_C1101( C1089 C1101 ) C1089_=_C1102( C1089 C1102 ) C1089_=_C1103( C1089 C1103 ) \nC1089_=_C1104( C1089 C1104 ) C1089_=_C1105( C1089 C1105 ) C1089_=_C1117( C1089 C1117 ) C1089_=_C1136( C1089 C1136 ) C1089_=_C1137( C1089 C1137 ) C1089_=_C1138( C1089 C1138 ) \nC1089_=_C1140( C1089 C1140 ) C1090_=_C1091( C1090 C1091 ) C1090_=_C1092( C1090 C1092 ) C1090_=_C1093( C1090 C1093 ) C1090_=_C1094( C1090 C1094 ) C1090_=_C1096( C1090 C1096 ) \nC1090_=_C1098( C1090 C1098 ) C1090_=_C1100( C1090 C1100 ) C1090_=_C1101( C1090 C1101 ) C1090_=_C1102( C1090 C1102 ) C1090_=_C1103( C1090 C1103 ) C1090_=_C1104( C1090 C1104 ) \nC1090_=_C1105( C1090 C1105 ) C1090_=_C1107( C1090 C1107 ) C1090_=_C1119( C1090 C1119 ) C1090_=_C1145( C1090 C1145 ) C1090_=_C1146( C1090 C1146 ) C1090_=_C1147( C1090 C1147 ) \nC1090_=_C1149( C1090 C1149 ) C1090_=_C1150( C1090 C1150 ) C1090_=_C1151( C1090 C1151 ) C1090_=_C1152( C1090 C1152 ) C1090_=_C1154( C1090 C1154 ) C1090_=_C1155( C1090 C1155 ) \nC1090_=_C1156( C1090 C1156 ) C1090_=_C1158( C1090 C1158 ) C1090_=_C1160( C1090 C1160 ) C1091_=_C1092( C1091 C1092 ) C1091_=_C1093( C1091 C1093 ) C1091_=_C1094( C1091 C1094 ) \nC1091_=_C1096( C1091 C1096 ) C1091_=_C1098( C1091 C1098 ) C1091_=_C1100( C1091 C1100 ) C1091_=_C1101( C1091 C1101 ) C1091_=_C1102( C1091 C1102 ) C1091_=_C1103( C1091 C1103 ) \nC1091_=_C1104( C1091 C1104 ) C1091_=_C1105( C1091 C1105 ) C1091_=_C1145( C1091 C1145 ) C1091_=_C1164( C1091 C1164 ) C1091_=_C1167( C1091 C1167 ) C1091_=_C1168( C1091 C1168 ) \nC1092_=_C1093( C1092 C1093 ) C1092_=_C1094( C1092 C1094 ) C1092_=_C1096( C1092 C1096 ) C1092_=_C1098( C1092 C1098 ) C1092_=_C1100( C1092 C1100 ) C1092_=_C1101( C1092 C1101 ) \nC1092_=_C1102( C1092 C1102 ) C1092_=_C1103( C1092 C1103 ) C1092_=_C1104( C1092 C1104 ) C1092_=_C1105( C1092 C1105 ) C1092_=_C1136( C1092 C1136 ) C1092_=_C1147( C1092 C1147 ) \nC1092_=_C1171( C1092 C1171 ) C1092_=_C1172( C1092 C1172 ) C1092_=_C1174( C1092 C1174 ) C1092_=_C1176( C1092 C1176 ) C1092_=_C1177( C1092 C1177 ) C1092_=_C1178( C1092 C1178 ) \nC1092_=_C1181( C1092 C1181 ) C1092_=_C1183( C1092 C1183 ) C1093_=_C1094( C1093 C1094 ) C1093_=_C1096( C1093 C1096 ) C1093_=_C1098( C1093 C1098 ) C1093_=_C1100( C1093 C1100 ) \nC1093_=_C1101( C1093 C1101 ) C1093_=_C1102( C1093 C1102 ) C1093_=_C1103( C1093 C1103 ) C1093_=_C1104( C1093 C1104 ) C1093_=_C1105( C1093 C1105 ) C1093_=_C1122( C1093 C1122 ) \nC1093_=_C1171( C1093 C1171 ) C1093_=_C1185( C1093 C1185 ) C1093_=_C1186( C1093 C1186 ) C1093_=_C1188( C1093 C1188 ) C1094_=_C1096( C1094 C1096 ) C1094_=_C1098( C1094 C1098 ) \nC1094_=_C1100( C1094 C1100 ) C1094_=_C1101( C1094 C1101 ) C1094_=_C1102( C1094 C1102 ) C1094_=_C1103( C1094 C1103 ) C1094_=_C1104( C1094 C1104 ) C1094_=_C1105( C1094 C1105 ) \nC1094_=_C1137( C1094 C1137 ) C1094_=_C1149( C1094 C1149 ) C1094_=_C1185( C1094 C1185 ) C1094_=_C1193( C1094 C1193 ) C1094_=_C1194( C1094 C1194 ) C1094_=_C1196( C1094 C1196 ) \nC1094_=_C1197( C1094 C1197 ) C1094_=_C1198( C1094 C1198 ) C1094_=_C1201( C1094 C1201 ) C1094_=_C1203( C1094 C1203 ) C1096_=_C1098( C1096 C1098 ) C1096_=_C1100( C1096 C1100 ) \nC1096_=_C1101( C1096 C1101 ) C1096_=_C1102( C1096 C1102 ) C1096_=_C1103( C1096 C1103 ) C1096_=_C1104( C1096 C1104 ) C1096_=_C1105( C1096 C1105 ) C1096_=_C1138( C1096 C1138 ) \nC1096_=_C1151( C1096 C1151 ) C1096_=_C1186( C1096 C1186 ) C1096_=_C1205( C1096 C1205 ) C1096_=_C1212( C1096 C1212 ) C1096_=_C1213( C1096 C1213 ) C1096_=_C1214( C1096 C1214 ) \nC1096_=_C1215( C1096 C1215 ) C1096_=_C1218( C1096 C1218 ) C1096_=_C1220( C1096 C1220 ) C1098_=_C1100( C1098 C1100 ) C1098_=_C1101( C1098 C1101 ) C1098_=_C1102( C1098 C1102 ) \nC1098_=_C1103( C1098 C1103 ) C1098_=_C1104( C1098 C1104 ) C1098_=_C1105( C1098 C1105 ) C1098_=_C1111( C1098 C1111 ) C1098_=_C1127( C1098 C1127 ) C1098_=_C1164( C1098 C1164 ) \nC1098_=_C1177( C1098 C1177 ) C1098_=_C1197( C1098 C1197 ) C1098_=_C1206( C1098 C1206 ) C1098_=_C1214( C1098 C1214 ) C1098_=_C1222( C1098 C1222 ) C1098_=_C1228( C1098 C1228 ) \nC1098_=_C1229( C1098 C1229 ) C1098_=_C1230( C1098 C1230 ) C1098_=_C1231( C1098 C1231 ) C1098_=_C1233( C1098 C1233 ) C1098_=_C1235( C1098 C1235 ) C1100_=_C1101( C1100 C1101 ) \nC1100_=_C1102( C1100 C1102 ) C1100_=_C1103( C1100 C1103 ) C1100_=_C1104( C1100 C1104 ) C1100_=_C1105( C1100 C1105 ) C1100_=_C1140( C1100 C1140 ) C1100_=_C1155( C1100 C1155 ) \nC1100_=_C1188( C1100 C1188 ) C1100_=_C1207( C1100 C1207 ) C1100_=_C1223( C1100 C1223 ) C1100_=_C1230( C1100 C1230 ) C1100_=_C1236( C1100 C1236 ) C1100_=_C1242( C1100 C1242 ) \nC1100_=_C1243( C1100 C1243 ) C1100_=_C1245( C1100 C1245 ) C1101_=_C1102( C1101 C1102 ) C1101_=_C1103( C1101 C1103 ) C1101_=_C1104( C1101 C1104 ) C1101_=_C1105( C1101 C1105 ) \nC1101_=_C1156( C1101 C1156 ) C1101_=_C1231( C1101 C1231 ) C1101_=_C1247( C1101 C1247 ) C1101_=_C1248( C1101 C1248 ) C1102_=_C1103( C1102 C1103 ) C1102_=_C1104( C1102 C1104 ) \nC1102_=_C1105( C1102 C1105 ) C1102_=_C1113( C1102 C1113 ) C1102_=_C1131( C1102 C1131 ) C1102_=_C1167( C1102 C1167 ) C1102_=_C1181( C1102 C1181 ) C1102_=_C1201( C1102 C1201 ) \nC1102_=_C1208( C1102 C1208 ) C1102_=_C1218( C1102 C1218 ) C1102_=_C1224( C1102 C1224 ) C1102_=_C1237( C1102 C1237 ) C1102_=_C1243( C1102 C1243 ) C1102_=_C1247( C1102 C1247 ) \nC1102_=_C1251( C1102 C1251 ) C1102_=_C1252( C1102 C1252 ) C1102_=_C1254( C1102 C1254 ) C1103_=_C1104( C1103 C1104 ) C1103_=_C1105( C1103 C1105 ) C1103_=_C1158( C1103 C1158 ) \nC1103_=_C1233(</w:t>
      </w:r>
    </w:p>
    <w:p>
      <w:pPr>
        <w:pStyle w:val="PreformattedText"/>
        <w:bidi w:val="0"/>
        <w:spacing w:before="0" w:after="0"/>
        <w:jc w:val="left"/>
        <w:rPr/>
      </w:pPr>
      <w:r>
        <w:rPr/>
        <w:t xml:space="preserve"> </w:t>
      </w:r>
      <w:r>
        <w:rPr/>
        <w:t>C1103 C1233 ) C1103_=_C1251( C1103 C1251 ) C1103_=_C1255( C1103 C1255 ) C1104_=_C1105( C1104 C1105 ) C1104_=_C1114( C1104 C1114 ) C1104_=_C1133( C1104 C1133 ) \nC1104_=_C1168( C1104 C1168 ) C1104_=_C1183( C1104 C1183 ) C1104_=_C1203( C1104 C1203 ) C1104_=_C1209( C1104 C1209 ) C1104_=_C1220( C1104 C1220 ) C1104_=_C1225( C1104 C1225 ) \nC1104_=_C1238( C1104 C1238 ) C1104_=_C1245( C1104 C1245 ) C1104_=_C1248( C1104 C1248 ) C1104_=_C1255( C1104 C1255 ) C1104_=_C1258( C1104 C1258 ) C1104_=_C1259( C1104 C1259 ) \nC1105_=_C1160( C1105 C1160 ) C1105_=_C1235( C1105 C1235 ) C1105_=_C1254( C1105 C1254 ) C1105_=_C1258( C1105 C1258 ) C1107_=_C1111( C1107 C1111 ) C1107_=_C1113( C1107 C1113 ) \nC1107_=_C1114( C1107 C1114 ) C1107_=_C1119( C1107 C1119 ) C1107_=_C1145( C1107 C1145 ) C1107_=_C1146( C1107 C1146 ) C1107_=_C1147( C1107 C1147 ) C1107_=_C1149( C1107 C1149 ) \nC1107_=_C1150( C1107 C1150 ) C1107_=_C1151( C1107 C1151 ) C1107_=_C1152( C1107 C1152 ) C1107_=_C1154( C1107 C1154 ) C1107_=_C1155( C1107 C1155 ) C1107_=_C1156( C1107 C1156 ) \nC1107_=_C1158( C1107 C1158 ) C1107_=_C1160( C1107 C1160 ) C1111_=_C1113( C1111 C1113 ) C1111_=_C1114( C1111 C1114 ) C1111_=_C1127( C1111 C1127 ) C1111_=_C1164( C1111 C1164 ) \nC1111_=_C1177( C1111 C1177 ) C1111_=_C1197( C1111 C1197 ) C1111_=_C1206( C1111 C1206 ) C1111_=_C1214( C1111 C1214 ) C1111_=_C1222( C1111 C1222 ) C1111_=_C1228( C1111 C1228 ) \nC1111_=_C1229( C1111 C1229 ) C1111_=_C1230( C1111 C1230 ) C1111_=_C1231( C1111 C1231 ) C1111_=_C1233( C1111 C1233 ) C1111_=_C1235( C1111 C1235 ) C1113_=_C1114( C1113 C1114 ) \nC1113_=_C1131( C1113 C1131 ) C1113_=_C1167( C1113 C1167 ) C1113_=_C1181( C1113 C1181 ) C1113_=_C1201( C1113 C1201 ) C1113_=_C1208( C1113 C1208 ) C1113_=_C1218( C1113 C1218 ) \nC1113_=_C1224( C1113 C1224 ) C1113_=_C1237( C1113 C1237 ) C1113_=_C1243( C1113 C1243 ) C1113_=_C1247( C1113 C1247 ) C1113_=_C1251( C1113 C1251 ) C1113_=_C1252( C1113 C1252 ) \nC1113_=_C1254( C1113 C1254 ) C1114_=_C1133( C1114 C1133 ) C1114_=_C1168( C1114 C1168 ) C1114_=_C1183( C1114 C1183 ) C1114_=_C1203( C1114 C1203 ) C1114_=_C1209( C1114 C1209 ) \nC1114_=_C1220( C1114 C1220 ) C1114_=_C1225( C1114 C1225 ) C1114_=_C1238( C1114 C1238 ) C1114_=_C1245( C1114 C1245 ) C1114_=_C1248( C1114 C1248 ) C1114_=_C1255( C1114 C1255 ) \nC1114_=_C1258( C1114 C1258 ) C1114_=_C1259( C1114 C1259 ) C1117_=_C1118( C1117 C1118 ) C1117_=_C1119( C1117 C1119 ) C1117_=_C1122( C1117 C1122 ) C1117_=_C1124( C1117 C1124 ) \nC1117_=_C1126( C1117 C1126 ) C1117_=_C1127( C1117 C1127 ) C1117_=_C1128( C1117 C1128 ) C1117_=_C1131( C1117 C1131 ) C1117_=_C1133( C1117 C1133 ) C1117_=_C1136( C1117 C1136 ) \nC1117_=_C1137( C1117 C1137 ) C1117_=_C1138( C1117 C1138 ) C1117_=_C1140( C1117 C1140 ) C1118_=_C1119( C1118 C1119 ) C1118_=_C1122( C1118 C1122 ) C1118_=_C1124( C1118 C1124 ) \nC1118_=_C1126( C1118 C1126 ) C1118_=_C1127( C1118 C1127 ) C1118_=_C1128( C1118 C1128 ) C1118_=_C1131( C1118 C1131 ) C1118_=_C1133( C1118 C1133 ) C1119_=_C1122( C1119 C1122 ) \nC1119_=_C1124( C1119 C1124 ) C1119_=_C1126( C1119 C1126 ) C1119_=_C1127( C1119 C1127 ) C1119_=_C1128( C1119 C1128 ) C1119_=_C1131( C1119 C1131 ) C1119_=_C1133( C1119 C1133 ) \nC1119_=_C1145( C1119 C1145 ) C1119_=_C1146( C1119 C1146 ) C1119_=_C1147( C1119 C1147 ) C1119_=_C1149( C1119 C1149 ) C1119_=_C1150( C1119 C1150 ) C1119_=_C1151( C1119 C1151 ) \nC1119_=_C1152( C1119 C1152 ) C1119_=_C1154( C1119 C1154 ) C1119_=_C1155( C1119 C1155 ) C1119_=_C1156( C1119 C1156 ) C1119_=_C1158( C1119 C1158 ) C1119_=_C1160( C1119 C1160 ) \nC1122_=_C1124( C1122 C1124 ) C1122_=_C1126( C1122 C1126 ) C1122_=_C1127( C1122 C1127 ) C1122_=_C1128( C1122 C1128 ) C1122_=_C1131( C1122 C1131 ) C1122_=_C1133( C1122 C1133 ) \nC1122_=_C1171( C1122 C1171 ) C1122_=_C1185( C1122 C1185 ) C1122_=_C1186( C1122 C1186 ) C1122_=_C1188( C1122 C1188 ) C1124_=_C1126( C1124 C1126 ) C1124_=_C1127( C1124 C1127 ) \nC1124_=_C1128( C1124 C1128 ) C1124_=_C1131( C1124 C1131 ) C1124_=_C1133( C1124 C1133 ) C1124_=_C1150( C1124 C1150 ) C1124_=_C1174( C1124 C1174 ) C1124_=_C1193( C1124 C1193 ) \nC1124_=_C1205( C1124 C1205 ) C1124_=_C1206( C1124 C1206 ) C1124_=_C1207( C1124 C1207 ) C1124_=_C1208( C1124 C1208 ) C1124_=_C1209( C1124 C1209 ) C1126_=_C1127( C1126 C1127 ) \nC1126_=_C1128( C1126 C1128 ) C1126_=_C1131( C1126 C1131 ) C1126_=_C1133( C1126 C1133 ) C1126_=_C1152( C1126 C1152 ) C1126_=_C1176( C1126 C1176 ) C1126_=_C1196( C1126 C1196 ) \nC1126_=_C1212( C1126 C1212 ) C1126_=_C1222( C1126 C1222 ) C1126_=_C1223( C1126 C1223 ) C1126_=_C1224( C1126 C1224 ) C1126_=_C1225( C1126 C1225 ) C1127_=_C1128( C1127 C1128 ) \nC1127_=_C1131( C1127 C1131 ) C1127_=_C1133( C1127 C1133 ) C1127_=_C1164( C1127 C1164 ) C1127_=_C1177( C1127 C1177 ) C1127_=_C1197( C1127 C1197 ) C1127_=_C1206( C1127 C1206 ) \nC1127_=_C1214( C1127 C1214 ) C1127_=_C1222( C1127 C1222 ) C1127_=_C1228( C1127 C1228 ) C1127_=_C1229( C1127 C1229 ) C1127_=_C1230( C1127 C1230 ) C1127_=_C1231( C1127 C1231 ) \nC1127_=_C1233( C1127 C1233 ) C1127_=_C1235( C1127 C1235 ) C1128_=_C1131( C1128 C1131 ) C1128_=_C1133( C1128 C1133 ) C1128_=_C1154( C1128 C1154 ) C1128_=_C1178( C1128 C1178 ) \nC1128_=_C1198( C1128 C1198 ) C1128_=_C1215( C1128 C1215 ) C1128_=_C1228( C1128 C1228 ) C1128_=_C1236( C1128 C1236 ) C1128_=_C1237( C1128 C1237 ) C1128_=_C1238( C1128 C1238 ) \nC1131_=_C1133( C1131 C1133 ) C1131_=_C1167( C1131 C1167 ) C1131_=_C1181( C1131 C1181 ) C1131_=_C1201( C1131 C1201 ) C1131_=_C1208( C1131 C1208 ) C1131_=_C1218( C1131 C1218 ) \nC1131_=_C1224( C1131 C1224 ) C1131_=_C1237( C1131 C1237 ) C1131_=_C1243( C1131 C1243 ) C1131_=_C1247( C1131 C1247 ) C1131_=_C1251( C1131 C1251 ) C1131_=_C1252( C1131 C1252 ) \nC1131_=_C1254( C1131 C1254 ) C1133_=_C1168( C1133 C1168 ) C1133_=_C1183( C1133 C1183 ) C1133_=_C1203( C1133 C1203 ) C1133_=_C1209( C1133 C1209 ) C1133_=_C1220( C1133 C1220 ) \nC1133_=_C1225( C1133 C1225 ) C1133_=_C1238( C1133 C1238 ) C1133_=_C1245( C1133 C1245 ) C1133_=_C1248( C1133 C1248 ) C1133_=_C1255( C1133 C1255 ) C1133_=_C1258( C1133 C1258 ) \nC1133_=_C1259( C1133 C1259 ) C1136_=_C1137( C1136 C1137 ) C1136_=_C1138( C1136 C1138 ) C1136_=_C1140( C1136 C1140 ) C1136_=_C1147( C1136 C1147 ) C1136_=_C1171( C1136 C1171 ) \nC1136_=_C1172( C1136 C1172 ) C1136_=_C1174( C1136 C1174 ) C1136_=_C1176( C1136 C1176 ) C1136_=_C1177( C1136 C1177 ) C1136_=_C1178( C1136 C1178 ) C1136_=_C1181( C1136 C1181 ) \nC1136_=_C1183( C1136 C1183 ) C1137_=_C1138( C1137 C1138 ) C1137_=_C1140( C1137 C1140 ) C1137_=_C1149( C1137 C1149 ) C1137_=_C1185( C1137 C1185 ) C1137_=_C1193( C1137 C1193 ) \nC1137_=_C1194( C1137 C1194 ) C1137_=_C1196( C1137 C1196 ) C1137_=_C1197( C1137 C1197 ) C1137_=_C1198( C1137 C1198 ) C1137_=_C1201( C1137 C1201 ) C1137_=_C1203( C1137 C1203 ) \nC1138_=_C1140( C1138 C1140 ) C1138_=_C1151( C1138 C1151 ) C1138_=_C1186( C1138 C1186 ) C1138_=_C1205( C1138 C1205 ) C1138_=_C1212( C1138 C1212 ) C1138_=_C1213( C1138 C1213 ) \nC1138_=_C1214( C1138 C1214 ) C1138_=_C1215( C1138 C1215 ) C1138_=_C1218( C1138 C1218 ) C1138_=_C1220( C1138 C1220 ) C1140_=_C1155( C1140 C1155 ) C1140_=_C1188( C1140 C1188 ) \nC1140_=_C1207( C1140 C1207 ) C1140_=_C1223( C1140 C1223 ) C1140_=_C1230( C1140 C1230 ) C1140_=_C1236( C1140 C1236 ) C1140_=_C1242( C1140 C1242 ) C1140_=_C1243( C1140 C1243 ) \nC1140_=_C1245( C1140 C1245 ) C1145_=_C1146( C1145 C1146 ) C1145_=_C1147( C1145 C1147 ) C1145_=_C1149( C1145 C1149 ) C1145_=_C1150( C1145 C1150 ) C1145_=_C1151( C1145 C1151 ) \nC1145_=_C1152( C1145 C1152 ) C1145_=_C1154( C1145 C1154 ) C1145_=_C1155( C1145 C1155 ) C1145_=_C1156( C1145 C1156 ) C1145_=_C1158( C1145 C1158 ) C1145_=_C1160( C1145 C1160 ) \nC1145_=_C1164( C1145 C1164 ) C1145_=_C1167( C1145 C1167 ) C1145_=_C1168( C1145 C1168 ) C1146_=_C1147( C1146 C1147 ) C1146_=_C1149( C1146 C1149 ) C1146_=_C1150( C1146 C1150 ) \nC1146_=_C1151( C1146 C1151 ) C1146_=_C1152( C1146 C1152 ) C1146_=_C1154( C1146 C1154 ) C1146_=_C1155( C1146 C1155 ) C1146_=_C1156( C1146 C1156 ) C1146_=_C1158( C1146 C1158 ) \nC1146_=_C1160( C1146 C1160 ) C1147_=_C1149( C1147 C1149 ) C1147_=_C1150( C1147 C1150 ) C1147_=_C1151( C1147 C1151 ) C1147_=_C1152( C1147 C1152 ) C1147_=_C1154( C1147 C1154 ) \nC1147_=_C1155( C1147 C1155 ) C1147_=_C1156( C1147 C1156 ) C1147_=_C1158( C1147 C1158 ) C1147_=_C1160( C1147 C1160 ) C1147_=_C1171( C1147 C1171 ) C1147_=_C1172( C1147 C1172 ) \nC1147_=_C1174( C1147 C1174 ) C1147_=_C1176( C1147 C1176 ) C1147_=_C1177( C1147 C1177 ) C1147_=_C1178( C1147 C1178 ) C1147_=_C1181( C1147 C1181 ) C1147_=_C1183( C1147 C1183 ) \nC1149_=_C1150( C1149 C1150 ) C1149_=_C1151( C1149 C1151 ) C1149_=_C1152( C1149 C1152 ) C1149_=_C1154( C1149 C1154 ) C1149_=_C1155( C1149 C1155 ) C1149_=_C1156( C1149 C1156 ) \nC1149_=_C1158( C1149 C1158 ) C1149_=_C1160( C1149 C1160 ) C1149_=_C1185( C1149 C1185 ) C1149_=_C1193( C1149 C1193 ) C1149_=_C1194( C1149 C1194 ) C1149_=_C1196( C1149 C1196 ) \nC1149_=_C1197( C1149 C1197 ) C1149_=_C1198( C1149 C1198 ) C1149_=_C1201( C1149 C1201 ) C1149_=_C1203( C1149 C1203 ) C1150_=_C1151( C1150 C1151 ) C1150_=_C1152( C1150 C1152 ) \nC1150_=_C1154( C1150 C1154 ) C1150_=_C1155( C1150 C1155 ) C1150_=_C1156( C1150 C1156 ) C1150_=_C1158( C1150 C1158 ) C1150_=_C1160( C1150 C1160 ) C1150_=_C1174( C1150 C1174 ) \nC1150_=_C1193( C1150 C1193 ) C1150_=_C1205( C1150 C1205 ) C1150_=_C1206( C1150 C1206 ) C1150_=_C1207( C1150 C1207 ) C1150_=_C1208( C1150 C1208 ) C1150_=_C1209( C1150 C1209 ) \nC1151_=_C1152( C1151 C1152 ) C1151_=_C1154( C1151 C1154 ) C1151_=_C1155( C1151 C1155 ) C1151_=_C1156( C1151 C1156 ) C1151_=_C1158( C1151 C1158 ) C1151_=_C1160( C1151 C1160 ) \nC1151_=_C1186( C1151 C1186 ) C1151_=_C1205( C1151 C1205 ) C1151_=_C1212( C1151 C1212 ) C1151_=_C1213( C1151 C1213 ) C1151_=_C1214( C1151 C1214 ) C1151_=_C1215( C1151 C1215 ) \nC1151_=_C1218( C1151 C1218 ) C1151_=_C1220( C1151 C1220 ) C1152_=_C1154( C1152 C1154 ) C1152_=_C1155( C1152 C1155 ) C1152_=_C1156( C1152 C1156 ) C1152_=_C1158( C1152 C1158 ) \nC1152_=_C1160( C1152 C1160 ) C1152_=_C1176( C1152 C1176 ) C1152_=_C1196(</w:t>
      </w:r>
    </w:p>
    <w:p>
      <w:pPr>
        <w:pStyle w:val="PreformattedText"/>
        <w:bidi w:val="0"/>
        <w:spacing w:before="0" w:after="0"/>
        <w:jc w:val="left"/>
        <w:rPr/>
      </w:pPr>
      <w:r>
        <w:rPr/>
        <w:t xml:space="preserve"> </w:t>
      </w:r>
      <w:r>
        <w:rPr/>
        <w:t>C1152 C1196 ) C1152_=_C1212( C1152 C1212 ) C1152_=_C1222( C1152 C1222 ) C1152_=_C1223( C1152 C1223 ) \nC1152_=_C1224( C1152 C1224 ) C1152_=_C1225( C1152 C1225 ) C1154_=_C1155( C1154 C1155 ) C1154_=_C1156( C1154 C1156 ) C1154_=_C1158( C1154 C1158 ) C1154_=_C1160( C1154 C1160 ) \nC1154_=_C1178( C1154 C1178 ) C1154_=_C1198( C1154 C1198 ) C1154_=_C1215( C1154 C1215 ) C1154_=_C1228( C1154 C1228 ) C1154_=_C1236( C1154 C1236 ) C1154_=_C1237( C1154 C1237 ) \nC1154_=_C1238( C1154 C1238 ) C1155_=_C1156( C1155 C1156 ) C1155_=_C1158( C1155 C1158 ) C1155_=_C1160( C1155 C1160 ) C1155_=_C1188( C1155 C1188 ) C1155_=_C1207( C1155 C1207 ) \nC1155_=_C1223( C1155 C1223 ) C1155_=_C1230( C1155 C1230 ) C1155_=_C1236( C1155 C1236 ) C1155_=_C1242( C1155 C1242 ) C1155_=_C1243( C1155 C1243 ) C1155_=_C1245( C1155 C1245 ) \nC1156_=_C1158( C1156 C1158 ) C1156_=_C1160( C1156 C1160 ) C1156_=_C1231( C1156 C1231 ) C1156_=_C1247( C1156 C1247 ) C1156_=_C1248( C1156 C1248 ) C1158_=_C1160( C1158 C1160 ) \nC1158_=_C1233( C1158 C1233 ) C1158_=_C1251( C1158 C1251 ) C1158_=_C1255( C1158 C1255 ) C1160_=_C1235( C1160 C1235 ) C1160_=_C1254( C1160 C1254 ) C1160_=_C1258( C1160 C1258 ) \nC1164_=_C1167( C1164 C1167 ) C1164_=_C1168( C1164 C1168 ) C1164_=_C1177( C1164 C1177 ) C1164_=_C1197( C1164 C1197 ) C1164_=_C1206( C1164 C1206 ) C1164_=_C1214( C1164 C1214 ) \nC1164_=_C1222( C1164 C1222 ) C1164_=_C1228( C1164 C1228 ) C1164_=_C1229( C1164 C1229 ) C1164_=_C1230( C1164 C1230 ) C1164_=_C1231( C1164 C1231 ) C1164_=_C1233( C1164 C1233 ) \nC1164_=_C1235( C1164 C1235 ) C1167_=_C1168( C1167 C1168 ) C1167_=_C1181( C1167 C1181 ) C1167_=_C1201( C1167 C1201 ) C1167_=_C1208( C1167 C1208 ) C1167_=_C1218( C1167 C1218 ) \nC1167_=_C1224( C1167 C1224 ) C1167_=_C1237( C1167 C1237 ) C1167_=_C1243( C1167 C1243 ) C1167_=_C1247( C1167 C1247 ) C1167_=_C1251( C1167 C1251 ) C1167_=_C1252( C1167 C1252 ) \nC1167_=_C1254( C1167 C1254 ) C1168_=_C1183( C1168 C1183 ) C1168_=_C1203( C1168 C1203 ) C1168_=_C1209( C1168 C1209 ) C1168_=_C1220( C1168 C1220 ) C1168_=_C1225( C1168 C1225 ) \nC1168_=_C1238( C1168 C1238 ) C1168_=_C1245( C1168 C1245 ) C1168_=_C1248( C1168 C1248 ) C1168_=_C1255( C1168 C1255 ) C1168_=_C1258( C1168 C1258 ) C1168_=_C1259( C1168 C1259 ) \nC1171_=_C1172( C1171 C1172 ) C1171_=_C1174( C1171 C1174 ) C1171_=_C1176( C1171 C1176 ) C1171_=_C1177( C1171 C1177 ) C1171_=_C1178( C1171 C1178 ) C1171_=_C1181( C1171 C1181 ) \nC1171_=_C1183( C1171 C1183 ) C1171_=_C1185( C1171 C1185 ) C1171_=_C1186( C1171 C1186 ) C1171_=_C1188( C1171 C1188 ) C1172_=_C1174( C1172 C1174 ) C1172_=_C1176( C1172 C1176 ) \nC1172_=_C1177( C1172 C1177 ) C1172_=_C1178( C1172 C1178 ) C1172_=_C1181( C1172 C1181 ) C1172_=_C1183( C1172 C1183 ) C1174_=_C1176( C1174 C1176 ) C1174_=_C1177( C1174 C1177 ) \nC1174_=_C1178( C1174 C1178 ) C1174_=_C1181( C1174 C1181 ) C1174_=_C1183( C1174 C1183 ) C1174_=_C1193( C1174 C1193 ) C1174_=_C1205( C1174 C1205 ) C1174_=_C1206( C1174 C1206 ) \nC1174_=_C1207( C1174 C1207 ) C1174_=_C1208( C1174 C1208 ) C1174_=_C1209( C1174 C1209 ) C1176_=_C1177( C1176 C1177 ) C1176_=_C1178( C1176 C1178 ) C1176_=_C1181( C1176 C1181 ) \nC1176_=_C1183( C1176 C1183 ) C1176_=_C1196( C1176 C1196 ) C1176_=_C1212( C1176 C1212 ) C1176_=_C1222( C1176 C1222 ) C1176_=_C1223( C1176 C1223 ) C1176_=_C1224( C1176 C1224 ) \nC1176_=_C1225( C1176 C1225 ) C1177_=_C1178( C1177 C1178 ) C1177_=_C1181( C1177 C1181 ) C1177_=_C1183( C1177 C1183 ) C1177_=_C1197( C1177 C1197 ) C1177_=_C1206( C1177 C1206 ) \nC1177_=_C1214( C1177 C1214 ) C1177_=_C1222( C1177 C1222 ) C1177_=_C1228( C1177 C1228 ) C1177_=_C1229( C1177 C1229 ) C1177_=_C1230( C1177 C1230 ) C1177_=_C1231( C1177 C1231 ) \nC1177_=_C1233( C1177 C1233 ) C1177_=_C1235( C1177 C1235 ) C1178_=_C1181( C1178 C1181 ) C1178_=_C1183( C1178 C1183 ) C1178_=_C1198( C1178 C1198 ) C1178_=_C1215( C1178 C1215 ) \nC1178_=_C1228( C1178 C1228 ) C1178_=_C1236( C1178 C1236 ) C1178_=_C1237( C1178 C1237 ) C1178_=_C1238( C1178 C1238 ) C1181_=_C1183( C1181 C1183 ) C1181_=_C1201( C1181 C1201 ) \nC1181_=_C1208( C1181 C1208 ) C1181_=_C1218( C1181 C1218 ) C1181_=_C1224( C1181 C1224 ) C1181_=_C1237( C1181 C1237 ) C1181_=_C1243( C1181 C1243 ) C1181_=_C1247( C1181 C1247 ) \nC1181_=_C1251( C1181 C1251 ) C1181_=_C1252( C1181 C1252 ) C1181_=_C1254( C1181 C1254 ) C1183_=_C1203( C1183 C1203 ) C1183_=_C1209( C1183 C1209 ) C1183_=_C1220( C1183 C1220 ) \nC1183_=_C1225( C1183 C1225 ) C1183_=_C1238( C1183 C1238 ) C1183_=_C1245( C1183 C1245 ) C1183_=_C1248( C1183 C1248 ) C1183_=_C1255( C1183 C1255 ) C1183_=_C1258( C1183 C1258 ) \nC1183_=_C1259( C1183 C1259 ) C1185_=_C1186( C1185 C1186 ) C1185_=_C1188( C1185 C1188 ) C1185_=_C1193( C1185 C1193 ) C1185_=_C1194( C1185 C1194 ) C1185_=_C1196( C1185 C1196 ) \nC1185_=_C1197( C1185 C1197 ) C1185_=_C1198( C1185 C1198 ) C1185_=_C1201( C1185 C1201 ) C1185_=_C1203( C1185 C1203 ) C1186_=_C1188( C1186 C1188 ) C1186_=_C1205( C1186 C1205 ) \nC1186_=_C1212( C1186 C1212 ) C1186_=_C1213( C1186 C1213 ) C1186_=_C1214( C1186 C1214 ) C1186_=_C1215( C1186 C1215 ) C1186_=_C1218( C1186 C1218 ) C1186_=_C1220( C1186 C1220 ) \nC1188_=_C1207( C1188 C1207 ) C1188_=_C1223( C1188 C1223 ) C1188_=_C1230( C1188 C1230 ) C1188_=_C1236( C1188 C1236 ) C1188_=_C1242( C1188 C1242 ) C1188_=_C1243( C1188 C1243 ) \nC1188_=_C1245( C1188 C1245 ) C1193_=_C1194( C1193 C1194 ) C1193_=_C1196( C1193 C1196 ) C1193_=_C1197( C1193 C1197 ) C1193_=_C1198( C1193 C1198 ) C1193_=_C1201( C1193 C1201 ) \nC1193_=_C1203( C1193 C1203 ) C1193_=_C1205( C1193 C1205 ) C1193_=_C1206( C1193 C1206 ) C1193_=_C1207( C1193 C1207 ) C1193_=_C1208( C1193 C1208 ) C1193_=_C1209( C1193 C1209 ) \nC1194_=_C1196( C1194 C1196 ) C1194_=_C1197( C1194 C1197 ) C1194_=_C1198( C1194 C1198 ) C1194_=_C1201( C1194 C1201 ) C1194_=_C1203( C1194 C1203 ) C1196_=_C1197( C1196 C1197 ) \nC1196_=_C1198( C1196 C1198 ) C1196_=_C1201( C1196 C1201 ) C1196_=_C1203( C1196 C1203 ) C1196_=_C1212( C1196 C1212 ) C1196_=_C1222( C1196 C1222 ) C1196_=_C1223( C1196 C1223 ) \nC1196_=_C1224( C1196 C1224 ) C1196_=_C1225( C1196 C1225 ) C1197_=_C1198( C1197 C1198 ) C1197_=_C1201( C1197 C1201 ) C1197_=_C1203( C1197 C1203 ) C1197_=_C1206( C1197 C1206 ) \nC1197_=_C1214( C1197 C1214 ) C1197_=_C1222( C1197 C1222 ) C1197_=_C1228( C1197 C1228 ) C1197_=_C1229( C1197 C1229 ) C1197_=_C1230( C1197 C1230 ) C1197_=_C1231( C1197 C1231 ) \nC1197_=_C1233( C1197 C1233 ) C1197_=_C1235( C1197 C1235 ) C1198_=_C1201( C1198 C1201 ) C1198_=_C1203( C1198 C1203 ) C1198_=_C1215( C1198 C1215 ) C1198_=_C1228( C1198 C1228 ) \nC1198_=_C1236( C1198 C1236 ) C1198_=_C1237( C1198 C1237 ) C1198_=_C1238( C1198 C1238 ) C1201_=_C1203( C1201 C1203 ) C1201_=_C1208( C1201 C1208 ) C1201_=_C1218( C1201 C1218 ) \nC1201_=_C1224( C1201 C1224 ) C1201_=_C1237( C1201 C1237 ) C1201_=_C1243( C1201 C1243 ) C1201_=_C1247( C1201 C1247 ) C1201_=_C1251( C1201 C1251 ) C1201_=_C1252( C1201 C1252 ) \nC1201_=_C1254( C1201 C1254 ) C1203_=_C1209( C1203 C1209 ) C1203_=_C1220( C1203 C1220 ) C1203_=_C1225( C1203 C1225 ) C1203_=_C1238( C1203 C1238 ) C1203_=_C1245( C1203 C1245 ) \nC1203_=_C1248( C1203 C1248 ) C1203_=_C1255( C1203 C1255 ) C1203_=_C1258( C1203 C1258 ) C1203_=_C1259( C1203 C1259 ) C1205_=_C1206( C1205 C1206 ) C1205_=_C1207( C1205 C1207 ) \nC1205_=_C1208( C1205 C1208 ) C1205_=_C1209( C1205 C1209 ) C1205_=_C1212( C1205 C1212 ) C1205_=_C1213( C1205 C1213 ) C1205_=_C1214( C1205 C1214 ) C1205_=_C1215( C1205 C1215 ) \nC1205_=_C1218( C1205 C1218 ) C1205_=_C1220( C1205 C1220 ) C1206_=_C1207( C1206 C1207 ) C1206_=_C1208( C1206 C1208 ) C1206_=_C1209( C1206 C1209 ) C1206_=_C1214( C1206 C1214 ) \nC1206_=_C1222( C1206 C1222 ) C1206_=_C1228( C1206 C1228 ) C1206_=_C1229( C1206 C1229 ) C1206_=_C1230( C1206 C1230 ) C1206_=_C1231( C1206 C1231 ) C1206_=_C1233( C1206 C1233 ) \nC1206_=_C1235( C1206 C1235 ) C1207_=_C1208( C1207 C1208 ) C1207_=_C1209( C1207 C1209 ) C1207_=_C1223( C1207 C1223 ) C1207_=_C1230( C1207 C1230 ) C1207_=_C1236( C1207 C1236 ) \nC1207_=_C1242( C1207 C1242 ) C1207_=_C1243( C1207 C1243 ) C1207_=_C1245( C1207 C1245 ) C1208_=_C1209( C1208 C1209 ) C1208_=_C1218( C1208 C1218 ) C1208_=_C1224( C1208 C1224 ) \nC1208_=_C1237( C1208 C1237 ) C1208_=_C1243( C1208 C1243 ) C1208_=_C1247( C1208 C1247 ) C1208_=_C1251( C1208 C1251 ) C1208_=_C1252( C1208 C1252 ) C1208_=_C1254( C1208 C1254 ) \nC1209_=_C1220( C1209 C1220 ) C1209_=_C1225( C1209 C1225 ) C1209_=_C1238( C1209 C1238 ) C1209_=_C1245( C1209 C1245 ) C1209_=_C1248( C1209 C1248 ) C1209_=_C1255( C1209 C1255 ) \nC1209_=_C1258( C1209 C1258 ) C1209_=_C1259( C1209 C1259 ) C1212_=_C1213( C1212 C1213 ) C1212_=_C1214( C1212 C1214 ) C1212_=_C1215( C1212 C1215 ) C1212_=_C1218( C1212 C1218 ) \nC1212_=_C1220( C1212 C1220 ) C1212_=_C1222( C1212 C1222 ) C1212_=_C1223( C1212 C1223 ) C1212_=_C1224( C1212 C1224 ) C1212_=_C1225( C1212 C1225 ) C1213_=_C1214( C1213 C1214 ) \nC1213_=_C1215( C1213 C1215 ) C1213_=_C1218( C1213 C1218 ) C1213_=_C1220( C1213 C1220 ) C1214_=_C1215( C1214 C1215 ) C1214_=_C1218( C1214 C1218 ) C1214_=_C1220( C1214 C1220 ) \nC1214_=_C1222( C1214 C1222 ) C1214_=_C1228( C1214 C1228 ) C1214_=_C1229( C1214 C1229 ) C1214_=_C1230( C1214 C1230 ) C1214_=_C1231( C1214 C1231 ) C1214_=_C1233( C1214 C1233 ) \nC1214_=_C1235( C1214 C1235 ) C1215_=_C1218( C1215 C1218 ) C1215_=_C1220( C1215 C1220 ) C1215_=_C1228( C1215 C1228 ) C1215_=_C1236( C1215 C1236 ) C1215_=_C1237( C1215 C1237 ) \nC1215_=_C1238( C1215 C1238 ) C1218_=_C1220( C1218 C1220 ) C1218_=_C1224( C1218 C1224 ) C1218_=_C1237( C1218 C1237 ) C1218_=_C1243( C1218 C1243 ) C1218_=_C1247( C1218 C1247 ) \nC1218_=_C1251( C1218 C1251 ) C1218_=_C1252( C1218 C1252 ) C1218_=_C1254( C1218 C1254 ) C1220_=_C1225( C1220 C1225 ) C1220_=_C1238( C1220 C1238 ) C1220_=_C1245( C1220 C1245 ) \nC1220_=_C1248( C1220 C1248 ) C1220_=_C1255( C1220 C1255 ) C1220_=_C1258( C1220 C1258 ) C1220_=_C1259( C1220 C1259 ) C1222_=_C1223( C1222 C1223 ) C1222_=_C1224( C1222 C1224 ) \nC1222_=_C1225( C1222 C1225 ) C1222_=_C1228( C1222 C1228 ) C1222_=_C1229( C1222 C1229 ) C1222_=_C1230( C1222 C1230 ) C1222_=_C1231(</w:t>
      </w:r>
    </w:p>
    <w:p>
      <w:pPr>
        <w:pStyle w:val="PreformattedText"/>
        <w:bidi w:val="0"/>
        <w:spacing w:before="0" w:after="0"/>
        <w:jc w:val="left"/>
        <w:rPr/>
      </w:pPr>
      <w:r>
        <w:rPr/>
        <w:t xml:space="preserve"> </w:t>
      </w:r>
      <w:r>
        <w:rPr/>
        <w:t>C1222 C1231 ) C1222_=_C1233( C1222 C1233 ) \nC1222_=_C1235( C1222 C1235 ) C1223_=_C1224( C1223 C1224 ) C1223_=_C1225( C1223 C1225 ) C1223_=_C1230( C1223 C1230 ) C1223_=_C1236( C1223 C1236 ) C1223_=_C1242( C1223 C1242 ) \nC1223_=_C1243( C1223 C1243 ) C1223_=_C1245( C1223 C1245 ) C1224_=_C1225( C1224 C1225 ) C1224_=_C1237( C1224 C1237 ) C1224_=_C1243( C1224 C1243 ) C1224_=_C1247( C1224 C1247 ) \nC1224_=_C1251( C1224 C1251 ) C1224_=_C1252( C1224 C1252 ) C1224_=_C1254( C1224 C1254 ) C1225_=_C1238( C1225 C1238 ) C1225_=_C1245( C1225 C1245 ) C1225_=_C1248( C1225 C1248 ) \nC1225_=_C1255( C1225 C1255 ) C1225_=_C1258( C1225 C1258 ) C1225_=_C1259( C1225 C1259 ) C1228_=_C1229( C1228 C1229 ) C1228_=_C1230( C1228 C1230 ) C1228_=_C1231( C1228 C1231 ) \nC1228_=_C1233( C1228 C1233 ) C1228_=_C1235( C1228 C1235 ) C1228_=_C1236( C1228 C1236 ) C1228_=_C1237( C1228 C1237 ) C1228_=_C1238( C1228 C1238 ) C1229_=_C1230( C1229 C1230 ) \nC1229_=_C1231( C1229 C1231 ) C1229_=_C1233( C1229 C1233 ) C1229_=_C1235( C1229 C1235 ) C1230_=_C1231( C1230 C1231 ) C1230_=_C1233( C1230 C1233 ) C1230_=_C1235( C1230 C1235 ) \nC1230_=_C1236( C1230 C1236 ) C1230_=_C1242( C1230 C1242 ) C1230_=_C1243( C1230 C1243 ) C1230_=_C1245( C1230 C1245 ) C1231_=_C1233( C1231 C1233 ) C1231_=_C1235( C1231 C1235 ) \nC1231_=_C1247( C1231 C1247 ) C1231_=_C1248( C1231 C1248 ) C1233_=_C1235( C1233 C1235 ) C1233_=_C1251( C1233 C1251 ) C1233_=_C1255( C1233 C1255 ) C1235_=_C1254( C1235 C1254 ) \nC1235_=_C1258( C1235 C1258 ) C1236_=_C1237( C1236 C1237 ) C1236_=_C1238( C1236 C1238 ) C1236_=_C1242( C1236 C1242 ) C1236_=_C1243( C1236 C1243 ) C1236_=_C1245( C1236 C1245 ) \nC1237_=_C1238( C1237 C1238 ) C1237_=_C1243( C1237 C1243 ) C1237_=_C1247( C1237 C1247 ) C1237_=_C1251( C1237 C1251 ) C1237_=_C1252( C1237 C1252 ) C1237_=_C1254( C1237 C1254 ) \nC1238_=_C1245( C1238 C1245 ) C1238_=_C1248( C1238 C1248 ) C1238_=_C1255( C1238 C1255 ) C1238_=_C1258( C1238 C1258 ) C1238_=_C1259( C1238 C1259 ) C1242_=_C1243( C1242 C1243 ) \nC1242_=_C1245( C1242 C1245 ) C1243_=_C1245( C1243 C1245 ) C1243_=_C1247( C1243 C1247 ) C1243_=_C1251( C1243 C1251 ) C1243_=_C1252( C1243 C1252 ) C1243_=_C1254( C1243 C1254 ) \nC1245_=_C1248( C1245 C1248 ) C1245_=_C1255( C1245 C1255 ) C1245_=_C1258( C1245 C1258 ) C1245_=_C1259( C1245 C1259 ) C1247_=_C1248( C1247 C1248 ) C1247_=_C1251( C1247 C1251 ) \nC1247_=_C1252( C1247 C1252 ) C1247_=_C1254( C1247 C1254 ) C1248_=_C1255( C1248 C1255 ) C1248_=_C1258( C1248 C1258 ) C1248_=_C1259( C1248 C1259 ) C1251_=_C1252( C1251 C1252 ) \nC1251_=_C1254( C1251 C1254 ) C1251_=_C1255( C1251 C1255 ) C1252_=_C1254( C1252 C1254 ) C1254_=_C1258( C1254 C1258 ) C1255_=_C1258( C1255 C1258 ) C1255_=_C1259( C1255 C1259 ) \nC1258_=_C1259( C1258 C1259 ) "];79-&gt;84[label="494: C2 C3 C4 C5 C6 \nC8 C10 C12 C13 C15 C16 \nC17 C18 C19 C20 C21 C22 \nC23 C25 C26 C27 C29 C30 \nC32 C34 C36 C37 C38 C39 \nC40 C41 C42 C43 C45 C47 \nC49 C50 C51 C52 C53 C54 \nC56 C57 C61 C62 C63 C64 \nC65 C66 C67 C68 C69 C73 \nC74 C75 C76 C77 C78 C79 \nC80 C81 C83 C85 C86 C87 \nC88 C90 C92 C94 C95 C97 \nC98 C99 C100 C101 C102 C103 \nC104 C105 C107 C108 C109 C111 \nC112 C114 C116 C118 C119 C120 \nC121 C122 C123 C124 C125 C127 \nC129 C131 C132 C133 C134 C135 \nC136 C139 C140 C141 C151 C153 \nC154 C167 C170 C172 C174 C177 \nC187 C191 C194 C196 C198 C207 \nC209 C211 C219 C220 C221 C231 \nC233 C234 C247 C248 C250 C252 \nC255 C265 C269 C272 C274 C276 \nC285 C287 C289 C296 C297 C298 \nC309 C310 C311 C323 C326 C328 \nC329 C331 C332 C333 C334 C335 \nC336 C337 C338 C339 C341 C342 \nC343 C345 C346 C348 C350 C352 \nC353 C354 C355 C356 C357 C358 \nC359 C361 C363 C365 C366 C367 \nC368 C369 C370 C371 C372 C382 \nC383 C384 C397 C400 C401 C403 \nC404 C405 C406 C407 C408 C409 \nC410 C411 C413 C414 C415 C417 \nC418 C420 C422 C424 C425 C426 \nC427 C428 C429 C430 C431 C433 \nC435 C437 C438 C439 C440 C441 \nC442 C443 C454 C455 C456 C468 \nC470 C472 C473 C474 C475 C476 \nC477 C478 C479 C480 C482 C483 \nC484 C486 C487 C489 C491 C493 \nC494 C495 C496 C497 C498 C499 \nC500 C502 C504 C506 C507 C508 \nC509 C510 C511 C518 C522 C523 \nC524 C536 C537 C547 C551 C554 \nC556 C558 C567 C569 C571 C578 \nC579 C580 C581 C582 C583 C584 \nC585 C588 C590 C591 C592 C593 \nC594 C595 C596 C597 C598 C602 \nC610 C614 C617 C619 C621 C630 \nC632 C634 C649 C650 C651 C664 \nC670 C674 C677 C679 C681 C690 \nC692 C694 C706 C708 C709 C710 \nC723 C727 C731 C734 C736 C738 \nC747 C749 C751 C763 C764 C765 \nC780 C782 C786 C789 C791 C793 \nC802 C804 C806 C817 C818 C819 \nC826 C833 C834 C838 C841 C843 \nC845 C854 C856 C858 C865 C866 \nC867 C871 C872 C873 C874 C875 \nC876 C877 C878 C879 C883 C885 \nC888 C890 C892 C901 C903 C905 \nC914 C915 C916 C923 C929 C930 \nC933 C935 C937 C946 C948 C950 \nC957 C961 C962 C963 C964 C965 \nC966 C967 C968 C969 C973 C974 \nC976 C978 C987 C989 C991 C998 \nC999 C1000 C1006 C1014 C1017 C1019 \nC1020 C1021 C1022 C1023 C1024 C1025 \nC1026 C1028 C1030 C1032 C1033 C1034 \nC1035 C1036 C1037 C1038 C1039 C1051 \nC1054 C1055 C1056 C1057 C1058 C1059 \nC1060 C1061 C1063 C1065 C1067 C1068 \nC1069 C1070 C1071 C1072 C1073 C1086 \nC1088 C1089 C1090 C1091 C1092 C1093 \nC1094 C1096 C1098 C1100 C1101 C1102 \nC1103 C1104 C1105 C1118 C1124 C1126 \nC1128 C1146 C1150 C1152 C1154 C1172 \nC1174 C1176 C1178 C1193 C1194 C1196 \nC1198 C1205 C1206 C1207 C1208 C1209 \nC1212 C1213 C1215 C1222 C1223 C1224 \nC1225 C1228 C1229 C1236 C1237 C1238 \nC1242 C1252 C1259 \n11046: C2_=_C3 ,C2_=_C4 ,C2_=_C5 ,C2_=_C6 ,C2_=_C8 ,\nC2_=_C10 ,C2_=_C12 ,C2_=_C13 ,C2_=_C15 ,C2_=_C16 ,C2_=_C17 ,\nC2_=_C18 ,C2_=_C19 ,C2_=_C20 ,C2_=_C21 ,C2_=_C22 ,C2_=_C23 ,\nC2_=_C25 ,C2_=_C26 ,C2_=_C27 ,C2_=_C29 ,C2_=_C30 ,C2_=_C32 ,\nC2_=_C34 ,C2_=_C36 ,C2_=_C37 ,C2_=_C38 ,C2_=_C39 ,C2_=_C40 ,\nC2_=_C41 ,C2_=_C42 ,C2_=_C43 ,C2_=_C45 ,C2_=_C47 ,C2_=_C49 ,\nC2_=_C50 ,C2_=_C51 ,C2_=_C52 ,C2_=_C53 ,C2_=_C54 ,C2_=_C83 ,\nC2_=_C139 ,C2_=_C140 ,C2_=_C141 ,C2_=_C151 ,C2_=_C153 ,C2_=_C154 ,\nC3_=_C4 ,C3_=_C5 ,C3_=_C6 ,C3_=_C8 ,C3_=_C10 ,C3_=_C12 ,\nC3_=_C13 ,C3_=_C15 ,C3_=_C16 ,C3_=_C17 ,C3_=_C18 ,C3_=_C19 ,\nC3_=_C20 ,C3_=_C21 ,C3_=_C22 ,C3_=_C23 ,C3_=_C25 ,C3_=_C26 ,\nC3_=_C27 ,C3_=_C29 ,C3_=_C30 ,C3_=_C32 ,C3_=_C34 ,C3_=_C36 ,\nC3_=_C37 ,C3_=_C38 ,C3_=_C39 ,C3_=_C40 ,C3_=_C41 ,C3_=_C42 ,\nC3_=_C43 ,C3_=_C45 ,C3_=_C47 ,C3_=_C49 ,C3_=_C50 ,C3_=_C51 ,\nC3_=_C52 ,C3_=_C53 ,C3_=_C54 ,C3_=_C56 ,C3_=_C85 ,C3_=_C167 ,\nC3_=_C170 ,C3_=_C172 ,C3_=_C174 ,C3_=_C177 ,C3_=_C187 ,C3_=_C191 ,\nC3_=_C194 ,C3_=_C196 ,C3_=_C198 ,C3_=_C207 ,C3_=_C209 ,C3_=_C211 ,\nC4_=_C5 ,C4_=_C6 ,C4_=_C8 ,C4_=_C10 ,C4_=_C12 ,C4_=_C13 ,\nC4_=_C15 ,C4_=_C16 ,C4_=_C17 ,C4_=_C18 ,C4_=_C19 ,C4_=_C20 ,\nC4_=_C21 ,C4_=_C22 ,C4_=_C23 ,C4_=_C25 ,C4_=_C26 ,C4_=_C27 ,\nC4_=_C29 ,C4_=_C30 ,C4_=_C32 ,C4_=_C34 ,C4_=_C36 ,C4_=_C37 ,\nC4_=_C38 ,C4_=_C39 ,C4_=_C40 ,C4_=_C41 ,C4_=_C42 ,C4_=_C43 ,\nC4_=_C45 ,C4_=_C47 ,C4_=_C49 ,C4_=_C50 ,C4_=_C51 ,C4_=_C52 ,\nC4_=_C53 ,C4_=_C54 ,C4_=_C86 ,C4_=_C219 ,C4_=_C220 ,C4_=_C221 ,\nC4_=_C231 ,C4_=_C233 ,C4_=_C234 ,C5_=_C6 ,C5_=_C8 ,C5_=_C10 ,\nC5_=_C12 ,C5_=_C13 ,C5_=_C15 ,C5_=_C16 ,C5_=_C17 ,C5_=_C18 ,\nC5_=_C19 ,C5_=_C20 ,C5_=_C21 ,C5_=_C22 ,C5_=_C23 ,C5_=_C25 ,\nC5_=_C26 ,C5_=_C27 ,C5_=_C29 ,C5_=_C30 ,C5_=_C32 ,C5_=_C34 ,\nC5_=_C36 ,C5_=_C37 ,C5_=_C38 ,C5_=_C39 ,C5_=_C40 ,C5_=_C41 ,\nC5_=_C42 ,C5_=_C43 ,C5_=_C45 ,C5_=_C47 ,C5_=_C49 ,C5_=_C50 ,\nC5_=_C51 ,C5_=_C52 ,C5_=_C53 ,C5_=_C54 ,C5_=_C57 ,C5_=_C87 ,\nC5_=_C247 ,C5_=_C248 ,C5_=_C250 ,C5_=_C252 ,C5_=_C255 ,C5_=_C265 ,\nC5_=_C269 ,C5_=_C272 ,C5_=_C274 ,C5_=_C276 ,C5_=_C285 ,C5_=_C287 ,\nC5_=_C289 ,C6_=_C8 ,C6_=_C10 ,C6_=_C12 ,C6_=_C13 ,C6_=_C15 ,\nC6_=_C16 ,C6_=_C17 ,C6_=_C18 ,C6_=_C19 ,C6_=_C20 ,C6_=_C21 ,\nC6_=_C22 ,C6_=_C23 ,C6_=_C25 ,C6_=_C26 ,C6_=_C27 ,C6_=_C29 ,\nC6_=_C30 ,C6_=_C32 ,C6_=_C34 ,C6_=_C36 ,C6_=_C37 ,C6_=_C38 ,\nC6_=_C39 ,C6_=_C40 ,C6_=_C41 ,C6_=_C42 ,C6_=_C43 ,C6_=_C45 ,\nC6_=_C47 ,C6_=_C49 ,C6_=_C50 ,C6_=_C51 ,C6_=_C52 ,C6_=_C53 ,\nC6_=_C54 ,C6_=_C88 ,C6_=_C296 ,C6_=_C297 ,C6_=_C298 ,C6_=_C309 ,\nC6_=_C310 ,C6_=_C311 ,C8_=_C10 ,C8_=_C12 ,C8_=_C13 ,C8_=_C15 ,\nC8_=_C16 ,C8_=_C17 ,C8_=_C18 ,C8_=_C19 ,C8_=_C20 ,C8_=_C21 ,\nC8_=_C22 ,C8_=_C23 ,C8_=_C25 ,C8_=_C26 ,C8_=_C27 ,C8_=_C29 ,\nC8_=_C30 ,C8_=_C32 ,C8_=_C34 ,C8_=_C36 ,C8_=_C37 ,C8_=_C38 ,\nC8_=_C39 ,C8_=_C40 ,C8_=_C41 ,C8_=_C42 ,C8_=_C43 ,C8_=_C45 ,\nC8_=_C47 ,C8_=_C49 ,C8_=_C50 ,C8_=_C51 ,C8_=_C52 ,C8_=_C53 ,\nC8_=_C54 ,C8_=_C90 ,C8_=_C323 ,C8_=_C371 ,C8_=_C372 ,C8_=_C382 ,\nC8_=_C383 ,C8_=_C384 ,C10_=_C12 ,C10_=_C13 ,C10_=_C15 ,C10_=_C16 ,\nC10_=_C17 ,C10_=_C18 ,C10_=_C19 ,C10_=_C20 ,C10_=_C21 ,C10_=_C22 ,\nC10_=_C23 ,C10_=_C25 ,C10_=_C26 ,C10_=_C27 ,C10_=_C29 ,C10_=_C30 ,\nC10_=_C32 ,C10_=_C34 ,C10_=_C36 ,C10_=_C37 ,C10_=_C38 ,C10_=_C39 ,\nC10_=_C40 ,C10_=_C41 ,C10_=_C42 ,C10_=_C43 ,C10_=_C45 ,C10_=_C47 ,\nC10_=_C49 ,C10_=_C50 ,C10_=_C51 ,C10_=_C52 ,C10_=_C53 ,C10_=_C54 ,\nC10_=_C92 ,C10_=_C326 ,C10_=_C397 ,C10_=_C443 ,C10_=_C454 ,C10_=_C455 ,\nC10_=_C456 ,C12_=_C13 ,C12_=_C15 ,C12_=_C16 ,C12_=_C17 ,C12_=_C18 ,\nC12_=_C19 ,C12_=_C20 ,C12_=_C21 ,C12_=_C22 ,C12_=_C23 ,C12_=_C25 ,\nC12_=_C26 ,C12_=_C27 ,C12_=_C29 ,C12_=_C30 ,C12_=_C32 ,C12_=_C34 ,\nC12_=_C36 ,C12_=_C37 ,C12_=_C38 ,C12_=_C39 ,C12_=_C40 ,C12_=_C41 ,\nC12_=_C42 ,C12_=_C43 ,C12_=_C45 ,C12_=_C47 ,C12_=_C49 ,C12_=_C50 ,\nC12_=_C51 ,C12_=_C52 ,C12_=_C53 ,C12_=_C54 ,C12_=_C94 ,C12_=_C328 ,\nC12_=_C400 ,C12_=_C468 ,C12_=_C518 ,C12_=_C522 ,C12_=_C523 ,C12_=_C524 ,\nC13_=_C15 ,C13_=_C16 ,C13_=_C17 ,C13_=_C18 ,C13_=_C19 ,C13_=_C20 ,\nC13_=_C21 ,C13_=_C22 ,C13_=_C23 ,C13_=_C25 ,C13_=_C26 ,C13_=_C27 ,\nC13_=_C29 ,C13_=_C30 ,C13_=_C32 ,C13_=_C34 ,C13_=_C36 ,C13_=_C37 ,\nC13_=_C38 ,C13_=_C39 ,C13_=_C40 ,C13_=_C41 ,C13_=_C42 ,C13_=_C43 ,\nC13_=_C45 ,C13_=_C47 ,C13_=_C49 ,C13_=_C50 ,C13_=_C51 ,C13_=_C52 ,\nC13_=_C53 ,C13_=_C54 ,C13_=_C61 ,C13_=_C95 ,C13_=_C329 ,C13_=_C401 ,\nC13_=_C470 ,C13_=_C536 ,C13_=_C537 ,C13_=_C547 ,C13_=_C551 ,C13_=_C554 ,\nC13_=_C556 ,C13_=_C558 ,C13_=_C567 ,C13_=_C569 ,C13_=_C571 ,C15_=_C16 ,\nC15_=_C17 ,C15_=_C18 ,C15_=_C19 ,C15_=_C20 ,C15_=_C21</w:t>
      </w:r>
    </w:p>
    <w:p>
      <w:pPr>
        <w:pStyle w:val="PreformattedText"/>
        <w:bidi w:val="0"/>
        <w:spacing w:before="0" w:after="0"/>
        <w:jc w:val="left"/>
        <w:rPr/>
      </w:pPr>
      <w:r>
        <w:rPr/>
        <w:t xml:space="preserve"> </w:t>
      </w:r>
      <w:r>
        <w:rPr/>
        <w:t>,C15_=_C22 ,\nC15_=_C23 ,C15_=_C25 ,C15_=_C26 ,C15_=_C27 ,C15_=_C29 ,C15_=_C30 ,\nC15_=_C32 ,C15_=_C34 ,C15_=_C36 ,C15_=_C37 ,C15_=_C38 ,C15_=_C39 ,\nC15_=_C40 ,C15_=_C41 ,C15_=_C42 ,C15_=_C43 ,C15_=_C45 ,C15_=_C47 ,\nC15_=_C49 ,C15_=_C50 ,C15_=_C51 ,C15_=_C52 ,C15_=_C53 ,C15_=_C54 ,\nC15_=_C62 ,C15_=_C97 ,C15_=_C331 ,C15_=_C403 ,C15_=_C472 ,C15_=_C578 ,\nC15_=_C602 ,C15_=_C610 ,C15_=_C614 ,C15_=_C617 ,C15_=_C619 ,C15_=_C621 ,\nC15_=_C630 ,C15_=_C632 ,C15_=_C634 ,C16_=_C17 ,C16_=_C18 ,C16_=_C19 ,\nC16_=_C20 ,C16_=_C21 ,C16_=_C22 ,C16_=_C23 ,C16_=_C25 ,C16_=_C26 ,\nC16_=_C27 ,C16_=_C29 ,C16_=_C30 ,C16_=_C32 ,C16_=_C34 ,C16_=_C36 ,\nC16_=_C37 ,C16_=_C38 ,C16_=_C39 ,C16_=_C40 ,C16_=_C41 ,C16_=_C42 ,\nC16_=_C43 ,C16_=_C45 ,C16_=_C47 ,C16_=_C49 ,C16_=_C50 ,C16_=_C51 ,\nC16_=_C52 ,C16_=_C53 ,C16_=_C54 ,C16_=_C98 ,C16_=_C332 ,C16_=_C404 ,\nC16_=_C473 ,C16_=_C649 ,C16_=_C650 ,C16_=_C651 ,C17_=_C18 ,C17_=_C19 ,\nC17_=_C20 ,C17_=_C21 ,C17_=_C22 ,C17_=_C23 ,C17_=_C25 ,C17_=_C26 ,\nC17_=_C27 ,C17_=_C29 ,C17_=_C30 ,C17_=_C32 ,C17_=_C34 ,C17_=_C36 ,\nC17_=_C37 ,C17_=_C38 ,C17_=_C39 ,C17_=_C40 ,C17_=_C41 ,C17_=_C42 ,\nC17_=_C43 ,C17_=_C45 ,C17_=_C47 ,C17_=_C49 ,C17_=_C50 ,C17_=_C51 ,\nC17_=_C52 ,C17_=_C53 ,C17_=_C54 ,C17_=_C63 ,C17_=_C99 ,C17_=_C333 ,\nC17_=_C405 ,C17_=_C474 ,C17_=_C579 ,C17_=_C664 ,C17_=_C670 ,C17_=_C674 ,\nC17_=_C677 ,C17_=_C679 ,C17_=_C681 ,C17_=_C690 ,C17_=_C692 ,C17_=_C694 ,\nC18_=_C19 ,C18_=_C20 ,C18_=_C21 ,C18_=_C22 ,C18_=_C23 ,C18_=_C25 ,\nC18_=_C26 ,C18_=_C27 ,C18_=_C29 ,C18_=_C30 ,C18_=_C32 ,C18_=_C34 ,\nC18_=_C36 ,C18_=_C37 ,C18_=_C38 ,C18_=_C39 ,C18_=_C40 ,C18_=_C41 ,\nC18_=_C42 ,C18_=_C43 ,C18_=_C45 ,C18_=_C47 ,C18_=_C49 ,C18_=_C50 ,\nC18_=_C51 ,C18_=_C52 ,C18_=_C53 ,C18_=_C54 ,C18_=_C100 ,C18_=_C334 ,\nC18_=_C406 ,C18_=_C475 ,C18_=_C706 ,C18_=_C708 ,C18_=_C709 ,C18_=_C710 ,\nC19_=_C20 ,C19_=_C21 ,C19_=_C22 ,C19_=_C23 ,C19_=_C25 ,C19_=_C26 ,\nC19_=_C27 ,C19_=_C29 ,C19_=_C30 ,C19_=_C32 ,C19_=_C34 ,C19_=_C36 ,\nC19_=_C37 ,C19_=_C38 ,C19_=_C39 ,C19_=_C40 ,C19_=_C41 ,C19_=_C42 ,\nC19_=_C43 ,C19_=_C45 ,C19_=_C47 ,C19_=_C49 ,C19_=_C50 ,C19_=_C51 ,\nC19_=_C52 ,C19_=_C53 ,C19_=_C54 ,C19_=_C64 ,C19_=_C101 ,C19_=_C335 ,\nC19_=_C407 ,C19_=_C476 ,C19_=_C580 ,C19_=_C723 ,C19_=_C727 ,C19_=_C731 ,\nC19_=_C734 ,C19_=_C736 ,C19_=_C738 ,C19_=_C747 ,C19_=_C749 ,C19_=_C751 ,\nC20_=_C21 ,C20_=_C22 ,C20_=_C23 ,C20_=_C25 ,C20_=_C26 ,C20_=_C27 ,\nC20_=_C29 ,C20_=_C30 ,C20_=_C32 ,C20_=_C34 ,C20_=_C36 ,C20_=_C37 ,\nC20_=_C38 ,C20_=_C39 ,C20_=_C40 ,C20_=_C41 ,C20_=_C42 ,C20_=_C43 ,\nC20_=_C45 ,C20_=_C47 ,C20_=_C49 ,C20_=_C50 ,C20_=_C51 ,C20_=_C52 ,\nC20_=_C53 ,C20_=_C54 ,C20_=_C102 ,C20_=_C336 ,C20_=_C408 ,C20_=_C477 ,\nC20_=_C763 ,C20_=_C764 ,C20_=_C765 ,C21_=_C22 ,C21_=_C23 ,C21_=_C25 ,\nC21_=_C26 ,C21_=_C27 ,C21_=_C29 ,C21_=_C30 ,C21_=_C32 ,C21_=_C34 ,\nC21_=_C36 ,C21_=_C37 ,C21_=_C38 ,C21_=_C39 ,C21_=_C40 ,C21_=_C41 ,\nC21_=_C42 ,C21_=_C43 ,C21_=_C45 ,C21_=_C47 ,C21_=_C49 ,C21_=_C50 ,\nC21_=_C51 ,C21_=_C52 ,C21_=_C53 ,C21_=_C54 ,C21_=_C65 ,C21_=_C103 ,\nC21_=_C337 ,C21_=_C409 ,C21_=_C478 ,C21_=_C581 ,C21_=_C780 ,C21_=_C782 ,\nC21_=_C786 ,C21_=_C789 ,C21_=_C791 ,C21_=_C793 ,C21_=_C802 ,C21_=_C804 ,\nC21_=_C806 ,C22_=_C23 ,C22_=_C25 ,C22_=_C26 ,C22_=_C27 ,C22_=_C29 ,\nC22_=_C30 ,C22_=_C32 ,C22_=_C34 ,C22_=_C36 ,C22_=_C37 ,C22_=_C38 ,\nC22_=_C39 ,C22_=_C40 ,C22_=_C41 ,C22_=_C42 ,C22_=_C43 ,C22_=_C45 ,\nC22_=_C47 ,C22_=_C49 ,C22_=_C50 ,C22_=_C51 ,C22_=_C52 ,C22_=_C53 ,\nC22_=_C54 ,C22_=_C104 ,C22_=_C338 ,C22_=_C410 ,C22_=_C479 ,C22_=_C817 ,\nC22_=_C818 ,C22_=_C819 ,C22_=_C826 ,C23_=_C25 ,C23_=_C26 ,C23_=_C27 ,\nC23_=_C29 ,C23_=_C30 ,C23_=_C32 ,C23_=_C34 ,C23_=_C36 ,C23_=_C37 ,\nC23_=_C38 ,C23_=_C39 ,C23_=_C40 ,C23_=_C41 ,C23_=_C42 ,C23_=_C43 ,\nC23_=_C45 ,C23_=_C47 ,C23_=_C49 ,C23_=_C50 ,C23_=_C51 ,C23_=_C52 ,\nC23_=_C53 ,C23_=_C54 ,C23_=_C66 ,C23_=_C105 ,C23_=_C339 ,C23_=_C411 ,\nC23_=_C480 ,C23_=_C582 ,C23_=_C833 ,C23_=_C834 ,C23_=_C838 ,C23_=_C841 ,\nC23_=_C843 ,C23_=_C845 ,C23_=_C854 ,C23_=_C856 ,C23_=_C858 ,C25_=_C26 ,\nC25_=_C27 ,C25_=_C29 ,C25_=_C30 ,C25_=_C32 ,C25_=_C34 ,C25_=_C36 ,\nC25_=_C37 ,C25_=_C38 ,C25_=_C39 ,C25_=_C40 ,C25_=_C41 ,C25_=_C42 ,\nC25_=_C43 ,C25_=_C45 ,C25_=_C47 ,C25_=_C49 ,C25_=_C50 ,C25_=_C51 ,\nC25_=_C52 ,C25_=_C53 ,C25_=_C54 ,C25_=_C67 ,C25_=_C107 ,C25_=_C341 ,\nC25_=_C413 ,C25_=_C482 ,C25_=_C583 ,C25_=_C865 ,C25_=_C883 ,C25_=_C885 ,\nC25_=_C888 ,C25_=_C890 ,C25_=_C892 ,C25_=_C901 ,C25_=_C903 ,C25_=_C905 ,\nC26_=_C27 ,C26_=_C29 ,C26_=_C30 ,C26_=_C32 ,C26_=_C34 ,C26_=_C36 ,\nC26_=_C37 ,C26_=_C38 ,C26_=_C39 ,C26_=_C40 ,C26_=_C41 ,C26_=_C42 ,\nC26_=_C43 ,C26_=_C45 ,C26_=_C47 ,C26_=_C49 ,C26_=_C50 ,C26_=_C51 ,\nC26_=_C52 ,C26_=_C53 ,C26_=_C54 ,C26_=_C108 ,C26_=_C342 ,C26_=_C414 ,\nC26_=_C483 ,C26_=_C914 ,C26_=_C915 ,C26_=_C916 ,C26_=_C923 ,C27_=_C29 ,\nC27_=_C30 ,C27_=_C32 ,C27_=_C34 ,C27_=_C36 ,C27_=_C37 ,C27_=_C38 ,\nC27_=_C39 ,C27_=_C40 ,C27_=_C41 ,C27_=_C42 ,C27_=_C43 ,C27_=_C45 ,\nC27_=_C47 ,C27_=_C49 ,C27_=_C50 ,C27_=_C51 ,C27_=_C52 ,C27_=_C53 ,\nC27_=_C54 ,C27_=_C68 ,C27_=_C109 ,C27_=_C343 ,C27_=_C415 ,C27_=_C484 ,\nC27_=_C584 ,C27_=_C866 ,C27_=_C929 ,C27_=_C930 ,C27_=_C933 ,C27_=_C935 ,\nC27_=_C937 ,C27_=_C946 ,C27_=_C948 ,C27_=_C950 ,C29_=_C30 ,C29_=_C32 ,\nC29_=_C34 ,C29_=_C36 ,C29_=_C37 ,C29_=_C38 ,C29_=_C39 ,C29_=_C40 ,\nC29_=_C41 ,C29_=_C42 ,C29_=_C43 ,C29_=_C45 ,C29_=_C47 ,C29_=_C49 ,\nC29_=_C50 ,C29_=_C51 ,C29_=_C52 ,C29_=_C53 ,C29_=_C54 ,C29_=_C69 ,\nC29_=_C111 ,C29_=_C345 ,C29_=_C417 ,C29_=_C486 ,C29_=_C585 ,C29_=_C867 ,\nC29_=_C957 ,C29_=_C973 ,C29_=_C974 ,C29_=_C976 ,C29_=_C978 ,C29_=_C987 ,\nC29_=_C989 ,C29_=_C991 ,C30_=_C32 ,C30_=_C34 ,C30_=_C36 ,C30_=_C37 ,\nC30_=_C38 ,C30_=_C39 ,C30_=_C40 ,C30_=_C41 ,C30_=_C42 ,C30_=_C43 ,\nC30_=_C45 ,C30_=_C47 ,C30_=_C49 ,C30_=_C50 ,C30_=_C51 ,C30_=_C52 ,\nC30_=_C53 ,C30_=_C54 ,C30_=_C112 ,C30_=_C346 ,C30_=_C418 ,C30_=_C487 ,\nC30_=_C998 ,C30_=_C999 ,C30_=_C1000 ,C30_=_C1006 ,C32_=_C34 ,C32_=_C36 ,\nC32_=_C37 ,C32_=_C38 ,C32_=_C39 ,C32_=_C40 ,C32_=_C41 ,C32_=_C42 ,\nC32_=_C43 ,C32_=_C45 ,C32_=_C47 ,C32_=_C49 ,C32_=_C50 ,C32_=_C51 ,\nC32_=_C52 ,C32_=_C53 ,C32_=_C54 ,C32_=_C114 ,C32_=_C348 ,C32_=_C420 ,\nC32_=_C489 ,C32_=_C1014 ,C32_=_C1038 ,C32_=_C1039 ,C34_=_C36 ,C34_=_C37 ,\nC34_=_C38 ,C34_=_C39 ,C34_=_C40 ,C34_=_C41 ,C34_=_C42 ,C34_=_C43 ,\nC34_=_C45 ,C34_=_C47 ,C34_=_C49 ,C34_=_C50 ,C34_=_C51 ,C34_=_C52 ,\nC34_=_C53 ,C34_=_C54 ,C34_=_C116 ,C34_=_C350 ,C34_=_C422 ,C34_=_C491 ,\nC34_=_C588 ,C34_=_C1017 ,C34_=_C1051 ,C34_=_C1073 ,C36_=_C37 ,C36_=_C38 ,\nC36_=_C39 ,C36_=_C40 ,C36_=_C41 ,C36_=_C42 ,C36_=_C43 ,C36_=_C45 ,\nC36_=_C47 ,C36_=_C49 ,C36_=_C50 ,C36_=_C51 ,C36_=_C52 ,C36_=_C53 ,\nC36_=_C54 ,C36_=_C118 ,C36_=_C352 ,C36_=_C424 ,C36_=_C493 ,C36_=_C1019 ,\nC36_=_C1054 ,C36_=_C1086 ,C37_=_C38 ,C37_=_C39 ,C37_=_C40 ,C37_=_C41 ,\nC37_=_C42 ,C37_=_C43 ,C37_=_C45 ,C37_=_C47 ,C37_=_C49 ,C37_=_C50 ,\nC37_=_C51 ,C37_=_C52 ,C37_=_C53 ,C37_=_C54 ,C37_=_C73 ,C37_=_C119 ,\nC37_=_C353 ,C37_=_C425 ,C37_=_C494 ,C37_=_C590 ,C37_=_C871 ,C37_=_C961 ,\nC37_=_C1020 ,C37_=_C1055 ,C37_=_C1088 ,C37_=_C1118 ,C37_=_C1124 ,C37_=_C1126 ,\nC37_=_C1128 ,C38_=_C39 ,C38_=_C40 ,C38_=_C41 ,C38_=_C42 ,C38_=_C43 ,\nC38_=_C45 ,C38_=_C47 ,C38_=_C49 ,C38_=_C50 ,C38_=_C51 ,C38_=_C52 ,\nC38_=_C53 ,C38_=_C54 ,C38_=_C120 ,C38_=_C354 ,C38_=_C426 ,C38_=_C495 ,\nC38_=_C1021 ,C38_=_C1056 ,C38_=_C1089 ,C39_=_C40 ,C39_=_C41 ,C39_=_C42 ,\nC39_=_C43 ,C39_=_C45 ,C39_=_C47 ,C39_=_C49 ,C39_=_C50 ,C39_=_C51 ,\nC39_=_C52 ,C39_=_C53 ,C39_=_C54 ,C39_=_C74 ,C39_=_C121 ,C39_=_C355 ,\nC39_=_C427 ,C39_=_C496 ,C39_=_C591 ,C39_=_C872 ,C39_=_C962 ,C39_=_C1022 ,\nC39_=_C1057 ,C39_=_C1090 ,C39_=_C1146 ,C39_=_C1150 ,C39_=_C1152 ,C39_=_C1154 ,\nC40_=_C41 ,C40_=_C42 ,C40_=_C43 ,C40_=_C45 ,C40_=_C47 ,C40_=_C49 ,\nC40_=_C50 ,C40_=_C51 ,C40_=_C52 ,C40_=_C53 ,C40_=_C54 ,C40_=_C122 ,\nC40_=_C356 ,C40_=_C428 ,C40_=_C497 ,C40_=_C1023 ,C40_=_C1058 ,C40_=_C1091 ,\nC41_=_C42 ,C41_=_C43 ,C41_=_C45 ,C41_=_C47 ,C41_=_C49 ,C41_=_C50 ,\nC41_=_C51 ,C41_=_C52 ,C41_=_C53 ,C41_=_C54 ,C41_=_C75 ,C41_=_C123 ,\nC41_=_C357 ,C41_=_C429 ,C41_=_C498 ,C41_=_C592 ,C41_=_C873 ,C41_=_C963 ,\nC41_=_C1024 ,C41_=_C1059 ,C41_=_C1092 ,C41_=_C1172 ,C41_=_C1174 ,C41_=_C1176 ,\nC41_=_C1178 ,C42_=_C43 ,C42_=_C45 ,C42_=_C47 ,C42_=_C49 ,C42_=_C50 ,\nC42_=_C51 ,C42_=_C52 ,C42_=_C53 ,C42_=_C54 ,C42_=_C124 ,C42_=_C358 ,\nC42_=_C430 ,C42_=_C499 ,C42_=_C1025 ,C42_=_C1060 ,C42_=_C1093 ,C43_=_C45 ,\nC43_=_C47 ,C43_=_C49 ,C43_=_C50 ,C43_=_C51 ,C43_=_C52 ,C43_=_C53 ,\nC43_=_C54 ,C43_=_C76 ,C43_=_C125 ,C43_=_C359 ,C43_=_C431 ,C43_=_C500 ,\nC43_=_C593 ,C43_=_C874 ,C43_=_C964 ,C43_=_C1026 ,C43_=_C1061 ,C43_=_C1094 ,\nC43_=_C1193 ,C43_=_C1194 ,C43_=_C1196 ,C43_=_C1198 ,C45_=_C47 ,C45_=_C49 ,\nC45_=_C50 ,C45_=_C51 ,C45_=_C52 ,C45_=_C53 ,C45_=_C54 ,C45_=_C77 ,\nC45_=_C127 ,C45_=_C361 ,C45_=_C433 ,C45_=_C502 ,C45_=_C594 ,C45_=_C875 ,\nC45_=_C965 ,C45_=_C1028 ,C45_=_C1063 ,C45_=_C1096 ,C45_=_C1205 ,C45_=_C1212 ,\nC45_=_C1213 ,C45_=_C1215 ,C47_=_C49 ,C47_=_C50 ,C47_=_C51 ,C47_=_C52 ,\nC47_=_C53 ,C47_=_C54 ,C47_=_C78 ,C47_=_C129 ,C47_=_C363 ,C47_=_C435 ,\nC47_=_C504 ,C47_=_C595 ,C47_=_C876 ,C47_=_C966 ,C47_=_C1030 ,C47_=_C1065 ,\nC47_=_C1098 ,C47_=_C1206 ,C47_=_C1222 ,C47_=_C1228 ,C47_=_C1229 ,C49_=_C50 ,\nC49_=_C51 ,C49_=_C52 ,C49_=_C53 ,C49_=_C54 ,C49_=_C79 ,C49_=_C131 ,\nC49_=_C365 ,C49_=_C437 ,C49_=_C506 ,C49_=_C596 ,C49_=_C877 ,C49_=_C967 ,\nC49_=_C1032 ,C49_=_C1067 ,C49_=_C1100 ,C49_=_C1207 ,C49_=_C1223 ,C49_=_C1236 ,\nC49_=_C1242 ,C50_=_C51 ,C50_=_C52 ,C50_=_C53 ,C50_=_C54 ,C50_=_C132 ,\nC50_=_C366 ,C50_=_C438 ,C50_=_C507 ,C50_=_C1033 ,C50_=_C1068 ,C50_=_C1101 ,\nC51_=_C52 ,C51_=_C53 ,C51_=_C54 ,C51_=_C80 ,C51_=_C133 ,C51_=_C367 ,\nC51_=_C439 ,C51_=_C508 ,C51_=_C597 ,C51_=_C878 ,C51_=_C968 ,C51_=_C1034 ,\nC51_=_C1069 ,C51_=_C1102 ,C51_=_C1208 ,C51_=_C1224 ,C51_=_C1237 ,C51_=_C1252 ,\nC52_=_C53 ,C52_=_C54 ,C52_=_C134 ,C52_=_C368 ,C52_=_C440 ,C52_=_C509 ,\nC52_=_C1035 ,C52_=_C1070 ,C52_=_C1103 ,C53_=_C54 ,C53_=_C81 ,C53_=_C135 ,\nC53_=_C369 ,C53_=_C441 ,C53_=_C510</w:t>
      </w:r>
    </w:p>
    <w:p>
      <w:pPr>
        <w:pStyle w:val="PreformattedText"/>
        <w:bidi w:val="0"/>
        <w:spacing w:before="0" w:after="0"/>
        <w:jc w:val="left"/>
        <w:rPr/>
      </w:pPr>
      <w:r>
        <w:rPr/>
        <w:t xml:space="preserve"> </w:t>
      </w:r>
      <w:r>
        <w:rPr/>
        <w:t>,C53_=_C598 ,C53_=_C879 ,C53_=_C969 ,\nC53_=_C1036 ,C53_=_C1071 ,C53_=_C1104 ,C53_=_C1209 ,C53_=_C1225 ,C53_=_C1238 ,\nC53_=_C1259 ,C54_=_C136 ,C54_=_C370 ,C54_=_C442 ,C54_=_C511 ,C54_=_C1037 ,\nC54_=_C1072 ,C54_=_C1105 ,C56_=_C57 ,C56_=_C61 ,C56_=_C62 ,C56_=_C63 ,\nC56_=_C64 ,C56_=_C65 ,C56_=_C66 ,C56_=_C67 ,C56_=_C68 ,C56_=_C69 ,\nC56_=_C73 ,C56_=_C74 ,C56_=_C75 ,C56_=_C76 ,C56_=_C77 ,C56_=_C78 ,\nC56_=_C79 ,C56_=_C80 ,C56_=_C81 ,C56_=_C85 ,C56_=_C167 ,C56_=_C170 ,\nC56_=_C172 ,C56_=_C174 ,C56_=_C177 ,C56_=_C187 ,C56_=_C191 ,C56_=_C194 ,\nC56_=_C196 ,C56_=_C198 ,C56_=_C207 ,C56_=_C209 ,C56_=_C211 ,C57_=_C61 ,\nC57_=_C62 ,C57_=_C63 ,C57_=_C64 ,C57_=_C65 ,C57_=_C66 ,C57_=_C67 ,\nC57_=_C68 ,C57_=_C69 ,C57_=_C73 ,C57_=_C74 ,C57_=_C75 ,C57_=_C76 ,\nC57_=_C77 ,C57_=_C78 ,C57_=_C79 ,C57_=_C80 ,C57_=_C81 ,C57_=_C87 ,\nC57_=_C247 ,C57_=_C248 ,C57_=_C250 ,C57_=_C252 ,C57_=_C255 ,C57_=_C265 ,\nC57_=_C269 ,C57_=_C272 ,C57_=_C274 ,C57_=_C276 ,C57_=_C285 ,C57_=_C287 ,\nC57_=_C289 ,C61_=_C62 ,C61_=_C63 ,C61_=_C64 ,C61_=_C65 ,C61_=_C66 ,\nC61_=_C67 ,C61_=_C68 ,C61_=_C69 ,C61_=_C73 ,C61_=_C74 ,C61_=_C75 ,\nC61_=_C76 ,C61_=_C77 ,C61_=_C78 ,C61_=_C79 ,C61_=_C80 ,C61_=_C81 ,\nC61_=_C95 ,C61_=_C329 ,C61_=_C401 ,C61_=_C470 ,C61_=_C536 ,C61_=_C537 ,\nC61_=_C547 ,C61_=_C551 ,C61_=_C554 ,C61_=_C556 ,C61_=_C558 ,C61_=_C567 ,\nC61_=_C569 ,C61_=_C571 ,C62_=_C63 ,C62_=_C64 ,C62_=_C65 ,C62_=_C66 ,\nC62_=_C67 ,C62_=_C68 ,C62_=_C69 ,C62_=_C73 ,C62_=_C74 ,C62_=_C75 ,\nC62_=_C76 ,C62_=_C77 ,C62_=_C78 ,C62_=_C79 ,C62_=_C80 ,C62_=_C81 ,\nC62_=_C97 ,C62_=_C331 ,C62_=_C403 ,C62_=_C472 ,C62_=_C578 ,C62_=_C602 ,\nC62_=_C610 ,C62_=_C614 ,C62_=_C617 ,C62_=_C619 ,C62_=_C621 ,C62_=_C630 ,\nC62_=_C632 ,C62_=_C634 ,C63_=_C64 ,C63_=_C65 ,C63_=_C66 ,C63_=_C67 ,\nC63_=_C68 ,C63_=_C69 ,C63_=_C73 ,C63_=_C74 ,C63_=_C75 ,C63_=_C76 ,\nC63_=_C77 ,C63_=_C78 ,C63_=_C79 ,C63_=_C80 ,C63_=_C81 ,C63_=_C99 ,\nC63_=_C333 ,C63_=_C405 ,C63_=_C474 ,C63_=_C579 ,C63_=_C664 ,C63_=_C670 ,\nC63_=_C674 ,C63_=_C677 ,C63_=_C679 ,C63_=_C681 ,C63_=_C690 ,C63_=_C692 ,\nC63_=_C694 ,C64_=_C65 ,C64_=_C66 ,C64_=_C67 ,C64_=_C68 ,C64_=_C69 ,\nC64_=_C73 ,C64_=_C74 ,C64_=_C75 ,C64_=_C76 ,C64_=_C77 ,C64_=_C78 ,\nC64_=_C79 ,C64_=_C80 ,C64_=_C81 ,C64_=_C101 ,C64_=_C335 ,C64_=_C407 ,\nC64_=_C476 ,C64_=_C580 ,C64_=_C723 ,C64_=_C727 ,C64_=_C731 ,C64_=_C734 ,\nC64_=_C736 ,C64_=_C738 ,C64_=_C747 ,C64_=_C749 ,C64_=_C751 ,C65_=_C66 ,\nC65_=_C67 ,C65_=_C68 ,C65_=_C69 ,C65_=_C73 ,C65_=_C74 ,C65_=_C75 ,\nC65_=_C76 ,C65_=_C77 ,C65_=_C78 ,C65_=_C79 ,C65_=_C80 ,C65_=_C81 ,\nC65_=_C103 ,C65_=_C337 ,C65_=_C409 ,C65_=_C478 ,C65_=_C581 ,C65_=_C780 ,\nC65_=_C782 ,C65_=_C786 ,C65_=_C789 ,C65_=_C791 ,C65_=_C793 ,C65_=_C802 ,\nC65_=_C804 ,C65_=_C806 ,C66_=_C67 ,C66_=_C68 ,C66_=_C69 ,C66_=_C73 ,\nC66_=_C74 ,C66_=_C75 ,C66_=_C76 ,C66_=_C77 ,C66_=_C78 ,C66_=_C79 ,\nC66_=_C80 ,C66_=_C81 ,C66_=_C105 ,C66_=_C339 ,C66_=_C411 ,C66_=_C480 ,\nC66_=_C582 ,C66_=_C833 ,C66_=_C834 ,C66_=_C838 ,C66_=_C841 ,C66_=_C843 ,\nC66_=_C845 ,C66_=_C854 ,C66_=_C856 ,C66_=_C858 ,C67_=_C68 ,C67_=_C69 ,\nC67_=_C73 ,C67_=_C74 ,C67_=_C75 ,C67_=_C76 ,C67_=_C77 ,C67_=_C78 ,\nC67_=_C79 ,C67_=_C80 ,C67_=_C81 ,C67_=_C107 ,C67_=_C341 ,C67_=_C413 ,\nC67_=_C482 ,C67_=_C583 ,C67_=_C865 ,C67_=_C883 ,C67_=_C885 ,C67_=_C888 ,\nC67_=_C890 ,C67_=_C892 ,C67_=_C901 ,C67_=_C903 ,C67_=_C905 ,C68_=_C69 ,\nC68_=_C73 ,C68_=_C74 ,C68_=_C75 ,C68_=_C76 ,C68_=_C77 ,C68_=_C78 ,\nC68_=_C79 ,C68_=_C80 ,C68_=_C81 ,C68_=_C109 ,C68_=_C343 ,C68_=_C415 ,\nC68_=_C484 ,C68_=_C584 ,C68_=_C866 ,C68_=_C929 ,C68_=_C930 ,C68_=_C933 ,\nC68_=_C935 ,C68_=_C937 ,C68_=_C946 ,C68_=_C948 ,C68_=_C950 ,C69_=_C73 ,\nC69_=_C74 ,C69_=_C75 ,C69_=_C76 ,C69_=_C77 ,C69_=_C78 ,C69_=_C79 ,\nC69_=_C80 ,C69_=_C81 ,C69_=_C111 ,C69_=_C345 ,C69_=_C417 ,C69_=_C486 ,\nC69_=_C585 ,C69_=_C867 ,C69_=_C957 ,C69_=_C973 ,C69_=_C974 ,C69_=_C976 ,\nC69_=_C978 ,C69_=_C987 ,C69_=_C989 ,C69_=_C991 ,C73_=_C74 ,C73_=_C75 ,\nC73_=_C76 ,C73_=_C77 ,C73_=_C78 ,C73_=_C79 ,C73_=_C80 ,C73_=_C81 ,\nC73_=_C119 ,C73_=_C353 ,C73_=_C425 ,C73_=_C494 ,C73_=_C590 ,C73_=_C871 ,\nC73_=_C961 ,C73_=_C1020 ,C73_=_C1055 ,C73_=_C1088 ,C73_=_C1118 ,C73_=_C1124 ,\nC73_=_C1126 ,C73_=_C1128 ,C74_=_C75 ,C74_=_C76 ,C74_=_C77 ,C74_=_C78 ,\nC74_=_C79 ,C74_=_C80 ,C74_=_C81 ,C74_=_C121 ,C74_=_C355 ,C74_=_C427 ,\nC74_=_C496 ,C74_=_C591 ,C74_=_C872 ,C74_=_C962 ,C74_=_C1022 ,C74_=_C1057 ,\nC74_=_C1090 ,C74_=_C1146 ,C74_=_C1150 ,C74_=_C1152 ,C74_=_C1154 ,C75_=_C76 ,\nC75_=_C77 ,C75_=_C78 ,C75_=_C79 ,C75_=_C80 ,C75_=_C81 ,C75_=_C123 ,\nC75_=_C357 ,C75_=_C429 ,C75_=_C498 ,C75_=_C592 ,C75_=_C873 ,C75_=_C963 ,\nC75_=_C1024 ,C75_=_C1059 ,C75_=_C1092 ,C75_=_C1172 ,C75_=_C1174 ,C75_=_C1176 ,\nC75_=_C1178 ,C76_=_C77 ,C76_=_C78 ,C76_=_C79 ,C76_=_C80 ,C76_=_C81 ,\nC76_=_C125 ,C76_=_C359 ,C76_=_C431 ,C76_=_C500 ,C76_=_C593 ,C76_=_C874 ,\nC76_=_C964 ,C76_=_C1026 ,C76_=_C1061 ,C76_=_C1094 ,C76_=_C1193 ,C76_=_C1194 ,\nC76_=_C1196 ,C76_=_C1198 ,C77_=_C78 ,C77_=_C79 ,C77_=_C80 ,C77_=_C81 ,\nC77_=_C127 ,C77_=_C361 ,C77_=_C433 ,C77_=_C502 ,C77_=_C594 ,C77_=_C875 ,\nC77_=_C965 ,C77_=_C1028 ,C77_=_C1063 ,C77_=_C1096 ,C77_=_C1205 ,C77_=_C1212 ,\nC77_=_C1213 ,C77_=_C1215 ,C78_=_C79 ,C78_=_C80 ,C78_=_C81 ,C78_=_C129 ,\nC78_=_C363 ,C78_=_C435 ,C78_=_C504 ,C78_=_C595 ,C78_=_C876 ,C78_=_C966 ,\nC78_=_C1030 ,C78_=_C1065 ,C78_=_C1098 ,C78_=_C1206 ,C78_=_C1222 ,C78_=_C1228 ,\nC78_=_C1229 ,C79_=_C80 ,C79_=_C81 ,C79_=_C131 ,C79_=_C365 ,C79_=_C437 ,\nC79_=_C506 ,C79_=_C596 ,C79_=_C877 ,C79_=_C967 ,C79_=_C1032 ,C79_=_C1067 ,\nC79_=_C1100 ,C79_=_C1207 ,C79_=_C1223 ,C79_=_C1236 ,C79_=_C1242 ,C80_=_C81 ,\nC80_=_C133 ,C80_=_C367 ,C80_=_C439 ,C80_=_C508 ,C80_=_C597 ,C80_=_C878 ,\nC80_=_C968 ,C80_=_C1034 ,C80_=_C1069 ,C80_=_C1102 ,C80_=_C1208 ,C80_=_C1224 ,\nC80_=_C1237 ,C80_=_C1252 ,C81_=_C135 ,C81_=_C369 ,C81_=_C441 ,C81_=_C510 ,\nC81_=_C598 ,C81_=_C879 ,C81_=_C969 ,C81_=_C1036 ,C81_=_C1071 ,C81_=_C1104 ,\nC81_=_C1209 ,C81_=_C1225 ,C81_=_C1238 ,C81_=_C1259 ,C83_=_C85 ,C83_=_C86 ,\nC83_=_C87 ,C83_=_C88 ,C83_=_C90 ,C83_=_C92 ,C83_=_C94 ,C83_=_C95 ,\nC83_=_C97 ,C83_=_C98 ,C83_=_C99 ,C83_=_C100 ,C83_=_C101 ,C83_=_C102 ,\nC83_=_C103 ,C83_=_C104 ,C83_=_C105 ,C83_=_C107 ,C83_=_C108 ,C83_=_C109 ,\nC83_=_C111 ,C83_=_C112 ,C83_=_C114 ,C83_=_C116 ,C83_=_C118 ,C83_=_C119 ,\nC83_=_C120 ,C83_=_C121 ,C83_=_C122 ,C83_=_C123 ,C83_=_C124 ,C83_=_C125 ,\nC83_=_C127 ,C83_=_C129 ,C83_=_C131 ,C83_=_C132 ,C83_=_C133 ,C83_=_C134 ,\nC83_=_C135 ,C83_=_C136 ,C83_=_C139 ,C83_=_C140 ,C83_=_C141 ,C83_=_C151 ,\nC83_=_C153 ,C83_=_C154 ,C85_=_C86 ,C85_=_C87 ,C85_=_C88 ,C85_=_C90 ,\nC85_=_C92 ,C85_=_C94 ,C85_=_C95 ,C85_=_C97 ,C85_=_C98 ,C85_=_C99 ,\nC85_=_C100 ,C85_=_C101 ,C85_=_C102 ,C85_=_C103 ,C85_=_C104 ,C85_=_C105 ,\nC85_=_C107 ,C85_=_C108 ,C85_=_C109 ,C85_=_C111 ,C85_=_C112 ,C85_=_C114 ,\nC85_=_C116 ,C85_=_C118 ,C85_=_C119 ,C85_=_C120 ,C85_=_C121 ,C85_=_C122 ,\nC85_=_C123 ,C85_=_C124 ,C85_=_C125 ,C85_=_C127 ,C85_=_C129 ,C85_=_C131 ,\nC85_=_C132 ,C85_=_C133 ,C85_=_C134 ,C85_=_C135 ,C85_=_C136 ,C85_=_C167 ,\nC85_=_C170 ,C85_=_C172 ,C85_=_C174 ,C85_=_C177 ,C85_=_C187 ,C85_=_C191 ,\nC85_=_C194 ,C85_=_C196 ,C85_=_C198 ,C85_=_C207 ,C85_=_C209 ,C85_=_C211 ,\nC86_=_C87 ,C86_=_C88 ,C86_=_C90 ,C86_=_C92 ,C86_=_C94 ,C86_=_C95 ,\nC86_=_C97 ,C86_=_C98 ,C86_=_C99 ,C86_=_C100 ,C86_=_C101 ,C86_=_C102 ,\nC86_=_C103 ,C86_=_C104 ,C86_=_C105 ,C86_=_C107 ,C86_=_C108 ,C86_=_C109 ,\nC86_=_C111 ,C86_=_C112 ,C86_=_C114 ,C86_=_C116 ,C86_=_C118 ,C86_=_C119 ,\nC86_=_C120 ,C86_=_C121 ,C86_=_C122 ,C86_=_C123 ,C86_=_C124 ,C86_=_C125 ,\nC86_=_C127 ,C86_=_C129 ,C86_=_C131 ,C86_=_C132 ,C86_=_C133 ,C86_=_C134 ,\nC86_=_C135 ,C86_=_C136 ,C86_=_C219 ,C86_=_C220 ,C86_=_C221 ,C86_=_C231 ,\nC86_=_C233 ,C86_=_C234 ,C87_=_C88 ,C87_=_C90 ,C87_=_C92 ,C87_=_C94 ,\nC87_=_C95 ,C87_=_C97 ,C87_=_C98 ,C87_=_C99 ,C87_=_C100 ,C87_=_C101 ,\nC87_=_C102 ,C87_=_C103 ,C87_=_C104 ,C87_=_C105 ,C87_=_C107 ,C87_=_C108 ,\nC87_=_C109 ,C87_=_C111 ,C87_=_C112 ,C87_=_C114 ,C87_=_C116 ,C87_=_C118 ,\nC87_=_C119 ,C87_=_C120 ,C87_=_C121 ,C87_=_C122 ,C87_=_C123 ,C87_=_C124 ,\nC87_=_C125 ,C87_=_C127 ,C87_=_C129 ,C87_=_C131 ,C87_=_C132 ,C87_=_C133 ,\nC87_=_C134 ,C87_=_C135 ,C87_=_C136 ,C87_=_C247 ,C87_=_C248 ,C87_=_C250 ,\nC87_=_C252 ,C87_=_C255 ,C87_=_C265 ,C87_=_C269 ,C87_=_C272 ,C87_=_C274 ,\nC87_=_C276 ,C87_=_C285 ,C87_=_C287 ,C87_=_C289 ,C88_=_C90 ,C88_=_C92 ,\nC88_=_C94 ,C88_=_C95 ,C88_=_C97 ,C88_=_C98 ,C88_=_C99 ,C88_=_C100 ,\nC88_=_C101 ,C88_=_C102 ,C88_=_C103 ,C88_=_C104 ,C88_=_C105 ,C88_=_C107 ,\nC88_=_C108 ,C88_=_C109 ,C88_=_C111 ,C88_=_C112 ,C88_=_C114 ,C88_=_C116 ,\nC88_=_C118 ,C88_=_C119 ,C88_=_C120 ,C88_=_C121 ,C88_=_C122 ,C88_=_C123 ,\nC88_=_C124 ,C88_=_C125 ,C88_=_C127 ,C88_=_C129 ,C88_=_C131 ,C88_=_C132 ,\nC88_=_C133 ,C88_=_C134 ,C88_=_C135 ,C88_=_C136 ,C88_=_C296 ,C88_=_C297 ,\nC88_=_C298 ,C88_=_C309 ,C88_=_C310 ,C88_=_C311 ,C90_=_C92 ,C90_=_C94 ,\nC90_=_C95 ,C90_=_C97 ,C90_=_C98 ,C90_=_C99 ,C90_=_C100 ,C90_=_C101 ,\nC90_=_C102 ,C90_=_C103 ,C90_=_C104 ,C90_=_C105 ,C90_=_C107 ,C90_=_C108 ,\nC90_=_C109 ,C90_=_C111 ,C90_=_C112 ,C90_=_C114 ,C90_=_C116 ,C90_=_C118 ,\nC90_=_C119 ,C90_=_C120 ,C90_=_C121 ,C90_=_C122 ,C90_=_C123 ,C90_=_C124 ,\nC90_=_C125 ,C90_=_C127 ,C90_=_C129 ,C90_=_C131 ,C90_=_C132 ,C90_=_C133 ,\nC90_=_C134 ,C90_=_C135 ,C90_=_C136 ,C90_=_C323 ,C90_=_C371 ,C90_=_C372 ,\nC90_=_C382 ,C90_=_C383 ,C90_=_C384 ,C92_=_C94 ,C92_=_C95 ,C92_=_C97 ,\nC92_=_C98 ,C92_=_C99 ,C92_=_C100 ,C92_=_C101 ,C92_=_C102 ,C92_=_C103 ,\nC92_=_C104 ,C92_=_C105 ,C92_=_C107 ,C92_=_C108 ,C92_=_C109 ,C92_=_C111 ,\nC92_=_C112 ,C92_=_C114 ,C92_=_C116 ,C92_=_C118 ,C92_=_C119 ,C92_=_C120 ,\nC92_=_C121 ,C92_=_C122 ,C92_=_C123 ,C92_=_C124 ,C92_=_C125 ,C92_=_C127 ,\nC92_=_C129 ,C92_=_C131 ,C92_=_C132 ,C92_=_C133 ,C92_=_C134 ,C92_=_C135 ,\nC92_=_C136 ,C92_=_C326 ,C92_=_C397 ,C92_=_C443 ,C92_=_C454 ,C92_=_C455 ,\nC92_=_C456 ,C94_=_C95 ,C94_=_C97 ,C94_=_C98 ,C94_=_C99 ,C94_=_C100 ,\nC94_=_C101 ,C94_=_C102 ,C94_=_C103 ,C94_=_C104 ,C94_=_C105 ,C94_=_C107 ,\nC94_=_C108 ,C94_=_C109 ,C94_=_C111 ,C94_=_C112 ,C94_=_C114</w:t>
      </w:r>
    </w:p>
    <w:p>
      <w:pPr>
        <w:pStyle w:val="PreformattedText"/>
        <w:bidi w:val="0"/>
        <w:spacing w:before="0" w:after="0"/>
        <w:jc w:val="left"/>
        <w:rPr/>
      </w:pPr>
      <w:r>
        <w:rPr/>
        <w:t xml:space="preserve"> </w:t>
      </w:r>
      <w:r>
        <w:rPr/>
        <w:t>,C94_=_C116 ,\nC94_=_C118 ,C94_=_C119 ,C94_=_C120 ,C94_=_C121 ,C94_=_C122 ,C94_=_C123 ,\nC94_=_C124 ,C94_=_C125 ,C94_=_C127 ,C94_=_C129 ,C94_=_C131 ,C94_=_C132 ,\nC94_=_C133 ,C94_=_C134 ,C94_=_C135 ,C94_=_C136 ,C94_=_C328 ,C94_=_C400 ,\nC94_=_C468 ,C94_=_C518 ,C94_=_C522 ,C94_=_C523 ,C94_=_C524 ,C95_=_C97 ,\nC95_=_C98 ,C95_=_C99 ,C95_=_C100 ,C95_=_C101 ,C95_=_C102 ,C95_=_C103 ,\nC95_=_C104 ,C95_=_C105 ,C95_=_C107 ,C95_=_C108 ,C95_=_C109 ,C95_=_C111 ,\nC95_=_C112 ,C95_=_C114 ,C95_=_C116 ,C95_=_C118 ,C95_=_C119 ,C95_=_C120 ,\nC95_=_C121 ,C95_=_C122 ,C95_=_C123 ,C95_=_C124 ,C95_=_C125 ,C95_=_C127 ,\nC95_=_C129 ,C95_=_C131 ,C95_=_C132 ,C95_=_C133 ,C95_=_C134 ,C95_=_C135 ,\nC95_=_C136 ,C95_=_C329 ,C95_=_C401 ,C95_=_C470 ,C95_=_C536 ,C95_=_C537 ,\nC95_=_C547 ,C95_=_C551 ,C95_=_C554 ,C95_=_C556 ,C95_=_C558 ,C95_=_C567 ,\nC95_=_C569 ,C95_=_C571 ,C97_=_C98 ,C97_=_C99 ,C97_=_C100 ,C97_=_C101 ,\nC97_=_C102 ,C97_=_C103 ,C97_=_C104 ,C97_=_C105 ,C97_=_C107 ,C97_=_C108 ,\nC97_=_C109 ,C97_=_C111 ,C97_=_C112 ,C97_=_C114 ,C97_=_C116 ,C97_=_C118 ,\nC97_=_C119 ,C97_=_C120 ,C97_=_C121 ,C97_=_C122 ,C97_=_C123 ,C97_=_C124 ,\nC97_=_C125 ,C97_=_C127 ,C97_=_C129 ,C97_=_C131 ,C97_=_C132 ,C97_=_C133 ,\nC97_=_C134 ,C97_=_C135 ,C97_=_C136 ,C97_=_C331 ,C97_=_C403 ,C97_=_C472 ,\nC97_=_C578 ,C97_=_C602 ,C97_=_C610 ,C97_=_C614 ,C97_=_C617 ,C97_=_C619 ,\nC97_=_C621 ,C97_=_C630 ,C97_=_C632 ,C97_=_C634 ,C98_=_C99 ,C98_=_C100 ,\nC98_=_C101 ,C98_=_C102 ,C98_=_C103 ,C98_=_C104 ,C98_=_C105 ,C98_=_C107 ,\nC98_=_C108 ,C98_=_C109 ,C98_=_C111 ,C98_=_C112 ,C98_=_C114 ,C98_=_C116 ,\nC98_=_C118 ,C98_=_C119 ,C98_=_C120 ,C98_=_C121 ,C98_=_C122 ,C98_=_C123 ,\nC98_=_C124 ,C98_=_C125 ,C98_=_C127 ,C98_=_C129 ,C98_=_C131 ,C98_=_C132 ,\nC98_=_C133 ,C98_=_C134 ,C98_=_C135 ,C98_=_C136 ,C98_=_C332 ,C98_=_C404 ,\nC98_=_C473 ,C98_=_C649 ,C98_=_C650 ,C98_=_C651 ,C99_=_C100 ,C99_=_C101 ,\nC99_=_C102 ,C99_=_C103 ,C99_=_C104 ,C99_=_C105 ,C99_=_C107 ,C99_=_C108 ,\nC99_=_C109 ,C99_=_C111 ,C99_=_C112 ,C99_=_C114 ,C99_=_C116 ,C99_=_C118 ,\nC99_=_C119 ,C99_=_C120 ,C99_=_C121 ,C99_=_C122 ,C99_=_C123 ,C99_=_C124 ,\nC99_=_C125 ,C99_=_C127 ,C99_=_C129 ,C99_=_C131 ,C99_=_C132 ,C99_=_C133 ,\nC99_=_C134 ,C99_=_C135 ,C99_=_C136 ,C99_=_C333 ,C99_=_C405 ,C99_=_C474 ,\nC99_=_C579 ,C99_=_C664 ,C99_=_C670 ,C99_=_C674 ,C99_=_C677 ,C99_=_C679 ,\nC99_=_C681 ,C99_=_C690 ,C99_=_C692 ,C99_=_C694 ,C100_=_C101 ,C100_=_C102 ,\nC100_=_C103 ,C100_=_C104 ,C100_=_C105 ,C100_=_C107 ,C100_=_C108 ,C100_=_C109 ,\nC100_=_C111 ,C100_=_C112 ,C100_=_C114 ,C100_=_C116 ,C100_=_C118 ,C100_=_C119 ,\nC100_=_C120 ,C100_=_C121 ,C100_=_C122 ,C100_=_C123 ,C100_=_C124 ,C100_=_C125 ,\nC100_=_C127 ,C100_=_C129 ,C100_=_C131 ,C100_=_C132 ,C100_=_C133 ,C100_=_C134 ,\nC100_=_C135 ,C100_=_C136 ,C100_=_C334 ,C100_=_C406 ,C100_=_C475 ,C100_=_C706 ,\nC100_=_C708 ,C100_=_C709 ,C100_=_C710 ,C101_=_C102 ,C101_=_C103 ,C101_=_C104 ,\nC101_=_C105 ,C101_=_C107 ,C101_=_C108 ,C101_=_C109 ,C101_=_C111 ,C101_=_C112 ,\nC101_=_C114 ,C101_=_C116 ,C101_=_C118 ,C101_=_C119 ,C101_=_C120 ,C101_=_C121 ,\nC101_=_C122 ,C101_=_C123 ,C101_=_C124 ,C101_=_C125 ,C101_=_C127 ,C101_=_C129 ,\nC101_=_C131 ,C101_=_C132 ,C101_=_C133 ,C101_=_C134 ,C101_=_C135 ,C101_=_C136 ,\nC101_=_C335 ,C101_=_C407 ,C101_=_C476 ,C101_=_C580 ,C101_=_C723 ,C101_=_C727 ,\nC101_=_C731 ,C101_=_C734 ,C101_=_C736 ,C101_=_C738 ,C101_=_C747 ,C101_=_C749 ,\nC101_=_C751 ,C102_=_C103 ,C102_=_C104 ,C102_=_C105 ,C102_=_C107 ,C102_=_C108 ,\nC102_=_C109 ,C102_=_C111 ,C102_=_C112 ,C102_=_C114 ,C102_=_C116 ,C102_=_C118 ,\nC102_=_C119 ,C102_=_C120 ,C102_=_C121 ,C102_=_C122 ,C102_=_C123 ,C102_=_C124 ,\nC102_=_C125 ,C102_=_C127 ,C102_=_C129 ,C102_=_C131 ,C102_=_C132 ,C102_=_C133 ,\nC102_=_C134 ,C102_=_C135 ,C102_=_C136 ,C102_=_C336 ,C102_=_C408 ,C102_=_C477 ,\nC102_=_C763 ,C102_=_C764 ,C102_=_C765 ,C103_=_C104 ,C103_=_C105 ,C103_=_C107 ,\nC103_=_C108 ,C103_=_C109 ,C103_=_C111 ,C103_=_C112 ,C103_=_C114 ,C103_=_C116 ,\nC103_=_C118 ,C103_=_C119 ,C103_=_C120 ,C103_=_C121 ,C103_=_C122 ,C103_=_C123 ,\nC103_=_C124 ,C103_=_C125 ,C103_=_C127 ,C103_=_C129 ,C103_=_C131 ,C103_=_C132 ,\nC103_=_C133 ,C103_=_C134 ,C103_=_C135 ,C103_=_C136 ,C103_=_C337 ,C103_=_C409 ,\nC103_=_C478 ,C103_=_C581 ,C103_=_C780 ,C103_=_C782 ,C103_=_C786 ,C103_=_C789 ,\nC103_=_C791 ,C103_=_C793 ,C103_=_C802 ,C103_=_C804 ,C103_=_C806 ,C104_=_C105 ,\nC104_=_C107 ,C104_=_C108 ,C104_=_C109 ,C104_=_C111 ,C104_=_C112 ,C104_=_C114 ,\nC104_=_C116 ,C104_=_C118 ,C104_=_C119 ,C104_=_C120 ,C104_=_C121 ,C104_=_C122 ,\nC104_=_C123 ,C104_=_C124 ,C104_=_C125 ,C104_=_C127 ,C104_=_C129 ,C104_=_C131 ,\nC104_=_C132 ,C104_=_C133 ,C104_=_C134 ,C104_=_C135 ,C104_=_C136 ,C104_=_C338 ,\nC104_=_C410 ,C104_=_C479 ,C104_=_C817 ,C104_=_C818 ,C104_=_C819 ,C104_=_C826 ,\nC105_=_C107 ,C105_=_C108 ,C105_=_C109 ,C105_=_C111 ,C105_=_C112 ,C105_=_C114 ,\nC105_=_C116 ,C105_=_C118 ,C105_=_C119 ,C105_=_C120 ,C105_=_C121 ,C105_=_C122 ,\nC105_=_C123 ,C105_=_C124 ,C105_=_C125 ,C105_=_C127 ,C105_=_C129 ,C105_=_C131 ,\nC105_=_C132 ,C105_=_C133 ,C105_=_C134 ,C105_=_C135 ,C105_=_C136 ,C105_=_C339 ,\nC105_=_C411 ,C105_=_C480 ,C105_=_C582 ,C105_=_C833 ,C105_=_C834 ,C105_=_C838 ,\nC105_=_C841 ,C105_=_C843 ,C105_=_C845 ,C105_=_C854 ,C105_=_C856 ,C105_=_C858 ,\nC107_=_C108 ,C107_=_C109 ,C107_=_C111 ,C107_=_C112 ,C107_=_C114 ,C107_=_C116 ,\nC107_=_C118 ,C107_=_C119 ,C107_=_C120 ,C107_=_C121 ,C107_=_C122 ,C107_=_C123 ,\nC107_=_C124 ,C107_=_C125 ,C107_=_C127 ,C107_=_C129 ,C107_=_C131 ,C107_=_C132 ,\nC107_=_C133 ,C107_=_C134 ,C107_=_C135 ,C107_=_C136 ,C107_=_C341 ,C107_=_C413 ,\nC107_=_C482 ,C107_=_C583 ,C107_=_C865 ,C107_=_C883 ,C107_=_C885 ,C107_=_C888 ,\nC107_=_C890 ,C107_=_C892 ,C107_=_C901 ,C107_=_C903 ,C107_=_C905 ,C108_=_C109 ,\nC108_=_C111 ,C108_=_C112 ,C108_=_C114 ,C108_=_C116 ,C108_=_C118 ,C108_=_C119 ,\nC108_=_C120 ,C108_=_C121 ,C108_=_C122 ,C108_=_C123 ,C108_=_C124 ,C108_=_C125 ,\nC108_=_C127 ,C108_=_C129 ,C108_=_C131 ,C108_=_C132 ,C108_=_C133 ,C108_=_C134 ,\nC108_=_C135 ,C108_=_C136 ,C108_=_C342 ,C108_=_C414 ,C108_=_C483 ,C108_=_C914 ,\nC108_=_C915 ,C108_=_C916 ,C108_=_C923 ,C109_=_C111 ,C109_=_C112 ,C109_=_C114 ,\nC109_=_C116 ,C109_=_C118 ,C109_=_C119 ,C109_=_C120 ,C109_=_C121 ,C109_=_C122 ,\nC109_=_C123 ,C109_=_C124 ,C109_=_C125 ,C109_=_C127 ,C109_=_C129 ,C109_=_C131 ,\nC109_=_C132 ,C109_=_C133 ,C109_=_C134 ,C109_=_C135 ,C109_=_C136 ,C109_=_C343 ,\nC109_=_C415 ,C109_=_C484 ,C109_=_C584 ,C109_=_C866 ,C109_=_C929 ,C109_=_C930 ,\nC109_=_C933 ,C109_=_C935 ,C109_=_C937 ,C109_=_C946 ,C109_=_C948 ,C109_=_C950 ,\nC111_=_C112 ,C111_=_C114 ,C111_=_C116 ,C111_=_C118 ,C111_=_C119 ,C111_=_C120 ,\nC111_=_C121 ,C111_=_C122 ,C111_=_C123 ,C111_=_C124 ,C111_=_C125 ,C111_=_C127 ,\nC111_=_C129 ,C111_=_C131 ,C111_=_C132 ,C111_=_C133 ,C111_=_C134 ,C111_=_C135 ,\nC111_=_C136 ,C111_=_C345 ,C111_=_C417 ,C111_=_C486 ,C111_=_C585 ,C111_=_C867 ,\nC111_=_C957 ,C111_=_C973 ,C111_=_C974 ,C111_=_C976 ,C111_=_C978 ,C111_=_C987 ,\nC111_=_C989 ,C111_=_C991 ,C112_=_C114 ,C112_=_C116 ,C112_=_C118 ,C112_=_C119 ,\nC112_=_C120 ,C112_=_C121 ,C112_=_C122 ,C112_=_C123 ,C112_=_C124 ,C112_=_C125 ,\nC112_=_C127 ,C112_=_C129 ,C112_=_C131 ,C112_=_C132 ,C112_=_C133 ,C112_=_C134 ,\nC112_=_C135 ,C112_=_C136 ,C112_=_C346 ,C112_=_C418 ,C112_=_C487 ,C112_=_C998 ,\nC112_=_C999 ,C112_=_C1000 ,C112_=_C1006 ,C114_=_C116 ,C114_=_C118 ,C114_=_C119 ,\nC114_=_C120 ,C114_=_C121 ,C114_=_C122 ,C114_=_C123 ,C114_=_C124 ,C114_=_C125 ,\nC114_=_C127 ,C114_=_C129 ,C114_=_C131 ,C114_=_C132 ,C114_=_C133 ,C114_=_C134 ,\nC114_=_C135 ,C114_=_C136 ,C114_=_C348 ,C114_=_C420 ,C114_=_C489 ,C114_=_C1014 ,\nC114_=_C1038 ,C114_=_C1039 ,C116_=_C118 ,C116_=_C119 ,C116_=_C120 ,C116_=_C121 ,\nC116_=_C122 ,C116_=_C123 ,C116_=_C124 ,C116_=_C125 ,C116_=_C127 ,C116_=_C129 ,\nC116_=_C131 ,C116_=_C132 ,C116_=_C133 ,C116_=_C134 ,C116_=_C135 ,C116_=_C136 ,\nC116_=_C350 ,C116_=_C422 ,C116_=_C491 ,C116_=_C588 ,C116_=_C1017 ,C116_=_C1051 ,\nC116_=_C1073 ,C118_=_C119 ,C118_=_C120 ,C118_=_C121 ,C118_=_C122 ,C118_=_C123 ,\nC118_=_C124 ,C118_=_C125 ,C118_=_C127 ,C118_=_C129 ,C118_=_C131 ,C118_=_C132 ,\nC118_=_C133 ,C118_=_C134 ,C118_=_C135 ,C118_=_C136 ,C118_=_C352 ,C118_=_C424 ,\nC118_=_C493 ,C118_=_C1019 ,C118_=_C1054 ,C118_=_C1086 ,C119_=_C120 ,C119_=_C121 ,\nC119_=_C122 ,C119_=_C123 ,C119_=_C124 ,C119_=_C125 ,C119_=_C127 ,C119_=_C129 ,\nC119_=_C131 ,C119_=_C132 ,C119_=_C133 ,C119_=_C134 ,C119_=_C135 ,C119_=_C136 ,\nC119_=_C353 ,C119_=_C425 ,C119_=_C494 ,C119_=_C590 ,C119_=_C871 ,C119_=_C961 ,\nC119_=_C1020 ,C119_=_C1055 ,C119_=_C1088 ,C119_=_C1118 ,C119_=_C1124 ,C119_=_C1126 ,\nC119_=_C1128 ,C120_=_C121 ,C120_=_C122 ,C120_=_C123 ,C120_=_C124 ,C120_=_C125 ,\nC120_=_C127 ,C120_=_C129 ,C120_=_C131 ,C120_=_C132 ,C120_=_C133 ,C120_=_C134 ,\nC120_=_C135 ,C120_=_C136 ,C120_=_C354 ,C120_=_C426 ,C120_=_C495 ,C120_=_C1021 ,\nC120_=_C1056 ,C120_=_C1089 ,C121_=_C122 ,C121_=_C123 ,C121_=_C124 ,C121_=_C125 ,\nC121_=_C127 ,C121_=_C129 ,C121_=_C131 ,C121_=_C132 ,C121_=_C133 ,C121_=_C134 ,\nC121_=_C135 ,C121_=_C136 ,C121_=_C355 ,C121_=_C427 ,C121_=_C496 ,C121_=_C591 ,\nC121_=_C872 ,C121_=_C962 ,C121_=_C1022 ,C121_=_C1057 ,C121_=_C1090 ,C121_=_C1146 ,\nC121_=_C1150 ,C121_=_C1152 ,C121_=_C1154 ,C122_=_C123 ,C122_=_C124 ,C122_=_C125 ,\nC122_=_C127 ,C122_=_C129 ,C122_=_C131 ,C122_=_C132 ,C122_=_C133 ,C122_=_C134 ,\nC122_=_C135 ,C122_=_C136 ,C122_=_C356 ,C122_=_C428 ,C122_=_C497 ,C122_=_C1023 ,\nC122_=_C1058 ,C122_=_C1091 ,C123_=_C124 ,C123_=_C125 ,C123_=_C127 ,C123_=_C129 ,\nC123_=_C131 ,C123_=_C132 ,C123_=_C133 ,C123_=_C134 ,C123_=_C135 ,C123_=_C136 ,\nC123_=_C357 ,C123_=_C429 ,C123_=_C498 ,C123_=_C592 ,C123_=_C873 ,C123_=_C963 ,\nC123_=_C1024 ,C123_=_C1059 ,C123_=_C1092 ,C123_=_C1172 ,C123_=_C1174 ,C123_=_C1176 ,\nC123_=_C1178 ,C124_=_C125 ,C124_=_C127 ,C124_=_C129 ,C124_=_C131 ,C124_=_C132 ,\nC124_=_C133 ,C124_=_C134 ,C124_=_C135 ,C124_=_C136 ,C124_=_C358 ,C124_=_C430 ,\nC124_=_C499 ,C124_=_C1025 ,C124_=_C1060 ,C124_=_C1093 ,C125_=_C127 ,C125_=_C129 ,\nC125_=_C131 ,C125_=_C132 ,C125_=_C133 ,C125_=_C134</w:t>
      </w:r>
    </w:p>
    <w:p>
      <w:pPr>
        <w:pStyle w:val="PreformattedText"/>
        <w:bidi w:val="0"/>
        <w:spacing w:before="0" w:after="0"/>
        <w:jc w:val="left"/>
        <w:rPr/>
      </w:pPr>
      <w:r>
        <w:rPr/>
        <w:t xml:space="preserve"> </w:t>
      </w:r>
      <w:r>
        <w:rPr/>
        <w:t>,C125_=_C135 ,C125_=_C136 ,\nC125_=_C359 ,C125_=_C431 ,C125_=_C500 ,C125_=_C593 ,C125_=_C874 ,C125_=_C964 ,\nC125_=_C1026 ,C125_=_C1061 ,C125_=_C1094 ,C125_=_C1193 ,C125_=_C1194 ,C125_=_C1196 ,\nC125_=_C1198 ,C127_=_C129 ,C127_=_C131 ,C127_=_C132 ,C127_=_C133 ,C127_=_C134 ,\nC127_=_C135 ,C127_=_C136 ,C127_=_C361 ,C127_=_C433 ,C127_=_C502 ,C127_=_C594 ,\nC127_=_C875 ,C127_=_C965 ,C127_=_C1028 ,C127_=_C1063 ,C127_=_C1096 ,C127_=_C1205 ,\nC127_=_C1212 ,C127_=_C1213 ,C127_=_C1215 ,C129_=_C131 ,C129_=_C132 ,C129_=_C133 ,\nC129_=_C134 ,C129_=_C135 ,C129_=_C136 ,C129_=_C363 ,C129_=_C435 ,C129_=_C504 ,\nC129_=_C595 ,C129_=_C876 ,C129_=_C966 ,C129_=_C1030 ,C129_=_C1065 ,C129_=_C1098 ,\nC129_=_C1206 ,C129_=_C1222 ,C129_=_C1228 ,C129_=_C1229 ,C131_=_C132 ,C131_=_C133 ,\nC131_=_C134 ,C131_=_C135 ,C131_=_C136 ,C131_=_C365 ,C131_=_C437 ,C131_=_C506 ,\nC131_=_C596 ,C131_=_C877 ,C131_=_C967 ,C131_=_C1032 ,C131_=_C1067 ,C131_=_C1100 ,\nC131_=_C1207 ,C131_=_C1223 ,C131_=_C1236 ,C131_=_C1242 ,C132_=_C133 ,C132_=_C134 ,\nC132_=_C135 ,C132_=_C136 ,C132_=_C366 ,C132_=_C438 ,C132_=_C507 ,C132_=_C1033 ,\nC132_=_C1068 ,C132_=_C1101 ,C133_=_C134 ,C133_=_C135 ,C133_=_C136 ,C133_=_C367 ,\nC133_=_C439 ,C133_=_C508 ,C133_=_C597 ,C133_=_C878 ,C133_=_C968 ,C133_=_C1034 ,\nC133_=_C1069 ,C133_=_C1102 ,C133_=_C1208 ,C133_=_C1224 ,C133_=_C1237 ,C133_=_C1252 ,\nC134_=_C135 ,C134_=_C136 ,C134_=_C368 ,C134_=_C440 ,C134_=_C509 ,C134_=_C1035 ,\nC134_=_C1070 ,C134_=_C1103 ,C135_=_C136 ,C135_=_C369 ,C135_=_C441 ,C135_=_C510 ,\nC135_=_C598 ,C135_=_C879 ,C135_=_C969 ,C135_=_C1036 ,C135_=_C1071 ,C135_=_C1104 ,\nC135_=_C1209 ,C135_=_C1225 ,C135_=_C1238 ,C135_=_C1259 ,C136_=_C370 ,C136_=_C442 ,\nC136_=_C511 ,C136_=_C1037 ,C136_=_C1072 ,C136_=_C1105 ,C139_=_C140 ,C139_=_C141 ,\nC139_=_C151 ,C139_=_C153 ,C139_=_C154 ,C139_=_C170 ,C139_=_C219 ,C139_=_C248 ,\nC139_=_C296 ,C139_=_C323 ,C139_=_C326 ,C139_=_C328 ,C139_=_C329 ,C139_=_C331 ,\nC139_=_C332 ,C139_=_C333 ,C139_=_C334 ,C139_=_C335 ,C139_=_C336 ,C139_=_C337 ,\nC139_=_C338 ,C139_=_C339 ,C139_=_C341 ,C139_=_C342 ,C139_=_C343 ,C139_=_C345 ,\nC139_=_C346 ,C139_=_C348 ,C139_=_C350 ,C139_=_C352 ,C139_=_C353 ,C139_=_C354 ,\nC139_=_C355 ,C139_=_C356 ,C139_=_C357 ,C139_=_C358 ,C139_=_C359 ,C139_=_C361 ,\nC139_=_C363 ,C139_=_C365 ,C139_=_C366 ,C139_=_C367 ,C139_=_C368 ,C139_=_C369 ,\nC139_=_C370 ,C140_=_C141 ,C140_=_C151 ,C140_=_C153 ,C140_=_C154 ,C140_=_C172 ,\nC140_=_C220 ,C140_=_C250 ,C140_=_C297 ,C140_=_C371 ,C140_=_C397 ,C140_=_C400 ,\nC140_=_C401 ,C140_=_C403 ,C140_=_C404 ,C140_=_C405 ,C140_=_C406 ,C140_=_C407 ,\nC140_=_C408 ,C140_=_C409 ,C140_=_C410 ,C140_=_C411 ,C140_=_C413 ,C140_=_C414 ,\nC140_=_C415 ,C140_=_C417 ,C140_=_C418 ,C140_=_C420 ,C140_=_C422 ,C140_=_C424 ,\nC140_=_C425 ,C140_=_C426 ,C140_=_C427 ,C140_=_C428 ,C140_=_C429 ,C140_=_C430 ,\nC140_=_C431 ,C140_=_C433 ,C140_=_C435 ,C140_=_C437 ,C140_=_C438 ,C140_=_C439 ,\nC140_=_C440 ,C140_=_C441 ,C140_=_C442 ,C141_=_C151 ,C141_=_C153 ,C141_=_C154 ,\nC141_=_C174 ,C141_=_C221 ,C141_=_C252 ,C141_=_C298 ,C141_=_C372 ,C141_=_C443 ,\nC141_=_C468 ,C141_=_C470 ,C141_=_C472 ,C141_=_C473 ,C141_=_C474 ,C141_=_C475 ,\nC141_=_C476 ,C141_=_C477 ,C141_=_C478 ,C141_=_C479 ,C141_=_C480 ,C141_=_C482 ,\nC141_=_C483 ,C141_=_C484 ,C141_=_C486 ,C141_=_C487 ,C141_=_C489 ,C141_=_C491 ,\nC141_=_C493 ,C141_=_C494 ,C141_=_C495 ,C141_=_C496 ,C141_=_C497 ,C141_=_C498 ,\nC141_=_C499 ,C141_=_C500 ,C141_=_C502 ,C141_=_C504 ,C141_=_C506 ,C141_=_C507 ,\nC141_=_C508 ,C141_=_C509 ,C141_=_C510 ,C141_=_C511 ,C151_=_C153 ,C151_=_C154 ,\nC151_=_C194 ,C151_=_C231 ,C151_=_C272 ,C151_=_C309 ,C151_=_C382 ,C151_=_C454 ,\nC151_=_C522 ,C151_=_C554 ,C151_=_C617 ,C151_=_C649 ,C151_=_C677 ,C151_=_C708 ,\nC151_=_C734 ,C151_=_C763 ,C151_=_C789 ,C151_=_C817 ,C151_=_C841 ,C151_=_C888 ,\nC151_=_C914 ,C151_=_C933 ,C151_=_C974 ,C151_=_C998 ,C151_=_C1014 ,C151_=_C1017 ,\nC151_=_C1019 ,C151_=_C1020 ,C151_=_C1021 ,C151_=_C1022 ,C151_=_C1023 ,C151_=_C1024 ,\nC151_=_C1025 ,C151_=_C1026 ,C151_=_C1028 ,C151_=_C1030 ,C151_=_C1032 ,C151_=_C1033 ,\nC151_=_C1034 ,C151_=_C1035 ,C151_=_C1036 ,C151_=_C1037 ,C153_=_C154 ,C153_=_C196 ,\nC153_=_C233 ,C153_=_C274 ,C153_=_C310 ,C153_=_C383 ,C153_=_C455 ,C153_=_C523 ,\nC153_=_C556 ,C153_=_C619 ,C153_=_C650 ,C153_=_C679 ,C153_=_C709 ,C153_=_C736 ,\nC153_=_C764 ,C153_=_C791 ,C153_=_C818 ,C153_=_C843 ,C153_=_C890 ,C153_=_C915 ,\nC153_=_C935 ,C153_=_C976 ,C153_=_C999 ,C153_=_C1038 ,C153_=_C1051 ,C153_=_C1054 ,\nC153_=_C1055 ,C153_=_C1056 ,C153_=_C1057 ,C153_=_C1058 ,C153_=_C1059 ,C153_=_C1060 ,\nC153_=_C1061 ,C153_=_C1063 ,C153_=_C1065 ,C153_=_C1067 ,C153_=_C1068 ,C153_=_C1069 ,\nC153_=_C1070 ,C153_=_C1071 ,C153_=_C1072 ,C154_=_C198 ,C154_=_C234 ,C154_=_C276 ,\nC154_=_C311 ,C154_=_C384 ,C154_=_C456 ,C154_=_C524 ,C154_=_C558 ,C154_=_C621 ,\nC154_=_C651 ,C154_=_C681 ,C154_=_C710 ,C154_=_C738 ,C154_=_C765 ,C154_=_C793 ,\nC154_=_C819 ,C154_=_C845 ,C154_=_C892 ,C154_=_C916 ,C154_=_C937 ,C154_=_C978 ,\nC154_=_C1000 ,C154_=_C1039 ,C154_=_C1073 ,C154_=_C1086 ,C154_=_C1088 ,C154_=_C1089 ,\nC154_=_C1090 ,C154_=_C1091 ,C154_=_C1092 ,C154_=_C1093 ,C154_=_C1094 ,C154_=_C1096 ,\nC154_=_C1098 ,C154_=_C1100 ,C154_=_C1101 ,C154_=_C1102 ,C154_=_C1103 ,C154_=_C1104 ,\nC154_=_C1105 ,C167_=_C170 ,C167_=_C172 ,C167_=_C174 ,C167_=_C177 ,C167_=_C187 ,\nC167_=_C191 ,C167_=_C194 ,C167_=_C196 ,C167_=_C198 ,C167_=_C207 ,C167_=_C209 ,\nC167_=_C211 ,C170_=_C172 ,C170_=_C174 ,C170_=_C177 ,C170_=_C187 ,C170_=_C191 ,\nC170_=_C194 ,C170_=_C196 ,C170_=_C198 ,C170_=_C207 ,C170_=_C209 ,C170_=_C211 ,\nC170_=_C219 ,C170_=_C248 ,C170_=_C296 ,C170_=_C323 ,C170_=_C326 ,C170_=_C328 ,\nC170_=_C329 ,C170_=_C331 ,C170_=_C332 ,C170_=_C333 ,C170_=_C334 ,C170_=_C335 ,\nC170_=_C336 ,C170_=_C337 ,C170_=_C338 ,C170_=_C339 ,C170_=_C341 ,C170_=_C342 ,\nC170_=_C343 ,C170_=_C345 ,C170_=_C346 ,C170_=_C348 ,C170_=_C350 ,C170_=_C352 ,\nC170_=_C353 ,C170_=_C354 ,C170_=_C355 ,C170_=_C356 ,C170_=_C357 ,C170_=_C358 ,\nC170_=_C359 ,C170_=_C361 ,C170_=_C363 ,C170_=_C365 ,C170_=_C366 ,C170_=_C367 ,\nC170_=_C368 ,C170_=_C369 ,C170_=_C370 ,C172_=_C174 ,C172_=_C177 ,C172_=_C187 ,\nC172_=_C191 ,C172_=_C194 ,C172_=_C196 ,C172_=_C198 ,C172_=_C207 ,C172_=_C209 ,\nC172_=_C211 ,C172_=_C220 ,C172_=_C250 ,C172_=_C297 ,C172_=_C371 ,C172_=_C397 ,\nC172_=_C400 ,C172_=_C401 ,C172_=_C403 ,C172_=_C404 ,C172_=_C405 ,C172_=_C406 ,\nC172_=_C407 ,C172_=_C408 ,C172_=_C409 ,C172_=_C410 ,C172_=_C411 ,C172_=_C413 ,\nC172_=_C414 ,C172_=_C415 ,C172_=_C417 ,C172_=_C418 ,C172_=_C420 ,C172_=_C422 ,\nC172_=_C424 ,C172_=_C425 ,C172_=_C426 ,C172_=_C427 ,C172_=_C428 ,C172_=_C429 ,\nC172_=_C430 ,C172_=_C431 ,C172_=_C433 ,C172_=_C435 ,C172_=_C437 ,C172_=_C438 ,\nC172_=_C439 ,C172_=_C440 ,C172_=_C441 ,C172_=_C442 ,C174_=_C177 ,C174_=_C187 ,\nC174_=_C191 ,C174_=_C194 ,C174_=_C196 ,C174_=_C198 ,C174_=_C207 ,C174_=_C209 ,\nC174_=_C211 ,C174_=_C221 ,C174_=_C252 ,C174_=_C298 ,C174_=_C372 ,C174_=_C443 ,\nC174_=_C468 ,C174_=_C470 ,C174_=_C472 ,C174_=_C473 ,C174_=_C474 ,C174_=_C475 ,\nC174_=_C476 ,C174_=_C477 ,C174_=_C478 ,C174_=_C479 ,C174_=_C480 ,C174_=_C482 ,\nC174_=_C483 ,C174_=_C484 ,C174_=_C486 ,C174_=_C487 ,C174_=_C489 ,C174_=_C491 ,\nC174_=_C493 ,C174_=_C494 ,C174_=_C495 ,C174_=_C496 ,C174_=_C497 ,C174_=_C498 ,\nC174_=_C499 ,C174_=_C500 ,C174_=_C502 ,C174_=_C504 ,C174_=_C506 ,C174_=_C507 ,\nC174_=_C508 ,C174_=_C509 ,C174_=_C510 ,C174_=_C511 ,C177_=_C187 ,C177_=_C191 ,\nC177_=_C194 ,C177_=_C196 ,C177_=_C198 ,C177_=_C207 ,C177_=_C209 ,C177_=_C211 ,\nC177_=_C255 ,C177_=_C536 ,C177_=_C578 ,C177_=_C579 ,C177_=_C580 ,C177_=_C581 ,\nC177_=_C582 ,C177_=_C583 ,C177_=_C584 ,C177_=_C585 ,C177_=_C588 ,C177_=_C590 ,\nC177_=_C591 ,C177_=_C592 ,C177_=_C593 ,C177_=_C594 ,C177_=_C595 ,C177_=_C596 ,\nC177_=_C597 ,C177_=_C598 ,C187_=_C191 ,C187_=_C194 ,C187_=_C196 ,C187_=_C198 ,\nC187_=_C207 ,C187_=_C209 ,C187_=_C211 ,C187_=_C265 ,C187_=_C518 ,C187_=_C547 ,\nC187_=_C610 ,C187_=_C670 ,C187_=_C727 ,C187_=_C782 ,C187_=_C833 ,C187_=_C865 ,\nC187_=_C866 ,C187_=_C867 ,C187_=_C871 ,C187_=_C872 ,C187_=_C873 ,C187_=_C874 ,\nC187_=_C875 ,C187_=_C876 ,C187_=_C877 ,C187_=_C878 ,C187_=_C879 ,C191_=_C194 ,\nC191_=_C196 ,C191_=_C198 ,C191_=_C207 ,C191_=_C209 ,C191_=_C211 ,C191_=_C269 ,\nC191_=_C551 ,C191_=_C614 ,C191_=_C674 ,C191_=_C706 ,C191_=_C731 ,C191_=_C786 ,\nC191_=_C838 ,C191_=_C885 ,C191_=_C929 ,C191_=_C957 ,C191_=_C961 ,C191_=_C962 ,\nC191_=_C963 ,C191_=_C964 ,C191_=_C965 ,C191_=_C966 ,C191_=_C967 ,C191_=_C968 ,\nC191_=_C969 ,C194_=_C196 ,C194_=_C198 ,C194_=_C207 ,C194_=_C209 ,C194_=_C211 ,\nC194_=_C231 ,C194_=_C272 ,C194_=_C309 ,C194_=_C382 ,C194_=_C454 ,C194_=_C522 ,\nC194_=_C554 ,C194_=_C617 ,C194_=_C649 ,C194_=_C677 ,C194_=_C708 ,C194_=_C734 ,\nC194_=_C763 ,C194_=_C789 ,C194_=_C817 ,C194_=_C841 ,C194_=_C888 ,C194_=_C914 ,\nC194_=_C933 ,C194_=_C974 ,C194_=_C998 ,C194_=_C1014 ,C194_=_C1017 ,C194_=_C1019 ,\nC194_=_C1020 ,C194_=_C1021 ,C194_=_C1022 ,C194_=_C1023 ,C194_=_C1024 ,C194_=_C1025 ,\nC194_=_C1026 ,C194_=_C1028 ,C194_=_C1030 ,C194_=_C1032 ,C194_=_C1033 ,C194_=_C1034 ,\nC194_=_C1035 ,C194_=_C1036 ,C194_=_C1037 ,C196_=_C198 ,C196_=_C207 ,C196_=_C209 ,\nC196_=_C211 ,C196_=_C233 ,C196_=_C274 ,C196_=_C310 ,C196_=_C383 ,C196_=_C455 ,\nC196_=_C523 ,C196_=_C556 ,C196_=_C619 ,C196_=_C650 ,C196_=_C679 ,C196_=_C709 ,\nC196_=_C736 ,C196_=_C764 ,C196_=_C791 ,C196_=_C818 ,C196_=_C843 ,C196_=_C890 ,\nC196_=_C915 ,C196_=_C935 ,C196_=_C976 ,C196_=_C999 ,C196_=_C1038 ,C196_=_C1051 ,\nC196_=_C1054 ,C196_=_C1055 ,C196_=_C1056 ,C196_=_C1057 ,C196_=_C1058 ,C196_=_C1059 ,\nC196_=_C1060 ,C196_=_C1061 ,C196_=_C1063 ,C196_=_C1065 ,C196_=_C1067 ,C196_=_C1068 ,\nC196_=_C1069 ,C196_=_C1070 ,C196_=_C1071 ,C196_=_C1072 ,C198_=_C207 ,C198_=_C209 ,\nC198_=_C211 ,C198_=_C234 ,C198_=_C276 ,C198_=_C311 ,C198_=_C384 ,C198_=_C456 ,\nC198_=_C524 ,C198_=_C558 ,C198_=_C621 ,C198_=_C651 ,C198_=_C681 ,C198_=_C710 ,\nC198_=_C738 ,C198_=_C765 ,C198_=_C793 ,C198_=_C819 ,C198_=_C845 ,C198_=_C892 ,\nC198_=_C916 ,C198_=_C937 ,C198_=_C978 ,C198_=_C1000</w:t>
      </w:r>
    </w:p>
    <w:p>
      <w:pPr>
        <w:pStyle w:val="PreformattedText"/>
        <w:bidi w:val="0"/>
        <w:spacing w:before="0" w:after="0"/>
        <w:jc w:val="left"/>
        <w:rPr/>
      </w:pPr>
      <w:r>
        <w:rPr/>
        <w:t xml:space="preserve"> </w:t>
      </w:r>
      <w:r>
        <w:rPr/>
        <w:t>,C198_=_C1039 ,C198_=_C1073 ,\nC198_=_C1086 ,C198_=_C1088 ,C198_=_C1089 ,C198_=_C1090 ,C198_=_C1091 ,C198_=_C1092 ,\nC198_=_C1093 ,C198_=_C1094 ,C198_=_C1096 ,C198_=_C1098 ,C198_=_C1100 ,C198_=_C1101 ,\nC198_=_C1102 ,C198_=_C1103 ,C198_=_C1104 ,C198_=_C1105 ,C207_=_C209 ,C207_=_C211 ,\nC207_=_C285 ,C207_=_C567 ,C207_=_C630 ,C207_=_C690 ,C207_=_C747 ,C207_=_C802 ,\nC207_=_C854 ,C207_=_C901 ,C207_=_C946 ,C207_=_C987 ,C207_=_C1006 ,C207_=_C1124 ,\nC207_=_C1150 ,C207_=_C1174 ,C207_=_C1193 ,C207_=_C1205 ,C207_=_C1206 ,C207_=_C1207 ,\nC207_=_C1208 ,C207_=_C1209 ,C209_=_C211 ,C209_=_C287 ,C209_=_C569 ,C209_=_C632 ,\nC209_=_C692 ,C209_=_C749 ,C209_=_C804 ,C209_=_C826 ,C209_=_C856 ,C209_=_C903 ,\nC209_=_C948 ,C209_=_C989 ,C209_=_C1126 ,C209_=_C1152 ,C209_=_C1176 ,C209_=_C1196 ,\nC209_=_C1212 ,C209_=_C1222 ,C209_=_C1223 ,C209_=_C1224 ,C209_=_C1225 ,C211_=_C289 ,\nC211_=_C571 ,C211_=_C634 ,C211_=_C694 ,C211_=_C751 ,C211_=_C806 ,C211_=_C858 ,\nC211_=_C905 ,C211_=_C923 ,C211_=_C950 ,C211_=_C991 ,C211_=_C1128 ,C211_=_C1154 ,\nC211_=_C1178 ,C211_=_C1198 ,C211_=_C1215 ,C211_=_C1228 ,C211_=_C1236 ,C211_=_C1237 ,\nC211_=_C1238 ,C219_=_C220 ,C219_=_C221 ,C219_=_C231 ,C219_=_C233 ,C219_=_C234 ,\nC219_=_C248 ,C219_=_C296 ,C219_=_C323 ,C219_=_C326 ,C219_=_C328 ,C219_=_C329 ,\nC219_=_C331 ,C219_=_C332 ,C219_=_C333 ,C219_=_C334 ,C219_=_C335 ,C219_=_C336 ,\nC219_=_C337 ,C219_=_C338 ,C219_=_C339 ,C219_=_C341 ,C219_=_C342 ,C219_=_C343 ,\nC219_=_C345 ,C219_=_C346 ,C219_=_C348 ,C219_=_C350 ,C219_=_C352 ,C219_=_C353 ,\nC219_=_C354 ,C219_=_C355 ,C219_=_C356 ,C219_=_C357 ,C219_=_C358 ,C219_=_C359 ,\nC219_=_C361 ,C219_=_C363 ,C219_=_C365 ,C219_=_C366 ,C219_=_C367 ,C219_=_C368 ,\nC219_=_C369 ,C219_=_C370 ,C220_=_C221 ,C220_=_C231 ,C220_=_C233 ,C220_=_C234 ,\nC220_=_C250 ,C220_=_C297 ,C220_=_C371 ,C220_=_C397 ,C220_=_C400 ,C220_=_C401 ,\nC220_=_C403 ,C220_=_C404 ,C220_=_C405 ,C220_=_C406 ,C220_=_C407 ,C220_=_C408 ,\nC220_=_C409 ,C220_=_C410 ,C220_=_C411 ,C220_=_C413 ,C220_=_C414 ,C220_=_C415 ,\nC220_=_C417 ,C220_=_C418 ,C220_=_C420 ,C220_=_C422 ,C220_=_C424 ,C220_=_C425 ,\nC220_=_C426 ,C220_=_C427 ,C220_=_C428 ,C220_=_C429 ,C220_=_C430 ,C220_=_C431 ,\nC220_=_C433 ,C220_=_C435 ,C220_=_C437 ,C220_=_C438 ,C220_=_C439 ,C220_=_C440 ,\nC220_=_C441 ,C220_=_C442 ,C221_=_C231 ,C221_=_C233 ,C221_=_C234 ,C221_=_C252 ,\nC221_=_C298 ,C221_=_C372 ,C221_=_C443 ,C221_=_C468 ,C221_=_C470 ,C221_=_C472 ,\nC221_=_C473 ,C221_=_C474 ,C221_=_C475 ,C221_=_C476 ,C221_=_C477 ,C221_=_C478 ,\nC221_=_C479 ,C221_=_C480 ,C221_=_C482 ,C221_=_C483 ,C221_=_C484 ,C221_=_C486 ,\nC221_=_C487 ,C221_=_C489 ,C221_=_C491 ,C221_=_C493 ,C221_=_C494 ,C221_=_C495 ,\nC221_=_C496 ,C221_=_C497 ,C221_=_C498 ,C221_=_C499 ,C221_=_C500 ,C221_=_C502 ,\nC221_=_C504 ,C221_=_C506 ,C221_=_C507 ,C221_=_C508 ,C221_=_C509 ,C221_=_C510 ,\nC221_=_C511 ,C231_=_C233 ,C231_=_C234 ,C231_=_C272 ,C231_=_C309 ,C231_=_C382 ,\nC231_=_C454 ,C231_=_C522 ,C231_=_C554 ,C231_=_C617 ,C231_=_C649 ,C231_=_C677 ,\nC231_=_C708 ,C231_=_C734 ,C231_=_C763 ,C231_=_C789 ,C231_=_C817 ,C231_=_C841 ,\nC231_=_C888 ,C231_=_C914 ,C231_=_C933 ,C231_=_C974 ,C231_=_C998 ,C231_=_C1014 ,\nC231_=_C1017 ,C231_=_C1019 ,C231_=_C1020 ,C231_=_C1021 ,C231_=_C1022 ,C231_=_C1023 ,\nC231_=_C1024 ,C231_=_C1025 ,C231_=_C1026 ,C231_=_C1028 ,C231_=_C1030 ,C231_=_C1032 ,\nC231_=_C1033 ,C231_=_C1034 ,C231_=_C1035 ,C231_=_C1036 ,C231_=_C1037 ,C233_=_C234 ,\nC233_=_C274 ,C233_=_C310 ,C233_=_C383 ,C233_=_C455 ,C233_=_C523 ,C233_=_C556 ,\nC233_=_C619 ,C233_=_C650 ,C233_=_C679 ,C233_=_C709 ,C233_=_C736 ,C233_=_C764 ,\nC233_=_C791 ,C233_=_C818 ,C233_=_C843 ,C233_=_C890 ,C233_=_C915 ,C233_=_C935 ,\nC233_=_C976 ,C233_=_C999 ,C233_=_C1038 ,C233_=_C1051 ,C233_=_C1054 ,C233_=_C1055 ,\nC233_=_C1056 ,C233_=_C1057 ,C233_=_C1058 ,C233_=_C1059 ,C233_=_C1060 ,C233_=_C1061 ,\nC233_=_C1063 ,C233_=_C1065 ,C233_=_C1067 ,C233_=_C1068 ,C233_=_C1069 ,C233_=_C1070 ,\nC233_=_C1071 ,C233_=_C1072 ,C234_=_C276 ,C234_=_C311 ,C234_=_C384 ,C234_=_C456 ,\nC234_=_C524 ,C234_=_C558 ,C234_=_C621 ,C234_=_C651 ,C234_=_C681 ,C234_=_C710 ,\nC234_=_C738 ,C234_=_C765 ,C234_=_C793 ,C234_=_C819 ,C234_=_C845 ,C234_=_C892 ,\nC234_=_C916 ,C234_=_C937 ,C234_=_C978 ,C234_=_C1000 ,C234_=_C1039 ,C234_=_C1073 ,\nC234_=_C1086 ,C234_=_C1088 ,C234_=_C1089 ,C234_=_C1090 ,C234_=_C1091 ,C234_=_C1092 ,\nC234_=_C1093 ,C234_=_C1094 ,C234_=_C1096 ,C234_=_C1098 ,C234_=_C1100 ,C234_=_C1101 ,\nC234_=_C1102 ,C234_=_C1103 ,C234_=_C1104 ,C234_=_C1105 ,C247_=_C248 ,C247_=_C250 ,\nC247_=_C252 ,C247_=_C255 ,C247_=_C265 ,C247_=_C269 ,C247_=_C272 ,C247_=_C274 ,\nC247_=_C276 ,C247_=_C285 ,C247_=_C287 ,C247_=_C289 ,C248_=_C250 ,C248_=_C252 ,\nC248_=_C255 ,C248_=_C265 ,C248_=_C269 ,C248_=_C272 ,C248_=_C274 ,C248_=_C276 ,\nC248_=_C285 ,C248_=_C287 ,C248_=_C289 ,C248_=_C296 ,C248_=_C323 ,C248_=_C326 ,\nC248_=_C328 ,C248_=_C329 ,C248_=_C331 ,C248_=_C332 ,C248_=_C333 ,C248_=_C334 ,\nC248_=_C335 ,C248_=_C336 ,C248_=_C337 ,C248_=_C338 ,C248_=_C339 ,C248_=_C341 ,\nC248_=_C342 ,C248_=_C343 ,C248_=_C345 ,C248_=_C346 ,C248_=_C348 ,C248_=_C350 ,\nC248_=_C352 ,C248_=_C353 ,C248_=_C354 ,C248_=_C355 ,C248_=_C356 ,C248_=_C357 ,\nC248_=_C358 ,C248_=_C359 ,C248_=_C361 ,C248_=_C363 ,C248_=_C365 ,C248_=_C366 ,\nC248_=_C367 ,C248_=_C368 ,C248_=_C369 ,C248_=_C370 ,C250_=_C252 ,C250_=_C255 ,\nC250_=_C265 ,C250_=_C269 ,C250_=_C272 ,C250_=_C274 ,C250_=_C276 ,C250_=_C285 ,\nC250_=_C287 ,C250_=_C289 ,C250_=_C297 ,C250_=_C371 ,C250_=_C397 ,C250_=_C400 ,\nC250_=_C401 ,C250_=_C403 ,C250_=_C404 ,C250_=_C405 ,C250_=_C406 ,C250_=_C407 ,\nC250_=_C408 ,C250_=_C409 ,C250_=_C410 ,C250_=_C411 ,C250_=_C413 ,C250_=_C414 ,\nC250_=_C415 ,C250_=_C417 ,C250_=_C418 ,C250_=_C420 ,C250_=_C422 ,C250_=_C424 ,\nC250_=_C425 ,C250_=_C426 ,C250_=_C427 ,C250_=_C428 ,C250_=_C429 ,C250_=_C430 ,\nC250_=_C431 ,C250_=_C433 ,C250_=_C435 ,C250_=_C437 ,C250_=_C438 ,C250_=_C439 ,\nC250_=_C440 ,C250_=_C441 ,C250_=_C442 ,C252_=_C255 ,C252_=_C265 ,C252_=_C269 ,\nC252_=_C272 ,C252_=_C274 ,C252_=_C276 ,C252_=_C285 ,C252_=_C287 ,C252_=_C289 ,\nC252_=_C298 ,C252_=_C372 ,C252_=_C443 ,C252_=_C468 ,C252_=_C470 ,C252_=_C472 ,\nC252_=_C473 ,C252_=_C474 ,C252_=_C475 ,C252_=_C476 ,C252_=_C477 ,C252_=_C478 ,\nC252_=_C479 ,C252_=_C480 ,C252_=_C482 ,C252_=_C483 ,C252_=_C484 ,C252_=_C486 ,\nC252_=_C487 ,C252_=_C489 ,C252_=_C491 ,C252_=_C493 ,C252_=_C494 ,C252_=_C495 ,\nC252_=_C496 ,C252_=_C497 ,C252_=_C498 ,C252_=_C499 ,C252_=_C500 ,C252_=_C502 ,\nC252_=_C504 ,C252_=_C506 ,C252_=_C507 ,C252_=_C508 ,C252_=_C509 ,C252_=_C510 ,\nC252_=_C511 ,C255_=_C265 ,C255_=_C269 ,C255_=_C272 ,C255_=_C274 ,C255_=_C276 ,\nC255_=_C285 ,C255_=_C287 ,C255_=_C289 ,C255_=_C536 ,C255_=_C578 ,C255_=_C579 ,\nC255_=_C580 ,C255_=_C581 ,C255_=_C582 ,C255_=_C583 ,C255_=_C584 ,C255_=_C585 ,\nC255_=_C588 ,C255_=_C590 ,C255_=_C591 ,C255_=_C592 ,C255_=_C593 ,C255_=_C594 ,\nC255_=_C595 ,C255_=_C596 ,C255_=_C597 ,C255_=_C598 ,C265_=_C269 ,C265_=_C272 ,\nC265_=_C274 ,C265_=_C276 ,C265_=_C285 ,C265_=_C287 ,C265_=_C289 ,C265_=_C518 ,\nC265_=_C547 ,C265_=_C610 ,C265_=_C670 ,C265_=_C727 ,C265_=_C782 ,C265_=_C833 ,\nC265_=_C865 ,C265_=_C866 ,C265_=_C867 ,C265_=_C871 ,C265_=_C872 ,C265_=_C873 ,\nC265_=_C874 ,C265_=_C875 ,C265_=_C876 ,C265_=_C877 ,C265_=_C878 ,C265_=_C879 ,\nC269_=_C272 ,C269_=_C274 ,C269_=_C276 ,C269_=_C285 ,C269_=_C287 ,C269_=_C289 ,\nC269_=_C551 ,C269_=_C614 ,C269_=_C674 ,C269_=_C706 ,C269_=_C731 ,C269_=_C786 ,\nC269_=_C838 ,C269_=_C885 ,C269_=_C929 ,C269_=_C957 ,C269_=_C961 ,C269_=_C962 ,\nC269_=_C963 ,C269_=_C964 ,C269_=_C965 ,C269_=_C966 ,C269_=_C967 ,C269_=_C968 ,\nC269_=_C969 ,C272_=_C274 ,C272_=_C276 ,C272_=_C285 ,C272_=_C287 ,C272_=_C289 ,\nC272_=_C309 ,C272_=_C382 ,C272_=_C454 ,C272_=_C522 ,C272_=_C554 ,C272_=_C617 ,\nC272_=_C649 ,C272_=_C677 ,C272_=_C708 ,C272_=_C734 ,C272_=_C763 ,C272_=_C789 ,\nC272_=_C817 ,C272_=_C841 ,C272_=_C888 ,C272_=_C914 ,C272_=_C933 ,C272_=_C974 ,\nC272_=_C998 ,C272_=_C1014 ,C272_=_C1017 ,C272_=_C1019 ,C272_=_C1020 ,C272_=_C1021 ,\nC272_=_C1022 ,C272_=_C1023 ,C272_=_C1024 ,C272_=_C1025 ,C272_=_C1026 ,C272_=_C1028 ,\nC272_=_C1030 ,C272_=_C1032 ,C272_=_C1033 ,C272_=_C1034 ,C272_=_C1035 ,C272_=_C1036 ,\nC272_=_C1037 ,C274_=_C276 ,C274_=_C285 ,C274_=_C287 ,C274_=_C289 ,C274_=_C310 ,\nC274_=_C383 ,C274_=_C455 ,C274_=_C523 ,C274_=_C556 ,C274_=_C619 ,C274_=_C650 ,\nC274_=_C679 ,C274_=_C709 ,C274_=_C736 ,C274_=_C764 ,C274_=_C791 ,C274_=_C818 ,\nC274_=_C843 ,C274_=_C890 ,C274_=_C915 ,C274_=_C935 ,C274_=_C976 ,C274_=_C999 ,\nC274_=_C1038 ,C274_=_C1051 ,C274_=_C1054 ,C274_=_C1055 ,C274_=_C1056 ,C274_=_C1057 ,\nC274_=_C1058 ,C274_=_C1059 ,C274_=_C1060 ,C274_=_C1061 ,C274_=_C1063 ,C274_=_C1065 ,\nC274_=_C1067 ,C274_=_C1068 ,C274_=_C1069 ,C274_=_C1070 ,C274_=_C1071 ,C274_=_C1072 ,\nC276_=_C285 ,C276_=_C287 ,C276_=_C289 ,C276_=_C311 ,C276_=_C384 ,C276_=_C456 ,\nC276_=_C524 ,C276_=_C558 ,C276_=_C621 ,C276_=_C651 ,C276_=_C681 ,C276_=_C710 ,\nC276_=_C738 ,C276_=_C765 ,C276_=_C793 ,C276_=_C819 ,C276_=_C845 ,C276_=_C892 ,\nC276_=_C916 ,C276_=_C937 ,C276_=_C978 ,C276_=_C1000 ,C276_=_C1039 ,C276_=_C1073 ,\nC276_=_C1086 ,C276_=_C1088 ,C276_=_C1089 ,C276_=_C1090 ,C276_=_C1091 ,C276_=_C1092 ,\nC276_=_C1093 ,C276_=_C1094 ,C276_=_C1096 ,C276_=_C1098 ,C276_=_C1100 ,C276_=_C1101 ,\nC276_=_C1102 ,C276_=_C1103 ,C276_=_C1104 ,C276_=_C1105 ,C285_=_C287 ,C285_=_C289 ,\nC285_=_C567 ,C285_=_C630 ,C285_=_C690 ,C285_=_C747 ,C285_=_C802 ,C285_=_C854 ,\nC285_=_C901 ,C285_=_C946 ,C285_=_C987 ,C285_=_C1006 ,C285_=_C1124 ,C285_=_C1150 ,\nC285_=_C1174 ,C285_=_C1193 ,C285_=_C1205 ,C285_=_C1206 ,C285_=_C1207 ,C285_=_C1208 ,\nC285_=_C1209 ,C287_=_C289 ,C287_=_C569 ,C287_=_C632 ,C287_=_C692 ,C287_=_C749 ,\nC287_=_C804 ,C287_=_C826 ,C287_=_C856 ,C287_=_C903 ,C287_=_C948 ,C287_=_C989 ,\nC287_=_C1126 ,C287_=_C1152 ,C287_=_C1176 ,C287_=_C1196 ,C287_=_C1212 ,C287_=_C1222 ,\nC287_=_C1223 ,C287_=_C1224 ,C287_=_C1225 ,C289_=_C571 ,C289_=_C634 ,C289_=_C694 ,\nC289_=_C751 ,C289_=_C806 ,C289_=_C858 ,C289_=_C905 ,C289_=_C923 ,C289_=_C950 ,\nC289_=_C991 ,C289_=_C1128</w:t>
      </w:r>
    </w:p>
    <w:p>
      <w:pPr>
        <w:pStyle w:val="PreformattedText"/>
        <w:bidi w:val="0"/>
        <w:spacing w:before="0" w:after="0"/>
        <w:jc w:val="left"/>
        <w:rPr/>
      </w:pPr>
      <w:r>
        <w:rPr/>
        <w:t xml:space="preserve"> </w:t>
      </w:r>
      <w:r>
        <w:rPr/>
        <w:t>,C289_=_C1154 ,C289_=_C1178 ,C289_=_C1198 ,C289_=_C1215 ,\nC289_=_C1228 ,C289_=_C1236 ,C289_=_C1237 ,C289_=_C1238 ,C296_=_C297 ,C296_=_C298 ,\nC296_=_C309 ,C296_=_C310 ,C296_=_C311 ,C296_=_C323 ,C296_=_C326 ,C296_=_C328 ,\nC296_=_C329 ,C296_=_C331 ,C296_=_C332 ,C296_=_C333 ,C296_=_C334 ,C296_=_C335 ,\nC296_=_C336 ,C296_=_C337 ,C296_=_C338 ,C296_=_C339 ,C296_=_C341 ,C296_=_C342 ,\nC296_=_C343 ,C296_=_C345 ,C296_=_C346 ,C296_=_C348 ,C296_=_C350 ,C296_=_C352 ,\nC296_=_C353 ,C296_=_C354 ,C296_=_C355 ,C296_=_C356 ,C296_=_C357 ,C296_=_C358 ,\nC296_=_C359 ,C296_=_C361 ,C296_=_C363 ,C296_=_C365 ,C296_=_C366 ,C296_=_C367 ,\nC296_=_C368 ,C296_=_C369 ,C296_=_C370 ,C297_=_C298 ,C297_=_C309 ,C297_=_C310 ,\nC297_=_C311 ,C297_=_C371 ,C297_=_C397 ,C297_=_C400 ,C297_=_C401 ,C297_=_C403 ,\nC297_=_C404 ,C297_=_C405 ,C297_=_C406 ,C297_=_C407 ,C297_=_C408 ,C297_=_C409 ,\nC297_=_C410 ,C297_=_C411 ,C297_=_C413 ,C297_=_C414 ,C297_=_C415 ,C297_=_C417 ,\nC297_=_C418 ,C297_=_C420 ,C297_=_C422 ,C297_=_C424 ,C297_=_C425 ,C297_=_C426 ,\nC297_=_C427 ,C297_=_C428 ,C297_=_C429 ,C297_=_C430 ,C297_=_C431 ,C297_=_C433 ,\nC297_=_C435 ,C297_=_C437 ,C297_=_C438 ,C297_=_C439 ,C297_=_C440 ,C297_=_C441 ,\nC297_=_C442 ,C298_=_C309 ,C298_=_C310 ,C298_=_C311 ,C298_=_C372 ,C298_=_C443 ,\nC298_=_C468 ,C298_=_C470 ,C298_=_C472 ,C298_=_C473 ,C298_=_C474 ,C298_=_C475 ,\nC298_=_C476 ,C298_=_C477 ,C298_=_C478 ,C298_=_C479 ,C298_=_C480 ,C298_=_C482 ,\nC298_=_C483 ,C298_=_C484 ,C298_=_C486 ,C298_=_C487 ,C298_=_C489 ,C298_=_C491 ,\nC298_=_C493 ,C298_=_C494 ,C298_=_C495 ,C298_=_C496 ,C298_=_C497 ,C298_=_C498 ,\nC298_=_C499 ,C298_=_C500 ,C298_=_C502 ,C298_=_C504 ,C298_=_C506 ,C298_=_C507 ,\nC298_=_C508 ,C298_=_C509 ,C298_=_C510 ,C298_=_C511 ,C309_=_C310 ,C309_=_C311 ,\nC309_=_C382 ,C309_=_C454 ,C309_=_C522 ,C309_=_C554 ,C309_=_C617 ,C309_=_C649 ,\nC309_=_C677 ,C309_=_C708 ,C309_=_C734 ,C309_=_C763 ,C309_=_C789 ,C309_=_C817 ,\nC309_=_C841 ,C309_=_C888 ,C309_=_C914 ,C309_=_C933 ,C309_=_C974 ,C309_=_C998 ,\nC309_=_C1014 ,C309_=_C1017 ,C309_=_C1019 ,C309_=_C1020 ,C309_=_C1021 ,C309_=_C1022 ,\nC309_=_C1023 ,C309_=_C1024 ,C309_=_C1025 ,C309_=_C1026 ,C309_=_C1028 ,C309_=_C1030 ,\nC309_=_C1032 ,C309_=_C1033 ,C309_=_C1034 ,C309_=_C1035 ,C309_=_C1036 ,C309_=_C1037 ,\nC310_=_C311 ,C310_=_C383 ,C310_=_C455 ,C310_=_C523 ,C310_=_C556 ,C310_=_C619 ,\nC310_=_C650 ,C310_=_C679 ,C310_=_C709 ,C310_=_C736 ,C310_=_C764 ,C310_=_C791 ,\nC310_=_C818 ,C310_=_C843 ,C310_=_C890 ,C310_=_C915 ,C310_=_C935 ,C310_=_C976 ,\nC310_=_C999 ,C310_=_C1038 ,C310_=_C1051 ,C310_=_C1054 ,C310_=_C1055 ,C310_=_C1056 ,\nC310_=_C1057 ,C310_=_C1058 ,C310_=_C1059 ,C310_=_C1060 ,C310_=_C1061 ,C310_=_C1063 ,\nC310_=_C1065 ,C310_=_C1067 ,C310_=_C1068 ,C310_=_C1069 ,C310_=_C1070 ,C310_=_C1071 ,\nC310_=_C1072 ,C311_=_C384 ,C311_=_C456 ,C311_=_C524 ,C311_=_C558 ,C311_=_C621 ,\nC311_=_C651 ,C311_=_C681 ,C311_=_C710 ,C311_=_C738 ,C311_=_C765 ,C311_=_C793 ,\nC311_=_C819 ,C311_=_C845 ,C311_=_C892 ,C311_=_C916 ,C311_=_C937 ,C311_=_C978 ,\nC311_=_C1000 ,C311_=_C1039 ,C311_=_C1073 ,C311_=_C1086 ,C311_=_C1088 ,C311_=_C1089 ,\nC311_=_C1090 ,C311_=_C1091 ,C311_=_C1092 ,C311_=_C1093 ,C311_=_C1094 ,C311_=_C1096 ,\nC311_=_C1098 ,C311_=_C1100 ,C311_=_C1101 ,C311_=_C1102 ,C311_=_C1103 ,C311_=_C1104 ,\nC311_=_C1105 ,C323_=_C326 ,C323_=_C328 ,C323_=_C329 ,C323_=_C331 ,C323_=_C332 ,\nC323_=_C333 ,C323_=_C334 ,C323_=_C335 ,C323_=_C336 ,C323_=_C337 ,C323_=_C338 ,\nC323_=_C339 ,C323_=_C341 ,C323_=_C342 ,C323_=_C343 ,C323_=_C345 ,C323_=_C346 ,\nC323_=_C348 ,C323_=_C350 ,C323_=_C352 ,C323_=_C353 ,C323_=_C354 ,C323_=_C355 ,\nC323_=_C356 ,C323_=_C357 ,C323_=_C358 ,C323_=_C359 ,C323_=_C361 ,C323_=_C363 ,\nC323_=_C365 ,C323_=_C366 ,C323_=_C367 ,C323_=_C368 ,C323_=_C369 ,C323_=_C370 ,\nC323_=_C371 ,C323_=_C372 ,C323_=_C382 ,C323_=_C383 ,C323_=_C384 ,C326_=_C328 ,\nC326_=_C329 ,C326_=_C331 ,C326_=_C332 ,C326_=_C333 ,C326_=_C334 ,C326_=_C335 ,\nC326_=_C336 ,C326_=_C337 ,C326_=_C338 ,C326_=_C339 ,C326_=_C341 ,C326_=_C342 ,\nC326_=_C343 ,C326_=_C345 ,C326_=_C346 ,C326_=_C348 ,C326_=_C350 ,C326_=_C352 ,\nC326_=_C353 ,C326_=_C354 ,C326_=_C355 ,C326_=_C356 ,C326_=_C357 ,C326_=_C358 ,\nC326_=_C359 ,C326_=_C361 ,C326_=_C363 ,C326_=_C365 ,C326_=_C366 ,C326_=_C367 ,\nC326_=_C368 ,C326_=_C369 ,C326_=_C370 ,C326_=_C397 ,C326_=_C443 ,C326_=_C454 ,\nC326_=_C455 ,C326_=_C456 ,C328_=_C329 ,C328_=_C331 ,C328_=_C332 ,C328_=_C333 ,\nC328_=_C334 ,C328_=_C335 ,C328_=_C336 ,C328_=_C337 ,C328_=_C338 ,C328_=_C339 ,\nC328_=_C341 ,C328_=_C342 ,C328_=_C343 ,C328_=_C345 ,C328_=_C346 ,C328_=_C348 ,\nC328_=_C350 ,C328_=_C352 ,C328_=_C353 ,C328_=_C354 ,C328_=_C355 ,C328_=_C356 ,\nC328_=_C357 ,C328_=_C358 ,C328_=_C359 ,C328_=_C361 ,C328_=_C363 ,C328_=_C365 ,\nC328_=_C366 ,C328_=_C367 ,C328_=_C368 ,C328_=_C369 ,C328_=_C370 ,C328_=_C400 ,\nC328_=_C468 ,C328_=_C518 ,C328_=_C522 ,C328_=_C523 ,C328_=_C524 ,C329_=_C331 ,\nC329_=_C332 ,C329_=_C333 ,C329_=_C334 ,C329_=_C335 ,C329_=_C336 ,C329_=_C337 ,\nC329_=_C338 ,C329_=_C339 ,C329_=_C341 ,C329_=_C342 ,C329_=_C343 ,C329_=_C345 ,\nC329_=_C346 ,C329_=_C348 ,C329_=_C350 ,C329_=_C352 ,C329_=_C353 ,C329_=_C354 ,\nC329_=_C355 ,C329_=_C356 ,C329_=_C357 ,C329_=_C358 ,C329_=_C359 ,C329_=_C361 ,\nC329_=_C363 ,C329_=_C365 ,C329_=_C366 ,C329_=_C367 ,C329_=_C368 ,C329_=_C369 ,\nC329_=_C370 ,C329_=_C401 ,C329_=_C470 ,C329_=_C536 ,C329_=_C537 ,C329_=_C547 ,\nC329_=_C551 ,C329_=_C554 ,C329_=_C556 ,C329_=_C558 ,C329_=_C567 ,C329_=_C569 ,\nC329_=_C571 ,C331_=_C332 ,C331_=_C333 ,C331_=_C334 ,C331_=_C335 ,C331_=_C336 ,\nC331_=_C337 ,C331_=_C338 ,C331_=_C339 ,C331_=_C341 ,C331_=_C342 ,C331_=_C343 ,\nC331_=_C345 ,C331_=_C346 ,C331_=_C348 ,C331_=_C350 ,C331_=_C352 ,C331_=_C353 ,\nC331_=_C354 ,C331_=_C355 ,C331_=_C356 ,C331_=_C357 ,C331_=_C358 ,C331_=_C359 ,\nC331_=_C361 ,C331_=_C363 ,C331_=_C365 ,C331_=_C366 ,C331_=_C367 ,C331_=_C368 ,\nC331_=_C369 ,C331_=_C370 ,C331_=_C403 ,C331_=_C472 ,C331_=_C578 ,C331_=_C602 ,\nC331_=_C610 ,C331_=_C614 ,C331_=_C617 ,C331_=_C619 ,C331_=_C621 ,C331_=_C630 ,\nC331_=_C632 ,C331_=_C634 ,C332_=_C333 ,C332_=_C334 ,C332_=_C335 ,C332_=_C336 ,\nC332_=_C337 ,C332_=_C338 ,C332_=_C339 ,C332_=_C341 ,C332_=_C342 ,C332_=_C343 ,\nC332_=_C345 ,C332_=_C346 ,C332_=_C348 ,C332_=_C350 ,C332_=_C352 ,C332_=_C353 ,\nC332_=_C354 ,C332_=_C355 ,C332_=_C356 ,C332_=_C357 ,C332_=_C358 ,C332_=_C359 ,\nC332_=_C361 ,C332_=_C363 ,C332_=_C365 ,C332_=_C366 ,C332_=_C367 ,C332_=_C368 ,\nC332_=_C369 ,C332_=_C370 ,C332_=_C404 ,C332_=_C473 ,C332_=_C649 ,C332_=_C650 ,\nC332_=_C651 ,C333_=_C334 ,C333_=_C335 ,C333_=_C336 ,C333_=_C337 ,C333_=_C338 ,\nC333_=_C339 ,C333_=_C341 ,C333_=_C342 ,C333_=_C343 ,C333_=_C345 ,C333_=_C346 ,\nC333_=_C348 ,C333_=_C350 ,C333_=_C352 ,C333_=_C353 ,C333_=_C354 ,C333_=_C355 ,\nC333_=_C356 ,C333_=_C357 ,C333_=_C358 ,C333_=_C359 ,C333_=_C361 ,C333_=_C363 ,\nC333_=_C365 ,C333_=_C366 ,C333_=_C367 ,C333_=_C368 ,C333_=_C369 ,C333_=_C370 ,\nC333_=_C405 ,C333_=_C474 ,C333_=_C579 ,C333_=_C664 ,C333_=_C670 ,C333_=_C674 ,\nC333_=_C677 ,C333_=_C679 ,C333_=_C681 ,C333_=_C690 ,C333_=_C692 ,C333_=_C694 ,\nC334_=_C335 ,C334_=_C336 ,C334_=_C337 ,C334_=_C338 ,C334_=_C339 ,C334_=_C341 ,\nC334_=_C342 ,C334_=_C343 ,C334_=_C345 ,C334_=_C346 ,C334_=_C348 ,C334_=_C350 ,\nC334_=_C352 ,C334_=_C353 ,C334_=_C354 ,C334_=_C355 ,C334_=_C356 ,C334_=_C357 ,\nC334_=_C358 ,C334_=_C359 ,C334_=_C361 ,C334_=_C363 ,C334_=_C365 ,C334_=_C366 ,\nC334_=_C367 ,C334_=_C368 ,C334_=_C369 ,C334_=_C370 ,C334_=_C406 ,C334_=_C475 ,\nC334_=_C706 ,C334_=_C708 ,C334_=_C709 ,C334_=_C710 ,C335_=_C336 ,C335_=_C337 ,\nC335_=_C338 ,C335_=_C339 ,C335_=_C341 ,C335_=_C342 ,C335_=_C343 ,C335_=_C345 ,\nC335_=_C346 ,C335_=_C348 ,C335_=_C350 ,C335_=_C352 ,C335_=_C353 ,C335_=_C354 ,\nC335_=_C355 ,C335_=_C356 ,C335_=_C357 ,C335_=_C358 ,C335_=_C359 ,C335_=_C361 ,\nC335_=_C363 ,C335_=_C365 ,C335_=_C366 ,C335_=_C367 ,C335_=_C368 ,C335_=_C369 ,\nC335_=_C370 ,C335_=_C407 ,C335_=_C476 ,C335_=_C580 ,C335_=_C723 ,C335_=_C727 ,\nC335_=_C731 ,C335_=_C734 ,C335_=_C736 ,C335_=_C738 ,C335_=_C747 ,C335_=_C749 ,\nC335_=_C751 ,C336_=_C337 ,C336_=_C338 ,C336_=_C339 ,C336_=_C341 ,C336_=_C342 ,\nC336_=_C343 ,C336_=_C345 ,C336_=_C346 ,C336_=_C348 ,C336_=_C350 ,C336_=_C352 ,\nC336_=_C353 ,C336_=_C354 ,C336_=_C355 ,C336_=_C356 ,C336_=_C357 ,C336_=_C358 ,\nC336_=_C359 ,C336_=_C361 ,C336_=_C363 ,C336_=_C365 ,C336_=_C366 ,C336_=_C367 ,\nC336_=_C368 ,C336_=_C369 ,C336_=_C370 ,C336_=_C408 ,C336_=_C477 ,C336_=_C763 ,\nC336_=_C764 ,C336_=_C765 ,C337_=_C338 ,C337_=_C339 ,C337_=_C341 ,C337_=_C342 ,\nC337_=_C343 ,C337_=_C345 ,C337_=_C346 ,C337_=_C348 ,C337_=_C350 ,C337_=_C352 ,\nC337_=_C353 ,C337_=_C354 ,C337_=_C355 ,C337_=_C356 ,C337_=_C357 ,C337_=_C358 ,\nC337_=_C359 ,C337_=_C361 ,C337_=_C363 ,C337_=_C365 ,C337_=_C366 ,C337_=_C367 ,\nC337_=_C368 ,C337_=_C369 ,C337_=_C370 ,C337_=_C409 ,C337_=_C478 ,C337_=_C581 ,\nC337_=_C780 ,C337_=_C782 ,C337_=_C786 ,C337_=_C789 ,C337_=_C791 ,C337_=_C793 ,\nC337_=_C802 ,C337_=_C804 ,C337_=_C806 ,C338_=_C339 ,C338_=_C341 ,C338_=_C342 ,\nC338_=_C343 ,C338_=_C345 ,C338_=_C346 ,C338_=_C348 ,C338_=_C350 ,C338_=_C352 ,\nC338_=_C353 ,C338_=_C354 ,C338_=_C355 ,C338_=_C356 ,C338_=_C357 ,C338_=_C358 ,\nC338_=_C359 ,C338_=_C361 ,C338_=_C363 ,C338_=_C365 ,C338_=_C366 ,C338_=_C367 ,\nC338_=_C368 ,C338_=_C369 ,C338_=_C370 ,C338_=_C410 ,C338_=_C479 ,C338_=_C817 ,\nC338_=_C818 ,C338_=_C819 ,C338_=_C826 ,C339_=_C341 ,C339_=_C342 ,C339_=_C343 ,\nC339_=_C345 ,C339_=_C346 ,C339_=_C348 ,C339_=_C350 ,C339_=_C352 ,C339_=_C353 ,\nC339_=_C354 ,C339_=_C355 ,C339_=_C356 ,C339_=_C357 ,C339_=_C358 ,C339_=_C359 ,\nC339_=_C361 ,C339_=_C363 ,C339_=_C365 ,C339_=_C366 ,C339_=_C367 ,C339_=_C368 ,\nC339_=_C369 ,C339_=_C370 ,C339_=_C411 ,C339_=_C480 ,C339_=_C582 ,C339_=_C833 ,\nC339_=_C834 ,C339_=_C838 ,C339_=_C841 ,C339_=_C843 ,C339_=_C845 ,C339_=_C854 ,\nC339_=_C856 ,C339_=_C858 ,C341_=_C342 ,C341_=_C343 ,C341_=_C345 ,C341_=_C346 ,\nC341_=_C348 ,C341_=_C350 ,C341_=_C352 ,C341_=_C353 ,C341_=_C354 ,C341_=_C355 ,\nC341_=_C356 ,C341_=_C357</w:t>
      </w:r>
    </w:p>
    <w:p>
      <w:pPr>
        <w:pStyle w:val="PreformattedText"/>
        <w:bidi w:val="0"/>
        <w:spacing w:before="0" w:after="0"/>
        <w:jc w:val="left"/>
        <w:rPr/>
      </w:pPr>
      <w:r>
        <w:rPr/>
        <w:t xml:space="preserve"> </w:t>
      </w:r>
      <w:r>
        <w:rPr/>
        <w:t>,C341_=_C358 ,C341_=_C359 ,C341_=_C361 ,C341_=_C363 ,\nC341_=_C365 ,C341_=_C366 ,C341_=_C367 ,C341_=_C368 ,C341_=_C369 ,C341_=_C370 ,\nC341_=_C413 ,C341_=_C482 ,C341_=_C583 ,C341_=_C865 ,C341_=_C883 ,C341_=_C885 ,\nC341_=_C888 ,C341_=_C890 ,C341_=_C892 ,C341_=_C901 ,C341_=_C903 ,C341_=_C905 ,\nC342_=_C343 ,C342_=_C345 ,C342_=_C346 ,C342_=_C348 ,C342_=_C350 ,C342_=_C352 ,\nC342_=_C353 ,C342_=_C354 ,C342_=_C355 ,C342_=_C356 ,C342_=_C357 ,C342_=_C358 ,\nC342_=_C359 ,C342_=_C361 ,C342_=_C363 ,C342_=_C365 ,C342_=_C366 ,C342_=_C367 ,\nC342_=_C368 ,C342_=_C369 ,C342_=_C370 ,C342_=_C414 ,C342_=_C483 ,C342_=_C914 ,\nC342_=_C915 ,C342_=_C916 ,C342_=_C923 ,C343_=_C345 ,C343_=_C346 ,C343_=_C348 ,\nC343_=_C350 ,C343_=_C352 ,C343_=_C353 ,C343_=_C354 ,C343_=_C355 ,C343_=_C356 ,\nC343_=_C357 ,C343_=_C358 ,C343_=_C359 ,C343_=_C361 ,C343_=_C363 ,C343_=_C365 ,\nC343_=_C366 ,C343_=_C367 ,C343_=_C368 ,C343_=_C369 ,C343_=_C370 ,C343_=_C415 ,\nC343_=_C484 ,C343_=_C584 ,C343_=_C866 ,C343_=_C929 ,C343_=_C930 ,C343_=_C933 ,\nC343_=_C935 ,C343_=_C937 ,C343_=_C946 ,C343_=_C948 ,C343_=_C950 ,C345_=_C346 ,\nC345_=_C348 ,C345_=_C350 ,C345_=_C352 ,C345_=_C353 ,C345_=_C354 ,C345_=_C355 ,\nC345_=_C356 ,C345_=_C357 ,C345_=_C358 ,C345_=_C359 ,C345_=_C361 ,C345_=_C363 ,\nC345_=_C365 ,C345_=_C366 ,C345_=_C367 ,C345_=_C368 ,C345_=_C369 ,C345_=_C370 ,\nC345_=_C417 ,C345_=_C486 ,C345_=_C585 ,C345_=_C867 ,C345_=_C957 ,C345_=_C973 ,\nC345_=_C974 ,C345_=_C976 ,C345_=_C978 ,C345_=_C987 ,C345_=_C989 ,C345_=_C991 ,\nC346_=_C348 ,C346_=_C350 ,C346_=_C352 ,C346_=_C353 ,C346_=_C354 ,C346_=_C355 ,\nC346_=_C356 ,C346_=_C357 ,C346_=_C358 ,C346_=_C359 ,C346_=_C361 ,C346_=_C363 ,\nC346_=_C365 ,C346_=_C366 ,C346_=_C367 ,C346_=_C368 ,C346_=_C369 ,C346_=_C370 ,\nC346_=_C418 ,C346_=_C487 ,C346_=_C998 ,C346_=_C999 ,C346_=_C1000 ,C346_=_C1006 ,\nC348_=_C350 ,C348_=_C352 ,C348_=_C353 ,C348_=_C354 ,C348_=_C355 ,C348_=_C356 ,\nC348_=_C357 ,C348_=_C358 ,C348_=_C359 ,C348_=_C361 ,C348_=_C363 ,C348_=_C365 ,\nC348_=_C366 ,C348_=_C367 ,C348_=_C368 ,C348_=_C369 ,C348_=_C370 ,C348_=_C420 ,\nC348_=_C489 ,C348_=_C1014 ,C348_=_C1038 ,C348_=_C1039 ,C350_=_C352 ,C350_=_C353 ,\nC350_=_C354 ,C350_=_C355 ,C350_=_C356 ,C350_=_C357 ,C350_=_C358 ,C350_=_C359 ,\nC350_=_C361 ,C350_=_C363 ,C350_=_C365 ,C350_=_C366 ,C350_=_C367 ,C350_=_C368 ,\nC350_=_C369 ,C350_=_C370 ,C350_=_C422 ,C350_=_C491 ,C350_=_C588 ,C350_=_C1017 ,\nC350_=_C1051 ,C350_=_C1073 ,C352_=_C353 ,C352_=_C354 ,C352_=_C355 ,C352_=_C356 ,\nC352_=_C357 ,C352_=_C358 ,C352_=_C359 ,C352_=_C361 ,C352_=_C363 ,C352_=_C365 ,\nC352_=_C366 ,C352_=_C367 ,C352_=_C368 ,C352_=_C369 ,C352_=_C370 ,C352_=_C424 ,\nC352_=_C493 ,C352_=_C1019 ,C352_=_C1054 ,C352_=_C1086 ,C353_=_C354 ,C353_=_C355 ,\nC353_=_C356 ,C353_=_C357 ,C353_=_C358 ,C353_=_C359 ,C353_=_C361 ,C353_=_C363 ,\nC353_=_C365 ,C353_=_C366 ,C353_=_C367 ,C353_=_C368 ,C353_=_C369 ,C353_=_C370 ,\nC353_=_C425 ,C353_=_C494 ,C353_=_C590 ,C353_=_C871 ,C353_=_C961 ,C353_=_C1020 ,\nC353_=_C1055 ,C353_=_C1088 ,C353_=_C1118 ,C353_=_C1124 ,C353_=_C1126 ,C353_=_C1128 ,\nC354_=_C355 ,C354_=_C356 ,C354_=_C357 ,C354_=_C358 ,C354_=_C359 ,C354_=_C361 ,\nC354_=_C363 ,C354_=_C365 ,C354_=_C366 ,C354_=_C367 ,C354_=_C368 ,C354_=_C369 ,\nC354_=_C370 ,C354_=_C426 ,C354_=_C495 ,C354_=_C1021 ,C354_=_C1056 ,C354_=_C1089 ,\nC355_=_C356 ,C355_=_C357 ,C355_=_C358 ,C355_=_C359 ,C355_=_C361 ,C355_=_C363 ,\nC355_=_C365 ,C355_=_C366 ,C355_=_C367 ,C355_=_C368 ,C355_=_C369 ,C355_=_C370 ,\nC355_=_C427 ,C355_=_C496 ,C355_=_C591 ,C355_=_C872 ,C355_=_C962 ,C355_=_C1022 ,\nC355_=_C1057 ,C355_=_C1090 ,C355_=_C1146 ,C355_=_C1150 ,C355_=_C1152 ,C355_=_C1154 ,\nC356_=_C357 ,C356_=_C358 ,C356_=_C359 ,C356_=_C361 ,C356_=_C363 ,C356_=_C365 ,\nC356_=_C366 ,C356_=_C367 ,C356_=_C368 ,C356_=_C369 ,C356_=_C370 ,C356_=_C428 ,\nC356_=_C497 ,C356_=_C1023 ,C356_=_C1058 ,C356_=_C1091 ,C357_=_C358 ,C357_=_C359 ,\nC357_=_C361 ,C357_=_C363 ,C357_=_C365 ,C357_=_C366 ,C357_=_C367 ,C357_=_C368 ,\nC357_=_C369 ,C357_=_C370 ,C357_=_C429 ,C357_=_C498 ,C357_=_C592 ,C357_=_C873 ,\nC357_=_C963 ,C357_=_C1024 ,C357_=_C1059 ,C357_=_C1092 ,C357_=_C1172 ,C357_=_C1174 ,\nC357_=_C1176 ,C357_=_C1178 ,C358_=_C359 ,C358_=_C361 ,C358_=_C363 ,C358_=_C365 ,\nC358_=_C366 ,C358_=_C367 ,C358_=_C368 ,C358_=_C369 ,C358_=_C370 ,C358_=_C430 ,\nC358_=_C499 ,C358_=_C1025 ,C358_=_C1060 ,C358_=_C1093 ,C359_=_C361 ,C359_=_C363 ,\nC359_=_C365 ,C359_=_C366 ,C359_=_C367 ,C359_=_C368 ,C359_=_C369 ,C359_=_C370 ,\nC359_=_C431 ,C359_=_C500 ,C359_=_C593 ,C359_=_C874 ,C359_=_C964 ,C359_=_C1026 ,\nC359_=_C1061 ,C359_=_C1094 ,C359_=_C1193 ,C359_=_C1194 ,C359_=_C1196 ,C359_=_C1198 ,\nC361_=_C363 ,C361_=_C365 ,C361_=_C366 ,C361_=_C367 ,C361_=_C368 ,C361_=_C369 ,\nC361_=_C370 ,C361_=_C433 ,C361_=_C502 ,C361_=_C594 ,C361_=_C875 ,C361_=_C965 ,\nC361_=_C1028 ,C361_=_C1063 ,C361_=_C1096 ,C361_=_C1205 ,C361_=_C1212 ,C361_=_C1213 ,\nC361_=_C1215 ,C363_=_C365 ,C363_=_C366 ,C363_=_C367 ,C363_=_C368 ,C363_=_C369 ,\nC363_=_C370 ,C363_=_C435 ,C363_=_C504 ,C363_=_C595 ,C363_=_C876 ,C363_=_C966 ,\nC363_=_C1030 ,C363_=_C1065 ,C363_=_C1098 ,C363_=_C1206 ,C363_=_C1222 ,C363_=_C1228 ,\nC363_=_C1229 ,C365_=_C366 ,C365_=_C367 ,C365_=_C368 ,C365_=_C369 ,C365_=_C370 ,\nC365_=_C437 ,C365_=_C506 ,C365_=_C596 ,C365_=_C877 ,C365_=_C967 ,C365_=_C1032 ,\nC365_=_C1067 ,C365_=_C1100 ,C365_=_C1207 ,C365_=_C1223 ,C365_=_C1236 ,C365_=_C1242 ,\nC366_=_C367 ,C366_=_C368 ,C366_=_C369 ,C366_=_C370 ,C366_=_C438 ,C366_=_C507 ,\nC366_=_C1033 ,C366_=_C1068 ,C366_=_C1101 ,C367_=_C368 ,C367_=_C369 ,C367_=_C370 ,\nC367_=_C439 ,C367_=_C508 ,C367_=_C597 ,C367_=_C878 ,C367_=_C968 ,C367_=_C1034 ,\nC367_=_C1069 ,C367_=_C1102 ,C367_=_C1208 ,C367_=_C1224 ,C367_=_C1237 ,C367_=_C1252 ,\nC368_=_C369 ,C368_=_C370 ,C368_=_C440 ,C368_=_C509 ,C368_=_C1035 ,C368_=_C1070 ,\nC368_=_C1103 ,C369_=_C370 ,C369_=_C441 ,C369_=_C510 ,C369_=_C598 ,C369_=_C879 ,\nC369_=_C969 ,C369_=_C1036 ,C369_=_C1071 ,C369_=_C1104 ,C369_=_C1209 ,C369_=_C1225 ,\nC369_=_C1238 ,C369_=_C1259 ,C370_=_C442 ,C370_=_C511 ,C370_=_C1037 ,C370_=_C1072 ,\nC370_=_C1105 ,C371_=_C372 ,C371_=_C382 ,C371_=_C383 ,C371_=_C384 ,C371_=_C397 ,\nC371_=_C400 ,C371_=_C401 ,C371_=_C403 ,C371_=_C404 ,C371_=_C405 ,C371_=_C406 ,\nC371_=_C407 ,C371_=_C408 ,C371_=_C409 ,C371_=_C410 ,C371_=_C411 ,C371_=_C413 ,\nC371_=_C414 ,C371_=_C415 ,C371_=_C417 ,C371_=_C418 ,C371_=_C420 ,C371_=_C422 ,\nC371_=_C424 ,C371_=_C425 ,C371_=_C426 ,C371_=_C427 ,C371_=_C428 ,C371_=_C429 ,\nC371_=_C430 ,C371_=_C431 ,C371_=_C433 ,C371_=_C435 ,C371_=_C437 ,C371_=_C438 ,\nC371_=_C439 ,C371_=_C440 ,C371_=_C441 ,C371_=_C442 ,C372_=_C382 ,C372_=_C383 ,\nC372_=_C384 ,C372_=_C443 ,C372_=_C468 ,C372_=_C470 ,C372_=_C472 ,C372_=_C473 ,\nC372_=_C474 ,C372_=_C475 ,C372_=_C476 ,C372_=_C477 ,C372_=_C478 ,C372_=_C479 ,\nC372_=_C480 ,C372_=_C482 ,C372_=_C483 ,C372_=_C484 ,C372_=_C486 ,C372_=_C487 ,\nC372_=_C489 ,C372_=_C491 ,C372_=_C493 ,C372_=_C494 ,C372_=_C495 ,C372_=_C496 ,\nC372_=_C497 ,C372_=_C498 ,C372_=_C499 ,C372_=_C500 ,C372_=_C502 ,C372_=_C504 ,\nC372_=_C506 ,C372_=_C507 ,C372_=_C508 ,C372_=_C509 ,C372_=_C510 ,C372_=_C511 ,\nC382_=_C383 ,C382_=_C384 ,C382_=_C454 ,C382_=_C522 ,C382_=_C554 ,C382_=_C617 ,\nC382_=_C649 ,C382_=_C677 ,C382_=_C708 ,C382_=_C734 ,C382_=_C763 ,C382_=_C789 ,\nC382_=_C817 ,C382_=_C841 ,C382_=_C888 ,C382_=_C914 ,C382_=_C933 ,C382_=_C974 ,\nC382_=_C998 ,C382_=_C1014 ,C382_=_C1017 ,C382_=_C1019 ,C382_=_C1020 ,C382_=_C1021 ,\nC382_=_C1022 ,C382_=_C1023 ,C382_=_C1024 ,C382_=_C1025 ,C382_=_C1026 ,C382_=_C1028 ,\nC382_=_C1030 ,C382_=_C1032 ,C382_=_C1033 ,C382_=_C1034 ,C382_=_C1035 ,C382_=_C1036 ,\nC382_=_C1037 ,C383_=_C384 ,C383_=_C455 ,C383_=_C523 ,C383_=_C556 ,C383_=_C619 ,\nC383_=_C650 ,C383_=_C679 ,C383_=_C709 ,C383_=_C736 ,C383_=_C764 ,C383_=_C791 ,\nC383_=_C818 ,C383_=_C843 ,C383_=_C890 ,C383_=_C915 ,C383_=_C935 ,C383_=_C976 ,\nC383_=_C999 ,C383_=_C1038 ,C383_=_C1051 ,C383_=_C1054 ,C383_=_C1055 ,C383_=_C1056 ,\nC383_=_C1057 ,C383_=_C1058 ,C383_=_C1059 ,C383_=_C1060 ,C383_=_C1061 ,C383_=_C1063 ,\nC383_=_C1065 ,C383_=_C1067 ,C383_=_C1068 ,C383_=_C1069 ,C383_=_C1070 ,C383_=_C1071 ,\nC383_=_C1072 ,C384_=_C456 ,C384_=_C524 ,C384_=_C558 ,C384_=_C621 ,C384_=_C651 ,\nC384_=_C681 ,C384_=_C710 ,C384_=_C738 ,C384_=_C765 ,C384_=_C793 ,C384_=_C819 ,\nC384_=_C845 ,C384_=_C892 ,C384_=_C916 ,C384_=_C937 ,C384_=_C978 ,C384_=_C1000 ,\nC384_=_C1039 ,C384_=_C1073 ,C384_=_C1086 ,C384_=_C1088 ,C384_=_C1089 ,C384_=_C1090 ,\nC384_=_C1091 ,C384_=_C1092 ,C384_=_C1093 ,C384_=_C1094 ,C384_=_C1096 ,C384_=_C1098 ,\nC384_=_C1100 ,C384_=_C1101 ,C384_=_C1102 ,C384_=_C1103 ,C384_=_C1104 ,C384_=_C1105 ,\nC397_=_C400 ,C397_=_C401 ,C397_=_C403 ,C397_=_C404 ,C397_=_C405 ,C397_=_C406 ,\nC397_=_C407 ,C397_=_C408 ,C397_=_C409 ,C397_=_C410 ,C397_=_C411 ,C397_=_C413 ,\nC397_=_C414 ,C397_=_C415 ,C397_=_C417 ,C397_=_C418 ,C397_=_C420 ,C397_=_C422 ,\nC397_=_C424 ,C397_=_C425 ,C397_=_C426 ,C397_=_C427 ,C397_=_C428 ,C397_=_C429 ,\nC397_=_C430 ,C397_=_C431 ,C397_=_C433 ,C397_=_C435 ,C397_=_C437 ,C397_=_C438 ,\nC397_=_C439 ,C397_=_C440 ,C397_=_C441 ,C397_=_C442 ,C397_=_C443 ,C397_=_C454 ,\nC397_=_C455 ,C397_=_C456 ,C400_=_C401 ,C400_=_C403 ,C400_=_C404 ,C400_=_C405 ,\nC400_=_C406 ,C400_=_C407 ,C400_=_C408 ,C400_=_C409 ,C400_=_C410 ,C400_=_C411 ,\nC400_=_C413 ,C400_=_C414 ,C400_=_C415 ,C400_=_C417 ,C400_=_C418 ,C400_=_C420 ,\nC400_=_C422 ,C400_=_C424 ,C400_=_C425 ,C400_=_C426 ,C400_=_C427 ,C400_=_C428 ,\nC400_=_C429 ,C400_=_C430 ,C400_=_C431 ,C400_=_C433 ,C400_=_C435 ,C400_=_C437 ,\nC400_=_C438 ,C400_=_C439 ,C400_=_C440 ,C400_=_C441 ,C400_=_C442 ,C400_=_C468 ,\nC400_=_C518 ,C400_=_C522 ,C400_=_C523 ,C400_=_C524 ,C401_=_C403 ,C401_=_C404 ,\nC401_=_C405 ,C401_=_C406 ,C401_=_C407 ,C401_=_C408 ,C401_=_C409 ,C401_=_C410 ,\nC401_=_C411 ,C401_=_C413 ,C401_=_C414 ,C401_=_C415 ,C401_=_C417 ,C401_=_C418 ,\nC401_=_C420 ,C401_=_C422 ,C401_=_C424 ,C401_=_C425 ,C401_=_C426 ,C401_=_C427 ,\nC401_=_C428 ,C401_=_C429 ,C401_=_C430 ,C401_=_C431 ,C401_=_C433 ,C401_=_C435 ,\nC401_=_C437 ,C401_=_C438</w:t>
      </w:r>
    </w:p>
    <w:p>
      <w:pPr>
        <w:pStyle w:val="PreformattedText"/>
        <w:bidi w:val="0"/>
        <w:spacing w:before="0" w:after="0"/>
        <w:jc w:val="left"/>
        <w:rPr/>
      </w:pPr>
      <w:r>
        <w:rPr/>
        <w:t xml:space="preserve"> </w:t>
      </w:r>
      <w:r>
        <w:rPr/>
        <w:t>,C401_=_C439 ,C401_=_C440 ,C401_=_C441 ,C401_=_C442 ,\nC401_=_C470 ,C401_=_C536 ,C401_=_C537 ,C401_=_C547 ,C401_=_C551 ,C401_=_C554 ,\nC401_=_C556 ,C401_=_C558 ,C401_=_C567 ,C401_=_C569 ,C401_=_C571 ,C403_=_C404 ,\nC403_=_C405 ,C403_=_C406 ,C403_=_C407 ,C403_=_C408 ,C403_=_C409 ,C403_=_C410 ,\nC403_=_C411 ,C403_=_C413 ,C403_=_C414 ,C403_=_C415 ,C403_=_C417 ,C403_=_C418 ,\nC403_=_C420 ,C403_=_C422 ,C403_=_C424 ,C403_=_C425 ,C403_=_C426 ,C403_=_C427 ,\nC403_=_C428 ,C403_=_C429 ,C403_=_C430 ,C403_=_C431 ,C403_=_C433 ,C403_=_C435 ,\nC403_=_C437 ,C403_=_C438 ,C403_=_C439 ,C403_=_C440 ,C403_=_C441 ,C403_=_C442 ,\nC403_=_C472 ,C403_=_C578 ,C403_=_C602 ,C403_=_C610 ,C403_=_C614 ,C403_=_C617 ,\nC403_=_C619 ,C403_=_C621 ,C403_=_C630 ,C403_=_C632 ,C403_=_C634 ,C404_=_C405 ,\nC404_=_C406 ,C404_=_C407 ,C404_=_C408 ,C404_=_C409 ,C404_=_C410 ,C404_=_C411 ,\nC404_=_C413 ,C404_=_C414 ,C404_=_C415 ,C404_=_C417 ,C404_=_C418 ,C404_=_C420 ,\nC404_=_C422 ,C404_=_C424 ,C404_=_C425 ,C404_=_C426 ,C404_=_C427 ,C404_=_C428 ,\nC404_=_C429 ,C404_=_C430 ,C404_=_C431 ,C404_=_C433 ,C404_=_C435 ,C404_=_C437 ,\nC404_=_C438 ,C404_=_C439 ,C404_=_C440 ,C404_=_C441 ,C404_=_C442 ,C404_=_C473 ,\nC404_=_C649 ,C404_=_C650 ,C404_=_C651 ,C405_=_C406 ,C405_=_C407 ,C405_=_C408 ,\nC405_=_C409 ,C405_=_C410 ,C405_=_C411 ,C405_=_C413 ,C405_=_C414 ,C405_=_C415 ,\nC405_=_C417 ,C405_=_C418 ,C405_=_C420 ,C405_=_C422 ,C405_=_C424 ,C405_=_C425 ,\nC405_=_C426 ,C405_=_C427 ,C405_=_C428 ,C405_=_C429 ,C405_=_C430 ,C405_=_C431 ,\nC405_=_C433 ,C405_=_C435 ,C405_=_C437 ,C405_=_C438 ,C405_=_C439 ,C405_=_C440 ,\nC405_=_C441 ,C405_=_C442 ,C405_=_C474 ,C405_=_C579 ,C405_=_C664 ,C405_=_C670 ,\nC405_=_C674 ,C405_=_C677 ,C405_=_C679 ,C405_=_C681 ,C405_=_C690 ,C405_=_C692 ,\nC405_=_C694 ,C406_=_C407 ,C406_=_C408 ,C406_=_C409 ,C406_=_C410 ,C406_=_C411 ,\nC406_=_C413 ,C406_=_C414 ,C406_=_C415 ,C406_=_C417 ,C406_=_C418 ,C406_=_C420 ,\nC406_=_C422 ,C406_=_C424 ,C406_=_C425 ,C406_=_C426 ,C406_=_C427 ,C406_=_C428 ,\nC406_=_C429 ,C406_=_C430 ,C406_=_C431 ,C406_=_C433 ,C406_=_C435 ,C406_=_C437 ,\nC406_=_C438 ,C406_=_C439 ,C406_=_C440 ,C406_=_C441 ,C406_=_C442 ,C406_=_C475 ,\nC406_=_C706 ,C406_=_C708 ,C406_=_C709 ,C406_=_C710 ,C407_=_C408 ,C407_=_C409 ,\nC407_=_C410 ,C407_=_C411 ,C407_=_C413 ,C407_=_C414 ,C407_=_C415 ,C407_=_C417 ,\nC407_=_C418 ,C407_=_C420 ,C407_=_C422 ,C407_=_C424 ,C407_=_C425 ,C407_=_C426 ,\nC407_=_C427 ,C407_=_C428 ,C407_=_C429 ,C407_=_C430 ,C407_=_C431 ,C407_=_C433 ,\nC407_=_C435 ,C407_=_C437 ,C407_=_C438 ,C407_=_C439 ,C407_=_C440 ,C407_=_C441 ,\nC407_=_C442 ,C407_=_C476 ,C407_=_C580 ,C407_=_C723 ,C407_=_C727 ,C407_=_C731 ,\nC407_=_C734 ,C407_=_C736 ,C407_=_C738 ,C407_=_C747 ,C407_=_C749 ,C407_=_C751 ,\nC408_=_C409 ,C408_=_C410 ,C408_=_C411 ,C408_=_C413 ,C408_=_C414 ,C408_=_C415 ,\nC408_=_C417 ,C408_=_C418 ,C408_=_C420 ,C408_=_C422 ,C408_=_C424 ,C408_=_C425 ,\nC408_=_C426 ,C408_=_C427 ,C408_=_C428 ,C408_=_C429 ,C408_=_C430 ,C408_=_C431 ,\nC408_=_C433 ,C408_=_C435 ,C408_=_C437 ,C408_=_C438 ,C408_=_C439 ,C408_=_C440 ,\nC408_=_C441 ,C408_=_C442 ,C408_=_C477 ,C408_=_C763 ,C408_=_C764 ,C408_=_C765 ,\nC409_=_C410 ,C409_=_C411 ,C409_=_C413 ,C409_=_C414 ,C409_=_C415 ,C409_=_C417 ,\nC409_=_C418 ,C409_=_C420 ,C409_=_C422 ,C409_=_C424 ,C409_=_C425 ,C409_=_C426 ,\nC409_=_C427 ,C409_=_C428 ,C409_=_C429 ,C409_=_C430 ,C409_=_C431 ,C409_=_C433 ,\nC409_=_C435 ,C409_=_C437 ,C409_=_C438 ,C409_=_C439 ,C409_=_C440 ,C409_=_C441 ,\nC409_=_C442 ,C409_=_C478 ,C409_=_C581 ,C409_=_C780 ,C409_=_C782 ,C409_=_C786 ,\nC409_=_C789 ,C409_=_C791 ,C409_=_C793 ,C409_=_C802 ,C409_=_C804 ,C409_=_C806 ,\nC410_=_C411 ,C410_=_C413 ,C410_=_C414 ,C410_=_C415 ,C410_=_C417 ,C410_=_C418 ,\nC410_=_C420 ,C410_=_C422 ,C410_=_C424 ,C410_=_C425 ,C410_=_C426 ,C410_=_C427 ,\nC410_=_C428 ,C410_=_C429 ,C410_=_C430 ,C410_=_C431 ,C410_=_C433 ,C410_=_C435 ,\nC410_=_C437 ,C410_=_C438 ,C410_=_C439 ,C410_=_C440 ,C410_=_C441 ,C410_=_C442 ,\nC410_=_C479 ,C410_=_C817 ,C410_=_C818 ,C410_=_C819 ,C410_=_C826 ,C411_=_C413 ,\nC411_=_C414 ,C411_=_C415 ,C411_=_C417 ,C411_=_C418 ,C411_=_C420 ,C411_=_C422 ,\nC411_=_C424 ,C411_=_C425 ,C411_=_C426 ,C411_=_C427 ,C411_=_C428 ,C411_=_C429 ,\nC411_=_C430 ,C411_=_C431 ,C411_=_C433 ,C411_=_C435 ,C411_=_C437 ,C411_=_C438 ,\nC411_=_C439 ,C411_=_C440 ,C411_=_C441 ,C411_=_C442 ,C411_=_C480 ,C411_=_C582 ,\nC411_=_C833 ,C411_=_C834 ,C411_=_C838 ,C411_=_C841 ,C411_=_C843 ,C411_=_C845 ,\nC411_=_C854 ,C411_=_C856 ,C411_=_C858 ,C413_=_C414 ,C413_=_C415 ,C413_=_C417 ,\nC413_=_C418 ,C413_=_C420 ,C413_=_C422 ,C413_=_C424 ,C413_=_C425 ,C413_=_C426 ,\nC413_=_C427 ,C413_=_C428 ,C413_=_C429 ,C413_=_C430 ,C413_=_C431 ,C413_=_C433 ,\nC413_=_C435 ,C413_=_C437 ,C413_=_C438 ,C413_=_C439 ,C413_=_C440 ,C413_=_C441 ,\nC413_=_C442 ,C413_=_C482 ,C413_=_C583 ,C413_=_C865 ,C413_=_C883 ,C413_=_C885 ,\nC413_=_C888 ,C413_=_C890 ,C413_=_C892 ,C413_=_C901 ,C413_=_C903 ,C413_=_C905 ,\nC414_=_C415 ,C414_=_C417 ,C414_=_C418 ,C414_=_C420 ,C414_=_C422 ,C414_=_C424 ,\nC414_=_C425 ,C414_=_C426 ,C414_=_C427 ,C414_=_C428 ,C414_=_C429 ,C414_=_C430 ,\nC414_=_C431 ,C414_=_C433 ,C414_=_C435 ,C414_=_C437 ,C414_=_C438 ,C414_=_C439 ,\nC414_=_C440 ,C414_=_C441 ,C414_=_C442 ,C414_=_C483 ,C414_=_C914 ,C414_=_C915 ,\nC414_=_C916 ,C414_=_C923 ,C415_=_C417 ,C415_=_C418 ,C415_=_C420 ,C415_=_C422 ,\nC415_=_C424 ,C415_=_C425 ,C415_=_C426 ,C415_=_C427 ,C415_=_C428 ,C415_=_C429 ,\nC415_=_C430 ,C415_=_C431 ,C415_=_C433 ,C415_=_C435 ,C415_=_C437 ,C415_=_C438 ,\nC415_=_C439 ,C415_=_C440 ,C415_=_C441 ,C415_=_C442 ,C415_=_C484 ,C415_=_C584 ,\nC415_=_C866 ,C415_=_C929 ,C415_=_C930 ,C415_=_C933 ,C415_=_C935 ,C415_=_C937 ,\nC415_=_C946 ,C415_=_C948 ,C415_=_C950 ,C417_=_C418 ,C417_=_C420 ,C417_=_C422 ,\nC417_=_C424 ,C417_=_C425 ,C417_=_C426 ,C417_=_C427 ,C417_=_C428 ,C417_=_C429 ,\nC417_=_C430 ,C417_=_C431 ,C417_=_C433 ,C417_=_C435 ,C417_=_C437 ,C417_=_C438 ,\nC417_=_C439 ,C417_=_C440 ,C417_=_C441 ,C417_=_C442 ,C417_=_C486 ,C417_=_C585 ,\nC417_=_C867 ,C417_=_C957 ,C417_=_C973 ,C417_=_C974 ,C417_=_C976 ,C417_=_C978 ,\nC417_=_C987 ,C417_=_C989 ,C417_=_C991 ,C418_=_C420 ,C418_=_C422 ,C418_=_C424 ,\nC418_=_C425 ,C418_=_C426 ,C418_=_C427 ,C418_=_C428 ,C418_=_C429 ,C418_=_C430 ,\nC418_=_C431 ,C418_=_C433 ,C418_=_C435 ,C418_=_C437 ,C418_=_C438 ,C418_=_C439 ,\nC418_=_C440 ,C418_=_C441 ,C418_=_C442 ,C418_=_C487 ,C418_=_C998 ,C418_=_C999 ,\nC418_=_C1000 ,C418_=_C1006 ,C420_=_C422 ,C420_=_C424 ,C420_=_C425 ,C420_=_C426 ,\nC420_=_C427 ,C420_=_C428 ,C420_=_C429 ,C420_=_C430 ,C420_=_C431 ,C420_=_C433 ,\nC420_=_C435 ,C420_=_C437 ,C420_=_C438 ,C420_=_C439 ,C420_=_C440 ,C420_=_C441 ,\nC420_=_C442 ,C420_=_C489 ,C420_=_C1014 ,C420_=_C1038 ,C420_=_C1039 ,C422_=_C424 ,\nC422_=_C425 ,C422_=_C426 ,C422_=_C427 ,C422_=_C428 ,C422_=_C429 ,C422_=_C430 ,\nC422_=_C431 ,C422_=_C433 ,C422_=_C435 ,C422_=_C437 ,C422_=_C438 ,C422_=_C439 ,\nC422_=_C440 ,C422_=_C441 ,C422_=_C442 ,C422_=_C491 ,C422_=_C588 ,C422_=_C1017 ,\nC422_=_C1051 ,C422_=_C1073 ,C424_=_C425 ,C424_=_C426 ,C424_=_C427 ,C424_=_C428 ,\nC424_=_C429 ,C424_=_C430 ,C424_=_C431 ,C424_=_C433 ,C424_=_C435 ,C424_=_C437 ,\nC424_=_C438 ,C424_=_C439 ,C424_=_C440 ,C424_=_C441 ,C424_=_C442 ,C424_=_C493 ,\nC424_=_C1019 ,C424_=_C1054 ,C424_=_C1086 ,C425_=_C426 ,C425_=_C427 ,C425_=_C428 ,\nC425_=_C429 ,C425_=_C430 ,C425_=_C431 ,C425_=_C433 ,C425_=_C435 ,C425_=_C437 ,\nC425_=_C438 ,C425_=_C439 ,C425_=_C440 ,C425_=_C441 ,C425_=_C442 ,C425_=_C494 ,\nC425_=_C590 ,C425_=_C871 ,C425_=_C961 ,C425_=_C1020 ,C425_=_C1055 ,C425_=_C1088 ,\nC425_=_C1118 ,C425_=_C1124 ,C425_=_C1126 ,C425_=_C1128 ,C426_=_C427 ,C426_=_C428 ,\nC426_=_C429 ,C426_=_C430 ,C426_=_C431 ,C426_=_C433 ,C426_=_C435 ,C426_=_C437 ,\nC426_=_C438 ,C426_=_C439 ,C426_=_C440 ,C426_=_C441 ,C426_=_C442 ,C426_=_C495 ,\nC426_=_C1021 ,C426_=_C1056 ,C426_=_C1089 ,C427_=_C428 ,C427_=_C429 ,C427_=_C430 ,\nC427_=_C431 ,C427_=_C433 ,C427_=_C435 ,C427_=_C437 ,C427_=_C438 ,C427_=_C439 ,\nC427_=_C440 ,C427_=_C441 ,C427_=_C442 ,C427_=_C496 ,C427_=_C591 ,C427_=_C872 ,\nC427_=_C962 ,C427_=_C1022 ,C427_=_C1057 ,C427_=_C1090 ,C427_=_C1146 ,C427_=_C1150 ,\nC427_=_C1152 ,C427_=_C1154 ,C428_=_C429 ,C428_=_C430 ,C428_=_C431 ,C428_=_C433 ,\nC428_=_C435 ,C428_=_C437 ,C428_=_C438 ,C428_=_C439 ,C428_=_C440 ,C428_=_C441 ,\nC428_=_C442 ,C428_=_C497 ,C428_=_C1023 ,C428_=_C1058 ,C428_=_C1091 ,C429_=_C430 ,\nC429_=_C431 ,C429_=_C433 ,C429_=_C435 ,C429_=_C437 ,C429_=_C438 ,C429_=_C439 ,\nC429_=_C440 ,C429_=_C441 ,C429_=_C442 ,C429_=_C498 ,C429_=_C592 ,C429_=_C873 ,\nC429_=_C963 ,C429_=_C1024 ,C429_=_C1059 ,C429_=_C1092 ,C429_=_C1172 ,C429_=_C1174 ,\nC429_=_C1176 ,C429_=_C1178 ,C430_=_C431 ,C430_=_C433 ,C430_=_C435 ,C430_=_C437 ,\nC430_=_C438 ,C430_=_C439 ,C430_=_C440 ,C430_=_C441 ,C430_=_C442 ,C430_=_C499 ,\nC430_=_C1025 ,C430_=_C1060 ,C430_=_C1093 ,C431_=_C433 ,C431_=_C435 ,C431_=_C437 ,\nC431_=_C438 ,C431_=_C439 ,C431_=_C440 ,C431_=_C441 ,C431_=_C442 ,C431_=_C500 ,\nC431_=_C593 ,C431_=_C874 ,C431_=_C964 ,C431_=_C1026 ,C431_=_C1061 ,C431_=_C1094 ,\nC431_=_C1193 ,C431_=_C1194 ,C431_=_C1196 ,C431_=_C1198 ,C433_=_C435 ,C433_=_C437 ,\nC433_=_C438 ,C433_=_C439 ,C433_=_C440 ,C433_=_C441 ,C433_=_C442 ,C433_=_C502 ,\nC433_=_C594 ,C433_=_C875 ,C433_=_C965 ,C433_=_C1028 ,C433_=_C1063 ,C433_=_C1096 ,\nC433_=_C1205 ,C433_=_C1212 ,C433_=_C1213 ,C433_=_C1215 ,C435_=_C437 ,C435_=_C438 ,\nC435_=_C439 ,C435_=_C440 ,C435_=_C441 ,C435_=_C442 ,C435_=_C504 ,C435_=_C595 ,\nC435_=_C876 ,C435_=_C966 ,C435_=_C1030 ,C435_=_C1065 ,C435_=_C1098 ,C435_=_C1206 ,\nC435_=_C1222 ,C435_=_C1228 ,C435_=_C1229 ,C437_=_C438 ,C437_=_C439 ,C437_=_C440 ,\nC437_=_C441 ,C437_=_C442 ,C437_=_C506 ,C437_=_C596 ,C437_=_C877 ,C437_=_C967 ,\nC437_=_C1032 ,C437_=_C1067 ,C437_=_C1100 ,C437_=_C1207 ,C437_=_C1223 ,C437_=_C1236 ,\nC437_=_C1242 ,C438_=_C439 ,C438_=_C440 ,C438_=_C441 ,C438_=_C442 ,C438_=_C507 ,\nC438_=_C1033 ,C438_=_C1068 ,C438_=_C1101 ,C439_=_C440 ,C439_=_C441 ,C439_=_C442 ,\nC439_=_C508 ,C439_=_C597 ,C439_=_C878 ,C439_=_C968 ,C439_=_C1034 ,C439_=_C1069 ,\nC439_=_C1102</w:t>
      </w:r>
    </w:p>
    <w:p>
      <w:pPr>
        <w:pStyle w:val="PreformattedText"/>
        <w:bidi w:val="0"/>
        <w:spacing w:before="0" w:after="0"/>
        <w:jc w:val="left"/>
        <w:rPr/>
      </w:pPr>
      <w:r>
        <w:rPr/>
        <w:t xml:space="preserve"> </w:t>
      </w:r>
      <w:r>
        <w:rPr/>
        <w:t>,C439_=_C1208 ,C439_=_C1224 ,C439_=_C1237 ,C439_=_C1252 ,C440_=_C441 ,\nC440_=_C442 ,C440_=_C509 ,C440_=_C1035 ,C440_=_C1070 ,C440_=_C1103 ,C441_=_C442 ,\nC441_=_C510 ,C441_=_C598 ,C441_=_C879 ,C441_=_C969 ,C441_=_C1036 ,C441_=_C1071 ,\nC441_=_C1104 ,C441_=_C1209 ,C441_=_C1225 ,C441_=_C1238 ,C441_=_C1259 ,C442_=_C511 ,\nC442_=_C1037 ,C442_=_C1072 ,C442_=_C1105 ,C443_=_C454 ,C443_=_C455 ,C443_=_C456 ,\nC443_=_C468 ,C443_=_C470 ,C443_=_C472 ,C443_=_C473 ,C443_=_C474 ,C443_=_C475 ,\nC443_=_C476 ,C443_=_C477 ,C443_=_C478 ,C443_=_C479 ,C443_=_C480 ,C443_=_C482 ,\nC443_=_C483 ,C443_=_C484 ,C443_=_C486 ,C443_=_C487 ,C443_=_C489 ,C443_=_C491 ,\nC443_=_C493 ,C443_=_C494 ,C443_=_C495 ,C443_=_C496 ,C443_=_C497 ,C443_=_C498 ,\nC443_=_C499 ,C443_=_C500 ,C443_=_C502 ,C443_=_C504 ,C443_=_C506 ,C443_=_C507 ,\nC443_=_C508 ,C443_=_C509 ,C443_=_C510 ,C443_=_C511 ,C454_=_C455 ,C454_=_C456 ,\nC454_=_C522 ,C454_=_C554 ,C454_=_C617 ,C454_=_C649 ,C454_=_C677 ,C454_=_C708 ,\nC454_=_C734 ,C454_=_C763 ,C454_=_C789 ,C454_=_C817 ,C454_=_C841 ,C454_=_C888 ,\nC454_=_C914 ,C454_=_C933 ,C454_=_C974 ,C454_=_C998 ,C454_=_C1014 ,C454_=_C1017 ,\nC454_=_C1019 ,C454_=_C1020 ,C454_=_C1021 ,C454_=_C1022 ,C454_=_C1023 ,C454_=_C1024 ,\nC454_=_C1025 ,C454_=_C1026 ,C454_=_C1028 ,C454_=_C1030 ,C454_=_C1032 ,C454_=_C1033 ,\nC454_=_C1034 ,C454_=_C1035 ,C454_=_C1036 ,C454_=_C1037 ,C455_=_C456 ,C455_=_C523 ,\nC455_=_C556 ,C455_=_C619 ,C455_=_C650 ,C455_=_C679 ,C455_=_C709 ,C455_=_C736 ,\nC455_=_C764 ,C455_=_C791 ,C455_=_C818 ,C455_=_C843 ,C455_=_C890 ,C455_=_C915 ,\nC455_=_C935 ,C455_=_C976 ,C455_=_C999 ,C455_=_C1038 ,C455_=_C1051 ,C455_=_C1054 ,\nC455_=_C1055 ,C455_=_C1056 ,C455_=_C1057 ,C455_=_C1058 ,C455_=_C1059 ,C455_=_C1060 ,\nC455_=_C1061 ,C455_=_C1063 ,C455_=_C1065 ,C455_=_C1067 ,C455_=_C1068 ,C455_=_C1069 ,\nC455_=_C1070 ,C455_=_C1071 ,C455_=_C1072 ,C456_=_C524 ,C456_=_C558 ,C456_=_C621 ,\nC456_=_C651 ,C456_=_C681 ,C456_=_C710 ,C456_=_C738 ,C456_=_C765 ,C456_=_C793 ,\nC456_=_C819 ,C456_=_C845 ,C456_=_C892 ,C456_=_C916 ,C456_=_C937 ,C456_=_C978 ,\nC456_=_C1000 ,C456_=_C1039 ,C456_=_C1073 ,C456_=_C1086 ,C456_=_C1088 ,C456_=_C1089 ,\nC456_=_C1090 ,C456_=_C1091 ,C456_=_C1092 ,C456_=_C1093 ,C456_=_C1094 ,C456_=_C1096 ,\nC456_=_C1098 ,C456_=_C1100 ,C456_=_C1101 ,C456_=_C1102 ,C456_=_C1103 ,C456_=_C1104 ,\nC456_=_C1105 ,C468_=_C470 ,C468_=_C472 ,C468_=_C473 ,C468_=_C474 ,C468_=_C475 ,\nC468_=_C476 ,C468_=_C477 ,C468_=_C478 ,C468_=_C479 ,C468_=_C480 ,C468_=_C482 ,\nC468_=_C483 ,C468_=_C484 ,C468_=_C486 ,C468_=_C487 ,C468_=_C489 ,C468_=_C491 ,\nC468_=_C493 ,C468_=_C494 ,C468_=_C495 ,C468_=_C496 ,C468_=_C497 ,C468_=_C498 ,\nC468_=_C499 ,C468_=_C500 ,C468_=_C502 ,C468_=_C504 ,C468_=_C506 ,C468_=_C507 ,\nC468_=_C508 ,C468_=_C509 ,C468_=_C510 ,C468_=_C511 ,C468_=_C518 ,C468_=_C522 ,\nC468_=_C523 ,C468_=_C524 ,C470_=_C472 ,C470_=_C473 ,C470_=_C474 ,C470_=_C475 ,\nC470_=_C476 ,C470_=_C477 ,C470_=_C478 ,C470_=_C479 ,C470_=_C480 ,C470_=_C482 ,\nC470_=_C483 ,C470_=_C484 ,C470_=_C486 ,C470_=_C487 ,C470_=_C489 ,C470_=_C491 ,\nC470_=_C493 ,C470_=_C494 ,C470_=_C495 ,C470_=_C496 ,C470_=_C497 ,C470_=_C498 ,\nC470_=_C499 ,C470_=_C500 ,C470_=_C502 ,C470_=_C504 ,C470_=_C506 ,C470_=_C507 ,\nC470_=_C508 ,C470_=_C509 ,C470_=_C510 ,C470_=_C511 ,C470_=_C536 ,C470_=_C537 ,\nC470_=_C547 ,C470_=_C551 ,C470_=_C554 ,C470_=_C556 ,C470_=_C558 ,C470_=_C567 ,\nC470_=_C569 ,C470_=_C571 ,C472_=_C473 ,C472_=_C474 ,C472_=_C475 ,C472_=_C476 ,\nC472_=_C477 ,C472_=_C478 ,C472_=_C479 ,C472_=_C480 ,C472_=_C482 ,C472_=_C483 ,\nC472_=_C484 ,C472_=_C486 ,C472_=_C487 ,C472_=_C489 ,C472_=_C491 ,C472_=_C493 ,\nC472_=_C494 ,C472_=_C495 ,C472_=_C496 ,C472_=_C497 ,C472_=_C498 ,C472_=_C499 ,\nC472_=_C500 ,C472_=_C502 ,C472_=_C504 ,C472_=_C506 ,C472_=_C507 ,C472_=_C508 ,\nC472_=_C509 ,C472_=_C510 ,C472_=_C511 ,C472_=_C578 ,C472_=_C602 ,C472_=_C610 ,\nC472_=_C614 ,C472_=_C617 ,C472_=_C619 ,C472_=_C621 ,C472_=_C630 ,C472_=_C632 ,\nC472_=_C634 ,C473_=_C474 ,C473_=_C475 ,C473_=_C476 ,C473_=_C477 ,C473_=_C478 ,\nC473_=_C479 ,C473_=_C480 ,C473_=_C482 ,C473_=_C483 ,C473_=_C484 ,C473_=_C486 ,\nC473_=_C487 ,C473_=_C489 ,C473_=_C491 ,C473_=_C493 ,C473_=_C494 ,C473_=_C495 ,\nC473_=_C496 ,C473_=_C497 ,C473_=_C498 ,C473_=_C499 ,C473_=_C500 ,C473_=_C502 ,\nC473_=_C504 ,C473_=_C506 ,C473_=_C507 ,C473_=_C508 ,C473_=_C509 ,C473_=_C510 ,\nC473_=_C511 ,C473_=_C649 ,C473_=_C650 ,C473_=_C651 ,C474_=_C475 ,C474_=_C476 ,\nC474_=_C477 ,C474_=_C478 ,C474_=_C479 ,C474_=_C480 ,C474_=_C482 ,C474_=_C483 ,\nC474_=_C484 ,C474_=_C486 ,C474_=_C487 ,C474_=_C489 ,C474_=_C491 ,C474_=_C493 ,\nC474_=_C494 ,C474_=_C495 ,C474_=_C496 ,C474_=_C497 ,C474_=_C498 ,C474_=_C499 ,\nC474_=_C500 ,C474_=_C502 ,C474_=_C504 ,C474_=_C506 ,C474_=_C507 ,C474_=_C508 ,\nC474_=_C509 ,C474_=_C510 ,C474_=_C511 ,C474_=_C579 ,C474_=_C664 ,C474_=_C670 ,\nC474_=_C674 ,C474_=_C677 ,C474_=_C679 ,C474_=_C681 ,C474_=_C690 ,C474_=_C692 ,\nC474_=_C694 ,C475_=_C476 ,C475_=_C477 ,C475_=_C478 ,C475_=_C479 ,C475_=_C480 ,\nC475_=_C482 ,C475_=_C483 ,C475_=_C484 ,C475_=_C486 ,C475_=_C487 ,C475_=_C489 ,\nC475_=_C491 ,C475_=_C493 ,C475_=_C494 ,C475_=_C495 ,C475_=_C496 ,C475_=_C497 ,\nC475_=_C498 ,C475_=_C499 ,C475_=_C500 ,C475_=_C502 ,C475_=_C504 ,C475_=_C506 ,\nC475_=_C507 ,C475_=_C508 ,C475_=_C509 ,C475_=_C510 ,C475_=_C511 ,C475_=_C706 ,\nC475_=_C708 ,C475_=_C709 ,C475_=_C710 ,C476_=_C477 ,C476_=_C478 ,C476_=_C479 ,\nC476_=_C480 ,C476_=_C482 ,C476_=_C483 ,C476_=_C484 ,C476_=_C486 ,C476_=_C487 ,\nC476_=_C489 ,C476_=_C491 ,C476_=_C493 ,C476_=_C494 ,C476_=_C495 ,C476_=_C496 ,\nC476_=_C497 ,C476_=_C498 ,C476_=_C499 ,C476_=_C500 ,C476_=_C502 ,C476_=_C504 ,\nC476_=_C506 ,C476_=_C507 ,C476_=_C508 ,C476_=_C509 ,C476_=_C510 ,C476_=_C511 ,\nC476_=_C580 ,C476_=_C723 ,C476_=_C727 ,C476_=_C731 ,C476_=_C734 ,C476_=_C736 ,\nC476_=_C738 ,C476_=_C747 ,C476_=_C749 ,C476_=_C751 ,C477_=_C478 ,C477_=_C479 ,\nC477_=_C480 ,C477_=_C482 ,C477_=_C483 ,C477_=_C484 ,C477_=_C486 ,C477_=_C487 ,\nC477_=_C489 ,C477_=_C491 ,C477_=_C493 ,C477_=_C494 ,C477_=_C495 ,C477_=_C496 ,\nC477_=_C497 ,C477_=_C498 ,C477_=_C499 ,C477_=_C500 ,C477_=_C502 ,C477_=_C504 ,\nC477_=_C506 ,C477_=_C507 ,C477_=_C508 ,C477_=_C509 ,C477_=_C510 ,C477_=_C511 ,\nC477_=_C763 ,C477_=_C764 ,C477_=_C765 ,C478_=_C479 ,C478_=_C480 ,C478_=_C482 ,\nC478_=_C483 ,C478_=_C484 ,C478_=_C486 ,C478_=_C487 ,C478_=_C489 ,C478_=_C491 ,\nC478_=_C493 ,C478_=_C494 ,C478_=_C495 ,C478_=_C496 ,C478_=_C497 ,C478_=_C498 ,\nC478_=_C499 ,C478_=_C500 ,C478_=_C502 ,C478_=_C504 ,C478_=_C506 ,C478_=_C507 ,\nC478_=_C508 ,C478_=_C509 ,C478_=_C510 ,C478_=_C511 ,C478_=_C581 ,C478_=_C780 ,\nC478_=_C782 ,C478_=_C786 ,C478_=_C789 ,C478_=_C791 ,C478_=_C793 ,C478_=_C802 ,\nC478_=_C804 ,C478_=_C806 ,C479_=_C480 ,C479_=_C482 ,C479_=_C483 ,C479_=_C484 ,\nC479_=_C486 ,C479_=_C487 ,C479_=_C489 ,C479_=_C491 ,C479_=_C493 ,C479_=_C494 ,\nC479_=_C495 ,C479_=_C496 ,C479_=_C497 ,C479_=_C498 ,C479_=_C499 ,C479_=_C500 ,\nC479_=_C502 ,C479_=_C504 ,C479_=_C506 ,C479_=_C507 ,C479_=_C508 ,C479_=_C509 ,\nC479_=_C510 ,C479_=_C511 ,C479_=_C817 ,C479_=_C818 ,C479_=_C819 ,C479_=_C826 ,\nC480_=_C482 ,C480_=_C483 ,C480_=_C484 ,C480_=_C486 ,C480_=_C487 ,C480_=_C489 ,\nC480_=_C491 ,C480_=_C493 ,C480_=_C494 ,C480_=_C495 ,C480_=_C496 ,C480_=_C497 ,\nC480_=_C498 ,C480_=_C499 ,C480_=_C500 ,C480_=_C502 ,C480_=_C504 ,C480_=_C506 ,\nC480_=_C507 ,C480_=_C508 ,C480_=_C509 ,C480_=_C510 ,C480_=_C511 ,C480_=_C582 ,\nC480_=_C833 ,C480_=_C834 ,C480_=_C838 ,C480_=_C841 ,C480_=_C843 ,C480_=_C845 ,\nC480_=_C854 ,C480_=_C856 ,C480_=_C858 ,C482_=_C483 ,C482_=_C484 ,C482_=_C486 ,\nC482_=_C487 ,C482_=_C489 ,C482_=_C491 ,C482_=_C493 ,C482_=_C494 ,C482_=_C495 ,\nC482_=_C496 ,C482_=_C497 ,C482_=_C498 ,C482_=_C499 ,C482_=_C500 ,C482_=_C502 ,\nC482_=_C504 ,C482_=_C506 ,C482_=_C507 ,C482_=_C508 ,C482_=_C509 ,C482_=_C510 ,\nC482_=_C511 ,C482_=_C583 ,C482_=_C865 ,C482_=_C883 ,C482_=_C885 ,C482_=_C888 ,\nC482_=_C890 ,C482_=_C892 ,C482_=_C901 ,C482_=_C903 ,C482_=_C905 ,C483_=_C484 ,\nC483_=_C486 ,C483_=_C487 ,C483_=_C489 ,C483_=_C491 ,C483_=_C493 ,C483_=_C494 ,\nC483_=_C495 ,C483_=_C496 ,C483_=_C497 ,C483_=_C498 ,C483_=_C499 ,C483_=_C500 ,\nC483_=_C502 ,C483_=_C504 ,C483_=_C506 ,C483_=_C507 ,C483_=_C508 ,C483_=_C509 ,\nC483_=_C510 ,C483_=_C511 ,C483_=_C914 ,C483_=_C915 ,C483_=_C916 ,C483_=_C923 ,\nC484_=_C486 ,C484_=_C487 ,C484_=_C489 ,C484_=_C491 ,C484_=_C493 ,C484_=_C494 ,\nC484_=_C495 ,C484_=_C496 ,C484_=_C497 ,C484_=_C498 ,C484_=_C499 ,C484_=_C500 ,\nC484_=_C502 ,C484_=_C504 ,C484_=_C506 ,C484_=_C507 ,C484_=_C508 ,C484_=_C509 ,\nC484_=_C510 ,C484_=_C511 ,C484_=_C584 ,C484_=_C866 ,C484_=_C929 ,C484_=_C930 ,\nC484_=_C933 ,C484_=_C935 ,C484_=_C937 ,C484_=_C946 ,C484_=_C948 ,C484_=_C950 ,\nC486_=_C487 ,C486_=_C489 ,C486_=_C491 ,C486_=_C493 ,C486_=_C494 ,C486_=_C495 ,\nC486_=_C496 ,C486_=_C497 ,C486_=_C498 ,C486_=_C499 ,C486_=_C500 ,C486_=_C502 ,\nC486_=_C504 ,C486_=_C506 ,C486_=_C507 ,C486_=_C508 ,C486_=_C509 ,C486_=_C510 ,\nC486_=_C511 ,C486_=_C585 ,C486_=_C867 ,C486_=_C957 ,C486_=_C973 ,C486_=_C974 ,\nC486_=_C976 ,C486_=_C978 ,C486_=_C987 ,C486_=_C989 ,C486_=_C991 ,C487_=_C489 ,\nC487_=_C491 ,C487_=_C493 ,C487_=_C494 ,C487_=_C495 ,C487_=_C496 ,C487_=_C497 ,\nC487_=_C498 ,C487_=_C499 ,C487_=_C500 ,C487_=_C502 ,C487_=_C504 ,C487_=_C506 ,\nC487_=_C507 ,C487_=_C508 ,C487_=_C509 ,C487_=_C510 ,C487_=_C511 ,C487_=_C998 ,\nC487_=_C999 ,C487_=_C1000 ,C487_=_C1006 ,C489_=_C491 ,C489_=_C493 ,C489_=_C494 ,\nC489_=_C495 ,C489_=_C496 ,C489_=_C497 ,C489_=_C498 ,C489_=_C499 ,C489_=_C500 ,\nC489_=_C502 ,C489_=_C504 ,C489_=_C506 ,C489_=_C507 ,C489_=_C508 ,C489_=_C509 ,\nC489_=_C510 ,C489_=_C511 ,C489_=_C1014 ,C489_=_C1038 ,C489_=_C1039 ,C491_=_C493 ,\nC491_=_C494 ,C491_=_C495 ,C491_=_C496 ,C491_=_C497 ,C491_=_C498 ,C491_=_C499 ,\nC491_=_C500 ,C491_=_C502 ,C491_=_C504 ,C491_=_C506 ,C491_=_C507 ,C491_=_C508 ,\nC491_=_C509 ,C491_=_C510 ,C491_=_C511 ,C491_=_C588 ,C491_=_C1017 ,C491_=_C1051 ,\nC491_=_C1073 ,C493_=_C494 ,C493_=_C495 ,C493_=_C496 ,C493_=_C497 ,C493_=_C498</w:t>
      </w:r>
    </w:p>
    <w:p>
      <w:pPr>
        <w:pStyle w:val="PreformattedText"/>
        <w:bidi w:val="0"/>
        <w:spacing w:before="0" w:after="0"/>
        <w:jc w:val="left"/>
        <w:rPr/>
      </w:pPr>
      <w:r>
        <w:rPr/>
        <w:t xml:space="preserve"> </w:t>
      </w:r>
      <w:r>
        <w:rPr/>
        <w:t>,\nC493_=_C499 ,C493_=_C500 ,C493_=_C502 ,C493_=_C504 ,C493_=_C506 ,C493_=_C507 ,\nC493_=_C508 ,C493_=_C509 ,C493_=_C510 ,C493_=_C511 ,C493_=_C1019 ,C493_=_C1054 ,\nC493_=_C1086 ,C494_=_C495 ,C494_=_C496 ,C494_=_C497 ,C494_=_C498 ,C494_=_C499 ,\nC494_=_C500 ,C494_=_C502 ,C494_=_C504 ,C494_=_C506 ,C494_=_C507 ,C494_=_C508 ,\nC494_=_C509 ,C494_=_C510 ,C494_=_C511 ,C494_=_C590 ,C494_=_C871 ,C494_=_C961 ,\nC494_=_C1020 ,C494_=_C1055 ,C494_=_C1088 ,C494_=_C1118 ,C494_=_C1124 ,C494_=_C1126 ,\nC494_=_C1128 ,C495_=_C496 ,C495_=_C497 ,C495_=_C498 ,C495_=_C499 ,C495_=_C500 ,\nC495_=_C502 ,C495_=_C504 ,C495_=_C506 ,C495_=_C507 ,C495_=_C508 ,C495_=_C509 ,\nC495_=_C510 ,C495_=_C511 ,C495_=_C1021 ,C495_=_C1056 ,C495_=_C1089 ,C496_=_C497 ,\nC496_=_C498 ,C496_=_C499 ,C496_=_C500 ,C496_=_C502 ,C496_=_C504 ,C496_=_C506 ,\nC496_=_C507 ,C496_=_C508 ,C496_=_C509 ,C496_=_C510 ,C496_=_C511 ,C496_=_C591 ,\nC496_=_C872 ,C496_=_C962 ,C496_=_C1022 ,C496_=_C1057 ,C496_=_C1090 ,C496_=_C1146 ,\nC496_=_C1150 ,C496_=_C1152 ,C496_=_C1154 ,C497_=_C498 ,C497_=_C499 ,C497_=_C500 ,\nC497_=_C502 ,C497_=_C504 ,C497_=_C506 ,C497_=_C507 ,C497_=_C508 ,C497_=_C509 ,\nC497_=_C510 ,C497_=_C511 ,C497_=_C1023 ,C497_=_C1058 ,C497_=_C1091 ,C498_=_C499 ,\nC498_=_C500 ,C498_=_C502 ,C498_=_C504 ,C498_=_C506 ,C498_=_C507 ,C498_=_C508 ,\nC498_=_C509 ,C498_=_C510 ,C498_=_C511 ,C498_=_C592 ,C498_=_C873 ,C498_=_C963 ,\nC498_=_C1024 ,C498_=_C1059 ,C498_=_C1092 ,C498_=_C1172 ,C498_=_C1174 ,C498_=_C1176 ,\nC498_=_C1178 ,C499_=_C500 ,C499_=_C502 ,C499_=_C504 ,C499_=_C506 ,C499_=_C507 ,\nC499_=_C508 ,C499_=_C509 ,C499_=_C510 ,C499_=_C511 ,C499_=_C1025 ,C499_=_C1060 ,\nC499_=_C1093 ,C500_=_C502 ,C500_=_C504 ,C500_=_C506 ,C500_=_C507 ,C500_=_C508 ,\nC500_=_C509 ,C500_=_C510 ,C500_=_C511 ,C500_=_C593 ,C500_=_C874 ,C500_=_C964 ,\nC500_=_C1026 ,C500_=_C1061 ,C500_=_C1094 ,C500_=_C1193 ,C500_=_C1194 ,C500_=_C1196 ,\nC500_=_C1198 ,C502_=_C504 ,C502_=_C506 ,C502_=_C507 ,C502_=_C508 ,C502_=_C509 ,\nC502_=_C510 ,C502_=_C511 ,C502_=_C594 ,C502_=_C875 ,C502_=_C965 ,C502_=_C1028 ,\nC502_=_C1063 ,C502_=_C1096 ,C502_=_C1205 ,C502_=_C1212 ,C502_=_C1213 ,C502_=_C1215 ,\nC504_=_C506 ,C504_=_C507 ,C504_=_C508 ,C504_=_C509 ,C504_=_C510 ,C504_=_C511 ,\nC504_=_C595 ,C504_=_C876 ,C504_=_C966 ,C504_=_C1030 ,C504_=_C1065 ,C504_=_C1098 ,\nC504_=_C1206 ,C504_=_C1222 ,C504_=_C1228 ,C504_=_C1229 ,C506_=_C507 ,C506_=_C508 ,\nC506_=_C509 ,C506_=_C510 ,C506_=_C511 ,C506_=_C596 ,C506_=_C877 ,C506_=_C967 ,\nC506_=_C1032 ,C506_=_C1067 ,C506_=_C1100 ,C506_=_C1207 ,C506_=_C1223 ,C506_=_C1236 ,\nC506_=_C1242 ,C507_=_C508 ,C507_=_C509 ,C507_=_C510 ,C507_=_C511 ,C507_=_C1033 ,\nC507_=_C1068 ,C507_=_C1101 ,C508_=_C509 ,C508_=_C510 ,C508_=_C511 ,C508_=_C597 ,\nC508_=_C878 ,C508_=_C968 ,C508_=_C1034 ,C508_=_C1069 ,C508_=_C1102 ,C508_=_C1208 ,\nC508_=_C1224 ,C508_=_C1237 ,C508_=_C1252 ,C509_=_C510 ,C509_=_C511 ,C509_=_C1035 ,\nC509_=_C1070 ,C509_=_C1103 ,C510_=_C511 ,C510_=_C598 ,C510_=_C879 ,C510_=_C969 ,\nC510_=_C1036 ,C510_=_C1071 ,C510_=_C1104 ,C510_=_C1209 ,C510_=_C1225 ,C510_=_C1238 ,\nC510_=_C1259 ,C511_=_C1037 ,C511_=_C1072 ,C511_=_C1105 ,C518_=_C522 ,C518_=_C523 ,\nC518_=_C524 ,C518_=_C547 ,C518_=_C610 ,C518_=_C670 ,C518_=_C727 ,C518_=_C782 ,\nC518_=_C833 ,C518_=_C865 ,C518_=_C866 ,C518_=_C867 ,C518_=_C871 ,C518_=_C872 ,\nC518_=_C873 ,C518_=_C874 ,C518_=_C875 ,C518_=_C876 ,C518_=_C877 ,C518_=_C878 ,\nC518_=_C879 ,C522_=_C523 ,C522_=_C524 ,C522_=_C554 ,C522_=_C617 ,C522_=_C649 ,\nC522_=_C677 ,C522_=_C708 ,C522_=_C734 ,C522_=_C763 ,C522_=_C789 ,C522_=_C817 ,\nC522_=_C841 ,C522_=_C888 ,C522_=_C914 ,C522_=_C933 ,C522_=_C974 ,C522_=_C998 ,\nC522_=_C1014 ,C522_=_C1017 ,C522_=_C1019 ,C522_=_C1020 ,C522_=_C1021 ,C522_=_C1022 ,\nC522_=_C1023 ,C522_=_C1024 ,C522_=_C1025 ,C522_=_C1026 ,C522_=_C1028 ,C522_=_C1030 ,\nC522_=_C1032 ,C522_=_C1033 ,C522_=_C1034 ,C522_=_C1035 ,C522_=_C1036 ,C522_=_C1037 ,\nC523_=_C524 ,C523_=_C556 ,C523_=_C619 ,C523_=_C650 ,C523_=_C679 ,C523_=_C709 ,\nC523_=_C736 ,C523_=_C764 ,C523_=_C791 ,C523_=_C818 ,C523_=_C843 ,C523_=_C890 ,\nC523_=_C915 ,C523_=_C935 ,C523_=_C976 ,C523_=_C999 ,C523_=_C1038 ,C523_=_C1051 ,\nC523_=_C1054 ,C523_=_C1055 ,C523_=_C1056 ,C523_=_C1057 ,C523_=_C1058 ,C523_=_C1059 ,\nC523_=_C1060 ,C523_=_C1061 ,C523_=_C1063 ,C523_=_C1065 ,C523_=_C1067 ,C523_=_C1068 ,\nC523_=_C1069 ,C523_=_C1070 ,C523_=_C1071 ,C523_=_C1072 ,C524_=_C558 ,C524_=_C621 ,\nC524_=_C651 ,C524_=_C681 ,C524_=_C710 ,C524_=_C738 ,C524_=_C765 ,C524_=_C793 ,\nC524_=_C819 ,C524_=_C845 ,C524_=_C892 ,C524_=_C916 ,C524_=_C937 ,C524_=_C978 ,\nC524_=_C1000 ,C524_=_C1039 ,C524_=_C1073 ,C524_=_C1086 ,C524_=_C1088 ,C524_=_C1089 ,\nC524_=_C1090 ,C524_=_C1091 ,C524_=_C1092 ,C524_=_C1093 ,C524_=_C1094 ,C524_=_C1096 ,\nC524_=_C1098 ,C524_=_C1100 ,C524_=_C1101 ,C524_=_C1102 ,C524_=_C1103 ,C524_=_C1104 ,\nC524_=_C1105 ,C536_=_C537 ,C536_=_C547 ,C536_=_C551 ,C536_=_C554 ,C536_=_C556 ,\nC536_=_C558 ,C536_=_C567 ,C536_=_C569 ,C536_=_C571 ,C536_=_C578 ,C536_=_C579 ,\nC536_=_C580 ,C536_=_C581 ,C536_=_C582 ,C536_=_C583 ,C536_=_C584 ,C536_=_C585 ,\nC536_=_C588 ,C536_=_C590 ,C536_=_C591 ,C536_=_C592 ,C536_=_C593 ,C536_=_C594 ,\nC536_=_C595 ,C536_=_C596 ,C536_=_C597 ,C536_=_C598 ,C537_=_C547 ,C537_=_C551 ,\nC537_=_C554 ,C537_=_C556 ,C537_=_C558 ,C537_=_C567 ,C537_=_C569 ,C537_=_C571 ,\nC547_=_C551 ,C547_=_C554 ,C547_=_C556 ,C547_=_C558 ,C547_=_C567 ,C547_=_C569 ,\nC547_=_C571 ,C547_=_C610 ,C547_=_C670 ,C547_=_C727 ,C547_=_C782 ,C547_=_C833 ,\nC547_=_C865 ,C547_=_C866 ,C547_=_C867 ,C547_=_C871 ,C547_=_C872 ,C547_=_C873 ,\nC547_=_C874 ,C547_=_C875 ,C547_=_C876 ,C547_=_C877 ,C547_=_C878 ,C547_=_C879 ,\nC551_=_C554 ,C551_=_C556 ,C551_=_C558 ,C551_=_C567 ,C551_=_C569 ,C551_=_C571 ,\nC551_=_C614 ,C551_=_C674 ,C551_=_C706 ,C551_=_C731 ,C551_=_C786 ,C551_=_C838 ,\nC551_=_C885 ,C551_=_C929 ,C551_=_C957 ,C551_=_C961 ,C551_=_C962 ,C551_=_C963 ,\nC551_=_C964 ,C551_=_C965 ,C551_=_C966 ,C551_=_C967 ,C551_=_C968 ,C551_=_C969 ,\nC554_=_C556 ,C554_=_C558 ,C554_=_C567 ,C554_=_C569 ,C554_=_C571 ,C554_=_C617 ,\nC554_=_C649 ,C554_=_C677 ,C554_=_C708 ,C554_=_C734 ,C554_=_C763 ,C554_=_C789 ,\nC554_=_C817 ,C554_=_C841 ,C554_=_C888 ,C554_=_C914 ,C554_=_C933 ,C554_=_C974 ,\nC554_=_C998 ,C554_=_C1014 ,C554_=_C1017 ,C554_=_C1019 ,C554_=_C1020 ,C554_=_C1021 ,\nC554_=_C1022 ,C554_=_C1023 ,C554_=_C1024 ,C554_=_C1025 ,C554_=_C1026 ,C554_=_C1028 ,\nC554_=_C1030 ,C554_=_C1032 ,C554_=_C1033 ,C554_=_C1034 ,C554_=_C1035 ,C554_=_C1036 ,\nC554_=_C1037 ,C556_=_C558 ,C556_=_C567 ,C556_=_C569 ,C556_=_C571 ,C556_=_C619 ,\nC556_=_C650 ,C556_=_C679 ,C556_=_C709 ,C556_=_C736 ,C556_=_C764 ,C556_=_C791 ,\nC556_=_C818 ,C556_=_C843 ,C556_=_C890 ,C556_=_C915 ,C556_=_C935 ,C556_=_C976 ,\nC556_=_C999 ,C556_=_C1038 ,C556_=_C1051 ,C556_=_C1054 ,C556_=_C1055 ,C556_=_C1056 ,\nC556_=_C1057 ,C556_=_C1058 ,C556_=_C1059 ,C556_=_C1060 ,C556_=_C1061 ,C556_=_C1063 ,\nC556_=_C1065 ,C556_=_C1067 ,C556_=_C1068 ,C556_=_C1069 ,C556_=_C1070 ,C556_=_C1071 ,\nC556_=_C1072 ,C558_=_C567 ,C558_=_C569 ,C558_=_C571 ,C558_=_C621 ,C558_=_C651 ,\nC558_=_C681 ,C558_=_C710 ,C558_=_C738 ,C558_=_C765 ,C558_=_C793 ,C558_=_C819 ,\nC558_=_C845 ,C558_=_C892 ,C558_=_C916 ,C558_=_C937 ,C558_=_C978 ,C558_=_C1000 ,\nC558_=_C1039 ,C558_=_C1073 ,C558_=_C1086 ,C558_=_C1088 ,C558_=_C1089 ,C558_=_C1090 ,\nC558_=_C1091 ,C558_=_C1092 ,C558_=_C1093 ,C558_=_C1094 ,C558_=_C1096 ,C558_=_C1098 ,\nC558_=_C1100 ,C558_=_C1101 ,C558_=_C1102 ,C558_=_C1103 ,C558_=_C1104 ,C558_=_C1105 ,\nC567_=_C569 ,C567_=_C571 ,C567_=_C630 ,C567_=_C690 ,C567_=_C747 ,C567_=_C802 ,\nC567_=_C854 ,C567_=_C901 ,C567_=_C946 ,C567_=_C987 ,C567_=_C1006 ,C567_=_C1124 ,\nC567_=_C1150 ,C567_=_C1174 ,C567_=_C1193 ,C567_=_C1205 ,C567_=_C1206 ,C567_=_C1207 ,\nC567_=_C1208 ,C567_=_C1209 ,C569_=_C571 ,C569_=_C632 ,C569_=_C692 ,C569_=_C749 ,\nC569_=_C804 ,C569_=_C826 ,C569_=_C856 ,C569_=_C903 ,C569_=_C948 ,C569_=_C989 ,\nC569_=_C1126 ,C569_=_C1152 ,C569_=_C1176 ,C569_=_C1196 ,C569_=_C1212 ,C569_=_C1222 ,\nC569_=_C1223 ,C569_=_C1224 ,C569_=_C1225 ,C571_=_C634 ,C571_=_C694 ,C571_=_C751 ,\nC571_=_C806 ,C571_=_C858 ,C571_=_C905 ,C571_=_C923 ,C571_=_C950 ,C571_=_C991 ,\nC571_=_C1128 ,C571_=_C1154 ,C571_=_C1178 ,C571_=_C1198 ,C571_=_C1215 ,C571_=_C1228 ,\nC571_=_C1236 ,C571_=_C1237 ,C571_=_C1238 ,C578_=_C579 ,C578_=_C580 ,C578_=_C581 ,\nC578_=_C582 ,C578_=_C583 ,C578_=_C584 ,C578_=_C585 ,C578_=_C588 ,C578_=_C590 ,\nC578_=_C591 ,C578_=_C592 ,C578_=_C593 ,C578_=_C594 ,C578_=_C595 ,C578_=_C596 ,\nC578_=_C597 ,C578_=_C598 ,C578_=_C602 ,C578_=_C610 ,C578_=_C614 ,C578_=_C617 ,\nC578_=_C619 ,C578_=_C621 ,C578_=_C630 ,C578_=_C632 ,C578_=_C634 ,C579_=_C580 ,\nC579_=_C581 ,C579_=_C582 ,C579_=_C583 ,C579_=_C584 ,C579_=_C585 ,C579_=_C588 ,\nC579_=_C590 ,C579_=_C591 ,C579_=_C592 ,C579_=_C593 ,C579_=_C594 ,C579_=_C595 ,\nC579_=_C596 ,C579_=_C597 ,C579_=_C598 ,C579_=_C664 ,C579_=_C670 ,C579_=_C674 ,\nC579_=_C677 ,C579_=_C679 ,C579_=_C681 ,C579_=_C690 ,C579_=_C692 ,C579_=_C694 ,\nC580_=_C581 ,C580_=_C582 ,C580_=_C583 ,C580_=_C584 ,C580_=_C585 ,C580_=_C588 ,\nC580_=_C590 ,C580_=_C591 ,C580_=_C592 ,C580_=_C593 ,C580_=_C594 ,C580_=_C595 ,\nC580_=_C596 ,C580_=_C597 ,C580_=_C598 ,C580_=_C723 ,C580_=_C727 ,C580_=_C731 ,\nC580_=_C734 ,C580_=_C736 ,C580_=_C738 ,C580_=_C747 ,C580_=_C749 ,C580_=_C751 ,\nC581_=_C582 ,C581_=_C583 ,C581_=_C584 ,C581_=_C585 ,C581_=_C588 ,C581_=_C590 ,\nC581_=_C591 ,C581_=_C592 ,C581_=_C593 ,C581_=_C594 ,C581_=_C595 ,C581_=_C596 ,\nC581_=_C597 ,C581_=_C598 ,C581_=_C780 ,C581_=_C782 ,C581_=_C786 ,C581_=_C789 ,\nC581_=_C791 ,C581_=_C793 ,C581_=_C802 ,C581_=_C804 ,C581_=_C806 ,C582_=_C583 ,\nC582_=_C584 ,C582_=_C585 ,C582_=_C588 ,C582_=_C590 ,C582_=_C591 ,C582_=_C592 ,\nC582_=_C593 ,C582_=_C594 ,C582_=_C595 ,C582_=_C596 ,C582_=_C597 ,C582_=_C598 ,\nC582_=_C833 ,C582_=_C834 ,C582_=_C838 ,C582_=_C841 ,C582_=_C843 ,C582_=_C845 ,\nC582_=_C854 ,C582_=_C856 ,C582_=_C858 ,C583_=_C584 ,C583_=_C585 ,C583_=_C588 ,\nC583_=_C590 ,C583_=_C591 ,C583_=_C592 ,C583_=_C593 ,C583_=_C594 ,C583_=_C595</w:t>
      </w:r>
    </w:p>
    <w:p>
      <w:pPr>
        <w:pStyle w:val="PreformattedText"/>
        <w:bidi w:val="0"/>
        <w:spacing w:before="0" w:after="0"/>
        <w:jc w:val="left"/>
        <w:rPr/>
      </w:pPr>
      <w:r>
        <w:rPr/>
        <w:t xml:space="preserve"> </w:t>
      </w:r>
      <w:r>
        <w:rPr/>
        <w:t>,\nC583_=_C596 ,C583_=_C597 ,C583_=_C598 ,C583_=_C865 ,C583_=_C883 ,C583_=_C885 ,\nC583_=_C888 ,C583_=_C890 ,C583_=_C892 ,C583_=_C901 ,C583_=_C903 ,C583_=_C905 ,\nC584_=_C585 ,C584_=_C588 ,C584_=_C590 ,C584_=_C591 ,C584_=_C592 ,C584_=_C593 ,\nC584_=_C594 ,C584_=_C595 ,C584_=_C596 ,C584_=_C597 ,C584_=_C598 ,C584_=_C866 ,\nC584_=_C929 ,C584_=_C930 ,C584_=_C933 ,C584_=_C935 ,C584_=_C937 ,C584_=_C946 ,\nC584_=_C948 ,C584_=_C950 ,C585_=_C588 ,C585_=_C590 ,C585_=_C591 ,C585_=_C592 ,\nC585_=_C593 ,C585_=_C594 ,C585_=_C595 ,C585_=_C596 ,C585_=_C597 ,C585_=_C598 ,\nC585_=_C867 ,C585_=_C957 ,C585_=_C973 ,C585_=_C974 ,C585_=_C976 ,C585_=_C978 ,\nC585_=_C987 ,C585_=_C989 ,C585_=_C991 ,C588_=_C590 ,C588_=_C591 ,C588_=_C592 ,\nC588_=_C593 ,C588_=_C594 ,C588_=_C595 ,C588_=_C596 ,C588_=_C597 ,C588_=_C598 ,\nC588_=_C1017 ,C588_=_C1051 ,C588_=_C1073 ,C590_=_C591 ,C590_=_C592 ,C590_=_C593 ,\nC590_=_C594 ,C590_=_C595 ,C590_=_C596 ,C590_=_C597 ,C590_=_C598 ,C590_=_C871 ,\nC590_=_C961 ,C590_=_C1020 ,C590_=_C1055 ,C590_=_C1088 ,C590_=_C1118 ,C590_=_C1124 ,\nC590_=_C1126 ,C590_=_C1128 ,C591_=_C592 ,C591_=_C593 ,C591_=_C594 ,C591_=_C595 ,\nC591_=_C596 ,C591_=_C597 ,C591_=_C598 ,C591_=_C872 ,C591_=_C962 ,C591_=_C1022 ,\nC591_=_C1057 ,C591_=_C1090 ,C591_=_C1146 ,C591_=_C1150 ,C591_=_C1152 ,C591_=_C1154 ,\nC592_=_C593 ,C592_=_C594 ,C592_=_C595 ,C592_=_C596 ,C592_=_C597 ,C592_=_C598 ,\nC592_=_C873 ,C592_=_C963 ,C592_=_C1024 ,C592_=_C1059 ,C592_=_C1092 ,C592_=_C1172 ,\nC592_=_C1174 ,C592_=_C1176 ,C592_=_C1178 ,C593_=_C594 ,C593_=_C595 ,C593_=_C596 ,\nC593_=_C597 ,C593_=_C598 ,C593_=_C874 ,C593_=_C964 ,C593_=_C1026 ,C593_=_C1061 ,\nC593_=_C1094 ,C593_=_C1193 ,C593_=_C1194 ,C593_=_C1196 ,C593_=_C1198 ,C594_=_C595 ,\nC594_=_C596 ,C594_=_C597 ,C594_=_C598 ,C594_=_C875 ,C594_=_C965 ,C594_=_C1028 ,\nC594_=_C1063 ,C594_=_C1096 ,C594_=_C1205 ,C594_=_C1212 ,C594_=_C1213 ,C594_=_C1215 ,\nC595_=_C596 ,C595_=_C597 ,C595_=_C598 ,C595_=_C876 ,C595_=_C966 ,C595_=_C1030 ,\nC595_=_C1065 ,C595_=_C1098 ,C595_=_C1206 ,C595_=_C1222 ,C595_=_C1228 ,C595_=_C1229 ,\nC596_=_C597 ,C596_=_C598 ,C596_=_C877 ,C596_=_C967 ,C596_=_C1032 ,C596_=_C1067 ,\nC596_=_C1100 ,C596_=_C1207 ,C596_=_C1223 ,C596_=_C1236 ,C596_=_C1242 ,C597_=_C598 ,\nC597_=_C878 ,C597_=_C968 ,C597_=_C1034 ,C597_=_C1069 ,C597_=_C1102 ,C597_=_C1208 ,\nC597_=_C1224 ,C597_=_C1237 ,C597_=_C1252 ,C598_=_C879 ,C598_=_C969 ,C598_=_C1036 ,\nC598_=_C1071 ,C598_=_C1104 ,C598_=_C1209 ,C598_=_C1225 ,C598_=_C1238 ,C598_=_C1259 ,\nC602_=_C610 ,C602_=_C614 ,C602_=_C617 ,C602_=_C619 ,C602_=_C621 ,C602_=_C630 ,\nC602_=_C632 ,C602_=_C634 ,C610_=_C614 ,C610_=_C617 ,C610_=_C619 ,C610_=_C621 ,\nC610_=_C630 ,C610_=_C632 ,C610_=_C634 ,C610_=_C670 ,C610_=_C727 ,C610_=_C782 ,\nC610_=_C833 ,C610_=_C865 ,C610_=_C866 ,C610_=_C867 ,C610_=_C871 ,C610_=_C872 ,\nC610_=_C873 ,C610_=_C874 ,C610_=_C875 ,C610_=_C876 ,C610_=_C877 ,C610_=_C878 ,\nC610_=_C879 ,C614_=_C617 ,C614_=_C619 ,C614_=_C621 ,C614_=_C630 ,C614_=_C632 ,\nC614_=_C634 ,C614_=_C674 ,C614_=_C706 ,C614_=_C731 ,C614_=_C786 ,C614_=_C838 ,\nC614_=_C885 ,C614_=_C929 ,C614_=_C957 ,C614_=_C961 ,C614_=_C962 ,C614_=_C963 ,\nC614_=_C964 ,C614_=_C965 ,C614_=_C966 ,C614_=_C967 ,C614_=_C968 ,C614_=_C969 ,\nC617_=_C619 ,C617_=_C621 ,C617_=_C630 ,C617_=_C632 ,C617_=_C634 ,C617_=_C649 ,\nC617_=_C677 ,C617_=_C708 ,C617_=_C734 ,C617_=_C763 ,C617_=_C789 ,C617_=_C817 ,\nC617_=_C841 ,C617_=_C888 ,C617_=_C914 ,C617_=_C933 ,C617_=_C974 ,C617_=_C998 ,\nC617_=_C1014 ,C617_=_C1017 ,C617_=_C1019 ,C617_=_C1020 ,C617_=_C1021 ,C617_=_C1022 ,\nC617_=_C1023 ,C617_=_C1024 ,C617_=_C1025 ,C617_=_C1026 ,C617_=_C1028 ,C617_=_C1030 ,\nC617_=_C1032 ,C617_=_C1033 ,C617_=_C1034 ,C617_=_C1035 ,C617_=_C1036 ,C617_=_C1037 ,\nC619_=_C621 ,C619_=_C630 ,C619_=_C632 ,C619_=_C634 ,C619_=_C650 ,C619_=_C679 ,\nC619_=_C709 ,C619_=_C736 ,C619_=_C764 ,C619_=_C791 ,C619_=_C818 ,C619_=_C843 ,\nC619_=_C890 ,C619_=_C915 ,C619_=_C935 ,C619_=_C976 ,C619_=_C999 ,C619_=_C1038 ,\nC619_=_C1051 ,C619_=_C1054 ,C619_=_C1055 ,C619_=_C1056 ,C619_=_C1057 ,C619_=_C1058 ,\nC619_=_C1059 ,C619_=_C1060 ,C619_=_C1061 ,C619_=_C1063 ,C619_=_C1065 ,C619_=_C1067 ,\nC619_=_C1068 ,C619_=_C1069 ,C619_=_C1070 ,C619_=_C1071 ,C619_=_C1072 ,C621_=_C630 ,\nC621_=_C632 ,C621_=_C634 ,C621_=_C651 ,C621_=_C681 ,C621_=_C710 ,C621_=_C738 ,\nC621_=_C765 ,C621_=_C793 ,C621_=_C819 ,C621_=_C845 ,C621_=_C892 ,C621_=_C916 ,\nC621_=_C937 ,C621_=_C978 ,C621_=_C1000 ,C621_=_C1039 ,C621_=_C1073 ,C621_=_C1086 ,\nC621_=_C1088 ,C621_=_C1089 ,C621_=_C1090 ,C621_=_C1091 ,C621_=_C1092 ,C621_=_C1093 ,\nC621_=_C1094 ,C621_=_C1096 ,C621_=_C1098 ,C621_=_C1100 ,C621_=_C1101 ,C621_=_C1102 ,\nC621_=_C1103 ,C621_=_C1104 ,C621_=_C1105 ,C630_=_C632 ,C630_=_C634 ,C630_=_C690 ,\nC630_=_C747 ,C630_=_C802 ,C630_=_C854 ,C630_=_C901 ,C630_=_C946 ,C630_=_C987 ,\nC630_=_C1006 ,C630_=_C1124 ,C630_=_C1150 ,C630_=_C1174 ,C630_=_C1193 ,C630_=_C1205 ,\nC630_=_C1206 ,C630_=_C1207 ,C630_=_C1208 ,C630_=_C1209 ,C632_=_C634 ,C632_=_C692 ,\nC632_=_C749 ,C632_=_C804 ,C632_=_C826 ,C632_=_C856 ,C632_=_C903 ,C632_=_C948 ,\nC632_=_C989 ,C632_=_C1126 ,C632_=_C1152 ,C632_=_C1176 ,C632_=_C1196 ,C632_=_C1212 ,\nC632_=_C1222 ,C632_=_C1223 ,C632_=_C1224 ,C632_=_C1225 ,C634_=_C694 ,C634_=_C751 ,\nC634_=_C806 ,C634_=_C858 ,C634_=_C905 ,C634_=_C923 ,C634_=_C950 ,C634_=_C991 ,\nC634_=_C1128 ,C634_=_C1154 ,C634_=_C1178 ,C634_=_C1198 ,C634_=_C1215 ,C634_=_C1228 ,\nC634_=_C1236 ,C634_=_C1237 ,C634_=_C1238 ,C649_=_C650 ,C649_=_C651 ,C649_=_C677 ,\nC649_=_C708 ,C649_=_C734 ,C649_=_C763 ,C649_=_C789 ,C649_=_C817 ,C649_=_C841 ,\nC649_=_C888 ,C649_=_C914 ,C649_=_C933 ,C649_=_C974 ,C649_=_C998 ,C649_=_C1014 ,\nC649_=_C1017 ,C649_=_C1019 ,C649_=_C1020 ,C649_=_C1021 ,C649_=_C1022 ,C649_=_C1023 ,\nC649_=_C1024 ,C649_=_C1025 ,C649_=_C1026 ,C649_=_C1028 ,C649_=_C1030 ,C649_=_C1032 ,\nC649_=_C1033 ,C649_=_C1034 ,C649_=_C1035 ,C649_=_C1036 ,C649_=_C1037 ,C650_=_C651 ,\nC650_=_C679 ,C650_=_C709 ,C650_=_C736 ,C650_=_C764 ,C650_=_C791 ,C650_=_C818 ,\nC650_=_C843 ,C650_=_C890 ,C650_=_C915 ,C650_=_C935 ,C650_=_C976 ,C650_=_C999 ,\nC650_=_C1038 ,C650_=_C1051 ,C650_=_C1054 ,C650_=_C1055 ,C650_=_C1056 ,C650_=_C1057 ,\nC650_=_C1058 ,C650_=_C1059 ,C650_=_C1060 ,C650_=_C1061 ,C650_=_C1063 ,C650_=_C1065 ,\nC650_=_C1067 ,C650_=_C1068 ,C650_=_C1069 ,C650_=_C1070 ,C650_=_C1071 ,C650_=_C1072 ,\nC651_=_C681 ,C651_=_C710 ,C651_=_C738 ,C651_=_C765 ,C651_=_C793 ,C651_=_C819 ,\nC651_=_C845 ,C651_=_C892 ,C651_=_C916 ,C651_=_C937 ,C651_=_C978 ,C651_=_C1000 ,\nC651_=_C1039 ,C651_=_C1073 ,C651_=_C1086 ,C651_=_C1088 ,C651_=_C1089 ,C651_=_C1090 ,\nC651_=_C1091 ,C651_=_C1092 ,C651_=_C1093 ,C651_=_C1094 ,C651_=_C1096 ,C651_=_C1098 ,\nC651_=_C1100 ,C651_=_C1101 ,C651_=_C1102 ,C651_=_C1103 ,C651_=_C1104 ,C651_=_C1105 ,\nC664_=_C670 ,C664_=_C674 ,C664_=_C677 ,C664_=_C679 ,C664_=_C681 ,C664_=_C690 ,\nC664_=_C692 ,C664_=_C694 ,C670_=_C674 ,C670_=_C677 ,C670_=_C679 ,C670_=_C681 ,\nC670_=_C690 ,C670_=_C692 ,C670_=_C694 ,C670_=_C727 ,C670_=_C782 ,C670_=_C833 ,\nC670_=_C865 ,C670_=_C866 ,C670_=_C867 ,C670_=_C871 ,C670_=_C872 ,C670_=_C873 ,\nC670_=_C874 ,C670_=_C875 ,C670_=_C876 ,C670_=_C877 ,C670_=_C878 ,C670_=_C879 ,\nC674_=_C677 ,C674_=_C679 ,C674_=_C681 ,C674_=_C690 ,C674_=_C692 ,C674_=_C694 ,\nC674_=_C706 ,C674_=_C731 ,C674_=_C786 ,C674_=_C838 ,C674_=_C885 ,C674_=_C929 ,\nC674_=_C957 ,C674_=_C961 ,C674_=_C962 ,C674_=_C963 ,C674_=_C964 ,C674_=_C965 ,\nC674_=_C966 ,C674_=_C967 ,C674_=_C968 ,C674_=_C969 ,C677_=_C679 ,C677_=_C681 ,\nC677_=_C690 ,C677_=_C692 ,C677_=_C694 ,C677_=_C708 ,C677_=_C734 ,C677_=_C763 ,\nC677_=_C789 ,C677_=_C817 ,C677_=_C841 ,C677_=_C888 ,C677_=_C914 ,C677_=_C933 ,\nC677_=_C974 ,C677_=_C998 ,C677_=_C1014 ,C677_=_C1017 ,C677_=_C1019 ,C677_=_C1020 ,\nC677_=_C1021 ,C677_=_C1022 ,C677_=_C1023 ,C677_=_C1024 ,C677_=_C1025 ,C677_=_C1026 ,\nC677_=_C1028 ,C677_=_C1030 ,C677_=_C1032 ,C677_=_C1033 ,C677_=_C1034 ,C677_=_C1035 ,\nC677_=_C1036 ,C677_=_C1037 ,C679_=_C681 ,C679_=_C690 ,C679_=_C692 ,C679_=_C694 ,\nC679_=_C709 ,C679_=_C736 ,C679_=_C764 ,C679_=_C791 ,C679_=_C818 ,C679_=_C843 ,\nC679_=_C890 ,C679_=_C915 ,C679_=_C935 ,C679_=_C976 ,C679_=_C999 ,C679_=_C1038 ,\nC679_=_C1051 ,C679_=_C1054 ,C679_=_C1055 ,C679_=_C1056 ,C679_=_C1057 ,C679_=_C1058 ,\nC679_=_C1059 ,C679_=_C1060 ,C679_=_C1061 ,C679_=_C1063 ,C679_=_C1065 ,C679_=_C1067 ,\nC679_=_C1068 ,C679_=_C1069 ,C679_=_C1070 ,C679_=_C1071 ,C679_=_C1072 ,C681_=_C690 ,\nC681_=_C692 ,C681_=_C694 ,C681_=_C710 ,C681_=_C738 ,C681_=_C765 ,C681_=_C793 ,\nC681_=_C819 ,C681_=_C845 ,C681_=_C892 ,C681_=_C916 ,C681_=_C937 ,C681_=_C978 ,\nC681_=_C1000 ,C681_=_C1039 ,C681_=_C1073 ,C681_=_C1086 ,C681_=_C1088 ,C681_=_C1089 ,\nC681_=_C1090 ,C681_=_C1091 ,C681_=_C1092 ,C681_=_C1093 ,C681_=_C1094 ,C681_=_C1096 ,\nC681_=_C1098 ,C681_=_C1100 ,C681_=_C1101 ,C681_=_C1102 ,C681_=_C1103 ,C681_=_C1104 ,\nC681_=_C1105 ,C690_=_C692 ,C690_=_C694 ,C690_=_C747 ,C690_=_C802 ,C690_=_C854 ,\nC690_=_C901 ,C690_=_C946 ,C690_=_C987 ,C690_=_C1006 ,C690_=_C1124 ,C690_=_C1150 ,\nC690_=_C1174 ,C690_=_C1193 ,C690_=_C1205 ,C690_=_C1206 ,C690_=_C1207 ,C690_=_C1208 ,\nC690_=_C1209 ,C692_=_C694 ,C692_=_C749 ,C692_=_C804 ,C692_=_C826 ,C692_=_C856 ,\nC692_=_C903 ,C692_=_C948 ,C692_=_C989 ,C692_=_C1126 ,C692_=_C1152 ,C692_=_C1176 ,\nC692_=_C1196 ,C692_=_C1212 ,C692_=_C1222 ,C692_=_C1223 ,C692_=_C1224 ,C692_=_C1225 ,\nC694_=_C751 ,C694_=_C806 ,C694_=_C858 ,C694_=_C905 ,C694_=_C923 ,C694_=_C950 ,\nC694_=_C991 ,C694_=_C1128 ,C694_=_C1154 ,C694_=_C1178 ,C694_=_C1198 ,C694_=_C1215 ,\nC694_=_C1228 ,C694_=_C1236 ,C694_=_C1237 ,C694_=_C1238 ,C706_=_C708 ,C706_=_C709 ,\nC706_=_C710 ,C706_=_C731 ,C706_=_C786 ,C706_=_C838 ,C706_=_C885 ,C706_=_C929 ,\nC706_=_C957 ,C706_=_C961 ,C706_=_C962 ,C706_=_C963 ,C706_=_C964 ,C706_=_C965 ,\nC706_=_C966 ,C706_=_C967 ,C706_=_C968 ,C706_=_C969 ,C708_=_C709 ,C708_=_C710 ,\nC708_=_C734 ,C708_=_C763 ,C708_=_C789 ,C708_=_C817 ,C708_=_C841 ,C708_=_C888 ,\nC708_=_C914 ,C708_=_C933 ,C708_=_C974 ,C708_=_C998 ,C708_=_C1014 ,C708_=_C1017 ,\nC708_=_C1019</w:t>
      </w:r>
    </w:p>
    <w:p>
      <w:pPr>
        <w:pStyle w:val="PreformattedText"/>
        <w:bidi w:val="0"/>
        <w:spacing w:before="0" w:after="0"/>
        <w:jc w:val="left"/>
        <w:rPr/>
      </w:pPr>
      <w:r>
        <w:rPr/>
        <w:t xml:space="preserve"> </w:t>
      </w:r>
      <w:r>
        <w:rPr/>
        <w:t>,C708_=_C1020 ,C708_=_C1021 ,C708_=_C1022 ,C708_=_C1023 ,C708_=_C1024 ,\nC708_=_C1025 ,C708_=_C1026 ,C708_=_C1028 ,C708_=_C1030 ,C708_=_C1032 ,C708_=_C1033 ,\nC708_=_C1034 ,C708_=_C1035 ,C708_=_C1036 ,C708_=_C1037 ,C709_=_C710 ,C709_=_C736 ,\nC709_=_C764 ,C709_=_C791 ,C709_=_C818 ,C709_=_C843 ,C709_=_C890 ,C709_=_C915 ,\nC709_=_C935 ,C709_=_C976 ,C709_=_C999 ,C709_=_C1038 ,C709_=_C1051 ,C709_=_C1054 ,\nC709_=_C1055 ,C709_=_C1056 ,C709_=_C1057 ,C709_=_C1058 ,C709_=_C1059 ,C709_=_C1060 ,\nC709_=_C1061 ,C709_=_C1063 ,C709_=_C1065 ,C709_=_C1067 ,C709_=_C1068 ,C709_=_C1069 ,\nC709_=_C1070 ,C709_=_C1071 ,C709_=_C1072 ,C710_=_C738 ,C710_=_C765 ,C710_=_C793 ,\nC710_=_C819 ,C710_=_C845 ,C710_=_C892 ,C710_=_C916 ,C710_=_C937 ,C710_=_C978 ,\nC710_=_C1000 ,C710_=_C1039 ,C710_=_C1073 ,C710_=_C1086 ,C710_=_C1088 ,C710_=_C1089 ,\nC710_=_C1090 ,C710_=_C1091 ,C710_=_C1092 ,C710_=_C1093 ,C710_=_C1094 ,C710_=_C1096 ,\nC710_=_C1098 ,C710_=_C1100 ,C710_=_C1101 ,C710_=_C1102 ,C710_=_C1103 ,C710_=_C1104 ,\nC710_=_C1105 ,C723_=_C727 ,C723_=_C731 ,C723_=_C734 ,C723_=_C736 ,C723_=_C738 ,\nC723_=_C747 ,C723_=_C749 ,C723_=_C751 ,C727_=_C731 ,C727_=_C734 ,C727_=_C736 ,\nC727_=_C738 ,C727_=_C747 ,C727_=_C749 ,C727_=_C751 ,C727_=_C782 ,C727_=_C833 ,\nC727_=_C865 ,C727_=_C866 ,C727_=_C867 ,C727_=_C871 ,C727_=_C872 ,C727_=_C873 ,\nC727_=_C874 ,C727_=_C875 ,C727_=_C876 ,C727_=_C877 ,C727_=_C878 ,C727_=_C879 ,\nC731_=_C734 ,C731_=_C736 ,C731_=_C738 ,C731_=_C747 ,C731_=_C749 ,C731_=_C751 ,\nC731_=_C786 ,C731_=_C838 ,C731_=_C885 ,C731_=_C929 ,C731_=_C957 ,C731_=_C961 ,\nC731_=_C962 ,C731_=_C963 ,C731_=_C964 ,C731_=_C965 ,C731_=_C966 ,C731_=_C967 ,\nC731_=_C968 ,C731_=_C969 ,C734_=_C736 ,C734_=_C738 ,C734_=_C747 ,C734_=_C749 ,\nC734_=_C751 ,C734_=_C763 ,C734_=_C789 ,C734_=_C817 ,C734_=_C841 ,C734_=_C888 ,\nC734_=_C914 ,C734_=_C933 ,C734_=_C974 ,C734_=_C998 ,C734_=_C1014 ,C734_=_C1017 ,\nC734_=_C1019 ,C734_=_C1020 ,C734_=_C1021 ,C734_=_C1022 ,C734_=_C1023 ,C734_=_C1024 ,\nC734_=_C1025 ,C734_=_C1026 ,C734_=_C1028 ,C734_=_C1030 ,C734_=_C1032 ,C734_=_C1033 ,\nC734_=_C1034 ,C734_=_C1035 ,C734_=_C1036 ,C734_=_C1037 ,C736_=_C738 ,C736_=_C747 ,\nC736_=_C749 ,C736_=_C751 ,C736_=_C764 ,C736_=_C791 ,C736_=_C818 ,C736_=_C843 ,\nC736_=_C890 ,C736_=_C915 ,C736_=_C935 ,C736_=_C976 ,C736_=_C999 ,C736_=_C1038 ,\nC736_=_C1051 ,C736_=_C1054 ,C736_=_C1055 ,C736_=_C1056 ,C736_=_C1057 ,C736_=_C1058 ,\nC736_=_C1059 ,C736_=_C1060 ,C736_=_C1061 ,C736_=_C1063 ,C736_=_C1065 ,C736_=_C1067 ,\nC736_=_C1068 ,C736_=_C1069 ,C736_=_C1070 ,C736_=_C1071 ,C736_=_C1072 ,C738_=_C747 ,\nC738_=_C749 ,C738_=_C751 ,C738_=_C765 ,C738_=_C793 ,C738_=_C819 ,C738_=_C845 ,\nC738_=_C892 ,C738_=_C916 ,C738_=_C937 ,C738_=_C978 ,C738_=_C1000 ,C738_=_C1039 ,\nC738_=_C1073 ,C738_=_C1086 ,C738_=_C1088 ,C738_=_C1089 ,C738_=_C1090 ,C738_=_C1091 ,\nC738_=_C1092 ,C738_=_C1093 ,C738_=_C1094 ,C738_=_C1096 ,C738_=_C1098 ,C738_=_C1100 ,\nC738_=_C1101 ,C738_=_C1102 ,C738_=_C1103 ,C738_=_C1104 ,C738_=_C1105 ,C747_=_C749 ,\nC747_=_C751 ,C747_=_C802 ,C747_=_C854 ,C747_=_C901 ,C747_=_C946 ,C747_=_C987 ,\nC747_=_C1006 ,C747_=_C1124 ,C747_=_C1150 ,C747_=_C1174 ,C747_=_C1193 ,C747_=_C1205 ,\nC747_=_C1206 ,C747_=_C1207 ,C747_=_C1208 ,C747_=_C1209 ,C749_=_C751 ,C749_=_C804 ,\nC749_=_C826 ,C749_=_C856 ,C749_=_C903 ,C749_=_C948 ,C749_=_C989 ,C749_=_C1126 ,\nC749_=_C1152 ,C749_=_C1176 ,C749_=_C1196 ,C749_=_C1212 ,C749_=_C1222 ,C749_=_C1223 ,\nC749_=_C1224 ,C749_=_C1225 ,C751_=_C806 ,C751_=_C858 ,C751_=_C905 ,C751_=_C923 ,\nC751_=_C950 ,C751_=_C991 ,C751_=_C1128 ,C751_=_C1154 ,C751_=_C1178 ,C751_=_C1198 ,\nC751_=_C1215 ,C751_=_C1228 ,C751_=_C1236 ,C751_=_C1237 ,C751_=_C1238 ,C763_=_C764 ,\nC763_=_C765 ,C763_=_C789 ,C763_=_C817 ,C763_=_C841 ,C763_=_C888 ,C763_=_C914 ,\nC763_=_C933 ,C763_=_C974 ,C763_=_C998 ,C763_=_C1014 ,C763_=_C1017 ,C763_=_C1019 ,\nC763_=_C1020 ,C763_=_C1021 ,C763_=_C1022 ,C763_=_C1023 ,C763_=_C1024 ,C763_=_C1025 ,\nC763_=_C1026 ,C763_=_C1028 ,C763_=_C1030 ,C763_=_C1032 ,C763_=_C1033 ,C763_=_C1034 ,\nC763_=_C1035 ,C763_=_C1036 ,C763_=_C1037 ,C764_=_C765 ,C764_=_C791 ,C764_=_C818 ,\nC764_=_C843 ,C764_=_C890 ,C764_=_C915 ,C764_=_C935 ,C764_=_C976 ,C764_=_C999 ,\nC764_=_C1038 ,C764_=_C1051 ,C764_=_C1054 ,C764_=_C1055 ,C764_=_C1056 ,C764_=_C1057 ,\nC764_=_C1058 ,C764_=_C1059 ,C764_=_C1060 ,C764_=_C1061 ,C764_=_C1063 ,C764_=_C1065 ,\nC764_=_C1067 ,C764_=_C1068 ,C764_=_C1069 ,C764_=_C1070 ,C764_=_C1071 ,C764_=_C1072 ,\nC765_=_C793 ,C765_=_C819 ,C765_=_C845 ,C765_=_C892 ,C765_=_C916 ,C765_=_C937 ,\nC765_=_C978 ,C765_=_C1000 ,C765_=_C1039 ,C765_=_C1073 ,C765_=_C1086 ,C765_=_C1088 ,\nC765_=_C1089 ,C765_=_C1090 ,C765_=_C1091 ,C765_=_C1092 ,C765_=_C1093 ,C765_=_C1094 ,\nC765_=_C1096 ,C765_=_C1098 ,C765_=_C1100 ,C765_=_C1101 ,C765_=_C1102 ,C765_=_C1103 ,\nC765_=_C1104 ,C765_=_C1105 ,C780_=_C782 ,C780_=_C786 ,C780_=_C789 ,C780_=_C791 ,\nC780_=_C793 ,C780_=_C802 ,C780_=_C804 ,C780_=_C806 ,C782_=_C786 ,C782_=_C789 ,\nC782_=_C791 ,C782_=_C793 ,C782_=_C802 ,C782_=_C804 ,C782_=_C806 ,C782_=_C833 ,\nC782_=_C865 ,C782_=_C866 ,C782_=_C867 ,C782_=_C871 ,C782_=_C872 ,C782_=_C873 ,\nC782_=_C874 ,C782_=_C875 ,C782_=_C876 ,C782_=_C877 ,C782_=_C878 ,C782_=_C879 ,\nC786_=_C789 ,C786_=_C791 ,C786_=_C793 ,C786_=_C802 ,C786_=_C804 ,C786_=_C806 ,\nC786_=_C838 ,C786_=_C885 ,C786_=_C929 ,C786_=_C957 ,C786_=_C961 ,C786_=_C962 ,\nC786_=_C963 ,C786_=_C964 ,C786_=_C965 ,C786_=_C966 ,C786_=_C967 ,C786_=_C968 ,\nC786_=_C969 ,C789_=_C791 ,C789_=_C793 ,C789_=_C802 ,C789_=_C804 ,C789_=_C806 ,\nC789_=_C817 ,C789_=_C841 ,C789_=_C888 ,C789_=_C914 ,C789_=_C933 ,C789_=_C974 ,\nC789_=_C998 ,C789_=_C1014 ,C789_=_C1017 ,C789_=_C1019 ,C789_=_C1020 ,C789_=_C1021 ,\nC789_=_C1022 ,C789_=_C1023 ,C789_=_C1024 ,C789_=_C1025 ,C789_=_C1026 ,C789_=_C1028 ,\nC789_=_C1030 ,C789_=_C1032 ,C789_=_C1033 ,C789_=_C1034 ,C789_=_C1035 ,C789_=_C1036 ,\nC789_=_C1037 ,C791_=_C793 ,C791_=_C802 ,C791_=_C804 ,C791_=_C806 ,C791_=_C818 ,\nC791_=_C843 ,C791_=_C890 ,C791_=_C915 ,C791_=_C935 ,C791_=_C976 ,C791_=_C999 ,\nC791_=_C1038 ,C791_=_C1051 ,C791_=_C1054 ,C791_=_C1055 ,C791_=_C1056 ,C791_=_C1057 ,\nC791_=_C1058 ,C791_=_C1059 ,C791_=_C1060 ,C791_=_C1061 ,C791_=_C1063 ,C791_=_C1065 ,\nC791_=_C1067 ,C791_=_C1068 ,C791_=_C1069 ,C791_=_C1070 ,C791_=_C1071 ,C791_=_C1072 ,\nC793_=_C802 ,C793_=_C804 ,C793_=_C806 ,C793_=_C819 ,C793_=_C845 ,C793_=_C892 ,\nC793_=_C916 ,C793_=_C937 ,C793_=_C978 ,C793_=_C1000 ,C793_=_C1039 ,C793_=_C1073 ,\nC793_=_C1086 ,C793_=_C1088 ,C793_=_C1089 ,C793_=_C1090 ,C793_=_C1091 ,C793_=_C1092 ,\nC793_=_C1093 ,C793_=_C1094 ,C793_=_C1096 ,C793_=_C1098 ,C793_=_C1100 ,C793_=_C1101 ,\nC793_=_C1102 ,C793_=_C1103 ,C793_=_C1104 ,C793_=_C1105 ,C802_=_C804 ,C802_=_C806 ,\nC802_=_C854 ,C802_=_C901 ,C802_=_C946 ,C802_=_C987 ,C802_=_C1006 ,C802_=_C1124 ,\nC802_=_C1150 ,C802_=_C1174 ,C802_=_C1193 ,C802_=_C1205 ,C802_=_C1206 ,C802_=_C1207 ,\nC802_=_C1208 ,C802_=_C1209 ,C804_=_C806 ,C804_=_C826 ,C804_=_C856 ,C804_=_C903 ,\nC804_=_C948 ,C804_=_C989 ,C804_=_C1126 ,C804_=_C1152 ,C804_=_C1176 ,C804_=_C1196 ,\nC804_=_C1212 ,C804_=_C1222 ,C804_=_C1223 ,C804_=_C1224 ,C804_=_C1225 ,C806_=_C858 ,\nC806_=_C905 ,C806_=_C923 ,C806_=_C950 ,C806_=_C991 ,C806_=_C1128 ,C806_=_C1154 ,\nC806_=_C1178 ,C806_=_C1198 ,C806_=_C1215 ,C806_=_C1228 ,C806_=_C1236 ,C806_=_C1237 ,\nC806_=_C1238 ,C817_=_C818 ,C817_=_C819 ,C817_=_C826 ,C817_=_C841 ,C817_=_C888 ,\nC817_=_C914 ,C817_=_C933 ,C817_=_C974 ,C817_=_C998 ,C817_=_C1014 ,C817_=_C1017 ,\nC817_=_C1019 ,C817_=_C1020 ,C817_=_C1021 ,C817_=_C1022 ,C817_=_C1023 ,C817_=_C1024 ,\nC817_=_C1025 ,C817_=_C1026 ,C817_=_C1028 ,C817_=_C1030 ,C817_=_C1032 ,C817_=_C1033 ,\nC817_=_C1034 ,C817_=_C1035 ,C817_=_C1036 ,C817_=_C1037 ,C818_=_C819 ,C818_=_C826 ,\nC818_=_C843 ,C818_=_C890 ,C818_=_C915 ,C818_=_C935 ,C818_=_C976 ,C818_=_C999 ,\nC818_=_C1038 ,C818_=_C1051 ,C818_=_C1054 ,C818_=_C1055 ,C818_=_C1056 ,C818_=_C1057 ,\nC818_=_C1058 ,C818_=_C1059 ,C818_=_C1060 ,C818_=_C1061 ,C818_=_C1063 ,C818_=_C1065 ,\nC818_=_C1067 ,C818_=_C1068 ,C818_=_C1069 ,C818_=_C1070 ,C818_=_C1071 ,C818_=_C1072 ,\nC819_=_C826 ,C819_=_C845 ,C819_=_C892 ,C819_=_C916 ,C819_=_C937 ,C819_=_C978 ,\nC819_=_C1000 ,C819_=_C1039 ,C819_=_C1073 ,C819_=_C1086 ,C819_=_C1088 ,C819_=_C1089 ,\nC819_=_C1090 ,C819_=_C1091 ,C819_=_C1092 ,C819_=_C1093 ,C819_=_C1094 ,C819_=_C1096 ,\nC819_=_C1098 ,C819_=_C1100 ,C819_=_C1101 ,C819_=_C1102 ,C819_=_C1103 ,C819_=_C1104 ,\nC819_=_C1105 ,C826_=_C856 ,C826_=_C903 ,C826_=_C948 ,C826_=_C989 ,C826_=_C1126 ,\nC826_=_C1152 ,C826_=_C1176 ,C826_=_C1196 ,C826_=_C1212 ,C826_=_C1222 ,C826_=_C1223 ,\nC826_=_C1224 ,C826_=_C1225 ,C833_=_C834 ,C833_=_C838 ,C833_=_C841 ,C833_=_C843 ,\nC833_=_C845 ,C833_=_C854 ,C833_=_C856 ,C833_=_C858 ,C833_=_C865 ,C833_=_C866 ,\nC833_=_C867 ,C833_=_C871 ,C833_=_C872 ,C833_=_C873 ,C833_=_C874 ,C833_=_C875 ,\nC833_=_C876 ,C833_=_C877 ,C833_=_C878 ,C833_=_C879 ,C834_=_C838 ,C834_=_C841 ,\nC834_=_C843 ,C834_=_C845 ,C834_=_C854 ,C834_=_C856 ,C834_=_C858 ,C838_=_C841 ,\nC838_=_C843 ,C838_=_C845 ,C838_=_C854 ,C838_=_C856 ,C838_=_C858 ,C838_=_C885 ,\nC838_=_C929 ,C838_=_C957 ,C838_=_C961 ,C838_=_C962 ,C838_=_C963 ,C838_=_C964 ,\nC838_=_C965 ,C838_=_C966 ,C838_=_C967 ,C838_=_C968 ,C838_=_C969 ,C841_=_C843 ,\nC841_=_C845 ,C841_=_C854 ,C841_=_C856 ,C841_=_C858 ,C841_=_C888 ,C841_=_C914 ,\nC841_=_C933 ,C841_=_C974 ,C841_=_C998 ,C841_=_C1014 ,C841_=_C1017 ,C841_=_C1019 ,\nC841_=_C1020 ,C841_=_C1021 ,C841_=_C1022 ,C841_=_C1023 ,C841_=_C1024 ,C841_=_C1025 ,\nC841_=_C1026 ,C841_=_C1028 ,C841_=_C1030 ,C841_=_C1032 ,C841_=_C1033 ,C841_=_C1034 ,\nC841_=_C1035 ,C841_=_C1036 ,C841_=_C1037 ,C843_=_C845 ,C843_=_C854 ,C843_=_C856 ,\nC843_=_C858 ,C843_=_C890 ,C843_=_C915 ,C843_=_C935 ,C843_=_C976 ,C843_=_C999 ,\nC843_=_C1038 ,C843_=_C1051 ,C843_=_C1054 ,C843_=_C1055 ,C843_=_C1056 ,C843_=_C1057 ,\nC843_=_C1058 ,C843_=_C1059 ,C843_=_C1060 ,C843_=_C1061 ,C843_=_C1063 ,C843_=_C1065 ,\nC843_=_C1067 ,C843_=_C1068 ,C843_=_C1069 ,C843_=_C1070 ,C843_=_C1071 ,C843_=_C1072 ,\nC845_=_C854 ,C845_=_C856</w:t>
      </w:r>
    </w:p>
    <w:p>
      <w:pPr>
        <w:pStyle w:val="PreformattedText"/>
        <w:bidi w:val="0"/>
        <w:spacing w:before="0" w:after="0"/>
        <w:jc w:val="left"/>
        <w:rPr/>
      </w:pPr>
      <w:r>
        <w:rPr/>
        <w:t xml:space="preserve"> </w:t>
      </w:r>
      <w:r>
        <w:rPr/>
        <w:t>,C845_=_C858 ,C845_=_C892 ,C845_=_C916 ,C845_=_C937 ,\nC845_=_C978 ,C845_=_C1000 ,C845_=_C1039 ,C845_=_C1073 ,C845_=_C1086 ,C845_=_C1088 ,\nC845_=_C1089 ,C845_=_C1090 ,C845_=_C1091 ,C845_=_C1092 ,C845_=_C1093 ,C845_=_C1094 ,\nC845_=_C1096 ,C845_=_C1098 ,C845_=_C1100 ,C845_=_C1101 ,C845_=_C1102 ,C845_=_C1103 ,\nC845_=_C1104 ,C845_=_C1105 ,C854_=_C856 ,C854_=_C858 ,C854_=_C901 ,C854_=_C946 ,\nC854_=_C987 ,C854_=_C1006 ,C854_=_C1124 ,C854_=_C1150 ,C854_=_C1174 ,C854_=_C1193 ,\nC854_=_C1205 ,C854_=_C1206 ,C854_=_C1207 ,C854_=_C1208 ,C854_=_C1209 ,C856_=_C858 ,\nC856_=_C903 ,C856_=_C948 ,C856_=_C989 ,C856_=_C1126 ,C856_=_C1152 ,C856_=_C1176 ,\nC856_=_C1196 ,C856_=_C1212 ,C856_=_C1222 ,C856_=_C1223 ,C856_=_C1224 ,C856_=_C1225 ,\nC858_=_C905 ,C858_=_C923 ,C858_=_C950 ,C858_=_C991 ,C858_=_C1128 ,C858_=_C1154 ,\nC858_=_C1178 ,C858_=_C1198 ,C858_=_C1215 ,C858_=_C1228 ,C858_=_C1236 ,C858_=_C1237 ,\nC858_=_C1238 ,C865_=_C866 ,C865_=_C867 ,C865_=_C871 ,C865_=_C872 ,C865_=_C873 ,\nC865_=_C874 ,C865_=_C875 ,C865_=_C876 ,C865_=_C877 ,C865_=_C878 ,C865_=_C879 ,\nC865_=_C883 ,C865_=_C885 ,C865_=_C888 ,C865_=_C890 ,C865_=_C892 ,C865_=_C901 ,\nC865_=_C903 ,C865_=_C905 ,C866_=_C867 ,C866_=_C871 ,C866_=_C872 ,C866_=_C873 ,\nC866_=_C874 ,C866_=_C875 ,C866_=_C876 ,C866_=_C877 ,C866_=_C878 ,C866_=_C879 ,\nC866_=_C929 ,C866_=_C930 ,C866_=_C933 ,C866_=_C935 ,C866_=_C937 ,C866_=_C946 ,\nC866_=_C948 ,C866_=_C950 ,C867_=_C871 ,C867_=_C872 ,C867_=_C873 ,C867_=_C874 ,\nC867_=_C875 ,C867_=_C876 ,C867_=_C877 ,C867_=_C878 ,C867_=_C879 ,C867_=_C957 ,\nC867_=_C973 ,C867_=_C974 ,C867_=_C976 ,C867_=_C978 ,C867_=_C987 ,C867_=_C989 ,\nC867_=_C991 ,C871_=_C872 ,C871_=_C873 ,C871_=_C874 ,C871_=_C875 ,C871_=_C876 ,\nC871_=_C877 ,C871_=_C878 ,C871_=_C879 ,C871_=_C961 ,C871_=_C1020 ,C871_=_C1055 ,\nC871_=_C1088 ,C871_=_C1118 ,C871_=_C1124 ,C871_=_C1126 ,C871_=_C1128 ,C872_=_C873 ,\nC872_=_C874 ,C872_=_C875 ,C872_=_C876 ,C872_=_C877 ,C872_=_C878 ,C872_=_C879 ,\nC872_=_C962 ,C872_=_C1022 ,C872_=_C1057 ,C872_=_C1090 ,C872_=_C1146 ,C872_=_C1150 ,\nC872_=_C1152 ,C872_=_C1154 ,C873_=_C874 ,C873_=_C875 ,C873_=_C876 ,C873_=_C877 ,\nC873_=_C878 ,C873_=_C879 ,C873_=_C963 ,C873_=_C1024 ,C873_=_C1059 ,C873_=_C1092 ,\nC873_=_C1172 ,C873_=_C1174 ,C873_=_C1176 ,C873_=_C1178 ,C874_=_C875 ,C874_=_C876 ,\nC874_=_C877 ,C874_=_C878 ,C874_=_C879 ,C874_=_C964 ,C874_=_C1026 ,C874_=_C1061 ,\nC874_=_C1094 ,C874_=_C1193 ,C874_=_C1194 ,C874_=_C1196 ,C874_=_C1198 ,C875_=_C876 ,\nC875_=_C877 ,C875_=_C878 ,C875_=_C879 ,C875_=_C965 ,C875_=_C1028 ,C875_=_C1063 ,\nC875_=_C1096 ,C875_=_C1205 ,C875_=_C1212 ,C875_=_C1213 ,C875_=_C1215 ,C876_=_C877 ,\nC876_=_C878 ,C876_=_C879 ,C876_=_C966 ,C876_=_C1030 ,C876_=_C1065 ,C876_=_C1098 ,\nC876_=_C1206 ,C876_=_C1222 ,C876_=_C1228 ,C876_=_C1229 ,C877_=_C878 ,C877_=_C879 ,\nC877_=_C967 ,C877_=_C1032 ,C877_=_C1067 ,C877_=_C1100 ,C877_=_C1207 ,C877_=_C1223 ,\nC877_=_C1236 ,C877_=_C1242 ,C878_=_C879 ,C878_=_C968 ,C878_=_C1034 ,C878_=_C1069 ,\nC878_=_C1102 ,C878_=_C1208 ,C878_=_C1224 ,C878_=_C1237 ,C878_=_C1252 ,C879_=_C969 ,\nC879_=_C1036 ,C879_=_C1071 ,C879_=_C1104 ,C879_=_C1209 ,C879_=_C1225 ,C879_=_C1238 ,\nC879_=_C1259 ,C883_=_C885 ,C883_=_C888 ,C883_=_C890 ,C883_=_C892 ,C883_=_C901 ,\nC883_=_C903 ,C883_=_C905 ,C885_=_C888 ,C885_=_C890 ,C885_=_C892 ,C885_=_C901 ,\nC885_=_C903 ,C885_=_C905 ,C885_=_C929 ,C885_=_C957 ,C885_=_C961 ,C885_=_C962 ,\nC885_=_C963 ,C885_=_C964 ,C885_=_C965 ,C885_=_C966 ,C885_=_C967 ,C885_=_C968 ,\nC885_=_C969 ,C888_=_C890 ,C888_=_C892 ,C888_=_C901 ,C888_=_C903 ,C888_=_C905 ,\nC888_=_C914 ,C888_=_C933 ,C888_=_C974 ,C888_=_C998 ,C888_=_C1014 ,C888_=_C1017 ,\nC888_=_C1019 ,C888_=_C1020 ,C888_=_C1021 ,C888_=_C1022 ,C888_=_C1023 ,C888_=_C1024 ,\nC888_=_C1025 ,C888_=_C1026 ,C888_=_C1028 ,C888_=_C1030 ,C888_=_C1032 ,C888_=_C1033 ,\nC888_=_C1034 ,C888_=_C1035 ,C888_=_C1036 ,C888_=_C1037 ,C890_=_C892 ,C890_=_C901 ,\nC890_=_C903 ,C890_=_C905 ,C890_=_C915 ,C890_=_C935 ,C890_=_C976 ,C890_=_C999 ,\nC890_=_C1038 ,C890_=_C1051 ,C890_=_C1054 ,C890_=_C1055 ,C890_=_C1056 ,C890_=_C1057 ,\nC890_=_C1058 ,C890_=_C1059 ,C890_=_C1060 ,C890_=_C1061 ,C890_=_C1063 ,C890_=_C1065 ,\nC890_=_C1067 ,C890_=_C1068 ,C890_=_C1069 ,C890_=_C1070 ,C890_=_C1071 ,C890_=_C1072 ,\nC892_=_C901 ,C892_=_C903 ,C892_=_C905 ,C892_=_C916 ,C892_=_C937 ,C892_=_C978 ,\nC892_=_C1000 ,C892_=_C1039 ,C892_=_C1073 ,C892_=_C1086 ,C892_=_C1088 ,C892_=_C1089 ,\nC892_=_C1090 ,C892_=_C1091 ,C892_=_C1092 ,C892_=_C1093 ,C892_=_C1094 ,C892_=_C1096 ,\nC892_=_C1098 ,C892_=_C1100 ,C892_=_C1101 ,C892_=_C1102 ,C892_=_C1103 ,C892_=_C1104 ,\nC892_=_C1105 ,C901_=_C903 ,C901_=_C905 ,C901_=_C946 ,C901_=_C987 ,C901_=_C1006 ,\nC901_=_C1124 ,C901_=_C1150 ,C901_=_C1174 ,C901_=_C1193 ,C901_=_C1205 ,C901_=_C1206 ,\nC901_=_C1207 ,C901_=_C1208 ,C901_=_C1209 ,C903_=_C905 ,C903_=_C948 ,C903_=_C989 ,\nC903_=_C1126 ,C903_=_C1152 ,C903_=_C1176 ,C903_=_C1196 ,C903_=_C1212 ,C903_=_C1222 ,\nC903_=_C1223 ,C903_=_C1224 ,C903_=_C1225 ,C905_=_C923 ,C905_=_C950 ,C905_=_C991 ,\nC905_=_C1128 ,C905_=_C1154 ,C905_=_C1178 ,C905_=_C1198 ,C905_=_C1215 ,C905_=_C1228 ,\nC905_=_C1236 ,C905_=_C1237 ,C905_=_C1238 ,C914_=_C915 ,C914_=_C916 ,C914_=_C923 ,\nC914_=_C933 ,C914_=_C974 ,C914_=_C998 ,C914_=_C1014 ,C914_=_C1017 ,C914_=_C1019 ,\nC914_=_C1020 ,C914_=_C1021 ,C914_=_C1022 ,C914_=_C1023 ,C914_=_C1024 ,C914_=_C1025 ,\nC914_=_C1026 ,C914_=_C1028 ,C914_=_C1030 ,C914_=_C1032 ,C914_=_C1033 ,C914_=_C1034 ,\nC914_=_C1035 ,C914_=_C1036 ,C914_=_C1037 ,C915_=_C916 ,C915_=_C923 ,C915_=_C935 ,\nC915_=_C976 ,C915_=_C999 ,C915_=_C1038 ,C915_=_C1051 ,C915_=_C1054 ,C915_=_C1055 ,\nC915_=_C1056 ,C915_=_C1057 ,C915_=_C1058 ,C915_=_C1059 ,C915_=_C1060 ,C915_=_C1061 ,\nC915_=_C1063 ,C915_=_C1065 ,C915_=_C1067 ,C915_=_C1068 ,C915_=_C1069 ,C915_=_C1070 ,\nC915_=_C1071 ,C915_=_C1072 ,C916_=_C923 ,C916_=_C937 ,C916_=_C978 ,C916_=_C1000 ,\nC916_=_C1039 ,C916_=_C1073 ,C916_=_C1086 ,C916_=_C1088 ,C916_=_C1089 ,C916_=_C1090 ,\nC916_=_C1091 ,C916_=_C1092 ,C916_=_C1093 ,C916_=_C1094 ,C916_=_C1096 ,C916_=_C1098 ,\nC916_=_C1100 ,C916_=_C1101 ,C916_=_C1102 ,C916_=_C1103 ,C916_=_C1104 ,C916_=_C1105 ,\nC923_=_C950 ,C923_=_C991 ,C923_=_C1128 ,C923_=_C1154 ,C923_=_C1178 ,C923_=_C1198 ,\nC923_=_C1215 ,C923_=_C1228 ,C923_=_C1236 ,C923_=_C1237 ,C923_=_C1238 ,C929_=_C930 ,\nC929_=_C933 ,C929_=_C935 ,C929_=_C937 ,C929_=_C946 ,C929_=_C948 ,C929_=_C950 ,\nC929_=_C957 ,C929_=_C961 ,C929_=_C962 ,C929_=_C963 ,C929_=_C964 ,C929_=_C965 ,\nC929_=_C966 ,C929_=_C967 ,C929_=_C968 ,C929_=_C969 ,C930_=_C933 ,C930_=_C935 ,\nC930_=_C937 ,C930_=_C946 ,C930_=_C948 ,C930_=_C950 ,C933_=_C935 ,C933_=_C937 ,\nC933_=_C946 ,C933_=_C948 ,C933_=_C950 ,C933_=_C974 ,C933_=_C998 ,C933_=_C1014 ,\nC933_=_C1017 ,C933_=_C1019 ,C933_=_C1020 ,C933_=_C1021 ,C933_=_C1022 ,C933_=_C1023 ,\nC933_=_C1024 ,C933_=_C1025 ,C933_=_C1026 ,C933_=_C1028 ,C933_=_C1030 ,C933_=_C1032 ,\nC933_=_C1033 ,C933_=_C1034 ,C933_=_C1035 ,C933_=_C1036 ,C933_=_C1037 ,C935_=_C937 ,\nC935_=_C946 ,C935_=_C948 ,C935_=_C950 ,C935_=_C976 ,C935_=_C999 ,C935_=_C1038 ,\nC935_=_C1051 ,C935_=_C1054 ,C935_=_C1055 ,C935_=_C1056 ,C935_=_C1057 ,C935_=_C1058 ,\nC935_=_C1059 ,C935_=_C1060 ,C935_=_C1061 ,C935_=_C1063 ,C935_=_C1065 ,C935_=_C1067 ,\nC935_=_C1068 ,C935_=_C1069 ,C935_=_C1070 ,C935_=_C1071 ,C935_=_C1072 ,C937_=_C946 ,\nC937_=_C948 ,C937_=_C950 ,C937_=_C978 ,C937_=_C1000 ,C937_=_C1039 ,C937_=_C1073 ,\nC937_=_C1086 ,C937_=_C1088 ,C937_=_C1089 ,C937_=_C1090 ,C937_=_C1091 ,C937_=_C1092 ,\nC937_=_C1093 ,C937_=_C1094 ,C937_=_C1096 ,C937_=_C1098 ,C937_=_C1100 ,C937_=_C1101 ,\nC937_=_C1102 ,C937_=_C1103 ,C937_=_C1104 ,C937_=_C1105 ,C946_=_C948 ,C946_=_C950 ,\nC946_=_C987 ,C946_=_C1006 ,C946_=_C1124 ,C946_=_C1150 ,C946_=_C1174 ,C946_=_C1193 ,\nC946_=_C1205 ,C946_=_C1206 ,C946_=_C1207 ,C946_=_C1208 ,C946_=_C1209 ,C948_=_C950 ,\nC948_=_C989 ,C948_=_C1126 ,C948_=_C1152 ,C948_=_C1176 ,C948_=_C1196 ,C948_=_C1212 ,\nC948_=_C1222 ,C948_=_C1223 ,C948_=_C1224 ,C948_=_C1225 ,C950_=_C991 ,C950_=_C1128 ,\nC950_=_C1154 ,C950_=_C1178 ,C950_=_C1198 ,C950_=_C1215 ,C950_=_C1228 ,C950_=_C1236 ,\nC950_=_C1237 ,C950_=_C1238 ,C957_=_C961 ,C957_=_C962 ,C957_=_C963 ,C957_=_C964 ,\nC957_=_C965 ,C957_=_C966 ,C957_=_C967 ,C957_=_C968 ,C957_=_C969 ,C957_=_C973 ,\nC957_=_C974 ,C957_=_C976 ,C957_=_C978 ,C957_=_C987 ,C957_=_C989 ,C957_=_C991 ,\nC961_=_C962 ,C961_=_C963 ,C961_=_C964 ,C961_=_C965 ,C961_=_C966 ,C961_=_C967 ,\nC961_=_C968 ,C961_=_C969 ,C961_=_C1020 ,C961_=_C1055 ,C961_=_C1088 ,C961_=_C1118 ,\nC961_=_C1124 ,C961_=_C1126 ,C961_=_C1128 ,C962_=_C963 ,C962_=_C964 ,C962_=_C965 ,\nC962_=_C966 ,C962_=_C967 ,C962_=_C968 ,C962_=_C969 ,C962_=_C1022 ,C962_=_C1057 ,\nC962_=_C1090 ,C962_=_C1146 ,C962_=_C1150 ,C962_=_C1152 ,C962_=_C1154 ,C963_=_C964 ,\nC963_=_C965 ,C963_=_C966 ,C963_=_C967 ,C963_=_C968 ,C963_=_C969 ,C963_=_C1024 ,\nC963_=_C1059 ,C963_=_C1092 ,C963_=_C1172 ,C963_=_C1174 ,C963_=_C1176 ,C963_=_C1178 ,\nC964_=_C965 ,C964_=_C966 ,C964_=_C967 ,C964_=_C968 ,C964_=_C969 ,C964_=_C1026 ,\nC964_=_C1061 ,C964_=_C1094 ,C964_=_C1193 ,C964_=_C1194 ,C964_=_C1196 ,C964_=_C1198 ,\nC965_=_C966 ,C965_=_C967 ,C965_=_C968 ,C965_=_C969 ,C965_=_C1028 ,C965_=_C1063 ,\nC965_=_C1096 ,C965_=_C1205 ,C965_=_C1212 ,C965_=_C1213 ,C965_=_C1215 ,C966_=_C967 ,\nC966_=_C968 ,C966_=_C969 ,C966_=_C1030 ,C966_=_C1065 ,C966_=_C1098 ,C966_=_C1206 ,\nC966_=_C1222 ,C966_=_C1228 ,C966_=_C1229 ,C967_=_C968 ,C967_=_C969 ,C967_=_C1032 ,\nC967_=_C1067 ,C967_=_C1100 ,C967_=_C1207 ,C967_=_C1223 ,C967_=_C1236 ,C967_=_C1242 ,\nC968_=_C969 ,C968_=_C1034 ,C968_=_C1069 ,C968_=_C1102 ,C968_=_C1208 ,C968_=_C1224 ,\nC968_=_C1237 ,C968_=_C1252 ,C969_=_C1036 ,C969_=_C1071 ,C969_=_C1104 ,C969_=_C1209 ,\nC969_=_C1225 ,C969_=_C1238 ,C969_=_C1259 ,C973_=_C974 ,C973_=_C976 ,C973_=_C978 ,\nC973_=_C987 ,C973_=_C989 ,C973_=_C991 ,C974_=_C976 ,C974_=_C978 ,C974_=_C987 ,\nC974_=_C989 ,C974_=_C991 ,C974_=_C998 ,C974_=_C1014 ,C974_=_C1017 ,C974_=_C1019 ,\nC974_=_C1020 ,C974_=_C1021 ,C974_=_C1022 ,C974_=_C1023 ,C974_=_C1024 ,C974_=_C1025</w:t>
      </w:r>
    </w:p>
    <w:p>
      <w:pPr>
        <w:pStyle w:val="PreformattedText"/>
        <w:bidi w:val="0"/>
        <w:spacing w:before="0" w:after="0"/>
        <w:jc w:val="left"/>
        <w:rPr/>
      </w:pPr>
      <w:r>
        <w:rPr/>
        <w:t xml:space="preserve"> </w:t>
      </w:r>
      <w:r>
        <w:rPr/>
        <w:t>,\nC974_=_C1026 ,C974_=_C1028 ,C974_=_C1030 ,C974_=_C1032 ,C974_=_C1033 ,C974_=_C1034 ,\nC974_=_C1035 ,C974_=_C1036 ,C974_=_C1037 ,C976_=_C978 ,C976_=_C987 ,C976_=_C989 ,\nC976_=_C991 ,C976_=_C999 ,C976_=_C1038 ,C976_=_C1051 ,C976_=_C1054 ,C976_=_C1055 ,\nC976_=_C1056 ,C976_=_C1057 ,C976_=_C1058 ,C976_=_C1059 ,C976_=_C1060 ,C976_=_C1061 ,\nC976_=_C1063 ,C976_=_C1065 ,C976_=_C1067 ,C976_=_C1068 ,C976_=_C1069 ,C976_=_C1070 ,\nC976_=_C1071 ,C976_=_C1072 ,C978_=_C987 ,C978_=_C989 ,C978_=_C991 ,C978_=_C1000 ,\nC978_=_C1039 ,C978_=_C1073 ,C978_=_C1086 ,C978_=_C1088 ,C978_=_C1089 ,C978_=_C1090 ,\nC978_=_C1091 ,C978_=_C1092 ,C978_=_C1093 ,C978_=_C1094 ,C978_=_C1096 ,C978_=_C1098 ,\nC978_=_C1100 ,C978_=_C1101 ,C978_=_C1102 ,C978_=_C1103 ,C978_=_C1104 ,C978_=_C1105 ,\nC987_=_C989 ,C987_=_C991 ,C987_=_C1006 ,C987_=_C1124 ,C987_=_C1150 ,C987_=_C1174 ,\nC987_=_C1193 ,C987_=_C1205 ,C987_=_C1206 ,C987_=_C1207 ,C987_=_C1208 ,C987_=_C1209 ,\nC989_=_C991 ,C989_=_C1126 ,C989_=_C1152 ,C989_=_C1176 ,C989_=_C1196 ,C989_=_C1212 ,\nC989_=_C1222 ,C989_=_C1223 ,C989_=_C1224 ,C989_=_C1225 ,C991_=_C1128 ,C991_=_C1154 ,\nC991_=_C1178 ,C991_=_C1198 ,C991_=_C1215 ,C991_=_C1228 ,C991_=_C1236 ,C991_=_C1237 ,\nC991_=_C1238 ,C998_=_C999 ,C998_=_C1000 ,C998_=_C1006 ,C998_=_C1014 ,C998_=_C1017 ,\nC998_=_C1019 ,C998_=_C1020 ,C998_=_C1021 ,C998_=_C1022 ,C998_=_C1023 ,C998_=_C1024 ,\nC998_=_C1025 ,C998_=_C1026 ,C998_=_C1028 ,C998_=_C1030 ,C998_=_C1032 ,C998_=_C1033 ,\nC998_=_C1034 ,C998_=_C1035 ,C998_=_C1036 ,C998_=_C1037 ,C999_=_C1000 ,C999_=_C1006 ,\nC999_=_C1038 ,C999_=_C1051 ,C999_=_C1054 ,C999_=_C1055 ,C999_=_C1056 ,C999_=_C1057 ,\nC999_=_C1058 ,C999_=_C1059 ,C999_=_C1060 ,C999_=_C1061 ,C999_=_C1063 ,C999_=_C1065 ,\nC999_=_C1067 ,C999_=_C1068 ,C999_=_C1069 ,C999_=_C1070 ,C999_=_C1071 ,C999_=_C1072 ,\nC1000_=_C1006 ,C1000_=_C1039 ,C1000_=_C1073 ,C1000_=_C1086 ,C1000_=_C1088 ,C1000_=_C1089 ,\nC1000_=_C1090 ,C1000_=_C1091 ,C1000_=_C1092 ,C1000_=_C1093 ,C1000_=_C1094 ,C1000_=_C1096 ,\nC1000_=_C1098 ,C1000_=_C1100 ,C1000_=_C1101 ,C1000_=_C1102 ,C1000_=_C1103 ,C1000_=_C1104 ,\nC1000_=_C1105 ,C1006_=_C1124 ,C1006_=_C1150 ,C1006_=_C1174 ,C1006_=_C1193 ,C1006_=_C1205 ,\nC1006_=_C1206 ,C1006_=_C1207 ,C1006_=_C1208 ,C1006_=_C1209 ,C1014_=_C1017 ,C1014_=_C1019 ,\nC1014_=_C1020 ,C1014_=_C1021 ,C1014_=_C1022 ,C1014_=_C1023 ,C1014_=_C1024 ,C1014_=_C1025 ,\nC1014_=_C1026 ,C1014_=_C1028 ,C1014_=_C1030 ,C1014_=_C1032 ,C1014_=_C1033 ,C1014_=_C1034 ,\nC1014_=_C1035 ,C1014_=_C1036 ,C1014_=_C1037 ,C1014_=_C1038 ,C1014_=_C1039 ,C1017_=_C1019 ,\nC1017_=_C1020 ,C1017_=_C1021 ,C1017_=_C1022 ,C1017_=_C1023 ,C1017_=_C1024 ,C1017_=_C1025 ,\nC1017_=_C1026 ,C1017_=_C1028 ,C1017_=_C1030 ,C1017_=_C1032 ,C1017_=_C1033 ,C1017_=_C1034 ,\nC1017_=_C1035 ,C1017_=_C1036 ,C1017_=_C1037 ,C1017_=_C1051 ,C1017_=_C1073 ,C1019_=_C1020 ,\nC1019_=_C1021 ,C1019_=_C1022 ,C1019_=_C1023 ,C1019_=_C1024 ,C1019_=_C1025 ,C1019_=_C1026 ,\nC1019_=_C1028 ,C1019_=_C1030 ,C1019_=_C1032 ,C1019_=_C1033 ,C1019_=_C1034 ,C1019_=_C1035 ,\nC1019_=_C1036 ,C1019_=_C1037 ,C1019_=_C1054 ,C1019_=_C1086 ,C1020_=_C1021 ,C1020_=_C1022 ,\nC1020_=_C1023 ,C1020_=_C1024 ,C1020_=_C1025 ,C1020_=_C1026 ,C1020_=_C1028 ,C1020_=_C1030 ,\nC1020_=_C1032 ,C1020_=_C1033 ,C1020_=_C1034 ,C1020_=_C1035 ,C1020_=_C1036 ,C1020_=_C1037 ,\nC1020_=_C1055 ,C1020_=_C1088 ,C1020_=_C1118 ,C1020_=_C1124 ,C1020_=_C1126 ,C1020_=_C1128 ,\nC1021_=_C1022 ,C1021_=_C1023 ,C1021_=_C1024 ,C1021_=_C1025 ,C1021_=_C1026 ,C1021_=_C1028 ,\nC1021_=_C1030 ,C1021_=_C1032 ,C1021_=_C1033 ,C1021_=_C1034 ,C1021_=_C1035 ,C1021_=_C1036 ,\nC1021_=_C1037 ,C1021_=_C1056 ,C1021_=_C1089 ,C1022_=_C1023 ,C1022_=_C1024 ,C1022_=_C1025 ,\nC1022_=_C1026 ,C1022_=_C1028 ,C1022_=_C1030 ,C1022_=_C1032 ,C1022_=_C1033 ,C1022_=_C1034 ,\nC1022_=_C1035 ,C1022_=_C1036 ,C1022_=_C1037 ,C1022_=_C1057 ,C1022_=_C1090 ,C1022_=_C1146 ,\nC1022_=_C1150 ,C1022_=_C1152 ,C1022_=_C1154 ,C1023_=_C1024 ,C1023_=_C1025 ,C1023_=_C1026 ,\nC1023_=_C1028 ,C1023_=_C1030 ,C1023_=_C1032 ,C1023_=_C1033 ,C1023_=_C1034 ,C1023_=_C1035 ,\nC1023_=_C1036 ,C1023_=_C1037 ,C1023_=_C1058 ,C1023_=_C1091 ,C1024_=_C1025 ,C1024_=_C1026 ,\nC1024_=_C1028 ,C1024_=_C1030 ,C1024_=_C1032 ,C1024_=_C1033 ,C1024_=_C1034 ,C1024_=_C1035 ,\nC1024_=_C1036 ,C1024_=_C1037 ,C1024_=_C1059 ,C1024_=_C1092 ,C1024_=_C1172 ,C1024_=_C1174 ,\nC1024_=_C1176 ,C1024_=_C1178 ,C1025_=_C1026 ,C1025_=_C1028 ,C1025_=_C1030 ,C1025_=_C1032 ,\nC1025_=_C1033 ,C1025_=_C1034 ,C1025_=_C1035 ,C1025_=_C1036 ,C1025_=_C1037 ,C1025_=_C1060 ,\nC1025_=_C1093 ,C1026_=_C1028 ,C1026_=_C1030 ,C1026_=_C1032 ,C1026_=_C1033 ,C1026_=_C1034 ,\nC1026_=_C1035 ,C1026_=_C1036 ,C1026_=_C1037 ,C1026_=_C1061 ,C1026_=_C1094 ,C1026_=_C1193 ,\nC1026_=_C1194 ,C1026_=_C1196 ,C1026_=_C1198 ,C1028_=_C1030 ,C1028_=_C1032 ,C1028_=_C1033 ,\nC1028_=_C1034 ,C1028_=_C1035 ,C1028_=_C1036 ,C1028_=_C1037 ,C1028_=_C1063 ,C1028_=_C1096 ,\nC1028_=_C1205 ,C1028_=_C1212 ,C1028_=_C1213 ,C1028_=_C1215 ,C1030_=_C1032 ,C1030_=_C1033 ,\nC1030_=_C1034 ,C1030_=_C1035 ,C1030_=_C1036 ,C1030_=_C1037 ,C1030_=_C1065 ,C1030_=_C1098 ,\nC1030_=_C1206 ,C1030_=_C1222 ,C1030_=_C1228 ,C1030_=_C1229 ,C1032_=_C1033 ,C1032_=_C1034 ,\nC1032_=_C1035 ,C1032_=_C1036 ,C1032_=_C1037 ,C1032_=_C1067 ,C1032_=_C1100 ,C1032_=_C1207 ,\nC1032_=_C1223 ,C1032_=_C1236 ,C1032_=_C1242 ,C1033_=_C1034 ,C1033_=_C1035 ,C1033_=_C1036 ,\nC1033_=_C1037 ,C1033_=_C1068 ,C1033_=_C1101 ,C1034_=_C1035 ,C1034_=_C1036 ,C1034_=_C1037 ,\nC1034_=_C1069 ,C1034_=_C1102 ,C1034_=_C1208 ,C1034_=_C1224 ,C1034_=_C1237 ,C1034_=_C1252 ,\nC1035_=_C1036 ,C1035_=_C1037 ,C1035_=_C1070 ,C1035_=_C1103 ,C1036_=_C1037 ,C1036_=_C1071 ,\nC1036_=_C1104 ,C1036_=_C1209 ,C1036_=_C1225 ,C1036_=_C1238 ,C1036_=_C1259 ,C1037_=_C1072 ,\nC1037_=_C1105 ,C1038_=_C1039 ,C1038_=_C1051 ,C1038_=_C1054 ,C1038_=_C1055 ,C1038_=_C1056 ,\nC1038_=_C1057 ,C1038_=_C1058 ,C1038_=_C1059 ,C1038_=_C1060 ,C1038_=_C1061 ,C1038_=_C1063 ,\nC1038_=_C1065 ,C1038_=_C1067 ,C1038_=_C1068 ,C1038_=_C1069 ,C1038_=_C1070 ,C1038_=_C1071 ,\nC1038_=_C1072 ,C1039_=_C1073 ,C1039_=_C1086 ,C1039_=_C1088 ,C1039_=_C1089 ,C1039_=_C1090 ,\nC1039_=_C1091 ,C1039_=_C1092 ,C1039_=_C1093 ,C1039_=_C1094 ,C1039_=_C1096 ,C1039_=_C1098 ,\nC1039_=_C1100 ,C1039_=_C1101 ,C1039_=_C1102 ,C1039_=_C1103 ,C1039_=_C1104 ,C1039_=_C1105 ,\nC1051_=_C1054 ,C1051_=_C1055 ,C1051_=_C1056 ,C1051_=_C1057 ,C1051_=_C1058 ,C1051_=_C1059 ,\nC1051_=_C1060 ,C1051_=_C1061 ,C1051_=_C1063 ,C1051_=_C1065 ,C1051_=_C1067 ,C1051_=_C1068 ,\nC1051_=_C1069 ,C1051_=_C1070 ,C1051_=_C1071 ,C1051_=_C1072 ,C1051_=_C1073 ,C1054_=_C1055 ,\nC1054_=_C1056 ,C1054_=_C1057 ,C1054_=_C1058 ,C1054_=_C1059 ,C1054_=_C1060 ,C1054_=_C1061 ,\nC1054_=_C1063 ,C1054_=_C1065 ,C1054_=_C1067 ,C1054_=_C1068 ,C1054_=_C1069 ,C1054_=_C1070 ,\nC1054_=_C1071 ,C1054_=_C1072 ,C1054_=_C1086 ,C1055_=_C1056 ,C1055_=_C1057 ,C1055_=_C1058 ,\nC1055_=_C1059 ,C1055_=_C1060 ,C1055_=_C1061 ,C1055_=_C1063 ,C1055_=_C1065 ,C1055_=_C1067 ,\nC1055_=_C1068 ,C1055_=_C1069 ,C1055_=_C1070 ,C1055_=_C1071 ,C1055_=_C1072 ,C1055_=_C1088 ,\nC1055_=_C1118 ,C1055_=_C1124 ,C1055_=_C1126 ,C1055_=_C1128 ,C1056_=_C1057 ,C1056_=_C1058 ,\nC1056_=_C1059 ,C1056_=_C1060 ,C1056_=_C1061 ,C1056_=_C1063 ,C1056_=_C1065 ,C1056_=_C1067 ,\nC1056_=_C1068 ,C1056_=_C1069 ,C1056_=_C1070 ,C1056_=_C1071 ,C1056_=_C1072 ,C1056_=_C1089 ,\nC1057_=_C1058 ,C1057_=_C1059 ,C1057_=_C1060 ,C1057_=_C1061 ,C1057_=_C1063 ,C1057_=_C1065 ,\nC1057_=_C1067 ,C1057_=_C1068 ,C1057_=_C1069 ,C1057_=_C1070 ,C1057_=_C1071 ,C1057_=_C1072 ,\nC1057_=_C1090 ,C1057_=_C1146 ,C1057_=_C1150 ,C1057_=_C1152 ,C1057_=_C1154 ,C1058_=_C1059 ,\nC1058_=_C1060 ,C1058_=_C1061 ,C1058_=_C1063 ,C1058_=_C1065 ,C1058_=_C1067 ,C1058_=_C1068 ,\nC1058_=_C1069 ,C1058_=_C1070 ,C1058_=_C1071 ,C1058_=_C1072 ,C1058_=_C1091 ,C1059_=_C1060 ,\nC1059_=_C1061 ,C1059_=_C1063 ,C1059_=_C1065 ,C1059_=_C1067 ,C1059_=_C1068 ,C1059_=_C1069 ,\nC1059_=_C1070 ,C1059_=_C1071 ,C1059_=_C1072 ,C1059_=_C1092 ,C1059_=_C1172 ,C1059_=_C1174 ,\nC1059_=_C1176 ,C1059_=_C1178 ,C1060_=_C1061 ,C1060_=_C1063 ,C1060_=_C1065 ,C1060_=_C1067 ,\nC1060_=_C1068 ,C1060_=_C1069 ,C1060_=_C1070 ,C1060_=_C1071 ,C1060_=_C1072 ,C1060_=_C1093 ,\nC1061_=_C1063 ,C1061_=_C1065 ,C1061_=_C1067 ,C1061_=_C1068 ,C1061_=_C1069 ,C1061_=_C1070 ,\nC1061_=_C1071 ,C1061_=_C1072 ,C1061_=_C1094 ,C1061_=_C1193 ,C1061_=_C1194 ,C1061_=_C1196 ,\nC1061_=_C1198 ,C1063_=_C1065 ,C1063_=_C1067 ,C1063_=_C1068 ,C1063_=_C1069 ,C1063_=_C1070 ,\nC1063_=_C1071 ,C1063_=_C1072 ,C1063_=_C1096 ,C1063_=_C1205 ,C1063_=_C1212 ,C1063_=_C1213 ,\nC1063_=_C1215 ,C1065_=_C1067 ,C1065_=_C1068 ,C1065_=_C1069 ,C1065_=_C1070 ,C1065_=_C1071 ,\nC1065_=_C1072 ,C1065_=_C1098 ,C1065_=_C1206 ,C1065_=_C1222 ,C1065_=_C1228 ,C1065_=_C1229 ,\nC1067_=_C1068 ,C1067_=_C1069 ,C1067_=_C1070 ,C1067_=_C1071 ,C1067_=_C1072 ,C1067_=_C1100 ,\nC1067_=_C1207 ,C1067_=_C1223 ,C1067_=_C1236 ,C1067_=_C1242 ,C1068_=_C1069 ,C1068_=_C1070 ,\nC1068_=_C1071 ,C1068_=_C1072 ,C1068_=_C1101 ,C1069_=_C1070 ,C1069_=_C1071 ,C1069_=_C1072 ,\nC1069_=_C1102 ,C1069_=_C1208 ,C1069_=_C1224 ,C1069_=_C1237 ,C1069_=_C1252 ,C1070_=_C1071 ,\nC1070_=_C1072 ,C1070_=_C1103 ,C1071_=_C1072 ,C1071_=_C1104 ,C1071_=_C1209 ,C1071_=_C1225 ,\nC1071_=_C1238 ,C1071_=_C1259 ,C1072_=_C1105 ,C1073_=_C1086 ,C1073_=_C1088 ,C1073_=_C1089 ,\nC1073_=_C1090 ,C1073_=_C1091 ,C1073_=_C1092 ,C1073_=_C1093 ,C1073_=_C1094 ,C1073_=_C1096 ,\nC1073_=_C1098 ,C1073_=_C1100 ,C1073_=_C1101 ,C1073_=_C1102 ,C1073_=_C1103 ,C1073_=_C1104 ,\nC1073_=_C1105 ,C1086_=_C1088 ,C1086_=_C1089 ,C1086_=_C1090 ,C1086_=_C1091 ,C1086_=_C1092 ,\nC1086_=_C1093 ,C1086_=_C1094 ,C1086_=_C1096 ,C1086_=_C1098 ,C1086_=_C1100 ,C1086_=_C1101 ,\nC1086_=_C1102 ,C1086_=_C1103 ,C1086_=_C1104 ,C1086_=_C1105 ,C1088_=_C1089 ,C1088_=_C1090 ,\nC1088_=_C1091 ,C1088_=_C1092 ,C1088_=_C1093 ,C1088_=_C1094 ,C1088_=_C1096 ,C1088_=_C1098 ,\nC1088_=_C1100 ,C1088_=_C1101 ,C1088_=_C1102 ,C1088_=_C1103 ,C1088_=_C1104 ,C1088_=_C1105 ,\nC1088_=_C1118 ,C1088_=_C1124 ,C1088_=_C1126 ,C1088_=_C1128 ,C1089_=_C1090 ,C1089_=_C1091 ,\nC1089_=_C1092</w:t>
      </w:r>
    </w:p>
    <w:p>
      <w:pPr>
        <w:pStyle w:val="PreformattedText"/>
        <w:bidi w:val="0"/>
        <w:spacing w:before="0" w:after="0"/>
        <w:jc w:val="left"/>
        <w:rPr/>
      </w:pPr>
      <w:r>
        <w:rPr/>
        <w:t xml:space="preserve"> </w:t>
      </w:r>
      <w:r>
        <w:rPr/>
        <w:t>,C1089_=_C1093 ,C1089_=_C1094 ,C1089_=_C1096 ,C1089_=_C1098 ,C1089_=_C1100 ,\nC1089_=_C1101 ,C1089_=_C1102 ,C1089_=_C1103 ,C1089_=_C1104 ,C1089_=_C1105 ,C1090_=_C1091 ,\nC1090_=_C1092 ,C1090_=_C1093 ,C1090_=_C1094 ,C1090_=_C1096 ,C1090_=_C1098 ,C1090_=_C1100 ,\nC1090_=_C1101 ,C1090_=_C1102 ,C1090_=_C1103 ,C1090_=_C1104 ,C1090_=_C1105 ,C1090_=_C1146 ,\nC1090_=_C1150 ,C1090_=_C1152 ,C1090_=_C1154 ,C1091_=_C1092 ,C1091_=_C1093 ,C1091_=_C1094 ,\nC1091_=_C1096 ,C1091_=_C1098 ,C1091_=_C1100 ,C1091_=_C1101 ,C1091_=_C1102 ,C1091_=_C1103 ,\nC1091_=_C1104 ,C1091_=_C1105 ,C1092_=_C1093 ,C1092_=_C1094 ,C1092_=_C1096 ,C1092_=_C1098 ,\nC1092_=_C1100 ,C1092_=_C1101 ,C1092_=_C1102 ,C1092_=_C1103 ,C1092_=_C1104 ,C1092_=_C1105 ,\nC1092_=_C1172 ,C1092_=_C1174 ,C1092_=_C1176 ,C1092_=_C1178 ,C1093_=_C1094 ,C1093_=_C1096 ,\nC1093_=_C1098 ,C1093_=_C1100 ,C1093_=_C1101 ,C1093_=_C1102 ,C1093_=_C1103 ,C1093_=_C1104 ,\nC1093_=_C1105 ,C1094_=_C1096 ,C1094_=_C1098 ,C1094_=_C1100 ,C1094_=_C1101 ,C1094_=_C1102 ,\nC1094_=_C1103 ,C1094_=_C1104 ,C1094_=_C1105 ,C1094_=_C1193 ,C1094_=_C1194 ,C1094_=_C1196 ,\nC1094_=_C1198 ,C1096_=_C1098 ,C1096_=_C1100 ,C1096_=_C1101 ,C1096_=_C1102 ,C1096_=_C1103 ,\nC1096_=_C1104 ,C1096_=_C1105 ,C1096_=_C1205 ,C1096_=_C1212 ,C1096_=_C1213 ,C1096_=_C1215 ,\nC1098_=_C1100 ,C1098_=_C1101 ,C1098_=_C1102 ,C1098_=_C1103 ,C1098_=_C1104 ,C1098_=_C1105 ,\nC1098_=_C1206 ,C1098_=_C1222 ,C1098_=_C1228 ,C1098_=_C1229 ,C1100_=_C1101 ,C1100_=_C1102 ,\nC1100_=_C1103 ,C1100_=_C1104 ,C1100_=_C1105 ,C1100_=_C1207 ,C1100_=_C1223 ,C1100_=_C1236 ,\nC1100_=_C1242 ,C1101_=_C1102 ,C1101_=_C1103 ,C1101_=_C1104 ,C1101_=_C1105 ,C1102_=_C1103 ,\nC1102_=_C1104 ,C1102_=_C1105 ,C1102_=_C1208 ,C1102_=_C1224 ,C1102_=_C1237 ,C1102_=_C1252 ,\nC1103_=_C1104 ,C1103_=_C1105 ,C1104_=_C1105 ,C1104_=_C1209 ,C1104_=_C1225 ,C1104_=_C1238 ,\nC1104_=_C1259 ,C1118_=_C1124 ,C1118_=_C1126 ,C1118_=_C1128 ,C1124_=_C1126 ,C1124_=_C1128 ,\nC1124_=_C1150 ,C1124_=_C1174 ,C1124_=_C1193 ,C1124_=_C1205 ,C1124_=_C1206 ,C1124_=_C1207 ,\nC1124_=_C1208 ,C1124_=_C1209 ,C1126_=_C1128 ,C1126_=_C1152 ,C1126_=_C1176 ,C1126_=_C1196 ,\nC1126_=_C1212 ,C1126_=_C1222 ,C1126_=_C1223 ,C1126_=_C1224 ,C1126_=_C1225 ,C1128_=_C1154 ,\nC1128_=_C1178 ,C1128_=_C1198 ,C1128_=_C1215 ,C1128_=_C1228 ,C1128_=_C1236 ,C1128_=_C1237 ,\nC1128_=_C1238 ,C1146_=_C1150 ,C1146_=_C1152 ,C1146_=_C1154 ,C1150_=_C1152 ,C1150_=_C1154 ,\nC1150_=_C1174 ,C1150_=_C1193 ,C1150_=_C1205 ,C1150_=_C1206 ,C1150_=_C1207 ,C1150_=_C1208 ,\nC1150_=_C1209 ,C1152_=_C1154 ,C1152_=_C1176 ,C1152_=_C1196 ,C1152_=_C1212 ,C1152_=_C1222 ,\nC1152_=_C1223 ,C1152_=_C1224 ,C1152_=_C1225 ,C1154_=_C1178 ,C1154_=_C1198 ,C1154_=_C1215 ,\nC1154_=_C1228 ,C1154_=_C1236 ,C1154_=_C1237 ,C1154_=_C1238 ,C1172_=_C1174 ,C1172_=_C1176 ,\nC1172_=_C1178 ,C1174_=_C1176 ,C1174_=_C1178 ,C1174_=_C1193 ,C1174_=_C1205 ,C1174_=_C1206 ,\nC1174_=_C1207 ,C1174_=_C1208 ,C1174_=_C1209 ,C1176_=_C1178 ,C1176_=_C1196 ,C1176_=_C1212 ,\nC1176_=_C1222 ,C1176_=_C1223 ,C1176_=_C1224 ,C1176_=_C1225 ,C1178_=_C1198 ,C1178_=_C1215 ,\nC1178_=_C1228 ,C1178_=_C1236 ,C1178_=_C1237 ,C1178_=_C1238 ,C1193_=_C1194 ,C1193_=_C1196 ,\nC1193_=_C1198 ,C1193_=_C1205 ,C1193_=_C1206 ,C1193_=_C1207 ,C1193_=_C1208 ,C1193_=_C1209 ,\nC1194_=_C1196 ,C1194_=_C1198 ,C1196_=_C1198 ,C1196_=_C1212 ,C1196_=_C1222 ,C1196_=_C1223 ,\nC1196_=_C1224 ,C1196_=_C1225 ,C1198_=_C1215 ,C1198_=_C1228 ,C1198_=_C1236 ,C1198_=_C1237 ,\nC1198_=_C1238 ,C1205_=_C1206 ,C1205_=_C1207 ,C1205_=_C1208 ,C1205_=_C1209 ,C1205_=_C1212 ,\nC1205_=_C1213 ,C1205_=_C1215 ,C1206_=_C1207 ,C1206_=_C1208 ,C1206_=_C1209 ,C1206_=_C1222 ,\nC1206_=_C1228 ,C1206_=_C1229 ,C1207_=_C1208 ,C1207_=_C1209 ,C1207_=_C1223 ,C1207_=_C1236 ,\nC1207_=_C1242 ,C1208_=_C1209 ,C1208_=_C1224 ,C1208_=_C1237 ,C1208_=_C1252 ,C1209_=_C1225 ,\nC1209_=_C1238 ,C1209_=_C1259 ,C1212_=_C1213 ,C1212_=_C1215 ,C1212_=_C1222 ,C1212_=_C1223 ,\nC1212_=_C1224 ,C1212_=_C1225 ,C1213_=_C1215 ,C1215_=_C1228 ,C1215_=_C1236 ,C1215_=_C1237 ,\nC1215_=_C1238 ,C1222_=_C1223 ,C1222_=_C1224 ,C1222_=_C1225 ,C1222_=_C1228 ,C1222_=_C1229 ,\nC1223_=_C1224 ,C1223_=_C1225 ,C1223_=_C1236 ,C1223_=_C1242 ,C1224_=_C1225 ,C1224_=_C1237 ,\nC1224_=_C1252 ,C1225_=_C1238 ,C1225_=_C1259 ,C1228_=_C1229 ,C1228_=_C1236 ,C1228_=_C1237 ,\nC1228_=_C1238 ,C1236_=_C1237 ,C1236_=_C1238 ,C1236_=_C1242 ,C1237_=_C1238 ,C1237_=_C1252 ,\nC1238_=_C1259 ,"];85[shape=box, label="id:85 level: 3\n15: C971 C973 C1015 C1052 C1087 \nC1118 C1146 C1172 C1194 C1213 C1226 \nC1229 C1242 C1252 C1259 \n1: C1213_=_C1226( C1213 C1226 ) "];80-&gt;85[label="14: C971 C973 C1015 C1052 C1087 \nC1118 C1146 C1172 C1194 C1213 C1229 \nC1242 C1252 C1259 \n0: "];86[shape=box, label="id:86 level: 3\n17: C0 C84 C167 C247 C324 \nC398 C469 C537 C602 C664 C720 \nC723 C780 C834 C883 C930 C971 \n2: C664_=_C720( C664 C720 ) C930_=_C971( C930 C971 ) "];80-&gt;86[label="16: C0 C84 C167 C247 C324 \nC398 C469 C537 C602 C664 C723 \nC780 C834 C883 C930 C971 \n1: C930_=_C971 ,"];87[shape=box, label="id:87 level: 4\n161: C1 C9 C24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40 C172 C187 C220 C250 C265 \nC297 C325 C340 C371 C397 C398 \nC399 C400 C401 C402 C403 C404 \nC405 C406 C407 C408 C409 C410 \nC411 C413 C414 C415 C416 C417 \nC418 C419 C420 C421 C422 C423 \nC424 C425 C426 C427 C428 C429 \nC430 C431 C432 C433 C434 C435 \nC436 C437 C438 C439 C440 C441 \nC442 C481 C518 C547 C610 C670 \nC727 C782 C833 C865 C866 C867 \nC868 C869 C870 C871 C872 C873 \nC874 C875 C876 C877 C878 C879 \n3854: C1_=_C9( C1 C9 ) C1_=_C24( C1 C24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9_=_C24( C9 C24 ) C9_=_C59( C9 C59 ) C9_=_C91( C9 C91 ) \nC9_=_C140( C9 C140 ) C9_=_C172( C9 C172 ) C9_=_C220( C9 C220 ) C9_=_C250( C9 C250 ) C9_=_C297( C9 C297 ) C9_=_C325( C9 C325 ) \nC9_=_C371( C9 C371 ) C9_=_C397( C9 C397 ) C9_=_C398( C9 C398 ) C9_=_C399( C9 C399 ) C9_=_C400( C9 C400 ) C9_=_C401( C9 C401 ) \nC9_=_C402( C9 C402 ) C9_=_C403( C9 C403 ) C9_=_C404( C9 C404 ) C9_=_C405( C9 C405 ) C9_=_C406( C9 C406 ) C9_=_C407( C9 C407 ) \nC9_=_C408( C9 C408 ) C9_=_C409( C9 C409 ) C9_=_C410( C9 C410 ) C9_=_C411( C9 C411 ) C9_=_C413( C9 C413 ) C9_=_C414( C9 C414 ) \nC9_=_C415( C9 C415 ) C9_=_C416( C9 C416 ) C9_=_C417( C9 C417 ) C9_=_C418( C9 C418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24_=_C106( C24 C106 ) C24_=_C187( C24 C187 ) \nC24_=_C265( C24 C265 ) C24_=_C340( C24 C340 ) C24_=_C481( C24 C481 ) C24_=_C518( C24 C518 ) C24_=_C547( C24 C547 ) C24_=_C610( C24 C610 ) \nC24_=_C670( C24 C670 ) C24_=_C727( C24 C727 ) C24_=_C782( C24 C782 ) C24_=_C833( C24 C833 ) C24_=_C865( C24 C865 ) C24_=_C866( C24 C866 ) \nC24_=_C867( C24 C867 ) C24_=_C868( C24 C868 ) C24_=_C869( C24 C869 ) C24_=_C870( C24 C870 ) C24_=_C871( C24 C871 ) C24_=_C872( C24 C872 ) \nC24_=_C873( C24 C873 ) C24_=_C874( C24 C874 ) C24_=_C875( C24 C875 ) C24_=_C876( C24 C876 ) C24_=_C877( C24 C877 ) C24_=_C878( C24 C878 ) \nC24_=_C879( C24 C87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2( C56 C172 ) C56_=_C187( C56 C187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250( C57 C250 ) C57_=_C265( C57</w:t>
      </w:r>
    </w:p>
    <w:p>
      <w:pPr>
        <w:pStyle w:val="PreformattedText"/>
        <w:bidi w:val="0"/>
        <w:spacing w:before="0" w:after="0"/>
        <w:jc w:val="left"/>
        <w:rPr/>
      </w:pPr>
      <w:r>
        <w:rPr/>
        <w:t xml:space="preserve"> </w:t>
      </w:r>
      <w:r>
        <w:rPr/>
        <w:t>C265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325( C58 C325 ) C58_=_C340( C58 C340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91( C59 C91 ) C59_=_C140( C59 C140 ) C59_=_C172( C59 C172 ) C59_=_C220( C59 C220 ) \nC59_=_C250( C59 C250 ) C59_=_C297( C59 C297 ) C59_=_C325( C59 C325 ) C59_=_C371( C59 C371 ) C59_=_C397( C59 C397 ) C59_=_C398( C59 C398 ) \nC59_=_C399( C59 C399 ) C59_=_C400( C59 C400 ) C59_=_C401( C59 C401 ) C59_=_C402( C59 C402 ) C59_=_C403( C59 C403 ) C59_=_C404( C59 C404 ) \nC59_=_C405( C59 C405 ) C59_=_C406( C59 C406 ) C59_=_C407( C59 C407 ) C59_=_C408( C59 C408 ) C59_=_C409( C59 C409 ) C59_=_C410( C59 C410 ) \nC59_=_C411( C59 C411 ) C59_=_C413( C59 C413 ) C59_=_C414( C59 C414 ) C59_=_C415( C59 C415 ) C59_=_C416( C59 C416 ) C59_=_C417( C59 C417 ) \nC59_=_C418( C59 C418 ) C59_=_C419( C59 C419 ) C59_=_C420( C59 C420 ) C59_=_C421( C59 C421 ) C59_=_C422( C59 C422 ) C59_=_C423( C59 C423 ) \nC59_=_C424( C59 C424 ) C59_=_C425( C59 C425 ) C59_=_C426( C59 C426 ) C59_=_C427( C59 C427 ) C59_=_C428( C59 C428 ) C59_=_C429( C59 C429 ) \nC59_=_C430( C59 C430 ) C59_=_C431( C59 C431 ) C59_=_C432( C59 C432 ) C59_=_C433( C59 C433 ) C59_=_C434( C59 C434 ) C59_=_C435( C59 C435 ) \nC59_=_C436( C59 C436 ) C59_=_C437( C59 C437 ) C59_=_C438( C59 C438 ) C59_=_C439( C59 C439 ) C59_=_C440( C59 C440 ) C59_=_C441( C59 C441 ) \nC59_=_C442( C59 C442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399( C60 C399 ) \nC60_=_C481( C60 C481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401( C61 C401 ) C61_=_C547( C61 C547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403( C62 C403 ) C62_=_C610( C62 C610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405( C63 C405 ) \nC63_=_C670( C63 C670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407( C64 C407 ) C64_=_C727( C64 C727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409( C65 C409 ) C65_=_C782( C65 C782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411( C66 C411 ) C66_=_C833( C66 C833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413( C67 C413 ) C67_=_C865( C67 C865 ) C68_=_C69( C68 C69 ) C68_=_C70( C68 C70 ) C68_=_C71( C68 C71 ) \nC68_=_C72( C68 C72 ) C68_=_C73( C68 C73 ) C68_=_C74( C68 C74 ) C68_=_C75( C68 C75 ) C68_=_C76( C68 C76 ) C68_=_C77( C68 C77 ) \nC68_=_C78( C68 C78 ) C68_=_C79( C68 C79 ) C68_=_C80( C68 C80 ) C68_=_C81( C68 C81 ) C68_=_C109( C68 C109 ) C68_=_C415( C68 C415 ) \nC68_=_C866( C68 C866 ) C69_=_C70( C69 C70 ) C69_=_C71( C69 C71 ) C69_=_C72( C69 C72 ) C69_=_C73( C69 C73 ) C69_=_C74( C69 C74 ) \nC69_=_C75( C69 C75 ) C69_=_C76( C69 C76 ) C69_=_C77( C69 C77 ) C69_=_C78( C69 C78 ) C69_=_C79( C69 C79 ) C69_=_C80( C69 C80 ) \nC69_=_C81( C69 C81 ) C69_=_C111( C69 C111 ) C69_=_C417( C69 C417 ) C69_=_C867( C69 C867 ) C70_=_C71( C70 C71 ) C70_=_C72( C70 C72 ) \nC70_=_C73( C70 C73 ) C70_=_C74( C70 C74 ) C70_=_C75( C70 C75 ) C70_=_C76( C70 C76 ) C70_=_C77( C70 C77 ) C70_=_C78( C70 C78 ) \nC70_=_C79( C70 C79 ) C70_=_C80( C70 C80 ) C70_=_C81( C70 C81 ) C70_=_C113( C70 C113 ) C70_=_C419( C70 C419 ) C70_=_C868( C70 C868 ) \nC71_=_C72( C71 C72 ) C71_=_C73( C71 C73 ) C71_=_C74( C71 C74 ) C71_=_C75( C71 C75 ) C71_=_C76( C71 C76 ) C71_=_C77( C71 C77 ) \nC71_=_C78( C71 C78 ) C71_=_C79( C71 C79 ) C71_=_C80( C71 C80 ) C71_=_C81( C71 C81 ) C71_=_C115( C71 C115 ) C71_=_C421( C71 C421 ) \nC71_=_C869( C71 C869 ) C72_=_C73( C72 C73 ) C72_=_C74( C72 C74 ) C72_=_C75( C72 C75 ) C72_=_C76( C72 C76 ) C72_=_C77( C72 C77 ) \nC72_=_C78( C72 C78 ) C72_=_C79( C72 C79 ) C72_=_C80( C72 C80 ) C72_=_C81( C72 C81 ) C72_=_C117( C72 C117 ) C72_=_C423( C72 C423 ) \nC72_=_C870( C72 C870 ) C73_=_C74( C73 C74 ) C73_=_C75( C73 C75 ) C73_=_C76( C73 C76 ) C73_=_C77( C73 C77 ) C73_=_C78( C73 C78 ) \nC73_=_C79( C73 C79 ) C73_=_C80( C73 C80 ) C73_=_C81( C73 C81 ) C73_=_C119( C73 C119 ) C73_=_C425( C73 C425 ) C73_=_C871( C73 C871 ) \nC74_=_C75( C74 C75 ) C74_=_C76( C74 C76 ) C74_=_C77( C74 C77 ) C74_=_C78( C74 C78 ) C74_=_C79( C74 C79 ) C74_=_C80( C74 C80 ) \nC74_=_C81( C74 C81 ) C74_=_C121( C74 C121 ) C74_=_C427( C74 C427 ) C74_=_C872( C74 C872 ) C75_=_C76( C75 C76 ) C75_=_C77( C75 C77 ) \nC75_=_C78( C75 C78 ) C75_=_C79( C75 C79 ) C75_=_C80( C75 C80 ) C75_=_C81( C75 C81 ) C75_=_C123( C75 C123 ) C75_=_C429( C75 C429 ) \nC75_=_C873( C75 C873 ) C76_=_C77( C76 C77 ) C76_=_C78( C76 C78 ) C76_=_C79( C76 C79 ) C76_=_C80( C76 C80 ) C76_=_C81( C76 C81 ) \nC76_=_C125( C76 C125 ) C76_=_C431( C76 C431 ) C76_=_C874( C76 C874 ) C77_=_C78( C77 C78 ) C77_=_C79( C77 C79 ) C77_=_C80( C77 C80 ) \nC77_=_C81( C77 C81 ) C77_=_C127( C77 C127 ) C77_=_C433( C77 C433 ) C77_=_C875( C77 C875 ) C78_=_C79( C78 C79 ) C78_=_C80( C78 C80 ) \nC78_=_C81( C78 C81 ) C78_=_C129( C78 C129 ) C78_=_C435( C78 C435 ) C78_=_C876( C78 C876 ) C79_=_C80( C79 C80 ) C79_=_C81( C79 C81 ) \nC79_=_C131( C79 C131 ) C79_=_C437( C79 C437 ) C79_=_C877( C79 C877 ) C80_=_C81( C80 C81 ) C80_=_C133( C80 C133 ) C80_=_C439( C80 C439 ) \nC80_=_C878( C80 C878 ) C81_=_C135( C81 C135 ) C81_=_C441( C81 C441 ) C81_=_C879( C81 C87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w:t>
      </w:r>
    </w:p>
    <w:p>
      <w:pPr>
        <w:pStyle w:val="PreformattedText"/>
        <w:bidi w:val="0"/>
        <w:spacing w:before="0" w:after="0"/>
        <w:jc w:val="left"/>
        <w:rPr/>
      </w:pPr>
      <w:r>
        <w:rPr/>
        <w:t xml:space="preserve"> </w:t>
      </w:r>
      <w:r>
        <w:rPr/>
        <w:t>C83 C135 ) C83_=_C136( C83 C136 ) C83_=_C140( C83 C14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72( C85 C172 ) \nC85_=_C187( C85 C187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220( C86 C220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250( C87 C250 ) \nC87_=_C265( C87 C265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297( C88 C297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325( C89 C325 ) C89_=_C340( C89 C340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371( C90 C371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40( C91 C140 ) \nC91_=_C172( C91 C172 ) C91_=_C220( C91 C220 ) C91_=_C250( C91 C250 ) C91_=_C297( C91 C297 ) C91_=_C325( C91 C325 ) C91_=_C371( C91 C371 ) \nC91_=_C397( C91 C397 ) C91_=_C398( C91 C398 ) C91_=_C399( C91 C399 ) C91_=_C400( C91 C400 ) C91_=_C401( C91 C401 ) C91_=_C402( C91 C402 ) \nC91_=_C403( C91 C403 ) C91_=_C404( C91 C404 ) C91_=_C405( C91 C405 ) C91_=_C406( C91 C406 ) C91_=_C407( C91 C407 ) C91_=_C408( C91 C408 ) \nC91_=_C409( C91 C409 ) C91_=_C410( C91 C410 ) C91_=_C411( C91 C411 ) C91_=_C413( C91 C413 ) C91_=_C414( C91 C414 ) C91_=_C415( C91 C415 ) \nC91_=_C416( C91 C416 ) C91_=_C417( C91 C417 ) C91_=_C418( C91 C418 ) C91_=_C419( C91 C419 ) C91_=_C420( C91 C420 ) C91_=_C421( C91 C421 ) \nC91_=_C422( C91 C422 ) C91_=_C423( C91</w:t>
      </w:r>
    </w:p>
    <w:p>
      <w:pPr>
        <w:pStyle w:val="PreformattedText"/>
        <w:bidi w:val="0"/>
        <w:spacing w:before="0" w:after="0"/>
        <w:jc w:val="left"/>
        <w:rPr/>
      </w:pPr>
      <w:r>
        <w:rPr/>
        <w:t xml:space="preserve"> </w:t>
      </w:r>
      <w:r>
        <w:rPr/>
        <w:t>C423 ) C91_=_C424( C91 C424 ) C91_=_C425( C91 C425 ) C91_=_C426( C91 C426 ) C91_=_C427( C91 C427 ) \nC91_=_C428( C91 C428 ) C91_=_C429( C91 C429 ) C91_=_C430( C91 C430 ) C91_=_C431( C91 C431 ) C91_=_C432( C91 C432 ) C91_=_C433( C91 C433 ) \nC91_=_C434( C91 C434 ) C91_=_C435( C91 C435 ) C91_=_C436( C91 C436 ) C91_=_C437( C91 C437 ) C91_=_C438( C91 C438 ) C91_=_C439( C91 C439 ) \nC91_=_C440( C91 C440 ) C91_=_C441( C91 C441 ) C91_=_C442( C91 C442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397( C92 C397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399( C93 C399 ) C93_=_C481( C93 C481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400( C94 C400 ) C94_=_C518( C94 C518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401( C95 C401 ) C95_=_C547( C95 C547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402( C96 C402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403( C97 C403 ) C97_=_C610( C97 C610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404( C98 C404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405( C99 C405 ) C99_=_C670( C99 C670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406( C100 C406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w:t>
      </w:r>
    </w:p>
    <w:p>
      <w:pPr>
        <w:pStyle w:val="PreformattedText"/>
        <w:bidi w:val="0"/>
        <w:spacing w:before="0" w:after="0"/>
        <w:jc w:val="left"/>
        <w:rPr/>
      </w:pPr>
      <w:r>
        <w:rPr/>
        <w:t xml:space="preserve"> </w:t>
      </w:r>
      <w:r>
        <w:rPr/>
        <w:t>) C101_=_C130( C101 C130 ) C101_=_C131( C101 C131 ) C101_=_C132( C101 C132 ) \nC101_=_C133( C101 C133 ) C101_=_C134( C101 C134 ) C101_=_C135( C101 C135 ) C101_=_C136( C101 C136 ) C101_=_C407( C101 C407 ) C101_=_C727( C101 C727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408( C102 C408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409( C103 C409 ) C103_=_C782( C103 C782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410( C104 C410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411( C105 C411 ) C105_=_C833( C105 C833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87( C106 C187 ) C106_=_C265( C106 C265 ) \nC106_=_C340( C106 C340 ) C106_=_C481( C106 C481 ) C106_=_C518( C106 C518 ) C106_=_C547( C106 C547 ) C106_=_C610( C106 C610 ) C106_=_C670( C106 C670 ) \nC106_=_C727( C106 C727 ) C106_=_C782( C106 C782 ) C106_=_C833( C106 C833 ) C106_=_C865( C106 C865 ) C106_=_C866( C106 C866 ) C106_=_C867( C106 C867 ) \nC106_=_C868( C106 C868 ) C106_=_C869( C106 C869 ) C106_=_C870( C106 C870 ) C106_=_C871( C106 C871 ) C106_=_C872( C106 C872 ) C106_=_C873( C106 C873 ) \nC106_=_C874( C106 C874 ) C106_=_C875( C106 C875 ) C106_=_C876( C106 C876 ) C106_=_C877( C106 C877 ) C106_=_C878( C106 C878 ) C106_=_C879( C106 C87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413( C107 C413 ) \nC107_=_C865( C107 C865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414( C108 C414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415( C109 C415 ) C109_=_C866( C109 C866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416( C110 C416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417( C111 C417 ) C111_=_C867( C111 C867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418( C112 C418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w:t>
      </w:r>
    </w:p>
    <w:p>
      <w:pPr>
        <w:pStyle w:val="PreformattedText"/>
        <w:bidi w:val="0"/>
        <w:spacing w:before="0" w:after="0"/>
        <w:jc w:val="left"/>
        <w:rPr/>
      </w:pPr>
      <w:r>
        <w:rPr/>
        <w:t xml:space="preserve"> </w:t>
      </w:r>
      <w:r>
        <w:rPr/>
        <w:t>C135 ) C113_=_C136( C113 C136 ) C113_=_C419( C113 C419 ) \nC113_=_C868( C113 C86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420( C114 C420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421( C115 C421 ) C115_=_C869( C115 C86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422( C116 C422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423( C117 C423 ) C117_=_C870( C117 C870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424( C118 C424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425( C119 C425 ) \nC119_=_C871( C119 C871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426( C120 C426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427( C121 C427 ) C121_=_C872( C121 C872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428( C122 C42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429( C123 C429 ) C123_=_C873( C123 C873 ) C124_=_C125( C124 C125 ) \nC124_=_C126( C124 C126 ) C124_=_C127( C124 C127 ) C124_=_C128( C124 C128 ) C124_=_C129( C124 C129 ) C124_=_C130( C124 C130 ) C124_=_C131( C124 C131 ) \nC124_=_C132( C124 C132 ) C124_=_C133( C124 C133 ) C124_=_C134( C124 C134 ) C124_=_C135( C124 C135 ) C124_=_C136( C124 C136 ) C124_=_C430( C124 C430 ) \nC125_=_C126( C125 C126 ) C125_=_C127( C125 C127 ) C125_=_C128( C125 C128 ) C125_=_C129( C125 C129 ) C125_=_C130( C125 C130 ) C125_=_C131( C125 C131 ) \nC125_=_C132( C125 C132 ) C125_=_C133( C125 C133 ) C125_=_C134( C125 C134 ) C125_=_C135( C125 C135 ) C125_=_C136( C125 C136 ) C125_=_C431( C125 C431 ) \nC125_=_C874( C125 C874 ) C126_=_C127( C126 C127 ) C126_=_C128( C126 C128 ) C126_=_C129( C126 C129 ) C126_=_C130( C126 C130 ) C126_=_C131( C126 C131 ) \nC126_=_C132( C126 C132 ) C126_=_C133( C126 C133 ) C126_=_C134( C126 C134 ) C126_=_C135( C126 C135 ) C126_=_C136( C126 C136 ) C126_=_C432( C126 C432 ) \nC127_=_C128( C127 C128 ) C127_=_C129( C127 C129 ) C127_=_C130( C127 C130 ) C127_=_C131( C127 C131 ) C127_=_C132( C127 C132 ) C127_=_C133( C127 C133 ) \nC127_=_C134( C127 C134 ) C127_=_C135( C127 C135 ) C127_=_C136( C127 C136 ) C127_=_C433( C127 C433 ) C127_=_C875( C127 C875 ) C128_=_C129( C128 C129 ) \nC128_=_C130( C128 C130 ) C128_=_C131( C128 C131 ) C128_=_C132( C128 C132 ) C128_=_C133( C128 C133 ) C128_=_C134( C128 C134 ) C128_=_C135( C128 C135 ) \nC128_=_C136( C128 C136 ) C128_=_C434( C128 C434 ) C129_=_C130( C129 C130 ) C129_=_C131( C129 C131 ) C129_=_C132( C129 C132 ) C129_=_C133( C129 C133 ) \nC129_=_C134( C129 C134 ) C129_=_C135( C129 C135 ) C129_=_C136( C129 C136 ) C129_=_C435( C129 C435 ) C129_=_C876( C129 C876 ) C130_=_C131( C130 C131 ) \nC130_=_C132( C130 C132 ) C130_=_C133( C130 C133 ) C130_=_C134( C130 C134 ) C130_=_C135( C130 C135 ) C130_=_C136( C130 C136 ) C130_=_C436( C130 C436 ) \nC131_=_C132( C131 C132 ) C131_=_C133( C131 C133 ) C131_=_C134( C131 C134 ) C131_=_C135( C131 C135 ) C131_=_C136( C131 C136 ) C131_=_C437( C131 C437 ) \nC131_=_C877( C131 C877 ) C132_=_C133( C132 C133 ) C132_=_C134( C132 C134 ) C132_=_C135( C132 C135 ) C132_=_C136( C132 C136 ) C132_=_C438( C132 C438 ) \nC133_=_C134( C133 C134 ) C133_=_C135( C133 C135 ) C133_=_C136( C133 C136 ) C133_=_C439( C133 C439 ) C133_=_C878( C133 C878 ) C134_=_C135( C134 C135 ) \nC134_=_C136( C134 C136 ) C134_=_C440( C134 C440 ) C135_=_C136( C135 C136 ) C135_=_C441( C135 C441 ) C135_=_C879( C135 C879 ) C136_=_C442( C136 C442 ) \nC140_=_C172( C140 C172 ) C140_=_C220( C140 C220 ) C140_=_C250( C140 C250 ) C140_=_C297( C140 C297 ) C140_=_C325( C140 C325 ) C140_=_C371( C140 C371 ) \nC140_=_C397( C140 C397 ) C140_=_C398( C140 C398 ) C140_=_C399( C140 C399 ) C140_=_C400( C140 C400 ) C140_=_C401( C140 C401 ) C140_=_C402( C140 C402 ) \nC140_=_C403( C140 C403 ) C140_=_C404( C140 C404 ) C140_=_C405( C140 C405 ) C140_=_C406( C140 C406 ) C140_=_C407( C140 C407 ) C140_=_C408( C140 C408 ) \nC140_=_C409( C140 C409 ) C140_=_C410( C140 C410 ) C140_=_C411( C140 C411 ) C140_=_C413( C140 C413 ) C140_=_C414( C140 C414 ) C140_=_C415( C140 C415 ) \nC140_=_C416( C140 C416 ) C140_=_C417( C140 C417 ) C140_=_C418( C140 C418 ) C140_=_C419( C140 C419 ) C140_=_C420( C140 C420 ) C140_=_C421( C140 C421 ) \nC140_=_C422( C140 C422 ) C140_=_C423( C140 C423 ) C140_=_C424( C140 C424 ) C140_=_C425( C140 C425 ) C140_=_C426( C140 C426 ) C140_=_C427( C140 C427 ) \nC140_=_C428( C140 C428 ) C140_=_C429( C140 C429 ) C140_=_C430( C140 C430 ) C140_=_C431( C140 C431 ) C140_=_C432( C140 C432 ) C140_=_C433( C140 C433 ) \nC140_=_C434( C140 C434 ) C140_=_C435( C140 C435 ) C140_=_C436( C140 C436 ) C140_=_C437( C140 C437 ) C140_=_C438( C140 C438 ) C140_=_C439( C140 C439 ) \nC140_=_C440( C140 C440 ) C140_=_C441( C140 C441 ) C140_=_C442( C140 C442 ) C172_=_C187( C172 C187 ) C172_=_C220( C172 C220 ) C172_=_C250( C172 C250 ) \nC172_=_C297( C172 C297 ) C172_=_C325( C172 C325 ) C172_=_C371( C172 C371 ) C172_=_C397( C172 C397 ) C172_=_C398( C172 C398 ) C172_=_C399( C172 C399 ) \nC172_=_C400( C172 C400 ) C172_=_C401( C172 C401 ) C172_=_C402( C172 C402 ) C172_=_C403( C172 C403 ) C172_=_C404( C172 C404 ) C172_=_C405( C172 C405 ) \nC172_=_C406( C172 C406 ) C172_=_C407( C172 C407 ) C172_=_C408( C172 C408 ) C172_=_C409( C172 C409 ) C172_=_C410( C172 C410 ) C172_=_C411( C172 C411 ) \nC172_=_C413( C172 C413 ) C172_=_C414( C172 C414 ) C172_=_C415( C172 C415 ) C172_=_C416( C172 C416 ) C172_=_C417( C172 C417 ) C172_=_C418( C172 C418 ) \nC172_=_C419( C172 C419 ) C172_=_C420( C172 C420 ) C172_=_C421( C172 C421 ) C172_=_C422( C172 C422 ) C172_=_C423( C172 C423 ) C172_=_C424( C172 C424 ) \nC172_=_C425( C172 C425 ) C172_=_C426( C172 C426 ) C172_=_C427( C172 C427 ) C172_=_C428( C172 C428 ) C172_=_C429( C172 C429 ) C172_=_C430( C172 C430 ) \nC172_=_C431( C172 C431 ) C172_=_C432( C172 C432 ) C172_=_C433( C172 C433 ) C172_=_C434( C172 C434 ) C172_=_C435( C172 C435 ) C172_=_C436( C172 C436 ) \nC172_=_C437( C172 C437 ) C172_=_C438( C172 C438 ) C172_=_C439( C172 C439 ) C172_=_C440( C172 C440 ) C172_=_C441(</w:t>
      </w:r>
    </w:p>
    <w:p>
      <w:pPr>
        <w:pStyle w:val="PreformattedText"/>
        <w:bidi w:val="0"/>
        <w:spacing w:before="0" w:after="0"/>
        <w:jc w:val="left"/>
        <w:rPr/>
      </w:pPr>
      <w:r>
        <w:rPr/>
        <w:t xml:space="preserve"> </w:t>
      </w:r>
      <w:r>
        <w:rPr/>
        <w:t>C172 C441 ) C172_=_C442( C172 C442 ) \nC187_=_C265( C187 C265 ) C187_=_C340( C187 C340 ) C187_=_C481( C187 C481 ) C187_=_C518( C187 C518 ) C187_=_C547( C187 C547 ) C187_=_C610( C187 C610 ) \nC187_=_C670( C187 C670 ) C187_=_C727( C187 C727 ) C187_=_C782( C187 C782 ) C187_=_C833( C187 C833 ) C187_=_C865( C187 C865 ) C187_=_C866( C187 C866 ) \nC187_=_C867( C187 C867 ) C187_=_C868( C187 C868 ) C187_=_C869( C187 C869 ) C187_=_C870( C187 C870 ) C187_=_C871( C187 C871 ) C187_=_C872( C187 C872 ) \nC187_=_C873( C187 C873 ) C187_=_C874( C187 C874 ) C187_=_C875( C187 C875 ) C187_=_C876( C187 C876 ) C187_=_C877( C187 C877 ) C187_=_C878( C187 C878 ) \nC187_=_C879( C187 C879 ) C220_=_C250( C220 C250 ) C220_=_C297( C220 C297 ) C220_=_C325( C220 C325 ) C220_=_C371( C220 C371 ) C220_=_C397( C220 C397 ) \nC220_=_C398( C220 C398 ) C220_=_C399( C220 C399 ) C220_=_C400( C220 C400 ) C220_=_C401( C220 C401 ) C220_=_C402( C220 C402 ) C220_=_C403( C220 C403 ) \nC220_=_C404( C220 C404 ) C220_=_C405( C220 C405 ) C220_=_C406( C220 C406 ) C220_=_C407( C220 C407 ) C220_=_C408( C220 C408 ) C220_=_C409( C220 C409 ) \nC220_=_C410( C220 C410 ) C220_=_C411( C220 C411 ) C220_=_C413( C220 C413 ) C220_=_C414( C220 C414 ) C220_=_C415( C220 C415 ) C220_=_C416( C220 C416 ) \nC220_=_C417( C220 C417 ) C220_=_C418( C220 C418 ) C220_=_C419( C220 C419 ) C220_=_C420( C220 C420 ) C220_=_C421( C220 C421 ) C220_=_C422( C220 C422 ) \nC220_=_C423( C220 C423 ) C220_=_C424( C220 C424 ) C220_=_C425( C220 C425 ) C220_=_C426( C220 C426 ) C220_=_C427( C220 C427 ) C220_=_C428( C220 C428 ) \nC220_=_C429( C220 C429 ) C220_=_C430( C220 C430 ) C220_=_C431( C220 C431 ) C220_=_C432( C220 C432 ) C220_=_C433( C220 C433 ) C220_=_C434( C220 C434 ) \nC220_=_C435( C220 C435 ) C220_=_C436( C220 C436 ) C220_=_C437( C220 C437 ) C220_=_C438( C220 C438 ) C220_=_C439( C220 C439 ) C220_=_C440( C220 C440 ) \nC220_=_C441( C220 C441 ) C220_=_C442( C220 C442 ) C250_=_C265( C250 C265 ) C250_=_C297( C250 C297 ) C250_=_C325( C250 C325 ) C250_=_C371( C250 C371 ) \nC250_=_C397( C250 C397 ) C250_=_C398( C250 C398 ) C250_=_C399( C250 C399 ) C250_=_C400( C250 C400 ) C250_=_C401( C250 C401 ) C250_=_C402( C250 C402 ) \nC250_=_C403( C250 C403 ) C250_=_C404( C250 C404 ) C250_=_C405( C250 C405 ) C250_=_C406( C250 C406 ) C250_=_C407( C250 C407 ) C250_=_C408( C250 C408 ) \nC250_=_C409( C250 C409 ) C250_=_C410( C250 C410 ) C250_=_C411( C250 C411 ) C250_=_C413( C250 C413 ) C250_=_C414( C250 C414 ) C250_=_C415( C250 C415 ) \nC250_=_C416( C250 C416 ) C250_=_C417( C250 C417 ) C250_=_C418( C250 C418 ) C250_=_C419( C250 C419 ) C250_=_C420( C250 C420 ) C250_=_C421( C250 C421 ) \nC250_=_C422( C250 C422 ) C250_=_C423( C250 C423 ) C250_=_C424( C250 C424 ) C250_=_C425( C250 C425 ) C250_=_C426( C250 C426 ) C250_=_C427( C250 C427 ) \nC250_=_C428( C250 C428 ) C250_=_C429( C250 C429 ) C250_=_C430( C250 C430 ) C250_=_C431( C250 C431 ) C250_=_C432( C250 C432 ) C250_=_C433( C250 C433 ) \nC250_=_C434( C250 C434 ) C250_=_C435( C250 C435 ) C250_=_C436( C250 C436 ) C250_=_C437( C250 C437 ) C250_=_C438( C250 C438 ) C250_=_C439( C250 C439 ) \nC250_=_C440( C250 C440 ) C250_=_C441( C250 C441 ) C250_=_C442( C250 C442 ) C265_=_C340( C265 C340 ) C265_=_C481( C265 C481 ) C265_=_C518( C265 C518 ) \nC265_=_C547( C265 C547 ) C265_=_C610( C265 C610 ) C265_=_C670( C265 C670 ) C265_=_C727( C265 C727 ) C265_=_C782( C265 C782 ) C265_=_C833( C265 C833 ) \nC265_=_C865( C265 C865 ) C265_=_C866( C265 C866 ) C265_=_C867( C265 C867 ) C265_=_C868( C265 C868 ) C265_=_C869( C265 C869 ) C265_=_C870( C265 C870 ) \nC265_=_C871( C265 C871 ) C265_=_C872( C265 C872 ) C265_=_C873( C265 C873 ) C265_=_C874( C265 C874 ) C265_=_C875( C265 C875 ) C265_=_C876( C265 C876 ) \nC265_=_C877( C265 C877 ) C265_=_C878( C265 C878 ) C265_=_C879( C265 C879 ) C297_=_C325( C297 C325 ) C297_=_C371( C297 C371 ) C297_=_C397( C297 C397 ) \nC297_=_C398( C297 C398 ) C297_=_C399( C297 C399 ) C297_=_C400( C297 C400 ) C297_=_C401( C297 C401 ) C297_=_C402( C297 C402 ) C297_=_C403( C297 C403 ) \nC297_=_C404( C297 C404 ) C297_=_C405( C297 C405 ) C297_=_C406( C297 C406 ) C297_=_C407( C297 C407 ) C297_=_C408( C297 C408 ) C297_=_C409( C297 C409 ) \nC297_=_C410( C297 C410 ) C297_=_C411( C297 C411 ) C297_=_C413( C297 C413 ) C297_=_C414( C297 C414 ) C297_=_C415( C297 C415 ) C297_=_C416( C297 C416 ) \nC297_=_C417( C297 C417 ) C297_=_C418( C297 C418 ) C297_=_C419( C297 C419 ) C297_=_C420( C297 C420 ) C297_=_C421( C297 C421 ) C297_=_C422( C297 C422 ) \nC297_=_C423( C297 C423 ) C297_=_C424( C297 C424 ) C297_=_C425( C297 C425 ) C297_=_C426( C297 C426 ) C297_=_C427( C297 C427 ) C297_=_C428( C297 C428 ) \nC297_=_C429( C297 C429 ) C297_=_C430( C297 C430 ) C297_=_C431( C297 C431 ) C297_=_C432( C297 C432 ) C297_=_C433( C297 C433 ) C297_=_C434( C297 C434 ) \nC297_=_C435( C297 C435 ) C297_=_C436( C297 C436 ) C297_=_C437( C297 C437 ) C297_=_C438( C297 C438 ) C297_=_C439( C297 C439 ) C297_=_C440( C297 C440 ) \nC297_=_C441( C297 C441 ) C297_=_C442( C297 C442 ) C325_=_C340( C325 C340 ) C325_=_C371( C325 C371 ) C325_=_C397( C325 C397 ) C325_=_C398( C325 C398 ) \nC325_=_C399( C325 C399 ) C325_=_C400( C325 C400 ) C325_=_C401( C325 C401 ) C325_=_C402( C325 C402 ) C325_=_C403( C325 C403 ) C325_=_C404( C325 C404 ) \nC325_=_C405( C325 C405 ) C325_=_C406( C325 C406 ) C325_=_C407( C325 C407 ) C325_=_C408( C325 C408 ) C325_=_C409( C325 C409 ) C325_=_C410( C325 C410 ) \nC325_=_C411( C325 C411 ) C325_=_C413( C325 C413 ) C325_=_C414( C325 C414 ) C325_=_C415( C325 C415 ) C325_=_C416( C325 C416 ) C325_=_C417( C325 C417 ) \nC325_=_C418( C325 C418 ) C325_=_C419( C325 C419 ) C325_=_C420( C325 C420 ) C325_=_C421( C325 C421 ) C325_=_C422( C325 C422 ) C325_=_C423( C325 C423 ) \nC325_=_C424( C325 C424 ) C325_=_C425( C325 C425 ) C325_=_C426( C325 C426 ) C325_=_C427( C325 C427 ) C325_=_C428( C325 C428 ) C325_=_C429( C325 C429 ) \nC325_=_C430( C325 C430 ) C325_=_C431( C325 C431 ) C325_=_C432( C325 C432 ) C325_=_C433( C325 C433 ) C325_=_C434( C325 C434 ) C325_=_C435( C325 C435 ) \nC325_=_C436( C325 C436 ) C325_=_C437( C325 C437 ) C325_=_C438( C325 C438 ) C325_=_C439( C325 C439 ) C325_=_C440( C325 C440 ) C325_=_C441( C325 C441 ) \nC325_=_C442( C325 C442 ) C340_=_C481( C340 C481 ) C340_=_C518( C340 C518 ) C340_=_C547( C340 C547 ) C340_=_C610( C340 C610 ) C340_=_C670( C340 C670 ) \nC340_=_C727( C340 C727 ) C340_=_C782( C340 C782 ) C340_=_C833( C340 C833 ) C340_=_C865( C340 C865 ) C340_=_C866( C340 C866 ) C340_=_C867( C340 C867 ) \nC340_=_C868( C340 C868 ) C340_=_C869( C340 C869 ) C340_=_C870( C340 C870 ) C340_=_C871( C340 C871 ) C340_=_C872( C340 C872 ) C340_=_C873( C340 C873 ) \nC340_=_C874( C340 C874 ) C340_=_C875( C340 C875 ) C340_=_C876( C340 C876 ) C340_=_C877( C340 C877 ) C340_=_C878( C340 C878 ) C340_=_C879( C340 C879 ) \nC371_=_C397( C371 C397 ) C371_=_C398( C371 C398 ) C371_=_C399( C371 C399 ) C371_=_C400( C371 C400 ) C371_=_C401( C371 C401 ) C371_=_C402( C371 C402 ) \nC371_=_C403( C371 C403 ) C371_=_C404( C371 C404 ) C371_=_C405( C371 C405 ) C371_=_C406( C371 C406 ) C371_=_C407( C371 C407 ) C371_=_C408( C371 C408 ) \nC371_=_C409( C371 C409 ) C371_=_C410( C371 C410 ) C371_=_C411( C371 C411 ) C371_=_C413( C371 C413 ) C371_=_C414( C371 C414 ) C371_=_C415( C371 C415 ) \nC371_=_C416( C371 C416 ) C371_=_C417( C371 C417 ) C371_=_C418( C371 C418 ) C371_=_C419( C371 C419 ) C371_=_C420( C371 C420 ) C371_=_C421( C371 C421 ) \nC371_=_C422( C371 C422 ) C371_=_C423( C371 C423 ) C371_=_C424( C371 C424 ) C371_=_C425( C371 C425 ) C371_=_C426( C371 C426 ) C371_=_C427( C371 C427 ) \nC371_=_C428( C371 C428 ) C371_=_C429( C371 C429 ) C371_=_C430( C371 C430 ) C371_=_C431( C371 C431 ) C371_=_C432( C371 C432 ) C371_=_C433( C371 C433 ) \nC371_=_C434( C371 C434 ) C371_=_C435( C371 C435 ) C371_=_C436( C371 C436 ) C371_=_C437( C371 C437 ) C371_=_C438( C371 C438 ) C371_=_C439( C371 C439 ) \nC371_=_C440( C371 C440 ) C371_=_C441( C371 C441 ) C371_=_C442( C371 C442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8_=_C428( C398 C428 ) C398_=_C429( C398 C429 ) C398_=_C430( C398 C430 ) \nC398_=_C431( C398 C431 ) C398_=_C432( C398 C432 ) C398_=_C433( C398 C433 ) C398_=_C434( C398 C434 ) C398_=_C435( C398 C435 ) C398_=_C436(</w:t>
      </w:r>
    </w:p>
    <w:p>
      <w:pPr>
        <w:pStyle w:val="PreformattedText"/>
        <w:bidi w:val="0"/>
        <w:spacing w:before="0" w:after="0"/>
        <w:jc w:val="left"/>
        <w:rPr/>
      </w:pPr>
      <w:r>
        <w:rPr/>
        <w:t xml:space="preserve"> </w:t>
      </w:r>
      <w:r>
        <w:rPr/>
        <w:t>C398 C436 ) \nC398_=_C437( C398 C437 ) C398_=_C438( C398 C438 ) C398_=_C439( C398 C439 ) C398_=_C440( C398 C440 ) C398_=_C441( C398 C441 ) C398_=_C442( C398 C442 ) \nC399_=_C400( C399 C400 ) C399_=_C401( C399 C401 ) C399_=_C402( C399 C402 ) C399_=_C403( C399 C403 ) C399_=_C404( C399 C404 ) C399_=_C405( C399 C405 ) \nC399_=_C406( C399 C406 ) C399_=_C407( C399 C407 ) C399_=_C408( C399 C408 ) C399_=_C409( C399 C409 ) C399_=_C410( C399 C410 ) C399_=_C411( C399 C411 ) \nC399_=_C413( C399 C413 ) C399_=_C414( C399 C414 ) C399_=_C415( C399 C415 ) C399_=_C416( C399 C416 ) C399_=_C417( C399 C417 ) C399_=_C418( C399 C418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32( C399 C432 ) C399_=_C433( C399 C433 ) C399_=_C434( C399 C434 ) C399_=_C435( C399 C435 ) C399_=_C436( C399 C436 ) \nC399_=_C437( C399 C437 ) C399_=_C438( C399 C438 ) C399_=_C439( C399 C439 ) C399_=_C440( C399 C440 ) C399_=_C441( C399 C441 ) C399_=_C442( C399 C442 ) \nC399_=_C481( C399 C481 ) C400_=_C401( C400 C401 ) C400_=_C402( C400 C402 ) C400_=_C403( C400 C403 ) C400_=_C404( C400 C404 ) C400_=_C405( C400 C405 ) \nC400_=_C406( C400 C406 ) C400_=_C407( C400 C407 ) C400_=_C408( C400 C408 ) C400_=_C409( C400 C409 ) C400_=_C410( C400 C410 ) C400_=_C411( C400 C411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518( C400 C518 ) C401_=_C402( C401 C402 ) C401_=_C403( C401 C403 ) C401_=_C404( C401 C404 ) C401_=_C405( C401 C405 ) C401_=_C406( C401 C406 ) \nC401_=_C407( C401 C407 ) C401_=_C408( C401 C408 ) C401_=_C409( C401 C409 ) C401_=_C410( C401 C410 ) C401_=_C411( C401 C411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547( C401 C547 ) \nC402_=_C403( C402 C403 ) C402_=_C404( C402 C404 ) C402_=_C405( C402 C405 ) C402_=_C406( C402 C406 ) C402_=_C407( C402 C407 ) C402_=_C408( C402 C408 ) \nC402_=_C409( C402 C409 ) C402_=_C410( C402 C410 ) C402_=_C411( C402 C411 ) C402_=_C413( C402 C413 ) C402_=_C414( C402 C414 ) C402_=_C415( C402 C415 ) \nC402_=_C416( C402 C416 ) C402_=_C417( C402 C417 ) C402_=_C418( C402 C418 ) C402_=_C419( C402 C419 ) C402_=_C420( C402 C420 ) C402_=_C421( C402 C421 ) \nC402_=_C422( C402 C422 ) C402_=_C423( C402 C423 ) C402_=_C424( C402 C424 ) C402_=_C425( C402 C425 ) C402_=_C426( C402 C426 ) C402_=_C427( C402 C427 ) \nC402_=_C428( C402 C428 ) C402_=_C429( C402 C429 ) C402_=_C430( C402 C430 ) C402_=_C431( C402 C431 ) C402_=_C432( C402 C432 ) C402_=_C433( C402 C433 ) \nC402_=_C434( C402 C434 ) C402_=_C435( C402 C435 ) C402_=_C436( C402 C436 ) C402_=_C437( C402 C437 ) C402_=_C438( C402 C438 ) C402_=_C439( C402 C439 ) \nC402_=_C440( C402 C440 ) C402_=_C441( C402 C441 ) C402_=_C442( C402 C442 ) C403_=_C404( C403 C404 ) C403_=_C405( C403 C405 ) C403_=_C406( C403 C406 ) \nC403_=_C407( C403 C407 ) C403_=_C408( C403 C408 ) C403_=_C409( C403 C409 ) C403_=_C410( C403 C410 ) C403_=_C411( C403 C411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610( C403 C610 ) \nC404_=_C405( C404 C405 ) C404_=_C406( C404 C406 ) C404_=_C407( C404 C407 ) C404_=_C408( C404 C408 ) C404_=_C409( C404 C409 ) C404_=_C410( C404 C410 ) \nC404_=_C411( C404 C411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427( C404 C427 ) C404_=_C428( C404 C428 ) C404_=_C429( C404 C429 ) \nC404_=_C430( C404 C430 ) C404_=_C431( C404 C431 ) C404_=_C432( C404 C432 ) C404_=_C433( C404 C433 ) C404_=_C434( C404 C434 ) C404_=_C435( C404 C435 ) \nC404_=_C436( C404 C436 ) C404_=_C437( C404 C437 ) C404_=_C438( C404 C438 ) C404_=_C439( C404 C439 ) C404_=_C440( C404 C440 ) C404_=_C441( C404 C441 ) \nC404_=_C442( C404 C442 ) C405_=_C406( C405 C406 ) C405_=_C407( C405 C407 ) C405_=_C408( C405 C408 ) C405_=_C409( C405 C409 ) C405_=_C410( C405 C410 ) \nC405_=_C411( C405 C411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670( C405 C670 ) C406_=_C407( C406 C407 ) C406_=_C408( C406 C408 ) C406_=_C409( C406 C409 ) C406_=_C410( C406 C410 ) \nC406_=_C411( C406 C411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34( C406 C434 ) C406_=_C435( C406 C435 ) \nC406_=_C436( C406 C436 ) C406_=_C437( C406 C437 ) C406_=_C438( C406 C438 ) C406_=_C439( C406 C439 ) C406_=_C440( C406 C440 ) C406_=_C441( C406 C441 ) \nC406_=_C442( C406 C442 ) C407_=_C408( C407 C408 ) C407_=_C409( C407 C409 ) C407_=_C410( C407 C410 ) C407_=_C411( C407 C411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727( C407 C727 ) \nC408_=_C409( C408 C409 ) C408_=_C410( C408 C410 ) C408_=_C411( C408 C411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9_=_C410( C409 C410 ) C409_=_C411( C409 C411 ) C409_=_C413( C409 C413 ) \nC409_=_C414(</w:t>
      </w:r>
    </w:p>
    <w:p>
      <w:pPr>
        <w:pStyle w:val="PreformattedText"/>
        <w:bidi w:val="0"/>
        <w:spacing w:before="0" w:after="0"/>
        <w:jc w:val="left"/>
        <w:rPr/>
      </w:pPr>
      <w:r>
        <w:rPr/>
        <w:t xml:space="preserve"> </w:t>
      </w:r>
      <w:r>
        <w:rPr/>
        <w:t>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782( C409 C782 ) \nC410_=_C411( C410 C411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0( C410 C440 ) C410_=_C441( C410 C441 ) \nC410_=_C442( C410 C44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833( C411 C833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865( C413 C865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442( C414 C44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866( C415 C866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867( C417 C867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868( C419 C868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869( C421 C869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870( C423 C870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5_=_C426( C425 C426 ) C425_=_C427( C425 C427 ) C425_=_C428( C425 C428 ) C425_=_C429( C425 C429 ) \nC425_=_C430( C425 C430 ) C425_=_C431( C425 C431 ) C425_=_C432( C425 C432 ) C425_=_C433( C425 C433 ) C425_=_C434( C425 C434 ) C425_=_C435( C425 C435 ) \nC425_=_C436( C425 C436 ) C425_=_C437(</w:t>
      </w:r>
    </w:p>
    <w:p>
      <w:pPr>
        <w:pStyle w:val="PreformattedText"/>
        <w:bidi w:val="0"/>
        <w:spacing w:before="0" w:after="0"/>
        <w:jc w:val="left"/>
        <w:rPr/>
      </w:pPr>
      <w:r>
        <w:rPr/>
        <w:t xml:space="preserve"> </w:t>
      </w:r>
      <w:r>
        <w:rPr/>
        <w:t>C425 C437 ) C425_=_C438( C425 C438 ) C425_=_C439( C425 C439 ) C425_=_C440( C425 C440 ) C425_=_C441( C425 C441 ) \nC425_=_C442( C425 C442 ) C425_=_C871( C425 C871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872( C427 C87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873( C429 C873 ) C430_=_C431( C430 C431 ) C430_=_C432( C430 C432 ) C430_=_C433( C430 C433 ) C430_=_C434( C430 C434 ) \nC430_=_C435( C430 C435 ) C430_=_C436( C430 C436 ) C430_=_C437( C430 C437 ) C430_=_C438( C430 C438 ) C430_=_C439( C430 C439 ) C430_=_C440( C430 C440 ) \nC430_=_C441( C430 C441 ) C430_=_C442( C430 C442 ) C431_=_C432( C431 C432 ) C431_=_C433( C431 C433 ) C431_=_C434( C431 C434 ) C431_=_C435( C431 C435 ) \nC431_=_C436( C431 C436 ) C431_=_C437( C431 C437 ) C431_=_C438( C431 C438 ) C431_=_C439( C431 C439 ) C431_=_C440( C431 C440 ) C431_=_C441( C431 C441 ) \nC431_=_C442( C431 C442 ) C431_=_C874( C431 C874 ) C432_=_C433( C432 C433 ) C432_=_C434( C432 C434 ) C432_=_C435( C432 C435 ) C432_=_C436( C432 C436 ) \nC432_=_C437( C432 C437 ) C432_=_C438( C432 C438 ) C432_=_C439( C432 C439 ) C432_=_C440( C432 C440 ) C432_=_C441( C432 C441 ) C432_=_C442( C432 C442 ) \nC433_=_C434( C433 C434 ) C433_=_C435( C433 C435 ) C433_=_C436( C433 C436 ) C433_=_C437( C433 C437 ) C433_=_C438( C433 C438 ) C433_=_C439( C433 C439 ) \nC433_=_C440( C433 C440 ) C433_=_C441( C433 C441 ) C433_=_C442( C433 C442 ) C433_=_C875( C433 C875 ) C434_=_C435( C434 C435 ) C434_=_C436( C434 C436 ) \nC434_=_C437( C434 C437 ) C434_=_C438( C434 C438 ) C434_=_C439( C434 C439 ) C434_=_C440( C434 C440 ) C434_=_C441( C434 C441 ) C434_=_C442( C434 C442 ) \nC435_=_C436( C435 C436 ) C435_=_C437( C435 C437 ) C435_=_C438( C435 C438 ) C435_=_C439( C435 C439 ) C435_=_C440( C435 C440 ) C435_=_C441( C435 C441 ) \nC435_=_C442( C435 C442 ) C435_=_C876( C435 C876 ) C436_=_C437( C436 C437 ) C436_=_C438( C436 C438 ) C436_=_C439( C436 C439 ) C436_=_C440( C436 C440 ) \nC436_=_C441( C436 C441 ) C436_=_C442( C436 C442 ) C437_=_C438( C437 C438 ) C437_=_C439( C437 C439 ) C437_=_C440( C437 C440 ) C437_=_C441( C437 C441 ) \nC437_=_C442( C437 C442 ) C437_=_C877( C437 C877 ) C438_=_C439( C438 C439 ) C438_=_C440( C438 C440 ) C438_=_C441( C438 C441 ) C438_=_C442( C438 C442 ) \nC439_=_C440( C439 C440 ) C439_=_C441( C439 C441 ) C439_=_C442( C439 C442 ) C439_=_C878( C439 C878 ) C440_=_C441( C440 C441 ) C440_=_C442( C440 C442 ) \nC441_=_C442( C441 C442 ) C441_=_C879( C441 C879 ) C481_=_C518( C481 C518 ) C481_=_C547( C481 C547 ) C481_=_C610( C481 C610 ) C481_=_C670( C481 C670 ) \nC481_=_C727( C481 C727 ) C481_=_C782( C481 C782 ) C481_=_C833( C481 C833 ) C481_=_C865( C481 C865 ) C481_=_C866( C481 C866 ) C481_=_C867( C481 C867 ) \nC481_=_C868( C481 C868 ) C481_=_C869( C481 C869 ) C481_=_C870( C481 C870 ) C481_=_C871( C481 C871 ) C481_=_C872( C481 C872 ) C481_=_C873( C481 C873 ) \nC481_=_C874( C481 C874 ) C481_=_C875( C481 C875 ) C481_=_C876( C481 C876 ) C481_=_C877( C481 C877 ) C481_=_C878( C481 C878 ) C481_=_C879( C481 C879 ) \nC518_=_C547( C518 C547 ) C518_=_C610( C518 C610 ) C518_=_C670( C518 C670 ) C518_=_C727( C518 C727 ) C518_=_C782( C518 C782 ) C518_=_C833( C518 C833 ) \nC518_=_C865( C518 C865 ) C518_=_C866( C518 C866 ) C518_=_C867( C518 C867 ) C518_=_C868( C518 C868 ) C518_=_C869( C518 C869 ) C518_=_C870( C518 C870 ) \nC518_=_C871( C518 C871 ) C518_=_C872( C518 C872 ) C518_=_C873( C518 C873 ) C518_=_C874( C518 C874 ) C518_=_C875( C518 C875 ) C518_=_C876( C518 C876 ) \nC518_=_C877( C518 C877 ) C518_=_C878( C518 C878 ) C518_=_C879( C518 C879 ) C547_=_C610( C547 C610 ) C547_=_C670( C547 C670 ) C547_=_C727( C547 C727 ) \nC547_=_C782( C547 C782 ) C547_=_C833( C547 C833 ) C547_=_C865( C547 C865 ) C547_=_C866( C547 C866 ) C547_=_C867( C547 C867 ) C547_=_C868( C547 C868 ) \nC547_=_C869( C547 C869 ) C547_=_C870( C547 C870 ) C547_=_C871( C547 C871 ) C547_=_C872( C547 C872 ) C547_=_C873( C547 C873 ) C547_=_C874( C547 C874 ) \nC547_=_C875( C547 C875 ) C547_=_C876( C547 C876 ) C547_=_C877( C547 C877 ) C547_=_C878( C547 C878 ) C547_=_C879( C547 C879 ) C610_=_C670( C610 C670 ) \nC610_=_C727( C610 C727 ) C610_=_C782( C610 C782 ) C610_=_C833( C610 C833 ) C610_=_C865( C610 C865 ) C610_=_C866( C610 C866 ) C610_=_C867( C610 C867 ) \nC610_=_C868( C610 C868 ) C610_=_C869( C610 C869 ) C610_=_C870( C610 C870 ) C610_=_C871( C610 C871 ) C610_=_C872( C610 C872 ) C610_=_C873( C610 C873 ) \nC610_=_C874( C610 C874 ) C610_=_C875( C610 C875 ) C610_=_C876( C610 C876 ) C610_=_C877( C610 C877 ) C610_=_C878( C610 C878 ) C610_=_C879( C610 C879 ) \nC670_=_C727( C670 C727 ) C670_=_C782( C670 C782 ) C670_=_C833( C670 C833 ) C670_=_C865( C670 C865 ) C670_=_C866( C670 C866 ) C670_=_C867( C670 C867 ) \nC670_=_C868( C670 C868 ) C670_=_C869( C670 C869 ) C670_=_C870( C670 C870 ) C670_=_C871( C670 C871 ) C670_=_C872( C670 C872 ) C670_=_C873( C670 C873 ) \nC670_=_C874( C670 C874 ) C670_=_C875( C670 C875 ) C670_=_C876( C670 C876 ) C670_=_C877( C670 C877 ) C670_=_C878( C670 C878 ) C670_=_C879( C670 C879 ) \nC727_=_C782( C727 C782 ) C727_=_C833( C727 C833 ) C727_=_C865( C727 C865 ) C727_=_C866( C727 C866 ) C727_=_C867( C727 C867 ) C727_=_C868( C727 C868 ) \nC727_=_C869( C727 C869 ) C727_=_C870( C727 C870 ) C727_=_C871( C727 C871 ) C727_=_C872( C727 C872 ) C727_=_C873( C727 C873 ) C727_=_C874( C727 C874 ) \nC727_=_C875( C727 C875 ) C727_=_C876( C727 C876 ) C727_=_C877( C727 C877 ) C727_=_C878( C727 C878 ) C727_=_C879( C727 C879 ) C782_=_C833( C782 C833 ) \nC782_=_C865( C782 C865 ) C782_=_C866( C782 C866 ) C782_=_C867( C782 C867 ) C782_=_C868( C782 C868 ) C782_=_C869( C782 C869 ) C782_=_C870( C782 C870 ) \nC782_=_C871( C782 C871 ) C782_=_C872( C782 C872 ) C782_=_C873( C782 C873 ) C782_=_C874( C782 C874 ) C782_=_C875( C782 C875 ) C782_=_C876( C782 C876 ) \nC782_=_C877( C782 C877 ) C782_=_C878( C782 C878 ) C782_=_C879( C782 C879 ) C833_=_C865( C833 C865 ) C833_=_C866( C833 C866 ) C833_=_C867( C833 C867 ) \nC833_=_C868( C833 C868 ) C833_=_C869( C833 C869 ) C833_=_C870( C833 C870 ) C833_=_C871( C833 C871 ) C833_=_C872( C833 C872 ) C833_=_C873( C833 C873 ) \nC833_=_C874( C833 C874 ) C833_=_C875( C833 C875 ) C833_=_C876( C833 C876 ) C833_=_C877( C833 C877 ) C833_=_C878( C833 C878 ) C833_=_C879( C833 C879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7_=_C868( C867 C868 ) C867_=_C869( C867 C869 ) C867_=_C870( C867 C870 ) \nC867_=_C871( C867 C871 ) C867_=_C872( C867 C872 ) C867_=_C873( C867 C873 ) C867_=_C874( C867 C874 ) C867_=_C875( C867 C875 ) C867_=_C876( C867 C876 ) \nC867_=_C877( C867 C877 ) C867_=_C878( C867 C878 ) C867_=_C879( C867 C879 ) C868_=_C869( C868 C869 ) C868_=_C870( C868 C870 ) C868_=_C871( C868 C871 ) \nC868_=_C872( C868 C872 ) C868_=_C873( C868 C873 ) C868_=_C874( C868 C874 ) C868_=_C875( C868 C875 ) C868_=_C876( C868 C876 ) C868_=_C877( C868 C877 ) \nC868_=_C878( C868 C878 ) C868_=_C879( C868 C879 ) C869_=_C870( C869 C870 ) C869_=_C871( C869 C871 ) C869_=_C872( C869 C872 ) C869_=_C873( C869 C873 ) \nC869_=_C874( C869 C874 ) C869_=_C875( C869 C875 ) C869_=_C876( C869 C876 ) C869_=_C877( C869 C877 ) C869_=_C878( C869 C878 ) C869_=_C879( C869 C879 ) \nC870_=_C871( C870 C871 ) C870_=_C872( C870 C872 ) C870_=_C873( C870 C873 ) C870_=_C874( C870 C874 ) C870_=_C875( C870 C875 ) C870_=_C876( C870 C876 ) \nC870_=_C877( C870 C877 ) C870_=_C878( C870 C878 ) C870_=_C879( C870 C879 ) C871_=_C872( C871 C872 ) C871_=_C873( C871 C873 ) C871_=_C874( C871 C874 ) \nC871_=_C875( C871 C875 ) C871_=_C876( C871 C876 ) C871_=_C877( C871 C877 ) C871_=_C878( C871 C878 ) C871_=_C879( C871 C879 ) C872_=_C873( C872 C873 ) \nC872_=_C874( C872 C874 ) C872_=_C875( C872 C875 ) C872_=_C876( C872 C876 ) C872_=_C877( C872 C877 ) C872_=_C878( C872 C878 ) C872_=_C879( C872 C879 ) \nC873_=_C874( C873 C874 ) C873_=_C875( C873 C875 ) C873_=_C876( C873 C876 ) C873_=_C877( C873 C877 ) C873_=_C878( C873 C878 ) C873_=_C879( C873 C879 ) \nC874_=_C875( C874 C875 ) C874_=_C876( C874 C876 ) C874_=_C877(</w:t>
      </w:r>
    </w:p>
    <w:p>
      <w:pPr>
        <w:pStyle w:val="PreformattedText"/>
        <w:bidi w:val="0"/>
        <w:spacing w:before="0" w:after="0"/>
        <w:jc w:val="left"/>
        <w:rPr/>
      </w:pPr>
      <w:r>
        <w:rPr/>
        <w:t xml:space="preserve"> </w:t>
      </w:r>
      <w:r>
        <w:rPr/>
        <w:t>C874 C877 ) C874_=_C878( C874 C878 ) C874_=_C879( C874 C879 ) C875_=_C876( C875 C876 ) \nC875_=_C877( C875 C877 ) C875_=_C878( C875 C878 ) C875_=_C879( C875 C879 ) C876_=_C877( C876 C877 ) C876_=_C878( C876 C878 ) C876_=_C879( C876 C879 ) \nC877_=_C878( C877 C878 ) C877_=_C879( C877 C879 ) C878_=_C879( C878 C879 ) "];83-&gt;87[label="158: C1 C9 C24 C56 C57 \nC58 C60 C61 C62 C63 C64 \nC65 C66 C67 C68 C69 C70 \nC71 C72 C73 C74 C75 C76 \nC77 C78 C79 C80 C81 C83 \nC84 C85 C86 C87 C88 C89 \nC90 C92 C93 C94 C95 C96 \nC97 C98 C99 C100 C101 C102 \nC103 C104 C105 C107 C108 C109 \nC110 C111 C112 C113 C114 C115 \nC116 C117 C118 C119 C120 C121 \nC122 C123 C124 C125 C126 C127 \nC128 C129 C130 C131 C132 C133 \nC134 C135 C136 C140 C172 C187 \nC220 C250 C265 C297 C325 C340 \nC371 C397 C398 C399 C400 C401 \nC402 C403 C404 C405 C406 C407 \nC408 C409 C410 C411 C413 C414 \nC415 C416 C417 C418 C419 C420 \nC421 C422 C423 C424 C425 C426 \nC427 C428 C429 C430 C431 C432 \nC433 C434 C435 C436 C437 C438 \nC439 C440 C441 C442 C481 C518 \nC547 C610 C670 C727 C782 C833 \nC865 C866 C867 C868 C869 C870 \nC871 C872 C873 C874 C875 C876 \nC877 C878 C879 \n3588: C1_=_C9 ,C1_=_C24 ,C1_=_C83 ,C1_=_C84 ,C1_=_C85 ,\nC1_=_C86 ,C1_=_C87 ,C1_=_C88 ,C1_=_C89 ,C1_=_C90 ,C1_=_C92 ,\nC1_=_C93 ,C1_=_C94 ,C1_=_C95 ,C1_=_C96 ,C1_=_C97 ,C1_=_C98 ,\nC1_=_C99 ,C1_=_C100 ,C1_=_C101 ,C1_=_C102 ,C1_=_C103 ,C1_=_C104 ,\nC1_=_C105 ,C1_=_C107 ,C1_=_C108 ,C1_=_C109 ,C1_=_C110 ,C1_=_C111 ,\nC1_=_C112 ,C1_=_C113 ,C1_=_C114 ,C1_=_C115 ,C1_=_C116 ,C1_=_C117 ,\nC1_=_C118 ,C1_=_C119 ,C1_=_C120 ,C1_=_C121 ,C1_=_C122 ,C1_=_C123 ,\nC1_=_C124 ,C1_=_C125 ,C1_=_C126 ,C1_=_C127 ,C1_=_C128 ,C1_=_C129 ,\nC1_=_C130 ,C1_=_C131 ,C1_=_C132 ,C1_=_C133 ,C1_=_C134 ,C1_=_C135 ,\nC1_=_C136 ,C9_=_C24 ,C9_=_C140 ,C9_=_C172 ,C9_=_C220 ,C9_=_C250 ,\nC9_=_C297 ,C9_=_C325 ,C9_=_C371 ,C9_=_C397 ,C9_=_C398 ,C9_=_C399 ,\nC9_=_C400 ,C9_=_C401 ,C9_=_C402 ,C9_=_C403 ,C9_=_C404 ,C9_=_C405 ,\nC9_=_C406 ,C9_=_C407 ,C9_=_C408 ,C9_=_C409 ,C9_=_C410 ,C9_=_C411 ,\nC9_=_C413 ,C9_=_C414 ,C9_=_C415 ,C9_=_C416 ,C9_=_C417 ,C9_=_C418 ,\nC9_=_C419 ,C9_=_C420 ,C9_=_C421 ,C9_=_C422 ,C9_=_C423 ,C9_=_C424 ,\nC9_=_C425 ,C9_=_C426 ,C9_=_C427 ,C9_=_C428 ,C9_=_C429 ,C9_=_C430 ,\nC9_=_C431 ,C9_=_C432 ,C9_=_C433 ,C9_=_C434 ,C9_=_C435 ,C9_=_C436 ,\nC9_=_C437 ,C9_=_C438 ,C9_=_C439 ,C9_=_C440 ,C9_=_C441 ,C9_=_C442 ,\nC24_=_C187 ,C24_=_C265 ,C24_=_C340 ,C24_=_C481 ,C24_=_C518 ,C24_=_C547 ,\nC24_=_C610 ,C24_=_C670 ,C24_=_C727 ,C24_=_C782 ,C24_=_C833 ,C24_=_C865 ,\nC24_=_C866 ,C24_=_C867 ,C24_=_C868 ,C24_=_C869 ,C24_=_C870 ,C24_=_C871 ,\nC24_=_C872 ,C24_=_C873 ,C24_=_C874 ,C24_=_C875 ,C24_=_C876 ,C24_=_C877 ,\nC24_=_C878 ,C24_=_C879 ,C56_=_C57 ,C56_=_C58 ,C56_=_C60 ,C56_=_C61 ,\nC56_=_C62 ,C56_=_C63 ,C56_=_C64 ,C56_=_C65 ,C56_=_C66 ,C56_=_C67 ,\nC56_=_C68 ,C56_=_C69 ,C56_=_C70 ,C56_=_C71 ,C56_=_C72 ,C56_=_C73 ,\nC56_=_C74 ,C56_=_C75 ,C56_=_C76 ,C56_=_C77 ,C56_=_C78 ,C56_=_C79 ,\nC56_=_C80 ,C56_=_C81 ,C56_=_C85 ,C56_=_C172 ,C56_=_C187 ,C57_=_C58 ,\nC57_=_C60 ,C57_=_C61 ,C57_=_C62 ,C57_=_C63 ,C57_=_C64 ,C57_=_C65 ,\nC57_=_C66 ,C57_=_C67 ,C57_=_C68 ,C57_=_C69 ,C57_=_C70 ,C57_=_C71 ,\nC57_=_C72 ,C57_=_C73 ,C57_=_C74 ,C57_=_C75 ,C57_=_C76 ,C57_=_C77 ,\nC57_=_C78 ,C57_=_C79 ,C57_=_C80 ,C57_=_C81 ,C57_=_C87 ,C57_=_C250 ,\nC57_=_C265 ,C58_=_C60 ,C58_=_C61 ,C58_=_C62 ,C58_=_C63 ,C58_=_C64 ,\nC58_=_C65 ,C58_=_C66 ,C58_=_C67 ,C58_=_C68 ,C58_=_C69 ,C58_=_C70 ,\nC58_=_C71 ,C58_=_C72 ,C58_=_C73 ,C58_=_C74 ,C58_=_C75 ,C58_=_C76 ,\nC58_=_C77 ,C58_=_C78 ,C58_=_C79 ,C58_=_C80 ,C58_=_C81 ,C58_=_C89 ,\nC58_=_C325 ,C58_=_C340 ,C60_=_C61 ,C60_=_C62 ,C60_=_C63 ,C60_=_C64 ,\nC60_=_C65 ,C60_=_C66 ,C60_=_C67 ,C60_=_C68 ,C60_=_C69 ,C60_=_C70 ,\nC60_=_C71 ,C60_=_C72 ,C60_=_C73 ,C60_=_C74 ,C60_=_C75 ,C60_=_C76 ,\nC60_=_C77 ,C60_=_C78 ,C60_=_C79 ,C60_=_C80 ,C60_=_C81 ,C60_=_C93 ,\nC60_=_C399 ,C60_=_C481 ,C61_=_C62 ,C61_=_C63 ,C61_=_C64 ,C61_=_C65 ,\nC61_=_C66 ,C61_=_C67 ,C61_=_C68 ,C61_=_C69 ,C61_=_C70 ,C61_=_C71 ,\nC61_=_C72 ,C61_=_C73 ,C61_=_C74 ,C61_=_C75 ,C61_=_C76 ,C61_=_C77 ,\nC61_=_C78 ,C61_=_C79 ,C61_=_C80 ,C61_=_C81 ,C61_=_C95 ,C61_=_C401 ,\nC61_=_C547 ,C62_=_C63 ,C62_=_C64 ,C62_=_C65 ,C62_=_C66 ,C62_=_C67 ,\nC62_=_C68 ,C62_=_C69 ,C62_=_C70 ,C62_=_C71 ,C62_=_C72 ,C62_=_C73 ,\nC62_=_C74 ,C62_=_C75 ,C62_=_C76 ,C62_=_C77 ,C62_=_C78 ,C62_=_C79 ,\nC62_=_C80 ,C62_=_C81 ,C62_=_C97 ,C62_=_C403 ,C62_=_C610 ,C63_=_C64 ,\nC63_=_C65 ,C63_=_C66 ,C63_=_C67 ,C63_=_C68 ,C63_=_C69 ,C63_=_C70 ,\nC63_=_C71 ,C63_=_C72 ,C63_=_C73 ,C63_=_C74 ,C63_=_C75 ,C63_=_C76 ,\nC63_=_C77 ,C63_=_C78 ,C63_=_C79 ,C63_=_C80 ,C63_=_C81 ,C63_=_C99 ,\nC63_=_C405 ,C63_=_C670 ,C64_=_C65 ,C64_=_C66 ,C64_=_C67 ,C64_=_C68 ,\nC64_=_C69 ,C64_=_C70 ,C64_=_C71 ,C64_=_C72 ,C64_=_C73 ,C64_=_C74 ,\nC64_=_C75 ,C64_=_C76 ,C64_=_C77 ,C64_=_C78 ,C64_=_C79 ,C64_=_C80 ,\nC64_=_C81 ,C64_=_C101 ,C64_=_C407 ,C64_=_C727 ,C65_=_C66 ,C65_=_C67 ,\nC65_=_C68 ,C65_=_C69 ,C65_=_C70 ,C65_=_C71 ,C65_=_C72 ,C65_=_C73 ,\nC65_=_C74 ,C65_=_C75 ,C65_=_C76 ,C65_=_C77 ,C65_=_C78 ,C65_=_C79 ,\nC65_=_C80 ,C65_=_C81 ,C65_=_C103 ,C65_=_C409 ,C65_=_C782 ,C66_=_C67 ,\nC66_=_C68 ,C66_=_C69 ,C66_=_C70 ,C66_=_C71 ,C66_=_C72 ,C66_=_C73 ,\nC66_=_C74 ,C66_=_C75 ,C66_=_C76 ,C66_=_C77 ,C66_=_C78 ,C66_=_C79 ,\nC66_=_C80 ,C66_=_C81 ,C66_=_C105 ,C66_=_C411 ,C66_=_C833 ,C67_=_C68 ,\nC67_=_C69 ,C67_=_C70 ,C67_=_C71 ,C67_=_C72 ,C67_=_C73 ,C67_=_C74 ,\nC67_=_C75 ,C67_=_C76 ,C67_=_C77 ,C67_=_C78 ,C67_=_C79 ,C67_=_C80 ,\nC67_=_C81 ,C67_=_C107 ,C67_=_C413 ,C67_=_C865 ,C68_=_C69 ,C68_=_C70 ,\nC68_=_C71 ,C68_=_C72 ,C68_=_C73 ,C68_=_C74 ,C68_=_C75 ,C68_=_C76 ,\nC68_=_C77 ,C68_=_C78 ,C68_=_C79 ,C68_=_C80 ,C68_=_C81 ,C68_=_C109 ,\nC68_=_C415 ,C68_=_C866 ,C69_=_C70 ,C69_=_C71 ,C69_=_C72 ,C69_=_C73 ,\nC69_=_C74 ,C69_=_C75 ,C69_=_C76 ,C69_=_C77 ,C69_=_C78 ,C69_=_C79 ,\nC69_=_C80 ,C69_=_C81 ,C69_=_C111 ,C69_=_C417 ,C69_=_C867 ,C70_=_C71 ,\nC70_=_C72 ,C70_=_C73 ,C70_=_C74 ,C70_=_C75 ,C70_=_C76 ,C70_=_C77 ,\nC70_=_C78 ,C70_=_C79 ,C70_=_C80 ,C70_=_C81 ,C70_=_C113 ,C70_=_C419 ,\nC70_=_C868 ,C71_=_C72 ,C71_=_C73 ,C71_=_C74 ,C71_=_C75 ,C71_=_C76 ,\nC71_=_C77 ,C71_=_C78 ,C71_=_C79 ,C71_=_C80 ,C71_=_C81 ,C71_=_C115 ,\nC71_=_C421 ,C71_=_C869 ,C72_=_C73 ,C72_=_C74 ,C72_=_C75 ,C72_=_C76 ,\nC72_=_C77 ,C72_=_C78 ,C72_=_C79 ,C72_=_C80 ,C72_=_C81 ,C72_=_C117 ,\nC72_=_C423 ,C72_=_C870 ,C73_=_C74 ,C73_=_C75 ,C73_=_C76 ,C73_=_C77 ,\nC73_=_C78 ,C73_=_C79 ,C73_=_C80 ,C73_=_C81 ,C73_=_C119 ,C73_=_C425 ,\nC73_=_C871 ,C74_=_C75 ,C74_=_C76 ,C74_=_C77 ,C74_=_C78 ,C74_=_C79 ,\nC74_=_C80 ,C74_=_C81 ,C74_=_C121 ,C74_=_C427 ,C74_=_C872 ,C75_=_C76 ,\nC75_=_C77 ,C75_=_C78 ,C75_=_C79 ,C75_=_C80 ,C75_=_C81 ,C75_=_C123 ,\nC75_=_C429 ,C75_=_C873 ,C76_=_C77 ,C76_=_C78 ,C76_=_C79 ,C76_=_C80 ,\nC76_=_C81 ,C76_=_C125 ,C76_=_C431 ,C76_=_C874 ,C77_=_C78 ,C77_=_C79 ,\nC77_=_C80 ,C77_=_C81 ,C77_=_C127 ,C77_=_C433 ,C77_=_C875 ,C78_=_C79 ,\nC78_=_C80 ,C78_=_C81 ,C78_=_C129 ,C78_=_C435 ,C78_=_C876 ,C79_=_C80 ,\nC79_=_C81 ,C79_=_C131 ,C79_=_C437 ,C79_=_C877 ,C80_=_C81 ,C80_=_C133 ,\nC80_=_C439 ,C80_=_C878 ,C81_=_C135 ,C81_=_C441 ,C81_=_C879 ,C83_=_C84 ,\nC83_=_C85 ,C83_=_C86 ,C83_=_C87 ,C83_=_C88 ,C83_=_C89 ,C83_=_C90 ,\nC83_=_C92 ,C83_=_C93 ,C83_=_C94 ,C83_=_C95 ,C83_=_C96 ,C83_=_C97 ,\nC83_=_C98 ,C83_=_C99 ,C83_=_C100 ,C83_=_C101 ,C83_=_C102 ,C83_=_C103 ,\nC83_=_C104 ,C83_=_C105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40 ,C84_=_C85 ,C84_=_C86 ,C84_=_C87 ,\nC84_=_C88 ,C84_=_C89 ,C84_=_C90 ,C84_=_C92 ,C84_=_C93 ,C84_=_C94 ,\nC84_=_C95 ,C84_=_C96 ,C84_=_C97 ,C84_=_C98 ,C84_=_C99 ,C84_=_C100 ,\nC84_=_C101 ,C84_=_C102 ,C84_=_C103 ,C84_=_C104 ,C84_=_C105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7 ,C85_=_C88 ,C85_=_C89 ,C85_=_C90 ,C85_=_C92 ,C85_=_C93 ,\nC85_=_C94 ,C85_=_C95 ,C85_=_C96 ,C85_=_C97 ,C85_=_C98 ,C85_=_C99 ,\nC85_=_C100 ,C85_=_C101 ,C85_=_C102 ,C85_=_C103 ,C85_=_C104 ,C85_=_C105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72 ,C85_=_C187 ,C86_=_C87 ,C86_=_C88 ,C86_=_C89 ,C86_=_C90 ,\nC86_=_C92 ,C86_=_C93 ,C86_=_C94 ,C86_=_C95 ,C86_=_C96 ,C86_=_C97 ,\nC86_=_C98 ,C86_=_C99 ,C86_=_C100 ,C86_=_C101 ,C86_=_C102 ,C86_=_C103 ,\nC86_=_C104 ,C86_=_C105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220 ,C87_=_C88 ,C87_=_C89 ,C87_=_C90 ,\nC87_=_C92 ,C87_=_C93 ,C87_=_C94 ,C87_=_C95 ,C87_=_C96 ,C87_=_C97 ,\nC87_=_C98 ,C87_=_C99 ,C87_=_C100 ,C87_=_C101 ,C87_=_C102 ,C87_=_C103 ,\nC87_=_C104 ,C87_=_C105 ,C87_=_C107 ,C87_=_C108 ,C87_=_C109 ,C87_=_C110 ,\nC87_=_C111 ,C87_=_C112 ,C87_=_C113 ,C87_=_C114 ,C87_=_C115 ,C87_=_C116 ,\nC87_=_C117 ,C87_=_C118 ,C87_=_C119 ,C87_=_C120 ,C87_=_C121 ,C87_=_C122 ,\nC87_=_C123 ,C87_=_C124 ,C87_=_C125 ,C87_=_C126 ,C87_=_C127 ,C87_=_C128 ,\nC87_=_C129 ,C87_=_C130</w:t>
      </w:r>
    </w:p>
    <w:p>
      <w:pPr>
        <w:pStyle w:val="PreformattedText"/>
        <w:bidi w:val="0"/>
        <w:spacing w:before="0" w:after="0"/>
        <w:jc w:val="left"/>
        <w:rPr/>
      </w:pPr>
      <w:r>
        <w:rPr/>
        <w:t xml:space="preserve"> </w:t>
      </w:r>
      <w:r>
        <w:rPr/>
        <w:t>,C87_=_C131 ,C87_=_C132 ,C87_=_C133 ,C87_=_C134 ,\nC87_=_C135 ,C87_=_C136 ,C87_=_C250 ,C87_=_C265 ,C88_=_C89 ,C88_=_C90 ,\nC88_=_C92 ,C88_=_C93 ,C88_=_C94 ,C88_=_C95 ,C88_=_C96 ,C88_=_C97 ,\nC88_=_C98 ,C88_=_C99 ,C88_=_C100 ,C88_=_C101 ,C88_=_C102 ,C88_=_C103 ,\nC88_=_C104 ,C88_=_C105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97 ,C89_=_C90 ,C89_=_C92 ,C89_=_C93 ,\nC89_=_C94 ,C89_=_C95 ,C89_=_C96 ,C89_=_C97 ,C89_=_C98 ,C89_=_C99 ,\nC89_=_C100 ,C89_=_C101 ,C89_=_C102 ,C89_=_C103 ,C89_=_C104 ,C89_=_C105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325 ,C89_=_C340 ,C90_=_C92 ,C90_=_C93 ,C90_=_C94 ,C90_=_C95 ,\nC90_=_C96 ,C90_=_C97 ,C90_=_C98 ,C90_=_C99 ,C90_=_C100 ,C90_=_C101 ,\nC90_=_C102 ,C90_=_C103 ,C90_=_C104 ,C90_=_C105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371 ,C92_=_C93 ,\nC92_=_C94 ,C92_=_C95 ,C92_=_C96 ,C92_=_C97 ,C92_=_C98 ,C92_=_C99 ,\nC92_=_C100 ,C92_=_C101 ,C92_=_C102 ,C92_=_C103 ,C92_=_C104 ,C92_=_C105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397 ,C93_=_C94 ,C93_=_C95 ,C93_=_C96 ,C93_=_C97 ,C93_=_C98 ,\nC93_=_C99 ,C93_=_C100 ,C93_=_C101 ,C93_=_C102 ,C93_=_C103 ,C93_=_C104 ,\nC93_=_C105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399 ,C93_=_C481 ,C94_=_C95 ,C94_=_C96 ,C94_=_C97 ,\nC94_=_C98 ,C94_=_C99 ,C94_=_C100 ,C94_=_C101 ,C94_=_C102 ,C94_=_C103 ,\nC94_=_C104 ,C94_=_C105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400 ,C94_=_C518 ,C95_=_C96 ,C95_=_C97 ,\nC95_=_C98 ,C95_=_C99 ,C95_=_C100 ,C95_=_C101 ,C95_=_C102 ,C95_=_C103 ,\nC95_=_C104 ,C95_=_C105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401 ,C95_=_C547 ,C96_=_C97 ,C96_=_C98 ,\nC96_=_C99 ,C96_=_C100 ,C96_=_C101 ,C96_=_C102 ,C96_=_C103 ,C96_=_C104 ,\nC96_=_C105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402 ,C97_=_C98 ,C97_=_C99 ,C97_=_C100 ,C97_=_C101 ,\nC97_=_C102 ,C97_=_C103 ,C97_=_C104 ,C97_=_C105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7_=_C403 ,C97_=_C610 ,\nC98_=_C99 ,C98_=_C100 ,C98_=_C101 ,C98_=_C102 ,C98_=_C103 ,C98_=_C104 ,\nC98_=_C105 ,C98_=_C107 ,C98_=_C108 ,C98_=_C109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404 ,C99_=_C100 ,C99_=_C101 ,C99_=_C102 ,C99_=_C103 ,\nC99_=_C104 ,C99_=_C105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405 ,C99_=_C670 ,C100_=_C101 ,C100_=_C102 ,\nC100_=_C103 ,C100_=_C104 ,C100_=_C105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406 ,C101_=_C102 ,C101_=_C103 ,\nC101_=_C104 ,C101_=_C105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407 ,C101_=_C727 ,C102_=_C103 ,C102_=_C104 ,\nC102_=_C105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408 ,C103_=_C104 ,C103_=_C105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409 ,C103_=_C782 ,\nC104_=_C105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2 ,C104_=_C133 ,C104_=_C134 ,C104_=_C135 ,\nC104_=_C136 ,C104_=_C410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411 ,C105_=_C833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413 ,C107_=_C865 ,C108_=_C109 ,\nC108_=_C110 ,C108_=_C111 ,C108_=_C112 ,C108_=_C113 ,C108_=_C114 ,C108_=_C115 ,\nC108_=_C116 ,C108_=_C117 ,C108_=_C118 ,C108_=_C119 ,C108_=_C120 ,C108_=_C121 ,\nC108_=_C122 ,C108_=_C123 ,C108_=_C124 ,C108_=_C125 ,C108_=_C126 ,C108_=_C127 ,\nC108_=_C128 ,C108_=_C129 ,C108_=_C130 ,C108_=_C131 ,C108_=_C132 ,C108_=_C133 ,\nC108_=_C134 ,C108_=_C135 ,C108_=_C136 ,C108_=_C414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415 ,C109_=_C866 ,C110_=_C111 ,C110_=_C112 ,C110_=_C113 ,\nC110_=_C114 ,C110_=_C115 ,C110_=_C116 ,C110_=_C117 ,C110_=_C118 ,C110_=_C119 ,\nC110_=_C120 ,C110_=_C121 ,C110_=_C122 ,C110_=_C123 ,C110_=_C124</w:t>
      </w:r>
    </w:p>
    <w:p>
      <w:pPr>
        <w:pStyle w:val="PreformattedText"/>
        <w:bidi w:val="0"/>
        <w:spacing w:before="0" w:after="0"/>
        <w:jc w:val="left"/>
        <w:rPr/>
      </w:pPr>
      <w:r>
        <w:rPr/>
        <w:t xml:space="preserve"> </w:t>
      </w:r>
      <w:r>
        <w:rPr/>
        <w:t>,C110_=_C125 ,\nC110_=_C126 ,C110_=_C127 ,C110_=_C128 ,C110_=_C129 ,C110_=_C130 ,C110_=_C131 ,\nC110_=_C132 ,C110_=_C133 ,C110_=_C134 ,C110_=_C135 ,C110_=_C136 ,C110_=_C41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417 ,C111_=_C867 ,C112_=_C113 ,C112_=_C114 ,C112_=_C115 ,\nC112_=_C116 ,C112_=_C117 ,C112_=_C118 ,C112_=_C119 ,C112_=_C120 ,C112_=_C121 ,\nC112_=_C122 ,C112_=_C123 ,C112_=_C124 ,C112_=_C125 ,C112_=_C126 ,C112_=_C127 ,\nC112_=_C128 ,C112_=_C129 ,C112_=_C130 ,C112_=_C131 ,C112_=_C132 ,C112_=_C133 ,\nC112_=_C134 ,C112_=_C135 ,C112_=_C136 ,C112_=_C418 ,C113_=_C114 ,C113_=_C115 ,\nC113_=_C116 ,C113_=_C117 ,C113_=_C118 ,C113_=_C119 ,C113_=_C120 ,C113_=_C121 ,\nC113_=_C122 ,C113_=_C123 ,C113_=_C124 ,C113_=_C125 ,C113_=_C126 ,C113_=_C127 ,\nC113_=_C128 ,C113_=_C129 ,C113_=_C130 ,C113_=_C131 ,C113_=_C132 ,C113_=_C133 ,\nC113_=_C134 ,C113_=_C135 ,C113_=_C136 ,C113_=_C419 ,C113_=_C868 ,C114_=_C115 ,\nC114_=_C116 ,C114_=_C117 ,C114_=_C118 ,C114_=_C119 ,C114_=_C120 ,C114_=_C121 ,\nC114_=_C122 ,C114_=_C123 ,C114_=_C124 ,C114_=_C125 ,C114_=_C126 ,C114_=_C127 ,\nC114_=_C128 ,C114_=_C129 ,C114_=_C130 ,C114_=_C131 ,C114_=_C132 ,C114_=_C133 ,\nC114_=_C134 ,C114_=_C135 ,C114_=_C136 ,C114_=_C420 ,C115_=_C116 ,C115_=_C117 ,\nC115_=_C118 ,C115_=_C119 ,C115_=_C120 ,C115_=_C121 ,C115_=_C122 ,C115_=_C123 ,\nC115_=_C124 ,C115_=_C125 ,C115_=_C126 ,C115_=_C127 ,C115_=_C128 ,C115_=_C129 ,\nC115_=_C130 ,C115_=_C131 ,C115_=_C132 ,C115_=_C133 ,C115_=_C134 ,C115_=_C135 ,\nC115_=_C136 ,C115_=_C421 ,C115_=_C869 ,C116_=_C117 ,C116_=_C118 ,C116_=_C119 ,\nC116_=_C120 ,C116_=_C121 ,C116_=_C122 ,C116_=_C123 ,C116_=_C124 ,C116_=_C125 ,\nC116_=_C126 ,C116_=_C127 ,C116_=_C128 ,C116_=_C129 ,C116_=_C130 ,C116_=_C131 ,\nC116_=_C132 ,C116_=_C133 ,C116_=_C134 ,C116_=_C135 ,C116_=_C136 ,C116_=_C422 ,\nC117_=_C118 ,C117_=_C119 ,C117_=_C120 ,C117_=_C121 ,C117_=_C122 ,C117_=_C123 ,\nC117_=_C124 ,C117_=_C125 ,C117_=_C126 ,C117_=_C127 ,C117_=_C128 ,C117_=_C129 ,\nC117_=_C130 ,C117_=_C131 ,C117_=_C132 ,C117_=_C133 ,C117_=_C134 ,C117_=_C135 ,\nC117_=_C136 ,C117_=_C423 ,C117_=_C870 ,C118_=_C119 ,C118_=_C120 ,C118_=_C121 ,\nC118_=_C122 ,C118_=_C123 ,C118_=_C124 ,C118_=_C125 ,C118_=_C126 ,C118_=_C127 ,\nC118_=_C128 ,C118_=_C129 ,C118_=_C130 ,C118_=_C131 ,C118_=_C132 ,C118_=_C133 ,\nC118_=_C134 ,C118_=_C135 ,C118_=_C136 ,C118_=_C424 ,C119_=_C120 ,C119_=_C121 ,\nC119_=_C122 ,C119_=_C123 ,C119_=_C124 ,C119_=_C125 ,C119_=_C126 ,C119_=_C127 ,\nC119_=_C128 ,C119_=_C129 ,C119_=_C130 ,C119_=_C131 ,C119_=_C132 ,C119_=_C133 ,\nC119_=_C134 ,C119_=_C135 ,C119_=_C136 ,C119_=_C425 ,C119_=_C871 ,C120_=_C121 ,\nC120_=_C122 ,C120_=_C123 ,C120_=_C124 ,C120_=_C125 ,C120_=_C126 ,C120_=_C127 ,\nC120_=_C128 ,C120_=_C129 ,C120_=_C130 ,C120_=_C131 ,C120_=_C132 ,C120_=_C133 ,\nC120_=_C134 ,C120_=_C135 ,C120_=_C136 ,C120_=_C426 ,C121_=_C122 ,C121_=_C123 ,\nC121_=_C124 ,C121_=_C125 ,C121_=_C126 ,C121_=_C127 ,C121_=_C128 ,C121_=_C129 ,\nC121_=_C130 ,C121_=_C131 ,C121_=_C132 ,C121_=_C133 ,C121_=_C134 ,C121_=_C135 ,\nC121_=_C136 ,C121_=_C427 ,C121_=_C872 ,C122_=_C123 ,C122_=_C124 ,C122_=_C125 ,\nC122_=_C126 ,C122_=_C127 ,C122_=_C128 ,C122_=_C129 ,C122_=_C130 ,C122_=_C131 ,\nC122_=_C132 ,C122_=_C133 ,C122_=_C134 ,C122_=_C135 ,C122_=_C136 ,C122_=_C428 ,\nC123_=_C124 ,C123_=_C125 ,C123_=_C126 ,C123_=_C127 ,C123_=_C128 ,C123_=_C129 ,\nC123_=_C130 ,C123_=_C131 ,C123_=_C132 ,C123_=_C133 ,C123_=_C134 ,C123_=_C135 ,\nC123_=_C136 ,C123_=_C429 ,C123_=_C873 ,C124_=_C125 ,C124_=_C126 ,C124_=_C127 ,\nC124_=_C128 ,C124_=_C129 ,C124_=_C130 ,C124_=_C131 ,C124_=_C132 ,C124_=_C133 ,\nC124_=_C134 ,C124_=_C135 ,C124_=_C136 ,C124_=_C430 ,C125_=_C126 ,C125_=_C127 ,\nC125_=_C128 ,C125_=_C129 ,C125_=_C130 ,C125_=_C131 ,C125_=_C132 ,C125_=_C133 ,\nC125_=_C134 ,C125_=_C135 ,C125_=_C136 ,C125_=_C431 ,C125_=_C874 ,C126_=_C127 ,\nC126_=_C128 ,C126_=_C129 ,C126_=_C130 ,C126_=_C131 ,C126_=_C132 ,C126_=_C133 ,\nC126_=_C134 ,C126_=_C135 ,C126_=_C136 ,C126_=_C432 ,C127_=_C128 ,C127_=_C129 ,\nC127_=_C130 ,C127_=_C131 ,C127_=_C132 ,C127_=_C133 ,C127_=_C134 ,C127_=_C135 ,\nC127_=_C136 ,C127_=_C433 ,C127_=_C875 ,C128_=_C129 ,C128_=_C130 ,C128_=_C131 ,\nC128_=_C132 ,C128_=_C133 ,C128_=_C134 ,C128_=_C135 ,C128_=_C136 ,C128_=_C434 ,\nC129_=_C130 ,C129_=_C131 ,C129_=_C132 ,C129_=_C133 ,C129_=_C134 ,C129_=_C135 ,\nC129_=_C136 ,C129_=_C435 ,C129_=_C876 ,C130_=_C131 ,C130_=_C132 ,C130_=_C133 ,\nC130_=_C134 ,C130_=_C135 ,C130_=_C136 ,C130_=_C436 ,C131_=_C132 ,C131_=_C133 ,\nC131_=_C134 ,C131_=_C135 ,C131_=_C136 ,C131_=_C437 ,C131_=_C877 ,C132_=_C133 ,\nC132_=_C134 ,C132_=_C135 ,C132_=_C136 ,C132_=_C438 ,C133_=_C134 ,C133_=_C135 ,\nC133_=_C136 ,C133_=_C439 ,C133_=_C878 ,C134_=_C135 ,C134_=_C136 ,C134_=_C440 ,\nC135_=_C136 ,C135_=_C441 ,C135_=_C879 ,C136_=_C442 ,C140_=_C172 ,C140_=_C220 ,\nC140_=_C250 ,C140_=_C297 ,C140_=_C325 ,C140_=_C371 ,C140_=_C397 ,C140_=_C398 ,\nC140_=_C399 ,C140_=_C400 ,C140_=_C401 ,C140_=_C402 ,C140_=_C403 ,C140_=_C404 ,\nC140_=_C405 ,C140_=_C406 ,C140_=_C407 ,C140_=_C408 ,C140_=_C409 ,C140_=_C410 ,\nC140_=_C411 ,C140_=_C413 ,C140_=_C414 ,C140_=_C415 ,C140_=_C416 ,C140_=_C417 ,\nC140_=_C418 ,C140_=_C419 ,C140_=_C420 ,C140_=_C421 ,C140_=_C422 ,C140_=_C423 ,\nC140_=_C424 ,C140_=_C425 ,C140_=_C426 ,C140_=_C427 ,C140_=_C428 ,C140_=_C429 ,\nC140_=_C430 ,C140_=_C431 ,C140_=_C432 ,C140_=_C433 ,C140_=_C434 ,C140_=_C435 ,\nC140_=_C436 ,C140_=_C437 ,C140_=_C438 ,C140_=_C439 ,C140_=_C440 ,C140_=_C441 ,\nC140_=_C442 ,C172_=_C187 ,C172_=_C220 ,C172_=_C250 ,C172_=_C297 ,C172_=_C325 ,\nC172_=_C371 ,C172_=_C397 ,C172_=_C398 ,C172_=_C399 ,C172_=_C400 ,C172_=_C401 ,\nC172_=_C402 ,C172_=_C403 ,C172_=_C404 ,C172_=_C405 ,C172_=_C406 ,C172_=_C407 ,\nC172_=_C408 ,C172_=_C409 ,C172_=_C410 ,C172_=_C411 ,C172_=_C413 ,C172_=_C414 ,\nC172_=_C415 ,C172_=_C416 ,C172_=_C417 ,C172_=_C418 ,C172_=_C419 ,C172_=_C420 ,\nC172_=_C421 ,C172_=_C422 ,C172_=_C423 ,C172_=_C424 ,C172_=_C425 ,C172_=_C426 ,\nC172_=_C427 ,C172_=_C428 ,C172_=_C429 ,C172_=_C430 ,C172_=_C431 ,C172_=_C432 ,\nC172_=_C433 ,C172_=_C434 ,C172_=_C435 ,C172_=_C436 ,C172_=_C437 ,C172_=_C438 ,\nC172_=_C439 ,C172_=_C440 ,C172_=_C441 ,C172_=_C442 ,C187_=_C265 ,C187_=_C340 ,\nC187_=_C481 ,C187_=_C518 ,C187_=_C547 ,C187_=_C610 ,C187_=_C670 ,C187_=_C727 ,\nC187_=_C782 ,C187_=_C833 ,C187_=_C865 ,C187_=_C866 ,C187_=_C867 ,C187_=_C868 ,\nC187_=_C869 ,C187_=_C870 ,C187_=_C871 ,C187_=_C872 ,C187_=_C873 ,C187_=_C874 ,\nC187_=_C875 ,C187_=_C876 ,C187_=_C877 ,C187_=_C878 ,C187_=_C879 ,C220_=_C250 ,\nC220_=_C297 ,C220_=_C325 ,C220_=_C371 ,C220_=_C397 ,C220_=_C398 ,C220_=_C399 ,\nC220_=_C400 ,C220_=_C401 ,C220_=_C402 ,C220_=_C403 ,C220_=_C404 ,C220_=_C405 ,\nC220_=_C406 ,C220_=_C407 ,C220_=_C408 ,C220_=_C409 ,C220_=_C410 ,C220_=_C411 ,\nC220_=_C413 ,C220_=_C414 ,C220_=_C415 ,C220_=_C416 ,C220_=_C417 ,C220_=_C418 ,\nC220_=_C419 ,C220_=_C420 ,C220_=_C421 ,C220_=_C422 ,C220_=_C423 ,C220_=_C424 ,\nC220_=_C425 ,C220_=_C426 ,C220_=_C427 ,C220_=_C428 ,C220_=_C429 ,C220_=_C430 ,\nC220_=_C431 ,C220_=_C432 ,C220_=_C433 ,C220_=_C434 ,C220_=_C435 ,C220_=_C436 ,\nC220_=_C437 ,C220_=_C438 ,C220_=_C439 ,C220_=_C440 ,C220_=_C441 ,C220_=_C442 ,\nC250_=_C265 ,C250_=_C297 ,C250_=_C325 ,C250_=_C371 ,C250_=_C397 ,C250_=_C398 ,\nC250_=_C399 ,C250_=_C400 ,C250_=_C401 ,C250_=_C402 ,C250_=_C403 ,C250_=_C404 ,\nC250_=_C405 ,C250_=_C406 ,C250_=_C407 ,C250_=_C408 ,C250_=_C409 ,C250_=_C410 ,\nC250_=_C411 ,C250_=_C413 ,C250_=_C414 ,C250_=_C415 ,C250_=_C416 ,C250_=_C417 ,\nC250_=_C418 ,C250_=_C419 ,C250_=_C420 ,C250_=_C421 ,C250_=_C422 ,C250_=_C423 ,\nC250_=_C424 ,C250_=_C425 ,C250_=_C426 ,C250_=_C427 ,C250_=_C428 ,C250_=_C429 ,\nC250_=_C430 ,C250_=_C431 ,C250_=_C432 ,C250_=_C433 ,C250_=_C434 ,C250_=_C435 ,\nC250_=_C436 ,C250_=_C437 ,C250_=_C438 ,C250_=_C439 ,C250_=_C440 ,C250_=_C441 ,\nC250_=_C442 ,C265_=_C340 ,C265_=_C481 ,C265_=_C518 ,C265_=_C547 ,C265_=_C610 ,\nC265_=_C670 ,C265_=_C727 ,C265_=_C782 ,C265_=_C833 ,C265_=_C865 ,C265_=_C866 ,\nC265_=_C867 ,C265_=_C868 ,C265_=_C869 ,C265_=_C870 ,C265_=_C871 ,C265_=_C872 ,\nC265_=_C873 ,C265_=_C874 ,C265_=_C875 ,C265_=_C876 ,C265_=_C877 ,C265_=_C878 ,\nC265_=_C879 ,C297_=_C325 ,C297_=_C371 ,C297_=_C397 ,C297_=_C398 ,C297_=_C399 ,\nC297_=_C400 ,C297_=_C401 ,C297_=_C402 ,C297_=_C403 ,C297_=_C404 ,C297_=_C405 ,\nC297_=_C406 ,C297_=_C407 ,C297_=_C408 ,C297_=_C409 ,C297_=_C410 ,C297_=_C411 ,\nC297_=_C413 ,C297_=_C414 ,C297_=_C415 ,C297_=_C416 ,C297_=_C417 ,C297_=_C418 ,\nC297_=_C419 ,C297_=_C420 ,C297_=_C421 ,C297_=_C422 ,C297_=_C423 ,C297_=_C424 ,\nC297_=_C425 ,C297_=_C426 ,C297_=_C427 ,C297_=_C428 ,C297_=_C429 ,C297_=_C430 ,\nC297_=_C431 ,C297_=_C432 ,C297_=_C433 ,C297_=_C434 ,C297_=_C435 ,C297_=_C436 ,\nC297_=_C437 ,C297_=_C438 ,C297_=_C439 ,C297_=_C440 ,C297_=_C441 ,C297_=_C442 ,\nC325_=_C340 ,C325_=_C371 ,C325_=_C397 ,C325_=_C398 ,C325_=_C399 ,C325_=_C400 ,\nC325_=_C401 ,C325_=_C402 ,C325_=_C403 ,C325_=_C404 ,C325_=_C405 ,C325_=_C406 ,\nC325_=_C407 ,C325_=_C408 ,C325_=_C409 ,C325_=_C410 ,C325_=_C411 ,C325_=_C413 ,\nC325_=_C414 ,C325_=_C415 ,C325_=_C416 ,C325_=_C417 ,C325_=_C418 ,C325_=_C419 ,\nC325_=_C420 ,C325_=_C421 ,C325_=_C422 ,C325_=_C423 ,C325_=_C424 ,C325_=_C425 ,\nC325_=_C426 ,C325_=_C427 ,C325_=_C428 ,C325_=_C429 ,C325_=_C430 ,C325_=_C431 ,\nC325_=_C432 ,C325_=_C433 ,C325_=_C434 ,C325_=_C435 ,C325_=_C436 ,C325_=_C437 ,\nC325_=_C438 ,C325_=_C439 ,C325_=_C440 ,C325_=_C441 ,C325_=_C442 ,C340_=_C481 ,\nC340_=_C518 ,C340_=_C547 ,C340_=_C610 ,C340_=_C670 ,C340_=_C727 ,C340_=_C782 ,\nC340_=_C833 ,C340_=_C865 ,C340_=_C866 ,C340_=_C867 ,C340_=_C868 ,C340_=_C869 ,\nC340_=_C870 ,C340_=_C871 ,C340_=_C872 ,C340_=_C873 ,C340_=_C874 ,C340_=_C875 ,\nC340_=_C876 ,C340_=_C877 ,C340_=_C878 ,C340_=_C879</w:t>
      </w:r>
    </w:p>
    <w:p>
      <w:pPr>
        <w:pStyle w:val="PreformattedText"/>
        <w:bidi w:val="0"/>
        <w:spacing w:before="0" w:after="0"/>
        <w:jc w:val="left"/>
        <w:rPr/>
      </w:pPr>
      <w:r>
        <w:rPr/>
        <w:t xml:space="preserve"> </w:t>
      </w:r>
      <w:r>
        <w:rPr/>
        <w:t>,C371_=_C397 ,C371_=_C398 ,\nC371_=_C399 ,C371_=_C400 ,C371_=_C401 ,C371_=_C402 ,C371_=_C403 ,C371_=_C404 ,\nC371_=_C405 ,C371_=_C406 ,C371_=_C407 ,C371_=_C408 ,C371_=_C409 ,C371_=_C410 ,\nC371_=_C411 ,C371_=_C413 ,C371_=_C414 ,C371_=_C415 ,C371_=_C416 ,C371_=_C417 ,\nC371_=_C418 ,C371_=_C419 ,C371_=_C420 ,C371_=_C421 ,C371_=_C422 ,C371_=_C423 ,\nC371_=_C424 ,C371_=_C425 ,C371_=_C426 ,C371_=_C427 ,C371_=_C428 ,C371_=_C429 ,\nC371_=_C430 ,C371_=_C431 ,C371_=_C432 ,C371_=_C433 ,C371_=_C434 ,C371_=_C435 ,\nC371_=_C436 ,C371_=_C437 ,C371_=_C438 ,C371_=_C439 ,C371_=_C440 ,C371_=_C441 ,\nC371_=_C442 ,C397_=_C398 ,C397_=_C399 ,C397_=_C400 ,C397_=_C401 ,C397_=_C402 ,\nC397_=_C403 ,C397_=_C404 ,C397_=_C405 ,C397_=_C406 ,C397_=_C407 ,C397_=_C408 ,\nC397_=_C409 ,C397_=_C410 ,C397_=_C411 ,C397_=_C413 ,C397_=_C414 ,C397_=_C415 ,\nC397_=_C416 ,C397_=_C417 ,C397_=_C418 ,C397_=_C419 ,C397_=_C420 ,C397_=_C421 ,\nC397_=_C422 ,C397_=_C423 ,C397_=_C424 ,C397_=_C425 ,C397_=_C426 ,C397_=_C427 ,\nC397_=_C428 ,C397_=_C429 ,C397_=_C430 ,C397_=_C431 ,C397_=_C432 ,C397_=_C433 ,\nC397_=_C434 ,C397_=_C435 ,C397_=_C436 ,C397_=_C437 ,C397_=_C438 ,C397_=_C439 ,\nC397_=_C440 ,C397_=_C441 ,C397_=_C442 ,C398_=_C399 ,C398_=_C400 ,C398_=_C401 ,\nC398_=_C402 ,C398_=_C403 ,C398_=_C404 ,C398_=_C405 ,C398_=_C406 ,C398_=_C407 ,\nC398_=_C408 ,C398_=_C409 ,C398_=_C410 ,C398_=_C411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9_=_C400 ,C399_=_C401 ,\nC399_=_C402 ,C399_=_C403 ,C399_=_C404 ,C399_=_C405 ,C399_=_C406 ,C399_=_C407 ,\nC399_=_C408 ,C399_=_C409 ,C399_=_C410 ,C399_=_C411 ,C399_=_C413 ,C399_=_C414 ,\nC399_=_C415 ,C399_=_C416 ,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81 ,C400_=_C401 ,\nC400_=_C402 ,C400_=_C403 ,C400_=_C404 ,C400_=_C405 ,C400_=_C406 ,C400_=_C407 ,\nC400_=_C408 ,C400_=_C409 ,C400_=_C410 ,C400_=_C411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518 ,C401_=_C402 ,\nC401_=_C403 ,C401_=_C404 ,C401_=_C405 ,C401_=_C406 ,C401_=_C407 ,C401_=_C408 ,\nC401_=_C409 ,C401_=_C410 ,C401_=_C411 ,C401_=_C413 ,C401_=_C414 ,C401_=_C415 ,\nC401_=_C416 ,C401_=_C417 ,C401_=_C418 ,C401_=_C419 ,C401_=_C420 ,C401_=_C421 ,\nC401_=_C422 ,C401_=_C423 ,C401_=_C424 ,C401_=_C425 ,C401_=_C426 ,C401_=_C427 ,\nC401_=_C428 ,C401_=_C429 ,C401_=_C430 ,C401_=_C431 ,C401_=_C432 ,C401_=_C433 ,\nC401_=_C434 ,C401_=_C435 ,C401_=_C436 ,C401_=_C437 ,C401_=_C438 ,C401_=_C439 ,\nC401_=_C440 ,C401_=_C441 ,C401_=_C442 ,C401_=_C547 ,C402_=_C403 ,C402_=_C404 ,\nC402_=_C405 ,C402_=_C406 ,C402_=_C407 ,C402_=_C408 ,C402_=_C409 ,C402_=_C410 ,\nC402_=_C411 ,C402_=_C413 ,C402_=_C414 ,C402_=_C415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3_=_C404 ,C403_=_C405 ,C403_=_C406 ,C403_=_C407 ,C403_=_C408 ,\nC403_=_C409 ,C403_=_C410 ,C403_=_C411 ,C403_=_C413 ,C403_=_C414 ,C403_=_C415 ,\nC403_=_C416 ,C403_=_C417 ,C403_=_C418 ,C403_=_C419 ,C403_=_C420 ,C403_=_C421 ,\nC403_=_C422 ,C403_=_C423 ,C403_=_C424 ,C403_=_C425 ,C403_=_C426 ,C403_=_C427 ,\nC403_=_C428 ,C403_=_C429 ,C403_=_C430 ,C403_=_C431 ,C403_=_C432 ,C403_=_C433 ,\nC403_=_C434 ,C403_=_C435 ,C403_=_C436 ,C403_=_C437 ,C403_=_C438 ,C403_=_C439 ,\nC403_=_C440 ,C403_=_C441 ,C403_=_C442 ,C403_=_C610 ,C404_=_C405 ,C404_=_C406 ,\nC404_=_C407 ,C404_=_C408 ,C404_=_C409 ,C404_=_C410 ,C404_=_C411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5_=_C406 ,\nC405_=_C407 ,C405_=_C408 ,C405_=_C409 ,C405_=_C410 ,C405_=_C411 ,C405_=_C413 ,\nC405_=_C414 ,C405_=_C415 ,C405_=_C416 ,C405_=_C417 ,C405_=_C418 ,C405_=_C419 ,\nC405_=_C420 ,C405_=_C421 ,C405_=_C422 ,C405_=_C423 ,C405_=_C424 ,C405_=_C425 ,\nC405_=_C426 ,C405_=_C427 ,C405_=_C428 ,C405_=_C429 ,C405_=_C430 ,C405_=_C431 ,\nC405_=_C432 ,C405_=_C433 ,C405_=_C434 ,C405_=_C435 ,C405_=_C436 ,C405_=_C437 ,\nC405_=_C438 ,C405_=_C439 ,C405_=_C440 ,C405_=_C441 ,C405_=_C442 ,C405_=_C670 ,\nC406_=_C407 ,C406_=_C408 ,C406_=_C409 ,C406_=_C410 ,C406_=_C411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7_=_C408 ,\nC407_=_C409 ,C407_=_C410 ,C407_=_C411 ,C407_=_C413 ,C407_=_C414 ,C407_=_C415 ,\nC407_=_C416 ,C407_=_C417 ,C407_=_C418 ,C407_=_C419 ,C407_=_C420 ,C407_=_C421 ,\nC407_=_C422 ,C407_=_C423 ,C407_=_C424 ,C407_=_C425 ,C407_=_C426 ,C407_=_C427 ,\nC407_=_C428 ,C407_=_C429 ,C407_=_C430 ,C407_=_C431 ,C407_=_C432 ,C407_=_C433 ,\nC407_=_C434 ,C407_=_C435 ,C407_=_C436 ,C407_=_C437 ,C407_=_C438 ,C407_=_C439 ,\nC407_=_C440 ,C407_=_C441 ,C407_=_C442 ,C407_=_C727 ,C408_=_C409 ,C408_=_C410 ,\nC408_=_C411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9_=_C410 ,C409_=_C411 ,C409_=_C413 ,C409_=_C414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782 ,C410_=_C411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1_=_C413 ,\nC411_=_C414 ,C411_=_C415 ,C411_=_C416 ,C411_=_C417 ,C411_=_C418 ,C411_=_C419 ,\nC411_=_C420 ,C411_=_C421 ,C411_=_C422 ,C411_=_C423 ,C411_=_C424 ,C411_=_C425 ,\nC411_=_C426 ,C411_=_C427 ,C411_=_C428 ,C411_=_C429 ,C411_=_C430 ,C411_=_C431 ,\nC411_=_C432 ,C411_=_C433 ,C411_=_C434 ,C411_=_C435 ,C411_=_C436 ,C411_=_C437 ,\nC411_=_C438 ,C411_=_C439 ,C411_=_C440 ,C411_=_C441 ,C411_=_C442 ,C411_=_C833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865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866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7_=_C418 ,C417_=_C419 ,\nC417_=_C420 ,C417_=_C421 ,C417_=_C422 ,C417_=_C423 ,C417_=_C424 ,C417_=_C425 ,\nC417_=_C426 ,C417_=_C427 ,C417_=_C428 ,C417_=_C429 ,C417_=_C430 ,C417_=_C431 ,\nC417_=_C432 ,C417_=_C433 ,C417_=_C434 ,C417_=_C435 ,C417_=_C436 ,C417_=_C437 ,\nC417_=_C438 ,C417_=_C439 ,C417_=_C440</w:t>
      </w:r>
    </w:p>
    <w:p>
      <w:pPr>
        <w:pStyle w:val="PreformattedText"/>
        <w:bidi w:val="0"/>
        <w:spacing w:before="0" w:after="0"/>
        <w:jc w:val="left"/>
        <w:rPr/>
      </w:pPr>
      <w:r>
        <w:rPr/>
        <w:t xml:space="preserve"> </w:t>
      </w:r>
      <w:r>
        <w:rPr/>
        <w:t>,C417_=_C441 ,C417_=_C442 ,C417_=_C867 ,\nC418_=_C419 ,C418_=_C420 ,C418_=_C421 ,C418_=_C422 ,C418_=_C423 ,C418_=_C424 ,\nC418_=_C425 ,C418_=_C426 ,C418_=_C427 ,C418_=_C428 ,C418_=_C429 ,C418_=_C430 ,\nC418_=_C431 ,C418_=_C432 ,C418_=_C433 ,C418_=_C434 ,C418_=_C435 ,C418_=_C436 ,\nC418_=_C437 ,C418_=_C438 ,C418_=_C439 ,C418_=_C440 ,C418_=_C441 ,C418_=_C442 ,\nC419_=_C420 ,C419_=_C421 ,C419_=_C422 ,C419_=_C423 ,C419_=_C424 ,C419_=_C425 ,\nC419_=_C426 ,C419_=_C427 ,C419_=_C428 ,C419_=_C429 ,C419_=_C430 ,C419_=_C431 ,\nC419_=_C432 ,C419_=_C433 ,C419_=_C434 ,C419_=_C435 ,C419_=_C436 ,C419_=_C437 ,\nC419_=_C438 ,C419_=_C439 ,C419_=_C440 ,C419_=_C441 ,C419_=_C442 ,C419_=_C868 ,\nC420_=_C421 ,C420_=_C422 ,C420_=_C423 ,C420_=_C424 ,C420_=_C425 ,C420_=_C426 ,\nC420_=_C427 ,C420_=_C428 ,C420_=_C429 ,C420_=_C430 ,C420_=_C431 ,C420_=_C432 ,\nC420_=_C433 ,C420_=_C434 ,C420_=_C435 ,C420_=_C436 ,C420_=_C437 ,C420_=_C438 ,\nC420_=_C439 ,C420_=_C440 ,C420_=_C441 ,C420_=_C442 ,C421_=_C422 ,C421_=_C423 ,\nC421_=_C424 ,C421_=_C425 ,C421_=_C426 ,C421_=_C427 ,C421_=_C428 ,C421_=_C429 ,\nC421_=_C430 ,C421_=_C431 ,C421_=_C432 ,C421_=_C433 ,C421_=_C434 ,C421_=_C435 ,\nC421_=_C436 ,C421_=_C437 ,C421_=_C438 ,C421_=_C439 ,C421_=_C440 ,C421_=_C441 ,\nC421_=_C442 ,C421_=_C869 ,C422_=_C423 ,C422_=_C424 ,C422_=_C425 ,C422_=_C426 ,\nC422_=_C427 ,C422_=_C428 ,C422_=_C429 ,C422_=_C430 ,C422_=_C431 ,C422_=_C432 ,\nC422_=_C433 ,C422_=_C434 ,C422_=_C435 ,C422_=_C436 ,C422_=_C437 ,C422_=_C438 ,\nC422_=_C439 ,C422_=_C440 ,C422_=_C441 ,C422_=_C442 ,C423_=_C424 ,C423_=_C425 ,\nC423_=_C426 ,C423_=_C427 ,C423_=_C428 ,C423_=_C429 ,C423_=_C430 ,C423_=_C431 ,\nC423_=_C432 ,C423_=_C433 ,C423_=_C434 ,C423_=_C435 ,C423_=_C436 ,C423_=_C437 ,\nC423_=_C438 ,C423_=_C439 ,C423_=_C440 ,C423_=_C441 ,C423_=_C442 ,C423_=_C870 ,\nC424_=_C425 ,C424_=_C426 ,C424_=_C427 ,C424_=_C428 ,C424_=_C429 ,C424_=_C430 ,\nC424_=_C431 ,C424_=_C432 ,C424_=_C433 ,C424_=_C434 ,C424_=_C435 ,C424_=_C436 ,\nC424_=_C437 ,C424_=_C438 ,C424_=_C439 ,C424_=_C440 ,C424_=_C441 ,C424_=_C442 ,\nC425_=_C426 ,C425_=_C427 ,C425_=_C428 ,C425_=_C429 ,C425_=_C430 ,C425_=_C431 ,\nC425_=_C432 ,C425_=_C433 ,C425_=_C434 ,C425_=_C435 ,C425_=_C436 ,C425_=_C437 ,\nC425_=_C438 ,C425_=_C439 ,C425_=_C440 ,C425_=_C441 ,C425_=_C442 ,C425_=_C871 ,\nC426_=_C427 ,C426_=_C428 ,C426_=_C429 ,C426_=_C430 ,C426_=_C431 ,C426_=_C432 ,\nC426_=_C433 ,C426_=_C434 ,C426_=_C435 ,C426_=_C436 ,C426_=_C437 ,C426_=_C438 ,\nC426_=_C439 ,C426_=_C440 ,C426_=_C441 ,C426_=_C442 ,C427_=_C428 ,C427_=_C429 ,\nC427_=_C430 ,C427_=_C431 ,C427_=_C432 ,C427_=_C433 ,C427_=_C434 ,C427_=_C435 ,\nC427_=_C436 ,C427_=_C437 ,C427_=_C438 ,C427_=_C439 ,C427_=_C440 ,C427_=_C441 ,\nC427_=_C442 ,C427_=_C872 ,C428_=_C429 ,C428_=_C430 ,C428_=_C431 ,C428_=_C432 ,\nC428_=_C433 ,C428_=_C434 ,C428_=_C435 ,C428_=_C436 ,C428_=_C437 ,C428_=_C438 ,\nC428_=_C439 ,C428_=_C440 ,C428_=_C441 ,C428_=_C442 ,C429_=_C430 ,C429_=_C431 ,\nC429_=_C432 ,C429_=_C433 ,C429_=_C434 ,C429_=_C435 ,C429_=_C436 ,C429_=_C437 ,\nC429_=_C438 ,C429_=_C439 ,C429_=_C440 ,C429_=_C441 ,C429_=_C442 ,C429_=_C873 ,\nC430_=_C431 ,C430_=_C432 ,C430_=_C433 ,C430_=_C434 ,C430_=_C435 ,C430_=_C436 ,\nC430_=_C437 ,C430_=_C438 ,C430_=_C439 ,C430_=_C440 ,C430_=_C441 ,C430_=_C442 ,\nC431_=_C432 ,C431_=_C433 ,C431_=_C434 ,C431_=_C435 ,C431_=_C436 ,C431_=_C437 ,\nC431_=_C438 ,C431_=_C439 ,C431_=_C440 ,C431_=_C441 ,C431_=_C442 ,C431_=_C874 ,\nC432_=_C433 ,C432_=_C434 ,C432_=_C435 ,C432_=_C436 ,C432_=_C437 ,C432_=_C438 ,\nC432_=_C439 ,C432_=_C440 ,C432_=_C441 ,C432_=_C442 ,C433_=_C434 ,C433_=_C435 ,\nC433_=_C436 ,C433_=_C437 ,C433_=_C438 ,C433_=_C439 ,C433_=_C440 ,C433_=_C441 ,\nC433_=_C442 ,C433_=_C875 ,C434_=_C435 ,C434_=_C436 ,C434_=_C437 ,C434_=_C438 ,\nC434_=_C439 ,C434_=_C440 ,C434_=_C441 ,C434_=_C442 ,C435_=_C436 ,C435_=_C437 ,\nC435_=_C438 ,C435_=_C439 ,C435_=_C440 ,C435_=_C441 ,C435_=_C442 ,C435_=_C876 ,\nC436_=_C437 ,C436_=_C438 ,C436_=_C439 ,C436_=_C440 ,C436_=_C441 ,C436_=_C442 ,\nC437_=_C438 ,C437_=_C439 ,C437_=_C440 ,C437_=_C441 ,C437_=_C442 ,C437_=_C877 ,\nC438_=_C439 ,C438_=_C440 ,C438_=_C441 ,C438_=_C442 ,C439_=_C440 ,C439_=_C441 ,\nC439_=_C442 ,C439_=_C878 ,C440_=_C441 ,C440_=_C442 ,C441_=_C442 ,C441_=_C879 ,\nC481_=_C518 ,C481_=_C547 ,C481_=_C610 ,C481_=_C670 ,C481_=_C727 ,C481_=_C782 ,\nC481_=_C833 ,C481_=_C865 ,C481_=_C866 ,C481_=_C867 ,C481_=_C868 ,C481_=_C869 ,\nC481_=_C870 ,C481_=_C871 ,C481_=_C872 ,C481_=_C873 ,C481_=_C874 ,C481_=_C875 ,\nC481_=_C876 ,C481_=_C877 ,C481_=_C878 ,C481_=_C879 ,C518_=_C547 ,C518_=_C610 ,\nC518_=_C670 ,C518_=_C727 ,C518_=_C782 ,C518_=_C833 ,C518_=_C865 ,C518_=_C866 ,\nC518_=_C867 ,C518_=_C868 ,C518_=_C869 ,C518_=_C870 ,C518_=_C871 ,C518_=_C872 ,\nC518_=_C873 ,C518_=_C874 ,C518_=_C875 ,C518_=_C876 ,C518_=_C877 ,C518_=_C878 ,\nC518_=_C879 ,C547_=_C610 ,C547_=_C670 ,C547_=_C727 ,C547_=_C782 ,C547_=_C833 ,\nC547_=_C865 ,C547_=_C866 ,C547_=_C867 ,C547_=_C868 ,C547_=_C869 ,C547_=_C870 ,\nC547_=_C871 ,C547_=_C872 ,C547_=_C873 ,C547_=_C874 ,C547_=_C875 ,C547_=_C876 ,\nC547_=_C877 ,C547_=_C878 ,C547_=_C879 ,C610_=_C670 ,C610_=_C727 ,C610_=_C782 ,\nC610_=_C833 ,C610_=_C865 ,C610_=_C866 ,C610_=_C867 ,C610_=_C868 ,C610_=_C869 ,\nC610_=_C870 ,C610_=_C871 ,C610_=_C872 ,C610_=_C873 ,C610_=_C874 ,C610_=_C875 ,\nC610_=_C876 ,C610_=_C877 ,C610_=_C878 ,C610_=_C879 ,C670_=_C727 ,C670_=_C782 ,\nC670_=_C833 ,C670_=_C865 ,C670_=_C866 ,C670_=_C867 ,C670_=_C868 ,C670_=_C869 ,\nC670_=_C870 ,C670_=_C871 ,C670_=_C872 ,C670_=_C873 ,C670_=_C874 ,C670_=_C875 ,\nC670_=_C876 ,C670_=_C877 ,C670_=_C878 ,C670_=_C879 ,C727_=_C782 ,C727_=_C833 ,\nC727_=_C865 ,C727_=_C866 ,C727_=_C867 ,C727_=_C868 ,C727_=_C869 ,C727_=_C870 ,\nC727_=_C871 ,C727_=_C872 ,C727_=_C873 ,C727_=_C874 ,C727_=_C875 ,C727_=_C876 ,\nC727_=_C877 ,C727_=_C878 ,C727_=_C879 ,C782_=_C833 ,C782_=_C865 ,C782_=_C866 ,\nC782_=_C867 ,C782_=_C868 ,C782_=_C869 ,C782_=_C870 ,C782_=_C871 ,C782_=_C872 ,\nC782_=_C873 ,C782_=_C874 ,C782_=_C875 ,C782_=_C876 ,C782_=_C877 ,C782_=_C878 ,\nC782_=_C879 ,C833_=_C865 ,C833_=_C866 ,C833_=_C867 ,C833_=_C868 ,C833_=_C869 ,\nC833_=_C870 ,C833_=_C871 ,C833_=_C872 ,C833_=_C873 ,C833_=_C874 ,C833_=_C875 ,\nC833_=_C876 ,C833_=_C877 ,C833_=_C878 ,C833_=_C879 ,C865_=_C866 ,C865_=_C867 ,\nC865_=_C868 ,C865_=_C869 ,C865_=_C870 ,C865_=_C871 ,C865_=_C872 ,C865_=_C873 ,\nC865_=_C874 ,C865_=_C875 ,C865_=_C876 ,C865_=_C877 ,C865_=_C878 ,C865_=_C879 ,\nC866_=_C867 ,C866_=_C868 ,C866_=_C869 ,C866_=_C870 ,C866_=_C871 ,C866_=_C872 ,\nC866_=_C873 ,C866_=_C874 ,C866_=_C875 ,C866_=_C876 ,C866_=_C877 ,C866_=_C878 ,\nC866_=_C879 ,C867_=_C868 ,C867_=_C869 ,C867_=_C870 ,C867_=_C871 ,C867_=_C872 ,\nC867_=_C873 ,C867_=_C874 ,C867_=_C875 ,C867_=_C876 ,C867_=_C877 ,C867_=_C878 ,\nC867_=_C879 ,C868_=_C869 ,C868_=_C870 ,C868_=_C871 ,C868_=_C872 ,C868_=_C873 ,\nC868_=_C874 ,C868_=_C875 ,C868_=_C876 ,C868_=_C877 ,C868_=_C878 ,C868_=_C879 ,\nC869_=_C870 ,C869_=_C871 ,C869_=_C872 ,C869_=_C873 ,C869_=_C874 ,C869_=_C875 ,\nC869_=_C876 ,C869_=_C877 ,C869_=_C878 ,C869_=_C879 ,C870_=_C871 ,C870_=_C872 ,\nC870_=_C873 ,C870_=_C874 ,C870_=_C875 ,C870_=_C876 ,C870_=_C877 ,C870_=_C878 ,\nC870_=_C879 ,C871_=_C872 ,C871_=_C873 ,C871_=_C874 ,C871_=_C875 ,C871_=_C876 ,\nC871_=_C877 ,C871_=_C878 ,C871_=_C879 ,C872_=_C873 ,C872_=_C874 ,C872_=_C875 ,\nC872_=_C876 ,C872_=_C877 ,C872_=_C878 ,C872_=_C879 ,C873_=_C874 ,C873_=_C875 ,\nC873_=_C876 ,C873_=_C877 ,C873_=_C878 ,C873_=_C879 ,C874_=_C875 ,C874_=_C876 ,\nC874_=_C877 ,C874_=_C878 ,C874_=_C879 ,C875_=_C876 ,C875_=_C877 ,C875_=_C878 ,\nC875_=_C879 ,C876_=_C877 ,C876_=_C878 ,C876_=_C879 ,C877_=_C878 ,C877_=_C879 ,\nC878_=_C879 ,"];88[shape=box, label="id:88 level: 4\n163: C7 C11 C14 C28 C58 \nC60 C89 C93 C96 C110 C139 \nC141 C170 C174 C177 C191 C219 \nC221 C248 C252 C255 C269 C296 \nC298 C323 C324 C325 C326 C327 \nC328 C329 C331 C332 C333 C334 \nC335 C336 C337 C338 C339 C340 \nC341 C342 C343 C344 C345 C346 \nC347 C348 C349 C350 C351 C352 \nC353 C354 C355 C356 C357 C358 \nC359 C360 C361 C362 C363 C364 \nC365 C366 C367 C368 C369 C370 \nC372 C399 C402 C416 C443 C468 \nC469 C470 C471 C472 C473 C474 \nC475 C476 C477 C478 C479 C480 \nC481 C482 C483 C484 C486 C487 \nC488 C489 C490 C491 C492 C493 \nC494 C495 C496 C497 C498 C499 \nC500 C501 C502 C503 C504 C505 \nC506 C507 C508 C509 C510 C511 \nC536 C551 C578 C579 C580 C581 \nC582 C583 C584 C585 C586 C587 \nC588 C589 C590 C591 C592 C593 \nC594 C595 C596 C597 C598 C614 \nC674 C706 C731 C786 C838 C885 \nC929 C957 C958 C959 C960 C961 \nC962 C963 C964 C965 C966 C967 \nC968 C969 \n3912: C7_=_C11( C7 C11 ) C7_=_C14( C7 C14 ) C7_=_C28( C7 C28 ) C7_=_C58( C7 C58 ) C7_=_C89( C7 C89 ) \nC7_=_C139( C7 C139 ) C7_=_C170( C7 C170 ) C7_=_C219( C7 C219 ) C7_=_C248( C7 C248 ) C7_=_C296( C7 C296 ) C7_=_C323( C7 C323 ) \nC7_=_C324( C7 C324 ) C7_=_C325( C7 C325 ) C7_=_C326( C7 C326 ) C7_=_C327( C7 C327 ) C7_=_C328( C7 C328 ) C7_=_C329( C7 C329 ) \nC7_=_C331( C7 C331 ) C7_=_C332( C7 C332 ) C7_=_C333( C7 C333 ) C7_=_C334( C7 C334 ) C7_=_C335( C7 C335 ) C7_=_C336( C7 C336 ) \nC7_=_C337( C7 C337 ) C7_=_C338( C7 C338 ) C7_=_C339( C7 C339 ) C7_=_C340( C7 C340 ) C7_=_C341( C7 C341 ) C7_=_C342( C7 C342 ) \nC7_=_C343( C7 C343 ) C7_=_C344( C7 C344 ) C7_=_C345( C7 C345 ) C7_=_C346( C7 C346 ) C7_=_C347( C7 C347 ) C7_=_C348( C7 C348 ) \nC7_=_C349( C7 C349 ) C7_=_C350( C7 C350 ) C7_=_C351( C7 C351 ) C7_=_C352( C7 C352 ) C7_=_C353( C7 C353 ) C7_=_C354( C7 C354 ) \nC7_=_C355( C7 C355 ) C7_=_C356( C7 C356 ) C7_=_C357( C7 C357 ) C7_=_C358( C7 C358 ) C7_=_C359( C7 C359 ) C7_=_C360( C7 C360 ) \nC7_=_C361( C7 C361 ) C7_=_C362( C7 C362 ) C7_=_C363( C7 C363 ) C7_=_C364( C7 C364 ) C7_=_C365( C7 C365 ) C7_=_C366( C7 C366 ) \nC7_=_C367( C7 C367 ) C7_=_C368( C7 C368 ) C7_=_C369( C7 C369 ) C7_=_C370( C7 C370 ) C11_=_C14( C11 C14 ) C11_=_C28( C11 C28 ) \nC11_=_C60( C11 C60 ) C11_=_C93( C11 C93 ) C11_=_C141( C11 C141 ) C11_=_C174( C11 C174 ) C11_=_C221( C11 C221 ) C11_=_C252( C11 C252 ) \nC11_=_C298( C11 C298 ) C11_=_C327(</w:t>
      </w:r>
    </w:p>
    <w:p>
      <w:pPr>
        <w:pStyle w:val="PreformattedText"/>
        <w:bidi w:val="0"/>
        <w:spacing w:before="0" w:after="0"/>
        <w:jc w:val="left"/>
        <w:rPr/>
      </w:pPr>
      <w:r>
        <w:rPr/>
        <w:t xml:space="preserve"> </w:t>
      </w:r>
      <w:r>
        <w:rPr/>
        <w:t>C11 C327 ) C11_=_C372( C11 C372 ) C11_=_C399( C11 C399 ) C11_=_C443( C11 C443 ) C11_=_C468( C11 C468 ) \nC11_=_C469( C11 C469 ) C11_=_C470( C11 C470 ) C11_=_C471( C11 C471 ) C11_=_C472( C11 C472 ) C11_=_C473( C11 C473 ) C11_=_C474( C11 C474 ) \nC11_=_C475( C11 C475 ) C11_=_C476( C11 C476 ) C11_=_C477( C11 C477 ) C11_=_C478( C11 C478 ) C11_=_C479( C11 C479 ) C11_=_C480( C11 C480 ) \nC11_=_C481( C11 C481 ) C11_=_C482( C11 C482 ) C11_=_C483( C11 C483 ) C11_=_C484( C11 C484 ) C11_=_C486( C11 C486 ) C11_=_C487( C11 C487 ) \nC11_=_C488( C11 C488 ) C11_=_C489( C11 C489 ) C11_=_C490( C11 C490 ) C11_=_C491( C11 C491 ) C11_=_C492( C11 C492 ) C11_=_C493( C11 C493 ) \nC11_=_C494( C11 C494 ) C11_=_C495( C11 C495 ) C11_=_C496( C11 C496 ) C11_=_C497( C11 C497 ) C11_=_C498( C11 C498 ) C11_=_C499( C11 C499 ) \nC11_=_C500( C11 C500 ) C11_=_C501( C11 C501 ) C11_=_C502( C11 C502 ) C11_=_C503( C11 C503 ) C11_=_C504( C11 C504 ) C11_=_C505( C11 C505 ) \nC11_=_C506( C11 C506 ) C11_=_C507( C11 C507 ) C11_=_C508( C11 C508 ) C11_=_C509( C11 C509 ) C11_=_C510( C11 C510 ) C11_=_C511( C11 C511 ) \nC14_=_C28( C14 C28 ) C14_=_C96( C14 C96 ) C14_=_C177( C14 C177 ) C14_=_C255( C14 C255 ) C14_=_C402( C14 C402 ) C14_=_C471( C14 C471 ) \nC14_=_C536( C14 C536 ) C14_=_C578( C14 C578 ) C14_=_C579( C14 C579 ) C14_=_C580( C14 C580 ) C14_=_C581( C14 C581 ) C14_=_C582( C14 C582 ) \nC14_=_C583( C14 C583 ) C14_=_C584( C14 C584 ) C14_=_C585( C14 C585 ) C14_=_C586( C14 C586 ) C14_=_C587( C14 C587 ) C14_=_C588( C14 C588 ) \nC14_=_C589( C14 C589 ) C14_=_C590( C14 C590 ) C14_=_C591( C14 C591 ) C14_=_C592( C14 C592 ) C14_=_C593( C14 C593 ) C14_=_C594( C14 C594 ) \nC14_=_C595( C14 C595 ) C14_=_C596( C14 C596 ) C14_=_C597( C14 C597 ) C14_=_C598( C14 C598 ) C28_=_C110( C28 C110 ) C28_=_C191( C28 C191 ) \nC28_=_C269( C28 C269 ) C28_=_C344( C28 C344 ) C28_=_C416( C28 C416 ) C28_=_C551( C28 C551 ) C28_=_C614( C28 C614 ) C28_=_C674( C28 C674 ) \nC28_=_C706( C28 C706 ) C28_=_C731( C28 C731 ) C28_=_C786( C28 C786 ) C28_=_C838( C28 C838 ) C28_=_C885( C28 C885 ) C28_=_C929( C28 C929 ) \nC28_=_C957( C28 C957 ) C28_=_C958( C28 C958 ) C28_=_C959( C28 C959 ) C28_=_C960( C28 C960 ) C28_=_C961( C28 C961 ) C28_=_C962( C28 C962 ) \nC28_=_C963( C28 C963 ) C28_=_C964( C28 C964 ) C28_=_C965( C28 C965 ) C28_=_C966( C28 C966 ) C28_=_C967( C28 C967 ) C28_=_C968( C28 C968 ) \nC28_=_C969( C28 C969 ) C58_=_C60( C58 C60 ) C58_=_C89( C58 C89 ) C58_=_C139( C58 C139 ) C58_=_C170( C58 C170 ) C58_=_C219( C58 C219 ) \nC58_=_C248( C58 C248 ) C58_=_C296( C58 C296 ) C58_=_C323( C58 C323 ) C58_=_C324( C58 C324 ) C58_=_C325( C58 C325 ) C58_=_C326( C58 C326 ) \nC58_=_C327( C58 C327 ) C58_=_C328( C58 C328 ) C58_=_C329( C58 C329 ) C58_=_C331( C58 C331 ) C58_=_C332( C58 C332 ) C58_=_C333( C58 C333 ) \nC58_=_C334( C58 C334 ) C58_=_C335( C58 C335 ) C58_=_C336( C58 C336 ) C58_=_C337( C58 C337 ) C58_=_C338( C58 C338 ) C58_=_C339( C58 C339 ) \nC58_=_C340( C58 C340 ) C58_=_C341( C58 C341 ) C58_=_C342( C58 C342 ) C58_=_C343( C58 C343 ) C58_=_C344( C58 C344 ) C58_=_C345( C58 C345 ) \nC58_=_C346( C58 C346 ) C58_=_C347( C58 C347 ) C58_=_C348( C58 C348 ) C58_=_C349( C58 C349 ) C58_=_C350( C58 C350 ) C58_=_C351( C58 C351 ) \nC58_=_C352( C58 C352 ) C58_=_C353( C58 C353 ) C58_=_C354( C58 C354 ) C58_=_C355( C58 C355 ) C58_=_C356( C58 C356 ) C58_=_C357( C58 C357 ) \nC58_=_C358( C58 C358 ) C58_=_C359( C58 C359 ) C58_=_C360( C58 C360 ) C58_=_C361( C58 C361 ) C58_=_C362( C58 C362 ) C58_=_C363( C58 C363 ) \nC58_=_C364( C58 C364 ) C58_=_C365( C58 C365 ) C58_=_C366( C58 C366 ) C58_=_C367( C58 C367 ) C58_=_C368( C58 C368 ) C58_=_C369( C58 C369 ) \nC58_=_C370( C58 C370 ) C60_=_C93( C60 C93 ) C60_=_C141( C60 C141 ) C60_=_C174( C60 C174 ) C60_=_C221( C60 C221 ) C60_=_C252( C60 C252 ) \nC60_=_C298( C60 C298 ) C60_=_C327( C60 C327 ) C60_=_C372( C60 C372 ) C60_=_C399( C60 C399 ) C60_=_C443( C60 C443 ) C60_=_C468( C60 C468 ) \nC60_=_C469( C60 C469 ) C60_=_C470( C60 C470 ) C60_=_C471( C60 C471 ) C60_=_C472( C60 C472 ) C60_=_C473( C60 C473 ) C60_=_C474( C60 C474 ) \nC60_=_C475( C60 C475 ) C60_=_C476( C60 C476 ) C60_=_C477( C60 C477 ) C60_=_C478( C60 C478 ) C60_=_C479( C60 C479 ) C60_=_C480( C60 C480 ) \nC60_=_C481( C60 C481 ) C60_=_C482( C60 C482 ) C60_=_C483( C60 C483 ) C60_=_C484( C60 C484 ) C60_=_C486( C60 C486 ) C60_=_C487( C60 C487 ) \nC60_=_C488( C60 C488 ) C60_=_C489( C60 C489 ) C60_=_C490( C60 C490 ) C60_=_C491( C60 C491 ) C60_=_C492( C60 C492 ) C60_=_C493( C60 C493 ) \nC60_=_C494( C60 C494 ) C60_=_C495( C60 C495 ) C60_=_C496( C60 C496 ) C60_=_C497( C60 C497 ) C60_=_C498( C60 C498 ) C60_=_C499( C60 C499 ) \nC60_=_C500( C60 C500 ) C60_=_C501( C60 C501 ) C60_=_C502( C60 C502 ) C60_=_C503( C60 C503 ) C60_=_C504( C60 C504 ) C60_=_C505( C60 C505 ) \nC60_=_C506( C60 C506 ) C60_=_C507( C60 C507 ) C60_=_C508( C60 C508 ) C60_=_C509( C60 C509 ) C60_=_C510( C60 C510 ) C60_=_C511( C60 C511 ) \nC89_=_C93( C89 C93 ) C89_=_C96( C89 C96 ) C89_=_C110( C89 C110 ) C89_=_C139( C89 C139 ) C89_=_C170( C89 C170 ) C89_=_C219( C89 C219 ) \nC89_=_C248( C89 C248 ) C89_=_C296( C89 C296 ) C89_=_C323( C89 C323 ) C89_=_C324( C89 C324 ) C89_=_C325( C89 C325 ) C89_=_C326( C89 C326 ) \nC89_=_C327( C89 C327 ) C89_=_C328( C89 C328 ) C89_=_C329( C89 C329 ) C89_=_C331( C89 C331 ) C89_=_C332( C89 C332 ) C89_=_C333( C89 C333 ) \nC89_=_C334( C89 C334 ) C89_=_C335( C89 C335 ) C89_=_C336( C89 C336 ) C89_=_C337( C89 C337 ) C89_=_C338( C89 C338 ) C89_=_C339( C89 C339 ) \nC89_=_C340( C89 C340 ) C89_=_C341( C89 C341 ) C89_=_C342( C89 C342 ) C89_=_C343( C89 C343 ) C89_=_C344( C89 C344 ) C89_=_C345( C89 C345 ) \nC89_=_C346( C89 C346 ) C89_=_C347( C89 C347 ) C89_=_C348( C89 C348 ) C89_=_C349( C89 C349 ) C89_=_C350( C89 C350 ) C89_=_C351( C89 C351 ) \nC89_=_C352( C89 C352 ) C89_=_C353( C89 C353 ) C89_=_C354( C89 C354 ) C89_=_C355( C89 C355 ) C89_=_C356( C89 C356 ) C89_=_C357( C89 C357 ) \nC89_=_C358( C89 C358 ) C89_=_C359( C89 C359 ) C89_=_C360( C89 C360 ) C89_=_C361( C89 C361 ) C89_=_C362( C89 C362 ) C89_=_C363( C89 C363 ) \nC89_=_C364( C89 C364 ) C89_=_C365( C89 C365 ) C89_=_C366( C89 C366 ) C89_=_C367( C89 C367 ) C89_=_C368( C89 C368 ) C89_=_C369( C89 C369 ) \nC89_=_C370( C89 C370 ) C93_=_C96( C93 C96 ) C93_=_C110( C93 C110 ) C93_=_C141( C93 C141 ) C93_=_C174( C93 C174 ) C93_=_C221( C93 C221 ) \nC93_=_C252( C93 C252 ) C93_=_C298( C93 C298 ) C93_=_C327( C93 C327 ) C93_=_C372( C93 C372 ) C93_=_C399( C93 C399 ) C93_=_C443( C93 C443 ) \nC93_=_C468( C93 C468 ) C93_=_C469( C93 C469 ) C93_=_C470( C93 C470 ) C93_=_C471( C93 C471 ) C93_=_C472( C93 C472 ) C93_=_C473( C93 C473 ) \nC93_=_C474( C93 C474 ) C93_=_C475( C93 C475 ) C93_=_C476( C93 C476 ) C93_=_C477( C93 C477 ) C93_=_C478( C93 C478 ) C93_=_C479( C93 C479 ) \nC93_=_C480( C93 C480 ) C93_=_C481( C93 C481 ) C93_=_C482( C93 C482 ) C93_=_C483( C93 C483 ) C93_=_C484( C93 C484 ) C93_=_C486( C93 C486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96_=_C110( C96 C110 ) C96_=_C177( C96 C177 ) C96_=_C255( C96 C255 ) C96_=_C402( C96 C402 ) C96_=_C471( C96 C471 ) \nC96_=_C536( C96 C536 ) C96_=_C578( C96 C578 ) C96_=_C579( C96 C579 ) C96_=_C580( C96 C580 ) C96_=_C581( C96 C581 ) C96_=_C582( C96 C582 ) \nC96_=_C583( C96 C583 ) C96_=_C584( C96 C584 ) C96_=_C585( C96 C585 ) C96_=_C586( C96 C586 ) C96_=_C587( C96 C587 ) C96_=_C588( C96 C588 ) \nC96_=_C589( C96 C589 ) C96_=_C590( C96 C590 ) C96_=_C591( C96 C591 ) C96_=_C592( C96 C592 ) C96_=_C593( C96 C593 ) C96_=_C594( C96 C594 ) \nC96_=_C595( C96 C595 ) C96_=_C596( C96 C596 ) C96_=_C597( C96 C597 ) C96_=_C598( C96 C598 ) C110_=_C191( C110 C191 ) C110_=_C269( C110 C269 ) \nC110_=_C344( C110 C344 ) C110_=_C416( C110 C416 ) C110_=_C551( C110 C551 ) C110_=_C614( C110 C614 ) C110_=_C674( C110 C674 ) C110_=_C706( C110 C706 ) \nC110_=_C731( C110 C731 ) C110_=_C786( C110 C786 ) C110_=_C838( C110 C838 ) C110_=_C885( C110 C885 ) C110_=_C929( C110 C929 ) C110_=_C957( C110 C957 ) \nC110_=_C958( C110 C958 ) C110_=_C959( C110 C959 ) C110_=_C960( C110 C960 ) C110_=_C961( C110 C961 ) C110_=_C962( C110 C962 ) C110_=_C963( C110 C963 ) \nC110_=_C964( C110 C964 ) C110_=_C965( C110 C965 ) C110_=_C966( C110 C966 ) C110_=_C967( C110 C967 ) C110_=_C968( C110 C968 ) C110_=_C969( C110 C969 ) \nC139_=_C141( C139 C141 ) C139_=_C170( C139 C170 ) C139_=_C219( C139 C219 ) C139_=_C248( C139 C248 ) C139_=_C296( C139 C296 ) C139_=_C323( C139 C323 ) \nC139_=_C324( C139 C324 ) C139_=_C325( C139 C325 ) C139_=_C326( C139 C326 ) C139_=_C327( C139 C327 ) C139_=_C328( C139 C328 ) C139_=_C329( C139 C329 ) \nC139_=_C331( C139 C331 ) C139_=_C332( C139 C332 ) C139_=_C333( C139 C333 ) C139_=_C334( C139 C334 ) C139_=_C335( C139 C335 ) C139_=_C336( C139 C336 ) \nC139_=_C337( C139 C337 ) C139_=_C338( C139 C338 ) C139_=_C339( C139 C339 ) C139_=_C340( C139 C340 ) C139_=_C341( C139 C341 ) C139_=_C342( C139 C342 ) \nC139_=_C343( C139 C343 ) C139_=_C344( C139 C344 ) C139_=_C345( C139 C345 ) C139_=_C346( C139 C346 ) C139_=_C347( C139 C347 ) C139_=_C348( C139 C348 ) \nC139_=_C349( C139 C349 ) C139_=_C350( C139 C350 ) C139_=_C351( C139 C351 ) C139_=_C352( C139 C352 ) C139_=_C353( C139 C353 ) C139_=_C354( C139 C354 ) \nC139_=_C355( C139 C355 ) C139_=_C356( C139 C356 ) C139_=_C357( C139 C357 ) C139_=_C358( C139 C358 ) C139_=_C359( C139 C359 ) C139_=_C360( C139 C360 ) \nC139_=_C361( C139 C361 ) C139_=_C362( C139 C362 ) C139_=_C363( C139 C363 ) C139_=_C364( C139 C364 ) C139_=_C365( C139 C365 ) C139_=_C366( C139 C366 ) \nC139_=_C367(</w:t>
      </w:r>
    </w:p>
    <w:p>
      <w:pPr>
        <w:pStyle w:val="PreformattedText"/>
        <w:bidi w:val="0"/>
        <w:spacing w:before="0" w:after="0"/>
        <w:jc w:val="left"/>
        <w:rPr/>
      </w:pPr>
      <w:r>
        <w:rPr/>
        <w:t xml:space="preserve"> </w:t>
      </w:r>
      <w:r>
        <w:rPr/>
        <w:t>C139 C367 ) C139_=_C368( C139 C368 ) C139_=_C369( C139 C369 ) C139_=_C370( C139 C370 ) C141_=_C174( C141 C174 ) C141_=_C221( C141 C221 ) \nC141_=_C252( C141 C252 ) C141_=_C298( C141 C298 ) C141_=_C327( C141 C327 ) C141_=_C372( C141 C372 ) C141_=_C399( C141 C399 ) C141_=_C443( C141 C443 ) \nC141_=_C468( C141 C468 ) C141_=_C469( C141 C469 ) C141_=_C470( C141 C470 ) C141_=_C471( C141 C471 ) C141_=_C472( C141 C472 ) C141_=_C473( C141 C473 ) \nC141_=_C474( C141 C474 ) C141_=_C475( C141 C475 ) C141_=_C476( C141 C476 ) C141_=_C477( C141 C477 ) C141_=_C478( C141 C478 ) C141_=_C479( C141 C479 ) \nC141_=_C480( C141 C480 ) C141_=_C481( C141 C481 ) C141_=_C482( C141 C482 ) C141_=_C483( C141 C483 ) C141_=_C484( C141 C484 ) C141_=_C486( C141 C486 ) \nC141_=_C487( C141 C487 ) C141_=_C488( C141 C488 ) C141_=_C489( C141 C489 ) C141_=_C490( C141 C490 ) C141_=_C491( C141 C491 ) C141_=_C492( C141 C492 ) \nC141_=_C493( C141 C493 ) C141_=_C494( C141 C494 ) C141_=_C495( C141 C495 ) C141_=_C496( C141 C496 ) C141_=_C497( C141 C497 ) C141_=_C498( C141 C498 ) \nC141_=_C499( C141 C499 ) C141_=_C500( C141 C500 ) C141_=_C501( C141 C501 ) C141_=_C502( C141 C502 ) C141_=_C503( C141 C503 ) C141_=_C504( C141 C504 ) \nC141_=_C505( C141 C505 ) C141_=_C506( C141 C506 ) C141_=_C507( C141 C507 ) C141_=_C508( C141 C508 ) C141_=_C509( C141 C509 ) C141_=_C510( C141 C510 ) \nC141_=_C511( C141 C511 ) C170_=_C174( C170 C174 ) C170_=_C177( C170 C177 ) C170_=_C191( C170 C191 ) C170_=_C219( C170 C219 ) C170_=_C248( C170 C248 ) \nC170_=_C296( C170 C296 ) C170_=_C323( C170 C323 ) C170_=_C324( C170 C324 ) C170_=_C325( C170 C325 ) C170_=_C326( C170 C326 ) C170_=_C327( C170 C327 ) \nC170_=_C328( C170 C328 ) C170_=_C329( C170 C329 ) C170_=_C331( C170 C331 ) C170_=_C332( C170 C332 ) C170_=_C333( C170 C333 ) C170_=_C334( C170 C334 ) \nC170_=_C335( C170 C335 ) C170_=_C336( C170 C336 ) C170_=_C337( C170 C337 ) C170_=_C338( C170 C338 ) C170_=_C339( C170 C339 ) C170_=_C340( C170 C340 ) \nC170_=_C341( C170 C341 ) C170_=_C342( C170 C342 ) C170_=_C343( C170 C343 ) C170_=_C344( C170 C344 ) C170_=_C345( C170 C345 ) C170_=_C346( C170 C346 ) \nC170_=_C347( C170 C347 ) C170_=_C348( C170 C348 ) C170_=_C349( C170 C349 ) C170_=_C350( C170 C350 ) C170_=_C351( C170 C351 ) C170_=_C352( C170 C352 ) \nC170_=_C353( C170 C353 ) C170_=_C354( C170 C354 ) C170_=_C355( C170 C355 ) C170_=_C356( C170 C356 ) C170_=_C357( C170 C357 ) C170_=_C358( C170 C358 ) \nC170_=_C359( C170 C359 ) C170_=_C360( C170 C360 ) C170_=_C361( C170 C361 ) C170_=_C362( C170 C362 ) C170_=_C363( C170 C363 ) C170_=_C364( C170 C364 ) \nC170_=_C365( C170 C365 ) C170_=_C366( C170 C366 ) C170_=_C367( C170 C367 ) C170_=_C368( C170 C368 ) C170_=_C369( C170 C369 ) C170_=_C370( C170 C370 ) \nC174_=_C177( C174 C177 ) C174_=_C191( C174 C191 ) C174_=_C221( C174 C221 ) C174_=_C252( C174 C252 ) C174_=_C298( C174 C298 ) C174_=_C327( C174 C327 ) \nC174_=_C372( C174 C372 ) C174_=_C399( C174 C399 ) C174_=_C443( C174 C443 ) C174_=_C468( C174 C468 ) C174_=_C469( C174 C469 ) C174_=_C470( C174 C470 ) \nC174_=_C471( C174 C471 ) C174_=_C472( C174 C472 ) C174_=_C473( C174 C473 ) C174_=_C474( C174 C474 ) C174_=_C475( C174 C475 ) C174_=_C476( C174 C476 ) \nC174_=_C477( C174 C477 ) C174_=_C478( C174 C478 ) C174_=_C479( C174 C479 ) C174_=_C480( C174 C480 ) C174_=_C481( C174 C481 ) C174_=_C482( C174 C482 ) \nC174_=_C483( C174 C483 ) C174_=_C484( C174 C484 ) C174_=_C486( C174 C486 ) C174_=_C487( C174 C487 ) C174_=_C488( C174 C488 ) C174_=_C489( C174 C489 ) \nC174_=_C490( C174 C490 ) C174_=_C491( C174 C491 ) C174_=_C492( C174 C492 ) C174_=_C493( C174 C493 ) C174_=_C494( C174 C494 ) C174_=_C495( C174 C495 ) \nC174_=_C496( C174 C496 ) C174_=_C497( C174 C497 ) C174_=_C498( C174 C498 ) C174_=_C499( C174 C499 ) C174_=_C500( C174 C500 ) C174_=_C501( C174 C501 ) \nC174_=_C502( C174 C502 ) C174_=_C503( C174 C503 ) C174_=_C504( C174 C504 ) C174_=_C505( C174 C505 ) C174_=_C506( C174 C506 ) C174_=_C507( C174 C507 ) \nC174_=_C508( C174 C508 ) C174_=_C509( C174 C509 ) C174_=_C510( C174 C510 ) C174_=_C511( C174 C511 ) C177_=_C191( C177 C191 ) C177_=_C255( C177 C255 ) \nC177_=_C402( C177 C402 ) C177_=_C471( C177 C471 ) C177_=_C536( C177 C536 ) C177_=_C578( C177 C578 ) C177_=_C579( C177 C579 ) C177_=_C580( C177 C580 ) \nC177_=_C581( C177 C581 ) C177_=_C582( C177 C582 ) C177_=_C583( C177 C583 ) C177_=_C584( C177 C584 ) C177_=_C585( C177 C585 ) C177_=_C586( C177 C586 ) \nC177_=_C587( C177 C587 ) C177_=_C588( C177 C588 ) C177_=_C589( C177 C589 ) C177_=_C590( C177 C590 ) C177_=_C591( C177 C591 ) C177_=_C592( C177 C592 ) \nC177_=_C593( C177 C593 ) C177_=_C594( C177 C594 ) C177_=_C595( C177 C595 ) C177_=_C596( C177 C596 ) C177_=_C597( C177 C597 ) C177_=_C598( C177 C598 ) \nC191_=_C269( C191 C269 ) C191_=_C344( C191 C344 ) C191_=_C416( C191 C416 ) C191_=_C551( C191 C551 ) C191_=_C614( C191 C614 ) C191_=_C674( C191 C674 ) \nC191_=_C706( C191 C706 ) C191_=_C731( C191 C731 ) C191_=_C786( C191 C786 ) C191_=_C838( C191 C838 ) C191_=_C885( C191 C885 ) C191_=_C929( C191 C929 ) \nC191_=_C957( C191 C957 ) C191_=_C958( C191 C958 ) C191_=_C959( C191 C959 ) C191_=_C960( C191 C960 ) C191_=_C961( C191 C961 ) C191_=_C962( C191 C962 ) \nC191_=_C963( C191 C963 ) C191_=_C964( C191 C964 ) C191_=_C965( C191 C965 ) C191_=_C966( C191 C966 ) C191_=_C967( C191 C967 ) C191_=_C968( C191 C968 ) \nC191_=_C969( C191 C969 ) C219_=_C221( C219 C221 ) C219_=_C248( C219 C248 ) C219_=_C296( C219 C296 ) C219_=_C323( C219 C323 ) C219_=_C324( C219 C324 ) \nC219_=_C325( C219 C325 ) C219_=_C326( C219 C326 ) C219_=_C327( C219 C327 ) C219_=_C328( C219 C328 ) C219_=_C329( C219 C329 ) C219_=_C331( C219 C331 ) \nC219_=_C332( C219 C332 ) C219_=_C333( C219 C333 ) C219_=_C334( C219 C334 ) C219_=_C335( C219 C335 ) C219_=_C336( C219 C336 ) C219_=_C337( C219 C337 ) \nC219_=_C338( C219 C338 ) C219_=_C339( C219 C339 ) C219_=_C340( C219 C340 ) C219_=_C341( C219 C341 ) C219_=_C342( C219 C342 ) C219_=_C343( C219 C343 ) \nC219_=_C344( C219 C344 ) C219_=_C345( C219 C345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21_=_C252( C221 C252 ) C221_=_C298( C221 C298 ) C221_=_C327( C221 C327 ) \nC221_=_C372( C221 C372 ) C221_=_C399( C221 C399 ) C221_=_C443( C221 C443 ) C221_=_C468( C221 C468 ) C221_=_C469( C221 C469 ) C221_=_C470( C221 C470 ) \nC221_=_C471( C221 C471 ) C221_=_C472( C221 C472 ) C221_=_C473( C221 C473 ) C221_=_C474( C221 C474 ) C221_=_C475( C221 C475 ) C221_=_C476( C221 C476 ) \nC221_=_C477( C221 C477 ) C221_=_C478( C221 C478 ) C221_=_C479( C221 C479 ) C221_=_C480( C221 C480 ) C221_=_C481( C221 C481 ) C221_=_C482( C221 C482 ) \nC221_=_C483( C221 C483 ) C221_=_C484( C221 C484 ) C221_=_C486( C221 C486 ) C221_=_C487( C221 C487 ) C221_=_C488( C221 C488 ) C221_=_C489( C221 C489 ) \nC221_=_C490( C221 C490 ) C221_=_C491( C221 C491 ) C221_=_C492( C221 C492 ) C221_=_C493( C221 C493 ) C221_=_C494( C221 C494 ) C221_=_C495( C221 C495 ) \nC221_=_C496( C221 C496 ) C221_=_C497( C221 C497 ) C221_=_C498( C221 C498 ) C221_=_C499( C221 C499 ) C221_=_C500( C221 C500 ) C221_=_C501( C221 C501 ) \nC221_=_C502( C221 C502 ) C221_=_C503( C221 C503 ) C221_=_C504( C221 C504 ) C221_=_C505( C221 C505 ) C221_=_C506( C221 C506 ) C221_=_C507( C221 C507 ) \nC221_=_C508( C221 C508 ) C221_=_C509( C221 C509 ) C221_=_C510( C221 C510 ) C221_=_C511( C221 C511 ) C248_=_C252( C248 C252 ) C248_=_C255( C248 C255 ) \nC248_=_C269( C248 C269 ) C248_=_C296( C248 C296 ) C248_=_C323( C248 C323 ) C248_=_C324( C248 C324 ) C248_=_C325( C248 C325 ) C248_=_C326( C248 C326 ) \nC248_=_C327( C248 C327 ) C248_=_C328( C248 C328 ) C248_=_C329( C248 C329 ) C248_=_C331( C248 C331 ) C248_=_C332( C248 C332 ) C248_=_C333( C248 C333 ) \nC248_=_C334( C248 C334 ) C248_=_C335( C248 C335 ) C248_=_C336( C248 C336 ) C248_=_C337( C248 C337 ) C248_=_C338( C248 C338 ) C248_=_C339( C248 C339 ) \nC248_=_C340( C248 C340 ) C248_=_C341( C248 C341 ) C248_=_C342( C248 C342 ) C248_=_C343( C248 C343 ) C248_=_C344( C248 C344 ) C248_=_C345( C248 C345 ) \nC248_=_C346( C248 C346 ) C248_=_C347( C248 C347 ) C248_=_C348( C248 C348 ) C248_=_C349( C248 C349 ) C248_=_C350( C248 C350 ) C248_=_C351( C248 C351 ) \nC248_=_C352( C248 C352 ) C248_=_C353( C248 C353 ) C248_=_C354( C248 C354 ) C248_=_C355( C248 C355 ) C248_=_C356( C248 C356 ) C248_=_C357( C248 C357 ) \nC248_=_C358( C248 C358 ) C248_=_C359( C248 C359 ) C248_=_C360( C248 C360 ) C248_=_C361( C248 C361 ) C248_=_C362( C248 C362 ) C248_=_C363( C248 C363 ) \nC248_=_C364( C248 C364 ) C248_=_C365( C248 C365 ) C248_=_C366( C248 C366 ) C248_=_C367( C248 C367 ) C248_=_C368( C248 C368 ) C248_=_C369( C248 C369 ) \nC248_=_C370( C248 C370 ) C252_=_C255( C252 C255 ) C252_=_C269( C252 C269 ) C252_=_C298( C252 C298 ) C252_=_C327( C252 C327 ) C252_=_C372( C252 C372 ) \nC252_=_C399( C252 C399 ) C252_=_C443( C252 C443 ) C252_=_C468( C252 C468 ) C252_=_C469( C252 C469 ) C252_=_C470( C252 C470 ) C252_=_C471( C252 C471 ) \nC252_=_C472( C252 C472 ) C252_=_C473( C252 C473 ) C252_=_C474( C252 C474 ) C252_=_C475( C252 C475 ) C252_=_C476( C252 C476 ) C252_=_C477( C252 C477 ) \nC252_=_C478( C252 C478 ) C252_=_C479( C252 C479 ) C252_=_C480( C252 C480 ) C252_=_C481( C252 C481 ) C252_=_C482( C252 C482 ) C252_=_C483( C252 C483 ) \nC252_=_C484( C252 C484 ) C252_=_C486( C252 C486 ) C252_=_C487( C252 C487 ) C252_=_C488( C252 C488 ) C252_=_C489( C252 C489 ) C252_=_C490( C252 C490 ) \nC252_=_C491( C252 C491 ) C252_=_C492(</w:t>
      </w:r>
    </w:p>
    <w:p>
      <w:pPr>
        <w:pStyle w:val="PreformattedText"/>
        <w:bidi w:val="0"/>
        <w:spacing w:before="0" w:after="0"/>
        <w:jc w:val="left"/>
        <w:rPr/>
      </w:pPr>
      <w:r>
        <w:rPr/>
        <w:t xml:space="preserve"> </w:t>
      </w:r>
      <w:r>
        <w:rPr/>
        <w:t>C252 C492 ) C252_=_C493( C252 C493 ) C252_=_C494( C252 C494 ) C252_=_C495( C252 C495 ) C252_=_C496( C252 C496 ) \nC252_=_C497( C252 C497 ) C252_=_C498( C252 C498 ) C252_=_C499( C252 C499 ) C252_=_C500( C252 C500 ) C252_=_C501( C252 C501 ) C252_=_C502( C252 C502 ) \nC252_=_C503( C252 C503 ) C252_=_C504( C252 C504 ) C252_=_C505( C252 C505 ) C252_=_C506( C252 C506 ) C252_=_C507( C252 C507 ) C252_=_C508( C252 C508 ) \nC252_=_C509( C252 C509 ) C252_=_C510( C252 C510 ) C252_=_C511( C252 C511 ) C255_=_C269( C255 C269 ) C255_=_C402( C255 C402 ) C255_=_C471( C255 C471 ) \nC255_=_C536( C255 C536 ) C255_=_C578( C255 C578 ) C255_=_C579( C255 C579 ) C255_=_C580( C255 C580 ) C255_=_C581( C255 C581 ) C255_=_C582( C255 C582 ) \nC255_=_C583( C255 C583 ) C255_=_C584( C255 C584 ) C255_=_C585( C255 C585 ) C255_=_C586( C255 C586 ) C255_=_C587( C255 C587 ) C255_=_C588( C255 C588 ) \nC255_=_C589( C255 C589 ) C255_=_C590( C255 C590 ) C255_=_C591( C255 C591 ) C255_=_C592( C255 C592 ) C255_=_C593( C255 C593 ) C255_=_C594( C255 C594 ) \nC255_=_C595( C255 C595 ) C255_=_C596( C255 C596 ) C255_=_C597( C255 C597 ) C255_=_C598( C255 C598 ) C269_=_C344( C269 C344 ) C269_=_C416( C269 C416 ) \nC269_=_C551( C269 C551 ) C269_=_C614( C269 C614 ) C269_=_C674( C269 C674 ) C269_=_C706( C269 C706 ) C269_=_C731( C269 C731 ) C269_=_C786( C269 C786 ) \nC269_=_C838( C269 C838 ) C269_=_C885( C269 C885 ) C269_=_C929( C269 C929 ) C269_=_C957( C269 C957 ) C269_=_C958( C269 C958 ) C269_=_C959( C269 C959 ) \nC269_=_C960( C269 C960 ) C269_=_C961( C269 C961 ) C269_=_C962( C269 C962 ) C269_=_C963( C269 C963 ) C269_=_C964( C269 C964 ) C269_=_C965( C269 C965 ) \nC269_=_C966( C269 C966 ) C269_=_C967( C269 C967 ) C269_=_C968( C269 C968 ) C269_=_C969( C269 C969 ) C296_=_C298( C296 C298 ) C296_=_C323( C296 C323 ) \nC296_=_C324( C296 C324 ) C296_=_C325( C296 C325 ) C296_=_C326( C296 C326 ) C296_=_C327( C296 C327 ) C296_=_C328( C296 C328 ) C296_=_C329( C296 C329 ) \nC296_=_C331( C296 C331 ) C296_=_C332( C296 C332 ) C296_=_C333( C296 C333 ) C296_=_C334( C296 C334 ) C296_=_C335( C296 C335 ) C296_=_C336( C296 C336 ) \nC296_=_C337( C296 C337 ) C296_=_C338( C296 C338 ) C296_=_C339( C296 C339 ) C296_=_C340( C296 C340 ) C296_=_C341( C296 C341 ) C296_=_C342( C296 C342 ) \nC296_=_C343( C296 C343 ) C296_=_C344( C296 C344 ) C296_=_C345( C296 C345 ) C296_=_C346( C296 C346 ) C296_=_C347( C296 C347 ) C296_=_C348( C296 C348 ) \nC296_=_C349( C296 C349 ) C296_=_C350( C296 C350 ) C296_=_C351( C296 C351 ) C296_=_C352( C296 C352 ) C296_=_C353( C296 C353 ) C296_=_C354( C296 C354 ) \nC296_=_C355( C296 C355 ) C296_=_C356( C296 C356 ) C296_=_C357( C296 C357 ) C296_=_C358( C296 C358 ) C296_=_C359( C296 C359 ) C296_=_C360( C296 C360 ) \nC296_=_C361( C296 C361 ) C296_=_C362( C296 C362 ) C296_=_C363( C296 C363 ) C296_=_C364( C296 C364 ) C296_=_C365( C296 C365 ) C296_=_C366( C296 C366 ) \nC296_=_C367( C296 C367 ) C296_=_C368( C296 C368 ) C296_=_C369( C296 C369 ) C296_=_C370( C296 C370 ) C298_=_C327( C298 C327 ) C298_=_C372( C298 C372 ) \nC298_=_C399( C298 C399 ) C298_=_C443( C298 C443 ) C298_=_C468( C298 C468 ) C298_=_C469( C298 C469 ) C298_=_C470( C298 C470 ) C298_=_C471( C298 C471 ) \nC298_=_C472( C298 C472 ) C298_=_C473( C298 C473 ) C298_=_C474( C298 C474 ) C298_=_C475( C298 C475 ) C298_=_C476( C298 C476 ) C298_=_C477( C298 C477 ) \nC298_=_C478( C298 C478 ) C298_=_C479( C298 C479 ) C298_=_C480( C298 C480 ) C298_=_C481( C298 C481 ) C298_=_C482( C298 C482 ) C298_=_C483( C298 C483 ) \nC298_=_C484( C298 C484 ) C298_=_C486( C298 C486 ) C298_=_C487( C298 C487 ) C298_=_C488( C298 C488 ) C298_=_C489( C298 C489 ) C298_=_C490( C298 C490 ) \nC298_=_C491( C298 C491 ) C298_=_C492( C298 C492 ) C298_=_C493( C298 C493 ) C298_=_C494( C298 C494 ) C298_=_C495( C298 C495 ) C298_=_C496( C298 C496 ) \nC298_=_C497( C298 C497 ) C298_=_C498( C298 C498 ) C298_=_C499( C298 C499 ) C298_=_C500( C298 C500 ) C298_=_C501( C298 C501 ) C298_=_C502( C298 C502 ) \nC298_=_C503( C298 C503 ) C298_=_C504( C298 C504 ) C298_=_C505( C298 C505 ) C298_=_C506( C298 C506 ) C298_=_C507( C298 C507 ) C298_=_C508( C298 C508 ) \nC298_=_C509( C298 C509 ) C298_=_C510( C298 C510 ) C298_=_C511( C298 C511 ) C323_=_C324( C323 C324 ) C323_=_C325( C323 C325 ) C323_=_C326( C323 C326 ) \nC323_=_C327( C323 C327 ) C323_=_C328( C323 C328 ) C323_=_C329( C323 C329 ) C323_=_C331( C323 C331 ) C323_=_C332( C323 C332 ) C323_=_C333( C323 C333 ) \nC323_=_C334( C323 C334 ) C323_=_C335( C323 C335 ) C323_=_C336( C323 C336 ) C323_=_C337( C323 C337 ) C323_=_C338( C323 C338 ) C323_=_C339( C323 C339 ) \nC323_=_C340( C323 C340 ) C323_=_C341( C323 C341 ) C323_=_C342( C323 C342 ) C323_=_C343( C323 C343 ) C323_=_C344( C323 C344 ) C323_=_C345( C323 C345 ) \nC323_=_C346( C323 C346 ) C323_=_C347( C323 C347 ) C323_=_C348( C323 C348 ) C323_=_C349( C323 C349 ) C323_=_C350( C323 C350 ) C323_=_C351( C323 C351 ) \nC323_=_C352( C323 C352 ) C323_=_C353( C323 C353 ) C323_=_C354( C323 C354 ) C323_=_C355( C323 C355 ) C323_=_C356( C323 C356 ) C323_=_C357( C323 C357 ) \nC323_=_C358( C323 C358 ) C323_=_C359( C323 C359 ) C323_=_C360( C323 C360 ) C323_=_C361( C323 C361 ) C323_=_C362( C323 C362 ) C323_=_C363( C323 C363 ) \nC323_=_C364( C323 C364 ) C323_=_C365( C323 C365 ) C323_=_C366( C323 C366 ) C323_=_C367( C323 C367 ) C323_=_C368( C323 C368 ) C323_=_C369( C323 C369 ) \nC323_=_C370( C323 C370 ) C323_=_C372( C323 C372 ) C324_=_C325( C324 C325 ) C324_=_C326( C324 C326 ) C324_=_C327( C324 C327 ) C324_=_C328( C324 C328 ) \nC324_=_C329( C324 C329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4_=_C364( C324 C364 ) C324_=_C365( C324 C365 ) \nC324_=_C366( C324 C366 ) C324_=_C367( C324 C367 ) C324_=_C368( C324 C368 ) C324_=_C369( C324 C369 ) C324_=_C370( C324 C370 ) C325_=_C326( C325 C326 ) \nC325_=_C327( C325 C327 ) C325_=_C328( C325 C328 ) C325_=_C329( C325 C329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399( C325 C399 ) C325_=_C402( C325 C402 ) C325_=_C416( C325 C416 ) C326_=_C327( C326 C327 ) C326_=_C328( C326 C328 ) \nC326_=_C329( C326 C329 ) C326_=_C331( C326 C331 ) C326_=_C332( C326 C332 ) C326_=_C333( C326 C333 ) C326_=_C334( C326 C334 ) C326_=_C335( C326 C335 ) \nC326_=_C336( C326 C336 ) C326_=_C337( C326 C337 ) C326_=_C338( C326 C338 ) C326_=_C339( C326 C339 ) C326_=_C340( C326 C340 ) C326_=_C341( C326 C341 ) \nC326_=_C342( C326 C342 ) C326_=_C343( C326 C343 ) C326_=_C344( C326 C344 ) C326_=_C345( C326 C345 ) C326_=_C346( C326 C346 ) C326_=_C347( C326 C347 ) \nC326_=_C348( C326 C348 ) C326_=_C349( C326 C349 ) C326_=_C350( C326 C350 ) C326_=_C351( C326 C351 ) C326_=_C352( C326 C352 ) C326_=_C353( C326 C353 ) \nC326_=_C354( C326 C354 ) C326_=_C355( C326 C355 ) C326_=_C356( C326 C356 ) C326_=_C357( C326 C357 ) C326_=_C358( C326 C358 ) C326_=_C359( C326 C359 ) \nC326_=_C360( C326 C360 ) C326_=_C361( C326 C361 ) C326_=_C362( C326 C362 ) C326_=_C363( C326 C363 ) C326_=_C364( C326 C364 ) C326_=_C365( C326 C365 ) \nC326_=_C366( C326 C366 ) C326_=_C367( C326 C367 ) C326_=_C368( C326 C368 ) C326_=_C369( C326 C369 ) C326_=_C370( C326 C370 ) C326_=_C443( C326 C443 ) \nC327_=_C328( C327 C328 ) C327_=_C329( C327 C329 ) C327_=_C331( C327 C331 ) C327_=_C332( C327 C332 ) C327_=_C333( C327 C333 ) C327_=_C334( C327 C334 ) \nC327_=_C335( C327 C335 ) C327_=_C336( C327 C336 ) C327_=_C337( C327 C337 ) C327_=_C338( C327 C338 ) C327_=_C339( C327 C339 ) C327_=_C340( C327 C340 ) \nC327_=_C341( C327 C341 ) C327_=_C342( C327 C342 ) C327_=_C343( C327 C343 ) C327_=_C344( C327 C344 ) C327_=_C345( C327 C345 ) C327_=_C346( C327 C346 ) \nC327_=_C347( C327 C347 ) C327_=_C348( C327 C348 ) C327_=_C349( C327 C349 ) C327_=_C350( C327 C350 ) C327_=_C351( C327 C351 ) C327_=_C352( C327 C352 ) \nC327_=_C353( C327 C353 ) C327_=_C354( C327 C354 ) C327_=_C355( C327 C355 ) C327_=_C356( C327 C356 ) C327_=_C357( C327 C357 ) C327_=_C358( C327 C358 ) \nC327_=_C359( C327 C359 ) C327_=_C360( C327 C360 ) C327_=_C361( C327 C361 ) C327_=_C362( C327 C362 ) C327_=_C363( C327 C363 ) C327_=_C364( C327 C364 ) \nC327_=_C365( C327 C365 ) C327_=_C366( C327 C366 ) C327_=_C367( C327 C367 ) C327_=_C368( C327 C368 ) C327_=_C369( C327 C369 ) C327_=_C370( C327 C370 ) \nC327_=_C372( C327 C372 ) C327_=_C399( C327 C399 ) C327_=_C443(</w:t>
      </w:r>
    </w:p>
    <w:p>
      <w:pPr>
        <w:pStyle w:val="PreformattedText"/>
        <w:bidi w:val="0"/>
        <w:spacing w:before="0" w:after="0"/>
        <w:jc w:val="left"/>
        <w:rPr/>
      </w:pPr>
      <w:r>
        <w:rPr/>
        <w:t xml:space="preserve"> </w:t>
      </w:r>
      <w:r>
        <w:rPr/>
        <w:t>C327 C443 ) C327_=_C468( C327 C468 ) C327_=_C469( C327 C469 ) C327_=_C470( C327 C470 ) \nC327_=_C471( C327 C471 ) C327_=_C472( C327 C472 ) C327_=_C473( C327 C473 ) C327_=_C474( C327 C474 ) C327_=_C475( C327 C475 ) C327_=_C476( C327 C476 ) \nC327_=_C477( C327 C477 ) C327_=_C478( C327 C478 ) C327_=_C479( C327 C479 ) C327_=_C480( C327 C480 ) C327_=_C481( C327 C481 ) C327_=_C482( C327 C482 ) \nC327_=_C483( C327 C483 ) C327_=_C484( C327 C484 ) C327_=_C486( C327 C486 ) C327_=_C487( C327 C487 ) C327_=_C488( C327 C488 ) C327_=_C489( C327 C489 ) \nC327_=_C490( C327 C490 ) C327_=_C491( C327 C491 ) C327_=_C492( C327 C492 ) C327_=_C493( C327 C493 ) C327_=_C494( C327 C494 ) C327_=_C495( C327 C495 ) \nC327_=_C496( C327 C496 ) C327_=_C497( C327 C497 ) C327_=_C498( C327 C498 ) C327_=_C499( C327 C499 ) C327_=_C500( C327 C500 ) C327_=_C501( C327 C501 ) \nC327_=_C502( C327 C502 ) C327_=_C503( C327 C503 ) C327_=_C504( C327 C504 ) C327_=_C505( C327 C505 ) C327_=_C506( C327 C506 ) C327_=_C507( C327 C507 ) \nC327_=_C508( C327 C508 ) C327_=_C509( C327 C509 ) C327_=_C510( C327 C510 ) C327_=_C511( C327 C511 ) C328_=_C329( C328 C329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56( C328 C356 ) C328_=_C357( C328 C357 ) C328_=_C358( C328 C358 ) C328_=_C359( C328 C359 ) C328_=_C360( C328 C360 ) C328_=_C361( C328 C361 ) \nC328_=_C362( C328 C362 ) C328_=_C363( C328 C363 ) C328_=_C364( C328 C364 ) C328_=_C365( C328 C365 ) C328_=_C366( C328 C366 ) C328_=_C367( C328 C367 ) \nC328_=_C368( C328 C368 ) C328_=_C369( C328 C369 ) C328_=_C370( C328 C370 ) C328_=_C468( C328 C468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 C329 C360 ) C329_=_C361( C329 C361 ) C329_=_C362( C329 C362 ) \nC329_=_C363( C329 C363 ) C329_=_C364( C329 C364 ) C329_=_C365( C329 C365 ) C329_=_C366( C329 C366 ) C329_=_C367( C329 C367 ) C329_=_C368( C329 C368 ) \nC329_=_C369( C329 C369 ) C329_=_C370( C329 C370 ) C329_=_C470( C329 C470 ) C329_=_C536( C329 C536 ) C329_=_C551( C329 C551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358( C331 C358 ) C331_=_C359( C331 C359 ) C331_=_C360( C331 C360 ) C331_=_C361( C331 C361 ) C331_=_C362( C331 C362 ) \nC331_=_C363( C331 C363 ) C331_=_C364( C331 C364 ) C331_=_C365( C331 C365 ) C331_=_C366( C331 C366 ) C331_=_C367( C331 C367 ) C331_=_C368( C331 C368 ) \nC331_=_C369( C331 C369 ) C331_=_C370( C331 C370 ) C331_=_C472( C331 C472 ) C331_=_C578( C331 C578 ) C331_=_C614( C331 C614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64( C332 C364 ) C332_=_C365( C332 C365 ) C332_=_C366( C332 C366 ) C332_=_C367( C332 C367 ) C332_=_C368( C332 C368 ) C332_=_C369( C332 C369 ) \nC332_=_C370( C332 C370 ) C332_=_C473( C332 C473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474( C333 C474 ) C333_=_C579( C333 C579 ) C333_=_C674( C333 C674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4_=_C475( C334 C475 ) C334_=_C706( C334 C706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64( C335 C364 ) C335_=_C365( C335 C365 ) C335_=_C366( C335 C366 ) C335_=_C367( C335 C367 ) C335_=_C368( C335 C368 ) C335_=_C369( C335 C369 ) \nC335_=_C370( C335 C370 ) C335_=_C476( C335 C476 ) C335_=_C580( C335 C580 ) C335_=_C731( C335 C731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63( C336 C363 ) C336_=_C364( C336 C364 ) C336_=_C365( C336 C365 ) C336_=_C366( C336 C366 ) C336_=_C367( C336 C367 ) C336_=_C368( C336 C368 ) \nC336_=_C369( C336 C369 ) C336_=_C370( C336 C370 ) C336_=_C477( C336 C477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3( C337 C363 ) C337_=_C364( C337 C364 ) \nC337_=_C365( C337 C365 ) C337_=_C366( C337 C366 ) C337_=_C367( C337 C367 ) C337_=_C368(</w:t>
      </w:r>
    </w:p>
    <w:p>
      <w:pPr>
        <w:pStyle w:val="PreformattedText"/>
        <w:bidi w:val="0"/>
        <w:spacing w:before="0" w:after="0"/>
        <w:jc w:val="left"/>
        <w:rPr/>
      </w:pPr>
      <w:r>
        <w:rPr/>
        <w:t xml:space="preserve"> </w:t>
      </w:r>
      <w:r>
        <w:rPr/>
        <w:t>C337 C368 ) C337_=_C369( C337 C369 ) C337_=_C370( C337 C370 ) \nC337_=_C478( C337 C478 ) C337_=_C581( C337 C581 ) C337_=_C786( C337 C786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 C338 C363 ) C338_=_C364( C338 C364 ) C338_=_C365( C338 C365 ) \nC338_=_C366( C338 C366 ) C338_=_C367( C338 C367 ) C338_=_C368( C338 C368 ) C338_=_C369( C338 C369 ) C338_=_C370( C338 C370 ) C338_=_C479( C338 C479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39_=_C368( C339 C368 ) C339_=_C369( C339 C369 ) \nC339_=_C370( C339 C370 ) C339_=_C480( C339 C480 ) C339_=_C582( C339 C582 ) C339_=_C838( C339 C838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 C340 C367 ) C340_=_C368( C340 C368 ) C340_=_C369( C340 C369 ) C340_=_C370( C340 C370 ) C340_=_C481( C340 C481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363( C341 C363 ) C341_=_C364( C341 C364 ) C341_=_C365( C341 C365 ) C341_=_C366( C341 C366 ) \nC341_=_C367( C341 C367 ) C341_=_C368( C341 C368 ) C341_=_C369( C341 C369 ) C341_=_C370( C341 C370 ) C341_=_C482( C341 C482 ) C341_=_C583( C341 C583 ) \nC341_=_C885( C341 C88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365( C342 C365 ) \nC342_=_C366( C342 C366 ) C342_=_C367( C342 C367 ) C342_=_C368( C342 C368 ) C342_=_C369( C342 C369 ) C342_=_C370( C342 C370 ) C342_=_C483( C342 C483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484( C343 C484 ) C343_=_C584( C343 C584 ) C343_=_C929( C343 C929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65( C344 C365 ) C344_=_C366( C344 C366 ) C344_=_C367( C344 C367 ) C344_=_C368( C344 C368 ) \nC344_=_C369( C344 C369 ) C344_=_C370( C344 C370 ) C344_=_C416( C344 C416 ) C344_=_C551( C344 C551 ) C344_=_C614( C344 C614 ) C344_=_C674( C344 C674 ) \nC344_=_C706( C344 C706 ) C344_=_C731( C344 C731 ) C344_=_C786( C344 C786 ) C344_=_C838( C344 C838 ) C344_=_C885( C344 C885 ) C344_=_C929( C344 C929 ) \nC344_=_C957( C344 C957 ) C344_=_C958( C344 C958 ) C344_=_C959( C344 C959 ) C344_=_C960( C344 C960 ) C344_=_C961( C344 C961 ) C344_=_C962( C344 C962 ) \nC344_=_C963( C344 C963 ) C344_=_C964( C344 C964 ) C344_=_C965( C344 C965 ) C344_=_C966( C344 C966 ) C344_=_C967( C344 C967 ) C344_=_C968( C344 C968 ) \nC344_=_C969( C344 C969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486( C345 C486 ) C345_=_C585( C345 C585 ) C345_=_C957( C345 C957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366( C346 C366 ) C346_=_C367( C346 C367 ) C346_=_C368( C346 C368 ) C346_=_C369( C346 C369 ) C346_=_C370( C346 C370 ) C346_=_C487( C346 C48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488( C347 C488 ) \nC347_=_C586( C347 C586 ) C347_=_C958( C347 C958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69( C348 C369 ) C348_=_C370( C348 C370 ) \nC348_=_C489( C348 C489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490( C349 C490 ) C349_=_C587( C349 C587 ) \nC349_=_C959( C349 C959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491( C350 C491 ) C350_=_C588(</w:t>
      </w:r>
    </w:p>
    <w:p>
      <w:pPr>
        <w:pStyle w:val="PreformattedText"/>
        <w:bidi w:val="0"/>
        <w:spacing w:before="0" w:after="0"/>
        <w:jc w:val="left"/>
        <w:rPr/>
      </w:pPr>
      <w:r>
        <w:rPr/>
        <w:t xml:space="preserve"> </w:t>
      </w:r>
      <w:r>
        <w:rPr/>
        <w:t>C350 C588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492( C351 C492 ) C351_=_C589( C351 C589 ) C351_=_C960( C351 C960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493( C352 C493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494( C353 C494 ) C353_=_C590( C353 C590 ) C353_=_C961( C353 C961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495( C354 C495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496( C355 C496 ) C355_=_C591( C355 C591 ) C355_=_C962( C355 C962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497( C356 C497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498( C357 C498 ) C357_=_C592( C357 C592 ) C357_=_C963( C357 C963 ) \nC358_=_C359( C358 C359 ) C358_=_C360( C358 C360 ) C358_=_C361( C358 C361 ) C358_=_C362( C358 C362 ) C358_=_C363( C358 C363 ) C358_=_C364( C358 C364 ) \nC358_=_C365( C358 C365 ) C358_=_C366( C358 C366 ) C358_=_C367( C358 C367 ) C358_=_C368( C358 C368 ) C358_=_C369( C358 C369 ) C358_=_C370( C358 C370 ) \nC358_=_C499( C358 C499 ) C359_=_C360( C359 C360 ) C359_=_C361( C359 C361 ) C359_=_C362( C359 C362 ) C359_=_C363( C359 C363 ) C359_=_C364( C359 C364 ) \nC359_=_C365( C359 C365 ) C359_=_C366( C359 C366 ) C359_=_C367( C359 C367 ) C359_=_C368( C359 C368 ) C359_=_C369( C359 C369 ) C359_=_C370( C359 C370 ) \nC359_=_C500( C359 C500 ) C359_=_C593( C359 C593 ) C359_=_C964( C359 C964 ) C360_=_C361( C360 C361 ) C360_=_C362( C360 C362 ) C360_=_C363( C360 C363 ) \nC360_=_C364( C360 C364 ) C360_=_C365( C360 C365 ) C360_=_C366( C360 C366 ) C360_=_C367( C360 C367 ) C360_=_C368( C360 C368 ) C360_=_C369( C360 C369 ) \nC360_=_C370( C360 C370 ) C360_=_C501( C360 C501 ) C361_=_C362( C361 C362 ) C361_=_C363( C361 C363 ) C361_=_C364( C361 C364 ) C361_=_C365( C361 C365 ) \nC361_=_C366( C361 C366 ) C361_=_C367( C361 C367 ) C361_=_C368( C361 C368 ) C361_=_C369( C361 C369 ) C361_=_C370( C361 C370 ) C361_=_C502( C361 C502 ) \nC361_=_C594( C361 C594 ) C361_=_C965( C361 C965 ) C362_=_C363( C362 C363 ) C362_=_C364( C362 C364 ) C362_=_C365( C362 C365 ) C362_=_C366( C362 C366 ) \nC362_=_C367( C362 C367 ) C362_=_C368( C362 C368 ) C362_=_C369( C362 C369 ) C362_=_C370( C362 C370 ) C362_=_C503( C362 C503 ) C363_=_C364( C363 C364 ) \nC363_=_C365( C363 C365 ) C363_=_C366( C363 C366 ) C363_=_C367( C363 C367 ) C363_=_C368( C363 C368 ) C363_=_C369( C363 C369 ) C363_=_C370( C363 C370 ) \nC363_=_C504( C363 C504 ) C363_=_C595( C363 C595 ) C363_=_C966( C363 C966 ) C364_=_C365( C364 C365 ) C364_=_C366( C364 C366 ) C364_=_C367( C364 C367 ) \nC364_=_C368( C364 C368 ) C364_=_C369( C364 C369 ) C364_=_C370( C364 C370 ) C364_=_C505( C364 C505 ) C365_=_C366( C365 C366 ) C365_=_C367( C365 C367 ) \nC365_=_C368( C365 C368 ) C365_=_C369( C365 C369 ) C365_=_C370( C365 C370 ) C365_=_C506( C365 C506 ) C365_=_C596( C365 C596 ) C365_=_C967( C365 C967 ) \nC366_=_C367( C366 C367 ) C366_=_C368( C366 C368 ) C366_=_C369( C366 C369 ) C366_=_C370( C366 C370 ) C366_=_C507( C366 C507 ) C367_=_C368( C367 C368 ) \nC367_=_C369( C367 C369 ) C367_=_C370( C367 C370 ) C367_=_C508( C367 C508 ) C367_=_C597( C367 C597 ) C367_=_C968( C367 C968 ) C368_=_C369( C368 C369 ) \nC368_=_C370( C368 C370 ) C368_=_C509( C368 C509 ) C369_=_C370( C369 C370 ) C369_=_C510( C369 C510 ) C369_=_C598( C369 C598 ) C369_=_C969( C369 C969 ) \nC370_=_C511( C370 C511 ) C372_=_C399( C372 C399 ) C372_=_C443( C372 C443 ) C372_=_C468( C372 C468 ) C372_=_C469( C372 C469 ) C372_=_C470( C372 C470 ) \nC372_=_C471( C372 C471 ) C372_=_C472( C372 C472 ) C372_=_C473( C372 C473 ) C372_=_C474( C372 C474 ) C372_=_C475( C372 C475 ) C372_=_C476( C372 C476 ) \nC372_=_C477( C372 C477 ) C372_=_C478( C372 C478 ) C372_=_C479( C372 C479 ) C372_=_C480( C372 C480 ) C372_=_C481( C372 C481 ) C372_=_C482( C372 C482 ) \nC372_=_C483( C372 C483 ) C372_=_C484( C372 C484 ) C372_=_C486( C372 C486 ) C372_=_C487( C372 C487 ) C372_=_C488( C372 C488 ) C372_=_C489( C372 C489 ) \nC372_=_C490( C372 C490 ) C372_=_C491( C372 C491 ) C372_=_C492( C372 C492 ) C372_=_C493( C372 C493 ) C372_=_C494( C372 C494 ) C372_=_C495( C372 C495 ) \nC372_=_C496( C372 C496 ) C372_=_C497( C372 C497 ) C372_=_C498( C372 C498 ) C372_=_C499( C372 C499 ) C372_=_C500( C372 C500 ) C372_=_C501( C372 C501 ) \nC372_=_C502( C372 C502 ) C372_=_C503( C372 C503 ) C372_=_C504( C372 C504 ) C372_=_C505( C372 C505 ) C372_=_C506( C372 C506 ) C372_=_C507( C372 C507 ) \nC372_=_C508( C372 C508 ) C372_=_C509( C372 C509 ) C372_=_C510( C372 C510 ) C372_=_C511( C372 C511 ) C399_=_C402( C399 C402 ) C399_=_C416( C399 C416 ) \nC399_=_C443( C399 C443 ) C399_=_C468( C399 C468 ) C399_=_C469( C399 C469 ) C399_=_C470( C399 C470 ) C399_=_C471( C399 C471 ) C399_=_C472( C399 C472 ) \nC399_=_C473( C399 C473 ) C399_=_C474( C399 C474 ) C399_=_C475( C399 C475 ) C399_=_C476( C399 C476 ) C399_=_C477( C399 C477 ) C399_=_C478( C399 C478 ) \nC399_=_C479( C399 C479 ) C399_=_C480( C399 C480 ) C399_=_C481( C399 C481 ) C399_=_C482( C399 C482 ) C399_=_C483( C399 C483 ) C399_=_C484( C399 C484 ) \nC399_=_C486( C399 C486 ) C399_=_C487( C399 C487 ) C399_=_C488( C399 C488 ) C399_=_C489( C399 C489 ) C399_=_C490( C399 C490 ) C399_=_C491( C399 C491 ) \nC399_=_C492( C399 C492 ) C399_=_C493( C399 C493 ) C399_=_C494( C399 C494 ) C399_=_C495( C399 C495 ) C399_=_C496( C399 C496 ) C399_=_C497( C399 C497 ) \nC399_=_C498( C399 C498 ) C399_=_C499( C399 C499 ) C399_=_C500( C399 C500 ) C399_=_C501( C399 C501 ) C399_=_C502( C399 C502 ) C399_=_C503( C399 C503 ) \nC399_=_C504( C399 C504 ) C399_=_C505( C399 C505 ) C399_=_C506( C399 C506 ) C399_=_C507( C399 C507 ) C399_=_C508( C399 C508 ) C399_=_C509( C399 C509 ) \nC399_=_C510( C399 C510 ) C399_=_C511( C399 C511 ) C402_=_C416( C402 C416 ) C402_=_C471( C402 C471 ) C402_=_C536( C402 C536 ) C402_=_C578( C402 C578 ) \nC402_=_C579( C402 C579 ) C402_=_C580( C402 C580 ) C402_=_C581( C402 C581 ) C402_=_C582( C402 C582 ) C402_=_C583( C402 C583 ) C402_=_C584( C402 C584 ) \nC402_=_C585( C402 C585 ) C402_=_C586( C402 C586 ) C402_=_C587( C402 C587 ) C402_=_C588( C402 C588 ) C402_=_C589( C402 C589 ) C402_=_C590( C402 C590 ) \nC402_=_C591( C402 C591 ) C402_=_C592( C402 C592 ) C402_=_C593( C402 C593 ) C402_=_C594( C402 C594 ) C402_=_C595( C402 C595 ) C402_=_C596( C402 C596 ) \nC402_=_C597( C402 C597 ) C402_=_C598( C402 C598 ) C416_=_C551( C416 C551 ) C416_=_C614( C416 C614 ) C416_=_C674( C416 C674 ) C416_=_C706( C416 C706 ) \nC416_=_C731( C416 C731 ) C416_=_C786( C416 C786 ) C416_=_C838( C416 C838 ) C416_=_C885( C416 C885 ) C416_=_C929( C416 C929 ) C416_=_C957( C416 C957 ) \nC416_=_C958( C416 C958 ) C416_=_C959( C416 C959 ) C416_=_C960( C416 C960 ) C416_=_C961( C416 C961 ) C416_=_C962( C416 C962 ) C416_=_C963( C416 C963 ) \nC416_=_C964( C416 C964 ) C416_=_C965( C416 C965 ) C416_=_C966( C416 C966 ) C416_=_C967( C416 C967 ) C416_=_C968( C416 C968 ) C416_=_C969( C416 C969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3_=_C483( C443 C483 ) C443_=_C484( C443 C484 ) C443_=_C486( C443 C486 ) \nC443_=_C487( C443 C487 ) C443_=_C488( C443 C488 ) C443_=_C489( C443 C489 ) C443_=_C490( C443 C490 ) C443_=_C491( C443 C491 ) C443_=_C492(</w:t>
      </w:r>
    </w:p>
    <w:p>
      <w:pPr>
        <w:pStyle w:val="PreformattedText"/>
        <w:bidi w:val="0"/>
        <w:spacing w:before="0" w:after="0"/>
        <w:jc w:val="left"/>
        <w:rPr/>
      </w:pPr>
      <w:r>
        <w:rPr/>
        <w:t xml:space="preserve"> </w:t>
      </w:r>
      <w:r>
        <w:rPr/>
        <w:t>C443 C492 ) \nC443_=_C493( C443 C493 ) C443_=_C494( C443 C494 ) C443_=_C495( C443 C495 ) C443_=_C496( C443 C496 ) C443_=_C497( C443 C497 ) C443_=_C498( C443 C498 ) \nC443_=_C499( C443 C499 ) C443_=_C500( C443 C500 ) C443_=_C501( C443 C501 ) C443_=_C502( C443 C502 ) C443_=_C503( C443 C503 ) C443_=_C504( C443 C504 ) \nC443_=_C505( C443 C505 ) C443_=_C506( C443 C506 ) C443_=_C507( C443 C507 ) C443_=_C508( C443 C508 ) C443_=_C509( C443 C509 ) C443_=_C510( C443 C510 ) \nC443_=_C511( C443 C511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6( C468 C486 ) \nC468_=_C487( C468 C487 ) C468_=_C488( C468 C488 ) C468_=_C489( C468 C489 ) C468_=_C490( C468 C490 ) C468_=_C491( C468 C491 ) C468_=_C492( C468 C492 ) \nC468_=_C493( C468 C493 ) C468_=_C494( C468 C494 ) C468_=_C495( C468 C495 ) C468_=_C496( C468 C496 ) C468_=_C497( C468 C497 ) C468_=_C498( C468 C498 ) \nC468_=_C499( C468 C499 ) C468_=_C500( C468 C500 ) C468_=_C501( C468 C501 ) C468_=_C502( C468 C502 ) C468_=_C503( C468 C503 ) C468_=_C504( C468 C504 ) \nC468_=_C505( C468 C505 ) C468_=_C506( C468 C506 ) C468_=_C507( C468 C507 ) C468_=_C508( C468 C508 ) C468_=_C509( C468 C509 ) C468_=_C510( C468 C510 ) \nC468_=_C511( C468 C511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6( C469 C486 ) C469_=_C487( C469 C487 ) \nC469_=_C488( C469 C488 ) C469_=_C489( C469 C489 ) C469_=_C490( C469 C490 ) C469_=_C491( C469 C491 ) C469_=_C492( C469 C492 ) C469_=_C493( C469 C493 ) \nC469_=_C494( C469 C494 ) C469_=_C495( C469 C495 ) C469_=_C496( C469 C496 ) C469_=_C497( C469 C497 ) C469_=_C498( C469 C498 ) C469_=_C499( C469 C499 ) \nC469_=_C500( C469 C500 ) C469_=_C501( C469 C501 ) C469_=_C502( C469 C502 ) C469_=_C503( C469 C503 ) C469_=_C504( C469 C504 ) C469_=_C505( C469 C505 ) \nC469_=_C506( C469 C506 ) C469_=_C507( C469 C507 ) C469_=_C508( C469 C508 ) C469_=_C509( C469 C509 ) C469_=_C510( C469 C510 ) C469_=_C511( C469 C511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36( C470 C536 ) C470_=_C551( C470 C551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1_=_C536( C471 C536 ) C471_=_C578( C471 C578 ) C471_=_C579( C471 C579 ) \nC471_=_C580( C471 C580 ) C471_=_C581( C471 C581 ) C471_=_C582( C471 C582 ) C471_=_C583( C471 C583 ) C471_=_C584( C471 C584 ) C471_=_C585( C471 C585 ) \nC471_=_C586( C471 C586 ) C471_=_C587( C471 C587 ) C471_=_C588( C471 C588 ) C471_=_C589( C471 C589 ) C471_=_C590( C471 C590 ) C471_=_C591( C471 C591 ) \nC471_=_C592( C471 C592 ) C471_=_C593( C471 C593 ) C471_=_C594( C471 C594 ) C471_=_C595( C471 C595 ) C471_=_C596( C471 C596 ) C471_=_C597( C471 C597 ) \nC471_=_C598( C471 C598 ) C472_=_C473( C472 C473 ) C472_=_C474( C472 C474 ) C472_=_C475( C472 C475 ) C472_=_C476( C472 C476 ) C472_=_C477( C472 C477 ) \nC472_=_C478( C472 C478 ) C472_=_C479( C472 C479 ) C472_=_C480( C472 C480 ) C472_=_C481( C472 C481 ) C472_=_C482( C472 C482 ) C472_=_C483( C472 C483 ) \nC472_=_C484( C472 C484 ) C472_=_C486( C472 C486 ) C472_=_C487( C472 C487 ) C472_=_C488( C472 C488 ) C472_=_C489( C472 C489 ) C472_=_C490( C472 C490 ) \nC472_=_C491( C472 C491 ) C472_=_C492( C472 C492 ) C472_=_C493( C472 C493 ) C472_=_C494( C472 C494 ) C472_=_C495( C472 C495 ) C472_=_C496( C472 C496 ) \nC472_=_C497( C472 C497 ) C472_=_C498( C472 C498 ) C472_=_C499( C472 C499 ) C472_=_C500( C472 C500 ) C472_=_C501( C472 C501 ) C472_=_C502( C472 C502 ) \nC472_=_C503( C472 C503 ) C472_=_C504( C472 C504 ) C472_=_C505( C472 C505 ) C472_=_C506( C472 C506 ) C472_=_C507( C472 C507 ) C472_=_C508( C472 C508 ) \nC472_=_C509( C472 C509 ) C472_=_C510( C472 C510 ) C472_=_C511( C472 C511 ) C472_=_C578( C472 C578 ) C472_=_C614( C472 C614 ) C473_=_C474( C473 C474 ) \nC473_=_C475( C473 C475 ) C473_=_C476( C473 C476 ) C473_=_C477( C473 C477 ) C473_=_C478( C473 C478 ) C473_=_C479( C473 C479 ) C473_=_C480( C473 C480 ) \nC473_=_C481( C473 C481 ) C473_=_C482( C473 C482 ) C473_=_C483( C473 C483 ) C473_=_C484( C473 C484 ) C473_=_C486( C473 C486 ) C473_=_C487( C473 C487 ) \nC473_=_C488( C473 C488 ) C473_=_C489( C473 C489 ) C473_=_C490( C473 C490 ) C473_=_C491( C473 C491 ) C473_=_C492( C473 C492 ) C473_=_C493( C473 C493 ) \nC473_=_C494( C473 C494 ) C473_=_C495( C473 C495 ) C473_=_C496( C473 C496 ) C473_=_C497( C473 C497 ) C473_=_C498( C473 C498 ) C473_=_C499( C473 C499 ) \nC473_=_C500( C473 C500 ) C473_=_C501( C473 C501 ) C473_=_C502( C473 C502 ) C473_=_C503( C473 C503 ) C473_=_C504( C473 C504 ) C473_=_C505( C473 C505 ) \nC473_=_C506( C473 C506 ) C473_=_C507( C473 C507 ) C473_=_C508( C473 C508 ) C473_=_C509( C473 C509 ) C473_=_C510( C473 C510 ) C473_=_C511( C473 C511 ) \nC474_=_C475( C474 C475 ) C474_=_C476( C474 C476 ) C474_=_C477( C474 C477 ) C474_=_C478( C474 C478 ) C474_=_C479( C474 C479 ) C474_=_C480( C474 C480 ) \nC474_=_C481( C474 C481 ) C474_=_C482( C474 C482 ) C474_=_C483( C474 C483 ) C474_=_C484( C474 C484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05( C474 C505 ) \nC474_=_C506( C474 C506 ) C474_=_C507( C474 C507 ) C474_=_C508( C474 C508 ) C474_=_C509( C474 C509 ) C474_=_C510( C474 C510 ) C474_=_C511( C474 C511 ) \nC474_=_C579( C474 C579 ) C474_=_C674( C474 C674 ) C475_=_C476( C475 C476 ) C475_=_C477( C475 C477 ) C475_=_C478( C475 C478 ) C475_=_C479( C475 C479 ) \nC475_=_C480( C475 C480 ) C475_=_C481( C475 C481 ) C475_=_C482( C475 C482 ) C475_=_C483( C475 C483 ) C475_=_C484( C475 C484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04( C475 C504 ) \nC475_=_C505( C475 C505 ) C475_=_C506( C475 C506 ) C475_=_C507( C475 C507 ) C475_=_C508( C475 C508 ) C475_=_C509( C475 C509 ) C475_=_C510( C475 C510 ) \nC475_=_C511( C475 C511 ) C475_=_C706( C475 C706 ) C476_=_C477( C476 C477 ) C476_=_C478( C476 C478 ) C476_=_C479( C476 C479 ) C476_=_C480( C476 C480 ) \nC476_=_C481( C476 C481 ) C476_=_C482( C476 C482 ) C476_=_C483( C476 C483 ) C476_=_C484( C476 C484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04( C476 C504 ) C476_=_C505( C476 C505 ) \nC476_=_C506( C476 C506 ) C476_=_C507( C476 C507 ) C476_=_C508( C476 C508 ) C476_=_C509( C476 C509 ) C476_=_C510( C476 C510 ) C476_=_C511( C476 C511 ) \nC476_=_C580(</w:t>
      </w:r>
    </w:p>
    <w:p>
      <w:pPr>
        <w:pStyle w:val="PreformattedText"/>
        <w:bidi w:val="0"/>
        <w:spacing w:before="0" w:after="0"/>
        <w:jc w:val="left"/>
        <w:rPr/>
      </w:pPr>
      <w:r>
        <w:rPr/>
        <w:t xml:space="preserve"> </w:t>
      </w:r>
      <w:r>
        <w:rPr/>
        <w:t>C476 C580 ) C476_=_C731( C476 C731 ) C477_=_C478( C477 C478 ) C477_=_C479( C477 C479 ) C477_=_C480( C477 C480 ) C477_=_C481( C477 C481 ) \nC477_=_C482( C477 C482 ) C477_=_C483( C477 C483 ) C477_=_C484( C477 C484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 C477 C503 ) C477_=_C504( C477 C504 ) C477_=_C505( C477 C505 ) C477_=_C506( C477 C506 ) \nC477_=_C507( C477 C507 ) C477_=_C508( C477 C508 ) C477_=_C509( C477 C509 ) C477_=_C510( C477 C510 ) C477_=_C511( C477 C511 ) C478_=_C479( C478 C479 ) \nC478_=_C480( C478 C480 ) C478_=_C481( C478 C481 ) C478_=_C482( C478 C482 ) C478_=_C483( C478 C483 ) C478_=_C484( C478 C484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8_=_C581( C478 C581 ) C478_=_C786( C478 C786 ) C479_=_C480( C479 C480 ) C479_=_C481( C479 C481 ) C479_=_C482( C479 C482 ) \nC479_=_C483( C479 C483 ) C479_=_C484( C479 C484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01( C479 C501 ) \nC479_=_C502( C479 C502 ) C479_=_C503( C479 C503 ) C479_=_C504( C479 C504 ) C479_=_C505( C479 C505 ) C479_=_C506( C479 C506 ) C479_=_C507( C479 C507 ) \nC479_=_C508( C479 C508 ) C479_=_C509( C479 C509 ) C479_=_C510( C479 C510 ) C479_=_C511( C479 C511 ) C480_=_C481( C480 C481 ) C480_=_C482( C480 C482 ) \nC480_=_C483( C480 C483 ) C480_=_C484( C480 C484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0_=_C582( C480 C582 ) C480_=_C838( C480 C838 ) \nC481_=_C482( C481 C482 ) C481_=_C483( C481 C483 ) C481_=_C484( C481 C484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04( C481 C504 ) C481_=_C505( C481 C505 ) C481_=_C506( C481 C506 ) \nC481_=_C507( C481 C507 ) C481_=_C508( C481 C508 ) C481_=_C509( C481 C509 ) C481_=_C510( C481 C510 ) C481_=_C511( C481 C511 ) C482_=_C483( C482 C483 ) \nC482_=_C484( C482 C484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2_=_C508( C482 C508 ) \nC482_=_C509( C482 C509 ) C482_=_C510( C482 C510 ) C482_=_C511( C482 C511 ) C482_=_C583( C482 C583 ) C482_=_C885( C482 C885 ) C483_=_C484( C483 C484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3_=_C507( C483 C507 ) C483_=_C508( C483 C508 ) C483_=_C509( C483 C509 ) \nC483_=_C510( C483 C510 ) C483_=_C511( C483 C511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4_=_C584( C484 C584 ) C484_=_C929( C484 C929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509( C486 C509 ) C486_=_C510( C486 C510 ) \nC486_=_C511( C486 C511 ) C486_=_C585( C486 C585 ) C486_=_C957( C486 C957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586( C488 C586 ) C488_=_C958( C488 C958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587( C490 C587 ) \nC490_=_C959( C490 C959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88( C491 C588 ) C492_=_C493( C492 C493 ) C492_=_C494( C492 C494 ) \nC492_=_C495( C492 C495 ) C492_=_C496(</w:t>
      </w:r>
    </w:p>
    <w:p>
      <w:pPr>
        <w:pStyle w:val="PreformattedText"/>
        <w:bidi w:val="0"/>
        <w:spacing w:before="0" w:after="0"/>
        <w:jc w:val="left"/>
        <w:rPr/>
      </w:pPr>
      <w:r>
        <w:rPr/>
        <w:t xml:space="preserve"> </w:t>
      </w:r>
      <w:r>
        <w:rPr/>
        <w:t>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89( C492 C589 ) \nC492_=_C960( C492 C960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90( C494 C590 ) C494_=_C961( C494 C961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91( C496 C591 ) C496_=_C962( C496 C962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92( C498 C592 ) C498_=_C963( C498 C963 ) C499_=_C500( C499 C500 ) C499_=_C501( C499 C501 ) \nC499_=_C502( C499 C502 ) C499_=_C503( C499 C503 ) C499_=_C504( C499 C504 ) C499_=_C505( C499 C505 ) C499_=_C506( C499 C506 ) C499_=_C507( C499 C507 ) \nC499_=_C508( C499 C508 ) C499_=_C509( C499 C509 ) C499_=_C510( C499 C510 ) C499_=_C511( C499 C511 ) C500_=_C501( C500 C501 ) C500_=_C502( C500 C502 ) \nC500_=_C503( C500 C503 ) C500_=_C504( C500 C504 ) C500_=_C505( C500 C505 ) C500_=_C506( C500 C506 ) C500_=_C507( C500 C507 ) C500_=_C508( C500 C508 ) \nC500_=_C509( C500 C509 ) C500_=_C510( C500 C510 ) C500_=_C511( C500 C511 ) C500_=_C593( C500 C593 ) C500_=_C964( C500 C964 ) C501_=_C502( C501 C502 ) \nC501_=_C503( C501 C503 ) C501_=_C504( C501 C504 ) C501_=_C505( C501 C505 ) C501_=_C506( C501 C506 ) C501_=_C507( C501 C507 ) C501_=_C508( C501 C508 ) \nC501_=_C509( C501 C509 ) C501_=_C510( C501 C510 ) C501_=_C511( C501 C511 ) C502_=_C503( C502 C503 ) C502_=_C504( C502 C504 ) C502_=_C505( C502 C505 ) \nC502_=_C506( C502 C506 ) C502_=_C507( C502 C507 ) C502_=_C508( C502 C508 ) C502_=_C509( C502 C509 ) C502_=_C510( C502 C510 ) C502_=_C511( C502 C511 ) \nC502_=_C594( C502 C594 ) C502_=_C965( C502 C965 ) C503_=_C504( C503 C504 ) C503_=_C505( C503 C505 ) C503_=_C506( C503 C506 ) C503_=_C507( C503 C507 ) \nC503_=_C508( C503 C508 ) C503_=_C509( C503 C509 ) C503_=_C510( C503 C510 ) C503_=_C511( C503 C511 ) C504_=_C505( C504 C505 ) C504_=_C506( C504 C506 ) \nC504_=_C507( C504 C507 ) C504_=_C508( C504 C508 ) C504_=_C509( C504 C509 ) C504_=_C510( C504 C510 ) C504_=_C511( C504 C511 ) C504_=_C595( C504 C595 ) \nC504_=_C966( C504 C966 ) C505_=_C506( C505 C506 ) C505_=_C507( C505 C507 ) C505_=_C508( C505 C508 ) C505_=_C509( C505 C509 ) C505_=_C510( C505 C510 ) \nC505_=_C511( C505 C511 ) C506_=_C507( C506 C507 ) C506_=_C508( C506 C508 ) C506_=_C509( C506 C509 ) C506_=_C510( C506 C510 ) C506_=_C511( C506 C511 ) \nC506_=_C596( C506 C596 ) C506_=_C967( C506 C967 ) C507_=_C508( C507 C508 ) C507_=_C509( C507 C509 ) C507_=_C510( C507 C510 ) C507_=_C511( C507 C511 ) \nC508_=_C509( C508 C509 ) C508_=_C510( C508 C510 ) C508_=_C511( C508 C511 ) C508_=_C597( C508 C597 ) C508_=_C968( C508 C968 ) C509_=_C510( C509 C510 ) \nC509_=_C511( C509 C511 ) C510_=_C511( C510 C511 ) C510_=_C598( C510 C598 ) C510_=_C969( C510 C969 ) C536_=_C551( C536 C551 ) C536_=_C578( C536 C578 ) \nC536_=_C579( C536 C579 ) C536_=_C580( C536 C580 ) C536_=_C581( C536 C581 ) C536_=_C582( C536 C582 ) C536_=_C583( C536 C583 ) C536_=_C584( C536 C584 ) \nC536_=_C585( C536 C585 ) C536_=_C586( C536 C586 ) C536_=_C587( C536 C587 ) C536_=_C588( C536 C588 ) C536_=_C589( C536 C589 ) C536_=_C590( C536 C590 ) \nC536_=_C591( C536 C591 ) C536_=_C592( C536 C592 ) C536_=_C593( C536 C593 ) C536_=_C594( C536 C594 ) C536_=_C595( C536 C595 ) C536_=_C596( C536 C596 ) \nC536_=_C597( C536 C597 ) C536_=_C598( C536 C598 ) C551_=_C614( C551 C614 ) C551_=_C674( C551 C674 ) C551_=_C706( C551 C706 ) C551_=_C731( C551 C731 ) \nC551_=_C786( C551 C786 ) C551_=_C838( C551 C838 ) C551_=_C885( C551 C885 ) C551_=_C929( C551 C929 ) C551_=_C957( C551 C957 ) C551_=_C958( C551 C958 ) \nC551_=_C959( C551 C959 ) C551_=_C960( C551 C960 ) C551_=_C961( C551 C961 ) C551_=_C962( C551 C962 ) C551_=_C963( C551 C963 ) C551_=_C964( C551 C964 ) \nC551_=_C965( C551 C965 ) C551_=_C966( C551 C966 ) C551_=_C967( C551 C967 ) C551_=_C968( C551 C968 ) C551_=_C969( C551 C969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598( C578 C598 ) C578_=_C614( C578 C614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674( C579 C674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731( C580 C731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598( C581 C598 ) C581_=_C786( C581 C786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838( C582 C838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885( C583 C885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929( C584 C929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957( C585 C957 ) C586_=_C587( C586 C587 ) C586_=_C588(</w:t>
      </w:r>
    </w:p>
    <w:p>
      <w:pPr>
        <w:pStyle w:val="PreformattedText"/>
        <w:bidi w:val="0"/>
        <w:spacing w:before="0" w:after="0"/>
        <w:jc w:val="left"/>
        <w:rPr/>
      </w:pPr>
      <w:r>
        <w:rPr/>
        <w:t xml:space="preserve"> </w:t>
      </w:r>
      <w:r>
        <w:rPr/>
        <w:t>C586 C588 ) C586_=_C589( C586 C589 ) C586_=_C590( C586 C590 ) C586_=_C591( C586 C591 ) \nC586_=_C592( C586 C592 ) C586_=_C593( C586 C593 ) C586_=_C594( C586 C594 ) C586_=_C595( C586 C595 ) C586_=_C596( C586 C596 ) C586_=_C597( C586 C597 ) \nC586_=_C598( C586 C598 ) C586_=_C958( C586 C958 ) C587_=_C588( C587 C588 ) C587_=_C589( C587 C589 ) C587_=_C590( C587 C590 ) C587_=_C591( C587 C591 ) \nC587_=_C592( C587 C592 ) C587_=_C593( C587 C593 ) C587_=_C594( C587 C594 ) C587_=_C595( C587 C595 ) C587_=_C596( C587 C596 ) C587_=_C597( C587 C597 ) \nC587_=_C598( C587 C598 ) C587_=_C959( C587 C959 ) C588_=_C589( C588 C589 ) C588_=_C590( C588 C590 ) C588_=_C591( C588 C591 ) C588_=_C592( C588 C592 ) \nC588_=_C593( C588 C593 ) C588_=_C594( C588 C594 ) C588_=_C595( C588 C595 ) C588_=_C596( C588 C596 ) C588_=_C597( C588 C597 ) C588_=_C598( C588 C598 ) \nC589_=_C590( C589 C590 ) C589_=_C591( C589 C591 ) C589_=_C592( C589 C592 ) C589_=_C593( C589 C593 ) C589_=_C594( C589 C594 ) C589_=_C595( C589 C595 ) \nC589_=_C596( C589 C596 ) C589_=_C597( C589 C597 ) C589_=_C598( C589 C598 ) C589_=_C960( C589 C960 ) C590_=_C591( C590 C591 ) C590_=_C592( C590 C592 ) \nC590_=_C593( C590 C593 ) C590_=_C594( C590 C594 ) C590_=_C595( C590 C595 ) C590_=_C596( C590 C596 ) C590_=_C597( C590 C597 ) C590_=_C598( C590 C598 ) \nC590_=_C961( C590 C961 ) C591_=_C592( C591 C592 ) C591_=_C593( C591 C593 ) C591_=_C594( C591 C594 ) C591_=_C595( C591 C595 ) C591_=_C596( C591 C596 ) \nC591_=_C597( C591 C597 ) C591_=_C598( C591 C598 ) C591_=_C962( C591 C962 ) C592_=_C593( C592 C593 ) C592_=_C594( C592 C594 ) C592_=_C595( C592 C595 ) \nC592_=_C596( C592 C596 ) C592_=_C597( C592 C597 ) C592_=_C598( C592 C598 ) C592_=_C963( C592 C963 ) C593_=_C594( C593 C594 ) C593_=_C595( C593 C595 ) \nC593_=_C596( C593 C596 ) C593_=_C597( C593 C597 ) C593_=_C598( C593 C598 ) C593_=_C964( C593 C964 ) C594_=_C595( C594 C595 ) C594_=_C596( C594 C596 ) \nC594_=_C597( C594 C597 ) C594_=_C598( C594 C598 ) C594_=_C965( C594 C965 ) C595_=_C596( C595 C596 ) C595_=_C597( C595 C597 ) C595_=_C598( C595 C598 ) \nC595_=_C966( C595 C966 ) C596_=_C597( C596 C597 ) C596_=_C598( C596 C598 ) C596_=_C967( C596 C967 ) C597_=_C598( C597 C598 ) C597_=_C968( C597 C968 ) \nC598_=_C969( C598 C969 ) C614_=_C674( C614 C674 ) C614_=_C706( C614 C706 ) C614_=_C731( C614 C731 ) C614_=_C786( C614 C786 ) C614_=_C838( C614 C838 ) \nC614_=_C885( C614 C885 ) C614_=_C929( C614 C929 ) C614_=_C957( C614 C957 ) C614_=_C958( C614 C958 ) C614_=_C959( C614 C959 ) C614_=_C960( C614 C960 ) \nC614_=_C961( C614 C961 ) C614_=_C962( C614 C962 ) C614_=_C963( C614 C963 ) C614_=_C964( C614 C964 ) C614_=_C965( C614 C965 ) C614_=_C966( C614 C966 ) \nC614_=_C967( C614 C967 ) C614_=_C968( C614 C968 ) C614_=_C969( C614 C969 ) C674_=_C706( C674 C706 ) C674_=_C731( C674 C731 ) C674_=_C786( C674 C786 ) \nC674_=_C838( C674 C838 ) C674_=_C885( C674 C885 ) C674_=_C929( C674 C929 ) C674_=_C957( C674 C957 ) C674_=_C958( C674 C958 ) C674_=_C959( C674 C959 ) \nC674_=_C960( C674 C960 ) C674_=_C961( C674 C961 ) C674_=_C962( C674 C962 ) C674_=_C963( C674 C963 ) C674_=_C964( C674 C964 ) C674_=_C965( C674 C965 ) \nC674_=_C966( C674 C966 ) C674_=_C967( C674 C967 ) C674_=_C968( C674 C968 ) C674_=_C969( C674 C969 ) C706_=_C731( C706 C731 ) C706_=_C786( C706 C786 ) \nC706_=_C838( C706 C838 ) C706_=_C885( C706 C885 ) C706_=_C929( C706 C929 ) C706_=_C957( C706 C957 ) C706_=_C958( C706 C958 ) C706_=_C959( C706 C959 ) \nC706_=_C960( C706 C960 ) C706_=_C961( C706 C961 ) C706_=_C962( C706 C962 ) C706_=_C963( C706 C963 ) C706_=_C964( C706 C964 ) C706_=_C965( C706 C965 ) \nC706_=_C966( C706 C966 ) C706_=_C967( C706 C967 ) C706_=_C968( C706 C968 ) C706_=_C969( C706 C969 ) C731_=_C786( C731 C786 ) C731_=_C838( C731 C838 ) \nC731_=_C885( C731 C885 ) C731_=_C929( C731 C929 ) C731_=_C957( C731 C957 ) C731_=_C958( C731 C958 ) C731_=_C959( C731 C959 ) C731_=_C960( C731 C960 ) \nC731_=_C961( C731 C961 ) C731_=_C962( C731 C962 ) C731_=_C963( C731 C963 ) C731_=_C964( C731 C964 ) C731_=_C965( C731 C965 ) C731_=_C966( C731 C966 ) \nC731_=_C967( C731 C967 ) C731_=_C968( C731 C968 ) C731_=_C969( C731 C969 ) C786_=_C838( C786 C838 ) C786_=_C885( C786 C885 ) C786_=_C929( C786 C929 ) \nC786_=_C957( C786 C957 ) C786_=_C958( C786 C958 ) C786_=_C959( C786 C959 ) C786_=_C960( C786 C960 ) C786_=_C961( C786 C961 ) C786_=_C962( C786 C962 ) \nC786_=_C963( C786 C963 ) C786_=_C964( C786 C964 ) C786_=_C965( C786 C965 ) C786_=_C966( C786 C966 ) C786_=_C967( C786 C967 ) C786_=_C968( C786 C968 ) \nC786_=_C969( C786 C969 ) C838_=_C885( C838 C885 ) C838_=_C929( C838 C929 ) C838_=_C957( C838 C957 ) C838_=_C958( C838 C958 ) C838_=_C959( C838 C959 ) \nC838_=_C960( C838 C960 ) C838_=_C961( C838 C961 ) C838_=_C962( C838 C962 ) C838_=_C963( C838 C963 ) C838_=_C964( C838 C964 ) C838_=_C965( C838 C965 ) \nC838_=_C966( C838 C966 ) C838_=_C967( C838 C967 ) C838_=_C968( C838 C968 ) C838_=_C969( C838 C969 ) C885_=_C929( C885 C929 ) C885_=_C957( C885 C957 ) \nC885_=_C958( C885 C958 ) C885_=_C959( C885 C959 ) C885_=_C960( C885 C960 ) C885_=_C961( C885 C961 ) C885_=_C962( C885 C962 ) C885_=_C963( C885 C963 ) \nC885_=_C964( C885 C964 ) C885_=_C965( C885 C965 ) C885_=_C966( C885 C966 ) C885_=_C967( C885 C967 ) C885_=_C968( C885 C968 ) C885_=_C969( C885 C969 ) \nC929_=_C957( C929 C957 ) C929_=_C958( C929 C958 ) C929_=_C959( C929 C959 ) C929_=_C960( C929 C960 ) C929_=_C961( C929 C961 ) C929_=_C962( C929 C962 ) \nC929_=_C963( C929 C963 ) C929_=_C964( C929 C964 ) C929_=_C965( C929 C965 ) C929_=_C966( C929 C966 ) C929_=_C967( C929 C967 ) C929_=_C968( C929 C968 ) \nC929_=_C969( C929 C969 ) C957_=_C958( C957 C958 ) C957_=_C959( C957 C959 ) C957_=_C960( C957 C960 ) C957_=_C961( C957 C961 ) C957_=_C962( C957 C962 ) \nC957_=_C963( C957 C963 ) C957_=_C964( C957 C964 ) C957_=_C965( C957 C965 ) C957_=_C966( C957 C966 ) C957_=_C967( C957 C967 ) C957_=_C968( C957 C968 ) \nC957_=_C969( C957 C969 ) C958_=_C959( C958 C959 ) C958_=_C960( C958 C960 ) C958_=_C961( C958 C961 ) C958_=_C962( C958 C962 ) C958_=_C963( C958 C963 ) \nC958_=_C964( C958 C964 ) C958_=_C965( C958 C965 ) C958_=_C966( C958 C966 ) C958_=_C967( C958 C967 ) C958_=_C968( C958 C968 ) C958_=_C969( C958 C969 ) \nC959_=_C960( C959 C960 ) C959_=_C961( C959 C961 ) C959_=_C962( C959 C962 ) C959_=_C963( C959 C963 ) C959_=_C964( C959 C964 ) C959_=_C965( C959 C965 ) \nC959_=_C966( C959 C966 ) C959_=_C967( C959 C967 ) C959_=_C968( C959 C968 ) C959_=_C969( C959 C969 ) C960_=_C961( C960 C961 ) C960_=_C962( C960 C962 ) \nC960_=_C963( C960 C963 ) C960_=_C964( C960 C964 ) C960_=_C965( C960 C965 ) C960_=_C966( C960 C966 ) C960_=_C967( C960 C967 ) C960_=_C968( C960 C968 ) \nC960_=_C969( C960 C969 ) C961_=_C962( C961 C962 ) C961_=_C963( C961 C963 ) C961_=_C964( C961 C964 ) C961_=_C965( C961 C965 ) C961_=_C966( C961 C966 ) \nC961_=_C967( C961 C967 ) C961_=_C968( C961 C968 ) C961_=_C969( C961 C969 ) C962_=_C963( C962 C963 ) C962_=_C964( C962 C964 ) C962_=_C965( C962 C965 ) \nC962_=_C966( C962 C966 ) C962_=_C967( C962 C967 ) C962_=_C968( C962 C968 ) C962_=_C969( C962 C969 ) C963_=_C964( C963 C964 ) C963_=_C965( C963 C965 ) \nC963_=_C966( C963 C966 ) C963_=_C967( C963 C967 ) C963_=_C968( C963 C968 ) C963_=_C969( C963 C969 ) C964_=_C965( C964 C965 ) C964_=_C966( C964 C966 ) \nC964_=_C967( C964 C967 ) C964_=_C968( C964 C968 ) C964_=_C969( C964 C969 ) C965_=_C966( C965 C966 ) C965_=_C967( C965 C967 ) C965_=_C968( C965 C968 ) \nC965_=_C969( C965 C969 ) C966_=_C967( C966 C967 ) C966_=_C968( C966 C968 ) C966_=_C969( C966 C969 ) C967_=_C968( C967 C968 ) C967_=_C969( C967 C969 ) \nC968_=_C969( C968 C969 ) "];83-&gt;88[label="160: C7 C11 C14 C28 C58 \nC60 C89 C93 C96 C110 C139 \nC141 C170 C174 C177 C191 C219 \nC221 C248 C252 C255 C269 C296 \nC298 C323 C324 C325 C326 C328 \nC329 C331 C332 C333 C334 C335 \nC336 C337 C338 C339 C340 C341 \nC342 C343 C345 C346 C347 C348 \nC349 C350 C351 C352 C353 C354 \nC355 C356 C357 C358 C359 C360 \nC361 C362 C363 C364 C365 C366 \nC367 C368 C369 C370 C372 C399 \nC402 C416 C443 C468 C469 C470 \nC472 C473 C474 C475 C476 C477 \nC478 C479 C480 C481 C482 C483 \nC484 C486 C487 C488 C489 C490 \nC491 C492 C493 C494 C495 C496 \nC497 C498 C499 C500 C501 C502 \nC503 C504 C505 C506 C507 C508 \nC509 C510 C511 C536 C551 C578 \nC579 C580 C581 C582 C583 C584 \nC585 C586 C587 C588 C589 C590 \nC591 C592 C593 C594 C595 C596 \nC597 C598 C614 C674 C706 C731 \nC786 C838 C885 C929 C957 C958 \nC959 C960 C961 C962 C963 C964 \nC965 C966 C967 C968 C969 \n3644: C7_=_C11 ,C7_=_C14 ,C7_=_C28 ,C7_=_C58 ,C7_=_C89 ,\nC7_=_C139 ,C7_=_C170 ,C7_=_C219 ,C7_=_C248 ,C7_=_C296 ,C7_=_C323 ,\nC7_=_C324 ,C7_=_C325 ,C7_=_C326 ,C7_=_C328 ,C7_=_C329 ,C7_=_C331 ,\nC7_=_C332 ,C7_=_C333 ,C7_=_C334 ,C7_=_C335 ,C7_=_C336 ,C7_=_C337 ,\nC7_=_C338 ,C7_=_C339 ,C7_=_C340 ,C7_=_C341 ,C7_=_C342 ,C7_=_C343 ,\nC7_=_C345 ,C7_=_C346 ,C7_=_C347 ,C7_=_C348 ,C7_=_C349 ,C7_=_C350 ,\nC7_=_C351 ,C7_=_C352 ,C7_=_C353 ,C7_=_C354 ,C7_=_C355 ,C7_=_C356 ,\nC7_=_C357 ,C7_=_C358 ,C7_=_C359 ,C7_=_C360 ,C7_=_C361 ,C7_=_C362 ,\nC7_=_C363 ,C7_=_C364 ,C7_=_C365 ,C7_=_C366 ,C7_=_C367 ,C7_=_C368 ,\nC7_=_C369 ,C7_=_C370 ,C11_=_C14 ,C11_=_C28 ,C11_=_C60 ,C11_=_C93 ,\nC11_=_C141 ,C11_=_C174 ,C11_=_C221 ,C11_=_C252 ,C11_=_C298 ,C11_=_C372 ,\nC11_=_C399 ,C11_=_C443 ,C11_=_C468 ,C11_=_C469 ,C11_=_C470 ,C11_=_C472 ,\nC11_=_C473 ,C11_=_C474 ,C11_=_C475 ,C11_=_C476 ,C11_=_C477 ,C11_=_C478 ,\nC11_=_C479 ,C11_=_C480 ,C11_=_C481 ,C11_=_C482 ,C11_=_C483 ,C11_=_C484 ,\nC11_=_C486 ,C11_=_C487 ,C11_=_C488 ,C11_=_C489 ,C11_=_C490 ,C11_=_C491 ,\nC11_=_C492 ,C11_=_C493 ,C11_=_C494 ,C11_=_C495 ,C11_=_C496 ,C11_=_C497 ,\nC11_=_C498 ,C11_=_C499 ,C11_=_C500 ,C11_=_C501 ,C11_=_C502 ,C11_=_C503 ,\nC11_=_C504 ,C11_=_C505 ,C11_=_C506 ,C11_=_C507 ,C11_=_C508 ,C11_=_C509 ,\nC11_=_C510 ,C11_=_C511 ,C14_=_C28 ,C14_=_C96 ,C14_=_C177 ,C14_=_C255 ,\nC14_=_C402 ,C14_=_C536 ,C14_=_C578 ,C14_=_C579 ,C14_=_C580 ,C14_=_C581 ,\nC14_=_C582 ,C14_=_C583 ,C14_=_C584 ,C14_=_C585 ,C14_=_C586 ,C14_=_C587</w:t>
      </w:r>
    </w:p>
    <w:p>
      <w:pPr>
        <w:pStyle w:val="PreformattedText"/>
        <w:bidi w:val="0"/>
        <w:spacing w:before="0" w:after="0"/>
        <w:jc w:val="left"/>
        <w:rPr/>
      </w:pPr>
      <w:r>
        <w:rPr/>
        <w:t xml:space="preserve"> </w:t>
      </w:r>
      <w:r>
        <w:rPr/>
        <w:t>,\nC14_=_C588 ,C14_=_C589 ,C14_=_C590 ,C14_=_C591 ,C14_=_C592 ,C14_=_C593 ,\nC14_=_C594 ,C14_=_C595 ,C14_=_C596 ,C14_=_C597 ,C14_=_C598 ,C28_=_C110 ,\nC28_=_C191 ,C28_=_C269 ,C28_=_C416 ,C28_=_C551 ,C28_=_C614 ,C28_=_C674 ,\nC28_=_C706 ,C28_=_C731 ,C28_=_C786 ,C28_=_C838 ,C28_=_C885 ,C28_=_C929 ,\nC28_=_C957 ,C28_=_C958 ,C28_=_C959 ,C28_=_C960 ,C28_=_C961 ,C28_=_C962 ,\nC28_=_C963 ,C28_=_C964 ,C28_=_C965 ,C28_=_C966 ,C28_=_C967 ,C28_=_C968 ,\nC28_=_C969 ,C58_=_C60 ,C58_=_C89 ,C58_=_C139 ,C58_=_C170 ,C58_=_C219 ,\nC58_=_C248 ,C58_=_C296 ,C58_=_C323 ,C58_=_C324 ,C58_=_C325 ,C58_=_C326 ,\nC58_=_C328 ,C58_=_C329 ,C58_=_C331 ,C58_=_C332 ,C58_=_C333 ,C58_=_C334 ,\nC58_=_C335 ,C58_=_C336 ,C58_=_C337 ,C58_=_C338 ,C58_=_C339 ,C58_=_C340 ,\nC58_=_C341 ,C58_=_C342 ,C58_=_C343 ,C58_=_C345 ,C58_=_C346 ,C58_=_C347 ,\nC58_=_C348 ,C58_=_C349 ,C58_=_C350 ,C58_=_C351 ,C58_=_C352 ,C58_=_C353 ,\nC58_=_C354 ,C58_=_C355 ,C58_=_C356 ,C58_=_C357 ,C58_=_C358 ,C58_=_C359 ,\nC58_=_C360 ,C58_=_C361 ,C58_=_C362 ,C58_=_C363 ,C58_=_C364 ,C58_=_C365 ,\nC58_=_C366 ,C58_=_C367 ,C58_=_C368 ,C58_=_C369 ,C58_=_C370 ,C60_=_C93 ,\nC60_=_C141 ,C60_=_C174 ,C60_=_C221 ,C60_=_C252 ,C60_=_C298 ,C60_=_C372 ,\nC60_=_C399 ,C60_=_C443 ,C60_=_C468 ,C60_=_C469 ,C60_=_C470 ,C60_=_C472 ,\nC60_=_C473 ,C60_=_C474 ,C60_=_C475 ,C60_=_C476 ,C60_=_C477 ,C60_=_C478 ,\nC60_=_C479 ,C60_=_C480 ,C60_=_C481 ,C60_=_C482 ,C60_=_C483 ,C60_=_C484 ,\nC60_=_C486 ,C60_=_C487 ,C60_=_C488 ,C60_=_C489 ,C60_=_C490 ,C60_=_C491 ,\nC60_=_C492 ,C60_=_C493 ,C60_=_C494 ,C60_=_C495 ,C60_=_C496 ,C60_=_C497 ,\nC60_=_C498 ,C60_=_C499 ,C60_=_C500 ,C60_=_C501 ,C60_=_C502 ,C60_=_C503 ,\nC60_=_C504 ,C60_=_C505 ,C60_=_C506 ,C60_=_C507 ,C60_=_C508 ,C60_=_C509 ,\nC60_=_C510 ,C60_=_C511 ,C89_=_C93 ,C89_=_C96 ,C89_=_C110 ,C89_=_C139 ,\nC89_=_C170 ,C89_=_C219 ,C89_=_C248 ,C89_=_C296 ,C89_=_C323 ,C89_=_C324 ,\nC89_=_C325 ,C89_=_C326 ,C89_=_C328 ,C89_=_C329 ,C89_=_C331 ,C89_=_C332 ,\nC89_=_C333 ,C89_=_C334 ,C89_=_C335 ,C89_=_C336 ,C89_=_C337 ,C89_=_C338 ,\nC89_=_C339 ,C89_=_C340 ,C89_=_C341 ,C89_=_C342 ,C89_=_C343 ,C89_=_C345 ,\nC89_=_C346 ,C89_=_C347 ,C89_=_C348 ,C89_=_C349 ,C89_=_C350 ,C89_=_C351 ,\nC89_=_C352 ,C89_=_C353 ,C89_=_C354 ,C89_=_C355 ,C89_=_C356 ,C89_=_C357 ,\nC89_=_C358 ,C89_=_C359 ,C89_=_C360 ,C89_=_C361 ,C89_=_C362 ,C89_=_C363 ,\nC89_=_C364 ,C89_=_C365 ,C89_=_C366 ,C89_=_C367 ,C89_=_C368 ,C89_=_C369 ,\nC89_=_C370 ,C93_=_C96 ,C93_=_C110 ,C93_=_C141 ,C93_=_C174 ,C93_=_C221 ,\nC93_=_C252 ,C93_=_C298 ,C93_=_C372 ,C93_=_C399 ,C93_=_C443 ,C93_=_C468 ,\nC93_=_C469 ,C93_=_C470 ,C93_=_C472 ,C93_=_C473 ,C93_=_C474 ,C93_=_C475 ,\nC93_=_C476 ,C93_=_C477 ,C93_=_C478 ,C93_=_C479 ,C93_=_C480 ,C93_=_C481 ,\nC93_=_C482 ,C93_=_C483 ,C93_=_C484 ,C93_=_C486 ,C93_=_C487 ,C93_=_C488 ,\nC93_=_C489 ,C93_=_C490 ,C93_=_C491 ,C93_=_C492 ,C93_=_C493 ,C93_=_C494 ,\nC93_=_C495 ,C93_=_C496 ,C93_=_C497 ,C93_=_C498 ,C93_=_C499 ,C93_=_C500 ,\nC93_=_C501 ,C93_=_C502 ,C93_=_C503 ,C93_=_C504 ,C93_=_C505 ,C93_=_C506 ,\nC93_=_C507 ,C93_=_C508 ,C93_=_C509 ,C93_=_C510 ,C93_=_C511 ,C96_=_C110 ,\nC96_=_C177 ,C96_=_C255 ,C96_=_C402 ,C96_=_C536 ,C96_=_C578 ,C96_=_C579 ,\nC96_=_C580 ,C96_=_C581 ,C96_=_C582 ,C96_=_C583 ,C96_=_C584 ,C96_=_C585 ,\nC96_=_C586 ,C96_=_C587 ,C96_=_C588 ,C96_=_C589 ,C96_=_C590 ,C96_=_C591 ,\nC96_=_C592 ,C96_=_C593 ,C96_=_C594 ,C96_=_C595 ,C96_=_C596 ,C96_=_C597 ,\nC96_=_C598 ,C110_=_C191 ,C110_=_C269 ,C110_=_C416 ,C110_=_C551 ,C110_=_C614 ,\nC110_=_C674 ,C110_=_C706 ,C110_=_C731 ,C110_=_C786 ,C110_=_C838 ,C110_=_C885 ,\nC110_=_C929 ,C110_=_C957 ,C110_=_C958 ,C110_=_C959 ,C110_=_C960 ,C110_=_C961 ,\nC110_=_C962 ,C110_=_C963 ,C110_=_C964 ,C110_=_C965 ,C110_=_C966 ,C110_=_C967 ,\nC110_=_C968 ,C110_=_C969 ,C139_=_C141 ,C139_=_C170 ,C139_=_C219 ,C139_=_C248 ,\nC139_=_C296 ,C139_=_C323 ,C139_=_C324 ,C139_=_C325 ,C139_=_C326 ,C139_=_C328 ,\nC139_=_C329 ,C139_=_C331 ,C139_=_C332 ,C139_=_C333 ,C139_=_C334 ,C139_=_C335 ,\nC139_=_C336 ,C139_=_C337 ,C139_=_C338 ,C139_=_C339 ,C139_=_C340 ,C139_=_C341 ,\nC139_=_C342 ,C139_=_C343 ,C139_=_C345 ,C139_=_C346 ,C139_=_C347 ,C139_=_C348 ,\nC139_=_C349 ,C139_=_C350 ,C139_=_C351 ,C139_=_C352 ,C139_=_C353 ,C139_=_C354 ,\nC139_=_C355 ,C139_=_C356 ,C139_=_C357 ,C139_=_C358 ,C139_=_C359 ,C139_=_C360 ,\nC139_=_C361 ,C139_=_C362 ,C139_=_C363 ,C139_=_C364 ,C139_=_C365 ,C139_=_C366 ,\nC139_=_C367 ,C139_=_C368 ,C139_=_C369 ,C139_=_C370 ,C141_=_C174 ,C141_=_C221 ,\nC141_=_C252 ,C141_=_C298 ,C141_=_C372 ,C141_=_C399 ,C141_=_C443 ,C141_=_C468 ,\nC141_=_C469 ,C141_=_C470 ,C141_=_C472 ,C141_=_C473 ,C141_=_C474 ,C141_=_C475 ,\nC141_=_C476 ,C141_=_C477 ,C141_=_C478 ,C141_=_C479 ,C141_=_C480 ,C141_=_C481 ,\nC141_=_C482 ,C141_=_C483 ,C141_=_C484 ,C141_=_C486 ,C141_=_C487 ,C141_=_C488 ,\nC141_=_C489 ,C141_=_C490 ,C141_=_C491 ,C141_=_C492 ,C141_=_C493 ,C141_=_C494 ,\nC141_=_C495 ,C141_=_C496 ,C141_=_C497 ,C141_=_C498 ,C141_=_C499 ,C141_=_C500 ,\nC141_=_C501 ,C141_=_C502 ,C141_=_C503 ,C141_=_C504 ,C141_=_C505 ,C141_=_C506 ,\nC141_=_C507 ,C141_=_C508 ,C141_=_C509 ,C141_=_C510 ,C141_=_C511 ,C170_=_C174 ,\nC170_=_C177 ,C170_=_C191 ,C170_=_C219 ,C170_=_C248 ,C170_=_C296 ,C170_=_C323 ,\nC170_=_C324 ,C170_=_C325 ,C170_=_C326 ,C170_=_C328 ,C170_=_C329 ,C170_=_C331 ,\nC170_=_C332 ,C170_=_C333 ,C170_=_C334 ,C170_=_C335 ,C170_=_C336 ,C170_=_C337 ,\nC170_=_C338 ,C170_=_C339 ,C170_=_C340 ,C170_=_C341 ,C170_=_C342 ,C170_=_C343 ,\nC170_=_C345 ,C170_=_C346 ,C170_=_C347 ,C170_=_C348 ,C170_=_C349 ,C170_=_C350 ,\nC170_=_C351 ,C170_=_C352 ,C170_=_C353 ,C170_=_C354 ,C170_=_C355 ,C170_=_C356 ,\nC170_=_C357 ,C170_=_C358 ,C170_=_C359 ,C170_=_C360 ,C170_=_C361 ,C170_=_C362 ,\nC170_=_C363 ,C170_=_C364 ,C170_=_C365 ,C170_=_C366 ,C170_=_C367 ,C170_=_C368 ,\nC170_=_C369 ,C170_=_C370 ,C174_=_C177 ,C174_=_C191 ,C174_=_C221 ,C174_=_C252 ,\nC174_=_C298 ,C174_=_C372 ,C174_=_C399 ,C174_=_C443 ,C174_=_C468 ,C174_=_C469 ,\nC174_=_C470 ,C174_=_C472 ,C174_=_C473 ,C174_=_C474 ,C174_=_C475 ,C174_=_C476 ,\nC174_=_C477 ,C174_=_C478 ,C174_=_C479 ,C174_=_C480 ,C174_=_C481 ,C174_=_C482 ,\nC174_=_C483 ,C174_=_C484 ,C174_=_C486 ,C174_=_C487 ,C174_=_C488 ,C174_=_C489 ,\nC174_=_C490 ,C174_=_C491 ,C174_=_C492 ,C174_=_C493 ,C174_=_C494 ,C174_=_C495 ,\nC174_=_C496 ,C174_=_C497 ,C174_=_C498 ,C174_=_C499 ,C174_=_C500 ,C174_=_C501 ,\nC174_=_C502 ,C174_=_C503 ,C174_=_C504 ,C174_=_C505 ,C174_=_C506 ,C174_=_C507 ,\nC174_=_C508 ,C174_=_C509 ,C174_=_C510 ,C174_=_C511 ,C177_=_C191 ,C177_=_C255 ,\nC177_=_C402 ,C177_=_C536 ,C177_=_C578 ,C177_=_C579 ,C177_=_C580 ,C177_=_C581 ,\nC177_=_C582 ,C177_=_C583 ,C177_=_C584 ,C177_=_C585 ,C177_=_C586 ,C177_=_C587 ,\nC177_=_C588 ,C177_=_C589 ,C177_=_C590 ,C177_=_C591 ,C177_=_C592 ,C177_=_C593 ,\nC177_=_C594 ,C177_=_C595 ,C177_=_C596 ,C177_=_C597 ,C177_=_C598 ,C191_=_C269 ,\nC191_=_C416 ,C191_=_C551 ,C191_=_C614 ,C191_=_C674 ,C191_=_C706 ,C191_=_C731 ,\nC191_=_C786 ,C191_=_C838 ,C191_=_C885 ,C191_=_C929 ,C191_=_C957 ,C191_=_C958 ,\nC191_=_C959 ,C191_=_C960 ,C191_=_C961 ,C191_=_C962 ,C191_=_C963 ,C191_=_C964 ,\nC191_=_C965 ,C191_=_C966 ,C191_=_C967 ,C191_=_C968 ,C191_=_C969 ,C219_=_C221 ,\nC219_=_C248 ,C219_=_C296 ,C219_=_C323 ,C219_=_C324 ,C219_=_C325 ,C219_=_C326 ,\nC219_=_C328 ,C219_=_C329 ,C219_=_C331 ,C219_=_C332 ,C219_=_C333 ,C219_=_C334 ,\nC219_=_C335 ,C219_=_C336 ,C219_=_C337 ,C219_=_C338 ,C219_=_C339 ,C219_=_C340 ,\nC219_=_C341 ,C219_=_C342 ,C219_=_C343 ,C219_=_C345 ,C219_=_C346 ,C219_=_C347 ,\nC219_=_C348 ,C219_=_C349 ,C219_=_C350 ,C219_=_C351 ,C219_=_C352 ,C219_=_C353 ,\nC219_=_C354 ,C219_=_C355 ,C219_=_C356 ,C219_=_C357 ,C219_=_C358 ,C219_=_C359 ,\nC219_=_C360 ,C219_=_C361 ,C219_=_C362 ,C219_=_C363 ,C219_=_C364 ,C219_=_C365 ,\nC219_=_C366 ,C219_=_C367 ,C219_=_C368 ,C219_=_C369 ,C219_=_C370 ,C221_=_C252 ,\nC221_=_C298 ,C221_=_C372 ,C221_=_C399 ,C221_=_C443 ,C221_=_C468 ,C221_=_C469 ,\nC221_=_C470 ,C221_=_C472 ,C221_=_C473 ,C221_=_C474 ,C221_=_C475 ,C221_=_C476 ,\nC221_=_C477 ,C221_=_C478 ,C221_=_C479 ,C221_=_C480 ,C221_=_C481 ,C221_=_C482 ,\nC221_=_C483 ,C221_=_C484 ,C221_=_C486 ,C221_=_C487 ,C221_=_C488 ,C221_=_C489 ,\nC221_=_C490 ,C221_=_C491 ,C221_=_C492 ,C221_=_C493 ,C221_=_C494 ,C221_=_C495 ,\nC221_=_C496 ,C221_=_C497 ,C221_=_C498 ,C221_=_C499 ,C221_=_C500 ,C221_=_C501 ,\nC221_=_C502 ,C221_=_C503 ,C221_=_C504 ,C221_=_C505 ,C221_=_C506 ,C221_=_C507 ,\nC221_=_C508 ,C221_=_C509 ,C221_=_C510 ,C221_=_C511 ,C248_=_C252 ,C248_=_C255 ,\nC248_=_C269 ,C248_=_C296 ,C248_=_C323 ,C248_=_C324 ,C248_=_C325 ,C248_=_C326 ,\nC248_=_C328 ,C248_=_C329 ,C248_=_C331 ,C248_=_C332 ,C248_=_C333 ,C248_=_C334 ,\nC248_=_C335 ,C248_=_C336 ,C248_=_C337 ,C248_=_C338 ,C248_=_C339 ,C248_=_C340 ,\nC248_=_C341 ,C248_=_C342 ,C248_=_C343 ,C248_=_C345 ,C248_=_C346 ,C248_=_C347 ,\nC248_=_C348 ,C248_=_C349 ,C248_=_C350 ,C248_=_C351 ,C248_=_C352 ,C248_=_C353 ,\nC248_=_C354 ,C248_=_C355 ,C248_=_C356 ,C248_=_C357 ,C248_=_C358 ,C248_=_C359 ,\nC248_=_C360 ,C248_=_C361 ,C248_=_C362 ,C248_=_C363 ,C248_=_C364 ,C248_=_C365 ,\nC248_=_C366 ,C248_=_C367 ,C248_=_C368 ,C248_=_C369 ,C248_=_C370 ,C252_=_C255 ,\nC252_=_C269 ,C252_=_C298 ,C252_=_C372 ,C252_=_C399 ,C252_=_C443 ,C252_=_C468 ,\nC252_=_C469 ,C252_=_C470 ,C252_=_C472 ,C252_=_C473 ,C252_=_C474 ,C252_=_C475 ,\nC252_=_C476 ,C252_=_C477 ,C252_=_C478 ,C252_=_C479 ,C252_=_C480 ,C252_=_C481 ,\nC252_=_C482 ,C252_=_C483 ,C252_=_C484 ,C252_=_C486 ,C252_=_C487 ,C252_=_C488 ,\nC252_=_C489 ,C252_=_C490 ,C252_=_C491 ,C252_=_C492 ,C252_=_C493 ,C252_=_C494 ,\nC252_=_C495 ,C252_=_C496 ,C252_=_C497 ,C252_=_C498 ,C252_=_C499 ,C252_=_C500 ,\nC252_=_C501 ,C252_=_C502 ,C252_=_C503 ,C252_=_C504 ,C252_=_C505 ,C252_=_C506 ,\nC252_=_C507 ,C252_=_C508 ,C252_=_C509 ,C252_=_C510 ,C252_=_C511 ,C255_=_C269 ,\nC255_=_C402 ,C255_=_C536 ,C255_=_C578 ,C255_=_C579 ,C255_=_C580 ,C255_=_C581 ,\nC255_=_C582 ,C255_=_C583 ,C255_=_C584 ,C255_=_C585 ,C255_=_C586 ,C255_=_C587 ,\nC255_=_C588 ,C255_=_C589 ,C255_=_C590 ,C255_=_C591 ,C255_=_C592 ,C255_=_C593 ,\nC255_=_C594 ,C255_=_C595 ,C255_=_C596 ,C255_=_C597 ,C255_=_C598 ,C269_=_C416 ,\nC269_=_C551 ,C269_=_C614</w:t>
      </w:r>
    </w:p>
    <w:p>
      <w:pPr>
        <w:pStyle w:val="PreformattedText"/>
        <w:bidi w:val="0"/>
        <w:spacing w:before="0" w:after="0"/>
        <w:jc w:val="left"/>
        <w:rPr/>
      </w:pPr>
      <w:r>
        <w:rPr/>
        <w:t xml:space="preserve"> </w:t>
      </w:r>
      <w:r>
        <w:rPr/>
        <w:t>,C269_=_C674 ,C269_=_C706 ,C269_=_C731 ,C269_=_C786 ,\nC269_=_C838 ,C269_=_C885 ,C269_=_C929 ,C269_=_C957 ,C269_=_C958 ,C269_=_C959 ,\nC269_=_C960 ,C269_=_C961 ,C269_=_C962 ,C269_=_C963 ,C269_=_C964 ,C269_=_C965 ,\nC269_=_C966 ,C269_=_C967 ,C269_=_C968 ,C269_=_C969 ,C296_=_C298 ,C296_=_C323 ,\nC296_=_C324 ,C296_=_C325 ,C296_=_C326 ,C296_=_C328 ,C296_=_C329 ,C296_=_C331 ,\nC296_=_C332 ,C296_=_C333 ,C296_=_C334 ,C296_=_C335 ,C296_=_C336 ,C296_=_C337 ,\nC296_=_C338 ,C296_=_C339 ,C296_=_C340 ,C296_=_C341 ,C296_=_C342 ,C296_=_C343 ,\nC296_=_C345 ,C296_=_C346 ,C296_=_C347 ,C296_=_C348 ,C296_=_C349 ,C296_=_C350 ,\nC296_=_C351 ,C296_=_C352 ,C296_=_C353 ,C296_=_C354 ,C296_=_C355 ,C296_=_C356 ,\nC296_=_C357 ,C296_=_C358 ,C296_=_C359 ,C296_=_C360 ,C296_=_C361 ,C296_=_C362 ,\nC296_=_C363 ,C296_=_C364 ,C296_=_C365 ,C296_=_C366 ,C296_=_C367 ,C296_=_C368 ,\nC296_=_C369 ,C296_=_C370 ,C298_=_C372 ,C298_=_C399 ,C298_=_C443 ,C298_=_C468 ,\nC298_=_C469 ,C298_=_C470 ,C298_=_C472 ,C298_=_C473 ,C298_=_C474 ,C298_=_C475 ,\nC298_=_C476 ,C298_=_C477 ,C298_=_C478 ,C298_=_C479 ,C298_=_C480 ,C298_=_C481 ,\nC298_=_C482 ,C298_=_C483 ,C298_=_C484 ,C298_=_C486 ,C298_=_C487 ,C298_=_C488 ,\nC298_=_C489 ,C298_=_C490 ,C298_=_C491 ,C298_=_C492 ,C298_=_C493 ,C298_=_C494 ,\nC298_=_C495 ,C298_=_C496 ,C298_=_C497 ,C298_=_C498 ,C298_=_C499 ,C298_=_C500 ,\nC298_=_C501 ,C298_=_C502 ,C298_=_C503 ,C298_=_C504 ,C298_=_C505 ,C298_=_C506 ,\nC298_=_C507 ,C298_=_C508 ,C298_=_C509 ,C298_=_C510 ,C298_=_C511 ,C323_=_C324 ,\nC323_=_C325 ,C323_=_C326 ,C323_=_C328 ,C323_=_C329 ,C323_=_C331 ,C323_=_C332 ,\nC323_=_C333 ,C323_=_C334 ,C323_=_C335 ,C323_=_C336 ,C323_=_C337 ,C323_=_C338 ,\nC323_=_C339 ,C323_=_C340 ,C323_=_C341 ,C323_=_C342 ,C323_=_C343 ,C323_=_C345 ,\nC323_=_C346 ,C323_=_C347 ,C323_=_C348 ,C323_=_C349 ,C323_=_C350 ,C323_=_C351 ,\nC323_=_C352 ,C323_=_C353 ,C323_=_C354 ,C323_=_C355 ,C323_=_C356 ,C323_=_C357 ,\nC323_=_C358 ,C323_=_C359 ,C323_=_C360 ,C323_=_C361 ,C323_=_C362 ,C323_=_C363 ,\nC323_=_C364 ,C323_=_C365 ,C323_=_C366 ,C323_=_C367 ,C323_=_C368 ,C323_=_C369 ,\nC323_=_C370 ,C323_=_C372 ,C324_=_C325 ,C324_=_C326 ,C324_=_C328 ,C324_=_C329 ,\nC324_=_C331 ,C324_=_C332 ,C324_=_C333 ,C324_=_C334 ,C324_=_C335 ,C324_=_C336 ,\nC324_=_C337 ,C324_=_C338 ,C324_=_C339 ,C324_=_C340 ,C324_=_C341 ,C324_=_C342 ,\nC324_=_C343 ,C324_=_C345 ,C324_=_C346 ,C324_=_C347 ,C324_=_C348 ,C324_=_C349 ,\nC324_=_C350 ,C324_=_C351 ,C324_=_C352 ,C324_=_C353 ,C324_=_C354 ,C324_=_C355 ,\nC324_=_C356 ,C324_=_C357 ,C324_=_C358 ,C324_=_C359 ,C324_=_C360 ,C324_=_C361 ,\nC324_=_C362 ,C324_=_C363 ,C324_=_C364 ,C324_=_C365 ,C324_=_C366 ,C324_=_C367 ,\nC324_=_C368 ,C324_=_C369 ,C324_=_C370 ,C325_=_C326 ,C325_=_C328 ,C325_=_C329 ,\nC325_=_C331 ,C325_=_C332 ,C325_=_C333 ,C325_=_C334 ,C325_=_C335 ,C325_=_C336 ,\nC325_=_C337 ,C325_=_C338 ,C325_=_C339 ,C325_=_C340 ,C325_=_C341 ,C325_=_C342 ,\nC325_=_C343 ,C325_=_C345 ,C325_=_C346 ,C325_=_C347 ,C325_=_C348 ,C325_=_C349 ,\nC325_=_C350 ,C325_=_C351 ,C325_=_C352 ,C325_=_C353 ,C325_=_C354 ,C325_=_C355 ,\nC325_=_C356 ,C325_=_C357 ,C325_=_C358 ,C325_=_C359 ,C325_=_C360 ,C325_=_C361 ,\nC325_=_C362 ,C325_=_C363 ,C325_=_C364 ,C325_=_C365 ,C325_=_C366 ,C325_=_C367 ,\nC325_=_C368 ,C325_=_C369 ,C325_=_C370 ,C325_=_C399 ,C325_=_C402 ,C325_=_C416 ,\nC326_=_C328 ,C326_=_C329 ,C326_=_C331 ,C326_=_C332 ,C326_=_C333 ,C326_=_C334 ,\nC326_=_C335 ,C326_=_C336 ,C326_=_C337 ,C326_=_C338 ,C326_=_C339 ,C326_=_C340 ,\nC326_=_C341 ,C326_=_C342 ,C326_=_C343 ,C326_=_C345 ,C326_=_C346 ,C326_=_C347 ,\nC326_=_C348 ,C326_=_C349 ,C326_=_C350 ,C326_=_C351 ,C326_=_C352 ,C326_=_C353 ,\nC326_=_C354 ,C326_=_C355 ,C326_=_C356 ,C326_=_C357 ,C326_=_C358 ,C326_=_C359 ,\nC326_=_C360 ,C326_=_C361 ,C326_=_C362 ,C326_=_C363 ,C326_=_C364 ,C326_=_C365 ,\nC326_=_C366 ,C326_=_C367 ,C326_=_C368 ,C326_=_C369 ,C326_=_C370 ,C326_=_C443 ,\nC328_=_C329 ,C328_=_C331 ,C328_=_C332 ,C328_=_C333 ,C328_=_C334 ,C328_=_C335 ,\nC328_=_C336 ,C328_=_C337 ,C328_=_C338 ,C328_=_C339 ,C328_=_C340 ,C328_=_C341 ,\nC328_=_C342 ,C328_=_C343 ,C328_=_C345 ,C328_=_C346 ,C328_=_C347 ,C328_=_C348 ,\nC328_=_C349 ,C328_=_C350 ,C328_=_C351 ,C328_=_C352 ,C328_=_C353 ,C328_=_C354 ,\nC328_=_C355 ,C328_=_C356 ,C328_=_C357 ,C328_=_C358 ,C328_=_C359 ,C328_=_C360 ,\nC328_=_C361 ,C328_=_C362 ,C328_=_C363 ,C328_=_C364 ,C328_=_C365 ,C328_=_C366 ,\nC328_=_C367 ,C328_=_C368 ,C328_=_C369 ,C328_=_C370 ,C328_=_C468 ,C329_=_C331 ,\nC329_=_C332 ,C329_=_C333 ,C329_=_C334 ,C329_=_C335 ,C329_=_C336 ,C329_=_C337 ,\nC329_=_C338 ,C329_=_C339 ,C329_=_C340 ,C329_=_C341 ,C329_=_C342 ,C329_=_C343 ,\nC329_=_C345 ,C329_=_C346 ,C329_=_C347 ,C329_=_C348 ,C329_=_C349 ,C329_=_C350 ,\nC329_=_C351 ,C329_=_C352 ,C329_=_C353 ,C329_=_C354 ,C329_=_C355 ,C329_=_C356 ,\nC329_=_C357 ,C329_=_C358 ,C329_=_C359 ,C329_=_C360 ,C329_=_C361 ,C329_=_C362 ,\nC329_=_C363 ,C329_=_C364 ,C329_=_C365 ,C329_=_C366 ,C329_=_C367 ,C329_=_C368 ,\nC329_=_C369 ,C329_=_C370 ,C329_=_C470 ,C329_=_C536 ,C329_=_C551 ,C331_=_C332 ,\nC331_=_C333 ,C331_=_C334 ,C331_=_C335 ,C331_=_C336 ,C331_=_C337 ,C331_=_C338 ,\nC331_=_C339 ,C331_=_C340 ,C331_=_C341 ,C331_=_C342 ,C331_=_C343 ,C331_=_C345 ,\nC331_=_C346 ,C331_=_C347 ,C331_=_C348 ,C331_=_C349 ,C331_=_C350 ,C331_=_C351 ,\nC331_=_C352 ,C331_=_C353 ,C331_=_C354 ,C331_=_C355 ,C331_=_C356 ,C331_=_C357 ,\nC331_=_C358 ,C331_=_C359 ,C331_=_C360 ,C331_=_C361 ,C331_=_C362 ,C331_=_C363 ,\nC331_=_C364 ,C331_=_C365 ,C331_=_C366 ,C331_=_C367 ,C331_=_C368 ,C331_=_C369 ,\nC331_=_C370 ,C331_=_C472 ,C331_=_C578 ,C331_=_C614 ,C332_=_C333 ,C332_=_C334 ,\nC332_=_C335 ,C332_=_C336 ,C332_=_C337 ,C332_=_C338 ,C332_=_C339 ,C332_=_C340 ,\nC332_=_C341 ,C332_=_C342 ,C332_=_C343 ,C332_=_C345 ,C332_=_C346 ,C332_=_C347 ,\nC332_=_C348 ,C332_=_C349 ,C332_=_C350 ,C332_=_C351 ,C332_=_C352 ,C332_=_C353 ,\nC332_=_C354 ,C332_=_C355 ,C332_=_C356 ,C332_=_C357 ,C332_=_C358 ,C332_=_C359 ,\nC332_=_C360 ,C332_=_C361 ,C332_=_C362 ,C332_=_C363 ,C332_=_C364 ,C332_=_C365 ,\nC332_=_C366 ,C332_=_C367 ,C332_=_C368 ,C332_=_C369 ,C332_=_C370 ,C332_=_C473 ,\nC333_=_C334 ,C333_=_C335 ,C333_=_C336 ,C333_=_C337 ,C333_=_C338 ,C333_=_C339 ,\nC333_=_C340 ,C333_=_C341 ,C333_=_C342 ,C333_=_C343 ,C333_=_C345 ,C333_=_C346 ,\nC333_=_C347 ,C333_=_C348 ,C333_=_C349 ,C333_=_C350 ,C333_=_C351 ,C333_=_C352 ,\nC333_=_C353 ,C333_=_C354 ,C333_=_C355 ,C333_=_C356 ,C333_=_C357 ,C333_=_C358 ,\nC333_=_C359 ,C333_=_C360 ,C333_=_C361 ,C333_=_C362 ,C333_=_C363 ,C333_=_C364 ,\nC333_=_C365 ,C333_=_C366 ,C333_=_C367 ,C333_=_C368 ,C333_=_C369 ,C333_=_C370 ,\nC333_=_C474 ,C333_=_C579 ,C333_=_C674 ,C334_=_C335 ,C334_=_C336 ,C334_=_C337 ,\nC334_=_C338 ,C334_=_C339 ,C334_=_C340 ,C334_=_C341 ,C334_=_C342 ,C334_=_C343 ,\nC334_=_C345 ,C334_=_C346 ,C334_=_C347 ,C334_=_C348 ,C334_=_C349 ,C334_=_C350 ,\nC334_=_C351 ,C334_=_C352 ,C334_=_C353 ,C334_=_C354 ,C334_=_C355 ,C334_=_C356 ,\nC334_=_C357 ,C334_=_C358 ,C334_=_C359 ,C334_=_C360 ,C334_=_C361 ,C334_=_C362 ,\nC334_=_C363 ,C334_=_C364 ,C334_=_C365 ,C334_=_C366 ,C334_=_C367 ,C334_=_C368 ,\nC334_=_C369 ,C334_=_C370 ,C334_=_C475 ,C334_=_C706 ,C335_=_C336 ,C335_=_C337 ,\nC335_=_C338 ,C335_=_C339 ,C335_=_C340 ,C335_=_C341 ,C335_=_C342 ,C335_=_C343 ,\nC335_=_C345 ,C335_=_C346 ,C335_=_C347 ,C335_=_C348 ,C335_=_C349 ,C335_=_C350 ,\nC335_=_C351 ,C335_=_C352 ,C335_=_C353 ,C335_=_C354 ,C335_=_C355 ,C335_=_C356 ,\nC335_=_C357 ,C335_=_C358 ,C335_=_C359 ,C335_=_C360 ,C335_=_C361 ,C335_=_C362 ,\nC335_=_C363 ,C335_=_C364 ,C335_=_C365 ,C335_=_C366 ,C335_=_C367 ,C335_=_C368 ,\nC335_=_C369 ,C335_=_C370 ,C335_=_C476 ,C335_=_C580 ,C335_=_C731 ,C336_=_C337 ,\nC336_=_C338 ,C336_=_C339 ,C336_=_C340 ,C336_=_C341 ,C336_=_C342 ,C336_=_C343 ,\nC336_=_C345 ,C336_=_C346 ,C336_=_C347 ,C336_=_C348 ,C336_=_C349 ,C336_=_C350 ,\nC336_=_C351 ,C336_=_C352 ,C336_=_C353 ,C336_=_C354 ,C336_=_C355 ,C336_=_C356 ,\nC336_=_C357 ,C336_=_C358 ,C336_=_C359 ,C336_=_C360 ,C336_=_C361 ,C336_=_C362 ,\nC336_=_C363 ,C336_=_C364 ,C336_=_C365 ,C336_=_C366 ,C336_=_C367 ,C336_=_C368 ,\nC336_=_C369 ,C336_=_C370 ,C336_=_C477 ,C337_=_C338 ,C337_=_C339 ,C337_=_C340 ,\nC337_=_C341 ,C337_=_C342 ,C337_=_C343 ,C337_=_C345 ,C337_=_C346 ,C337_=_C347 ,\nC337_=_C348 ,C337_=_C349 ,C337_=_C350 ,C337_=_C351 ,C337_=_C352 ,C337_=_C353 ,\nC337_=_C354 ,C337_=_C355 ,C337_=_C356 ,C337_=_C357 ,C337_=_C358 ,C337_=_C359 ,\nC337_=_C360 ,C337_=_C361 ,C337_=_C362 ,C337_=_C363 ,C337_=_C364 ,C337_=_C365 ,\nC337_=_C366 ,C337_=_C367 ,C337_=_C368 ,C337_=_C369 ,C337_=_C370 ,C337_=_C478 ,\nC337_=_C581 ,C337_=_C786 ,C338_=_C339 ,C338_=_C340 ,C338_=_C341 ,C338_=_C342 ,\nC338_=_C343 ,C338_=_C345 ,C338_=_C346 ,C338_=_C347 ,C338_=_C348 ,C338_=_C349 ,\nC338_=_C350 ,C338_=_C351 ,C338_=_C352 ,C338_=_C353 ,C338_=_C354 ,C338_=_C355 ,\nC338_=_C356 ,C338_=_C357 ,C338_=_C358 ,C338_=_C359 ,C338_=_C360 ,C338_=_C361 ,\nC338_=_C362 ,C338_=_C363 ,C338_=_C364 ,C338_=_C365 ,C338_=_C366 ,C338_=_C367 ,\nC338_=_C368 ,C338_=_C369 ,C338_=_C370 ,C338_=_C479 ,C339_=_C340 ,C339_=_C341 ,\nC339_=_C342 ,C339_=_C343 ,C339_=_C345 ,C339_=_C346 ,C339_=_C347 ,C339_=_C348 ,\nC339_=_C349 ,C339_=_C350 ,C339_=_C351 ,C339_=_C352 ,C339_=_C353 ,C339_=_C354 ,\nC339_=_C355 ,C339_=_C356 ,C339_=_C357 ,C339_=_C358 ,C339_=_C359 ,C339_=_C360 ,\nC339_=_C361 ,C339_=_C362 ,C339_=_C363 ,C339_=_C364 ,C339_=_C365 ,C339_=_C366 ,\nC339_=_C367 ,C339_=_C368 ,C339_=_C369 ,C339_=_C370 ,C339_=_C480 ,C339_=_C582 ,\nC339_=_C838 ,C340_=_C341 ,C340_=_C342 ,C340_=_C343 ,C340_=_C345 ,C340_=_C346 ,\nC340_=_C347 ,C340_=_C348 ,C340_=_C349 ,C340_=_C350 ,C340_=_C351 ,C340_=_C352 ,\nC340_=_C353 ,C340_=_C354 ,C340_=_C355 ,C340_=_C356 ,C340_=_C357 ,C340_=_C358 ,\nC340_=_C359 ,C340_=_C360 ,C340_=_C361 ,C340_=_C362 ,C340_=_C363 ,C340_=_C364 ,\nC340_=_C365 ,C340_=_C366 ,C340_=_C367 ,C340_=_C368 ,C340_=_C369 ,C340_=_C370 ,\nC340_=_C481 ,C341_=_C342 ,C341_=_C343 ,C341_=_C345 ,C341_=_C346 ,C341_=_C347 ,\nC341_=_C348 ,C341_=_C349 ,C341_=_C350 ,C341_=_C351 ,C341_=_C352 ,C341_=_C353 ,\nC341_=_C354 ,C341_=_C355 ,C341_=_C356 ,C341_=_C357 ,C341_=_C358 ,C341_=_C359 ,\nC341_=_C360</w:t>
      </w:r>
    </w:p>
    <w:p>
      <w:pPr>
        <w:pStyle w:val="PreformattedText"/>
        <w:bidi w:val="0"/>
        <w:spacing w:before="0" w:after="0"/>
        <w:jc w:val="left"/>
        <w:rPr/>
      </w:pPr>
      <w:r>
        <w:rPr/>
        <w:t xml:space="preserve"> </w:t>
      </w:r>
      <w:r>
        <w:rPr/>
        <w:t>,C341_=_C361 ,C341_=_C362 ,C341_=_C363 ,C341_=_C364 ,C341_=_C365 ,\nC341_=_C366 ,C341_=_C367 ,C341_=_C368 ,C341_=_C369 ,C341_=_C370 ,C341_=_C482 ,\nC341_=_C583 ,C341_=_C885 ,C342_=_C343 ,C342_=_C345 ,C342_=_C346 ,C342_=_C347 ,\nC342_=_C348 ,C342_=_C349 ,C342_=_C350 ,C342_=_C351 ,C342_=_C352 ,C342_=_C353 ,\nC342_=_C354 ,C342_=_C355 ,C342_=_C356 ,C342_=_C357 ,C342_=_C358 ,C342_=_C359 ,\nC342_=_C360 ,C342_=_C361 ,C342_=_C362 ,C342_=_C363 ,C342_=_C364 ,C342_=_C365 ,\nC342_=_C366 ,C342_=_C367 ,C342_=_C368 ,C342_=_C369 ,C342_=_C370 ,C342_=_C483 ,\nC343_=_C345 ,C343_=_C346 ,C343_=_C347 ,C343_=_C348 ,C343_=_C349 ,C343_=_C350 ,\nC343_=_C351 ,C343_=_C352 ,C343_=_C353 ,C343_=_C354 ,C343_=_C355 ,C343_=_C356 ,\nC343_=_C357 ,C343_=_C358 ,C343_=_C359 ,C343_=_C360 ,C343_=_C361 ,C343_=_C362 ,\nC343_=_C363 ,C343_=_C364 ,C343_=_C365 ,C343_=_C366 ,C343_=_C367 ,C343_=_C368 ,\nC343_=_C369 ,C343_=_C370 ,C343_=_C484 ,C343_=_C584 ,C343_=_C929 ,C345_=_C346 ,\nC345_=_C347 ,C345_=_C348 ,C345_=_C349 ,C345_=_C350 ,C345_=_C351 ,C345_=_C352 ,\nC345_=_C353 ,C345_=_C354 ,C345_=_C355 ,C345_=_C356 ,C345_=_C357 ,C345_=_C358 ,\nC345_=_C359 ,C345_=_C360 ,C345_=_C361 ,C345_=_C362 ,C345_=_C363 ,C345_=_C364 ,\nC345_=_C365 ,C345_=_C366 ,C345_=_C367 ,C345_=_C368 ,C345_=_C369 ,C345_=_C370 ,\nC345_=_C486 ,C345_=_C585 ,C345_=_C957 ,C346_=_C347 ,C346_=_C348 ,C346_=_C349 ,\nC346_=_C350 ,C346_=_C351 ,C346_=_C352 ,C346_=_C353 ,C346_=_C354 ,C346_=_C355 ,\nC346_=_C356 ,C346_=_C357 ,C346_=_C358 ,C346_=_C359 ,C346_=_C360 ,C346_=_C361 ,\nC346_=_C362 ,C346_=_C363 ,C346_=_C364 ,C346_=_C365 ,C346_=_C366 ,C346_=_C367 ,\nC346_=_C368 ,C346_=_C369 ,C346_=_C370 ,C346_=_C487 ,C347_=_C348 ,C347_=_C349 ,\nC347_=_C350 ,C347_=_C351 ,C347_=_C352 ,C347_=_C353 ,C347_=_C354 ,C347_=_C355 ,\nC347_=_C356 ,C347_=_C357 ,C347_=_C358 ,C347_=_C359 ,C347_=_C360 ,C347_=_C361 ,\nC347_=_C362 ,C347_=_C363 ,C347_=_C364 ,C347_=_C365 ,C347_=_C366 ,C347_=_C367 ,\nC347_=_C368 ,C347_=_C369 ,C347_=_C370 ,C347_=_C488 ,C347_=_C586 ,C347_=_C958 ,\nC348_=_C349 ,C348_=_C350 ,C348_=_C351 ,C348_=_C352 ,C348_=_C353 ,C348_=_C354 ,\nC348_=_C355 ,C348_=_C356 ,C348_=_C357 ,C348_=_C358 ,C348_=_C359 ,C348_=_C360 ,\nC348_=_C361 ,C348_=_C362 ,C348_=_C363 ,C348_=_C364 ,C348_=_C365 ,C348_=_C366 ,\nC348_=_C367 ,C348_=_C368 ,C348_=_C369 ,C348_=_C370 ,C348_=_C489 ,C349_=_C350 ,\nC349_=_C351 ,C349_=_C352 ,C349_=_C353 ,C349_=_C354 ,C349_=_C355 ,C349_=_C356 ,\nC349_=_C357 ,C349_=_C358 ,C349_=_C359 ,C349_=_C360 ,C349_=_C361 ,C349_=_C362 ,\nC349_=_C363 ,C349_=_C364 ,C349_=_C365 ,C349_=_C366 ,C349_=_C367 ,C349_=_C368 ,\nC349_=_C369 ,C349_=_C370 ,C349_=_C490 ,C349_=_C587 ,C349_=_C959 ,C350_=_C351 ,\nC350_=_C352 ,C350_=_C353 ,C350_=_C354 ,C350_=_C355 ,C350_=_C356 ,C350_=_C357 ,\nC350_=_C358 ,C350_=_C359 ,C350_=_C360 ,C350_=_C361 ,C350_=_C362 ,C350_=_C363 ,\nC350_=_C364 ,C350_=_C365 ,C350_=_C366 ,C350_=_C367 ,C350_=_C368 ,C350_=_C369 ,\nC350_=_C370 ,C350_=_C491 ,C350_=_C588 ,C351_=_C352 ,C351_=_C353 ,C351_=_C354 ,\nC351_=_C355 ,C351_=_C356 ,C351_=_C357 ,C351_=_C358 ,C351_=_C359 ,C351_=_C360 ,\nC351_=_C361 ,C351_=_C362 ,C351_=_C363 ,C351_=_C364 ,C351_=_C365 ,C351_=_C366 ,\nC351_=_C367 ,C351_=_C368 ,C351_=_C369 ,C351_=_C370 ,C351_=_C492 ,C351_=_C589 ,\nC351_=_C960 ,C352_=_C353 ,C352_=_C354 ,C352_=_C355 ,C352_=_C356 ,C352_=_C357 ,\nC352_=_C358 ,C352_=_C359 ,C352_=_C360 ,C352_=_C361 ,C352_=_C362 ,C352_=_C363 ,\nC352_=_C364 ,C352_=_C365 ,C352_=_C366 ,C352_=_C367 ,C352_=_C368 ,C352_=_C369 ,\nC352_=_C370 ,C352_=_C493 ,C353_=_C354 ,C353_=_C355 ,C353_=_C356 ,C353_=_C357 ,\nC353_=_C358 ,C353_=_C359 ,C353_=_C360 ,C353_=_C361 ,C353_=_C362 ,C353_=_C363 ,\nC353_=_C364 ,C353_=_C365 ,C353_=_C366 ,C353_=_C367 ,C353_=_C368 ,C353_=_C369 ,\nC353_=_C370 ,C353_=_C494 ,C353_=_C590 ,C353_=_C961 ,C354_=_C355 ,C354_=_C356 ,\nC354_=_C357 ,C354_=_C358 ,C354_=_C359 ,C354_=_C360 ,C354_=_C361 ,C354_=_C362 ,\nC354_=_C363 ,C354_=_C364 ,C354_=_C365 ,C354_=_C366 ,C354_=_C367 ,C354_=_C368 ,\nC354_=_C369 ,C354_=_C370 ,C354_=_C495 ,C355_=_C356 ,C355_=_C357 ,C355_=_C358 ,\nC355_=_C359 ,C355_=_C360 ,C355_=_C361 ,C355_=_C362 ,C355_=_C363 ,C355_=_C364 ,\nC355_=_C365 ,C355_=_C366 ,C355_=_C367 ,C355_=_C368 ,C355_=_C369 ,C355_=_C370 ,\nC355_=_C496 ,C355_=_C591 ,C355_=_C962 ,C356_=_C357 ,C356_=_C358 ,C356_=_C359 ,\nC356_=_C360 ,C356_=_C361 ,C356_=_C362 ,C356_=_C363 ,C356_=_C364 ,C356_=_C365 ,\nC356_=_C366 ,C356_=_C367 ,C356_=_C368 ,C356_=_C369 ,C356_=_C370 ,C356_=_C497 ,\nC357_=_C358 ,C357_=_C359 ,C357_=_C360 ,C357_=_C361 ,C357_=_C362 ,C357_=_C363 ,\nC357_=_C364 ,C357_=_C365 ,C357_=_C366 ,C357_=_C367 ,C357_=_C368 ,C357_=_C369 ,\nC357_=_C370 ,C357_=_C498 ,C357_=_C592 ,C357_=_C963 ,C358_=_C359 ,C358_=_C360 ,\nC358_=_C361 ,C358_=_C362 ,C358_=_C363 ,C358_=_C364 ,C358_=_C365 ,C358_=_C366 ,\nC358_=_C367 ,C358_=_C368 ,C358_=_C369 ,C358_=_C370 ,C358_=_C499 ,C359_=_C360 ,\nC359_=_C361 ,C359_=_C362 ,C359_=_C363 ,C359_=_C364 ,C359_=_C365 ,C359_=_C366 ,\nC359_=_C367 ,C359_=_C368 ,C359_=_C369 ,C359_=_C370 ,C359_=_C500 ,C359_=_C593 ,\nC359_=_C964 ,C360_=_C361 ,C360_=_C362 ,C360_=_C363 ,C360_=_C364 ,C360_=_C365 ,\nC360_=_C366 ,C360_=_C367 ,C360_=_C368 ,C360_=_C369 ,C360_=_C370 ,C360_=_C501 ,\nC361_=_C362 ,C361_=_C363 ,C361_=_C364 ,C361_=_C365 ,C361_=_C366 ,C361_=_C367 ,\nC361_=_C368 ,C361_=_C369 ,C361_=_C370 ,C361_=_C502 ,C361_=_C594 ,C361_=_C965 ,\nC362_=_C363 ,C362_=_C364 ,C362_=_C365 ,C362_=_C366 ,C362_=_C367 ,C362_=_C368 ,\nC362_=_C369 ,C362_=_C370 ,C362_=_C503 ,C363_=_C364 ,C363_=_C365 ,C363_=_C366 ,\nC363_=_C367 ,C363_=_C368 ,C363_=_C369 ,C363_=_C370 ,C363_=_C504 ,C363_=_C595 ,\nC363_=_C966 ,C364_=_C365 ,C364_=_C366 ,C364_=_C367 ,C364_=_C368 ,C364_=_C369 ,\nC364_=_C370 ,C364_=_C505 ,C365_=_C366 ,C365_=_C367 ,C365_=_C368 ,C365_=_C369 ,\nC365_=_C370 ,C365_=_C506 ,C365_=_C596 ,C365_=_C967 ,C366_=_C367 ,C366_=_C368 ,\nC366_=_C369 ,C366_=_C370 ,C366_=_C507 ,C367_=_C368 ,C367_=_C369 ,C367_=_C370 ,\nC367_=_C508 ,C367_=_C597 ,C367_=_C968 ,C368_=_C369 ,C368_=_C370 ,C368_=_C509 ,\nC369_=_C370 ,C369_=_C510 ,C369_=_C598 ,C369_=_C969 ,C370_=_C511 ,C372_=_C399 ,\nC372_=_C443 ,C372_=_C468 ,C372_=_C469 ,C372_=_C470 ,C372_=_C472 ,C372_=_C473 ,\nC372_=_C474 ,C372_=_C475 ,C372_=_C476 ,C372_=_C477 ,C372_=_C478 ,C372_=_C479 ,\nC372_=_C480 ,C372_=_C481 ,C372_=_C482 ,C372_=_C483 ,C372_=_C484 ,C372_=_C486 ,\nC372_=_C487 ,C372_=_C488 ,C372_=_C489 ,C372_=_C490 ,C372_=_C491 ,C372_=_C492 ,\nC372_=_C493 ,C372_=_C494 ,C372_=_C495 ,C372_=_C496 ,C372_=_C497 ,C372_=_C498 ,\nC372_=_C499 ,C372_=_C500 ,C372_=_C501 ,C372_=_C502 ,C372_=_C503 ,C372_=_C504 ,\nC372_=_C505 ,C372_=_C506 ,C372_=_C507 ,C372_=_C508 ,C372_=_C509 ,C372_=_C510 ,\nC372_=_C511 ,C399_=_C402 ,C399_=_C416 ,C399_=_C443 ,C399_=_C468 ,C399_=_C469 ,\nC399_=_C470 ,C399_=_C472 ,C399_=_C473 ,C399_=_C474 ,C399_=_C475 ,C399_=_C476 ,\nC399_=_C477 ,C399_=_C478 ,C399_=_C479 ,C399_=_C480 ,C399_=_C481 ,C399_=_C482 ,\nC399_=_C483 ,C399_=_C484 ,C399_=_C486 ,C399_=_C487 ,C399_=_C488 ,C399_=_C489 ,\nC399_=_C490 ,C399_=_C491 ,C399_=_C492 ,C399_=_C493 ,C399_=_C494 ,C399_=_C495 ,\nC399_=_C496 ,C399_=_C497 ,C399_=_C498 ,C399_=_C499 ,C399_=_C500 ,C399_=_C501 ,\nC399_=_C502 ,C399_=_C503 ,C399_=_C504 ,C399_=_C505 ,C399_=_C506 ,C399_=_C507 ,\nC399_=_C508 ,C399_=_C509 ,C399_=_C510 ,C399_=_C511 ,C402_=_C416 ,C402_=_C536 ,\nC402_=_C578 ,C402_=_C579 ,C402_=_C580 ,C402_=_C581 ,C402_=_C582 ,C402_=_C583 ,\nC402_=_C584 ,C402_=_C585 ,C402_=_C586 ,C402_=_C587 ,C402_=_C588 ,C402_=_C589 ,\nC402_=_C590 ,C402_=_C591 ,C402_=_C592 ,C402_=_C593 ,C402_=_C594 ,C402_=_C595 ,\nC402_=_C596 ,C402_=_C597 ,C402_=_C598 ,C416_=_C551 ,C416_=_C614 ,C416_=_C674 ,\nC416_=_C706 ,C416_=_C731 ,C416_=_C786 ,C416_=_C838 ,C416_=_C885 ,C416_=_C929 ,\nC416_=_C957 ,C416_=_C958 ,C416_=_C959 ,C416_=_C960 ,C416_=_C961 ,C416_=_C962 ,\nC416_=_C963 ,C416_=_C964 ,C416_=_C965 ,C416_=_C966 ,C416_=_C967 ,C416_=_C968 ,\nC416_=_C969 ,C443_=_C468 ,C443_=_C469 ,C443_=_C470 ,C443_=_C472 ,C443_=_C473 ,\nC443_=_C474 ,C443_=_C475 ,C443_=_C476 ,C443_=_C477 ,C443_=_C478 ,C443_=_C479 ,\nC443_=_C480 ,C443_=_C481 ,C443_=_C482 ,C443_=_C483 ,C443_=_C484 ,C443_=_C486 ,\nC443_=_C487 ,C443_=_C488 ,C443_=_C489 ,C443_=_C490 ,C443_=_C491 ,C443_=_C492 ,\nC443_=_C493 ,C443_=_C494 ,C443_=_C495 ,C443_=_C496 ,C443_=_C497 ,C443_=_C498 ,\nC443_=_C499 ,C443_=_C500 ,C443_=_C501 ,C443_=_C502 ,C443_=_C503 ,C443_=_C504 ,\nC443_=_C505 ,C443_=_C506 ,C443_=_C507 ,C443_=_C508 ,C443_=_C509 ,C443_=_C510 ,\nC443_=_C511 ,C468_=_C469 ,C468_=_C470 ,C468_=_C472 ,C468_=_C473 ,C468_=_C474 ,\nC468_=_C475 ,C468_=_C476 ,C468_=_C477 ,C468_=_C478 ,C468_=_C479 ,C468_=_C480 ,\nC468_=_C481 ,C468_=_C482 ,C468_=_C483 ,C468_=_C484 ,C468_=_C486 ,C468_=_C487 ,\nC468_=_C488 ,C468_=_C489 ,C468_=_C490 ,C468_=_C491 ,C468_=_C492 ,C468_=_C493 ,\nC468_=_C494 ,C468_=_C495 ,C468_=_C496 ,C468_=_C497 ,C468_=_C498 ,C468_=_C499 ,\nC468_=_C500 ,C468_=_C501 ,C468_=_C502 ,C468_=_C503 ,C468_=_C504 ,C468_=_C505 ,\nC468_=_C506 ,C468_=_C507 ,C468_=_C508 ,C468_=_C509 ,C468_=_C510 ,C468_=_C511 ,\nC469_=_C470 ,C469_=_C472 ,C469_=_C473 ,C469_=_C474 ,C469_=_C475 ,C469_=_C476 ,\nC469_=_C477 ,C469_=_C478 ,C469_=_C479 ,C469_=_C480 ,C469_=_C481 ,C469_=_C482 ,\nC469_=_C483 ,C469_=_C484 ,C469_=_C486 ,C469_=_C487 ,C469_=_C488 ,C469_=_C489 ,\nC469_=_C490 ,C469_=_C491 ,C469_=_C492 ,C469_=_C493 ,C469_=_C494 ,C469_=_C495 ,\nC469_=_C496 ,C469_=_C497 ,C469_=_C498 ,C469_=_C499 ,C469_=_C500 ,C469_=_C501 ,\nC469_=_C502 ,C469_=_C503 ,C469_=_C504 ,C469_=_C505 ,C469_=_C506 ,C469_=_C507 ,\nC469_=_C508 ,C469_=_C509 ,C469_=_C510 ,C469_=_C511 ,C470_=_C472 ,C470_=_C473 ,\nC470_=_C474 ,C470_=_C475 ,C470_=_C476 ,C470_=_C477 ,C470_=_C478 ,C470_=_C479 ,\nC470_=_C480 ,C470_=_C481 ,C470_=_C482 ,C470_=_C483 ,C470_=_C484 ,C470_=_C486 ,\nC470_=_C487 ,C470_=_C488 ,C470_=_C489 ,C470_=_C490 ,C470_=_C491 ,C470_=_C492 ,\nC470_=_C493 ,C470_=_C494 ,C470_=_C495 ,C470_=_C496 ,C470_=_C497 ,C470_=_C498 ,\nC470_=_C499 ,C470_=_C500 ,C470_=_C501 ,C470_=_C502 ,C470_=_C503 ,C470_=_C504 ,\nC470_=_C505 ,C470_=_C506 ,C470_=_C507 ,C470_=_C508 ,C470_=_C509 ,C470_=_C510</w:t>
      </w:r>
    </w:p>
    <w:p>
      <w:pPr>
        <w:pStyle w:val="PreformattedText"/>
        <w:bidi w:val="0"/>
        <w:spacing w:before="0" w:after="0"/>
        <w:jc w:val="left"/>
        <w:rPr/>
      </w:pPr>
      <w:r>
        <w:rPr/>
        <w:t xml:space="preserve"> </w:t>
      </w:r>
      <w:r>
        <w:rPr/>
        <w:t>,\nC470_=_C511 ,C470_=_C536 ,C470_=_C551 ,C472_=_C473 ,C472_=_C474 ,C472_=_C475 ,\nC472_=_C476 ,C472_=_C477 ,C472_=_C478 ,C472_=_C479 ,C472_=_C480 ,C472_=_C481 ,\nC472_=_C482 ,C472_=_C483 ,C472_=_C484 ,C472_=_C486 ,C472_=_C487 ,C472_=_C488 ,\nC472_=_C489 ,C472_=_C490 ,C472_=_C491 ,C472_=_C492 ,C472_=_C493 ,C472_=_C494 ,\nC472_=_C495 ,C472_=_C496 ,C472_=_C497 ,C472_=_C498 ,C472_=_C499 ,C472_=_C500 ,\nC472_=_C501 ,C472_=_C502 ,C472_=_C503 ,C472_=_C504 ,C472_=_C505 ,C472_=_C506 ,\nC472_=_C507 ,C472_=_C508 ,C472_=_C509 ,C472_=_C510 ,C472_=_C511 ,C472_=_C578 ,\nC472_=_C614 ,C473_=_C474 ,C473_=_C475 ,C473_=_C476 ,C473_=_C477 ,C473_=_C478 ,\nC473_=_C479 ,C473_=_C480 ,C473_=_C481 ,C473_=_C482 ,C473_=_C483 ,C473_=_C484 ,\nC473_=_C486 ,C473_=_C487 ,C473_=_C488 ,C473_=_C489 ,C473_=_C490 ,C473_=_C491 ,\nC473_=_C492 ,C473_=_C493 ,C473_=_C494 ,C473_=_C495 ,C473_=_C496 ,C473_=_C497 ,\nC473_=_C498 ,C473_=_C499 ,C473_=_C500 ,C473_=_C501 ,C473_=_C502 ,C473_=_C503 ,\nC473_=_C504 ,C473_=_C505 ,C473_=_C506 ,C473_=_C507 ,C473_=_C508 ,C473_=_C509 ,\nC473_=_C510 ,C473_=_C511 ,C474_=_C475 ,C474_=_C476 ,C474_=_C477 ,C474_=_C478 ,\nC474_=_C479 ,C474_=_C480 ,C474_=_C481 ,C474_=_C482 ,C474_=_C483 ,C474_=_C484 ,\nC474_=_C486 ,C474_=_C487 ,C474_=_C488 ,C474_=_C489 ,C474_=_C490 ,C474_=_C491 ,\nC474_=_C492 ,C474_=_C493 ,C474_=_C494 ,C474_=_C495 ,C474_=_C496 ,C474_=_C497 ,\nC474_=_C498 ,C474_=_C499 ,C474_=_C500 ,C474_=_C501 ,C474_=_C502 ,C474_=_C503 ,\nC474_=_C504 ,C474_=_C505 ,C474_=_C506 ,C474_=_C507 ,C474_=_C508 ,C474_=_C509 ,\nC474_=_C510 ,C474_=_C511 ,C474_=_C579 ,C474_=_C674 ,C475_=_C476 ,C475_=_C477 ,\nC475_=_C478 ,C475_=_C479 ,C475_=_C480 ,C475_=_C481 ,C475_=_C482 ,C475_=_C483 ,\nC475_=_C484 ,C475_=_C486 ,C475_=_C487 ,C475_=_C488 ,C475_=_C489 ,C475_=_C490 ,\nC475_=_C491 ,C475_=_C492 ,C475_=_C493 ,C475_=_C494 ,C475_=_C495 ,C475_=_C496 ,\nC475_=_C497 ,C475_=_C498 ,C475_=_C499 ,C475_=_C500 ,C475_=_C501 ,C475_=_C502 ,\nC475_=_C503 ,C475_=_C504 ,C475_=_C505 ,C475_=_C506 ,C475_=_C507 ,C475_=_C508 ,\nC475_=_C509 ,C475_=_C510 ,C475_=_C511 ,C475_=_C706 ,C476_=_C477 ,C476_=_C478 ,\nC476_=_C479 ,C476_=_C480 ,C476_=_C481 ,C476_=_C482 ,C476_=_C483 ,C476_=_C484 ,\nC476_=_C486 ,C476_=_C487 ,C476_=_C488 ,C476_=_C489 ,C476_=_C490 ,C476_=_C491 ,\nC476_=_C492 ,C476_=_C493 ,C476_=_C494 ,C476_=_C495 ,C476_=_C496 ,C476_=_C497 ,\nC476_=_C498 ,C476_=_C499 ,C476_=_C500 ,C476_=_C501 ,C476_=_C502 ,C476_=_C503 ,\nC476_=_C504 ,C476_=_C505 ,C476_=_C506 ,C476_=_C507 ,C476_=_C508 ,C476_=_C509 ,\nC476_=_C510 ,C476_=_C511 ,C476_=_C580 ,C476_=_C731 ,C477_=_C478 ,C477_=_C479 ,\nC477_=_C480 ,C477_=_C481 ,C477_=_C482 ,C477_=_C483 ,C477_=_C484 ,C477_=_C486 ,\nC477_=_C487 ,C477_=_C488 ,C477_=_C489 ,C477_=_C490 ,C477_=_C491 ,C477_=_C492 ,\nC477_=_C493 ,C477_=_C494 ,C477_=_C495 ,C477_=_C496 ,C477_=_C497 ,C477_=_C498 ,\nC477_=_C499 ,C477_=_C500 ,C477_=_C501 ,C477_=_C502 ,C477_=_C503 ,C477_=_C504 ,\nC477_=_C505 ,C477_=_C506 ,C477_=_C507 ,C477_=_C508 ,C477_=_C509 ,C477_=_C510 ,\nC477_=_C511 ,C478_=_C479 ,C478_=_C480 ,C478_=_C481 ,C478_=_C482 ,C478_=_C483 ,\nC478_=_C484 ,C478_=_C486 ,C478_=_C487 ,C478_=_C488 ,C478_=_C489 ,C478_=_C490 ,\nC478_=_C491 ,C478_=_C492 ,C478_=_C493 ,C478_=_C494 ,C478_=_C495 ,C478_=_C496 ,\nC478_=_C497 ,C478_=_C498 ,C478_=_C499 ,C478_=_C500 ,C478_=_C501 ,C478_=_C502 ,\nC478_=_C503 ,C478_=_C504 ,C478_=_C505 ,C478_=_C506 ,C478_=_C507 ,C478_=_C508 ,\nC478_=_C509 ,C478_=_C510 ,C478_=_C511 ,C478_=_C581 ,C478_=_C786 ,C479_=_C480 ,\nC479_=_C481 ,C479_=_C482 ,C479_=_C483 ,C479_=_C484 ,C479_=_C486 ,C479_=_C487 ,\nC479_=_C488 ,C479_=_C489 ,C479_=_C490 ,C479_=_C491 ,C479_=_C492 ,C479_=_C493 ,\nC479_=_C494 ,C479_=_C495 ,C479_=_C496 ,C479_=_C497 ,C479_=_C498 ,C479_=_C499 ,\nC479_=_C500 ,C479_=_C501 ,C479_=_C502 ,C479_=_C503 ,C479_=_C504 ,C479_=_C505 ,\nC479_=_C506 ,C479_=_C507 ,C479_=_C508 ,C479_=_C509 ,C479_=_C510 ,C479_=_C511 ,\nC480_=_C481 ,C480_=_C482 ,C480_=_C483 ,C480_=_C484 ,C480_=_C486 ,C480_=_C487 ,\nC480_=_C488 ,C480_=_C489 ,C480_=_C490 ,C480_=_C491 ,C480_=_C492 ,C480_=_C493 ,\nC480_=_C494 ,C480_=_C495 ,C480_=_C496 ,C480_=_C497 ,C480_=_C498 ,C480_=_C499 ,\nC480_=_C500 ,C480_=_C501 ,C480_=_C502 ,C480_=_C503 ,C480_=_C504 ,C480_=_C505 ,\nC480_=_C506 ,C480_=_C507 ,C480_=_C508 ,C480_=_C509 ,C480_=_C510 ,C480_=_C511 ,\nC480_=_C582 ,C480_=_C838 ,C481_=_C482 ,C481_=_C483 ,C481_=_C484 ,C481_=_C486 ,\nC481_=_C487 ,C481_=_C488 ,C481_=_C489 ,C481_=_C490 ,C481_=_C491 ,C481_=_C492 ,\nC481_=_C493 ,C481_=_C494 ,C481_=_C495 ,C481_=_C496 ,C481_=_C497 ,C481_=_C498 ,\nC481_=_C499 ,C481_=_C500 ,C481_=_C501 ,C481_=_C502 ,C481_=_C503 ,C481_=_C504 ,\nC481_=_C505 ,C481_=_C506 ,C481_=_C507 ,C481_=_C508 ,C481_=_C509 ,C481_=_C510 ,\nC481_=_C511 ,C482_=_C483 ,C482_=_C484 ,C482_=_C486 ,C482_=_C487 ,C482_=_C488 ,\nC482_=_C489 ,C482_=_C490 ,C482_=_C491 ,C482_=_C492 ,C482_=_C493 ,C482_=_C494 ,\nC482_=_C495 ,C482_=_C496 ,C482_=_C497 ,C482_=_C498 ,C482_=_C499 ,C482_=_C500 ,\nC482_=_C501 ,C482_=_C502 ,C482_=_C503 ,C482_=_C504 ,C482_=_C505 ,C482_=_C506 ,\nC482_=_C507 ,C482_=_C508 ,C482_=_C509 ,C482_=_C510 ,C482_=_C511 ,C482_=_C583 ,\nC482_=_C885 ,C483_=_C484 ,C483_=_C486 ,C483_=_C487 ,C483_=_C488 ,C483_=_C489 ,\nC483_=_C490 ,C483_=_C491 ,C483_=_C492 ,C483_=_C493 ,C483_=_C494 ,C483_=_C495 ,\nC483_=_C496 ,C483_=_C497 ,C483_=_C498 ,C483_=_C499 ,C483_=_C500 ,C483_=_C501 ,\nC483_=_C502 ,C483_=_C503 ,C483_=_C504 ,C483_=_C505 ,C483_=_C506 ,C483_=_C507 ,\nC483_=_C508 ,C483_=_C509 ,C483_=_C510 ,C483_=_C511 ,C484_=_C486 ,C484_=_C487 ,\nC484_=_C488 ,C484_=_C489 ,C484_=_C490 ,C484_=_C491 ,C484_=_C492 ,C484_=_C493 ,\nC484_=_C494 ,C484_=_C495 ,C484_=_C496 ,C484_=_C497 ,C484_=_C498 ,C484_=_C499 ,\nC484_=_C500 ,C484_=_C501 ,C484_=_C502 ,C484_=_C503 ,C484_=_C504 ,C484_=_C505 ,\nC484_=_C506 ,C484_=_C507 ,C484_=_C508 ,C484_=_C509 ,C484_=_C510 ,C484_=_C511 ,\nC484_=_C584 ,C484_=_C929 ,C486_=_C487 ,C486_=_C488 ,C486_=_C489 ,C486_=_C490 ,\nC486_=_C491 ,C486_=_C492 ,C486_=_C493 ,C486_=_C494 ,C486_=_C495 ,C486_=_C496 ,\nC486_=_C497 ,C486_=_C498 ,C486_=_C499 ,C486_=_C500 ,C486_=_C501 ,C486_=_C502 ,\nC486_=_C503 ,C486_=_C504 ,C486_=_C505 ,C486_=_C506 ,C486_=_C507 ,C486_=_C508 ,\nC486_=_C509 ,C486_=_C510 ,C486_=_C511 ,C486_=_C585 ,C486_=_C957 ,C487_=_C488 ,\nC487_=_C489 ,C487_=_C490 ,C487_=_C491 ,C487_=_C492 ,C487_=_C493 ,C487_=_C494 ,\nC487_=_C495 ,C487_=_C496 ,C487_=_C497 ,C487_=_C498 ,C487_=_C499 ,C487_=_C500 ,\nC487_=_C501 ,C487_=_C502 ,C487_=_C503 ,C487_=_C504 ,C487_=_C505 ,C487_=_C506 ,\nC487_=_C507 ,C487_=_C508 ,C487_=_C509 ,C487_=_C510 ,C487_=_C511 ,C488_=_C489 ,\nC488_=_C490 ,C488_=_C491 ,C488_=_C492 ,C488_=_C493 ,C488_=_C494 ,C488_=_C495 ,\nC488_=_C496 ,C488_=_C497 ,C488_=_C498 ,C488_=_C499 ,C488_=_C500 ,C488_=_C501 ,\nC488_=_C502 ,C488_=_C503 ,C488_=_C504 ,C488_=_C505 ,C488_=_C506 ,C488_=_C507 ,\nC488_=_C508 ,C488_=_C509 ,C488_=_C510 ,C488_=_C511 ,C488_=_C586 ,C488_=_C958 ,\nC489_=_C490 ,C489_=_C491 ,C489_=_C492 ,C489_=_C493 ,C489_=_C494 ,C489_=_C495 ,\nC489_=_C496 ,C489_=_C497 ,C489_=_C498 ,C489_=_C499 ,C489_=_C500 ,C489_=_C501 ,\nC489_=_C502 ,C489_=_C503 ,C489_=_C504 ,C489_=_C505 ,C489_=_C506 ,C489_=_C507 ,\nC489_=_C508 ,C489_=_C509 ,C489_=_C510 ,C489_=_C511 ,C490_=_C491 ,C490_=_C492 ,\nC490_=_C493 ,C490_=_C494 ,C490_=_C495 ,C490_=_C496 ,C490_=_C497 ,C490_=_C498 ,\nC490_=_C499 ,C490_=_C500 ,C490_=_C501 ,C490_=_C502 ,C490_=_C503 ,C490_=_C504 ,\nC490_=_C505 ,C490_=_C506 ,C490_=_C507 ,C490_=_C508 ,C490_=_C509 ,C490_=_C510 ,\nC490_=_C511 ,C490_=_C587 ,C490_=_C959 ,C491_=_C492 ,C491_=_C493 ,C491_=_C494 ,\nC491_=_C495 ,C491_=_C496 ,C491_=_C497 ,C491_=_C498 ,C491_=_C499 ,C491_=_C500 ,\nC491_=_C501 ,C491_=_C502 ,C491_=_C503 ,C491_=_C504 ,C491_=_C505 ,C491_=_C506 ,\nC491_=_C507 ,C491_=_C508 ,C491_=_C509 ,C491_=_C510 ,C491_=_C511 ,C491_=_C588 ,\nC492_=_C493 ,C492_=_C494 ,C492_=_C495 ,C492_=_C496 ,C492_=_C497 ,C492_=_C498 ,\nC492_=_C499 ,C492_=_C500 ,C492_=_C501 ,C492_=_C502 ,C492_=_C503 ,C492_=_C504 ,\nC492_=_C505 ,C492_=_C506 ,C492_=_C507 ,C492_=_C508 ,C492_=_C509 ,C492_=_C510 ,\nC492_=_C511 ,C492_=_C589 ,C492_=_C960 ,C493_=_C494 ,C493_=_C495 ,C493_=_C496 ,\nC493_=_C497 ,C493_=_C498 ,C493_=_C499 ,C493_=_C500 ,C493_=_C501 ,C493_=_C502 ,\nC493_=_C503 ,C493_=_C504 ,C493_=_C505 ,C493_=_C506 ,C493_=_C507 ,C493_=_C508 ,\nC493_=_C509 ,C493_=_C510 ,C493_=_C511 ,C494_=_C495 ,C494_=_C496 ,C494_=_C497 ,\nC494_=_C498 ,C494_=_C499 ,C494_=_C500 ,C494_=_C501 ,C494_=_C502 ,C494_=_C503 ,\nC494_=_C504 ,C494_=_C505 ,C494_=_C506 ,C494_=_C507 ,C494_=_C508 ,C494_=_C509 ,\nC494_=_C510 ,C494_=_C511 ,C494_=_C590 ,C494_=_C961 ,C495_=_C496 ,C495_=_C497 ,\nC495_=_C498 ,C495_=_C499 ,C495_=_C500 ,C495_=_C501 ,C495_=_C502 ,C495_=_C503 ,\nC495_=_C504 ,C495_=_C505 ,C495_=_C506 ,C495_=_C507 ,C495_=_C508 ,C495_=_C509 ,\nC495_=_C510 ,C495_=_C511 ,C496_=_C497 ,C496_=_C498 ,C496_=_C499 ,C496_=_C500 ,\nC496_=_C501 ,C496_=_C502 ,C496_=_C503 ,C496_=_C504 ,C496_=_C505 ,C496_=_C506 ,\nC496_=_C507 ,C496_=_C508 ,C496_=_C509 ,C496_=_C510 ,C496_=_C511 ,C496_=_C591 ,\nC496_=_C962 ,C497_=_C498 ,C497_=_C499 ,C497_=_C500 ,C497_=_C501 ,C497_=_C502 ,\nC497_=_C503 ,C497_=_C504 ,C497_=_C505 ,C497_=_C506 ,C497_=_C507 ,C497_=_C508 ,\nC497_=_C509 ,C497_=_C510 ,C497_=_C511 ,C498_=_C499 ,C498_=_C500 ,C498_=_C501 ,\nC498_=_C502 ,C498_=_C503 ,C498_=_C504 ,C498_=_C505 ,C498_=_C506 ,C498_=_C507 ,\nC498_=_C508 ,C498_=_C509 ,C498_=_C510 ,C498_=_C511 ,C498_=_C592 ,C498_=_C963 ,\nC499_=_C500 ,C499_=_C501 ,C499_=_C502 ,C499_=_C503 ,C499_=_C504 ,C499_=_C505 ,\nC499_=_C506 ,C499_=_C507 ,C499_=_C508 ,C499_=_C509 ,C499_=_C510 ,C499_=_C511 ,\nC500_=_C501 ,C500_=_C502 ,C500_=_C503 ,C500_=_C504 ,C500_=_C505 ,C500_=_C506 ,\nC500_=_C507 ,C500_=_C508 ,C500_=_C509 ,C500_=_C510 ,C500_=_C511 ,C500_=_C593 ,\nC500_=_C964 ,C501_=_C502 ,C501_=_C503 ,C501_=_C504 ,C501_=_C505 ,C501_=_C506 ,\nC501_=_C507 ,C501_=_C508 ,C501_=_C509 ,C501_=_C510 ,C501_=_C511 ,C502_=_C503 ,\nC502_=_C504 ,C502_=_C505 ,C502_=_C506 ,C502_=_C507 ,C502_=_C508 ,C502_=_C509 ,\nC502_=_C510 ,C502_=_C511 ,C502_=_C594 ,C502_=_C965 ,C503_=_C504</w:t>
      </w:r>
    </w:p>
    <w:p>
      <w:pPr>
        <w:pStyle w:val="PreformattedText"/>
        <w:bidi w:val="0"/>
        <w:spacing w:before="0" w:after="0"/>
        <w:jc w:val="left"/>
        <w:rPr/>
      </w:pPr>
      <w:r>
        <w:rPr/>
        <w:t xml:space="preserve"> </w:t>
      </w:r>
      <w:r>
        <w:rPr/>
        <w:t>,C503_=_C505 ,\nC503_=_C506 ,C503_=_C507 ,C503_=_C508 ,C503_=_C509 ,C503_=_C510 ,C503_=_C511 ,\nC504_=_C505 ,C504_=_C506 ,C504_=_C507 ,C504_=_C508 ,C504_=_C509 ,C504_=_C510 ,\nC504_=_C511 ,C504_=_C595 ,C504_=_C966 ,C505_=_C506 ,C505_=_C507 ,C505_=_C508 ,\nC505_=_C509 ,C505_=_C510 ,C505_=_C511 ,C506_=_C507 ,C506_=_C508 ,C506_=_C509 ,\nC506_=_C510 ,C506_=_C511 ,C506_=_C596 ,C506_=_C967 ,C507_=_C508 ,C507_=_C509 ,\nC507_=_C510 ,C507_=_C511 ,C508_=_C509 ,C508_=_C510 ,C508_=_C511 ,C508_=_C597 ,\nC508_=_C968 ,C509_=_C510 ,C509_=_C511 ,C510_=_C511 ,C510_=_C598 ,C510_=_C969 ,\nC536_=_C551 ,C536_=_C578 ,C536_=_C579 ,C536_=_C580 ,C536_=_C581 ,C536_=_C582 ,\nC536_=_C583 ,C536_=_C584 ,C536_=_C585 ,C536_=_C586 ,C536_=_C587 ,C536_=_C588 ,\nC536_=_C589 ,C536_=_C590 ,C536_=_C591 ,C536_=_C592 ,C536_=_C593 ,C536_=_C594 ,\nC536_=_C595 ,C536_=_C596 ,C536_=_C597 ,C536_=_C598 ,C551_=_C614 ,C551_=_C674 ,\nC551_=_C706 ,C551_=_C731 ,C551_=_C786 ,C551_=_C838 ,C551_=_C885 ,C551_=_C929 ,\nC551_=_C957 ,C551_=_C958 ,C551_=_C959 ,C551_=_C960 ,C551_=_C961 ,C551_=_C962 ,\nC551_=_C963 ,C551_=_C964 ,C551_=_C965 ,C551_=_C966 ,C551_=_C967 ,C551_=_C968 ,\nC551_=_C969 ,C578_=_C579 ,C578_=_C580 ,C578_=_C581 ,C578_=_C582 ,C578_=_C583 ,\nC578_=_C584 ,C578_=_C585 ,C578_=_C586 ,C578_=_C587 ,C578_=_C588 ,C578_=_C589 ,\nC578_=_C590 ,C578_=_C591 ,C578_=_C592 ,C578_=_C593 ,C578_=_C594 ,C578_=_C595 ,\nC578_=_C596 ,C578_=_C597 ,C578_=_C598 ,C578_=_C614 ,C579_=_C580 ,C579_=_C581 ,\nC579_=_C582 ,C579_=_C583 ,C579_=_C584 ,C579_=_C585 ,C579_=_C586 ,C579_=_C587 ,\nC579_=_C588 ,C579_=_C589 ,C579_=_C590 ,C579_=_C591 ,C579_=_C592 ,C579_=_C593 ,\nC579_=_C594 ,C579_=_C595 ,C579_=_C596 ,C579_=_C597 ,C579_=_C598 ,C579_=_C674 ,\nC580_=_C581 ,C580_=_C582 ,C580_=_C583 ,C580_=_C584 ,C580_=_C585 ,C580_=_C586 ,\nC580_=_C587 ,C580_=_C588 ,C580_=_C589 ,C580_=_C590 ,C580_=_C591 ,C580_=_C592 ,\nC580_=_C593 ,C580_=_C594 ,C580_=_C595 ,C580_=_C596 ,C580_=_C597 ,C580_=_C598 ,\nC580_=_C731 ,C581_=_C582 ,C581_=_C583 ,C581_=_C584 ,C581_=_C585 ,C581_=_C586 ,\nC581_=_C587 ,C581_=_C588 ,C581_=_C589 ,C581_=_C590 ,C581_=_C591 ,C581_=_C592 ,\nC581_=_C593 ,C581_=_C594 ,C581_=_C595 ,C581_=_C596 ,C581_=_C597 ,C581_=_C598 ,\nC581_=_C786 ,C582_=_C583 ,C582_=_C584 ,C582_=_C585 ,C582_=_C586 ,C582_=_C587 ,\nC582_=_C588 ,C582_=_C589 ,C582_=_C590 ,C582_=_C591 ,C582_=_C592 ,C582_=_C593 ,\nC582_=_C594 ,C582_=_C595 ,C582_=_C596 ,C582_=_C597 ,C582_=_C598 ,C582_=_C838 ,\nC583_=_C584 ,C583_=_C585 ,C583_=_C586 ,C583_=_C587 ,C583_=_C588 ,C583_=_C589 ,\nC583_=_C590 ,C583_=_C591 ,C583_=_C592 ,C583_=_C593 ,C583_=_C594 ,C583_=_C595 ,\nC583_=_C596 ,C583_=_C597 ,C583_=_C598 ,C583_=_C885 ,C584_=_C585 ,C584_=_C586 ,\nC584_=_C587 ,C584_=_C588 ,C584_=_C589 ,C584_=_C590 ,C584_=_C591 ,C584_=_C592 ,\nC584_=_C593 ,C584_=_C594 ,C584_=_C595 ,C584_=_C596 ,C584_=_C597 ,C584_=_C598 ,\nC584_=_C929 ,C585_=_C586 ,C585_=_C587 ,C585_=_C588 ,C585_=_C589 ,C585_=_C590 ,\nC585_=_C591 ,C585_=_C592 ,C585_=_C593 ,C585_=_C594 ,C585_=_C595 ,C585_=_C596 ,\nC585_=_C597 ,C585_=_C598 ,C585_=_C957 ,C586_=_C587 ,C586_=_C588 ,C586_=_C589 ,\nC586_=_C590 ,C586_=_C591 ,C586_=_C592 ,C586_=_C593 ,C586_=_C594 ,C586_=_C595 ,\nC586_=_C596 ,C586_=_C597 ,C586_=_C598 ,C586_=_C958 ,C587_=_C588 ,C587_=_C589 ,\nC587_=_C590 ,C587_=_C591 ,C587_=_C592 ,C587_=_C593 ,C587_=_C594 ,C587_=_C595 ,\nC587_=_C596 ,C587_=_C597 ,C587_=_C598 ,C587_=_C959 ,C588_=_C589 ,C588_=_C590 ,\nC588_=_C591 ,C588_=_C592 ,C588_=_C593 ,C588_=_C594 ,C588_=_C595 ,C588_=_C596 ,\nC588_=_C597 ,C588_=_C598 ,C589_=_C590 ,C589_=_C591 ,C589_=_C592 ,C589_=_C593 ,\nC589_=_C594 ,C589_=_C595 ,C589_=_C596 ,C589_=_C597 ,C589_=_C598 ,C589_=_C960 ,\nC590_=_C591 ,C590_=_C592 ,C590_=_C593 ,C590_=_C594 ,C590_=_C595 ,C590_=_C596 ,\nC590_=_C597 ,C590_=_C598 ,C590_=_C961 ,C591_=_C592 ,C591_=_C593 ,C591_=_C594 ,\nC591_=_C595 ,C591_=_C596 ,C591_=_C597 ,C591_=_C598 ,C591_=_C962 ,C592_=_C593 ,\nC592_=_C594 ,C592_=_C595 ,C592_=_C596 ,C592_=_C597 ,C592_=_C598 ,C592_=_C963 ,\nC593_=_C594 ,C593_=_C595 ,C593_=_C596 ,C593_=_C597 ,C593_=_C598 ,C593_=_C964 ,\nC594_=_C595 ,C594_=_C596 ,C594_=_C597 ,C594_=_C598 ,C594_=_C965 ,C595_=_C596 ,\nC595_=_C597 ,C595_=_C598 ,C595_=_C966 ,C596_=_C597 ,C596_=_C598 ,C596_=_C967 ,\nC597_=_C598 ,C597_=_C968 ,C598_=_C969 ,C614_=_C674 ,C614_=_C706 ,C614_=_C731 ,\nC614_=_C786 ,C614_=_C838 ,C614_=_C885 ,C614_=_C929 ,C614_=_C957 ,C614_=_C958 ,\nC614_=_C959 ,C614_=_C960 ,C614_=_C961 ,C614_=_C962 ,C614_=_C963 ,C614_=_C964 ,\nC614_=_C965 ,C614_=_C966 ,C614_=_C967 ,C614_=_C968 ,C614_=_C969 ,C674_=_C706 ,\nC674_=_C731 ,C674_=_C786 ,C674_=_C838 ,C674_=_C885 ,C674_=_C929 ,C674_=_C957 ,\nC674_=_C958 ,C674_=_C959 ,C674_=_C960 ,C674_=_C961 ,C674_=_C962 ,C674_=_C963 ,\nC674_=_C964 ,C674_=_C965 ,C674_=_C966 ,C674_=_C967 ,C674_=_C968 ,C674_=_C969 ,\nC706_=_C731 ,C706_=_C786 ,C706_=_C838 ,C706_=_C885 ,C706_=_C929 ,C706_=_C957 ,\nC706_=_C958 ,C706_=_C959 ,C706_=_C960 ,C706_=_C961 ,C706_=_C962 ,C706_=_C963 ,\nC706_=_C964 ,C706_=_C965 ,C706_=_C966 ,C706_=_C967 ,C706_=_C968 ,C706_=_C969 ,\nC731_=_C786 ,C731_=_C838 ,C731_=_C885 ,C731_=_C929 ,C731_=_C957 ,C731_=_C958 ,\nC731_=_C959 ,C731_=_C960 ,C731_=_C961 ,C731_=_C962 ,C731_=_C963 ,C731_=_C964 ,\nC731_=_C965 ,C731_=_C966 ,C731_=_C967 ,C731_=_C968 ,C731_=_C969 ,C786_=_C838 ,\nC786_=_C885 ,C786_=_C929 ,C786_=_C957 ,C786_=_C958 ,C786_=_C959 ,C786_=_C960 ,\nC786_=_C961 ,C786_=_C962 ,C786_=_C963 ,C786_=_C964 ,C786_=_C965 ,C786_=_C966 ,\nC786_=_C967 ,C786_=_C968 ,C786_=_C969 ,C838_=_C885 ,C838_=_C929 ,C838_=_C957 ,\nC838_=_C958 ,C838_=_C959 ,C838_=_C960 ,C838_=_C961 ,C838_=_C962 ,C838_=_C963 ,\nC838_=_C964 ,C838_=_C965 ,C838_=_C966 ,C838_=_C967 ,C838_=_C968 ,C838_=_C969 ,\nC885_=_C929 ,C885_=_C957 ,C885_=_C958 ,C885_=_C959 ,C885_=_C960 ,C885_=_C961 ,\nC885_=_C962 ,C885_=_C963 ,C885_=_C964 ,C885_=_C965 ,C885_=_C966 ,C885_=_C967 ,\nC885_=_C968 ,C885_=_C969 ,C929_=_C957 ,C929_=_C958 ,C929_=_C959 ,C929_=_C960 ,\nC929_=_C961 ,C929_=_C962 ,C929_=_C963 ,C929_=_C964 ,C929_=_C965 ,C929_=_C966 ,\nC929_=_C967 ,C929_=_C968 ,C929_=_C969 ,C957_=_C958 ,C957_=_C959 ,C957_=_C960 ,\nC957_=_C961 ,C957_=_C962 ,C957_=_C963 ,C957_=_C964 ,C957_=_C965 ,C957_=_C966 ,\nC957_=_C967 ,C957_=_C968 ,C957_=_C969 ,C958_=_C959 ,C958_=_C960 ,C958_=_C961 ,\nC958_=_C962 ,C958_=_C963 ,C958_=_C964 ,C958_=_C965 ,C958_=_C966 ,C958_=_C967 ,\nC958_=_C968 ,C958_=_C969 ,C959_=_C960 ,C959_=_C961 ,C959_=_C962 ,C959_=_C963 ,\nC959_=_C964 ,C959_=_C965 ,C959_=_C966 ,C959_=_C967 ,C959_=_C968 ,C959_=_C969 ,\nC960_=_C961 ,C960_=_C962 ,C960_=_C963 ,C960_=_C964 ,C960_=_C965 ,C960_=_C966 ,\nC960_=_C967 ,C960_=_C968 ,C960_=_C969 ,C961_=_C962 ,C961_=_C963 ,C961_=_C964 ,\nC961_=_C965 ,C961_=_C966 ,C961_=_C967 ,C961_=_C968 ,C961_=_C969 ,C962_=_C963 ,\nC962_=_C964 ,C962_=_C965 ,C962_=_C966 ,C962_=_C967 ,C962_=_C968 ,C962_=_C969 ,\nC963_=_C964 ,C963_=_C965 ,C963_=_C966 ,C963_=_C967 ,C963_=_C968 ,C963_=_C969 ,\nC964_=_C965 ,C964_=_C966 ,C964_=_C967 ,C964_=_C968 ,C964_=_C969 ,C965_=_C966 ,\nC965_=_C967 ,C965_=_C968 ,C965_=_C969 ,C966_=_C967 ,C966_=_C968 ,C966_=_C969 ,\nC967_=_C968 ,C967_=_C969 ,C968_=_C969 ,"];89[shape=box, label="id:89 level: 4\n393: C16 C17 C22 C26 C30 \nC38 C39 C42 C47 C51 C53 \nC63 C74 C78 C80 C81 C98 \nC99 C104 C108 C112 C120 C121 \nC124 C129 C133 C135 C144 C156 \nC160 C162 C163 C179 C180 C185 \nC189 C193 C201 C202 C205 C210 \nC214 C216 C224 C236 C240 C242 \nC243 C257 C258 C263 C267 C271 \nC279 C280 C283 C288 C292 C294 \nC301 C313 C317 C319 C320 C332 \nC333 C338 C342 C346 C354 C355 \nC358 C363 C367 C369 C375 C386 \nC390 C393 C394 C404 C405 C410 \nC414 C418 C426 C427 C430 C435 \nC439 C441 C447 C458 C462 C464 \nC465 C473 C474 C479 C483 C487 \nC495 C496 C499 C504 C508 C510 \nC514 C526 C530 C532 C533 C539 \nC540 C545 C549 C553 C561 C562 \nC565 C570 C574 C576 C579 C591 \nC595 C597 C598 C601 C603 C608 \nC612 C616 C624 C625 C628 C633 \nC637 C639 C642 C643 C644 C645 \nC647 C648 C649 C650 C651 C652 \nC653 C654 C655 C656 C658 C659 \nC660 C663 C664 C665 C666 C667 \nC669 C670 C671 C673 C674 C675 \nC676 C677 C678 C679 C680 C681 \nC682 C683 C685 C686 C687 C688 \nC689 C690 C691 C692 C694 C695 \nC696 C697 C698 C699 C700 C712 \nC716 C718 C719 C725 C729 C733 \nC741 C742 C745 C750 C754 C756 \nC768 C772 C774 C776 C779 C784 \nC788 C796 C797 C800 C805 C809 \nC811 C813 C814 C815 C816 C817 \nC818 C819 C820 C822 C823 C824 \nC825 C826 C828 C829 C830 C836 \nC840 C848 C849 C852 C857 C861 \nC863 C872 C876 C878 C879 C882 \nC887 C895 C896 C899 C904 C908 \nC910 C912 C913 C914 C915 C916 \nC917 C918 C919 C920 C921 C923 \nC924 C925 C926 C932 C940 C941 \nC944 C949 C953 C955 C962 C966 \nC968 C969 C972 C981 C982 C985 \nC990 C994 C996 C998 C999 C1000 \nC1001 C1003 C1005 C1006 C1007 C1008 \nC1009 C1021 C1022 C1025 C1030 C1034 \nC1036 C1041 C1045 C1047 C1048 C1056 \nC1057 C1060 C1065 C1069 C1071 C1075 \nC1079 C1081 C1082 C1089 C1090 C1093 \nC1098 C1102 C1104 C1107 C1111 C1113 \nC1114 C1117 C1119 C1122 C1127 C1131 \nC1133 C1135 C1136 C1137 C1138 C1140 \nC1141 C1142 C1145 C1146 C1147 C1149 \nC1150 C1151 C1152 C1153 C1154 C1155 \nC1156 C1158 C1160 C1164 C1167 C1168 \nC1171 C1177 C1181 C1183 C1185 C1186 \nC1187 C1188 C1197 C1201 C1203 C1206 \nC1208 C1209 C1214 C1218 C1220 C1222 \nC1224 C1225 C1228 C1229 C1230 C1231 \nC1232 C1233 C1234 C1235 C1237 C1238 \nC1243 C1245 C1247 C1248 C1251 C1252 \nC1254 C1255 C1258 C1259 \n10005: C16_=_C17( C16 C17 ) C16_=_C22( C16 C22 ) C16_=_C26( C16 C26 ) C16_=_C30( C16 C30 ) C16_=_C38( C16 C38 ) \nC16_=_C39( C16 C39 ) C16_=_C42( C16 C42 ) C16_=_C47( C16 C47 ) C16_=_C51( C16 C51 ) C16_=_C53( C16 C53 ) C16_=_C98( C16 C98 ) \nC16_=_C179( C16 C179 ) C16_=_C257( C16 C257 ) C16_=_C332( C16 C332 ) C16_=_C404( C16 C404 ) C16_=_C473( C16 C473 ) C16_=_C539( C16 C539 ) \nC16_=_C601( C16 C601 ) C16_=_C642( C16 C642 ) C16_=_C643( C16 C643 ) C16_=_C644( C16 C644 ) C16_=_C645( C16 C645 ) C16_=_C647( C16 C647 ) \nC16_=_C648( C16 C648 ) C16_=_C649( C16 C649 ) C16_=_C650( C16 C650 ) C16_=_C651( C16 C651 ) C16_=_C652( C16 C652 ) C16_=_C653( C16 C653</w:t>
      </w:r>
    </w:p>
    <w:p>
      <w:pPr>
        <w:pStyle w:val="PreformattedText"/>
        <w:bidi w:val="0"/>
        <w:spacing w:before="0" w:after="0"/>
        <w:jc w:val="left"/>
        <w:rPr/>
      </w:pPr>
      <w:r>
        <w:rPr/>
        <w:t xml:space="preserve"> </w:t>
      </w:r>
      <w:r>
        <w:rPr/>
        <w:t>) \nC16_=_C654( C16 C654 ) C16_=_C655( C16 C655 ) C16_=_C656( C16 C656 ) C16_=_C658( C16 C658 ) C16_=_C659( C16 C659 ) C16_=_C660( C16 C660 ) \nC17_=_C22( C17 C22 ) C17_=_C26( C17 C26 ) C17_=_C30( C17 C30 ) C17_=_C38( C17 C38 ) C17_=_C39( C17 C39 ) C17_=_C42( C17 C42 ) \nC17_=_C47( C17 C47 ) C17_=_C51( C17 C51 ) C17_=_C53( C17 C53 ) C17_=_C63( C17 C63 ) C17_=_C99( C17 C99 ) C17_=_C144( C17 C144 ) \nC17_=_C180( C17 C180 ) C17_=_C224( C17 C224 ) C17_=_C258( C17 C258 ) C17_=_C301( C17 C301 ) C17_=_C333( C17 C333 ) C17_=_C375( C17 C375 ) \nC17_=_C405( C17 C405 ) C17_=_C447( C17 C447 ) C17_=_C474( C17 C474 ) C17_=_C514( C17 C514 ) C17_=_C540( C17 C540 ) C17_=_C579( C17 C579 ) \nC17_=_C603( C17 C603 ) C17_=_C663( C17 C663 ) C17_=_C664( C17 C664 ) C17_=_C665( C17 C665 ) C17_=_C666( C17 C666 ) C17_=_C667( C17 C667 ) \nC17_=_C669( C17 C669 ) C17_=_C670( C17 C670 ) C17_=_C671( C17 C671 ) C17_=_C673( C17 C673 ) C17_=_C674( C17 C674 ) C17_=_C675( C17 C675 ) \nC17_=_C676( C17 C676 ) C17_=_C677( C17 C677 ) C17_=_C678( C17 C678 ) C17_=_C679( C17 C679 ) C17_=_C680( C17 C680 ) C17_=_C681( C17 C681 ) \nC17_=_C682( C17 C682 ) C17_=_C683( C17 C683 ) C17_=_C685( C17 C685 ) C17_=_C686( C17 C686 ) C17_=_C687( C17 C687 ) C17_=_C688( C17 C688 ) \nC17_=_C689( C17 C689 ) C17_=_C690( C17 C690 ) C17_=_C691( C17 C691 ) C17_=_C692( C17 C692 ) C17_=_C694( C17 C694 ) C17_=_C695( C17 C695 ) \nC17_=_C696( C17 C696 ) C17_=_C697( C17 C697 ) C17_=_C698( C17 C698 ) C17_=_C699( C17 C699 ) C17_=_C700( C17 C700 ) C22_=_C26( C22 C26 ) \nC22_=_C30( C22 C30 ) C22_=_C38( C22 C38 ) C22_=_C39( C22 C39 ) C22_=_C42( C22 C42 ) C22_=_C47( C22 C47 ) C22_=_C51( C22 C51 ) \nC22_=_C53( C22 C53 ) C22_=_C104( C22 C104 ) C22_=_C185( C22 C185 ) C22_=_C263( C22 C263 ) C22_=_C338( C22 C338 ) C22_=_C410( C22 C410 ) \nC22_=_C479( C22 C479 ) C22_=_C545( C22 C545 ) C22_=_C608( C22 C608 ) C22_=_C725( C22 C725 ) C22_=_C779( C22 C779 ) C22_=_C813( C22 C813 ) \nC22_=_C814( C22 C814 ) C22_=_C815( C22 C815 ) C22_=_C816( C22 C816 ) C22_=_C817( C22 C817 ) C22_=_C818( C22 C818 ) C22_=_C819( C22 C819 ) \nC22_=_C820( C22 C820 ) C22_=_C822( C22 C822 ) C22_=_C823( C22 C823 ) C22_=_C824( C22 C824 ) C22_=_C825( C22 C825 ) C22_=_C826( C22 C826 ) \nC22_=_C828( C22 C828 ) C22_=_C829( C22 C829 ) C22_=_C830( C22 C830 ) C26_=_C30( C26 C30 ) C26_=_C38( C26 C38 ) C26_=_C39( C26 C39 ) \nC26_=_C42( C26 C42 ) C26_=_C47( C26 C47 ) C26_=_C51( C26 C51 ) C26_=_C53( C26 C53 ) C26_=_C108( C26 C108 ) C26_=_C189( C26 C189 ) \nC26_=_C267( C26 C267 ) C26_=_C342( C26 C342 ) C26_=_C414( C26 C414 ) C26_=_C483( C26 C483 ) C26_=_C549( C26 C549 ) C26_=_C612( C26 C612 ) \nC26_=_C729( C26 C729 ) C26_=_C784( C26 C784 ) C26_=_C836( C26 C836 ) C26_=_C882( C26 C882 ) C26_=_C912( C26 C912 ) C26_=_C913( C26 C913 ) \nC26_=_C914( C26 C914 ) C26_=_C915( C26 C915 ) C26_=_C916( C26 C916 ) C26_=_C917( C26 C917 ) C26_=_C918( C26 C918 ) C26_=_C919( C26 C919 ) \nC26_=_C920( C26 C920 ) C26_=_C921( C26 C921 ) C26_=_C923( C26 C923 ) C26_=_C924( C26 C924 ) C26_=_C925( C26 C925 ) C26_=_C926( C26 C926 ) \nC30_=_C38( C30 C38 ) C30_=_C39( C30 C39 ) C30_=_C42( C30 C42 ) C30_=_C47( C30 C47 ) C30_=_C51( C30 C51 ) C30_=_C53( C30 C53 ) \nC30_=_C112( C30 C112 ) C30_=_C193( C30 C193 ) C30_=_C271( C30 C271 ) C30_=_C346( C30 C346 ) C30_=_C418( C30 C418 ) C30_=_C487( C30 C487 ) \nC30_=_C553( C30 C553 ) C30_=_C616( C30 C616 ) C30_=_C676( C30 C676 ) C30_=_C733( C30 C733 ) C30_=_C788( C30 C788 ) C30_=_C840( C30 C840 ) \nC30_=_C887( C30 C887 ) C30_=_C932( C30 C932 ) C30_=_C972( C30 C972 ) C30_=_C998( C30 C998 ) C30_=_C999( C30 C999 ) C30_=_C1000( C30 C1000 ) \nC30_=_C1001( C30 C1001 ) C30_=_C1003( C30 C1003 ) C30_=_C1005( C30 C1005 ) C30_=_C1006( C30 C1006 ) C30_=_C1007( C30 C1007 ) C30_=_C1008( C30 C1008 ) \nC30_=_C1009( C30 C1009 ) C38_=_C39( C38 C39 ) C38_=_C42( C38 C42 ) C38_=_C47( C38 C47 ) C38_=_C51( C38 C51 ) C38_=_C53( C38 C53 ) \nC38_=_C120( C38 C120 ) C38_=_C201( C38 C201 ) C38_=_C279( C38 C279 ) C38_=_C354( C38 C354 ) C38_=_C426( C38 C426 ) C38_=_C495( C38 C495 ) \nC38_=_C561( C38 C561 ) C38_=_C624( C38 C624 ) C38_=_C741( C38 C741 ) C38_=_C796( C38 C796 ) C38_=_C848( C38 C848 ) C38_=_C895( C38 C895 ) \nC38_=_C940( C38 C940 ) C38_=_C981( C38 C981 ) C38_=_C1021( C38 C1021 ) C38_=_C1056( C38 C1056 ) C38_=_C1089( C38 C1089 ) C38_=_C1117( C38 C1117 ) \nC38_=_C1135( C38 C1135 ) C38_=_C1136( C38 C1136 ) C38_=_C1137( C38 C1137 ) C38_=_C1138( C38 C1138 ) C38_=_C1140( C38 C1140 ) C38_=_C1141( C38 C1141 ) \nC38_=_C1142( C38 C1142 ) C39_=_C42( C39 C42 ) C39_=_C47( C39 C47 ) C39_=_C51( C39 C51 ) C39_=_C53( C39 C53 ) C39_=_C74( C39 C74 ) \nC39_=_C121( C39 C121 ) C39_=_C156( C39 C156 ) C39_=_C202( C39 C202 ) C39_=_C236( C39 C236 ) C39_=_C280( C39 C280 ) C39_=_C313( C39 C313 ) \nC39_=_C355( C39 C355 ) C39_=_C386( C39 C386 ) C39_=_C427( C39 C427 ) C39_=_C458( C39 C458 ) C39_=_C496( C39 C496 ) C39_=_C526( C39 C526 ) \nC39_=_C562( C39 C562 ) C39_=_C591( C39 C591 ) C39_=_C625( C39 C625 ) C39_=_C653( C39 C653 ) C39_=_C685( C39 C685 ) C39_=_C712( C39 C712 ) \nC39_=_C742( C39 C742 ) C39_=_C768( C39 C768 ) C39_=_C797( C39 C797 ) C39_=_C822( C39 C822 ) C39_=_C849( C39 C849 ) C39_=_C872( C39 C872 ) \nC39_=_C896( C39 C896 ) C39_=_C918( C39 C918 ) C39_=_C941( C39 C941 ) C39_=_C962( C39 C962 ) C39_=_C982( C39 C982 ) C39_=_C1022( C39 C1022 ) \nC39_=_C1041( C39 C1041 ) C39_=_C1057( C39 C1057 ) C39_=_C1075( C39 C1075 ) C39_=_C1090( C39 C1090 ) C39_=_C1107( C39 C1107 ) C39_=_C1119( C39 C1119 ) \nC39_=_C1135( C39 C1135 ) C39_=_C1145( C39 C1145 ) C39_=_C1146( C39 C1146 ) C39_=_C1147( C39 C1147 ) C39_=_C1149( C39 C1149 ) C39_=_C1150( C39 C1150 ) \nC39_=_C1151( C39 C1151 ) C39_=_C1152( C39 C1152 ) C39_=_C1153( C39 C1153 ) C39_=_C1154( C39 C1154 ) C39_=_C1155( C39 C1155 ) C39_=_C1156( C39 C1156 ) \nC39_=_C1158( C39 C1158 ) C39_=_C1160( C39 C1160 ) C42_=_C47( C42 C47 ) C42_=_C51( C42 C51 ) C42_=_C53( C42 C53 ) C42_=_C124( C42 C124 ) \nC42_=_C205( C42 C205 ) C42_=_C283( C42 C283 ) C42_=_C358( C42 C358 ) C42_=_C430( C42 C430 ) C42_=_C499( C42 C499 ) C42_=_C565( C42 C565 ) \nC42_=_C628( C42 C628 ) C42_=_C688( C42 C688 ) C42_=_C745( C42 C745 ) C42_=_C800( C42 C800 ) C42_=_C852( C42 C852 ) C42_=_C899( C42 C899 ) \nC42_=_C944( C42 C944 ) C42_=_C985( C42 C985 ) C42_=_C1025( C42 C1025 ) C42_=_C1060( C42 C1060 ) C42_=_C1093( C42 C1093 ) C42_=_C1122( C42 C1122 ) \nC42_=_C1171( C42 C1171 ) C42_=_C1185( C42 C1185 ) C42_=_C1186( C42 C1186 ) C42_=_C1187( C42 C1187 ) C42_=_C1188( C42 C1188 ) C47_=_C51( C47 C51 ) \nC47_=_C53( C47 C53 ) C47_=_C78( C47 C78 ) C47_=_C129( C47 C129 ) C47_=_C160( C47 C160 ) C47_=_C210( C47 C210 ) C47_=_C240( C47 C240 ) \nC47_=_C288( C47 C288 ) C47_=_C317( C47 C317 ) C47_=_C363( C47 C363 ) C47_=_C390( C47 C390 ) C47_=_C435( C47 C435 ) C47_=_C462( C47 C462 ) \nC47_=_C504( C47 C504 ) C47_=_C530( C47 C530 ) C47_=_C570( C47 C570 ) C47_=_C595( C47 C595 ) C47_=_C633( C47 C633 ) C47_=_C716( C47 C716 ) \nC47_=_C750( C47 C750 ) C47_=_C772( C47 C772 ) C47_=_C805( C47 C805 ) C47_=_C857( C47 C857 ) C47_=_C876( C47 C876 ) C47_=_C904( C47 C904 ) \nC47_=_C949( C47 C949 ) C47_=_C966( C47 C966 ) C47_=_C990( C47 C990 ) C47_=_C1008( C47 C1008 ) C47_=_C1030( C47 C1030 ) C47_=_C1045( C47 C1045 ) \nC47_=_C1065( C47 C1065 ) C47_=_C1079( C47 C1079 ) C47_=_C1098( C47 C1098 ) C47_=_C1111( C47 C1111 ) C47_=_C1127( C47 C1127 ) C47_=_C1153( C47 C1153 ) \nC47_=_C1164( C47 C1164 ) C47_=_C1177( C47 C1177 ) C47_=_C1187( C47 C1187 ) C47_=_C1197( C47 C1197 ) C47_=_C1206( C47 C1206 ) C47_=_C1214( C47 C1214 ) \nC47_=_C1222( C47 C1222 ) C47_=_C1228( C47 C1228 ) C47_=_C1229( C47 C1229 ) C47_=_C1230( C47 C1230 ) C47_=_C1231( C47 C1231 ) C47_=_C1232( C47 C1232 ) \nC47_=_C1233( C47 C1233 ) C47_=_C1234( C47 C1234 ) C47_=_C1235( C47 C1235 ) C51_=_C53( C51 C53 ) C51_=_C80( C51 C80 ) C51_=_C133( C51 C133 ) \nC51_=_C162( C51 C162 ) C51_=_C214( C51 C214 ) C51_=_C242( C51 C242 ) C51_=_C292( C51 C292 ) C51_=_C319( C51 C319 ) C51_=_C367( C51 C367 ) \nC51_=_C393( C51 C393 ) C51_=_C439( C51 C439 ) C51_=_C464( C51 C464 ) C51_=_C508( C51 C508 ) C51_=_C532( C51 C532 ) C51_=_C574( C51 C574 ) \nC51_=_C597( C51 C597 ) C51_=_C637( C51 C637 ) C51_=_C659( C51 C659 ) C51_=_C697( C51 C697 ) C51_=_C718( C51 C718 ) C51_=_C754( C51 C754 ) \nC51_=_C774( C51 C774 ) C51_=_C809( C51 C809 ) C51_=_C829( C51 C829 ) C51_=_C861( C51 C861 ) C51_=_C878( C51 C878 ) C51_=_C908( C51 C908 ) \nC51_=_C925( C51 C925 ) C51_=_C953( C51 C953 ) C51_=_C968( C51 C968 ) C51_=_C994( C51 C994 ) C51_=_C1034( C51 C1034 ) C51_=_C1047( C51 C1047 ) \nC51_=_C1069( C51 C1069 ) C51_=_C1081( C51 C1081 ) C51_=_C1102( C51 C1102 ) C51_=_C1113( C51 C1113 ) C51_=_C1131( C51 C1131 ) C51_=_C1141( C51 C1141 ) \nC51_=_C1167( C51 C1167 ) C51_=_C1181( C51 C1181 ) C51_=_C1201( C51 C1201 ) C51_=_C1208( C51 C1208 ) C51_=_C1218( C51 C1218 ) C51_=_C1224( C51 C1224 ) \nC51_=_C1232( C51 C1232 ) C51_=_C1237( C51 C1237 ) C51_=_C1243( C51 C1243 ) C51_=_C1247( C51 C1247 ) C51_=_C1251( C51 C1251 ) C51_=_C1252( C51 C1252 ) \nC51_=_C1254( C51 C1254 ) C53_=_C81( C53 C81 ) C53_=_C135( C53 C135 ) C53_=_C163( C53 C163 ) C53_=_C216( C53 C216 ) C53_=_C243( C53 C243 ) \nC53_=_C294( C53 C294 ) C53_=_C320( C53 C320 ) C53_=_C369( C53 C369 ) C53_=_C394( C53 C394 ) C53_=_C441( C53 C441 ) C53_=_C465( C53 C465 ) \nC53_=_C510( C53 C510 ) C53_=_C533( C53 C533 ) C53_=_C576( C53 C576 ) C53_=_C598( C53 C598 ) C53_=_C639( C53 C639 ) C53_=_C660( C53 C660 ) \nC53_=_C699( C53 C699 ) C53_=_C719( C53 C719 ) C53_=_C756( C53 C756 ) C53_=_C776( C53 C776 ) C53_=_C811( C53 C811 ) C53_=_C830( C53 C830 ) \nC53_=_C863( C53 C863 ) C53_=_C879( C53 C879 ) C53_=_C910( C53 C910 ) C53_=_C926( C53 C926 ) C53_=_C955( C53 C955 ) C53_=_C969( C53 C969 ) \nC53_=_C996( C53 C996 ) C53_=_C1036( C53 C1036 ) C53_=_C1048( C53 C1048 ) C53_=_C1071( C53 C1071 ) C53_=_C1082( C53 C1082 ) C53_=_C1104( C53 C1104 ) \nC53_=_C1114( C53 C1114 ) C53_=_C1133( C53 C1133 ) C53_=_C1142( C53 C1142 ) C53_=_C1168( C53 C1168 ) C53_=_C1183( C53 C1183 ) C53_=_C1203( C53</w:t>
      </w:r>
    </w:p>
    <w:p>
      <w:pPr>
        <w:pStyle w:val="PreformattedText"/>
        <w:bidi w:val="0"/>
        <w:spacing w:before="0" w:after="0"/>
        <w:jc w:val="left"/>
        <w:rPr/>
      </w:pPr>
      <w:r>
        <w:rPr/>
        <w:t xml:space="preserve"> </w:t>
      </w:r>
      <w:r>
        <w:rPr/>
        <w:t>C1203 ) \nC53_=_C1209( C53 C1209 ) C53_=_C1220( C53 C1220 ) C53_=_C1225( C53 C1225 ) C53_=_C1234( C53 C1234 ) C53_=_C1238( C53 C1238 ) C53_=_C1245( C53 C1245 ) \nC53_=_C1248( C53 C1248 ) C53_=_C1255( C53 C1255 ) C53_=_C1258( C53 C1258 ) C53_=_C1259( C53 C1259 ) C63_=_C74( C63 C74 ) C63_=_C78( C63 C78 ) \nC63_=_C80( C63 C80 ) C63_=_C81( C63 C81 ) C63_=_C99( C63 C99 ) C63_=_C144( C63 C144 ) C63_=_C180( C63 C180 ) C63_=_C224( C63 C224 ) \nC63_=_C258( C63 C258 ) C63_=_C301( C63 C301 ) C63_=_C333( C63 C333 ) C63_=_C375( C63 C375 ) C63_=_C405( C63 C405 ) C63_=_C447( C63 C447 ) \nC63_=_C474( C63 C474 ) C63_=_C514( C63 C514 ) C63_=_C540( C63 C540 ) C63_=_C579( C63 C579 ) C63_=_C603( C63 C603 ) C63_=_C663( C63 C663 ) \nC63_=_C664( C63 C664 ) C63_=_C665( C63 C665 ) C63_=_C666( C63 C666 ) C63_=_C667( C63 C667 ) C63_=_C669( C63 C669 ) C63_=_C670( C63 C670 ) \nC63_=_C671( C63 C671 ) C63_=_C673( C63 C673 ) C63_=_C674( C63 C674 ) C63_=_C675( C63 C675 ) C63_=_C676( C63 C676 ) C63_=_C677( C63 C677 ) \nC63_=_C678( C63 C678 ) C63_=_C679( C63 C679 ) C63_=_C680( C63 C680 ) C63_=_C681( C63 C681 ) C63_=_C682( C63 C682 ) C63_=_C683( C63 C683 ) \nC63_=_C685( C63 C685 ) C63_=_C686( C63 C686 ) C63_=_C687( C63 C687 ) C63_=_C688( C63 C688 ) C63_=_C689( C63 C689 ) C63_=_C690( C63 C690 ) \nC63_=_C691( C63 C691 ) C63_=_C692( C63 C692 ) C63_=_C694( C63 C694 ) C63_=_C695( C63 C695 ) C63_=_C696( C63 C696 ) C63_=_C697( C63 C697 ) \nC63_=_C698( C63 C698 ) C63_=_C699( C63 C699 ) C63_=_C700( C63 C700 ) C74_=_C78( C74 C78 ) C74_=_C80( C74 C80 ) C74_=_C81( C74 C81 ) \nC74_=_C121( C74 C121 ) C74_=_C156( C74 C156 ) C74_=_C202( C74 C202 ) C74_=_C236( C74 C236 ) C74_=_C280( C74 C280 ) C74_=_C313( C74 C313 ) \nC74_=_C355( C74 C355 ) C74_=_C386( C74 C386 ) C74_=_C427( C74 C427 ) C74_=_C458( C74 C458 ) C74_=_C496( C74 C496 ) C74_=_C526( C74 C526 ) \nC74_=_C562( C74 C562 ) C74_=_C591( C74 C591 ) C74_=_C625( C74 C625 ) C74_=_C653( C74 C653 ) C74_=_C685( C74 C685 ) C74_=_C712( C74 C712 ) \nC74_=_C742( C74 C742 ) C74_=_C768( C74 C768 ) C74_=_C797( C74 C797 ) C74_=_C822( C74 C822 ) C74_=_C849( C74 C849 ) C74_=_C872( C74 C872 ) \nC74_=_C896( C74 C896 ) C74_=_C918( C74 C918 ) C74_=_C941( C74 C941 ) C74_=_C962( C74 C962 ) C74_=_C982( C74 C982 ) C74_=_C1022( C74 C1022 ) \nC74_=_C1041( C74 C1041 ) C74_=_C1057( C74 C1057 ) C74_=_C1075( C74 C1075 ) C74_=_C1090( C74 C1090 ) C74_=_C1107( C74 C1107 ) C74_=_C1119( C74 C1119 ) \nC74_=_C1135( C74 C1135 ) C74_=_C1145( C74 C1145 ) C74_=_C1146( C74 C1146 ) C74_=_C1147( C74 C1147 ) C74_=_C1149( C74 C1149 ) C74_=_C1150( C74 C1150 ) \nC74_=_C1151( C74 C1151 ) C74_=_C1152( C74 C1152 ) C74_=_C1153( C74 C1153 ) C74_=_C1154( C74 C1154 ) C74_=_C1155( C74 C1155 ) C74_=_C1156( C74 C1156 ) \nC74_=_C1158( C74 C1158 ) C74_=_C1160( C74 C1160 ) C78_=_C80( C78 C80 ) C78_=_C81( C78 C81 ) C78_=_C129( C78 C129 ) C78_=_C160( C78 C160 ) \nC78_=_C210( C78 C210 ) C78_=_C240( C78 C240 ) C78_=_C288( C78 C288 ) C78_=_C317( C78 C317 ) C78_=_C363( C78 C363 ) C78_=_C390( C78 C390 ) \nC78_=_C435( C78 C435 ) C78_=_C462( C78 C462 ) C78_=_C504( C78 C504 ) C78_=_C530( C78 C530 ) C78_=_C570( C78 C570 ) C78_=_C595( C78 C595 ) \nC78_=_C633( C78 C633 ) C78_=_C716( C78 C716 ) C78_=_C750( C78 C750 ) C78_=_C772( C78 C772 ) C78_=_C805( C78 C805 ) C78_=_C857( C78 C857 ) \nC78_=_C876( C78 C876 ) C78_=_C904( C78 C904 ) C78_=_C949( C78 C949 ) C78_=_C966( C78 C966 ) C78_=_C990( C78 C990 ) C78_=_C1008( C78 C1008 ) \nC78_=_C1030( C78 C1030 ) C78_=_C1045( C78 C1045 ) C78_=_C1065( C78 C1065 ) C78_=_C1079( C78 C1079 ) C78_=_C1098( C78 C1098 ) C78_=_C1111( C78 C1111 ) \nC78_=_C1127( C78 C1127 ) C78_=_C1153( C78 C1153 ) C78_=_C1164( C78 C1164 ) C78_=_C1177( C78 C1177 ) C78_=_C1187( C78 C1187 ) C78_=_C1197( C78 C1197 ) \nC78_=_C1206( C78 C1206 ) C78_=_C1214( C78 C1214 ) C78_=_C1222( C78 C1222 ) C78_=_C1228( C78 C1228 ) C78_=_C1229( C78 C1229 ) C78_=_C1230( C78 C1230 ) \nC78_=_C1231( C78 C1231 ) C78_=_C1232( C78 C1232 ) C78_=_C1233( C78 C1233 ) C78_=_C1234( C78 C1234 ) C78_=_C1235( C78 C1235 ) C80_=_C81( C80 C81 ) \nC80_=_C133( C80 C133 ) C80_=_C162( C80 C162 ) C80_=_C214( C80 C214 ) C80_=_C242( C80 C242 ) C80_=_C292( C80 C292 ) C80_=_C319( C80 C319 ) \nC80_=_C367( C80 C367 ) C80_=_C393( C80 C393 ) C80_=_C439( C80 C439 ) C80_=_C464( C80 C464 ) C80_=_C508( C80 C508 ) C80_=_C532( C80 C532 ) \nC80_=_C574( C80 C574 ) C80_=_C597( C80 C597 ) C80_=_C637( C80 C637 ) C80_=_C659( C80 C659 ) C80_=_C697( C80 C697 ) C80_=_C718( C80 C718 ) \nC80_=_C754( C80 C754 ) C80_=_C774( C80 C774 ) C80_=_C809( C80 C809 ) C80_=_C829( C80 C829 ) C80_=_C861( C80 C861 ) C80_=_C878( C80 C878 ) \nC80_=_C908( C80 C908 ) C80_=_C925( C80 C925 ) C80_=_C953( C80 C953 ) C80_=_C968( C80 C968 ) C80_=_C994( C80 C994 ) C80_=_C1034( C80 C1034 ) \nC80_=_C1047( C80 C1047 ) C80_=_C1069( C80 C1069 ) C80_=_C1081( C80 C1081 ) C80_=_C1102( C80 C1102 ) C80_=_C1113( C80 C1113 ) C80_=_C1131( C80 C1131 ) \nC80_=_C1141( C80 C1141 ) C80_=_C1167( C80 C1167 ) C80_=_C1181( C80 C1181 ) C80_=_C1201( C80 C1201 ) C80_=_C1208( C80 C1208 ) C80_=_C1218( C80 C1218 ) \nC80_=_C1224( C80 C1224 ) C80_=_C1232( C80 C1232 ) C80_=_C1237( C80 C1237 ) C80_=_C1243( C80 C1243 ) C80_=_C1247( C80 C1247 ) C80_=_C1251( C80 C1251 ) \nC80_=_C1252( C80 C1252 ) C80_=_C1254( C80 C1254 ) C81_=_C135( C81 C135 ) C81_=_C163( C81 C163 ) C81_=_C216( C81 C216 ) C81_=_C243( C81 C243 ) \nC81_=_C294( C81 C294 ) C81_=_C320( C81 C320 ) C81_=_C369( C81 C369 ) C81_=_C394( C81 C394 ) C81_=_C441( C81 C441 ) C81_=_C465( C81 C465 ) \nC81_=_C510( C81 C510 ) C81_=_C533( C81 C533 ) C81_=_C576( C81 C576 ) C81_=_C598( C81 C598 ) C81_=_C639( C81 C639 ) C81_=_C660( C81 C660 ) \nC81_=_C699( C81 C699 ) C81_=_C719( C81 C719 ) C81_=_C756( C81 C756 ) C81_=_C776( C81 C776 ) C81_=_C811( C81 C811 ) C81_=_C830( C81 C830 ) \nC81_=_C863( C81 C863 ) C81_=_C879( C81 C879 ) C81_=_C910( C81 C910 ) C81_=_C926( C81 C926 ) C81_=_C955( C81 C955 ) C81_=_C969( C81 C969 ) \nC81_=_C996( C81 C996 ) C81_=_C1036( C81 C1036 ) C81_=_C1048( C81 C1048 ) C81_=_C1071( C81 C1071 ) C81_=_C1082( C81 C1082 ) C81_=_C1104( C81 C1104 ) \nC81_=_C1114( C81 C1114 ) C81_=_C1133( C81 C1133 ) C81_=_C1142( C81 C1142 ) C81_=_C1168( C81 C1168 ) C81_=_C1183( C81 C1183 ) C81_=_C1203( C81 C1203 ) \nC81_=_C1209( C81 C1209 ) C81_=_C1220( C81 C1220 ) C81_=_C1225( C81 C1225 ) C81_=_C1234( C81 C1234 ) C81_=_C1238( C81 C1238 ) C81_=_C1245( C81 C1245 ) \nC81_=_C1248( C81 C1248 ) C81_=_C1255( C81 C1255 ) C81_=_C1258( C81 C1258 ) C81_=_C1259( C81 C1259 ) C98_=_C99( C98 C99 ) C98_=_C104( C98 C104 ) \nC98_=_C108( C98 C108 ) C98_=_C112( C98 C112 ) C98_=_C120( C98 C120 ) C98_=_C121( C98 C121 ) C98_=_C124( C98 C124 ) C98_=_C129( C98 C129 ) \nC98_=_C133( C98 C133 ) C98_=_C135( C98 C135 ) C98_=_C179( C98 C179 ) C98_=_C257( C98 C257 ) C98_=_C332( C98 C332 ) C98_=_C404( C98 C404 ) \nC98_=_C473( C98 C473 ) C98_=_C539( C98 C539 ) C98_=_C601( C98 C601 ) C98_=_C642( C98 C642 ) C98_=_C643( C98 C643 ) C98_=_C644( C98 C644 ) \nC98_=_C645( C98 C645 ) C98_=_C647( C98 C647 ) C98_=_C648( C98 C648 ) C98_=_C649( C98 C649 ) C98_=_C650( C98 C650 ) C98_=_C651( C98 C651 ) \nC98_=_C652( C98 C652 ) C98_=_C653( C98 C653 ) C98_=_C654( C98 C654 ) C98_=_C655( C98 C655 ) C98_=_C656( C98 C656 ) C98_=_C658( C98 C658 ) \nC98_=_C659( C98 C659 ) C98_=_C660( C98 C660 ) C99_=_C104( C99 C104 ) C99_=_C108( C99 C108 ) C99_=_C112( C99 C112 ) C99_=_C120( C99 C120 ) \nC99_=_C121( C99 C121 ) C99_=_C124( C99 C124 ) C99_=_C129( C99 C129 ) C99_=_C133( C99 C133 ) C99_=_C135( C99 C135 ) C99_=_C144( C99 C144 ) \nC99_=_C180( C99 C180 ) C99_=_C224( C99 C224 ) C99_=_C258( C99 C258 ) C99_=_C301( C99 C301 ) C99_=_C333( C99 C333 ) C99_=_C375( C99 C375 ) \nC99_=_C405( C99 C405 ) C99_=_C447( C99 C447 ) C99_=_C474( C99 C474 ) C99_=_C514( C99 C514 ) C99_=_C540( C99 C540 ) C99_=_C579( C99 C579 ) \nC99_=_C603( C99 C603 ) C99_=_C663( C99 C663 ) C99_=_C664( C99 C664 ) C99_=_C665( C99 C665 ) C99_=_C666( C99 C666 ) C99_=_C667( C99 C667 ) \nC99_=_C669( C99 C669 ) C99_=_C670( C99 C670 ) C99_=_C671( C99 C671 ) C99_=_C673( C99 C673 ) C99_=_C674( C99 C674 ) C99_=_C675( C99 C675 ) \nC99_=_C676( C99 C676 ) C99_=_C677( C99 C677 ) C99_=_C678( C99 C678 ) C99_=_C679( C99 C679 ) C99_=_C680( C99 C680 ) C99_=_C681( C99 C681 ) \nC99_=_C682( C99 C682 ) C99_=_C683( C99 C683 ) C99_=_C685( C99 C685 ) C99_=_C686( C99 C686 ) C99_=_C687( C99 C687 ) C99_=_C688( C99 C688 ) \nC99_=_C689( C99 C689 ) C99_=_C690( C99 C690 ) C99_=_C691( C99 C691 ) C99_=_C692( C99 C692 ) C99_=_C694( C99 C694 ) C99_=_C695( C99 C695 ) \nC99_=_C696( C99 C696 ) C99_=_C697( C99 C697 ) C99_=_C698( C99 C698 ) C99_=_C699( C99 C699 ) C99_=_C700( C99 C700 ) C104_=_C108( C104 C108 ) \nC104_=_C112( C104 C112 ) C104_=_C120( C104 C120 ) C104_=_C121( C104 C121 ) C104_=_C124( C104 C124 ) C104_=_C129( C104 C129 ) C104_=_C133( C104 C133 ) \nC104_=_C135( C104 C135 ) C104_=_C185( C104 C185 ) C104_=_C263( C104 C263 ) C104_=_C338( C104 C338 ) C104_=_C410( C104 C410 ) C104_=_C479( C104 C479 ) \nC104_=_C545( C104 C545 ) C104_=_C608( C104 C608 ) C104_=_C725( C104 C725 ) C104_=_C779( C104 C779 ) C104_=_C813( C104 C813 ) C104_=_C814( C104 C814 ) \nC104_=_C815( C104 C815 ) C104_=_C816( C104 C816 ) C104_=_C817( C104 C817 ) C104_=_C818( C104 C818 ) C104_=_C819( C104 C819 ) C104_=_C820( C104 C820 ) \nC104_=_C822( C104 C822 ) C104_=_C823( C104 C823 ) C104_=_C824( C104 C824 ) C104_=_C825( C104 C825 ) C104_=_C826( C104 C826 ) C104_=_C828( C104 C828 ) \nC104_=_C829( C104 C829 ) C104_=_C830( C104 C830 ) C108_=_C112( C108 C112 ) C108_=_C120( C108 C120 ) C108_=_C121( C108 C121 ) C108_=_C124( C108 C124 ) \nC108_=_C129( C108 C129 ) C108_=_C133( C108 C133 ) C108_=_C135( C108 C135 ) C108_=_C189( C108 C189 ) C108_=_C267( C108 C267 ) C108_=_C342( C108 C342 ) \nC108_=_C414( C108 C414 ) C108_=_C483( C108 C483 ) C108_=_C549( C108 C549 ) C108_=_C612( C108 C612 ) C108_=_C729( C108 C729 ) C108_=_C784( C108 C784 ) \nC108_=_C836( C108 C836 ) C108_=_C882( C108 C882 ) C108_=_C912( C108 C912 ) C108_=_C913( C108 C913 ) C108_=_C914(</w:t>
      </w:r>
    </w:p>
    <w:p>
      <w:pPr>
        <w:pStyle w:val="PreformattedText"/>
        <w:bidi w:val="0"/>
        <w:spacing w:before="0" w:after="0"/>
        <w:jc w:val="left"/>
        <w:rPr/>
      </w:pPr>
      <w:r>
        <w:rPr/>
        <w:t xml:space="preserve"> </w:t>
      </w:r>
      <w:r>
        <w:rPr/>
        <w:t>C108 C914 ) C108_=_C915( C108 C915 ) \nC108_=_C916( C108 C916 ) C108_=_C917( C108 C917 ) C108_=_C918( C108 C918 ) C108_=_C919( C108 C919 ) C108_=_C920( C108 C920 ) C108_=_C921( C108 C921 ) \nC108_=_C923( C108 C923 ) C108_=_C924( C108 C924 ) C108_=_C925( C108 C925 ) C108_=_C926( C108 C926 ) C112_=_C120( C112 C120 ) C112_=_C121( C112 C121 ) \nC112_=_C124( C112 C124 ) C112_=_C129( C112 C129 ) C112_=_C133( C112 C133 ) C112_=_C135( C112 C135 ) C112_=_C193( C112 C193 ) C112_=_C271( C112 C271 ) \nC112_=_C346( C112 C346 ) C112_=_C418( C112 C418 ) C112_=_C487( C112 C487 ) C112_=_C553( C112 C553 ) C112_=_C616( C112 C616 ) C112_=_C676( C112 C676 ) \nC112_=_C733( C112 C733 ) C112_=_C788( C112 C788 ) C112_=_C840( C112 C840 ) C112_=_C887( C112 C887 ) C112_=_C932( C112 C932 ) C112_=_C972( C112 C972 ) \nC112_=_C998( C112 C998 ) C112_=_C999( C112 C999 ) C112_=_C1000( C112 C1000 ) C112_=_C1001( C112 C1001 ) C112_=_C1003( C112 C1003 ) C112_=_C1005( C112 C1005 ) \nC112_=_C1006( C112 C1006 ) C112_=_C1007( C112 C1007 ) C112_=_C1008( C112 C1008 ) C112_=_C1009( C112 C1009 ) C120_=_C121( C120 C121 ) C120_=_C124( C120 C124 ) \nC120_=_C129( C120 C129 ) C120_=_C133( C120 C133 ) C120_=_C135( C120 C135 ) C120_=_C201( C120 C201 ) C120_=_C279( C120 C279 ) C120_=_C354( C120 C354 ) \nC120_=_C426( C120 C426 ) C120_=_C495( C120 C495 ) C120_=_C561( C120 C561 ) C120_=_C624( C120 C624 ) C120_=_C741( C120 C741 ) C120_=_C796( C120 C796 ) \nC120_=_C848( C120 C848 ) C120_=_C895( C120 C895 ) C120_=_C940( C120 C940 ) C120_=_C981( C120 C981 ) C120_=_C1021( C120 C1021 ) C120_=_C1056( C120 C1056 ) \nC120_=_C1089( C120 C1089 ) C120_=_C1117( C120 C1117 ) C120_=_C1135( C120 C1135 ) C120_=_C1136( C120 C1136 ) C120_=_C1137( C120 C1137 ) C120_=_C1138( C120 C1138 ) \nC120_=_C1140( C120 C1140 ) C120_=_C1141( C120 C1141 ) C120_=_C1142( C120 C1142 ) C121_=_C124( C121 C124 ) C121_=_C129( C121 C129 ) C121_=_C133( C121 C133 ) \nC121_=_C135( C121 C135 ) C121_=_C156( C121 C156 ) C121_=_C202( C121 C202 ) C121_=_C236( C121 C236 ) C121_=_C280( C121 C280 ) C121_=_C313( C121 C313 ) \nC121_=_C355( C121 C355 ) C121_=_C386( C121 C386 ) C121_=_C427( C121 C427 ) C121_=_C458( C121 C458 ) C121_=_C496( C121 C496 ) C121_=_C526( C121 C526 ) \nC121_=_C562( C121 C562 ) C121_=_C591( C121 C591 ) C121_=_C625( C121 C625 ) C121_=_C653( C121 C653 ) C121_=_C685( C121 C685 ) C121_=_C712( C121 C712 ) \nC121_=_C742( C121 C742 ) C121_=_C768( C121 C768 ) C121_=_C797( C121 C797 ) C121_=_C822( C121 C822 ) C121_=_C849( C121 C849 ) C121_=_C872( C121 C872 ) \nC121_=_C896( C121 C896 ) C121_=_C918( C121 C918 ) C121_=_C941( C121 C941 ) C121_=_C962( C121 C962 ) C121_=_C982( C121 C982 ) C121_=_C1022( C121 C1022 ) \nC121_=_C1041( C121 C1041 ) C121_=_C1057( C121 C1057 ) C121_=_C1075( C121 C1075 ) C121_=_C1090( C121 C1090 ) C121_=_C1107( C121 C1107 ) C121_=_C1119( C121 C1119 ) \nC121_=_C1135( C121 C1135 ) C121_=_C1145( C121 C1145 ) C121_=_C1146( C121 C1146 ) C121_=_C1147( C121 C1147 ) C121_=_C1149( C121 C1149 ) C121_=_C1150( C121 C1150 ) \nC121_=_C1151( C121 C1151 ) C121_=_C1152( C121 C1152 ) C121_=_C1153( C121 C1153 ) C121_=_C1154( C121 C1154 ) C121_=_C1155( C121 C1155 ) C121_=_C1156( C121 C1156 ) \nC121_=_C1158( C121 C1158 ) C121_=_C1160( C121 C1160 ) C124_=_C129( C124 C129 ) C124_=_C133( C124 C133 ) C124_=_C135( C124 C135 ) C124_=_C205( C124 C205 ) \nC124_=_C283( C124 C283 ) C124_=_C358( C124 C358 ) C124_=_C430( C124 C430 ) C124_=_C499( C124 C499 ) C124_=_C565( C124 C565 ) C124_=_C628( C124 C628 ) \nC124_=_C688( C124 C688 ) C124_=_C745( C124 C745 ) C124_=_C800( C124 C800 ) C124_=_C852( C124 C852 ) C124_=_C899( C124 C899 ) C124_=_C944( C124 C944 ) \nC124_=_C985( C124 C985 ) C124_=_C1025( C124 C1025 ) C124_=_C1060( C124 C1060 ) C124_=_C1093( C124 C1093 ) C124_=_C1122( C124 C1122 ) C124_=_C1171( C124 C1171 ) \nC124_=_C1185( C124 C1185 ) C124_=_C1186( C124 C1186 ) C124_=_C1187( C124 C1187 ) C124_=_C1188( C124 C1188 ) C129_=_C133( C129 C133 ) C129_=_C135( C129 C135 ) \nC129_=_C160( C129 C160 ) C129_=_C210( C129 C210 ) C129_=_C240( C129 C240 ) C129_=_C288( C129 C288 ) C129_=_C317( C129 C317 ) C129_=_C363( C129 C363 ) \nC129_=_C390( C129 C390 ) C129_=_C435( C129 C435 ) C129_=_C462( C129 C462 ) C129_=_C504( C129 C504 ) C129_=_C530( C129 C530 ) C129_=_C570( C129 C570 ) \nC129_=_C595( C129 C595 ) C129_=_C633( C129 C633 ) C129_=_C716( C129 C716 ) C129_=_C750( C129 C750 ) C129_=_C772( C129 C772 ) C129_=_C805( C129 C805 ) \nC129_=_C857( C129 C857 ) C129_=_C876( C129 C876 ) C129_=_C904( C129 C904 ) C129_=_C949( C129 C949 ) C129_=_C966( C129 C966 ) C129_=_C990( C129 C990 ) \nC129_=_C1008( C129 C1008 ) C129_=_C1030( C129 C1030 ) C129_=_C1045( C129 C1045 ) C129_=_C1065( C129 C1065 ) C129_=_C1079( C129 C1079 ) C129_=_C1098( C129 C1098 ) \nC129_=_C1111( C129 C1111 ) C129_=_C1127( C129 C1127 ) C129_=_C1153( C129 C1153 ) C129_=_C1164( C129 C1164 ) C129_=_C1177( C129 C1177 ) C129_=_C1187( C129 C1187 ) \nC129_=_C1197( C129 C1197 ) C129_=_C1206( C129 C1206 ) C129_=_C1214( C129 C1214 ) C129_=_C1222( C129 C1222 ) C129_=_C1228( C129 C1228 ) C129_=_C1229( C129 C1229 ) \nC129_=_C1230( C129 C1230 ) C129_=_C1231( C129 C1231 ) C129_=_C1232( C129 C1232 ) C129_=_C1233( C129 C1233 ) C129_=_C1234( C129 C1234 ) C129_=_C1235( C129 C1235 ) \nC133_=_C135( C133 C135 ) C133_=_C162( C133 C162 ) C133_=_C214( C133 C214 ) C133_=_C242( C133 C242 ) C133_=_C292( C133 C292 ) C133_=_C319( C133 C319 ) \nC133_=_C367( C133 C367 ) C133_=_C393( C133 C393 ) C133_=_C439( C133 C439 ) C133_=_C464( C133 C464 ) C133_=_C508( C133 C508 ) C133_=_C532( C133 C532 ) \nC133_=_C574( C133 C574 ) C133_=_C597( C133 C597 ) C133_=_C637( C133 C637 ) C133_=_C659( C133 C659 ) C133_=_C697( C133 C697 ) C133_=_C718( C133 C718 ) \nC133_=_C754( C133 C754 ) C133_=_C774( C133 C774 ) C133_=_C809( C133 C809 ) C133_=_C829( C133 C829 ) C133_=_C861( C133 C861 ) C133_=_C878( C133 C878 ) \nC133_=_C908( C133 C908 ) C133_=_C925( C133 C925 ) C133_=_C953( C133 C953 ) C133_=_C968( C133 C968 ) C133_=_C994( C133 C994 ) C133_=_C1034( C133 C1034 ) \nC133_=_C1047( C133 C1047 ) C133_=_C1069( C133 C1069 ) C133_=_C1081( C133 C1081 ) C133_=_C1102( C133 C1102 ) C133_=_C1113( C133 C1113 ) C133_=_C1131( C133 C1131 ) \nC133_=_C1141( C133 C1141 ) C133_=_C1167( C133 C1167 ) C133_=_C1181( C133 C1181 ) C133_=_C1201( C133 C1201 ) C133_=_C1208( C133 C1208 ) C133_=_C1218( C133 C1218 ) \nC133_=_C1224( C133 C1224 ) C133_=_C1232( C133 C1232 ) C133_=_C1237( C133 C1237 ) C133_=_C1243( C133 C1243 ) C133_=_C1247( C133 C1247 ) C133_=_C1251( C133 C1251 ) \nC133_=_C1252( C133 C1252 ) C133_=_C1254( C133 C1254 ) C135_=_C163( C135 C163 ) C135_=_C216( C135 C216 ) C135_=_C243( C135 C243 ) C135_=_C294( C135 C294 ) \nC135_=_C320( C135 C320 ) C135_=_C369( C135 C369 ) C135_=_C394( C135 C394 ) C135_=_C441( C135 C441 ) C135_=_C465( C135 C465 ) C135_=_C510( C135 C510 ) \nC135_=_C533( C135 C533 ) C135_=_C576( C135 C576 ) C135_=_C598( C135 C598 ) C135_=_C639( C135 C639 ) C135_=_C660( C135 C660 ) C135_=_C699( C135 C699 ) \nC135_=_C719( C135 C719 ) C135_=_C756( C135 C756 ) C135_=_C776( C135 C776 ) C135_=_C811( C135 C811 ) C135_=_C830( C135 C830 ) C135_=_C863( C135 C863 ) \nC135_=_C879( C135 C879 ) C135_=_C910( C135 C910 ) C135_=_C926( C135 C926 ) C135_=_C955( C135 C955 ) C135_=_C969( C135 C969 ) C135_=_C996( C135 C996 ) \nC135_=_C1036( C135 C1036 ) C135_=_C1048( C135 C1048 ) C135_=_C1071( C135 C1071 ) C135_=_C1082( C135 C1082 ) C135_=_C1104( C135 C1104 ) C135_=_C1114( C135 C1114 ) \nC135_=_C1133( C135 C1133 ) C135_=_C1142( C135 C1142 ) C135_=_C1168( C135 C1168 ) C135_=_C1183( C135 C1183 ) C135_=_C1203( C135 C1203 ) C135_=_C1209( C135 C1209 ) \nC135_=_C1220( C135 C1220 ) C135_=_C1225( C135 C1225 ) C135_=_C1234( C135 C1234 ) C135_=_C1238( C135 C1238 ) C135_=_C1245( C135 C1245 ) C135_=_C1248( C135 C1248 ) \nC135_=_C1255( C135 C1255 ) C135_=_C1258( C135 C1258 ) C135_=_C1259( C135 C1259 ) C144_=_C156( C144 C156 ) C144_=_C160( C144 C160 ) C144_=_C162( C144 C162 ) \nC144_=_C163( C144 C163 ) C144_=_C180( C144 C180 ) C144_=_C224( C144 C224 ) C144_=_C258( C144 C258 ) C144_=_C301( C144 C301 ) C144_=_C333( C144 C333 ) \nC144_=_C375( C144 C375 ) C144_=_C405( C144 C405 ) C144_=_C447( C144 C447 ) C144_=_C474( C144 C474 ) C144_=_C514( C144 C514 ) C144_=_C540( C144 C540 ) \nC144_=_C579( C144 C579 ) C144_=_C603( C144 C603 ) C144_=_C663( C144 C663 ) C144_=_C664( C144 C664 ) C144_=_C665( C144 C665 ) C144_=_C666( C144 C666 ) \nC144_=_C667( C144 C667 ) C144_=_C669( C144 C669 ) C144_=_C670( C144 C670 ) C144_=_C671( C144 C671 ) C144_=_C673( C144 C673 ) C144_=_C674( C144 C674 ) \nC144_=_C675( C144 C675 ) C144_=_C676( C144 C676 ) C144_=_C677( C144 C677 ) C144_=_C678( C144 C678 ) C144_=_C679( C144 C679 ) C144_=_C680( C144 C680 ) \nC144_=_C681( C144 C681 ) C144_=_C682( C144 C682 ) C144_=_C683( C144 C683 ) C144_=_C685( C144 C685 ) C144_=_C686( C144 C686 ) C144_=_C687( C144 C687 ) \nC144_=_C688( C144 C688 ) C144_=_C689( C144 C689 ) C144_=_C690( C144 C690 ) C144_=_C691( C144 C691 ) C144_=_C692( C144 C692 ) C144_=_C694( C144 C694 ) \nC144_=_C695( C144 C695 ) C144_=_C696( C144 C696 ) C144_=_C697( C144 C697 ) C144_=_C698( C144 C698 ) C144_=_C699( C144 C699 ) C144_=_C700( C144 C700 ) \nC156_=_C160( C156 C160 ) C156_=_C162( C156 C162 ) C156_=_C163( C156 C163 ) C156_=_C202( C156 C202 ) C156_=_C236( C156 C236 ) C156_=_C280( C156 C280 ) \nC156_=_C313( C156 C313 ) C156_=_C355( C156 C355 ) C156_=_C386( C156 C386 ) C156_=_C427( C156 C427 ) C156_=_C458( C156 C458 ) C156_=_C496( C156 C496 ) \nC156_=_C526( C156 C526 ) C156_=_C562( C156 C562 ) C156_=_C591( C156 C591 ) C156_=_C625( C156 C625 ) C156_=_C653( C156 C653 ) C156_=_C685( C156 C685 ) \nC156_=_C712( C156 C712 ) C156_=_C742( C156 C742 ) C156_=_C768( C156 C768 ) C156_=_C797( C156 C797 ) C156_=_C822( C156 C822 ) C156_=_C849( C156 C849 ) \nC156_=_C872( C156 C872 ) C156_=_C896( C156 C896 ) C156_=_C918( C156 C918 ) C156_=_C941( C156 C941 ) C156_=_C962( C156 C962 ) C156_=_C982( C156 C982 ) \nC156_=_C1022( C156 C1022 ) C156_=_C1041( C156 C1041 ) C156_=_C1057(</w:t>
      </w:r>
    </w:p>
    <w:p>
      <w:pPr>
        <w:pStyle w:val="PreformattedText"/>
        <w:bidi w:val="0"/>
        <w:spacing w:before="0" w:after="0"/>
        <w:jc w:val="left"/>
        <w:rPr/>
      </w:pPr>
      <w:r>
        <w:rPr/>
        <w:t xml:space="preserve"> </w:t>
      </w:r>
      <w:r>
        <w:rPr/>
        <w:t>C156 C1057 ) C156_=_C1075( C156 C1075 ) C156_=_C1090( C156 C1090 ) C156_=_C1107( C156 C1107 ) \nC156_=_C1119( C156 C1119 ) C156_=_C1135( C156 C1135 ) C156_=_C1145( C156 C1145 ) C156_=_C1146( C156 C1146 ) C156_=_C1147( C156 C1147 ) C156_=_C1149( C156 C1149 ) \nC156_=_C1150( C156 C1150 ) C156_=_C1151( C156 C1151 ) C156_=_C1152( C156 C1152 ) C156_=_C1153( C156 C1153 ) C156_=_C1154( C156 C1154 ) C156_=_C1155( C156 C1155 ) \nC156_=_C1156( C156 C1156 ) C156_=_C1158( C156 C1158 ) C156_=_C1160( C156 C1160 ) C160_=_C162( C160 C162 ) C160_=_C163( C160 C163 ) C160_=_C210( C160 C210 ) \nC160_=_C240( C160 C240 ) C160_=_C288( C160 C288 ) C160_=_C317( C160 C317 ) C160_=_C363( C160 C363 ) C160_=_C390( C160 C390 ) C160_=_C435( C160 C435 ) \nC160_=_C462( C160 C462 ) C160_=_C504( C160 C504 ) C160_=_C530( C160 C530 ) C160_=_C570( C160 C570 ) C160_=_C595( C160 C595 ) C160_=_C633( C160 C633 ) \nC160_=_C716( C160 C716 ) C160_=_C750( C160 C750 ) C160_=_C772( C160 C772 ) C160_=_C805( C160 C805 ) C160_=_C857( C160 C857 ) C160_=_C876( C160 C876 ) \nC160_=_C904( C160 C904 ) C160_=_C949( C160 C949 ) C160_=_C966( C160 C966 ) C160_=_C990( C160 C990 ) C160_=_C1008( C160 C1008 ) C160_=_C1030( C160 C1030 ) \nC160_=_C1045( C160 C1045 ) C160_=_C1065( C160 C1065 ) C160_=_C1079( C160 C1079 ) C160_=_C1098( C160 C1098 ) C160_=_C1111( C160 C1111 ) C160_=_C1127( C160 C1127 ) \nC160_=_C1153( C160 C1153 ) C160_=_C1164( C160 C1164 ) C160_=_C1177( C160 C1177 ) C160_=_C1187( C160 C1187 ) C160_=_C1197( C160 C1197 ) C160_=_C1206( C160 C1206 ) \nC160_=_C1214( C160 C1214 ) C160_=_C1222( C160 C1222 ) C160_=_C1228( C160 C1228 ) C160_=_C1229( C160 C1229 ) C160_=_C1230( C160 C1230 ) C160_=_C1231( C160 C1231 ) \nC160_=_C1232( C160 C1232 ) C160_=_C1233( C160 C1233 ) C160_=_C1234( C160 C1234 ) C160_=_C1235( C160 C1235 ) C162_=_C163( C162 C163 ) C162_=_C214( C162 C214 ) \nC162_=_C242( C162 C242 ) C162_=_C292( C162 C292 ) C162_=_C319( C162 C319 ) C162_=_C367( C162 C367 ) C162_=_C393( C162 C393 ) C162_=_C439( C162 C439 ) \nC162_=_C464( C162 C464 ) C162_=_C508( C162 C508 ) C162_=_C532( C162 C532 ) C162_=_C574( C162 C574 ) C162_=_C597( C162 C597 ) C162_=_C637( C162 C637 ) \nC162_=_C659( C162 C659 ) C162_=_C697( C162 C697 ) C162_=_C718( C162 C718 ) C162_=_C754( C162 C754 ) C162_=_C774( C162 C774 ) C162_=_C809( C162 C809 ) \nC162_=_C829( C162 C829 ) C162_=_C861( C162 C861 ) C162_=_C878( C162 C878 ) C162_=_C908( C162 C908 ) C162_=_C925( C162 C925 ) C162_=_C953( C162 C953 ) \nC162_=_C968( C162 C968 ) C162_=_C994( C162 C994 ) C162_=_C1034( C162 C1034 ) C162_=_C1047( C162 C1047 ) C162_=_C1069( C162 C1069 ) C162_=_C1081( C162 C1081 ) \nC162_=_C1102( C162 C1102 ) C162_=_C1113( C162 C1113 ) C162_=_C1131( C162 C1131 ) C162_=_C1141( C162 C1141 ) C162_=_C1167( C162 C1167 ) C162_=_C1181( C162 C1181 ) \nC162_=_C1201( C162 C1201 ) C162_=_C1208( C162 C1208 ) C162_=_C1218( C162 C1218 ) C162_=_C1224( C162 C1224 ) C162_=_C1232( C162 C1232 ) C162_=_C1237( C162 C1237 ) \nC162_=_C1243( C162 C1243 ) C162_=_C1247( C162 C1247 ) C162_=_C1251( C162 C1251 ) C162_=_C1252( C162 C1252 ) C162_=_C1254( C162 C1254 ) C163_=_C216( C163 C216 ) \nC163_=_C243( C163 C243 ) C163_=_C294( C163 C294 ) C163_=_C320( C163 C320 ) C163_=_C369( C163 C369 ) C163_=_C394( C163 C394 ) C163_=_C441( C163 C441 ) \nC163_=_C465( C163 C465 ) C163_=_C510( C163 C510 ) C163_=_C533( C163 C533 ) C163_=_C576( C163 C576 ) C163_=_C598( C163 C598 ) C163_=_C639( C163 C639 ) \nC163_=_C660( C163 C660 ) C163_=_C699( C163 C699 ) C163_=_C719( C163 C719 ) C163_=_C756( C163 C756 ) C163_=_C776( C163 C776 ) C163_=_C811( C163 C811 ) \nC163_=_C830( C163 C830 ) C163_=_C863( C163 C863 ) C163_=_C879( C163 C879 ) C163_=_C910( C163 C910 ) C163_=_C926( C163 C926 ) C163_=_C955( C163 C955 ) \nC163_=_C969( C163 C969 ) C163_=_C996( C163 C996 ) C163_=_C1036( C163 C1036 ) C163_=_C1048( C163 C1048 ) C163_=_C1071( C163 C1071 ) C163_=_C1082( C163 C1082 ) \nC163_=_C1104( C163 C1104 ) C163_=_C1114( C163 C1114 ) C163_=_C1133( C163 C1133 ) C163_=_C1142( C163 C1142 ) C163_=_C1168( C163 C1168 ) C163_=_C1183( C163 C1183 ) \nC163_=_C1203( C163 C1203 ) C163_=_C1209( C163 C1209 ) C163_=_C1220( C163 C1220 ) C163_=_C1225( C163 C1225 ) C163_=_C1234( C163 C1234 ) C163_=_C1238( C163 C1238 ) \nC163_=_C1245( C163 C1245 ) C163_=_C1248( C163 C1248 ) C163_=_C1255( C163 C1255 ) C163_=_C1258( C163 C1258 ) C163_=_C1259( C163 C1259 ) C179_=_C180( C179 C180 ) \nC179_=_C185( C179 C185 ) C179_=_C189( C179 C189 ) C179_=_C193( C179 C193 ) C179_=_C201( C179 C201 ) C179_=_C202( C179 C202 ) C179_=_C205( C179 C205 ) \nC179_=_C210( C179 C210 ) C179_=_C214( C179 C214 ) C179_=_C216( C179 C216 ) C179_=_C257( C179 C257 ) C179_=_C332( C179 C332 ) C179_=_C404( C179 C404 ) \nC179_=_C473( C179 C473 ) C179_=_C539( C179 C539 ) C179_=_C601( C179 C601 ) C179_=_C642( C179 C642 ) C179_=_C643( C179 C643 ) C179_=_C644( C179 C644 ) \nC179_=_C645( C179 C645 ) C179_=_C647( C179 C647 ) C179_=_C648( C179 C648 ) C179_=_C649( C179 C649 ) C179_=_C650( C179 C650 ) C179_=_C651( C179 C651 ) \nC179_=_C652( C179 C652 ) C179_=_C653( C179 C653 ) C179_=_C654( C179 C654 ) C179_=_C655( C179 C655 ) C179_=_C656( C179 C656 ) C179_=_C658( C179 C658 ) \nC179_=_C659( C179 C659 ) C179_=_C660( C179 C660 ) C180_=_C185( C180 C185 ) C180_=_C189( C180 C189 ) C180_=_C193( C180 C193 ) C180_=_C201( C180 C201 ) \nC180_=_C202( C180 C202 ) C180_=_C205( C180 C205 ) C180_=_C210( C180 C210 ) C180_=_C214( C180 C214 ) C180_=_C216( C180 C216 ) C180_=_C224( C180 C224 ) \nC180_=_C258( C180 C258 ) C180_=_C301( C180 C301 ) C180_=_C333( C180 C333 ) C180_=_C375( C180 C375 ) C180_=_C405( C180 C405 ) C180_=_C447( C180 C447 ) \nC180_=_C474( C180 C474 ) C180_=_C514( C180 C514 ) C180_=_C540( C180 C540 ) C180_=_C579( C180 C579 ) C180_=_C603( C180 C603 ) C180_=_C663( C180 C663 ) \nC180_=_C664( C180 C664 ) C180_=_C665( C180 C665 ) C180_=_C666( C180 C666 ) C180_=_C667( C180 C667 ) C180_=_C669( C180 C669 ) C180_=_C670( C180 C670 ) \nC180_=_C671( C180 C671 ) C180_=_C673( C180 C673 ) C180_=_C674( C180 C674 ) C180_=_C675( C180 C675 ) C180_=_C676( C180 C676 ) C180_=_C677( C180 C677 ) \nC180_=_C678( C180 C678 ) C180_=_C679( C180 C679 ) C180_=_C680( C180 C680 ) C180_=_C681( C180 C681 ) C180_=_C682( C180 C682 ) C180_=_C683( C180 C683 ) \nC180_=_C685( C180 C685 ) C180_=_C686( C180 C686 ) C180_=_C687( C180 C687 ) C180_=_C688( C180 C688 ) C180_=_C689( C180 C689 ) C180_=_C690( C180 C690 ) \nC180_=_C691( C180 C691 ) C180_=_C692( C180 C692 ) C180_=_C694( C180 C694 ) C180_=_C695( C180 C695 ) C180_=_C696( C180 C696 ) C180_=_C697( C180 C697 ) \nC180_=_C698( C180 C698 ) C180_=_C699( C180 C699 ) C180_=_C700( C180 C700 ) C185_=_C189( C185 C189 ) C185_=_C193( C185 C193 ) C185_=_C201( C185 C201 ) \nC185_=_C202( C185 C202 ) C185_=_C205( C185 C205 ) C185_=_C210( C185 C210 ) C185_=_C214( C185 C214 ) C185_=_C216( C185 C216 ) C185_=_C263( C185 C263 ) \nC185_=_C338( C185 C338 ) C185_=_C410( C185 C410 ) C185_=_C479( C185 C479 ) C185_=_C545( C185 C545 ) C185_=_C608( C185 C608 ) C185_=_C725( C185 C725 ) \nC185_=_C779( C185 C779 ) C185_=_C813( C185 C813 ) C185_=_C814( C185 C814 ) C185_=_C815( C185 C815 ) C185_=_C816( C185 C816 ) C185_=_C817( C185 C817 ) \nC185_=_C818( C185 C818 ) C185_=_C819( C185 C819 ) C185_=_C820( C185 C820 ) C185_=_C822( C185 C822 ) C185_=_C823( C185 C823 ) C185_=_C824( C185 C824 ) \nC185_=_C825( C185 C825 ) C185_=_C826( C185 C826 ) C185_=_C828( C185 C828 ) C185_=_C829( C185 C829 ) C185_=_C830( C185 C830 ) C189_=_C193( C189 C193 ) \nC189_=_C201( C189 C201 ) C189_=_C202( C189 C202 ) C189_=_C205( C189 C205 ) C189_=_C210( C189 C210 ) C189_=_C214( C189 C214 ) C189_=_C216( C189 C216 ) \nC189_=_C267( C189 C267 ) C189_=_C342( C189 C342 ) C189_=_C414( C189 C414 ) C189_=_C483( C189 C483 ) C189_=_C549( C189 C549 ) C189_=_C612( C189 C612 ) \nC189_=_C729( C189 C729 ) C189_=_C784( C189 C784 ) C189_=_C836( C189 C836 ) C189_=_C882( C189 C882 ) C189_=_C912( C189 C912 ) C189_=_C913( C189 C913 ) \nC189_=_C914( C189 C914 ) C189_=_C915( C189 C915 ) C189_=_C916( C189 C916 ) C189_=_C917( C189 C917 ) C189_=_C918( C189 C918 ) C189_=_C919( C189 C919 ) \nC189_=_C920( C189 C920 ) C189_=_C921( C189 C921 ) C189_=_C923( C189 C923 ) C189_=_C924( C189 C924 ) C189_=_C925( C189 C925 ) C189_=_C926( C189 C926 ) \nC193_=_C201( C193 C201 ) C193_=_C202( C193 C202 ) C193_=_C205( C193 C205 ) C193_=_C210( C193 C210 ) C193_=_C214( C193 C214 ) C193_=_C216( C193 C216 ) \nC193_=_C271( C193 C271 ) C193_=_C346( C193 C346 ) C193_=_C418( C193 C418 ) C193_=_C487( C193 C487 ) C193_=_C553( C193 C553 ) C193_=_C616( C193 C616 ) \nC193_=_C676( C193 C676 ) C193_=_C733( C193 C733 ) C193_=_C788( C193 C788 ) C193_=_C840( C193 C840 ) C193_=_C887( C193 C887 ) C193_=_C932( C193 C932 ) \nC193_=_C972( C193 C972 ) C193_=_C998( C193 C998 ) C193_=_C999( C193 C999 ) C193_=_C1000( C193 C1000 ) C193_=_C1001( C193 C1001 ) C193_=_C1003( C193 C1003 ) \nC193_=_C1005( C193 C1005 ) C193_=_C1006( C193 C1006 ) C193_=_C1007( C193 C1007 ) C193_=_C1008( C193 C1008 ) C193_=_C1009( C193 C1009 ) C201_=_C202( C201 C202 ) \nC201_=_C205( C201 C205 ) C201_=_C210( C201 C210 ) C201_=_C214( C201 C214 ) C201_=_C216( C201 C216 ) C201_=_C279( C201 C279 ) C201_=_C354( C201 C354 ) \nC201_=_C426( C201 C426 ) C201_=_C495( C201 C495 ) C201_=_C561( C201 C561 ) C201_=_C624( C201 C624 ) C201_=_C741( C201 C741 ) C201_=_C796( C201 C796 ) \nC201_=_C848( C201 C848 ) C201_=_C895( C201 C895 ) C201_=_C940( C201 C940 ) C201_=_C981( C201 C981 ) C201_=_C1021( C201 C1021 ) C201_=_C1056( C201 C1056 ) \nC201_=_C1089( C201 C1089 ) C201_=_C1117( C201 C1117 ) C201_=_C1135( C201 C1135 ) C201_=_C1136( C201 C1136 ) C201_=_C1137( C201 C1137 ) C201_=_C1138( C201 C1138 ) \nC201_=_C1140( C201 C1140 ) C201_=_C1141( C201 C1141 ) C201_=_C1142( C201 C1142 ) C202_=_C205( C202 C205 ) C202_=_C210( C202 C210 ) C202_=_C214( C202 C214 ) \nC202_=_C216( C202 C216 ) C202_=_C236( C202 C236 ) C202_=_C280( C202 C280 ) C202_=_C313( C202 C313 ) C202_=_C355( C202 C355 ) C202_=_C386( C202 C386 ) \nC202_=_C427( C202 C427 ) C202_=_C458(</w:t>
      </w:r>
    </w:p>
    <w:p>
      <w:pPr>
        <w:pStyle w:val="PreformattedText"/>
        <w:bidi w:val="0"/>
        <w:spacing w:before="0" w:after="0"/>
        <w:jc w:val="left"/>
        <w:rPr/>
      </w:pPr>
      <w:r>
        <w:rPr/>
        <w:t xml:space="preserve"> </w:t>
      </w:r>
      <w:r>
        <w:rPr/>
        <w:t>C202 C458 ) C202_=_C496( C202 C496 ) C202_=_C526( C202 C526 ) C202_=_C562( C202 C562 ) C202_=_C591( C202 C591 ) \nC202_=_C625( C202 C625 ) C202_=_C653( C202 C653 ) C202_=_C685( C202 C685 ) C202_=_C712( C202 C712 ) C202_=_C742( C202 C742 ) C202_=_C768( C202 C768 ) \nC202_=_C797( C202 C797 ) C202_=_C822( C202 C822 ) C202_=_C849( C202 C849 ) C202_=_C872( C202 C872 ) C202_=_C896( C202 C896 ) C202_=_C918( C202 C918 ) \nC202_=_C941( C202 C941 ) C202_=_C962( C202 C962 ) C202_=_C982( C202 C982 ) C202_=_C1022( C202 C1022 ) C202_=_C1041( C202 C1041 ) C202_=_C1057( C202 C1057 ) \nC202_=_C1075( C202 C1075 ) C202_=_C1090( C202 C1090 ) C202_=_C1107( C202 C1107 ) C202_=_C1119( C202 C1119 ) C202_=_C1135( C202 C1135 ) C202_=_C1145( C202 C1145 ) \nC202_=_C1146( C202 C1146 ) C202_=_C1147( C202 C1147 ) C202_=_C1149( C202 C1149 ) C202_=_C1150( C202 C1150 ) C202_=_C1151( C202 C1151 ) C202_=_C1152( C202 C1152 ) \nC202_=_C1153( C202 C1153 ) C202_=_C1154( C202 C1154 ) C202_=_C1155( C202 C1155 ) C202_=_C1156( C202 C1156 ) C202_=_C1158( C202 C1158 ) C202_=_C1160( C202 C1160 ) \nC205_=_C210( C205 C210 ) C205_=_C214( C205 C214 ) C205_=_C216( C205 C216 ) C205_=_C283( C205 C283 ) C205_=_C358( C205 C358 ) C205_=_C430( C205 C430 ) \nC205_=_C499( C205 C499 ) C205_=_C565( C205 C565 ) C205_=_C628( C205 C628 ) C205_=_C688( C205 C688 ) C205_=_C745( C205 C745 ) C205_=_C800( C205 C800 ) \nC205_=_C852( C205 C852 ) C205_=_C899( C205 C899 ) C205_=_C944( C205 C944 ) C205_=_C985( C205 C985 ) C205_=_C1025( C205 C1025 ) C205_=_C1060( C205 C1060 ) \nC205_=_C1093( C205 C1093 ) C205_=_C1122( C205 C1122 ) C205_=_C1171( C205 C1171 ) C205_=_C1185( C205 C1185 ) C205_=_C1186( C205 C1186 ) C205_=_C1187( C205 C1187 ) \nC205_=_C1188( C205 C1188 ) C210_=_C214( C210 C214 ) C210_=_C216( C210 C216 ) C210_=_C240( C210 C240 ) C210_=_C288( C210 C288 ) C210_=_C317( C210 C317 ) \nC210_=_C363( C210 C363 ) C210_=_C390( C210 C390 ) C210_=_C435( C210 C435 ) C210_=_C462( C210 C462 ) C210_=_C504( C210 C504 ) C210_=_C530( C210 C530 ) \nC210_=_C570( C210 C570 ) C210_=_C595( C210 C595 ) C210_=_C633( C210 C633 ) C210_=_C716( C210 C716 ) C210_=_C750( C210 C750 ) C210_=_C772( C210 C772 ) \nC210_=_C805( C210 C805 ) C210_=_C857( C210 C857 ) C210_=_C876( C210 C876 ) C210_=_C904( C210 C904 ) C210_=_C949( C210 C949 ) C210_=_C966( C210 C966 ) \nC210_=_C990( C210 C990 ) C210_=_C1008( C210 C1008 ) C210_=_C1030( C210 C1030 ) C210_=_C1045( C210 C1045 ) C210_=_C1065( C210 C1065 ) C210_=_C1079( C210 C1079 ) \nC210_=_C1098( C210 C1098 ) C210_=_C1111( C210 C1111 ) C210_=_C1127( C210 C1127 ) C210_=_C1153( C210 C1153 ) C210_=_C1164( C210 C1164 ) C210_=_C1177( C210 C1177 ) \nC210_=_C1187( C210 C1187 ) C210_=_C1197( C210 C1197 ) C210_=_C1206( C210 C1206 ) C210_=_C1214( C210 C1214 ) C210_=_C1222( C210 C1222 ) C210_=_C1228( C210 C1228 ) \nC210_=_C1229( C210 C1229 ) C210_=_C1230( C210 C1230 ) C210_=_C1231( C210 C1231 ) C210_=_C1232( C210 C1232 ) C210_=_C1233( C210 C1233 ) C210_=_C1234( C210 C1234 ) \nC210_=_C1235( C210 C1235 ) C214_=_C216( C214 C216 ) C214_=_C242( C214 C242 ) C214_=_C292( C214 C292 ) C214_=_C319( C214 C319 ) C214_=_C367( C214 C367 ) \nC214_=_C393( C214 C393 ) C214_=_C439( C214 C439 ) C214_=_C464( C214 C464 ) C214_=_C508( C214 C508 ) C214_=_C532( C214 C532 ) C214_=_C574( C214 C574 ) \nC214_=_C597( C214 C597 ) C214_=_C637( C214 C637 ) C214_=_C659( C214 C659 ) C214_=_C697( C214 C697 ) C214_=_C718( C214 C718 ) C214_=_C754( C214 C754 ) \nC214_=_C774( C214 C774 ) C214_=_C809( C214 C809 ) C214_=_C829( C214 C829 ) C214_=_C861( C214 C861 ) C214_=_C878( C214 C878 ) C214_=_C908( C214 C908 ) \nC214_=_C925( C214 C925 ) C214_=_C953( C214 C953 ) C214_=_C968( C214 C968 ) C214_=_C994( C214 C994 ) C214_=_C1034( C214 C1034 ) C214_=_C1047( C214 C1047 ) \nC214_=_C1069( C214 C1069 ) C214_=_C1081( C214 C1081 ) C214_=_C1102( C214 C1102 ) C214_=_C1113( C214 C1113 ) C214_=_C1131( C214 C1131 ) C214_=_C1141( C214 C1141 ) \nC214_=_C1167( C214 C1167 ) C214_=_C1181( C214 C1181 ) C214_=_C1201( C214 C1201 ) C214_=_C1208( C214 C1208 ) C214_=_C1218( C214 C1218 ) C214_=_C1224( C214 C1224 ) \nC214_=_C1232( C214 C1232 ) C214_=_C1237( C214 C1237 ) C214_=_C1243( C214 C1243 ) C214_=_C1247( C214 C1247 ) C214_=_C1251( C214 C1251 ) C214_=_C1252( C214 C1252 ) \nC214_=_C1254( C214 C1254 ) C216_=_C243( C216 C243 ) C216_=_C294( C216 C294 ) C216_=_C320( C216 C320 ) C216_=_C369( C216 C369 ) C216_=_C394( C216 C394 ) \nC216_=_C441( C216 C441 ) C216_=_C465( C216 C465 ) C216_=_C510( C216 C510 ) C216_=_C533( C216 C533 ) C216_=_C576( C216 C576 ) C216_=_C598( C216 C598 ) \nC216_=_C639( C216 C639 ) C216_=_C660( C216 C660 ) C216_=_C699( C216 C699 ) C216_=_C719( C216 C719 ) C216_=_C756( C216 C756 ) C216_=_C776( C216 C776 ) \nC216_=_C811( C216 C811 ) C216_=_C830( C216 C830 ) C216_=_C863( C216 C863 ) C216_=_C879( C216 C879 ) C216_=_C910( C216 C910 ) C216_=_C926( C216 C926 ) \nC216_=_C955( C216 C955 ) C216_=_C969( C216 C969 ) C216_=_C996( C216 C996 ) C216_=_C1036( C216 C1036 ) C216_=_C1048( C216 C1048 ) C216_=_C1071( C216 C1071 ) \nC216_=_C1082( C216 C1082 ) C216_=_C1104( C216 C1104 ) C216_=_C1114( C216 C1114 ) C216_=_C1133( C216 C1133 ) C216_=_C1142( C216 C1142 ) C216_=_C1168( C216 C1168 ) \nC216_=_C1183( C216 C1183 ) C216_=_C1203( C216 C1203 ) C216_=_C1209( C216 C1209 ) C216_=_C1220( C216 C1220 ) C216_=_C1225( C216 C1225 ) C216_=_C1234( C216 C1234 ) \nC216_=_C1238( C216 C1238 ) C216_=_C1245( C216 C1245 ) C216_=_C1248( C216 C1248 ) C216_=_C1255( C216 C1255 ) C216_=_C1258( C216 C1258 ) C216_=_C1259( C216 C1259 ) \nC224_=_C236( C224 C236 ) C224_=_C240( C224 C240 ) C224_=_C242( C224 C242 ) C224_=_C243( C224 C243 ) C224_=_C258( C224 C258 ) C224_=_C301( C224 C301 ) \nC224_=_C333( C224 C333 ) C224_=_C375( C224 C375 ) C224_=_C405( C224 C405 ) C224_=_C447( C224 C447 ) C224_=_C474( C224 C474 ) C224_=_C514( C224 C514 ) \nC224_=_C540( C224 C540 ) C224_=_C579( C224 C579 ) C224_=_C603( C224 C603 ) C224_=_C663( C224 C663 ) C224_=_C664( C224 C664 ) C224_=_C665( C224 C665 ) \nC224_=_C666( C224 C666 ) C224_=_C667( C224 C667 ) C224_=_C669( C224 C669 ) C224_=_C670( C224 C670 ) C224_=_C671( C224 C671 ) C224_=_C673( C224 C673 ) \nC224_=_C674( C224 C674 ) C224_=_C675( C224 C675 ) C224_=_C676( C224 C676 ) C224_=_C677( C224 C677 ) C224_=_C678( C224 C678 ) C224_=_C679( C224 C679 ) \nC224_=_C680( C224 C680 ) C224_=_C681( C224 C681 ) C224_=_C682( C224 C682 ) C224_=_C683( C224 C683 ) C224_=_C685( C224 C685 ) C224_=_C686( C224 C686 ) \nC224_=_C687( C224 C687 ) C224_=_C688( C224 C688 ) C224_=_C689( C224 C689 ) C224_=_C690( C224 C690 ) C224_=_C691( C224 C691 ) C224_=_C692( C224 C692 ) \nC224_=_C694( C224 C694 ) C224_=_C695( C224 C695 ) C224_=_C696( C224 C696 ) C224_=_C697( C224 C697 ) C224_=_C698( C224 C698 ) C224_=_C699( C224 C699 ) \nC224_=_C700( C224 C700 ) C236_=_C240( C236 C240 ) C236_=_C242( C236 C242 ) C236_=_C243( C236 C243 ) C236_=_C280( C236 C280 ) C236_=_C313( C236 C313 ) \nC236_=_C355( C236 C355 ) C236_=_C386( C236 C386 ) C236_=_C427( C236 C427 ) C236_=_C458( C236 C458 ) C236_=_C496( C236 C496 ) C236_=_C526( C236 C526 ) \nC236_=_C562( C236 C562 ) C236_=_C591( C236 C591 ) C236_=_C625( C236 C625 ) C236_=_C653( C236 C653 ) C236_=_C685( C236 C685 ) C236_=_C712( C236 C712 ) \nC236_=_C742( C236 C742 ) C236_=_C768( C236 C768 ) C236_=_C797( C236 C797 ) C236_=_C822( C236 C822 ) C236_=_C849( C236 C849 ) C236_=_C872( C236 C872 ) \nC236_=_C896( C236 C896 ) C236_=_C918( C236 C918 ) C236_=_C941( C236 C941 ) C236_=_C962( C236 C962 ) C236_=_C982( C236 C982 ) C236_=_C1022( C236 C1022 ) \nC236_=_C1041( C236 C1041 ) C236_=_C1057( C236 C1057 ) C236_=_C1075( C236 C1075 ) C236_=_C1090( C236 C1090 ) C236_=_C1107( C236 C1107 ) C236_=_C1119( C236 C1119 ) \nC236_=_C1135( C236 C1135 ) C236_=_C1145( C236 C1145 ) C236_=_C1146( C236 C1146 ) C236_=_C1147( C236 C1147 ) C236_=_C1149( C236 C1149 ) C236_=_C1150( C236 C1150 ) \nC236_=_C1151( C236 C1151 ) C236_=_C1152( C236 C1152 ) C236_=_C1153( C236 C1153 ) C236_=_C1154( C236 C1154 ) C236_=_C1155( C236 C1155 ) C236_=_C1156( C236 C1156 ) \nC236_=_C1158( C236 C1158 ) C236_=_C1160( C236 C1160 ) C240_=_C242( C240 C242 ) C240_=_C243( C240 C243 ) C240_=_C288( C240 C288 ) C240_=_C317( C240 C317 ) \nC240_=_C363( C240 C363 ) C240_=_C390( C240 C390 ) C240_=_C435( C240 C435 ) C240_=_C462( C240 C462 ) C240_=_C504( C240 C504 ) C240_=_C530( C240 C530 ) \nC240_=_C570( C240 C570 ) C240_=_C595( C240 C595 ) C240_=_C633( C240 C633 ) C240_=_C716( C240 C716 ) C240_=_C750( C240 C750 ) C240_=_C772( C240 C772 ) \nC240_=_C805( C240 C805 ) C240_=_C857( C240 C857 ) C240_=_C876( C240 C876 ) C240_=_C904( C240 C904 ) C240_=_C949( C240 C949 ) C240_=_C966( C240 C966 ) \nC240_=_C990( C240 C990 ) C240_=_C1008( C240 C1008 ) C240_=_C1030( C240 C1030 ) C240_=_C1045( C240 C1045 ) C240_=_C1065( C240 C1065 ) C240_=_C1079( C240 C1079 ) \nC240_=_C1098( C240 C1098 ) C240_=_C1111( C240 C1111 ) C240_=_C1127( C240 C1127 ) C240_=_C1153( C240 C1153 ) C240_=_C1164( C240 C1164 ) C240_=_C1177( C240 C1177 ) \nC240_=_C1187( C240 C1187 ) C240_=_C1197( C240 C1197 ) C240_=_C1206( C240 C1206 ) C240_=_C1214( C240 C1214 ) C240_=_C1222( C240 C1222 ) C240_=_C1228( C240 C1228 ) \nC240_=_C1229( C240 C1229 ) C240_=_C1230( C240 C1230 ) C240_=_C1231( C240 C1231 ) C240_=_C1232( C240 C1232 ) C240_=_C1233( C240 C1233 ) C240_=_C1234( C240 C1234 ) \nC240_=_C1235( C240 C1235 ) C242_=_C243( C242 C243 ) C242_=_C292( C242 C292 ) C242_=_C319( C242 C319 ) C242_=_C367( C242 C367 ) C242_=_C393( C242 C393 ) \nC242_=_C439( C242 C439 ) C242_=_C464( C242 C464 ) C242_=_C508( C242 C508 ) C242_=_C532( C242 C532 ) C242_=_C574( C242 C574 ) C242_=_C597( C242 C597 ) \nC242_=_C637( C242 C637 ) C242_=_C659( C242 C659 ) C242_=_C697( C242 C697 ) C242_=_C718( C242 C718 ) C242_=_C754( C242 C754 ) C242_=_C774( C242 C774 ) \nC242_=_C809( C242 C809 ) C242_=_C829( C242 C829 ) C242_=_C861( C242 C861 ) C242_=_C878( C242 C878 ) C242_=_C908( C242 C908 ) C242_=_C925( C242 C925 ) \nC242_=_C953( C242 C953 ) C242_=_C968( C242 C968 ) C242_=_C994( C242 C994 ) C242_=_C1034(</w:t>
      </w:r>
    </w:p>
    <w:p>
      <w:pPr>
        <w:pStyle w:val="PreformattedText"/>
        <w:bidi w:val="0"/>
        <w:spacing w:before="0" w:after="0"/>
        <w:jc w:val="left"/>
        <w:rPr/>
      </w:pPr>
      <w:r>
        <w:rPr/>
        <w:t xml:space="preserve"> </w:t>
      </w:r>
      <w:r>
        <w:rPr/>
        <w:t>C242 C1034 ) C242_=_C1047( C242 C1047 ) C242_=_C1069( C242 C1069 ) \nC242_=_C1081( C242 C1081 ) C242_=_C1102( C242 C1102 ) C242_=_C1113( C242 C1113 ) C242_=_C1131( C242 C1131 ) C242_=_C1141( C242 C1141 ) C242_=_C1167( C242 C1167 ) \nC242_=_C1181( C242 C1181 ) C242_=_C1201( C242 C1201 ) C242_=_C1208( C242 C1208 ) C242_=_C1218( C242 C1218 ) C242_=_C1224( C242 C1224 ) C242_=_C1232( C242 C1232 ) \nC242_=_C1237( C242 C1237 ) C242_=_C1243( C242 C1243 ) C242_=_C1247( C242 C1247 ) C242_=_C1251( C242 C1251 ) C242_=_C1252( C242 C1252 ) C242_=_C1254( C242 C1254 ) \nC243_=_C294( C243 C294 ) C243_=_C320( C243 C320 ) C243_=_C369( C243 C369 ) C243_=_C394( C243 C394 ) C243_=_C441( C243 C441 ) C243_=_C465( C243 C465 ) \nC243_=_C510( C243 C510 ) C243_=_C533( C243 C533 ) C243_=_C576( C243 C576 ) C243_=_C598( C243 C598 ) C243_=_C639( C243 C639 ) C243_=_C660( C243 C660 ) \nC243_=_C699( C243 C699 ) C243_=_C719( C243 C719 ) C243_=_C756( C243 C756 ) C243_=_C776( C243 C776 ) C243_=_C811( C243 C811 ) C243_=_C830( C243 C830 ) \nC243_=_C863( C243 C863 ) C243_=_C879( C243 C879 ) C243_=_C910( C243 C910 ) C243_=_C926( C243 C926 ) C243_=_C955( C243 C955 ) C243_=_C969( C243 C969 ) \nC243_=_C996( C243 C996 ) C243_=_C1036( C243 C1036 ) C243_=_C1048( C243 C1048 ) C243_=_C1071( C243 C1071 ) C243_=_C1082( C243 C1082 ) C243_=_C1104( C243 C1104 ) \nC243_=_C1114( C243 C1114 ) C243_=_C1133( C243 C1133 ) C243_=_C1142( C243 C1142 ) C243_=_C1168( C243 C1168 ) C243_=_C1183( C243 C1183 ) C243_=_C1203( C243 C1203 ) \nC243_=_C1209( C243 C1209 ) C243_=_C1220( C243 C1220 ) C243_=_C1225( C243 C1225 ) C243_=_C1234( C243 C1234 ) C243_=_C1238( C243 C1238 ) C243_=_C1245( C243 C1245 ) \nC243_=_C1248( C243 C1248 ) C243_=_C1255( C243 C1255 ) C243_=_C1258( C243 C1258 ) C243_=_C1259( C243 C1259 ) C257_=_C258( C257 C258 ) C257_=_C263( C257 C263 ) \nC257_=_C267( C257 C267 ) C257_=_C271( C257 C271 ) C257_=_C279( C257 C279 ) C257_=_C280( C257 C280 ) C257_=_C283( C257 C283 ) C257_=_C288( C257 C288 ) \nC257_=_C292( C257 C292 ) C257_=_C294( C257 C294 ) C257_=_C332( C257 C332 ) C257_=_C404( C257 C404 ) C257_=_C473( C257 C473 ) C257_=_C539( C257 C539 ) \nC257_=_C601( C257 C601 ) C257_=_C642( C257 C642 ) C257_=_C643( C257 C643 ) C257_=_C644( C257 C644 ) C257_=_C645( C257 C645 ) C257_=_C647( C257 C647 ) \nC257_=_C648( C257 C648 ) C257_=_C649( C257 C649 ) C257_=_C650( C257 C650 ) C257_=_C651( C257 C651 ) C257_=_C652( C257 C652 ) C257_=_C653( C257 C653 ) \nC257_=_C654( C257 C654 ) C257_=_C655( C257 C655 ) C257_=_C656( C257 C656 ) C257_=_C658( C257 C658 ) C257_=_C659( C257 C659 ) C257_=_C660( C257 C660 ) \nC258_=_C263( C258 C263 ) C258_=_C267( C258 C267 ) C258_=_C271( C258 C271 ) C258_=_C279( C258 C279 ) C258_=_C280( C258 C280 ) C258_=_C283( C258 C283 ) \nC258_=_C288( C258 C288 ) C258_=_C292( C258 C292 ) C258_=_C294( C258 C294 ) C258_=_C301( C258 C301 ) C258_=_C333( C258 C333 ) C258_=_C375( C258 C375 ) \nC258_=_C405( C258 C405 ) C258_=_C447( C258 C447 ) C258_=_C474( C258 C474 ) C258_=_C514( C258 C514 ) C258_=_C540( C258 C540 ) C258_=_C579( C258 C579 ) \nC258_=_C603( C258 C603 ) C258_=_C663( C258 C663 ) C258_=_C664( C258 C664 ) C258_=_C665( C258 C665 ) C258_=_C666( C258 C666 ) C258_=_C667( C258 C667 ) \nC258_=_C669( C258 C669 ) C258_=_C670( C258 C670 ) C258_=_C671( C258 C671 ) C258_=_C673( C258 C673 ) C258_=_C674( C258 C674 ) C258_=_C675( C258 C675 ) \nC258_=_C676( C258 C676 ) C258_=_C677( C258 C677 ) C258_=_C678( C258 C678 ) C258_=_C679( C258 C679 ) C258_=_C680( C258 C680 ) C258_=_C681( C258 C681 ) \nC258_=_C682( C258 C682 ) C258_=_C683( C258 C683 ) C258_=_C685( C258 C685 ) C258_=_C686( C258 C686 ) C258_=_C687( C258 C687 ) C258_=_C688( C258 C688 ) \nC258_=_C689( C258 C689 ) C258_=_C690( C258 C690 ) C258_=_C691( C258 C691 ) C258_=_C692( C258 C692 ) C258_=_C694( C258 C694 ) C258_=_C695( C258 C695 ) \nC258_=_C696( C258 C696 ) C258_=_C697( C258 C697 ) C258_=_C698( C258 C698 ) C258_=_C699( C258 C699 ) C258_=_C700( C258 C700 ) C263_=_C267( C263 C267 ) \nC263_=_C271( C263 C271 ) C263_=_C279( C263 C279 ) C263_=_C280( C263 C280 ) C263_=_C283( C263 C283 ) C263_=_C288( C263 C288 ) C263_=_C292( C263 C292 ) \nC263_=_C294( C263 C294 ) C263_=_C338( C263 C338 ) C263_=_C410( C263 C410 ) C263_=_C479( C263 C479 ) C263_=_C545( C263 C545 ) C263_=_C608( C263 C608 ) \nC263_=_C725( C263 C725 ) C263_=_C779( C263 C779 ) C263_=_C813( C263 C813 ) C263_=_C814( C263 C814 ) C263_=_C815( C263 C815 ) C263_=_C816( C263 C816 ) \nC263_=_C817( C263 C817 ) C263_=_C818( C263 C818 ) C263_=_C819( C263 C819 ) C263_=_C820( C263 C820 ) C263_=_C822( C263 C822 ) C263_=_C823( C263 C823 ) \nC263_=_C824( C263 C824 ) C263_=_C825( C263 C825 ) C263_=_C826( C263 C826 ) C263_=_C828( C263 C828 ) C263_=_C829( C263 C829 ) C263_=_C830( C263 C830 ) \nC267_=_C271( C267 C271 ) C267_=_C279( C267 C279 ) C267_=_C280( C267 C280 ) C267_=_C283( C267 C283 ) C267_=_C288( C267 C288 ) C267_=_C292( C267 C292 ) \nC267_=_C294( C267 C294 ) C267_=_C342( C267 C342 ) C267_=_C414( C267 C414 ) C267_=_C483( C267 C483 ) C267_=_C549( C267 C549 ) C267_=_C612( C267 C612 ) \nC267_=_C729( C267 C729 ) C267_=_C784( C267 C784 ) C267_=_C836( C267 C836 ) C267_=_C882( C267 C882 ) C267_=_C912( C267 C912 ) C267_=_C913( C267 C913 ) \nC267_=_C914( C267 C914 ) C267_=_C915( C267 C915 ) C267_=_C916( C267 C916 ) C267_=_C917( C267 C917 ) C267_=_C918( C267 C918 ) C267_=_C919( C267 C919 ) \nC267_=_C920( C267 C920 ) C267_=_C921( C267 C921 ) C267_=_C923( C267 C923 ) C267_=_C924( C267 C924 ) C267_=_C925( C267 C925 ) C267_=_C926( C267 C926 ) \nC271_=_C279( C271 C279 ) C271_=_C280( C271 C280 ) C271_=_C283( C271 C283 ) C271_=_C288( C271 C288 ) C271_=_C292( C271 C292 ) C271_=_C294( C271 C294 ) \nC271_=_C346( C271 C346 ) C271_=_C418( C271 C418 ) C271_=_C487( C271 C487 ) C271_=_C553( C271 C553 ) C271_=_C616( C271 C616 ) C271_=_C676( C271 C676 ) \nC271_=_C733( C271 C733 ) C271_=_C788( C271 C788 ) C271_=_C840( C271 C840 ) C271_=_C887( C271 C887 ) C271_=_C932( C271 C932 ) C271_=_C972( C271 C972 ) \nC271_=_C998( C271 C998 ) C271_=_C999( C271 C999 ) C271_=_C1000( C271 C1000 ) C271_=_C1001( C271 C1001 ) C271_=_C1003( C271 C1003 ) C271_=_C1005( C271 C1005 ) \nC271_=_C1006( C271 C1006 ) C271_=_C1007( C271 C1007 ) C271_=_C1008( C271 C1008 ) C271_=_C1009( C271 C1009 ) C279_=_C280( C279 C280 ) C279_=_C283( C279 C283 ) \nC279_=_C288( C279 C288 ) C279_=_C292( C279 C292 ) C279_=_C294( C279 C294 ) C279_=_C354( C279 C354 ) C279_=_C426( C279 C426 ) C279_=_C495( C279 C495 ) \nC279_=_C561( C279 C561 ) C279_=_C624( C279 C624 ) C279_=_C741( C279 C741 ) C279_=_C796( C279 C796 ) C279_=_C848( C279 C848 ) C279_=_C895( C279 C895 ) \nC279_=_C940( C279 C940 ) C279_=_C981( C279 C981 ) C279_=_C1021( C279 C1021 ) C279_=_C1056( C279 C1056 ) C279_=_C1089( C279 C1089 ) C279_=_C1117( C279 C1117 ) \nC279_=_C1135( C279 C1135 ) C279_=_C1136( C279 C1136 ) C279_=_C1137( C279 C1137 ) C279_=_C1138( C279 C1138 ) C279_=_C1140( C279 C1140 ) C279_=_C1141( C279 C1141 ) \nC279_=_C1142( C279 C1142 ) C280_=_C283( C280 C283 ) C280_=_C288( C280 C288 ) C280_=_C292( C280 C292 ) C280_=_C294( C280 C294 ) C280_=_C313( C280 C313 ) \nC280_=_C355( C280 C355 ) C280_=_C386( C280 C386 ) C280_=_C427( C280 C427 ) C280_=_C458( C280 C458 ) C280_=_C496( C280 C496 ) C280_=_C526( C280 C526 ) \nC280_=_C562( C280 C562 ) C280_=_C591( C280 C591 ) C280_=_C625( C280 C625 ) C280_=_C653( C280 C653 ) C280_=_C685( C280 C685 ) C280_=_C712( C280 C712 ) \nC280_=_C742( C280 C742 ) C280_=_C768( C280 C768 ) C280_=_C797( C280 C797 ) C280_=_C822( C280 C822 ) C280_=_C849( C280 C849 ) C280_=_C872( C280 C872 ) \nC280_=_C896( C280 C896 ) C280_=_C918( C280 C918 ) C280_=_C941( C280 C941 ) C280_=_C962( C280 C962 ) C280_=_C982( C280 C982 ) C280_=_C1022( C280 C1022 ) \nC280_=_C1041( C280 C1041 ) C280_=_C1057( C280 C1057 ) C280_=_C1075( C280 C1075 ) C280_=_C1090( C280 C1090 ) C280_=_C1107( C280 C1107 ) C280_=_C1119( C280 C1119 ) \nC280_=_C1135( C280 C1135 ) C280_=_C1145( C280 C1145 ) C280_=_C1146( C280 C1146 ) C280_=_C1147( C280 C1147 ) C280_=_C1149( C280 C1149 ) C280_=_C1150( C280 C1150 ) \nC280_=_C1151( C280 C1151 ) C280_=_C1152( C280 C1152 ) C280_=_C1153( C280 C1153 ) C280_=_C1154( C280 C1154 ) C280_=_C1155( C280 C1155 ) C280_=_C1156( C280 C1156 ) \nC280_=_C1158( C280 C1158 ) C280_=_C1160( C280 C1160 ) C283_=_C288( C283 C288 ) C283_=_C292( C283 C292 ) C283_=_C294( C283 C294 ) C283_=_C358( C283 C358 ) \nC283_=_C430( C283 C430 ) C283_=_C499( C283 C499 ) C283_=_C565( C283 C565 ) C283_=_C628( C283 C628 ) C283_=_C688( C283 C688 ) C283_=_C745( C283 C745 ) \nC283_=_C800( C283 C800 ) C283_=_C852( C283 C852 ) C283_=_C899( C283 C899 ) C283_=_C944( C283 C944 ) C283_=_C985( C283 C985 ) C283_=_C1025( C283 C1025 ) \nC283_=_C1060( C283 C1060 ) C283_=_C1093( C283 C1093 ) C283_=_C1122( C283 C1122 ) C283_=_C1171( C283 C1171 ) C283_=_C1185( C283 C1185 ) C283_=_C1186( C283 C1186 ) \nC283_=_C1187( C283 C1187 ) C283_=_C1188( C283 C1188 ) C288_=_C292( C288 C292 ) C288_=_C294( C288 C294 ) C288_=_C317( C288 C317 ) C288_=_C363( C288 C363 ) \nC288_=_C390( C288 C390 ) C288_=_C435( C288 C435 ) C288_=_C462( C288 C462 ) C288_=_C504( C288 C504 ) C288_=_C530( C288 C530 ) C288_=_C570( C288 C570 ) \nC288_=_C595( C288 C595 ) C288_=_C633( C288 C633 ) C288_=_C716( C288 C716 ) C288_=_C750( C288 C750 ) C288_=_C772( C288 C772 ) C288_=_C805( C288 C805 ) \nC288_=_C857( C288 C857 ) C288_=_C876( C288 C876 ) C288_=_C904( C288 C904 ) C288_=_C949( C288 C949 ) C288_=_C966( C288 C966 ) C288_=_C990( C288 C990 ) \nC288_=_C1008( C288 C1008 ) C288_=_C1030( C288 C1030 ) C288_=_C1045( C288 C1045 ) C288_=_C1065( C288 C1065 ) C288_=_C1079( C288 C1079 ) C288_=_C1098( C288 C1098 ) \nC288_=_C1111( C288 C1111 ) C288_=_C1127( C288 C1127 ) C288_=_C1153( C288 C1153 ) C288_=_C1164( C288 C1164 ) C288_=_C1177( C288 C1177 ) C288_=_C1187( C288 C1187 ) \nC288_=_C1197( C288 C1197 ) C288_=_C1206( C288 C1206 ) C288_=_C1214( C288 C1214 ) C288_=_C1222( C288 C1222 ) C288_=_C1228( C288 C1228 ) C288_=_C1229( C288 C1229 ) \nC288_=_C1230( C288 C1230 ) C288_=_C1231( C288</w:t>
      </w:r>
    </w:p>
    <w:p>
      <w:pPr>
        <w:pStyle w:val="PreformattedText"/>
        <w:bidi w:val="0"/>
        <w:spacing w:before="0" w:after="0"/>
        <w:jc w:val="left"/>
        <w:rPr/>
      </w:pPr>
      <w:r>
        <w:rPr/>
        <w:t xml:space="preserve"> </w:t>
      </w:r>
      <w:r>
        <w:rPr/>
        <w:t>C1231 ) C288_=_C1232( C288 C1232 ) C288_=_C1233( C288 C1233 ) C288_=_C1234( C288 C1234 ) C288_=_C1235( C288 C1235 ) \nC292_=_C294( C292 C294 ) C292_=_C319( C292 C319 ) C292_=_C367( C292 C367 ) C292_=_C393( C292 C393 ) C292_=_C439( C292 C439 ) C292_=_C464( C292 C464 ) \nC292_=_C508( C292 C508 ) C292_=_C532( C292 C532 ) C292_=_C574( C292 C574 ) C292_=_C597( C292 C597 ) C292_=_C637( C292 C637 ) C292_=_C659( C292 C659 ) \nC292_=_C697( C292 C697 ) C292_=_C718( C292 C718 ) C292_=_C754( C292 C754 ) C292_=_C774( C292 C774 ) C292_=_C809( C292 C809 ) C292_=_C829( C292 C829 ) \nC292_=_C861( C292 C861 ) C292_=_C878( C292 C878 ) C292_=_C908( C292 C908 ) C292_=_C925( C292 C925 ) C292_=_C953( C292 C953 ) C292_=_C968( C292 C968 ) \nC292_=_C994( C292 C994 ) C292_=_C1034( C292 C1034 ) C292_=_C1047( C292 C1047 ) C292_=_C1069( C292 C1069 ) C292_=_C1081( C292 C1081 ) C292_=_C1102( C292 C1102 ) \nC292_=_C1113( C292 C1113 ) C292_=_C1131( C292 C1131 ) C292_=_C1141( C292 C1141 ) C292_=_C1167( C292 C1167 ) C292_=_C1181( C292 C1181 ) C292_=_C1201( C292 C1201 ) \nC292_=_C1208( C292 C1208 ) C292_=_C1218( C292 C1218 ) C292_=_C1224( C292 C1224 ) C292_=_C1232( C292 C1232 ) C292_=_C1237( C292 C1237 ) C292_=_C1243( C292 C1243 ) \nC292_=_C1247( C292 C1247 ) C292_=_C1251( C292 C1251 ) C292_=_C1252( C292 C1252 ) C292_=_C1254( C292 C1254 ) C294_=_C320( C294 C320 ) C294_=_C369( C294 C369 ) \nC294_=_C394( C294 C394 ) C294_=_C441( C294 C441 ) C294_=_C465( C294 C465 ) C294_=_C510( C294 C510 ) C294_=_C533( C294 C533 ) C294_=_C576( C294 C576 ) \nC294_=_C598( C294 C598 ) C294_=_C639( C294 C639 ) C294_=_C660( C294 C660 ) C294_=_C699( C294 C699 ) C294_=_C719( C294 C719 ) C294_=_C756( C294 C756 ) \nC294_=_C776( C294 C776 ) C294_=_C811( C294 C811 ) C294_=_C830( C294 C830 ) C294_=_C863( C294 C863 ) C294_=_C879( C294 C879 ) C294_=_C910( C294 C910 ) \nC294_=_C926( C294 C926 ) C294_=_C955( C294 C955 ) C294_=_C969( C294 C969 ) C294_=_C996( C294 C996 ) C294_=_C1036( C294 C1036 ) C294_=_C1048( C294 C1048 ) \nC294_=_C1071( C294 C1071 ) C294_=_C1082( C294 C1082 ) C294_=_C1104( C294 C1104 ) C294_=_C1114( C294 C1114 ) C294_=_C1133( C294 C1133 ) C294_=_C1142( C294 C1142 ) \nC294_=_C1168( C294 C1168 ) C294_=_C1183( C294 C1183 ) C294_=_C1203( C294 C1203 ) C294_=_C1209( C294 C1209 ) C294_=_C1220( C294 C1220 ) C294_=_C1225( C294 C1225 ) \nC294_=_C1234( C294 C1234 ) C294_=_C1238( C294 C1238 ) C294_=_C1245( C294 C1245 ) C294_=_C1248( C294 C1248 ) C294_=_C1255( C294 C1255 ) C294_=_C1258( C294 C1258 ) \nC294_=_C1259( C294 C1259 ) C301_=_C313( C301 C313 ) C301_=_C317( C301 C317 ) C301_=_C319( C301 C319 ) C301_=_C320( C301 C320 ) C301_=_C333( C301 C333 ) \nC301_=_C375( C301 C375 ) C301_=_C405( C301 C405 ) C301_=_C447( C301 C447 ) C301_=_C474( C301 C474 ) C301_=_C514( C301 C514 ) C301_=_C540( C301 C540 ) \nC301_=_C579( C301 C579 ) C301_=_C603( C301 C603 ) C301_=_C663( C301 C663 ) C301_=_C664( C301 C664 ) C301_=_C665( C301 C665 ) C301_=_C666( C301 C666 ) \nC301_=_C667( C301 C667 ) C301_=_C669( C301 C669 ) C301_=_C670( C301 C670 ) C301_=_C671( C301 C671 ) C301_=_C673( C301 C673 ) C301_=_C674( C301 C674 ) \nC301_=_C675( C301 C675 ) C301_=_C676( C301 C676 ) C301_=_C677( C301 C677 ) C301_=_C678( C301 C678 ) C301_=_C679( C301 C679 ) C301_=_C680( C301 C680 ) \nC301_=_C681( C301 C681 ) C301_=_C682( C301 C682 ) C301_=_C683( C301 C683 ) C301_=_C685( C301 C685 ) C301_=_C686( C301 C686 ) C301_=_C687( C301 C687 ) \nC301_=_C688( C301 C688 ) C301_=_C689( C301 C689 ) C301_=_C690( C301 C690 ) C301_=_C691( C301 C691 ) C301_=_C692( C301 C692 ) C301_=_C694( C301 C694 ) \nC301_=_C695( C301 C695 ) C301_=_C696( C301 C696 ) C301_=_C697( C301 C697 ) C301_=_C698( C301 C698 ) C301_=_C699( C301 C699 ) C301_=_C700( C301 C700 ) \nC313_=_C317( C313 C317 ) C313_=_C319( C313 C319 ) C313_=_C320( C313 C320 ) C313_=_C355( C313 C355 ) C313_=_C386( C313 C386 ) C313_=_C427( C313 C427 ) \nC313_=_C458( C313 C458 ) C313_=_C496( C313 C496 ) C313_=_C526( C313 C526 ) C313_=_C562( C313 C562 ) C313_=_C591( C313 C591 ) C313_=_C625( C313 C625 ) \nC313_=_C653( C313 C653 ) C313_=_C685( C313 C685 ) C313_=_C712( C313 C712 ) C313_=_C742( C313 C742 ) C313_=_C768( C313 C768 ) C313_=_C797( C313 C797 ) \nC313_=_C822( C313 C822 ) C313_=_C849( C313 C849 ) C313_=_C872( C313 C872 ) C313_=_C896( C313 C896 ) C313_=_C918( C313 C918 ) C313_=_C941( C313 C941 ) \nC313_=_C962( C313 C962 ) C313_=_C982( C313 C982 ) C313_=_C1022( C313 C1022 ) C313_=_C1041( C313 C1041 ) C313_=_C1057( C313 C1057 ) C313_=_C1075( C313 C1075 ) \nC313_=_C1090( C313 C1090 ) C313_=_C1107( C313 C1107 ) C313_=_C1119( C313 C1119 ) C313_=_C1135( C313 C1135 ) C313_=_C1145( C313 C1145 ) C313_=_C1146( C313 C1146 ) \nC313_=_C1147( C313 C1147 ) C313_=_C1149( C313 C1149 ) C313_=_C1150( C313 C1150 ) C313_=_C1151( C313 C1151 ) C313_=_C1152( C313 C1152 ) C313_=_C1153( C313 C1153 ) \nC313_=_C1154( C313 C1154 ) C313_=_C1155( C313 C1155 ) C313_=_C1156( C313 C1156 ) C313_=_C1158( C313 C1158 ) C313_=_C1160( C313 C1160 ) C317_=_C319( C317 C319 ) \nC317_=_C320( C317 C320 ) C317_=_C363( C317 C363 ) C317_=_C390( C317 C390 ) C317_=_C435( C317 C435 ) C317_=_C462( C317 C462 ) C317_=_C504( C317 C504 ) \nC317_=_C530( C317 C530 ) C317_=_C570( C317 C570 ) C317_=_C595( C317 C595 ) C317_=_C633( C317 C633 ) C317_=_C716( C317 C716 ) C317_=_C750( C317 C750 ) \nC317_=_C772( C317 C772 ) C317_=_C805( C317 C805 ) C317_=_C857( C317 C857 ) C317_=_C876( C317 C876 ) C317_=_C904( C317 C904 ) C317_=_C949( C317 C949 ) \nC317_=_C966( C317 C966 ) C317_=_C990( C317 C990 ) C317_=_C1008( C317 C1008 ) C317_=_C1030( C317 C1030 ) C317_=_C1045( C317 C1045 ) C317_=_C1065( C317 C1065 ) \nC317_=_C1079( C317 C1079 ) C317_=_C1098( C317 C1098 ) C317_=_C1111( C317 C1111 ) C317_=_C1127( C317 C1127 ) C317_=_C1153( C317 C1153 ) C317_=_C1164( C317 C1164 ) \nC317_=_C1177( C317 C1177 ) C317_=_C1187( C317 C1187 ) C317_=_C1197( C317 C1197 ) C317_=_C1206( C317 C1206 ) C317_=_C1214( C317 C1214 ) C317_=_C1222( C317 C1222 ) \nC317_=_C1228( C317 C1228 ) C317_=_C1229( C317 C1229 ) C317_=_C1230( C317 C1230 ) C317_=_C1231( C317 C1231 ) C317_=_C1232( C317 C1232 ) C317_=_C1233( C317 C1233 ) \nC317_=_C1234( C317 C1234 ) C317_=_C1235( C317 C1235 ) C319_=_C320( C319 C320 ) C319_=_C367( C319 C367 ) C319_=_C393( C319 C393 ) C319_=_C439( C319 C439 ) \nC319_=_C464( C319 C464 ) C319_=_C508( C319 C508 ) C319_=_C532( C319 C532 ) C319_=_C574( C319 C574 ) C319_=_C597( C319 C597 ) C319_=_C637( C319 C637 ) \nC319_=_C659( C319 C659 ) C319_=_C697( C319 C697 ) C319_=_C718( C319 C718 ) C319_=_C754( C319 C754 ) C319_=_C774( C319 C774 ) C319_=_C809( C319 C809 ) \nC319_=_C829( C319 C829 ) C319_=_C861( C319 C861 ) C319_=_C878( C319 C878 ) C319_=_C908( C319 C908 ) C319_=_C925( C319 C925 ) C319_=_C953( C319 C953 ) \nC319_=_C968( C319 C968 ) C319_=_C994( C319 C994 ) C319_=_C1034( C319 C1034 ) C319_=_C1047( C319 C1047 ) C319_=_C1069( C319 C1069 ) C319_=_C1081( C319 C1081 ) \nC319_=_C1102( C319 C1102 ) C319_=_C1113( C319 C1113 ) C319_=_C1131( C319 C1131 ) C319_=_C1141( C319 C1141 ) C319_=_C1167( C319 C1167 ) C319_=_C1181( C319 C1181 ) \nC319_=_C1201( C319 C1201 ) C319_=_C1208( C319 C1208 ) C319_=_C1218( C319 C1218 ) C319_=_C1224( C319 C1224 ) C319_=_C1232( C319 C1232 ) C319_=_C1237( C319 C1237 ) \nC319_=_C1243( C319 C1243 ) C319_=_C1247( C319 C1247 ) C319_=_C1251( C319 C1251 ) C319_=_C1252( C319 C1252 ) C319_=_C1254( C319 C1254 ) C320_=_C369( C320 C369 ) \nC320_=_C394( C320 C394 ) C320_=_C441( C320 C441 ) C320_=_C465( C320 C465 ) C320_=_C510( C320 C510 ) C320_=_C533( C320 C533 ) C320_=_C576( C320 C576 ) \nC320_=_C598( C320 C598 ) C320_=_C639( C320 C639 ) C320_=_C660( C320 C660 ) C320_=_C699( C320 C699 ) C320_=_C719( C320 C719 ) C320_=_C756( C320 C756 ) \nC320_=_C776( C320 C776 ) C320_=_C811( C320 C811 ) C320_=_C830( C320 C830 ) C320_=_C863( C320 C863 ) C320_=_C879( C320 C879 ) C320_=_C910( C320 C910 ) \nC320_=_C926( C320 C926 ) C320_=_C955( C320 C955 ) C320_=_C969( C320 C969 ) C320_=_C996( C320 C996 ) C320_=_C1036( C320 C1036 ) C320_=_C1048( C320 C1048 ) \nC320_=_C1071( C320 C1071 ) C320_=_C1082( C320 C1082 ) C320_=_C1104( C320 C1104 ) C320_=_C1114( C320 C1114 ) C320_=_C1133( C320 C1133 ) C320_=_C1142( C320 C1142 ) \nC320_=_C1168( C320 C1168 ) C320_=_C1183( C320 C1183 ) C320_=_C1203( C320 C1203 ) C320_=_C1209( C320 C1209 ) C320_=_C1220( C320 C1220 ) C320_=_C1225( C320 C1225 ) \nC320_=_C1234( C320 C1234 ) C320_=_C1238( C320 C1238 ) C320_=_C1245( C320 C1245 ) C320_=_C1248( C320 C1248 ) C320_=_C1255( C320 C1255 ) C320_=_C1258( C320 C1258 ) \nC320_=_C1259( C320 C1259 ) C332_=_C333( C332 C333 ) C332_=_C338( C332 C338 ) C332_=_C342( C332 C342 ) C332_=_C346( C332 C346 ) C332_=_C354( C332 C354 ) \nC332_=_C355( C332 C355 ) C332_=_C358( C332 C358 ) C332_=_C363( C332 C363 ) C332_=_C367( C332 C367 ) C332_=_C369( C332 C369 ) C332_=_C404( C332 C404 ) \nC332_=_C473( C332 C473 ) C332_=_C539( C332 C539 ) C332_=_C601( C332 C601 ) C332_=_C642( C332 C642 ) C332_=_C643( C332 C643 ) C332_=_C644( C332 C644 ) \nC332_=_C645( C332 C645 ) C332_=_C647( C332 C647 ) C332_=_C648( C332 C648 ) C332_=_C649( C332 C649 ) C332_=_C650( C332 C650 ) C332_=_C651( C332 C651 ) \nC332_=_C652( C332 C652 ) C332_=_C653( C332 C653 ) C332_=_C654( C332 C654 ) C332_=_C655( C332 C655 ) C332_=_C656( C332 C656 ) C332_=_C658( C332 C658 ) \nC332_=_C659( C332 C659 ) C332_=_C660( C332 C660 ) C333_=_C338( C333 C338 ) C333_=_C342( C333 C342 ) C333_=_C346( C333 C346 ) C333_=_C354( C333 C354 ) \nC333_=_C355( C333 C355 ) C333_=_C358( C333 C358 ) C333_=_C363( C333 C363 ) C333_=_C367( C333 C367 ) C333_=_C369( C333 C369 ) C333_=_C375( C333 C375 ) \nC333_=_C405( C333 C405 ) C333_=_C447( C333 C447 ) C333_=_C474( C333 C474 ) C333_=_C514( C333 C514 ) C333_=_C540( C333 C540 ) C333_=_C579( C333 C579 ) \nC333_=_C603( C333 C603 ) C333_=_C663( C333 C663 ) C333_=_C664( C333 C664 ) C333_=_C665( C333 C665 ) C333_=_C666( C333 C666 ) C333_=_C667( C333 C667 ) \nC333_=_C669( C333 C669 ) C333_=_C670( C333 C670 ) C333_=_C671( C333 C671 ) C333_=_C673( C333 C673 )</w:t>
      </w:r>
    </w:p>
    <w:p>
      <w:pPr>
        <w:pStyle w:val="PreformattedText"/>
        <w:bidi w:val="0"/>
        <w:spacing w:before="0" w:after="0"/>
        <w:jc w:val="left"/>
        <w:rPr/>
      </w:pPr>
      <w:r>
        <w:rPr/>
        <w:t xml:space="preserve"> </w:t>
      </w:r>
      <w:r>
        <w:rPr/>
        <w:t>C333_=_C674( C333 C674 ) C333_=_C675( C333 C675 ) \nC333_=_C676( C333 C676 ) C333_=_C677( C333 C677 ) C333_=_C678( C333 C678 ) C333_=_C679( C333 C679 ) C333_=_C680( C333 C680 ) C333_=_C681( C333 C681 ) \nC333_=_C682( C333 C682 ) C333_=_C683( C333 C683 ) C333_=_C685( C333 C685 ) C333_=_C686( C333 C686 ) C333_=_C687( C333 C687 ) C333_=_C688( C333 C688 ) \nC333_=_C689( C333 C689 ) C333_=_C690( C333 C690 ) C333_=_C691( C333 C691 ) C333_=_C692( C333 C692 ) C333_=_C694( C333 C694 ) C333_=_C695( C333 C695 ) \nC333_=_C696( C333 C696 ) C333_=_C697( C333 C697 ) C333_=_C698( C333 C698 ) C333_=_C699( C333 C699 ) C333_=_C700( C333 C700 ) C338_=_C342( C338 C342 ) \nC338_=_C346( C338 C346 ) C338_=_C354( C338 C354 ) C338_=_C355( C338 C355 ) C338_=_C358( C338 C358 ) C338_=_C363( C338 C363 ) C338_=_C367( C338 C367 ) \nC338_=_C369( C338 C369 ) C338_=_C410( C338 C410 ) C338_=_C479( C338 C479 ) C338_=_C545( C338 C545 ) C338_=_C608( C338 C608 ) C338_=_C725( C338 C725 ) \nC338_=_C779( C338 C779 ) C338_=_C813( C338 C813 ) C338_=_C814( C338 C814 ) C338_=_C815( C338 C815 ) C338_=_C816( C338 C816 ) C338_=_C817( C338 C817 ) \nC338_=_C818( C338 C818 ) C338_=_C819( C338 C819 ) C338_=_C820( C338 C820 ) C338_=_C822( C338 C822 ) C338_=_C823( C338 C823 ) C338_=_C824( C338 C824 ) \nC338_=_C825( C338 C825 ) C338_=_C826( C338 C826 ) C338_=_C828( C338 C828 ) C338_=_C829( C338 C829 ) C338_=_C830( C338 C830 ) C342_=_C346( C342 C346 ) \nC342_=_C354( C342 C354 ) C342_=_C355( C342 C355 ) C342_=_C358( C342 C358 ) C342_=_C363( C342 C363 ) C342_=_C367( C342 C367 ) C342_=_C369( C342 C369 ) \nC342_=_C414( C342 C414 ) C342_=_C483( C342 C483 ) C342_=_C549( C342 C549 ) C342_=_C612( C342 C612 ) C342_=_C729( C342 C729 ) C342_=_C784( C342 C784 ) \nC342_=_C836( C342 C836 ) C342_=_C882( C342 C882 ) C342_=_C912( C342 C912 ) C342_=_C913( C342 C913 ) C342_=_C914( C342 C914 ) C342_=_C915( C342 C915 ) \nC342_=_C916( C342 C916 ) C342_=_C917( C342 C917 ) C342_=_C918( C342 C918 ) C342_=_C919( C342 C919 ) C342_=_C920( C342 C920 ) C342_=_C921( C342 C921 ) \nC342_=_C923( C342 C923 ) C342_=_C924( C342 C924 ) C342_=_C925( C342 C925 ) C342_=_C926( C342 C926 ) C346_=_C354( C346 C354 ) C346_=_C355( C346 C355 ) \nC346_=_C358( C346 C358 ) C346_=_C363( C346 C363 ) C346_=_C367( C346 C367 ) C346_=_C369( C346 C369 ) C346_=_C418( C346 C418 ) C346_=_C487( C346 C487 ) \nC346_=_C553( C346 C553 ) C346_=_C616( C346 C616 ) C346_=_C676( C346 C676 ) C346_=_C733( C346 C733 ) C346_=_C788( C346 C788 ) C346_=_C840( C346 C840 ) \nC346_=_C887( C346 C887 ) C346_=_C932( C346 C932 ) C346_=_C972( C346 C972 ) C346_=_C998( C346 C998 ) C346_=_C999( C346 C999 ) C346_=_C1000( C346 C1000 ) \nC346_=_C1001( C346 C1001 ) C346_=_C1003( C346 C1003 ) C346_=_C1005( C346 C1005 ) C346_=_C1006( C346 C1006 ) C346_=_C1007( C346 C1007 ) C346_=_C1008( C346 C1008 ) \nC346_=_C1009( C346 C1009 ) C354_=_C355( C354 C355 ) C354_=_C358( C354 C358 ) C354_=_C363( C354 C363 ) C354_=_C367( C354 C367 ) C354_=_C369( C354 C369 ) \nC354_=_C426( C354 C426 ) C354_=_C495( C354 C495 ) C354_=_C561( C354 C561 ) C354_=_C624( C354 C624 ) C354_=_C741( C354 C741 ) C354_=_C796( C354 C796 ) \nC354_=_C848( C354 C848 ) C354_=_C895( C354 C895 ) C354_=_C940( C354 C940 ) C354_=_C981( C354 C981 ) C354_=_C1021( C354 C1021 ) C354_=_C1056( C354 C1056 ) \nC354_=_C1089( C354 C1089 ) C354_=_C1117( C354 C1117 ) C354_=_C1135( C354 C1135 ) C354_=_C1136( C354 C1136 ) C354_=_C1137( C354 C1137 ) C354_=_C1138( C354 C1138 ) \nC354_=_C1140( C354 C1140 ) C354_=_C1141( C354 C1141 ) C354_=_C1142( C354 C1142 ) C355_=_C358( C355 C358 ) C355_=_C363( C355 C363 ) C355_=_C367( C355 C367 ) \nC355_=_C369( C355 C369 ) C355_=_C386( C355 C386 ) C355_=_C427( C355 C427 ) C355_=_C458( C355 C458 ) C355_=_C496( C355 C496 ) C355_=_C526( C355 C526 ) \nC355_=_C562( C355 C562 ) C355_=_C591( C355 C591 ) C355_=_C625( C355 C625 ) C355_=_C653( C355 C653 ) C355_=_C685( C355 C685 ) C355_=_C712( C355 C712 ) \nC355_=_C742( C355 C742 ) C355_=_C768( C355 C768 ) C355_=_C797( C355 C797 ) C355_=_C822( C355 C822 ) C355_=_C849( C355 C849 ) C355_=_C872( C355 C872 ) \nC355_=_C896( C355 C896 ) C355_=_C918( C355 C918 ) C355_=_C941( C355 C941 ) C355_=_C962( C355 C962 ) C355_=_C982( C355 C982 ) C355_=_C1022( C355 C1022 ) \nC355_=_C1041( C355 C1041 ) C355_=_C1057( C355 C1057 ) C355_=_C1075( C355 C1075 ) C355_=_C1090( C355 C1090 ) C355_=_C1107( C355 C1107 ) C355_=_C1119( C355 C1119 ) \nC355_=_C1135( C355 C1135 ) C355_=_C1145( C355 C1145 ) C355_=_C1146( C355 C1146 ) C355_=_C1147( C355 C1147 ) C355_=_C1149( C355 C1149 ) C355_=_C1150( C355 C1150 ) \nC355_=_C1151( C355 C1151 ) C355_=_C1152( C355 C1152 ) C355_=_C1153( C355 C1153 ) C355_=_C1154( C355 C1154 ) C355_=_C1155( C355 C1155 ) C355_=_C1156( C355 C1156 ) \nC355_=_C1158( C355 C1158 ) C355_=_C1160( C355 C1160 ) C358_=_C363( C358 C363 ) C358_=_C367( C358 C367 ) C358_=_C369( C358 C369 ) C358_=_C430( C358 C430 ) \nC358_=_C499( C358 C499 ) C358_=_C565( C358 C565 ) C358_=_C628( C358 C628 ) C358_=_C688( C358 C688 ) C358_=_C745( C358 C745 ) C358_=_C800( C358 C800 ) \nC358_=_C852( C358 C852 ) C358_=_C899( C358 C899 ) C358_=_C944( C358 C944 ) C358_=_C985( C358 C985 ) C358_=_C1025( C358 C1025 ) C358_=_C1060( C358 C1060 ) \nC358_=_C1093( C358 C1093 ) C358_=_C1122( C358 C1122 ) C358_=_C1171( C358 C1171 ) C358_=_C1185( C358 C1185 ) C358_=_C1186( C358 C1186 ) C358_=_C1187( C358 C1187 ) \nC358_=_C1188( C358 C1188 ) C363_=_C367( C363 C367 ) C363_=_C369( C363 C369 ) C363_=_C390( C363 C390 ) C363_=_C435( C363 C435 ) C363_=_C462( C363 C462 ) \nC363_=_C504( C363 C504 ) C363_=_C530( C363 C530 ) C363_=_C570( C363 C570 ) C363_=_C595( C363 C595 ) C363_=_C633( C363 C633 ) C363_=_C716( C363 C716 ) \nC363_=_C750( C363 C750 ) C363_=_C772( C363 C772 ) C363_=_C805( C363 C805 ) C363_=_C857( C363 C857 ) C363_=_C876( C363 C876 ) C363_=_C904( C363 C904 ) \nC363_=_C949( C363 C949 ) C363_=_C966( C363 C966 ) C363_=_C990( C363 C990 ) C363_=_C1008( C363 C1008 ) C363_=_C1030( C363 C1030 ) C363_=_C1045( C363 C1045 ) \nC363_=_C1065( C363 C1065 ) C363_=_C1079( C363 C1079 ) C363_=_C1098( C363 C1098 ) C363_=_C1111( C363 C1111 ) C363_=_C1127( C363 C1127 ) C363_=_C1153( C363 C1153 ) \nC363_=_C1164( C363 C1164 ) C363_=_C1177( C363 C1177 ) C363_=_C1187( C363 C1187 ) C363_=_C1197( C363 C1197 ) C363_=_C1206( C363 C1206 ) C363_=_C1214( C363 C1214 ) \nC363_=_C1222( C363 C1222 ) C363_=_C1228( C363 C1228 ) C363_=_C1229( C363 C1229 ) C363_=_C1230( C363 C1230 ) C363_=_C1231( C363 C1231 ) C363_=_C1232( C363 C1232 ) \nC363_=_C1233( C363 C1233 ) C363_=_C1234( C363 C1234 ) C363_=_C1235( C363 C1235 ) C367_=_C369( C367 C369 ) C367_=_C393( C367 C393 ) C367_=_C439( C367 C439 ) \nC367_=_C464( C367 C464 ) C367_=_C508( C367 C508 ) C367_=_C532( C367 C532 ) C367_=_C574( C367 C574 ) C367_=_C597( C367 C597 ) C367_=_C637( C367 C637 ) \nC367_=_C659( C367 C659 ) C367_=_C697( C367 C697 ) C367_=_C718( C367 C718 ) C367_=_C754( C367 C754 ) C367_=_C774( C367 C774 ) C367_=_C809( C367 C809 ) \nC367_=_C829( C367 C829 ) C367_=_C861( C367 C861 ) C367_=_C878( C367 C878 ) C367_=_C908( C367 C908 ) C367_=_C925( C367 C925 ) C367_=_C953( C367 C953 ) \nC367_=_C968( C367 C968 ) C367_=_C994( C367 C994 ) C367_=_C1034( C367 C1034 ) C367_=_C1047( C367 C1047 ) C367_=_C1069( C367 C1069 ) C367_=_C1081( C367 C1081 ) \nC367_=_C1102( C367 C1102 ) C367_=_C1113( C367 C1113 ) C367_=_C1131( C367 C1131 ) C367_=_C1141( C367 C1141 ) C367_=_C1167( C367 C1167 ) C367_=_C1181( C367 C1181 ) \nC367_=_C1201( C367 C1201 ) C367_=_C1208( C367 C1208 ) C367_=_C1218( C367 C1218 ) C367_=_C1224( C367 C1224 ) C367_=_C1232( C367 C1232 ) C367_=_C1237( C367 C1237 ) \nC367_=_C1243( C367 C1243 ) C367_=_C1247( C367 C1247 ) C367_=_C1251( C367 C1251 ) C367_=_C1252( C367 C1252 ) C367_=_C1254( C367 C1254 ) C369_=_C394( C369 C394 ) \nC369_=_C441( C369 C441 ) C369_=_C465( C369 C465 ) C369_=_C510( C369 C510 ) C369_=_C533( C369 C533 ) C369_=_C576( C369 C576 ) C369_=_C598( C369 C598 ) \nC369_=_C639( C369 C639 ) C369_=_C660( C369 C660 ) C369_=_C699( C369 C699 ) C369_=_C719( C369 C719 ) C369_=_C756( C369 C756 ) C369_=_C776( C369 C776 ) \nC369_=_C811( C369 C811 ) C369_=_C830( C369 C830 ) C369_=_C863( C369 C863 ) C369_=_C879( C369 C879 ) C369_=_C910( C369 C910 ) C369_=_C926( C369 C926 ) \nC369_=_C955( C369 C955 ) C369_=_C969( C369 C969 ) C369_=_C996( C369 C996 ) C369_=_C1036( C369 C1036 ) C369_=_C1048( C369 C1048 ) C369_=_C1071( C369 C1071 ) \nC369_=_C1082( C369 C1082 ) C369_=_C1104( C369 C1104 ) C369_=_C1114( C369 C1114 ) C369_=_C1133( C369 C1133 ) C369_=_C1142( C369 C1142 ) C369_=_C1168( C369 C1168 ) \nC369_=_C1183( C369 C1183 ) C369_=_C1203( C369 C1203 ) C369_=_C1209( C369 C1209 ) C369_=_C1220( C369 C1220 ) C369_=_C1225( C369 C1225 ) C369_=_C1234( C369 C1234 ) \nC369_=_C1238( C369 C1238 ) C369_=_C1245( C369 C1245 ) C369_=_C1248( C369 C1248 ) C369_=_C1255( C369 C1255 ) C369_=_C1258( C369 C1258 ) C369_=_C1259( C369 C1259 ) \nC375_=_C386( C375 C386 ) C375_=_C390( C375 C390 ) C375_=_C393( C375 C393 ) C375_=_C394( C375 C394 ) C375_=_C405( C375 C405 ) C375_=_C447( C375 C447 ) \nC375_=_C474( C375 C474 ) C375_=_C514( C375 C514 ) C375_=_C540( C375 C540 ) C375_=_C579( C375 C579 ) C375_=_C603( C375 C603 ) C375_=_C663( C375 C663 ) \nC375_=_C664( C375 C664 ) C375_=_C665( C375 C665 ) C375_=_C666( C375 C666 ) C375_=_C667( C375 C667 ) C375_=_C669( C375 C669 ) C375_=_C670( C375 C670 ) \nC375_=_C671( C375 C671 ) C375_=_C673( C375 C673 ) C375_=_C674( C375 C674 ) C375_=_C675( C375 C675 ) C375_=_C676( C375 C676 ) C375_=_C677( C375 C677 ) \nC375_=_C678( C375 C678 ) C375_=_C679( C375 C679 ) C375_=_C680( C375 C680 ) C375_=_C681( C375 C681 ) C375_=_C682( C375 C682 ) C375_=_C683( C375 C683 ) \nC375_=_C685( C375 C685 ) C375_=_C686( C375 C686 ) C375_=_C687( C375 C687 ) C375_=_C688( C375 C688 ) C375_=_C689( C375 C689 ) C375_=_C690( C375 C690 ) \nC375_=_C691( C375 C691 ) C375_=_C692( C375 C692 ) C375_=_C694( C375 C694 ) C375_=_C695( C375 C695 ) C375_=_C696( C375 C696 ) C375_=_C697( C375 C697 ) \nC375_=_C698( C375 C698 ) C375_=_C699( C375</w:t>
      </w:r>
    </w:p>
    <w:p>
      <w:pPr>
        <w:pStyle w:val="PreformattedText"/>
        <w:bidi w:val="0"/>
        <w:spacing w:before="0" w:after="0"/>
        <w:jc w:val="left"/>
        <w:rPr/>
      </w:pPr>
      <w:r>
        <w:rPr/>
        <w:t xml:space="preserve"> </w:t>
      </w:r>
      <w:r>
        <w:rPr/>
        <w:t>C699 ) C375_=_C700( C375 C700 ) C386_=_C390( C386 C390 ) C386_=_C393( C386 C393 ) C386_=_C394( C386 C394 ) \nC386_=_C427( C386 C427 ) C386_=_C458( C386 C458 ) C386_=_C496( C386 C496 ) C386_=_C526( C386 C526 ) C386_=_C562( C386 C562 ) C386_=_C591( C386 C591 ) \nC386_=_C625( C386 C625 ) C386_=_C653( C386 C653 ) C386_=_C685( C386 C685 ) C386_=_C712( C386 C712 ) C386_=_C742( C386 C742 ) C386_=_C768( C386 C768 ) \nC386_=_C797( C386 C797 ) C386_=_C822( C386 C822 ) C386_=_C849( C386 C849 ) C386_=_C872( C386 C872 ) C386_=_C896( C386 C896 ) C386_=_C918( C386 C918 ) \nC386_=_C941( C386 C941 ) C386_=_C962( C386 C962 ) C386_=_C982( C386 C982 ) C386_=_C1022( C386 C1022 ) C386_=_C1041( C386 C1041 ) C386_=_C1057( C386 C1057 ) \nC386_=_C1075( C386 C1075 ) C386_=_C1090( C386 C1090 ) C386_=_C1107( C386 C1107 ) C386_=_C1119( C386 C1119 ) C386_=_C1135( C386 C1135 ) C386_=_C1145( C386 C1145 ) \nC386_=_C1146( C386 C1146 ) C386_=_C1147( C386 C1147 ) C386_=_C1149( C386 C1149 ) C386_=_C1150( C386 C1150 ) C386_=_C1151( C386 C1151 ) C386_=_C1152( C386 C1152 ) \nC386_=_C1153( C386 C1153 ) C386_=_C1154( C386 C1154 ) C386_=_C1155( C386 C1155 ) C386_=_C1156( C386 C1156 ) C386_=_C1158( C386 C1158 ) C386_=_C1160( C386 C1160 ) \nC390_=_C393( C390 C393 ) C390_=_C394( C390 C394 ) C390_=_C435( C390 C435 ) C390_=_C462( C390 C462 ) C390_=_C504( C390 C504 ) C390_=_C530( C390 C530 ) \nC390_=_C570( C390 C570 ) C390_=_C595( C390 C595 ) C390_=_C633( C390 C633 ) C390_=_C716( C390 C716 ) C390_=_C750( C390 C750 ) C390_=_C772( C390 C772 ) \nC390_=_C805( C390 C805 ) C390_=_C857( C390 C857 ) C390_=_C876( C390 C876 ) C390_=_C904( C390 C904 ) C390_=_C949( C390 C949 ) C390_=_C966( C390 C966 ) \nC390_=_C990( C390 C990 ) C390_=_C1008( C390 C1008 ) C390_=_C1030( C390 C1030 ) C390_=_C1045( C390 C1045 ) C390_=_C1065( C390 C1065 ) C390_=_C1079( C390 C1079 ) \nC390_=_C1098( C390 C1098 ) C390_=_C1111( C390 C1111 ) C390_=_C1127( C390 C1127 ) C390_=_C1153( C390 C1153 ) C390_=_C1164( C390 C1164 ) C390_=_C1177( C390 C1177 ) \nC390_=_C1187( C390 C1187 ) C390_=_C1197( C390 C1197 ) C390_=_C1206( C390 C1206 ) C390_=_C1214( C390 C1214 ) C390_=_C1222( C390 C1222 ) C390_=_C1228( C390 C1228 ) \nC390_=_C1229( C390 C1229 ) C390_=_C1230( C390 C1230 ) C390_=_C1231( C390 C1231 ) C390_=_C1232( C390 C1232 ) C390_=_C1233( C390 C1233 ) C390_=_C1234( C390 C1234 ) \nC390_=_C1235( C390 C1235 ) C393_=_C394( C393 C394 ) C393_=_C439( C393 C439 ) C393_=_C464( C393 C464 ) C393_=_C508( C393 C508 ) C393_=_C532( C393 C532 ) \nC393_=_C574( C393 C574 ) C393_=_C597( C393 C597 ) C393_=_C637( C393 C637 ) C393_=_C659( C393 C659 ) C393_=_C697( C393 C697 ) C393_=_C718( C393 C718 ) \nC393_=_C754( C393 C754 ) C393_=_C774( C393 C774 ) C393_=_C809( C393 C809 ) C393_=_C829( C393 C829 ) C393_=_C861( C393 C861 ) C393_=_C878( C393 C878 ) \nC393_=_C908( C393 C908 ) C393_=_C925( C393 C925 ) C393_=_C953( C393 C953 ) C393_=_C968( C393 C968 ) C393_=_C994( C393 C994 ) C393_=_C1034( C393 C1034 ) \nC393_=_C1047( C393 C1047 ) C393_=_C1069( C393 C1069 ) C393_=_C1081( C393 C1081 ) C393_=_C1102( C393 C1102 ) C393_=_C1113( C393 C1113 ) C393_=_C1131( C393 C1131 ) \nC393_=_C1141( C393 C1141 ) C393_=_C1167( C393 C1167 ) C393_=_C1181( C393 C1181 ) C393_=_C1201( C393 C1201 ) C393_=_C1208( C393 C1208 ) C393_=_C1218( C393 C1218 ) \nC393_=_C1224( C393 C1224 ) C393_=_C1232( C393 C1232 ) C393_=_C1237( C393 C1237 ) C393_=_C1243( C393 C1243 ) C393_=_C1247( C393 C1247 ) C393_=_C1251( C393 C1251 ) \nC393_=_C1252( C393 C1252 ) C393_=_C1254( C393 C1254 ) C394_=_C441( C394 C441 ) C394_=_C465( C394 C465 ) C394_=_C510( C394 C510 ) C394_=_C533( C394 C533 ) \nC394_=_C576( C394 C576 ) C394_=_C598( C394 C598 ) C394_=_C639( C394 C639 ) C394_=_C660( C394 C660 ) C394_=_C699( C394 C699 ) C394_=_C719( C394 C719 ) \nC394_=_C756( C394 C756 ) C394_=_C776( C394 C776 ) C394_=_C811( C394 C811 ) C394_=_C830( C394 C830 ) C394_=_C863( C394 C863 ) C394_=_C879( C394 C879 ) \nC394_=_C910( C394 C910 ) C394_=_C926( C394 C926 ) C394_=_C955( C394 C955 ) C394_=_C969( C394 C969 ) C394_=_C996( C394 C996 ) C394_=_C1036( C394 C1036 ) \nC394_=_C1048( C394 C1048 ) C394_=_C1071( C394 C1071 ) C394_=_C1082( C394 C1082 ) C394_=_C1104( C394 C1104 ) C394_=_C1114( C394 C1114 ) C394_=_C1133( C394 C1133 ) \nC394_=_C1142( C394 C1142 ) C394_=_C1168( C394 C1168 ) C394_=_C1183( C394 C1183 ) C394_=_C1203( C394 C1203 ) C394_=_C1209( C394 C1209 ) C394_=_C1220( C394 C1220 ) \nC394_=_C1225( C394 C1225 ) C394_=_C1234( C394 C1234 ) C394_=_C1238( C394 C1238 ) C394_=_C1245( C394 C1245 ) C394_=_C1248( C394 C1248 ) C394_=_C1255( C394 C1255 ) \nC394_=_C1258( C394 C1258 ) C394_=_C1259( C394 C1259 ) C404_=_C405( C404 C405 ) C404_=_C410( C404 C410 ) C404_=_C414( C404 C414 ) C404_=_C418( C404 C418 ) \nC404_=_C426( C404 C426 ) C404_=_C427( C404 C427 ) C404_=_C430( C404 C430 ) C404_=_C435( C404 C435 ) C404_=_C439( C404 C439 ) C404_=_C441( C404 C441 ) \nC404_=_C473( C404 C473 ) C404_=_C539( C404 C539 ) C404_=_C601( C404 C601 ) C404_=_C642( C404 C642 ) C404_=_C643( C404 C643 ) C404_=_C644( C404 C644 ) \nC404_=_C645( C404 C645 ) C404_=_C647( C404 C647 ) C404_=_C648( C404 C648 ) C404_=_C649( C404 C649 ) C404_=_C650( C404 C650 ) C404_=_C651( C404 C651 ) \nC404_=_C652( C404 C652 ) C404_=_C653( C404 C653 ) C404_=_C654( C404 C654 ) C404_=_C655( C404 C655 ) C404_=_C656( C404 C656 ) C404_=_C658( C404 C658 ) \nC404_=_C659( C404 C659 ) C404_=_C660( C404 C660 ) C405_=_C410( C405 C410 ) C405_=_C414( C405 C414 ) C405_=_C418( C405 C418 ) C405_=_C426( C405 C426 ) \nC405_=_C427( C405 C427 ) C405_=_C430( C405 C430 ) C405_=_C435( C405 C435 ) C405_=_C439( C405 C439 ) C405_=_C441( C405 C441 ) C405_=_C447( C405 C447 ) \nC405_=_C474( C405 C474 ) C405_=_C514( C405 C514 ) C405_=_C540( C405 C540 ) C405_=_C579( C405 C579 ) C405_=_C603( C405 C603 ) C405_=_C663( C405 C663 ) \nC405_=_C664( C405 C664 ) C405_=_C665( C405 C665 ) C405_=_C666( C405 C666 ) C405_=_C667( C405 C667 ) C405_=_C669( C405 C669 ) C405_=_C670( C405 C670 ) \nC405_=_C671( C405 C671 ) C405_=_C673( C405 C673 ) C405_=_C674( C405 C674 ) C405_=_C675( C405 C675 ) C405_=_C676( C405 C676 ) C405_=_C677( C405 C677 ) \nC405_=_C678( C405 C678 ) C405_=_C679( C405 C679 ) C405_=_C680( C405 C680 ) C405_=_C681( C405 C681 ) C405_=_C682( C405 C682 ) C405_=_C683( C405 C683 ) \nC405_=_C685( C405 C685 ) C405_=_C686( C405 C686 ) C405_=_C687( C405 C687 ) C405_=_C688( C405 C688 ) C405_=_C689( C405 C689 ) C405_=_C690( C405 C690 ) \nC405_=_C691( C405 C691 ) C405_=_C692( C405 C692 ) C405_=_C694( C405 C694 ) C405_=_C695( C405 C695 ) C405_=_C696( C405 C696 ) C405_=_C697( C405 C697 ) \nC405_=_C698( C405 C698 ) C405_=_C699( C405 C699 ) C405_=_C700( C405 C700 ) C410_=_C414( C410 C414 ) C410_=_C418( C410 C418 ) C410_=_C426( C410 C426 ) \nC410_=_C427( C410 C427 ) C410_=_C430( C410 C430 ) C410_=_C435( C410 C435 ) C410_=_C439( C410 C439 ) C410_=_C441( C410 C441 ) C410_=_C479( C410 C479 ) \nC410_=_C545( C410 C545 ) C410_=_C608( C410 C608 ) C410_=_C725( C410 C725 ) C410_=_C779( C410 C779 ) C410_=_C813( C410 C813 ) C410_=_C814( C410 C814 ) \nC410_=_C815( C410 C815 ) C410_=_C816( C410 C816 ) C410_=_C817( C410 C817 ) C410_=_C818( C410 C818 ) C410_=_C819( C410 C819 ) C410_=_C820( C410 C820 ) \nC410_=_C822( C410 C822 ) C410_=_C823( C410 C823 ) C410_=_C824( C410 C824 ) C410_=_C825( C410 C825 ) C410_=_C826( C410 C826 ) C410_=_C828( C410 C828 ) \nC410_=_C829( C410 C829 ) C410_=_C830( C410 C830 ) C414_=_C418( C414 C418 ) C414_=_C426( C414 C426 ) C414_=_C427( C414 C427 ) C414_=_C430( C414 C430 ) \nC414_=_C435( C414 C435 ) C414_=_C439( C414 C439 ) C414_=_C441( C414 C441 ) C414_=_C483( C414 C483 ) C414_=_C549( C414 C549 ) C414_=_C612( C414 C612 ) \nC414_=_C729( C414 C729 ) C414_=_C784( C414 C784 ) C414_=_C836( C414 C836 ) C414_=_C882( C414 C882 ) C414_=_C912( C414 C912 ) C414_=_C913( C414 C913 ) \nC414_=_C914( C414 C914 ) C414_=_C915( C414 C915 ) C414_=_C916( C414 C916 ) C414_=_C917( C414 C917 ) C414_=_C918( C414 C918 ) C414_=_C919( C414 C919 ) \nC414_=_C920( C414 C920 ) C414_=_C921( C414 C921 ) C414_=_C923( C414 C923 ) C414_=_C924( C414 C924 ) C414_=_C925( C414 C925 ) C414_=_C926( C414 C926 ) \nC418_=_C426( C418 C426 ) C418_=_C427( C418 C427 ) C418_=_C430( C418 C430 ) C418_=_C435( C418 C435 ) C418_=_C439( C418 C439 ) C418_=_C441( C418 C441 ) \nC418_=_C487( C418 C487 ) C418_=_C553( C418 C553 ) C418_=_C616( C418 C616 ) C418_=_C676( C418 C676 ) C418_=_C733( C418 C733 ) C418_=_C788( C418 C788 ) \nC418_=_C840( C418 C840 ) C418_=_C887( C418 C887 ) C418_=_C932( C418 C932 ) C418_=_C972( C418 C972 ) C418_=_C998( C418 C998 ) C418_=_C999( C418 C999 ) \nC418_=_C1000( C418 C1000 ) C418_=_C1001( C418 C1001 ) C418_=_C1003( C418 C1003 ) C418_=_C1005( C418 C1005 ) C418_=_C1006( C418 C1006 ) C418_=_C1007( C418 C1007 ) \nC418_=_C1008( C418 C1008 ) C418_=_C1009( C418 C1009 ) C426_=_C427( C426 C427 ) C426_=_C430( C426 C430 ) C426_=_C435( C426 C435 ) C426_=_C439( C426 C439 ) \nC426_=_C441( C426 C441 ) C426_=_C495( C426 C495 ) C426_=_C561( C426 C561 ) C426_=_C624( C426 C624 ) C426_=_C741( C426 C741 ) C426_=_C796( C426 C796 ) \nC426_=_C848( C426 C848 ) C426_=_C895( C426 C895 ) C426_=_C940( C426 C940 ) C426_=_C981( C426 C981 ) C426_=_C1021( C426 C1021 ) C426_=_C1056( C426 C1056 ) \nC426_=_C1089( C426 C1089 ) C426_=_C1117( C426 C1117 ) C426_=_C1135( C426 C1135 ) C426_=_C1136( C426 C1136 ) C426_=_C1137( C426 C1137 ) C426_=_C1138( C426 C1138 ) \nC426_=_C1140( C426 C1140 ) C426_=_C1141( C426 C1141 ) C426_=_C1142( C426 C1142 ) C427_=_C430( C427 C430 ) C427_=_C435( C427 C435 ) C427_=_C439( C427 C439 ) \nC427_=_C441( C427 C441 ) C427_=_C458( C427 C458 ) C427_=_C496( C427 C496 ) C427_=_C526( C427 C526 ) C427_=_C562( C427 C562 ) C427_=_C591( C427 C591 ) \nC427_=_C625( C427 C625 ) C427_=_C653( C427 C653 ) C427_=_C685( C427 C685 ) C427_=_C712( C427 C712 ) C427_=_C742( C427 C742 ) C427_=_C768( C427 C768 ) \nC427_=_C797( C427 C797 ) C427_=_C822( C427 C822 ) C427_=_C849( C427 C849 ) C427_=_C872( C427 C872 ) C427_=_C896( C427 C896 ) C427_=_C918( C427 C918 ) \nC427_=_C941(</w:t>
      </w:r>
    </w:p>
    <w:p>
      <w:pPr>
        <w:pStyle w:val="PreformattedText"/>
        <w:bidi w:val="0"/>
        <w:spacing w:before="0" w:after="0"/>
        <w:jc w:val="left"/>
        <w:rPr/>
      </w:pPr>
      <w:r>
        <w:rPr/>
        <w:t xml:space="preserve"> </w:t>
      </w:r>
      <w:r>
        <w:rPr/>
        <w:t>C427 C941 ) C427_=_C962( C427 C962 ) C427_=_C982( C427 C982 ) C427_=_C1022( C427 C1022 ) C427_=_C1041( C427 C1041 ) C427_=_C1057( C427 C1057 ) \nC427_=_C1075( C427 C1075 ) C427_=_C1090( C427 C1090 ) C427_=_C1107( C427 C1107 ) C427_=_C1119( C427 C1119 ) C427_=_C1135( C427 C1135 ) C427_=_C1145( C427 C1145 ) \nC427_=_C1146( C427 C1146 ) C427_=_C1147( C427 C1147 ) C427_=_C1149( C427 C1149 ) C427_=_C1150( C427 C1150 ) C427_=_C1151( C427 C1151 ) C427_=_C1152( C427 C1152 ) \nC427_=_C1153( C427 C1153 ) C427_=_C1154( C427 C1154 ) C427_=_C1155( C427 C1155 ) C427_=_C1156( C427 C1156 ) C427_=_C1158( C427 C1158 ) C427_=_C1160( C427 C1160 ) \nC430_=_C435( C430 C435 ) C430_=_C439( C430 C439 ) C430_=_C441( C430 C441 ) C430_=_C499( C430 C499 ) C430_=_C565( C430 C565 ) C430_=_C628( C430 C628 ) \nC430_=_C688( C430 C688 ) C430_=_C745( C430 C745 ) C430_=_C800( C430 C800 ) C430_=_C852( C430 C852 ) C430_=_C899( C430 C899 ) C430_=_C944( C430 C944 ) \nC430_=_C985( C430 C985 ) C430_=_C1025( C430 C1025 ) C430_=_C1060( C430 C1060 ) C430_=_C1093( C430 C1093 ) C430_=_C1122( C430 C1122 ) C430_=_C1171( C430 C1171 ) \nC430_=_C1185( C430 C1185 ) C430_=_C1186( C430 C1186 ) C430_=_C1187( C430 C1187 ) C430_=_C1188( C430 C1188 ) C435_=_C439( C435 C439 ) C435_=_C441( C435 C441 ) \nC435_=_C462( C435 C462 ) C435_=_C504( C435 C504 ) C435_=_C530( C435 C530 ) C435_=_C570( C435 C570 ) C435_=_C595( C435 C595 ) C435_=_C633( C435 C633 ) \nC435_=_C716( C435 C716 ) C435_=_C750( C435 C750 ) C435_=_C772( C435 C772 ) C435_=_C805( C435 C805 ) C435_=_C857( C435 C857 ) C435_=_C876( C435 C876 ) \nC435_=_C904( C435 C904 ) C435_=_C949( C435 C949 ) C435_=_C966( C435 C966 ) C435_=_C990( C435 C990 ) C435_=_C1008( C435 C1008 ) C435_=_C1030( C435 C1030 ) \nC435_=_C1045( C435 C1045 ) C435_=_C1065( C435 C1065 ) C435_=_C1079( C435 C1079 ) C435_=_C1098( C435 C1098 ) C435_=_C1111( C435 C1111 ) C435_=_C1127( C435 C1127 ) \nC435_=_C1153( C435 C1153 ) C435_=_C1164( C435 C1164 ) C435_=_C1177( C435 C1177 ) C435_=_C1187( C435 C1187 ) C435_=_C1197( C435 C1197 ) C435_=_C1206( C435 C1206 ) \nC435_=_C1214( C435 C1214 ) C435_=_C1222( C435 C1222 ) C435_=_C1228( C435 C1228 ) C435_=_C1229( C435 C1229 ) C435_=_C1230( C435 C1230 ) C435_=_C1231( C435 C1231 ) \nC435_=_C1232( C435 C1232 ) C435_=_C1233( C435 C1233 ) C435_=_C1234( C435 C1234 ) C435_=_C1235( C435 C1235 ) C439_=_C441( C439 C441 ) C439_=_C464( C439 C464 ) \nC439_=_C508( C439 C508 ) C439_=_C532( C439 C532 ) C439_=_C574( C439 C574 ) C439_=_C597( C439 C597 ) C439_=_C637( C439 C637 ) C439_=_C659( C439 C659 ) \nC439_=_C697( C439 C697 ) C439_=_C718( C439 C718 ) C439_=_C754( C439 C754 ) C439_=_C774( C439 C774 ) C439_=_C809( C439 C809 ) C439_=_C829( C439 C829 ) \nC439_=_C861( C439 C861 ) C439_=_C878( C439 C878 ) C439_=_C908( C439 C908 ) C439_=_C925( C439 C925 ) C439_=_C953( C439 C953 ) C439_=_C968( C439 C968 ) \nC439_=_C994( C439 C994 ) C439_=_C1034( C439 C1034 ) C439_=_C1047( C439 C1047 ) C439_=_C1069( C439 C1069 ) C439_=_C1081( C439 C1081 ) C439_=_C1102( C439 C1102 ) \nC439_=_C1113( C439 C1113 ) C439_=_C1131( C439 C1131 ) C439_=_C1141( C439 C1141 ) C439_=_C1167( C439 C1167 ) C439_=_C1181( C439 C1181 ) C439_=_C1201( C439 C1201 ) \nC439_=_C1208( C439 C1208 ) C439_=_C1218( C439 C1218 ) C439_=_C1224( C439 C1224 ) C439_=_C1232( C439 C1232 ) C439_=_C1237( C439 C1237 ) C439_=_C1243( C439 C1243 ) \nC439_=_C1247( C439 C1247 ) C439_=_C1251( C439 C1251 ) C439_=_C1252( C439 C1252 ) C439_=_C1254( C439 C1254 ) C441_=_C465( C441 C465 ) C441_=_C510( C441 C510 ) \nC441_=_C533( C441 C533 ) C441_=_C576( C441 C576 ) C441_=_C598( C441 C598 ) C441_=_C639( C441 C639 ) C441_=_C660( C441 C660 ) C441_=_C699( C441 C699 ) \nC441_=_C719( C441 C719 ) C441_=_C756( C441 C756 ) C441_=_C776( C441 C776 ) C441_=_C811( C441 C811 ) C441_=_C830( C441 C830 ) C441_=_C863( C441 C863 ) \nC441_=_C879( C441 C879 ) C441_=_C910( C441 C910 ) C441_=_C926( C441 C926 ) C441_=_C955( C441 C955 ) C441_=_C969( C441 C969 ) C441_=_C996( C441 C996 ) \nC441_=_C1036( C441 C1036 ) C441_=_C1048( C441 C1048 ) C441_=_C1071( C441 C1071 ) C441_=_C1082( C441 C1082 ) C441_=_C1104( C441 C1104 ) C441_=_C1114( C441 C1114 ) \nC441_=_C1133( C441 C1133 ) C441_=_C1142( C441 C1142 ) C441_=_C1168( C441 C1168 ) C441_=_C1183( C441 C1183 ) C441_=_C1203( C441 C1203 ) C441_=_C1209( C441 C1209 ) \nC441_=_C1220( C441 C1220 ) C441_=_C1225( C441 C1225 ) C441_=_C1234( C441 C1234 ) C441_=_C1238( C441 C1238 ) C441_=_C1245( C441 C1245 ) C441_=_C1248( C441 C1248 ) \nC441_=_C1255( C441 C1255 ) C441_=_C1258( C441 C1258 ) C441_=_C1259( C441 C1259 ) C447_=_C458( C447 C458 ) C447_=_C462( C447 C462 ) C447_=_C464( C447 C464 ) \nC447_=_C465( C447 C465 ) C447_=_C474( C447 C474 ) C447_=_C514( C447 C514 ) C447_=_C540( C447 C540 ) C447_=_C579( C447 C579 ) C447_=_C603( C447 C603 ) \nC447_=_C663( C447 C663 ) C447_=_C664( C447 C664 ) C447_=_C665( C447 C665 ) C447_=_C666( C447 C666 ) C447_=_C667( C447 C667 ) C447_=_C669( C447 C669 ) \nC447_=_C670( C447 C670 ) C447_=_C671( C447 C671 ) C447_=_C673( C447 C673 ) C447_=_C674( C447 C674 ) C447_=_C675( C447 C675 ) C447_=_C676( C447 C676 ) \nC447_=_C677( C447 C677 ) C447_=_C678( C447 C678 ) C447_=_C679( C447 C679 ) C447_=_C680( C447 C680 ) C447_=_C681( C447 C681 ) C447_=_C682( C447 C682 ) \nC447_=_C683( C447 C683 ) C447_=_C685( C447 C685 ) C447_=_C686( C447 C686 ) C447_=_C687( C447 C687 ) C447_=_C688( C447 C688 ) C447_=_C689( C447 C689 ) \nC447_=_C690( C447 C690 ) C447_=_C691( C447 C691 ) C447_=_C692( C447 C692 ) C447_=_C694( C447 C694 ) C447_=_C695( C447 C695 ) C447_=_C696( C447 C696 ) \nC447_=_C697( C447 C697 ) C447_=_C698( C447 C698 ) C447_=_C699( C447 C699 ) C447_=_C700( C447 C700 ) C458_=_C462( C458 C462 ) C458_=_C464( C458 C464 ) \nC458_=_C465( C458 C465 ) C458_=_C496( C458 C496 ) C458_=_C526( C458 C526 ) C458_=_C562( C458 C562 ) C458_=_C591( C458 C591 ) C458_=_C625( C458 C625 ) \nC458_=_C653( C458 C653 ) C458_=_C685( C458 C685 ) C458_=_C712( C458 C712 ) C458_=_C742( C458 C742 ) C458_=_C768( C458 C768 ) C458_=_C797( C458 C797 ) \nC458_=_C822( C458 C822 ) C458_=_C849( C458 C849 ) C458_=_C872( C458 C872 ) C458_=_C896( C458 C896 ) C458_=_C918( C458 C918 ) C458_=_C941( C458 C941 ) \nC458_=_C962( C458 C962 ) C458_=_C982( C458 C982 ) C458_=_C1022( C458 C1022 ) C458_=_C1041( C458 C1041 ) C458_=_C1057( C458 C1057 ) C458_=_C1075( C458 C1075 ) \nC458_=_C1090( C458 C1090 ) C458_=_C1107( C458 C1107 ) C458_=_C1119( C458 C1119 ) C458_=_C1135( C458 C1135 ) C458_=_C1145( C458 C1145 ) C458_=_C1146( C458 C1146 ) \nC458_=_C1147( C458 C1147 ) C458_=_C1149( C458 C1149 ) C458_=_C1150( C458 C1150 ) C458_=_C1151( C458 C1151 ) C458_=_C1152( C458 C1152 ) C458_=_C1153( C458 C1153 ) \nC458_=_C1154( C458 C1154 ) C458_=_C1155( C458 C1155 ) C458_=_C1156( C458 C1156 ) C458_=_C1158( C458 C1158 ) C458_=_C1160( C458 C1160 ) C462_=_C464( C462 C464 ) \nC462_=_C465( C462 C465 ) C462_=_C504( C462 C504 ) C462_=_C530( C462 C530 ) C462_=_C570( C462 C570 ) C462_=_C595( C462 C595 ) C462_=_C633( C462 C633 ) \nC462_=_C716( C462 C716 ) C462_=_C750( C462 C750 ) C462_=_C772( C462 C772 ) C462_=_C805( C462 C805 ) C462_=_C857( C462 C857 ) C462_=_C876( C462 C876 ) \nC462_=_C904( C462 C904 ) C462_=_C949( C462 C949 ) C462_=_C966( C462 C966 ) C462_=_C990( C462 C990 ) C462_=_C1008( C462 C1008 ) C462_=_C1030( C462 C1030 ) \nC462_=_C1045( C462 C1045 ) C462_=_C1065( C462 C1065 ) C462_=_C1079( C462 C1079 ) C462_=_C1098( C462 C1098 ) C462_=_C1111( C462 C1111 ) C462_=_C1127( C462 C1127 ) \nC462_=_C1153( C462 C1153 ) C462_=_C1164( C462 C1164 ) C462_=_C1177( C462 C1177 ) C462_=_C1187( C462 C1187 ) C462_=_C1197( C462 C1197 ) C462_=_C1206( C462 C1206 ) \nC462_=_C1214( C462 C1214 ) C462_=_C1222( C462 C1222 ) C462_=_C1228( C462 C1228 ) C462_=_C1229( C462 C1229 ) C462_=_C1230( C462 C1230 ) C462_=_C1231( C462 C1231 ) \nC462_=_C1232( C462 C1232 ) C462_=_C1233( C462 C1233 ) C462_=_C1234( C462 C1234 ) C462_=_C1235( C462 C1235 ) C464_=_C465( C464 C465 ) C464_=_C508( C464 C508 ) \nC464_=_C532( C464 C532 ) C464_=_C574( C464 C574 ) C464_=_C597( C464 C597 ) C464_=_C637( C464 C637 ) C464_=_C659( C464 C659 ) C464_=_C697( C464 C697 ) \nC464_=_C718( C464 C718 ) C464_=_C754( C464 C754 ) C464_=_C774( C464 C774 ) C464_=_C809( C464 C809 ) C464_=_C829( C464 C829 ) C464_=_C861( C464 C861 ) \nC464_=_C878( C464 C878 ) C464_=_C908( C464 C908 ) C464_=_C925( C464 C925 ) C464_=_C953( C464 C953 ) C464_=_C968( C464 C968 ) C464_=_C994( C464 C994 ) \nC464_=_C1034( C464 C1034 ) C464_=_C1047( C464 C1047 ) C464_=_C1069( C464 C1069 ) C464_=_C1081( C464 C1081 ) C464_=_C1102( C464 C1102 ) C464_=_C1113( C464 C1113 ) \nC464_=_C1131( C464 C1131 ) C464_=_C1141( C464 C1141 ) C464_=_C1167( C464 C1167 ) C464_=_C1181( C464 C1181 ) C464_=_C1201( C464 C1201 ) C464_=_C1208( C464 C1208 ) \nC464_=_C1218( C464 C1218 ) C464_=_C1224( C464 C1224 ) C464_=_C1232( C464 C1232 ) C464_=_C1237( C464 C1237 ) C464_=_C1243( C464 C1243 ) C464_=_C1247( C464 C1247 ) \nC464_=_C1251( C464 C1251 ) C464_=_C1252( C464 C1252 ) C464_=_C1254( C464 C1254 ) C465_=_C510( C465 C510 ) C465_=_C533( C465 C533 ) C465_=_C576( C465 C576 ) \nC465_=_C598( C465 C598 ) C465_=_C639( C465 C639 ) C465_=_C660( C465 C660 ) C465_=_C699( C465 C699 ) C465_=_C719( C465 C719 ) C465_=_C756( C465 C756 ) \nC465_=_C776( C465 C776 ) C465_=_C811( C465 C811 ) C465_=_C830( C465 C830 ) C465_=_C863( C465 C863 ) C465_=_C879( C465 C879 ) C465_=_C910( C465 C910 ) \nC465_=_C926( C465 C926 ) C465_=_C955( C465 C955 ) C465_=_C969( C465 C969 ) C465_=_C996( C465 C996 ) C465_=_C1036( C465 C1036 ) C465_=_C1048( C465 C1048 ) \nC465_=_C1071( C465 C1071 ) C465_=_C1082( C465 C1082 ) C465_=_C1104( C465 C1104 ) C465_=_C1114( C465 C1114 ) C465_=_C1133( C465 C1133 ) C465_=_C1142( C465 C1142 ) \nC465_=_C1168( C465 C1168 ) C465_=_C1183( C465 C1183 ) C465_=_C1203( C465 C1203 ) C465_=_C1209( C465 C1209 ) C465_=_C1220( C465 C1220 ) C465_=_C1225( C465 C1225 ) \nC465_=_C1234( C465 C1234 ) C465_=_C1238( C465 C1238 ) C465_=_C1245( C465 C1245 ) C465_=_C1248( C465 C1248 ) C465_=_C1255( C465 C1255 ) C465_=_C1258(</w:t>
      </w:r>
    </w:p>
    <w:p>
      <w:pPr>
        <w:pStyle w:val="PreformattedText"/>
        <w:bidi w:val="0"/>
        <w:spacing w:before="0" w:after="0"/>
        <w:jc w:val="left"/>
        <w:rPr/>
      </w:pPr>
      <w:r>
        <w:rPr/>
        <w:t xml:space="preserve"> </w:t>
      </w:r>
      <w:r>
        <w:rPr/>
        <w:t>C465 C1258 ) \nC465_=_C1259( C465 C1259 ) C473_=_C474( C473 C474 ) C473_=_C479( C473 C479 ) C473_=_C483( C473 C483 ) C473_=_C487( C473 C487 ) C473_=_C495( C473 C495 ) \nC473_=_C496( C473 C496 ) C473_=_C499( C473 C499 ) C473_=_C504( C473 C504 ) C473_=_C508( C473 C508 ) C473_=_C510( C473 C510 ) C473_=_C539( C473 C539 ) \nC473_=_C601( C473 C601 ) C473_=_C642( C473 C642 ) C473_=_C643( C473 C643 ) C473_=_C644( C473 C644 ) C473_=_C645( C473 C645 ) C473_=_C647( C473 C647 ) \nC473_=_C648( C473 C648 ) C473_=_C649( C473 C649 ) C473_=_C650( C473 C650 ) C473_=_C651( C473 C651 ) C473_=_C652( C473 C652 ) C473_=_C653( C473 C653 ) \nC473_=_C654( C473 C654 ) C473_=_C655( C473 C655 ) C473_=_C656( C473 C656 ) C473_=_C658( C473 C658 ) C473_=_C659( C473 C659 ) C473_=_C660( C473 C660 ) \nC474_=_C479( C474 C479 ) C474_=_C483( C474 C483 ) C474_=_C487( C474 C487 ) C474_=_C495( C474 C495 ) C474_=_C496( C474 C496 ) C474_=_C499( C474 C499 ) \nC474_=_C504( C474 C504 ) C474_=_C508( C474 C508 ) C474_=_C510( C474 C510 ) C474_=_C514( C474 C514 ) C474_=_C540( C474 C540 ) C474_=_C579( C474 C579 ) \nC474_=_C603( C474 C603 ) C474_=_C663( C474 C663 ) C474_=_C664( C474 C664 ) C474_=_C665( C474 C665 ) C474_=_C666( C474 C666 ) C474_=_C667( C474 C667 ) \nC474_=_C669( C474 C669 ) C474_=_C670( C474 C670 ) C474_=_C671( C474 C671 ) C474_=_C673( C474 C673 ) C474_=_C674( C474 C674 ) C474_=_C675( C474 C675 ) \nC474_=_C676( C474 C676 ) C474_=_C677( C474 C677 ) C474_=_C678( C474 C678 ) C474_=_C679( C474 C679 ) C474_=_C680( C474 C680 ) C474_=_C681( C474 C681 ) \nC474_=_C682( C474 C682 ) C474_=_C683( C474 C683 ) C474_=_C685( C474 C685 ) C474_=_C686( C474 C686 ) C474_=_C687( C474 C687 ) C474_=_C688( C474 C688 ) \nC474_=_C689( C474 C689 ) C474_=_C690( C474 C690 ) C474_=_C691( C474 C691 ) C474_=_C692( C474 C692 ) C474_=_C694( C474 C694 ) C474_=_C695( C474 C695 ) \nC474_=_C696( C474 C696 ) C474_=_C697( C474 C697 ) C474_=_C698( C474 C698 ) C474_=_C699( C474 C699 ) C474_=_C700( C474 C700 ) C479_=_C483( C479 C483 ) \nC479_=_C487( C479 C487 ) C479_=_C495( C479 C495 ) C479_=_C496( C479 C496 ) C479_=_C499( C479 C499 ) C479_=_C504( C479 C504 ) C479_=_C508( C479 C508 ) \nC479_=_C510( C479 C510 ) C479_=_C545( C479 C545 ) C479_=_C608( C479 C608 ) C479_=_C725( C479 C725 ) C479_=_C779( C479 C779 ) C479_=_C813( C479 C813 ) \nC479_=_C814( C479 C814 ) C479_=_C815( C479 C815 ) C479_=_C816( C479 C816 ) C479_=_C817( C479 C817 ) C479_=_C818( C479 C818 ) C479_=_C819( C479 C819 ) \nC479_=_C820( C479 C820 ) C479_=_C822( C479 C822 ) C479_=_C823( C479 C823 ) C479_=_C824( C479 C824 ) C479_=_C825( C479 C825 ) C479_=_C826( C479 C826 ) \nC479_=_C828( C479 C828 ) C479_=_C829( C479 C829 ) C479_=_C830( C479 C830 ) C483_=_C487( C483 C487 ) C483_=_C495( C483 C495 ) C483_=_C496( C483 C496 ) \nC483_=_C499( C483 C499 ) C483_=_C504( C483 C504 ) C483_=_C508( C483 C508 ) C483_=_C510( C483 C510 ) C483_=_C549( C483 C549 ) C483_=_C612( C483 C612 ) \nC483_=_C729( C483 C729 ) C483_=_C784( C483 C784 ) C483_=_C836( C483 C836 ) C483_=_C882( C483 C882 ) C483_=_C912( C483 C912 ) C483_=_C913( C483 C913 ) \nC483_=_C914( C483 C914 ) C483_=_C915( C483 C915 ) C483_=_C916( C483 C916 ) C483_=_C917( C483 C917 ) C483_=_C918( C483 C918 ) C483_=_C919( C483 C919 ) \nC483_=_C920( C483 C920 ) C483_=_C921( C483 C921 ) C483_=_C923( C483 C923 ) C483_=_C924( C483 C924 ) C483_=_C925( C483 C925 ) C483_=_C926( C483 C926 ) \nC487_=_C495( C487 C495 ) C487_=_C496( C487 C496 ) C487_=_C499( C487 C499 ) C487_=_C504( C487 C504 ) C487_=_C508( C487 C508 ) C487_=_C510( C487 C510 ) \nC487_=_C553( C487 C553 ) C487_=_C616( C487 C616 ) C487_=_C676( C487 C676 ) C487_=_C733( C487 C733 ) C487_=_C788( C487 C788 ) C487_=_C840( C487 C840 ) \nC487_=_C887( C487 C887 ) C487_=_C932( C487 C932 ) C487_=_C972( C487 C972 ) C487_=_C998( C487 C998 ) C487_=_C999( C487 C999 ) C487_=_C1000( C487 C1000 ) \nC487_=_C1001( C487 C1001 ) C487_=_C1003( C487 C1003 ) C487_=_C1005( C487 C1005 ) C487_=_C1006( C487 C1006 ) C487_=_C1007( C487 C1007 ) C487_=_C1008( C487 C1008 ) \nC487_=_C1009( C487 C1009 ) C495_=_C496( C495 C496 ) C495_=_C499( C495 C499 ) C495_=_C504( C495 C504 ) C495_=_C508( C495 C508 ) C495_=_C510( C495 C510 ) \nC495_=_C561( C495 C561 ) C495_=_C624( C495 C624 ) C495_=_C741( C495 C741 ) C495_=_C796( C495 C796 ) C495_=_C848( C495 C848 ) C495_=_C895( C495 C895 ) \nC495_=_C940( C495 C940 ) C495_=_C981( C495 C981 ) C495_=_C1021( C495 C1021 ) C495_=_C1056( C495 C1056 ) C495_=_C1089( C495 C1089 ) C495_=_C1117( C495 C1117 ) \nC495_=_C1135( C495 C1135 ) C495_=_C1136( C495 C1136 ) C495_=_C1137( C495 C1137 ) C495_=_C1138( C495 C1138 ) C495_=_C1140( C495 C1140 ) C495_=_C1141( C495 C1141 ) \nC495_=_C1142( C495 C1142 ) C496_=_C499( C496 C499 ) C496_=_C504( C496 C504 ) C496_=_C508( C496 C508 ) C496_=_C510( C496 C510 ) C496_=_C526( C496 C526 ) \nC496_=_C562( C496 C562 ) C496_=_C591( C496 C591 ) C496_=_C625( C496 C625 ) C496_=_C653( C496 C653 ) C496_=_C685( C496 C685 ) C496_=_C712( C496 C712 ) \nC496_=_C742( C496 C742 ) C496_=_C768( C496 C768 ) C496_=_C797( C496 C797 ) C496_=_C822( C496 C822 ) C496_=_C849( C496 C849 ) C496_=_C872( C496 C872 ) \nC496_=_C896( C496 C896 ) C496_=_C918( C496 C918 ) C496_=_C941( C496 C941 ) C496_=_C962( C496 C962 ) C496_=_C982( C496 C982 ) C496_=_C1022( C496 C1022 ) \nC496_=_C1041( C496 C1041 ) C496_=_C1057( C496 C1057 ) C496_=_C1075( C496 C1075 ) C496_=_C1090( C496 C1090 ) C496_=_C1107( C496 C1107 ) C496_=_C1119( C496 C1119 ) \nC496_=_C1135( C496 C1135 ) C496_=_C1145( C496 C1145 ) C496_=_C1146( C496 C1146 ) C496_=_C1147( C496 C1147 ) C496_=_C1149( C496 C1149 ) C496_=_C1150( C496 C1150 ) \nC496_=_C1151( C496 C1151 ) C496_=_C1152( C496 C1152 ) C496_=_C1153( C496 C1153 ) C496_=_C1154( C496 C1154 ) C496_=_C1155( C496 C1155 ) C496_=_C1156( C496 C1156 ) \nC496_=_C1158( C496 C1158 ) C496_=_C1160( C496 C1160 ) C499_=_C504( C499 C504 ) C499_=_C508( C499 C508 ) C499_=_C510( C499 C510 ) C499_=_C565( C499 C565 ) \nC499_=_C628( C499 C628 ) C499_=_C688( C499 C688 ) C499_=_C745( C499 C745 ) C499_=_C800( C499 C800 ) C499_=_C852( C499 C852 ) C499_=_C899( C499 C899 ) \nC499_=_C944( C499 C944 ) C499_=_C985( C499 C985 ) C499_=_C1025( C499 C1025 ) C499_=_C1060( C499 C1060 ) C499_=_C1093( C499 C1093 ) C499_=_C1122( C499 C1122 ) \nC499_=_C1171( C499 C1171 ) C499_=_C1185( C499 C1185 ) C499_=_C1186( C499 C1186 ) C499_=_C1187( C499 C1187 ) C499_=_C1188( C499 C1188 ) C504_=_C508( C504 C508 ) \nC504_=_C510( C504 C510 ) C504_=_C530( C504 C530 ) C504_=_C570( C504 C570 ) C504_=_C595( C504 C595 ) C504_=_C633( C504 C633 ) C504_=_C716( C504 C716 ) \nC504_=_C750( C504 C750 ) C504_=_C772( C504 C772 ) C504_=_C805( C504 C805 ) C504_=_C857( C504 C857 ) C504_=_C876( C504 C876 ) C504_=_C904( C504 C904 ) \nC504_=_C949( C504 C949 ) C504_=_C966( C504 C966 ) C504_=_C990( C504 C990 ) C504_=_C1008( C504 C1008 ) C504_=_C1030( C504 C1030 ) C504_=_C1045( C504 C1045 ) \nC504_=_C1065( C504 C1065 ) C504_=_C1079( C504 C1079 ) C504_=_C1098( C504 C1098 ) C504_=_C1111( C504 C1111 ) C504_=_C1127( C504 C1127 ) C504_=_C1153( C504 C1153 ) \nC504_=_C1164( C504 C1164 ) C504_=_C1177( C504 C1177 ) C504_=_C1187( C504 C1187 ) C504_=_C1197( C504 C1197 ) C504_=_C1206( C504 C1206 ) C504_=_C1214( C504 C1214 ) \nC504_=_C1222( C504 C1222 ) C504_=_C1228( C504 C1228 ) C504_=_C1229( C504 C1229 ) C504_=_C1230( C504 C1230 ) C504_=_C1231( C504 C1231 ) C504_=_C1232( C504 C1232 ) \nC504_=_C1233( C504 C1233 ) C504_=_C1234( C504 C1234 ) C504_=_C1235( C504 C1235 ) C508_=_C510( C508 C510 ) C508_=_C532( C508 C532 ) C508_=_C574( C508 C574 ) \nC508_=_C597( C508 C597 ) C508_=_C637( C508 C637 ) C508_=_C659( C508 C659 ) C508_=_C697( C508 C697 ) C508_=_C718( C508 C718 ) C508_=_C754( C508 C754 ) \nC508_=_C774( C508 C774 ) C508_=_C809( C508 C809 ) C508_=_C829( C508 C829 ) C508_=_C861( C508 C861 ) C508_=_C878( C508 C878 ) C508_=_C908( C508 C908 ) \nC508_=_C925( C508 C925 ) C508_=_C953( C508 C953 ) C508_=_C968( C508 C968 ) C508_=_C994( C508 C994 ) C508_=_C1034( C508 C1034 ) C508_=_C1047( C508 C1047 ) \nC508_=_C1069( C508 C1069 ) C508_=_C1081( C508 C1081 ) C508_=_C1102( C508 C1102 ) C508_=_C1113( C508 C1113 ) C508_=_C1131( C508 C1131 ) C508_=_C1141( C508 C1141 ) \nC508_=_C1167( C508 C1167 ) C508_=_C1181( C508 C1181 ) C508_=_C1201( C508 C1201 ) C508_=_C1208( C508 C1208 ) C508_=_C1218( C508 C1218 ) C508_=_C1224( C508 C1224 ) \nC508_=_C1232( C508 C1232 ) C508_=_C1237( C508 C1237 ) C508_=_C1243( C508 C1243 ) C508_=_C1247( C508 C1247 ) C508_=_C1251( C508 C1251 ) C508_=_C1252( C508 C1252 ) \nC508_=_C1254( C508 C1254 ) C510_=_C533( C510 C533 ) C510_=_C576( C510 C576 ) C510_=_C598( C510 C598 ) C510_=_C639( C510 C639 ) C510_=_C660( C510 C660 ) \nC510_=_C699( C510 C699 ) C510_=_C719( C510 C719 ) C510_=_C756( C510 C756 ) C510_=_C776( C510 C776 ) C510_=_C811( C510 C811 ) C510_=_C830( C510 C830 ) \nC510_=_C863( C510 C863 ) C510_=_C879( C510 C879 ) C510_=_C910( C510 C910 ) C510_=_C926( C510 C926 ) C510_=_C955( C510 C955 ) C510_=_C969( C510 C969 ) \nC510_=_C996( C510 C996 ) C510_=_C1036( C510 C1036 ) C510_=_C1048( C510 C1048 ) C510_=_C1071( C510 C1071 ) C510_=_C1082( C510 C1082 ) C510_=_C1104( C510 C1104 ) \nC510_=_C1114( C510 C1114 ) C510_=_C1133( C510 C1133 ) C510_=_C1142( C510 C1142 ) C510_=_C1168( C510 C1168 ) C510_=_C1183( C510 C1183 ) C510_=_C1203( C510 C1203 ) \nC510_=_C1209( C510 C1209 ) C510_=_C1220( C510 C1220 ) C510_=_C1225( C510 C1225 ) C510_=_C1234( C510 C1234 ) C510_=_C1238( C510 C1238 ) C510_=_C1245( C510 C1245 ) \nC510_=_C1248( C510 C1248 ) C510_=_C1255( C510 C1255 ) C510_=_C1258( C510 C1258 ) C510_=_C1259( C510 C1259 ) C514_=_C526( C514 C526 ) C514_=_C530( C514 C530 ) \nC514_=_C532( C514 C532 ) C514_=_C533( C514 C533 ) C514_=_C540( C514 C540 ) C514_=_C579( C514 C579 ) C514_=_C603( C514 C603 ) C514_=_C663( C514 C663 ) \nC514_=_C664( C514 C664 ) C514_=_C665( C514 C665 ) C514_=_C666( C514 C666 ) C514_=_C667( C514 C667 ) C514_=_C669( C514 C669 ) C514_=_C670( C514 C670 ) \nC514_=_C671( C514 C671 ) C514_=_C673( C514 C673 ) C514_=_C674( C514 C674 ) C514_=_C675(</w:t>
      </w:r>
    </w:p>
    <w:p>
      <w:pPr>
        <w:pStyle w:val="PreformattedText"/>
        <w:bidi w:val="0"/>
        <w:spacing w:before="0" w:after="0"/>
        <w:jc w:val="left"/>
        <w:rPr/>
      </w:pPr>
      <w:r>
        <w:rPr/>
        <w:t xml:space="preserve"> </w:t>
      </w:r>
      <w:r>
        <w:rPr/>
        <w:t>C514 C675 ) C514_=_C676( C514 C676 ) C514_=_C677( C514 C677 ) \nC514_=_C678( C514 C678 ) C514_=_C679( C514 C679 ) C514_=_C680( C514 C680 ) C514_=_C681( C514 C681 ) C514_=_C682( C514 C682 ) C514_=_C683( C514 C683 ) \nC514_=_C685( C514 C685 ) C514_=_C686( C514 C686 ) C514_=_C687( C514 C687 ) C514_=_C688( C514 C688 ) C514_=_C689( C514 C689 ) C514_=_C690( C514 C690 ) \nC514_=_C691( C514 C691 ) C514_=_C692( C514 C692 ) C514_=_C694( C514 C694 ) C514_=_C695( C514 C695 ) C514_=_C696( C514 C696 ) C514_=_C697( C514 C697 ) \nC514_=_C698( C514 C698 ) C514_=_C699( C514 C699 ) C514_=_C700( C514 C700 ) C526_=_C530( C526 C530 ) C526_=_C532( C526 C532 ) C526_=_C533( C526 C533 ) \nC526_=_C562( C526 C562 ) C526_=_C591( C526 C591 ) C526_=_C625( C526 C625 ) C526_=_C653( C526 C653 ) C526_=_C685( C526 C685 ) C526_=_C712( C526 C712 ) \nC526_=_C742( C526 C742 ) C526_=_C768( C526 C768 ) C526_=_C797( C526 C797 ) C526_=_C822( C526 C822 ) C526_=_C849( C526 C849 ) C526_=_C872( C526 C872 ) \nC526_=_C896( C526 C896 ) C526_=_C918( C526 C918 ) C526_=_C941( C526 C941 ) C526_=_C962( C526 C962 ) C526_=_C982( C526 C982 ) C526_=_C1022( C526 C1022 ) \nC526_=_C1041( C526 C1041 ) C526_=_C1057( C526 C1057 ) C526_=_C1075( C526 C1075 ) C526_=_C1090( C526 C1090 ) C526_=_C1107( C526 C1107 ) C526_=_C1119( C526 C1119 ) \nC526_=_C1135( C526 C1135 ) C526_=_C1145( C526 C1145 ) C526_=_C1146( C526 C1146 ) C526_=_C1147( C526 C1147 ) C526_=_C1149( C526 C1149 ) C526_=_C1150( C526 C1150 ) \nC526_=_C1151( C526 C1151 ) C526_=_C1152( C526 C1152 ) C526_=_C1153( C526 C1153 ) C526_=_C1154( C526 C1154 ) C526_=_C1155( C526 C1155 ) C526_=_C1156( C526 C1156 ) \nC526_=_C1158( C526 C1158 ) C526_=_C1160( C526 C1160 ) C530_=_C532( C530 C532 ) C530_=_C533( C530 C533 ) C530_=_C570( C530 C570 ) C530_=_C595( C530 C595 ) \nC530_=_C633( C530 C633 ) C530_=_C716( C530 C716 ) C530_=_C750( C530 C750 ) C530_=_C772( C530 C772 ) C530_=_C805( C530 C805 ) C530_=_C857( C530 C857 ) \nC530_=_C876( C530 C876 ) C530_=_C904( C530 C904 ) C530_=_C949( C530 C949 ) C530_=_C966( C530 C966 ) C530_=_C990( C530 C990 ) C530_=_C1008( C530 C1008 ) \nC530_=_C1030( C530 C1030 ) C530_=_C1045( C530 C1045 ) C530_=_C1065( C530 C1065 ) C530_=_C1079( C530 C1079 ) C530_=_C1098( C530 C1098 ) C530_=_C1111( C530 C1111 ) \nC530_=_C1127( C530 C1127 ) C530_=_C1153( C530 C1153 ) C530_=_C1164( C530 C1164 ) C530_=_C1177( C530 C1177 ) C530_=_C1187( C530 C1187 ) C530_=_C1197( C530 C1197 ) \nC530_=_C1206( C530 C1206 ) C530_=_C1214( C530 C1214 ) C530_=_C1222( C530 C1222 ) C530_=_C1228( C530 C1228 ) C530_=_C1229( C530 C1229 ) C530_=_C1230( C530 C1230 ) \nC530_=_C1231( C530 C1231 ) C530_=_C1232( C530 C1232 ) C530_=_C1233( C530 C1233 ) C530_=_C1234( C530 C1234 ) C530_=_C1235( C530 C1235 ) C532_=_C533( C532 C533 ) \nC532_=_C574( C532 C574 ) C532_=_C597( C532 C597 ) C532_=_C637( C532 C637 ) C532_=_C659( C532 C659 ) C532_=_C697( C532 C697 ) C532_=_C718( C532 C718 ) \nC532_=_C754( C532 C754 ) C532_=_C774( C532 C774 ) C532_=_C809( C532 C809 ) C532_=_C829( C532 C829 ) C532_=_C861( C532 C861 ) C532_=_C878( C532 C878 ) \nC532_=_C908( C532 C908 ) C532_=_C925( C532 C925 ) C532_=_C953( C532 C953 ) C532_=_C968( C532 C968 ) C532_=_C994( C532 C994 ) C532_=_C1034( C532 C1034 ) \nC532_=_C1047( C532 C1047 ) C532_=_C1069( C532 C1069 ) C532_=_C1081( C532 C1081 ) C532_=_C1102( C532 C1102 ) C532_=_C1113( C532 C1113 ) C532_=_C1131( C532 C1131 ) \nC532_=_C1141( C532 C1141 ) C532_=_C1167( C532 C1167 ) C532_=_C1181( C532 C1181 ) C532_=_C1201( C532 C1201 ) C532_=_C1208( C532 C1208 ) C532_=_C1218( C532 C1218 ) \nC532_=_C1224( C532 C1224 ) C532_=_C1232( C532 C1232 ) C532_=_C1237( C532 C1237 ) C532_=_C1243( C532 C1243 ) C532_=_C1247( C532 C1247 ) C532_=_C1251( C532 C1251 ) \nC532_=_C1252( C532 C1252 ) C532_=_C1254( C532 C1254 ) C533_=_C576( C533 C576 ) C533_=_C598( C533 C598 ) C533_=_C639( C533 C639 ) C533_=_C660( C533 C660 ) \nC533_=_C699( C533 C699 ) C533_=_C719( C533 C719 ) C533_=_C756( C533 C756 ) C533_=_C776( C533 C776 ) C533_=_C811( C533 C811 ) C533_=_C830( C533 C830 ) \nC533_=_C863( C533 C863 ) C533_=_C879( C533 C879 ) C533_=_C910( C533 C910 ) C533_=_C926( C533 C926 ) C533_=_C955( C533 C955 ) C533_=_C969( C533 C969 ) \nC533_=_C996( C533 C996 ) C533_=_C1036( C533 C1036 ) C533_=_C1048( C533 C1048 ) C533_=_C1071( C533 C1071 ) C533_=_C1082( C533 C1082 ) C533_=_C1104( C533 C1104 ) \nC533_=_C1114( C533 C1114 ) C533_=_C1133( C533 C1133 ) C533_=_C1142( C533 C1142 ) C533_=_C1168( C533 C1168 ) C533_=_C1183( C533 C1183 ) C533_=_C1203( C533 C1203 ) \nC533_=_C1209( C533 C1209 ) C533_=_C1220( C533 C1220 ) C533_=_C1225( C533 C1225 ) C533_=_C1234( C533 C1234 ) C533_=_C1238( C533 C1238 ) C533_=_C1245( C533 C1245 ) \nC533_=_C1248( C533 C1248 ) C533_=_C1255( C533 C1255 ) C533_=_C1258( C533 C1258 ) C533_=_C1259( C533 C1259 ) C539_=_C540( C539 C540 ) C539_=_C545( C539 C545 ) \nC539_=_C549( C539 C549 ) C539_=_C553( C539 C553 ) C539_=_C561( C539 C561 ) C539_=_C562( C539 C562 ) C539_=_C565( C539 C565 ) C539_=_C570( C539 C570 ) \nC539_=_C574( C539 C574 ) C539_=_C576( C539 C576 ) C539_=_C601( C539 C601 ) C539_=_C642( C539 C642 ) C539_=_C643( C539 C643 ) C539_=_C644( C539 C644 ) \nC539_=_C645( C539 C645 ) C539_=_C647( C539 C647 ) C539_=_C648( C539 C648 ) C539_=_C649( C539 C649 ) C539_=_C650( C539 C650 ) C539_=_C651( C539 C651 ) \nC539_=_C652( C539 C652 ) C539_=_C653( C539 C653 ) C539_=_C654( C539 C654 ) C539_=_C655( C539 C655 ) C539_=_C656( C539 C656 ) C539_=_C658( C539 C658 ) \nC539_=_C659( C539 C659 ) C539_=_C660( C539 C660 ) C540_=_C545( C540 C545 ) C540_=_C549( C540 C549 ) C540_=_C553( C540 C553 ) C540_=_C561( C540 C561 ) \nC540_=_C562( C540 C562 ) C540_=_C565( C540 C565 ) C540_=_C570( C540 C570 ) C540_=_C574( C540 C574 ) C540_=_C576( C540 C576 ) C540_=_C579( C540 C579 ) \nC540_=_C603( C540 C603 ) C540_=_C663( C540 C663 ) C540_=_C664( C540 C664 ) C540_=_C665( C540 C665 ) C540_=_C666( C540 C666 ) C540_=_C667( C540 C667 ) \nC540_=_C669( C540 C669 ) C540_=_C670( C540 C670 ) C540_=_C671( C540 C671 ) C540_=_C673( C540 C673 ) C540_=_C674( C540 C674 ) C540_=_C675( C540 C675 ) \nC540_=_C676( C540 C676 ) C540_=_C677( C540 C677 ) C540_=_C678( C540 C678 ) C540_=_C679( C540 C679 ) C540_=_C680( C540 C680 ) C540_=_C681( C540 C681 ) \nC540_=_C682( C540 C682 ) C540_=_C683( C540 C683 ) C540_=_C685( C540 C685 ) C540_=_C686( C540 C686 ) C540_=_C687( C540 C687 ) C540_=_C688( C540 C688 ) \nC540_=_C689( C540 C689 ) C540_=_C690( C540 C690 ) C540_=_C691( C540 C691 ) C540_=_C692( C540 C692 ) C540_=_C694( C540 C694 ) C540_=_C695( C540 C695 ) \nC540_=_C696( C540 C696 ) C540_=_C697( C540 C697 ) C540_=_C698( C540 C698 ) C540_=_C699( C540 C699 ) C540_=_C700( C540 C700 ) C545_=_C549( C545 C549 ) \nC545_=_C553( C545 C553 ) C545_=_C561( C545 C561 ) C545_=_C562( C545 C562 ) C545_=_C565( C545 C565 ) C545_=_C570( C545 C570 ) C545_=_C574( C545 C574 ) \nC545_=_C576( C545 C576 ) C545_=_C608( C545 C608 ) C545_=_C725( C545 C725 ) C545_=_C779( C545 C779 ) C545_=_C813( C545 C813 ) C545_=_C814( C545 C814 ) \nC545_=_C815( C545 C815 ) C545_=_C816( C545 C816 ) C545_=_C817( C545 C817 ) C545_=_C818( C545 C818 ) C545_=_C819( C545 C819 ) C545_=_C820( C545 C820 ) \nC545_=_C822( C545 C822 ) C545_=_C823( C545 C823 ) C545_=_C824( C545 C824 ) C545_=_C825( C545 C825 ) C545_=_C826( C545 C826 ) C545_=_C828( C545 C828 ) \nC545_=_C829( C545 C829 ) C545_=_C830( C545 C830 ) C549_=_C553( C549 C553 ) C549_=_C561( C549 C561 ) C549_=_C562( C549 C562 ) C549_=_C565( C549 C565 ) \nC549_=_C570( C549 C570 ) C549_=_C574( C549 C574 ) C549_=_C576( C549 C576 ) C549_=_C612( C549 C612 ) C549_=_C729( C549 C729 ) C549_=_C784( C549 C784 ) \nC549_=_C836( C549 C836 ) C549_=_C882( C549 C882 ) C549_=_C912( C549 C912 ) C549_=_C913( C549 C913 ) C549_=_C914( C549 C914 ) C549_=_C915( C549 C915 ) \nC549_=_C916( C549 C916 ) C549_=_C917( C549 C917 ) C549_=_C918( C549 C918 ) C549_=_C919( C549 C919 ) C549_=_C920( C549 C920 ) C549_=_C921( C549 C921 ) \nC549_=_C923( C549 C923 ) C549_=_C924( C549 C924 ) C549_=_C925( C549 C925 ) C549_=_C926( C549 C926 ) C553_=_C561( C553 C561 ) C553_=_C562( C553 C562 ) \nC553_=_C565( C553 C565 ) C553_=_C570( C553 C570 ) C553_=_C574( C553 C574 ) C553_=_C576( C553 C576 ) C553_=_C616( C553 C616 ) C553_=_C676( C553 C676 ) \nC553_=_C733( C553 C733 ) C553_=_C788( C553 C788 ) C553_=_C840( C553 C840 ) C553_=_C887( C553 C887 ) C553_=_C932( C553 C932 ) C553_=_C972( C553 C972 ) \nC553_=_C998( C553 C998 ) C553_=_C999( C553 C999 ) C553_=_C1000( C553 C1000 ) C553_=_C1001( C553 C1001 ) C553_=_C1003( C553 C1003 ) C553_=_C1005( C553 C1005 ) \nC553_=_C1006( C553 C1006 ) C553_=_C1007( C553 C1007 ) C553_=_C1008( C553 C1008 ) C553_=_C1009( C553 C1009 ) C561_=_C562( C561 C562 ) C561_=_C565( C561 C565 ) \nC561_=_C570( C561 C570 ) C561_=_C574( C561 C574 ) C561_=_C576( C561 C576 ) C561_=_C624( C561 C624 ) C561_=_C741( C561 C741 ) C561_=_C796( C561 C796 ) \nC561_=_C848( C561 C848 ) C561_=_C895( C561 C895 ) C561_=_C940( C561 C940 ) C561_=_C981( C561 C981 ) C561_=_C1021( C561 C1021 ) C561_=_C1056( C561 C1056 ) \nC561_=_C1089( C561 C1089 ) C561_=_C1117( C561 C1117 ) C561_=_C1135( C561 C1135 ) C561_=_C1136( C561 C1136 ) C561_=_C1137( C561 C1137 ) C561_=_C1138( C561 C1138 ) \nC561_=_C1140( C561 C1140 ) C561_=_C1141( C561 C1141 ) C561_=_C1142( C561 C1142 ) C562_=_C565( C562 C565 ) C562_=_C570( C562 C570 ) C562_=_C574( C562 C574 ) \nC562_=_C576( C562 C576 ) C562_=_C591( C562 C591 ) C562_=_C625( C562 C625 ) C562_=_C653( C562 C653 ) C562_=_C685( C562 C685 ) C562_=_C712( C562 C712 ) \nC562_=_C742( C562 C742 ) C562_=_C768( C562 C768 ) C562_=_C797( C562 C797 ) C562_=_C822( C562 C822 ) C562_=_C849( C562 C849 ) C562_=_C872( C562 C872 ) \nC562_=_C896( C562 C896 ) C562_=_C918( C562 C918 ) C562_=_C941( C562 C941 ) C562_=_C962( C562 C962 ) C562_=_C982( C562 C982 ) C562_=_C1022( C562 C1022 ) \nC562_=_C1041( C562 C1041 ) C562_=_C1057( C562 C1057 ) C562_=_C1075( C562 C1075 ) C562_=_C1090( C562 C1090 ) C562_=_C1107( C562 C1107 ) C562_=_C1119( C562 C1119 ) \nC562_=_C1135( C562 C1135 ) C562_=_C1145(</w:t>
      </w:r>
    </w:p>
    <w:p>
      <w:pPr>
        <w:pStyle w:val="PreformattedText"/>
        <w:bidi w:val="0"/>
        <w:spacing w:before="0" w:after="0"/>
        <w:jc w:val="left"/>
        <w:rPr/>
      </w:pPr>
      <w:r>
        <w:rPr/>
        <w:t xml:space="preserve"> </w:t>
      </w:r>
      <w:r>
        <w:rPr/>
        <w:t>C562 C1145 ) C562_=_C1146( C562 C1146 ) C562_=_C1147( C562 C1147 ) C562_=_C1149( C562 C1149 ) C562_=_C1150( C562 C1150 ) \nC562_=_C1151( C562 C1151 ) C562_=_C1152( C562 C1152 ) C562_=_C1153( C562 C1153 ) C562_=_C1154( C562 C1154 ) C562_=_C1155( C562 C1155 ) C562_=_C1156( C562 C1156 ) \nC562_=_C1158( C562 C1158 ) C562_=_C1160( C562 C1160 ) C565_=_C570( C565 C570 ) C565_=_C574( C565 C574 ) C565_=_C576( C565 C576 ) C565_=_C628( C565 C628 ) \nC565_=_C688( C565 C688 ) C565_=_C745( C565 C745 ) C565_=_C800( C565 C800 ) C565_=_C852( C565 C852 ) C565_=_C899( C565 C899 ) C565_=_C944( C565 C944 ) \nC565_=_C985( C565 C985 ) C565_=_C1025( C565 C1025 ) C565_=_C1060( C565 C1060 ) C565_=_C1093( C565 C1093 ) C565_=_C1122( C565 C1122 ) C565_=_C1171( C565 C1171 ) \nC565_=_C1185( C565 C1185 ) C565_=_C1186( C565 C1186 ) C565_=_C1187( C565 C1187 ) C565_=_C1188( C565 C1188 ) C570_=_C574( C570 C574 ) C570_=_C576( C570 C576 ) \nC570_=_C595( C570 C595 ) C570_=_C633( C570 C633 ) C570_=_C716( C570 C716 ) C570_=_C750( C570 C750 ) C570_=_C772( C570 C772 ) C570_=_C805( C570 C805 ) \nC570_=_C857( C570 C857 ) C570_=_C876( C570 C876 ) C570_=_C904( C570 C904 ) C570_=_C949( C570 C949 ) C570_=_C966( C570 C966 ) C570_=_C990( C570 C990 ) \nC570_=_C1008( C570 C1008 ) C570_=_C1030( C570 C1030 ) C570_=_C1045( C570 C1045 ) C570_=_C1065( C570 C1065 ) C570_=_C1079( C570 C1079 ) C570_=_C1098( C570 C1098 ) \nC570_=_C1111( C570 C1111 ) C570_=_C1127( C570 C1127 ) C570_=_C1153( C570 C1153 ) C570_=_C1164( C570 C1164 ) C570_=_C1177( C570 C1177 ) C570_=_C1187( C570 C1187 ) \nC570_=_C1197( C570 C1197 ) C570_=_C1206( C570 C1206 ) C570_=_C1214( C570 C1214 ) C570_=_C1222( C570 C1222 ) C570_=_C1228( C570 C1228 ) C570_=_C1229( C570 C1229 ) \nC570_=_C1230( C570 C1230 ) C570_=_C1231( C570 C1231 ) C570_=_C1232( C570 C1232 ) C570_=_C1233( C570 C1233 ) C570_=_C1234( C570 C1234 ) C570_=_C1235( C570 C1235 ) \nC574_=_C576( C574 C576 ) C574_=_C597( C574 C597 ) C574_=_C637( C574 C637 ) C574_=_C659( C574 C659 ) C574_=_C697( C574 C697 ) C574_=_C718( C574 C718 ) \nC574_=_C754( C574 C754 ) C574_=_C774( C574 C774 ) C574_=_C809( C574 C809 ) C574_=_C829( C574 C829 ) C574_=_C861( C574 C861 ) C574_=_C878( C574 C878 ) \nC574_=_C908( C574 C908 ) C574_=_C925( C574 C925 ) C574_=_C953( C574 C953 ) C574_=_C968( C574 C968 ) C574_=_C994( C574 C994 ) C574_=_C1034( C574 C1034 ) \nC574_=_C1047( C574 C1047 ) C574_=_C1069( C574 C1069 ) C574_=_C1081( C574 C1081 ) C574_=_C1102( C574 C1102 ) C574_=_C1113( C574 C1113 ) C574_=_C1131( C574 C1131 ) \nC574_=_C1141( C574 C1141 ) C574_=_C1167( C574 C1167 ) C574_=_C1181( C574 C1181 ) C574_=_C1201( C574 C1201 ) C574_=_C1208( C574 C1208 ) C574_=_C1218( C574 C1218 ) \nC574_=_C1224( C574 C1224 ) C574_=_C1232( C574 C1232 ) C574_=_C1237( C574 C1237 ) C574_=_C1243( C574 C1243 ) C574_=_C1247( C574 C1247 ) C574_=_C1251( C574 C1251 ) \nC574_=_C1252( C574 C1252 ) C574_=_C1254( C574 C1254 ) C576_=_C598( C576 C598 ) C576_=_C639( C576 C639 ) C576_=_C660( C576 C660 ) C576_=_C699( C576 C699 ) \nC576_=_C719( C576 C719 ) C576_=_C756( C576 C756 ) C576_=_C776( C576 C776 ) C576_=_C811( C576 C811 ) C576_=_C830( C576 C830 ) C576_=_C863( C576 C863 ) \nC576_=_C879( C576 C879 ) C576_=_C910( C576 C910 ) C576_=_C926( C576 C926 ) C576_=_C955( C576 C955 ) C576_=_C969( C576 C969 ) C576_=_C996( C576 C996 ) \nC576_=_C1036( C576 C1036 ) C576_=_C1048( C576 C1048 ) C576_=_C1071( C576 C1071 ) C576_=_C1082( C576 C1082 ) C576_=_C1104( C576 C1104 ) C576_=_C1114( C576 C1114 ) \nC576_=_C1133( C576 C1133 ) C576_=_C1142( C576 C1142 ) C576_=_C1168( C576 C1168 ) C576_=_C1183( C576 C1183 ) C576_=_C1203( C576 C1203 ) C576_=_C1209( C576 C1209 ) \nC576_=_C1220( C576 C1220 ) C576_=_C1225( C576 C1225 ) C576_=_C1234( C576 C1234 ) C576_=_C1238( C576 C1238 ) C576_=_C1245( C576 C1245 ) C576_=_C1248( C576 C1248 ) \nC576_=_C1255( C576 C1255 ) C576_=_C1258( C576 C1258 ) C576_=_C1259( C576 C1259 ) C579_=_C591( C579 C591 ) C579_=_C595( C579 C595 ) C579_=_C597( C579 C597 ) \nC579_=_C598( C579 C598 ) C579_=_C603( C579 C603 ) C579_=_C663( C579 C663 ) C579_=_C664( C579 C664 ) C579_=_C665( C579 C665 ) C579_=_C666( C579 C666 ) \nC579_=_C667( C579 C667 ) C579_=_C669( C579 C669 ) C579_=_C670( C579 C670 ) C579_=_C671( C579 C671 ) C579_=_C673( C579 C673 ) C579_=_C674( C579 C674 ) \nC579_=_C675( C579 C675 ) C579_=_C676( C579 C676 ) C579_=_C677( C579 C677 ) C579_=_C678( C579 C678 ) C579_=_C679( C579 C679 ) C579_=_C680( C579 C680 ) \nC579_=_C681( C579 C681 ) C579_=_C682( C579 C682 ) C579_=_C683( C579 C683 ) C579_=_C685( C579 C685 ) C579_=_C686( C579 C686 ) C579_=_C687( C579 C687 ) \nC579_=_C688( C579 C688 ) C579_=_C689( C579 C689 ) C579_=_C690( C579 C690 ) C579_=_C691( C579 C691 ) C579_=_C692( C579 C692 ) C579_=_C694( C579 C694 ) \nC579_=_C695( C579 C695 ) C579_=_C696( C579 C696 ) C579_=_C697( C579 C697 ) C579_=_C698( C579 C698 ) C579_=_C699( C579 C699 ) C579_=_C700( C579 C700 ) \nC591_=_C595( C591 C595 ) C591_=_C597( C591 C597 ) C591_=_C598( C591 C598 ) C591_=_C625( C591 C625 ) C591_=_C653( C591 C653 ) C591_=_C685( C591 C685 ) \nC591_=_C712( C591 C712 ) C591_=_C742( C591 C742 ) C591_=_C768( C591 C768 ) C591_=_C797( C591 C797 ) C591_=_C822( C591 C822 ) C591_=_C849( C591 C849 ) \nC591_=_C872( C591 C872 ) C591_=_C896( C591 C896 ) C591_=_C918( C591 C918 ) C591_=_C941( C591 C941 ) C591_=_C962( C591 C962 ) C591_=_C982( C591 C982 ) \nC591_=_C1022( C591 C1022 ) C591_=_C1041( C591 C1041 ) C591_=_C1057( C591 C1057 ) C591_=_C1075( C591 C1075 ) C591_=_C1090( C591 C1090 ) C591_=_C1107( C591 C1107 ) \nC591_=_C1119( C591 C1119 ) C591_=_C1135( C591 C1135 ) C591_=_C1145( C591 C1145 ) C591_=_C1146( C591 C1146 ) C591_=_C1147( C591 C1147 ) C591_=_C1149( C591 C1149 ) \nC591_=_C1150( C591 C1150 ) C591_=_C1151( C591 C1151 ) C591_=_C1152( C591 C1152 ) C591_=_C1153( C591 C1153 ) C591_=_C1154( C591 C1154 ) C591_=_C1155( C591 C1155 ) \nC591_=_C1156( C591 C1156 ) C591_=_C1158( C591 C1158 ) C591_=_C1160( C591 C1160 ) C595_=_C597( C595 C597 ) C595_=_C598( C595 C598 ) C595_=_C633( C595 C633 ) \nC595_=_C716( C595 C716 ) C595_=_C750( C595 C750 ) C595_=_C772( C595 C772 ) C595_=_C805( C595 C805 ) C595_=_C857( C595 C857 ) C595_=_C876( C595 C876 ) \nC595_=_C904( C595 C904 ) C595_=_C949( C595 C949 ) C595_=_C966( C595 C966 ) C595_=_C990( C595 C990 ) C595_=_C1008( C595 C1008 ) C595_=_C1030( C595 C1030 ) \nC595_=_C1045( C595 C1045 ) C595_=_C1065( C595 C1065 ) C595_=_C1079( C595 C1079 ) C595_=_C1098( C595 C1098 ) C595_=_C1111( C595 C1111 ) C595_=_C1127( C595 C1127 ) \nC595_=_C1153( C595 C1153 ) C595_=_C1164( C595 C1164 ) C595_=_C1177( C595 C1177 ) C595_=_C1187( C595 C1187 ) C595_=_C1197( C595 C1197 ) C595_=_C1206( C595 C1206 ) \nC595_=_C1214( C595 C1214 ) C595_=_C1222( C595 C1222 ) C595_=_C1228( C595 C1228 ) C595_=_C1229( C595 C1229 ) C595_=_C1230( C595 C1230 ) C595_=_C1231( C595 C1231 ) \nC595_=_C1232( C595 C1232 ) C595_=_C1233( C595 C1233 ) C595_=_C1234( C595 C1234 ) C595_=_C1235( C595 C1235 ) C597_=_C598( C597 C598 ) C597_=_C637( C597 C637 ) \nC597_=_C659( C597 C659 ) C597_=_C697( C597 C697 ) C597_=_C718( C597 C718 ) C597_=_C754( C597 C754 ) C597_=_C774( C597 C774 ) C597_=_C809( C597 C809 ) \nC597_=_C829( C597 C829 ) C597_=_C861( C597 C861 ) C597_=_C878( C597 C878 ) C597_=_C908( C597 C908 ) C597_=_C925( C597 C925 ) C597_=_C953( C597 C953 ) \nC597_=_C968( C597 C968 ) C597_=_C994( C597 C994 ) C597_=_C1034( C597 C1034 ) C597_=_C1047( C597 C1047 ) C597_=_C1069( C597 C1069 ) C597_=_C1081( C597 C1081 ) \nC597_=_C1102( C597 C1102 ) C597_=_C1113( C597 C1113 ) C597_=_C1131( C597 C1131 ) C597_=_C1141( C597 C1141 ) C597_=_C1167( C597 C1167 ) C597_=_C1181( C597 C1181 ) \nC597_=_C1201( C597 C1201 ) C597_=_C1208( C597 C1208 ) C597_=_C1218( C597 C1218 ) C597_=_C1224( C597 C1224 ) C597_=_C1232( C597 C1232 ) C597_=_C1237( C597 C1237 ) \nC597_=_C1243( C597 C1243 ) C597_=_C1247( C597 C1247 ) C597_=_C1251( C597 C1251 ) C597_=_C1252( C597 C1252 ) C597_=_C1254( C597 C1254 ) C598_=_C639( C598 C639 ) \nC598_=_C660( C598 C660 ) C598_=_C699( C598 C699 ) C598_=_C719( C598 C719 ) C598_=_C756( C598 C756 ) C598_=_C776( C598 C776 ) C598_=_C811( C598 C811 ) \nC598_=_C830( C598 C830 ) C598_=_C863( C598 C863 ) C598_=_C879( C598 C879 ) C598_=_C910( C598 C910 ) C598_=_C926( C598 C926 ) C598_=_C955( C598 C955 ) \nC598_=_C969( C598 C969 ) C598_=_C996( C598 C996 ) C598_=_C1036( C598 C1036 ) C598_=_C1048( C598 C1048 ) C598_=_C1071( C598 C1071 ) C598_=_C1082( C598 C1082 ) \nC598_=_C1104( C598 C1104 ) C598_=_C1114( C598 C1114 ) C598_=_C1133( C598 C1133 ) C598_=_C1142( C598 C1142 ) C598_=_C1168( C598 C1168 ) C598_=_C1183( C598 C1183 ) \nC598_=_C1203( C598 C1203 ) C598_=_C1209( C598 C1209 ) C598_=_C1220( C598 C1220 ) C598_=_C1225( C598 C1225 ) C598_=_C1234( C598 C1234 ) C598_=_C1238( C598 C1238 ) \nC598_=_C1245( C598 C1245 ) C598_=_C1248( C598 C1248 ) C598_=_C1255( C598 C1255 ) C598_=_C1258( C598 C1258 ) C598_=_C1259( C598 C1259 ) C601_=_C603( C601 C603 ) \nC601_=_C608( C601 C608 ) C601_=_C612( C601 C612 ) C601_=_C616( C601 C616 ) C601_=_C624( C601 C624 ) C601_=_C625( C601 C625 ) C601_=_C628( C601 C628 ) \nC601_=_C633( C601 C633 ) C601_=_C637( C601 C637 ) C601_=_C639( C601 C639 ) C601_=_C642( C601 C642 ) C601_=_C643( C601 C643 ) C601_=_C644( C601 C644 ) \nC601_=_C645( C601 C645 ) C601_=_C647( C601 C647 ) C601_=_C648( C601 C648 ) C601_=_C649( C601 C649 ) C601_=_C650( C601 C650 ) C601_=_C651( C601 C651 ) \nC601_=_C652( C601 C652 ) C601_=_C653( C601 C653 ) C601_=_C654( C601 C654 ) C601_=_C655( C601 C655 ) C601_=_C656( C601 C656 ) C601_=_C658( C601 C658 ) \nC601_=_C659( C601 C659 ) C601_=_C660( C601 C660 ) C603_=_C608( C603 C608 ) C603_=_C612( C603 C612 ) C603_=_C616( C603 C616 ) C603_=_C624( C603 C624 ) \nC603_=_C625( C603 C625 ) C603_=_C628( C603 C628 ) C603_=_C633( C603 C633 ) C603_=_C637( C603 C637 ) C603_=_C639( C603 C639 ) C603_=_C663( C603 C663 ) \nC603_=_C664( C603 C664 ) C603_=_C665( C603 C665 ) C603_=_C666( C603 C666 ) C603_=_C667( C603 C667 ) C603_=_C669( C603 C669 ) C603_=_C670( C603 C670 ) \nC603_=_C671(</w:t>
      </w:r>
    </w:p>
    <w:p>
      <w:pPr>
        <w:pStyle w:val="PreformattedText"/>
        <w:bidi w:val="0"/>
        <w:spacing w:before="0" w:after="0"/>
        <w:jc w:val="left"/>
        <w:rPr/>
      </w:pPr>
      <w:r>
        <w:rPr/>
        <w:t xml:space="preserve"> </w:t>
      </w:r>
      <w:r>
        <w:rPr/>
        <w:t>C603 C671 ) C603_=_C673( C603 C673 ) C603_=_C674( C603 C674 ) C603_=_C675( C603 C675 ) C603_=_C676( C603 C676 ) C603_=_C677( C603 C677 ) \nC603_=_C678( C603 C678 ) C603_=_C679( C603 C679 ) C603_=_C680( C603 C680 ) C603_=_C681( C603 C681 ) C603_=_C682( C603 C682 ) C603_=_C683( C603 C683 ) \nC603_=_C685( C603 C685 ) C603_=_C686( C603 C686 ) C603_=_C687( C603 C687 ) C603_=_C688( C603 C688 ) C603_=_C689( C603 C689 ) C603_=_C690( C603 C690 ) \nC603_=_C691( C603 C691 ) C603_=_C692( C603 C692 ) C603_=_C694( C603 C694 ) C603_=_C695( C603 C695 ) C603_=_C696( C603 C696 ) C603_=_C697( C603 C697 ) \nC603_=_C698( C603 C698 ) C603_=_C699( C603 C699 ) C603_=_C700( C603 C700 ) C608_=_C612( C608 C612 ) C608_=_C616( C608 C616 ) C608_=_C624( C608 C624 ) \nC608_=_C625( C608 C625 ) C608_=_C628( C608 C628 ) C608_=_C633( C608 C633 ) C608_=_C637( C608 C637 ) C608_=_C639( C608 C639 ) C608_=_C725( C608 C725 ) \nC608_=_C779( C608 C779 ) C608_=_C813( C608 C813 ) C608_=_C814( C608 C814 ) C608_=_C815( C608 C815 ) C608_=_C816( C608 C816 ) C608_=_C817( C608 C817 ) \nC608_=_C818( C608 C818 ) C608_=_C819( C608 C819 ) C608_=_C820( C608 C820 ) C608_=_C822( C608 C822 ) C608_=_C823( C608 C823 ) C608_=_C824( C608 C824 ) \nC608_=_C825( C608 C825 ) C608_=_C826( C608 C826 ) C608_=_C828( C608 C828 ) C608_=_C829( C608 C829 ) C608_=_C830( C608 C830 ) C612_=_C616( C612 C616 ) \nC612_=_C624( C612 C624 ) C612_=_C625( C612 C625 ) C612_=_C628( C612 C628 ) C612_=_C633( C612 C633 ) C612_=_C637( C612 C637 ) C612_=_C639( C612 C639 ) \nC612_=_C729( C612 C729 ) C612_=_C784( C612 C784 ) C612_=_C836( C612 C836 ) C612_=_C882( C612 C882 ) C612_=_C912( C612 C912 ) C612_=_C913( C612 C913 ) \nC612_=_C914( C612 C914 ) C612_=_C915( C612 C915 ) C612_=_C916( C612 C916 ) C612_=_C917( C612 C917 ) C612_=_C918( C612 C918 ) C612_=_C919( C612 C919 ) \nC612_=_C920( C612 C920 ) C612_=_C921( C612 C921 ) C612_=_C923( C612 C923 ) C612_=_C924( C612 C924 ) C612_=_C925( C612 C925 ) C612_=_C926( C612 C926 ) \nC616_=_C624( C616 C624 ) C616_=_C625( C616 C625 ) C616_=_C628( C616 C628 ) C616_=_C633( C616 C633 ) C616_=_C637( C616 C637 ) C616_=_C639( C616 C639 ) \nC616_=_C676( C616 C676 ) C616_=_C733( C616 C733 ) C616_=_C788( C616 C788 ) C616_=_C840( C616 C840 ) C616_=_C887( C616 C887 ) C616_=_C932( C616 C932 ) \nC616_=_C972( C616 C972 ) C616_=_C998( C616 C998 ) C616_=_C999( C616 C999 ) C616_=_C1000( C616 C1000 ) C616_=_C1001( C616 C1001 ) C616_=_C1003( C616 C1003 ) \nC616_=_C1005( C616 C1005 ) C616_=_C1006( C616 C1006 ) C616_=_C1007( C616 C1007 ) C616_=_C1008( C616 C1008 ) C616_=_C1009( C616 C1009 ) C624_=_C625( C624 C625 ) \nC624_=_C628( C624 C628 ) C624_=_C633( C624 C633 ) C624_=_C637( C624 C637 ) C624_=_C639( C624 C639 ) C624_=_C741( C624 C741 ) C624_=_C796( C624 C796 ) \nC624_=_C848( C624 C848 ) C624_=_C895( C624 C895 ) C624_=_C940( C624 C940 ) C624_=_C981( C624 C981 ) C624_=_C1021( C624 C1021 ) C624_=_C1056( C624 C1056 ) \nC624_=_C1089( C624 C1089 ) C624_=_C1117( C624 C1117 ) C624_=_C1135( C624 C1135 ) C624_=_C1136( C624 C1136 ) C624_=_C1137( C624 C1137 ) C624_=_C1138( C624 C1138 ) \nC624_=_C1140( C624 C1140 ) C624_=_C1141( C624 C1141 ) C624_=_C1142( C624 C1142 ) C625_=_C628( C625 C628 ) C625_=_C633( C625 C633 ) C625_=_C637( C625 C637 ) \nC625_=_C639( C625 C639 ) C625_=_C653( C625 C653 ) C625_=_C685( C625 C685 ) C625_=_C712( C625 C712 ) C625_=_C742( C625 C742 ) C625_=_C768( C625 C768 ) \nC625_=_C797( C625 C797 ) C625_=_C822( C625 C822 ) C625_=_C849( C625 C849 ) C625_=_C872( C625 C872 ) C625_=_C896( C625 C896 ) C625_=_C918( C625 C918 ) \nC625_=_C941( C625 C941 ) C625_=_C962( C625 C962 ) C625_=_C982( C625 C982 ) C625_=_C1022( C625 C1022 ) C625_=_C1041( C625 C1041 ) C625_=_C1057( C625 C1057 ) \nC625_=_C1075( C625 C1075 ) C625_=_C1090( C625 C1090 ) C625_=_C1107( C625 C1107 ) C625_=_C1119( C625 C1119 ) C625_=_C1135( C625 C1135 ) C625_=_C1145( C625 C1145 ) \nC625_=_C1146( C625 C1146 ) C625_=_C1147( C625 C1147 ) C625_=_C1149( C625 C1149 ) C625_=_C1150( C625 C1150 ) C625_=_C1151( C625 C1151 ) C625_=_C1152( C625 C1152 ) \nC625_=_C1153( C625 C1153 ) C625_=_C1154( C625 C1154 ) C625_=_C1155( C625 C1155 ) C625_=_C1156( C625 C1156 ) C625_=_C1158( C625 C1158 ) C625_=_C1160( C625 C1160 ) \nC628_=_C633( C628 C633 ) C628_=_C637( C628 C637 ) C628_=_C639( C628 C639 ) C628_=_C688( C628 C688 ) C628_=_C745( C628 C745 ) C628_=_C800( C628 C800 ) \nC628_=_C852( C628 C852 ) C628_=_C899( C628 C899 ) C628_=_C944( C628 C944 ) C628_=_C985( C628 C985 ) C628_=_C1025( C628 C1025 ) C628_=_C1060( C628 C1060 ) \nC628_=_C1093( C628 C1093 ) C628_=_C1122( C628 C1122 ) C628_=_C1171( C628 C1171 ) C628_=_C1185( C628 C1185 ) C628_=_C1186( C628 C1186 ) C628_=_C1187( C628 C1187 ) \nC628_=_C1188( C628 C1188 ) C633_=_C637( C633 C637 ) C633_=_C639( C633 C639 ) C633_=_C716( C633 C716 ) C633_=_C750( C633 C750 ) C633_=_C772( C633 C772 ) \nC633_=_C805( C633 C805 ) C633_=_C857( C633 C857 ) C633_=_C876( C633 C876 ) C633_=_C904( C633 C904 ) C633_=_C949( C633 C949 ) C633_=_C966( C633 C966 ) \nC633_=_C990( C633 C990 ) C633_=_C1008( C633 C1008 ) C633_=_C1030( C633 C1030 ) C633_=_C1045( C633 C1045 ) C633_=_C1065( C633 C1065 ) C633_=_C1079( C633 C1079 ) \nC633_=_C1098( C633 C1098 ) C633_=_C1111( C633 C1111 ) C633_=_C1127( C633 C1127 ) C633_=_C1153( C633 C1153 ) C633_=_C1164( C633 C1164 ) C633_=_C1177( C633 C1177 ) \nC633_=_C1187( C633 C1187 ) C633_=_C1197( C633 C1197 ) C633_=_C1206( C633 C1206 ) C633_=_C1214( C633 C1214 ) C633_=_C1222( C633 C1222 ) C633_=_C1228( C633 C1228 ) \nC633_=_C1229( C633 C1229 ) C633_=_C1230( C633 C1230 ) C633_=_C1231( C633 C1231 ) C633_=_C1232( C633 C1232 ) C633_=_C1233( C633 C1233 ) C633_=_C1234( C633 C1234 ) \nC633_=_C1235( C633 C1235 ) C637_=_C639( C637 C639 ) C637_=_C659( C637 C659 ) C637_=_C697( C637 C697 ) C637_=_C718( C637 C718 ) C637_=_C754( C637 C754 ) \nC637_=_C774( C637 C774 ) C637_=_C809( C637 C809 ) C637_=_C829( C637 C829 ) C637_=_C861( C637 C861 ) C637_=_C878( C637 C878 ) C637_=_C908( C637 C908 ) \nC637_=_C925( C637 C925 ) C637_=_C953( C637 C953 ) C637_=_C968( C637 C968 ) C637_=_C994( C637 C994 ) C637_=_C1034( C637 C1034 ) C637_=_C1047( C637 C1047 ) \nC637_=_C1069( C637 C1069 ) C637_=_C1081( C637 C1081 ) C637_=_C1102( C637 C1102 ) C637_=_C1113( C637 C1113 ) C637_=_C1131( C637 C1131 ) C637_=_C1141( C637 C1141 ) \nC637_=_C1167( C637 C1167 ) C637_=_C1181( C637 C1181 ) C637_=_C1201( C637 C1201 ) C637_=_C1208( C637 C1208 ) C637_=_C1218( C637 C1218 ) C637_=_C1224( C637 C1224 ) \nC637_=_C1232( C637 C1232 ) C637_=_C1237( C637 C1237 ) C637_=_C1243( C637 C1243 ) C637_=_C1247( C637 C1247 ) C637_=_C1251( C637 C1251 ) C637_=_C1252( C637 C1252 ) \nC637_=_C1254( C637 C1254 ) C639_=_C660( C639 C660 ) C639_=_C699( C639 C699 ) C639_=_C719( C639 C719 ) C639_=_C756( C639 C756 ) C639_=_C776( C639 C776 ) \nC639_=_C811( C639 C811 ) C639_=_C830( C639 C830 ) C639_=_C863( C639 C863 ) C639_=_C879( C639 C879 ) C639_=_C910( C639 C910 ) C639_=_C926( C639 C926 ) \nC639_=_C955( C639 C955 ) C639_=_C969( C639 C969 ) C639_=_C996( C639 C996 ) C639_=_C1036( C639 C1036 ) C639_=_C1048( C639 C1048 ) C639_=_C1071( C639 C1071 ) \nC639_=_C1082( C639 C1082 ) C639_=_C1104( C639 C1104 ) C639_=_C1114( C639 C1114 ) C639_=_C1133( C639 C1133 ) C639_=_C1142( C639 C1142 ) C639_=_C1168( C639 C1168 ) \nC639_=_C1183( C639 C1183 ) C639_=_C1203( C639 C1203 ) C639_=_C1209( C639 C1209 ) C639_=_C1220( C639 C1220 ) C639_=_C1225( C639 C1225 ) C639_=_C1234( C639 C1234 ) \nC639_=_C1238( C639 C1238 ) C639_=_C1245( C639 C1245 ) C639_=_C1248( C639 C1248 ) C639_=_C1255( C639 C1255 ) C639_=_C1258( C639 C1258 ) C639_=_C1259( C639 C1259 ) \nC642_=_C643( C642 C643 ) C642_=_C644( C642 C644 ) C642_=_C645( C642 C645 ) C642_=_C647( C642 C647 ) C642_=_C648( C642 C648 ) C642_=_C649( C642 C649 ) \nC642_=_C650( C642 C650 ) C642_=_C651( C642 C651 ) C642_=_C652( C642 C652 ) C642_=_C653( C642 C653 ) C642_=_C654( C642 C654 ) C642_=_C655( C642 C655 ) \nC642_=_C656( C642 C656 ) C642_=_C658( C642 C658 ) C642_=_C659( C642 C659 ) C642_=_C660( C642 C660 ) C642_=_C665( C642 C665 ) C642_=_C725( C642 C725 ) \nC642_=_C729( C642 C729 ) C642_=_C733( C642 C733 ) C642_=_C741( C642 C741 ) C642_=_C742( C642 C742 ) C642_=_C745( C642 C745 ) C642_=_C750( C642 C750 ) \nC642_=_C754( C642 C754 ) C642_=_C756( C642 C756 ) C643_=_C644( C643 C644 ) C643_=_C645( C643 C645 ) C643_=_C647( C643 C647 ) C643_=_C648( C643 C648 ) \nC643_=_C649( C643 C649 ) C643_=_C650( C643 C650 ) C643_=_C651( C643 C651 ) C643_=_C652( C643 C652 ) C643_=_C653( C643 C653 ) C643_=_C654( C643 C654 ) \nC643_=_C655( C643 C655 ) C643_=_C656( C643 C656 ) C643_=_C658( C643 C658 ) C643_=_C659( C643 C659 ) C643_=_C660( C643 C660 ) C643_=_C667( C643 C667 ) \nC643_=_C779( C643 C779 ) C643_=_C784( C643 C784 ) C643_=_C788( C643 C788 ) C643_=_C796( C643 C796 ) C643_=_C797( C643 C797 ) C643_=_C800( C643 C800 ) \nC643_=_C805( C643 C805 ) C643_=_C809( C643 C809 ) C643_=_C811( C643 C811 ) C644_=_C645( C644 C645 ) C644_=_C647( C644 C647 ) C644_=_C648( C644 C648 ) \nC644_=_C649( C644 C649 ) C644_=_C650( C644 C650 ) C644_=_C651( C644 C651 ) C644_=_C652( C644 C652 ) C644_=_C653( C644 C653 ) C644_=_C654( C644 C654 ) \nC644_=_C655( C644 C655 ) C644_=_C656( C644 C656 ) C644_=_C658( C644 C658 ) C644_=_C659( C644 C659 ) C644_=_C660( C644 C660 ) C644_=_C669( C644 C669 ) \nC644_=_C813( C644 C813 ) C644_=_C836( C644 C836 ) C644_=_C840( C644 C840 ) C644_=_C848( C644 C848 ) C644_=_C849( C644 C849 ) C644_=_C852( C644 C852 ) \nC644_=_C857( C644 C857 ) C644_=_C861( C644 C861 ) C644_=_C863( C644 C863 ) C645_=_C647( C645 C647 ) C645_=_C648( C645 C648 ) C645_=_C649( C645 C649 ) \nC645_=_C650( C645 C650 ) C645_=_C651( C645 C651 ) C645_=_C652( C645 C652 ) C645_=_C653( C645 C653 ) C645_=_C654( C645 C654 ) C645_=_C655( C645 C655 ) \nC645_=_C656( C645 C656 ) C645_=_C658( C645 C658 ) C645_=_C659( C645 C659 ) C645_=_C660( C645 C660 ) C645_=_C671( C645 C671 ) C645_=_C814( C645 C814 ) \nC645_=_C882( C645 C882 ) C645_=_C887( C645 C887 ) C645_=_C895( C645 C895 ) C645_=_C896( C645 C896 ) C645_=_C899(</w:t>
      </w:r>
    </w:p>
    <w:p>
      <w:pPr>
        <w:pStyle w:val="PreformattedText"/>
        <w:bidi w:val="0"/>
        <w:spacing w:before="0" w:after="0"/>
        <w:jc w:val="left"/>
        <w:rPr/>
      </w:pPr>
      <w:r>
        <w:rPr/>
        <w:t xml:space="preserve"> </w:t>
      </w:r>
      <w:r>
        <w:rPr/>
        <w:t>C645 C899 ) C645_=_C904( C645 C904 ) \nC645_=_C908( C645 C908 ) C645_=_C910( C645 C910 ) C647_=_C648( C647 C648 ) C647_=_C649( C647 C649 ) C647_=_C650( C647 C650 ) C647_=_C651( C647 C651 ) \nC647_=_C652( C647 C652 ) C647_=_C653( C647 C653 ) C647_=_C654( C647 C654 ) C647_=_C655( C647 C655 ) C647_=_C656( C647 C656 ) C647_=_C658( C647 C658 ) \nC647_=_C659( C647 C659 ) C647_=_C660( C647 C660 ) C647_=_C673( C647 C673 ) C647_=_C815( C647 C815 ) C647_=_C912( C647 C912 ) C647_=_C932( C647 C932 ) \nC647_=_C940( C647 C940 ) C647_=_C941( C647 C941 ) C647_=_C944( C647 C944 ) C647_=_C949( C647 C949 ) C647_=_C953( C647 C953 ) C647_=_C955( C647 C955 ) \nC648_=_C649( C648 C649 ) C648_=_C650( C648 C650 ) C648_=_C651( C648 C651 ) C648_=_C652( C648 C652 ) C648_=_C653( C648 C653 ) C648_=_C654( C648 C654 ) \nC648_=_C655( C648 C655 ) C648_=_C656( C648 C656 ) C648_=_C658( C648 C658 ) C648_=_C659( C648 C659 ) C648_=_C660( C648 C660 ) C648_=_C675( C648 C675 ) \nC648_=_C816( C648 C816 ) C648_=_C913( C648 C913 ) C648_=_C972( C648 C972 ) C648_=_C981( C648 C981 ) C648_=_C982( C648 C982 ) C648_=_C985( C648 C985 ) \nC648_=_C990( C648 C990 ) C648_=_C994( C648 C994 ) C648_=_C996( C648 C996 ) C649_=_C650( C649 C650 ) C649_=_C651( C649 C651 ) C649_=_C652( C649 C652 ) \nC649_=_C653( C649 C653 ) C649_=_C654( C649 C654 ) C649_=_C655( C649 C655 ) C649_=_C656( C649 C656 ) C649_=_C658( C649 C658 ) C649_=_C659( C649 C659 ) \nC649_=_C660( C649 C660 ) C649_=_C677( C649 C677 ) C649_=_C817( C649 C817 ) C649_=_C914( C649 C914 ) C649_=_C998( C649 C998 ) C649_=_C1021( C649 C1021 ) \nC649_=_C1022( C649 C1022 ) C649_=_C1025( C649 C1025 ) C649_=_C1030( C649 C1030 ) C649_=_C1034( C649 C1034 ) C649_=_C1036( C649 C1036 ) C650_=_C651( C650 C651 ) \nC650_=_C652( C650 C652 ) C650_=_C653( C650 C653 ) C650_=_C654( C650 C654 ) C650_=_C655( C650 C655 ) C650_=_C656( C650 C656 ) C650_=_C658( C650 C658 ) \nC650_=_C659( C650 C659 ) C650_=_C660( C650 C660 ) C650_=_C679( C650 C679 ) C650_=_C818( C650 C818 ) C650_=_C915( C650 C915 ) C650_=_C999( C650 C999 ) \nC650_=_C1056( C650 C1056 ) C650_=_C1057( C650 C1057 ) C650_=_C1060( C650 C1060 ) C650_=_C1065( C650 C1065 ) C650_=_C1069( C650 C1069 ) C650_=_C1071( C650 C1071 ) \nC651_=_C652( C651 C652 ) C651_=_C653( C651 C653 ) C651_=_C654( C651 C654 ) C651_=_C655( C651 C655 ) C651_=_C656( C651 C656 ) C651_=_C658( C651 C658 ) \nC651_=_C659( C651 C659 ) C651_=_C660( C651 C660 ) C651_=_C681( C651 C681 ) C651_=_C819( C651 C819 ) C651_=_C916( C651 C916 ) C651_=_C1000( C651 C1000 ) \nC651_=_C1089( C651 C1089 ) C651_=_C1090( C651 C1090 ) C651_=_C1093( C651 C1093 ) C651_=_C1098( C651 C1098 ) C651_=_C1102( C651 C1102 ) C651_=_C1104( C651 C1104 ) \nC652_=_C653( C652 C653 ) C652_=_C654( C652 C654 ) C652_=_C655( C652 C655 ) C652_=_C656( C652 C656 ) C652_=_C658( C652 C658 ) C652_=_C659( C652 C659 ) \nC652_=_C660( C652 C660 ) C652_=_C683( C652 C683 ) C652_=_C820( C652 C820 ) C652_=_C917( C652 C917 ) C652_=_C1001( C652 C1001 ) C652_=_C1117( C652 C1117 ) \nC652_=_C1119( C652 C1119 ) C652_=_C1122( C652 C1122 ) C652_=_C1127( C652 C1127 ) C652_=_C1131( C652 C1131 ) C652_=_C1133( C652 C1133 ) C653_=_C654( C653 C654 ) \nC653_=_C655( C653 C655 ) C653_=_C656( C653 C656 ) C653_=_C658( C653 C658 ) C653_=_C659( C653 C659 ) C653_=_C660( C653 C660 ) C653_=_C685( C653 C685 ) \nC653_=_C712( C653 C712 ) C653_=_C742( C653 C742 ) C653_=_C768( C653 C768 ) C653_=_C797( C653 C797 ) C653_=_C822( C653 C822 ) C653_=_C849( C653 C849 ) \nC653_=_C872( C653 C872 ) C653_=_C896( C653 C896 ) C653_=_C918( C653 C918 ) C653_=_C941( C653 C941 ) C653_=_C962( C653 C962 ) C653_=_C982( C653 C982 ) \nC653_=_C1022( C653 C1022 ) C653_=_C1041( C653 C1041 ) C653_=_C1057( C653 C1057 ) C653_=_C1075( C653 C1075 ) C653_=_C1090( C653 C1090 ) C653_=_C1107( C653 C1107 ) \nC653_=_C1119( C653 C1119 ) C653_=_C1135( C653 C1135 ) C653_=_C1145( C653 C1145 ) C653_=_C1146( C653 C1146 ) C653_=_C1147( C653 C1147 ) C653_=_C1149( C653 C1149 ) \nC653_=_C1150( C653 C1150 ) C653_=_C1151( C653 C1151 ) C653_=_C1152( C653 C1152 ) C653_=_C1153( C653 C1153 ) C653_=_C1154( C653 C1154 ) C653_=_C1155( C653 C1155 ) \nC653_=_C1156( C653 C1156 ) C653_=_C1158( C653 C1158 ) C653_=_C1160( C653 C1160 ) C654_=_C655( C654 C655 ) C654_=_C656( C654 C656 ) C654_=_C658( C654 C658 ) \nC654_=_C659( C654 C659 ) C654_=_C660( C654 C660 ) C654_=_C687( C654 C687 ) C654_=_C823( C654 C823 ) C654_=_C919( C654 C919 ) C654_=_C1003( C654 C1003 ) \nC654_=_C1136( C654 C1136 ) C654_=_C1147( C654 C1147 ) C654_=_C1171( C654 C1171 ) C654_=_C1177( C654 C1177 ) C654_=_C1181( C654 C1181 ) C654_=_C1183( C654 C1183 ) \nC655_=_C656( C655 C656 ) C655_=_C658( C655 C658 ) C655_=_C659( C655 C659 ) C655_=_C660( C655 C660 ) C655_=_C689( C655 C689 ) C655_=_C824( C655 C824 ) \nC655_=_C920( C655 C920 ) C655_=_C1005( C655 C1005 ) C655_=_C1137( C655 C1137 ) C655_=_C1149( C655 C1149 ) C655_=_C1185( C655 C1185 ) C655_=_C1197( C655 C1197 ) \nC655_=_C1201( C655 C1201 ) C655_=_C1203( C655 C1203 ) C656_=_C658( C656 C658 ) C656_=_C659( C656 C659 ) C656_=_C660( C656 C660 ) C656_=_C691( C656 C691 ) \nC656_=_C825( C656 C825 ) C656_=_C921( C656 C921 ) C656_=_C1007( C656 C1007 ) C656_=_C1138( C656 C1138 ) C656_=_C1151( C656 C1151 ) C656_=_C1186( C656 C1186 ) \nC656_=_C1214( C656 C1214 ) C656_=_C1218( C656 C1218 ) C656_=_C1220( C656 C1220 ) C658_=_C659( C658 C659 ) C658_=_C660( C658 C660 ) C658_=_C695( C658 C695 ) \nC658_=_C828( C658 C828 ) C658_=_C924( C658 C924 ) C658_=_C1009( C658 C1009 ) C658_=_C1140( C658 C1140 ) C658_=_C1155( C658 C1155 ) C658_=_C1188( C658 C1188 ) \nC658_=_C1230( C658 C1230 ) C658_=_C1243( C658 C1243 ) C658_=_C1245( C658 C1245 ) C659_=_C660( C659 C660 ) C659_=_C697( C659 C697 ) C659_=_C718( C659 C718 ) \nC659_=_C754( C659 C754 ) C659_=_C774( C659 C774 ) C659_=_C809( C659 C809 ) C659_=_C829( C659 C829 ) C659_=_C861( C659 C861 ) C659_=_C878( C659 C878 ) \nC659_=_C908( C659 C908 ) C659_=_C925( C659 C925 ) C659_=_C953( C659 C953 ) C659_=_C968( C659 C968 ) C659_=_C994( C659 C994 ) C659_=_C1034( C659 C1034 ) \nC659_=_C1047( C659 C1047 ) C659_=_C1069( C659 C1069 ) C659_=_C1081( C659 C1081 ) C659_=_C1102( C659 C1102 ) C659_=_C1113( C659 C1113 ) C659_=_C1131( C659 C1131 ) \nC659_=_C1141( C659 C1141 ) C659_=_C1167( C659 C1167 ) C659_=_C1181( C659 C1181 ) C659_=_C1201( C659 C1201 ) C659_=_C1208( C659 C1208 ) C659_=_C1218( C659 C1218 ) \nC659_=_C1224( C659 C1224 ) C659_=_C1232( C659 C1232 ) C659_=_C1237( C659 C1237 ) C659_=_C1243( C659 C1243 ) C659_=_C1247( C659 C1247 ) C659_=_C1251( C659 C1251 ) \nC659_=_C1252( C659 C1252 ) C659_=_C1254( C659 C1254 ) C660_=_C699( C660 C699 ) C660_=_C719( C660 C719 ) C660_=_C756( C660 C756 ) C660_=_C776( C660 C776 ) \nC660_=_C811( C660 C811 ) C660_=_C830( C660 C830 ) C660_=_C863( C660 C863 ) C660_=_C879( C660 C879 ) C660_=_C910( C660 C910 ) C660_=_C926( C660 C926 ) \nC660_=_C955( C660 C955 ) C660_=_C969( C660 C969 ) C660_=_C996( C660 C996 ) C660_=_C1036( C660 C1036 ) C660_=_C1048( C660 C1048 ) C660_=_C1071( C660 C1071 ) \nC660_=_C1082( C660 C1082 ) C660_=_C1104( C660 C1104 ) C660_=_C1114( C660 C1114 ) C660_=_C1133( C660 C1133 ) C660_=_C1142( C660 C1142 ) C660_=_C1168( C660 C1168 ) \nC660_=_C1183( C660 C1183 ) C660_=_C1203( C660 C1203 ) C660_=_C1209( C660 C1209 ) C660_=_C1220( C660 C1220 ) C660_=_C1225( C660 C1225 ) C660_=_C1234( C660 C1234 ) \nC660_=_C1238( C660 C1238 ) C660_=_C1245( C660 C1245 ) C660_=_C1248( C660 C1248 ) C660_=_C1255( C660 C1255 ) C660_=_C1258( C660 C1258 ) C660_=_C1259( C660 C1259 ) \nC663_=_C664( C663 C664 ) C663_=_C665( C663 C665 ) C663_=_C666( C663 C666 ) C663_=_C667( C663 C667 ) C663_=_C669( C663 C669 ) C663_=_C670( C663 C670 ) \nC663_=_C671( C663 C671 ) C663_=_C673( C663 C673 ) C663_=_C674( C663 C674 ) C663_=_C675( C663 C675 ) C663_=_C676( C663 C676 ) C663_=_C677( C663 C677 ) \nC663_=_C678( C663 C678 ) C663_=_C679( C663 C679 ) C663_=_C680( C663 C680 ) C663_=_C681( C663 C681 ) C663_=_C682( C663 C682 ) C663_=_C683( C663 C683 ) \nC663_=_C685( C663 C685 ) C663_=_C686( C663 C686 ) C663_=_C687( C663 C687 ) C663_=_C688( C663 C688 ) C663_=_C689( C663 C689 ) C663_=_C690( C663 C690 ) \nC663_=_C691( C663 C691 ) C663_=_C692( C663 C692 ) C663_=_C694( C663 C694 ) C663_=_C695( C663 C695 ) C663_=_C696( C663 C696 ) C663_=_C697( C663 C697 ) \nC663_=_C698( C663 C698 ) C663_=_C699( C663 C699 ) C663_=_C700( C663 C700 ) C663_=_C712( C663 C712 ) C663_=_C716( C663 C716 ) C663_=_C718( C663 C718 ) \nC663_=_C719( C663 C719 ) C664_=_C665( C664 C665 ) C664_=_C666( C664 C666 ) C664_=_C667( C664 C667 ) C664_=_C669( C664 C669 ) C664_=_C670( C664 C670 ) \nC664_=_C671( C664 C671 ) C664_=_C673( C664 C673 ) C664_=_C674( C664 C674 ) C664_=_C675( C664 C675 ) C664_=_C676( C664 C676 ) C664_=_C677( C664 C677 ) \nC664_=_C678( C664 C678 ) C664_=_C679( C664 C679 ) C664_=_C680( C664 C680 ) C664_=_C681( C664 C681 ) C664_=_C682( C664 C682 ) C664_=_C683( C664 C683 ) \nC664_=_C685( C664 C685 ) C664_=_C686( C664 C686 ) C664_=_C687( C664 C687 ) C664_=_C688( C664 C688 ) C664_=_C689( C664 C689 ) C664_=_C690( C664 C690 ) \nC664_=_C691( C664 C691 ) C664_=_C692( C664 C692 ) C664_=_C694( C664 C694 ) C664_=_C695( C664 C695 ) C664_=_C696( C664 C696 ) C664_=_C697( C664 C697 ) \nC664_=_C698( C664 C698 ) C664_=_C699( C664 C699 ) C664_=_C700( C664 C700 ) C665_=_C666( C665 C666 ) C665_=_C667( C665 C667 ) C665_=_C669( C665 C669 ) \nC665_=_C670( C665 C670 ) C665_=_C671( C665 C671 ) C665_=_C673( C665 C673 ) C665_=_C674( C665 C674 ) C665_=_C675( C665 C675 ) C665_=_C676( C665 C676 ) \nC665_=_C677( C665 C677 ) C665_=_C678( C665 C678 ) C665_=_C679( C665 C679 ) C665_=_C680( C665 C680 ) C665_=_C681( C665 C681 ) C665_=_C682( C665 C682 ) \nC665_=_C683( C665 C683 ) C665_=_C685( C665 C685 ) C665_=_C686( C665 C686 ) C665_=_C687( C665 C687 ) C665_=_C688( C665 C688 ) C665_=_C689( C665 C689 ) \nC665_=_C690( C665 C690 ) C665_=_C691( C665 C691 ) C665_=_C692( C665 C692 ) C665_=_C694( C665 C694 ) C665_=_C695( C665 C695 ) C665_=_C696( C665 C696 ) \nC665_=_C697( C665 C697 ) C665_=_C698( C665 C698 ) C665_=_C699(</w:t>
      </w:r>
    </w:p>
    <w:p>
      <w:pPr>
        <w:pStyle w:val="PreformattedText"/>
        <w:bidi w:val="0"/>
        <w:spacing w:before="0" w:after="0"/>
        <w:jc w:val="left"/>
        <w:rPr/>
      </w:pPr>
      <w:r>
        <w:rPr/>
        <w:t xml:space="preserve"> </w:t>
      </w:r>
      <w:r>
        <w:rPr/>
        <w:t>C665 C699 ) C665_=_C700( C665 C700 ) C665_=_C725( C665 C725 ) C665_=_C729( C665 C729 ) \nC665_=_C733( C665 C733 ) C665_=_C741( C665 C741 ) C665_=_C742( C665 C742 ) C665_=_C745( C665 C745 ) C665_=_C750( C665 C750 ) C665_=_C754( C665 C754 ) \nC665_=_C756( C665 C756 ) C666_=_C667( C666 C667 ) C666_=_C669( C666 C669 ) C666_=_C670( C666 C670 ) C666_=_C671( C666 C671 ) C666_=_C673( C666 C673 ) \nC666_=_C674( C666 C674 ) C666_=_C675( C666 C675 ) C666_=_C676( C666 C676 ) C666_=_C677( C666 C677 ) C666_=_C678( C666 C678 ) C666_=_C679( C666 C679 ) \nC666_=_C680( C666 C680 ) C666_=_C681( C666 C681 ) C666_=_C682( C666 C682 ) C666_=_C683( C666 C683 ) C666_=_C685( C666 C685 ) C666_=_C686( C666 C686 ) \nC666_=_C687( C666 C687 ) C666_=_C688( C666 C688 ) C666_=_C689( C666 C689 ) C666_=_C690( C666 C690 ) C666_=_C691( C666 C691 ) C666_=_C692( C666 C692 ) \nC666_=_C694( C666 C694 ) C666_=_C695( C666 C695 ) C666_=_C696( C666 C696 ) C666_=_C697( C666 C697 ) C666_=_C698( C666 C698 ) C666_=_C699( C666 C699 ) \nC666_=_C700( C666 C700 ) C666_=_C768( C666 C768 ) C666_=_C772( C666 C772 ) C666_=_C774( C666 C774 ) C666_=_C776( C666 C776 ) C667_=_C669( C667 C669 ) \nC667_=_C670( C667 C670 ) C667_=_C671( C667 C671 ) C667_=_C673( C667 C673 ) C667_=_C674( C667 C674 ) C667_=_C675( C667 C675 ) C667_=_C676( C667 C676 ) \nC667_=_C677( C667 C677 ) C667_=_C678( C667 C678 ) C667_=_C679( C667 C679 ) C667_=_C680( C667 C680 ) C667_=_C681( C667 C681 ) C667_=_C682( C667 C682 ) \nC667_=_C683( C667 C683 ) C667_=_C685( C667 C685 ) C667_=_C686( C667 C686 ) C667_=_C687( C667 C687 ) C667_=_C688( C667 C688 ) C667_=_C689( C667 C689 ) \nC667_=_C690( C667 C690 ) C667_=_C691( C667 C691 ) C667_=_C692( C667 C692 ) C667_=_C694( C667 C694 ) C667_=_C695( C667 C695 ) C667_=_C696( C667 C696 ) \nC667_=_C697( C667 C697 ) C667_=_C698( C667 C698 ) C667_=_C699( C667 C699 ) C667_=_C700( C667 C700 ) C667_=_C779( C667 C779 ) C667_=_C784( C667 C784 ) \nC667_=_C788( C667 C788 ) C667_=_C796( C667 C796 ) C667_=_C797( C667 C797 ) C667_=_C800( C667 C800 ) C667_=_C805( C667 C805 ) C667_=_C809( C667 C809 ) \nC667_=_C811( C667 C811 ) C669_=_C670( C669 C670 ) C669_=_C671( C669 C671 ) C669_=_C673( C669 C673 ) C669_=_C674( C669 C674 ) C669_=_C675( C669 C675 ) \nC669_=_C676( C669 C676 ) C669_=_C677( C669 C677 ) C669_=_C678( C669 C678 ) C669_=_C679( C669 C679 ) C669_=_C680( C669 C680 ) C669_=_C681( C669 C681 ) \nC669_=_C682( C669 C682 ) C669_=_C683( C669 C683 ) C669_=_C685( C669 C685 ) C669_=_C686( C669 C686 ) C669_=_C687( C669 C687 ) C669_=_C688( C669 C688 ) \nC669_=_C689( C669 C689 ) C669_=_C690( C669 C690 ) C669_=_C691( C669 C691 ) C669_=_C692( C669 C692 ) C669_=_C694( C669 C694 ) C669_=_C695( C669 C695 ) \nC669_=_C696( C669 C696 ) C669_=_C697( C669 C697 ) C669_=_C698( C669 C698 ) C669_=_C699( C669 C699 ) C669_=_C700( C669 C700 ) C669_=_C813( C669 C813 ) \nC669_=_C836( C669 C836 ) C669_=_C840( C669 C840 ) C669_=_C848( C669 C848 ) C669_=_C849( C669 C849 ) C669_=_C852( C669 C852 ) C669_=_C857( C669 C857 ) \nC669_=_C861( C669 C861 ) C669_=_C863( C669 C863 ) C670_=_C671( C670 C671 ) C670_=_C673( C670 C673 ) C670_=_C674( C670 C674 ) C670_=_C675( C670 C675 ) \nC670_=_C676( C670 C676 ) C670_=_C677( C670 C677 ) C670_=_C678( C670 C678 ) C670_=_C679( C670 C679 ) C670_=_C680( C670 C680 ) C670_=_C681( C670 C681 ) \nC670_=_C682( C670 C682 ) C670_=_C683( C670 C683 ) C670_=_C685( C670 C685 ) C670_=_C686( C670 C686 ) C670_=_C687( C670 C687 ) C670_=_C688( C670 C688 ) \nC670_=_C689( C670 C689 ) C670_=_C690( C670 C690 ) C670_=_C691( C670 C691 ) C670_=_C692( C670 C692 ) C670_=_C694( C670 C694 ) C670_=_C695( C670 C695 ) \nC670_=_C696( C670 C696 ) C670_=_C697( C670 C697 ) C670_=_C698( C670 C698 ) C670_=_C699( C670 C699 ) C670_=_C700( C670 C700 ) C670_=_C872( C670 C872 ) \nC670_=_C876( C670 C876 ) C670_=_C878( C670 C878 ) C670_=_C879( C670 C879 ) C671_=_C673( C671 C673 ) C671_=_C674( C671 C674 ) C671_=_C675( C671 C675 ) \nC671_=_C676( C671 C676 ) C671_=_C677( C671 C677 ) C671_=_C678( C671 C678 ) C671_=_C679( C671 C679 ) C671_=_C680( C671 C680 ) C671_=_C681( C671 C681 ) \nC671_=_C682( C671 C682 ) C671_=_C683( C671 C683 ) C671_=_C685( C671 C685 ) C671_=_C686( C671 C686 ) C671_=_C687( C671 C687 ) C671_=_C688( C671 C688 ) \nC671_=_C689( C671 C689 ) C671_=_C690( C671 C690 ) C671_=_C691( C671 C691 ) C671_=_C692( C671 C692 ) C671_=_C694( C671 C694 ) C671_=_C695( C671 C695 ) \nC671_=_C696( C671 C696 ) C671_=_C697( C671 C697 ) C671_=_C698( C671 C698 ) C671_=_C699( C671 C699 ) C671_=_C700( C671 C700 ) C671_=_C814( C671 C814 ) \nC671_=_C882( C671 C882 ) C671_=_C887( C671 C887 ) C671_=_C895( C671 C895 ) C671_=_C896( C671 C896 ) C671_=_C899( C671 C899 ) C671_=_C904( C671 C904 ) \nC671_=_C908( C671 C908 ) C671_=_C910( C671 C910 ) C673_=_C674( C673 C674 ) C673_=_C675( C673 C675 ) C673_=_C676( C673 C676 ) C673_=_C677( C673 C677 ) \nC673_=_C678( C673 C678 ) C673_=_C679( C673 C679 ) C673_=_C680( C673 C680 ) C673_=_C681( C673 C681 ) C673_=_C682( C673 C682 ) C673_=_C683( C673 C683 ) \nC673_=_C685( C673 C685 ) C673_=_C686( C673 C686 ) C673_=_C687( C673 C687 ) C673_=_C688( C673 C688 ) C673_=_C689( C673 C689 ) C673_=_C690( C673 C690 ) \nC673_=_C691( C673 C691 ) C673_=_C692( C673 C692 ) C673_=_C694( C673 C694 ) C673_=_C695( C673 C695 ) C673_=_C696( C673 C696 ) C673_=_C697( C673 C697 ) \nC673_=_C698( C673 C698 ) C673_=_C699( C673 C699 ) C673_=_C700( C673 C700 ) C673_=_C815( C673 C815 ) C673_=_C912( C673 C912 ) C673_=_C932( C673 C932 ) \nC673_=_C940( C673 C940 ) C673_=_C941( C673 C941 ) C673_=_C944( C673 C944 ) C673_=_C949( C673 C949 ) C673_=_C953( C673 C953 ) C673_=_C955( C673 C955 ) \nC674_=_C675( C674 C675 ) C674_=_C676( C674 C676 ) C674_=_C677( C674 C677 ) C674_=_C678( C674 C678 ) C674_=_C679( C674 C679 ) C674_=_C680( C674 C680 ) \nC674_=_C681( C674 C681 ) C674_=_C682( C674 C682 ) C674_=_C683( C674 C683 ) C674_=_C685( C674 C685 ) C674_=_C686( C674 C686 ) C674_=_C687( C674 C687 ) \nC674_=_C688( C674 C688 ) C674_=_C689( C674 C689 ) C674_=_C690( C674 C690 ) C674_=_C691( C674 C691 ) C674_=_C692( C674 C692 ) C674_=_C694( C674 C694 ) \nC674_=_C695( C674 C695 ) C674_=_C696( C674 C696 ) C674_=_C697( C674 C697 ) C674_=_C698( C674 C698 ) C674_=_C699( C674 C699 ) C674_=_C700( C674 C700 ) \nC674_=_C962( C674 C962 ) C674_=_C966( C674 C966 ) C674_=_C968( C674 C968 ) C674_=_C969( C674 C969 ) C675_=_C676( C675 C676 ) C675_=_C677( C675 C677 ) \nC675_=_C678( C675 C678 ) C675_=_C679( C675 C679 ) C675_=_C680( C675 C680 ) C675_=_C681( C675 C681 ) C675_=_C682( C675 C682 ) C675_=_C683( C675 C683 ) \nC675_=_C685( C675 C685 ) C675_=_C686( C675 C686 ) C675_=_C687( C675 C687 ) C675_=_C688( C675 C688 ) C675_=_C689( C675 C689 ) C675_=_C690( C675 C690 ) \nC675_=_C691( C675 C691 ) C675_=_C692( C675 C692 ) C675_=_C694( C675 C694 ) C675_=_C695( C675 C695 ) C675_=_C696( C675 C696 ) C675_=_C697( C675 C697 ) \nC675_=_C698( C675 C698 ) C675_=_C699( C675 C699 ) C675_=_C700( C675 C700 ) C675_=_C816( C675 C816 ) C675_=_C913( C675 C913 ) C675_=_C972( C675 C972 ) \nC675_=_C981( C675 C981 ) C675_=_C982( C675 C982 ) C675_=_C985( C675 C985 ) C675_=_C990( C675 C990 ) C675_=_C994( C675 C994 ) C675_=_C996( C675 C996 ) \nC676_=_C677( C676 C677 ) C676_=_C678( C676 C678 ) C676_=_C679( C676 C679 ) C676_=_C680( C676 C680 ) C676_=_C681( C676 C681 ) C676_=_C682( C676 C682 ) \nC676_=_C683( C676 C683 ) C676_=_C685( C676 C685 ) C676_=_C686( C676 C686 ) C676_=_C687( C676 C687 ) C676_=_C688( C676 C688 ) C676_=_C689( C676 C689 ) \nC676_=_C690( C676 C690 ) C676_=_C691( C676 C691 ) C676_=_C692( C676 C692 ) C676_=_C694( C676 C694 ) C676_=_C695( C676 C695 ) C676_=_C696( C676 C696 ) \nC676_=_C697( C676 C697 ) C676_=_C698( C676 C698 ) C676_=_C699( C676 C699 ) C676_=_C700( C676 C700 ) C676_=_C733( C676 C733 ) C676_=_C788( C676 C788 ) \nC676_=_C840( C676 C840 ) C676_=_C887( C676 C887 ) C676_=_C932( C676 C932 ) C676_=_C972( C676 C972 ) C676_=_C998( C676 C998 ) C676_=_C999( C676 C999 ) \nC676_=_C1000( C676 C1000 ) C676_=_C1001( C676 C1001 ) C676_=_C1003( C676 C1003 ) C676_=_C1005( C676 C1005 ) C676_=_C1006( C676 C1006 ) C676_=_C1007( C676 C1007 ) \nC676_=_C1008( C676 C1008 ) C676_=_C1009( C676 C1009 ) C677_=_C678( C677 C678 ) C677_=_C679( C677 C679 ) C677_=_C680( C677 C680 ) C677_=_C681( C677 C681 ) \nC677_=_C682( C677 C682 ) C677_=_C683( C677 C683 ) C677_=_C685( C677 C685 ) C677_=_C686( C677 C686 ) C677_=_C687( C677 C687 ) C677_=_C688( C677 C688 ) \nC677_=_C689( C677 C689 ) C677_=_C690( C677 C690 ) C677_=_C691( C677 C691 ) C677_=_C692( C677 C692 ) C677_=_C694( C677 C694 ) C677_=_C695( C677 C695 ) \nC677_=_C696( C677 C696 ) C677_=_C697( C677 C697 ) C677_=_C698( C677 C698 ) C677_=_C699( C677 C699 ) C677_=_C700( C677 C700 ) C677_=_C817( C677 C817 ) \nC677_=_C914( C677 C914 ) C677_=_C998( C677 C998 ) C677_=_C1021( C677 C1021 ) C677_=_C1022( C677 C1022 ) C677_=_C1025( C677 C1025 ) C677_=_C1030( C677 C1030 ) \nC677_=_C1034( C677 C1034 ) C677_=_C1036( C677 C1036 ) C678_=_C679( C678 C679 ) C678_=_C680( C678 C680 ) C678_=_C681( C678 C681 ) C678_=_C682( C678 C682 ) \nC678_=_C683( C678 C683 ) C678_=_C685( C678 C685 ) C678_=_C686( C678 C686 ) C678_=_C687( C678 C687 ) C678_=_C688( C678 C688 ) C678_=_C689( C678 C689 ) \nC678_=_C690( C678 C690 ) C678_=_C691( C678 C691 ) C678_=_C692( C678 C692 ) C678_=_C694( C678 C694 ) C678_=_C695( C678 C695 ) C678_=_C696( C678 C696 ) \nC678_=_C697( C678 C697 ) C678_=_C698( C678 C698 ) C678_=_C699( C678 C699 ) C678_=_C700( C678 C700 ) C678_=_C1041( C678 C1041 ) C678_=_C1045( C678 C1045 ) \nC678_=_C1047( C678 C1047 ) C678_=_C1048( C678 C1048 ) C679_=_C680( C679 C680 ) C679_=_C681( C679 C681 ) C679_=_C682( C679 C682 ) C679_=_C683( C679 C683 ) \nC679_=_C685( C679 C685 ) C679_=_C686( C679 C686 ) C679_=_C687( C679 C687 ) C679_=_C688( C679 C688 ) C679_=_C689( C679 C689 ) C679_=_C690( C679 C690 ) \nC679_=_C691( C679 C691 ) C679_=_C692( C679 C692 ) C679_=_C694( C679 C694 ) C679_=_C695( C679 C695 ) C679_=_C696( C679 C696 ) C679_=_C697( C679 C697 ) \nC679_=_C698( C679 C698 ) C679_=_C699( C679 C699</w:t>
      </w:r>
    </w:p>
    <w:p>
      <w:pPr>
        <w:pStyle w:val="PreformattedText"/>
        <w:bidi w:val="0"/>
        <w:spacing w:before="0" w:after="0"/>
        <w:jc w:val="left"/>
        <w:rPr/>
      </w:pPr>
      <w:r>
        <w:rPr/>
        <w:t xml:space="preserve"> </w:t>
      </w:r>
      <w:r>
        <w:rPr/>
        <w:t>) C679_=_C700( C679 C700 ) C679_=_C818( C679 C818 ) C679_=_C915( C679 C915 ) C679_=_C999( C679 C999 ) \nC679_=_C1056( C679 C1056 ) C679_=_C1057( C679 C1057 ) C679_=_C1060( C679 C1060 ) C679_=_C1065( C679 C1065 ) C679_=_C1069( C679 C1069 ) C679_=_C1071( C679 C1071 ) \nC680_=_C681( C680 C681 ) C680_=_C682( C680 C682 ) C680_=_C683( C680 C683 ) C680_=_C685( C680 C685 ) C680_=_C686( C680 C686 ) C680_=_C687( C680 C687 ) \nC680_=_C688( C680 C688 ) C680_=_C689( C680 C689 ) C680_=_C690( C680 C690 ) C680_=_C691( C680 C691 ) C680_=_C692( C680 C692 ) C680_=_C694( C680 C694 ) \nC680_=_C695( C680 C695 ) C680_=_C696( C680 C696 ) C680_=_C697( C680 C697 ) C680_=_C698( C680 C698 ) C680_=_C699( C680 C699 ) C680_=_C700( C680 C700 ) \nC680_=_C1075( C680 C1075 ) C680_=_C1079( C680 C1079 ) C680_=_C1081( C680 C1081 ) C680_=_C1082( C680 C1082 ) C681_=_C682( C681 C682 ) C681_=_C683( C681 C683 ) \nC681_=_C685( C681 C685 ) C681_=_C686( C681 C686 ) C681_=_C687( C681 C687 ) C681_=_C688( C681 C688 ) C681_=_C689( C681 C689 ) C681_=_C690( C681 C690 ) \nC681_=_C691( C681 C691 ) C681_=_C692( C681 C692 ) C681_=_C694( C681 C694 ) C681_=_C695( C681 C695 ) C681_=_C696( C681 C696 ) C681_=_C697( C681 C697 ) \nC681_=_C698( C681 C698 ) C681_=_C699( C681 C699 ) C681_=_C700( C681 C700 ) C681_=_C819( C681 C819 ) C681_=_C916( C681 C916 ) C681_=_C1000( C681 C1000 ) \nC681_=_C1089( C681 C1089 ) C681_=_C1090( C681 C1090 ) C681_=_C1093( C681 C1093 ) C681_=_C1098( C681 C1098 ) C681_=_C1102( C681 C1102 ) C681_=_C1104( C681 C1104 ) \nC682_=_C683( C682 C683 ) C682_=_C685( C682 C685 ) C682_=_C686( C682 C686 ) C682_=_C687( C682 C687 ) C682_=_C688( C682 C688 ) C682_=_C689( C682 C689 ) \nC682_=_C690( C682 C690 ) C682_=_C691( C682 C691 ) C682_=_C692( C682 C692 ) C682_=_C694( C682 C694 ) C682_=_C695( C682 C695 ) C682_=_C696( C682 C696 ) \nC682_=_C697( C682 C697 ) C682_=_C698( C682 C698 ) C682_=_C699( C682 C699 ) C682_=_C700( C682 C700 ) C682_=_C1107( C682 C1107 ) C682_=_C1111( C682 C1111 ) \nC682_=_C1113( C682 C1113 ) C682_=_C1114( C682 C1114 ) C683_=_C685( C683 C685 ) C683_=_C686( C683 C686 ) C683_=_C687( C683 C687 ) C683_=_C688( C683 C688 ) \nC683_=_C689( C683 C689 ) C683_=_C690( C683 C690 ) C683_=_C691( C683 C691 ) C683_=_C692( C683 C692 ) C683_=_C694( C683 C694 ) C683_=_C695( C683 C695 ) \nC683_=_C696( C683 C696 ) C683_=_C697( C683 C697 ) C683_=_C698( C683 C698 ) C683_=_C699( C683 C699 ) C683_=_C700( C683 C700 ) C683_=_C820( C683 C820 ) \nC683_=_C917( C683 C917 ) C683_=_C1001( C683 C1001 ) C683_=_C1117( C683 C1117 ) C683_=_C1119( C683 C1119 ) C683_=_C1122( C683 C1122 ) C683_=_C1127( C683 C1127 ) \nC683_=_C1131( C683 C1131 ) C683_=_C1133( C683 C1133 ) C685_=_C686( C685 C686 ) C685_=_C687( C685 C687 ) C685_=_C688( C685 C688 ) C685_=_C689( C685 C689 ) \nC685_=_C690( C685 C690 ) C685_=_C691( C685 C691 ) C685_=_C692( C685 C692 ) C685_=_C694( C685 C694 ) C685_=_C695( C685 C695 ) C685_=_C696( C685 C696 ) \nC685_=_C697( C685 C697 ) C685_=_C698( C685 C698 ) C685_=_C699( C685 C699 ) C685_=_C700( C685 C700 ) C685_=_C712( C685 C712 ) C685_=_C742( C685 C742 ) \nC685_=_C768( C685 C768 ) C685_=_C797( C685 C797 ) C685_=_C822( C685 C822 ) C685_=_C849( C685 C849 ) C685_=_C872( C685 C872 ) C685_=_C896( C685 C896 ) \nC685_=_C918( C685 C918 ) C685_=_C941( C685 C941 ) C685_=_C962( C685 C962 ) C685_=_C982( C685 C982 ) C685_=_C1022( C685 C1022 ) C685_=_C1041( C685 C1041 ) \nC685_=_C1057( C685 C1057 ) C685_=_C1075( C685 C1075 ) C685_=_C1090( C685 C1090 ) C685_=_C1107( C685 C1107 ) C685_=_C1119( C685 C1119 ) C685_=_C1135( C685 C1135 ) \nC685_=_C1145( C685 C1145 ) C685_=_C1146( C685 C1146 ) C685_=_C1147( C685 C1147 ) C685_=_C1149( C685 C1149 ) C685_=_C1150( C685 C1150 ) C685_=_C1151( C685 C1151 ) \nC685_=_C1152( C685 C1152 ) C685_=_C1153( C685 C1153 ) C685_=_C1154( C685 C1154 ) C685_=_C1155( C685 C1155 ) C685_=_C1156( C685 C1156 ) C685_=_C1158( C685 C1158 ) \nC685_=_C1160( C685 C1160 ) C686_=_C687( C686 C687 ) C686_=_C688( C686 C688 ) C686_=_C689( C686 C689 ) C686_=_C690( C686 C690 ) C686_=_C691( C686 C691 ) \nC686_=_C692( C686 C692 ) C686_=_C694( C686 C694 ) C686_=_C695( C686 C695 ) C686_=_C696( C686 C696 ) C686_=_C697( C686 C697 ) C686_=_C698( C686 C698 ) \nC686_=_C699( C686 C699 ) C686_=_C700( C686 C700 ) C686_=_C1145( C686 C1145 ) C686_=_C1164( C686 C1164 ) C686_=_C1167( C686 C1167 ) C686_=_C1168( C686 C1168 ) \nC687_=_C688( C687 C688 ) C687_=_C689( C687 C689 ) C687_=_C690( C687 C690 ) C687_=_C691( C687 C691 ) C687_=_C692( C687 C692 ) C687_=_C694( C687 C694 ) \nC687_=_C695( C687 C695 ) C687_=_C696( C687 C696 ) C687_=_C697( C687 C697 ) C687_=_C698( C687 C698 ) C687_=_C699( C687 C699 ) C687_=_C700( C687 C700 ) \nC687_=_C823( C687 C823 ) C687_=_C919( C687 C919 ) C687_=_C1003( C687 C1003 ) C687_=_C1136( C687 C1136 ) C687_=_C1147( C687 C1147 ) C687_=_C1171( C687 C1171 ) \nC687_=_C1177( C687 C1177 ) C687_=_C1181( C687 C1181 ) C687_=_C1183( C687 C1183 ) C688_=_C689( C688 C689 ) C688_=_C690( C688 C690 ) C688_=_C691( C688 C691 ) \nC688_=_C692( C688 C692 ) C688_=_C694( C688 C694 ) C688_=_C695( C688 C695 ) C688_=_C696( C688 C696 ) C688_=_C697( C688 C697 ) C688_=_C698( C688 C698 ) \nC688_=_C699( C688 C699 ) C688_=_C700( C688 C700 ) C688_=_C745( C688 C745 ) C688_=_C800( C688 C800 ) C688_=_C852( C688 C852 ) C688_=_C899( C688 C899 ) \nC688_=_C944( C688 C944 ) C688_=_C985( C688 C985 ) C688_=_C1025( C688 C1025 ) C688_=_C1060( C688 C1060 ) C688_=_C1093( C688 C1093 ) C688_=_C1122( C688 C1122 ) \nC688_=_C1171( C688 C1171 ) C688_=_C1185( C688 C1185 ) C688_=_C1186( C688 C1186 ) C688_=_C1187( C688 C1187 ) C688_=_C1188( C688 C1188 ) C689_=_C690( C689 C690 ) \nC689_=_C691( C689 C691 ) C689_=_C692( C689 C692 ) C689_=_C694( C689 C694 ) C689_=_C695( C689 C695 ) C689_=_C696( C689 C696 ) C689_=_C697( C689 C697 ) \nC689_=_C698( C689 C698 ) C689_=_C699( C689 C699 ) C689_=_C700( C689 C700 ) C689_=_C824( C689 C824 ) C689_=_C920( C689 C920 ) C689_=_C1005( C689 C1005 ) \nC689_=_C1137( C689 C1137 ) C689_=_C1149( C689 C1149 ) C689_=_C1185( C689 C1185 ) C689_=_C1197( C689 C1197 ) C689_=_C1201( C689 C1201 ) C689_=_C1203( C689 C1203 ) \nC690_=_C691( C690 C691 ) C690_=_C692( C690 C692 ) C690_=_C694( C690 C694 ) C690_=_C695( C690 C695 ) C690_=_C696( C690 C696 ) C690_=_C697( C690 C697 ) \nC690_=_C698( C690 C698 ) C690_=_C699( C690 C699 ) C690_=_C700( C690 C700 ) C690_=_C1006( C690 C1006 ) C690_=_C1150( C690 C1150 ) C690_=_C1206( C690 C1206 ) \nC690_=_C1208( C690 C1208 ) C690_=_C1209( C690 C1209 ) C691_=_C692( C691 C692 ) C691_=_C694( C691 C694 ) C691_=_C695( C691 C695 ) C691_=_C696( C691 C696 ) \nC691_=_C697( C691 C697 ) C691_=_C698( C691 C698 ) C691_=_C699( C691 C699 ) C691_=_C700( C691 C700 ) C691_=_C825( C691 C825 ) C691_=_C921( C691 C921 ) \nC691_=_C1007( C691 C1007 ) C691_=_C1138( C691 C1138 ) C691_=_C1151( C691 C1151 ) C691_=_C1186( C691 C1186 ) C691_=_C1214( C691 C1214 ) C691_=_C1218( C691 C1218 ) \nC691_=_C1220( C691 C1220 ) C692_=_C694( C692 C694 ) C692_=_C695( C692 C695 ) C692_=_C696( C692 C696 ) C692_=_C697( C692 C697 ) C692_=_C698( C692 C698 ) \nC692_=_C699( C692 C699 ) C692_=_C700( C692 C700 ) C692_=_C826( C692 C826 ) C692_=_C1152( C692 C1152 ) C692_=_C1222( C692 C1222 ) C692_=_C1224( C692 C1224 ) \nC692_=_C1225( C692 C1225 ) C694_=_C695( C694 C695 ) C694_=_C696( C694 C696 ) C694_=_C697( C694 C697 ) C694_=_C698( C694 C698 ) C694_=_C699( C694 C699 ) \nC694_=_C700( C694 C700 ) C694_=_C923( C694 C923 ) C694_=_C1154( C694 C1154 ) C694_=_C1228( C694 C1228 ) C694_=_C1237( C694 C1237 ) C694_=_C1238( C694 C1238 ) \nC695_=_C696( C695 C696 ) C695_=_C697( C695 C697 ) C695_=_C698( C695 C698 ) C695_=_C699( C695 C699 ) C695_=_C700( C695 C700 ) C695_=_C828( C695 C828 ) \nC695_=_C924( C695 C924 ) C695_=_C1009( C695 C1009 ) C695_=_C1140( C695 C1140 ) C695_=_C1155( C695 C1155 ) C695_=_C1188( C695 C1188 ) C695_=_C1230( C695 C1230 ) \nC695_=_C1243( C695 C1243 ) C695_=_C1245( C695 C1245 ) C696_=_C697( C696 C697 ) C696_=_C698( C696 C698 ) C696_=_C699( C696 C699 ) C696_=_C700( C696 C700 ) \nC696_=_C1156( C696 C1156 ) C696_=_C1231( C696 C1231 ) C696_=_C1247( C696 C1247 ) C696_=_C1248( C696 C1248 ) C697_=_C698( C697 C698 ) C697_=_C699( C697 C699 ) \nC697_=_C700( C697 C700 ) C697_=_C718( C697 C718 ) C697_=_C754( C697 C754 ) C697_=_C774( C697 C774 ) C697_=_C809( C697 C809 ) C697_=_C829( C697 C829 ) \nC697_=_C861( C697 C861 ) C697_=_C878( C697 C878 ) C697_=_C908( C697 C908 ) C697_=_C925( C697 C925 ) C697_=_C953( C697 C953 ) C697_=_C968( C697 C968 ) \nC697_=_C994( C697 C994 ) C697_=_C1034( C697 C1034 ) C697_=_C1047( C697 C1047 ) C697_=_C1069( C697 C1069 ) C697_=_C1081( C697 C1081 ) C697_=_C1102( C697 C1102 ) \nC697_=_C1113( C697 C1113 ) C697_=_C1131( C697 C1131 ) C697_=_C1141( C697 C1141 ) C697_=_C1167( C697 C1167 ) C697_=_C1181( C697 C1181 ) C697_=_C1201( C697 C1201 ) \nC697_=_C1208( C697 C1208 ) C697_=_C1218( C697 C1218 ) C697_=_C1224( C697 C1224 ) C697_=_C1232( C697 C1232 ) C697_=_C1237( C697 C1237 ) C697_=_C1243( C697 C1243 ) \nC697_=_C1247( C697 C1247 ) C697_=_C1251( C697 C1251 ) C697_=_C1252( C697 C1252 ) C697_=_C1254( C697 C1254 ) C698_=_C699( C698 C699 ) C698_=_C700( C698 C700 ) \nC698_=_C1158( C698 C1158 ) C698_=_C1233( C698 C1233 ) C698_=_C1251( C698 C1251 ) C698_=_C1255( C698 C1255 ) C699_=_C700( C699 C700 ) C699_=_C719( C699 C719 ) \nC699_=_C756( C699 C756 ) C699_=_C776( C699 C776 ) C699_=_C811( C699 C811 ) C699_=_C830( C699 C830 ) C699_=_C863( C699 C863 ) C699_=_C879( C699 C879 ) \nC699_=_C910( C699 C910 ) C699_=_C926( C699 C926 ) C699_=_C955( C699 C955 ) C699_=_C969( C699 C969 ) C699_=_C996( C699 C996 ) C699_=_C1036( C699 C1036 ) \nC699_=_C1048( C699 C1048 ) C699_=_C1071( C699 C1071 ) C699_=_C1082( C699 C1082 ) C699_=_C1104( C699 C1104 ) C699_=_C1114( C699 C1114 ) C699_=_C1133( C699 C1133 ) \nC699_=_C1142( C699 C1142 ) C699_=_C1168( C699 C1168 ) C699_=_C1183( C699 C1183 ) C699_=_C1203( C699 C1203 ) C699_=_C1209( C699 C1209 ) C699_=_C1220( C699 C1220 ) \nC699_=_C1225( C699 C1225 ) C699_=_C1234( C699 C1234 ) C699_=_C1238( C699 C1238 ) C699_=_C1245(</w:t>
      </w:r>
    </w:p>
    <w:p>
      <w:pPr>
        <w:pStyle w:val="PreformattedText"/>
        <w:bidi w:val="0"/>
        <w:spacing w:before="0" w:after="0"/>
        <w:jc w:val="left"/>
        <w:rPr/>
      </w:pPr>
      <w:r>
        <w:rPr/>
        <w:t xml:space="preserve"> </w:t>
      </w:r>
      <w:r>
        <w:rPr/>
        <w:t>C699 C1245 ) C699_=_C1248( C699 C1248 ) C699_=_C1255( C699 C1255 ) \nC699_=_C1258( C699 C1258 ) C699_=_C1259( C699 C1259 ) C700_=_C1160( C700 C1160 ) C700_=_C1235( C700 C1235 ) C700_=_C1254( C700 C1254 ) C700_=_C1258( C700 C1258 ) \nC712_=_C716( C712 C716 ) C712_=_C718( C712 C718 ) C712_=_C719( C712 C719 ) C712_=_C742( C712 C742 ) C712_=_C768( C712 C768 ) C712_=_C797( C712 C797 ) \nC712_=_C822( C712 C822 ) C712_=_C849( C712 C849 ) C712_=_C872( C712 C872 ) C712_=_C896( C712 C896 ) C712_=_C918( C712 C918 ) C712_=_C941( C712 C941 ) \nC712_=_C962( C712 C962 ) C712_=_C982( C712 C982 ) C712_=_C1022( C712 C1022 ) C712_=_C1041( C712 C1041 ) C712_=_C1057( C712 C1057 ) C712_=_C1075( C712 C1075 ) \nC712_=_C1090( C712 C1090 ) C712_=_C1107( C712 C1107 ) C712_=_C1119( C712 C1119 ) C712_=_C1135( C712 C1135 ) C712_=_C1145( C712 C1145 ) C712_=_C1146( C712 C1146 ) \nC712_=_C1147( C712 C1147 ) C712_=_C1149( C712 C1149 ) C712_=_C1150( C712 C1150 ) C712_=_C1151( C712 C1151 ) C712_=_C1152( C712 C1152 ) C712_=_C1153( C712 C1153 ) \nC712_=_C1154( C712 C1154 ) C712_=_C1155( C712 C1155 ) C712_=_C1156( C712 C1156 ) C712_=_C1158( C712 C1158 ) C712_=_C1160( C712 C1160 ) C716_=_C718( C716 C718 ) \nC716_=_C719( C716 C719 ) C716_=_C750( C716 C750 ) C716_=_C772( C716 C772 ) C716_=_C805( C716 C805 ) C716_=_C857( C716 C857 ) C716_=_C876( C716 C876 ) \nC716_=_C904( C716 C904 ) C716_=_C949( C716 C949 ) C716_=_C966( C716 C966 ) C716_=_C990( C716 C990 ) C716_=_C1008( C716 C1008 ) C716_=_C1030( C716 C1030 ) \nC716_=_C1045( C716 C1045 ) C716_=_C1065( C716 C1065 ) C716_=_C1079( C716 C1079 ) C716_=_C1098( C716 C1098 ) C716_=_C1111( C716 C1111 ) C716_=_C1127( C716 C1127 ) \nC716_=_C1153( C716 C1153 ) C716_=_C1164( C716 C1164 ) C716_=_C1177( C716 C1177 ) C716_=_C1187( C716 C1187 ) C716_=_C1197( C716 C1197 ) C716_=_C1206( C716 C1206 ) \nC716_=_C1214( C716 C1214 ) C716_=_C1222( C716 C1222 ) C716_=_C1228( C716 C1228 ) C716_=_C1229( C716 C1229 ) C716_=_C1230( C716 C1230 ) C716_=_C1231( C716 C1231 ) \nC716_=_C1232( C716 C1232 ) C716_=_C1233( C716 C1233 ) C716_=_C1234( C716 C1234 ) C716_=_C1235( C716 C1235 ) C718_=_C719( C718 C719 ) C718_=_C754( C718 C754 ) \nC718_=_C774( C718 C774 ) C718_=_C809( C718 C809 ) C718_=_C829( C718 C829 ) C718_=_C861( C718 C861 ) C718_=_C878( C718 C878 ) C718_=_C908( C718 C908 ) \nC718_=_C925( C718 C925 ) C718_=_C953( C718 C953 ) C718_=_C968( C718 C968 ) C718_=_C994( C718 C994 ) C718_=_C1034( C718 C1034 ) C718_=_C1047( C718 C1047 ) \nC718_=_C1069( C718 C1069 ) C718_=_C1081( C718 C1081 ) C718_=_C1102( C718 C1102 ) C718_=_C1113( C718 C1113 ) C718_=_C1131( C718 C1131 ) C718_=_C1141( C718 C1141 ) \nC718_=_C1167( C718 C1167 ) C718_=_C1181( C718 C1181 ) C718_=_C1201( C718 C1201 ) C718_=_C1208( C718 C1208 ) C718_=_C1218( C718 C1218 ) C718_=_C1224( C718 C1224 ) \nC718_=_C1232( C718 C1232 ) C718_=_C1237( C718 C1237 ) C718_=_C1243( C718 C1243 ) C718_=_C1247( C718 C1247 ) C718_=_C1251( C718 C1251 ) C718_=_C1252( C718 C1252 ) \nC718_=_C1254( C718 C1254 ) C719_=_C756( C719 C756 ) C719_=_C776( C719 C776 ) C719_=_C811( C719 C811 ) C719_=_C830( C719 C830 ) C719_=_C863( C719 C863 ) \nC719_=_C879( C719 C879 ) C719_=_C910( C719 C910 ) C719_=_C926( C719 C926 ) C719_=_C955( C719 C955 ) C719_=_C969( C719 C969 ) C719_=_C996( C719 C996 ) \nC719_=_C1036( C719 C1036 ) C719_=_C1048( C719 C1048 ) C719_=_C1071( C719 C1071 ) C719_=_C1082( C719 C1082 ) C719_=_C1104( C719 C1104 ) C719_=_C1114( C719 C1114 ) \nC719_=_C1133( C719 C1133 ) C719_=_C1142( C719 C1142 ) C719_=_C1168( C719 C1168 ) C719_=_C1183( C719 C1183 ) C719_=_C1203( C719 C1203 ) C719_=_C1209( C719 C1209 ) \nC719_=_C1220( C719 C1220 ) C719_=_C1225( C719 C1225 ) C719_=_C1234( C719 C1234 ) C719_=_C1238( C719 C1238 ) C719_=_C1245( C719 C1245 ) C719_=_C1248( C719 C1248 ) \nC719_=_C1255( C719 C1255 ) C719_=_C1258( C719 C1258 ) C719_=_C1259( C719 C1259 ) C725_=_C729( C725 C729 ) C725_=_C733( C725 C733 ) C725_=_C741( C725 C741 ) \nC725_=_C742( C725 C742 ) C725_=_C745( C725 C745 ) C725_=_C750( C725 C750 ) C725_=_C754( C725 C754 ) C725_=_C756( C725 C756 ) C725_=_C779( C725 C779 ) \nC725_=_C813( C725 C813 ) C725_=_C814( C725 C814 ) C725_=_C815( C725 C815 ) C725_=_C816( C725 C816 ) C725_=_C817( C725 C817 ) C725_=_C818( C725 C818 ) \nC725_=_C819( C725 C819 ) C725_=_C820( C725 C820 ) C725_=_C822( C725 C822 ) C725_=_C823( C725 C823 ) C725_=_C824( C725 C824 ) C725_=_C825( C725 C825 ) \nC725_=_C826( C725 C826 ) C725_=_C828( C725 C828 ) C725_=_C829( C725 C829 ) C725_=_C830( C725 C830 ) C729_=_C733( C729 C733 ) C729_=_C741( C729 C741 ) \nC729_=_C742( C729 C742 ) C729_=_C745( C729 C745 ) C729_=_C750( C729 C750 ) C729_=_C754( C729 C754 ) C729_=_C756( C729 C756 ) C729_=_C784( C729 C784 ) \nC729_=_C836( C729 C836 ) C729_=_C882( C729 C882 ) C729_=_C912( C729 C912 ) C729_=_C913( C729 C913 ) C729_=_C914( C729 C914 ) C729_=_C915( C729 C915 ) \nC729_=_C916( C729 C916 ) C729_=_C917( C729 C917 ) C729_=_C918( C729 C918 ) C729_=_C919( C729 C919 ) C729_=_C920( C729 C920 ) C729_=_C921( C729 C921 ) \nC729_=_C923( C729 C923 ) C729_=_C924( C729 C924 ) C729_=_C925( C729 C925 ) C729_=_C926( C729 C926 ) C733_=_C741( C733 C741 ) C733_=_C742( C733 C742 ) \nC733_=_C745( C733 C745 ) C733_=_C750( C733 C750 ) C733_=_C754( C733 C754 ) C733_=_C756( C733 C756 ) C733_=_C788( C733 C788 ) C733_=_C840( C733 C840 ) \nC733_=_C887( C733 C887 ) C733_=_C932( C733 C932 ) C733_=_C972( C733 C972 ) C733_=_C998( C733 C998 ) C733_=_C999( C733 C999 ) C733_=_C1000( C733 C1000 ) \nC733_=_C1001( C733 C1001 ) C733_=_C1003( C733 C1003 ) C733_=_C1005( C733 C1005 ) C733_=_C1006( C733 C1006 ) C733_=_C1007( C733 C1007 ) C733_=_C1008( C733 C1008 ) \nC733_=_C1009( C733 C1009 ) C741_=_C742( C741 C742 ) C741_=_C745( C741 C745 ) C741_=_C750( C741 C750 ) C741_=_C754( C741 C754 ) C741_=_C756( C741 C756 ) \nC741_=_C796( C741 C796 ) C741_=_C848( C741 C848 ) C741_=_C895( C741 C895 ) C741_=_C940( C741 C940 ) C741_=_C981( C741 C981 ) C741_=_C1021( C741 C1021 ) \nC741_=_C1056( C741 C1056 ) C741_=_C1089( C741 C1089 ) C741_=_C1117( C741 C1117 ) C741_=_C1135( C741 C1135 ) C741_=_C1136( C741 C1136 ) C741_=_C1137( C741 C1137 ) \nC741_=_C1138( C741 C1138 ) C741_=_C1140( C741 C1140 ) C741_=_C1141( C741 C1141 ) C741_=_C1142( C741 C1142 ) C742_=_C745( C742 C745 ) C742_=_C750( C742 C750 ) \nC742_=_C754( C742 C754 ) C742_=_C756( C742 C756 ) C742_=_C768( C742 C768 ) C742_=_C797( C742 C797 ) C742_=_C822( C742 C822 ) C742_=_C849( C742 C849 ) \nC742_=_C872( C742 C872 ) C742_=_C896( C742 C896 ) C742_=_C918( C742 C918 ) C742_=_C941( C742 C941 ) C742_=_C962( C742 C962 ) C742_=_C982( C742 C982 ) \nC742_=_C1022( C742 C1022 ) C742_=_C1041( C742 C1041 ) C742_=_C1057( C742 C1057 ) C742_=_C1075( C742 C1075 ) C742_=_C1090( C742 C1090 ) C742_=_C1107( C742 C1107 ) \nC742_=_C1119( C742 C1119 ) C742_=_C1135( C742 C1135 ) C742_=_C1145( C742 C1145 ) C742_=_C1146( C742 C1146 ) C742_=_C1147( C742 C1147 ) C742_=_C1149( C742 C1149 ) \nC742_=_C1150( C742 C1150 ) C742_=_C1151( C742 C1151 ) C742_=_C1152( C742 C1152 ) C742_=_C1153( C742 C1153 ) C742_=_C1154( C742 C1154 ) C742_=_C1155( C742 C1155 ) \nC742_=_C1156( C742 C1156 ) C742_=_C1158( C742 C1158 ) C742_=_C1160( C742 C1160 ) C745_=_C750( C745 C750 ) C745_=_C754( C745 C754 ) C745_=_C756( C745 C756 ) \nC745_=_C800( C745 C800 ) C745_=_C852( C745 C852 ) C745_=_C899( C745 C899 ) C745_=_C944( C745 C944 ) C745_=_C985( C745 C985 ) C745_=_C1025( C745 C1025 ) \nC745_=_C1060( C745 C1060 ) C745_=_C1093( C745 C1093 ) C745_=_C1122( C745 C1122 ) C745_=_C1171( C745 C1171 ) C745_=_C1185( C745 C1185 ) C745_=_C1186( C745 C1186 ) \nC745_=_C1187( C745 C1187 ) C745_=_C1188( C745 C1188 ) C750_=_C754( C750 C754 ) C750_=_C756( C750 C756 ) C750_=_C772( C750 C772 ) C750_=_C805( C750 C805 ) \nC750_=_C857( C750 C857 ) C750_=_C876( C750 C876 ) C750_=_C904( C750 C904 ) C750_=_C949( C750 C949 ) C750_=_C966( C750 C966 ) C750_=_C990( C750 C990 ) \nC750_=_C1008( C750 C1008 ) C750_=_C1030( C750 C1030 ) C750_=_C1045( C750 C1045 ) C750_=_C1065( C750 C1065 ) C750_=_C1079( C750 C1079 ) C750_=_C1098( C750 C1098 ) \nC750_=_C1111( C750 C1111 ) C750_=_C1127( C750 C1127 ) C750_=_C1153( C750 C1153 ) C750_=_C1164( C750 C1164 ) C750_=_C1177( C750 C1177 ) C750_=_C1187( C750 C1187 ) \nC750_=_C1197( C750 C1197 ) C750_=_C1206( C750 C1206 ) C750_=_C1214( C750 C1214 ) C750_=_C1222( C750 C1222 ) C750_=_C1228( C750 C1228 ) C750_=_C1229( C750 C1229 ) \nC750_=_C1230( C750 C1230 ) C750_=_C1231( C750 C1231 ) C750_=_C1232( C750 C1232 ) C750_=_C1233( C750 C1233 ) C750_=_C1234( C750 C1234 ) C750_=_C1235( C750 C1235 ) \nC754_=_C756( C754 C756 ) C754_=_C774( C754 C774 ) C754_=_C809( C754 C809 ) C754_=_C829( C754 C829 ) C754_=_C861( C754 C861 ) C754_=_C878( C754 C878 ) \nC754_=_C908( C754 C908 ) C754_=_C925( C754 C925 ) C754_=_C953( C754 C953 ) C754_=_C968( C754 C968 ) C754_=_C994( C754 C994 ) C754_=_C1034( C754 C1034 ) \nC754_=_C1047( C754 C1047 ) C754_=_C1069( C754 C1069 ) C754_=_C1081( C754 C1081 ) C754_=_C1102( C754 C1102 ) C754_=_C1113( C754 C1113 ) C754_=_C1131( C754 C1131 ) \nC754_=_C1141( C754 C1141 ) C754_=_C1167( C754 C1167 ) C754_=_C1181( C754 C1181 ) C754_=_C1201( C754 C1201 ) C754_=_C1208( C754 C1208 ) C754_=_C1218( C754 C1218 ) \nC754_=_C1224( C754 C1224 ) C754_=_C1232( C754 C1232 ) C754_=_C1237( C754 C1237 ) C754_=_C1243( C754 C1243 ) C754_=_C1247( C754 C1247 ) C754_=_C1251( C754 C1251 ) \nC754_=_C1252( C754 C1252 ) C754_=_C1254( C754 C1254 ) C756_=_C776( C756 C776 ) C756_=_C811( C756 C811 ) C756_=_C830( C756 C830 ) C756_=_C863( C756 C863 ) \nC756_=_C879( C756 C879 ) C756_=_C910( C756 C910 ) C756_=_C926( C756 C926 ) C756_=_C955( C756 C955 ) C756_=_C969( C756 C969 ) C756_=_C996( C756 C996 ) \nC756_=_C1036( C756 C1036 ) C756_=_C1048( C756 C1048 ) C756_=_C1071( C756 C1071 ) C756_=_C1082( C756 C1082 ) C756_=_C1104( C756 C1104 ) C756_=_C1114( C756 C1114 ) \nC756_=_C1133( C756 C1133 ) C756_=_C1142( C756 C1142 ) C756_=_C1168( C756 C1168 ) C756_=_C1183( C756 C1183 ) C756_=_C1203( C756 C1203 ) C756_=_C1209( C756 C1209 ) \nC756_=_C1220(</w:t>
      </w:r>
    </w:p>
    <w:p>
      <w:pPr>
        <w:pStyle w:val="PreformattedText"/>
        <w:bidi w:val="0"/>
        <w:spacing w:before="0" w:after="0"/>
        <w:jc w:val="left"/>
        <w:rPr/>
      </w:pPr>
      <w:r>
        <w:rPr/>
        <w:t xml:space="preserve"> </w:t>
      </w:r>
      <w:r>
        <w:rPr/>
        <w:t>C756 C1220 ) C756_=_C1225( C756 C1225 ) C756_=_C1234( C756 C1234 ) C756_=_C1238( C756 C1238 ) C756_=_C1245( C756 C1245 ) C756_=_C1248( C756 C1248 ) \nC756_=_C1255( C756 C1255 ) C756_=_C1258( C756 C1258 ) C756_=_C1259( C756 C1259 ) C768_=_C772( C768 C772 ) C768_=_C774( C768 C774 ) C768_=_C776( C768 C776 ) \nC768_=_C797( C768 C797 ) C768_=_C822( C768 C822 ) C768_=_C849( C768 C849 ) C768_=_C872( C768 C872 ) C768_=_C896( C768 C896 ) C768_=_C918( C768 C918 ) \nC768_=_C941( C768 C941 ) C768_=_C962( C768 C962 ) C768_=_C982( C768 C982 ) C768_=_C1022( C768 C1022 ) C768_=_C1041( C768 C1041 ) C768_=_C1057( C768 C1057 ) \nC768_=_C1075( C768 C1075 ) C768_=_C1090( C768 C1090 ) C768_=_C1107( C768 C1107 ) C768_=_C1119( C768 C1119 ) C768_=_C1135( C768 C1135 ) C768_=_C1145( C768 C1145 ) \nC768_=_C1146( C768 C1146 ) C768_=_C1147( C768 C1147 ) C768_=_C1149( C768 C1149 ) C768_=_C1150( C768 C1150 ) C768_=_C1151( C768 C1151 ) C768_=_C1152( C768 C1152 ) \nC768_=_C1153( C768 C1153 ) C768_=_C1154( C768 C1154 ) C768_=_C1155( C768 C1155 ) C768_=_C1156( C768 C1156 ) C768_=_C1158( C768 C1158 ) C768_=_C1160( C768 C1160 ) \nC772_=_C774( C772 C774 ) C772_=_C776( C772 C776 ) C772_=_C805( C772 C805 ) C772_=_C857( C772 C857 ) C772_=_C876( C772 C876 ) C772_=_C904( C772 C904 ) \nC772_=_C949( C772 C949 ) C772_=_C966( C772 C966 ) C772_=_C990( C772 C990 ) C772_=_C1008( C772 C1008 ) C772_=_C1030( C772 C1030 ) C772_=_C1045( C772 C1045 ) \nC772_=_C1065( C772 C1065 ) C772_=_C1079( C772 C1079 ) C772_=_C1098( C772 C1098 ) C772_=_C1111( C772 C1111 ) C772_=_C1127( C772 C1127 ) C772_=_C1153( C772 C1153 ) \nC772_=_C1164( C772 C1164 ) C772_=_C1177( C772 C1177 ) C772_=_C1187( C772 C1187 ) C772_=_C1197( C772 C1197 ) C772_=_C1206( C772 C1206 ) C772_=_C1214( C772 C1214 ) \nC772_=_C1222( C772 C1222 ) C772_=_C1228( C772 C1228 ) C772_=_C1229( C772 C1229 ) C772_=_C1230( C772 C1230 ) C772_=_C1231( C772 C1231 ) C772_=_C1232( C772 C1232 ) \nC772_=_C1233( C772 C1233 ) C772_=_C1234( C772 C1234 ) C772_=_C1235( C772 C1235 ) C774_=_C776( C774 C776 ) C774_=_C809( C774 C809 ) C774_=_C829( C774 C829 ) \nC774_=_C861( C774 C861 ) C774_=_C878( C774 C878 ) C774_=_C908( C774 C908 ) C774_=_C925( C774 C925 ) C774_=_C953( C774 C953 ) C774_=_C968( C774 C968 ) \nC774_=_C994( C774 C994 ) C774_=_C1034( C774 C1034 ) C774_=_C1047( C774 C1047 ) C774_=_C1069( C774 C1069 ) C774_=_C1081( C774 C1081 ) C774_=_C1102( C774 C1102 ) \nC774_=_C1113( C774 C1113 ) C774_=_C1131( C774 C1131 ) C774_=_C1141( C774 C1141 ) C774_=_C1167( C774 C1167 ) C774_=_C1181( C774 C1181 ) C774_=_C1201( C774 C1201 ) \nC774_=_C1208( C774 C1208 ) C774_=_C1218( C774 C1218 ) C774_=_C1224( C774 C1224 ) C774_=_C1232( C774 C1232 ) C774_=_C1237( C774 C1237 ) C774_=_C1243( C774 C1243 ) \nC774_=_C1247( C774 C1247 ) C774_=_C1251( C774 C1251 ) C774_=_C1252( C774 C1252 ) C774_=_C1254( C774 C1254 ) C776_=_C811( C776 C811 ) C776_=_C830( C776 C830 ) \nC776_=_C863( C776 C863 ) C776_=_C879( C776 C879 ) C776_=_C910( C776 C910 ) C776_=_C926( C776 C926 ) C776_=_C955( C776 C955 ) C776_=_C969( C776 C969 ) \nC776_=_C996( C776 C996 ) C776_=_C1036( C776 C1036 ) C776_=_C1048( C776 C1048 ) C776_=_C1071( C776 C1071 ) C776_=_C1082( C776 C1082 ) C776_=_C1104( C776 C1104 ) \nC776_=_C1114( C776 C1114 ) C776_=_C1133( C776 C1133 ) C776_=_C1142( C776 C1142 ) C776_=_C1168( C776 C1168 ) C776_=_C1183( C776 C1183 ) C776_=_C1203( C776 C1203 ) \nC776_=_C1209( C776 C1209 ) C776_=_C1220( C776 C1220 ) C776_=_C1225( C776 C1225 ) C776_=_C1234( C776 C1234 ) C776_=_C1238( C776 C1238 ) C776_=_C1245( C776 C1245 ) \nC776_=_C1248( C776 C1248 ) C776_=_C1255( C776 C1255 ) C776_=_C1258( C776 C1258 ) C776_=_C1259( C776 C1259 ) C779_=_C784( C779 C784 ) C779_=_C788( C779 C788 ) \nC779_=_C796( C779 C796 ) C779_=_C797( C779 C797 ) C779_=_C800( C779 C800 ) C779_=_C805( C779 C805 ) C779_=_C809( C779 C809 ) C779_=_C811( C779 C811 ) \nC779_=_C813( C779 C813 ) C779_=_C814( C779 C814 ) C779_=_C815( C779 C815 ) C779_=_C816( C779 C816 ) C779_=_C817( C779 C817 ) C779_=_C818( C779 C818 ) \nC779_=_C819( C779 C819 ) C779_=_C820( C779 C820 ) C779_=_C822( C779 C822 ) C779_=_C823( C779 C823 ) C779_=_C824( C779 C824 ) C779_=_C825( C779 C825 ) \nC779_=_C826( C779 C826 ) C779_=_C828( C779 C828 ) C779_=_C829( C779 C829 ) C779_=_C830( C779 C830 ) C784_=_C788( C784 C788 ) C784_=_C796( C784 C796 ) \nC784_=_C797( C784 C797 ) C784_=_C800( C784 C800 ) C784_=_C805( C784 C805 ) C784_=_C809( C784 C809 ) C784_=_C811( C784 C811 ) C784_=_C836( C784 C836 ) \nC784_=_C882( C784 C882 ) C784_=_C912( C784 C912 ) C784_=_C913( C784 C913 ) C784_=_C914( C784 C914 ) C784_=_C915( C784 C915 ) C784_=_C916( C784 C916 ) \nC784_=_C917( C784 C917 ) C784_=_C918( C784 C918 ) C784_=_C919( C784 C919 ) C784_=_C920( C784 C920 ) C784_=_C921( C784 C921 ) C784_=_C923( C784 C923 ) \nC784_=_C924( C784 C924 ) C784_=_C925( C784 C925 ) C784_=_C926( C784 C926 ) C788_=_C796( C788 C796 ) C788_=_C797( C788 C797 ) C788_=_C800( C788 C800 ) \nC788_=_C805( C788 C805 ) C788_=_C809( C788 C809 ) C788_=_C811( C788 C811 ) C788_=_C840( C788 C840 ) C788_=_C887( C788 C887 ) C788_=_C932( C788 C932 ) \nC788_=_C972( C788 C972 ) C788_=_C998( C788 C998 ) C788_=_C999( C788 C999 ) C788_=_C1000( C788 C1000 ) C788_=_C1001( C788 C1001 ) C788_=_C1003( C788 C1003 ) \nC788_=_C1005( C788 C1005 ) C788_=_C1006( C788 C1006 ) C788_=_C1007( C788 C1007 ) C788_=_C1008( C788 C1008 ) C788_=_C1009( C788 C1009 ) C796_=_C797( C796 C797 ) \nC796_=_C800( C796 C800 ) C796_=_C805( C796 C805 ) C796_=_C809( C796 C809 ) C796_=_C811( C796 C811 ) C796_=_C848( C796 C848 ) C796_=_C895( C796 C895 ) \nC796_=_C940( C796 C940 ) C796_=_C981( C796 C981 ) C796_=_C1021( C796 C1021 ) C796_=_C1056( C796 C1056 ) C796_=_C1089( C796 C1089 ) C796_=_C1117( C796 C1117 ) \nC796_=_C1135( C796 C1135 ) C796_=_C1136( C796 C1136 ) C796_=_C1137( C796 C1137 ) C796_=_C1138( C796 C1138 ) C796_=_C1140( C796 C1140 ) C796_=_C1141( C796 C1141 ) \nC796_=_C1142( C796 C1142 ) C797_=_C800( C797 C800 ) C797_=_C805( C797 C805 ) C797_=_C809( C797 C809 ) C797_=_C811( C797 C811 ) C797_=_C822( C797 C822 ) \nC797_=_C849( C797 C849 ) C797_=_C872( C797 C872 ) C797_=_C896( C797 C896 ) C797_=_C918( C797 C918 ) C797_=_C941( C797 C941 ) C797_=_C962( C797 C962 ) \nC797_=_C982( C797 C982 ) C797_=_C1022( C797 C1022 ) C797_=_C1041( C797 C1041 ) C797_=_C1057( C797 C1057 ) C797_=_C1075( C797 C1075 ) C797_=_C1090( C797 C1090 ) \nC797_=_C1107( C797 C1107 ) C797_=_C1119( C797 C1119 ) C797_=_C1135( C797 C1135 ) C797_=_C1145( C797 C1145 ) C797_=_C1146( C797 C1146 ) C797_=_C1147( C797 C1147 ) \nC797_=_C1149( C797 C1149 ) C797_=_C1150( C797 C1150 ) C797_=_C1151( C797 C1151 ) C797_=_C1152( C797 C1152 ) C797_=_C1153( C797 C1153 ) C797_=_C1154( C797 C1154 ) \nC797_=_C1155( C797 C1155 ) C797_=_C1156( C797 C1156 ) C797_=_C1158( C797 C1158 ) C797_=_C1160( C797 C1160 ) C800_=_C805( C800 C805 ) C800_=_C809( C800 C809 ) \nC800_=_C811( C800 C811 ) C800_=_C852( C800 C852 ) C800_=_C899( C800 C899 ) C800_=_C944( C800 C944 ) C800_=_C985( C800 C985 ) C800_=_C1025( C800 C1025 ) \nC800_=_C1060( C800 C1060 ) C800_=_C1093( C800 C1093 ) C800_=_C1122( C800 C1122 ) C800_=_C1171( C800 C1171 ) C800_=_C1185( C800 C1185 ) C800_=_C1186( C800 C1186 ) \nC800_=_C1187( C800 C1187 ) C800_=_C1188( C800 C1188 ) C805_=_C809( C805 C809 ) C805_=_C811( C805 C811 ) C805_=_C857( C805 C857 ) C805_=_C876( C805 C876 ) \nC805_=_C904( C805 C904 ) C805_=_C949( C805 C949 ) C805_=_C966( C805 C966 ) C805_=_C990( C805 C990 ) C805_=_C1008( C805 C1008 ) C805_=_C1030( C805 C1030 ) \nC805_=_C1045( C805 C1045 ) C805_=_C1065( C805 C1065 ) C805_=_C1079( C805 C1079 ) C805_=_C1098( C805 C1098 ) C805_=_C1111( C805 C1111 ) C805_=_C1127( C805 C1127 ) \nC805_=_C1153( C805 C1153 ) C805_=_C1164( C805 C1164 ) C805_=_C1177( C805 C1177 ) C805_=_C1187( C805 C1187 ) C805_=_C1197( C805 C1197 ) C805_=_C1206( C805 C1206 ) \nC805_=_C1214( C805 C1214 ) C805_=_C1222( C805 C1222 ) C805_=_C1228( C805 C1228 ) C805_=_C1229( C805 C1229 ) C805_=_C1230( C805 C1230 ) C805_=_C1231( C805 C1231 ) \nC805_=_C1232( C805 C1232 ) C805_=_C1233( C805 C1233 ) C805_=_C1234( C805 C1234 ) C805_=_C1235( C805 C1235 ) C809_=_C811( C809 C811 ) C809_=_C829( C809 C829 ) \nC809_=_C861( C809 C861 ) C809_=_C878( C809 C878 ) C809_=_C908( C809 C908 ) C809_=_C925( C809 C925 ) C809_=_C953( C809 C953 ) C809_=_C968( C809 C968 ) \nC809_=_C994( C809 C994 ) C809_=_C1034( C809 C1034 ) C809_=_C1047( C809 C1047 ) C809_=_C1069( C809 C1069 ) C809_=_C1081( C809 C1081 ) C809_=_C1102( C809 C1102 ) \nC809_=_C1113( C809 C1113 ) C809_=_C1131( C809 C1131 ) C809_=_C1141( C809 C1141 ) C809_=_C1167( C809 C1167 ) C809_=_C1181( C809 C1181 ) C809_=_C1201( C809 C1201 ) \nC809_=_C1208( C809 C1208 ) C809_=_C1218( C809 C1218 ) C809_=_C1224( C809 C1224 ) C809_=_C1232( C809 C1232 ) C809_=_C1237( C809 C1237 ) C809_=_C1243( C809 C1243 ) \nC809_=_C1247( C809 C1247 ) C809_=_C1251( C809 C1251 ) C809_=_C1252( C809 C1252 ) C809_=_C1254( C809 C1254 ) C811_=_C830( C811 C830 ) C811_=_C863( C811 C863 ) \nC811_=_C879( C811 C879 ) C811_=_C910( C811 C910 ) C811_=_C926( C811 C926 ) C811_=_C955( C811 C955 ) C811_=_C969( C811 C969 ) C811_=_C996( C811 C996 ) \nC811_=_C1036( C811 C1036 ) C811_=_C1048( C811 C1048 ) C811_=_C1071( C811 C1071 ) C811_=_C1082( C811 C1082 ) C811_=_C1104( C811 C1104 ) C811_=_C1114( C811 C1114 ) \nC811_=_C1133( C811 C1133 ) C811_=_C1142( C811 C1142 ) C811_=_C1168( C811 C1168 ) C811_=_C1183( C811 C1183 ) C811_=_C1203( C811 C1203 ) C811_=_C1209( C811 C1209 ) \nC811_=_C1220( C811 C1220 ) C811_=_C1225( C811 C1225 ) C811_=_C1234( C811 C1234 ) C811_=_C1238( C811 C1238 ) C811_=_C1245( C811 C1245 ) C811_=_C1248( C811 C1248 ) \nC811_=_C1255( C811 C1255 ) C811_=_C1258( C811 C1258 ) C811_=_C1259( C811 C1259 ) C813_=_C814( C813 C814 ) C813_=_C815( C813 C815 ) C813_=_C816( C813 C816 ) \nC813_=_C817( C813 C817 ) C813_=_C818( C813 C818 ) C813_=_C819( C813 C819 ) C813_=_C820( C813 C820 ) C813_=_C822( C813 C822 ) C813_=_C823( C813 C823 ) \nC813_=_C824( C813 C824 ) C813_=_C825( C813 C825 ) C813_=_C826( C813</w:t>
      </w:r>
    </w:p>
    <w:p>
      <w:pPr>
        <w:pStyle w:val="PreformattedText"/>
        <w:bidi w:val="0"/>
        <w:spacing w:before="0" w:after="0"/>
        <w:jc w:val="left"/>
        <w:rPr/>
      </w:pPr>
      <w:r>
        <w:rPr/>
        <w:t xml:space="preserve"> </w:t>
      </w:r>
      <w:r>
        <w:rPr/>
        <w:t>C826 ) C813_=_C828( C813 C828 ) C813_=_C829( C813 C829 ) C813_=_C830( C813 C830 ) \nC813_=_C836( C813 C836 ) C813_=_C840( C813 C840 ) C813_=_C848( C813 C848 ) C813_=_C849( C813 C849 ) C813_=_C852( C813 C852 ) C813_=_C857( C813 C857 ) \nC813_=_C861( C813 C861 ) C813_=_C863( C813 C863 ) C814_=_C815( C814 C815 ) C814_=_C816( C814 C816 ) C814_=_C817( C814 C817 ) C814_=_C818( C814 C818 ) \nC814_=_C819( C814 C819 ) C814_=_C820( C814 C820 ) C814_=_C822( C814 C822 ) C814_=_C823( C814 C823 ) C814_=_C824( C814 C824 ) C814_=_C825( C814 C825 ) \nC814_=_C826( C814 C826 ) C814_=_C828( C814 C828 ) C814_=_C829( C814 C829 ) C814_=_C830( C814 C830 ) C814_=_C882( C814 C882 ) C814_=_C887( C814 C887 ) \nC814_=_C895( C814 C895 ) C814_=_C896( C814 C896 ) C814_=_C899( C814 C899 ) C814_=_C904( C814 C904 ) C814_=_C908( C814 C908 ) C814_=_C910( C814 C910 ) \nC815_=_C816( C815 C816 ) C815_=_C817( C815 C817 ) C815_=_C818( C815 C818 ) C815_=_C819( C815 C819 ) C815_=_C820( C815 C820 ) C815_=_C822( C815 C822 ) \nC815_=_C823( C815 C823 ) C815_=_C824( C815 C824 ) C815_=_C825( C815 C825 ) C815_=_C826( C815 C826 ) C815_=_C828( C815 C828 ) C815_=_C829( C815 C829 ) \nC815_=_C830( C815 C830 ) C815_=_C912( C815 C912 ) C815_=_C932( C815 C932 ) C815_=_C940( C815 C940 ) C815_=_C941( C815 C941 ) C815_=_C944( C815 C944 ) \nC815_=_C949( C815 C949 ) C815_=_C953( C815 C953 ) C815_=_C955( C815 C955 ) C816_=_C817( C816 C817 ) C816_=_C818( C816 C818 ) C816_=_C819( C816 C819 ) \nC816_=_C820( C816 C820 ) C816_=_C822( C816 C822 ) C816_=_C823( C816 C823 ) C816_=_C824( C816 C824 ) C816_=_C825( C816 C825 ) C816_=_C826( C816 C826 ) \nC816_=_C828( C816 C828 ) C816_=_C829( C816 C829 ) C816_=_C830( C816 C830 ) C816_=_C913( C816 C913 ) C816_=_C972( C816 C972 ) C816_=_C981( C816 C981 ) \nC816_=_C982( C816 C982 ) C816_=_C985( C816 C985 ) C816_=_C990( C816 C990 ) C816_=_C994( C816 C994 ) C816_=_C996( C816 C996 ) C817_=_C818( C817 C818 ) \nC817_=_C819( C817 C819 ) C817_=_C820( C817 C820 ) C817_=_C822( C817 C822 ) C817_=_C823( C817 C823 ) C817_=_C824( C817 C824 ) C817_=_C825( C817 C825 ) \nC817_=_C826( C817 C826 ) C817_=_C828( C817 C828 ) C817_=_C829( C817 C829 ) C817_=_C830( C817 C830 ) C817_=_C914( C817 C914 ) C817_=_C998( C817 C998 ) \nC817_=_C1021( C817 C1021 ) C817_=_C1022( C817 C1022 ) C817_=_C1025( C817 C1025 ) C817_=_C1030( C817 C1030 ) C817_=_C1034( C817 C1034 ) C817_=_C1036( C817 C1036 ) \nC818_=_C819( C818 C819 ) C818_=_C820( C818 C820 ) C818_=_C822( C818 C822 ) C818_=_C823( C818 C823 ) C818_=_C824( C818 C824 ) C818_=_C825( C818 C825 ) \nC818_=_C826( C818 C826 ) C818_=_C828( C818 C828 ) C818_=_C829( C818 C829 ) C818_=_C830( C818 C830 ) C818_=_C915( C818 C915 ) C818_=_C999( C818 C999 ) \nC818_=_C1056( C818 C1056 ) C818_=_C1057( C818 C1057 ) C818_=_C1060( C818 C1060 ) C818_=_C1065( C818 C1065 ) C818_=_C1069( C818 C1069 ) C818_=_C1071( C818 C1071 ) \nC819_=_C820( C819 C820 ) C819_=_C822( C819 C822 ) C819_=_C823( C819 C823 ) C819_=_C824( C819 C824 ) C819_=_C825( C819 C825 ) C819_=_C826( C819 C826 ) \nC819_=_C828( C819 C828 ) C819_=_C829( C819 C829 ) C819_=_C830( C819 C830 ) C819_=_C916( C819 C916 ) C819_=_C1000( C819 C1000 ) C819_=_C1089( C819 C1089 ) \nC819_=_C1090( C819 C1090 ) C819_=_C1093( C819 C1093 ) C819_=_C1098( C819 C1098 ) C819_=_C1102( C819 C1102 ) C819_=_C1104( C819 C1104 ) C820_=_C822( C820 C822 ) \nC820_=_C823( C820 C823 ) C820_=_C824( C820 C824 ) C820_=_C825( C820 C825 ) C820_=_C826( C820 C826 ) C820_=_C828( C820 C828 ) C820_=_C829( C820 C829 ) \nC820_=_C830( C820 C830 ) C820_=_C917( C820 C917 ) C820_=_C1001( C820 C1001 ) C820_=_C1117( C820 C1117 ) C820_=_C1119( C820 C1119 ) C820_=_C1122( C820 C1122 ) \nC820_=_C1127( C820 C1127 ) C820_=_C1131( C820 C1131 ) C820_=_C1133( C820 C1133 ) C822_=_C823( C822 C823 ) C822_=_C824( C822 C824 ) C822_=_C825( C822 C825 ) \nC822_=_C826( C822 C826 ) C822_=_C828( C822 C828 ) C822_=_C829( C822 C829 ) C822_=_C830( C822 C830 ) C822_=_C849( C822 C849 ) C822_=_C872( C822 C872 ) \nC822_=_C896( C822 C896 ) C822_=_C918( C822 C918 ) C822_=_C941( C822 C941 ) C822_=_C962( C822 C962 ) C822_=_C982( C822 C982 ) C822_=_C1022( C822 C1022 ) \nC822_=_C1041( C822 C1041 ) C822_=_C1057( C822 C1057 ) C822_=_C1075( C822 C1075 ) C822_=_C1090( C822 C1090 ) C822_=_C1107( C822 C1107 ) C822_=_C1119( C822 C1119 ) \nC822_=_C1135( C822 C1135 ) C822_=_C1145( C822 C1145 ) C822_=_C1146( C822 C1146 ) C822_=_C1147( C822 C1147 ) C822_=_C1149( C822 C1149 ) C822_=_C1150( C822 C1150 ) \nC822_=_C1151( C822 C1151 ) C822_=_C1152( C822 C1152 ) C822_=_C1153( C822 C1153 ) C822_=_C1154( C822 C1154 ) C822_=_C1155( C822 C1155 ) C822_=_C1156( C822 C1156 ) \nC822_=_C1158( C822 C1158 ) C822_=_C1160( C822 C1160 ) C823_=_C824( C823 C824 ) C823_=_C825( C823 C825 ) C823_=_C826( C823 C826 ) C823_=_C828( C823 C828 ) \nC823_=_C829( C823 C829 ) C823_=_C830( C823 C830 ) C823_=_C919( C823 C919 ) C823_=_C1003( C823 C1003 ) C823_=_C1136( C823 C1136 ) C823_=_C1147( C823 C1147 ) \nC823_=_C1171( C823 C1171 ) C823_=_C1177( C823 C1177 ) C823_=_C1181( C823 C1181 ) C823_=_C1183( C823 C1183 ) C824_=_C825( C824 C825 ) C824_=_C826( C824 C826 ) \nC824_=_C828( C824 C828 ) C824_=_C829( C824 C829 ) C824_=_C830( C824 C830 ) C824_=_C920( C824 C920 ) C824_=_C1005( C824 C1005 ) C824_=_C1137( C824 C1137 ) \nC824_=_C1149( C824 C1149 ) C824_=_C1185( C824 C1185 ) C824_=_C1197( C824 C1197 ) C824_=_C1201( C824 C1201 ) C824_=_C1203( C824 C1203 ) C825_=_C826( C825 C826 ) \nC825_=_C828( C825 C828 ) C825_=_C829( C825 C829 ) C825_=_C830( C825 C830 ) C825_=_C921( C825 C921 ) C825_=_C1007( C825 C1007 ) C825_=_C1138( C825 C1138 ) \nC825_=_C1151( C825 C1151 ) C825_=_C1186( C825 C1186 ) C825_=_C1214( C825 C1214 ) C825_=_C1218( C825 C1218 ) C825_=_C1220( C825 C1220 ) C826_=_C828( C826 C828 ) \nC826_=_C829( C826 C829 ) C826_=_C830( C826 C830 ) C826_=_C1152( C826 C1152 ) C826_=_C1222( C826 C1222 ) C826_=_C1224( C826 C1224 ) C826_=_C1225( C826 C1225 ) \nC828_=_C829( C828 C829 ) C828_=_C830( C828 C830 ) C828_=_C924( C828 C924 ) C828_=_C1009( C828 C1009 ) C828_=_C1140( C828 C1140 ) C828_=_C1155( C828 C1155 ) \nC828_=_C1188( C828 C1188 ) C828_=_C1230( C828 C1230 ) C828_=_C1243( C828 C1243 ) C828_=_C1245( C828 C1245 ) C829_=_C830( C829 C830 ) C829_=_C861( C829 C861 ) \nC829_=_C878( C829 C878 ) C829_=_C908( C829 C908 ) C829_=_C925( C829 C925 ) C829_=_C953( C829 C953 ) C829_=_C968( C829 C968 ) C829_=_C994( C829 C994 ) \nC829_=_C1034( C829 C1034 ) C829_=_C1047( C829 C1047 ) C829_=_C1069( C829 C1069 ) C829_=_C1081( C829 C1081 ) C829_=_C1102( C829 C1102 ) C829_=_C1113( C829 C1113 ) \nC829_=_C1131( C829 C1131 ) C829_=_C1141( C829 C1141 ) C829_=_C1167( C829 C1167 ) C829_=_C1181( C829 C1181 ) C829_=_C1201( C829 C1201 ) C829_=_C1208( C829 C1208 ) \nC829_=_C1218( C829 C1218 ) C829_=_C1224( C829 C1224 ) C829_=_C1232( C829 C1232 ) C829_=_C1237( C829 C1237 ) C829_=_C1243( C829 C1243 ) C829_=_C1247( C829 C1247 ) \nC829_=_C1251( C829 C1251 ) C829_=_C1252( C829 C1252 ) C829_=_C1254( C829 C1254 ) C830_=_C863( C830 C863 ) C830_=_C879( C830 C879 ) C830_=_C910( C830 C910 ) \nC830_=_C926( C830 C926 ) C830_=_C955( C830 C955 ) C830_=_C969( C830 C969 ) C830_=_C996( C830 C996 ) C830_=_C1036( C830 C1036 ) C830_=_C1048( C830 C1048 ) \nC830_=_C1071( C830 C1071 ) C830_=_C1082( C830 C1082 ) C830_=_C1104( C830 C1104 ) C830_=_C1114( C830 C1114 ) C830_=_C1133( C830 C1133 ) C830_=_C1142( C830 C1142 ) \nC830_=_C1168( C830 C1168 ) C830_=_C1183( C830 C1183 ) C830_=_C1203( C830 C1203 ) C830_=_C1209( C830 C1209 ) C830_=_C1220( C830 C1220 ) C830_=_C1225( C830 C1225 ) \nC830_=_C1234( C830 C1234 ) C830_=_C1238( C830 C1238 ) C830_=_C1245( C830 C1245 ) C830_=_C1248( C830 C1248 ) C830_=_C1255( C830 C1255 ) C830_=_C1258( C830 C1258 ) \nC830_=_C1259( C830 C1259 ) C836_=_C840( C836 C840 ) C836_=_C848( C836 C848 ) C836_=_C849( C836 C849 ) C836_=_C852( C836 C852 ) C836_=_C857( C836 C857 ) \nC836_=_C861( C836 C861 ) C836_=_C863( C836 C863 ) C836_=_C882( C836 C882 ) C836_=_C912( C836 C912 ) C836_=_C913( C836 C913 ) C836_=_C914( C836 C914 ) \nC836_=_C915( C836 C915 ) C836_=_C916( C836 C916 ) C836_=_C917( C836 C917 ) C836_=_C918( C836 C918 ) C836_=_C919( C836 C919 ) C836_=_C920( C836 C920 ) \nC836_=_C921( C836 C921 ) C836_=_C923( C836 C923 ) C836_=_C924( C836 C924 ) C836_=_C925( C836 C925 ) C836_=_C926( C836 C926 ) C840_=_C848( C840 C848 ) \nC840_=_C849( C840 C849 ) C840_=_C852( C840 C852 ) C840_=_C857( C840 C857 ) C840_=_C861( C840 C861 ) C840_=_C863( C840 C863 ) C840_=_C887( C840 C887 ) \nC840_=_C932( C840 C932 ) C840_=_C972( C840 C972 ) C840_=_C998( C840 C998 ) C840_=_C999( C840 C999 ) C840_=_C1000( C840 C1000 ) C840_=_C1001( C840 C1001 ) \nC840_=_C1003( C840 C1003 ) C840_=_C1005( C840 C1005 ) C840_=_C1006( C840 C1006 ) C840_=_C1007( C840 C1007 ) C840_=_C1008( C840 C1008 ) C840_=_C1009( C840 C1009 ) \nC848_=_C849( C848 C849 ) C848_=_C852( C848 C852 ) C848_=_C857( C848 C857 ) C848_=_C861( C848 C861 ) C848_=_C863( C848 C863 ) C848_=_C895( C848 C895 ) \nC848_=_C940( C848 C940 ) C848_=_C981( C848 C981 ) C848_=_C1021( C848 C1021 ) C848_=_C1056( C848 C1056 ) C848_=_C1089( C848 C1089 ) C848_=_C1117( C848 C1117 ) \nC848_=_C1135( C848 C1135 ) C848_=_C1136( C848 C1136 ) C848_=_C1137( C848 C1137 ) C848_=_C1138( C848 C1138 ) C848_=_C1140( C848 C1140 ) C848_=_C1141( C848 C1141 ) \nC848_=_C1142( C848 C1142 ) C849_=_C852( C849 C852 ) C849_=_C857( C849 C857 ) C849_=_C861( C849 C861 ) C849_=_C863( C849 C863 ) C849_=_C872( C849 C872 ) \nC849_=_C896( C849 C896 ) C849_=_C918( C849 C918 ) C849_=_C941( C849 C941 ) C849_=_C962( C849 C962 ) C849_=_C982( C849 C982 ) C849_=_C1022( C849 C1022 ) \nC849_=_C1041( C849 C1041 ) C849_=_C1057( C849 C1057 ) C849_=_C1075( C849 C1075 ) C849_=_C1090( C849 C1090 ) C849_=_C1107( C849 C1107 ) C849_=_C1119( C849 C1119 ) \nC849_=_C1135( C849 C1135 ) C849_=_C1145( C849 C1145 ) C849_=_C1146( C849 C1146 ) C849_=_C1147( C849 C1147 ) C849_=_C1149( C849 C1149 ) C849_=_C1150( C849 C1150 ) \nC849_=_C1151( C849 C1151 ) C849_=_C1152( C849 C1152 ) C849_=_C1153( C849 C1153 ) C849_=_C1154(</w:t>
      </w:r>
    </w:p>
    <w:p>
      <w:pPr>
        <w:pStyle w:val="PreformattedText"/>
        <w:bidi w:val="0"/>
        <w:spacing w:before="0" w:after="0"/>
        <w:jc w:val="left"/>
        <w:rPr/>
      </w:pPr>
      <w:r>
        <w:rPr/>
        <w:t xml:space="preserve"> </w:t>
      </w:r>
      <w:r>
        <w:rPr/>
        <w:t>C849 C1154 ) C849_=_C1155( C849 C1155 ) C849_=_C1156( C849 C1156 ) \nC849_=_C1158( C849 C1158 ) C849_=_C1160( C849 C1160 ) C852_=_C857( C852 C857 ) C852_=_C861( C852 C861 ) C852_=_C863( C852 C863 ) C852_=_C899( C852 C899 ) \nC852_=_C944( C852 C944 ) C852_=_C985( C852 C985 ) C852_=_C1025( C852 C1025 ) C852_=_C1060( C852 C1060 ) C852_=_C1093( C852 C1093 ) C852_=_C1122( C852 C1122 ) \nC852_=_C1171( C852 C1171 ) C852_=_C1185( C852 C1185 ) C852_=_C1186( C852 C1186 ) C852_=_C1187( C852 C1187 ) C852_=_C1188( C852 C1188 ) C857_=_C861( C857 C861 ) \nC857_=_C863( C857 C863 ) C857_=_C876( C857 C876 ) C857_=_C904( C857 C904 ) C857_=_C949( C857 C949 ) C857_=_C966( C857 C966 ) C857_=_C990( C857 C990 ) \nC857_=_C1008( C857 C1008 ) C857_=_C1030( C857 C1030 ) C857_=_C1045( C857 C1045 ) C857_=_C1065( C857 C1065 ) C857_=_C1079( C857 C1079 ) C857_=_C1098( C857 C1098 ) \nC857_=_C1111( C857 C1111 ) C857_=_C1127( C857 C1127 ) C857_=_C1153( C857 C1153 ) C857_=_C1164( C857 C1164 ) C857_=_C1177( C857 C1177 ) C857_=_C1187( C857 C1187 ) \nC857_=_C1197( C857 C1197 ) C857_=_C1206( C857 C1206 ) C857_=_C1214( C857 C1214 ) C857_=_C1222( C857 C1222 ) C857_=_C1228( C857 C1228 ) C857_=_C1229( C857 C1229 ) \nC857_=_C1230( C857 C1230 ) C857_=_C1231( C857 C1231 ) C857_=_C1232( C857 C1232 ) C857_=_C1233( C857 C1233 ) C857_=_C1234( C857 C1234 ) C857_=_C1235( C857 C1235 ) \nC861_=_C863( C861 C863 ) C861_=_C878( C861 C878 ) C861_=_C908( C861 C908 ) C861_=_C925( C861 C925 ) C861_=_C953( C861 C953 ) C861_=_C968( C861 C968 ) \nC861_=_C994( C861 C994 ) C861_=_C1034( C861 C1034 ) C861_=_C1047( C861 C1047 ) C861_=_C1069( C861 C1069 ) C861_=_C1081( C861 C1081 ) C861_=_C1102( C861 C1102 ) \nC861_=_C1113( C861 C1113 ) C861_=_C1131( C861 C1131 ) C861_=_C1141( C861 C1141 ) C861_=_C1167( C861 C1167 ) C861_=_C1181( C861 C1181 ) C861_=_C1201( C861 C1201 ) \nC861_=_C1208( C861 C1208 ) C861_=_C1218( C861 C1218 ) C861_=_C1224( C861 C1224 ) C861_=_C1232( C861 C1232 ) C861_=_C1237( C861 C1237 ) C861_=_C1243( C861 C1243 ) \nC861_=_C1247( C861 C1247 ) C861_=_C1251( C861 C1251 ) C861_=_C1252( C861 C1252 ) C861_=_C1254( C861 C1254 ) C863_=_C879( C863 C879 ) C863_=_C910( C863 C910 ) \nC863_=_C926( C863 C926 ) C863_=_C955( C863 C955 ) C863_=_C969( C863 C969 ) C863_=_C996( C863 C996 ) C863_=_C1036( C863 C1036 ) C863_=_C1048( C863 C1048 ) \nC863_=_C1071( C863 C1071 ) C863_=_C1082( C863 C1082 ) C863_=_C1104( C863 C1104 ) C863_=_C1114( C863 C1114 ) C863_=_C1133( C863 C1133 ) C863_=_C1142( C863 C1142 ) \nC863_=_C1168( C863 C1168 ) C863_=_C1183( C863 C1183 ) C863_=_C1203( C863 C1203 ) C863_=_C1209( C863 C1209 ) C863_=_C1220( C863 C1220 ) C863_=_C1225( C863 C1225 ) \nC863_=_C1234( C863 C1234 ) C863_=_C1238( C863 C1238 ) C863_=_C1245( C863 C1245 ) C863_=_C1248( C863 C1248 ) C863_=_C1255( C863 C1255 ) C863_=_C1258( C863 C1258 ) \nC863_=_C1259( C863 C1259 ) C872_=_C876( C872 C876 ) C872_=_C878( C872 C878 ) C872_=_C879( C872 C879 ) C872_=_C896( C872 C896 ) C872_=_C918( C872 C918 ) \nC872_=_C941( C872 C941 ) C872_=_C962( C872 C962 ) C872_=_C982( C872 C982 ) C872_=_C1022( C872 C1022 ) C872_=_C1041( C872 C1041 ) C872_=_C1057( C872 C1057 ) \nC872_=_C1075( C872 C1075 ) C872_=_C1090( C872 C1090 ) C872_=_C1107( C872 C1107 ) C872_=_C1119( C872 C1119 ) C872_=_C1135( C872 C1135 ) C872_=_C1145( C872 C1145 ) \nC872_=_C1146( C872 C1146 ) C872_=_C1147( C872 C1147 ) C872_=_C1149( C872 C1149 ) C872_=_C1150( C872 C1150 ) C872_=_C1151( C872 C1151 ) C872_=_C1152( C872 C1152 ) \nC872_=_C1153( C872 C1153 ) C872_=_C1154( C872 C1154 ) C872_=_C1155( C872 C1155 ) C872_=_C1156( C872 C1156 ) C872_=_C1158( C872 C1158 ) C872_=_C1160( C872 C1160 ) \nC876_=_C878( C876 C878 ) C876_=_C879( C876 C879 ) C876_=_C904( C876 C904 ) C876_=_C949( C876 C949 ) C876_=_C966( C876 C966 ) C876_=_C990( C876 C990 ) \nC876_=_C1008( C876 C1008 ) C876_=_C1030( C876 C1030 ) C876_=_C1045( C876 C1045 ) C876_=_C1065( C876 C1065 ) C876_=_C1079( C876 C1079 ) C876_=_C1098( C876 C1098 ) \nC876_=_C1111( C876 C1111 ) C876_=_C1127( C876 C1127 ) C876_=_C1153( C876 C1153 ) C876_=_C1164( C876 C1164 ) C876_=_C1177( C876 C1177 ) C876_=_C1187( C876 C1187 ) \nC876_=_C1197( C876 C1197 ) C876_=_C1206( C876 C1206 ) C876_=_C1214( C876 C1214 ) C876_=_C1222( C876 C1222 ) C876_=_C1228( C876 C1228 ) C876_=_C1229( C876 C1229 ) \nC876_=_C1230( C876 C1230 ) C876_=_C1231( C876 C1231 ) C876_=_C1232( C876 C1232 ) C876_=_C1233( C876 C1233 ) C876_=_C1234( C876 C1234 ) C876_=_C1235( C876 C1235 ) \nC878_=_C879( C878 C879 ) C878_=_C908( C878 C908 ) C878_=_C925( C878 C925 ) C878_=_C953( C878 C953 ) C878_=_C968( C878 C968 ) C878_=_C994( C878 C994 ) \nC878_=_C1034( C878 C1034 ) C878_=_C1047( C878 C1047 ) C878_=_C1069( C878 C1069 ) C878_=_C1081( C878 C1081 ) C878_=_C1102( C878 C1102 ) C878_=_C1113( C878 C1113 ) \nC878_=_C1131( C878 C1131 ) C878_=_C1141( C878 C1141 ) C878_=_C1167( C878 C1167 ) C878_=_C1181( C878 C1181 ) C878_=_C1201( C878 C1201 ) C878_=_C1208( C878 C1208 ) \nC878_=_C1218( C878 C1218 ) C878_=_C1224( C878 C1224 ) C878_=_C1232( C878 C1232 ) C878_=_C1237( C878 C1237 ) C878_=_C1243( C878 C1243 ) C878_=_C1247( C878 C1247 ) \nC878_=_C1251( C878 C1251 ) C878_=_C1252( C878 C1252 ) C878_=_C1254( C878 C1254 ) C879_=_C910( C879 C910 ) C879_=_C926( C879 C926 ) C879_=_C955( C879 C955 ) \nC879_=_C969( C879 C969 ) C879_=_C996( C879 C996 ) C879_=_C1036( C879 C1036 ) C879_=_C1048( C879 C1048 ) C879_=_C1071( C879 C1071 ) C879_=_C1082( C879 C1082 ) \nC879_=_C1104( C879 C1104 ) C879_=_C1114( C879 C1114 ) C879_=_C1133( C879 C1133 ) C879_=_C1142( C879 C1142 ) C879_=_C1168( C879 C1168 ) C879_=_C1183( C879 C1183 ) \nC879_=_C1203( C879 C1203 ) C879_=_C1209( C879 C1209 ) C879_=_C1220( C879 C1220 ) C879_=_C1225( C879 C1225 ) C879_=_C1234( C879 C1234 ) C879_=_C1238( C879 C1238 ) \nC879_=_C1245( C879 C1245 ) C879_=_C1248( C879 C1248 ) C879_=_C1255( C879 C1255 ) C879_=_C1258( C879 C1258 ) C879_=_C1259( C879 C1259 ) C882_=_C887( C882 C887 ) \nC882_=_C895( C882 C895 ) C882_=_C896( C882 C896 ) C882_=_C899( C882 C899 ) C882_=_C904( C882 C904 ) C882_=_C908( C882 C908 ) C882_=_C910( C882 C910 ) \nC882_=_C912( C882 C912 ) C882_=_C913( C882 C913 ) C882_=_C914( C882 C914 ) C882_=_C915( C882 C915 ) C882_=_C916( C882 C916 ) C882_=_C917( C882 C917 ) \nC882_=_C918( C882 C918 ) C882_=_C919( C882 C919 ) C882_=_C920( C882 C920 ) C882_=_C921( C882 C921 ) C882_=_C923( C882 C923 ) C882_=_C924( C882 C924 ) \nC882_=_C925( C882 C925 ) C882_=_C926( C882 C926 ) C887_=_C895( C887 C895 ) C887_=_C896( C887 C896 ) C887_=_C899( C887 C899 ) C887_=_C904( C887 C904 ) \nC887_=_C908( C887 C908 ) C887_=_C910( C887 C910 ) C887_=_C932( C887 C932 ) C887_=_C972( C887 C972 ) C887_=_C998( C887 C998 ) C887_=_C999( C887 C999 ) \nC887_=_C1000( C887 C1000 ) C887_=_C1001( C887 C1001 ) C887_=_C1003( C887 C1003 ) C887_=_C1005( C887 C1005 ) C887_=_C1006( C887 C1006 ) C887_=_C1007( C887 C1007 ) \nC887_=_C1008( C887 C1008 ) C887_=_C1009( C887 C1009 ) C895_=_C896( C895 C896 ) C895_=_C899( C895 C899 ) C895_=_C904( C895 C904 ) C895_=_C908( C895 C908 ) \nC895_=_C910( C895 C910 ) C895_=_C940( C895 C940 ) C895_=_C981( C895 C981 ) C895_=_C1021( C895 C1021 ) C895_=_C1056( C895 C1056 ) C895_=_C1089( C895 C1089 ) \nC895_=_C1117( C895 C1117 ) C895_=_C1135( C895 C1135 ) C895_=_C1136( C895 C1136 ) C895_=_C1137( C895 C1137 ) C895_=_C1138( C895 C1138 ) C895_=_C1140( C895 C1140 ) \nC895_=_C1141( C895 C1141 ) C895_=_C1142( C895 C1142 ) C896_=_C899( C896 C899 ) C896_=_C904( C896 C904 ) C896_=_C908( C896 C908 ) C896_=_C910( C896 C910 ) \nC896_=_C918( C896 C918 ) C896_=_C941( C896 C941 ) C896_=_C962( C896 C962 ) C896_=_C982( C896 C982 ) C896_=_C1022( C896 C1022 ) C896_=_C1041( C896 C1041 ) \nC896_=_C1057( C896 C1057 ) C896_=_C1075( C896 C1075 ) C896_=_C1090( C896 C1090 ) C896_=_C1107( C896 C1107 ) C896_=_C1119( C896 C1119 ) C896_=_C1135( C896 C1135 ) \nC896_=_C1145( C896 C1145 ) C896_=_C1146( C896 C1146 ) C896_=_C1147( C896 C1147 ) C896_=_C1149( C896 C1149 ) C896_=_C1150( C896 C1150 ) C896_=_C1151( C896 C1151 ) \nC896_=_C1152( C896 C1152 ) C896_=_C1153( C896 C1153 ) C896_=_C1154( C896 C1154 ) C896_=_C1155( C896 C1155 ) C896_=_C1156( C896 C1156 ) C896_=_C1158( C896 C1158 ) \nC896_=_C1160( C896 C1160 ) C899_=_C904( C899 C904 ) C899_=_C908( C899 C908 ) C899_=_C910( C899 C910 ) C899_=_C944( C899 C944 ) C899_=_C985( C899 C985 ) \nC899_=_C1025( C899 C1025 ) C899_=_C1060( C899 C1060 ) C899_=_C1093( C899 C1093 ) C899_=_C1122( C899 C1122 ) C899_=_C1171( C899 C1171 ) C899_=_C1185( C899 C1185 ) \nC899_=_C1186( C899 C1186 ) C899_=_C1187( C899 C1187 ) C899_=_C1188( C899 C1188 ) C904_=_C908( C904 C908 ) C904_=_C910( C904 C910 ) C904_=_C949( C904 C949 ) \nC904_=_C966( C904 C966 ) C904_=_C990( C904 C990 ) C904_=_C1008( C904 C1008 ) C904_=_C1030( C904 C1030 ) C904_=_C1045( C904 C1045 ) C904_=_C1065( C904 C1065 ) \nC904_=_C1079( C904 C1079 ) C904_=_C1098( C904 C1098 ) C904_=_C1111( C904 C1111 ) C904_=_C1127( C904 C1127 ) C904_=_C1153( C904 C1153 ) C904_=_C1164( C904 C1164 ) \nC904_=_C1177( C904 C1177 ) C904_=_C1187( C904 C1187 ) C904_=_C1197( C904 C1197 ) C904_=_C1206( C904 C1206 ) C904_=_C1214( C904 C1214 ) C904_=_C1222( C904 C1222 ) \nC904_=_C1228( C904 C1228 ) C904_=_C1229( C904 C1229 ) C904_=_C1230( C904 C1230 ) C904_=_C1231( C904 C1231 ) C904_=_C1232( C904 C1232 ) C904_=_C1233( C904 C1233 ) \nC904_=_C1234( C904 C1234 ) C904_=_C1235( C904 C1235 ) C908_=_C910( C908 C910 ) C908_=_C925( C908 C925 ) C908_=_C953( C908 C953 ) C908_=_C968( C908 C968 ) \nC908_=_C994( C908 C994 ) C908_=_C1034( C908 C1034 ) C908_=_C1047( C908 C1047 ) C908_=_C1069( C908 C1069 ) C908_=_C1081( C908 C1081 ) C908_=_C1102( C908 C1102 ) \nC908_=_C1113( C908 C1113 ) C908_=_C1131( C908 C1131 ) C908_=_C1141( C908 C1141 ) C908_=_C1167( C908 C1167 ) C908_=_C1181( C908 C1181 ) C908_=_C1201( C908 C1201 ) \nC908_=_C1208( C908 C1208 ) C908_=_C1218( C908 C1218 ) C908_=_C1224( C908 C1224 ) C908_=_C1232( C908 C1232 ) C908_=_C1237( C908 C1237 ) C908_=_C1243( C908 C1243 ) \nC908_=_C1247( C908 C1247 ) C908_=_C1251( C908 C1251</w:t>
      </w:r>
    </w:p>
    <w:p>
      <w:pPr>
        <w:pStyle w:val="PreformattedText"/>
        <w:bidi w:val="0"/>
        <w:spacing w:before="0" w:after="0"/>
        <w:jc w:val="left"/>
        <w:rPr/>
      </w:pPr>
      <w:r>
        <w:rPr/>
        <w:t xml:space="preserve"> </w:t>
      </w:r>
      <w:r>
        <w:rPr/>
        <w:t>) C908_=_C1252( C908 C1252 ) C908_=_C1254( C908 C1254 ) C910_=_C926( C910 C926 ) C910_=_C955( C910 C955 ) \nC910_=_C969( C910 C969 ) C910_=_C996( C910 C996 ) C910_=_C1036( C910 C1036 ) C910_=_C1048( C910 C1048 ) C910_=_C1071( C910 C1071 ) C910_=_C1082( C910 C1082 ) \nC910_=_C1104( C910 C1104 ) C910_=_C1114( C910 C1114 ) C910_=_C1133( C910 C1133 ) C910_=_C1142( C910 C1142 ) C910_=_C1168( C910 C1168 ) C910_=_C1183( C910 C1183 ) \nC910_=_C1203( C910 C1203 ) C910_=_C1209( C910 C1209 ) C910_=_C1220( C910 C1220 ) C910_=_C1225( C910 C1225 ) C910_=_C1234( C910 C1234 ) C910_=_C1238( C910 C1238 ) \nC910_=_C1245( C910 C1245 ) C910_=_C1248( C910 C1248 ) C910_=_C1255( C910 C1255 ) C910_=_C1258( C910 C1258 ) C910_=_C1259( C910 C1259 ) C912_=_C913( C912 C913 ) \nC912_=_C914( C912 C914 ) C912_=_C915( C912 C915 ) C912_=_C916( C912 C916 ) C912_=_C917( C912 C917 ) C912_=_C918( C912 C918 ) C912_=_C919( C912 C919 ) \nC912_=_C920( C912 C920 ) C912_=_C921( C912 C921 ) C912_=_C923( C912 C923 ) C912_=_C924( C912 C924 ) C912_=_C925( C912 C925 ) C912_=_C926( C912 C926 ) \nC912_=_C932( C912 C932 ) C912_=_C940( C912 C940 ) C912_=_C941( C912 C941 ) C912_=_C944( C912 C944 ) C912_=_C949( C912 C949 ) C912_=_C953( C912 C953 ) \nC912_=_C955( C912 C955 ) C913_=_C914( C913 C914 ) C913_=_C915( C913 C915 ) C913_=_C916( C913 C916 ) C913_=_C917( C913 C917 ) C913_=_C918( C913 C918 ) \nC913_=_C919( C913 C919 ) C913_=_C920( C913 C920 ) C913_=_C921( C913 C921 ) C913_=_C923( C913 C923 ) C913_=_C924( C913 C924 ) C913_=_C925( C913 C925 ) \nC913_=_C926( C913 C926 ) C913_=_C972( C913 C972 ) C913_=_C981( C913 C981 ) C913_=_C982( C913 C982 ) C913_=_C985( C913 C985 ) C913_=_C990( C913 C990 ) \nC913_=_C994( C913 C994 ) C913_=_C996( C913 C996 ) C914_=_C915( C914 C915 ) C914_=_C916( C914 C916 ) C914_=_C917( C914 C917 ) C914_=_C918( C914 C918 ) \nC914_=_C919( C914 C919 ) C914_=_C920( C914 C920 ) C914_=_C921( C914 C921 ) C914_=_C923( C914 C923 ) C914_=_C924( C914 C924 ) C914_=_C925( C914 C925 ) \nC914_=_C926( C914 C926 ) C914_=_C998( C914 C998 ) C914_=_C1021( C914 C1021 ) C914_=_C1022( C914 C1022 ) C914_=_C1025( C914 C1025 ) C914_=_C1030( C914 C1030 ) \nC914_=_C1034( C914 C1034 ) C914_=_C1036( C914 C1036 ) C915_=_C916( C915 C916 ) C915_=_C917( C915 C917 ) C915_=_C918( C915 C918 ) C915_=_C919( C915 C919 ) \nC915_=_C920( C915 C920 ) C915_=_C921( C915 C921 ) C915_=_C923( C915 C923 ) C915_=_C924( C915 C924 ) C915_=_C925( C915 C925 ) C915_=_C926( C915 C926 ) \nC915_=_C999( C915 C999 ) C915_=_C1056( C915 C1056 ) C915_=_C1057( C915 C1057 ) C915_=_C1060( C915 C1060 ) C915_=_C1065( C915 C1065 ) C915_=_C1069( C915 C1069 ) \nC915_=_C1071( C915 C1071 ) C916_=_C917( C916 C917 ) C916_=_C918( C916 C918 ) C916_=_C919( C916 C919 ) C916_=_C920( C916 C920 ) C916_=_C921( C916 C921 ) \nC916_=_C923( C916 C923 ) C916_=_C924( C916 C924 ) C916_=_C925( C916 C925 ) C916_=_C926( C916 C926 ) C916_=_C1000( C916 C1000 ) C916_=_C1089( C916 C1089 ) \nC916_=_C1090( C916 C1090 ) C916_=_C1093( C916 C1093 ) C916_=_C1098( C916 C1098 ) C916_=_C1102( C916 C1102 ) C916_=_C1104( C916 C1104 ) C917_=_C918( C917 C918 ) \nC917_=_C919( C917 C919 ) C917_=_C920( C917 C920 ) C917_=_C921( C917 C921 ) C917_=_C923( C917 C923 ) C917_=_C924( C917 C924 ) C917_=_C925( C917 C925 ) \nC917_=_C926( C917 C926 ) C917_=_C1001( C917 C1001 ) C917_=_C1117( C917 C1117 ) C917_=_C1119( C917 C1119 ) C917_=_C1122( C917 C1122 ) C917_=_C1127( C917 C1127 ) \nC917_=_C1131( C917 C1131 ) C917_=_C1133( C917 C1133 ) C918_=_C919( C918 C919 ) C918_=_C920( C918 C920 ) C918_=_C921( C918 C921 ) C918_=_C923( C918 C923 ) \nC918_=_C924( C918 C924 ) C918_=_C925( C918 C925 ) C918_=_C926( C918 C926 ) C918_=_C941( C918 C941 ) C918_=_C962( C918 C962 ) C918_=_C982( C918 C982 ) \nC918_=_C1022( C918 C1022 ) C918_=_C1041( C918 C1041 ) C918_=_C1057( C918 C1057 ) C918_=_C1075( C918 C1075 ) C918_=_C1090( C918 C1090 ) C918_=_C1107( C918 C1107 ) \nC918_=_C1119( C918 C1119 ) C918_=_C1135( C918 C1135 ) C918_=_C1145( C918 C1145 ) C918_=_C1146( C918 C1146 ) C918_=_C1147( C918 C1147 ) C918_=_C1149( C918 C1149 ) \nC918_=_C1150( C918 C1150 ) C918_=_C1151( C918 C1151 ) C918_=_C1152( C918 C1152 ) C918_=_C1153( C918 C1153 ) C918_=_C1154( C918 C1154 ) C918_=_C1155( C918 C1155 ) \nC918_=_C1156( C918 C1156 ) C918_=_C1158( C918 C1158 ) C918_=_C1160( C918 C1160 ) C919_=_C920( C919 C920 ) C919_=_C921( C919 C921 ) C919_=_C923( C919 C923 ) \nC919_=_C924( C919 C924 ) C919_=_C925( C919 C925 ) C919_=_C926( C919 C926 ) C919_=_C1003( C919 C1003 ) C919_=_C1136( C919 C1136 ) C919_=_C1147( C919 C1147 ) \nC919_=_C1171( C919 C1171 ) C919_=_C1177( C919 C1177 ) C919_=_C1181( C919 C1181 ) C919_=_C1183( C919 C1183 ) C920_=_C921( C920 C921 ) C920_=_C923( C920 C923 ) \nC920_=_C924( C920 C924 ) C920_=_C925( C920 C925 ) C920_=_C926( C920 C926 ) C920_=_C1005( C920 C1005 ) C920_=_C1137( C920 C1137 ) C920_=_C1149( C920 C1149 ) \nC920_=_C1185( C920 C1185 ) C920_=_C1197( C920 C1197 ) C920_=_C1201( C920 C1201 ) C920_=_C1203( C920 C1203 ) C921_=_C923( C921 C923 ) C921_=_C924( C921 C924 ) \nC921_=_C925( C921 C925 ) C921_=_C926( C921 C926 ) C921_=_C1007( C921 C1007 ) C921_=_C1138( C921 C1138 ) C921_=_C1151( C921 C1151 ) C921_=_C1186( C921 C1186 ) \nC921_=_C1214( C921 C1214 ) C921_=_C1218( C921 C1218 ) C921_=_C1220( C921 C1220 ) C923_=_C924( C923 C924 ) C923_=_C925( C923 C925 ) C923_=_C926( C923 C926 ) \nC923_=_C1154( C923 C1154 ) C923_=_C1228( C923 C1228 ) C923_=_C1237( C923 C1237 ) C923_=_C1238( C923 C1238 ) C924_=_C925( C924 C925 ) C924_=_C926( C924 C926 ) \nC924_=_C1009( C924 C1009 ) C924_=_C1140( C924 C1140 ) C924_=_C1155( C924 C1155 ) C924_=_C1188( C924 C1188 ) C924_=_C1230( C924 C1230 ) C924_=_C1243( C924 C1243 ) \nC924_=_C1245( C924 C1245 ) C925_=_C926( C925 C926 ) C925_=_C953( C925 C953 ) C925_=_C968( C925 C968 ) C925_=_C994( C925 C994 ) C925_=_C1034( C925 C1034 ) \nC925_=_C1047( C925 C1047 ) C925_=_C1069( C925 C1069 ) C925_=_C1081( C925 C1081 ) C925_=_C1102( C925 C1102 ) C925_=_C1113( C925 C1113 ) C925_=_C1131( C925 C1131 ) \nC925_=_C1141( C925 C1141 ) C925_=_C1167( C925 C1167 ) C925_=_C1181( C925 C1181 ) C925_=_C1201( C925 C1201 ) C925_=_C1208( C925 C1208 ) C925_=_C1218( C925 C1218 ) \nC925_=_C1224( C925 C1224 ) C925_=_C1232( C925 C1232 ) C925_=_C1237( C925 C1237 ) C925_=_C1243( C925 C1243 ) C925_=_C1247( C925 C1247 ) C925_=_C1251( C925 C1251 ) \nC925_=_C1252( C925 C1252 ) C925_=_C1254( C925 C1254 ) C926_=_C955( C926 C955 ) C926_=_C969( C926 C969 ) C926_=_C996( C926 C996 ) C926_=_C1036( C926 C1036 ) \nC926_=_C1048( C926 C1048 ) C926_=_C1071( C926 C1071 ) C926_=_C1082( C926 C1082 ) C926_=_C1104( C926 C1104 ) C926_=_C1114( C926 C1114 ) C926_=_C1133( C926 C1133 ) \nC926_=_C1142( C926 C1142 ) C926_=_C1168( C926 C1168 ) C926_=_C1183( C926 C1183 ) C926_=_C1203( C926 C1203 ) C926_=_C1209( C926 C1209 ) C926_=_C1220( C926 C1220 ) \nC926_=_C1225( C926 C1225 ) C926_=_C1234( C926 C1234 ) C926_=_C1238( C926 C1238 ) C926_=_C1245( C926 C1245 ) C926_=_C1248( C926 C1248 ) C926_=_C1255( C926 C1255 ) \nC926_=_C1258( C926 C1258 ) C926_=_C1259( C926 C1259 ) C932_=_C940( C932 C940 ) C932_=_C941( C932 C941 ) C932_=_C944( C932 C944 ) C932_=_C949( C932 C949 ) \nC932_=_C953( C932 C953 ) C932_=_C955( C932 C955 ) C932_=_C972( C932 C972 ) C932_=_C998( C932 C998 ) C932_=_C999( C932 C999 ) C932_=_C1000( C932 C1000 ) \nC932_=_C1001( C932 C1001 ) C932_=_C1003( C932 C1003 ) C932_=_C1005( C932 C1005 ) C932_=_C1006( C932 C1006 ) C932_=_C1007( C932 C1007 ) C932_=_C1008( C932 C1008 ) \nC932_=_C1009( C932 C1009 ) C940_=_C941( C940 C941 ) C940_=_C944( C940 C944 ) C940_=_C949( C940 C949 ) C940_=_C953( C940 C953 ) C940_=_C955( C940 C955 ) \nC940_=_C981( C940 C981 ) C940_=_C1021( C940 C1021 ) C940_=_C1056( C940 C1056 ) C940_=_C1089( C940 C1089 ) C940_=_C1117( C940 C1117 ) C940_=_C1135( C940 C1135 ) \nC940_=_C1136( C940 C1136 ) C940_=_C1137( C940 C1137 ) C940_=_C1138( C940 C1138 ) C940_=_C1140( C940 C1140 ) C940_=_C1141( C940 C1141 ) C940_=_C1142( C940 C1142 ) \nC941_=_C944( C941 C944 ) C941_=_C949( C941 C949 ) C941_=_C953( C941 C953 ) C941_=_C955( C941 C955 ) C941_=_C962( C941 C962 ) C941_=_C982( C941 C982 ) \nC941_=_C1022( C941 C1022 ) C941_=_C1041( C941 C1041 ) C941_=_C1057( C941 C1057 ) C941_=_C1075( C941 C1075 ) C941_=_C1090( C941 C1090 ) C941_=_C1107( C941 C1107 ) \nC941_=_C1119( C941 C1119 ) C941_=_C1135( C941 C1135 ) C941_=_C1145( C941 C1145 ) C941_=_C1146( C941 C1146 ) C941_=_C1147( C941 C1147 ) C941_=_C1149( C941 C1149 ) \nC941_=_C1150( C941 C1150 ) C941_=_C1151( C941 C1151 ) C941_=_C1152( C941 C1152 ) C941_=_C1153( C941 C1153 ) C941_=_C1154( C941 C1154 ) C941_=_C1155( C941 C1155 ) \nC941_=_C1156( C941 C1156 ) C941_=_C1158( C941 C1158 ) C941_=_C1160( C941 C1160 ) C944_=_C949( C944 C949 ) C944_=_C953( C944 C953 ) C944_=_C955( C944 C955 ) \nC944_=_C985( C944 C985 ) C944_=_C1025( C944 C1025 ) C944_=_C1060( C944 C1060 ) C944_=_C1093( C944 C1093 ) C944_=_C1122( C944 C1122 ) C944_=_C1171( C944 C1171 ) \nC944_=_C1185( C944 C1185 ) C944_=_C1186( C944 C1186 ) C944_=_C1187( C944 C1187 ) C944_=_C1188( C944 C1188 ) C949_=_C953( C949 C953 ) C949_=_C955( C949 C955 ) \nC949_=_C966( C949 C966 ) C949_=_C990( C949 C990 ) C949_=_C1008( C949 C1008 ) C949_=_C1030( C949 C1030 ) C949_=_C1045( C949 C1045 ) C949_=_C1065( C949 C1065 ) \nC949_=_C1079( C949 C1079 ) C949_=_C1098( C949 C1098 ) C949_=_C1111( C949 C1111 ) C949_=_C1127( C949 C1127 ) C949_=_C1153( C949 C1153 ) C949_=_C1164( C949 C1164 ) \nC949_=_C1177( C949 C1177 ) C949_=_C1187( C949 C1187 ) C949_=_C1197( C949 C1197 ) C949_=_C1206( C949 C1206 ) C949_=_C1214( C949 C1214 ) C949_=_C1222( C949 C1222 ) \nC949_=_C1228( C949 C1228 ) C949_=_C1229( C949 C1229 ) C949_=_C1230( C949 C1230 ) C949_=_C1231( C949 C1231 ) C949_=_C1232( C949 C1232 ) C949_=_C1233( C949 C1233 ) \nC949_=_C1234( C949 C1234 ) C949_=_C1235( C949 C1235 ) C953_=_C955( C953 C955 ) C953_=_C968( C953 C968 ) C953_=_C994( C953 C994 ) C953_=_C1034( C953 C1034 ) \nC953_=_C1047( C953 C1047 ) C953_=_C1069( C953 C1069 ) C953_=_C1081( C953 C1081 ) C953_=_C1102(</w:t>
      </w:r>
    </w:p>
    <w:p>
      <w:pPr>
        <w:pStyle w:val="PreformattedText"/>
        <w:bidi w:val="0"/>
        <w:spacing w:before="0" w:after="0"/>
        <w:jc w:val="left"/>
        <w:rPr/>
      </w:pPr>
      <w:r>
        <w:rPr/>
        <w:t xml:space="preserve"> </w:t>
      </w:r>
      <w:r>
        <w:rPr/>
        <w:t>C953 C1102 ) C953_=_C1113( C953 C1113 ) C953_=_C1131( C953 C1131 ) \nC953_=_C1141( C953 C1141 ) C953_=_C1167( C953 C1167 ) C953_=_C1181( C953 C1181 ) C953_=_C1201( C953 C1201 ) C953_=_C1208( C953 C1208 ) C953_=_C1218( C953 C1218 ) \nC953_=_C1224( C953 C1224 ) C953_=_C1232( C953 C1232 ) C953_=_C1237( C953 C1237 ) C953_=_C1243( C953 C1243 ) C953_=_C1247( C953 C1247 ) C953_=_C1251( C953 C1251 ) \nC953_=_C1252( C953 C1252 ) C953_=_C1254( C953 C1254 ) C955_=_C969( C955 C969 ) C955_=_C996( C955 C996 ) C955_=_C1036( C955 C1036 ) C955_=_C1048( C955 C1048 ) \nC955_=_C1071( C955 C1071 ) C955_=_C1082( C955 C1082 ) C955_=_C1104( C955 C1104 ) C955_=_C1114( C955 C1114 ) C955_=_C1133( C955 C1133 ) C955_=_C1142( C955 C1142 ) \nC955_=_C1168( C955 C1168 ) C955_=_C1183( C955 C1183 ) C955_=_C1203( C955 C1203 ) C955_=_C1209( C955 C1209 ) C955_=_C1220( C955 C1220 ) C955_=_C1225( C955 C1225 ) \nC955_=_C1234( C955 C1234 ) C955_=_C1238( C955 C1238 ) C955_=_C1245( C955 C1245 ) C955_=_C1248( C955 C1248 ) C955_=_C1255( C955 C1255 ) C955_=_C1258( C955 C1258 ) \nC955_=_C1259( C955 C1259 ) C962_=_C966( C962 C966 ) C962_=_C968( C962 C968 ) C962_=_C969( C962 C969 ) C962_=_C982( C962 C982 ) C962_=_C1022( C962 C1022 ) \nC962_=_C1041( C962 C1041 ) C962_=_C1057( C962 C1057 ) C962_=_C1075( C962 C1075 ) C962_=_C1090( C962 C1090 ) C962_=_C1107( C962 C1107 ) C962_=_C1119( C962 C1119 ) \nC962_=_C1135( C962 C1135 ) C962_=_C1145( C962 C1145 ) C962_=_C1146( C962 C1146 ) C962_=_C1147( C962 C1147 ) C962_=_C1149( C962 C1149 ) C962_=_C1150( C962 C1150 ) \nC962_=_C1151( C962 C1151 ) C962_=_C1152( C962 C1152 ) C962_=_C1153( C962 C1153 ) C962_=_C1154( C962 C1154 ) C962_=_C1155( C962 C1155 ) C962_=_C1156( C962 C1156 ) \nC962_=_C1158( C962 C1158 ) C962_=_C1160( C962 C1160 ) C966_=_C968( C966 C968 ) C966_=_C969( C966 C969 ) C966_=_C990( C966 C990 ) C966_=_C1008( C966 C1008 ) \nC966_=_C1030( C966 C1030 ) C966_=_C1045( C966 C1045 ) C966_=_C1065( C966 C1065 ) C966_=_C1079( C966 C1079 ) C966_=_C1098( C966 C1098 ) C966_=_C1111( C966 C1111 ) \nC966_=_C1127( C966 C1127 ) C966_=_C1153( C966 C1153 ) C966_=_C1164( C966 C1164 ) C966_=_C1177( C966 C1177 ) C966_=_C1187( C966 C1187 ) C966_=_C1197( C966 C1197 ) \nC966_=_C1206( C966 C1206 ) C966_=_C1214( C966 C1214 ) C966_=_C1222( C966 C1222 ) C966_=_C1228( C966 C1228 ) C966_=_C1229( C966 C1229 ) C966_=_C1230( C966 C1230 ) \nC966_=_C1231( C966 C1231 ) C966_=_C1232( C966 C1232 ) C966_=_C1233( C966 C1233 ) C966_=_C1234( C966 C1234 ) C966_=_C1235( C966 C1235 ) C968_=_C969( C968 C969 ) \nC968_=_C994( C968 C994 ) C968_=_C1034( C968 C1034 ) C968_=_C1047( C968 C1047 ) C968_=_C1069( C968 C1069 ) C968_=_C1081( C968 C1081 ) C968_=_C1102( C968 C1102 ) \nC968_=_C1113( C968 C1113 ) C968_=_C1131( C968 C1131 ) C968_=_C1141( C968 C1141 ) C968_=_C1167( C968 C1167 ) C968_=_C1181( C968 C1181 ) C968_=_C1201( C968 C1201 ) \nC968_=_C1208( C968 C1208 ) C968_=_C1218( C968 C1218 ) C968_=_C1224( C968 C1224 ) C968_=_C1232( C968 C1232 ) C968_=_C1237( C968 C1237 ) C968_=_C1243( C968 C1243 ) \nC968_=_C1247( C968 C1247 ) C968_=_C1251( C968 C1251 ) C968_=_C1252( C968 C1252 ) C968_=_C1254( C968 C1254 ) C969_=_C996( C969 C996 ) C969_=_C1036( C969 C1036 ) \nC969_=_C1048( C969 C1048 ) C969_=_C1071( C969 C1071 ) C969_=_C1082( C969 C1082 ) C969_=_C1104( C969 C1104 ) C969_=_C1114( C969 C1114 ) C969_=_C1133( C969 C1133 ) \nC969_=_C1142( C969 C1142 ) C969_=_C1168( C969 C1168 ) C969_=_C1183( C969 C1183 ) C969_=_C1203( C969 C1203 ) C969_=_C1209( C969 C1209 ) C969_=_C1220( C969 C1220 ) \nC969_=_C1225( C969 C1225 ) C969_=_C1234( C969 C1234 ) C969_=_C1238( C969 C1238 ) C969_=_C1245( C969 C1245 ) C969_=_C1248( C969 C1248 ) C969_=_C1255( C969 C1255 ) \nC969_=_C1258( C969 C1258 ) C969_=_C1259( C969 C1259 ) C972_=_C981( C972 C981 ) C972_=_C982( C972 C982 ) C972_=_C985( C972 C985 ) C972_=_C990( C972 C990 ) \nC972_=_C994( C972 C994 ) C972_=_C996( C972 C996 ) C972_=_C998( C972 C998 ) C972_=_C999( C972 C999 ) C972_=_C1000( C972 C1000 ) C972_=_C1001( C972 C1001 ) \nC972_=_C1003( C972 C1003 ) C972_=_C1005( C972 C1005 ) C972_=_C1006( C972 C1006 ) C972_=_C1007( C972 C1007 ) C972_=_C1008( C972 C1008 ) C972_=_C1009( C972 C1009 ) \nC981_=_C982( C981 C982 ) C981_=_C985( C981 C985 ) C981_=_C990( C981 C990 ) C981_=_C994( C981 C994 ) C981_=_C996( C981 C996 ) C981_=_C1021( C981 C1021 ) \nC981_=_C1056( C981 C1056 ) C981_=_C1089( C981 C1089 ) C981_=_C1117( C981 C1117 ) C981_=_C1135( C981 C1135 ) C981_=_C1136( C981 C1136 ) C981_=_C1137( C981 C1137 ) \nC981_=_C1138( C981 C1138 ) C981_=_C1140( C981 C1140 ) C981_=_C1141( C981 C1141 ) C981_=_C1142( C981 C1142 ) C982_=_C985( C982 C985 ) C982_=_C990( C982 C990 ) \nC982_=_C994( C982 C994 ) C982_=_C996( C982 C996 ) C982_=_C1022( C982 C1022 ) C982_=_C1041( C982 C1041 ) C982_=_C1057( C982 C1057 ) C982_=_C1075( C982 C1075 ) \nC982_=_C1090( C982 C1090 ) C982_=_C1107( C982 C1107 ) C982_=_C1119( C982 C1119 ) C982_=_C1135( C982 C1135 ) C982_=_C1145( C982 C1145 ) C982_=_C1146( C982 C1146 ) \nC982_=_C1147( C982 C1147 ) C982_=_C1149( C982 C1149 ) C982_=_C1150( C982 C1150 ) C982_=_C1151( C982 C1151 ) C982_=_C1152( C982 C1152 ) C982_=_C1153( C982 C1153 ) \nC982_=_C1154( C982 C1154 ) C982_=_C1155( C982 C1155 ) C982_=_C1156( C982 C1156 ) C982_=_C1158( C982 C1158 ) C982_=_C1160( C982 C1160 ) C985_=_C990( C985 C990 ) \nC985_=_C994( C985 C994 ) C985_=_C996( C985 C996 ) C985_=_C1025( C985 C1025 ) C985_=_C1060( C985 C1060 ) C985_=_C1093( C985 C1093 ) C985_=_C1122( C985 C1122 ) \nC985_=_C1171( C985 C1171 ) C985_=_C1185( C985 C1185 ) C985_=_C1186( C985 C1186 ) C985_=_C1187( C985 C1187 ) C985_=_C1188( C985 C1188 ) C990_=_C994( C990 C994 ) \nC990_=_C996( C990 C996 ) C990_=_C1008( C990 C1008 ) C990_=_C1030( C990 C1030 ) C990_=_C1045( C990 C1045 ) C990_=_C1065( C990 C1065 ) C990_=_C1079( C990 C1079 ) \nC990_=_C1098( C990 C1098 ) C990_=_C1111( C990 C1111 ) C990_=_C1127( C990 C1127 ) C990_=_C1153( C990 C1153 ) C990_=_C1164( C990 C1164 ) C990_=_C1177( C990 C1177 ) \nC990_=_C1187( C990 C1187 ) C990_=_C1197( C990 C1197 ) C990_=_C1206( C990 C1206 ) C990_=_C1214( C990 C1214 ) C990_=_C1222( C990 C1222 ) C990_=_C1228( C990 C1228 ) \nC990_=_C1229( C990 C1229 ) C990_=_C1230( C990 C1230 ) C990_=_C1231( C990 C1231 ) C990_=_C1232( C990 C1232 ) C990_=_C1233( C990 C1233 ) C990_=_C1234( C990 C1234 ) \nC990_=_C1235( C990 C1235 ) C994_=_C996( C994 C996 ) C994_=_C1034( C994 C1034 ) C994_=_C1047( C994 C1047 ) C994_=_C1069( C994 C1069 ) C994_=_C1081( C994 C1081 ) \nC994_=_C1102( C994 C1102 ) C994_=_C1113( C994 C1113 ) C994_=_C1131( C994 C1131 ) C994_=_C1141( C994 C1141 ) C994_=_C1167( C994 C1167 ) C994_=_C1181( C994 C1181 ) \nC994_=_C1201( C994 C1201 ) C994_=_C1208( C994 C1208 ) C994_=_C1218( C994 C1218 ) C994_=_C1224( C994 C1224 ) C994_=_C1232( C994 C1232 ) C994_=_C1237( C994 C1237 ) \nC994_=_C1243( C994 C1243 ) C994_=_C1247( C994 C1247 ) C994_=_C1251( C994 C1251 ) C994_=_C1252( C994 C1252 ) C994_=_C1254( C994 C1254 ) C996_=_C1036( C996 C1036 ) \nC996_=_C1048( C996 C1048 ) C996_=_C1071( C996 C1071 ) C996_=_C1082( C996 C1082 ) C996_=_C1104( C996 C1104 ) C996_=_C1114( C996 C1114 ) C996_=_C1133( C996 C1133 ) \nC996_=_C1142( C996 C1142 ) C996_=_C1168( C996 C1168 ) C996_=_C1183( C996 C1183 ) C996_=_C1203( C996 C1203 ) C996_=_C1209( C996 C1209 ) C996_=_C1220( C996 C1220 ) \nC996_=_C1225( C996 C1225 ) C996_=_C1234( C996 C1234 ) C996_=_C1238( C996 C1238 ) C996_=_C1245( C996 C1245 ) C996_=_C1248( C996 C1248 ) C996_=_C1255( C996 C1255 ) \nC996_=_C1258( C996 C1258 ) C996_=_C1259( C996 C1259 ) C998_=_C999( C998 C999 ) C998_=_C1000( C998 C1000 ) C998_=_C1001( C998 C1001 ) C998_=_C1003( C998 C1003 ) \nC998_=_C1005( C998 C1005 ) C998_=_C1006( C998 C1006 ) C998_=_C1007( C998 C1007 ) C998_=_C1008( C998 C1008 ) C998_=_C1009( C998 C1009 ) C998_=_C1021( C998 C1021 ) \nC998_=_C1022( C998 C1022 ) C998_=_C1025( C998 C1025 ) C998_=_C1030( C998 C1030 ) C998_=_C1034( C998 C1034 ) C998_=_C1036( C998 C1036 ) C999_=_C1000( C999 C1000 ) \nC999_=_C1001( C999 C1001 ) C999_=_C1003( C999 C1003 ) C999_=_C1005( C999 C1005 ) C999_=_C1006( C999 C1006 ) C999_=_C1007( C999 C1007 ) C999_=_C1008( C999 C1008 ) \nC999_=_C1009( C999 C1009 ) C999_=_C1056( C999 C1056 ) C999_=_C1057( C999 C1057 ) C999_=_C1060( C999 C1060 ) C999_=_C1065( C999 C1065 ) C999_=_C1069( C999 C1069 ) \nC999_=_C1071( C999 C1071 ) C1000_=_C1001( C1000 C1001 ) C1000_=_C1003( C1000 C1003 ) C1000_=_C1005( C1000 C1005 ) C1000_=_C1006( C1000 C1006 ) C1000_=_C1007( C1000 C1007 ) \nC1000_=_C1008( C1000 C1008 ) C1000_=_C1009( C1000 C1009 ) C1000_=_C1089( C1000 C1089 ) C1000_=_C1090( C1000 C1090 ) C1000_=_C1093( C1000 C1093 ) C1000_=_C1098( C1000 C1098 ) \nC1000_=_C1102( C1000 C1102 ) C1000_=_C1104( C1000 C1104 ) C1001_=_C1003( C1001 C1003 ) C1001_=_C1005( C1001 C1005 ) C1001_=_C1006( C1001 C1006 ) C1001_=_C1007( C1001 C1007 ) \nC1001_=_C1008( C1001 C1008 ) C1001_=_C1009( C1001 C1009 ) C1001_=_C1117( C1001 C1117 ) C1001_=_C1119( C1001 C1119 ) C1001_=_C1122( C1001 C1122 ) C1001_=_C1127( C1001 C1127 ) \nC1001_=_C1131( C1001 C1131 ) C1001_=_C1133( C1001 C1133 ) C1003_=_C1005( C1003 C1005 ) C1003_=_C1006( C1003 C1006 ) C1003_=_C1007( C1003 C1007 ) C1003_=_C1008( C1003 C1008 ) \nC1003_=_C1009( C1003 C1009 ) C1003_=_C1136( C1003 C1136 ) C1003_=_C1147( C1003 C1147 ) C1003_=_C1171( C1003 C1171 ) C1003_=_C1177( C1003 C1177 ) C1003_=_C1181( C1003 C1181 ) \nC1003_=_C1183( C1003 C1183 ) C1005_=_C1006( C1005 C1006 ) C1005_=_C1007( C1005 C1007 ) C1005_=_C1008( C1005 C1008 ) C1005_=_C1009( C1005 C1009 ) C1005_=_C1137( C1005 C1137 ) \nC1005_=_C1149( C1005 C1149 ) C1005_=_C1185( C1005 C1185 ) C1005_=_C1197( C1005 C1197 ) C1005_=_C1201( C1005 C1201 ) C1005_=_C1203( C1005 C1203 ) C1006_=_C1007( C1006 C1007 ) \nC1006_=_C1008( C1006 C1008 ) C1006_=_C1009( C1006 C1009 ) C1006_=_C1150( C1006 C1150 ) C1006_=_C1206( C1006 C1206 ) C1006_=_C1208( C1006 C1208 ) C1006_=_C1209( C1006 C1209 ) \nC1007_=_C1008( C1007 C1008 ) C1007_=_C1009( C1007 C1009 ) C1007_=_C1138( C1007 C1138 ) C1007_=_C1151( C1007 C1151 ) C1007_=_C1186(</w:t>
      </w:r>
    </w:p>
    <w:p>
      <w:pPr>
        <w:pStyle w:val="PreformattedText"/>
        <w:bidi w:val="0"/>
        <w:spacing w:before="0" w:after="0"/>
        <w:jc w:val="left"/>
        <w:rPr/>
      </w:pPr>
      <w:r>
        <w:rPr/>
        <w:t xml:space="preserve"> </w:t>
      </w:r>
      <w:r>
        <w:rPr/>
        <w:t>C1007 C1186 ) C1007_=_C1214( C1007 C1214 ) \nC1007_=_C1218( C1007 C1218 ) C1007_=_C1220( C1007 C1220 ) C1008_=_C1009( C1008 C1009 ) C1008_=_C1030( C1008 C1030 ) C1008_=_C1045( C1008 C1045 ) C1008_=_C1065( C1008 C1065 ) \nC1008_=_C1079( C1008 C1079 ) C1008_=_C1098( C1008 C1098 ) C1008_=_C1111( C1008 C1111 ) C1008_=_C1127( C1008 C1127 ) C1008_=_C1153( C1008 C1153 ) C1008_=_C1164( C1008 C1164 ) \nC1008_=_C1177( C1008 C1177 ) C1008_=_C1187( C1008 C1187 ) C1008_=_C1197( C1008 C1197 ) C1008_=_C1206( C1008 C1206 ) C1008_=_C1214( C1008 C1214 ) C1008_=_C1222( C1008 C1222 ) \nC1008_=_C1228( C1008 C1228 ) C1008_=_C1229( C1008 C1229 ) C1008_=_C1230( C1008 C1230 ) C1008_=_C1231( C1008 C1231 ) C1008_=_C1232( C1008 C1232 ) C1008_=_C1233( C1008 C1233 ) \nC1008_=_C1234( C1008 C1234 ) C1008_=_C1235( C1008 C1235 ) C1009_=_C1140( C1009 C1140 ) C1009_=_C1155( C1009 C1155 ) C1009_=_C1188( C1009 C1188 ) C1009_=_C1230( C1009 C1230 ) \nC1009_=_C1243( C1009 C1243 ) C1009_=_C1245( C1009 C1245 ) C1021_=_C1022( C1021 C1022 ) C1021_=_C1025( C1021 C1025 ) C1021_=_C1030( C1021 C1030 ) C1021_=_C1034( C1021 C1034 ) \nC1021_=_C1036( C1021 C1036 ) C1021_=_C1056( C1021 C1056 ) C1021_=_C1089( C1021 C1089 ) C1021_=_C1117( C1021 C1117 ) C1021_=_C1135( C1021 C1135 ) C1021_=_C1136( C1021 C1136 ) \nC1021_=_C1137( C1021 C1137 ) C1021_=_C1138( C1021 C1138 ) C1021_=_C1140( C1021 C1140 ) C1021_=_C1141( C1021 C1141 ) C1021_=_C1142( C1021 C1142 ) C1022_=_C1025( C1022 C1025 ) \nC1022_=_C1030( C1022 C1030 ) C1022_=_C1034( C1022 C1034 ) C1022_=_C1036( C1022 C1036 ) C1022_=_C1041( C1022 C1041 ) C1022_=_C1057( C1022 C1057 ) C1022_=_C1075( C1022 C1075 ) \nC1022_=_C1090( C1022 C1090 ) C1022_=_C1107( C1022 C1107 ) C1022_=_C1119( C1022 C1119 ) C1022_=_C1135( C1022 C1135 ) C1022_=_C1145( C1022 C1145 ) C1022_=_C1146( C1022 C1146 ) \nC1022_=_C1147( C1022 C1147 ) C1022_=_C1149( C1022 C1149 ) C1022_=_C1150( C1022 C1150 ) C1022_=_C1151( C1022 C1151 ) C1022_=_C1152( C1022 C1152 ) C1022_=_C1153( C1022 C1153 ) \nC1022_=_C1154( C1022 C1154 ) C1022_=_C1155( C1022 C1155 ) C1022_=_C1156( C1022 C1156 ) C1022_=_C1158( C1022 C1158 ) C1022_=_C1160( C1022 C1160 ) C1025_=_C1030( C1025 C1030 ) \nC1025_=_C1034( C1025 C1034 ) C1025_=_C1036( C1025 C1036 ) C1025_=_C1060( C1025 C1060 ) C1025_=_C1093( C1025 C1093 ) C1025_=_C1122( C1025 C1122 ) C1025_=_C1171( C1025 C1171 ) \nC1025_=_C1185( C1025 C1185 ) C1025_=_C1186( C1025 C1186 ) C1025_=_C1187( C1025 C1187 ) C1025_=_C1188( C1025 C1188 ) C1030_=_C1034( C1030 C1034 ) C1030_=_C1036( C1030 C1036 ) \nC1030_=_C1045( C1030 C1045 ) C1030_=_C1065( C1030 C1065 ) C1030_=_C1079( C1030 C1079 ) C1030_=_C1098( C1030 C1098 ) C1030_=_C1111( C1030 C1111 ) C1030_=_C1127( C1030 C1127 ) \nC1030_=_C1153( C1030 C1153 ) C1030_=_C1164( C1030 C1164 ) C1030_=_C1177( C1030 C1177 ) C1030_=_C1187( C1030 C1187 ) C1030_=_C1197( C1030 C1197 ) C1030_=_C1206( C1030 C1206 ) \nC1030_=_C1214( C1030 C1214 ) C1030_=_C1222( C1030 C1222 ) C1030_=_C1228( C1030 C1228 ) C1030_=_C1229( C1030 C1229 ) C1030_=_C1230( C1030 C1230 ) C1030_=_C1231( C1030 C1231 ) \nC1030_=_C1232( C1030 C1232 ) C1030_=_C1233( C1030 C1233 ) C1030_=_C1234( C1030 C1234 ) C1030_=_C1235( C1030 C1235 ) C1034_=_C1036( C1034 C1036 ) C1034_=_C1047( C1034 C1047 ) \nC1034_=_C1069( C1034 C1069 ) C1034_=_C1081( C1034 C1081 ) C1034_=_C1102( C1034 C1102 ) C1034_=_C1113( C1034 C1113 ) C1034_=_C1131( C1034 C1131 ) C1034_=_C1141( C1034 C1141 ) \nC1034_=_C1167( C1034 C1167 ) C1034_=_C1181( C1034 C1181 ) C1034_=_C1201( C1034 C1201 ) C1034_=_C1208( C1034 C1208 ) C1034_=_C1218( C1034 C1218 ) C1034_=_C1224( C1034 C1224 ) \nC1034_=_C1232( C1034 C1232 ) C1034_=_C1237( C1034 C1237 ) C1034_=_C1243( C1034 C1243 ) C1034_=_C1247( C1034 C1247 ) C1034_=_C1251( C1034 C1251 ) C1034_=_C1252( C1034 C1252 ) \nC1034_=_C1254( C1034 C1254 ) C1036_=_C1048( C1036 C1048 ) C1036_=_C1071( C1036 C1071 ) C1036_=_C1082( C1036 C1082 ) C1036_=_C1104( C1036 C1104 ) C1036_=_C1114( C1036 C1114 ) \nC1036_=_C1133( C1036 C1133 ) C1036_=_C1142( C1036 C1142 ) C1036_=_C1168( C1036 C1168 ) C1036_=_C1183( C1036 C1183 ) C1036_=_C1203( C1036 C1203 ) C1036_=_C1209( C1036 C1209 ) \nC1036_=_C1220( C1036 C1220 ) C1036_=_C1225( C1036 C1225 ) C1036_=_C1234( C1036 C1234 ) C1036_=_C1238( C1036 C1238 ) C1036_=_C1245( C1036 C1245 ) C1036_=_C1248( C1036 C1248 ) \nC1036_=_C1255( C1036 C1255 ) C1036_=_C1258( C1036 C1258 ) C1036_=_C1259( C1036 C1259 ) C1041_=_C1045( C1041 C1045 ) C1041_=_C1047( C1041 C1047 ) C1041_=_C1048( C1041 C1048 ) \nC1041_=_C1057( C1041 C1057 ) C1041_=_C1075( C1041 C1075 ) C1041_=_C1090( C1041 C1090 ) C1041_=_C1107( C1041 C1107 ) C1041_=_C1119( C1041 C1119 ) C1041_=_C1135( C1041 C1135 ) \nC1041_=_C1145( C1041 C1145 ) C1041_=_C1146( C1041 C1146 ) C1041_=_C1147( C1041 C1147 ) C1041_=_C1149( C1041 C1149 ) C1041_=_C1150( C1041 C1150 ) C1041_=_C1151( C1041 C1151 ) \nC1041_=_C1152( C1041 C1152 ) C1041_=_C1153( C1041 C1153 ) C1041_=_C1154( C1041 C1154 ) C1041_=_C1155( C1041 C1155 ) C1041_=_C1156( C1041 C1156 ) C1041_=_C1158( C1041 C1158 ) \nC1041_=_C1160( C1041 C1160 ) C1045_=_C1047( C1045 C1047 ) C1045_=_C1048( C1045 C1048 ) C1045_=_C1065( C1045 C1065 ) C1045_=_C1079( C1045 C1079 ) C1045_=_C1098( C1045 C1098 ) \nC1045_=_C1111( C1045 C1111 ) C1045_=_C1127( C1045 C1127 ) C1045_=_C1153( C1045 C1153 ) C1045_=_C1164( C1045 C1164 ) C1045_=_C1177( C1045 C1177 ) C1045_=_C1187( C1045 C1187 ) \nC1045_=_C1197( C1045 C1197 ) C1045_=_C1206( C1045 C1206 ) C1045_=_C1214( C1045 C1214 ) C1045_=_C1222( C1045 C1222 ) C1045_=_C1228( C1045 C1228 ) C1045_=_C1229( C1045 C1229 ) \nC1045_=_C1230( C1045 C1230 ) C1045_=_C1231( C1045 C1231 ) C1045_=_C1232( C1045 C1232 ) C1045_=_C1233( C1045 C1233 ) C1045_=_C1234( C1045 C1234 ) C1045_=_C1235( C1045 C1235 ) \nC1047_=_C1048( C1047 C1048 ) C1047_=_C1069( C1047 C1069 ) C1047_=_C1081( C1047 C1081 ) C1047_=_C1102( C1047 C1102 ) C1047_=_C1113( C1047 C1113 ) C1047_=_C1131( C1047 C1131 ) \nC1047_=_C1141( C1047 C1141 ) C1047_=_C1167( C1047 C1167 ) C1047_=_C1181( C1047 C1181 ) C1047_=_C1201( C1047 C1201 ) C1047_=_C1208( C1047 C1208 ) C1047_=_C1218( C1047 C1218 ) \nC1047_=_C1224( C1047 C1224 ) C1047_=_C1232( C1047 C1232 ) C1047_=_C1237( C1047 C1237 ) C1047_=_C1243( C1047 C1243 ) C1047_=_C1247( C1047 C1247 ) C1047_=_C1251( C1047 C1251 ) \nC1047_=_C1252( C1047 C1252 ) C1047_=_C1254( C1047 C1254 ) C1048_=_C1071( C1048 C1071 ) C1048_=_C1082( C1048 C1082 ) C1048_=_C1104( C1048 C1104 ) C1048_=_C1114( C1048 C1114 ) \nC1048_=_C1133( C1048 C1133 ) C1048_=_C1142( C1048 C1142 ) C1048_=_C1168( C1048 C1168 ) C1048_=_C1183( C1048 C1183 ) C1048_=_C1203( C1048 C1203 ) C1048_=_C1209( C1048 C1209 ) \nC1048_=_C1220( C1048 C1220 ) C1048_=_C1225( C1048 C1225 ) C1048_=_C1234( C1048 C1234 ) C1048_=_C1238( C1048 C1238 ) C1048_=_C1245( C1048 C1245 ) C1048_=_C1248( C1048 C1248 ) \nC1048_=_C1255( C1048 C1255 ) C1048_=_C1258( C1048 C1258 ) C1048_=_C1259( C1048 C1259 ) C1056_=_C1057( C1056 C1057 ) C1056_=_C1060( C1056 C1060 ) C1056_=_C1065( C1056 C1065 ) \nC1056_=_C1069( C1056 C1069 ) C1056_=_C1071( C1056 C1071 ) C1056_=_C1089( C1056 C1089 ) C1056_=_C1117( C1056 C1117 ) C1056_=_C1135( C1056 C1135 ) C1056_=_C1136( C1056 C1136 ) \nC1056_=_C1137( C1056 C1137 ) C1056_=_C1138( C1056 C1138 ) C1056_=_C1140( C1056 C1140 ) C1056_=_C1141( C1056 C1141 ) C1056_=_C1142( C1056 C1142 ) C1057_=_C1060( C1057 C1060 ) \nC1057_=_C1065( C1057 C1065 ) C1057_=_C1069( C1057 C1069 ) C1057_=_C1071( C1057 C1071 ) C1057_=_C1075( C1057 C1075 ) C1057_=_C1090( C1057 C1090 ) C1057_=_C1107( C1057 C1107 ) \nC1057_=_C1119( C1057 C1119 ) C1057_=_C1135( C1057 C1135 ) C1057_=_C1145( C1057 C1145 ) C1057_=_C1146( C1057 C1146 ) C1057_=_C1147( C1057 C1147 ) C1057_=_C1149( C1057 C1149 ) \nC1057_=_C1150( C1057 C1150 ) C1057_=_C1151( C1057 C1151 ) C1057_=_C1152( C1057 C1152 ) C1057_=_C1153( C1057 C1153 ) C1057_=_C1154( C1057 C1154 ) C1057_=_C1155( C1057 C1155 ) \nC1057_=_C1156( C1057 C1156 ) C1057_=_C1158( C1057 C1158 ) C1057_=_C1160( C1057 C1160 ) C1060_=_C1065( C1060 C1065 ) C1060_=_C1069( C1060 C1069 ) C1060_=_C1071( C1060 C1071 ) \nC1060_=_C1093( C1060 C1093 ) C1060_=_C1122( C1060 C1122 ) C1060_=_C1171( C1060 C1171 ) C1060_=_C1185( C1060 C1185 ) C1060_=_C1186( C1060 C1186 ) C1060_=_C1187( C1060 C1187 ) \nC1060_=_C1188( C1060 C1188 ) C1065_=_C1069( C1065 C1069 ) C1065_=_C1071( C1065 C1071 ) C1065_=_C1079( C1065 C1079 ) C1065_=_C1098( C1065 C1098 ) C1065_=_C1111( C1065 C1111 ) \nC1065_=_C1127( C1065 C1127 ) C1065_=_C1153( C1065 C1153 ) C1065_=_C1164( C1065 C1164 ) C1065_=_C1177( C1065 C1177 ) C1065_=_C1187( C1065 C1187 ) C1065_=_C1197( C1065 C1197 ) \nC1065_=_C1206( C1065 C1206 ) C1065_=_C1214( C1065 C1214 ) C1065_=_C1222( C1065 C1222 ) C1065_=_C1228( C1065 C1228 ) C1065_=_C1229( C1065 C1229 ) C1065_=_C1230( C1065 C1230 ) \nC1065_=_C1231( C1065 C1231 ) C1065_=_C1232( C1065 C1232 ) C1065_=_C1233( C1065 C1233 ) C1065_=_C1234( C1065 C1234 ) C1065_=_C1235( C1065 C1235 ) C1069_=_C1071( C1069 C1071 ) \nC1069_=_C1081( C1069 C1081 ) C1069_=_C1102( C1069 C1102 ) C1069_=_C1113( C1069 C1113 ) C1069_=_C1131( C1069 C1131 ) C1069_=_C1141( C1069 C1141 ) C1069_=_C1167( C1069 C1167 ) \nC1069_=_C1181( C1069 C1181 ) C1069_=_C1201( C1069 C1201 ) C1069_=_C1208( C1069 C1208 ) C1069_=_C1218( C1069 C1218 ) C1069_=_C1224( C1069 C1224 ) C1069_=_C1232( C1069 C1232 ) \nC1069_=_C1237( C1069 C1237 ) C1069_=_C1243( C1069 C1243 ) C1069_=_C1247( C1069 C1247 ) C1069_=_C1251( C1069 C1251 ) C1069_=_C1252( C1069 C1252 ) C1069_=_C1254( C1069 C1254 ) \nC1071_=_C1082( C1071 C1082 ) C1071_=_C1104( C1071 C1104 ) C1071_=_C1114( C1071 C1114 ) C1071_=_C1133( C1071 C1133 ) C1071_=_C1142( C1071 C1142 ) C1071_=_C1168( C1071 C1168 ) \nC1071_=_C1183( C1071 C1183 ) C1071_=_C1203( C1071 C1203 ) C1071_=_C1209( C1071 C1209 ) C1071_=_C1220( C1071 C1220 ) C1071_=_C1225( C1071 C1225 ) C1071_=_C1234( C1071 C1234 ) \nC1071_=_C1238( C1071 C1238 ) C1071_=_C1245( C1071 C1245 ) C1071_=_C1248( C1071 C1248 ) C1071_=_C1255( C1071 C1255 ) C1071_=_C1258( C1071 C1258 ) C1071_=_C1259( C1071 C1259 ) \nC1075_=_C1079(</w:t>
      </w:r>
    </w:p>
    <w:p>
      <w:pPr>
        <w:pStyle w:val="PreformattedText"/>
        <w:bidi w:val="0"/>
        <w:spacing w:before="0" w:after="0"/>
        <w:jc w:val="left"/>
        <w:rPr/>
      </w:pPr>
      <w:r>
        <w:rPr/>
        <w:t xml:space="preserve"> </w:t>
      </w:r>
      <w:r>
        <w:rPr/>
        <w:t>C1075 C1079 ) C1075_=_C1081( C1075 C1081 ) C1075_=_C1082( C1075 C1082 ) C1075_=_C1090( C1075 C1090 ) C1075_=_C1107( C1075 C1107 ) C1075_=_C1119( C1075 C1119 ) \nC1075_=_C1135( C1075 C1135 ) C1075_=_C1145( C1075 C1145 ) C1075_=_C1146( C1075 C1146 ) C1075_=_C1147( C1075 C1147 ) C1075_=_C1149( C1075 C1149 ) C1075_=_C1150( C1075 C1150 ) \nC1075_=_C1151( C1075 C1151 ) C1075_=_C1152( C1075 C1152 ) C1075_=_C1153( C1075 C1153 ) C1075_=_C1154( C1075 C1154 ) C1075_=_C1155( C1075 C1155 ) C1075_=_C1156( C1075 C1156 ) \nC1075_=_C1158( C1075 C1158 ) C1075_=_C1160( C1075 C1160 ) C1079_=_C1081( C1079 C1081 ) C1079_=_C1082( C1079 C1082 ) C1079_=_C1098( C1079 C1098 ) C1079_=_C1111( C1079 C1111 ) \nC1079_=_C1127( C1079 C1127 ) C1079_=_C1153( C1079 C1153 ) C1079_=_C1164( C1079 C1164 ) C1079_=_C1177( C1079 C1177 ) C1079_=_C1187( C1079 C1187 ) C1079_=_C1197( C1079 C1197 ) \nC1079_=_C1206( C1079 C1206 ) C1079_=_C1214( C1079 C1214 ) C1079_=_C1222( C1079 C1222 ) C1079_=_C1228( C1079 C1228 ) C1079_=_C1229( C1079 C1229 ) C1079_=_C1230( C1079 C1230 ) \nC1079_=_C1231( C1079 C1231 ) C1079_=_C1232( C1079 C1232 ) C1079_=_C1233( C1079 C1233 ) C1079_=_C1234( C1079 C1234 ) C1079_=_C1235( C1079 C1235 ) C1081_=_C1082( C1081 C1082 ) \nC1081_=_C1102( C1081 C1102 ) C1081_=_C1113( C1081 C1113 ) C1081_=_C1131( C1081 C1131 ) C1081_=_C1141( C1081 C1141 ) C1081_=_C1167( C1081 C1167 ) C1081_=_C1181( C1081 C1181 ) \nC1081_=_C1201( C1081 C1201 ) C1081_=_C1208( C1081 C1208 ) C1081_=_C1218( C1081 C1218 ) C1081_=_C1224( C1081 C1224 ) C1081_=_C1232( C1081 C1232 ) C1081_=_C1237( C1081 C1237 ) \nC1081_=_C1243( C1081 C1243 ) C1081_=_C1247( C1081 C1247 ) C1081_=_C1251( C1081 C1251 ) C1081_=_C1252( C1081 C1252 ) C1081_=_C1254( C1081 C1254 ) C1082_=_C1104( C1082 C1104 ) \nC1082_=_C1114( C1082 C1114 ) C1082_=_C1133( C1082 C1133 ) C1082_=_C1142( C1082 C1142 ) C1082_=_C1168( C1082 C1168 ) C1082_=_C1183( C1082 C1183 ) C1082_=_C1203( C1082 C1203 ) \nC1082_=_C1209( C1082 C1209 ) C1082_=_C1220( C1082 C1220 ) C1082_=_C1225( C1082 C1225 ) C1082_=_C1234( C1082 C1234 ) C1082_=_C1238( C1082 C1238 ) C1082_=_C1245( C1082 C1245 ) \nC1082_=_C1248( C1082 C1248 ) C1082_=_C1255( C1082 C1255 ) C1082_=_C1258( C1082 C1258 ) C1082_=_C1259( C1082 C1259 ) C1089_=_C1090( C1089 C1090 ) C1089_=_C1093( C1089 C1093 ) \nC1089_=_C1098( C1089 C1098 ) C1089_=_C1102( C1089 C1102 ) C1089_=_C1104( C1089 C1104 ) C1089_=_C1117( C1089 C1117 ) C1089_=_C1135( C1089 C1135 ) C1089_=_C1136( C1089 C1136 ) \nC1089_=_C1137( C1089 C1137 ) C1089_=_C1138( C1089 C1138 ) C1089_=_C1140( C1089 C1140 ) C1089_=_C1141( C1089 C1141 ) C1089_=_C1142( C1089 C1142 ) C1090_=_C1093( C1090 C1093 ) \nC1090_=_C1098( C1090 C1098 ) C1090_=_C1102( C1090 C1102 ) C1090_=_C1104( C1090 C1104 ) C1090_=_C1107( C1090 C1107 ) C1090_=_C1119( C1090 C1119 ) C1090_=_C1135( C1090 C1135 ) \nC1090_=_C1145( C1090 C1145 ) C1090_=_C1146( C1090 C1146 ) C1090_=_C1147( C1090 C1147 ) C1090_=_C1149( C1090 C1149 ) C1090_=_C1150( C1090 C1150 ) C1090_=_C1151( C1090 C1151 ) \nC1090_=_C1152( C1090 C1152 ) C1090_=_C1153( C1090 C1153 ) C1090_=_C1154( C1090 C1154 ) C1090_=_C1155( C1090 C1155 ) C1090_=_C1156( C1090 C1156 ) C1090_=_C1158( C1090 C1158 ) \nC1090_=_C1160( C1090 C1160 ) C1093_=_C1098( C1093 C1098 ) C1093_=_C1102( C1093 C1102 ) C1093_=_C1104( C1093 C1104 ) C1093_=_C1122( C1093 C1122 ) C1093_=_C1171( C1093 C1171 ) \nC1093_=_C1185( C1093 C1185 ) C1093_=_C1186( C1093 C1186 ) C1093_=_C1187( C1093 C1187 ) C1093_=_C1188( C1093 C1188 ) C1098_=_C1102( C1098 C1102 ) C1098_=_C1104( C1098 C1104 ) \nC1098_=_C1111( C1098 C1111 ) C1098_=_C1127( C1098 C1127 ) C1098_=_C1153( C1098 C1153 ) C1098_=_C1164( C1098 C1164 ) C1098_=_C1177( C1098 C1177 ) C1098_=_C1187( C1098 C1187 ) \nC1098_=_C1197( C1098 C1197 ) C1098_=_C1206( C1098 C1206 ) C1098_=_C1214( C1098 C1214 ) C1098_=_C1222( C1098 C1222 ) C1098_=_C1228( C1098 C1228 ) C1098_=_C1229( C1098 C1229 ) \nC1098_=_C1230( C1098 C1230 ) C1098_=_C1231( C1098 C1231 ) C1098_=_C1232( C1098 C1232 ) C1098_=_C1233( C1098 C1233 ) C1098_=_C1234( C1098 C1234 ) C1098_=_C1235( C1098 C1235 ) \nC1102_=_C1104( C1102 C1104 ) C1102_=_C1113( C1102 C1113 ) C1102_=_C1131( C1102 C1131 ) C1102_=_C1141( C1102 C1141 ) C1102_=_C1167( C1102 C1167 ) C1102_=_C1181( C1102 C1181 ) \nC1102_=_C1201( C1102 C1201 ) C1102_=_C1208( C1102 C1208 ) C1102_=_C1218( C1102 C1218 ) C1102_=_C1224( C1102 C1224 ) C1102_=_C1232( C1102 C1232 ) C1102_=_C1237( C1102 C1237 ) \nC1102_=_C1243( C1102 C1243 ) C1102_=_C1247( C1102 C1247 ) C1102_=_C1251( C1102 C1251 ) C1102_=_C1252( C1102 C1252 ) C1102_=_C1254( C1102 C1254 ) C1104_=_C1114( C1104 C1114 ) \nC1104_=_C1133( C1104 C1133 ) C1104_=_C1142( C1104 C1142 ) C1104_=_C1168( C1104 C1168 ) C1104_=_C1183( C1104 C1183 ) C1104_=_C1203( C1104 C1203 ) C1104_=_C1209( C1104 C1209 ) \nC1104_=_C1220( C1104 C1220 ) C1104_=_C1225( C1104 C1225 ) C1104_=_C1234( C1104 C1234 ) C1104_=_C1238( C1104 C1238 ) C1104_=_C1245( C1104 C1245 ) C1104_=_C1248( C1104 C1248 ) \nC1104_=_C1255( C1104 C1255 ) C1104_=_C1258( C1104 C1258 ) C1104_=_C1259( C1104 C1259 ) C1107_=_C1111( C1107 C1111 ) C1107_=_C1113( C1107 C1113 ) C1107_=_C1114( C1107 C1114 ) \nC1107_=_C1119( C1107 C1119 ) C1107_=_C1135( C1107 C1135 ) C1107_=_C1145( C1107 C1145 ) C1107_=_C1146( C1107 C1146 ) C1107_=_C1147( C1107 C1147 ) C1107_=_C1149( C1107 C1149 ) \nC1107_=_C1150( C1107 C1150 ) C1107_=_C1151( C1107 C1151 ) C1107_=_C1152( C1107 C1152 ) C1107_=_C1153( C1107 C1153 ) C1107_=_C1154( C1107 C1154 ) C1107_=_C1155( C1107 C1155 ) \nC1107_=_C1156( C1107 C1156 ) C1107_=_C1158( C1107 C1158 ) C1107_=_C1160( C1107 C1160 ) C1111_=_C1113( C1111 C1113 ) C1111_=_C1114( C1111 C1114 ) C1111_=_C1127( C1111 C1127 ) \nC1111_=_C1153( C1111 C1153 ) C1111_=_C1164( C1111 C1164 ) C1111_=_C1177( C1111 C1177 ) C1111_=_C1187( C1111 C1187 ) C1111_=_C1197( C1111 C1197 ) C1111_=_C1206( C1111 C1206 ) \nC1111_=_C1214( C1111 C1214 ) C1111_=_C1222( C1111 C1222 ) C1111_=_C1228( C1111 C1228 ) C1111_=_C1229( C1111 C1229 ) C1111_=_C1230( C1111 C1230 ) C1111_=_C1231( C1111 C1231 ) \nC1111_=_C1232( C1111 C1232 ) C1111_=_C1233( C1111 C1233 ) C1111_=_C1234( C1111 C1234 ) C1111_=_C1235( C1111 C1235 ) C1113_=_C1114( C1113 C1114 ) C1113_=_C1131( C1113 C1131 ) \nC1113_=_C1141( C1113 C1141 ) C1113_=_C1167( C1113 C1167 ) C1113_=_C1181( C1113 C1181 ) C1113_=_C1201( C1113 C1201 ) C1113_=_C1208( C1113 C1208 ) C1113_=_C1218( C1113 C1218 ) \nC1113_=_C1224( C1113 C1224 ) C1113_=_C1232( C1113 C1232 ) C1113_=_C1237( C1113 C1237 ) C1113_=_C1243( C1113 C1243 ) C1113_=_C1247( C1113 C1247 ) C1113_=_C1251( C1113 C1251 ) \nC1113_=_C1252( C1113 C1252 ) C1113_=_C1254( C1113 C1254 ) C1114_=_C1133( C1114 C1133 ) C1114_=_C1142( C1114 C1142 ) C1114_=_C1168( C1114 C1168 ) C1114_=_C1183( C1114 C1183 ) \nC1114_=_C1203( C1114 C1203 ) C1114_=_C1209( C1114 C1209 ) C1114_=_C1220( C1114 C1220 ) C1114_=_C1225( C1114 C1225 ) C1114_=_C1234( C1114 C1234 ) C1114_=_C1238( C1114 C1238 ) \nC1114_=_C1245( C1114 C1245 ) C1114_=_C1248( C1114 C1248 ) C1114_=_C1255( C1114 C1255 ) C1114_=_C1258( C1114 C1258 ) C1114_=_C1259( C1114 C1259 ) C1117_=_C1119( C1117 C1119 ) \nC1117_=_C1122( C1117 C1122 ) C1117_=_C1127( C1117 C1127 ) C1117_=_C1131( C1117 C1131 ) C1117_=_C1133( C1117 C1133 ) C1117_=_C1135( C1117 C1135 ) C1117_=_C1136( C1117 C1136 ) \nC1117_=_C1137( C1117 C1137 ) C1117_=_C1138( C1117 C1138 ) C1117_=_C1140( C1117 C1140 ) C1117_=_C1141( C1117 C1141 ) C1117_=_C1142( C1117 C1142 ) C1119_=_C1122( C1119 C1122 ) \nC1119_=_C1127( C1119 C1127 ) C1119_=_C1131( C1119 C1131 ) C1119_=_C1133( C1119 C1133 ) C1119_=_C1135( C1119 C1135 ) C1119_=_C1145( C1119 C1145 ) C1119_=_C1146( C1119 C1146 ) \nC1119_=_C1147( C1119 C1147 ) C1119_=_C1149( C1119 C1149 ) C1119_=_C1150( C1119 C1150 ) C1119_=_C1151( C1119 C1151 ) C1119_=_C1152( C1119 C1152 ) C1119_=_C1153( C1119 C1153 ) \nC1119_=_C1154( C1119 C1154 ) C1119_=_C1155( C1119 C1155 ) C1119_=_C1156( C1119 C1156 ) C1119_=_C1158( C1119 C1158 ) C1119_=_C1160( C1119 C1160 ) C1122_=_C1127( C1122 C1127 ) \nC1122_=_C1131( C1122 C1131 ) C1122_=_C1133( C1122 C1133 ) C1122_=_C1171( C1122 C1171 ) C1122_=_C1185( C1122 C1185 ) C1122_=_C1186( C1122 C1186 ) C1122_=_C1187( C1122 C1187 ) \nC1122_=_C1188( C1122 C1188 ) C1127_=_C1131( C1127 C1131 ) C1127_=_C1133( C1127 C1133 ) C1127_=_C1153( C1127 C1153 ) C1127_=_C1164( C1127 C1164 ) C1127_=_C1177( C1127 C1177 ) \nC1127_=_C1187( C1127 C1187 ) C1127_=_C1197( C1127 C1197 ) C1127_=_C1206( C1127 C1206 ) C1127_=_C1214( C1127 C1214 ) C1127_=_C1222( C1127 C1222 ) C1127_=_C1228( C1127 C1228 ) \nC1127_=_C1229( C1127 C1229 ) C1127_=_C1230( C1127 C1230 ) C1127_=_C1231( C1127 C1231 ) C1127_=_C1232( C1127 C1232 ) C1127_=_C1233( C1127 C1233 ) C1127_=_C1234( C1127 C1234 ) \nC1127_=_C1235( C1127 C1235 ) C1131_=_C1133( C1131 C1133 ) C1131_=_C1141( C1131 C1141 ) C1131_=_C1167( C1131 C1167 ) C1131_=_C1181( C1131 C1181 ) C1131_=_C1201( C1131 C1201 ) \nC1131_=_C1208( C1131 C1208 ) C1131_=_C1218( C1131 C1218 ) C1131_=_C1224( C1131 C1224 ) C1131_=_C1232( C1131 C1232 ) C1131_=_C1237( C1131 C1237 ) C1131_=_C1243( C1131 C1243 ) \nC1131_=_C1247( C1131 C1247 ) C1131_=_C1251( C1131 C1251 ) C1131_=_C1252( C1131 C1252 ) C1131_=_C1254( C1131 C1254 ) C1133_=_C1142( C1133 C1142 ) C1133_=_C1168( C1133 C1168 ) \nC1133_=_C1183( C1133 C1183 ) C1133_=_C1203( C1133 C1203 ) C1133_=_C1209( C1133 C1209 ) C1133_=_C1220( C1133 C1220 ) C1133_=_C1225( C1133 C1225 ) C1133_=_C1234( C1133 C1234 ) \nC1133_=_C1238( C1133 C1238 ) C1133_=_C1245( C1133 C1245 ) C1133_=_C1248( C1133 C1248 ) C1133_=_C1255( C1133 C1255 ) C1133_=_C1258( C1133 C1258 ) C1133_=_C1259( C1133 C1259 ) \nC1135_=_C1136( C1135 C1136 ) C1135_=_C1137( C1135 C1137 ) C1135_=_C1138( C1135 C1138 ) C1135_=_C1140( C1135 C1140 ) C1135_=_C1141( C1135 C1141 ) C1135_=_C1142( C1135 C1142 ) \nC1135_=_C1145( C1135 C1145 ) C1135_=_C1146( C1135 C1146 ) C1135_=_C1147( C1135 C1147 ) C1135_=_C1149( C1135 C1149 ) C1135_=_C1150( C1135 C1150 ) C1135_=_C1151( C1135 C1151 ) \nC1135_=_C1152( C1135 C1152 ) C1135_=_C1153( C1135 C1153 ) C1135_=_C1154(</w:t>
      </w:r>
    </w:p>
    <w:p>
      <w:pPr>
        <w:pStyle w:val="PreformattedText"/>
        <w:bidi w:val="0"/>
        <w:spacing w:before="0" w:after="0"/>
        <w:jc w:val="left"/>
        <w:rPr/>
      </w:pPr>
      <w:r>
        <w:rPr/>
        <w:t xml:space="preserve"> </w:t>
      </w:r>
      <w:r>
        <w:rPr/>
        <w:t>C1135 C1154 ) C1135_=_C1155( C1135 C1155 ) C1135_=_C1156( C1135 C1156 ) C1135_=_C1158( C1135 C1158 ) \nC1135_=_C1160( C1135 C1160 ) C1136_=_C1137( C1136 C1137 ) C1136_=_C1138( C1136 C1138 ) C1136_=_C1140( C1136 C1140 ) C1136_=_C1141( C1136 C1141 ) C1136_=_C1142( C1136 C1142 ) \nC1136_=_C1147( C1136 C1147 ) C1136_=_C1171( C1136 C1171 ) C1136_=_C1177( C1136 C1177 ) C1136_=_C1181( C1136 C1181 ) C1136_=_C1183( C1136 C1183 ) C1137_=_C1138( C1137 C1138 ) \nC1137_=_C1140( C1137 C1140 ) C1137_=_C1141( C1137 C1141 ) C1137_=_C1142( C1137 C1142 ) C1137_=_C1149( C1137 C1149 ) C1137_=_C1185( C1137 C1185 ) C1137_=_C1197( C1137 C1197 ) \nC1137_=_C1201( C1137 C1201 ) C1137_=_C1203( C1137 C1203 ) C1138_=_C1140( C1138 C1140 ) C1138_=_C1141( C1138 C1141 ) C1138_=_C1142( C1138 C1142 ) C1138_=_C1151( C1138 C1151 ) \nC1138_=_C1186( C1138 C1186 ) C1138_=_C1214( C1138 C1214 ) C1138_=_C1218( C1138 C1218 ) C1138_=_C1220( C1138 C1220 ) C1140_=_C1141( C1140 C1141 ) C1140_=_C1142( C1140 C1142 ) \nC1140_=_C1155( C1140 C1155 ) C1140_=_C1188( C1140 C1188 ) C1140_=_C1230( C1140 C1230 ) C1140_=_C1243( C1140 C1243 ) C1140_=_C1245( C1140 C1245 ) C1141_=_C1142( C1141 C1142 ) \nC1141_=_C1167( C1141 C1167 ) C1141_=_C1181( C1141 C1181 ) C1141_=_C1201( C1141 C1201 ) C1141_=_C1208( C1141 C1208 ) C1141_=_C1218( C1141 C1218 ) C1141_=_C1224( C1141 C1224 ) \nC1141_=_C1232( C1141 C1232 ) C1141_=_C1237( C1141 C1237 ) C1141_=_C1243( C1141 C1243 ) C1141_=_C1247( C1141 C1247 ) C1141_=_C1251( C1141 C1251 ) C1141_=_C1252( C1141 C1252 ) \nC1141_=_C1254( C1141 C1254 ) C1142_=_C1168( C1142 C1168 ) C1142_=_C1183( C1142 C1183 ) C1142_=_C1203( C1142 C1203 ) C1142_=_C1209( C1142 C1209 ) C1142_=_C1220( C1142 C1220 ) \nC1142_=_C1225( C1142 C1225 ) C1142_=_C1234( C1142 C1234 ) C1142_=_C1238( C1142 C1238 ) C1142_=_C1245( C1142 C1245 ) C1142_=_C1248( C1142 C1248 ) C1142_=_C1255( C1142 C1255 ) \nC1142_=_C1258( C1142 C1258 ) C1142_=_C1259( C1142 C1259 ) C1145_=_C1146( C1145 C1146 ) C1145_=_C1147( C1145 C1147 ) C1145_=_C1149( C1145 C1149 ) C1145_=_C1150( C1145 C1150 ) \nC1145_=_C1151( C1145 C1151 ) C1145_=_C1152( C1145 C1152 ) C1145_=_C1153( C1145 C1153 ) C1145_=_C1154( C1145 C1154 ) C1145_=_C1155( C1145 C1155 ) C1145_=_C1156( C1145 C1156 ) \nC1145_=_C1158( C1145 C1158 ) C1145_=_C1160( C1145 C1160 ) C1145_=_C1164( C1145 C1164 ) C1145_=_C1167( C1145 C1167 ) C1145_=_C1168( C1145 C1168 ) C1146_=_C1147( C1146 C1147 ) \nC1146_=_C1149( C1146 C1149 ) C1146_=_C1150( C1146 C1150 ) C1146_=_C1151( C1146 C1151 ) C1146_=_C1152( C1146 C1152 ) C1146_=_C1153( C1146 C1153 ) C1146_=_C1154( C1146 C1154 ) \nC1146_=_C1155( C1146 C1155 ) C1146_=_C1156( C1146 C1156 ) C1146_=_C1158( C1146 C1158 ) C1146_=_C1160( C1146 C1160 ) C1147_=_C1149( C1147 C1149 ) C1147_=_C1150( C1147 C1150 ) \nC1147_=_C1151( C1147 C1151 ) C1147_=_C1152( C1147 C1152 ) C1147_=_C1153( C1147 C1153 ) C1147_=_C1154( C1147 C1154 ) C1147_=_C1155( C1147 C1155 ) C1147_=_C1156( C1147 C1156 ) \nC1147_=_C1158( C1147 C1158 ) C1147_=_C1160( C1147 C1160 ) C1147_=_C1171( C1147 C1171 ) C1147_=_C1177( C1147 C1177 ) C1147_=_C1181( C1147 C1181 ) C1147_=_C1183( C1147 C1183 ) \nC1149_=_C1150( C1149 C1150 ) C1149_=_C1151( C1149 C1151 ) C1149_=_C1152( C1149 C1152 ) C1149_=_C1153( C1149 C1153 ) C1149_=_C1154( C1149 C1154 ) C1149_=_C1155( C1149 C1155 ) \nC1149_=_C1156( C1149 C1156 ) C1149_=_C1158( C1149 C1158 ) C1149_=_C1160( C1149 C1160 ) C1149_=_C1185( C1149 C1185 ) C1149_=_C1197( C1149 C1197 ) C1149_=_C1201( C1149 C1201 ) \nC1149_=_C1203( C1149 C1203 ) C1150_=_C1151( C1150 C1151 ) C1150_=_C1152( C1150 C1152 ) C1150_=_C1153( C1150 C1153 ) C1150_=_C1154( C1150 C1154 ) C1150_=_C1155( C1150 C1155 ) \nC1150_=_C1156( C1150 C1156 ) C1150_=_C1158( C1150 C1158 ) C1150_=_C1160( C1150 C1160 ) C1150_=_C1206( C1150 C1206 ) C1150_=_C1208( C1150 C1208 ) C1150_=_C1209( C1150 C1209 ) \nC1151_=_C1152( C1151 C1152 ) C1151_=_C1153( C1151 C1153 ) C1151_=_C1154( C1151 C1154 ) C1151_=_C1155( C1151 C1155 ) C1151_=_C1156( C1151 C1156 ) C1151_=_C1158( C1151 C1158 ) \nC1151_=_C1160( C1151 C1160 ) C1151_=_C1186( C1151 C1186 ) C1151_=_C1214( C1151 C1214 ) C1151_=_C1218( C1151 C1218 ) C1151_=_C1220( C1151 C1220 ) C1152_=_C1153( C1152 C1153 ) \nC1152_=_C1154( C1152 C1154 ) C1152_=_C1155( C1152 C1155 ) C1152_=_C1156( C1152 C1156 ) C1152_=_C1158( C1152 C1158 ) C1152_=_C1160( C1152 C1160 ) C1152_=_C1222( C1152 C1222 ) \nC1152_=_C1224( C1152 C1224 ) C1152_=_C1225( C1152 C1225 ) C1153_=_C1154( C1153 C1154 ) C1153_=_C1155( C1153 C1155 ) C1153_=_C1156( C1153 C1156 ) C1153_=_C1158( C1153 C1158 ) \nC1153_=_C1160( C1153 C1160 ) C1153_=_C1164( C1153 C1164 ) C1153_=_C1177( C1153 C1177 ) C1153_=_C1187( C1153 C1187 ) C1153_=_C1197( C1153 C1197 ) C1153_=_C1206( C1153 C1206 ) \nC1153_=_C1214( C1153 C1214 ) C1153_=_C1222( C1153 C1222 ) C1153_=_C1228( C1153 C1228 ) C1153_=_C1229( C1153 C1229 ) C1153_=_C1230( C1153 C1230 ) C1153_=_C1231( C1153 C1231 ) \nC1153_=_C1232( C1153 C1232 ) C1153_=_C1233( C1153 C1233 ) C1153_=_C1234( C1153 C1234 ) C1153_=_C1235( C1153 C1235 ) C1154_=_C1155( C1154 C1155 ) C1154_=_C1156( C1154 C1156 ) \nC1154_=_C1158( C1154 C1158 ) C1154_=_C1160( C1154 C1160 ) C1154_=_C1228( C1154 C1228 ) C1154_=_C1237( C1154 C1237 ) C1154_=_C1238( C1154 C1238 ) C1155_=_C1156( C1155 C1156 ) \nC1155_=_C1158( C1155 C1158 ) C1155_=_C1160( C1155 C1160 ) C1155_=_C1188( C1155 C1188 ) C1155_=_C1230( C1155 C1230 ) C1155_=_C1243( C1155 C1243 ) C1155_=_C1245( C1155 C1245 ) \nC1156_=_C1158( C1156 C1158 ) C1156_=_C1160( C1156 C1160 ) C1156_=_C1231( C1156 C1231 ) C1156_=_C1247( C1156 C1247 ) C1156_=_C1248( C1156 C1248 ) C1158_=_C1160( C1158 C1160 ) \nC1158_=_C1233( C1158 C1233 ) C1158_=_C1251( C1158 C1251 ) C1158_=_C1255( C1158 C1255 ) C1160_=_C1235( C1160 C1235 ) C1160_=_C1254( C1160 C1254 ) C1160_=_C1258( C1160 C1258 ) \nC1164_=_C1167( C1164 C1167 ) C1164_=_C1168( C1164 C1168 ) C1164_=_C1177( C1164 C1177 ) C1164_=_C1187( C1164 C1187 ) C1164_=_C1197( C1164 C1197 ) C1164_=_C1206( C1164 C1206 ) \nC1164_=_C1214( C1164 C1214 ) C1164_=_C1222( C1164 C1222 ) C1164_=_C1228( C1164 C1228 ) C1164_=_C1229( C1164 C1229 ) C1164_=_C1230( C1164 C1230 ) C1164_=_C1231( C1164 C1231 ) \nC1164_=_C1232( C1164 C1232 ) C1164_=_C1233( C1164 C1233 ) C1164_=_C1234( C1164 C1234 ) C1164_=_C1235( C1164 C1235 ) C1167_=_C1168( C1167 C1168 ) C1167_=_C1181( C1167 C1181 ) \nC1167_=_C1201( C1167 C1201 ) C1167_=_C1208( C1167 C1208 ) C1167_=_C1218( C1167 C1218 ) C1167_=_C1224( C1167 C1224 ) C1167_=_C1232( C1167 C1232 ) C1167_=_C1237( C1167 C1237 ) \nC1167_=_C1243( C1167 C1243 ) C1167_=_C1247( C1167 C1247 ) C1167_=_C1251( C1167 C1251 ) C1167_=_C1252( C1167 C1252 ) C1167_=_C1254( C1167 C1254 ) C1168_=_C1183( C1168 C1183 ) \nC1168_=_C1203( C1168 C1203 ) C1168_=_C1209( C1168 C1209 ) C1168_=_C1220( C1168 C1220 ) C1168_=_C1225( C1168 C1225 ) C1168_=_C1234( C1168 C1234 ) C1168_=_C1238( C1168 C1238 ) \nC1168_=_C1245( C1168 C1245 ) C1168_=_C1248( C1168 C1248 ) C1168_=_C1255( C1168 C1255 ) C1168_=_C1258( C1168 C1258 ) C1168_=_C1259( C1168 C1259 ) C1171_=_C1177( C1171 C1177 ) \nC1171_=_C1181( C1171 C1181 ) C1171_=_C1183( C1171 C1183 ) C1171_=_C1185( C1171 C1185 ) C1171_=_C1186( C1171 C1186 ) C1171_=_C1187( C1171 C1187 ) C1171_=_C1188( C1171 C1188 ) \nC1177_=_C1181( C1177 C1181 ) C1177_=_C1183( C1177 C1183 ) C1177_=_C1187( C1177 C1187 ) C1177_=_C1197( C1177 C1197 ) C1177_=_C1206( C1177 C1206 ) C1177_=_C1214( C1177 C1214 ) \nC1177_=_C1222( C1177 C1222 ) C1177_=_C1228( C1177 C1228 ) C1177_=_C1229( C1177 C1229 ) C1177_=_C1230( C1177 C1230 ) C1177_=_C1231( C1177 C1231 ) C1177_=_C1232( C1177 C1232 ) \nC1177_=_C1233( C1177 C1233 ) C1177_=_C1234( C1177 C1234 ) C1177_=_C1235( C1177 C1235 ) C1181_=_C1183( C1181 C1183 ) C1181_=_C1201( C1181 C1201 ) C1181_=_C1208( C1181 C1208 ) \nC1181_=_C1218( C1181 C1218 ) C1181_=_C1224( C1181 C1224 ) C1181_=_C1232( C1181 C1232 ) C1181_=_C1237( C1181 C1237 ) C1181_=_C1243( C1181 C1243 ) C1181_=_C1247( C1181 C1247 ) \nC1181_=_C1251( C1181 C1251 ) C1181_=_C1252( C1181 C1252 ) C1181_=_C1254( C1181 C1254 ) C1183_=_C1203( C1183 C1203 ) C1183_=_C1209( C1183 C1209 ) C1183_=_C1220( C1183 C1220 ) \nC1183_=_C1225( C1183 C1225 ) C1183_=_C1234( C1183 C1234 ) C1183_=_C1238( C1183 C1238 ) C1183_=_C1245( C1183 C1245 ) C1183_=_C1248( C1183 C1248 ) C1183_=_C1255( C1183 C1255 ) \nC1183_=_C1258( C1183 C1258 ) C1183_=_C1259( C1183 C1259 ) C1185_=_C1186( C1185 C1186 ) C1185_=_C1187( C1185 C1187 ) C1185_=_C1188( C1185 C1188 ) C1185_=_C1197( C1185 C1197 ) \nC1185_=_C1201( C1185 C1201 ) C1185_=_C1203( C1185 C1203 ) C1186_=_C1187( C1186 C1187 ) C1186_=_C1188( C1186 C1188 ) C1186_=_C1214( C1186 C1214 ) C1186_=_C1218( C1186 C1218 ) \nC1186_=_C1220( C1186 C1220 ) C1187_=_C1188( C1187 C1188 ) C1187_=_C1197( C1187 C1197 ) C1187_=_C1206( C1187 C1206 ) C1187_=_C1214( C1187 C1214 ) C1187_=_C1222( C1187 C1222 ) \nC1187_=_C1228( C1187 C1228 ) C1187_=_C1229( C1187 C1229 ) C1187_=_C1230( C1187 C1230 ) C1187_=_C1231( C1187 C1231 ) C1187_=_C1232( C1187 C1232 ) C1187_=_C1233( C1187 C1233 ) \nC1187_=_C1234( C1187 C1234 ) C1187_=_C1235( C1187 C1235 ) C1188_=_C1230( C1188 C1230 ) C1188_=_C1243( C1188 C1243 ) C1188_=_C1245( C1188 C1245 ) C1197_=_C1201( C1197 C1201 ) \nC1197_=_C1203( C1197 C1203 ) C1197_=_C1206( C1197 C1206 ) C1197_=_C1214( C1197 C1214 ) C1197_=_C1222( C1197 C1222 ) C1197_=_C1228( C1197 C1228 ) C1197_=_C1229( C1197 C1229 ) \nC1197_=_C1230( C1197 C1230 ) C1197_=_C1231( C1197 C1231 ) C1197_=_C1232( C1197 C1232 ) C1197_=_C1233( C1197 C1233 ) C1197_=_C1234( C1197 C1234 ) C1197_=_C1235( C1197 C1235 ) \nC1201_=_C1203( C1201 C1203 ) C1201_=_C1208( C1201 C1208 ) C1201_=_C1218( C1201 C1218 ) C1201_=_C1224( C1201 C1224 ) C1201_=_C1232( C1201 C1232 ) C1201_=_C1237( C1201 C1237 ) \nC1201_=_C1243( C1201 C1243 ) C1201_=_C1247( C1201 C1247 ) C1201_=_C1251( C1201 C1251 ) C1201_=_C1252( C1201 C1252 ) C1201_=_C1254( C1201 C1254 ) C1203_=_C1209( C1203 C1209 ) \nC1203_=_C1220( C1203 C1220 ) C1203_=_C1225( C1203 C1225 ) C1203_=_C1234( C1203 C1234 ) C1203_=_C1238( C1203 C1238 ) C1203_=_C1245(</w:t>
      </w:r>
    </w:p>
    <w:p>
      <w:pPr>
        <w:pStyle w:val="PreformattedText"/>
        <w:bidi w:val="0"/>
        <w:spacing w:before="0" w:after="0"/>
        <w:jc w:val="left"/>
        <w:rPr/>
      </w:pPr>
      <w:r>
        <w:rPr/>
        <w:t xml:space="preserve"> </w:t>
      </w:r>
      <w:r>
        <w:rPr/>
        <w:t>C1203 C1245 ) C1203_=_C1248( C1203 C1248 ) \nC1203_=_C1255( C1203 C1255 ) C1203_=_C1258( C1203 C1258 ) C1203_=_C1259( C1203 C1259 ) C1206_=_C1208( C1206 C1208 ) C1206_=_C1209( C1206 C1209 ) C1206_=_C1214( C1206 C1214 ) \nC1206_=_C1222( C1206 C1222 ) C1206_=_C1228( C1206 C1228 ) C1206_=_C1229( C1206 C1229 ) C1206_=_C1230( C1206 C1230 ) C1206_=_C1231( C1206 C1231 ) C1206_=_C1232( C1206 C1232 ) \nC1206_=_C1233( C1206 C1233 ) C1206_=_C1234( C1206 C1234 ) C1206_=_C1235( C1206 C1235 ) C1208_=_C1209( C1208 C1209 ) C1208_=_C1218( C1208 C1218 ) C1208_=_C1224( C1208 C1224 ) \nC1208_=_C1232( C1208 C1232 ) C1208_=_C1237( C1208 C1237 ) C1208_=_C1243( C1208 C1243 ) C1208_=_C1247( C1208 C1247 ) C1208_=_C1251( C1208 C1251 ) C1208_=_C1252( C1208 C1252 ) \nC1208_=_C1254( C1208 C1254 ) C1209_=_C1220( C1209 C1220 ) C1209_=_C1225( C1209 C1225 ) C1209_=_C1234( C1209 C1234 ) C1209_=_C1238( C1209 C1238 ) C1209_=_C1245( C1209 C1245 ) \nC1209_=_C1248( C1209 C1248 ) C1209_=_C1255( C1209 C1255 ) C1209_=_C1258( C1209 C1258 ) C1209_=_C1259( C1209 C1259 ) C1214_=_C1218( C1214 C1218 ) C1214_=_C1220( C1214 C1220 ) \nC1214_=_C1222( C1214 C1222 ) C1214_=_C1228( C1214 C1228 ) C1214_=_C1229( C1214 C1229 ) C1214_=_C1230( C1214 C1230 ) C1214_=_C1231( C1214 C1231 ) C1214_=_C1232( C1214 C1232 ) \nC1214_=_C1233( C1214 C1233 ) C1214_=_C1234( C1214 C1234 ) C1214_=_C1235( C1214 C1235 ) C1218_=_C1220( C1218 C1220 ) C1218_=_C1224( C1218 C1224 ) C1218_=_C1232( C1218 C1232 ) \nC1218_=_C1237( C1218 C1237 ) C1218_=_C1243( C1218 C1243 ) C1218_=_C1247( C1218 C1247 ) C1218_=_C1251( C1218 C1251 ) C1218_=_C1252( C1218 C1252 ) C1218_=_C1254( C1218 C1254 ) \nC1220_=_C1225( C1220 C1225 ) C1220_=_C1234( C1220 C1234 ) C1220_=_C1238( C1220 C1238 ) C1220_=_C1245( C1220 C1245 ) C1220_=_C1248( C1220 C1248 ) C1220_=_C1255( C1220 C1255 ) \nC1220_=_C1258( C1220 C1258 ) C1220_=_C1259( C1220 C1259 ) C1222_=_C1224( C1222 C1224 ) C1222_=_C1225( C1222 C1225 ) C1222_=_C1228( C1222 C1228 ) C1222_=_C1229( C1222 C1229 ) \nC1222_=_C1230( C1222 C1230 ) C1222_=_C1231( C1222 C1231 ) C1222_=_C1232( C1222 C1232 ) C1222_=_C1233( C1222 C1233 ) C1222_=_C1234( C1222 C1234 ) C1222_=_C1235( C1222 C1235 ) \nC1224_=_C1225( C1224 C1225 ) C1224_=_C1232( C1224 C1232 ) C1224_=_C1237( C1224 C1237 ) C1224_=_C1243( C1224 C1243 ) C1224_=_C1247( C1224 C1247 ) C1224_=_C1251( C1224 C1251 ) \nC1224_=_C1252( C1224 C1252 ) C1224_=_C1254( C1224 C1254 ) C1225_=_C1234( C1225 C1234 ) C1225_=_C1238( C1225 C1238 ) C1225_=_C1245( C1225 C1245 ) C1225_=_C1248( C1225 C1248 ) \nC1225_=_C1255( C1225 C1255 ) C1225_=_C1258( C1225 C1258 ) C1225_=_C1259( C1225 C1259 ) C1228_=_C1229( C1228 C1229 ) C1228_=_C1230( C1228 C1230 ) C1228_=_C1231( C1228 C1231 ) \nC1228_=_C1232( C1228 C1232 ) C1228_=_C1233( C1228 C1233 ) C1228_=_C1234( C1228 C1234 ) C1228_=_C1235( C1228 C1235 ) C1228_=_C1237( C1228 C1237 ) C1228_=_C1238( C1228 C1238 ) \nC1229_=_C1230( C1229 C1230 ) C1229_=_C1231( C1229 C1231 ) C1229_=_C1232( C1229 C1232 ) C1229_=_C1233( C1229 C1233 ) C1229_=_C1234( C1229 C1234 ) C1229_=_C1235( C1229 C1235 ) \nC1230_=_C1231( C1230 C1231 ) C1230_=_C1232( C1230 C1232 ) C1230_=_C1233( C1230 C1233 ) C1230_=_C1234( C1230 C1234 ) C1230_=_C1235( C1230 C1235 ) C1230_=_C1243( C1230 C1243 ) \nC1230_=_C1245( C1230 C1245 ) C1231_=_C1232( C1231 C1232 ) C1231_=_C1233( C1231 C1233 ) C1231_=_C1234( C1231 C1234 ) C1231_=_C1235( C1231 C1235 ) C1231_=_C1247( C1231 C1247 ) \nC1231_=_C1248( C1231 C1248 ) C1232_=_C1233( C1232 C1233 ) C1232_=_C1234( C1232 C1234 ) C1232_=_C1235( C1232 C1235 ) C1232_=_C1237( C1232 C1237 ) C1232_=_C1243( C1232 C1243 ) \nC1232_=_C1247( C1232 C1247 ) C1232_=_C1251( C1232 C1251 ) C1232_=_C1252( C1232 C1252 ) C1232_=_C1254( C1232 C1254 ) C1233_=_C1234( C1233 C1234 ) C1233_=_C1235( C1233 C1235 ) \nC1233_=_C1251( C1233 C1251 ) C1233_=_C1255( C1233 C1255 ) C1234_=_C1235( C1234 C1235 ) C1234_=_C1238( C1234 C1238 ) C1234_=_C1245( C1234 C1245 ) C1234_=_C1248( C1234 C1248 ) \nC1234_=_C1255( C1234 C1255 ) C1234_=_C1258( C1234 C1258 ) C1234_=_C1259( C1234 C1259 ) C1235_=_C1254( C1235 C1254 ) C1235_=_C1258( C1235 C1258 ) C1237_=_C1238( C1237 C1238 ) \nC1237_=_C1243( C1237 C1243 ) C1237_=_C1247( C1237 C1247 ) C1237_=_C1251( C1237 C1251 ) C1237_=_C1252( C1237 C1252 ) C1237_=_C1254( C1237 C1254 ) C1238_=_C1245( C1238 C1245 ) \nC1238_=_C1248( C1238 C1248 ) C1238_=_C1255( C1238 C1255 ) C1238_=_C1258( C1238 C1258 ) C1238_=_C1259( C1238 C1259 ) C1243_=_C1245( C1243 C1245 ) C1243_=_C1247( C1243 C1247 ) \nC1243_=_C1251( C1243 C1251 ) C1243_=_C1252( C1243 C1252 ) C1243_=_C1254( C1243 C1254 ) C1245_=_C1248( C1245 C1248 ) C1245_=_C1255( C1245 C1255 ) C1245_=_C1258( C1245 C1258 ) \nC1245_=_C1259( C1245 C1259 ) C1247_=_C1248( C1247 C1248 ) C1247_=_C1251( C1247 C1251 ) C1247_=_C1252( C1247 C1252 ) C1247_=_C1254( C1247 C1254 ) C1248_=_C1255( C1248 C1255 ) \nC1248_=_C1258( C1248 C1258 ) C1248_=_C1259( C1248 C1259 ) C1251_=_C1252( C1251 C1252 ) C1251_=_C1254( C1251 C1254 ) C1251_=_C1255( C1251 C1255 ) C1252_=_C1254( C1252 C1254 ) \nC1254_=_C1258( C1254 C1258 ) C1255_=_C1258( C1255 C1258 ) C1255_=_C1259( C1255 C1259 ) C1258_=_C1259( C1258 C1259 ) "];84-&gt;89[label="371: C16 C17 C22 C26 C30 \nC38 C39 C42 C47 C51 C53 \nC63 C74 C78 C80 C81 C98 \nC99 C104 C108 C112 C120 C121 \nC124 C129 C133 C135 C144 C156 \nC160 C162 C163 C179 C180 C185 \nC189 C193 C201 C202 C205 C210 \nC214 C216 C224 C236 C240 C242 \nC243 C257 C258 C263 C267 C271 \nC279 C280 C283 C288 C292 C294 \nC301 C313 C317 C319 C320 C332 \nC333 C338 C342 C346 C354 C355 \nC358 C363 C367 C369 C375 C386 \nC390 C393 C394 C404 C405 C410 \nC414 C418 C426 C427 C430 C435 \nC439 C441 C447 C458 C462 C464 \nC465 C473 C474 C479 C483 C487 \nC495 C496 C499 C504 C508 C510 \nC514 C526 C530 C532 C533 C539 \nC540 C545 C549 C553 C561 C562 \nC565 C570 C574 C576 C579 C591 \nC595 C597 C598 C601 C603 C608 \nC612 C616 C624 C625 C628 C633 \nC637 C639 C642 C643 C644 C645 \nC647 C648 C649 C650 C651 C652 \nC654 C655 C656 C658 C663 C664 \nC665 C666 C667 C669 C670 C671 \nC673 C674 C675 C677 C678 C679 \nC680 C681 C682 C683 C686 C687 \nC689 C690 C691 C692 C694 C695 \nC696 C698 C700 C712 C716 C718 \nC719 C725 C729 C733 C741 C742 \nC745 C750 C754 C756 C768 C772 \nC774 C776 C779 C784 C788 C796 \nC797 C800 C805 C809 C811 C813 \nC814 C815 C816 C817 C818 C819 \nC820 C823 C824 C825 C826 C828 \nC836 C840 C848 C849 C852 C857 \nC861 C863 C872 C876 C878 C879 \nC882 C887 C895 C896 C899 C904 \nC908 C910 C912 C913 C914 C915 \nC916 C917 C919 C920 C921 C923 \nC924 C932 C940 C941 C944 C949 \nC953 C955 C962 C966 C968 C969 \nC972 C981 C982 C985 C990 C994 \nC996 C998 C999 C1000 C1001 C1003 \nC1005 C1006 C1007 C1009 C1021 C1022 \nC1025 C1030 C1034 C1036 C1041 C1045 \nC1047 C1048 C1056 C1057 C1060 C1065 \nC1069 C1071 C1075 C1079 C1081 C1082 \nC1089 C1090 C1093 C1098 C1102 C1104 \nC1107 C1111 C1113 C1114 C1117 C1119 \nC1122 C1127 C1131 C1133 C1136 C1137 \nC1138 C1140 C1145 C1146 C1147 C1149 \nC1150 C1151 C1152 C1154 C1155 C1156 \nC1158 C1160 C1164 C1167 C1168 C1171 \nC1177 C1181 C1183 C1185 C1186 C1188 \nC1197 C1201 C1203 C1206 C1208 C1209 \nC1214 C1218 C1220 C1222 C1224 C1225 \nC1228 C1229 C1230 C1231 C1233 C1235 \nC1237 C1238 C1243 C1245 C1247 C1248 \nC1251 C1252 C1254 C1255 C1258 C1259 \n8262: C16_=_C17 ,C16_=_C22 ,C16_=_C26 ,C16_=_C30 ,C16_=_C38 ,\nC16_=_C39 ,C16_=_C42 ,C16_=_C47 ,C16_=_C51 ,C16_=_C53 ,C16_=_C98 ,\nC16_=_C179 ,C16_=_C257 ,C16_=_C332 ,C16_=_C404 ,C16_=_C473 ,C16_=_C539 ,\nC16_=_C601 ,C16_=_C642 ,C16_=_C643 ,C16_=_C644 ,C16_=_C645 ,C16_=_C647 ,\nC16_=_C648 ,C16_=_C649 ,C16_=_C650 ,C16_=_C651 ,C16_=_C652 ,C16_=_C654 ,\nC16_=_C655 ,C16_=_C656 ,C16_=_C658 ,C17_=_C22 ,C17_=_C26 ,C17_=_C30 ,\nC17_=_C38 ,C17_=_C39 ,C17_=_C42 ,C17_=_C47 ,C17_=_C51 ,C17_=_C53 ,\nC17_=_C63 ,C17_=_C99 ,C17_=_C144 ,C17_=_C180 ,C17_=_C224 ,C17_=_C258 ,\nC17_=_C301 ,C17_=_C333 ,C17_=_C375 ,C17_=_C405 ,C17_=_C447 ,C17_=_C474 ,\nC17_=_C514 ,C17_=_C540 ,C17_=_C579 ,C17_=_C603 ,C17_=_C663 ,C17_=_C664 ,\nC17_=_C665 ,C17_=_C666 ,C17_=_C667 ,C17_=_C669 ,C17_=_C670 ,C17_=_C671 ,\nC17_=_C673 ,C17_=_C674 ,C17_=_C675 ,C17_=_C677 ,C17_=_C678 ,C17_=_C679 ,\nC17_=_C680 ,C17_=_C681 ,C17_=_C682 ,C17_=_C683 ,C17_=_C686 ,C17_=_C687 ,\nC17_=_C689 ,C17_=_C690 ,C17_=_C691 ,C17_=_C692 ,C17_=_C694 ,C17_=_C695 ,\nC17_=_C696 ,C17_=_C698 ,C17_=_C700 ,C22_=_C26 ,C22_=_C30 ,C22_=_C38 ,\nC22_=_C39 ,C22_=_C42 ,C22_=_C47 ,C22_=_C51 ,C22_=_C53 ,C22_=_C104 ,\nC22_=_C185 ,C22_=_C263 ,C22_=_C338 ,C22_=_C410 ,C22_=_C479 ,C22_=_C545 ,\nC22_=_C608 ,C22_=_C725 ,C22_=_C779 ,C22_=_C813 ,C22_=_C814 ,C22_=_C815 ,\nC22_=_C816 ,C22_=_C817 ,C22_=_C818 ,C22_=_C819 ,C22_=_C820 ,C22_=_C823 ,\nC22_=_C824 ,C22_=_C825 ,C22_=_C826 ,C22_=_C828 ,C26_=_C30 ,C26_=_C38 ,\nC26_=_C39 ,C26_=_C42 ,C26_=_C47 ,C26_=_C51 ,C26_=_C53 ,C26_=_C108 ,\nC26_=_C189 ,C26_=_C267 ,C26_=_C342 ,C26_=_C414 ,C26_=_C483 ,C26_=_C549 ,\nC26_=_C612 ,C26_=_C729 ,C26_=_C784 ,C26_=_C836 ,C26_=_C882 ,C26_=_C912 ,\nC26_=_C913 ,C26_=_C914 ,C26_=_C915 ,C26_=_C916 ,C26_=_C917 ,C26_=_C919 ,\nC26_=_C920 ,C26_=_C921 ,C26_=_C923 ,C26_=_C924 ,C30_=_C38 ,C30_=_C39 ,\nC30_=_C42 ,C30_=_C47 ,C30_=_C51 ,C30_=_C53 ,C30_=_C112 ,C30_=_C193 ,\nC30_=_C271 ,C30_=_C346 ,C30_=_C418 ,C30_=_C487 ,C30_=_C553 ,C30_=_C616 ,\nC30_=_C733 ,C30_=_C788 ,C30_=_C840 ,C30_=_C887 ,C30_=_C932 ,C30_=_C972 ,\nC30_=_C998 ,C30_=_C999 ,C30_=_C1000 ,C30_=_C1001 ,C30_=_C1003 ,C30_=_C1005 ,\nC30_=_C1006 ,C30_=_C1007 ,C30_=_C1009 ,C38_=_C39 ,C38_=_C42 ,C38_=_C47 ,\nC38_=_C51 ,C38_=_C53 ,C38_=_C120 ,C38_=_C201 ,C38_=_C279 ,C38_=_C354 ,\nC38_=_C426 ,C38_=_C495 ,C38_=_C561 ,C38_=_C624 ,C38_=_C741 ,C38_=_C796 ,\nC38_=_C848 ,C38_=_C895 ,C38_=_C940 ,C38_=_C981 ,C38_=_C1021 ,C38_=_C1056 ,\nC38_=_C1089 ,C38_=_C1117 ,C38_=_C1136 ,C38_=_C1137 ,C38_=_C1138 ,C38_=_C1140 ,\nC39_=_C42 ,C39_=_C47 ,C39_=_C51 ,C39_=_C53 ,C39_=_C74 ,C39_=_C121 ,\nC39_=_C156 ,C39_=_C202 ,C39_=_C236 ,C39_=_C280 ,C39_=_C313 ,C39_=_C355 ,\nC39_=_C386 ,C39_=_C427 ,C39_=_C458 ,C39_=_C496 ,C39_=_C526 ,C39_=_C562 ,\nC39_=_C591 ,C39_=_C625 ,C39_=_C712</w:t>
      </w:r>
    </w:p>
    <w:p>
      <w:pPr>
        <w:pStyle w:val="PreformattedText"/>
        <w:bidi w:val="0"/>
        <w:spacing w:before="0" w:after="0"/>
        <w:jc w:val="left"/>
        <w:rPr/>
      </w:pPr>
      <w:r>
        <w:rPr/>
        <w:t xml:space="preserve"> </w:t>
      </w:r>
      <w:r>
        <w:rPr/>
        <w:t>,C39_=_C742 ,C39_=_C768 ,C39_=_C797 ,\nC39_=_C849 ,C39_=_C872 ,C39_=_C896 ,C39_=_C941 ,C39_=_C962 ,C39_=_C982 ,\nC39_=_C1022 ,C39_=_C1041 ,C39_=_C1057 ,C39_=_C1075 ,C39_=_C1090 ,C39_=_C1107 ,\nC39_=_C1119 ,C39_=_C1145 ,C39_=_C1146 ,C39_=_C1147 ,C39_=_C1149 ,C39_=_C1150 ,\nC39_=_C1151 ,C39_=_C1152 ,C39_=_C1154 ,C39_=_C1155 ,C39_=_C1156 ,C39_=_C1158 ,\nC39_=_C1160 ,C42_=_C47 ,C42_=_C51 ,C42_=_C53 ,C42_=_C124 ,C42_=_C205 ,\nC42_=_C283 ,C42_=_C358 ,C42_=_C430 ,C42_=_C499 ,C42_=_C565 ,C42_=_C628 ,\nC42_=_C745 ,C42_=_C800 ,C42_=_C852 ,C42_=_C899 ,C42_=_C944 ,C42_=_C985 ,\nC42_=_C1025 ,C42_=_C1060 ,C42_=_C1093 ,C42_=_C1122 ,C42_=_C1171 ,C42_=_C1185 ,\nC42_=_C1186 ,C42_=_C1188 ,C47_=_C51 ,C47_=_C53 ,C47_=_C78 ,C47_=_C129 ,\nC47_=_C160 ,C47_=_C210 ,C47_=_C240 ,C47_=_C288 ,C47_=_C317 ,C47_=_C363 ,\nC47_=_C390 ,C47_=_C435 ,C47_=_C462 ,C47_=_C504 ,C47_=_C530 ,C47_=_C570 ,\nC47_=_C595 ,C47_=_C633 ,C47_=_C716 ,C47_=_C750 ,C47_=_C772 ,C47_=_C805 ,\nC47_=_C857 ,C47_=_C876 ,C47_=_C904 ,C47_=_C949 ,C47_=_C966 ,C47_=_C990 ,\nC47_=_C1030 ,C47_=_C1045 ,C47_=_C1065 ,C47_=_C1079 ,C47_=_C1098 ,C47_=_C1111 ,\nC47_=_C1127 ,C47_=_C1164 ,C47_=_C1177 ,C47_=_C1197 ,C47_=_C1206 ,C47_=_C1214 ,\nC47_=_C1222 ,C47_=_C1228 ,C47_=_C1229 ,C47_=_C1230 ,C47_=_C1231 ,C47_=_C1233 ,\nC47_=_C1235 ,C51_=_C53 ,C51_=_C80 ,C51_=_C133 ,C51_=_C162 ,C51_=_C214 ,\nC51_=_C242 ,C51_=_C292 ,C51_=_C319 ,C51_=_C367 ,C51_=_C393 ,C51_=_C439 ,\nC51_=_C464 ,C51_=_C508 ,C51_=_C532 ,C51_=_C574 ,C51_=_C597 ,C51_=_C637 ,\nC51_=_C718 ,C51_=_C754 ,C51_=_C774 ,C51_=_C809 ,C51_=_C861 ,C51_=_C878 ,\nC51_=_C908 ,C51_=_C953 ,C51_=_C968 ,C51_=_C994 ,C51_=_C1034 ,C51_=_C1047 ,\nC51_=_C1069 ,C51_=_C1081 ,C51_=_C1102 ,C51_=_C1113 ,C51_=_C1131 ,C51_=_C1167 ,\nC51_=_C1181 ,C51_=_C1201 ,C51_=_C1208 ,C51_=_C1218 ,C51_=_C1224 ,C51_=_C1237 ,\nC51_=_C1243 ,C51_=_C1247 ,C51_=_C1251 ,C51_=_C1252 ,C51_=_C1254 ,C53_=_C81 ,\nC53_=_C135 ,C53_=_C163 ,C53_=_C216 ,C53_=_C243 ,C53_=_C294 ,C53_=_C320 ,\nC53_=_C369 ,C53_=_C394 ,C53_=_C441 ,C53_=_C465 ,C53_=_C510 ,C53_=_C533 ,\nC53_=_C576 ,C53_=_C598 ,C53_=_C639 ,C53_=_C719 ,C53_=_C756 ,C53_=_C776 ,\nC53_=_C811 ,C53_=_C863 ,C53_=_C879 ,C53_=_C910 ,C53_=_C955 ,C53_=_C969 ,\nC53_=_C996 ,C53_=_C1036 ,C53_=_C1048 ,C53_=_C1071 ,C53_=_C1082 ,C53_=_C1104 ,\nC53_=_C1114 ,C53_=_C1133 ,C53_=_C1168 ,C53_=_C1183 ,C53_=_C1203 ,C53_=_C1209 ,\nC53_=_C1220 ,C53_=_C1225 ,C53_=_C1238 ,C53_=_C1245 ,C53_=_C1248 ,C53_=_C1255 ,\nC53_=_C1258 ,C53_=_C1259 ,C63_=_C74 ,C63_=_C78 ,C63_=_C80 ,C63_=_C81 ,\nC63_=_C99 ,C63_=_C144 ,C63_=_C180 ,C63_=_C224 ,C63_=_C258 ,C63_=_C301 ,\nC63_=_C333 ,C63_=_C375 ,C63_=_C405 ,C63_=_C447 ,C63_=_C474 ,C63_=_C514 ,\nC63_=_C540 ,C63_=_C579 ,C63_=_C603 ,C63_=_C663 ,C63_=_C664 ,C63_=_C665 ,\nC63_=_C666 ,C63_=_C667 ,C63_=_C669 ,C63_=_C670 ,C63_=_C671 ,C63_=_C673 ,\nC63_=_C674 ,C63_=_C675 ,C63_=_C677 ,C63_=_C678 ,C63_=_C679 ,C63_=_C680 ,\nC63_=_C681 ,C63_=_C682 ,C63_=_C683 ,C63_=_C686 ,C63_=_C687 ,C63_=_C689 ,\nC63_=_C690 ,C63_=_C691 ,C63_=_C692 ,C63_=_C694 ,C63_=_C695 ,C63_=_C696 ,\nC63_=_C698 ,C63_=_C700 ,C74_=_C78 ,C74_=_C80 ,C74_=_C81 ,C74_=_C121 ,\nC74_=_C156 ,C74_=_C202 ,C74_=_C236 ,C74_=_C280 ,C74_=_C313 ,C74_=_C355 ,\nC74_=_C386 ,C74_=_C427 ,C74_=_C458 ,C74_=_C496 ,C74_=_C526 ,C74_=_C562 ,\nC74_=_C591 ,C74_=_C625 ,C74_=_C712 ,C74_=_C742 ,C74_=_C768 ,C74_=_C797 ,\nC74_=_C849 ,C74_=_C872 ,C74_=_C896 ,C74_=_C941 ,C74_=_C962 ,C74_=_C982 ,\nC74_=_C1022 ,C74_=_C1041 ,C74_=_C1057 ,C74_=_C1075 ,C74_=_C1090 ,C74_=_C1107 ,\nC74_=_C1119 ,C74_=_C1145 ,C74_=_C1146 ,C74_=_C1147 ,C74_=_C1149 ,C74_=_C1150 ,\nC74_=_C1151 ,C74_=_C1152 ,C74_=_C1154 ,C74_=_C1155 ,C74_=_C1156 ,C74_=_C1158 ,\nC74_=_C1160 ,C78_=_C80 ,C78_=_C81 ,C78_=_C129 ,C78_=_C160 ,C78_=_C210 ,\nC78_=_C240 ,C78_=_C288 ,C78_=_C317 ,C78_=_C363 ,C78_=_C390 ,C78_=_C435 ,\nC78_=_C462 ,C78_=_C504 ,C78_=_C530 ,C78_=_C570 ,C78_=_C595 ,C78_=_C633 ,\nC78_=_C716 ,C78_=_C750 ,C78_=_C772 ,C78_=_C805 ,C78_=_C857 ,C78_=_C876 ,\nC78_=_C904 ,C78_=_C949 ,C78_=_C966 ,C78_=_C990 ,C78_=_C1030 ,C78_=_C1045 ,\nC78_=_C1065 ,C78_=_C1079 ,C78_=_C1098 ,C78_=_C1111 ,C78_=_C1127 ,C78_=_C1164 ,\nC78_=_C1177 ,C78_=_C1197 ,C78_=_C1206 ,C78_=_C1214 ,C78_=_C1222 ,C78_=_C1228 ,\nC78_=_C1229 ,C78_=_C1230 ,C78_=_C1231 ,C78_=_C1233 ,C78_=_C1235 ,C80_=_C81 ,\nC80_=_C133 ,C80_=_C162 ,C80_=_C214 ,C80_=_C242 ,C80_=_C292 ,C80_=_C319 ,\nC80_=_C367 ,C80_=_C393 ,C80_=_C439 ,C80_=_C464 ,C80_=_C508 ,C80_=_C532 ,\nC80_=_C574 ,C80_=_C597 ,C80_=_C637 ,C80_=_C718 ,C80_=_C754 ,C80_=_C774 ,\nC80_=_C809 ,C80_=_C861 ,C80_=_C878 ,C80_=_C908 ,C80_=_C953 ,C80_=_C968 ,\nC80_=_C994 ,C80_=_C1034 ,C80_=_C1047 ,C80_=_C1069 ,C80_=_C1081 ,C80_=_C1102 ,\nC80_=_C1113 ,C80_=_C1131 ,C80_=_C1167 ,C80_=_C1181 ,C80_=_C1201 ,C80_=_C1208 ,\nC80_=_C1218 ,C80_=_C1224 ,C80_=_C1237 ,C80_=_C1243 ,C80_=_C1247 ,C80_=_C1251 ,\nC80_=_C1252 ,C80_=_C1254 ,C81_=_C135 ,C81_=_C163 ,C81_=_C216 ,C81_=_C243 ,\nC81_=_C294 ,C81_=_C320 ,C81_=_C369 ,C81_=_C394 ,C81_=_C441 ,C81_=_C465 ,\nC81_=_C510 ,C81_=_C533 ,C81_=_C576 ,C81_=_C598 ,C81_=_C639 ,C81_=_C719 ,\nC81_=_C756 ,C81_=_C776 ,C81_=_C811 ,C81_=_C863 ,C81_=_C879 ,C81_=_C910 ,\nC81_=_C955 ,C81_=_C969 ,C81_=_C996 ,C81_=_C1036 ,C81_=_C1048 ,C81_=_C1071 ,\nC81_=_C1082 ,C81_=_C1104 ,C81_=_C1114 ,C81_=_C1133 ,C81_=_C1168 ,C81_=_C1183 ,\nC81_=_C1203 ,C81_=_C1209 ,C81_=_C1220 ,C81_=_C1225 ,C81_=_C1238 ,C81_=_C1245 ,\nC81_=_C1248 ,C81_=_C1255 ,C81_=_C1258 ,C81_=_C1259 ,C98_=_C99 ,C98_=_C104 ,\nC98_=_C108 ,C98_=_C112 ,C98_=_C120 ,C98_=_C121 ,C98_=_C124 ,C98_=_C129 ,\nC98_=_C133 ,C98_=_C135 ,C98_=_C179 ,C98_=_C257 ,C98_=_C332 ,C98_=_C404 ,\nC98_=_C473 ,C98_=_C539 ,C98_=_C601 ,C98_=_C642 ,C98_=_C643 ,C98_=_C644 ,\nC98_=_C645 ,C98_=_C647 ,C98_=_C648 ,C98_=_C649 ,C98_=_C650 ,C98_=_C651 ,\nC98_=_C652 ,C98_=_C654 ,C98_=_C655 ,C98_=_C656 ,C98_=_C658 ,C99_=_C104 ,\nC99_=_C108 ,C99_=_C112 ,C99_=_C120 ,C99_=_C121 ,C99_=_C124 ,C99_=_C129 ,\nC99_=_C133 ,C99_=_C135 ,C99_=_C144 ,C99_=_C180 ,C99_=_C224 ,C99_=_C258 ,\nC99_=_C301 ,C99_=_C333 ,C99_=_C375 ,C99_=_C405 ,C99_=_C447 ,C99_=_C474 ,\nC99_=_C514 ,C99_=_C540 ,C99_=_C579 ,C99_=_C603 ,C99_=_C663 ,C99_=_C664 ,\nC99_=_C665 ,C99_=_C666 ,C99_=_C667 ,C99_=_C669 ,C99_=_C670 ,C99_=_C671 ,\nC99_=_C673 ,C99_=_C674 ,C99_=_C675 ,C99_=_C677 ,C99_=_C678 ,C99_=_C679 ,\nC99_=_C680 ,C99_=_C681 ,C99_=_C682 ,C99_=_C683 ,C99_=_C686 ,C99_=_C687 ,\nC99_=_C689 ,C99_=_C690 ,C99_=_C691 ,C99_=_C692 ,C99_=_C694 ,C99_=_C695 ,\nC99_=_C696 ,C99_=_C698 ,C99_=_C700 ,C104_=_C108 ,C104_=_C112 ,C104_=_C120 ,\nC104_=_C121 ,C104_=_C124 ,C104_=_C129 ,C104_=_C133 ,C104_=_C135 ,C104_=_C185 ,\nC104_=_C263 ,C104_=_C338 ,C104_=_C410 ,C104_=_C479 ,C104_=_C545 ,C104_=_C608 ,\nC104_=_C725 ,C104_=_C779 ,C104_=_C813 ,C104_=_C814 ,C104_=_C815 ,C104_=_C816 ,\nC104_=_C817 ,C104_=_C818 ,C104_=_C819 ,C104_=_C820 ,C104_=_C823 ,C104_=_C824 ,\nC104_=_C825 ,C104_=_C826 ,C104_=_C828 ,C108_=_C112 ,C108_=_C120 ,C108_=_C121 ,\nC108_=_C124 ,C108_=_C129 ,C108_=_C133 ,C108_=_C135 ,C108_=_C189 ,C108_=_C267 ,\nC108_=_C342 ,C108_=_C414 ,C108_=_C483 ,C108_=_C549 ,C108_=_C612 ,C108_=_C729 ,\nC108_=_C784 ,C108_=_C836 ,C108_=_C882 ,C108_=_C912 ,C108_=_C913 ,C108_=_C914 ,\nC108_=_C915 ,C108_=_C916 ,C108_=_C917 ,C108_=_C919 ,C108_=_C920 ,C108_=_C921 ,\nC108_=_C923 ,C108_=_C924 ,C112_=_C120 ,C112_=_C121 ,C112_=_C124 ,C112_=_C129 ,\nC112_=_C133 ,C112_=_C135 ,C112_=_C193 ,C112_=_C271 ,C112_=_C346 ,C112_=_C418 ,\nC112_=_C487 ,C112_=_C553 ,C112_=_C616 ,C112_=_C733 ,C112_=_C788 ,C112_=_C840 ,\nC112_=_C887 ,C112_=_C932 ,C112_=_C972 ,C112_=_C998 ,C112_=_C999 ,C112_=_C1000 ,\nC112_=_C1001 ,C112_=_C1003 ,C112_=_C1005 ,C112_=_C1006 ,C112_=_C1007 ,C112_=_C1009 ,\nC120_=_C121 ,C120_=_C124 ,C120_=_C129 ,C120_=_C133 ,C120_=_C135 ,C120_=_C201 ,\nC120_=_C279 ,C120_=_C354 ,C120_=_C426 ,C120_=_C495 ,C120_=_C561 ,C120_=_C624 ,\nC120_=_C741 ,C120_=_C796 ,C120_=_C848 ,C120_=_C895 ,C120_=_C940 ,C120_=_C981 ,\nC120_=_C1021 ,C120_=_C1056 ,C120_=_C1089 ,C120_=_C1117 ,C120_=_C1136 ,C120_=_C1137 ,\nC120_=_C1138 ,C120_=_C1140 ,C121_=_C124 ,C121_=_C129 ,C121_=_C133 ,C121_=_C135 ,\nC121_=_C156 ,C121_=_C202 ,C121_=_C236 ,C121_=_C280 ,C121_=_C313 ,C121_=_C355 ,\nC121_=_C386 ,C121_=_C427 ,C121_=_C458 ,C121_=_C496 ,C121_=_C526 ,C121_=_C562 ,\nC121_=_C591 ,C121_=_C625 ,C121_=_C712 ,C121_=_C742 ,C121_=_C768 ,C121_=_C797 ,\nC121_=_C849 ,C121_=_C872 ,C121_=_C896 ,C121_=_C941 ,C121_=_C962 ,C121_=_C982 ,\nC121_=_C1022 ,C121_=_C1041 ,C121_=_C1057 ,C121_=_C1075 ,C121_=_C1090 ,C121_=_C1107 ,\nC121_=_C1119 ,C121_=_C1145 ,C121_=_C1146 ,C121_=_C1147 ,C121_=_C1149 ,C121_=_C1150 ,\nC121_=_C1151 ,C121_=_C1152 ,C121_=_C1154 ,C121_=_C1155 ,C121_=_C1156 ,C121_=_C1158 ,\nC121_=_C1160 ,C124_=_C129 ,C124_=_C133 ,C124_=_C135 ,C124_=_C205 ,C124_=_C283 ,\nC124_=_C358 ,C124_=_C430 ,C124_=_C499 ,C124_=_C565 ,C124_=_C628 ,C124_=_C745 ,\nC124_=_C800 ,C124_=_C852 ,C124_=_C899 ,C124_=_C944 ,C124_=_C985 ,C124_=_C1025 ,\nC124_=_C1060 ,C124_=_C1093 ,C124_=_C1122 ,C124_=_C1171 ,C124_=_C1185 ,C124_=_C1186 ,\nC124_=_C1188 ,C129_=_C133 ,C129_=_C135 ,C129_=_C160 ,C129_=_C210 ,C129_=_C240 ,\nC129_=_C288 ,C129_=_C317 ,C129_=_C363 ,C129_=_C390 ,C129_=_C435 ,C129_=_C462 ,\nC129_=_C504 ,C129_=_C530 ,C129_=_C570 ,C129_=_C595 ,C129_=_C633 ,C129_=_C716 ,\nC129_=_C750 ,C129_=_C772 ,C129_=_C805 ,C129_=_C857 ,C129_=_C876 ,C129_=_C904 ,\nC129_=_C949 ,C129_=_C966 ,C129_=_C990 ,C129_=_C1030 ,C129_=_C1045 ,C129_=_C1065 ,\nC129_=_C1079 ,C129_=_C1098 ,C129_=_C1111 ,C129_=_C1127 ,C129_=_C1164 ,C129_=_C1177 ,\nC129_=_C1197 ,C129_=_C1206 ,C129_=_C1214 ,C129_=_C1222 ,C129_=_C1228 ,C129_=_C1229 ,\nC129_=_C1230 ,C129_=_C1231 ,C129_=_C1233 ,C129_=_C1235 ,C133_=_C135 ,C133_=_C162 ,\nC133_=_C214 ,C133_=_C242 ,C133_=_C292 ,C133_=_C319 ,C133_=_C367 ,C133_=_C393 ,\nC133_=_C439 ,C133_=_C464 ,C133_=_C508 ,C133_=_C532 ,C133_=_C574 ,C133_=_C597 ,\nC133_=_C637 ,C133_=_C718 ,C133_=_C754 ,C133_=_C774 ,C133_=_C809 ,C133_=_C861 ,\nC133_=_C878 ,C133_=_C908 ,C133_=_C953 ,C133_=_C968 ,C133_=_C994 ,C133_=_C1034 ,\nC133_=_C1047 ,C133_=_C1069 ,C133_=_C1081 ,C133_=_C1102 ,C133_=_C1113 ,C133_=_C1131</w:t>
      </w:r>
    </w:p>
    <w:p>
      <w:pPr>
        <w:pStyle w:val="PreformattedText"/>
        <w:bidi w:val="0"/>
        <w:spacing w:before="0" w:after="0"/>
        <w:jc w:val="left"/>
        <w:rPr/>
      </w:pPr>
      <w:r>
        <w:rPr/>
        <w:t xml:space="preserve"> </w:t>
      </w:r>
      <w:r>
        <w:rPr/>
        <w:t>,\nC133_=_C1167 ,C133_=_C1181 ,C133_=_C1201 ,C133_=_C1208 ,C133_=_C1218 ,C133_=_C1224 ,\nC133_=_C1237 ,C133_=_C1243 ,C133_=_C1247 ,C133_=_C1251 ,C133_=_C1252 ,C133_=_C1254 ,\nC135_=_C163 ,C135_=_C216 ,C135_=_C243 ,C135_=_C294 ,C135_=_C320 ,C135_=_C369 ,\nC135_=_C394 ,C135_=_C441 ,C135_=_C465 ,C135_=_C510 ,C135_=_C533 ,C135_=_C576 ,\nC135_=_C598 ,C135_=_C639 ,C135_=_C719 ,C135_=_C756 ,C135_=_C776 ,C135_=_C811 ,\nC135_=_C863 ,C135_=_C879 ,C135_=_C910 ,C135_=_C955 ,C135_=_C969 ,C135_=_C996 ,\nC135_=_C1036 ,C135_=_C1048 ,C135_=_C1071 ,C135_=_C1082 ,C135_=_C1104 ,C135_=_C1114 ,\nC135_=_C1133 ,C135_=_C1168 ,C135_=_C1183 ,C135_=_C1203 ,C135_=_C1209 ,C135_=_C1220 ,\nC135_=_C1225 ,C135_=_C1238 ,C135_=_C1245 ,C135_=_C1248 ,C135_=_C1255 ,C135_=_C1258 ,\nC135_=_C1259 ,C144_=_C156 ,C144_=_C160 ,C144_=_C162 ,C144_=_C163 ,C144_=_C180 ,\nC144_=_C224 ,C144_=_C258 ,C144_=_C301 ,C144_=_C333 ,C144_=_C375 ,C144_=_C405 ,\nC144_=_C447 ,C144_=_C474 ,C144_=_C514 ,C144_=_C540 ,C144_=_C579 ,C144_=_C603 ,\nC144_=_C663 ,C144_=_C664 ,C144_=_C665 ,C144_=_C666 ,C144_=_C667 ,C144_=_C669 ,\nC144_=_C670 ,C144_=_C671 ,C144_=_C673 ,C144_=_C674 ,C144_=_C675 ,C144_=_C677 ,\nC144_=_C678 ,C144_=_C679 ,C144_=_C680 ,C144_=_C681 ,C144_=_C682 ,C144_=_C683 ,\nC144_=_C686 ,C144_=_C687 ,C144_=_C689 ,C144_=_C690 ,C144_=_C691 ,C144_=_C692 ,\nC144_=_C694 ,C144_=_C695 ,C144_=_C696 ,C144_=_C698 ,C144_=_C700 ,C156_=_C160 ,\nC156_=_C162 ,C156_=_C163 ,C156_=_C202 ,C156_=_C236 ,C156_=_C280 ,C156_=_C313 ,\nC156_=_C355 ,C156_=_C386 ,C156_=_C427 ,C156_=_C458 ,C156_=_C496 ,C156_=_C526 ,\nC156_=_C562 ,C156_=_C591 ,C156_=_C625 ,C156_=_C712 ,C156_=_C742 ,C156_=_C768 ,\nC156_=_C797 ,C156_=_C849 ,C156_=_C872 ,C156_=_C896 ,C156_=_C941 ,C156_=_C962 ,\nC156_=_C982 ,C156_=_C1022 ,C156_=_C1041 ,C156_=_C1057 ,C156_=_C1075 ,C156_=_C1090 ,\nC156_=_C1107 ,C156_=_C1119 ,C156_=_C1145 ,C156_=_C1146 ,C156_=_C1147 ,C156_=_C1149 ,\nC156_=_C1150 ,C156_=_C1151 ,C156_=_C1152 ,C156_=_C1154 ,C156_=_C1155 ,C156_=_C1156 ,\nC156_=_C1158 ,C156_=_C1160 ,C160_=_C162 ,C160_=_C163 ,C160_=_C210 ,C160_=_C240 ,\nC160_=_C288 ,C160_=_C317 ,C160_=_C363 ,C160_=_C390 ,C160_=_C435 ,C160_=_C462 ,\nC160_=_C504 ,C160_=_C530 ,C160_=_C570 ,C160_=_C595 ,C160_=_C633 ,C160_=_C716 ,\nC160_=_C750 ,C160_=_C772 ,C160_=_C805 ,C160_=_C857 ,C160_=_C876 ,C160_=_C904 ,\nC160_=_C949 ,C160_=_C966 ,C160_=_C990 ,C160_=_C1030 ,C160_=_C1045 ,C160_=_C1065 ,\nC160_=_C1079 ,C160_=_C1098 ,C160_=_C1111 ,C160_=_C1127 ,C160_=_C1164 ,C160_=_C1177 ,\nC160_=_C1197 ,C160_=_C1206 ,C160_=_C1214 ,C160_=_C1222 ,C160_=_C1228 ,C160_=_C1229 ,\nC160_=_C1230 ,C160_=_C1231 ,C160_=_C1233 ,C160_=_C1235 ,C162_=_C163 ,C162_=_C214 ,\nC162_=_C242 ,C162_=_C292 ,C162_=_C319 ,C162_=_C367 ,C162_=_C393 ,C162_=_C439 ,\nC162_=_C464 ,C162_=_C508 ,C162_=_C532 ,C162_=_C574 ,C162_=_C597 ,C162_=_C637 ,\nC162_=_C718 ,C162_=_C754 ,C162_=_C774 ,C162_=_C809 ,C162_=_C861 ,C162_=_C878 ,\nC162_=_C908 ,C162_=_C953 ,C162_=_C968 ,C162_=_C994 ,C162_=_C1034 ,C162_=_C1047 ,\nC162_=_C1069 ,C162_=_C1081 ,C162_=_C1102 ,C162_=_C1113 ,C162_=_C1131 ,C162_=_C1167 ,\nC162_=_C1181 ,C162_=_C1201 ,C162_=_C1208 ,C162_=_C1218 ,C162_=_C1224 ,C162_=_C1237 ,\nC162_=_C1243 ,C162_=_C1247 ,C162_=_C1251 ,C162_=_C1252 ,C162_=_C1254 ,C163_=_C216 ,\nC163_=_C243 ,C163_=_C294 ,C163_=_C320 ,C163_=_C369 ,C163_=_C394 ,C163_=_C441 ,\nC163_=_C465 ,C163_=_C510 ,C163_=_C533 ,C163_=_C576 ,C163_=_C598 ,C163_=_C639 ,\nC163_=_C719 ,C163_=_C756 ,C163_=_C776 ,C163_=_C811 ,C163_=_C863 ,C163_=_C879 ,\nC163_=_C910 ,C163_=_C955 ,C163_=_C969 ,C163_=_C996 ,C163_=_C1036 ,C163_=_C1048 ,\nC163_=_C1071 ,C163_=_C1082 ,C163_=_C1104 ,C163_=_C1114 ,C163_=_C1133 ,C163_=_C1168 ,\nC163_=_C1183 ,C163_=_C1203 ,C163_=_C1209 ,C163_=_C1220 ,C163_=_C1225 ,C163_=_C1238 ,\nC163_=_C1245 ,C163_=_C1248 ,C163_=_C1255 ,C163_=_C1258 ,C163_=_C1259 ,C179_=_C180 ,\nC179_=_C185 ,C179_=_C189 ,C179_=_C193 ,C179_=_C201 ,C179_=_C202 ,C179_=_C205 ,\nC179_=_C210 ,C179_=_C214 ,C179_=_C216 ,C179_=_C257 ,C179_=_C332 ,C179_=_C404 ,\nC179_=_C473 ,C179_=_C539 ,C179_=_C601 ,C179_=_C642 ,C179_=_C643 ,C179_=_C644 ,\nC179_=_C645 ,C179_=_C647 ,C179_=_C648 ,C179_=_C649 ,C179_=_C650 ,C179_=_C651 ,\nC179_=_C652 ,C179_=_C654 ,C179_=_C655 ,C179_=_C656 ,C179_=_C658 ,C180_=_C185 ,\nC180_=_C189 ,C180_=_C193 ,C180_=_C201 ,C180_=_C202 ,C180_=_C205 ,C180_=_C210 ,\nC180_=_C214 ,C180_=_C216 ,C180_=_C224 ,C180_=_C258 ,C180_=_C301 ,C180_=_C333 ,\nC180_=_C375 ,C180_=_C405 ,C180_=_C447 ,C180_=_C474 ,C180_=_C514 ,C180_=_C540 ,\nC180_=_C579 ,C180_=_C603 ,C180_=_C663 ,C180_=_C664 ,C180_=_C665 ,C180_=_C666 ,\nC180_=_C667 ,C180_=_C669 ,C180_=_C670 ,C180_=_C671 ,C180_=_C673 ,C180_=_C674 ,\nC180_=_C675 ,C180_=_C677 ,C180_=_C678 ,C180_=_C679 ,C180_=_C680 ,C180_=_C681 ,\nC180_=_C682 ,C180_=_C683 ,C180_=_C686 ,C180_=_C687 ,C180_=_C689 ,C180_=_C690 ,\nC180_=_C691 ,C180_=_C692 ,C180_=_C694 ,C180_=_C695 ,C180_=_C696 ,C180_=_C698 ,\nC180_=_C700 ,C185_=_C189 ,C185_=_C193 ,C185_=_C201 ,C185_=_C202 ,C185_=_C205 ,\nC185_=_C210 ,C185_=_C214 ,C185_=_C216 ,C185_=_C263 ,C185_=_C338 ,C185_=_C410 ,\nC185_=_C479 ,C185_=_C545 ,C185_=_C608 ,C185_=_C725 ,C185_=_C779 ,C185_=_C813 ,\nC185_=_C814 ,C185_=_C815 ,C185_=_C816 ,C185_=_C817 ,C185_=_C818 ,C185_=_C819 ,\nC185_=_C820 ,C185_=_C823 ,C185_=_C824 ,C185_=_C825 ,C185_=_C826 ,C185_=_C828 ,\nC189_=_C193 ,C189_=_C201 ,C189_=_C202 ,C189_=_C205 ,C189_=_C210 ,C189_=_C214 ,\nC189_=_C216 ,C189_=_C267 ,C189_=_C342 ,C189_=_C414 ,C189_=_C483 ,C189_=_C549 ,\nC189_=_C612 ,C189_=_C729 ,C189_=_C784 ,C189_=_C836 ,C189_=_C882 ,C189_=_C912 ,\nC189_=_C913 ,C189_=_C914 ,C189_=_C915 ,C189_=_C916 ,C189_=_C917 ,C189_=_C919 ,\nC189_=_C920 ,C189_=_C921 ,C189_=_C923 ,C189_=_C924 ,C193_=_C201 ,C193_=_C202 ,\nC193_=_C205 ,C193_=_C210 ,C193_=_C214 ,C193_=_C216 ,C193_=_C271 ,C193_=_C346 ,\nC193_=_C418 ,C193_=_C487 ,C193_=_C553 ,C193_=_C616 ,C193_=_C733 ,C193_=_C788 ,\nC193_=_C840 ,C193_=_C887 ,C193_=_C932 ,C193_=_C972 ,C193_=_C998 ,C193_=_C999 ,\nC193_=_C1000 ,C193_=_C1001 ,C193_=_C1003 ,C193_=_C1005 ,C193_=_C1006 ,C193_=_C1007 ,\nC193_=_C1009 ,C201_=_C202 ,C201_=_C205 ,C201_=_C210 ,C201_=_C214 ,C201_=_C216 ,\nC201_=_C279 ,C201_=_C354 ,C201_=_C426 ,C201_=_C495 ,C201_=_C561 ,C201_=_C624 ,\nC201_=_C741 ,C201_=_C796 ,C201_=_C848 ,C201_=_C895 ,C201_=_C940 ,C201_=_C981 ,\nC201_=_C1021 ,C201_=_C1056 ,C201_=_C1089 ,C201_=_C1117 ,C201_=_C1136 ,C201_=_C1137 ,\nC201_=_C1138 ,C201_=_C1140 ,C202_=_C205 ,C202_=_C210 ,C202_=_C214 ,C202_=_C216 ,\nC202_=_C236 ,C202_=_C280 ,C202_=_C313 ,C202_=_C355 ,C202_=_C386 ,C202_=_C427 ,\nC202_=_C458 ,C202_=_C496 ,C202_=_C526 ,C202_=_C562 ,C202_=_C591 ,C202_=_C625 ,\nC202_=_C712 ,C202_=_C742 ,C202_=_C768 ,C202_=_C797 ,C202_=_C849 ,C202_=_C872 ,\nC202_=_C896 ,C202_=_C941 ,C202_=_C962 ,C202_=_C982 ,C202_=_C1022 ,C202_=_C1041 ,\nC202_=_C1057 ,C202_=_C1075 ,C202_=_C1090 ,C202_=_C1107 ,C202_=_C1119 ,C202_=_C1145 ,\nC202_=_C1146 ,C202_=_C1147 ,C202_=_C1149 ,C202_=_C1150 ,C202_=_C1151 ,C202_=_C1152 ,\nC202_=_C1154 ,C202_=_C1155 ,C202_=_C1156 ,C202_=_C1158 ,C202_=_C1160 ,C205_=_C210 ,\nC205_=_C214 ,C205_=_C216 ,C205_=_C283 ,C205_=_C358 ,C205_=_C430 ,C205_=_C499 ,\nC205_=_C565 ,C205_=_C628 ,C205_=_C745 ,C205_=_C800 ,C205_=_C852 ,C205_=_C899 ,\nC205_=_C944 ,C205_=_C985 ,C205_=_C1025 ,C205_=_C1060 ,C205_=_C1093 ,C205_=_C1122 ,\nC205_=_C1171 ,C205_=_C1185 ,C205_=_C1186 ,C205_=_C1188 ,C210_=_C214 ,C210_=_C216 ,\nC210_=_C240 ,C210_=_C288 ,C210_=_C317 ,C210_=_C363 ,C210_=_C390 ,C210_=_C435 ,\nC210_=_C462 ,C210_=_C504 ,C210_=_C530 ,C210_=_C570 ,C210_=_C595 ,C210_=_C633 ,\nC210_=_C716 ,C210_=_C750 ,C210_=_C772 ,C210_=_C805 ,C210_=_C857 ,C210_=_C876 ,\nC210_=_C904 ,C210_=_C949 ,C210_=_C966 ,C210_=_C990 ,C210_=_C1030 ,C210_=_C1045 ,\nC210_=_C1065 ,C210_=_C1079 ,C210_=_C1098 ,C210_=_C1111 ,C210_=_C1127 ,C210_=_C1164 ,\nC210_=_C1177 ,C210_=_C1197 ,C210_=_C1206 ,C210_=_C1214 ,C210_=_C1222 ,C210_=_C1228 ,\nC210_=_C1229 ,C210_=_C1230 ,C210_=_C1231 ,C210_=_C1233 ,C210_=_C1235 ,C214_=_C216 ,\nC214_=_C242 ,C214_=_C292 ,C214_=_C319 ,C214_=_C367 ,C214_=_C393 ,C214_=_C439 ,\nC214_=_C464 ,C214_=_C508 ,C214_=_C532 ,C214_=_C574 ,C214_=_C597 ,C214_=_C637 ,\nC214_=_C718 ,C214_=_C754 ,C214_=_C774 ,C214_=_C809 ,C214_=_C861 ,C214_=_C878 ,\nC214_=_C908 ,C214_=_C953 ,C214_=_C968 ,C214_=_C994 ,C214_=_C1034 ,C214_=_C1047 ,\nC214_=_C1069 ,C214_=_C1081 ,C214_=_C1102 ,C214_=_C1113 ,C214_=_C1131 ,C214_=_C1167 ,\nC214_=_C1181 ,C214_=_C1201 ,C214_=_C1208 ,C214_=_C1218 ,C214_=_C1224 ,C214_=_C1237 ,\nC214_=_C1243 ,C214_=_C1247 ,C214_=_C1251 ,C214_=_C1252 ,C214_=_C1254 ,C216_=_C243 ,\nC216_=_C294 ,C216_=_C320 ,C216_=_C369 ,C216_=_C394 ,C216_=_C441 ,C216_=_C465 ,\nC216_=_C510 ,C216_=_C533 ,C216_=_C576 ,C216_=_C598 ,C216_=_C639 ,C216_=_C719 ,\nC216_=_C756 ,C216_=_C776 ,C216_=_C811 ,C216_=_C863 ,C216_=_C879 ,C216_=_C910 ,\nC216_=_C955 ,C216_=_C969 ,C216_=_C996 ,C216_=_C1036 ,C216_=_C1048 ,C216_=_C1071 ,\nC216_=_C1082 ,C216_=_C1104 ,C216_=_C1114 ,C216_=_C1133 ,C216_=_C1168 ,C216_=_C1183 ,\nC216_=_C1203 ,C216_=_C1209 ,C216_=_C1220 ,C216_=_C1225 ,C216_=_C1238 ,C216_=_C1245 ,\nC216_=_C1248 ,C216_=_C1255 ,C216_=_C1258 ,C216_=_C1259 ,C224_=_C236 ,C224_=_C240 ,\nC224_=_C242 ,C224_=_C243 ,C224_=_C258 ,C224_=_C301 ,C224_=_C333 ,C224_=_C375 ,\nC224_=_C405 ,C224_=_C447 ,C224_=_C474 ,C224_=_C514 ,C224_=_C540 ,C224_=_C579 ,\nC224_=_C603 ,C224_=_C663 ,C224_=_C664 ,C224_=_C665 ,C224_=_C666 ,C224_=_C667 ,\nC224_=_C669 ,C224_=_C670 ,C224_=_C671 ,C224_=_C673 ,C224_=_C674 ,C224_=_C675 ,\nC224_=_C677 ,C224_=_C678 ,C224_=_C679 ,C224_=_C680 ,C224_=_C681 ,C224_=_C682 ,\nC224_=_C683 ,C224_=_C686 ,C224_=_C687 ,C224_=_C689 ,C224_=_C690 ,C224_=_C691 ,\nC224_=_C692 ,C224_=_C694 ,C224_=_C695 ,C224_=_C696 ,C224_=_C698 ,C224_=_C700 ,\nC236_=_C240 ,C236_=_C242 ,C236_=_C243 ,C236_=_C280 ,C236_=_C313 ,C236_=_C355 ,\nC236_=_C386 ,C236_=_C427 ,C236_=_C458 ,C236_=_C496 ,C236_=_C526 ,C236_=_C562 ,\nC236_=_C591 ,C236_=_C625 ,C236_=_C712 ,C236_=_C742 ,C236_=_C768 ,C236_=_C797 ,\nC236_=_C849 ,C236_=_C872 ,C236_=_C896 ,C236_=_C941 ,C236_=_C962 ,C236_=_C982 ,\nC236_=_C1022</w:t>
      </w:r>
    </w:p>
    <w:p>
      <w:pPr>
        <w:pStyle w:val="PreformattedText"/>
        <w:bidi w:val="0"/>
        <w:spacing w:before="0" w:after="0"/>
        <w:jc w:val="left"/>
        <w:rPr/>
      </w:pPr>
      <w:r>
        <w:rPr/>
        <w:t xml:space="preserve"> </w:t>
      </w:r>
      <w:r>
        <w:rPr/>
        <w:t>,C236_=_C1041 ,C236_=_C1057 ,C236_=_C1075 ,C236_=_C1090 ,C236_=_C1107 ,\nC236_=_C1119 ,C236_=_C1145 ,C236_=_C1146 ,C236_=_C1147 ,C236_=_C1149 ,C236_=_C1150 ,\nC236_=_C1151 ,C236_=_C1152 ,C236_=_C1154 ,C236_=_C1155 ,C236_=_C1156 ,C236_=_C1158 ,\nC236_=_C1160 ,C240_=_C242 ,C240_=_C243 ,C240_=_C288 ,C240_=_C317 ,C240_=_C363 ,\nC240_=_C390 ,C240_=_C435 ,C240_=_C462 ,C240_=_C504 ,C240_=_C530 ,C240_=_C570 ,\nC240_=_C595 ,C240_=_C633 ,C240_=_C716 ,C240_=_C750 ,C240_=_C772 ,C240_=_C805 ,\nC240_=_C857 ,C240_=_C876 ,C240_=_C904 ,C240_=_C949 ,C240_=_C966 ,C240_=_C990 ,\nC240_=_C1030 ,C240_=_C1045 ,C240_=_C1065 ,C240_=_C1079 ,C240_=_C1098 ,C240_=_C1111 ,\nC240_=_C1127 ,C240_=_C1164 ,C240_=_C1177 ,C240_=_C1197 ,C240_=_C1206 ,C240_=_C1214 ,\nC240_=_C1222 ,C240_=_C1228 ,C240_=_C1229 ,C240_=_C1230 ,C240_=_C1231 ,C240_=_C1233 ,\nC240_=_C1235 ,C242_=_C243 ,C242_=_C292 ,C242_=_C319 ,C242_=_C367 ,C242_=_C393 ,\nC242_=_C439 ,C242_=_C464 ,C242_=_C508 ,C242_=_C532 ,C242_=_C574 ,C242_=_C597 ,\nC242_=_C637 ,C242_=_C718 ,C242_=_C754 ,C242_=_C774 ,C242_=_C809 ,C242_=_C861 ,\nC242_=_C878 ,C242_=_C908 ,C242_=_C953 ,C242_=_C968 ,C242_=_C994 ,C242_=_C1034 ,\nC242_=_C1047 ,C242_=_C1069 ,C242_=_C1081 ,C242_=_C1102 ,C242_=_C1113 ,C242_=_C1131 ,\nC242_=_C1167 ,C242_=_C1181 ,C242_=_C1201 ,C242_=_C1208 ,C242_=_C1218 ,C242_=_C1224 ,\nC242_=_C1237 ,C242_=_C1243 ,C242_=_C1247 ,C242_=_C1251 ,C242_=_C1252 ,C242_=_C1254 ,\nC243_=_C294 ,C243_=_C320 ,C243_=_C369 ,C243_=_C394 ,C243_=_C441 ,C243_=_C465 ,\nC243_=_C510 ,C243_=_C533 ,C243_=_C576 ,C243_=_C598 ,C243_=_C639 ,C243_=_C719 ,\nC243_=_C756 ,C243_=_C776 ,C243_=_C811 ,C243_=_C863 ,C243_=_C879 ,C243_=_C910 ,\nC243_=_C955 ,C243_=_C969 ,C243_=_C996 ,C243_=_C1036 ,C243_=_C1048 ,C243_=_C1071 ,\nC243_=_C1082 ,C243_=_C1104 ,C243_=_C1114 ,C243_=_C1133 ,C243_=_C1168 ,C243_=_C1183 ,\nC243_=_C1203 ,C243_=_C1209 ,C243_=_C1220 ,C243_=_C1225 ,C243_=_C1238 ,C243_=_C1245 ,\nC243_=_C1248 ,C243_=_C1255 ,C243_=_C1258 ,C243_=_C1259 ,C257_=_C258 ,C257_=_C263 ,\nC257_=_C267 ,C257_=_C271 ,C257_=_C279 ,C257_=_C280 ,C257_=_C283 ,C257_=_C288 ,\nC257_=_C292 ,C257_=_C294 ,C257_=_C332 ,C257_=_C404 ,C257_=_C473 ,C257_=_C539 ,\nC257_=_C601 ,C257_=_C642 ,C257_=_C643 ,C257_=_C644 ,C257_=_C645 ,C257_=_C647 ,\nC257_=_C648 ,C257_=_C649 ,C257_=_C650 ,C257_=_C651 ,C257_=_C652 ,C257_=_C654 ,\nC257_=_C655 ,C257_=_C656 ,C257_=_C658 ,C258_=_C263 ,C258_=_C267 ,C258_=_C271 ,\nC258_=_C279 ,C258_=_C280 ,C258_=_C283 ,C258_=_C288 ,C258_=_C292 ,C258_=_C294 ,\nC258_=_C301 ,C258_=_C333 ,C258_=_C375 ,C258_=_C405 ,C258_=_C447 ,C258_=_C474 ,\nC258_=_C514 ,C258_=_C540 ,C258_=_C579 ,C258_=_C603 ,C258_=_C663 ,C258_=_C664 ,\nC258_=_C665 ,C258_=_C666 ,C258_=_C667 ,C258_=_C669 ,C258_=_C670 ,C258_=_C671 ,\nC258_=_C673 ,C258_=_C674 ,C258_=_C675 ,C258_=_C677 ,C258_=_C678 ,C258_=_C679 ,\nC258_=_C680 ,C258_=_C681 ,C258_=_C682 ,C258_=_C683 ,C258_=_C686 ,C258_=_C687 ,\nC258_=_C689 ,C258_=_C690 ,C258_=_C691 ,C258_=_C692 ,C258_=_C694 ,C258_=_C695 ,\nC258_=_C696 ,C258_=_C698 ,C258_=_C700 ,C263_=_C267 ,C263_=_C271 ,C263_=_C279 ,\nC263_=_C280 ,C263_=_C283 ,C263_=_C288 ,C263_=_C292 ,C263_=_C294 ,C263_=_C338 ,\nC263_=_C410 ,C263_=_C479 ,C263_=_C545 ,C263_=_C608 ,C263_=_C725 ,C263_=_C779 ,\nC263_=_C813 ,C263_=_C814 ,C263_=_C815 ,C263_=_C816 ,C263_=_C817 ,C263_=_C818 ,\nC263_=_C819 ,C263_=_C820 ,C263_=_C823 ,C263_=_C824 ,C263_=_C825 ,C263_=_C826 ,\nC263_=_C828 ,C267_=_C271 ,C267_=_C279 ,C267_=_C280 ,C267_=_C283 ,C267_=_C288 ,\nC267_=_C292 ,C267_=_C294 ,C267_=_C342 ,C267_=_C414 ,C267_=_C483 ,C267_=_C549 ,\nC267_=_C612 ,C267_=_C729 ,C267_=_C784 ,C267_=_C836 ,C267_=_C882 ,C267_=_C912 ,\nC267_=_C913 ,C267_=_C914 ,C267_=_C915 ,C267_=_C916 ,C267_=_C917 ,C267_=_C919 ,\nC267_=_C920 ,C267_=_C921 ,C267_=_C923 ,C267_=_C924 ,C271_=_C279 ,C271_=_C280 ,\nC271_=_C283 ,C271_=_C288 ,C271_=_C292 ,C271_=_C294 ,C271_=_C346 ,C271_=_C418 ,\nC271_=_C487 ,C271_=_C553 ,C271_=_C616 ,C271_=_C733 ,C271_=_C788 ,C271_=_C840 ,\nC271_=_C887 ,C271_=_C932 ,C271_=_C972 ,C271_=_C998 ,C271_=_C999 ,C271_=_C1000 ,\nC271_=_C1001 ,C271_=_C1003 ,C271_=_C1005 ,C271_=_C1006 ,C271_=_C1007 ,C271_=_C1009 ,\nC279_=_C280 ,C279_=_C283 ,C279_=_C288 ,C279_=_C292 ,C279_=_C294 ,C279_=_C354 ,\nC279_=_C426 ,C279_=_C495 ,C279_=_C561 ,C279_=_C624 ,C279_=_C741 ,C279_=_C796 ,\nC279_=_C848 ,C279_=_C895 ,C279_=_C940 ,C279_=_C981 ,C279_=_C1021 ,C279_=_C1056 ,\nC279_=_C1089 ,C279_=_C1117 ,C279_=_C1136 ,C279_=_C1137 ,C279_=_C1138 ,C279_=_C1140 ,\nC280_=_C283 ,C280_=_C288 ,C280_=_C292 ,C280_=_C294 ,C280_=_C313 ,C280_=_C355 ,\nC280_=_C386 ,C280_=_C427 ,C280_=_C458 ,C280_=_C496 ,C280_=_C526 ,C280_=_C562 ,\nC280_=_C591 ,C280_=_C625 ,C280_=_C712 ,C280_=_C742 ,C280_=_C768 ,C280_=_C797 ,\nC280_=_C849 ,C280_=_C872 ,C280_=_C896 ,C280_=_C941 ,C280_=_C962 ,C280_=_C982 ,\nC280_=_C1022 ,C280_=_C1041 ,C280_=_C1057 ,C280_=_C1075 ,C280_=_C1090 ,C280_=_C1107 ,\nC280_=_C1119 ,C280_=_C1145 ,C280_=_C1146 ,C280_=_C1147 ,C280_=_C1149 ,C280_=_C1150 ,\nC280_=_C1151 ,C280_=_C1152 ,C280_=_C1154 ,C280_=_C1155 ,C280_=_C1156 ,C280_=_C1158 ,\nC280_=_C1160 ,C283_=_C288 ,C283_=_C292 ,C283_=_C294 ,C283_=_C358 ,C283_=_C430 ,\nC283_=_C499 ,C283_=_C565 ,C283_=_C628 ,C283_=_C745 ,C283_=_C800 ,C283_=_C852 ,\nC283_=_C899 ,C283_=_C944 ,C283_=_C985 ,C283_=_C1025 ,C283_=_C1060 ,C283_=_C1093 ,\nC283_=_C1122 ,C283_=_C1171 ,C283_=_C1185 ,C283_=_C1186 ,C283_=_C1188 ,C288_=_C292 ,\nC288_=_C294 ,C288_=_C317 ,C288_=_C363 ,C288_=_C390 ,C288_=_C435 ,C288_=_C462 ,\nC288_=_C504 ,C288_=_C530 ,C288_=_C570 ,C288_=_C595 ,C288_=_C633 ,C288_=_C716 ,\nC288_=_C750 ,C288_=_C772 ,C288_=_C805 ,C288_=_C857 ,C288_=_C876 ,C288_=_C904 ,\nC288_=_C949 ,C288_=_C966 ,C288_=_C990 ,C288_=_C1030 ,C288_=_C1045 ,C288_=_C1065 ,\nC288_=_C1079 ,C288_=_C1098 ,C288_=_C1111 ,C288_=_C1127 ,C288_=_C1164 ,C288_=_C1177 ,\nC288_=_C1197 ,C288_=_C1206 ,C288_=_C1214 ,C288_=_C1222 ,C288_=_C1228 ,C288_=_C1229 ,\nC288_=_C1230 ,C288_=_C1231 ,C288_=_C1233 ,C288_=_C1235 ,C292_=_C294 ,C292_=_C319 ,\nC292_=_C367 ,C292_=_C393 ,C292_=_C439 ,C292_=_C464 ,C292_=_C508 ,C292_=_C532 ,\nC292_=_C574 ,C292_=_C597 ,C292_=_C637 ,C292_=_C718 ,C292_=_C754 ,C292_=_C774 ,\nC292_=_C809 ,C292_=_C861 ,C292_=_C878 ,C292_=_C908 ,C292_=_C953 ,C292_=_C968 ,\nC292_=_C994 ,C292_=_C1034 ,C292_=_C1047 ,C292_=_C1069 ,C292_=_C1081 ,C292_=_C1102 ,\nC292_=_C1113 ,C292_=_C1131 ,C292_=_C1167 ,C292_=_C1181 ,C292_=_C1201 ,C292_=_C1208 ,\nC292_=_C1218 ,C292_=_C1224 ,C292_=_C1237 ,C292_=_C1243 ,C292_=_C1247 ,C292_=_C1251 ,\nC292_=_C1252 ,C292_=_C1254 ,C294_=_C320 ,C294_=_C369 ,C294_=_C394 ,C294_=_C441 ,\nC294_=_C465 ,C294_=_C510 ,C294_=_C533 ,C294_=_C576 ,C294_=_C598 ,C294_=_C639 ,\nC294_=_C719 ,C294_=_C756 ,C294_=_C776 ,C294_=_C811 ,C294_=_C863 ,C294_=_C879 ,\nC294_=_C910 ,C294_=_C955 ,C294_=_C969 ,C294_=_C996 ,C294_=_C1036 ,C294_=_C1048 ,\nC294_=_C1071 ,C294_=_C1082 ,C294_=_C1104 ,C294_=_C1114 ,C294_=_C1133 ,C294_=_C1168 ,\nC294_=_C1183 ,C294_=_C1203 ,C294_=_C1209 ,C294_=_C1220 ,C294_=_C1225 ,C294_=_C1238 ,\nC294_=_C1245 ,C294_=_C1248 ,C294_=_C1255 ,C294_=_C1258 ,C294_=_C1259 ,C301_=_C313 ,\nC301_=_C317 ,C301_=_C319 ,C301_=_C320 ,C301_=_C333 ,C301_=_C375 ,C301_=_C405 ,\nC301_=_C447 ,C301_=_C474 ,C301_=_C514 ,C301_=_C540 ,C301_=_C579 ,C301_=_C603 ,\nC301_=_C663 ,C301_=_C664 ,C301_=_C665 ,C301_=_C666 ,C301_=_C667 ,C301_=_C669 ,\nC301_=_C670 ,C301_=_C671 ,C301_=_C673 ,C301_=_C674 ,C301_=_C675 ,C301_=_C677 ,\nC301_=_C678 ,C301_=_C679 ,C301_=_C680 ,C301_=_C681 ,C301_=_C682 ,C301_=_C683 ,\nC301_=_C686 ,C301_=_C687 ,C301_=_C689 ,C301_=_C690 ,C301_=_C691 ,C301_=_C692 ,\nC301_=_C694 ,C301_=_C695 ,C301_=_C696 ,C301_=_C698 ,C301_=_C700 ,C313_=_C317 ,\nC313_=_C319 ,C313_=_C320 ,C313_=_C355 ,C313_=_C386 ,C313_=_C427 ,C313_=_C458 ,\nC313_=_C496 ,C313_=_C526 ,C313_=_C562 ,C313_=_C591 ,C313_=_C625 ,C313_=_C712 ,\nC313_=_C742 ,C313_=_C768 ,C313_=_C797 ,C313_=_C849 ,C313_=_C872 ,C313_=_C896 ,\nC313_=_C941 ,C313_=_C962 ,C313_=_C982 ,C313_=_C1022 ,C313_=_C1041 ,C313_=_C1057 ,\nC313_=_C1075 ,C313_=_C1090 ,C313_=_C1107 ,C313_=_C1119 ,C313_=_C1145 ,C313_=_C1146 ,\nC313_=_C1147 ,C313_=_C1149 ,C313_=_C1150 ,C313_=_C1151 ,C313_=_C1152 ,C313_=_C1154 ,\nC313_=_C1155 ,C313_=_C1156 ,C313_=_C1158 ,C313_=_C1160 ,C317_=_C319 ,C317_=_C320 ,\nC317_=_C363 ,C317_=_C390 ,C317_=_C435 ,C317_=_C462 ,C317_=_C504 ,C317_=_C530 ,\nC317_=_C570 ,C317_=_C595 ,C317_=_C633 ,C317_=_C716 ,C317_=_C750 ,C317_=_C772 ,\nC317_=_C805 ,C317_=_C857 ,C317_=_C876 ,C317_=_C904 ,C317_=_C949 ,C317_=_C966 ,\nC317_=_C990 ,C317_=_C1030 ,C317_=_C1045 ,C317_=_C1065 ,C317_=_C1079 ,C317_=_C1098 ,\nC317_=_C1111 ,C317_=_C1127 ,C317_=_C1164 ,C317_=_C1177 ,C317_=_C1197 ,C317_=_C1206 ,\nC317_=_C1214 ,C317_=_C1222 ,C317_=_C1228 ,C317_=_C1229 ,C317_=_C1230 ,C317_=_C1231 ,\nC317_=_C1233 ,C317_=_C1235 ,C319_=_C320 ,C319_=_C367 ,C319_=_C393 ,C319_=_C439 ,\nC319_=_C464 ,C319_=_C508 ,C319_=_C532 ,C319_=_C574 ,C319_=_C597 ,C319_=_C637 ,\nC319_=_C718 ,C319_=_C754 ,C319_=_C774 ,C319_=_C809 ,C319_=_C861 ,C319_=_C878 ,\nC319_=_C908 ,C319_=_C953 ,C319_=_C968 ,C319_=_C994 ,C319_=_C1034 ,C319_=_C1047 ,\nC319_=_C1069 ,C319_=_C1081 ,C319_=_C1102 ,C319_=_C1113 ,C319_=_C1131 ,C319_=_C1167 ,\nC319_=_C1181 ,C319_=_C1201 ,C319_=_C1208 ,C319_=_C1218 ,C319_=_C1224 ,C319_=_C1237 ,\nC319_=_C1243 ,C319_=_C1247 ,C319_=_C1251 ,C319_=_C1252 ,C319_=_C1254 ,C320_=_C369 ,\nC320_=_C394 ,C320_=_C441 ,C320_=_C465 ,C320_=_C510 ,C320_=_C533 ,C320_=_C576 ,\nC320_=_C598 ,C320_=_C639 ,C320_=_C719 ,C320_=_C756 ,C320_=_C776 ,C320_=_C811 ,\nC320_=_C863 ,C320_=_C879 ,C320_=_C910 ,C320_=_C955 ,C320_=_C969 ,C320_=_C996 ,\nC320_=_C1036 ,C320_=_C1048 ,C320_=_C1071 ,C320_=_C1082 ,C320_=_C1104 ,C320_=_C1114 ,\nC320_=_C1133 ,C320_=_C1168 ,C320_=_C1183 ,C320_=_C1203 ,C320_=_C1209 ,C320_=_C1220 ,\nC320_=_C1225 ,C320_=_C1238 ,C320_=_C1245 ,C320_=_C1248 ,C320_=_C1255 ,C320_=_C1258 ,\nC320_=_C1259 ,C332_=_C333 ,C332_=_C338 ,C332_=_C342 ,C332_=_C346 ,C332_=_C354 ,\nC332_=_C355 ,C332_=_C358 ,C332_=_C363 ,C332_=_C367 ,C332_=_C369 ,C332_=_C404 ,\nC332_=_C473 ,C332_=_C539 ,C332_=_C601 ,C332_=_C642 ,C332_=_C643</w:t>
      </w:r>
    </w:p>
    <w:p>
      <w:pPr>
        <w:pStyle w:val="PreformattedText"/>
        <w:bidi w:val="0"/>
        <w:spacing w:before="0" w:after="0"/>
        <w:jc w:val="left"/>
        <w:rPr/>
      </w:pPr>
      <w:r>
        <w:rPr/>
        <w:t xml:space="preserve"> </w:t>
      </w:r>
      <w:r>
        <w:rPr/>
        <w:t>,C332_=_C644 ,\nC332_=_C645 ,C332_=_C647 ,C332_=_C648 ,C332_=_C649 ,C332_=_C650 ,C332_=_C651 ,\nC332_=_C652 ,C332_=_C654 ,C332_=_C655 ,C332_=_C656 ,C332_=_C658 ,C333_=_C338 ,\nC333_=_C342 ,C333_=_C346 ,C333_=_C354 ,C333_=_C355 ,C333_=_C358 ,C333_=_C363 ,\nC333_=_C367 ,C333_=_C369 ,C333_=_C375 ,C333_=_C405 ,C333_=_C447 ,C333_=_C474 ,\nC333_=_C514 ,C333_=_C540 ,C333_=_C579 ,C333_=_C603 ,C333_=_C663 ,C333_=_C664 ,\nC333_=_C665 ,C333_=_C666 ,C333_=_C667 ,C333_=_C669 ,C333_=_C670 ,C333_=_C671 ,\nC333_=_C673 ,C333_=_C674 ,C333_=_C675 ,C333_=_C677 ,C333_=_C678 ,C333_=_C679 ,\nC333_=_C680 ,C333_=_C681 ,C333_=_C682 ,C333_=_C683 ,C333_=_C686 ,C333_=_C687 ,\nC333_=_C689 ,C333_=_C690 ,C333_=_C691 ,C333_=_C692 ,C333_=_C694 ,C333_=_C695 ,\nC333_=_C696 ,C333_=_C698 ,C333_=_C700 ,C338_=_C342 ,C338_=_C346 ,C338_=_C354 ,\nC338_=_C355 ,C338_=_C358 ,C338_=_C363 ,C338_=_C367 ,C338_=_C369 ,C338_=_C410 ,\nC338_=_C479 ,C338_=_C545 ,C338_=_C608 ,C338_=_C725 ,C338_=_C779 ,C338_=_C813 ,\nC338_=_C814 ,C338_=_C815 ,C338_=_C816 ,C338_=_C817 ,C338_=_C818 ,C338_=_C819 ,\nC338_=_C820 ,C338_=_C823 ,C338_=_C824 ,C338_=_C825 ,C338_=_C826 ,C338_=_C828 ,\nC342_=_C346 ,C342_=_C354 ,C342_=_C355 ,C342_=_C358 ,C342_=_C363 ,C342_=_C367 ,\nC342_=_C369 ,C342_=_C414 ,C342_=_C483 ,C342_=_C549 ,C342_=_C612 ,C342_=_C729 ,\nC342_=_C784 ,C342_=_C836 ,C342_=_C882 ,C342_=_C912 ,C342_=_C913 ,C342_=_C914 ,\nC342_=_C915 ,C342_=_C916 ,C342_=_C917 ,C342_=_C919 ,C342_=_C920 ,C342_=_C921 ,\nC342_=_C923 ,C342_=_C924 ,C346_=_C354 ,C346_=_C355 ,C346_=_C358 ,C346_=_C363 ,\nC346_=_C367 ,C346_=_C369 ,C346_=_C418 ,C346_=_C487 ,C346_=_C553 ,C346_=_C616 ,\nC346_=_C733 ,C346_=_C788 ,C346_=_C840 ,C346_=_C887 ,C346_=_C932 ,C346_=_C972 ,\nC346_=_C998 ,C346_=_C999 ,C346_=_C1000 ,C346_=_C1001 ,C346_=_C1003 ,C346_=_C1005 ,\nC346_=_C1006 ,C346_=_C1007 ,C346_=_C1009 ,C354_=_C355 ,C354_=_C358 ,C354_=_C363 ,\nC354_=_C367 ,C354_=_C369 ,C354_=_C426 ,C354_=_C495 ,C354_=_C561 ,C354_=_C624 ,\nC354_=_C741 ,C354_=_C796 ,C354_=_C848 ,C354_=_C895 ,C354_=_C940 ,C354_=_C981 ,\nC354_=_C1021 ,C354_=_C1056 ,C354_=_C1089 ,C354_=_C1117 ,C354_=_C1136 ,C354_=_C1137 ,\nC354_=_C1138 ,C354_=_C1140 ,C355_=_C358 ,C355_=_C363 ,C355_=_C367 ,C355_=_C369 ,\nC355_=_C386 ,C355_=_C427 ,C355_=_C458 ,C355_=_C496 ,C355_=_C526 ,C355_=_C562 ,\nC355_=_C591 ,C355_=_C625 ,C355_=_C712 ,C355_=_C742 ,C355_=_C768 ,C355_=_C797 ,\nC355_=_C849 ,C355_=_C872 ,C355_=_C896 ,C355_=_C941 ,C355_=_C962 ,C355_=_C982 ,\nC355_=_C1022 ,C355_=_C1041 ,C355_=_C1057 ,C355_=_C1075 ,C355_=_C1090 ,C355_=_C1107 ,\nC355_=_C1119 ,C355_=_C1145 ,C355_=_C1146 ,C355_=_C1147 ,C355_=_C1149 ,C355_=_C1150 ,\nC355_=_C1151 ,C355_=_C1152 ,C355_=_C1154 ,C355_=_C1155 ,C355_=_C1156 ,C355_=_C1158 ,\nC355_=_C1160 ,C358_=_C363 ,C358_=_C367 ,C358_=_C369 ,C358_=_C430 ,C358_=_C499 ,\nC358_=_C565 ,C358_=_C628 ,C358_=_C745 ,C358_=_C800 ,C358_=_C852 ,C358_=_C899 ,\nC358_=_C944 ,C358_=_C985 ,C358_=_C1025 ,C358_=_C1060 ,C358_=_C1093 ,C358_=_C1122 ,\nC358_=_C1171 ,C358_=_C1185 ,C358_=_C1186 ,C358_=_C1188 ,C363_=_C367 ,C363_=_C369 ,\nC363_=_C390 ,C363_=_C435 ,C363_=_C462 ,C363_=_C504 ,C363_=_C530 ,C363_=_C570 ,\nC363_=_C595 ,C363_=_C633 ,C363_=_C716 ,C363_=_C750 ,C363_=_C772 ,C363_=_C805 ,\nC363_=_C857 ,C363_=_C876 ,C363_=_C904 ,C363_=_C949 ,C363_=_C966 ,C363_=_C990 ,\nC363_=_C1030 ,C363_=_C1045 ,C363_=_C1065 ,C363_=_C1079 ,C363_=_C1098 ,C363_=_C1111 ,\nC363_=_C1127 ,C363_=_C1164 ,C363_=_C1177 ,C363_=_C1197 ,C363_=_C1206 ,C363_=_C1214 ,\nC363_=_C1222 ,C363_=_C1228 ,C363_=_C1229 ,C363_=_C1230 ,C363_=_C1231 ,C363_=_C1233 ,\nC363_=_C1235 ,C367_=_C369 ,C367_=_C393 ,C367_=_C439 ,C367_=_C464 ,C367_=_C508 ,\nC367_=_C532 ,C367_=_C574 ,C367_=_C597 ,C367_=_C637 ,C367_=_C718 ,C367_=_C754 ,\nC367_=_C774 ,C367_=_C809 ,C367_=_C861 ,C367_=_C878 ,C367_=_C908 ,C367_=_C953 ,\nC367_=_C968 ,C367_=_C994 ,C367_=_C1034 ,C367_=_C1047 ,C367_=_C1069 ,C367_=_C1081 ,\nC367_=_C1102 ,C367_=_C1113 ,C367_=_C1131 ,C367_=_C1167 ,C367_=_C1181 ,C367_=_C1201 ,\nC367_=_C1208 ,C367_=_C1218 ,C367_=_C1224 ,C367_=_C1237 ,C367_=_C1243 ,C367_=_C1247 ,\nC367_=_C1251 ,C367_=_C1252 ,C367_=_C1254 ,C369_=_C394 ,C369_=_C441 ,C369_=_C465 ,\nC369_=_C510 ,C369_=_C533 ,C369_=_C576 ,C369_=_C598 ,C369_=_C639 ,C369_=_C719 ,\nC369_=_C756 ,C369_=_C776 ,C369_=_C811 ,C369_=_C863 ,C369_=_C879 ,C369_=_C910 ,\nC369_=_C955 ,C369_=_C969 ,C369_=_C996 ,C369_=_C1036 ,C369_=_C1048 ,C369_=_C1071 ,\nC369_=_C1082 ,C369_=_C1104 ,C369_=_C1114 ,C369_=_C1133 ,C369_=_C1168 ,C369_=_C1183 ,\nC369_=_C1203 ,C369_=_C1209 ,C369_=_C1220 ,C369_=_C1225 ,C369_=_C1238 ,C369_=_C1245 ,\nC369_=_C1248 ,C369_=_C1255 ,C369_=_C1258 ,C369_=_C1259 ,C375_=_C386 ,C375_=_C390 ,\nC375_=_C393 ,C375_=_C394 ,C375_=_C405 ,C375_=_C447 ,C375_=_C474 ,C375_=_C514 ,\nC375_=_C540 ,C375_=_C579 ,C375_=_C603 ,C375_=_C663 ,C375_=_C664 ,C375_=_C665 ,\nC375_=_C666 ,C375_=_C667 ,C375_=_C669 ,C375_=_C670 ,C375_=_C671 ,C375_=_C673 ,\nC375_=_C674 ,C375_=_C675 ,C375_=_C677 ,C375_=_C678 ,C375_=_C679 ,C375_=_C680 ,\nC375_=_C681 ,C375_=_C682 ,C375_=_C683 ,C375_=_C686 ,C375_=_C687 ,C375_=_C689 ,\nC375_=_C690 ,C375_=_C691 ,C375_=_C692 ,C375_=_C694 ,C375_=_C695 ,C375_=_C696 ,\nC375_=_C698 ,C375_=_C700 ,C386_=_C390 ,C386_=_C393 ,C386_=_C394 ,C386_=_C427 ,\nC386_=_C458 ,C386_=_C496 ,C386_=_C526 ,C386_=_C562 ,C386_=_C591 ,C386_=_C625 ,\nC386_=_C712 ,C386_=_C742 ,C386_=_C768 ,C386_=_C797 ,C386_=_C849 ,C386_=_C872 ,\nC386_=_C896 ,C386_=_C941 ,C386_=_C962 ,C386_=_C982 ,C386_=_C1022 ,C386_=_C1041 ,\nC386_=_C1057 ,C386_=_C1075 ,C386_=_C1090 ,C386_=_C1107 ,C386_=_C1119 ,C386_=_C1145 ,\nC386_=_C1146 ,C386_=_C1147 ,C386_=_C1149 ,C386_=_C1150 ,C386_=_C1151 ,C386_=_C1152 ,\nC386_=_C1154 ,C386_=_C1155 ,C386_=_C1156 ,C386_=_C1158 ,C386_=_C1160 ,C390_=_C393 ,\nC390_=_C394 ,C390_=_C435 ,C390_=_C462 ,C390_=_C504 ,C390_=_C530 ,C390_=_C570 ,\nC390_=_C595 ,C390_=_C633 ,C390_=_C716 ,C390_=_C750 ,C390_=_C772 ,C390_=_C805 ,\nC390_=_C857 ,C390_=_C876 ,C390_=_C904 ,C390_=_C949 ,C390_=_C966 ,C390_=_C990 ,\nC390_=_C1030 ,C390_=_C1045 ,C390_=_C1065 ,C390_=_C1079 ,C390_=_C1098 ,C390_=_C1111 ,\nC390_=_C1127 ,C390_=_C1164 ,C390_=_C1177 ,C390_=_C1197 ,C390_=_C1206 ,C390_=_C1214 ,\nC390_=_C1222 ,C390_=_C1228 ,C390_=_C1229 ,C390_=_C1230 ,C390_=_C1231 ,C390_=_C1233 ,\nC390_=_C1235 ,C393_=_C394 ,C393_=_C439 ,C393_=_C464 ,C393_=_C508 ,C393_=_C532 ,\nC393_=_C574 ,C393_=_C597 ,C393_=_C637 ,C393_=_C718 ,C393_=_C754 ,C393_=_C774 ,\nC393_=_C809 ,C393_=_C861 ,C393_=_C878 ,C393_=_C908 ,C393_=_C953 ,C393_=_C968 ,\nC393_=_C994 ,C393_=_C1034 ,C393_=_C1047 ,C393_=_C1069 ,C393_=_C1081 ,C393_=_C1102 ,\nC393_=_C1113 ,C393_=_C1131 ,C393_=_C1167 ,C393_=_C1181 ,C393_=_C1201 ,C393_=_C1208 ,\nC393_=_C1218 ,C393_=_C1224 ,C393_=_C1237 ,C393_=_C1243 ,C393_=_C1247 ,C393_=_C1251 ,\nC393_=_C1252 ,C393_=_C1254 ,C394_=_C441 ,C394_=_C465 ,C394_=_C510 ,C394_=_C533 ,\nC394_=_C576 ,C394_=_C598 ,C394_=_C639 ,C394_=_C719 ,C394_=_C756 ,C394_=_C776 ,\nC394_=_C811 ,C394_=_C863 ,C394_=_C879 ,C394_=_C910 ,C394_=_C955 ,C394_=_C969 ,\nC394_=_C996 ,C394_=_C1036 ,C394_=_C1048 ,C394_=_C1071 ,C394_=_C1082 ,C394_=_C1104 ,\nC394_=_C1114 ,C394_=_C1133 ,C394_=_C1168 ,C394_=_C1183 ,C394_=_C1203 ,C394_=_C1209 ,\nC394_=_C1220 ,C394_=_C1225 ,C394_=_C1238 ,C394_=_C1245 ,C394_=_C1248 ,C394_=_C1255 ,\nC394_=_C1258 ,C394_=_C1259 ,C404_=_C405 ,C404_=_C410 ,C404_=_C414 ,C404_=_C418 ,\nC404_=_C426 ,C404_=_C427 ,C404_=_C430 ,C404_=_C435 ,C404_=_C439 ,C404_=_C441 ,\nC404_=_C473 ,C404_=_C539 ,C404_=_C601 ,C404_=_C642 ,C404_=_C643 ,C404_=_C644 ,\nC404_=_C645 ,C404_=_C647 ,C404_=_C648 ,C404_=_C649 ,C404_=_C650 ,C404_=_C651 ,\nC404_=_C652 ,C404_=_C654 ,C404_=_C655 ,C404_=_C656 ,C404_=_C658 ,C405_=_C410 ,\nC405_=_C414 ,C405_=_C418 ,C405_=_C426 ,C405_=_C427 ,C405_=_C430 ,C405_=_C435 ,\nC405_=_C439 ,C405_=_C441 ,C405_=_C447 ,C405_=_C474 ,C405_=_C514 ,C405_=_C540 ,\nC405_=_C579 ,C405_=_C603 ,C405_=_C663 ,C405_=_C664 ,C405_=_C665 ,C405_=_C666 ,\nC405_=_C667 ,C405_=_C669 ,C405_=_C670 ,C405_=_C671 ,C405_=_C673 ,C405_=_C674 ,\nC405_=_C675 ,C405_=_C677 ,C405_=_C678 ,C405_=_C679 ,C405_=_C680 ,C405_=_C681 ,\nC405_=_C682 ,C405_=_C683 ,C405_=_C686 ,C405_=_C687 ,C405_=_C689 ,C405_=_C690 ,\nC405_=_C691 ,C405_=_C692 ,C405_=_C694 ,C405_=_C695 ,C405_=_C696 ,C405_=_C698 ,\nC405_=_C700 ,C410_=_C414 ,C410_=_C418 ,C410_=_C426 ,C410_=_C427 ,C410_=_C430 ,\nC410_=_C435 ,C410_=_C439 ,C410_=_C441 ,C410_=_C479 ,C410_=_C545 ,C410_=_C608 ,\nC410_=_C725 ,C410_=_C779 ,C410_=_C813 ,C410_=_C814 ,C410_=_C815 ,C410_=_C816 ,\nC410_=_C817 ,C410_=_C818 ,C410_=_C819 ,C410_=_C820 ,C410_=_C823 ,C410_=_C824 ,\nC410_=_C825 ,C410_=_C826 ,C410_=_C828 ,C414_=_C418 ,C414_=_C426 ,C414_=_C427 ,\nC414_=_C430 ,C414_=_C435 ,C414_=_C439 ,C414_=_C441 ,C414_=_C483 ,C414_=_C549 ,\nC414_=_C612 ,C414_=_C729 ,C414_=_C784 ,C414_=_C836 ,C414_=_C882 ,C414_=_C912 ,\nC414_=_C913 ,C414_=_C914 ,C414_=_C915 ,C414_=_C916 ,C414_=_C917 ,C414_=_C919 ,\nC414_=_C920 ,C414_=_C921 ,C414_=_C923 ,C414_=_C924 ,C418_=_C426 ,C418_=_C427 ,\nC418_=_C430 ,C418_=_C435 ,C418_=_C439 ,C418_=_C441 ,C418_=_C487 ,C418_=_C553 ,\nC418_=_C616 ,C418_=_C733 ,C418_=_C788 ,C418_=_C840 ,C418_=_C887 ,C418_=_C932 ,\nC418_=_C972 ,C418_=_C998 ,C418_=_C999 ,C418_=_C1000 ,C418_=_C1001 ,C418_=_C1003 ,\nC418_=_C1005 ,C418_=_C1006 ,C418_=_C1007 ,C418_=_C1009 ,C426_=_C427 ,C426_=_C430 ,\nC426_=_C435 ,C426_=_C439 ,C426_=_C441 ,C426_=_C495 ,C426_=_C561 ,C426_=_C624 ,\nC426_=_C741 ,C426_=_C796 ,C426_=_C848 ,C426_=_C895 ,C426_=_C940 ,C426_=_C981 ,\nC426_=_C1021 ,C426_=_C1056 ,C426_=_C1089 ,C426_=_C1117 ,C426_=_C1136 ,C426_=_C1137 ,\nC426_=_C1138 ,C426_=_C1140 ,C427_=_C430 ,C427_=_C435 ,C427_=_C439 ,C427_=_C441 ,\nC427_=_C458 ,C427_=_C496 ,C427_=_C526 ,C427_=_C562 ,C427_=_C591 ,C427_=_C625 ,\nC427_=_C712 ,C427_=_C742 ,C427_=_C768 ,C427_=_C797 ,C427_=_C849 ,C427_=_C872 ,\nC427_=_C896 ,C427_=_C941 ,C427_=_C962 ,C427_=_C982 ,C427_=_C1022 ,C427_=_C1041 ,\nC427_=_C1057 ,C427_=_C1075 ,C427_=_C1090 ,C427_=_C1107 ,C427_=_C1119 ,C427_=_C1145 ,\nC427_=_C1146 ,C427_=_C1147 ,C427_=_C1149 ,C427_=_C1150 ,C427_=_C1151 ,C427_=_C1152 ,\nC427_=_C1154</w:t>
      </w:r>
    </w:p>
    <w:p>
      <w:pPr>
        <w:pStyle w:val="PreformattedText"/>
        <w:bidi w:val="0"/>
        <w:spacing w:before="0" w:after="0"/>
        <w:jc w:val="left"/>
        <w:rPr/>
      </w:pPr>
      <w:r>
        <w:rPr/>
        <w:t xml:space="preserve"> </w:t>
      </w:r>
      <w:r>
        <w:rPr/>
        <w:t>,C427_=_C1155 ,C427_=_C1156 ,C427_=_C1158 ,C427_=_C1160 ,C430_=_C435 ,\nC430_=_C439 ,C430_=_C441 ,C430_=_C499 ,C430_=_C565 ,C430_=_C628 ,C430_=_C745 ,\nC430_=_C800 ,C430_=_C852 ,C430_=_C899 ,C430_=_C944 ,C430_=_C985 ,C430_=_C1025 ,\nC430_=_C1060 ,C430_=_C1093 ,C430_=_C1122 ,C430_=_C1171 ,C430_=_C1185 ,C430_=_C1186 ,\nC430_=_C1188 ,C435_=_C439 ,C435_=_C441 ,C435_=_C462 ,C435_=_C504 ,C435_=_C530 ,\nC435_=_C570 ,C435_=_C595 ,C435_=_C633 ,C435_=_C716 ,C435_=_C750 ,C435_=_C772 ,\nC435_=_C805 ,C435_=_C857 ,C435_=_C876 ,C435_=_C904 ,C435_=_C949 ,C435_=_C966 ,\nC435_=_C990 ,C435_=_C1030 ,C435_=_C1045 ,C435_=_C1065 ,C435_=_C1079 ,C435_=_C1098 ,\nC435_=_C1111 ,C435_=_C1127 ,C435_=_C1164 ,C435_=_C1177 ,C435_=_C1197 ,C435_=_C1206 ,\nC435_=_C1214 ,C435_=_C1222 ,C435_=_C1228 ,C435_=_C1229 ,C435_=_C1230 ,C435_=_C1231 ,\nC435_=_C1233 ,C435_=_C1235 ,C439_=_C441 ,C439_=_C464 ,C439_=_C508 ,C439_=_C532 ,\nC439_=_C574 ,C439_=_C597 ,C439_=_C637 ,C439_=_C718 ,C439_=_C754 ,C439_=_C774 ,\nC439_=_C809 ,C439_=_C861 ,C439_=_C878 ,C439_=_C908 ,C439_=_C953 ,C439_=_C968 ,\nC439_=_C994 ,C439_=_C1034 ,C439_=_C1047 ,C439_=_C1069 ,C439_=_C1081 ,C439_=_C1102 ,\nC439_=_C1113 ,C439_=_C1131 ,C439_=_C1167 ,C439_=_C1181 ,C439_=_C1201 ,C439_=_C1208 ,\nC439_=_C1218 ,C439_=_C1224 ,C439_=_C1237 ,C439_=_C1243 ,C439_=_C1247 ,C439_=_C1251 ,\nC439_=_C1252 ,C439_=_C1254 ,C441_=_C465 ,C441_=_C510 ,C441_=_C533 ,C441_=_C576 ,\nC441_=_C598 ,C441_=_C639 ,C441_=_C719 ,C441_=_C756 ,C441_=_C776 ,C441_=_C811 ,\nC441_=_C863 ,C441_=_C879 ,C441_=_C910 ,C441_=_C955 ,C441_=_C969 ,C441_=_C996 ,\nC441_=_C1036 ,C441_=_C1048 ,C441_=_C1071 ,C441_=_C1082 ,C441_=_C1104 ,C441_=_C1114 ,\nC441_=_C1133 ,C441_=_C1168 ,C441_=_C1183 ,C441_=_C1203 ,C441_=_C1209 ,C441_=_C1220 ,\nC441_=_C1225 ,C441_=_C1238 ,C441_=_C1245 ,C441_=_C1248 ,C441_=_C1255 ,C441_=_C1258 ,\nC441_=_C1259 ,C447_=_C458 ,C447_=_C462 ,C447_=_C464 ,C447_=_C465 ,C447_=_C474 ,\nC447_=_C514 ,C447_=_C540 ,C447_=_C579 ,C447_=_C603 ,C447_=_C663 ,C447_=_C664 ,\nC447_=_C665 ,C447_=_C666 ,C447_=_C667 ,C447_=_C669 ,C447_=_C670 ,C447_=_C671 ,\nC447_=_C673 ,C447_=_C674 ,C447_=_C675 ,C447_=_C677 ,C447_=_C678 ,C447_=_C679 ,\nC447_=_C680 ,C447_=_C681 ,C447_=_C682 ,C447_=_C683 ,C447_=_C686 ,C447_=_C687 ,\nC447_=_C689 ,C447_=_C690 ,C447_=_C691 ,C447_=_C692 ,C447_=_C694 ,C447_=_C695 ,\nC447_=_C696 ,C447_=_C698 ,C447_=_C700 ,C458_=_C462 ,C458_=_C464 ,C458_=_C465 ,\nC458_=_C496 ,C458_=_C526 ,C458_=_C562 ,C458_=_C591 ,C458_=_C625 ,C458_=_C712 ,\nC458_=_C742 ,C458_=_C768 ,C458_=_C797 ,C458_=_C849 ,C458_=_C872 ,C458_=_C896 ,\nC458_=_C941 ,C458_=_C962 ,C458_=_C982 ,C458_=_C1022 ,C458_=_C1041 ,C458_=_C1057 ,\nC458_=_C1075 ,C458_=_C1090 ,C458_=_C1107 ,C458_=_C1119 ,C458_=_C1145 ,C458_=_C1146 ,\nC458_=_C1147 ,C458_=_C1149 ,C458_=_C1150 ,C458_=_C1151 ,C458_=_C1152 ,C458_=_C1154 ,\nC458_=_C1155 ,C458_=_C1156 ,C458_=_C1158 ,C458_=_C1160 ,C462_=_C464 ,C462_=_C465 ,\nC462_=_C504 ,C462_=_C530 ,C462_=_C570 ,C462_=_C595 ,C462_=_C633 ,C462_=_C716 ,\nC462_=_C750 ,C462_=_C772 ,C462_=_C805 ,C462_=_C857 ,C462_=_C876 ,C462_=_C904 ,\nC462_=_C949 ,C462_=_C966 ,C462_=_C990 ,C462_=_C1030 ,C462_=_C1045 ,C462_=_C1065 ,\nC462_=_C1079 ,C462_=_C1098 ,C462_=_C1111 ,C462_=_C1127 ,C462_=_C1164 ,C462_=_C1177 ,\nC462_=_C1197 ,C462_=_C1206 ,C462_=_C1214 ,C462_=_C1222 ,C462_=_C1228 ,C462_=_C1229 ,\nC462_=_C1230 ,C462_=_C1231 ,C462_=_C1233 ,C462_=_C1235 ,C464_=_C465 ,C464_=_C508 ,\nC464_=_C532 ,C464_=_C574 ,C464_=_C597 ,C464_=_C637 ,C464_=_C718 ,C464_=_C754 ,\nC464_=_C774 ,C464_=_C809 ,C464_=_C861 ,C464_=_C878 ,C464_=_C908 ,C464_=_C953 ,\nC464_=_C968 ,C464_=_C994 ,C464_=_C1034 ,C464_=_C1047 ,C464_=_C1069 ,C464_=_C1081 ,\nC464_=_C1102 ,C464_=_C1113 ,C464_=_C1131 ,C464_=_C1167 ,C464_=_C1181 ,C464_=_C1201 ,\nC464_=_C1208 ,C464_=_C1218 ,C464_=_C1224 ,C464_=_C1237 ,C464_=_C1243 ,C464_=_C1247 ,\nC464_=_C1251 ,C464_=_C1252 ,C464_=_C1254 ,C465_=_C510 ,C465_=_C533 ,C465_=_C576 ,\nC465_=_C598 ,C465_=_C639 ,C465_=_C719 ,C465_=_C756 ,C465_=_C776 ,C465_=_C811 ,\nC465_=_C863 ,C465_=_C879 ,C465_=_C910 ,C465_=_C955 ,C465_=_C969 ,C465_=_C996 ,\nC465_=_C1036 ,C465_=_C1048 ,C465_=_C1071 ,C465_=_C1082 ,C465_=_C1104 ,C465_=_C1114 ,\nC465_=_C1133 ,C465_=_C1168 ,C465_=_C1183 ,C465_=_C1203 ,C465_=_C1209 ,C465_=_C1220 ,\nC465_=_C1225 ,C465_=_C1238 ,C465_=_C1245 ,C465_=_C1248 ,C465_=_C1255 ,C465_=_C1258 ,\nC465_=_C1259 ,C473_=_C474 ,C473_=_C479 ,C473_=_C483 ,C473_=_C487 ,C473_=_C495 ,\nC473_=_C496 ,C473_=_C499 ,C473_=_C504 ,C473_=_C508 ,C473_=_C510 ,C473_=_C539 ,\nC473_=_C601 ,C473_=_C642 ,C473_=_C643 ,C473_=_C644 ,C473_=_C645 ,C473_=_C647 ,\nC473_=_C648 ,C473_=_C649 ,C473_=_C650 ,C473_=_C651 ,C473_=_C652 ,C473_=_C654 ,\nC473_=_C655 ,C473_=_C656 ,C473_=_C658 ,C474_=_C479 ,C474_=_C483 ,C474_=_C487 ,\nC474_=_C495 ,C474_=_C496 ,C474_=_C499 ,C474_=_C504 ,C474_=_C508 ,C474_=_C510 ,\nC474_=_C514 ,C474_=_C540 ,C474_=_C579 ,C474_=_C603 ,C474_=_C663 ,C474_=_C664 ,\nC474_=_C665 ,C474_=_C666 ,C474_=_C667 ,C474_=_C669 ,C474_=_C670 ,C474_=_C671 ,\nC474_=_C673 ,C474_=_C674 ,C474_=_C675 ,C474_=_C677 ,C474_=_C678 ,C474_=_C679 ,\nC474_=_C680 ,C474_=_C681 ,C474_=_C682 ,C474_=_C683 ,C474_=_C686 ,C474_=_C687 ,\nC474_=_C689 ,C474_=_C690 ,C474_=_C691 ,C474_=_C692 ,C474_=_C694 ,C474_=_C695 ,\nC474_=_C696 ,C474_=_C698 ,C474_=_C700 ,C479_=_C483 ,C479_=_C487 ,C479_=_C495 ,\nC479_=_C496 ,C479_=_C499 ,C479_=_C504 ,C479_=_C508 ,C479_=_C510 ,C479_=_C545 ,\nC479_=_C608 ,C479_=_C725 ,C479_=_C779 ,C479_=_C813 ,C479_=_C814 ,C479_=_C815 ,\nC479_=_C816 ,C479_=_C817 ,C479_=_C818 ,C479_=_C819 ,C479_=_C820 ,C479_=_C823 ,\nC479_=_C824 ,C479_=_C825 ,C479_=_C826 ,C479_=_C828 ,C483_=_C487 ,C483_=_C495 ,\nC483_=_C496 ,C483_=_C499 ,C483_=_C504 ,C483_=_C508 ,C483_=_C510 ,C483_=_C549 ,\nC483_=_C612 ,C483_=_C729 ,C483_=_C784 ,C483_=_C836 ,C483_=_C882 ,C483_=_C912 ,\nC483_=_C913 ,C483_=_C914 ,C483_=_C915 ,C483_=_C916 ,C483_=_C917 ,C483_=_C919 ,\nC483_=_C920 ,C483_=_C921 ,C483_=_C923 ,C483_=_C924 ,C487_=_C495 ,C487_=_C496 ,\nC487_=_C499 ,C487_=_C504 ,C487_=_C508 ,C487_=_C510 ,C487_=_C553 ,C487_=_C616 ,\nC487_=_C733 ,C487_=_C788 ,C487_=_C840 ,C487_=_C887 ,C487_=_C932 ,C487_=_C972 ,\nC487_=_C998 ,C487_=_C999 ,C487_=_C1000 ,C487_=_C1001 ,C487_=_C1003 ,C487_=_C1005 ,\nC487_=_C1006 ,C487_=_C1007 ,C487_=_C1009 ,C495_=_C496 ,C495_=_C499 ,C495_=_C504 ,\nC495_=_C508 ,C495_=_C510 ,C495_=_C561 ,C495_=_C624 ,C495_=_C741 ,C495_=_C796 ,\nC495_=_C848 ,C495_=_C895 ,C495_=_C940 ,C495_=_C981 ,C495_=_C1021 ,C495_=_C1056 ,\nC495_=_C1089 ,C495_=_C1117 ,C495_=_C1136 ,C495_=_C1137 ,C495_=_C1138 ,C495_=_C1140 ,\nC496_=_C499 ,C496_=_C504 ,C496_=_C508 ,C496_=_C510 ,C496_=_C526 ,C496_=_C562 ,\nC496_=_C591 ,C496_=_C625 ,C496_=_C712 ,C496_=_C742 ,C496_=_C768 ,C496_=_C797 ,\nC496_=_C849 ,C496_=_C872 ,C496_=_C896 ,C496_=_C941 ,C496_=_C962 ,C496_=_C982 ,\nC496_=_C1022 ,C496_=_C1041 ,C496_=_C1057 ,C496_=_C1075 ,C496_=_C1090 ,C496_=_C1107 ,\nC496_=_C1119 ,C496_=_C1145 ,C496_=_C1146 ,C496_=_C1147 ,C496_=_C1149 ,C496_=_C1150 ,\nC496_=_C1151 ,C496_=_C1152 ,C496_=_C1154 ,C496_=_C1155 ,C496_=_C1156 ,C496_=_C1158 ,\nC496_=_C1160 ,C499_=_C504 ,C499_=_C508 ,C499_=_C510 ,C499_=_C565 ,C499_=_C628 ,\nC499_=_C745 ,C499_=_C800 ,C499_=_C852 ,C499_=_C899 ,C499_=_C944 ,C499_=_C985 ,\nC499_=_C1025 ,C499_=_C1060 ,C499_=_C1093 ,C499_=_C1122 ,C499_=_C1171 ,C499_=_C1185 ,\nC499_=_C1186 ,C499_=_C1188 ,C504_=_C508 ,C504_=_C510 ,C504_=_C530 ,C504_=_C570 ,\nC504_=_C595 ,C504_=_C633 ,C504_=_C716 ,C504_=_C750 ,C504_=_C772 ,C504_=_C805 ,\nC504_=_C857 ,C504_=_C876 ,C504_=_C904 ,C504_=_C949 ,C504_=_C966 ,C504_=_C990 ,\nC504_=_C1030 ,C504_=_C1045 ,C504_=_C1065 ,C504_=_C1079 ,C504_=_C1098 ,C504_=_C1111 ,\nC504_=_C1127 ,C504_=_C1164 ,C504_=_C1177 ,C504_=_C1197 ,C504_=_C1206 ,C504_=_C1214 ,\nC504_=_C1222 ,C504_=_C1228 ,C504_=_C1229 ,C504_=_C1230 ,C504_=_C1231 ,C504_=_C1233 ,\nC504_=_C1235 ,C508_=_C510 ,C508_=_C532 ,C508_=_C574 ,C508_=_C597 ,C508_=_C637 ,\nC508_=_C718 ,C508_=_C754 ,C508_=_C774 ,C508_=_C809 ,C508_=_C861 ,C508_=_C878 ,\nC508_=_C908 ,C508_=_C953 ,C508_=_C968 ,C508_=_C994 ,C508_=_C1034 ,C508_=_C1047 ,\nC508_=_C1069 ,C508_=_C1081 ,C508_=_C1102 ,C508_=_C1113 ,C508_=_C1131 ,C508_=_C1167 ,\nC508_=_C1181 ,C508_=_C1201 ,C508_=_C1208 ,C508_=_C1218 ,C508_=_C1224 ,C508_=_C1237 ,\nC508_=_C1243 ,C508_=_C1247 ,C508_=_C1251 ,C508_=_C1252 ,C508_=_C1254 ,C510_=_C533 ,\nC510_=_C576 ,C510_=_C598 ,C510_=_C639 ,C510_=_C719 ,C510_=_C756 ,C510_=_C776 ,\nC510_=_C811 ,C510_=_C863 ,C510_=_C879 ,C510_=_C910 ,C510_=_C955 ,C510_=_C969 ,\nC510_=_C996 ,C510_=_C1036 ,C510_=_C1048 ,C510_=_C1071 ,C510_=_C1082 ,C510_=_C1104 ,\nC510_=_C1114 ,C510_=_C1133 ,C510_=_C1168 ,C510_=_C1183 ,C510_=_C1203 ,C510_=_C1209 ,\nC510_=_C1220 ,C510_=_C1225 ,C510_=_C1238 ,C510_=_C1245 ,C510_=_C1248 ,C510_=_C1255 ,\nC510_=_C1258 ,C510_=_C1259 ,C514_=_C526 ,C514_=_C530 ,C514_=_C532 ,C514_=_C533 ,\nC514_=_C540 ,C514_=_C579 ,C514_=_C603 ,C514_=_C663 ,C514_=_C664 ,C514_=_C665 ,\nC514_=_C666 ,C514_=_C667 ,C514_=_C669 ,C514_=_C670 ,C514_=_C671 ,C514_=_C673 ,\nC514_=_C674 ,C514_=_C675 ,C514_=_C677 ,C514_=_C678 ,C514_=_C679 ,C514_=_C680 ,\nC514_=_C681 ,C514_=_C682 ,C514_=_C683 ,C514_=_C686 ,C514_=_C687 ,C514_=_C689 ,\nC514_=_C690 ,C514_=_C691 ,C514_=_C692 ,C514_=_C694 ,C514_=_C695 ,C514_=_C696 ,\nC514_=_C698 ,C514_=_C700 ,C526_=_C530 ,C526_=_C532 ,C526_=_C533 ,C526_=_C562 ,\nC526_=_C591 ,C526_=_C625 ,C526_=_C712 ,C526_=_C742 ,C526_=_C768 ,C526_=_C797 ,\nC526_=_C849 ,C526_=_C872 ,C526_=_C896 ,C526_=_C941 ,C526_=_C962 ,C526_=_C982 ,\nC526_=_C1022 ,C526_=_C1041 ,C526_=_C1057 ,C526_=_C1075 ,C526_=_C1090 ,C526_=_C1107 ,\nC526_=_C1119 ,C526_=_C1145 ,C526_=_C1146 ,C526_=_C1147 ,C526_=_C1149 ,C526_=_C1150 ,\nC526_=_C1151 ,C526_=_C1152 ,C526_=_C1154 ,C526_=_C1155 ,C526_=_C1156 ,C526_=_C1158 ,\nC526_=_C1160 ,C530_=_C532 ,C530_=_C533 ,C530_=_C570 ,C530_=_C595 ,C530_=_C633 ,\nC530_=_C716 ,C530_=_C750 ,C530_=_C772 ,C530_=_C805 ,C530_=_C857 ,C530_=_C876 ,\nC530_=_C904 ,C530_=_C949 ,C530_=_C966 ,C530_=_C990 ,C530_=_C1030 ,C530_=_C1045 ,\nC530_=_C1065 ,C530_=_C1079 ,C530_=_C1098 ,C530_=_C1111</w:t>
      </w:r>
    </w:p>
    <w:p>
      <w:pPr>
        <w:pStyle w:val="PreformattedText"/>
        <w:bidi w:val="0"/>
        <w:spacing w:before="0" w:after="0"/>
        <w:jc w:val="left"/>
        <w:rPr/>
      </w:pPr>
      <w:r>
        <w:rPr/>
        <w:t xml:space="preserve"> </w:t>
      </w:r>
      <w:r>
        <w:rPr/>
        <w:t>,C530_=_C1127 ,C530_=_C1164 ,\nC530_=_C1177 ,C530_=_C1197 ,C530_=_C1206 ,C530_=_C1214 ,C530_=_C1222 ,C530_=_C1228 ,\nC530_=_C1229 ,C530_=_C1230 ,C530_=_C1231 ,C530_=_C1233 ,C530_=_C1235 ,C532_=_C533 ,\nC532_=_C574 ,C532_=_C597 ,C532_=_C637 ,C532_=_C718 ,C532_=_C754 ,C532_=_C774 ,\nC532_=_C809 ,C532_=_C861 ,C532_=_C878 ,C532_=_C908 ,C532_=_C953 ,C532_=_C968 ,\nC532_=_C994 ,C532_=_C1034 ,C532_=_C1047 ,C532_=_C1069 ,C532_=_C1081 ,C532_=_C1102 ,\nC532_=_C1113 ,C532_=_C1131 ,C532_=_C1167 ,C532_=_C1181 ,C532_=_C1201 ,C532_=_C1208 ,\nC532_=_C1218 ,C532_=_C1224 ,C532_=_C1237 ,C532_=_C1243 ,C532_=_C1247 ,C532_=_C1251 ,\nC532_=_C1252 ,C532_=_C1254 ,C533_=_C576 ,C533_=_C598 ,C533_=_C639 ,C533_=_C719 ,\nC533_=_C756 ,C533_=_C776 ,C533_=_C811 ,C533_=_C863 ,C533_=_C879 ,C533_=_C910 ,\nC533_=_C955 ,C533_=_C969 ,C533_=_C996 ,C533_=_C1036 ,C533_=_C1048 ,C533_=_C1071 ,\nC533_=_C1082 ,C533_=_C1104 ,C533_=_C1114 ,C533_=_C1133 ,C533_=_C1168 ,C533_=_C1183 ,\nC533_=_C1203 ,C533_=_C1209 ,C533_=_C1220 ,C533_=_C1225 ,C533_=_C1238 ,C533_=_C1245 ,\nC533_=_C1248 ,C533_=_C1255 ,C533_=_C1258 ,C533_=_C1259 ,C539_=_C540 ,C539_=_C545 ,\nC539_=_C549 ,C539_=_C553 ,C539_=_C561 ,C539_=_C562 ,C539_=_C565 ,C539_=_C570 ,\nC539_=_C574 ,C539_=_C576 ,C539_=_C601 ,C539_=_C642 ,C539_=_C643 ,C539_=_C644 ,\nC539_=_C645 ,C539_=_C647 ,C539_=_C648 ,C539_=_C649 ,C539_=_C650 ,C539_=_C651 ,\nC539_=_C652 ,C539_=_C654 ,C539_=_C655 ,C539_=_C656 ,C539_=_C658 ,C540_=_C545 ,\nC540_=_C549 ,C540_=_C553 ,C540_=_C561 ,C540_=_C562 ,C540_=_C565 ,C540_=_C570 ,\nC540_=_C574 ,C540_=_C576 ,C540_=_C579 ,C540_=_C603 ,C540_=_C663 ,C540_=_C664 ,\nC540_=_C665 ,C540_=_C666 ,C540_=_C667 ,C540_=_C669 ,C540_=_C670 ,C540_=_C671 ,\nC540_=_C673 ,C540_=_C674 ,C540_=_C675 ,C540_=_C677 ,C540_=_C678 ,C540_=_C679 ,\nC540_=_C680 ,C540_=_C681 ,C540_=_C682 ,C540_=_C683 ,C540_=_C686 ,C540_=_C687 ,\nC540_=_C689 ,C540_=_C690 ,C540_=_C691 ,C540_=_C692 ,C540_=_C694 ,C540_=_C695 ,\nC540_=_C696 ,C540_=_C698 ,C540_=_C700 ,C545_=_C549 ,C545_=_C553 ,C545_=_C561 ,\nC545_=_C562 ,C545_=_C565 ,C545_=_C570 ,C545_=_C574 ,C545_=_C576 ,C545_=_C608 ,\nC545_=_C725 ,C545_=_C779 ,C545_=_C813 ,C545_=_C814 ,C545_=_C815 ,C545_=_C816 ,\nC545_=_C817 ,C545_=_C818 ,C545_=_C819 ,C545_=_C820 ,C545_=_C823 ,C545_=_C824 ,\nC545_=_C825 ,C545_=_C826 ,C545_=_C828 ,C549_=_C553 ,C549_=_C561 ,C549_=_C562 ,\nC549_=_C565 ,C549_=_C570 ,C549_=_C574 ,C549_=_C576 ,C549_=_C612 ,C549_=_C729 ,\nC549_=_C784 ,C549_=_C836 ,C549_=_C882 ,C549_=_C912 ,C549_=_C913 ,C549_=_C914 ,\nC549_=_C915 ,C549_=_C916 ,C549_=_C917 ,C549_=_C919 ,C549_=_C920 ,C549_=_C921 ,\nC549_=_C923 ,C549_=_C924 ,C553_=_C561 ,C553_=_C562 ,C553_=_C565 ,C553_=_C570 ,\nC553_=_C574 ,C553_=_C576 ,C553_=_C616 ,C553_=_C733 ,C553_=_C788 ,C553_=_C840 ,\nC553_=_C887 ,C553_=_C932 ,C553_=_C972 ,C553_=_C998 ,C553_=_C999 ,C553_=_C1000 ,\nC553_=_C1001 ,C553_=_C1003 ,C553_=_C1005 ,C553_=_C1006 ,C553_=_C1007 ,C553_=_C1009 ,\nC561_=_C562 ,C561_=_C565 ,C561_=_C570 ,C561_=_C574 ,C561_=_C576 ,C561_=_C624 ,\nC561_=_C741 ,C561_=_C796 ,C561_=_C848 ,C561_=_C895 ,C561_=_C940 ,C561_=_C981 ,\nC561_=_C1021 ,C561_=_C1056 ,C561_=_C1089 ,C561_=_C1117 ,C561_=_C1136 ,C561_=_C1137 ,\nC561_=_C1138 ,C561_=_C1140 ,C562_=_C565 ,C562_=_C570 ,C562_=_C574 ,C562_=_C576 ,\nC562_=_C591 ,C562_=_C625 ,C562_=_C712 ,C562_=_C742 ,C562_=_C768 ,C562_=_C797 ,\nC562_=_C849 ,C562_=_C872 ,C562_=_C896 ,C562_=_C941 ,C562_=_C962 ,C562_=_C982 ,\nC562_=_C1022 ,C562_=_C1041 ,C562_=_C1057 ,C562_=_C1075 ,C562_=_C1090 ,C562_=_C1107 ,\nC562_=_C1119 ,C562_=_C1145 ,C562_=_C1146 ,C562_=_C1147 ,C562_=_C1149 ,C562_=_C1150 ,\nC562_=_C1151 ,C562_=_C1152 ,C562_=_C1154 ,C562_=_C1155 ,C562_=_C1156 ,C562_=_C1158 ,\nC562_=_C1160 ,C565_=_C570 ,C565_=_C574 ,C565_=_C576 ,C565_=_C628 ,C565_=_C745 ,\nC565_=_C800 ,C565_=_C852 ,C565_=_C899 ,C565_=_C944 ,C565_=_C985 ,C565_=_C1025 ,\nC565_=_C1060 ,C565_=_C1093 ,C565_=_C1122 ,C565_=_C1171 ,C565_=_C1185 ,C565_=_C1186 ,\nC565_=_C1188 ,C570_=_C574 ,C570_=_C576 ,C570_=_C595 ,C570_=_C633 ,C570_=_C716 ,\nC570_=_C750 ,C570_=_C772 ,C570_=_C805 ,C570_=_C857 ,C570_=_C876 ,C570_=_C904 ,\nC570_=_C949 ,C570_=_C966 ,C570_=_C990 ,C570_=_C1030 ,C570_=_C1045 ,C570_=_C1065 ,\nC570_=_C1079 ,C570_=_C1098 ,C570_=_C1111 ,C570_=_C1127 ,C570_=_C1164 ,C570_=_C1177 ,\nC570_=_C1197 ,C570_=_C1206 ,C570_=_C1214 ,C570_=_C1222 ,C570_=_C1228 ,C570_=_C1229 ,\nC570_=_C1230 ,C570_=_C1231 ,C570_=_C1233 ,C570_=_C1235 ,C574_=_C576 ,C574_=_C597 ,\nC574_=_C637 ,C574_=_C718 ,C574_=_C754 ,C574_=_C774 ,C574_=_C809 ,C574_=_C861 ,\nC574_=_C878 ,C574_=_C908 ,C574_=_C953 ,C574_=_C968 ,C574_=_C994 ,C574_=_C1034 ,\nC574_=_C1047 ,C574_=_C1069 ,C574_=_C1081 ,C574_=_C1102 ,C574_=_C1113 ,C574_=_C1131 ,\nC574_=_C1167 ,C574_=_C1181 ,C574_=_C1201 ,C574_=_C1208 ,C574_=_C1218 ,C574_=_C1224 ,\nC574_=_C1237 ,C574_=_C1243 ,C574_=_C1247 ,C574_=_C1251 ,C574_=_C1252 ,C574_=_C1254 ,\nC576_=_C598 ,C576_=_C639 ,C576_=_C719 ,C576_=_C756 ,C576_=_C776 ,C576_=_C811 ,\nC576_=_C863 ,C576_=_C879 ,C576_=_C910 ,C576_=_C955 ,C576_=_C969 ,C576_=_C996 ,\nC576_=_C1036 ,C576_=_C1048 ,C576_=_C1071 ,C576_=_C1082 ,C576_=_C1104 ,C576_=_C1114 ,\nC576_=_C1133 ,C576_=_C1168 ,C576_=_C1183 ,C576_=_C1203 ,C576_=_C1209 ,C576_=_C1220 ,\nC576_=_C1225 ,C576_=_C1238 ,C576_=_C1245 ,C576_=_C1248 ,C576_=_C1255 ,C576_=_C1258 ,\nC576_=_C1259 ,C579_=_C591 ,C579_=_C595 ,C579_=_C597 ,C579_=_C598 ,C579_=_C603 ,\nC579_=_C663 ,C579_=_C664 ,C579_=_C665 ,C579_=_C666 ,C579_=_C667 ,C579_=_C669 ,\nC579_=_C670 ,C579_=_C671 ,C579_=_C673 ,C579_=_C674 ,C579_=_C675 ,C579_=_C677 ,\nC579_=_C678 ,C579_=_C679 ,C579_=_C680 ,C579_=_C681 ,C579_=_C682 ,C579_=_C683 ,\nC579_=_C686 ,C579_=_C687 ,C579_=_C689 ,C579_=_C690 ,C579_=_C691 ,C579_=_C692 ,\nC579_=_C694 ,C579_=_C695 ,C579_=_C696 ,C579_=_C698 ,C579_=_C700 ,C591_=_C595 ,\nC591_=_C597 ,C591_=_C598 ,C591_=_C625 ,C591_=_C712 ,C591_=_C742 ,C591_=_C768 ,\nC591_=_C797 ,C591_=_C849 ,C591_=_C872 ,C591_=_C896 ,C591_=_C941 ,C591_=_C962 ,\nC591_=_C982 ,C591_=_C1022 ,C591_=_C1041 ,C591_=_C1057 ,C591_=_C1075 ,C591_=_C1090 ,\nC591_=_C1107 ,C591_=_C1119 ,C591_=_C1145 ,C591_=_C1146 ,C591_=_C1147 ,C591_=_C1149 ,\nC591_=_C1150 ,C591_=_C1151 ,C591_=_C1152 ,C591_=_C1154 ,C591_=_C1155 ,C591_=_C1156 ,\nC591_=_C1158 ,C591_=_C1160 ,C595_=_C597 ,C595_=_C598 ,C595_=_C633 ,C595_=_C716 ,\nC595_=_C750 ,C595_=_C772 ,C595_=_C805 ,C595_=_C857 ,C595_=_C876 ,C595_=_C904 ,\nC595_=_C949 ,C595_=_C966 ,C595_=_C990 ,C595_=_C1030 ,C595_=_C1045 ,C595_=_C1065 ,\nC595_=_C1079 ,C595_=_C1098 ,C595_=_C1111 ,C595_=_C1127 ,C595_=_C1164 ,C595_=_C1177 ,\nC595_=_C1197 ,C595_=_C1206 ,C595_=_C1214 ,C595_=_C1222 ,C595_=_C1228 ,C595_=_C1229 ,\nC595_=_C1230 ,C595_=_C1231 ,C595_=_C1233 ,C595_=_C1235 ,C597_=_C598 ,C597_=_C637 ,\nC597_=_C718 ,C597_=_C754 ,C597_=_C774 ,C597_=_C809 ,C597_=_C861 ,C597_=_C878 ,\nC597_=_C908 ,C597_=_C953 ,C597_=_C968 ,C597_=_C994 ,C597_=_C1034 ,C597_=_C1047 ,\nC597_=_C1069 ,C597_=_C1081 ,C597_=_C1102 ,C597_=_C1113 ,C597_=_C1131 ,C597_=_C1167 ,\nC597_=_C1181 ,C597_=_C1201 ,C597_=_C1208 ,C597_=_C1218 ,C597_=_C1224 ,C597_=_C1237 ,\nC597_=_C1243 ,C597_=_C1247 ,C597_=_C1251 ,C597_=_C1252 ,C597_=_C1254 ,C598_=_C639 ,\nC598_=_C719 ,C598_=_C756 ,C598_=_C776 ,C598_=_C811 ,C598_=_C863 ,C598_=_C879 ,\nC598_=_C910 ,C598_=_C955 ,C598_=_C969 ,C598_=_C996 ,C598_=_C1036 ,C598_=_C1048 ,\nC598_=_C1071 ,C598_=_C1082 ,C598_=_C1104 ,C598_=_C1114 ,C598_=_C1133 ,C598_=_C1168 ,\nC598_=_C1183 ,C598_=_C1203 ,C598_=_C1209 ,C598_=_C1220 ,C598_=_C1225 ,C598_=_C1238 ,\nC598_=_C1245 ,C598_=_C1248 ,C598_=_C1255 ,C598_=_C1258 ,C598_=_C1259 ,C601_=_C603 ,\nC601_=_C608 ,C601_=_C612 ,C601_=_C616 ,C601_=_C624 ,C601_=_C625 ,C601_=_C628 ,\nC601_=_C633 ,C601_=_C637 ,C601_=_C639 ,C601_=_C642 ,C601_=_C643 ,C601_=_C644 ,\nC601_=_C645 ,C601_=_C647 ,C601_=_C648 ,C601_=_C649 ,C601_=_C650 ,C601_=_C651 ,\nC601_=_C652 ,C601_=_C654 ,C601_=_C655 ,C601_=_C656 ,C601_=_C658 ,C603_=_C608 ,\nC603_=_C612 ,C603_=_C616 ,C603_=_C624 ,C603_=_C625 ,C603_=_C628 ,C603_=_C633 ,\nC603_=_C637 ,C603_=_C639 ,C603_=_C663 ,C603_=_C664 ,C603_=_C665 ,C603_=_C666 ,\nC603_=_C667 ,C603_=_C669 ,C603_=_C670 ,C603_=_C671 ,C603_=_C673 ,C603_=_C674 ,\nC603_=_C675 ,C603_=_C677 ,C603_=_C678 ,C603_=_C679 ,C603_=_C680 ,C603_=_C681 ,\nC603_=_C682 ,C603_=_C683 ,C603_=_C686 ,C603_=_C687 ,C603_=_C689 ,C603_=_C690 ,\nC603_=_C691 ,C603_=_C692 ,C603_=_C694 ,C603_=_C695 ,C603_=_C696 ,C603_=_C698 ,\nC603_=_C700 ,C608_=_C612 ,C608_=_C616 ,C608_=_C624 ,C608_=_C625 ,C608_=_C628 ,\nC608_=_C633 ,C608_=_C637 ,C608_=_C639 ,C608_=_C725 ,C608_=_C779 ,C608_=_C813 ,\nC608_=_C814 ,C608_=_C815 ,C608_=_C816 ,C608_=_C817 ,C608_=_C818 ,C608_=_C819 ,\nC608_=_C820 ,C608_=_C823 ,C608_=_C824 ,C608_=_C825 ,C608_=_C826 ,C608_=_C828 ,\nC612_=_C616 ,C612_=_C624 ,C612_=_C625 ,C612_=_C628 ,C612_=_C633 ,C612_=_C637 ,\nC612_=_C639 ,C612_=_C729 ,C612_=_C784 ,C612_=_C836 ,C612_=_C882 ,C612_=_C912 ,\nC612_=_C913 ,C612_=_C914 ,C612_=_C915 ,C612_=_C916 ,C612_=_C917 ,C612_=_C919 ,\nC612_=_C920 ,C612_=_C921 ,C612_=_C923 ,C612_=_C924 ,C616_=_C624 ,C616_=_C625 ,\nC616_=_C628 ,C616_=_C633 ,C616_=_C637 ,C616_=_C639 ,C616_=_C733 ,C616_=_C788 ,\nC616_=_C840 ,C616_=_C887 ,C616_=_C932 ,C616_=_C972 ,C616_=_C998 ,C616_=_C999 ,\nC616_=_C1000 ,C616_=_C1001 ,C616_=_C1003 ,C616_=_C1005 ,C616_=_C1006 ,C616_=_C1007 ,\nC616_=_C1009 ,C624_=_C625 ,C624_=_C628 ,C624_=_C633 ,C624_=_C637 ,C624_=_C639 ,\nC624_=_C741 ,C624_=_C796 ,C624_=_C848 ,C624_=_C895 ,C624_=_C940 ,C624_=_C981 ,\nC624_=_C1021 ,C624_=_C1056 ,C624_=_C1089 ,C624_=_C1117 ,C624_=_C1136 ,C624_=_C1137 ,\nC624_=_C1138 ,C624_=_C1140 ,C625_=_C628 ,C625_=_C633 ,C625_=_C637 ,C625_=_C639 ,\nC625_=_C712 ,C625_=_C742 ,C625_=_C768 ,C625_=_C797 ,C625_=_C849 ,C625_=_C872 ,\nC625_=_C896 ,C625_=_C941 ,C625_=_C962 ,C625_=_C982 ,C625_=_C1022 ,C625_=_C1041 ,\nC625_=_C1057 ,C625_=_C1075 ,C625_=_C1090 ,C625_=_C1107 ,C625_=_C1119 ,C625_=_C1145 ,\nC625_=_C1146 ,C625_=_C1147 ,C625_=_C1149 ,C625_=_C1150 ,C625_=_C1151 ,C625_=_C1152 ,\nC625_=_C1154 ,C625_=_C1155 ,C625_=_C1156 ,C625_=_C1158 ,C625_=_C1160 ,C628_=_C633 ,\nC628_=_C637</w:t>
      </w:r>
    </w:p>
    <w:p>
      <w:pPr>
        <w:pStyle w:val="PreformattedText"/>
        <w:bidi w:val="0"/>
        <w:spacing w:before="0" w:after="0"/>
        <w:jc w:val="left"/>
        <w:rPr/>
      </w:pPr>
      <w:r>
        <w:rPr/>
        <w:t xml:space="preserve"> </w:t>
      </w:r>
      <w:r>
        <w:rPr/>
        <w:t>,C628_=_C639 ,C628_=_C745 ,C628_=_C800 ,C628_=_C852 ,C628_=_C899 ,\nC628_=_C944 ,C628_=_C985 ,C628_=_C1025 ,C628_=_C1060 ,C628_=_C1093 ,C628_=_C1122 ,\nC628_=_C1171 ,C628_=_C1185 ,C628_=_C1186 ,C628_=_C1188 ,C633_=_C637 ,C633_=_C639 ,\nC633_=_C716 ,C633_=_C750 ,C633_=_C772 ,C633_=_C805 ,C633_=_C857 ,C633_=_C876 ,\nC633_=_C904 ,C633_=_C949 ,C633_=_C966 ,C633_=_C990 ,C633_=_C1030 ,C633_=_C1045 ,\nC633_=_C1065 ,C633_=_C1079 ,C633_=_C1098 ,C633_=_C1111 ,C633_=_C1127 ,C633_=_C1164 ,\nC633_=_C1177 ,C633_=_C1197 ,C633_=_C1206 ,C633_=_C1214 ,C633_=_C1222 ,C633_=_C1228 ,\nC633_=_C1229 ,C633_=_C1230 ,C633_=_C1231 ,C633_=_C1233 ,C633_=_C1235 ,C637_=_C639 ,\nC637_=_C718 ,C637_=_C754 ,C637_=_C774 ,C637_=_C809 ,C637_=_C861 ,C637_=_C878 ,\nC637_=_C908 ,C637_=_C953 ,C637_=_C968 ,C637_=_C994 ,C637_=_C1034 ,C637_=_C1047 ,\nC637_=_C1069 ,C637_=_C1081 ,C637_=_C1102 ,C637_=_C1113 ,C637_=_C1131 ,C637_=_C1167 ,\nC637_=_C1181 ,C637_=_C1201 ,C637_=_C1208 ,C637_=_C1218 ,C637_=_C1224 ,C637_=_C1237 ,\nC637_=_C1243 ,C637_=_C1247 ,C637_=_C1251 ,C637_=_C1252 ,C637_=_C1254 ,C639_=_C719 ,\nC639_=_C756 ,C639_=_C776 ,C639_=_C811 ,C639_=_C863 ,C639_=_C879 ,C639_=_C910 ,\nC639_=_C955 ,C639_=_C969 ,C639_=_C996 ,C639_=_C1036 ,C639_=_C1048 ,C639_=_C1071 ,\nC639_=_C1082 ,C639_=_C1104 ,C639_=_C1114 ,C639_=_C1133 ,C639_=_C1168 ,C639_=_C1183 ,\nC639_=_C1203 ,C639_=_C1209 ,C639_=_C1220 ,C639_=_C1225 ,C639_=_C1238 ,C639_=_C1245 ,\nC639_=_C1248 ,C639_=_C1255 ,C639_=_C1258 ,C639_=_C1259 ,C642_=_C643 ,C642_=_C644 ,\nC642_=_C645 ,C642_=_C647 ,C642_=_C648 ,C642_=_C649 ,C642_=_C650 ,C642_=_C651 ,\nC642_=_C652 ,C642_=_C654 ,C642_=_C655 ,C642_=_C656 ,C642_=_C658 ,C642_=_C665 ,\nC642_=_C725 ,C642_=_C729 ,C642_=_C733 ,C642_=_C741 ,C642_=_C742 ,C642_=_C745 ,\nC642_=_C750 ,C642_=_C754 ,C642_=_C756 ,C643_=_C644 ,C643_=_C645 ,C643_=_C647 ,\nC643_=_C648 ,C643_=_C649 ,C643_=_C650 ,C643_=_C651 ,C643_=_C652 ,C643_=_C654 ,\nC643_=_C655 ,C643_=_C656 ,C643_=_C658 ,C643_=_C667 ,C643_=_C779 ,C643_=_C784 ,\nC643_=_C788 ,C643_=_C796 ,C643_=_C797 ,C643_=_C800 ,C643_=_C805 ,C643_=_C809 ,\nC643_=_C811 ,C644_=_C645 ,C644_=_C647 ,C644_=_C648 ,C644_=_C649 ,C644_=_C650 ,\nC644_=_C651 ,C644_=_C652 ,C644_=_C654 ,C644_=_C655 ,C644_=_C656 ,C644_=_C658 ,\nC644_=_C669 ,C644_=_C813 ,C644_=_C836 ,C644_=_C840 ,C644_=_C848 ,C644_=_C849 ,\nC644_=_C852 ,C644_=_C857 ,C644_=_C861 ,C644_=_C863 ,C645_=_C647 ,C645_=_C648 ,\nC645_=_C649 ,C645_=_C650 ,C645_=_C651 ,C645_=_C652 ,C645_=_C654 ,C645_=_C655 ,\nC645_=_C656 ,C645_=_C658 ,C645_=_C671 ,C645_=_C814 ,C645_=_C882 ,C645_=_C887 ,\nC645_=_C895 ,C645_=_C896 ,C645_=_C899 ,C645_=_C904 ,C645_=_C908 ,C645_=_C910 ,\nC647_=_C648 ,C647_=_C649 ,C647_=_C650 ,C647_=_C651 ,C647_=_C652 ,C647_=_C654 ,\nC647_=_C655 ,C647_=_C656 ,C647_=_C658 ,C647_=_C673 ,C647_=_C815 ,C647_=_C912 ,\nC647_=_C932 ,C647_=_C940 ,C647_=_C941 ,C647_=_C944 ,C647_=_C949 ,C647_=_C953 ,\nC647_=_C955 ,C648_=_C649 ,C648_=_C650 ,C648_=_C651 ,C648_=_C652 ,C648_=_C654 ,\nC648_=_C655 ,C648_=_C656 ,C648_=_C658 ,C648_=_C675 ,C648_=_C816 ,C648_=_C913 ,\nC648_=_C972 ,C648_=_C981 ,C648_=_C982 ,C648_=_C985 ,C648_=_C990 ,C648_=_C994 ,\nC648_=_C996 ,C649_=_C650 ,C649_=_C651 ,C649_=_C652 ,C649_=_C654 ,C649_=_C655 ,\nC649_=_C656 ,C649_=_C658 ,C649_=_C677 ,C649_=_C817 ,C649_=_C914 ,C649_=_C998 ,\nC649_=_C1021 ,C649_=_C1022 ,C649_=_C1025 ,C649_=_C1030 ,C649_=_C1034 ,C649_=_C1036 ,\nC650_=_C651 ,C650_=_C652 ,C650_=_C654 ,C650_=_C655 ,C650_=_C656 ,C650_=_C658 ,\nC650_=_C679 ,C650_=_C818 ,C650_=_C915 ,C650_=_C999 ,C650_=_C1056 ,C650_=_C1057 ,\nC650_=_C1060 ,C650_=_C1065 ,C650_=_C1069 ,C650_=_C1071 ,C651_=_C652 ,C651_=_C654 ,\nC651_=_C655 ,C651_=_C656 ,C651_=_C658 ,C651_=_C681 ,C651_=_C819 ,C651_=_C916 ,\nC651_=_C1000 ,C651_=_C1089 ,C651_=_C1090 ,C651_=_C1093 ,C651_=_C1098 ,C651_=_C1102 ,\nC651_=_C1104 ,C652_=_C654 ,C652_=_C655 ,C652_=_C656 ,C652_=_C658 ,C652_=_C683 ,\nC652_=_C820 ,C652_=_C917 ,C652_=_C1001 ,C652_=_C1117 ,C652_=_C1119 ,C652_=_C1122 ,\nC652_=_C1127 ,C652_=_C1131 ,C652_=_C1133 ,C654_=_C655 ,C654_=_C656 ,C654_=_C658 ,\nC654_=_C687 ,C654_=_C823 ,C654_=_C919 ,C654_=_C1003 ,C654_=_C1136 ,C654_=_C1147 ,\nC654_=_C1171 ,C654_=_C1177 ,C654_=_C1181 ,C654_=_C1183 ,C655_=_C656 ,C655_=_C658 ,\nC655_=_C689 ,C655_=_C824 ,C655_=_C920 ,C655_=_C1005 ,C655_=_C1137 ,C655_=_C1149 ,\nC655_=_C1185 ,C655_=_C1197 ,C655_=_C1201 ,C655_=_C1203 ,C656_=_C658 ,C656_=_C691 ,\nC656_=_C825 ,C656_=_C921 ,C656_=_C1007 ,C656_=_C1138 ,C656_=_C1151 ,C656_=_C1186 ,\nC656_=_C1214 ,C656_=_C1218 ,C656_=_C1220 ,C658_=_C695 ,C658_=_C828 ,C658_=_C924 ,\nC658_=_C1009 ,C658_=_C1140 ,C658_=_C1155 ,C658_=_C1188 ,C658_=_C1230 ,C658_=_C1243 ,\nC658_=_C1245 ,C663_=_C664 ,C663_=_C665 ,C663_=_C666 ,C663_=_C667 ,C663_=_C669 ,\nC663_=_C670 ,C663_=_C671 ,C663_=_C673 ,C663_=_C674 ,C663_=_C675 ,C663_=_C677 ,\nC663_=_C678 ,C663_=_C679 ,C663_=_C680 ,C663_=_C681 ,C663_=_C682 ,C663_=_C683 ,\nC663_=_C686 ,C663_=_C687 ,C663_=_C689 ,C663_=_C690 ,C663_=_C691 ,C663_=_C692 ,\nC663_=_C694 ,C663_=_C695 ,C663_=_C696 ,C663_=_C698 ,C663_=_C700 ,C663_=_C712 ,\nC663_=_C716 ,C663_=_C718 ,C663_=_C719 ,C664_=_C665 ,C664_=_C666 ,C664_=_C667 ,\nC664_=_C669 ,C664_=_C670 ,C664_=_C671 ,C664_=_C673 ,C664_=_C674 ,C664_=_C675 ,\nC664_=_C677 ,C664_=_C678 ,C664_=_C679 ,C664_=_C680 ,C664_=_C681 ,C664_=_C682 ,\nC664_=_C683 ,C664_=_C686 ,C664_=_C687 ,C664_=_C689 ,C664_=_C690 ,C664_=_C691 ,\nC664_=_C692 ,C664_=_C694 ,C664_=_C695 ,C664_=_C696 ,C664_=_C698 ,C664_=_C700 ,\nC665_=_C666 ,C665_=_C667 ,C665_=_C669 ,C665_=_C670 ,C665_=_C671 ,C665_=_C673 ,\nC665_=_C674 ,C665_=_C675 ,C665_=_C677 ,C665_=_C678 ,C665_=_C679 ,C665_=_C680 ,\nC665_=_C681 ,C665_=_C682 ,C665_=_C683 ,C665_=_C686 ,C665_=_C687 ,C665_=_C689 ,\nC665_=_C690 ,C665_=_C691 ,C665_=_C692 ,C665_=_C694 ,C665_=_C695 ,C665_=_C696 ,\nC665_=_C698 ,C665_=_C700 ,C665_=_C725 ,C665_=_C729 ,C665_=_C733 ,C665_=_C741 ,\nC665_=_C742 ,C665_=_C745 ,C665_=_C750 ,C665_=_C754 ,C665_=_C756 ,C666_=_C667 ,\nC666_=_C669 ,C666_=_C670 ,C666_=_C671 ,C666_=_C673 ,C666_=_C674 ,C666_=_C675 ,\nC666_=_C677 ,C666_=_C678 ,C666_=_C679 ,C666_=_C680 ,C666_=_C681 ,C666_=_C682 ,\nC666_=_C683 ,C666_=_C686 ,C666_=_C687 ,C666_=_C689 ,C666_=_C690 ,C666_=_C691 ,\nC666_=_C692 ,C666_=_C694 ,C666_=_C695 ,C666_=_C696 ,C666_=_C698 ,C666_=_C700 ,\nC666_=_C768 ,C666_=_C772 ,C666_=_C774 ,C666_=_C776 ,C667_=_C669 ,C667_=_C670 ,\nC667_=_C671 ,C667_=_C673 ,C667_=_C674 ,C667_=_C675 ,C667_=_C677 ,C667_=_C678 ,\nC667_=_C679 ,C667_=_C680 ,C667_=_C681 ,C667_=_C682 ,C667_=_C683 ,C667_=_C686 ,\nC667_=_C687 ,C667_=_C689 ,C667_=_C690 ,C667_=_C691 ,C667_=_C692 ,C667_=_C694 ,\nC667_=_C695 ,C667_=_C696 ,C667_=_C698 ,C667_=_C700 ,C667_=_C779 ,C667_=_C784 ,\nC667_=_C788 ,C667_=_C796 ,C667_=_C797 ,C667_=_C800 ,C667_=_C805 ,C667_=_C809 ,\nC667_=_C811 ,C669_=_C670 ,C669_=_C671 ,C669_=_C673 ,C669_=_C674 ,C669_=_C675 ,\nC669_=_C677 ,C669_=_C678 ,C669_=_C679 ,C669_=_C680 ,C669_=_C681 ,C669_=_C682 ,\nC669_=_C683 ,C669_=_C686 ,C669_=_C687 ,C669_=_C689 ,C669_=_C690 ,C669_=_C691 ,\nC669_=_C692 ,C669_=_C694 ,C669_=_C695 ,C669_=_C696 ,C669_=_C698 ,C669_=_C700 ,\nC669_=_C813 ,C669_=_C836 ,C669_=_C840 ,C669_=_C848 ,C669_=_C849 ,C669_=_C852 ,\nC669_=_C857 ,C669_=_C861 ,C669_=_C863 ,C670_=_C671 ,C670_=_C673 ,C670_=_C674 ,\nC670_=_C675 ,C670_=_C677 ,C670_=_C678 ,C670_=_C679 ,C670_=_C680 ,C670_=_C681 ,\nC670_=_C682 ,C670_=_C683 ,C670_=_C686 ,C670_=_C687 ,C670_=_C689 ,C670_=_C690 ,\nC670_=_C691 ,C670_=_C692 ,C670_=_C694 ,C670_=_C695 ,C670_=_C696 ,C670_=_C698 ,\nC670_=_C700 ,C670_=_C872 ,C670_=_C876 ,C670_=_C878 ,C670_=_C879 ,C671_=_C673 ,\nC671_=_C674 ,C671_=_C675 ,C671_=_C677 ,C671_=_C678 ,C671_=_C679 ,C671_=_C680 ,\nC671_=_C681 ,C671_=_C682 ,C671_=_C683 ,C671_=_C686 ,C671_=_C687 ,C671_=_C689 ,\nC671_=_C690 ,C671_=_C691 ,C671_=_C692 ,C671_=_C694 ,C671_=_C695 ,C671_=_C696 ,\nC671_=_C698 ,C671_=_C700 ,C671_=_C814 ,C671_=_C882 ,C671_=_C887 ,C671_=_C895 ,\nC671_=_C896 ,C671_=_C899 ,C671_=_C904 ,C671_=_C908 ,C671_=_C910 ,C673_=_C674 ,\nC673_=_C675 ,C673_=_C677 ,C673_=_C678 ,C673_=_C679 ,C673_=_C680 ,C673_=_C681 ,\nC673_=_C682 ,C673_=_C683 ,C673_=_C686 ,C673_=_C687 ,C673_=_C689 ,C673_=_C690 ,\nC673_=_C691 ,C673_=_C692 ,C673_=_C694 ,C673_=_C695 ,C673_=_C696 ,C673_=_C698 ,\nC673_=_C700 ,C673_=_C815 ,C673_=_C912 ,C673_=_C932 ,C673_=_C940 ,C673_=_C941 ,\nC673_=_C944 ,C673_=_C949 ,C673_=_C953 ,C673_=_C955 ,C674_=_C675 ,C674_=_C677 ,\nC674_=_C678 ,C674_=_C679 ,C674_=_C680 ,C674_=_C681 ,C674_=_C682 ,C674_=_C683 ,\nC674_=_C686 ,C674_=_C687 ,C674_=_C689 ,C674_=_C690 ,C674_=_C691 ,C674_=_C692 ,\nC674_=_C694 ,C674_=_C695 ,C674_=_C696 ,C674_=_C698 ,C674_=_C700 ,C674_=_C962 ,\nC674_=_C966 ,C674_=_C968 ,C674_=_C969 ,C675_=_C677 ,C675_=_C678 ,C675_=_C679 ,\nC675_=_C680 ,C675_=_C681 ,C675_=_C682 ,C675_=_C683 ,C675_=_C686 ,C675_=_C687 ,\nC675_=_C689 ,C675_=_C690 ,C675_=_C691 ,C675_=_C692 ,C675_=_C694 ,C675_=_C695 ,\nC675_=_C696 ,C675_=_C698 ,C675_=_C700 ,C675_=_C816 ,C675_=_C913 ,C675_=_C972 ,\nC675_=_C981 ,C675_=_C982 ,C675_=_C985 ,C675_=_C990 ,C675_=_C994 ,C675_=_C996 ,\nC677_=_C678 ,C677_=_C679 ,C677_=_C680 ,C677_=_C681 ,C677_=_C682 ,C677_=_C683 ,\nC677_=_C686 ,C677_=_C687 ,C677_=_C689 ,C677_=_C690 ,C677_=_C691 ,C677_=_C692 ,\nC677_=_C694 ,C677_=_C695 ,C677_=_C696 ,C677_=_C698 ,C677_=_C700 ,C677_=_C817 ,\nC677_=_C914 ,C677_=_C998 ,C677_=_C1021 ,C677_=_C1022 ,C677_=_C1025 ,C677_=_C1030 ,\nC677_=_C1034 ,C677_=_C1036 ,C678_=_C679 ,C678_=_C680 ,C678_=_C681 ,C678_=_C682 ,\nC678_=_C683 ,C678_=_C686 ,C678_=_C687 ,C678_=_C689 ,C678_=_C690 ,C678_=_C691 ,\nC678_=_C692 ,C678_=_C694 ,C678_=_C695 ,C678_=_C696 ,C678_=_C698 ,C678_=_C700 ,\nC678_=_C1041 ,C678_=_C1045 ,C678_=_C1047 ,C678_=_C1048 ,C679_=_C680 ,C679_=_C681 ,\nC679_=_C682 ,C679_=_C683 ,C679_=_C686 ,C679_=_C687 ,C679_=_C689 ,C679_=_C690 ,\nC679_=_C691 ,C679_=_C692 ,C679_=_C694 ,C679_=_C695 ,C679_=_C696 ,C679_=_C698 ,\nC679_=_C700 ,C679_=_C818 ,C679_=_C915 ,C679_=_C999 ,C679_=_C1056 ,C679_=_C1057 ,\nC679_=_C1060 ,C679_=_C1065 ,C679_=_C1069 ,C679_=_C1071 ,C680_=_C681 ,C680_=_C682 ,\nC680_=_C683 ,C680_=_C686</w:t>
      </w:r>
    </w:p>
    <w:p>
      <w:pPr>
        <w:pStyle w:val="PreformattedText"/>
        <w:bidi w:val="0"/>
        <w:spacing w:before="0" w:after="0"/>
        <w:jc w:val="left"/>
        <w:rPr/>
      </w:pPr>
      <w:r>
        <w:rPr/>
        <w:t xml:space="preserve"> </w:t>
      </w:r>
      <w:r>
        <w:rPr/>
        <w:t>,C680_=_C687 ,C680_=_C689 ,C680_=_C690 ,C680_=_C691 ,\nC680_=_C692 ,C680_=_C694 ,C680_=_C695 ,C680_=_C696 ,C680_=_C698 ,C680_=_C700 ,\nC680_=_C1075 ,C680_=_C1079 ,C680_=_C1081 ,C680_=_C1082 ,C681_=_C682 ,C681_=_C683 ,\nC681_=_C686 ,C681_=_C687 ,C681_=_C689 ,C681_=_C690 ,C681_=_C691 ,C681_=_C692 ,\nC681_=_C694 ,C681_=_C695 ,C681_=_C696 ,C681_=_C698 ,C681_=_C700 ,C681_=_C819 ,\nC681_=_C916 ,C681_=_C1000 ,C681_=_C1089 ,C681_=_C1090 ,C681_=_C1093 ,C681_=_C1098 ,\nC681_=_C1102 ,C681_=_C1104 ,C682_=_C683 ,C682_=_C686 ,C682_=_C687 ,C682_=_C689 ,\nC682_=_C690 ,C682_=_C691 ,C682_=_C692 ,C682_=_C694 ,C682_=_C695 ,C682_=_C696 ,\nC682_=_C698 ,C682_=_C700 ,C682_=_C1107 ,C682_=_C1111 ,C682_=_C1113 ,C682_=_C1114 ,\nC683_=_C686 ,C683_=_C687 ,C683_=_C689 ,C683_=_C690 ,C683_=_C691 ,C683_=_C692 ,\nC683_=_C694 ,C683_=_C695 ,C683_=_C696 ,C683_=_C698 ,C683_=_C700 ,C683_=_C820 ,\nC683_=_C917 ,C683_=_C1001 ,C683_=_C1117 ,C683_=_C1119 ,C683_=_C1122 ,C683_=_C1127 ,\nC683_=_C1131 ,C683_=_C1133 ,C686_=_C687 ,C686_=_C689 ,C686_=_C690 ,C686_=_C691 ,\nC686_=_C692 ,C686_=_C694 ,C686_=_C695 ,C686_=_C696 ,C686_=_C698 ,C686_=_C700 ,\nC686_=_C1145 ,C686_=_C1164 ,C686_=_C1167 ,C686_=_C1168 ,C687_=_C689 ,C687_=_C690 ,\nC687_=_C691 ,C687_=_C692 ,C687_=_C694 ,C687_=_C695 ,C687_=_C696 ,C687_=_C698 ,\nC687_=_C700 ,C687_=_C823 ,C687_=_C919 ,C687_=_C1003 ,C687_=_C1136 ,C687_=_C1147 ,\nC687_=_C1171 ,C687_=_C1177 ,C687_=_C1181 ,C687_=_C1183 ,C689_=_C690 ,C689_=_C691 ,\nC689_=_C692 ,C689_=_C694 ,C689_=_C695 ,C689_=_C696 ,C689_=_C698 ,C689_=_C700 ,\nC689_=_C824 ,C689_=_C920 ,C689_=_C1005 ,C689_=_C1137 ,C689_=_C1149 ,C689_=_C1185 ,\nC689_=_C1197 ,C689_=_C1201 ,C689_=_C1203 ,C690_=_C691 ,C690_=_C692 ,C690_=_C694 ,\nC690_=_C695 ,C690_=_C696 ,C690_=_C698 ,C690_=_C700 ,C690_=_C1006 ,C690_=_C1150 ,\nC690_=_C1206 ,C690_=_C1208 ,C690_=_C1209 ,C691_=_C692 ,C691_=_C694 ,C691_=_C695 ,\nC691_=_C696 ,C691_=_C698 ,C691_=_C700 ,C691_=_C825 ,C691_=_C921 ,C691_=_C1007 ,\nC691_=_C1138 ,C691_=_C1151 ,C691_=_C1186 ,C691_=_C1214 ,C691_=_C1218 ,C691_=_C1220 ,\nC692_=_C694 ,C692_=_C695 ,C692_=_C696 ,C692_=_C698 ,C692_=_C700 ,C692_=_C826 ,\nC692_=_C1152 ,C692_=_C1222 ,C692_=_C1224 ,C692_=_C1225 ,C694_=_C695 ,C694_=_C696 ,\nC694_=_C698 ,C694_=_C700 ,C694_=_C923 ,C694_=_C1154 ,C694_=_C1228 ,C694_=_C1237 ,\nC694_=_C1238 ,C695_=_C696 ,C695_=_C698 ,C695_=_C700 ,C695_=_C828 ,C695_=_C924 ,\nC695_=_C1009 ,C695_=_C1140 ,C695_=_C1155 ,C695_=_C1188 ,C695_=_C1230 ,C695_=_C1243 ,\nC695_=_C1245 ,C696_=_C698 ,C696_=_C700 ,C696_=_C1156 ,C696_=_C1231 ,C696_=_C1247 ,\nC696_=_C1248 ,C698_=_C700 ,C698_=_C1158 ,C698_=_C1233 ,C698_=_C1251 ,C698_=_C1255 ,\nC700_=_C1160 ,C700_=_C1235 ,C700_=_C1254 ,C700_=_C1258 ,C712_=_C716 ,C712_=_C718 ,\nC712_=_C719 ,C712_=_C742 ,C712_=_C768 ,C712_=_C797 ,C712_=_C849 ,C712_=_C872 ,\nC712_=_C896 ,C712_=_C941 ,C712_=_C962 ,C712_=_C982 ,C712_=_C1022 ,C712_=_C1041 ,\nC712_=_C1057 ,C712_=_C1075 ,C712_=_C1090 ,C712_=_C1107 ,C712_=_C1119 ,C712_=_C1145 ,\nC712_=_C1146 ,C712_=_C1147 ,C712_=_C1149 ,C712_=_C1150 ,C712_=_C1151 ,C712_=_C1152 ,\nC712_=_C1154 ,C712_=_C1155 ,C712_=_C1156 ,C712_=_C1158 ,C712_=_C1160 ,C716_=_C718 ,\nC716_=_C719 ,C716_=_C750 ,C716_=_C772 ,C716_=_C805 ,C716_=_C857 ,C716_=_C876 ,\nC716_=_C904 ,C716_=_C949 ,C716_=_C966 ,C716_=_C990 ,C716_=_C1030 ,C716_=_C1045 ,\nC716_=_C1065 ,C716_=_C1079 ,C716_=_C1098 ,C716_=_C1111 ,C716_=_C1127 ,C716_=_C1164 ,\nC716_=_C1177 ,C716_=_C1197 ,C716_=_C1206 ,C716_=_C1214 ,C716_=_C1222 ,C716_=_C1228 ,\nC716_=_C1229 ,C716_=_C1230 ,C716_=_C1231 ,C716_=_C1233 ,C716_=_C1235 ,C718_=_C719 ,\nC718_=_C754 ,C718_=_C774 ,C718_=_C809 ,C718_=_C861 ,C718_=_C878 ,C718_=_C908 ,\nC718_=_C953 ,C718_=_C968 ,C718_=_C994 ,C718_=_C1034 ,C718_=_C1047 ,C718_=_C1069 ,\nC718_=_C1081 ,C718_=_C1102 ,C718_=_C1113 ,C718_=_C1131 ,C718_=_C1167 ,C718_=_C1181 ,\nC718_=_C1201 ,C718_=_C1208 ,C718_=_C1218 ,C718_=_C1224 ,C718_=_C1237 ,C718_=_C1243 ,\nC718_=_C1247 ,C718_=_C1251 ,C718_=_C1252 ,C718_=_C1254 ,C719_=_C756 ,C719_=_C776 ,\nC719_=_C811 ,C719_=_C863 ,C719_=_C879 ,C719_=_C910 ,C719_=_C955 ,C719_=_C969 ,\nC719_=_C996 ,C719_=_C1036 ,C719_=_C1048 ,C719_=_C1071 ,C719_=_C1082 ,C719_=_C1104 ,\nC719_=_C1114 ,C719_=_C1133 ,C719_=_C1168 ,C719_=_C1183 ,C719_=_C1203 ,C719_=_C1209 ,\nC719_=_C1220 ,C719_=_C1225 ,C719_=_C1238 ,C719_=_C1245 ,C719_=_C1248 ,C719_=_C1255 ,\nC719_=_C1258 ,C719_=_C1259 ,C725_=_C729 ,C725_=_C733 ,C725_=_C741 ,C725_=_C742 ,\nC725_=_C745 ,C725_=_C750 ,C725_=_C754 ,C725_=_C756 ,C725_=_C779 ,C725_=_C813 ,\nC725_=_C814 ,C725_=_C815 ,C725_=_C816 ,C725_=_C817 ,C725_=_C818 ,C725_=_C819 ,\nC725_=_C820 ,C725_=_C823 ,C725_=_C824 ,C725_=_C825 ,C725_=_C826 ,C725_=_C828 ,\nC729_=_C733 ,C729_=_C741 ,C729_=_C742 ,C729_=_C745 ,C729_=_C750 ,C729_=_C754 ,\nC729_=_C756 ,C729_=_C784 ,C729_=_C836 ,C729_=_C882 ,C729_=_C912 ,C729_=_C913 ,\nC729_=_C914 ,C729_=_C915 ,C729_=_C916 ,C729_=_C917 ,C729_=_C919 ,C729_=_C920 ,\nC729_=_C921 ,C729_=_C923 ,C729_=_C924 ,C733_=_C741 ,C733_=_C742 ,C733_=_C745 ,\nC733_=_C750 ,C733_=_C754 ,C733_=_C756 ,C733_=_C788 ,C733_=_C840 ,C733_=_C887 ,\nC733_=_C932 ,C733_=_C972 ,C733_=_C998 ,C733_=_C999 ,C733_=_C1000 ,C733_=_C1001 ,\nC733_=_C1003 ,C733_=_C1005 ,C733_=_C1006 ,C733_=_C1007 ,C733_=_C1009 ,C741_=_C742 ,\nC741_=_C745 ,C741_=_C750 ,C741_=_C754 ,C741_=_C756 ,C741_=_C796 ,C741_=_C848 ,\nC741_=_C895 ,C741_=_C940 ,C741_=_C981 ,C741_=_C1021 ,C741_=_C1056 ,C741_=_C1089 ,\nC741_=_C1117 ,C741_=_C1136 ,C741_=_C1137 ,C741_=_C1138 ,C741_=_C1140 ,C742_=_C745 ,\nC742_=_C750 ,C742_=_C754 ,C742_=_C756 ,C742_=_C768 ,C742_=_C797 ,C742_=_C849 ,\nC742_=_C872 ,C742_=_C896 ,C742_=_C941 ,C742_=_C962 ,C742_=_C982 ,C742_=_C1022 ,\nC742_=_C1041 ,C742_=_C1057 ,C742_=_C1075 ,C742_=_C1090 ,C742_=_C1107 ,C742_=_C1119 ,\nC742_=_C1145 ,C742_=_C1146 ,C742_=_C1147 ,C742_=_C1149 ,C742_=_C1150 ,C742_=_C1151 ,\nC742_=_C1152 ,C742_=_C1154 ,C742_=_C1155 ,C742_=_C1156 ,C742_=_C1158 ,C742_=_C1160 ,\nC745_=_C750 ,C745_=_C754 ,C745_=_C756 ,C745_=_C800 ,C745_=_C852 ,C745_=_C899 ,\nC745_=_C944 ,C745_=_C985 ,C745_=_C1025 ,C745_=_C1060 ,C745_=_C1093 ,C745_=_C1122 ,\nC745_=_C1171 ,C745_=_C1185 ,C745_=_C1186 ,C745_=_C1188 ,C750_=_C754 ,C750_=_C756 ,\nC750_=_C772 ,C750_=_C805 ,C750_=_C857 ,C750_=_C876 ,C750_=_C904 ,C750_=_C949 ,\nC750_=_C966 ,C750_=_C990 ,C750_=_C1030 ,C750_=_C1045 ,C750_=_C1065 ,C750_=_C1079 ,\nC750_=_C1098 ,C750_=_C1111 ,C750_=_C1127 ,C750_=_C1164 ,C750_=_C1177 ,C750_=_C1197 ,\nC750_=_C1206 ,C750_=_C1214 ,C750_=_C1222 ,C750_=_C1228 ,C750_=_C1229 ,C750_=_C1230 ,\nC750_=_C1231 ,C750_=_C1233 ,C750_=_C1235 ,C754_=_C756 ,C754_=_C774 ,C754_=_C809 ,\nC754_=_C861 ,C754_=_C878 ,C754_=_C908 ,C754_=_C953 ,C754_=_C968 ,C754_=_C994 ,\nC754_=_C1034 ,C754_=_C1047 ,C754_=_C1069 ,C754_=_C1081 ,C754_=_C1102 ,C754_=_C1113 ,\nC754_=_C1131 ,C754_=_C1167 ,C754_=_C1181 ,C754_=_C1201 ,C754_=_C1208 ,C754_=_C1218 ,\nC754_=_C1224 ,C754_=_C1237 ,C754_=_C1243 ,C754_=_C1247 ,C754_=_C1251 ,C754_=_C1252 ,\nC754_=_C1254 ,C756_=_C776 ,C756_=_C811 ,C756_=_C863 ,C756_=_C879 ,C756_=_C910 ,\nC756_=_C955 ,C756_=_C969 ,C756_=_C996 ,C756_=_C1036 ,C756_=_C1048 ,C756_=_C1071 ,\nC756_=_C1082 ,C756_=_C1104 ,C756_=_C1114 ,C756_=_C1133 ,C756_=_C1168 ,C756_=_C1183 ,\nC756_=_C1203 ,C756_=_C1209 ,C756_=_C1220 ,C756_=_C1225 ,C756_=_C1238 ,C756_=_C1245 ,\nC756_=_C1248 ,C756_=_C1255 ,C756_=_C1258 ,C756_=_C1259 ,C768_=_C772 ,C768_=_C774 ,\nC768_=_C776 ,C768_=_C797 ,C768_=_C849 ,C768_=_C872 ,C768_=_C896 ,C768_=_C941 ,\nC768_=_C962 ,C768_=_C982 ,C768_=_C1022 ,C768_=_C1041 ,C768_=_C1057 ,C768_=_C1075 ,\nC768_=_C1090 ,C768_=_C1107 ,C768_=_C1119 ,C768_=_C1145 ,C768_=_C1146 ,C768_=_C1147 ,\nC768_=_C1149 ,C768_=_C1150 ,C768_=_C1151 ,C768_=_C1152 ,C768_=_C1154 ,C768_=_C1155 ,\nC768_=_C1156 ,C768_=_C1158 ,C768_=_C1160 ,C772_=_C774 ,C772_=_C776 ,C772_=_C805 ,\nC772_=_C857 ,C772_=_C876 ,C772_=_C904 ,C772_=_C949 ,C772_=_C966 ,C772_=_C990 ,\nC772_=_C1030 ,C772_=_C1045 ,C772_=_C1065 ,C772_=_C1079 ,C772_=_C1098 ,C772_=_C1111 ,\nC772_=_C1127 ,C772_=_C1164 ,C772_=_C1177 ,C772_=_C1197 ,C772_=_C1206 ,C772_=_C1214 ,\nC772_=_C1222 ,C772_=_C1228 ,C772_=_C1229 ,C772_=_C1230 ,C772_=_C1231 ,C772_=_C1233 ,\nC772_=_C1235 ,C774_=_C776 ,C774_=_C809 ,C774_=_C861 ,C774_=_C878 ,C774_=_C908 ,\nC774_=_C953 ,C774_=_C968 ,C774_=_C994 ,C774_=_C1034 ,C774_=_C1047 ,C774_=_C1069 ,\nC774_=_C1081 ,C774_=_C1102 ,C774_=_C1113 ,C774_=_C1131 ,C774_=_C1167 ,C774_=_C1181 ,\nC774_=_C1201 ,C774_=_C1208 ,C774_=_C1218 ,C774_=_C1224 ,C774_=_C1237 ,C774_=_C1243 ,\nC774_=_C1247 ,C774_=_C1251 ,C774_=_C1252 ,C774_=_C1254 ,C776_=_C811 ,C776_=_C863 ,\nC776_=_C879 ,C776_=_C910 ,C776_=_C955 ,C776_=_C969 ,C776_=_C996 ,C776_=_C1036 ,\nC776_=_C1048 ,C776_=_C1071 ,C776_=_C1082 ,C776_=_C1104 ,C776_=_C1114 ,C776_=_C1133 ,\nC776_=_C1168 ,C776_=_C1183 ,C776_=_C1203 ,C776_=_C1209 ,C776_=_C1220 ,C776_=_C1225 ,\nC776_=_C1238 ,C776_=_C1245 ,C776_=_C1248 ,C776_=_C1255 ,C776_=_C1258 ,C776_=_C1259 ,\nC779_=_C784 ,C779_=_C788 ,C779_=_C796 ,C779_=_C797 ,C779_=_C800 ,C779_=_C805 ,\nC779_=_C809 ,C779_=_C811 ,C779_=_C813 ,C779_=_C814 ,C779_=_C815 ,C779_=_C816 ,\nC779_=_C817 ,C779_=_C818 ,C779_=_C819 ,C779_=_C820 ,C779_=_C823 ,C779_=_C824 ,\nC779_=_C825 ,C779_=_C826 ,C779_=_C828 ,C784_=_C788 ,C784_=_C796 ,C784_=_C797 ,\nC784_=_C800 ,C784_=_C805 ,C784_=_C809 ,C784_=_C811 ,C784_=_C836 ,C784_=_C882 ,\nC784_=_C912 ,C784_=_C913 ,C784_=_C914 ,C784_=_C915 ,C784_=_C916 ,C784_=_C917 ,\nC784_=_C919 ,C784_=_C920 ,C784_=_C921 ,C784_=_C923 ,C784_=_C924 ,C788_=_C796 ,\nC788_=_C797 ,C788_=_C800 ,C788_=_C805 ,C788_=_C809 ,C788_=_C811 ,C788_=_C840 ,\nC788_=_C887 ,C788_=_C932 ,C788_=_C972 ,C788_=_C998 ,C788_=_C999 ,C788_=_C1000 ,\nC788_=_C1001 ,C788_=_C1003 ,C788_=_C1005 ,C788_=_C1006 ,C788_=_C1007 ,C788_=_C1009 ,\nC796_=_C797 ,C796_=_C800 ,C796_=_C805 ,C796_=_C809 ,C796_=_C811 ,C796_=_C848 ,\nC796_=_C895 ,C796_=_C940 ,C796_=_C981 ,C796_=_C1021 ,C796_=_C1056 ,C796_=_C1089 ,\nC796_=_C1117 ,C796_=_C1136 ,C796_=_C1137 ,C796_=_C1138 ,C796_=_C1140 ,C797_=_C800 ,\nC797_=_C805 ,C797_=_C809 ,C797_=_C811 ,C797_=_C849 ,C797_=_C872</w:t>
      </w:r>
    </w:p>
    <w:p>
      <w:pPr>
        <w:pStyle w:val="PreformattedText"/>
        <w:bidi w:val="0"/>
        <w:spacing w:before="0" w:after="0"/>
        <w:jc w:val="left"/>
        <w:rPr/>
      </w:pPr>
      <w:r>
        <w:rPr/>
        <w:t xml:space="preserve"> </w:t>
      </w:r>
      <w:r>
        <w:rPr/>
        <w:t>,C797_=_C896 ,\nC797_=_C941 ,C797_=_C962 ,C797_=_C982 ,C797_=_C1022 ,C797_=_C1041 ,C797_=_C1057 ,\nC797_=_C1075 ,C797_=_C1090 ,C797_=_C1107 ,C797_=_C1119 ,C797_=_C1145 ,C797_=_C1146 ,\nC797_=_C1147 ,C797_=_C1149 ,C797_=_C1150 ,C797_=_C1151 ,C797_=_C1152 ,C797_=_C1154 ,\nC797_=_C1155 ,C797_=_C1156 ,C797_=_C1158 ,C797_=_C1160 ,C800_=_C805 ,C800_=_C809 ,\nC800_=_C811 ,C800_=_C852 ,C800_=_C899 ,C800_=_C944 ,C800_=_C985 ,C800_=_C1025 ,\nC800_=_C1060 ,C800_=_C1093 ,C800_=_C1122 ,C800_=_C1171 ,C800_=_C1185 ,C800_=_C1186 ,\nC800_=_C1188 ,C805_=_C809 ,C805_=_C811 ,C805_=_C857 ,C805_=_C876 ,C805_=_C904 ,\nC805_=_C949 ,C805_=_C966 ,C805_=_C990 ,C805_=_C1030 ,C805_=_C1045 ,C805_=_C1065 ,\nC805_=_C1079 ,C805_=_C1098 ,C805_=_C1111 ,C805_=_C1127 ,C805_=_C1164 ,C805_=_C1177 ,\nC805_=_C1197 ,C805_=_C1206 ,C805_=_C1214 ,C805_=_C1222 ,C805_=_C1228 ,C805_=_C1229 ,\nC805_=_C1230 ,C805_=_C1231 ,C805_=_C1233 ,C805_=_C1235 ,C809_=_C811 ,C809_=_C861 ,\nC809_=_C878 ,C809_=_C908 ,C809_=_C953 ,C809_=_C968 ,C809_=_C994 ,C809_=_C1034 ,\nC809_=_C1047 ,C809_=_C1069 ,C809_=_C1081 ,C809_=_C1102 ,C809_=_C1113 ,C809_=_C1131 ,\nC809_=_C1167 ,C809_=_C1181 ,C809_=_C1201 ,C809_=_C1208 ,C809_=_C1218 ,C809_=_C1224 ,\nC809_=_C1237 ,C809_=_C1243 ,C809_=_C1247 ,C809_=_C1251 ,C809_=_C1252 ,C809_=_C1254 ,\nC811_=_C863 ,C811_=_C879 ,C811_=_C910 ,C811_=_C955 ,C811_=_C969 ,C811_=_C996 ,\nC811_=_C1036 ,C811_=_C1048 ,C811_=_C1071 ,C811_=_C1082 ,C811_=_C1104 ,C811_=_C1114 ,\nC811_=_C1133 ,C811_=_C1168 ,C811_=_C1183 ,C811_=_C1203 ,C811_=_C1209 ,C811_=_C1220 ,\nC811_=_C1225 ,C811_=_C1238 ,C811_=_C1245 ,C811_=_C1248 ,C811_=_C1255 ,C811_=_C1258 ,\nC811_=_C1259 ,C813_=_C814 ,C813_=_C815 ,C813_=_C816 ,C813_=_C817 ,C813_=_C818 ,\nC813_=_C819 ,C813_=_C820 ,C813_=_C823 ,C813_=_C824 ,C813_=_C825 ,C813_=_C826 ,\nC813_=_C828 ,C813_=_C836 ,C813_=_C840 ,C813_=_C848 ,C813_=_C849 ,C813_=_C852 ,\nC813_=_C857 ,C813_=_C861 ,C813_=_C863 ,C814_=_C815 ,C814_=_C816 ,C814_=_C817 ,\nC814_=_C818 ,C814_=_C819 ,C814_=_C820 ,C814_=_C823 ,C814_=_C824 ,C814_=_C825 ,\nC814_=_C826 ,C814_=_C828 ,C814_=_C882 ,C814_=_C887 ,C814_=_C895 ,C814_=_C896 ,\nC814_=_C899 ,C814_=_C904 ,C814_=_C908 ,C814_=_C910 ,C815_=_C816 ,C815_=_C817 ,\nC815_=_C818 ,C815_=_C819 ,C815_=_C820 ,C815_=_C823 ,C815_=_C824 ,C815_=_C825 ,\nC815_=_C826 ,C815_=_C828 ,C815_=_C912 ,C815_=_C932 ,C815_=_C940 ,C815_=_C941 ,\nC815_=_C944 ,C815_=_C949 ,C815_=_C953 ,C815_=_C955 ,C816_=_C817 ,C816_=_C818 ,\nC816_=_C819 ,C816_=_C820 ,C816_=_C823 ,C816_=_C824 ,C816_=_C825 ,C816_=_C826 ,\nC816_=_C828 ,C816_=_C913 ,C816_=_C972 ,C816_=_C981 ,C816_=_C982 ,C816_=_C985 ,\nC816_=_C990 ,C816_=_C994 ,C816_=_C996 ,C817_=_C818 ,C817_=_C819 ,C817_=_C820 ,\nC817_=_C823 ,C817_=_C824 ,C817_=_C825 ,C817_=_C826 ,C817_=_C828 ,C817_=_C914 ,\nC817_=_C998 ,C817_=_C1021 ,C817_=_C1022 ,C817_=_C1025 ,C817_=_C1030 ,C817_=_C1034 ,\nC817_=_C1036 ,C818_=_C819 ,C818_=_C820 ,C818_=_C823 ,C818_=_C824 ,C818_=_C825 ,\nC818_=_C826 ,C818_=_C828 ,C818_=_C915 ,C818_=_C999 ,C818_=_C1056 ,C818_=_C1057 ,\nC818_=_C1060 ,C818_=_C1065 ,C818_=_C1069 ,C818_=_C1071 ,C819_=_C820 ,C819_=_C823 ,\nC819_=_C824 ,C819_=_C825 ,C819_=_C826 ,C819_=_C828 ,C819_=_C916 ,C819_=_C1000 ,\nC819_=_C1089 ,C819_=_C1090 ,C819_=_C1093 ,C819_=_C1098 ,C819_=_C1102 ,C819_=_C1104 ,\nC820_=_C823 ,C820_=_C824 ,C820_=_C825 ,C820_=_C826 ,C820_=_C828 ,C820_=_C917 ,\nC820_=_C1001 ,C820_=_C1117 ,C820_=_C1119 ,C820_=_C1122 ,C820_=_C1127 ,C820_=_C1131 ,\nC820_=_C1133 ,C823_=_C824 ,C823_=_C825 ,C823_=_C826 ,C823_=_C828 ,C823_=_C919 ,\nC823_=_C1003 ,C823_=_C1136 ,C823_=_C1147 ,C823_=_C1171 ,C823_=_C1177 ,C823_=_C1181 ,\nC823_=_C1183 ,C824_=_C825 ,C824_=_C826 ,C824_=_C828 ,C824_=_C920 ,C824_=_C1005 ,\nC824_=_C1137 ,C824_=_C1149 ,C824_=_C1185 ,C824_=_C1197 ,C824_=_C1201 ,C824_=_C1203 ,\nC825_=_C826 ,C825_=_C828 ,C825_=_C921 ,C825_=_C1007 ,C825_=_C1138 ,C825_=_C1151 ,\nC825_=_C1186 ,C825_=_C1214 ,C825_=_C1218 ,C825_=_C1220 ,C826_=_C828 ,C826_=_C1152 ,\nC826_=_C1222 ,C826_=_C1224 ,C826_=_C1225 ,C828_=_C924 ,C828_=_C1009 ,C828_=_C1140 ,\nC828_=_C1155 ,C828_=_C1188 ,C828_=_C1230 ,C828_=_C1243 ,C828_=_C1245 ,C836_=_C840 ,\nC836_=_C848 ,C836_=_C849 ,C836_=_C852 ,C836_=_C857 ,C836_=_C861 ,C836_=_C863 ,\nC836_=_C882 ,C836_=_C912 ,C836_=_C913 ,C836_=_C914 ,C836_=_C915 ,C836_=_C916 ,\nC836_=_C917 ,C836_=_C919 ,C836_=_C920 ,C836_=_C921 ,C836_=_C923 ,C836_=_C924 ,\nC840_=_C848 ,C840_=_C849 ,C840_=_C852 ,C840_=_C857 ,C840_=_C861 ,C840_=_C863 ,\nC840_=_C887 ,C840_=_C932 ,C840_=_C972 ,C840_=_C998 ,C840_=_C999 ,C840_=_C1000 ,\nC840_=_C1001 ,C840_=_C1003 ,C840_=_C1005 ,C840_=_C1006 ,C840_=_C1007 ,C840_=_C1009 ,\nC848_=_C849 ,C848_=_C852 ,C848_=_C857 ,C848_=_C861 ,C848_=_C863 ,C848_=_C895 ,\nC848_=_C940 ,C848_=_C981 ,C848_=_C1021 ,C848_=_C1056 ,C848_=_C1089 ,C848_=_C1117 ,\nC848_=_C1136 ,C848_=_C1137 ,C848_=_C1138 ,C848_=_C1140 ,C849_=_C852 ,C849_=_C857 ,\nC849_=_C861 ,C849_=_C863 ,C849_=_C872 ,C849_=_C896 ,C849_=_C941 ,C849_=_C962 ,\nC849_=_C982 ,C849_=_C1022 ,C849_=_C1041 ,C849_=_C1057 ,C849_=_C1075 ,C849_=_C1090 ,\nC849_=_C1107 ,C849_=_C1119 ,C849_=_C1145 ,C849_=_C1146 ,C849_=_C1147 ,C849_=_C1149 ,\nC849_=_C1150 ,C849_=_C1151 ,C849_=_C1152 ,C849_=_C1154 ,C849_=_C1155 ,C849_=_C1156 ,\nC849_=_C1158 ,C849_=_C1160 ,C852_=_C857 ,C852_=_C861 ,C852_=_C863 ,C852_=_C899 ,\nC852_=_C944 ,C852_=_C985 ,C852_=_C1025 ,C852_=_C1060 ,C852_=_C1093 ,C852_=_C1122 ,\nC852_=_C1171 ,C852_=_C1185 ,C852_=_C1186 ,C852_=_C1188 ,C857_=_C861 ,C857_=_C863 ,\nC857_=_C876 ,C857_=_C904 ,C857_=_C949 ,C857_=_C966 ,C857_=_C990 ,C857_=_C1030 ,\nC857_=_C1045 ,C857_=_C1065 ,C857_=_C1079 ,C857_=_C1098 ,C857_=_C1111 ,C857_=_C1127 ,\nC857_=_C1164 ,C857_=_C1177 ,C857_=_C1197 ,C857_=_C1206 ,C857_=_C1214 ,C857_=_C1222 ,\nC857_=_C1228 ,C857_=_C1229 ,C857_=_C1230 ,C857_=_C1231 ,C857_=_C1233 ,C857_=_C1235 ,\nC861_=_C863 ,C861_=_C878 ,C861_=_C908 ,C861_=_C953 ,C861_=_C968 ,C861_=_C994 ,\nC861_=_C1034 ,C861_=_C1047 ,C861_=_C1069 ,C861_=_C1081 ,C861_=_C1102 ,C861_=_C1113 ,\nC861_=_C1131 ,C861_=_C1167 ,C861_=_C1181 ,C861_=_C1201 ,C861_=_C1208 ,C861_=_C1218 ,\nC861_=_C1224 ,C861_=_C1237 ,C861_=_C1243 ,C861_=_C1247 ,C861_=_C1251 ,C861_=_C1252 ,\nC861_=_C1254 ,C863_=_C879 ,C863_=_C910 ,C863_=_C955 ,C863_=_C969 ,C863_=_C996 ,\nC863_=_C1036 ,C863_=_C1048 ,C863_=_C1071 ,C863_=_C1082 ,C863_=_C1104 ,C863_=_C1114 ,\nC863_=_C1133 ,C863_=_C1168 ,C863_=_C1183 ,C863_=_C1203 ,C863_=_C1209 ,C863_=_C1220 ,\nC863_=_C1225 ,C863_=_C1238 ,C863_=_C1245 ,C863_=_C1248 ,C863_=_C1255 ,C863_=_C1258 ,\nC863_=_C1259 ,C872_=_C876 ,C872_=_C878 ,C872_=_C879 ,C872_=_C896 ,C872_=_C941 ,\nC872_=_C962 ,C872_=_C982 ,C872_=_C1022 ,C872_=_C1041 ,C872_=_C1057 ,C872_=_C1075 ,\nC872_=_C1090 ,C872_=_C1107 ,C872_=_C1119 ,C872_=_C1145 ,C872_=_C1146 ,C872_=_C1147 ,\nC872_=_C1149 ,C872_=_C1150 ,C872_=_C1151 ,C872_=_C1152 ,C872_=_C1154 ,C872_=_C1155 ,\nC872_=_C1156 ,C872_=_C1158 ,C872_=_C1160 ,C876_=_C878 ,C876_=_C879 ,C876_=_C904 ,\nC876_=_C949 ,C876_=_C966 ,C876_=_C990 ,C876_=_C1030 ,C876_=_C1045 ,C876_=_C1065 ,\nC876_=_C1079 ,C876_=_C1098 ,C876_=_C1111 ,C876_=_C1127 ,C876_=_C1164 ,C876_=_C1177 ,\nC876_=_C1197 ,C876_=_C1206 ,C876_=_C1214 ,C876_=_C1222 ,C876_=_C1228 ,C876_=_C1229 ,\nC876_=_C1230 ,C876_=_C1231 ,C876_=_C1233 ,C876_=_C1235 ,C878_=_C879 ,C878_=_C908 ,\nC878_=_C953 ,C878_=_C968 ,C878_=_C994 ,C878_=_C1034 ,C878_=_C1047 ,C878_=_C1069 ,\nC878_=_C1081 ,C878_=_C1102 ,C878_=_C1113 ,C878_=_C1131 ,C878_=_C1167 ,C878_=_C1181 ,\nC878_=_C1201 ,C878_=_C1208 ,C878_=_C1218 ,C878_=_C1224 ,C878_=_C1237 ,C878_=_C1243 ,\nC878_=_C1247 ,C878_=_C1251 ,C878_=_C1252 ,C878_=_C1254 ,C879_=_C910 ,C879_=_C955 ,\nC879_=_C969 ,C879_=_C996 ,C879_=_C1036 ,C879_=_C1048 ,C879_=_C1071 ,C879_=_C1082 ,\nC879_=_C1104 ,C879_=_C1114 ,C879_=_C1133 ,C879_=_C1168 ,C879_=_C1183 ,C879_=_C1203 ,\nC879_=_C1209 ,C879_=_C1220 ,C879_=_C1225 ,C879_=_C1238 ,C879_=_C1245 ,C879_=_C1248 ,\nC879_=_C1255 ,C879_=_C1258 ,C879_=_C1259 ,C882_=_C887 ,C882_=_C895 ,C882_=_C896 ,\nC882_=_C899 ,C882_=_C904 ,C882_=_C908 ,C882_=_C910 ,C882_=_C912 ,C882_=_C913 ,\nC882_=_C914 ,C882_=_C915 ,C882_=_C916 ,C882_=_C917 ,C882_=_C919 ,C882_=_C920 ,\nC882_=_C921 ,C882_=_C923 ,C882_=_C924 ,C887_=_C895 ,C887_=_C896 ,C887_=_C899 ,\nC887_=_C904 ,C887_=_C908 ,C887_=_C910 ,C887_=_C932 ,C887_=_C972 ,C887_=_C998 ,\nC887_=_C999 ,C887_=_C1000 ,C887_=_C1001 ,C887_=_C1003 ,C887_=_C1005 ,C887_=_C1006 ,\nC887_=_C1007 ,C887_=_C1009 ,C895_=_C896 ,C895_=_C899 ,C895_=_C904 ,C895_=_C908 ,\nC895_=_C910 ,C895_=_C940 ,C895_=_C981 ,C895_=_C1021 ,C895_=_C1056 ,C895_=_C1089 ,\nC895_=_C1117 ,C895_=_C1136 ,C895_=_C1137 ,C895_=_C1138 ,C895_=_C1140 ,C896_=_C899 ,\nC896_=_C904 ,C896_=_C908 ,C896_=_C910 ,C896_=_C941 ,C896_=_C962 ,C896_=_C982 ,\nC896_=_C1022 ,C896_=_C1041 ,C896_=_C1057 ,C896_=_C1075 ,C896_=_C1090 ,C896_=_C1107 ,\nC896_=_C1119 ,C896_=_C1145 ,C896_=_C1146 ,C896_=_C1147 ,C896_=_C1149 ,C896_=_C1150 ,\nC896_=_C1151 ,C896_=_C1152 ,C896_=_C1154 ,C896_=_C1155 ,C896_=_C1156 ,C896_=_C1158 ,\nC896_=_C1160 ,C899_=_C904 ,C899_=_C908 ,C899_=_C910 ,C899_=_C944 ,C899_=_C985 ,\nC899_=_C1025 ,C899_=_C1060 ,C899_=_C1093 ,C899_=_C1122 ,C899_=_C1171 ,C899_=_C1185 ,\nC899_=_C1186 ,C899_=_C1188 ,C904_=_C908 ,C904_=_C910 ,C904_=_C949 ,C904_=_C966 ,\nC904_=_C990 ,C904_=_C1030 ,C904_=_C1045 ,C904_=_C1065 ,C904_=_C1079 ,C904_=_C1098 ,\nC904_=_C1111 ,C904_=_C1127 ,C904_=_C1164 ,C904_=_C1177 ,C904_=_C1197 ,C904_=_C1206 ,\nC904_=_C1214 ,C904_=_C1222 ,C904_=_C1228 ,C904_=_C1229 ,C904_=_C1230 ,C904_=_C1231 ,\nC904_=_C1233 ,C904_=_C1235 ,C908_=_C910 ,C908_=_C953 ,C908_=_C968 ,C908_=_C994 ,\nC908_=_C1034 ,C908_=_C1047 ,C908_=_C1069 ,C908_=_C1081 ,C908_=_C1102 ,C908_=_C1113 ,\nC908_=_C1131 ,C908_=_C1167 ,C908_=_C1181 ,C908_=_C1201 ,C908_=_C1208 ,C908_=_C1218 ,\nC908_=_C1224 ,C908_=_C1237 ,C908_=_C1243 ,C908_=_C1247 ,C908_=_C1251 ,C908_=_C1252 ,\nC908_=_C1254 ,C910_=_C955 ,C910_=_C969 ,C910_=_C996 ,C910_=_C1036 ,C910_=_C1048 ,\nC910_=_C1071 ,C910_=_C1082 ,C910_=_C1104 ,C910_=_C1114 ,C910_=_C1133 ,C910_=_C1168 ,\nC910_=_C1183 ,C910_=_C1203 ,C910_=_C1209</w:t>
      </w:r>
    </w:p>
    <w:p>
      <w:pPr>
        <w:pStyle w:val="PreformattedText"/>
        <w:bidi w:val="0"/>
        <w:spacing w:before="0" w:after="0"/>
        <w:jc w:val="left"/>
        <w:rPr/>
      </w:pPr>
      <w:r>
        <w:rPr/>
        <w:t xml:space="preserve"> </w:t>
      </w:r>
      <w:r>
        <w:rPr/>
        <w:t>,C910_=_C1220 ,C910_=_C1225 ,C910_=_C1238 ,\nC910_=_C1245 ,C910_=_C1248 ,C910_=_C1255 ,C910_=_C1258 ,C910_=_C1259 ,C912_=_C913 ,\nC912_=_C914 ,C912_=_C915 ,C912_=_C916 ,C912_=_C917 ,C912_=_C919 ,C912_=_C920 ,\nC912_=_C921 ,C912_=_C923 ,C912_=_C924 ,C912_=_C932 ,C912_=_C940 ,C912_=_C941 ,\nC912_=_C944 ,C912_=_C949 ,C912_=_C953 ,C912_=_C955 ,C913_=_C914 ,C913_=_C915 ,\nC913_=_C916 ,C913_=_C917 ,C913_=_C919 ,C913_=_C920 ,C913_=_C921 ,C913_=_C923 ,\nC913_=_C924 ,C913_=_C972 ,C913_=_C981 ,C913_=_C982 ,C913_=_C985 ,C913_=_C990 ,\nC913_=_C994 ,C913_=_C996 ,C914_=_C915 ,C914_=_C916 ,C914_=_C917 ,C914_=_C919 ,\nC914_=_C920 ,C914_=_C921 ,C914_=_C923 ,C914_=_C924 ,C914_=_C998 ,C914_=_C1021 ,\nC914_=_C1022 ,C914_=_C1025 ,C914_=_C1030 ,C914_=_C1034 ,C914_=_C1036 ,C915_=_C916 ,\nC915_=_C917 ,C915_=_C919 ,C915_=_C920 ,C915_=_C921 ,C915_=_C923 ,C915_=_C924 ,\nC915_=_C999 ,C915_=_C1056 ,C915_=_C1057 ,C915_=_C1060 ,C915_=_C1065 ,C915_=_C1069 ,\nC915_=_C1071 ,C916_=_C917 ,C916_=_C919 ,C916_=_C920 ,C916_=_C921 ,C916_=_C923 ,\nC916_=_C924 ,C916_=_C1000 ,C916_=_C1089 ,C916_=_C1090 ,C916_=_C1093 ,C916_=_C1098 ,\nC916_=_C1102 ,C916_=_C1104 ,C917_=_C919 ,C917_=_C920 ,C917_=_C921 ,C917_=_C923 ,\nC917_=_C924 ,C917_=_C1001 ,C917_=_C1117 ,C917_=_C1119 ,C917_=_C1122 ,C917_=_C1127 ,\nC917_=_C1131 ,C917_=_C1133 ,C919_=_C920 ,C919_=_C921 ,C919_=_C923 ,C919_=_C924 ,\nC919_=_C1003 ,C919_=_C1136 ,C919_=_C1147 ,C919_=_C1171 ,C919_=_C1177 ,C919_=_C1181 ,\nC919_=_C1183 ,C920_=_C921 ,C920_=_C923 ,C920_=_C924 ,C920_=_C1005 ,C920_=_C1137 ,\nC920_=_C1149 ,C920_=_C1185 ,C920_=_C1197 ,C920_=_C1201 ,C920_=_C1203 ,C921_=_C923 ,\nC921_=_C924 ,C921_=_C1007 ,C921_=_C1138 ,C921_=_C1151 ,C921_=_C1186 ,C921_=_C1214 ,\nC921_=_C1218 ,C921_=_C1220 ,C923_=_C924 ,C923_=_C1154 ,C923_=_C1228 ,C923_=_C1237 ,\nC923_=_C1238 ,C924_=_C1009 ,C924_=_C1140 ,C924_=_C1155 ,C924_=_C1188 ,C924_=_C1230 ,\nC924_=_C1243 ,C924_=_C1245 ,C932_=_C940 ,C932_=_C941 ,C932_=_C944 ,C932_=_C949 ,\nC932_=_C953 ,C932_=_C955 ,C932_=_C972 ,C932_=_C998 ,C932_=_C999 ,C932_=_C1000 ,\nC932_=_C1001 ,C932_=_C1003 ,C932_=_C1005 ,C932_=_C1006 ,C932_=_C1007 ,C932_=_C1009 ,\nC940_=_C941 ,C940_=_C944 ,C940_=_C949 ,C940_=_C953 ,C940_=_C955 ,C940_=_C981 ,\nC940_=_C1021 ,C940_=_C1056 ,C940_=_C1089 ,C940_=_C1117 ,C940_=_C1136 ,C940_=_C1137 ,\nC940_=_C1138 ,C940_=_C1140 ,C941_=_C944 ,C941_=_C949 ,C941_=_C953 ,C941_=_C955 ,\nC941_=_C962 ,C941_=_C982 ,C941_=_C1022 ,C941_=_C1041 ,C941_=_C1057 ,C941_=_C1075 ,\nC941_=_C1090 ,C941_=_C1107 ,C941_=_C1119 ,C941_=_C1145 ,C941_=_C1146 ,C941_=_C1147 ,\nC941_=_C1149 ,C941_=_C1150 ,C941_=_C1151 ,C941_=_C1152 ,C941_=_C1154 ,C941_=_C1155 ,\nC941_=_C1156 ,C941_=_C1158 ,C941_=_C1160 ,C944_=_C949 ,C944_=_C953 ,C944_=_C955 ,\nC944_=_C985 ,C944_=_C1025 ,C944_=_C1060 ,C944_=_C1093 ,C944_=_C1122 ,C944_=_C1171 ,\nC944_=_C1185 ,C944_=_C1186 ,C944_=_C1188 ,C949_=_C953 ,C949_=_C955 ,C949_=_C966 ,\nC949_=_C990 ,C949_=_C1030 ,C949_=_C1045 ,C949_=_C1065 ,C949_=_C1079 ,C949_=_C1098 ,\nC949_=_C1111 ,C949_=_C1127 ,C949_=_C1164 ,C949_=_C1177 ,C949_=_C1197 ,C949_=_C1206 ,\nC949_=_C1214 ,C949_=_C1222 ,C949_=_C1228 ,C949_=_C1229 ,C949_=_C1230 ,C949_=_C1231 ,\nC949_=_C1233 ,C949_=_C1235 ,C953_=_C955 ,C953_=_C968 ,C953_=_C994 ,C953_=_C1034 ,\nC953_=_C1047 ,C953_=_C1069 ,C953_=_C1081 ,C953_=_C1102 ,C953_=_C1113 ,C953_=_C1131 ,\nC953_=_C1167 ,C953_=_C1181 ,C953_=_C1201 ,C953_=_C1208 ,C953_=_C1218 ,C953_=_C1224 ,\nC953_=_C1237 ,C953_=_C1243 ,C953_=_C1247 ,C953_=_C1251 ,C953_=_C1252 ,C953_=_C1254 ,\nC955_=_C969 ,C955_=_C996 ,C955_=_C1036 ,C955_=_C1048 ,C955_=_C1071 ,C955_=_C1082 ,\nC955_=_C1104 ,C955_=_C1114 ,C955_=_C1133 ,C955_=_C1168 ,C955_=_C1183 ,C955_=_C1203 ,\nC955_=_C1209 ,C955_=_C1220 ,C955_=_C1225 ,C955_=_C1238 ,C955_=_C1245 ,C955_=_C1248 ,\nC955_=_C1255 ,C955_=_C1258 ,C955_=_C1259 ,C962_=_C966 ,C962_=_C968 ,C962_=_C969 ,\nC962_=_C982 ,C962_=_C1022 ,C962_=_C1041 ,C962_=_C1057 ,C962_=_C1075 ,C962_=_C1090 ,\nC962_=_C1107 ,C962_=_C1119 ,C962_=_C1145 ,C962_=_C1146 ,C962_=_C1147 ,C962_=_C1149 ,\nC962_=_C1150 ,C962_=_C1151 ,C962_=_C1152 ,C962_=_C1154 ,C962_=_C1155 ,C962_=_C1156 ,\nC962_=_C1158 ,C962_=_C1160 ,C966_=_C968 ,C966_=_C969 ,C966_=_C990 ,C966_=_C1030 ,\nC966_=_C1045 ,C966_=_C1065 ,C966_=_C1079 ,C966_=_C1098 ,C966_=_C1111 ,C966_=_C1127 ,\nC966_=_C1164 ,C966_=_C1177 ,C966_=_C1197 ,C966_=_C1206 ,C966_=_C1214 ,C966_=_C1222 ,\nC966_=_C1228 ,C966_=_C1229 ,C966_=_C1230 ,C966_=_C1231 ,C966_=_C1233 ,C966_=_C1235 ,\nC968_=_C969 ,C968_=_C994 ,C968_=_C1034 ,C968_=_C1047 ,C968_=_C1069 ,C968_=_C1081 ,\nC968_=_C1102 ,C968_=_C1113 ,C968_=_C1131 ,C968_=_C1167 ,C968_=_C1181 ,C968_=_C1201 ,\nC968_=_C1208 ,C968_=_C1218 ,C968_=_C1224 ,C968_=_C1237 ,C968_=_C1243 ,C968_=_C1247 ,\nC968_=_C1251 ,C968_=_C1252 ,C968_=_C1254 ,C969_=_C996 ,C969_=_C1036 ,C969_=_C1048 ,\nC969_=_C1071 ,C969_=_C1082 ,C969_=_C1104 ,C969_=_C1114 ,C969_=_C1133 ,C969_=_C1168 ,\nC969_=_C1183 ,C969_=_C1203 ,C969_=_C1209 ,C969_=_C1220 ,C969_=_C1225 ,C969_=_C1238 ,\nC969_=_C1245 ,C969_=_C1248 ,C969_=_C1255 ,C969_=_C1258 ,C969_=_C1259 ,C972_=_C981 ,\nC972_=_C982 ,C972_=_C985 ,C972_=_C990 ,C972_=_C994 ,C972_=_C996 ,C972_=_C998 ,\nC972_=_C999 ,C972_=_C1000 ,C972_=_C1001 ,C972_=_C1003 ,C972_=_C1005 ,C972_=_C1006 ,\nC972_=_C1007 ,C972_=_C1009 ,C981_=_C982 ,C981_=_C985 ,C981_=_C990 ,C981_=_C994 ,\nC981_=_C996 ,C981_=_C1021 ,C981_=_C1056 ,C981_=_C1089 ,C981_=_C1117 ,C981_=_C1136 ,\nC981_=_C1137 ,C981_=_C1138 ,C981_=_C1140 ,C982_=_C985 ,C982_=_C990 ,C982_=_C994 ,\nC982_=_C996 ,C982_=_C1022 ,C982_=_C1041 ,C982_=_C1057 ,C982_=_C1075 ,C982_=_C1090 ,\nC982_=_C1107 ,C982_=_C1119 ,C982_=_C1145 ,C982_=_C1146 ,C982_=_C1147 ,C982_=_C1149 ,\nC982_=_C1150 ,C982_=_C1151 ,C982_=_C1152 ,C982_=_C1154 ,C982_=_C1155 ,C982_=_C1156 ,\nC982_=_C1158 ,C982_=_C1160 ,C985_=_C990 ,C985_=_C994 ,C985_=_C996 ,C985_=_C1025 ,\nC985_=_C1060 ,C985_=_C1093 ,C985_=_C1122 ,C985_=_C1171 ,C985_=_C1185 ,C985_=_C1186 ,\nC985_=_C1188 ,C990_=_C994 ,C990_=_C996 ,C990_=_C1030 ,C990_=_C1045 ,C990_=_C1065 ,\nC990_=_C1079 ,C990_=_C1098 ,C990_=_C1111 ,C990_=_C1127 ,C990_=_C1164 ,C990_=_C1177 ,\nC990_=_C1197 ,C990_=_C1206 ,C990_=_C1214 ,C990_=_C1222 ,C990_=_C1228 ,C990_=_C1229 ,\nC990_=_C1230 ,C990_=_C1231 ,C990_=_C1233 ,C990_=_C1235 ,C994_=_C996 ,C994_=_C1034 ,\nC994_=_C1047 ,C994_=_C1069 ,C994_=_C1081 ,C994_=_C1102 ,C994_=_C1113 ,C994_=_C1131 ,\nC994_=_C1167 ,C994_=_C1181 ,C994_=_C1201 ,C994_=_C1208 ,C994_=_C1218 ,C994_=_C1224 ,\nC994_=_C1237 ,C994_=_C1243 ,C994_=_C1247 ,C994_=_C1251 ,C994_=_C1252 ,C994_=_C1254 ,\nC996_=_C1036 ,C996_=_C1048 ,C996_=_C1071 ,C996_=_C1082 ,C996_=_C1104 ,C996_=_C1114 ,\nC996_=_C1133 ,C996_=_C1168 ,C996_=_C1183 ,C996_=_C1203 ,C996_=_C1209 ,C996_=_C1220 ,\nC996_=_C1225 ,C996_=_C1238 ,C996_=_C1245 ,C996_=_C1248 ,C996_=_C1255 ,C996_=_C1258 ,\nC996_=_C1259 ,C998_=_C999 ,C998_=_C1000 ,C998_=_C1001 ,C998_=_C1003 ,C998_=_C1005 ,\nC998_=_C1006 ,C998_=_C1007 ,C998_=_C1009 ,C998_=_C1021 ,C998_=_C1022 ,C998_=_C1025 ,\nC998_=_C1030 ,C998_=_C1034 ,C998_=_C1036 ,C999_=_C1000 ,C999_=_C1001 ,C999_=_C1003 ,\nC999_=_C1005 ,C999_=_C1006 ,C999_=_C1007 ,C999_=_C1009 ,C999_=_C1056 ,C999_=_C1057 ,\nC999_=_C1060 ,C999_=_C1065 ,C999_=_C1069 ,C999_=_C1071 ,C1000_=_C1001 ,C1000_=_C1003 ,\nC1000_=_C1005 ,C1000_=_C1006 ,C1000_=_C1007 ,C1000_=_C1009 ,C1000_=_C1089 ,C1000_=_C1090 ,\nC1000_=_C1093 ,C1000_=_C1098 ,C1000_=_C1102 ,C1000_=_C1104 ,C1001_=_C1003 ,C1001_=_C1005 ,\nC1001_=_C1006 ,C1001_=_C1007 ,C1001_=_C1009 ,C1001_=_C1117 ,C1001_=_C1119 ,C1001_=_C1122 ,\nC1001_=_C1127 ,C1001_=_C1131 ,C1001_=_C1133 ,C1003_=_C1005 ,C1003_=_C1006 ,C1003_=_C1007 ,\nC1003_=_C1009 ,C1003_=_C1136 ,C1003_=_C1147 ,C1003_=_C1171 ,C1003_=_C1177 ,C1003_=_C1181 ,\nC1003_=_C1183 ,C1005_=_C1006 ,C1005_=_C1007 ,C1005_=_C1009 ,C1005_=_C1137 ,C1005_=_C1149 ,\nC1005_=_C1185 ,C1005_=_C1197 ,C1005_=_C1201 ,C1005_=_C1203 ,C1006_=_C1007 ,C1006_=_C1009 ,\nC1006_=_C1150 ,C1006_=_C1206 ,C1006_=_C1208 ,C1006_=_C1209 ,C1007_=_C1009 ,C1007_=_C1138 ,\nC1007_=_C1151 ,C1007_=_C1186 ,C1007_=_C1214 ,C1007_=_C1218 ,C1007_=_C1220 ,C1009_=_C1140 ,\nC1009_=_C1155 ,C1009_=_C1188 ,C1009_=_C1230 ,C1009_=_C1243 ,C1009_=_C1245 ,C1021_=_C1022 ,\nC1021_=_C1025 ,C1021_=_C1030 ,C1021_=_C1034 ,C1021_=_C1036 ,C1021_=_C1056 ,C1021_=_C1089 ,\nC1021_=_C1117 ,C1021_=_C1136 ,C1021_=_C1137 ,C1021_=_C1138 ,C1021_=_C1140 ,C1022_=_C1025 ,\nC1022_=_C1030 ,C1022_=_C1034 ,C1022_=_C1036 ,C1022_=_C1041 ,C1022_=_C1057 ,C1022_=_C1075 ,\nC1022_=_C1090 ,C1022_=_C1107 ,C1022_=_C1119 ,C1022_=_C1145 ,C1022_=_C1146 ,C1022_=_C1147 ,\nC1022_=_C1149 ,C1022_=_C1150 ,C1022_=_C1151 ,C1022_=_C1152 ,C1022_=_C1154 ,C1022_=_C1155 ,\nC1022_=_C1156 ,C1022_=_C1158 ,C1022_=_C1160 ,C1025_=_C1030 ,C1025_=_C1034 ,C1025_=_C1036 ,\nC1025_=_C1060 ,C1025_=_C1093 ,C1025_=_C1122 ,C1025_=_C1171 ,C1025_=_C1185 ,C1025_=_C1186 ,\nC1025_=_C1188 ,C1030_=_C1034 ,C1030_=_C1036 ,C1030_=_C1045 ,C1030_=_C1065 ,C1030_=_C1079 ,\nC1030_=_C1098 ,C1030_=_C1111 ,C1030_=_C1127 ,C1030_=_C1164 ,C1030_=_C1177 ,C1030_=_C1197 ,\nC1030_=_C1206 ,C1030_=_C1214 ,C1030_=_C1222 ,C1030_=_C1228 ,C1030_=_C1229 ,C1030_=_C1230 ,\nC1030_=_C1231 ,C1030_=_C1233 ,C1030_=_C1235 ,C1034_=_C1036 ,C1034_=_C1047 ,C1034_=_C1069 ,\nC1034_=_C1081 ,C1034_=_C1102 ,C1034_=_C1113 ,C1034_=_C1131 ,C1034_=_C1167 ,C1034_=_C1181 ,\nC1034_=_C1201 ,C1034_=_C1208 ,C1034_=_C1218 ,C1034_=_C1224 ,C1034_=_C1237 ,C1034_=_C1243 ,\nC1034_=_C1247 ,C1034_=_C1251 ,C1034_=_C1252 ,C1034_=_C1254 ,C1036_=_C1048 ,C1036_=_C1071 ,\nC1036_=_C1082 ,C1036_=_C1104 ,C1036_=_C1114 ,C1036_=_C1133 ,C1036_=_C1168 ,C1036_=_C1183 ,\nC1036_=_C1203 ,C1036_=_C1209 ,C1036_=_C1220 ,C1036_=_C1225 ,C1036_=_C1238 ,C1036_=_C1245 ,\nC1036_=_C1248 ,C1036_=_C1255 ,C1036_=_C1258 ,C1036_=_C1259 ,C1041_=_C1045 ,C1041_=_C1047 ,\nC1041_=_C1048 ,C1041_=_C1057 ,C1041_=_C1075 ,C1041_=_C1090 ,C1041_=_C1107 ,C1041_=_C1119 ,\nC1041_=_C1145 ,C1041_=_C1146 ,C1041_=_C1147 ,C1041_=_C1149 ,C1041_=_C1150 ,C1041_=_C1151 ,\nC1041_=_C1152 ,C1041_=_C1154 ,C1041_=_C1155 ,C1041_=_C1156 ,C1041_=_C1158 ,C1041_=_C1160 ,\nC1045_=_C1047</w:t>
      </w:r>
    </w:p>
    <w:p>
      <w:pPr>
        <w:pStyle w:val="PreformattedText"/>
        <w:bidi w:val="0"/>
        <w:spacing w:before="0" w:after="0"/>
        <w:jc w:val="left"/>
        <w:rPr/>
      </w:pPr>
      <w:r>
        <w:rPr/>
        <w:t xml:space="preserve"> </w:t>
      </w:r>
      <w:r>
        <w:rPr/>
        <w:t>,C1045_=_C1048 ,C1045_=_C1065 ,C1045_=_C1079 ,C1045_=_C1098 ,C1045_=_C1111 ,\nC1045_=_C1127 ,C1045_=_C1164 ,C1045_=_C1177 ,C1045_=_C1197 ,C1045_=_C1206 ,C1045_=_C1214 ,\nC1045_=_C1222 ,C1045_=_C1228 ,C1045_=_C1229 ,C1045_=_C1230 ,C1045_=_C1231 ,C1045_=_C1233 ,\nC1045_=_C1235 ,C1047_=_C1048 ,C1047_=_C1069 ,C1047_=_C1081 ,C1047_=_C1102 ,C1047_=_C1113 ,\nC1047_=_C1131 ,C1047_=_C1167 ,C1047_=_C1181 ,C1047_=_C1201 ,C1047_=_C1208 ,C1047_=_C1218 ,\nC1047_=_C1224 ,C1047_=_C1237 ,C1047_=_C1243 ,C1047_=_C1247 ,C1047_=_C1251 ,C1047_=_C1252 ,\nC1047_=_C1254 ,C1048_=_C1071 ,C1048_=_C1082 ,C1048_=_C1104 ,C1048_=_C1114 ,C1048_=_C1133 ,\nC1048_=_C1168 ,C1048_=_C1183 ,C1048_=_C1203 ,C1048_=_C1209 ,C1048_=_C1220 ,C1048_=_C1225 ,\nC1048_=_C1238 ,C1048_=_C1245 ,C1048_=_C1248 ,C1048_=_C1255 ,C1048_=_C1258 ,C1048_=_C1259 ,\nC1056_=_C1057 ,C1056_=_C1060 ,C1056_=_C1065 ,C1056_=_C1069 ,C1056_=_C1071 ,C1056_=_C1089 ,\nC1056_=_C1117 ,C1056_=_C1136 ,C1056_=_C1137 ,C1056_=_C1138 ,C1056_=_C1140 ,C1057_=_C1060 ,\nC1057_=_C1065 ,C1057_=_C1069 ,C1057_=_C1071 ,C1057_=_C1075 ,C1057_=_C1090 ,C1057_=_C1107 ,\nC1057_=_C1119 ,C1057_=_C1145 ,C1057_=_C1146 ,C1057_=_C1147 ,C1057_=_C1149 ,C1057_=_C1150 ,\nC1057_=_C1151 ,C1057_=_C1152 ,C1057_=_C1154 ,C1057_=_C1155 ,C1057_=_C1156 ,C1057_=_C1158 ,\nC1057_=_C1160 ,C1060_=_C1065 ,C1060_=_C1069 ,C1060_=_C1071 ,C1060_=_C1093 ,C1060_=_C1122 ,\nC1060_=_C1171 ,C1060_=_C1185 ,C1060_=_C1186 ,C1060_=_C1188 ,C1065_=_C1069 ,C1065_=_C1071 ,\nC1065_=_C1079 ,C1065_=_C1098 ,C1065_=_C1111 ,C1065_=_C1127 ,C1065_=_C1164 ,C1065_=_C1177 ,\nC1065_=_C1197 ,C1065_=_C1206 ,C1065_=_C1214 ,C1065_=_C1222 ,C1065_=_C1228 ,C1065_=_C1229 ,\nC1065_=_C1230 ,C1065_=_C1231 ,C1065_=_C1233 ,C1065_=_C1235 ,C1069_=_C1071 ,C1069_=_C1081 ,\nC1069_=_C1102 ,C1069_=_C1113 ,C1069_=_C1131 ,C1069_=_C1167 ,C1069_=_C1181 ,C1069_=_C1201 ,\nC1069_=_C1208 ,C1069_=_C1218 ,C1069_=_C1224 ,C1069_=_C1237 ,C1069_=_C1243 ,C1069_=_C1247 ,\nC1069_=_C1251 ,C1069_=_C1252 ,C1069_=_C1254 ,C1071_=_C1082 ,C1071_=_C1104 ,C1071_=_C1114 ,\nC1071_=_C1133 ,C1071_=_C1168 ,C1071_=_C1183 ,C1071_=_C1203 ,C1071_=_C1209 ,C1071_=_C1220 ,\nC1071_=_C1225 ,C1071_=_C1238 ,C1071_=_C1245 ,C1071_=_C1248 ,C1071_=_C1255 ,C1071_=_C1258 ,\nC1071_=_C1259 ,C1075_=_C1079 ,C1075_=_C1081 ,C1075_=_C1082 ,C1075_=_C1090 ,C1075_=_C1107 ,\nC1075_=_C1119 ,C1075_=_C1145 ,C1075_=_C1146 ,C1075_=_C1147 ,C1075_=_C1149 ,C1075_=_C1150 ,\nC1075_=_C1151 ,C1075_=_C1152 ,C1075_=_C1154 ,C1075_=_C1155 ,C1075_=_C1156 ,C1075_=_C1158 ,\nC1075_=_C1160 ,C1079_=_C1081 ,C1079_=_C1082 ,C1079_=_C1098 ,C1079_=_C1111 ,C1079_=_C1127 ,\nC1079_=_C1164 ,C1079_=_C1177 ,C1079_=_C1197 ,C1079_=_C1206 ,C1079_=_C1214 ,C1079_=_C1222 ,\nC1079_=_C1228 ,C1079_=_C1229 ,C1079_=_C1230 ,C1079_=_C1231 ,C1079_=_C1233 ,C1079_=_C1235 ,\nC1081_=_C1082 ,C1081_=_C1102 ,C1081_=_C1113 ,C1081_=_C1131 ,C1081_=_C1167 ,C1081_=_C1181 ,\nC1081_=_C1201 ,C1081_=_C1208 ,C1081_=_C1218 ,C1081_=_C1224 ,C1081_=_C1237 ,C1081_=_C1243 ,\nC1081_=_C1247 ,C1081_=_C1251 ,C1081_=_C1252 ,C1081_=_C1254 ,C1082_=_C1104 ,C1082_=_C1114 ,\nC1082_=_C1133 ,C1082_=_C1168 ,C1082_=_C1183 ,C1082_=_C1203 ,C1082_=_C1209 ,C1082_=_C1220 ,\nC1082_=_C1225 ,C1082_=_C1238 ,C1082_=_C1245 ,C1082_=_C1248 ,C1082_=_C1255 ,C1082_=_C1258 ,\nC1082_=_C1259 ,C1089_=_C1090 ,C1089_=_C1093 ,C1089_=_C1098 ,C1089_=_C1102 ,C1089_=_C1104 ,\nC1089_=_C1117 ,C1089_=_C1136 ,C1089_=_C1137 ,C1089_=_C1138 ,C1089_=_C1140 ,C1090_=_C1093 ,\nC1090_=_C1098 ,C1090_=_C1102 ,C1090_=_C1104 ,C1090_=_C1107 ,C1090_=_C1119 ,C1090_=_C1145 ,\nC1090_=_C1146 ,C1090_=_C1147 ,C1090_=_C1149 ,C1090_=_C1150 ,C1090_=_C1151 ,C1090_=_C1152 ,\nC1090_=_C1154 ,C1090_=_C1155 ,C1090_=_C1156 ,C1090_=_C1158 ,C1090_=_C1160 ,C1093_=_C1098 ,\nC1093_=_C1102 ,C1093_=_C1104 ,C1093_=_C1122 ,C1093_=_C1171 ,C1093_=_C1185 ,C1093_=_C1186 ,\nC1093_=_C1188 ,C1098_=_C1102 ,C1098_=_C1104 ,C1098_=_C1111 ,C1098_=_C1127 ,C1098_=_C1164 ,\nC1098_=_C1177 ,C1098_=_C1197 ,C1098_=_C1206 ,C1098_=_C1214 ,C1098_=_C1222 ,C1098_=_C1228 ,\nC1098_=_C1229 ,C1098_=_C1230 ,C1098_=_C1231 ,C1098_=_C1233 ,C1098_=_C1235 ,C1102_=_C1104 ,\nC1102_=_C1113 ,C1102_=_C1131 ,C1102_=_C1167 ,C1102_=_C1181 ,C1102_=_C1201 ,C1102_=_C1208 ,\nC1102_=_C1218 ,C1102_=_C1224 ,C1102_=_C1237 ,C1102_=_C1243 ,C1102_=_C1247 ,C1102_=_C1251 ,\nC1102_=_C1252 ,C1102_=_C1254 ,C1104_=_C1114 ,C1104_=_C1133 ,C1104_=_C1168 ,C1104_=_C1183 ,\nC1104_=_C1203 ,C1104_=_C1209 ,C1104_=_C1220 ,C1104_=_C1225 ,C1104_=_C1238 ,C1104_=_C1245 ,\nC1104_=_C1248 ,C1104_=_C1255 ,C1104_=_C1258 ,C1104_=_C1259 ,C1107_=_C1111 ,C1107_=_C1113 ,\nC1107_=_C1114 ,C1107_=_C1119 ,C1107_=_C1145 ,C1107_=_C1146 ,C1107_=_C1147 ,C1107_=_C1149 ,\nC1107_=_C1150 ,C1107_=_C1151 ,C1107_=_C1152 ,C1107_=_C1154 ,C1107_=_C1155 ,C1107_=_C1156 ,\nC1107_=_C1158 ,C1107_=_C1160 ,C1111_=_C1113 ,C1111_=_C1114 ,C1111_=_C1127 ,C1111_=_C1164 ,\nC1111_=_C1177 ,C1111_=_C1197 ,C1111_=_C1206 ,C1111_=_C1214 ,C1111_=_C1222 ,C1111_=_C1228 ,\nC1111_=_C1229 ,C1111_=_C1230 ,C1111_=_C1231 ,C1111_=_C1233 ,C1111_=_C1235 ,C1113_=_C1114 ,\nC1113_=_C1131 ,C1113_=_C1167 ,C1113_=_C1181 ,C1113_=_C1201 ,C1113_=_C1208 ,C1113_=_C1218 ,\nC1113_=_C1224 ,C1113_=_C1237 ,C1113_=_C1243 ,C1113_=_C1247 ,C1113_=_C1251 ,C1113_=_C1252 ,\nC1113_=_C1254 ,C1114_=_C1133 ,C1114_=_C1168 ,C1114_=_C1183 ,C1114_=_C1203 ,C1114_=_C1209 ,\nC1114_=_C1220 ,C1114_=_C1225 ,C1114_=_C1238 ,C1114_=_C1245 ,C1114_=_C1248 ,C1114_=_C1255 ,\nC1114_=_C1258 ,C1114_=_C1259 ,C1117_=_C1119 ,C1117_=_C1122 ,C1117_=_C1127 ,C1117_=_C1131 ,\nC1117_=_C1133 ,C1117_=_C1136 ,C1117_=_C1137 ,C1117_=_C1138 ,C1117_=_C1140 ,C1119_=_C1122 ,\nC1119_=_C1127 ,C1119_=_C1131 ,C1119_=_C1133 ,C1119_=_C1145 ,C1119_=_C1146 ,C1119_=_C1147 ,\nC1119_=_C1149 ,C1119_=_C1150 ,C1119_=_C1151 ,C1119_=_C1152 ,C1119_=_C1154 ,C1119_=_C1155 ,\nC1119_=_C1156 ,C1119_=_C1158 ,C1119_=_C1160 ,C1122_=_C1127 ,C1122_=_C1131 ,C1122_=_C1133 ,\nC1122_=_C1171 ,C1122_=_C1185 ,C1122_=_C1186 ,C1122_=_C1188 ,C1127_=_C1131 ,C1127_=_C1133 ,\nC1127_=_C1164 ,C1127_=_C1177 ,C1127_=_C1197 ,C1127_=_C1206 ,C1127_=_C1214 ,C1127_=_C1222 ,\nC1127_=_C1228 ,C1127_=_C1229 ,C1127_=_C1230 ,C1127_=_C1231 ,C1127_=_C1233 ,C1127_=_C1235 ,\nC1131_=_C1133 ,C1131_=_C1167 ,C1131_=_C1181 ,C1131_=_C1201 ,C1131_=_C1208 ,C1131_=_C1218 ,\nC1131_=_C1224 ,C1131_=_C1237 ,C1131_=_C1243 ,C1131_=_C1247 ,C1131_=_C1251 ,C1131_=_C1252 ,\nC1131_=_C1254 ,C1133_=_C1168 ,C1133_=_C1183 ,C1133_=_C1203 ,C1133_=_C1209 ,C1133_=_C1220 ,\nC1133_=_C1225 ,C1133_=_C1238 ,C1133_=_C1245 ,C1133_=_C1248 ,C1133_=_C1255 ,C1133_=_C1258 ,\nC1133_=_C1259 ,C1136_=_C1137 ,C1136_=_C1138 ,C1136_=_C1140 ,C1136_=_C1147 ,C1136_=_C1171 ,\nC1136_=_C1177 ,C1136_=_C1181 ,C1136_=_C1183 ,C1137_=_C1138 ,C1137_=_C1140 ,C1137_=_C1149 ,\nC1137_=_C1185 ,C1137_=_C1197 ,C1137_=_C1201 ,C1137_=_C1203 ,C1138_=_C1140 ,C1138_=_C1151 ,\nC1138_=_C1186 ,C1138_=_C1214 ,C1138_=_C1218 ,C1138_=_C1220 ,C1140_=_C1155 ,C1140_=_C1188 ,\nC1140_=_C1230 ,C1140_=_C1243 ,C1140_=_C1245 ,C1145_=_C1146 ,C1145_=_C1147 ,C1145_=_C1149 ,\nC1145_=_C1150 ,C1145_=_C1151 ,C1145_=_C1152 ,C1145_=_C1154 ,C1145_=_C1155 ,C1145_=_C1156 ,\nC1145_=_C1158 ,C1145_=_C1160 ,C1145_=_C1164 ,C1145_=_C1167 ,C1145_=_C1168 ,C1146_=_C1147 ,\nC1146_=_C1149 ,C1146_=_C1150 ,C1146_=_C1151 ,C1146_=_C1152 ,C1146_=_C1154 ,C1146_=_C1155 ,\nC1146_=_C1156 ,C1146_=_C1158 ,C1146_=_C1160 ,C1147_=_C1149 ,C1147_=_C1150 ,C1147_=_C1151 ,\nC1147_=_C1152 ,C1147_=_C1154 ,C1147_=_C1155 ,C1147_=_C1156 ,C1147_=_C1158 ,C1147_=_C1160 ,\nC1147_=_C1171 ,C1147_=_C1177 ,C1147_=_C1181 ,C1147_=_C1183 ,C1149_=_C1150 ,C1149_=_C1151 ,\nC1149_=_C1152 ,C1149_=_C1154 ,C1149_=_C1155 ,C1149_=_C1156 ,C1149_=_C1158 ,C1149_=_C1160 ,\nC1149_=_C1185 ,C1149_=_C1197 ,C1149_=_C1201 ,C1149_=_C1203 ,C1150_=_C1151 ,C1150_=_C1152 ,\nC1150_=_C1154 ,C1150_=_C1155 ,C1150_=_C1156 ,C1150_=_C1158 ,C1150_=_C1160 ,C1150_=_C1206 ,\nC1150_=_C1208 ,C1150_=_C1209 ,C1151_=_C1152 ,C1151_=_C1154 ,C1151_=_C1155 ,C1151_=_C1156 ,\nC1151_=_C1158 ,C1151_=_C1160 ,C1151_=_C1186 ,C1151_=_C1214 ,C1151_=_C1218 ,C1151_=_C1220 ,\nC1152_=_C1154 ,C1152_=_C1155 ,C1152_=_C1156 ,C1152_=_C1158 ,C1152_=_C1160 ,C1152_=_C1222 ,\nC1152_=_C1224 ,C1152_=_C1225 ,C1154_=_C1155 ,C1154_=_C1156 ,C1154_=_C1158 ,C1154_=_C1160 ,\nC1154_=_C1228 ,C1154_=_C1237 ,C1154_=_C1238 ,C1155_=_C1156 ,C1155_=_C1158 ,C1155_=_C1160 ,\nC1155_=_C1188 ,C1155_=_C1230 ,C1155_=_C1243 ,C1155_=_C1245 ,C1156_=_C1158 ,C1156_=_C1160 ,\nC1156_=_C1231 ,C1156_=_C1247 ,C1156_=_C1248 ,C1158_=_C1160 ,C1158_=_C1233 ,C1158_=_C1251 ,\nC1158_=_C1255 ,C1160_=_C1235 ,C1160_=_C1254 ,C1160_=_C1258 ,C1164_=_C1167 ,C1164_=_C1168 ,\nC1164_=_C1177 ,C1164_=_C1197 ,C1164_=_C1206 ,C1164_=_C1214 ,C1164_=_C1222 ,C1164_=_C1228 ,\nC1164_=_C1229 ,C1164_=_C1230 ,C1164_=_C1231 ,C1164_=_C1233 ,C1164_=_C1235 ,C1167_=_C1168 ,\nC1167_=_C1181 ,C1167_=_C1201 ,C1167_=_C1208 ,C1167_=_C1218 ,C1167_=_C1224 ,C1167_=_C1237 ,\nC1167_=_C1243 ,C1167_=_C1247 ,C1167_=_C1251 ,C1167_=_C1252 ,C1167_=_C1254 ,C1168_=_C1183 ,\nC1168_=_C1203 ,C1168_=_C1209 ,C1168_=_C1220 ,C1168_=_C1225 ,C1168_=_C1238 ,C1168_=_C1245 ,\nC1168_=_C1248 ,C1168_=_C1255 ,C1168_=_C1258 ,C1168_=_C1259 ,C1171_=_C1177 ,C1171_=_C1181 ,\nC1171_=_C1183 ,C1171_=_C1185 ,C1171_=_C1186 ,C1171_=_C1188 ,C1177_=_C1181 ,C1177_=_C1183 ,\nC1177_=_C1197 ,C1177_=_C1206 ,C1177_=_C1214 ,C1177_=_C1222 ,C1177_=_C1228 ,C1177_=_C1229 ,\nC1177_=_C1230 ,C1177_=_C1231 ,C1177_=_C1233 ,C1177_=_C1235 ,C1181_=_C1183 ,C1181_=_C1201 ,\nC1181_=_C1208 ,C1181_=_C1218 ,C1181_=_C1224 ,C1181_=_C1237 ,C1181_=_C1243 ,C1181_=_C1247 ,\nC1181_=_C1251 ,C1181_=_C1252 ,C1181_=_C1254 ,C1183_=_C1203 ,C1183_=_C1209 ,C1183_=_C1220 ,\nC1183_=_C1225 ,C1183_=_C1238 ,C1183_=_C1245 ,C1183_=_C1248 ,C1183_=_C1255 ,C1183_=_C1258 ,\nC1183_=_C1259 ,C1185_=_C1186 ,C1185_=_C1188 ,C1185_=_C1197 ,C1185_=_C1201 ,C1185_=_C1203 ,\nC1186_=_C1188 ,C1186_=_C1214 ,C1186_=_C1218 ,C1186_=_C1220 ,C1188_=_C1230 ,C1188_=_C1243 ,\nC1188_=_C1245 ,C1197_=_C1201 ,C1197_=_C1203 ,C1197_=_C1206 ,C1197_=_C1214 ,C1197_=_C1222 ,\nC1197_=_C1228 ,C1197_=_C1229 ,C1197_=_C1230 ,C1197_=_C1231 ,C1197_=_C1233</w:t>
      </w:r>
    </w:p>
    <w:p>
      <w:pPr>
        <w:pStyle w:val="PreformattedText"/>
        <w:bidi w:val="0"/>
        <w:spacing w:before="0" w:after="0"/>
        <w:jc w:val="left"/>
        <w:rPr/>
      </w:pPr>
      <w:r>
        <w:rPr/>
        <w:t xml:space="preserve"> </w:t>
      </w:r>
      <w:r>
        <w:rPr/>
        <w:t>,C1197_=_C1235 ,\nC1201_=_C1203 ,C1201_=_C1208 ,C1201_=_C1218 ,C1201_=_C1224 ,C1201_=_C1237 ,C1201_=_C1243 ,\nC1201_=_C1247 ,C1201_=_C1251 ,C1201_=_C1252 ,C1201_=_C1254 ,C1203_=_C1209 ,C1203_=_C1220 ,\nC1203_=_C1225 ,C1203_=_C1238 ,C1203_=_C1245 ,C1203_=_C1248 ,C1203_=_C1255 ,C1203_=_C1258 ,\nC1203_=_C1259 ,C1206_=_C1208 ,C1206_=_C1209 ,C1206_=_C1214 ,C1206_=_C1222 ,C1206_=_C1228 ,\nC1206_=_C1229 ,C1206_=_C1230 ,C1206_=_C1231 ,C1206_=_C1233 ,C1206_=_C1235 ,C1208_=_C1209 ,\nC1208_=_C1218 ,C1208_=_C1224 ,C1208_=_C1237 ,C1208_=_C1243 ,C1208_=_C1247 ,C1208_=_C1251 ,\nC1208_=_C1252 ,C1208_=_C1254 ,C1209_=_C1220 ,C1209_=_C1225 ,C1209_=_C1238 ,C1209_=_C1245 ,\nC1209_=_C1248 ,C1209_=_C1255 ,C1209_=_C1258 ,C1209_=_C1259 ,C1214_=_C1218 ,C1214_=_C1220 ,\nC1214_=_C1222 ,C1214_=_C1228 ,C1214_=_C1229 ,C1214_=_C1230 ,C1214_=_C1231 ,C1214_=_C1233 ,\nC1214_=_C1235 ,C1218_=_C1220 ,C1218_=_C1224 ,C1218_=_C1237 ,C1218_=_C1243 ,C1218_=_C1247 ,\nC1218_=_C1251 ,C1218_=_C1252 ,C1218_=_C1254 ,C1220_=_C1225 ,C1220_=_C1238 ,C1220_=_C1245 ,\nC1220_=_C1248 ,C1220_=_C1255 ,C1220_=_C1258 ,C1220_=_C1259 ,C1222_=_C1224 ,C1222_=_C1225 ,\nC1222_=_C1228 ,C1222_=_C1229 ,C1222_=_C1230 ,C1222_=_C1231 ,C1222_=_C1233 ,C1222_=_C1235 ,\nC1224_=_C1225 ,C1224_=_C1237 ,C1224_=_C1243 ,C1224_=_C1247 ,C1224_=_C1251 ,C1224_=_C1252 ,\nC1224_=_C1254 ,C1225_=_C1238 ,C1225_=_C1245 ,C1225_=_C1248 ,C1225_=_C1255 ,C1225_=_C1258 ,\nC1225_=_C1259 ,C1228_=_C1229 ,C1228_=_C1230 ,C1228_=_C1231 ,C1228_=_C1233 ,C1228_=_C1235 ,\nC1228_=_C1237 ,C1228_=_C1238 ,C1229_=_C1230 ,C1229_=_C1231 ,C1229_=_C1233 ,C1229_=_C1235 ,\nC1230_=_C1231 ,C1230_=_C1233 ,C1230_=_C1235 ,C1230_=_C1243 ,C1230_=_C1245 ,C1231_=_C1233 ,\nC1231_=_C1235 ,C1231_=_C1247 ,C1231_=_C1248 ,C1233_=_C1235 ,C1233_=_C1251 ,C1233_=_C1255 ,\nC1235_=_C1254 ,C1235_=_C1258 ,C1237_=_C1238 ,C1237_=_C1243 ,C1237_=_C1247 ,C1237_=_C1251 ,\nC1237_=_C1252 ,C1237_=_C1254 ,C1238_=_C1245 ,C1238_=_C1248 ,C1238_=_C1255 ,C1238_=_C1258 ,\nC1238_=_C1259 ,C1243_=_C1245 ,C1243_=_C1247 ,C1243_=_C1251 ,C1243_=_C1252 ,C1243_=_C1254 ,\nC1245_=_C1248 ,C1245_=_C1255 ,C1245_=_C1258 ,C1245_=_C1259 ,C1247_=_C1248 ,C1247_=_C1251 ,\nC1247_=_C1252 ,C1247_=_C1254 ,C1248_=_C1255 ,C1248_=_C1258 ,C1248_=_C1259 ,C1251_=_C1252 ,\nC1251_=_C1254 ,C1251_=_C1255 ,C1252_=_C1254 ,C1254_=_C1258 ,C1255_=_C1258 ,C1255_=_C1259 ,\nC1258_=_C1259 ,"];90[shape=box, label="id:90 level: 4\n759: C2 C3 C4 C5 C6 \nC8 C10 C12 C13 C15 C18 \nC19 C20 C21 C23 C25 C27 \nC29 C32 C34 C36 C37 C40 \nC41 C43 C45 C49 C50 C52 \nC54 C56 C57 C61 C62 C64 \nC65 C66 C67 C68 C69 C73 \nC75 C76 C77 C79 C83 C85 \nC86 C87 C88 C90 C92 C94 \nC95 C97 C100 C101 C102 C103 \nC105 C107 C109 C111 C114 C116 \nC118 C119 C122 C123 C125 C127 \nC131 C132 C134 C136 C139 C140 \nC141 C142 C143 C144 C147 C148 \nC149 C150 C151 C153 C154 C156 \nC160 C162 C163 C167 C169 C170 \nC172 C173 C174 C175 C176 C177 \nC178 C179 C180 C181 C185 C186 \nC187 C188 C189 C190 C191 C192 \nC193 C194 C196 C198 C201 C202 \nC205 C207 C209 C210 C211 C214 \nC216 C219 C220 C221 C222 C223 \nC224 C227 C228 C229 C230 C231 \nC233 C234 C236 C240 C242 C243 \nC246 C247 C248 C250 C251 C252 \nC253 C254 C255 C256 C257 C258 \nC259 C263 C264 C265 C266 C267 \nC268 C269 C270 C271 C272 C274 \nC276 C279 C280 C283 C285 C287 \nC288 C289 C292 C294 C296 C297 \nC298 C301 C303 C304 C309 C310 \nC311 C312 C313 C314 C315 C316 \nC317 C318 C319 C320 C323 C326 \nC328 C329 C331 C334 C335 C336 \nC337 C339 C341 C343 C345 C348 \nC350 C352 C353 C356 C357 C359 \nC361 C365 C366 C368 C370 C371 \nC372 C373 C374 C375 C378 C379 \nC380 C381 C382 C383 C384 C386 \nC390 C393 C394 C397 C400 C401 \nC403 C406 C407 C408 C409 C411 \nC413 C415 C417 C420 C422 C424 \nC425 C428 C429 C431 C433 C437 \nC438 C440 C442 C443 C447 C448 \nC449 C454 C455 C456 C457 C458 \nC459 C460 C461 C462 C463 C464 \nC465 C468 C470 C472 C475 C476 \nC477 C478 C480 C482 C484 C486 \nC489 C491 C493 C494 C497 C498 \nC500 C502 C506 C507 C509 C511 \nC514 C515 C516 C518 C522 C523 \nC524 C525 C526 C527 C528 C529 \nC530 C531 C532 C533 C536 C537 \nC539 C540 C542 C543 C544 C545 \nC547 C549 C551 C553 C554 C555 \nC556 C557 C558 C559 C560 C561 \nC562 C563 C564 C565 C566 C567 \nC568 C569 C570 C571 C572 C573 \nC574 C575 C576 C577 C578 C580 \nC581 C582 C583 C584 C585 C588 \nC590 C592 C593 C594 C596 C601 \nC602 C603 C605 C606 C607 C608 \nC610 C612 C614 C616 C617 C618 \nC619 C620 C621 C622 C623 C624 \nC625 C626 C627 C628 C629 C630 \nC631 C632 C633 C634 C635 C636 \nC637 C638 C639 C640 C642 C643 \nC644 C645 C647 C648 C652 C654 \nC655 C656 C658 C663 C665 C666 \nC667 C669 C671 C673 C675 C678 \nC680 C682 C683 C686 C687 C689 \nC691 C695 C696 C698 C700 C701 \nC702 C706 C708 C709 C710 C711 \nC712 C713 C714 C715 C716 C717 \nC718 C719 C723 C725 C726 C727 \nC728 C729 C730 C731 C732 C733 \nC734 C736 C738 C741 C742 C745 \nC747 C749 C750 C751 C754 C756 \nC759 C760 C761 C762 C763 C764 \nC765 C768 C772 C774 C776 C779 \nC780 C781 C782 C783 C784 C785 \nC786 C787 C788 C789 C791 C793 \nC796 C797 C800 C802 C804 C805 \nC806 C809 C811 C813 C814 C815 \nC816 C820 C823 C824 C825 C828 \nC833 C834 C836 C838 C840 C841 \nC842 C843 C844 C845 C846 C847 \nC848 C849 C850 C851 C852 C853 \nC854 C855 C856 C857 C858 C859 \nC860 C861 C862 C863 C864 C865 \nC866 C867 C871 C873 C874 C875 \nC877 C882 C883 C885 C887 C888 \nC889 C890 C891 C892 C893 C894 \nC895 C896 C897 C898 C899 C900 \nC901 C902 C903 C904 C905 C906 \nC907 C908 C909 C910 C911 C912 \nC913 C917 C919 C920 C921 C924 \nC929 C930 C932 C933 C934 C935 \nC936 C937 C938 C939 C940 C941 \nC942 C943 C944 C945 C946 C947 \nC948 C949 C950 C951 C952 C953 \nC954 C955 C956 C957 C961 C963 \nC964 C965 C967 C972 C973 C974 \nC975 C976 C977 C978 C979 C980 \nC981 C982 C983 C984 C985 C986 \nC987 C988 C989 C990 C991 C992 \nC993 C994 C995 C996 C997 C1001 \nC1003 C1005 C1007 C1009 C1014 C1017 \nC1019 C1020 C1023 C1024 C1026 C1028 \nC1032 C1033 C1035 C1037 C1038 C1039 \nC1041 C1045 C1047 C1048 C1051 C1054 \nC1055 C1058 C1059 C1061 C1063 C1067 \nC1068 C1070 C1072 C1073 C1075 C1079 \nC1081 C1082 C1086 C1088 C1091 C1092 \nC1094 C1096 C1100 C1101 C1103 C1105 \nC1107 C1111 C1113 C1114 C1117 C1118 \nC1119 C1122 C1124 C1126 C1127 C1128 \nC1131 C1133 C1136 C1137 C1138 C1140 \nC1145 C1147 C1149 C1151 C1155 C1156 \nC1158 C1160 C1164 C1167 C1168 C1171 \nC1172 C1174 C1176 C1177 C1178 C1181 \nC1183 C1185 C1186 C1188 C1193 C1194 \nC1196 C1197 C1198 C1201 C1203 C1205 \nC1207 C1212 C1213 C1214 C1215 C1218 \nC1220 C1223 C1230 C1231 C1233 C1235 \nC1236 C1242 C1243 C1245 C1247 C1248 \nC1251 C1254 C1255 C1258 \n22413: C2_=_C3( C2 C3 ) C2_=_C4( C2 C4 ) C2_=_C5( C2 C5 ) C2_=_C6( C2 C6 ) C2_=_C8( C2 C8 ) \nC2_=_C10( C2 C10 ) C2_=_C12( C2 C12 ) C2_=_C13( C2 C13 ) C2_=_C15( C2 C15 ) C2_=_C18( C2 C18 ) C2_=_C19( C2 C19 ) \nC2_=_C20( C2 C20 ) C2_=_C21( C2 C21 ) C2_=_C23( C2 C23 ) C2_=_C25( C2 C25 ) C2_=_C27( C2 C27 ) C2_=_C29( C2 C29 ) \nC2_=_C32( C2 C32 ) C2_=_C34( C2 C34 ) C2_=_C36( C2 C36 ) C2_=_C37( C2 C37 ) C2_=_C40( C2 C40 ) C2_=_C41( C2 C41 ) \nC2_=_C43( C2 C43 ) C2_=_C45( C2 C45 ) C2_=_C49( C2 C49 ) C2_=_C50( C2 C50 ) C2_=_C52( C2 C52 ) C2_=_C54( C2 C54 ) \nC2_=_C83( C2 C83 ) C2_=_C139( C2 C139 ) C2_=_C140( C2 C140 ) C2_=_C141( C2 C141 ) C2_=_C142( C2 C142 ) C2_=_C143( C2 C143 ) \nC2_=_C144( C2 C144 ) C2_=_C147( C2 C147 ) C2_=_C148( C2 C148 ) C2_=_C149( C2 C149 ) C2_=_C150( C2 C150 ) C2_=_C151( C2 C151 ) \nC2_=_C153( C2 C153 ) C2_=_C154( C2 C154 ) C2_=_C156( C2 C156 ) C2_=_C160( C2 C160 ) C2_=_C162( C2 C162 ) C2_=_C163( C2 C163 ) \nC3_=_C4( C3 C4 ) C3_=_C5( C3 C5 ) C3_=_C6( C3 C6 ) C3_=_C8( C3 C8 ) C3_=_C10( C3 C10 ) C3_=_C12( C3 C12 ) \nC3_=_C13( C3 C13 ) C3_=_C15( C3 C15 ) C3_=_C18( C3 C18 ) C3_=_C19( C3 C19 ) C3_=_C20( C3 C20 ) C3_=_C21( C3 C21 ) \nC3_=_C23( C3 C23 ) C3_=_C25( C3 C25 ) C3_=_C27( C3 C27 ) C3_=_C29( C3 C29 ) C3_=_C32( C3 C32 ) C3_=_C34( C3 C34 ) \nC3_=_C36( C3 C36 ) C3_=_C37( C3 C37 ) C3_=_C40( C3 C40 ) C3_=_C41( C3 C41 ) C3_=_C43( C3 C43 ) C3_=_C45( C3 C45 ) \nC3_=_C49( C3 C49 ) C3_=_C50( C3 C50 ) C3_=_C52( C3 C52 ) C3_=_C54( C3 C54 ) C3_=_C56( C3 C56 ) C3_=_C85( C3 C85 ) \nC3_=_C167( C3 C167 ) C3_=_C169( C3 C169 ) C3_=_C170( C3 C170 ) C3_=_C172( C3 C172 ) C3_=_C173( C3 C173 ) C3_=_C174( C3 C174 ) \nC3_=_C175( C3 C175 ) C3_=_C176( C3 C176 ) C3_=_C177( C3 C177 ) C3_=_C178( C3 C178 ) C3_=_C179( C3 C179 ) C3_=_C180( C3 C180 ) \nC3_=_C181( C3 C181 ) C3_=_C185( C3 C185 ) C3_=_C186( C3 C186 ) C3_=_C187( C3 C187 ) C3_=_C188( C3 C188 ) C3_=_C189( C3 C189 ) \nC3_=_C190( C3 C190 ) C3_=_C191( C3 C191 ) C3_=_C192( C3 C192 ) C3_=_C193( C3 C193 ) C3_=_C194( C3 C194 ) C3_=_C196( C3 C196 ) \nC3_=_C198( C3 C198 ) C3_=_C201( C3 C201 ) C3_=_C202( C3 C202 ) C3_=_C205( C3 C205 ) C3_=_C207( C3 C207 ) C3_=_C209( C3 C209 ) \nC3_=_C210( C3 C210 ) C3_=_C211( C3 C211 ) C3_=_C214( C3 C214 ) C3_=_C216( C3 C216 ) C4_=_C5( C4 C5 ) C4_=_C6( C4 C6 ) \nC4_=_C8( C4 C8 ) C4_=_C10( C4 C10 ) C4_=_C12( C4 C12 ) C4_=_C13( C4 C13 ) C4_=_C15( C4 C15 ) C4_=_C18( C4 C18 ) \nC4_=_C19( C4 C19 ) C4_=_C20( C4 C20 ) C4_=_C21( C4 C21 ) C4_=_C23( C4 C23 ) C4_=_C25( C4 C25 ) C4_=_C27( C4 C27 ) \nC4_=_C29( C4 C29 ) C4_=_C32( C4 C32 ) C4_=_C34( C4 C34 ) C4_=_C36( C4 C36 ) C4_=_C37( C4 C37 ) C4_=_C40( C4 C40 ) \nC4_=_C41( C4 C41 ) C4_=_C43( C4 C43 ) C4_=_C45( C4 C45 ) C4_=_C49( C4 C49 ) C4_=_C50( C4 C50 ) C4_=_C52( C4 C52 ) \nC4_=_C54( C4 C54 ) C4_=_C86( C4 C86 ) C4_=_C219( C4 C219 ) C4_=_C220( C4 C220 ) C4_=_C221( C4 C221 ) C4_=_C222( C4 C222 ) \nC4_=_C223( C4 C223 ) C4_=_C224( C4 C224 ) C4_=_C227( C4 C227 ) C4_=_C228( C4 C228 ) C4_=_C229( C4 C229 ) C4_=_C230( C4 C230 ) \nC4_=_C231( C4 C231 ) C4_=_C233( C4 C233 ) C4_=_C234( C4 C234 ) C4_=_C236( C4 C236 ) C4_=_C240( C4 C240 ) C4_=_C242( C4 C242 ) \nC4_=_C243( C4 C243 ) C5_=_C6( C5 C6 ) C5_=_C8( C5 C8 ) C5_=_C10( C5 C10 ) C5_=_C12( C5 C12 ) C5_=_C13( C5 C13 ) \nC5_=_C15( C5 C15 ) C5_=_C18( C5 C18 ) C5_=_C19( C5 C19 ) C5_=_C20( C5 C20 ) C5_=_C21( C5 C21 ) C5_=_C23( C5 C23 ) \nC5_=_C25( C5 C25 ) C5_=_C27( C5 C27 ) C5_=_C29( C5 C29 ) C5_=_C32( C5 C32</w:t>
      </w:r>
    </w:p>
    <w:p>
      <w:pPr>
        <w:pStyle w:val="PreformattedText"/>
        <w:bidi w:val="0"/>
        <w:spacing w:before="0" w:after="0"/>
        <w:jc w:val="left"/>
        <w:rPr/>
      </w:pPr>
      <w:r>
        <w:rPr/>
        <w:t xml:space="preserve"> </w:t>
      </w:r>
      <w:r>
        <w:rPr/>
        <w:t>) C5_=_C34( C5 C34 ) C5_=_C36( C5 C36 ) \nC5_=_C37( C5 C37 ) C5_=_C40( C5 C40 ) C5_=_C41( C5 C41 ) C5_=_C43( C5 C43 ) C5_=_C45( C5 C45 ) C5_=_C49( C5 C49 ) \nC5_=_C50( C5 C50 ) C5_=_C52( C5 C52 ) C5_=_C54( C5 C54 ) C5_=_C57( C5 C57 ) C5_=_C87( C5 C87 ) C5_=_C246( C5 C246 ) \nC5_=_C247( C5 C247 ) C5_=_C248( C5 C248 ) C5_=_C250( C5 C250 ) C5_=_C251( C5 C251 ) C5_=_C252( C5 C252 ) C5_=_C253( C5 C253 ) \nC5_=_C254( C5 C254 ) C5_=_C255( C5 C255 ) C5_=_C256( C5 C256 ) C5_=_C257( C5 C257 ) C5_=_C258( C5 C258 ) C5_=_C259( C5 C259 ) \nC5_=_C263( C5 C263 ) C5_=_C264( C5 C264 ) C5_=_C265( C5 C265 ) C5_=_C266( C5 C266 ) C5_=_C267( C5 C267 ) C5_=_C268( C5 C268 ) \nC5_=_C269( C5 C269 ) C5_=_C270( C5 C270 ) C5_=_C271( C5 C271 ) C5_=_C272( C5 C272 ) C5_=_C274( C5 C274 ) C5_=_C276( C5 C276 ) \nC5_=_C279( C5 C279 ) C5_=_C280( C5 C280 ) C5_=_C283( C5 C283 ) C5_=_C285( C5 C285 ) C5_=_C287( C5 C287 ) C5_=_C288( C5 C288 ) \nC5_=_C289( C5 C289 ) C5_=_C292( C5 C292 ) C5_=_C294( C5 C294 ) C6_=_C8( C6 C8 ) C6_=_C10( C6 C10 ) C6_=_C12( C6 C12 ) \nC6_=_C13( C6 C13 ) C6_=_C15( C6 C15 ) C6_=_C18( C6 C18 ) C6_=_C19( C6 C19 ) C6_=_C20( C6 C20 ) C6_=_C21( C6 C21 ) \nC6_=_C23( C6 C23 ) C6_=_C25( C6 C25 ) C6_=_C27( C6 C27 ) C6_=_C29( C6 C29 ) C6_=_C32( C6 C32 ) C6_=_C34( C6 C34 ) \nC6_=_C36( C6 C36 ) C6_=_C37( C6 C37 ) C6_=_C40( C6 C40 ) C6_=_C41( C6 C41 ) C6_=_C43( C6 C43 ) C6_=_C45( C6 C45 ) \nC6_=_C49( C6 C49 ) C6_=_C50( C6 C50 ) C6_=_C52( C6 C52 ) C6_=_C54( C6 C54 ) C6_=_C88( C6 C88 ) C6_=_C169( C6 C169 ) \nC6_=_C246( C6 C246 ) C6_=_C296( C6 C296 ) C6_=_C297( C6 C297 ) C6_=_C298( C6 C298 ) C6_=_C301( C6 C301 ) C6_=_C303( C6 C303 ) \nC6_=_C304( C6 C304 ) C6_=_C309( C6 C309 ) C6_=_C310( C6 C310 ) C6_=_C311( C6 C311 ) C6_=_C312( C6 C312 ) C6_=_C313( C6 C313 ) \nC6_=_C314( C6 C314 ) C6_=_C315( C6 C315 ) C6_=_C316( C6 C316 ) C6_=_C317( C6 C317 ) C6_=_C318( C6 C318 ) C6_=_C319( C6 C319 ) \nC6_=_C320( C6 C320 ) C8_=_C10( C8 C10 ) C8_=_C12( C8 C12 ) C8_=_C13( C8 C13 ) C8_=_C15( C8 C15 ) C8_=_C18( C8 C18 ) \nC8_=_C19( C8 C19 ) C8_=_C20( C8 C20 ) C8_=_C21( C8 C21 ) C8_=_C23( C8 C23 ) C8_=_C25( C8 C25 ) C8_=_C27( C8 C27 ) \nC8_=_C29( C8 C29 ) C8_=_C32( C8 C32 ) C8_=_C34( C8 C34 ) C8_=_C36( C8 C36 ) C8_=_C37( C8 C37 ) C8_=_C40( C8 C40 ) \nC8_=_C41( C8 C41 ) C8_=_C43( C8 C43 ) C8_=_C45( C8 C45 ) C8_=_C49( C8 C49 ) C8_=_C50( C8 C50 ) C8_=_C52( C8 C52 ) \nC8_=_C54( C8 C54 ) C8_=_C90( C8 C90 ) C8_=_C323( C8 C323 ) C8_=_C371( C8 C371 ) C8_=_C372( C8 C372 ) C8_=_C373( C8 C373 ) \nC8_=_C374( C8 C374 ) C8_=_C375( C8 C375 ) C8_=_C378( C8 C378 ) C8_=_C379( C8 C379 ) C8_=_C380( C8 C380 ) C8_=_C381( C8 C381 ) \nC8_=_C382( C8 C382 ) C8_=_C383( C8 C383 ) C8_=_C384( C8 C384 ) C8_=_C386( C8 C386 ) C8_=_C390( C8 C390 ) C8_=_C393( C8 C393 ) \nC8_=_C394( C8 C394 ) C10_=_C12( C10 C12 ) C10_=_C13( C10 C13 ) C10_=_C15( C10 C15 ) C10_=_C18( C10 C18 ) C10_=_C19( C10 C19 ) \nC10_=_C20( C10 C20 ) C10_=_C21( C10 C21 ) C10_=_C23( C10 C23 ) C10_=_C25( C10 C25 ) C10_=_C27( C10 C27 ) C10_=_C29( C10 C29 ) \nC10_=_C32( C10 C32 ) C10_=_C34( C10 C34 ) C10_=_C36( C10 C36 ) C10_=_C37( C10 C37 ) C10_=_C40( C10 C40 ) C10_=_C41( C10 C41 ) \nC10_=_C43( C10 C43 ) C10_=_C45( C10 C45 ) C10_=_C49( C10 C49 ) C10_=_C50( C10 C50 ) C10_=_C52( C10 C52 ) C10_=_C54( C10 C54 ) \nC10_=_C92( C10 C92 ) C10_=_C173( C10 C173 ) C10_=_C251( C10 C251 ) C10_=_C326( C10 C326 ) C10_=_C397( C10 C397 ) C10_=_C443( C10 C443 ) \nC10_=_C447( C10 C447 ) C10_=_C448( C10 C448 ) C10_=_C449( C10 C449 ) C10_=_C454( C10 C454 ) C10_=_C455( C10 C455 ) C10_=_C456( C10 C456 ) \nC10_=_C457( C10 C457 ) C10_=_C458( C10 C458 ) C10_=_C459( C10 C459 ) C10_=_C460( C10 C460 ) C10_=_C461( C10 C461 ) C10_=_C462( C10 C462 ) \nC10_=_C463( C10 C463 ) C10_=_C464( C10 C464 ) C10_=_C465( C10 C465 ) C12_=_C13( C12 C13 ) C12_=_C15( C12 C15 ) C12_=_C18( C12 C18 ) \nC12_=_C19( C12 C19 ) C12_=_C20( C12 C20 ) C12_=_C21( C12 C21 ) C12_=_C23( C12 C23 ) C12_=_C25( C12 C25 ) C12_=_C27( C12 C27 ) \nC12_=_C29( C12 C29 ) C12_=_C32( C12 C32 ) C12_=_C34( C12 C34 ) C12_=_C36( C12 C36 ) C12_=_C37( C12 C37 ) C12_=_C40( C12 C40 ) \nC12_=_C41( C12 C41 ) C12_=_C43( C12 C43 ) C12_=_C45( C12 C45 ) C12_=_C49( C12 C49 ) C12_=_C50( C12 C50 ) C12_=_C52( C12 C52 ) \nC12_=_C54( C12 C54 ) C12_=_C94( C12 C94 ) C12_=_C175( C12 C175 ) C12_=_C253( C12 C253 ) C12_=_C328( C12 C328 ) C12_=_C400( C12 C400 ) \nC12_=_C468( C12 C468 ) C12_=_C514( C12 C514 ) C12_=_C515( C12 C515 ) C12_=_C516( C12 C516 ) C12_=_C518( C12 C518 ) C12_=_C522( C12 C522 ) \nC12_=_C523( C12 C523 ) C12_=_C524( C12 C524 ) C12_=_C525( C12 C525 ) C12_=_C526( C12 C526 ) C12_=_C527( C12 C527 ) C12_=_C528( C12 C528 ) \nC12_=_C529( C12 C529 ) C12_=_C530( C12 C530 ) C12_=_C531( C12 C531 ) C12_=_C532( C12 C532 ) C12_=_C533( C12 C533 ) C13_=_C15( C13 C15 ) \nC13_=_C18( C13 C18 ) C13_=_C19( C13 C19 ) C13_=_C20( C13 C20 ) C13_=_C21( C13 C21 ) C13_=_C23( C13 C23 ) C13_=_C25( C13 C25 ) \nC13_=_C27( C13 C27 ) C13_=_C29( C13 C29 ) C13_=_C32( C13 C32 ) C13_=_C34( C13 C34 ) C13_=_C36( C13 C36 ) C13_=_C37( C13 C37 ) \nC13_=_C40( C13 C40 ) C13_=_C41( C13 C41 ) C13_=_C43( C13 C43 ) C13_=_C45( C13 C45 ) C13_=_C49( C13 C49 ) C13_=_C50( C13 C50 ) \nC13_=_C52( C13 C52 ) C13_=_C54( C13 C54 ) C13_=_C61( C13 C61 ) C13_=_C95( C13 C95 ) C13_=_C142( C13 C142 ) C13_=_C176( C13 C176 ) \nC13_=_C222( C13 C222 ) C13_=_C254( C13 C254 ) C13_=_C329( C13 C329 ) C13_=_C373( C13 C373 ) C13_=_C401( C13 C401 ) C13_=_C470( C13 C470 ) \nC13_=_C536( C13 C536 ) C13_=_C537( C13 C537 ) C13_=_C539( C13 C539 ) C13_=_C540( C13 C540 ) C13_=_C542( C13 C542 ) C13_=_C543( C13 C543 ) \nC13_=_C544( C13 C544 ) C13_=_C545( C13 C545 ) C13_=_C547( C13 C547 ) C13_=_C549( C13 C549 ) C13_=_C551( C13 C551 ) C13_=_C553( C13 C553 ) \nC13_=_C554( C13 C554 ) C13_=_C555( C13 C555 ) C13_=_C556( C13 C556 ) C13_=_C557( C13 C557 ) C13_=_C558( C13 C558 ) C13_=_C559( C13 C559 ) \nC13_=_C560( C13 C560 ) C13_=_C561( C13 C561 ) C13_=_C562( C13 C562 ) C13_=_C563( C13 C563 ) C13_=_C564( C13 C564 ) C13_=_C565( C13 C565 ) \nC13_=_C566( C13 C566 ) C13_=_C567( C13 C567 ) C13_=_C568( C13 C568 ) C13_=_C569( C13 C569 ) C13_=_C570( C13 C570 ) C13_=_C571( C13 C571 ) \nC13_=_C572( C13 C572 ) C13_=_C573( C13 C573 ) C13_=_C574( C13 C574 ) C13_=_C575( C13 C575 ) C13_=_C576( C13 C576 ) C13_=_C577( C13 C577 ) \nC15_=_C18( C15 C18 ) C15_=_C19( C15 C19 ) C15_=_C20( C15 C20 ) C15_=_C21( C15 C21 ) C15_=_C23( C15 C23 ) C15_=_C25( C15 C25 ) \nC15_=_C27( C15 C27 ) C15_=_C29( C15 C29 ) C15_=_C32( C15 C32 ) C15_=_C34( C15 C34 ) C15_=_C36( C15 C36 ) C15_=_C37( C15 C37 ) \nC15_=_C40( C15 C40 ) C15_=_C41( C15 C41 ) C15_=_C43( C15 C43 ) C15_=_C45( C15 C45 ) C15_=_C49( C15 C49 ) C15_=_C50( C15 C50 ) \nC15_=_C52( C15 C52 ) C15_=_C54( C15 C54 ) C15_=_C62( C15 C62 ) C15_=_C97( C15 C97 ) C15_=_C143( C15 C143 ) C15_=_C178( C15 C178 ) \nC15_=_C223( C15 C223 ) C15_=_C256( C15 C256 ) C15_=_C331( C15 C331 ) C15_=_C374( C15 C374 ) C15_=_C403( C15 C403 ) C15_=_C472( C15 C472 ) \nC15_=_C578( C15 C578 ) C15_=_C601( C15 C601 ) C15_=_C602( C15 C602 ) C15_=_C603( C15 C603 ) C15_=_C605( C15 C605 ) C15_=_C606( C15 C606 ) \nC15_=_C607( C15 C607 ) C15_=_C608( C15 C608 ) C15_=_C610( C15 C610 ) C15_=_C612( C15 C612 ) C15_=_C614( C15 C614 ) C15_=_C616( C15 C616 ) \nC15_=_C617( C15 C617 ) C15_=_C618( C15 C618 ) C15_=_C619( C15 C619 ) C15_=_C620( C15 C620 ) C15_=_C621( C15 C621 ) C15_=_C622( C15 C622 ) \nC15_=_C623( C15 C623 ) C15_=_C624( C15 C624 ) C15_=_C625( C15 C625 ) C15_=_C626( C15 C626 ) C15_=_C627( C15 C627 ) C15_=_C628( C15 C628 ) \nC15_=_C629( C15 C629 ) C15_=_C630( C15 C630 ) C15_=_C631( C15 C631 ) C15_=_C632( C15 C632 ) C15_=_C633( C15 C633 ) C15_=_C634( C15 C634 ) \nC15_=_C635( C15 C635 ) C15_=_C636( C15 C636 ) C15_=_C637( C15 C637 ) C15_=_C638( C15 C638 ) C15_=_C639( C15 C639 ) C15_=_C640( C15 C640 ) \nC18_=_C19( C18 C19 ) C18_=_C20( C18 C20 ) C18_=_C21( C18 C21 ) C18_=_C23( C18 C23 ) C18_=_C25( C18 C25 ) C18_=_C27( C18 C27 ) \nC18_=_C29( C18 C29 ) C18_=_C32( C18 C32 ) C18_=_C34( C18 C34 ) C18_=_C36( C18 C36 ) C18_=_C37( C18 C37 ) C18_=_C40( C18 C40 ) \nC18_=_C41( C18 C41 ) C18_=_C43( C18 C43 ) C18_=_C45( C18 C45 ) C18_=_C49( C18 C49 ) C18_=_C50( C18 C50 ) C18_=_C52( C18 C52 ) \nC18_=_C54( C18 C54 ) C18_=_C100( C18 C100 ) C18_=_C181( C18 C181 ) C18_=_C259( C18 C259 ) C18_=_C334( C18 C334 ) C18_=_C406( C18 C406 ) \nC18_=_C475( C18 C475 ) C18_=_C663( C18 C663 ) C18_=_C701( C18 C701 ) C18_=_C702( C18 C702 ) C18_=_C706( C18 C706 ) C18_=_C708( C18 C708 ) \nC18_=_C709( C18 C709 ) C18_=_C710( C18 C710 ) C18_=_C711( C18 C711 ) C18_=_C712( C18 C712 ) C18_=_C713( C18 C713 ) C18_=_C714( C18 C714 ) \nC18_=_C715( C18 C715 ) C18_=_C716( C18 C716 ) C18_=_C717( C18 C717 ) C18_=_C718( C18 C718 ) C18_=_C719( C18 C719 ) C19_=_C20( C19 C20 ) \nC19_=_C21( C19 C21 ) C19_=_C23( C19 C23 ) C19_=_C25( C19 C25 ) C19_=_C27( C19 C27 ) C19_=_C29( C19 C29 ) C19_=_C32( C19 C32 ) \nC19_=_C34( C19 C34 ) C19_=_C36( C19 C36 ) C19_=_C37( C19 C37 ) C19_=_C40( C19 C40 ) C19_=_C41( C19 C41 ) C19_=_C43( C19 C43 ) \nC19_=_C45( C19 C45 ) C19_=_C49( C19 C49 ) C19_=_C50( C19 C50 ) C19_=_C52( C19 C52 ) C19_=_C54( C19 C54 ) C19_=_C64( C19 C64 ) \nC19_=_C101( C19 C101 ) C19_=_C303( C19 C303 ) C19_=_C335( C19 C335 ) C19_=_C407( C19 C407 ) C19_=_C448( C19 C448 ) C19_=_C476( C19 C476 ) \nC19_=_C515( C19 C515 ) C19_=_C542( C19 C542 ) C19_=_C580( C19 C580 ) C19_=_C605( C19 C605 ) C19_=_C642( C19 C642 ) C19_=_C665( C19 C665 ) \nC19_=_C701( C19 C701 ) C19_=_C723( C19 C723 ) C19_=_C725( C19 C725 ) C19_=_C726( C19 C726 ) C19_=_C727( C19 C727 ) C19_=_C728( C19 C728 ) \nC19_=_C729( C19 C729 ) C19_=_C730( C19 C730 ) C19_=_C731( C19 C731 ) C19_=_C732( C19 C732 ) C19_=_C733( C19 C733 ) C19_=_C734( C19 C734 ) \nC19_=_C736( C19 C736 ) C19_=_C738( C19 C738 ) C19_=_C741( C19 C741 ) C19_=_C742( C19 C742 ) C19_=_C745( C19 C745 ) C19_=_C747( C19 C747 ) \nC19_=_C749( C19 C749 ) C19_=_C750( C19 C750 ) C19_=_C751( C19 C751 ) C19_=_C754( C19 C754 ) C19_=_C756( C19 C756 ) C20_=_C21( C20 C21 ) \nC20_=_C23( C20</w:t>
      </w:r>
    </w:p>
    <w:p>
      <w:pPr>
        <w:pStyle w:val="PreformattedText"/>
        <w:bidi w:val="0"/>
        <w:spacing w:before="0" w:after="0"/>
        <w:jc w:val="left"/>
        <w:rPr/>
      </w:pPr>
      <w:r>
        <w:rPr/>
        <w:t xml:space="preserve"> </w:t>
      </w:r>
      <w:r>
        <w:rPr/>
        <w:t>C23 ) C20_=_C25( C20 C25 ) C20_=_C27( C20 C27 ) C20_=_C29( C20 C29 ) C20_=_C32( C20 C32 ) C20_=_C34( C20 C34 ) \nC20_=_C36( C20 C36 ) C20_=_C37( C20 C37 ) C20_=_C40( C20 C40 ) C20_=_C41( C20 C41 ) C20_=_C43( C20 C43 ) C20_=_C45( C20 C45 ) \nC20_=_C49( C20 C49 ) C20_=_C50( C20 C50 ) C20_=_C52( C20 C52 ) C20_=_C54( C20 C54 ) C20_=_C102( C20 C102 ) C20_=_C336( C20 C336 ) \nC20_=_C408( C20 C408 ) C20_=_C477( C20 C477 ) C20_=_C543( C20 C543 ) C20_=_C606( C20 C606 ) C20_=_C666( C20 C666 ) C20_=_C759( C20 C759 ) \nC20_=_C760( C20 C760 ) C20_=_C761( C20 C761 ) C20_=_C762( C20 C762 ) C20_=_C763( C20 C763 ) C20_=_C764( C20 C764 ) C20_=_C765( C20 C765 ) \nC20_=_C768( C20 C768 ) C20_=_C772( C20 C772 ) C20_=_C774( C20 C774 ) C20_=_C776( C20 C776 ) C21_=_C23( C21 C23 ) C21_=_C25( C21 C25 ) \nC21_=_C27( C21 C27 ) C21_=_C29( C21 C29 ) C21_=_C32( C21 C32 ) C21_=_C34( C21 C34 ) C21_=_C36( C21 C36 ) C21_=_C37( C21 C37 ) \nC21_=_C40( C21 C40 ) C21_=_C41( C21 C41 ) C21_=_C43( C21 C43 ) C21_=_C45( C21 C45 ) C21_=_C49( C21 C49 ) C21_=_C50( C21 C50 ) \nC21_=_C52( C21 C52 ) C21_=_C54( C21 C54 ) C21_=_C65( C21 C65 ) C21_=_C103( C21 C103 ) C21_=_C304( C21 C304 ) C21_=_C337( C21 C337 ) \nC21_=_C409( C21 C409 ) C21_=_C449( C21 C449 ) C21_=_C478( C21 C478 ) C21_=_C516( C21 C516 ) C21_=_C544( C21 C544 ) C21_=_C581( C21 C581 ) \nC21_=_C607( C21 C607 ) C21_=_C643( C21 C643 ) C21_=_C667( C21 C667 ) C21_=_C702( C21 C702 ) C21_=_C779( C21 C779 ) C21_=_C780( C21 C780 ) \nC21_=_C781( C21 C781 ) C21_=_C782( C21 C782 ) C21_=_C783( C21 C783 ) C21_=_C784( C21 C784 ) C21_=_C785( C21 C785 ) C21_=_C786( C21 C786 ) \nC21_=_C787( C21 C787 ) C21_=_C788( C21 C788 ) C21_=_C789( C21 C789 ) C21_=_C791( C21 C791 ) C21_=_C793( C21 C793 ) C21_=_C796( C21 C796 ) \nC21_=_C797( C21 C797 ) C21_=_C800( C21 C800 ) C21_=_C802( C21 C802 ) C21_=_C804( C21 C804 ) C21_=_C805( C21 C805 ) C21_=_C806( C21 C806 ) \nC21_=_C809( C21 C809 ) C21_=_C811( C21 C811 ) C23_=_C25( C23 C25 ) C23_=_C27( C23 C27 ) C23_=_C29( C23 C29 ) C23_=_C32( C23 C32 ) \nC23_=_C34( C23 C34 ) C23_=_C36( C23 C36 ) C23_=_C37( C23 C37 ) C23_=_C40( C23 C40 ) C23_=_C41( C23 C41 ) C23_=_C43( C23 C43 ) \nC23_=_C45( C23 C45 ) C23_=_C49( C23 C49 ) C23_=_C50( C23 C50 ) C23_=_C52( C23 C52 ) C23_=_C54( C23 C54 ) C23_=_C66( C23 C66 ) \nC23_=_C105( C23 C105 ) C23_=_C147( C23 C147 ) C23_=_C186( C23 C186 ) C23_=_C227( C23 C227 ) C23_=_C264( C23 C264 ) C23_=_C339( C23 C339 ) \nC23_=_C378( C23 C378 ) C23_=_C411( C23 C411 ) C23_=_C480( C23 C480 ) C23_=_C582( C23 C582 ) C23_=_C644( C23 C644 ) C23_=_C669( C23 C669 ) \nC23_=_C726( C23 C726 ) C23_=_C759( C23 C759 ) C23_=_C781( C23 C781 ) C23_=_C813( C23 C813 ) C23_=_C833( C23 C833 ) C23_=_C834( C23 C834 ) \nC23_=_C836( C23 C836 ) C23_=_C838( C23 C838 ) C23_=_C840( C23 C840 ) C23_=_C841( C23 C841 ) C23_=_C842( C23 C842 ) C23_=_C843( C23 C843 ) \nC23_=_C844( C23 C844 ) C23_=_C845( C23 C845 ) C23_=_C846( C23 C846 ) C23_=_C847( C23 C847 ) C23_=_C848( C23 C848 ) C23_=_C849( C23 C849 ) \nC23_=_C850( C23 C850 ) C23_=_C851( C23 C851 ) C23_=_C852( C23 C852 ) C23_=_C853( C23 C853 ) C23_=_C854( C23 C854 ) C23_=_C855( C23 C855 ) \nC23_=_C856( C23 C856 ) C23_=_C857( C23 C857 ) C23_=_C858( C23 C858 ) C23_=_C859( C23 C859 ) C23_=_C860( C23 C860 ) C23_=_C861( C23 C861 ) \nC23_=_C862( C23 C862 ) C23_=_C863( C23 C863 ) C23_=_C864( C23 C864 ) C25_=_C27( C25 C27 ) C25_=_C29( C25 C29 ) C25_=_C32( C25 C32 ) \nC25_=_C34( C25 C34 ) C25_=_C36( C25 C36 ) C25_=_C37( C25 C37 ) C25_=_C40( C25 C40 ) C25_=_C41( C25 C41 ) C25_=_C43( C25 C43 ) \nC25_=_C45( C25 C45 ) C25_=_C49( C25 C49 ) C25_=_C50( C25 C50 ) C25_=_C52( C25 C52 ) C25_=_C54( C25 C54 ) C25_=_C67( C25 C67 ) \nC25_=_C107( C25 C107 ) C25_=_C148( C25 C148 ) C25_=_C188( C25 C188 ) C25_=_C228( C25 C228 ) C25_=_C266( C25 C266 ) C25_=_C341( C25 C341 ) \nC25_=_C379( C25 C379 ) C25_=_C413( C25 C413 ) C25_=_C482( C25 C482 ) C25_=_C583( C25 C583 ) C25_=_C645( C25 C645 ) C25_=_C671( C25 C671 ) \nC25_=_C728( C25 C728 ) C25_=_C760( C25 C760 ) C25_=_C783( C25 C783 ) C25_=_C814( C25 C814 ) C25_=_C865( C25 C865 ) C25_=_C882( C25 C882 ) \nC25_=_C883( C25 C883 ) C25_=_C885( C25 C885 ) C25_=_C887( C25 C887 ) C25_=_C888( C25 C888 ) C25_=_C889( C25 C889 ) C25_=_C890( C25 C890 ) \nC25_=_C891( C25 C891 ) C25_=_C892( C25 C892 ) C25_=_C893( C25 C893 ) C25_=_C894( C25 C894 ) C25_=_C895( C25 C895 ) C25_=_C896( C25 C896 ) \nC25_=_C897( C25 C897 ) C25_=_C898( C25 C898 ) C25_=_C899( C25 C899 ) C25_=_C900( C25 C900 ) C25_=_C901( C25 C901 ) C25_=_C902( C25 C902 ) \nC25_=_C903( C25 C903 ) C25_=_C904( C25 C904 ) C25_=_C905( C25 C905 ) C25_=_C906( C25 C906 ) C25_=_C907( C25 C907 ) C25_=_C908( C25 C908 ) \nC25_=_C909( C25 C909 ) C25_=_C910( C25 C910 ) C25_=_C911( C25 C911 ) C27_=_C29( C27 C29 ) C27_=_C32( C27 C32 ) C27_=_C34( C27 C34 ) \nC27_=_C36( C27 C36 ) C27_=_C37( C27 C37 ) C27_=_C40( C27 C40 ) C27_=_C41( C27 C41 ) C27_=_C43( C27 C43 ) C27_=_C45( C27 C45 ) \nC27_=_C49( C27 C49 ) C27_=_C50( C27 C50 ) C27_=_C52( C27 C52 ) C27_=_C54( C27 C54 ) C27_=_C68( C27 C68 ) C27_=_C109( C27 C109 ) \nC27_=_C149( C27 C149 ) C27_=_C190( C27 C190 ) C27_=_C229( C27 C229 ) C27_=_C268( C27 C268 ) C27_=_C343( C27 C343 ) C27_=_C380( C27 C380 ) \nC27_=_C415( C27 C415 ) C27_=_C484( C27 C484 ) C27_=_C584( C27 C584 ) C27_=_C647( C27 C647 ) C27_=_C673( C27 C673 ) C27_=_C730( C27 C730 ) \nC27_=_C761( C27 C761 ) C27_=_C785( C27 C785 ) C27_=_C815( C27 C815 ) C27_=_C866( C27 C866 ) C27_=_C912( C27 C912 ) C27_=_C929( C27 C929 ) \nC27_=_C930( C27 C930 ) C27_=_C932( C27 C932 ) C27_=_C933( C27 C933 ) C27_=_C934( C27 C934 ) C27_=_C935( C27 C935 ) C27_=_C936( C27 C936 ) \nC27_=_C937( C27 C937 ) C27_=_C938( C27 C938 ) C27_=_C939( C27 C939 ) C27_=_C940( C27 C940 ) C27_=_C941( C27 C941 ) C27_=_C942( C27 C942 ) \nC27_=_C943( C27 C943 ) C27_=_C944( C27 C944 ) C27_=_C945( C27 C945 ) C27_=_C946( C27 C946 ) C27_=_C947( C27 C947 ) C27_=_C948( C27 C948 ) \nC27_=_C949( C27 C949 ) C27_=_C950( C27 C950 ) C27_=_C951( C27 C951 ) C27_=_C952( C27 C952 ) C27_=_C953( C27 C953 ) C27_=_C954( C27 C954 ) \nC27_=_C955( C27 C955 ) C27_=_C956( C27 C956 ) C29_=_C32( C29 C32 ) C29_=_C34( C29 C34 ) C29_=_C36( C29 C36 ) C29_=_C37( C29 C37 ) \nC29_=_C40( C29 C40 ) C29_=_C41( C29 C41 ) C29_=_C43( C29 C43 ) C29_=_C45( C29 C45 ) C29_=_C49( C29 C49 ) C29_=_C50( C29 C50 ) \nC29_=_C52( C29 C52 ) C29_=_C54( C29 C54 ) C29_=_C69( C29 C69 ) C29_=_C111( C29 C111 ) C29_=_C150( C29 C150 ) C29_=_C192( C29 C192 ) \nC29_=_C230( C29 C230 ) C29_=_C270( C29 C270 ) C29_=_C345( C29 C345 ) C29_=_C381( C29 C381 ) C29_=_C417( C29 C417 ) C29_=_C486( C29 C486 ) \nC29_=_C585( C29 C585 ) C29_=_C648( C29 C648 ) C29_=_C675( C29 C675 ) C29_=_C732( C29 C732 ) C29_=_C762( C29 C762 ) C29_=_C787( C29 C787 ) \nC29_=_C816( C29 C816 ) C29_=_C867( C29 C867 ) C29_=_C913( C29 C913 ) C29_=_C957( C29 C957 ) C29_=_C972( C29 C972 ) C29_=_C973( C29 C973 ) \nC29_=_C974( C29 C974 ) C29_=_C975( C29 C975 ) C29_=_C976( C29 C976 ) C29_=_C977( C29 C977 ) C29_=_C978( C29 C978 ) C29_=_C979( C29 C979 ) \nC29_=_C980( C29 C980 ) C29_=_C981( C29 C981 ) C29_=_C982( C29 C982 ) C29_=_C983( C29 C983 ) C29_=_C984( C29 C984 ) C29_=_C985( C29 C985 ) \nC29_=_C986( C29 C986 ) C29_=_C987( C29 C987 ) C29_=_C988( C29 C988 ) C29_=_C989( C29 C989 ) C29_=_C990( C29 C990 ) C29_=_C991( C29 C991 ) \nC29_=_C992( C29 C992 ) C29_=_C993( C29 C993 ) C29_=_C994( C29 C994 ) C29_=_C995( C29 C995 ) C29_=_C996( C29 C996 ) C29_=_C997( C29 C997 ) \nC32_=_C34( C32 C34 ) C32_=_C36( C32 C36 ) C32_=_C37( C32 C37 ) C32_=_C40( C32 C40 ) C32_=_C41( C32 C41 ) C32_=_C43( C32 C43 ) \nC32_=_C45( C32 C45 ) C32_=_C49( C32 C49 ) C32_=_C50( C32 C50 ) C32_=_C52( C32 C52 ) C32_=_C54( C32 C54 ) C32_=_C114( C32 C114 ) \nC32_=_C348( C32 C348 ) C32_=_C420( C32 C420 ) C32_=_C489( C32 C489 ) C32_=_C555( C32 C555 ) C32_=_C618( C32 C618 ) C32_=_C678( C32 C678 ) \nC32_=_C842( C32 C842 ) C32_=_C889( C32 C889 ) C32_=_C934( C32 C934 ) C32_=_C975( C32 C975 ) C32_=_C1014( C32 C1014 ) C32_=_C1038( C32 C1038 ) \nC32_=_C1039( C32 C1039 ) C32_=_C1041( C32 C1041 ) C32_=_C1045( C32 C1045 ) C32_=_C1047( C32 C1047 ) C32_=_C1048( C32 C1048 ) C34_=_C36( C34 C36 ) \nC34_=_C37( C34 C37 ) C34_=_C40( C34 C40 ) C34_=_C41( C34 C41 ) C34_=_C43( C34 C43 ) C34_=_C45( C34 C45 ) C34_=_C49( C34 C49 ) \nC34_=_C50( C34 C50 ) C34_=_C52( C34 C52 ) C34_=_C54( C34 C54 ) C34_=_C116( C34 C116 ) C34_=_C350( C34 C350 ) C34_=_C422( C34 C422 ) \nC34_=_C491( C34 C491 ) C34_=_C557( C34 C557 ) C34_=_C588( C34 C588 ) C34_=_C620( C34 C620 ) C34_=_C680( C34 C680 ) C34_=_C844( C34 C844 ) \nC34_=_C891( C34 C891 ) C34_=_C936( C34 C936 ) C34_=_C977( C34 C977 ) C34_=_C1017( C34 C1017 ) C34_=_C1051( C34 C1051 ) C34_=_C1073( C34 C1073 ) \nC34_=_C1075( C34 C1075 ) C34_=_C1079( C34 C1079 ) C34_=_C1081( C34 C1081 ) C34_=_C1082( C34 C1082 ) C36_=_C37( C36 C37 ) C36_=_C40( C36 C40 ) \nC36_=_C41( C36 C41 ) C36_=_C43( C36 C43 ) C36_=_C45( C36 C45 ) C36_=_C49( C36 C49 ) C36_=_C50( C36 C50 ) C36_=_C52( C36 C52 ) \nC36_=_C54( C36 C54 ) C36_=_C118( C36 C118 ) C36_=_C352( C36 C352 ) C36_=_C424( C36 C424 ) C36_=_C493( C36 C493 ) C36_=_C559( C36 C559 ) \nC36_=_C622( C36 C622 ) C36_=_C682( C36 C682 ) C36_=_C846( C36 C846 ) C36_=_C893( C36 C893 ) C36_=_C938( C36 C938 ) C36_=_C979( C36 C979 ) \nC36_=_C1019( C36 C1019 ) C36_=_C1054( C36 C1054 ) C36_=_C1086( C36 C1086 ) C36_=_C1107( C36 C1107 ) C36_=_C1111( C36 C1111 ) C36_=_C1113( C36 C1113 ) \nC36_=_C1114( C36 C1114 ) C37_=_C40( C37 C40 ) C37_=_C41( C37 C41 ) C37_=_C43( C37 C43 ) C37_=_C45( C37 C45 ) C37_=_C49( C37 C49 ) \nC37_=_C50( C37 C50 ) C37_=_C52( C37 C52 ) C37_=_C54( C37 C54 ) C37_=_C73( C37 C73 ) C37_=_C119( C37 C119 ) C37_=_C312( C37 C312 ) \nC37_=_C353( C37 C353 ) C37_=_C425( C37 C425 ) C37_=_C457( C37 C457 ) C37_=_C494( C37 C494 ) C37_=_C525( C37 C525 ) C37_=_C560( C37 C560 ) \nC37_=_C590( C37 C590 ) C37_=_C623( C37 C623 ) C37_=_C652( C37 C652 ) C37_=_C683( C37 C683 ) C37_=_C711( C37 C711 ) C37_=_C820( C37 C820 ) \nC37_=_C847( C37 C847 ) C37_=_C871( C37 C871 ) C37_=_C894(</w:t>
      </w:r>
    </w:p>
    <w:p>
      <w:pPr>
        <w:pStyle w:val="PreformattedText"/>
        <w:bidi w:val="0"/>
        <w:spacing w:before="0" w:after="0"/>
        <w:jc w:val="left"/>
        <w:rPr/>
      </w:pPr>
      <w:r>
        <w:rPr/>
        <w:t xml:space="preserve"> </w:t>
      </w:r>
      <w:r>
        <w:rPr/>
        <w:t>C37 C894 ) C37_=_C917( C37 C917 ) C37_=_C939( C37 C939 ) C37_=_C961( C37 C961 ) \nC37_=_C980( C37 C980 ) C37_=_C1001( C37 C1001 ) C37_=_C1020( C37 C1020 ) C37_=_C1055( C37 C1055 ) C37_=_C1088( C37 C1088 ) C37_=_C1117( C37 C1117 ) \nC37_=_C1118( C37 C1118 ) C37_=_C1119( C37 C1119 ) C37_=_C1122( C37 C1122 ) C37_=_C1124( C37 C1124 ) C37_=_C1126( C37 C1126 ) C37_=_C1127( C37 C1127 ) \nC37_=_C1128( C37 C1128 ) C37_=_C1131( C37 C1131 ) C37_=_C1133( C37 C1133 ) C40_=_C41( C40 C41 ) C40_=_C43( C40 C43 ) C40_=_C45( C40 C45 ) \nC40_=_C49( C40 C49 ) C40_=_C50( C40 C50 ) C40_=_C52( C40 C52 ) C40_=_C54( C40 C54 ) C40_=_C122( C40 C122 ) C40_=_C356( C40 C356 ) \nC40_=_C428( C40 C428 ) C40_=_C497( C40 C497 ) C40_=_C563( C40 C563 ) C40_=_C626( C40 C626 ) C40_=_C686( C40 C686 ) C40_=_C850( C40 C850 ) \nC40_=_C897( C40 C897 ) C40_=_C942( C40 C942 ) C40_=_C983( C40 C983 ) C40_=_C1023( C40 C1023 ) C40_=_C1058( C40 C1058 ) C40_=_C1091( C40 C1091 ) \nC40_=_C1145( C40 C1145 ) C40_=_C1164( C40 C1164 ) C40_=_C1167( C40 C1167 ) C40_=_C1168( C40 C1168 ) C41_=_C43( C41 C43 ) C41_=_C45( C41 C45 ) \nC41_=_C49( C41 C49 ) C41_=_C50( C41 C50 ) C41_=_C52( C41 C52 ) C41_=_C54( C41 C54 ) C41_=_C75( C41 C75 ) C41_=_C123( C41 C123 ) \nC41_=_C314( C41 C314 ) C41_=_C357( C41 C357 ) C41_=_C429( C41 C429 ) C41_=_C459( C41 C459 ) C41_=_C498( C41 C498 ) C41_=_C527( C41 C527 ) \nC41_=_C564( C41 C564 ) C41_=_C592( C41 C592 ) C41_=_C627( C41 C627 ) C41_=_C654( C41 C654 ) C41_=_C687( C41 C687 ) C41_=_C713( C41 C713 ) \nC41_=_C823( C41 C823 ) C41_=_C851( C41 C851 ) C41_=_C873( C41 C873 ) C41_=_C898( C41 C898 ) C41_=_C919( C41 C919 ) C41_=_C943( C41 C943 ) \nC41_=_C963( C41 C963 ) C41_=_C984( C41 C984 ) C41_=_C1003( C41 C1003 ) C41_=_C1024( C41 C1024 ) C41_=_C1059( C41 C1059 ) C41_=_C1092( C41 C1092 ) \nC41_=_C1136( C41 C1136 ) C41_=_C1147( C41 C1147 ) C41_=_C1171( C41 C1171 ) C41_=_C1172( C41 C1172 ) C41_=_C1174( C41 C1174 ) C41_=_C1176( C41 C1176 ) \nC41_=_C1177( C41 C1177 ) C41_=_C1178( C41 C1178 ) C41_=_C1181( C41 C1181 ) C41_=_C1183( C41 C1183 ) C43_=_C45( C43 C45 ) C43_=_C49( C43 C49 ) \nC43_=_C50( C43 C50 ) C43_=_C52( C43 C52 ) C43_=_C54( C43 C54 ) C43_=_C76( C43 C76 ) C43_=_C125( C43 C125 ) C43_=_C315( C43 C315 ) \nC43_=_C359( C43 C359 ) C43_=_C431( C43 C431 ) C43_=_C460( C43 C460 ) C43_=_C500( C43 C500 ) C43_=_C528( C43 C528 ) C43_=_C566( C43 C566 ) \nC43_=_C593( C43 C593 ) C43_=_C629( C43 C629 ) C43_=_C655( C43 C655 ) C43_=_C689( C43 C689 ) C43_=_C714( C43 C714 ) C43_=_C824( C43 C824 ) \nC43_=_C853( C43 C853 ) C43_=_C874( C43 C874 ) C43_=_C900( C43 C900 ) C43_=_C920( C43 C920 ) C43_=_C945( C43 C945 ) C43_=_C964( C43 C964 ) \nC43_=_C986( C43 C986 ) C43_=_C1005( C43 C1005 ) C43_=_C1026( C43 C1026 ) C43_=_C1061( C43 C1061 ) C43_=_C1094( C43 C1094 ) C43_=_C1137( C43 C1137 ) \nC43_=_C1149( C43 C1149 ) C43_=_C1185( C43 C1185 ) C43_=_C1193( C43 C1193 ) C43_=_C1194( C43 C1194 ) C43_=_C1196( C43 C1196 ) C43_=_C1197( C43 C1197 ) \nC43_=_C1198( C43 C1198 ) C43_=_C1201( C43 C1201 ) C43_=_C1203( C43 C1203 ) C45_=_C49( C45 C49 ) C45_=_C50( C45 C50 ) C45_=_C52( C45 C52 ) \nC45_=_C54( C45 C54 ) C45_=_C77( C45 C77 ) C45_=_C127( C45 C127 ) C45_=_C316( C45 C316 ) C45_=_C361( C45 C361 ) C45_=_C433( C45 C433 ) \nC45_=_C461( C45 C461 ) C45_=_C502( C45 C502 ) C45_=_C529( C45 C529 ) C45_=_C568( C45 C568 ) C45_=_C594( C45 C594 ) C45_=_C631( C45 C631 ) \nC45_=_C656( C45 C656 ) C45_=_C691( C45 C691 ) C45_=_C715( C45 C715 ) C45_=_C825( C45 C825 ) C45_=_C855( C45 C855 ) C45_=_C875( C45 C875 ) \nC45_=_C902( C45 C902 ) C45_=_C921( C45 C921 ) C45_=_C947( C45 C947 ) C45_=_C965( C45 C965 ) C45_=_C988( C45 C988 ) C45_=_C1007( C45 C1007 ) \nC45_=_C1028( C45 C1028 ) C45_=_C1063( C45 C1063 ) C45_=_C1096( C45 C1096 ) C45_=_C1138( C45 C1138 ) C45_=_C1151( C45 C1151 ) C45_=_C1186( C45 C1186 ) \nC45_=_C1205( C45 C1205 ) C45_=_C1212( C45 C1212 ) C45_=_C1213( C45 C1213 ) C45_=_C1214( C45 C1214 ) C45_=_C1215( C45 C1215 ) C45_=_C1218( C45 C1218 ) \nC45_=_C1220( C45 C1220 ) C49_=_C50( C49 C50 ) C49_=_C52( C49 C52 ) C49_=_C54( C49 C54 ) C49_=_C79( C49 C79 ) C49_=_C131( C49 C131 ) \nC49_=_C318( C49 C318 ) C49_=_C365( C49 C365 ) C49_=_C437( C49 C437 ) C49_=_C463( C49 C463 ) C49_=_C506( C49 C506 ) C49_=_C531( C49 C531 ) \nC49_=_C572( C49 C572 ) C49_=_C596( C49 C596 ) C49_=_C635( C49 C635 ) C49_=_C658( C49 C658 ) C49_=_C695( C49 C695 ) C49_=_C717( C49 C717 ) \nC49_=_C828( C49 C828 ) C49_=_C859( C49 C859 ) C49_=_C877( C49 C877 ) C49_=_C906( C49 C906 ) C49_=_C924( C49 C924 ) C49_=_C951( C49 C951 ) \nC49_=_C967( C49 C967 ) C49_=_C992( C49 C992 ) C49_=_C1009( C49 C1009 ) C49_=_C1032( C49 C1032 ) C49_=_C1067( C49 C1067 ) C49_=_C1100( C49 C1100 ) \nC49_=_C1140( C49 C1140 ) C49_=_C1155( C49 C1155 ) C49_=_C1188( C49 C1188 ) C49_=_C1207( C49 C1207 ) C49_=_C1223( C49 C1223 ) C49_=_C1230( C49 C1230 ) \nC49_=_C1236( C49 C1236 ) C49_=_C1242( C49 C1242 ) C49_=_C1243( C49 C1243 ) C49_=_C1245( C49 C1245 ) C50_=_C52( C50 C52 ) C50_=_C54( C50 C54 ) \nC50_=_C132( C50 C132 ) C50_=_C366( C50 C366 ) C50_=_C438( C50 C438 ) C50_=_C507( C50 C507 ) C50_=_C573( C50 C573 ) C50_=_C636( C50 C636 ) \nC50_=_C696( C50 C696 ) C50_=_C860( C50 C860 ) C50_=_C907( C50 C907 ) C50_=_C952( C50 C952 ) C50_=_C993( C50 C993 ) C50_=_C1033( C50 C1033 ) \nC50_=_C1068( C50 C1068 ) C50_=_C1101( C50 C1101 ) C50_=_C1156( C50 C1156 ) C50_=_C1231( C50 C1231 ) C50_=_C1247( C50 C1247 ) C50_=_C1248( C50 C1248 ) \nC52_=_C54( C52 C54 ) C52_=_C134( C52 C134 ) C52_=_C368( C52 C368 ) C52_=_C440( C52 C440 ) C52_=_C509( C52 C509 ) C52_=_C575( C52 C575 ) \nC52_=_C638( C52 C638 ) C52_=_C698( C52 C698 ) C52_=_C862( C52 C862 ) C52_=_C909( C52 C909 ) C52_=_C954( C52 C954 ) C52_=_C995( C52 C995 ) \nC52_=_C1035( C52 C1035 ) C52_=_C1070( C52 C1070 ) C52_=_C1103( C52 C1103 ) C52_=_C1158( C52 C1158 ) C52_=_C1233( C52 C1233 ) C52_=_C1251( C52 C1251 ) \nC52_=_C1255( C52 C1255 ) C54_=_C136( C54 C136 ) C54_=_C370( C54 C370 ) C54_=_C442( C54 C442 ) C54_=_C511( C54 C511 ) C54_=_C577( C54 C577 ) \nC54_=_C640( C54 C640 ) C54_=_C700( C54 C700 ) C54_=_C864( C54 C864 ) C54_=_C911( C54 C911 ) C54_=_C956( C54 C956 ) C54_=_C997( C54 C997 ) \nC54_=_C1037( C54 C1037 ) C54_=_C1072( C54 C1072 ) C54_=_C1105( C54 C1105 ) C54_=_C1160( C54 C1160 ) C54_=_C1235( C54 C1235 ) C54_=_C1254( C54 C1254 ) \nC54_=_C1258( C54 C1258 ) C56_=_C57( C56 C57 ) C56_=_C61( C56 C61 ) C56_=_C62( C56 C62 ) C56_=_C64( C56 C64 ) C56_=_C65( C56 C65 ) \nC56_=_C66( C56 C66 ) C56_=_C67( C56 C67 ) C56_=_C68( C56 C68 ) C56_=_C69( C56 C69 ) C56_=_C73( C56 C73 ) C56_=_C75( C56 C75 ) \nC56_=_C76( C56 C76 ) C56_=_C77( C56 C77 ) C56_=_C79( C56 C79 ) C56_=_C85( C56 C85 ) C56_=_C167( C56 C167 ) C56_=_C169( C56 C169 ) \nC56_=_C170( C56 C170 ) C56_=_C172( C56 C172 ) C56_=_C173( C56 C173 ) C56_=_C174( C56 C174 ) C56_=_C175( C56 C175 ) C56_=_C176( C56 C176 ) \nC56_=_C177( C56 C177 ) C56_=_C178( C56 C178 ) C56_=_C179( C56 C179 ) C56_=_C180( C56 C180 ) C56_=_C181( C56 C181 ) C56_=_C185( C56 C185 ) \nC56_=_C186( C56 C186 ) C56_=_C187( C56 C187 ) C56_=_C188( C56 C188 ) C56_=_C189( C56 C189 ) C56_=_C190( C56 C190 ) C56_=_C191( C56 C191 ) \nC56_=_C192( C56 C192 ) C56_=_C193( C56 C193 ) C56_=_C194( C56 C194 ) C56_=_C196( C56 C196 ) C56_=_C198( C56 C198 ) C56_=_C201( C56 C201 ) \nC56_=_C202( C56 C202 ) C56_=_C205( C56 C205 ) C56_=_C207( C56 C207 ) C56_=_C209( C56 C209 ) C56_=_C210( C56 C210 ) C56_=_C211( C56 C211 ) \nC56_=_C214( C56 C214 ) C56_=_C216( C56 C216 ) C57_=_C61( C57 C61 ) C57_=_C62( C57 C62 ) C57_=_C64( C57 C64 ) C57_=_C65( C57 C65 ) \nC57_=_C66( C57 C66 ) C57_=_C67( C57 C67 ) C57_=_C68( C57 C68 ) C57_=_C69( C57 C69 ) C57_=_C73( C57 C73 ) C57_=_C75( C57 C75 ) \nC57_=_C76( C57 C76 ) C57_=_C77( C57 C77 ) C57_=_C79( C57 C79 ) C57_=_C87( C57 C87 ) C57_=_C246( C57 C246 ) C57_=_C247( C57 C247 ) \nC57_=_C248( C57 C248 ) C57_=_C250( C57 C250 ) C57_=_C251( C57 C251 ) C57_=_C252( C57 C252 ) C57_=_C253( C57 C253 ) C57_=_C254( C57 C254 ) \nC57_=_C255( C57 C255 ) C57_=_C256( C57 C256 ) C57_=_C257( C57 C257 ) C57_=_C258( C57 C258 ) C57_=_C259( C57 C259 ) C57_=_C263( C57 C263 ) \nC57_=_C264( C57 C264 ) C57_=_C265( C57 C265 ) C57_=_C266( C57 C266 ) C57_=_C267( C57 C267 ) C57_=_C268( C57 C268 ) C57_=_C269( C57 C269 ) \nC57_=_C270( C57 C270 ) C57_=_C271( C57 C271 ) C57_=_C272( C57 C272 ) C57_=_C274( C57 C274 ) C57_=_C276( C57 C276 ) C57_=_C279( C57 C279 ) \nC57_=_C280( C57 C280 ) C57_=_C283( C57 C283 ) C57_=_C285( C57 C285 ) C57_=_C287( C57 C287 ) C57_=_C288( C57 C288 ) C57_=_C289( C57 C289 ) \nC57_=_C292( C57 C292 ) C57_=_C294( C57 C294 ) C61_=_C62( C61 C62 ) C61_=_C64( C61 C64 ) C61_=_C65( C61 C65 ) C61_=_C66( C61 C66 ) \nC61_=_C67( C61 C67 ) C61_=_C68( C61 C68 ) C61_=_C69( C61 C69 ) C61_=_C73( C61 C73 ) C61_=_C75( C61 C75 ) C61_=_C76( C61 C76 ) \nC61_=_C77( C61 C77 ) C61_=_C79( C61 C79 ) C61_=_C95( C61 C95 ) C61_=_C142( C61 C142 ) C61_=_C176( C61 C176 ) C61_=_C222( C61 C222 ) \nC61_=_C254( C61 C254 ) C61_=_C329( C61 C329 ) C61_=_C373( C61 C373 ) C61_=_C401( C61 C401 ) C61_=_C470( C61 C470 ) C61_=_C536( C61 C536 ) \nC61_=_C537( C61 C537 ) C61_=_C539( C61 C539 ) C61_=_C540( C61 C540 ) C61_=_C542( C61 C542 ) C61_=_C543( C61 C543 ) C61_=_C544( C61 C544 ) \nC61_=_C545( C61 C545 ) C61_=_C547( C61 C547 ) C61_=_C549( C61 C549 ) C61_=_C551( C61 C551 ) C61_=_C553( C61 C553 ) C61_=_C554( C61 C554 ) \nC61_=_C555( C61 C555 ) C61_=_C556( C61 C556 ) C61_=_C557( C61 C557 ) C61_=_C558( C61 C558 ) C61_=_C559( C61 C559 ) C61_=_C560( C61 C560 ) \nC61_=_C561( C61 C561 ) C61_=_C562( C61 C562 ) C61_=_C563( C61 C563 ) C61_=_C564( C61 C564 ) C61_=_C565( C61 C565 ) C61_=_C566( C61 C566 ) \nC61_=_C567( C61 C567 ) C61_=_C568( C61 C568 ) C61_=_C569( C61 C569 ) C61_=_C570( C61 C570 ) C61_=_C571( C61 C571 ) C61_=_C572( C61 C572 ) \nC61_=_C573( C61 C573 ) C61_=_C574( C61 C574 ) C61_=_C575( C61 C575 ) C61_=_C576( C61 C576 ) C61_=_C577( C61 C577 ) C62_=_C64( C62 C64 ) \nC62_=_C65( C62 C65 ) C62_=_C66( C62 C66 ) C62_=_C67( C62 C67 ) C62_=_C68( C62 C68 ) C62_=_C69( C62 C69 ) C62_=_C73(</w:t>
      </w:r>
    </w:p>
    <w:p>
      <w:pPr>
        <w:pStyle w:val="PreformattedText"/>
        <w:bidi w:val="0"/>
        <w:spacing w:before="0" w:after="0"/>
        <w:jc w:val="left"/>
        <w:rPr/>
      </w:pPr>
      <w:r>
        <w:rPr/>
        <w:t xml:space="preserve"> </w:t>
      </w:r>
      <w:r>
        <w:rPr/>
        <w:t>C62 C73 ) \nC62_=_C75( C62 C75 ) C62_=_C76( C62 C76 ) C62_=_C77( C62 C77 ) C62_=_C79( C62 C79 ) C62_=_C97( C62 C97 ) C62_=_C143( C62 C143 ) \nC62_=_C178( C62 C178 ) C62_=_C223( C62 C223 ) C62_=_C256( C62 C256 ) C62_=_C331( C62 C331 ) C62_=_C374( C62 C374 ) C62_=_C403( C62 C403 ) \nC62_=_C472( C62 C472 ) C62_=_C578( C62 C578 ) C62_=_C601( C62 C601 ) C62_=_C602( C62 C602 ) C62_=_C603( C62 C603 ) C62_=_C605( C62 C605 ) \nC62_=_C606( C62 C606 ) C62_=_C607( C62 C607 ) C62_=_C608( C62 C608 ) C62_=_C610( C62 C610 ) C62_=_C612( C62 C612 ) C62_=_C614( C62 C614 ) \nC62_=_C616( C62 C616 ) C62_=_C617( C62 C617 ) C62_=_C618( C62 C618 ) C62_=_C619( C62 C619 ) C62_=_C620( C62 C620 ) C62_=_C621( C62 C621 ) \nC62_=_C622( C62 C622 ) C62_=_C623( C62 C623 ) C62_=_C624( C62 C624 ) C62_=_C625( C62 C625 ) C62_=_C626( C62 C626 ) C62_=_C627( C62 C627 ) \nC62_=_C628( C62 C628 ) C62_=_C629( C62 C629 ) C62_=_C630( C62 C630 ) C62_=_C631( C62 C631 ) C62_=_C632( C62 C632 ) C62_=_C633( C62 C633 ) \nC62_=_C634( C62 C634 ) C62_=_C635( C62 C635 ) C62_=_C636( C62 C636 ) C62_=_C637( C62 C637 ) C62_=_C638( C62 C638 ) C62_=_C639( C62 C639 ) \nC62_=_C640( C62 C640 ) C64_=_C65( C64 C65 ) C64_=_C66( C64 C66 ) C64_=_C67( C64 C67 ) C64_=_C68( C64 C68 ) C64_=_C69( C64 C69 ) \nC64_=_C73( C64 C73 ) C64_=_C75( C64 C75 ) C64_=_C76( C64 C76 ) C64_=_C77( C64 C77 ) C64_=_C79( C64 C79 ) C64_=_C101( C64 C101 ) \nC64_=_C303( C64 C303 ) C64_=_C335( C64 C335 ) C64_=_C407( C64 C407 ) C64_=_C448( C64 C448 ) C64_=_C476( C64 C476 ) C64_=_C515( C64 C515 ) \nC64_=_C542( C64 C542 ) C64_=_C580( C64 C580 ) C64_=_C605( C64 C605 ) C64_=_C642( C64 C642 ) C64_=_C665( C64 C665 ) C64_=_C701( C64 C701 ) \nC64_=_C723( C64 C723 ) C64_=_C725( C64 C725 ) C64_=_C726( C64 C726 ) C64_=_C727( C64 C727 ) C64_=_C728( C64 C728 ) C64_=_C729( C64 C729 ) \nC64_=_C730( C64 C730 ) C64_=_C731( C64 C731 ) C64_=_C732( C64 C732 ) C64_=_C733( C64 C733 ) C64_=_C734( C64 C734 ) C64_=_C736( C64 C736 ) \nC64_=_C738( C64 C738 ) C64_=_C741( C64 C741 ) C64_=_C742( C64 C742 ) C64_=_C745( C64 C745 ) C64_=_C747( C64 C747 ) C64_=_C749( C64 C749 ) \nC64_=_C750( C64 C750 ) C64_=_C751( C64 C751 ) C64_=_C754( C64 C754 ) C64_=_C756( C64 C756 ) C65_=_C66( C65 C66 ) C65_=_C67( C65 C67 ) \nC65_=_C68( C65 C68 ) C65_=_C69( C65 C69 ) C65_=_C73( C65 C73 ) C65_=_C75( C65 C75 ) C65_=_C76( C65 C76 ) C65_=_C77( C65 C77 ) \nC65_=_C79( C65 C79 ) C65_=_C103( C65 C103 ) C65_=_C304( C65 C304 ) C65_=_C337( C65 C337 ) C65_=_C409( C65 C409 ) C65_=_C449( C65 C449 ) \nC65_=_C478( C65 C478 ) C65_=_C516( C65 C516 ) C65_=_C544( C65 C544 ) C65_=_C581( C65 C581 ) C65_=_C607( C65 C607 ) C65_=_C643( C65 C643 ) \nC65_=_C667( C65 C667 ) C65_=_C702( C65 C702 ) C65_=_C779( C65 C779 ) C65_=_C780( C65 C780 ) C65_=_C781( C65 C781 ) C65_=_C782( C65 C782 ) \nC65_=_C783( C65 C783 ) C65_=_C784( C65 C784 ) C65_=_C785( C65 C785 ) C65_=_C786( C65 C786 ) C65_=_C787( C65 C787 ) C65_=_C788( C65 C788 ) \nC65_=_C789( C65 C789 ) C65_=_C791( C65 C791 ) C65_=_C793( C65 C793 ) C65_=_C796( C65 C796 ) C65_=_C797( C65 C797 ) C65_=_C800( C65 C800 ) \nC65_=_C802( C65 C802 ) C65_=_C804( C65 C804 ) C65_=_C805( C65 C805 ) C65_=_C806( C65 C806 ) C65_=_C809( C65 C809 ) C65_=_C811( C65 C811 ) \nC66_=_C67( C66 C67 ) C66_=_C68( C66 C68 ) C66_=_C69( C66 C69 ) C66_=_C73( C66 C73 ) C66_=_C75( C66 C75 ) C66_=_C76( C66 C76 ) \nC66_=_C77( C66 C77 ) C66_=_C79( C66 C79 ) C66_=_C105( C66 C105 ) C66_=_C147( C66 C147 ) C66_=_C186( C66 C186 ) C66_=_C227( C66 C227 ) \nC66_=_C264( C66 C264 ) C66_=_C339( C66 C339 ) C66_=_C378( C66 C378 ) C66_=_C411( C66 C411 ) C66_=_C480( C66 C480 ) C66_=_C582( C66 C582 ) \nC66_=_C644( C66 C644 ) C66_=_C669( C66 C669 ) C66_=_C726( C66 C726 ) C66_=_C759( C66 C759 ) C66_=_C781( C66 C781 ) C66_=_C813( C66 C813 ) \nC66_=_C833( C66 C833 ) C66_=_C834( C66 C834 ) C66_=_C836( C66 C836 ) C66_=_C838( C66 C838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66_=_C862( C66 C862 ) C66_=_C863( C66 C863 ) C66_=_C864( C66 C864 ) C67_=_C68( C67 C68 ) \nC67_=_C69( C67 C69 ) C67_=_C73( C67 C73 ) C67_=_C75( C67 C75 ) C67_=_C76( C67 C76 ) C67_=_C77( C67 C77 ) C67_=_C79( C67 C79 ) \nC67_=_C107( C67 C107 ) C67_=_C148( C67 C148 ) C67_=_C188( C67 C188 ) C67_=_C228( C67 C228 ) C67_=_C266( C67 C266 ) C67_=_C341( C67 C341 ) \nC67_=_C379( C67 C379 ) C67_=_C413( C67 C413 ) C67_=_C482( C67 C482 ) C67_=_C583( C67 C583 ) C67_=_C645( C67 C645 ) C67_=_C671( C67 C671 ) \nC67_=_C728( C67 C728 ) C67_=_C760( C67 C760 ) C67_=_C783( C67 C783 ) C67_=_C814( C67 C814 ) C67_=_C865( C67 C865 ) C67_=_C882( C67 C882 ) \nC67_=_C883( C67 C883 ) C67_=_C885( C67 C885 ) C67_=_C887( C67 C887 ) C67_=_C888( C67 C888 ) C67_=_C889( C67 C889 ) C67_=_C890( C67 C890 ) \nC67_=_C891( C67 C891 ) C67_=_C892( C67 C892 ) C67_=_C893( C67 C893 ) C67_=_C894( C67 C894 ) C67_=_C895( C67 C895 ) C67_=_C896( C67 C896 ) \nC67_=_C897( C67 C897 ) C67_=_C898( C67 C898 ) C67_=_C899( C67 C899 ) C67_=_C900( C67 C900 ) C67_=_C901( C67 C901 ) C67_=_C902( C67 C902 ) \nC67_=_C903( C67 C903 ) C67_=_C904( C67 C904 ) C67_=_C905( C67 C905 ) C67_=_C906( C67 C906 ) C67_=_C907( C67 C907 ) C67_=_C908( C67 C908 ) \nC67_=_C909( C67 C909 ) C67_=_C910( C67 C910 ) C67_=_C911( C67 C911 ) C68_=_C69( C68 C69 ) C68_=_C73( C68 C73 ) C68_=_C75( C68 C75 ) \nC68_=_C76( C68 C76 ) C68_=_C77( C68 C77 ) C68_=_C79( C68 C79 ) C68_=_C109( C68 C109 ) C68_=_C149( C68 C149 ) C68_=_C190( C68 C190 ) \nC68_=_C229( C68 C229 ) C68_=_C268( C68 C268 ) C68_=_C343( C68 C343 ) C68_=_C380( C68 C380 ) C68_=_C415( C68 C415 ) C68_=_C484( C68 C484 ) \nC68_=_C584( C68 C584 ) C68_=_C647( C68 C647 ) C68_=_C673( C68 C673 ) C68_=_C730( C68 C730 ) C68_=_C761( C68 C761 ) C68_=_C785( C68 C785 ) \nC68_=_C815( C68 C815 ) C68_=_C866( C68 C866 ) C68_=_C912( C68 C912 ) C68_=_C929( C68 C929 ) C68_=_C930( C68 C930 ) C68_=_C932( C68 C932 ) \nC68_=_C933( C68 C933 ) C68_=_C934( C68 C934 ) C68_=_C935( C68 C935 ) C68_=_C936( C68 C936 ) C68_=_C937( C68 C937 ) C68_=_C938( C68 C938 ) \nC68_=_C939( C68 C939 ) C68_=_C940( C68 C940 ) C68_=_C941( C68 C941 ) C68_=_C942( C68 C942 ) C68_=_C943( C68 C943 ) C68_=_C944( C68 C944 ) \nC68_=_C945( C68 C945 ) C68_=_C946( C68 C946 ) C68_=_C947( C68 C947 ) C68_=_C948( C68 C948 ) C68_=_C949( C68 C949 ) C68_=_C950( C68 C950 ) \nC68_=_C951( C68 C951 ) C68_=_C952( C68 C952 ) C68_=_C953( C68 C953 ) C68_=_C954( C68 C954 ) C68_=_C955( C68 C955 ) C68_=_C956( C68 C956 ) \nC69_=_C73( C69 C73 ) C69_=_C75( C69 C75 ) C69_=_C76( C69 C76 ) C69_=_C77( C69 C77 ) C69_=_C79( C69 C79 ) C69_=_C111( C69 C111 ) \nC69_=_C150( C69 C150 ) C69_=_C192( C69 C192 ) C69_=_C230( C69 C230 ) C69_=_C270( C69 C270 ) C69_=_C345( C69 C345 ) C69_=_C381( C69 C381 ) \nC69_=_C417( C69 C417 ) C69_=_C486( C69 C486 ) C69_=_C585( C69 C585 ) C69_=_C648( C69 C648 ) C69_=_C675( C69 C675 ) C69_=_C732( C69 C732 ) \nC69_=_C762( C69 C762 ) C69_=_C787( C69 C787 ) C69_=_C816( C69 C816 ) C69_=_C867( C69 C867 ) C69_=_C913( C69 C913 ) C69_=_C957( C69 C957 ) \nC69_=_C972( C69 C972 ) C69_=_C973( C69 C973 ) C69_=_C974( C69 C974 ) C69_=_C975( C69 C975 ) C69_=_C976( C69 C976 ) C69_=_C977( C69 C977 ) \nC69_=_C978( C69 C978 ) C69_=_C979( C69 C979 ) C69_=_C980( C69 C980 ) C69_=_C981( C69 C981 ) C69_=_C982( C69 C982 ) C69_=_C983( C69 C983 ) \nC69_=_C984( C69 C984 ) C69_=_C985( C69 C985 ) C69_=_C986( C69 C986 ) C69_=_C987( C69 C987 ) C69_=_C988( C69 C988 ) C69_=_C989( C69 C989 ) \nC69_=_C990( C69 C990 ) C69_=_C991( C69 C991 ) C69_=_C992( C69 C992 ) C69_=_C993( C69 C993 ) C69_=_C994( C69 C994 ) C69_=_C995( C69 C995 ) \nC69_=_C996( C69 C996 ) C69_=_C997( C69 C997 ) C73_=_C75( C73 C75 ) C73_=_C76( C73 C76 ) C73_=_C77( C73 C77 ) C73_=_C79( C73 C79 ) \nC73_=_C119( C73 C119 ) C73_=_C312( C73 C312 ) C73_=_C353( C73 C353 ) C73_=_C425( C73 C425 ) C73_=_C457( C73 C457 ) C73_=_C494( C73 C494 ) \nC73_=_C525( C73 C525 ) C73_=_C560( C73 C560 ) C73_=_C590( C73 C590 ) C73_=_C623( C73 C623 ) C73_=_C652( C73 C652 ) C73_=_C683( C73 C683 ) \nC73_=_C711( C73 C711 ) C73_=_C820( C73 C820 ) C73_=_C847( C73 C847 ) C73_=_C871( C73 C871 ) C73_=_C894( C73 C894 ) C73_=_C917( C73 C917 ) \nC73_=_C939( C73 C939 ) C73_=_C961( C73 C961 ) C73_=_C980( C73 C980 ) C73_=_C1001( C73 C1001 ) C73_=_C1020( C73 C1020 ) C73_=_C1055( C73 C1055 ) \nC73_=_C1088( C73 C1088 ) C73_=_C1117( C73 C1117 ) C73_=_C1118( C73 C1118 ) C73_=_C1119( C73 C1119 ) C73_=_C1122( C73 C1122 ) C73_=_C1124( C73 C1124 ) \nC73_=_C1126( C73 C1126 ) C73_=_C1127( C73 C1127 ) C73_=_C1128( C73 C1128 ) C73_=_C1131( C73 C1131 ) C73_=_C1133( C73 C1133 ) C75_=_C76( C75 C76 ) \nC75_=_C77( C75 C77 ) C75_=_C79( C75 C79 ) C75_=_C123( C75 C123 ) C75_=_C314( C75 C314 ) C75_=_C357( C75 C357 ) C75_=_C429( C75 C429 ) \nC75_=_C459( C75 C459 ) C75_=_C498( C75 C498 ) C75_=_C527( C75 C527 ) C75_=_C564( C75 C564 ) C75_=_C592( C75 C592 ) C75_=_C627( C75 C627 ) \nC75_=_C654( C75 C654 ) C75_=_C687( C75 C687 ) C75_=_C713( C75 C713 ) C75_=_C823( C75 C823 ) C75_=_C851( C75 C851 ) C75_=_C873( C75 C873 ) \nC75_=_C898( C75 C898 ) C75_=_C919( C75 C919 ) C75_=_C943( C75 C943 ) C75_=_C963( C75 C963 ) C75_=_C984( C75 C984 ) C75_=_C1003( C75 C1003 ) \nC75_=_C1024( C75 C1024 ) C75_=_C1059( C75 C1059 ) C75_=_C1092( C75 C1092 ) C75_=_C1136( C75 C1136 ) C75_=_C1147( C75 C1147 ) C75_=_C1171( C75 C1171 ) \nC75_=_C1172( C75 C1172 ) C75_=_C1174( C75 C1174 ) C75_=_C1176( C75 C1176 ) C75_=_C1177( C75 C1177 ) C75_=_C1178( C75 C1178 ) C75_=_C1181( C75 C1181 ) \nC75_=_C1183( C75 C1183 ) C76_=_C77( C76 C77 ) C76_=_C79( C76 C79 ) C76_=_C125( C76 C125 ) C76_=_C315( C76 C315 ) C76_=_C359( C76 C359 ) \nC76_=_C431(</w:t>
      </w:r>
    </w:p>
    <w:p>
      <w:pPr>
        <w:pStyle w:val="PreformattedText"/>
        <w:bidi w:val="0"/>
        <w:spacing w:before="0" w:after="0"/>
        <w:jc w:val="left"/>
        <w:rPr/>
      </w:pPr>
      <w:r>
        <w:rPr/>
        <w:t xml:space="preserve"> </w:t>
      </w:r>
      <w:r>
        <w:rPr/>
        <w:t>C76 C431 ) C76_=_C460( C76 C460 ) C76_=_C500( C76 C500 ) C76_=_C528( C76 C528 ) C76_=_C566( C76 C566 ) C76_=_C593( C76 C593 ) \nC76_=_C629( C76 C629 ) C76_=_C655( C76 C655 ) C76_=_C689( C76 C689 ) C76_=_C714( C76 C714 ) C76_=_C824( C76 C824 ) C76_=_C853( C76 C853 ) \nC76_=_C874( C76 C874 ) C76_=_C900( C76 C900 ) C76_=_C920( C76 C920 ) C76_=_C945( C76 C945 ) C76_=_C964( C76 C964 ) C76_=_C986( C76 C986 ) \nC76_=_C1005( C76 C1005 ) C76_=_C1026( C76 C1026 ) C76_=_C1061( C76 C1061 ) C76_=_C1094( C76 C1094 ) C76_=_C1137( C76 C1137 ) C76_=_C1149( C76 C1149 ) \nC76_=_C1185( C76 C1185 ) C76_=_C1193( C76 C1193 ) C76_=_C1194( C76 C1194 ) C76_=_C1196( C76 C1196 ) C76_=_C1197( C76 C1197 ) C76_=_C1198( C76 C1198 ) \nC76_=_C1201( C76 C1201 ) C76_=_C1203( C76 C1203 ) C77_=_C79( C77 C79 ) C77_=_C127( C77 C127 ) C77_=_C316( C77 C316 ) C77_=_C361( C77 C361 ) \nC77_=_C433( C77 C433 ) C77_=_C461( C77 C461 ) C77_=_C502( C77 C502 ) C77_=_C529( C77 C529 ) C77_=_C568( C77 C568 ) C77_=_C594( C77 C594 ) \nC77_=_C631( C77 C631 ) C77_=_C656( C77 C656 ) C77_=_C691( C77 C691 ) C77_=_C715( C77 C715 ) C77_=_C825( C77 C825 ) C77_=_C855( C77 C855 ) \nC77_=_C875( C77 C875 ) C77_=_C902( C77 C902 ) C77_=_C921( C77 C921 ) C77_=_C947( C77 C947 ) C77_=_C965( C77 C965 ) C77_=_C988( C77 C988 ) \nC77_=_C1007( C77 C1007 ) C77_=_C1028( C77 C1028 ) C77_=_C1063( C77 C1063 ) C77_=_C1096( C77 C1096 ) C77_=_C1138( C77 C1138 ) C77_=_C1151( C77 C1151 ) \nC77_=_C1186( C77 C1186 ) C77_=_C1205( C77 C1205 ) C77_=_C1212( C77 C1212 ) C77_=_C1213( C77 C1213 ) C77_=_C1214( C77 C1214 ) C77_=_C1215( C77 C1215 ) \nC77_=_C1218( C77 C1218 ) C77_=_C1220( C77 C1220 ) C79_=_C131( C79 C131 ) C79_=_C318( C79 C318 ) C79_=_C365( C79 C365 ) C79_=_C437( C79 C437 ) \nC79_=_C463( C79 C463 ) C79_=_C506( C79 C506 ) C79_=_C531( C79 C531 ) C79_=_C572( C79 C572 ) C79_=_C596( C79 C596 ) C79_=_C635( C79 C635 ) \nC79_=_C658( C79 C658 ) C79_=_C695( C79 C695 ) C79_=_C717( C79 C717 ) C79_=_C828( C79 C828 ) C79_=_C859( C79 C859 ) C79_=_C877( C79 C877 ) \nC79_=_C906( C79 C906 ) C79_=_C924( C79 C924 ) C79_=_C951( C79 C951 ) C79_=_C967( C79 C967 ) C79_=_C992( C79 C992 ) C79_=_C1009( C79 C1009 ) \nC79_=_C1032( C79 C1032 ) C79_=_C1067( C79 C1067 ) C79_=_C1100( C79 C1100 ) C79_=_C1140( C79 C1140 ) C79_=_C1155( C79 C1155 ) C79_=_C1188( C79 C1188 ) \nC79_=_C1207( C79 C1207 ) C79_=_C1223( C79 C1223 ) C79_=_C1230( C79 C1230 ) C79_=_C1236( C79 C1236 ) C79_=_C1242( C79 C1242 ) C79_=_C1243( C79 C1243 ) \nC79_=_C1245( C79 C1245 ) C83_=_C85( C83 C85 ) C83_=_C86( C83 C86 ) C83_=_C87( C83 C87 ) C83_=_C88( C83 C88 ) C83_=_C90( C83 C90 ) \nC83_=_C92( C83 C92 ) C83_=_C94( C83 C94 ) C83_=_C95( C83 C95 ) C83_=_C97( C83 C97 ) C83_=_C100( C83 C100 ) C83_=_C101( C83 C101 ) \nC83_=_C102( C83 C102 ) C83_=_C103( C83 C103 ) C83_=_C105( C83 C105 ) C83_=_C107( C83 C107 ) C83_=_C109( C83 C109 ) C83_=_C111( C83 C111 ) \nC83_=_C114( C83 C114 ) C83_=_C116( C83 C116 ) C83_=_C118( C83 C118 ) C83_=_C119( C83 C119 ) C83_=_C122( C83 C122 ) C83_=_C123( C83 C123 ) \nC83_=_C125( C83 C125 ) C83_=_C127( C83 C127 ) C83_=_C131( C83 C131 ) C83_=_C132( C83 C132 ) C83_=_C134( C83 C134 ) C83_=_C136( C83 C136 ) \nC83_=_C139( C83 C139 ) C83_=_C140( C83 C140 ) C83_=_C141( C83 C141 ) C83_=_C142( C83 C142 ) C83_=_C143( C83 C143 ) C83_=_C144( C83 C144 ) \nC83_=_C147( C83 C147 ) C83_=_C148( C83 C148 ) C83_=_C149( C83 C149 ) C83_=_C150( C83 C150 ) C83_=_C151( C83 C151 ) C83_=_C153( C83 C153 ) \nC83_=_C154( C83 C154 ) C83_=_C156( C83 C156 ) C83_=_C160( C83 C160 ) C83_=_C162( C83 C162 ) C83_=_C163( C83 C163 ) C85_=_C86( C85 C86 ) \nC85_=_C87( C85 C87 ) C85_=_C88( C85 C88 ) C85_=_C90( C85 C90 ) C85_=_C92( C85 C92 ) C85_=_C94( C85 C94 ) C85_=_C95( C85 C95 ) \nC85_=_C97( C85 C97 ) C85_=_C100( C85 C100 ) C85_=_C101( C85 C101 ) C85_=_C102( C85 C102 ) C85_=_C103( C85 C103 ) C85_=_C105( C85 C105 ) \nC85_=_C107( C85 C107 ) C85_=_C109( C85 C109 ) C85_=_C111( C85 C111 ) C85_=_C114( C85 C114 ) C85_=_C116( C85 C116 ) C85_=_C118( C85 C118 ) \nC85_=_C119( C85 C119 ) C85_=_C122( C85 C122 ) C85_=_C123( C85 C123 ) C85_=_C125( C85 C125 ) C85_=_C127( C85 C127 ) C85_=_C131( C85 C131 ) \nC85_=_C132( C85 C132 ) C85_=_C134( C85 C134 ) C85_=_C136( C85 C136 ) C85_=_C167( C85 C167 ) C85_=_C169( C85 C169 ) C85_=_C170( C85 C170 ) \nC85_=_C172( C85 C172 ) C85_=_C173( C85 C173 ) C85_=_C174( C85 C174 ) C85_=_C175( C85 C175 ) C85_=_C176( C85 C176 ) C85_=_C177( C85 C177 ) \nC85_=_C178( C85 C178 ) C85_=_C179( C85 C179 ) C85_=_C180( C85 C180 ) C85_=_C181( C85 C181 ) C85_=_C185( C85 C185 ) C85_=_C186( C85 C186 ) \nC85_=_C187( C85 C187 ) C85_=_C188( C85 C188 ) C85_=_C189( C85 C189 ) C85_=_C190( C85 C190 ) C85_=_C191( C85 C191 ) C85_=_C192( C85 C192 ) \nC85_=_C193( C85 C193 ) C85_=_C194( C85 C194 ) C85_=_C196( C85 C196 ) C85_=_C198( C85 C198 ) C85_=_C201( C85 C201 ) C85_=_C202( C85 C202 ) \nC85_=_C205( C85 C205 ) C85_=_C207( C85 C207 ) C85_=_C209( C85 C209 ) C85_=_C210( C85 C210 ) C85_=_C211( C85 C211 ) C85_=_C214( C85 C214 ) \nC85_=_C216( C85 C216 ) C86_=_C87( C86 C87 ) C86_=_C88( C86 C88 ) C86_=_C90( C86 C90 ) C86_=_C92( C86 C92 ) C86_=_C94( C86 C94 ) \nC86_=_C95( C86 C95 ) C86_=_C97( C86 C97 ) C86_=_C100( C86 C100 ) C86_=_C101( C86 C101 ) C86_=_C102( C86 C102 ) C86_=_C103( C86 C103 ) \nC86_=_C105( C86 C105 ) C86_=_C107( C86 C107 ) C86_=_C109( C86 C109 ) C86_=_C111( C86 C111 ) C86_=_C114( C86 C114 ) C86_=_C116( C86 C116 ) \nC86_=_C118( C86 C118 ) C86_=_C119( C86 C119 ) C86_=_C122( C86 C122 ) C86_=_C123( C86 C123 ) C86_=_C125( C86 C125 ) C86_=_C127( C86 C127 ) \nC86_=_C131( C86 C131 ) C86_=_C132( C86 C132 ) C86_=_C134( C86 C134 ) C86_=_C136( C86 C136 ) C86_=_C219( C86 C219 ) C86_=_C220( C86 C220 ) \nC86_=_C221( C86 C221 ) C86_=_C222( C86 C222 ) C86_=_C223( C86 C223 ) C86_=_C224( C86 C224 ) C86_=_C227( C86 C227 ) C86_=_C228( C86 C228 ) \nC86_=_C229( C86 C229 ) C86_=_C230( C86 C230 ) C86_=_C231( C86 C231 ) C86_=_C233( C86 C233 ) C86_=_C234( C86 C234 ) C86_=_C236( C86 C236 ) \nC86_=_C240( C86 C240 ) C86_=_C242( C86 C242 ) C86_=_C243( C86 C243 ) C87_=_C88( C87 C88 ) C87_=_C90( C87 C90 ) C87_=_C92( C87 C92 ) \nC87_=_C94( C87 C94 ) C87_=_C95( C87 C95 ) C87_=_C97( C87 C97 ) C87_=_C100( C87 C100 ) C87_=_C101( C87 C101 ) C87_=_C102( C87 C102 ) \nC87_=_C103( C87 C103 ) C87_=_C105( C87 C105 ) C87_=_C107( C87 C107 ) C87_=_C109( C87 C109 ) C87_=_C111( C87 C111 ) C87_=_C114( C87 C114 ) \nC87_=_C116( C87 C116 ) C87_=_C118( C87 C118 ) C87_=_C119( C87 C119 ) C87_=_C122( C87 C122 ) C87_=_C123( C87 C123 ) C87_=_C125( C87 C125 ) \nC87_=_C127( C87 C127 ) C87_=_C131( C87 C131 ) C87_=_C132( C87 C132 ) C87_=_C134( C87 C134 ) C87_=_C136( C87 C136 ) C87_=_C246( C87 C246 ) \nC87_=_C247( C87 C247 ) C87_=_C248( C87 C248 ) C87_=_C250( C87 C250 ) C87_=_C251( C87 C251 ) C87_=_C252( C87 C252 ) C87_=_C253( C87 C253 ) \nC87_=_C254( C87 C254 ) C87_=_C255( C87 C255 ) C87_=_C256( C87 C256 ) C87_=_C257( C87 C257 ) C87_=_C258( C87 C258 ) C87_=_C259( C87 C259 ) \nC87_=_C263( C87 C263 ) C87_=_C264( C87 C264 ) C87_=_C265( C87 C265 ) C87_=_C266( C87 C266 ) C87_=_C267( C87 C267 ) C87_=_C268( C87 C268 ) \nC87_=_C269( C87 C269 ) C87_=_C270( C87 C270 ) C87_=_C271( C87 C271 ) C87_=_C272( C87 C272 ) C87_=_C274( C87 C274 ) C87_=_C276( C87 C276 ) \nC87_=_C279( C87 C279 ) C87_=_C280( C87 C280 ) C87_=_C283( C87 C283 ) C87_=_C285( C87 C285 ) C87_=_C287( C87 C287 ) C87_=_C288( C87 C288 ) \nC87_=_C289( C87 C289 ) C87_=_C292( C87 C292 ) C87_=_C294( C87 C294 ) C88_=_C90( C88 C90 ) C88_=_C92( C88 C92 ) C88_=_C94( C88 C94 ) \nC88_=_C95( C88 C95 ) C88_=_C97( C88 C97 ) C88_=_C100( C88 C100 ) C88_=_C101( C88 C101 ) C88_=_C102( C88 C102 ) C88_=_C103( C88 C103 ) \nC88_=_C105( C88 C105 ) C88_=_C107( C88 C107 ) C88_=_C109( C88 C109 ) C88_=_C111( C88 C111 ) C88_=_C114( C88 C114 ) C88_=_C116( C88 C116 ) \nC88_=_C118( C88 C118 ) C88_=_C119( C88 C119 ) C88_=_C122( C88 C122 ) C88_=_C123( C88 C123 ) C88_=_C125( C88 C125 ) C88_=_C127( C88 C127 ) \nC88_=_C131( C88 C131 ) C88_=_C132( C88 C132 ) C88_=_C134( C88 C134 ) C88_=_C136( C88 C136 ) C88_=_C169( C88 C169 ) C88_=_C246( C88 C246 ) \nC88_=_C296( C88 C296 ) C88_=_C297( C88 C297 ) C88_=_C298( C88 C298 ) C88_=_C301( C88 C301 ) C88_=_C303( C88 C303 ) C88_=_C304( C88 C304 ) \nC88_=_C309( C88 C309 ) C88_=_C310( C88 C310 ) C88_=_C311( C88 C311 ) C88_=_C312( C88 C312 ) C88_=_C313( C88 C313 ) C88_=_C314( C88 C314 ) \nC88_=_C315( C88 C315 ) C88_=_C316( C88 C316 ) C88_=_C317( C88 C317 ) C88_=_C318( C88 C318 ) C88_=_C319( C88 C319 ) C88_=_C320( C88 C320 ) \nC90_=_C92( C90 C92 ) C90_=_C94( C90 C94 ) C90_=_C95( C90 C95 ) C90_=_C97( C90 C97 ) C90_=_C100( C90 C100 ) C90_=_C101( C90 C101 ) \nC90_=_C102( C90 C102 ) C90_=_C103( C90 C103 ) C90_=_C105( C90 C105 ) C90_=_C107( C90 C107 ) C90_=_C109( C90 C109 ) C90_=_C111( C90 C111 ) \nC90_=_C114( C90 C114 ) C90_=_C116( C90 C116 ) C90_=_C118( C90 C118 ) C90_=_C119( C90 C119 ) C90_=_C122( C90 C122 ) C90_=_C123( C90 C123 ) \nC90_=_C125( C90 C125 ) C90_=_C127( C90 C127 ) C90_=_C131( C90 C131 ) C90_=_C132( C90 C132 ) C90_=_C134( C90 C134 ) C90_=_C136( C90 C136 ) \nC90_=_C323( C90 C323 ) C90_=_C371( C90 C371 ) C90_=_C372( C90 C372 ) C90_=_C373( C90 C373 ) C90_=_C374( C90 C374 ) C90_=_C375( C90 C375 ) \nC90_=_C378( C90 C378 ) C90_=_C379( C90 C379 ) C90_=_C380( C90 C380 ) C90_=_C381( C90 C381 ) C90_=_C382( C90 C382 ) C90_=_C383( C90 C383 ) \nC90_=_C384( C90 C384 ) C90_=_C386( C90 C386 ) C90_=_C390( C90 C390 ) C90_=_C393( C90 C393 ) C90_=_C394( C90 C394 ) C92_=_C94( C92 C94 ) \nC92_=_C95( C92 C95 ) C92_=_C97( C92 C97 ) C92_=_C100( C92 C100 ) C92_=_C101( C92 C101 ) C92_=_C102( C92 C102 ) C92_=_C103( C92 C103 ) \nC92_=_C105( C92 C105 ) C92_=_C107( C92 C107 ) C92_=_C109( C92 C109 ) C92_=_C111( C92 C111 ) C92_=_C114( C92 C114 ) C92_=_C116( C92 C116 ) \nC92_=_C118( C92 C118 ) C92_=_C119( C92 C119 ) C92_=_C122( C92 C122 ) C92_=_C123( C92 C123 ) C92_=_C125( C92 C125 ) C92_=_C127( C92 C127 ) \nC92_=_C131( C92 C131 ) C92_=_C132( C92 C132 ) C92_=_C134( C92 C134 ) C92_=_C136( C92 C136 ) C92_=_C173( C92 C173 )</w:t>
      </w:r>
    </w:p>
    <w:p>
      <w:pPr>
        <w:pStyle w:val="PreformattedText"/>
        <w:bidi w:val="0"/>
        <w:spacing w:before="0" w:after="0"/>
        <w:jc w:val="left"/>
        <w:rPr/>
      </w:pPr>
      <w:r>
        <w:rPr/>
        <w:t xml:space="preserve"> </w:t>
      </w:r>
      <w:r>
        <w:rPr/>
        <w:t>C92_=_C251( C92 C251 ) \nC92_=_C326( C92 C326 ) C92_=_C397( C92 C397 ) C92_=_C443( C92 C443 ) C92_=_C447( C92 C447 ) C92_=_C448( C92 C448 ) C92_=_C449( C92 C449 ) \nC92_=_C454( C92 C454 ) C92_=_C455( C92 C455 ) C92_=_C456( C92 C456 ) C92_=_C457( C92 C457 ) C92_=_C458( C92 C458 ) C92_=_C459( C92 C459 ) \nC92_=_C460( C92 C460 ) C92_=_C461( C92 C461 ) C92_=_C462( C92 C462 ) C92_=_C463( C92 C463 ) C92_=_C464( C92 C464 ) C92_=_C465( C92 C465 ) \nC94_=_C95( C94 C95 ) C94_=_C97( C94 C97 ) C94_=_C100( C94 C100 ) C94_=_C101( C94 C101 ) C94_=_C102( C94 C102 ) C94_=_C103( C94 C103 ) \nC94_=_C105( C94 C105 ) C94_=_C107( C94 C107 ) C94_=_C109( C94 C109 ) C94_=_C111( C94 C111 ) C94_=_C114( C94 C114 ) C94_=_C116( C94 C116 ) \nC94_=_C118( C94 C118 ) C94_=_C119( C94 C119 ) C94_=_C122( C94 C122 ) C94_=_C123( C94 C123 ) C94_=_C125( C94 C125 ) C94_=_C127( C94 C127 ) \nC94_=_C131( C94 C131 ) C94_=_C132( C94 C132 ) C94_=_C134( C94 C134 ) C94_=_C136( C94 C136 ) C94_=_C175( C94 C175 ) C94_=_C253( C94 C253 ) \nC94_=_C328( C94 C328 ) C94_=_C400( C94 C400 ) C94_=_C468( C94 C468 ) C94_=_C514( C94 C514 ) C94_=_C515( C94 C515 ) C94_=_C516( C94 C516 ) \nC94_=_C518( C94 C518 ) C94_=_C522( C94 C522 ) C94_=_C523( C94 C523 ) C94_=_C524( C94 C524 ) C94_=_C525( C94 C525 ) C94_=_C526( C94 C526 ) \nC94_=_C527( C94 C527 ) C94_=_C528( C94 C528 ) C94_=_C529( C94 C529 ) C94_=_C530( C94 C530 ) C94_=_C531( C94 C531 ) C94_=_C532( C94 C532 ) \nC94_=_C533( C94 C533 ) C95_=_C97( C95 C97 ) C95_=_C100( C95 C100 ) C95_=_C101( C95 C101 ) C95_=_C102( C95 C102 ) C95_=_C103( C95 C103 ) \nC95_=_C105( C95 C105 ) C95_=_C107( C95 C107 ) C95_=_C109( C95 C109 ) C95_=_C111( C95 C111 ) C95_=_C114( C95 C114 ) C95_=_C116( C95 C116 ) \nC95_=_C118( C95 C118 ) C95_=_C119( C95 C119 ) C95_=_C122( C95 C122 ) C95_=_C123( C95 C123 ) C95_=_C125( C95 C125 ) C95_=_C127( C95 C127 ) \nC95_=_C131( C95 C131 ) C95_=_C132( C95 C132 ) C95_=_C134( C95 C134 ) C95_=_C136( C95 C136 ) C95_=_C142( C95 C142 ) C95_=_C176( C95 C176 ) \nC95_=_C222( C95 C222 ) C95_=_C254( C95 C254 ) C95_=_C329( C95 C329 ) C95_=_C373( C95 C373 ) C95_=_C401( C95 C401 ) C95_=_C470( C95 C470 ) \nC95_=_C536( C95 C536 ) C95_=_C537( C95 C537 ) C95_=_C539( C95 C539 ) C95_=_C540( C95 C540 ) C95_=_C542( C95 C542 ) C95_=_C543( C95 C543 ) \nC95_=_C544( C95 C544 ) C95_=_C545( C95 C545 ) C95_=_C547( C95 C547 ) C95_=_C549( C95 C549 ) C95_=_C551( C95 C551 ) C95_=_C553( C95 C553 ) \nC95_=_C554( C95 C554 ) C95_=_C555( C95 C555 ) C95_=_C556( C95 C556 ) C95_=_C557( C95 C557 ) C95_=_C558( C95 C558 ) C95_=_C559( C95 C559 ) \nC95_=_C560( C95 C560 ) C95_=_C561( C95 C561 ) C95_=_C562( C95 C562 ) C95_=_C563( C95 C563 ) C95_=_C564( C95 C564 ) C95_=_C565( C95 C565 ) \nC95_=_C566( C95 C566 ) C95_=_C567( C95 C567 ) C95_=_C568( C95 C568 ) C95_=_C569( C95 C569 ) C95_=_C570( C95 C570 ) C95_=_C571( C95 C571 ) \nC95_=_C572( C95 C572 ) C95_=_C573( C95 C573 ) C95_=_C574( C95 C574 ) C95_=_C575( C95 C575 ) C95_=_C576( C95 C576 ) C95_=_C577( C95 C577 ) \nC97_=_C100( C97 C100 ) C97_=_C101( C97 C101 ) C97_=_C102( C97 C102 ) C97_=_C103( C97 C103 ) C97_=_C105( C97 C105 ) C97_=_C107( C97 C107 ) \nC97_=_C109( C97 C109 ) C97_=_C111( C97 C111 ) C97_=_C114( C97 C114 ) C97_=_C116( C97 C116 ) C97_=_C118( C97 C118 ) C97_=_C119( C97 C119 ) \nC97_=_C122( C97 C122 ) C97_=_C123( C97 C123 ) C97_=_C125( C97 C125 ) C97_=_C127( C97 C127 ) C97_=_C131( C97 C131 ) C97_=_C132( C97 C132 ) \nC97_=_C134( C97 C134 ) C97_=_C136( C97 C136 ) C97_=_C143( C97 C143 ) C97_=_C178( C97 C178 ) C97_=_C223( C97 C223 ) C97_=_C256( C97 C256 ) \nC97_=_C331( C97 C331 ) C97_=_C374( C97 C374 ) C97_=_C403( C97 C403 ) C97_=_C472( C97 C472 ) C97_=_C578( C97 C578 ) C97_=_C601( C97 C601 ) \nC97_=_C602( C97 C602 ) C97_=_C603( C97 C603 ) C97_=_C605( C97 C605 ) C97_=_C606( C97 C606 ) C97_=_C607( C97 C607 ) C97_=_C608( C97 C608 ) \nC97_=_C610( C97 C610 ) C97_=_C612( C97 C612 ) C97_=_C614( C97 C614 ) C97_=_C616( C97 C616 ) C97_=_C617( C97 C617 ) C97_=_C618( C97 C618 ) \nC97_=_C619( C97 C619 ) C97_=_C620( C97 C620 ) C97_=_C621( C97 C621 ) C97_=_C622( C97 C622 ) C97_=_C623( C97 C623 ) C97_=_C624( C97 C624 ) \nC97_=_C625( C97 C625 ) C97_=_C626( C97 C626 ) C97_=_C627( C97 C627 ) C97_=_C628( C97 C628 ) C97_=_C629( C97 C629 ) C97_=_C630( C97 C630 ) \nC97_=_C631( C97 C631 ) C97_=_C632( C97 C632 ) C97_=_C633( C97 C633 ) C97_=_C634( C97 C634 ) C97_=_C635( C97 C635 ) C97_=_C636( C97 C636 ) \nC97_=_C637( C97 C637 ) C97_=_C638( C97 C638 ) C97_=_C639( C97 C639 ) C97_=_C640( C97 C640 ) C100_=_C101( C100 C101 ) C100_=_C102( C100 C102 ) \nC100_=_C103( C100 C103 ) C100_=_C105( C100 C105 ) C100_=_C107( C100 C107 ) C100_=_C109( C100 C109 ) C100_=_C111( C100 C111 ) C100_=_C114( C100 C114 ) \nC100_=_C116( C100 C116 ) C100_=_C118( C100 C118 ) C100_=_C119( C100 C119 ) C100_=_C122( C100 C122 ) C100_=_C123( C100 C123 ) C100_=_C125( C100 C125 ) \nC100_=_C127( C100 C127 ) C100_=_C131( C100 C131 ) C100_=_C132( C100 C132 ) C100_=_C134( C100 C134 ) C100_=_C136( C100 C136 ) C100_=_C181( C100 C181 ) \nC100_=_C259( C100 C259 ) C100_=_C334( C100 C334 ) C100_=_C406( C100 C406 ) C100_=_C475( C100 C475 ) C100_=_C663( C100 C663 ) C100_=_C701( C100 C701 ) \nC100_=_C702( C100 C702 ) C100_=_C706( C100 C706 ) C100_=_C708( C100 C708 ) C100_=_C709( C100 C709 ) C100_=_C710( C100 C710 ) C100_=_C711( C100 C711 ) \nC100_=_C712( C100 C712 ) C100_=_C713( C100 C713 ) C100_=_C714( C100 C714 ) C100_=_C715( C100 C715 ) C100_=_C716( C100 C716 ) C100_=_C717( C100 C717 ) \nC100_=_C718( C100 C718 ) C100_=_C719( C100 C719 ) C101_=_C102( C101 C102 ) C101_=_C103( C101 C103 ) C101_=_C105( C101 C105 ) C101_=_C107( C101 C107 ) \nC101_=_C109( C101 C109 ) C101_=_C111( C101 C111 ) C101_=_C114( C101 C114 ) C101_=_C116( C101 C116 ) C101_=_C118( C101 C118 ) C101_=_C119( C101 C119 ) \nC101_=_C122( C101 C122 ) C101_=_C123( C101 C123 ) C101_=_C125( C101 C125 ) C101_=_C127( C101 C127 ) C101_=_C131( C101 C131 ) C101_=_C132( C101 C132 ) \nC101_=_C134( C101 C134 ) C101_=_C136( C101 C136 ) C101_=_C303( C101 C303 ) C101_=_C335( C101 C335 ) C101_=_C407( C101 C407 ) C101_=_C448( C101 C448 ) \nC101_=_C476( C101 C476 ) C101_=_C515( C101 C515 ) C101_=_C542( C101 C542 ) C101_=_C580( C101 C580 ) C101_=_C605( C101 C605 ) C101_=_C642( C101 C642 ) \nC101_=_C665( C101 C665 ) C101_=_C701( C101 C701 ) C101_=_C723( C101 C723 ) C101_=_C725( C101 C725 ) C101_=_C726( C101 C726 ) C101_=_C727( C101 C727 ) \nC101_=_C728( C101 C728 ) C101_=_C729( C101 C729 ) C101_=_C730( C101 C730 ) C101_=_C731( C101 C731 ) C101_=_C732( C101 C732 ) C101_=_C733( C101 C733 ) \nC101_=_C734( C101 C734 ) C101_=_C736( C101 C736 ) C101_=_C738( C101 C738 ) C101_=_C741( C101 C741 ) C101_=_C742( C101 C742 ) C101_=_C745( C101 C745 ) \nC101_=_C747( C101 C747 ) C101_=_C749( C101 C749 ) C101_=_C750( C101 C750 ) C101_=_C751( C101 C751 ) C101_=_C754( C101 C754 ) C101_=_C756( C101 C756 ) \nC102_=_C103( C102 C103 ) C102_=_C105( C102 C105 ) C102_=_C107( C102 C107 ) C102_=_C109( C102 C109 ) C102_=_C111( C102 C111 ) C102_=_C114( C102 C114 ) \nC102_=_C116( C102 C116 ) C102_=_C118( C102 C118 ) C102_=_C119( C102 C119 ) C102_=_C122( C102 C122 ) C102_=_C123( C102 C123 ) C102_=_C125( C102 C125 ) \nC102_=_C127( C102 C127 ) C102_=_C131( C102 C131 ) C102_=_C132( C102 C132 ) C102_=_C134( C102 C134 ) C102_=_C136( C102 C136 ) C102_=_C336( C102 C336 ) \nC102_=_C408( C102 C408 ) C102_=_C477( C102 C477 ) C102_=_C543( C102 C543 ) C102_=_C606( C102 C606 ) C102_=_C666( C102 C666 ) C102_=_C759( C102 C759 ) \nC102_=_C760( C102 C760 ) C102_=_C761( C102 C761 ) C102_=_C762( C102 C762 ) C102_=_C763( C102 C763 ) C102_=_C764( C102 C764 ) C102_=_C765( C102 C765 ) \nC102_=_C768( C102 C768 ) C102_=_C772( C102 C772 ) C102_=_C774( C102 C774 ) C102_=_C776( C102 C776 ) C103_=_C105( C103 C105 ) C103_=_C107( C103 C107 ) \nC103_=_C109( C103 C109 ) C103_=_C111( C103 C111 ) C103_=_C114( C103 C114 ) C103_=_C116( C103 C116 ) C103_=_C118( C103 C118 ) C103_=_C119( C103 C119 ) \nC103_=_C122( C103 C122 ) C103_=_C123( C103 C123 ) C103_=_C125( C103 C125 ) C103_=_C127( C103 C127 ) C103_=_C131( C103 C131 ) C103_=_C132( C103 C132 ) \nC103_=_C134( C103 C134 ) C103_=_C136( C103 C136 ) C103_=_C304( C103 C304 ) C103_=_C337( C103 C337 ) C103_=_C409( C103 C409 ) C103_=_C449( C103 C449 ) \nC103_=_C478( C103 C478 ) C103_=_C516( C103 C516 ) C103_=_C544( C103 C544 ) C103_=_C581( C103 C581 ) C103_=_C607( C103 C607 ) C103_=_C643( C103 C643 ) \nC103_=_C667( C103 C667 ) C103_=_C702( C103 C702 ) C103_=_C779( C103 C779 ) C103_=_C780( C103 C780 ) C103_=_C781( C103 C781 ) C103_=_C782( C103 C782 ) \nC103_=_C783( C103 C783 ) C103_=_C784( C103 C784 ) C103_=_C785( C103 C785 ) C103_=_C786( C103 C786 ) C103_=_C787( C103 C787 ) C103_=_C788( C103 C788 ) \nC103_=_C789( C103 C789 ) C103_=_C791( C103 C791 ) C103_=_C793( C103 C793 ) C103_=_C796( C103 C796 ) C103_=_C797( C103 C797 ) C103_=_C800( C103 C800 ) \nC103_=_C802( C103 C802 ) C103_=_C804( C103 C804 ) C103_=_C805( C103 C805 ) C103_=_C806( C103 C806 ) C103_=_C809( C103 C809 ) C103_=_C811( C103 C811 ) \nC105_=_C107( C105 C107 ) C105_=_C109( C105 C109 ) C105_=_C111( C105 C111 ) C105_=_C114( C105 C114 ) C105_=_C116( C105 C116 ) C105_=_C118( C105 C118 ) \nC105_=_C119( C105 C119 ) C105_=_C122( C105 C122 ) C105_=_C123( C105 C123 ) C105_=_C125( C105 C125 ) C105_=_C127( C105 C127 ) C105_=_C131( C105 C131 ) \nC105_=_C132( C105 C132 ) C105_=_C134( C105 C134 ) C105_=_C136( C105 C136 ) C105_=_C147( C105 C147 ) C105_=_C186( C105 C186 ) C105_=_C227( C105 C227 ) \nC105_=_C264( C105 C264 ) C105_=_C339( C105 C339 ) C105_=_C378( C105 C378 ) C105_=_C411( C105 C411 ) C105_=_C480( C105 C480 ) C105_=_C582( C105 C582 ) \nC105_=_C644( C105 C644 ) C105_=_C669( C105 C669 ) C105_=_C726( C105 C726 ) C105_=_C759( C105 C759 ) C105_=_C781( C105 C781 ) C105_=_C813( C105 C813 ) \nC105_=_C833( C105 C833 ) C105_=_C834( C105 C834 ) C105_=_C836( C105 C836 ) C105_=_C838( C105 C838 ) C105_=_C840( C105 C840 ) C105_=_C841( C105 C841 ) \nC105_=_C842( C105 C842 ) C105_=_C843( C105 C843 ) C105_=_C844( C105 C844 ) C105_=_C845(</w:t>
      </w:r>
    </w:p>
    <w:p>
      <w:pPr>
        <w:pStyle w:val="PreformattedText"/>
        <w:bidi w:val="0"/>
        <w:spacing w:before="0" w:after="0"/>
        <w:jc w:val="left"/>
        <w:rPr/>
      </w:pPr>
      <w:r>
        <w:rPr/>
        <w:t xml:space="preserve"> </w:t>
      </w:r>
      <w:r>
        <w:rPr/>
        <w:t>C105 C845 ) C105_=_C846( C105 C846 ) C105_=_C847( C105 C847 ) \nC105_=_C848( C105 C848 ) C105_=_C849( C105 C849 ) C105_=_C850( C105 C850 ) C105_=_C851( C105 C851 ) C105_=_C852( C105 C852 ) C105_=_C853( C105 C853 ) \nC105_=_C854( C105 C854 ) C105_=_C855( C105 C855 ) C105_=_C856( C105 C856 ) C105_=_C857( C105 C857 ) C105_=_C858( C105 C858 ) C105_=_C859( C105 C859 ) \nC105_=_C860( C105 C860 ) C105_=_C861( C105 C861 ) C105_=_C862( C105 C862 ) C105_=_C863( C105 C863 ) C105_=_C864( C105 C864 ) C107_=_C109( C107 C109 ) \nC107_=_C111( C107 C111 ) C107_=_C114( C107 C114 ) C107_=_C116( C107 C116 ) C107_=_C118( C107 C118 ) C107_=_C119( C107 C119 ) C107_=_C122( C107 C122 ) \nC107_=_C123( C107 C123 ) C107_=_C125( C107 C125 ) C107_=_C127( C107 C127 ) C107_=_C131( C107 C131 ) C107_=_C132( C107 C132 ) C107_=_C134( C107 C134 ) \nC107_=_C136( C107 C136 ) C107_=_C148( C107 C148 ) C107_=_C188( C107 C188 ) C107_=_C228( C107 C228 ) C107_=_C266( C107 C266 ) C107_=_C341( C107 C341 ) \nC107_=_C379( C107 C379 ) C107_=_C413( C107 C413 ) C107_=_C482( C107 C482 ) C107_=_C583( C107 C583 ) C107_=_C645( C107 C645 ) C107_=_C671( C107 C671 ) \nC107_=_C728( C107 C728 ) C107_=_C760( C107 C760 ) C107_=_C783( C107 C783 ) C107_=_C814( C107 C814 ) C107_=_C865( C107 C865 ) C107_=_C882( C107 C882 ) \nC107_=_C883( C107 C883 ) C107_=_C885( C107 C885 ) C107_=_C887( C107 C887 ) C107_=_C888( C107 C888 ) C107_=_C889( C107 C889 ) C107_=_C890( C107 C890 ) \nC107_=_C891( C107 C891 ) C107_=_C892( C107 C892 ) C107_=_C893( C107 C893 ) C107_=_C894( C107 C894 ) C107_=_C895( C107 C895 ) C107_=_C896( C107 C896 ) \nC107_=_C897( C107 C897 ) C107_=_C898( C107 C898 ) C107_=_C899( C107 C899 ) C107_=_C900( C107 C900 ) C107_=_C901( C107 C901 ) C107_=_C902( C107 C902 ) \nC107_=_C903( C107 C903 ) C107_=_C904( C107 C904 ) C107_=_C905( C107 C905 ) C107_=_C906( C107 C906 ) C107_=_C907( C107 C907 ) C107_=_C908( C107 C908 ) \nC107_=_C909( C107 C909 ) C107_=_C910( C107 C910 ) C107_=_C911( C107 C911 ) C109_=_C111( C109 C111 ) C109_=_C114( C109 C114 ) C109_=_C116( C109 C116 ) \nC109_=_C118( C109 C118 ) C109_=_C119( C109 C119 ) C109_=_C122( C109 C122 ) C109_=_C123( C109 C123 ) C109_=_C125( C109 C125 ) C109_=_C127( C109 C127 ) \nC109_=_C131( C109 C131 ) C109_=_C132( C109 C132 ) C109_=_C134( C109 C134 ) C109_=_C136( C109 C136 ) C109_=_C149( C109 C149 ) C109_=_C190( C109 C190 ) \nC109_=_C229( C109 C229 ) C109_=_C268( C109 C268 ) C109_=_C343( C109 C343 ) C109_=_C380( C109 C380 ) C109_=_C415( C109 C415 ) C109_=_C484( C109 C484 ) \nC109_=_C584( C109 C584 ) C109_=_C647( C109 C647 ) C109_=_C673( C109 C673 ) C109_=_C730( C109 C730 ) C109_=_C761( C109 C761 ) C109_=_C785( C109 C785 ) \nC109_=_C815( C109 C815 ) C109_=_C866( C109 C866 ) C109_=_C912( C109 C912 ) C109_=_C929( C109 C929 ) C109_=_C930( C109 C930 ) C109_=_C932( C109 C932 ) \nC109_=_C933( C109 C933 ) C109_=_C934( 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0( C109 C950 ) \nC109_=_C951( C109 C951 ) C109_=_C952( C109 C952 ) C109_=_C953( C109 C953 ) C109_=_C954( C109 C954 ) C109_=_C955( C109 C955 ) C109_=_C956( C109 C956 ) \nC111_=_C114( C111 C114 ) C111_=_C116( C111 C116 ) C111_=_C118( C111 C118 ) C111_=_C119( C111 C119 ) C111_=_C122( C111 C122 ) C111_=_C123( C111 C123 ) \nC111_=_C125( C111 C125 ) C111_=_C127( C111 C127 ) C111_=_C131( C111 C131 ) C111_=_C132( C111 C132 ) C111_=_C134( C111 C134 ) C111_=_C136( C111 C136 ) \nC111_=_C150( C111 C150 ) C111_=_C192( C111 C192 ) C111_=_C230( C111 C230 ) C111_=_C270( C111 C270 ) C111_=_C345( C111 C345 ) C111_=_C381( C111 C381 ) \nC111_=_C417( C111 C417 ) C111_=_C486( C111 C486 ) C111_=_C585( C111 C585 ) C111_=_C648( C111 C648 ) C111_=_C675( C111 C675 ) C111_=_C732( C111 C732 ) \nC111_=_C762( C111 C762 ) C111_=_C787( C111 C787 ) C111_=_C816( C111 C816 ) C111_=_C867( C111 C867 ) C111_=_C913( C111 C913 ) C111_=_C957( C111 C957 ) \nC111_=_C972( C111 C972 ) C111_=_C973( C111 C973 ) C111_=_C974( C111 C974 ) C111_=_C975( C111 C975 ) C111_=_C976( C111 C976 ) C111_=_C977( C111 C977 ) \nC111_=_C978( C111 C978 ) C111_=_C979( C111 C979 ) C111_=_C980( C111 C980 ) C111_=_C981( C111 C981 ) C111_=_C982( C111 C982 ) C111_=_C983( C111 C983 ) \nC111_=_C984( C111 C984 ) C111_=_C985( C111 C985 ) C111_=_C986( C111 C986 ) C111_=_C987( C111 C987 ) C111_=_C988( C111 C988 ) C111_=_C989( C111 C989 ) \nC111_=_C990( C111 C990 ) C111_=_C991( C111 C991 ) C111_=_C992( C111 C992 ) C111_=_C993( C111 C993 ) C111_=_C994( C111 C994 ) C111_=_C995( C111 C995 ) \nC111_=_C996( C111 C996 ) C111_=_C997( C111 C997 ) C114_=_C116( C114 C116 ) C114_=_C118( C114 C118 ) C114_=_C119( C114 C119 ) C114_=_C122( C114 C122 ) \nC114_=_C123( C114 C123 ) C114_=_C125( C114 C125 ) C114_=_C127( C114 C127 ) C114_=_C131( C114 C131 ) C114_=_C132( C114 C132 ) C114_=_C134( C114 C134 ) \nC114_=_C136( C114 C136 ) C114_=_C348( C114 C348 ) C114_=_C420( C114 C420 ) C114_=_C489( C114 C489 ) C114_=_C555( C114 C555 ) C114_=_C618( C114 C618 ) \nC114_=_C678( C114 C678 ) C114_=_C842( C114 C842 ) C114_=_C889( C114 C889 ) C114_=_C934( C114 C934 ) C114_=_C975( C114 C975 ) C114_=_C1014( C114 C1014 ) \nC114_=_C1038( C114 C1038 ) C114_=_C1039( C114 C1039 ) C114_=_C1041( C114 C1041 ) C114_=_C1045( C114 C1045 ) C114_=_C1047( C114 C1047 ) C114_=_C1048( C114 C1048 ) \nC116_=_C118( C116 C118 ) C116_=_C119( C116 C119 ) C116_=_C122( C116 C122 ) C116_=_C123( C116 C123 ) C116_=_C125( C116 C125 ) C116_=_C127( C116 C127 ) \nC116_=_C131( C116 C131 ) C116_=_C132( C116 C132 ) C116_=_C134( C116 C134 ) C116_=_C136( C116 C136 ) C116_=_C350( C116 C350 ) C116_=_C422( C116 C422 ) \nC116_=_C491( C116 C491 ) C116_=_C557( C116 C557 ) C116_=_C588( C116 C588 ) C116_=_C620( C116 C620 ) C116_=_C680( C116 C680 ) C116_=_C844( C116 C844 ) \nC116_=_C891( C116 C891 ) C116_=_C936( C116 C936 ) C116_=_C977( C116 C977 ) C116_=_C1017( C116 C1017 ) C116_=_C1051( C116 C1051 ) C116_=_C1073( C116 C1073 ) \nC116_=_C1075( C116 C1075 ) C116_=_C1079( C116 C1079 ) C116_=_C1081( C116 C1081 ) C116_=_C1082( C116 C1082 ) C118_=_C119( C118 C119 ) C118_=_C122( C118 C122 ) \nC118_=_C123( C118 C123 ) C118_=_C125( C118 C125 ) C118_=_C127( C118 C127 ) C118_=_C131( C118 C131 ) C118_=_C132( C118 C132 ) C118_=_C134( C118 C134 ) \nC118_=_C136( C118 C136 ) C118_=_C352( C118 C352 ) C118_=_C424( C118 C424 ) C118_=_C493( C118 C493 ) C118_=_C559( C118 C559 ) C118_=_C622( C118 C622 ) \nC118_=_C682( C118 C682 ) C118_=_C846( C118 C846 ) C118_=_C893( C118 C893 ) C118_=_C938( C118 C938 ) C118_=_C979( C118 C979 ) C118_=_C1019( C118 C1019 ) \nC118_=_C1054( C118 C1054 ) C118_=_C1086( C118 C1086 ) C118_=_C1107( C118 C1107 ) C118_=_C1111( C118 C1111 ) C118_=_C1113( C118 C1113 ) C118_=_C1114( C118 C1114 ) \nC119_=_C122( C119 C122 ) C119_=_C123( C119 C123 ) C119_=_C125( C119 C125 ) C119_=_C127( C119 C127 ) C119_=_C131( C119 C131 ) C119_=_C132( C119 C132 ) \nC119_=_C134( C119 C134 ) C119_=_C136( C119 C136 ) C119_=_C312( C119 C312 ) C119_=_C353( C119 C353 ) C119_=_C425( C119 C425 ) C119_=_C457( C119 C457 ) \nC119_=_C494( C119 C494 ) C119_=_C525( C119 C525 ) C119_=_C560( C119 C560 ) C119_=_C590( C119 C590 ) C119_=_C623( C119 C623 ) C119_=_C652( C119 C652 ) \nC119_=_C683( C119 C683 ) C119_=_C711( C119 C711 ) C119_=_C820( C119 C820 ) C119_=_C847( C119 C847 ) C119_=_C871( C119 C871 ) C119_=_C894( C119 C894 ) \nC119_=_C917( C119 C917 ) C119_=_C939( C119 C939 ) C119_=_C961( C119 C961 ) C119_=_C980( C119 C980 ) C119_=_C1001( C119 C1001 ) C119_=_C1020( C119 C1020 ) \nC119_=_C1055( C119 C1055 ) C119_=_C1088( C119 C1088 ) C119_=_C1117( C119 C1117 ) C119_=_C1118( C119 C1118 ) C119_=_C1119( C119 C1119 ) C119_=_C1122( C119 C1122 ) \nC119_=_C1124( C119 C1124 ) C119_=_C1126( C119 C1126 ) C119_=_C1127( C119 C1127 ) C119_=_C1128( C119 C1128 ) C119_=_C1131( C119 C1131 ) C119_=_C1133( C119 C1133 ) \nC122_=_C123( C122 C123 ) C122_=_C125( C122 C125 ) C122_=_C127( C122 C127 ) C122_=_C131( C122 C131 ) C122_=_C132( C122 C132 ) C122_=_C134( C122 C134 ) \nC122_=_C136( C122 C136 ) C122_=_C356( C122 C356 ) C122_=_C428( C122 C428 ) C122_=_C497( C122 C497 ) C122_=_C563( C122 C563 ) C122_=_C626( C122 C626 ) \nC122_=_C686( C122 C686 ) C122_=_C850( C122 C850 ) C122_=_C897( C122 C897 ) C122_=_C942( C122 C942 ) C122_=_C983( C122 C983 ) C122_=_C1023( C122 C1023 ) \nC122_=_C1058( C122 C1058 ) C122_=_C1091( C122 C1091 ) C122_=_C1145( C122 C1145 ) C122_=_C1164( C122 C1164 ) C122_=_C1167( C122 C1167 ) C122_=_C1168( C122 C1168 ) \nC123_=_C125( C123 C125 ) C123_=_C127( C123 C127 ) C123_=_C131( C123 C131 ) C123_=_C132( C123 C132 ) C123_=_C134( C123 C134 ) C123_=_C136( C123 C136 ) \nC123_=_C314( C123 C314 ) C123_=_C357( C123 C357 ) C123_=_C429( C123 C429 ) C123_=_C459( C123 C459 ) C123_=_C498( C123 C498 ) C123_=_C527( C123 C527 ) \nC123_=_C564( C123 C564 ) C123_=_C592( C123 C592 ) C123_=_C627( C123 C627 ) C123_=_C654( C123 C654 ) C123_=_C687( C123 C687 ) C123_=_C713( C123 C713 ) \nC123_=_C823( C123 C823 ) C123_=_C851( C123 C851 ) C123_=_C873( C123 C873 ) C123_=_C898( C123 C898 ) C123_=_C919( C123 C919 ) C123_=_C943( C123 C943 ) \nC123_=_C963( C123 C963 ) C123_=_C984( C123 C984 ) C123_=_C1003( C123 C1003 ) C123_=_C1024( C123 C1024 ) C123_=_C1059( C123 C1059 ) C123_=_C1092( C123 C1092 ) \nC123_=_C1136( C123 C1136 ) C123_=_C1147( C123 C1147 ) C123_=_C1171( C123 C1171 ) C123_=_C1172( C123 C1172 ) C123_=_C1174( C123 C1174 ) C123_=_C1176( C123 C1176 ) \nC123_=_C1177( C123 C1177 ) C123_=_C1178( C123 C1178 ) C123_=_C1181( C123 C1181 ) C123_=_C1183( C123 C1183 ) C125_=_C127( C125 C127 ) C125_=_C131( C125 C131 ) \nC125_=_C132( C125 C132 ) C125_=_C134( C125 C134 ) C125_=_C136( C125 C136 ) C125_=_C315( C125 C315 ) C125_=_C359( C125 C359 ) C125_=_C431( C125 C431</w:t>
      </w:r>
    </w:p>
    <w:p>
      <w:pPr>
        <w:pStyle w:val="PreformattedText"/>
        <w:bidi w:val="0"/>
        <w:spacing w:before="0" w:after="0"/>
        <w:jc w:val="left"/>
        <w:rPr/>
      </w:pPr>
      <w:r>
        <w:rPr/>
        <w:t xml:space="preserve"> </w:t>
      </w:r>
      <w:r>
        <w:rPr/>
        <w:t>) \nC125_=_C460( C125 C460 ) C125_=_C500( C125 C500 ) C125_=_C528( C125 C528 ) C125_=_C566( C125 C566 ) C125_=_C593( C125 C593 ) C125_=_C629( C125 C629 ) \nC125_=_C655( C125 C655 ) C125_=_C689( C125 C689 ) C125_=_C714( C125 C714 ) C125_=_C824( C125 C824 ) C125_=_C853( C125 C853 ) C125_=_C874( C125 C874 ) \nC125_=_C900( C125 C900 ) C125_=_C920( C125 C920 ) C125_=_C945( C125 C945 ) C125_=_C964( C125 C964 ) C125_=_C986( C125 C986 ) C125_=_C1005( C125 C1005 ) \nC125_=_C1026( C125 C1026 ) C125_=_C1061( C125 C1061 ) C125_=_C1094( C125 C1094 ) C125_=_C1137( C125 C1137 ) C125_=_C1149( C125 C1149 ) C125_=_C1185( C125 C1185 ) \nC125_=_C1193( C125 C1193 ) C125_=_C1194( C125 C1194 ) C125_=_C1196( C125 C1196 ) C125_=_C1197( C125 C1197 ) C125_=_C1198( C125 C1198 ) C125_=_C1201( C125 C1201 ) \nC125_=_C1203( C125 C1203 ) C127_=_C131( C127 C131 ) C127_=_C132( C127 C132 ) C127_=_C134( C127 C134 ) C127_=_C136( C127 C136 ) C127_=_C316( C127 C316 ) \nC127_=_C361( C127 C361 ) C127_=_C433( C127 C433 ) C127_=_C461( C127 C461 ) C127_=_C502( C127 C502 ) C127_=_C529( C127 C529 ) C127_=_C568( C127 C568 ) \nC127_=_C594( C127 C594 ) C127_=_C631( C127 C631 ) C127_=_C656( C127 C656 ) C127_=_C691( C127 C691 ) C127_=_C715( C127 C715 ) C127_=_C825( C127 C825 ) \nC127_=_C855( C127 C855 ) C127_=_C875( C127 C875 ) C127_=_C902( C127 C902 ) C127_=_C921( C127 C921 ) C127_=_C947( C127 C947 ) C127_=_C965( C127 C965 ) \nC127_=_C988( C127 C988 ) C127_=_C1007( C127 C1007 ) C127_=_C1028( C127 C1028 ) C127_=_C1063( C127 C1063 ) C127_=_C1096( C127 C1096 ) C127_=_C1138( C127 C1138 ) \nC127_=_C1151( C127 C1151 ) C127_=_C1186( C127 C1186 ) C127_=_C1205( C127 C1205 ) C127_=_C1212( C127 C1212 ) C127_=_C1213( C127 C1213 ) C127_=_C1214( C127 C1214 ) \nC127_=_C1215( C127 C1215 ) C127_=_C1218( C127 C1218 ) C127_=_C1220( C127 C1220 ) C131_=_C132( C131 C132 ) C131_=_C134( C131 C134 ) C131_=_C136( C131 C136 ) \nC131_=_C318( C131 C318 ) C131_=_C365( C131 C365 ) C131_=_C437( C131 C437 ) C131_=_C463( C131 C463 ) C131_=_C506( C131 C506 ) C131_=_C531( C131 C531 ) \nC131_=_C572( C131 C572 ) C131_=_C596( C131 C596 ) C131_=_C635( C131 C635 ) C131_=_C658( C131 C658 ) C131_=_C695( C131 C695 ) C131_=_C717( C131 C717 ) \nC131_=_C828( C131 C828 ) C131_=_C859( C131 C859 ) C131_=_C877( C131 C877 ) C131_=_C906( C131 C906 ) C131_=_C924( C131 C924 ) C131_=_C951( C131 C951 ) \nC131_=_C967( C131 C967 ) C131_=_C992( C131 C992 ) C131_=_C1009( C131 C1009 ) C131_=_C1032( C131 C1032 ) C131_=_C1067( C131 C1067 ) C131_=_C1100( C131 C1100 ) \nC131_=_C1140( C131 C1140 ) C131_=_C1155( C131 C1155 ) C131_=_C1188( C131 C1188 ) C131_=_C1207( C131 C1207 ) C131_=_C1223( C131 C1223 ) C131_=_C1230( C131 C1230 ) \nC131_=_C1236( C131 C1236 ) C131_=_C1242( C131 C1242 ) C131_=_C1243( C131 C1243 ) C131_=_C1245( C131 C1245 ) C132_=_C134( C132 C134 ) C132_=_C136( C132 C136 ) \nC132_=_C366( C132 C366 ) C132_=_C438( C132 C438 ) C132_=_C507( C132 C507 ) C132_=_C573( C132 C573 ) C132_=_C636( C132 C636 ) C132_=_C696( C132 C696 ) \nC132_=_C860( C132 C860 ) C132_=_C907( C132 C907 ) C132_=_C952( C132 C952 ) C132_=_C993( C132 C993 ) C132_=_C1033( C132 C1033 ) C132_=_C1068( C132 C1068 ) \nC132_=_C1101( C132 C1101 ) C132_=_C1156( C132 C1156 ) C132_=_C1231( C132 C1231 ) C132_=_C1247( C132 C1247 ) C132_=_C1248( C132 C1248 ) C134_=_C136( C134 C136 ) \nC134_=_C368( C134 C368 ) C134_=_C440( C134 C440 ) C134_=_C509( C134 C509 ) C134_=_C575( C134 C575 ) C134_=_C638( C134 C638 ) C134_=_C698( C134 C698 ) \nC134_=_C862( C134 C862 ) C134_=_C909( C134 C909 ) C134_=_C954( C134 C954 ) C134_=_C995( C134 C995 ) C134_=_C1035( C134 C1035 ) C134_=_C1070( C134 C1070 ) \nC134_=_C1103( C134 C1103 ) C134_=_C1158( C134 C1158 ) C134_=_C1233( C134 C1233 ) C134_=_C1251( C134 C1251 ) C134_=_C1255( C134 C1255 ) C136_=_C370( C136 C370 ) \nC136_=_C442( C136 C442 ) C136_=_C511( C136 C511 ) C136_=_C577( C136 C577 ) C136_=_C640( C136 C640 ) C136_=_C700( C136 C700 ) C136_=_C864( C136 C864 ) \nC136_=_C911( C136 C911 ) C136_=_C956( C136 C956 ) C136_=_C997( C136 C997 ) C136_=_C1037( C136 C1037 ) C136_=_C1072( C136 C1072 ) C136_=_C1105( C136 C1105 ) \nC136_=_C1160( C136 C1160 ) C136_=_C1235( C136 C1235 ) C136_=_C1254( C136 C1254 ) C136_=_C1258( C136 C1258 ) C139_=_C140( C139 C140 ) C139_=_C141( C139 C141 ) \nC139_=_C142( C139 C142 ) C139_=_C143( C139 C143 ) C139_=_C144( C139 C144 ) C139_=_C147( C139 C147 ) C139_=_C148( C139 C148 ) C139_=_C149( C139 C149 ) \nC139_=_C150( C139 C150 ) C139_=_C151( C139 C151 ) C139_=_C153( C139 C153 ) C139_=_C154( C139 C154 ) C139_=_C156( C139 C156 ) C139_=_C160( C139 C160 ) \nC139_=_C162( C139 C162 ) C139_=_C163( C139 C163 ) C139_=_C170( C139 C170 ) C139_=_C219( C139 C219 ) C139_=_C248( C139 C248 ) C139_=_C296( C139 C296 ) \nC139_=_C323( C139 C323 ) C139_=_C326( C139 C326 ) C139_=_C328( C139 C328 ) C139_=_C329( C139 C329 ) C139_=_C331( C139 C331 ) C139_=_C334( C139 C334 ) \nC139_=_C335( C139 C335 ) C139_=_C336( C139 C336 ) C139_=_C337( C139 C337 ) C139_=_C339( C139 C339 ) C139_=_C341( C139 C341 ) C139_=_C343( C139 C343 ) \nC139_=_C345( C139 C345 ) C139_=_C348( C139 C348 ) C139_=_C350( C139 C350 ) C139_=_C352( C139 C352 ) C139_=_C353( C139 C353 ) C139_=_C356( C139 C356 ) \nC139_=_C357( C139 C357 ) C139_=_C359( C139 C359 ) C139_=_C361( C139 C361 ) C139_=_C365( C139 C365 ) C139_=_C366( C139 C366 ) C139_=_C368( C139 C368 ) \nC139_=_C370( C139 C370 ) C140_=_C141( C140 C141 ) C140_=_C142( C140 C142 ) C140_=_C143( C140 C143 ) C140_=_C144( C140 C144 ) C140_=_C147( C140 C147 ) \nC140_=_C148( C140 C148 ) C140_=_C149( C140 C149 ) C140_=_C150( C140 C150 ) C140_=_C151( C140 C151 ) C140_=_C153( C140 C153 ) C140_=_C154( C140 C154 ) \nC140_=_C156( C140 C156 ) C140_=_C160( C140 C160 ) C140_=_C162( C140 C162 ) C140_=_C163( C140 C163 ) C140_=_C172( C140 C172 ) C140_=_C220( C140 C220 ) \nC140_=_C250( C140 C250 ) C140_=_C297( C140 C297 ) C140_=_C371( C140 C371 ) C140_=_C397( C140 C397 ) C140_=_C400( C140 C400 ) C140_=_C401( C140 C401 ) \nC140_=_C403( C140 C403 ) C140_=_C406( C140 C406 ) C140_=_C407( C140 C407 ) C140_=_C408( C140 C408 ) C140_=_C409( C140 C409 ) C140_=_C411( C140 C411 ) \nC140_=_C413( C140 C413 ) C140_=_C415( C140 C415 ) C140_=_C417( C140 C417 ) C140_=_C420( C140 C420 ) C140_=_C422( C140 C422 ) C140_=_C424( C140 C424 ) \nC140_=_C425( C140 C425 ) C140_=_C428( C140 C428 ) C140_=_C429( C140 C429 ) C140_=_C431( C140 C431 ) C140_=_C433( C140 C433 ) C140_=_C437( C140 C437 ) \nC140_=_C438( C140 C438 ) C140_=_C440( C140 C440 ) C140_=_C442( C140 C442 ) C141_=_C142( C141 C142 ) C141_=_C143( C141 C143 ) C141_=_C144( C141 C144 ) \nC141_=_C147( C141 C147 ) C141_=_C148( C141 C148 ) C141_=_C149( C141 C149 ) C141_=_C150( C141 C150 ) C141_=_C151( C141 C151 ) C141_=_C153( C141 C153 ) \nC141_=_C154( C141 C154 ) C141_=_C156( C141 C156 ) C141_=_C160( C141 C160 ) C141_=_C162( C141 C162 ) C141_=_C163( C141 C163 ) C141_=_C174( C141 C174 ) \nC141_=_C221( C141 C221 ) C141_=_C252( C141 C252 ) C141_=_C298( C141 C298 ) C141_=_C372( C141 C372 ) C141_=_C443( C141 C443 ) C141_=_C468( C141 C468 ) \nC141_=_C470( C141 C470 ) C141_=_C472( C141 C472 ) C141_=_C475( C141 C475 ) C141_=_C476( C141 C476 ) C141_=_C477( C141 C477 ) C141_=_C478( C141 C478 ) \nC141_=_C480( C141 C480 ) C141_=_C482( C141 C482 ) C141_=_C484( C141 C484 ) C141_=_C486( C141 C486 ) C141_=_C489( C141 C489 ) C141_=_C491( C141 C491 ) \nC141_=_C493( C141 C493 ) C141_=_C494( C141 C494 ) C141_=_C497( C141 C497 ) C141_=_C498( C141 C498 ) C141_=_C500( C141 C500 ) C141_=_C502( C141 C502 ) \nC141_=_C506( C141 C506 ) C141_=_C507( C141 C507 ) C141_=_C509( C141 C509 ) C141_=_C511( C141 C511 ) C142_=_C143( C142 C143 ) C142_=_C144( C142 C144 ) \nC142_=_C147( C142 C147 ) C142_=_C148( C142 C148 ) C142_=_C149( C142 C149 ) C142_=_C150( C142 C150 ) C142_=_C151( C142 C151 ) C142_=_C153( C142 C153 ) \nC142_=_C154( C142 C154 ) C142_=_C156( C142 C156 ) C142_=_C160( C142 C160 ) C142_=_C162( C142 C162 ) C142_=_C163( C142 C163 ) C142_=_C176( C142 C176 ) \nC142_=_C222( C142 C222 ) C142_=_C254( C142 C254 ) C142_=_C329( C142 C329 ) C142_=_C373( C142 C373 ) C142_=_C401( C142 C401 ) C142_=_C470( C142 C470 ) \nC142_=_C536( C142 C536 ) C142_=_C537( C142 C537 ) C142_=_C539( C142 C539 ) C142_=_C540( C142 C540 ) C142_=_C542( C142 C542 ) C142_=_C543( C142 C543 ) \nC142_=_C544( C142 C544 ) C142_=_C545( C142 C545 ) C142_=_C547( C142 C547 ) C142_=_C549( C142 C549 ) C142_=_C551( C142 C551 ) C142_=_C553( C142 C553 ) \nC142_=_C554( C142 C554 ) C142_=_C555( C142 C555 ) C142_=_C556( C142 C556 ) C142_=_C557( C142 C557 ) C142_=_C558( C142 C558 ) C142_=_C559( C142 C559 ) \nC142_=_C560( C142 C560 ) C142_=_C561( C142 C561 ) C142_=_C562( C142 C562 ) C142_=_C563( C142 C563 ) C142_=_C564( C142 C564 ) C142_=_C565( C142 C565 ) \nC142_=_C566( C142 C566 ) C142_=_C567( C142 C567 ) C142_=_C568( C142 C568 ) C142_=_C569( C142 C569 ) C142_=_C570( C142 C570 ) C142_=_C571( C142 C571 ) \nC142_=_C572( C142 C572 ) C142_=_C573( C142 C573 ) C142_=_C574( C142 C574 ) C142_=_C575( C142 C575 ) C142_=_C576( C142 C576 ) C142_=_C577( C142 C577 ) \nC143_=_C144( C143 C144 ) C143_=_C147( C143 C147 ) C143_=_C148( C143 C148 ) C143_=_C149( C143 C149 ) C143_=_C150( C143 C150 ) C143_=_C151( C143 C151 ) \nC143_=_C153( C143 C153 ) C143_=_C154( C143 C154 ) C143_=_C156( C143 C156 ) C143_=_C160( C143 C160 ) C143_=_C162( C143 C162 ) C143_=_C163( C143 C163 ) \nC143_=_C178( C143 C178 ) C143_=_C223( C143 C223 ) C143_=_C256( C143 C256 ) C143_=_C331( C143 C331 ) C143_=_C374( C143 C374 ) C143_=_C403( C143 C403 ) \nC143_=_C472( C143 C472 ) C143_=_C578( C143 C578 ) C143_=_C601( C143 C601 ) C143_=_C602( C143 C602 ) C143_=_C603( C143 C603 ) C143_=_C605( C143 C605 ) \nC143_=_C606( C143 C606 ) C143_=_C607( C143 C607 ) C143_=_C608( C143 C608 ) C143_=_C610( C143 C610 ) C143_=_C612( C143 C612 ) C143_=_C614( C143 C614 ) \nC143_=_C616( C143 C616 ) C143_=_C617( C143 C617 ) C143_=_C618( C143 C618 ) C143_=_C619( C143 C619 ) C143_=_C620( C143 C620 ) C143_=_C621( C143 C621 ) \nC143_=_C622( C143 C622 ) C143_=_C623( C143</w:t>
      </w:r>
    </w:p>
    <w:p>
      <w:pPr>
        <w:pStyle w:val="PreformattedText"/>
        <w:bidi w:val="0"/>
        <w:spacing w:before="0" w:after="0"/>
        <w:jc w:val="left"/>
        <w:rPr/>
      </w:pPr>
      <w:r>
        <w:rPr/>
        <w:t xml:space="preserve"> </w:t>
      </w:r>
      <w:r>
        <w:rPr/>
        <w:t>C623 ) C143_=_C624( C143 C624 ) C143_=_C625( C143 C625 ) C143_=_C626( C143 C626 ) C143_=_C627( C143 C627 ) \nC143_=_C628( C143 C628 ) C143_=_C629( C143 C629 ) C143_=_C630( C143 C630 ) C143_=_C631( C143 C631 ) C143_=_C632( C143 C632 ) C143_=_C633( C143 C633 ) \nC143_=_C634( C143 C634 ) C143_=_C635( C143 C635 ) C143_=_C636( C143 C636 ) C143_=_C637( C143 C637 ) C143_=_C638( C143 C638 ) C143_=_C639( C143 C639 ) \nC143_=_C640( C143 C640 ) C144_=_C147( C144 C147 ) C144_=_C148( C144 C148 ) C144_=_C149( C144 C149 ) C144_=_C150( C144 C150 ) C144_=_C151( C144 C151 ) \nC144_=_C153( C144 C153 ) C144_=_C154( C144 C154 ) C144_=_C156( C144 C156 ) C144_=_C160( C144 C160 ) C144_=_C162( C144 C162 ) C144_=_C163( C144 C163 ) \nC144_=_C180( C144 C180 ) C144_=_C224( C144 C224 ) C144_=_C258( C144 C258 ) C144_=_C301( C144 C301 ) C144_=_C375( C144 C375 ) C144_=_C447( C144 C447 ) \nC144_=_C514( C144 C514 ) C144_=_C540( C144 C540 ) C144_=_C603( C144 C603 ) C144_=_C663( C144 C663 ) C144_=_C665( C144 C665 ) C144_=_C666( C144 C666 ) \nC144_=_C667( C144 C667 ) C144_=_C669( C144 C669 ) C144_=_C671( C144 C671 ) C144_=_C673( C144 C673 ) C144_=_C675( C144 C675 ) C144_=_C678( C144 C678 ) \nC144_=_C680( C144 C680 ) C144_=_C682( C144 C682 ) C144_=_C683( C144 C683 ) C144_=_C686( C144 C686 ) C144_=_C687( C144 C687 ) C144_=_C689( C144 C689 ) \nC144_=_C691( C144 C691 ) C144_=_C695( C144 C695 ) C144_=_C696( C144 C696 ) C144_=_C698( C144 C698 ) C144_=_C700( C144 C700 ) C147_=_C148( C147 C148 ) \nC147_=_C149( C147 C149 ) C147_=_C150( C147 C150 ) C147_=_C151( C147 C151 ) C147_=_C153( C147 C153 ) C147_=_C154( C147 C154 ) C147_=_C156( C147 C156 ) \nC147_=_C160( C147 C160 ) C147_=_C162( C147 C162 ) C147_=_C163( C147 C163 ) C147_=_C186( C147 C186 ) C147_=_C227( C147 C227 ) C147_=_C264( C147 C264 ) \nC147_=_C339( C147 C339 ) C147_=_C378( C147 C378 ) C147_=_C411( C147 C411 ) C147_=_C480( C147 C480 ) C147_=_C582( C147 C582 ) C147_=_C644( C147 C644 ) \nC147_=_C669( C147 C669 ) C147_=_C726( C147 C726 ) C147_=_C759( C147 C759 ) C147_=_C781( C147 C781 ) C147_=_C813( C147 C813 ) C147_=_C833( C147 C833 ) \nC147_=_C834( C147 C834 ) C147_=_C836( C147 C836 ) C147_=_C838( C147 C838 ) C147_=_C840( C147 C840 ) C147_=_C841( C147 C841 ) C147_=_C842( C147 C842 ) \nC147_=_C843( C147 C843 ) C147_=_C844( C147 C844 ) C147_=_C845( C147 C845 ) C147_=_C846( C147 C846 ) C147_=_C847( C147 C847 ) C147_=_C848( C147 C848 ) \nC147_=_C849( C147 C849 ) C147_=_C850( C147 C850 ) C147_=_C851( C147 C851 ) C147_=_C852( C147 C852 ) C147_=_C853( C147 C853 ) C147_=_C854( C147 C854 ) \nC147_=_C855( C147 C855 ) C147_=_C856( C147 C856 ) C147_=_C857( C147 C857 ) C147_=_C858( C147 C858 ) C147_=_C859( C147 C859 ) C147_=_C860( C147 C860 ) \nC147_=_C861( C147 C861 ) C147_=_C862( C147 C862 ) C147_=_C863( C147 C863 ) C147_=_C864( C147 C864 ) C148_=_C149( C148 C149 ) C148_=_C150( C148 C150 ) \nC148_=_C151( C148 C151 ) C148_=_C153( C148 C153 ) C148_=_C154( C148 C154 ) C148_=_C156( C148 C156 ) C148_=_C160( C148 C160 ) C148_=_C162( C148 C162 ) \nC148_=_C163( C148 C163 ) C148_=_C188( C148 C188 ) C148_=_C228( C148 C228 ) C148_=_C266( C148 C266 ) C148_=_C341( C148 C341 ) C148_=_C379( C148 C379 ) \nC148_=_C413( C148 C413 ) C148_=_C482( C148 C482 ) C148_=_C583( C148 C583 ) C148_=_C645( C148 C645 ) C148_=_C671( C148 C671 ) C148_=_C728( C148 C728 ) \nC148_=_C760( C148 C760 ) C148_=_C783( C148 C783 ) C148_=_C814( C148 C814 ) C148_=_C865( C148 C865 ) C148_=_C882( C148 C882 ) C148_=_C883( C148 C883 ) \nC148_=_C885( C148 C885 ) C148_=_C887( C148 C887 ) C148_=_C888( C148 C888 ) C148_=_C889( C148 C889 ) C148_=_C890( C148 C890 ) C148_=_C891( C148 C891 ) \nC148_=_C892( C148 C892 ) C148_=_C893( C148 C893 ) C148_=_C894( C148 C894 ) C148_=_C895( C148 C895 ) C148_=_C896( C148 C896 ) C148_=_C897( C148 C897 ) \nC148_=_C898( C148 C898 ) C148_=_C899( C148 C899 ) C148_=_C900( C148 C900 ) C148_=_C901( C148 C901 ) C148_=_C902( C148 C902 ) C148_=_C903( C148 C903 ) \nC148_=_C904( C148 C904 ) C148_=_C905( C148 C905 ) C148_=_C906( C148 C906 ) C148_=_C907( C148 C907 ) C148_=_C908( C148 C908 ) C148_=_C909( C148 C909 ) \nC148_=_C910( C148 C910 ) C148_=_C911( C148 C911 ) C149_=_C150( C149 C150 ) C149_=_C151( C149 C151 ) C149_=_C153( C149 C153 ) C149_=_C154( C149 C154 ) \nC149_=_C156( C149 C156 ) C149_=_C160( C149 C160 ) C149_=_C162( C149 C162 ) C149_=_C163( C149 C163 ) C149_=_C190( C149 C190 ) C149_=_C229( C149 C229 ) \nC149_=_C268( C149 C268 ) C149_=_C343( C149 C343 ) C149_=_C380( C149 C380 ) C149_=_C415( C149 C415 ) C149_=_C484( C149 C484 ) C149_=_C584( C149 C584 ) \nC149_=_C647( C149 C647 ) C149_=_C673( C149 C673 ) C149_=_C730( C149 C730 ) C149_=_C761( C149 C761 ) C149_=_C785( C149 C785 ) C149_=_C815( C149 C815 ) \nC149_=_C866( C149 C866 ) C149_=_C912( C149 C912 ) C149_=_C929( C149 C929 ) C149_=_C930( C149 C930 ) C149_=_C932( C149 C932 ) C149_=_C933( C149 C933 ) \nC149_=_C934( C149 C934 ) C149_=_C935( C149 C935 ) C149_=_C936( C149 C936 ) C149_=_C937( C149 C937 ) C149_=_C938( C149 C938 ) C149_=_C939( C149 C939 ) \nC149_=_C940( C149 C940 ) C149_=_C941( C149 C941 ) C149_=_C942( C149 C942 ) C149_=_C943( C149 C943 ) C149_=_C944( C149 C944 ) C149_=_C945( C149 C945 ) \nC149_=_C946( C149 C946 ) C149_=_C947( C149 C947 ) C149_=_C948( C149 C948 ) C149_=_C949( C149 C949 ) C149_=_C950( C149 C950 ) C149_=_C951( C149 C951 ) \nC149_=_C952( C149 C952 ) C149_=_C953( C149 C953 ) C149_=_C954( C149 C954 ) C149_=_C955( C149 C955 ) C149_=_C956( C149 C956 ) C150_=_C151( C150 C151 ) \nC150_=_C153( C150 C153 ) C150_=_C154( C150 C154 ) C150_=_C156( C150 C156 ) C150_=_C160( C150 C160 ) C150_=_C162( C150 C162 ) C150_=_C163( C150 C163 ) \nC150_=_C192( C150 C192 ) C150_=_C230( C150 C230 ) C150_=_C270( C150 C270 ) C150_=_C345( C150 C345 ) C150_=_C381( C150 C381 ) C150_=_C417( C150 C417 ) \nC150_=_C486( C150 C486 ) C150_=_C585( C150 C585 ) C150_=_C648( C150 C648 ) C150_=_C675( C150 C675 ) C150_=_C732( C150 C732 ) C150_=_C762( C150 C762 ) \nC150_=_C787( C150 C787 ) C150_=_C816( C150 C816 ) C150_=_C867( C150 C867 ) C150_=_C913( C150 C913 ) C150_=_C957( C150 C957 ) C150_=_C972( C150 C972 ) \nC150_=_C973( C150 C973 ) C150_=_C974( C150 C974 ) C150_=_C975( C150 C975 ) C150_=_C976( C150 C976 ) C150_=_C977( C150 C977 ) C150_=_C978( C150 C978 ) \nC150_=_C979( C150 C979 ) C150_=_C980( C150 C980 ) C150_=_C981( C150 C981 ) C150_=_C982( C150 C982 ) C150_=_C983( C150 C983 ) C150_=_C984( C150 C984 ) \nC150_=_C985( C150 C985 ) C150_=_C986( C150 C986 ) C150_=_C987( C150 C987 ) C150_=_C988( C150 C988 ) C150_=_C989( C150 C989 ) C150_=_C990( C150 C990 ) \nC150_=_C991( C150 C991 ) C150_=_C992( C150 C992 ) C150_=_C993( C150 C993 ) C150_=_C994( C150 C994 ) C150_=_C995( C150 C995 ) C150_=_C996( C150 C996 ) \nC150_=_C997( C150 C997 ) C151_=_C153( C151 C153 ) C151_=_C154( C151 C154 ) C151_=_C156( C151 C156 ) C151_=_C160( C151 C160 ) C151_=_C162( C151 C162 ) \nC151_=_C163( C151 C163 ) C151_=_C194( C151 C194 ) C151_=_C231( C151 C231 ) C151_=_C272( C151 C272 ) C151_=_C309( C151 C309 ) C151_=_C382( C151 C382 ) \nC151_=_C454( C151 C454 ) C151_=_C522( C151 C522 ) C151_=_C554( C151 C554 ) C151_=_C617( C151 C617 ) C151_=_C708( C151 C708 ) C151_=_C734( C151 C734 ) \nC151_=_C763( C151 C763 ) C151_=_C789( C151 C789 ) C151_=_C841( C151 C841 ) C151_=_C888( C151 C888 ) C151_=_C933( C151 C933 ) C151_=_C974( C151 C974 ) \nC151_=_C1014( C151 C1014 ) C151_=_C1017( C151 C1017 ) C151_=_C1019( C151 C1019 ) C151_=_C1020( C151 C1020 ) C151_=_C1023( C151 C1023 ) C151_=_C1024( C151 C1024 ) \nC151_=_C1026( C151 C1026 ) C151_=_C1028( C151 C1028 ) C151_=_C1032( C151 C1032 ) C151_=_C1033( C151 C1033 ) C151_=_C1035( C151 C1035 ) C151_=_C1037( C151 C1037 ) \nC153_=_C154( C153 C154 ) C153_=_C156( C153 C156 ) C153_=_C160( C153 C160 ) C153_=_C162( C153 C162 ) C153_=_C163( C153 C163 ) C153_=_C196( C153 C196 ) \nC153_=_C233( C153 C233 ) C153_=_C274( C153 C274 ) C153_=_C310( C153 C310 ) C153_=_C383( C153 C383 ) C153_=_C455( C153 C455 ) C153_=_C523( C153 C523 ) \nC153_=_C556( C153 C556 ) C153_=_C619( C153 C619 ) C153_=_C709( C153 C709 ) C153_=_C736( C153 C736 ) C153_=_C764( C153 C764 ) C153_=_C791( C153 C791 ) \nC153_=_C843( C153 C843 ) C153_=_C890( C153 C890 ) C153_=_C935( C153 C935 ) C153_=_C976( C153 C976 ) C153_=_C1038( C153 C1038 ) C153_=_C1051( C153 C1051 ) \nC153_=_C1054( C153 C1054 ) C153_=_C1055( C153 C1055 ) C153_=_C1058( C153 C1058 ) C153_=_C1059( C153 C1059 ) C153_=_C1061( C153 C1061 ) C153_=_C1063( C153 C1063 ) \nC153_=_C1067( C153 C1067 ) C153_=_C1068( C153 C1068 ) C153_=_C1070( C153 C1070 ) C153_=_C1072( C153 C1072 ) C154_=_C156( C154 C156 ) C154_=_C160( C154 C160 ) \nC154_=_C162( C154 C162 ) C154_=_C163( C154 C163 ) C154_=_C198( C154 C198 ) C154_=_C234( C154 C234 ) C154_=_C276( C154 C276 ) C154_=_C311( C154 C311 ) \nC154_=_C384( C154 C384 ) C154_=_C456( C154 C456 ) C154_=_C524( C154 C524 ) C154_=_C558( C154 C558 ) C154_=_C621( C154 C621 ) C154_=_C710( C154 C710 ) \nC154_=_C738( C154 C738 ) C154_=_C765( C154 C765 ) C154_=_C793( C154 C793 ) C154_=_C845( C154 C845 ) C154_=_C892( C154 C892 ) C154_=_C937( C154 C937 ) \nC154_=_C978( C154 C978 ) C154_=_C1039( C154 C1039 ) C154_=_C1073( C154 C1073 ) C154_=_C1086( C154 C1086 ) C154_=_C1088( C154 C1088 ) C154_=_C1091( C154 C1091 ) \nC154_=_C1092( C154 C1092 ) C154_=_C1094( C154 C1094 ) C154_=_C1096( C154 C1096 ) C154_=_C1100( C154 C1100 ) C154_=_C1101( C154 C1101 ) C154_=_C1103( C154 C1103 ) \nC154_=_C1105( C154 C1105 ) C156_=_C160( C156 C160 ) C156_=_C162( C156 C162 ) C156_=_C163( C156 C163 ) C156_=_C202( C156 C202 ) C156_=_C236( C156 C236 ) \nC156_=_C280( C156 C280 ) C156_=_C313( C156 C313 ) C156_=_C386( C156 C386 ) C156_=_C458( C156 C458 ) C156_=_C526( C156 C526 ) C156_=_C562( C156 C562 ) \nC156_=_C625( C156 C625 ) C156_=_C712( C156 C712 ) C156_=_C742( C156 C742 ) C156_=_C768( C156 C768 ) C156_=_C797( C156 C797 ) C156_=_C849( C156 C849 ) \nC156_=_C896( C156 C896 ) C156_=_C941( C156 C941 ) C156_=_C982( C156 C982 ) C156_=_C1041( C156 C1041 ) C156_=_C1075( C156 C1075 ) C156_=_C1107(</w:t>
      </w:r>
    </w:p>
    <w:p>
      <w:pPr>
        <w:pStyle w:val="PreformattedText"/>
        <w:bidi w:val="0"/>
        <w:spacing w:before="0" w:after="0"/>
        <w:jc w:val="left"/>
        <w:rPr/>
      </w:pPr>
      <w:r>
        <w:rPr/>
        <w:t xml:space="preserve"> </w:t>
      </w:r>
      <w:r>
        <w:rPr/>
        <w:t>C156 C1107 ) \nC156_=_C1119( C156 C1119 ) C156_=_C1145( C156 C1145 ) C156_=_C1147( C156 C1147 ) C156_=_C1149( C156 C1149 ) C156_=_C1151( C156 C1151 ) C156_=_C1155( C156 C1155 ) \nC156_=_C1156( C156 C1156 ) C156_=_C1158( C156 C1158 ) C156_=_C1160( C156 C1160 ) C160_=_C162( C160 C162 ) C160_=_C163( C160 C163 ) C160_=_C210( C160 C210 ) \nC160_=_C240( C160 C240 ) C160_=_C288( C160 C288 ) C160_=_C317( C160 C317 ) C160_=_C390( C160 C390 ) C160_=_C462( C160 C462 ) C160_=_C530( C160 C530 ) \nC160_=_C570( C160 C570 ) C160_=_C633( C160 C633 ) C160_=_C716( C160 C716 ) C160_=_C750( C160 C750 ) C160_=_C772( C160 C772 ) C160_=_C805( C160 C805 ) \nC160_=_C857( C160 C857 ) C160_=_C904( C160 C904 ) C160_=_C949( C160 C949 ) C160_=_C990( C160 C990 ) C160_=_C1045( C160 C1045 ) C160_=_C1079( C160 C1079 ) \nC160_=_C1111( C160 C1111 ) C160_=_C1127( C160 C1127 ) C160_=_C1164( C160 C1164 ) C160_=_C1177( C160 C1177 ) C160_=_C1197( C160 C1197 ) C160_=_C1214( C160 C1214 ) \nC160_=_C1230( C160 C1230 ) C160_=_C1231( C160 C1231 ) C160_=_C1233( C160 C1233 ) C160_=_C1235( C160 C1235 ) C162_=_C163( C162 C163 ) C162_=_C214( C162 C214 ) \nC162_=_C242( C162 C242 ) C162_=_C292( C162 C292 ) C162_=_C319( C162 C319 ) C162_=_C393( C162 C393 ) C162_=_C464( C162 C464 ) C162_=_C532( C162 C532 ) \nC162_=_C574( C162 C574 ) C162_=_C637( C162 C637 ) C162_=_C718( C162 C718 ) C162_=_C754( C162 C754 ) C162_=_C774( C162 C774 ) C162_=_C809( C162 C809 ) \nC162_=_C861( C162 C861 ) C162_=_C908( C162 C908 ) C162_=_C953( C162 C953 ) C162_=_C994( C162 C994 ) C162_=_C1047( C162 C1047 ) C162_=_C1081( C162 C1081 ) \nC162_=_C1113( C162 C1113 ) C162_=_C1131( C162 C1131 ) C162_=_C1167( C162 C1167 ) C162_=_C1181( C162 C1181 ) C162_=_C1201( C162 C1201 ) C162_=_C1218( C162 C1218 ) \nC162_=_C1243( C162 C1243 ) C162_=_C1247( C162 C1247 ) C162_=_C1251( C162 C1251 ) C162_=_C1254( C162 C1254 ) C163_=_C216( C163 C216 ) C163_=_C243( C163 C243 ) \nC163_=_C294( C163 C294 ) C163_=_C320( C163 C320 ) C163_=_C394( C163 C394 ) C163_=_C465( C163 C465 ) C163_=_C533( C163 C533 ) C163_=_C576( C163 C576 ) \nC163_=_C639( C163 C639 ) C163_=_C719( C163 C719 ) C163_=_C756( C163 C756 ) C163_=_C776( C163 C776 ) C163_=_C811( C163 C811 ) C163_=_C863( C163 C863 ) \nC163_=_C910( C163 C910 ) C163_=_C955( C163 C955 ) C163_=_C996( C163 C996 ) C163_=_C1048( C163 C1048 ) C163_=_C1082( C163 C1082 ) C163_=_C1114( C163 C1114 ) \nC163_=_C1133( C163 C1133 ) C163_=_C1168( C163 C1168 ) C163_=_C1183( C163 C1183 ) C163_=_C1203( C163 C1203 ) C163_=_C1220( C163 C1220 ) C163_=_C1245( C163 C1245 ) \nC163_=_C1248( C163 C1248 ) C163_=_C1255( C163 C1255 ) C163_=_C1258( C163 C1258 ) C167_=_C169( C167 C169 ) C167_=_C170( C167 C170 ) C167_=_C172( C167 C172 ) \nC167_=_C173( C167 C173 ) C167_=_C174( C167 C174 ) C167_=_C175( C167 C175 ) C167_=_C176( C167 C176 ) C167_=_C177( C167 C177 ) C167_=_C178( C167 C178 ) \nC167_=_C179( C167 C179 ) C167_=_C180( C167 C180 ) C167_=_C181( C167 C181 ) C167_=_C185( C167 C185 ) C167_=_C186( C167 C186 ) C167_=_C187( C167 C187 ) \nC167_=_C188( C167 C188 ) C167_=_C189( C167 C189 ) C167_=_C190( C167 C190 ) C167_=_C191( C167 C191 ) C167_=_C192( C167 C192 ) C167_=_C193( C167 C193 ) \nC167_=_C194( C167 C194 ) C167_=_C196( C167 C196 ) C167_=_C198( C167 C198 ) C167_=_C201( C167 C201 ) C167_=_C202( C167 C202 ) C167_=_C205( C167 C205 ) \nC167_=_C207( C167 C207 ) C167_=_C209( C167 C209 ) C167_=_C210( C167 C210 ) C167_=_C211( C167 C211 ) C167_=_C214( C167 C214 ) C167_=_C216( C167 C216 ) \nC169_=_C170( C169 C170 ) C169_=_C172( C169 C172 ) C169_=_C173( C169 C173 ) C169_=_C174( C169 C174 ) C169_=_C175( C169 C175 ) C169_=_C176( C169 C176 ) \nC169_=_C177( C169 C177 ) C169_=_C178( C169 C178 ) C169_=_C179( C169 C179 ) C169_=_C180( C169 C180 ) C169_=_C181( C169 C181 ) C169_=_C185( C169 C185 ) \nC169_=_C186( C169 C186 ) C169_=_C187( C169 C187 ) C169_=_C188( C169 C188 ) C169_=_C189( C169 C189 ) C169_=_C190( C169 C190 ) C169_=_C191( C169 C191 ) \nC169_=_C192( C169 C192 ) C169_=_C193( C169 C193 ) C169_=_C194( C169 C194 ) C169_=_C196( C169 C196 ) C169_=_C198( C169 C198 ) C169_=_C201( C169 C201 ) \nC169_=_C202( C169 C202 ) C169_=_C205( C169 C205 ) C169_=_C207( C169 C207 ) C169_=_C209( C169 C209 ) C169_=_C210( C169 C210 ) C169_=_C211( C169 C211 ) \nC169_=_C214( C169 C214 ) C169_=_C216( C169 C216 ) C169_=_C246( C169 C246 ) C169_=_C296( C169 C296 ) C169_=_C297( C169 C297 ) C169_=_C298( C169 C298 ) \nC169_=_C301( C169 C301 ) C169_=_C303( C169 C303 ) C169_=_C304( C169 C304 ) C169_=_C309( C169 C309 ) C169_=_C310( C169 C310 ) C169_=_C311( C169 C311 ) \nC169_=_C312( C169 C312 ) C169_=_C313( C169 C313 ) C169_=_C314( C169 C314 ) C169_=_C315( C169 C315 ) C169_=_C316( C169 C316 ) C169_=_C317( C169 C317 ) \nC169_=_C318( C169 C318 ) C169_=_C319( C169 C319 ) C169_=_C320( C169 C320 ) C170_=_C172( C170 C172 ) C170_=_C173( C170 C173 ) C170_=_C174( C170 C174 ) \nC170_=_C175( C170 C175 ) C170_=_C176( C170 C176 ) C170_=_C177( C170 C177 ) C170_=_C178( C170 C178 ) C170_=_C179( C170 C179 ) C170_=_C180( C170 C180 ) \nC170_=_C181( C170 C181 ) C170_=_C185( C170 C185 ) C170_=_C186( C170 C186 ) C170_=_C187( C170 C187 ) C170_=_C188( C170 C188 ) C170_=_C189( C170 C189 ) \nC170_=_C190( C170 C190 ) C170_=_C191( C170 C191 ) C170_=_C192( C170 C192 ) C170_=_C193( C170 C193 ) C170_=_C194( C170 C194 ) C170_=_C196( C170 C196 ) \nC170_=_C198( C170 C198 ) C170_=_C201( C170 C201 ) C170_=_C202( C170 C202 ) C170_=_C205( C170 C205 ) C170_=_C207( C170 C207 ) C170_=_C209( C170 C209 ) \nC170_=_C210( C170 C210 ) C170_=_C211( C170 C211 ) C170_=_C214( C170 C214 ) C170_=_C216( C170 C216 ) C170_=_C219( C170 C219 ) C170_=_C248( C170 C248 ) \nC170_=_C296( C170 C296 ) C170_=_C323( C170 C323 ) C170_=_C326( C170 C326 ) C170_=_C328( C170 C328 ) C170_=_C329( C170 C329 ) C170_=_C331( C170 C331 ) \nC170_=_C334( C170 C334 ) C170_=_C335( C170 C335 ) C170_=_C336( C170 C336 ) C170_=_C337( C170 C337 ) C170_=_C339( C170 C339 ) C170_=_C341( C170 C341 ) \nC170_=_C343( C170 C343 ) C170_=_C345( C170 C345 ) C170_=_C348( C170 C348 ) C170_=_C350( C170 C350 ) C170_=_C352( C170 C352 ) C170_=_C353( C170 C353 ) \nC170_=_C356( C170 C356 ) C170_=_C357( C170 C357 ) C170_=_C359( C170 C359 ) C170_=_C361( C170 C361 ) C170_=_C365( C170 C365 ) C170_=_C366( C170 C366 ) \nC170_=_C368( C170 C368 ) C170_=_C370( C170 C370 ) C172_=_C173( C172 C173 ) C172_=_C174( C172 C174 ) C172_=_C175( C172 C175 ) C172_=_C176( C172 C176 ) \nC172_=_C177( C172 C177 ) C172_=_C178( C172 C178 ) C172_=_C179( C172 C179 ) C172_=_C180( C172 C180 ) C172_=_C181( C172 C181 ) C172_=_C185( C172 C185 ) \nC172_=_C186( C172 C186 ) C172_=_C187( C172 C187 ) C172_=_C188( C172 C188 ) C172_=_C189( C172 C189 ) C172_=_C190( C172 C190 ) C172_=_C191( C172 C191 ) \nC172_=_C192( C172 C192 ) C172_=_C193( C172 C193 ) C172_=_C194( C172 C194 ) C172_=_C196( C172 C196 ) C172_=_C198( C172 C198 ) C172_=_C201( C172 C201 ) \nC172_=_C202( C172 C202 ) C172_=_C205( C172 C205 ) C172_=_C207( C172 C207 ) C172_=_C209( C172 C209 ) C172_=_C210( C172 C210 ) C172_=_C211( C172 C211 ) \nC172_=_C214( C172 C214 ) C172_=_C216( C172 C216 ) C172_=_C220( C172 C220 ) C172_=_C250( C172 C250 ) C172_=_C297( C172 C297 ) C172_=_C371( C172 C371 ) \nC172_=_C397( C172 C397 ) C172_=_C400( C172 C400 ) C172_=_C401( C172 C401 ) C172_=_C403( C172 C403 ) C172_=_C406( C172 C406 ) C172_=_C407( C172 C407 ) \nC172_=_C408( C172 C408 ) C172_=_C409( C172 C409 ) C172_=_C411( C172 C411 ) C172_=_C413( C172 C413 ) C172_=_C415( C172 C415 ) C172_=_C417( C172 C417 ) \nC172_=_C420( C172 C420 ) C172_=_C422( C172 C422 ) C172_=_C424( C172 C424 ) C172_=_C425( C172 C425 ) C172_=_C428( C172 C428 ) C172_=_C429( C172 C429 ) \nC172_=_C431( C172 C431 ) C172_=_C433( C172 C433 ) C172_=_C437( C172 C437 ) C172_=_C438( C172 C438 ) C172_=_C440( C172 C440 ) C172_=_C442( C172 C442 ) \nC173_=_C174( C173 C174 ) C173_=_C175( C173 C175 ) C173_=_C176( C173 C176 ) C173_=_C177( C173 C177 ) C173_=_C178( C173 C178 ) C173_=_C179( C173 C179 ) \nC173_=_C180( C173 C180 ) C173_=_C181( C173 C181 ) C173_=_C185( C173 C185 ) C173_=_C186( C173 C186 ) C173_=_C187( C173 C187 ) C173_=_C188( C173 C188 ) \nC173_=_C189( C173 C189 ) C173_=_C190( C173 C190 ) C173_=_C191( C173 C191 ) C173_=_C192( C173 C192 ) C173_=_C193( C173 C193 ) C173_=_C194( C173 C194 ) \nC173_=_C196( C173 C196 ) C173_=_C198( C173 C198 ) C173_=_C201( C173 C201 ) C173_=_C202( C173 C202 ) C173_=_C205( C173 C205 ) C173_=_C207( C173 C207 ) \nC173_=_C209( C173 C209 ) C173_=_C210( C173 C210 ) C173_=_C211( C173 C211 ) C173_=_C214( C173 C214 ) C173_=_C216( C173 C216 ) C173_=_C251( C173 C251 ) \nC173_=_C326( C173 C326 ) C173_=_C397( C173 C397 ) C173_=_C443( C173 C443 ) C173_=_C447( C173 C447 ) C173_=_C448( C173 C448 ) C173_=_C449( C173 C449 ) \nC173_=_C454( C173 C454 ) C173_=_C455( C173 C455 ) C173_=_C456( C173 C456 ) C173_=_C457( C173 C457 ) C173_=_C458( C173 C458 ) C173_=_C459( C173 C459 ) \nC173_=_C460( C173 C460 ) C173_=_C461( C173 C461 ) C173_=_C462( C173 C462 ) C173_=_C463( C173 C463 ) C173_=_C464( C173 C464 ) C173_=_C465( C173 C465 ) \nC174_=_C175( C174 C175 ) C174_=_C176( C174 C176 ) C174_=_C177( C174 C177 ) C174_=_C178( C174 C178 ) C174_=_C179( C174 C179 ) C174_=_C180( C174 C180 ) \nC174_=_C181( C174 C181 ) C174_=_C185( C174 C185 ) C174_=_C186( C174 C186 ) C174_=_C187( C174 C187 ) C174_=_C188( C174 C188 ) C174_=_C189( C174 C189 ) \nC174_=_C190( C174 C190 ) C174_=_C191( C174 C191 ) C174_=_C192( C174 C192 ) C174_=_C193( C174 C193 ) C174_=_C194( C174 C194 ) C174_=_C196( C174 C196 ) \nC174_=_C198( C174 C198 ) C174_=_C201( C174 C201 ) C174_=_C202( C174 C202 ) C174_=_C205( C174 C205 ) C174_=_C207( C174 C207 ) C174_=_C209( C174 C209 ) \nC174_=_C210( C174 C210 ) C174_=_C211( C174 C211 ) C174_=_C214( C174 C214 ) C174_=_C216( C174 C216 ) C174_=_C221( C174 C221 ) C174_=_C252( C174 C252 ) \nC174_=_C298( C174 C298 ) C174_=_C372( C174 C372 ) C174_=_C443( C174 C443 ) C174_=_C468( C174 C468 ) C174_=_C470( C174 C470 ) C174_=_C472( C174 C472 ) \nC174_=_C475( C174 C475 ) C174_=_C476( C174 C476 ) C174_=_C477( C174</w:t>
      </w:r>
    </w:p>
    <w:p>
      <w:pPr>
        <w:pStyle w:val="PreformattedText"/>
        <w:bidi w:val="0"/>
        <w:spacing w:before="0" w:after="0"/>
        <w:jc w:val="left"/>
        <w:rPr/>
      </w:pPr>
      <w:r>
        <w:rPr/>
        <w:t xml:space="preserve"> </w:t>
      </w:r>
      <w:r>
        <w:rPr/>
        <w:t>C477 ) C174_=_C478( C174 C478 ) C174_=_C480( C174 C480 ) C174_=_C482( C174 C482 ) \nC174_=_C484( C174 C484 ) C174_=_C486( C174 C486 ) C174_=_C489( C174 C489 ) C174_=_C491( C174 C491 ) C174_=_C493( C174 C493 ) C174_=_C494( C174 C494 ) \nC174_=_C497( C174 C497 ) C174_=_C498( C174 C498 ) C174_=_C500( C174 C500 ) C174_=_C502( C174 C502 ) C174_=_C506( C174 C506 ) C174_=_C507( C174 C507 ) \nC174_=_C509( C174 C509 ) C174_=_C511( C174 C511 ) C175_=_C176( C175 C176 ) C175_=_C177( C175 C177 ) C175_=_C178( C175 C178 ) C175_=_C179( C175 C179 ) \nC175_=_C180( C175 C180 ) C175_=_C181( C175 C181 ) C175_=_C185( C175 C185 ) C175_=_C186( C175 C186 ) C175_=_C187( C175 C187 ) C175_=_C188( C175 C188 ) \nC175_=_C189( C175 C189 ) C175_=_C190( C175 C190 ) C175_=_C191( C175 C191 ) C175_=_C192( C175 C192 ) C175_=_C193( C175 C193 ) C175_=_C194( C175 C194 ) \nC175_=_C196( C175 C196 ) C175_=_C198( C175 C198 ) C175_=_C201( C175 C201 ) C175_=_C202( C175 C202 ) C175_=_C205( C175 C205 ) C175_=_C207( C175 C207 ) \nC175_=_C209( C175 C209 ) C175_=_C210( C175 C210 ) C175_=_C211( C175 C211 ) C175_=_C214( C175 C214 ) C175_=_C216( C175 C216 ) C175_=_C253( C175 C253 ) \nC175_=_C328( C175 C328 ) C175_=_C400( C175 C400 ) C175_=_C468( C175 C468 ) C175_=_C514( C175 C514 ) C175_=_C515( C175 C515 ) C175_=_C516( C175 C516 ) \nC175_=_C518( C175 C518 ) C175_=_C522( C175 C522 ) C175_=_C523( C175 C523 ) C175_=_C524( C175 C524 ) C175_=_C525( C175 C525 ) C175_=_C526( C175 C526 ) \nC175_=_C527( C175 C527 ) C175_=_C528( C175 C528 ) C175_=_C529( C175 C529 ) C175_=_C530( C175 C530 ) C175_=_C531( C175 C531 ) C175_=_C532( C175 C532 ) \nC175_=_C533( C175 C533 ) C176_=_C177( C176 C177 ) C176_=_C178( C176 C178 ) C176_=_C179( C176 C179 ) C176_=_C180( C176 C180 ) C176_=_C181( C176 C181 ) \nC176_=_C185( C176 C185 ) C176_=_C186( C176 C186 ) C176_=_C187( C176 C187 ) C176_=_C188( C176 C188 ) C176_=_C189( C176 C189 ) C176_=_C190( C176 C190 ) \nC176_=_C191( C176 C191 ) C176_=_C192( C176 C192 ) C176_=_C193( C176 C193 ) C176_=_C194( C176 C194 ) C176_=_C196( C176 C196 ) C176_=_C198( C176 C198 ) \nC176_=_C201( C176 C201 ) C176_=_C202( C176 C202 ) C176_=_C205( C176 C205 ) C176_=_C207( C176 C207 ) C176_=_C209( C176 C209 ) C176_=_C210( C176 C210 ) \nC176_=_C211( C176 C211 ) C176_=_C214( C176 C214 ) C176_=_C216( C176 C216 ) C176_=_C222( C176 C222 ) C176_=_C254( C176 C254 ) C176_=_C329( C176 C329 ) \nC176_=_C373( C176 C373 ) C176_=_C401( C176 C401 ) C176_=_C470( C176 C470 ) C176_=_C536( C176 C536 ) C176_=_C537( C176 C537 ) C176_=_C539( C176 C539 ) \nC176_=_C540( C176 C540 ) C176_=_C542( C176 C542 ) C176_=_C543( C176 C543 ) C176_=_C544( C176 C544 ) C176_=_C545( C176 C545 ) C176_=_C547( C176 C547 ) \nC176_=_C549( C176 C549 ) C176_=_C551( C176 C551 ) C176_=_C553( C176 C553 ) C176_=_C554( C176 C554 ) C176_=_C555( C176 C555 ) C176_=_C556( C176 C556 ) \nC176_=_C557( C176 C557 ) C176_=_C558( C176 C558 ) C176_=_C559( C176 C559 ) C176_=_C560( C176 C560 ) C176_=_C561( C176 C561 ) C176_=_C562( C176 C562 ) \nC176_=_C563( C176 C563 ) C176_=_C564( C176 C564 ) C176_=_C565( C176 C565 ) C176_=_C566( C176 C566 ) C176_=_C567( C176 C567 ) C176_=_C568( C176 C568 ) \nC176_=_C569( C176 C569 ) C176_=_C570( C176 C570 ) C176_=_C571( C176 C571 ) C176_=_C572( C176 C572 ) C176_=_C573( C176 C573 ) C176_=_C574( C176 C574 ) \nC176_=_C575( C176 C575 ) C176_=_C576( C176 C576 ) C176_=_C577( C176 C577 ) C177_=_C178( C177 C178 ) C177_=_C179( C177 C179 ) C177_=_C180( C177 C180 ) \nC177_=_C181( C177 C181 ) C177_=_C185( C177 C185 ) C177_=_C186( C177 C186 ) C177_=_C187( C177 C187 ) C177_=_C188( C177 C188 ) C177_=_C189( C177 C189 ) \nC177_=_C190( C177 C190 ) C177_=_C191( C177 C191 ) C177_=_C192( C177 C192 ) C177_=_C193( C177 C193 ) C177_=_C194( C177 C194 ) C177_=_C196( C177 C196 ) \nC177_=_C198( C177 C198 ) C177_=_C201( C177 C201 ) C177_=_C202( C177 C202 ) C177_=_C205( C177 C205 ) C177_=_C207( C177 C207 ) C177_=_C209( C177 C209 ) \nC177_=_C210( C177 C210 ) C177_=_C211( C177 C211 ) C177_=_C214( C177 C214 ) C177_=_C216( C177 C216 ) C177_=_C255( C177 C255 ) C177_=_C536( C177 C536 ) \nC177_=_C578( C177 C578 ) C177_=_C580( C177 C580 ) C177_=_C581( C177 C581 ) C177_=_C582( C177 C582 ) C177_=_C583( C177 C583 ) C177_=_C584( C177 C584 ) \nC177_=_C585( C177 C585 ) C177_=_C588( C177 C588 ) C177_=_C590( C177 C590 ) C177_=_C592( C177 C592 ) C177_=_C593( C177 C593 ) C177_=_C594( C177 C594 ) \nC177_=_C596( C177 C596 ) C178_=_C179( C178 C179 ) C178_=_C180( C178 C180 ) C178_=_C181( C178 C181 ) C178_=_C185( C178 C185 ) C178_=_C186( C178 C186 ) \nC178_=_C187( C178 C187 ) C178_=_C188( C178 C188 ) C178_=_C189( C178 C189 ) C178_=_C190( C178 C190 ) C178_=_C191( C178 C191 ) C178_=_C192( C178 C192 ) \nC178_=_C193( C178 C193 ) C178_=_C194( C178 C194 ) C178_=_C196( C178 C196 ) C178_=_C198( C178 C198 ) C178_=_C201( C178 C201 ) C178_=_C202( C178 C202 ) \nC178_=_C205( C178 C205 ) C178_=_C207( C178 C207 ) C178_=_C209( C178 C209 ) C178_=_C210( C178 C210 ) C178_=_C211( C178 C211 ) C178_=_C214( C178 C214 ) \nC178_=_C216( C178 C216 ) C178_=_C223( C178 C223 ) C178_=_C256( C178 C256 ) C178_=_C331( C178 C331 ) C178_=_C374( C178 C374 ) C178_=_C403( C178 C403 ) \nC178_=_C472( C178 C472 ) C178_=_C578( C178 C578 ) C178_=_C601( C178 C601 ) C178_=_C602( C178 C602 ) C178_=_C603( C178 C603 ) C178_=_C605( C178 C605 ) \nC178_=_C606( C178 C606 ) C178_=_C607( C178 C607 ) C178_=_C608( C178 C608 ) C178_=_C610( C178 C610 ) C178_=_C612( C178 C612 ) C178_=_C614( C178 C614 ) \nC178_=_C616( C178 C616 ) C178_=_C617( C178 C617 ) C178_=_C618( C178 C618 ) C178_=_C619( C178 C619 ) C178_=_C620( C178 C620 ) C178_=_C621( C178 C621 ) \nC178_=_C622( C178 C622 ) C178_=_C623( C178 C623 ) C178_=_C624( C178 C624 ) C178_=_C625( C178 C625 ) C178_=_C626( C178 C626 ) C178_=_C627( C178 C627 ) \nC178_=_C628( C178 C628 ) C178_=_C629( C178 C629 ) C178_=_C630( C178 C630 ) C178_=_C631( C178 C631 ) C178_=_C632( C178 C632 ) C178_=_C633( C178 C633 ) \nC178_=_C634( C178 C634 ) C178_=_C635( C178 C635 ) C178_=_C636( C178 C636 ) C178_=_C637( C178 C637 ) C178_=_C638( C178 C638 ) C178_=_C639( C178 C639 ) \nC178_=_C640( C178 C640 ) C179_=_C180( C179 C180 ) C179_=_C181( C179 C181 ) C179_=_C185( C179 C185 ) C179_=_C186( C179 C186 ) C179_=_C187( C179 C187 ) \nC179_=_C188( C179 C188 ) C179_=_C189( C179 C189 ) C179_=_C190( C179 C190 ) C179_=_C191( C179 C191 ) C179_=_C192( C179 C192 ) C179_=_C193( C179 C193 ) \nC179_=_C194( C179 C194 ) C179_=_C196( C179 C196 ) C179_=_C198( C179 C198 ) C179_=_C201( C179 C201 ) C179_=_C202( C179 C202 ) C179_=_C205( C179 C205 ) \nC179_=_C207( C179 C207 ) C179_=_C209( C179 C209 ) C179_=_C210( C179 C210 ) C179_=_C211( C179 C211 ) C179_=_C214( C179 C214 ) C179_=_C216( C179 C216 ) \nC179_=_C257( C179 C257 ) C179_=_C539( C179 C539 ) C179_=_C601( C179 C601 ) C179_=_C642( C179 C642 ) C179_=_C643( C179 C643 ) C179_=_C644( C179 C644 ) \nC179_=_C645( C179 C645 ) C179_=_C647( C179 C647 ) C179_=_C648( C179 C648 ) C179_=_C652( C179 C652 ) C179_=_C654( C179 C654 ) C179_=_C655( C179 C655 ) \nC179_=_C656( C179 C656 ) C179_=_C658( C179 C658 ) C180_=_C181( C180 C181 ) C180_=_C185( C180 C185 ) C180_=_C186( C180 C186 ) C180_=_C187( C180 C187 ) \nC180_=_C188( C180 C188 ) C180_=_C189( C180 C189 ) C180_=_C190( C180 C190 ) C180_=_C191( C180 C191 ) C180_=_C192( C180 C192 ) C180_=_C193( C180 C193 ) \nC180_=_C194( C180 C194 ) C180_=_C196( C180 C196 ) C180_=_C198( C180 C198 ) C180_=_C201( C180 C201 ) C180_=_C202( C180 C202 ) C180_=_C205( C180 C205 ) \nC180_=_C207( C180 C207 ) C180_=_C209( C180 C209 ) C180_=_C210( C180 C210 ) C180_=_C211( C180 C211 ) C180_=_C214( C180 C214 ) C180_=_C216( C180 C216 ) \nC180_=_C224( C180 C224 ) C180_=_C258( C180 C258 ) C180_=_C301( C180 C301 ) C180_=_C375( C180 C375 ) C180_=_C447( C180 C447 ) C180_=_C514( C180 C514 ) \nC180_=_C540( C180 C540 ) C180_=_C603( C180 C603 ) C180_=_C663( C180 C663 ) C180_=_C665( C180 C665 ) C180_=_C666( C180 C666 ) C180_=_C667( C180 C667 ) \nC180_=_C669( C180 C669 ) C180_=_C671( C180 C671 ) C180_=_C673( C180 C673 ) C180_=_C675( C180 C675 ) C180_=_C678( C180 C678 ) C180_=_C680( C180 C680 ) \nC180_=_C682( C180 C682 ) C180_=_C683( C180 C683 ) C180_=_C686( C180 C686 ) C180_=_C687( C180 C687 ) C180_=_C689( C180 C689 ) C180_=_C691( C180 C691 ) \nC180_=_C695( C180 C695 ) C180_=_C696( C180 C696 ) C180_=_C698( C180 C698 ) C180_=_C700( C180 C700 ) C181_=_C185( C181 C185 ) C181_=_C186( C181 C186 ) \nC181_=_C187( C181 C187 ) C181_=_C188( C181 C188 ) C181_=_C189( C181 C189 ) C181_=_C190( C181 C190 ) C181_=_C191( C181 C191 ) C181_=_C192( C181 C192 ) \nC181_=_C193( C181 C193 ) C181_=_C194( C181 C194 ) C181_=_C196( C181 C196 ) C181_=_C198( C181 C198 ) C181_=_C201( C181 C201 ) C181_=_C202( C181 C202 ) \nC181_=_C205( C181 C205 ) C181_=_C207( C181 C207 ) C181_=_C209( C181 C209 ) C181_=_C210( C181 C210 ) C181_=_C211( C181 C211 ) C181_=_C214( C181 C214 ) \nC181_=_C216( C181 C216 ) C181_=_C259( C181 C259 ) C181_=_C334( C181 C334 ) C181_=_C406( C181 C406 ) C181_=_C475( C181 C475 ) C181_=_C663( C181 C663 ) \nC181_=_C701( C181 C701 ) C181_=_C702( C181 C702 ) C181_=_C706( C181 C706 ) C181_=_C708( C181 C708 ) C181_=_C709( C181 C709 ) C181_=_C710( C181 C710 ) \nC181_=_C711( C181 C711 ) C181_=_C712( C181 C712 ) C181_=_C713( C181 C713 ) C181_=_C714( C181 C714 ) C181_=_C715( C181 C715 ) C181_=_C716( C181 C716 ) \nC181_=_C717( C181 C717 ) C181_=_C718( C181 C718 ) C181_=_C719( C181 C719 ) C185_=_C186( C185 C186 ) C185_=_C187( C185 C187 ) C185_=_C188( C185 C188 ) \nC185_=_C189( C185 C189 ) C185_=_C190( C185 C190 ) C185_=_C191( C185 C191 ) C185_=_C192( C185 C192 ) C185_=_C193( C185 C193 ) C185_=_C194( C185 C194 ) \nC185_=_C196( C185 C196 ) C185_=_C198( C185 C198 ) C185_=_C201( C185 C201 ) C185_=_C202( C185 C202 ) C185_=_C205( C185 C205 ) C185_=_C207( C185 C207 ) \nC185_=_C209( C185 C209 ) C185_=_C210( C185 C210 ) C185_=_C211( C185 C211 ) C185_=_C214( C185 C214 ) C185_=_C216( C185 C216 ) C185_=_C263( C185 C263 ) \nC185_=_C545( C185 C545 ) C185_=_C608( C185 C608 ) C185_=_C725( C185 C725 ) C185_=_C779(</w:t>
      </w:r>
    </w:p>
    <w:p>
      <w:pPr>
        <w:pStyle w:val="PreformattedText"/>
        <w:bidi w:val="0"/>
        <w:spacing w:before="0" w:after="0"/>
        <w:jc w:val="left"/>
        <w:rPr/>
      </w:pPr>
      <w:r>
        <w:rPr/>
        <w:t xml:space="preserve"> </w:t>
      </w:r>
      <w:r>
        <w:rPr/>
        <w:t>C185 C779 ) C185_=_C813( C185 C813 ) C185_=_C814( C185 C814 ) \nC185_=_C815( C185 C815 ) C185_=_C816( C185 C816 ) C185_=_C820( C185 C820 ) C185_=_C823( C185 C823 ) C185_=_C824( C185 C824 ) C185_=_C825( C185 C825 ) \nC185_=_C828( C185 C828 ) C186_=_C187( C186 C187 ) C186_=_C188( C186 C188 ) C186_=_C189( C186 C189 ) C186_=_C190( C186 C190 ) C186_=_C191( C186 C191 ) \nC186_=_C192( C186 C192 ) C186_=_C193( C186 C193 ) C186_=_C194( C186 C194 ) C186_=_C196( C186 C196 ) C186_=_C198( C186 C198 ) C186_=_C201( C186 C201 ) \nC186_=_C202( C186 C202 ) C186_=_C205( C186 C205 ) C186_=_C207( C186 C207 ) C186_=_C209( C186 C209 ) C186_=_C210( C186 C210 ) C186_=_C211( C186 C211 ) \nC186_=_C214( C186 C214 ) C186_=_C216( C186 C216 ) C186_=_C227( C186 C227 ) C186_=_C264( C186 C264 ) C186_=_C339( C186 C339 ) C186_=_C378( C186 C378 ) \nC186_=_C411( C186 C411 ) C186_=_C480( C186 C480 ) C186_=_C582( C186 C582 ) C186_=_C644( C186 C644 ) C186_=_C669( C186 C669 ) C186_=_C726( C186 C726 ) \nC186_=_C759( C186 C759 ) C186_=_C781( C186 C781 ) C186_=_C813( C186 C813 ) C186_=_C833( C186 C833 ) C186_=_C834( C186 C834 ) C186_=_C836( C186 C836 ) \nC186_=_C838( C186 C838 ) C186_=_C840( C186 C840 ) C186_=_C841( C186 C841 ) C186_=_C842( C186 C842 ) C186_=_C843( C186 C843 ) C186_=_C844( C186 C844 ) \nC186_=_C845( C186 C845 ) C186_=_C846( C186 C846 ) C186_=_C847( C186 C847 ) C186_=_C848( C186 C848 ) C186_=_C849( C186 C849 ) C186_=_C850( C186 C850 ) \nC186_=_C851( C186 C851 ) C186_=_C852( C186 C852 ) C186_=_C853( C186 C853 ) C186_=_C854( C186 C854 ) C186_=_C855( C186 C855 ) C186_=_C856( C186 C856 ) \nC186_=_C857( C186 C857 ) C186_=_C858( C186 C858 ) C186_=_C859( C186 C859 ) C186_=_C860( C186 C860 ) C186_=_C861( C186 C861 ) C186_=_C862( C186 C862 ) \nC186_=_C863( C186 C863 ) C186_=_C864( C186 C864 ) C187_=_C188( C187 C188 ) C187_=_C189( C187 C189 ) C187_=_C190( C187 C190 ) C187_=_C191( C187 C191 ) \nC187_=_C192( C187 C192 ) C187_=_C193( C187 C193 ) C187_=_C194( C187 C194 ) C187_=_C196( C187 C196 ) C187_=_C198( C187 C198 ) C187_=_C201( C187 C201 ) \nC187_=_C202( C187 C202 ) C187_=_C205( C187 C205 ) C187_=_C207( C187 C207 ) C187_=_C209( C187 C209 ) C187_=_C210( C187 C210 ) C187_=_C211( C187 C211 ) \nC187_=_C214( C187 C214 ) C187_=_C216( C187 C216 ) C187_=_C265( C187 C265 ) C187_=_C518( C187 C518 ) C187_=_C547( C187 C547 ) C187_=_C610( C187 C610 ) \nC187_=_C727( C187 C727 ) C187_=_C782( C187 C782 ) C187_=_C833( C187 C833 ) C187_=_C865( C187 C865 ) C187_=_C866( C187 C866 ) C187_=_C867( C187 C867 ) \nC187_=_C871( C187 C871 ) C187_=_C873( C187 C873 ) C187_=_C874( C187 C874 ) C187_=_C875( C187 C875 ) C187_=_C877( C187 C877 ) C188_=_C189( C188 C189 ) \nC188_=_C190( C188 C190 ) C188_=_C191( C188 C191 ) C188_=_C192( C188 C192 ) C188_=_C193( C188 C193 ) C188_=_C194( C188 C194 ) C188_=_C196( C188 C196 ) \nC188_=_C198( C188 C198 ) C188_=_C201( C188 C201 ) C188_=_C202( C188 C202 ) C188_=_C205( C188 C205 ) C188_=_C207( C188 C207 ) C188_=_C209( C188 C209 ) \nC188_=_C210( C188 C210 ) C188_=_C211( C188 C211 ) C188_=_C214( C188 C214 ) C188_=_C216( C188 C216 ) C188_=_C228( C188 C228 ) C188_=_C266( C188 C266 ) \nC188_=_C341( C188 C341 ) C188_=_C379( C188 C379 ) C188_=_C413( C188 C413 ) C188_=_C482( C188 C482 ) C188_=_C583( C188 C583 ) C188_=_C645( C188 C645 ) \nC188_=_C671( C188 C671 ) C188_=_C728( C188 C728 ) C188_=_C760( C188 C760 ) C188_=_C783( C188 C783 ) C188_=_C814( C188 C814 ) C188_=_C865( C188 C865 ) \nC188_=_C882( C188 C882 ) C188_=_C883( C188 C883 ) C188_=_C885( C188 C885 ) C188_=_C887( C188 C887 ) C188_=_C888( C188 C888 ) C188_=_C889( C188 C889 ) \nC188_=_C890( C188 C890 ) C188_=_C891( C188 C891 ) C188_=_C892( C188 C892 ) C188_=_C893( C188 C893 ) C188_=_C894( C188 C894 ) C188_=_C895( C188 C895 ) \nC188_=_C896( C188 C896 ) C188_=_C897( C188 C897 ) C188_=_C898( C188 C898 ) C188_=_C899( C188 C899 ) C188_=_C900( C188 C900 ) C188_=_C901( C188 C901 ) \nC188_=_C902( C188 C902 ) C188_=_C903( C188 C903 ) C188_=_C904( C188 C904 ) C188_=_C905( C188 C905 ) C188_=_C906( C188 C906 ) C188_=_C907( C188 C907 ) \nC188_=_C908( C188 C908 ) C188_=_C909( C188 C909 ) C188_=_C910( C188 C910 ) C188_=_C911( C188 C911 ) C189_=_C190( C189 C190 ) C189_=_C191( C189 C191 ) \nC189_=_C192( C189 C192 ) C189_=_C193( C189 C193 ) C189_=_C194( C189 C194 ) C189_=_C196( C189 C196 ) C189_=_C198( C189 C198 ) C189_=_C201( C189 C201 ) \nC189_=_C202( C189 C202 ) C189_=_C205( C189 C205 ) C189_=_C207( C189 C207 ) C189_=_C209( C189 C209 ) C189_=_C210( C189 C210 ) C189_=_C211( C189 C211 ) \nC189_=_C214( C189 C214 ) C189_=_C216( C189 C216 ) C189_=_C267( C189 C267 ) C189_=_C549( C189 C549 ) C189_=_C612( C189 C612 ) C189_=_C729( C189 C729 ) \nC189_=_C784( C189 C784 ) C189_=_C836( C189 C836 ) C189_=_C882( C189 C882 ) C189_=_C912( C189 C912 ) C189_=_C913( C189 C913 ) C189_=_C917( C189 C917 ) \nC189_=_C919( C189 C919 ) C189_=_C920( C189 C920 ) C189_=_C921( C189 C921 ) C189_=_C924( C189 C924 ) C190_=_C191( C190 C191 ) C190_=_C192( C190 C192 ) \nC190_=_C193( C190 C193 ) C190_=_C194( C190 C194 ) C190_=_C196( C190 C196 ) C190_=_C198( C190 C198 ) C190_=_C201( C190 C201 ) C190_=_C202( C190 C202 ) \nC190_=_C205( C190 C205 ) C190_=_C207( C190 C207 ) C190_=_C209( C190 C209 ) C190_=_C210( C190 C210 ) C190_=_C211( C190 C211 ) C190_=_C214( C190 C214 ) \nC190_=_C216( C190 C216 ) C190_=_C229( C190 C229 ) C190_=_C268( C190 C268 ) C190_=_C343( C190 C343 ) C190_=_C380( C190 C380 ) C190_=_C415( C190 C415 ) \nC190_=_C484( C190 C484 ) C190_=_C584( C190 C584 ) C190_=_C647( C190 C647 ) C190_=_C673( C190 C673 ) C190_=_C730( C190 C730 ) C190_=_C761( C190 C761 ) \nC190_=_C785( C190 C785 ) C190_=_C815( C190 C815 ) C190_=_C866( C190 C866 ) C190_=_C912( C190 C912 ) C190_=_C929( C190 C929 ) C190_=_C930( C190 C930 ) \nC190_=_C932( C190 C932 ) C190_=_C933( C190 C933 ) C190_=_C934( C190 C934 ) C190_=_C935( C190 C935 ) C190_=_C936( C190 C936 ) C190_=_C937( C190 C937 ) \nC190_=_C938( C190 C938 ) C190_=_C939( C190 C939 ) C190_=_C940( C190 C940 ) C190_=_C941( C190 C941 ) C190_=_C942( C190 C942 ) C190_=_C943( C190 C943 ) \nC190_=_C944( C190 C944 ) C190_=_C945( C190 C945 ) C190_=_C946( C190 C946 ) C190_=_C947( C190 C947 ) C190_=_C948( C190 C948 ) C190_=_C949( C190 C949 ) \nC190_=_C950( C190 C950 ) C190_=_C951( C190 C951 ) C190_=_C952( C190 C952 ) C190_=_C953( C190 C953 ) C190_=_C954( C190 C954 ) C190_=_C955( C190 C955 ) \nC190_=_C956( C190 C956 ) C191_=_C192( C191 C192 ) C191_=_C193( C191 C193 ) C191_=_C194( C191 C194 ) C191_=_C196( C191 C196 ) C191_=_C198( C191 C198 ) \nC191_=_C201( C191 C201 ) C191_=_C202( C191 C202 ) C191_=_C205( C191 C205 ) C191_=_C207( C191 C207 ) C191_=_C209( C191 C209 ) C191_=_C210( C191 C210 ) \nC191_=_C211( C191 C211 ) C191_=_C214( C191 C214 ) C191_=_C216( C191 C216 ) C191_=_C269( C191 C269 ) C191_=_C551( C191 C551 ) C191_=_C614( C191 C614 ) \nC191_=_C706( C191 C706 ) C191_=_C731( C191 C731 ) C191_=_C786( C191 C786 ) C191_=_C838( C191 C838 ) C191_=_C885( C191 C885 ) C191_=_C929( C191 C929 ) \nC191_=_C957( C191 C957 ) C191_=_C961( C191 C961 ) C191_=_C963( C191 C963 ) C191_=_C964( C191 C964 ) C191_=_C965( C191 C965 ) C191_=_C967( C191 C967 ) \nC192_=_C193( C192 C193 ) C192_=_C194( C192 C194 ) C192_=_C196( C192 C196 ) C192_=_C198( C192 C198 ) C192_=_C201( C192 C201 ) C192_=_C202( C192 C202 ) \nC192_=_C205( C192 C205 ) C192_=_C207( C192 C207 ) C192_=_C209( C192 C209 ) C192_=_C210( C192 C210 ) C192_=_C211( C192 C211 ) C192_=_C214( C192 C214 ) \nC192_=_C216( C192 C216 ) C192_=_C230( C192 C230 ) C192_=_C270( C192 C270 ) C192_=_C345( C192 C345 ) C192_=_C381( C192 C381 ) C192_=_C417( C192 C417 ) \nC192_=_C486( C192 C486 ) C192_=_C585( C192 C585 ) C192_=_C648( C192 C648 ) C192_=_C675( C192 C675 ) C192_=_C732( C192 C732 ) C192_=_C762( C192 C762 ) \nC192_=_C787( C192 C787 ) C192_=_C816( C192 C816 ) C192_=_C867( C192 C867 ) C192_=_C913( C192 C913 ) C192_=_C957( C192 C957 ) C192_=_C972( C192 C972 ) \nC192_=_C973( C192 C973 ) C192_=_C974( C192 C974 ) C192_=_C975( C192 C975 ) C192_=_C976( C192 C976 ) C192_=_C977( C192 C977 ) C192_=_C978( C192 C978 ) \nC192_=_C979( C192 C979 ) C192_=_C980( C192 C980 ) C192_=_C981( C192 C981 ) C192_=_C982( C192 C982 ) C192_=_C983( C192 C983 ) C192_=_C984( C192 C984 ) \nC192_=_C985( C192 C985 ) C192_=_C986( C192 C986 ) C192_=_C987( C192 C987 ) C192_=_C988( C192 C988 ) C192_=_C989( C192 C989 ) C192_=_C990( C192 C990 ) \nC192_=_C991( C192 C991 ) C192_=_C992( C192 C992 ) C192_=_C993( C192 C993 ) C192_=_C994( C192 C994 ) C192_=_C995( C192 C995 ) C192_=_C996( C192 C996 ) \nC192_=_C997( C192 C997 ) C193_=_C194( C193 C194 ) C193_=_C196( C193 C196 ) C193_=_C198( C193 C198 ) C193_=_C201( C193 C201 ) C193_=_C202( C193 C202 ) \nC193_=_C205( C193 C205 ) C193_=_C207( C193 C207 ) C193_=_C209( C193 C209 ) C193_=_C210( C193 C210 ) C193_=_C211( C193 C211 ) C193_=_C214( C193 C214 ) \nC193_=_C216( C193 C216 ) C193_=_C271( C193 C271 ) C193_=_C553( C193 C553 ) C193_=_C616( C193 C616 ) C193_=_C733( C193 C733 ) C193_=_C788( C193 C788 ) \nC193_=_C840( C193 C840 ) C193_=_C887( C193 C887 ) C193_=_C932( C193 C932 ) C193_=_C972( C193 C972 ) C193_=_C1001( C193 C1001 ) C193_=_C1003( C193 C1003 ) \nC193_=_C1005( C193 C1005 ) C193_=_C1007( C193 C1007 ) C193_=_C1009( C193 C1009 ) C194_=_C196( C194 C196 ) C194_=_C198( C194 C198 ) C194_=_C201( C194 C201 ) \nC194_=_C202( C194 C202 ) C194_=_C205( C194 C205 ) C194_=_C207( C194 C207 ) C194_=_C209( C194 C209 ) C194_=_C210( C194 C210 ) C194_=_C211( C194 C211 ) \nC194_=_C214( C194 C214 ) C194_=_C216( C194 C216 ) C194_=_C231( C194 C231 ) C194_=_C272( C194 C272 ) C194_=_C309( C194 C309 ) C194_=_C382( C194 C382 ) \nC194_=_C454( C194 C454 ) C194_=_C522( C194 C522 ) C194_=_C554( C194 C554 ) C194_=_C617( C194 C617 ) C194_=_C708( C194 C708 ) C194_=_C734( C194 C734 ) \nC194_=_C763( C194 C763 ) C194_=_C789( C194 C789 ) C194_=_C841( C194 C841 ) C194_=_C888( C194 C888 ) C194_=_C933( C194 C933 ) C194_=_C974( C194 C974 ) \nC194_=_C1014( C194 C1014 ) C194_=_C1017( C194 C1017 ) C194_=_C1019( C194 C1019 ) C194_=_C1020( C194</w:t>
      </w:r>
    </w:p>
    <w:p>
      <w:pPr>
        <w:pStyle w:val="PreformattedText"/>
        <w:bidi w:val="0"/>
        <w:spacing w:before="0" w:after="0"/>
        <w:jc w:val="left"/>
        <w:rPr/>
      </w:pPr>
      <w:r>
        <w:rPr/>
        <w:t xml:space="preserve"> </w:t>
      </w:r>
      <w:r>
        <w:rPr/>
        <w:t>C1020 ) C194_=_C1023( C194 C1023 ) C194_=_C1024( C194 C1024 ) \nC194_=_C1026( C194 C1026 ) C194_=_C1028( C194 C1028 ) C194_=_C1032( C194 C1032 ) C194_=_C1033( C194 C1033 ) C194_=_C1035( C194 C1035 ) C194_=_C1037( C194 C1037 ) \nC196_=_C198( C196 C198 ) C196_=_C201( C196 C201 ) C196_=_C202( C196 C202 ) C196_=_C205( C196 C205 ) C196_=_C207( C196 C207 ) C196_=_C209( C196 C209 ) \nC196_=_C210( C196 C210 ) C196_=_C211( C196 C211 ) C196_=_C214( C196 C214 ) C196_=_C216( C196 C216 ) C196_=_C233( C196 C233 ) C196_=_C274( C196 C274 ) \nC196_=_C310( C196 C310 ) C196_=_C383( C196 C383 ) C196_=_C455( C196 C455 ) C196_=_C523( C196 C523 ) C196_=_C556( C196 C556 ) C196_=_C619( C196 C619 ) \nC196_=_C709( C196 C709 ) C196_=_C736( C196 C736 ) C196_=_C764( C196 C764 ) C196_=_C791( C196 C791 ) C196_=_C843( C196 C843 ) C196_=_C890( C196 C890 ) \nC196_=_C935( C196 C935 ) C196_=_C976( C196 C976 ) C196_=_C1038( C196 C1038 ) C196_=_C1051( C196 C1051 ) C196_=_C1054( C196 C1054 ) C196_=_C1055( C196 C1055 ) \nC196_=_C1058( C196 C1058 ) C196_=_C1059( C196 C1059 ) C196_=_C1061( C196 C1061 ) C196_=_C1063( C196 C1063 ) C196_=_C1067( C196 C1067 ) C196_=_C1068( C196 C1068 ) \nC196_=_C1070( C196 C1070 ) C196_=_C1072( C196 C1072 ) C198_=_C201( C198 C201 ) C198_=_C202( C198 C202 ) C198_=_C205( C198 C205 ) C198_=_C207( C198 C207 ) \nC198_=_C209( C198 C209 ) C198_=_C210( C198 C210 ) C198_=_C211( C198 C211 ) C198_=_C214( C198 C214 ) C198_=_C216( C198 C216 ) C198_=_C234( C198 C234 ) \nC198_=_C276( C198 C276 ) C198_=_C311( C198 C311 ) C198_=_C384( C198 C384 ) C198_=_C456( C198 C456 ) C198_=_C524( C198 C524 ) C198_=_C558( C198 C558 ) \nC198_=_C621( C198 C621 ) C198_=_C710( C198 C710 ) C198_=_C738( C198 C738 ) C198_=_C765( C198 C765 ) C198_=_C793( C198 C793 ) C198_=_C845( C198 C845 ) \nC198_=_C892( C198 C892 ) C198_=_C937( C198 C937 ) C198_=_C978( C198 C978 ) C198_=_C1039( C198 C1039 ) C198_=_C1073( C198 C1073 ) C198_=_C1086( C198 C1086 ) \nC198_=_C1088( C198 C1088 ) C198_=_C1091( C198 C1091 ) C198_=_C1092( C198 C1092 ) C198_=_C1094( C198 C1094 ) C198_=_C1096( C198 C1096 ) C198_=_C1100( C198 C1100 ) \nC198_=_C1101( C198 C1101 ) C198_=_C1103( C198 C1103 ) C198_=_C1105( C198 C1105 ) C201_=_C202( C201 C202 ) C201_=_C205( C201 C205 ) C201_=_C207( C201 C207 ) \nC201_=_C209( C201 C209 ) C201_=_C210( C201 C210 ) C201_=_C211( C201 C211 ) C201_=_C214( C201 C214 ) C201_=_C216( C201 C216 ) C201_=_C279( C201 C279 ) \nC201_=_C561( C201 C561 ) C201_=_C624( C201 C624 ) C201_=_C741( C201 C741 ) C201_=_C796( C201 C796 ) C201_=_C848( C201 C848 ) C201_=_C895( C201 C895 ) \nC201_=_C940( C201 C940 ) C201_=_C981( C201 C981 ) C201_=_C1117( C201 C1117 ) C201_=_C1136( C201 C1136 ) C201_=_C1137( C201 C1137 ) C201_=_C1138( C201 C1138 ) \nC201_=_C1140( C201 C1140 ) C202_=_C205( C202 C205 ) C202_=_C207( C202 C207 ) C202_=_C209( C202 C209 ) C202_=_C210( C202 C210 ) C202_=_C211( C202 C211 ) \nC202_=_C214( C202 C214 ) C202_=_C216( C202 C216 ) C202_=_C236( C202 C236 ) C202_=_C280( C202 C280 ) C202_=_C313( C202 C313 ) C202_=_C386( C202 C386 ) \nC202_=_C458( C202 C458 ) C202_=_C526( C202 C526 ) C202_=_C562( C202 C562 ) C202_=_C625( C202 C625 ) C202_=_C712( C202 C712 ) C202_=_C742( C202 C742 ) \nC202_=_C768( C202 C768 ) C202_=_C797( C202 C797 ) C202_=_C849( C202 C849 ) C202_=_C896( C202 C896 ) C202_=_C941( C202 C941 ) C202_=_C982( C202 C982 ) \nC202_=_C1041( C202 C1041 ) C202_=_C1075( C202 C1075 ) C202_=_C1107( C202 C1107 ) C202_=_C1119( C202 C1119 ) C202_=_C1145( C202 C1145 ) C202_=_C1147( C202 C1147 ) \nC202_=_C1149( C202 C1149 ) C202_=_C1151( C202 C1151 ) C202_=_C1155( C202 C1155 ) C202_=_C1156( C202 C1156 ) C202_=_C1158( C202 C1158 ) C202_=_C1160( C202 C1160 ) \nC205_=_C207( C205 C207 ) C205_=_C209( C205 C209 ) C205_=_C210( C205 C210 ) C205_=_C211( C205 C211 ) C205_=_C214( C205 C214 ) C205_=_C216( C205 C216 ) \nC205_=_C283( C205 C283 ) C205_=_C565( C205 C565 ) C205_=_C628( C205 C628 ) C205_=_C745( C205 C745 ) C205_=_C800( C205 C800 ) C205_=_C852( C205 C852 ) \nC205_=_C899( C205 C899 ) C205_=_C944( C205 C944 ) C205_=_C985( C205 C985 ) C205_=_C1122( C205 C1122 ) C205_=_C1171( C205 C1171 ) C205_=_C1185( C205 C1185 ) \nC205_=_C1186( C205 C1186 ) C205_=_C1188( C205 C1188 ) C207_=_C209( C207 C209 ) C207_=_C210( C207 C210 ) C207_=_C211( C207 C211 ) C207_=_C214( C207 C214 ) \nC207_=_C216( C207 C216 ) C207_=_C285( C207 C285 ) C207_=_C567( C207 C567 ) C207_=_C630( C207 C630 ) C207_=_C747( C207 C747 ) C207_=_C802( C207 C802 ) \nC207_=_C854( C207 C854 ) C207_=_C901( C207 C901 ) C207_=_C946( C207 C946 ) C207_=_C987( C207 C987 ) C207_=_C1124( C207 C1124 ) C207_=_C1174( C207 C1174 ) \nC207_=_C1193( C207 C1193 ) C207_=_C1205( C207 C1205 ) C207_=_C1207( C207 C1207 ) C209_=_C210( C209 C210 ) C209_=_C211( C209 C211 ) C209_=_C214( C209 C214 ) \nC209_=_C216( C209 C216 ) C209_=_C287( C209 C287 ) C209_=_C569( C209 C569 ) C209_=_C632( C209 C632 ) C209_=_C749( C209 C749 ) C209_=_C804( C209 C804 ) \nC209_=_C856( C209 C856 ) C209_=_C903( C209 C903 ) C209_=_C948( C209 C948 ) C209_=_C989( C209 C989 ) C209_=_C1126( C209 C1126 ) C209_=_C1176( C209 C1176 ) \nC209_=_C1196( C209 C1196 ) C209_=_C1212( C209 C1212 ) C209_=_C1223( C209 C1223 ) C210_=_C211( C210 C211 ) C210_=_C214( C210 C214 ) C210_=_C216( C210 C216 ) \nC210_=_C240( C210 C240 ) C210_=_C288( C210 C288 ) C210_=_C317( C210 C317 ) C210_=_C390( C210 C390 ) C210_=_C462( C210 C462 ) C210_=_C530( C210 C530 ) \nC210_=_C570( C210 C570 ) C210_=_C633( C210 C633 ) C210_=_C716( C210 C716 ) C210_=_C750( C210 C750 ) C210_=_C772( C210 C772 ) C210_=_C805( C210 C805 ) \nC210_=_C857( C210 C857 ) C210_=_C904( C210 C904 ) C210_=_C949( C210 C949 ) C210_=_C990( C210 C990 ) C210_=_C1045( C210 C1045 ) C210_=_C1079( C210 C1079 ) \nC210_=_C1111( C210 C1111 ) C210_=_C1127( C210 C1127 ) C210_=_C1164( C210 C1164 ) C210_=_C1177( C210 C1177 ) C210_=_C1197( C210 C1197 ) C210_=_C1214( C210 C1214 ) \nC210_=_C1230( C210 C1230 ) C210_=_C1231( C210 C1231 ) C210_=_C1233( C210 C1233 ) C210_=_C1235( C210 C1235 ) C211_=_C214( C211 C214 ) C211_=_C216( C211 C216 ) \nC211_=_C289( C211 C289 ) C211_=_C571( C211 C571 ) C211_=_C634( C211 C634 ) C211_=_C751( C211 C751 ) C211_=_C806( C211 C806 ) C211_=_C858( C211 C858 ) \nC211_=_C905( C211 C905 ) C211_=_C950( C211 C950 ) C211_=_C991( C211 C991 ) C211_=_C1128( C211 C1128 ) C211_=_C1178( C211 C1178 ) C211_=_C1198( C211 C1198 ) \nC211_=_C1215( C211 C1215 ) C211_=_C1236( C211 C1236 ) C214_=_C216( C214 C216 ) C214_=_C242( C214 C242 ) C214_=_C292( C214 C292 ) C214_=_C319( C214 C319 ) \nC214_=_C393( C214 C393 ) C214_=_C464( C214 C464 ) C214_=_C532( C214 C532 ) C214_=_C574( C214 C574 ) C214_=_C637( C214 C637 ) C214_=_C718( C214 C718 ) \nC214_=_C754( C214 C754 ) C214_=_C774( C214 C774 ) C214_=_C809( C214 C809 ) C214_=_C861( C214 C861 ) C214_=_C908( C214 C908 ) C214_=_C953( C214 C953 ) \nC214_=_C994( C214 C994 ) C214_=_C1047( C214 C1047 ) C214_=_C1081( C214 C1081 ) C214_=_C1113( C214 C1113 ) C214_=_C1131( C214 C1131 ) C214_=_C1167( C214 C1167 ) \nC214_=_C1181( C214 C1181 ) C214_=_C1201( C214 C1201 ) C214_=_C1218( C214 C1218 ) C214_=_C1243( C214 C1243 ) C214_=_C1247( C214 C1247 ) C214_=_C1251( C214 C1251 ) \nC214_=_C1254( C214 C1254 ) C216_=_C243( C216 C243 ) C216_=_C294( C216 C294 ) C216_=_C320( C216 C320 ) C216_=_C394( C216 C394 ) C216_=_C465( C216 C465 ) \nC216_=_C533( C216 C533 ) C216_=_C576( C216 C576 ) C216_=_C639( C216 C639 ) C216_=_C719( C216 C719 ) C216_=_C756( C216 C756 ) C216_=_C776( C216 C776 ) \nC216_=_C811( C216 C811 ) C216_=_C863( C216 C863 ) C216_=_C910( C216 C910 ) C216_=_C955( C216 C955 ) C216_=_C996( C216 C996 ) C216_=_C1048( C216 C1048 ) \nC216_=_C1082( C216 C1082 ) C216_=_C1114( C216 C1114 ) C216_=_C1133( C216 C1133 ) C216_=_C1168( C216 C1168 ) C216_=_C1183( C216 C1183 ) C216_=_C1203( C216 C1203 ) \nC216_=_C1220( C216 C1220 ) C216_=_C1245( C216 C1245 ) C216_=_C1248( C216 C1248 ) C216_=_C1255( C216 C1255 ) C216_=_C1258( C216 C1258 ) C219_=_C220( C219 C220 ) \nC219_=_C221( C219 C221 ) C219_=_C222( C219 C222 ) C219_=_C223( C219 C223 ) C219_=_C224( C219 C224 ) C219_=_C227( C219 C227 ) C219_=_C228( C219 C228 ) \nC219_=_C229( C219 C229 ) C219_=_C230( C219 C230 ) C219_=_C231( C219 C231 ) C219_=_C233( C219 C233 ) C219_=_C234( C219 C234 ) C219_=_C236( C219 C236 ) \nC219_=_C240( C219 C240 ) C219_=_C242( C219 C242 ) C219_=_C243( C219 C243 ) C219_=_C248( C219 C248 ) C219_=_C296( C219 C296 ) C219_=_C323( C219 C323 ) \nC219_=_C326( C219 C326 ) C219_=_C328( C219 C328 ) C219_=_C329( C219 C329 ) C219_=_C331( C219 C331 ) C219_=_C334( C219 C334 ) C219_=_C335( C219 C335 ) \nC219_=_C336( C219 C336 ) C219_=_C337( C219 C337 ) C219_=_C339( C219 C339 ) C219_=_C341( C219 C341 ) C219_=_C343( C219 C343 ) C219_=_C345( C219 C345 ) \nC219_=_C348( C219 C348 ) C219_=_C350( C219 C350 ) C219_=_C352( C219 C352 ) C219_=_C353( C219 C353 ) C219_=_C356( C219 C356 ) C219_=_C357( C219 C357 ) \nC219_=_C359( C219 C359 ) C219_=_C361( C219 C361 ) C219_=_C365( C219 C365 ) C219_=_C366( C219 C366 ) C219_=_C368( C219 C368 ) C219_=_C370( C219 C370 ) \nC220_=_C221( C220 C221 ) C220_=_C222( C220 C222 ) C220_=_C223( C220 C223 ) C220_=_C224( C220 C224 ) C220_=_C227( C220 C227 ) C220_=_C228( C220 C228 ) \nC220_=_C229( C220 C229 ) C220_=_C230( C220 C230 ) C220_=_C231( C220 C231 ) C220_=_C233( C220 C233 ) C220_=_C234( C220 C234 ) C220_=_C236( C220 C236 ) \nC220_=_C240( C220 C240 ) C220_=_C242( C220 C242 ) C220_=_C243( C220 C243 ) C220_=_C250( C220 C250 ) C220_=_C297( C220 C297 ) C220_=_C371( C220 C371 ) \nC220_=_C397( C220 C397 ) C220_=_C400( C220 C400 ) C220_=_C401( C220 C401 ) C220_=_C403( C220 C403 ) C220_=_C406( C220 C406 ) C220_=_C407( C220 C407 ) \nC220_=_C408( C220 C408 ) C220_=_C409( C220 C409 ) C220_=_C411( C220 C411 ) C220_=_C413( C220 C413 ) C220_=_C415( C220 C415 ) C220_=_C417( C220 C417 ) \nC220_=_C420( C220 C420 ) C220_=_C422( C220 C422 ) C220_=_C424( C220 C424 ) C220_=_C425( C220 C425 ) C220_=_C428( C220 C428 ) C220_=_C429( C220 C429 ) \nC220_=_C431( C220 C431 ) C220_=_C433( C220 C433 ) C220_=_C437(</w:t>
      </w:r>
    </w:p>
    <w:p>
      <w:pPr>
        <w:pStyle w:val="PreformattedText"/>
        <w:bidi w:val="0"/>
        <w:spacing w:before="0" w:after="0"/>
        <w:jc w:val="left"/>
        <w:rPr/>
      </w:pPr>
      <w:r>
        <w:rPr/>
        <w:t xml:space="preserve"> </w:t>
      </w:r>
      <w:r>
        <w:rPr/>
        <w:t>C220 C437 ) C220_=_C438( C220 C438 ) C220_=_C440( C220 C440 ) C220_=_C442( C220 C442 ) \nC221_=_C222( C221 C222 ) C221_=_C223( C221 C223 ) C221_=_C224( C221 C224 ) C221_=_C227( C221 C227 ) C221_=_C228( C221 C228 ) C221_=_C229( C221 C229 ) \nC221_=_C230( C221 C230 ) C221_=_C231( C221 C231 ) C221_=_C233( C221 C233 ) C221_=_C234( C221 C234 ) C221_=_C236( C221 C236 ) C221_=_C240( C221 C240 ) \nC221_=_C242( C221 C242 ) C221_=_C243( C221 C243 ) C221_=_C252( C221 C252 ) C221_=_C298( C221 C298 ) C221_=_C372( C221 C372 ) C221_=_C443( C221 C443 ) \nC221_=_C468( C221 C468 ) C221_=_C470( C221 C470 ) C221_=_C472( C221 C472 ) C221_=_C475( C221 C475 ) C221_=_C476( C221 C476 ) C221_=_C477( C221 C477 ) \nC221_=_C478( C221 C478 ) C221_=_C480( C221 C480 ) C221_=_C482( C221 C482 ) C221_=_C484( C221 C484 ) C221_=_C486( C221 C486 ) C221_=_C489( C221 C489 ) \nC221_=_C491( C221 C491 ) C221_=_C493( C221 C493 ) C221_=_C494( C221 C494 ) C221_=_C497( C221 C497 ) C221_=_C498( C221 C498 ) C221_=_C500( C221 C500 ) \nC221_=_C502( C221 C502 ) C221_=_C506( C221 C506 ) C221_=_C507( C221 C507 ) C221_=_C509( C221 C509 ) C221_=_C511( C221 C511 ) C222_=_C223( C222 C223 ) \nC222_=_C224( C222 C224 ) C222_=_C227( C222 C227 ) C222_=_C228( C222 C228 ) C222_=_C229( C222 C229 ) C222_=_C230( C222 C230 ) C222_=_C231( C222 C231 ) \nC222_=_C233( C222 C233 ) C222_=_C234( C222 C234 ) C222_=_C236( C222 C236 ) C222_=_C240( C222 C240 ) C222_=_C242( C222 C242 ) C222_=_C243( C222 C243 ) \nC222_=_C254( C222 C254 ) C222_=_C329( C222 C329 ) C222_=_C373( C222 C373 ) C222_=_C401( C222 C401 ) C222_=_C470( C222 C470 ) C222_=_C536( C222 C536 ) \nC222_=_C537( C222 C537 ) C222_=_C539( C222 C539 ) C222_=_C540( C222 C540 ) C222_=_C542( C222 C542 ) C222_=_C543( C222 C543 ) C222_=_C544( C222 C544 ) \nC222_=_C545( C222 C545 ) C222_=_C547( C222 C547 ) C222_=_C549( C222 C549 ) C222_=_C551( C222 C551 ) C222_=_C553( C222 C553 ) C222_=_C554( C222 C554 ) \nC222_=_C555( C222 C555 ) C222_=_C556( C222 C556 ) C222_=_C557( C222 C557 ) C222_=_C558( C222 C558 ) C222_=_C559( C222 C559 ) C222_=_C560( C222 C560 ) \nC222_=_C561( C222 C561 ) C222_=_C562( C222 C562 ) C222_=_C563( C222 C563 ) C222_=_C564( C222 C564 ) C222_=_C565( C222 C565 ) C222_=_C566( C222 C566 ) \nC222_=_C567( C222 C567 ) C222_=_C568( C222 C568 ) C222_=_C569( C222 C569 ) C222_=_C570( C222 C570 ) C222_=_C571( C222 C571 ) C222_=_C572( C222 C572 ) \nC222_=_C573( C222 C573 ) C222_=_C574( C222 C574 ) C222_=_C575( C222 C575 ) C222_=_C576( C222 C576 ) C222_=_C577( C222 C577 ) C223_=_C224( C223 C224 ) \nC223_=_C227( C223 C227 ) C223_=_C228( C223 C228 ) C223_=_C229( C223 C229 ) C223_=_C230( C223 C230 ) C223_=_C231( C223 C231 ) C223_=_C233( C223 C233 ) \nC223_=_C234( C223 C234 ) C223_=_C236( C223 C236 ) C223_=_C240( C223 C240 ) C223_=_C242( C223 C242 ) C223_=_C243( C223 C243 ) C223_=_C256( C223 C256 ) \nC223_=_C331( C223 C331 ) C223_=_C374( C223 C374 ) C223_=_C403( C223 C403 ) C223_=_C472( C223 C472 ) C223_=_C578( C223 C578 ) C223_=_C601( C223 C601 ) \nC223_=_C602( C223 C602 ) C223_=_C603( C223 C603 ) C223_=_C605( C223 C605 ) C223_=_C606( C223 C606 ) C223_=_C607( C223 C607 ) C223_=_C608( C223 C608 ) \nC223_=_C610( C223 C610 ) C223_=_C612( C223 C612 ) C223_=_C614( C223 C614 ) C223_=_C616( C223 C616 ) C223_=_C617( C223 C617 ) C223_=_C618( C223 C618 ) \nC223_=_C619( C223 C619 ) C223_=_C620( C223 C620 ) C223_=_C621( C223 C621 ) C223_=_C622( C223 C622 ) C223_=_C623( C223 C623 ) C223_=_C624( C223 C624 ) \nC223_=_C625( C223 C625 ) C223_=_C626( C223 C626 ) C223_=_C627( C223 C627 ) C223_=_C628( C223 C628 ) C223_=_C629( C223 C629 ) C223_=_C630( C223 C630 ) \nC223_=_C631( C223 C631 ) C223_=_C632( C223 C632 ) C223_=_C633( C223 C633 ) C223_=_C634( C223 C634 ) C223_=_C635( C223 C635 ) C223_=_C636( C223 C636 ) \nC223_=_C637( C223 C637 ) C223_=_C638( C223 C638 ) C223_=_C639( C223 C639 ) C223_=_C640( C223 C640 ) C224_=_C227( C224 C227 ) C224_=_C228( C224 C228 ) \nC224_=_C229( C224 C229 ) C224_=_C230( C224 C230 ) C224_=_C231( C224 C231 ) C224_=_C233( C224 C233 ) C224_=_C234( C224 C234 ) C224_=_C236( C224 C236 ) \nC224_=_C240( C224 C240 ) C224_=_C242( C224 C242 ) C224_=_C243( C224 C243 ) C224_=_C258( C224 C258 ) C224_=_C301( C224 C301 ) C224_=_C375( C224 C375 ) \nC224_=_C447( C224 C447 ) C224_=_C514( C224 C514 ) C224_=_C540( C224 C540 ) C224_=_C603( C224 C603 ) C224_=_C663( C224 C663 ) C224_=_C665( C224 C665 ) \nC224_=_C666( C224 C666 ) C224_=_C667( C224 C667 ) C224_=_C669( C224 C669 ) C224_=_C671( C224 C671 ) C224_=_C673( C224 C673 ) C224_=_C675( C224 C675 ) \nC224_=_C678( C224 C678 ) C224_=_C680( C224 C680 ) C224_=_C682( C224 C682 ) C224_=_C683( C224 C683 ) C224_=_C686( C224 C686 ) C224_=_C687( C224 C687 ) \nC224_=_C689( C224 C689 ) C224_=_C691( C224 C691 ) C224_=_C695( C224 C695 ) C224_=_C696( C224 C696 ) C224_=_C698( C224 C698 ) C224_=_C700( C224 C700 ) \nC227_=_C228( C227 C228 ) C227_=_C229( C227 C229 ) C227_=_C230( C227 C230 ) C227_=_C231( C227 C231 ) C227_=_C233( C227 C233 ) C227_=_C234( C227 C234 ) \nC227_=_C236( C227 C236 ) C227_=_C240( C227 C240 ) C227_=_C242( C227 C242 ) C227_=_C243( C227 C243 ) C227_=_C264( C227 C264 ) C227_=_C339( C227 C339 ) \nC227_=_C378( C227 C378 ) C227_=_C411( C227 C411 ) C227_=_C480( C227 C480 ) C227_=_C582( C227 C582 ) C227_=_C644( C227 C644 ) C227_=_C669( C227 C669 ) \nC227_=_C726( C227 C726 ) C227_=_C759( C227 C759 ) C227_=_C781( C227 C781 ) C227_=_C813( C227 C813 ) C227_=_C833( C227 C833 ) C227_=_C834( C227 C834 ) \nC227_=_C836( C227 C836 ) C227_=_C838( C227 C838 ) C227_=_C840( C227 C840 ) C227_=_C841( C227 C841 ) C227_=_C842( C227 C842 ) C227_=_C843( C227 C843 ) \nC227_=_C844( C227 C844 ) C227_=_C845( C227 C845 ) C227_=_C846( C227 C846 ) C227_=_C847( C227 C847 ) C227_=_C848( C227 C848 ) C227_=_C849( C227 C849 ) \nC227_=_C850( C227 C850 ) C227_=_C851( C227 C851 ) C227_=_C852( C227 C852 ) C227_=_C853( C227 C853 ) C227_=_C854( C227 C854 ) C227_=_C855( C227 C855 ) \nC227_=_C856( C227 C856 ) C227_=_C857( C227 C857 ) C227_=_C858( C227 C858 ) C227_=_C859( C227 C859 ) C227_=_C860( C227 C860 ) C227_=_C861( C227 C861 ) \nC227_=_C862( C227 C862 ) C227_=_C863( C227 C863 ) C227_=_C864( C227 C864 ) C228_=_C229( C228 C229 ) C228_=_C230( C228 C230 ) C228_=_C231( C228 C231 ) \nC228_=_C233( C228 C233 ) C228_=_C234( C228 C234 ) C228_=_C236( C228 C236 ) C228_=_C240( C228 C240 ) C228_=_C242( C228 C242 ) C228_=_C243( C228 C243 ) \nC228_=_C266( C228 C266 ) C228_=_C341( C228 C341 ) C228_=_C379( C228 C379 ) C228_=_C413( C228 C413 ) C228_=_C482( C228 C482 ) C228_=_C583( C228 C583 ) \nC228_=_C645( C228 C645 ) C228_=_C671( C228 C671 ) C228_=_C728( C228 C728 ) C228_=_C760( C228 C760 ) C228_=_C783( C228 C783 ) C228_=_C814( C228 C814 ) \nC228_=_C865( C228 C865 ) C228_=_C882( C228 C882 ) C228_=_C883( C228 C883 ) C228_=_C885( C228 C885 ) C228_=_C887( C228 C887 ) C228_=_C888( C228 C888 ) \nC228_=_C889( C228 C889 ) C228_=_C890( C228 C890 ) C228_=_C891( C228 C891 ) C228_=_C892( C228 C892 ) C228_=_C893( C228 C893 ) C228_=_C894( C228 C894 ) \nC228_=_C895( C228 C895 ) C228_=_C896( C228 C896 ) C228_=_C897( C228 C897 ) C228_=_C898( C228 C898 ) C228_=_C899( C228 C899 ) C228_=_C900( C228 C900 ) \nC228_=_C901( C228 C901 ) C228_=_C902( C228 C902 ) C228_=_C903( C228 C903 ) C228_=_C904( C228 C904 ) C228_=_C905( C228 C905 ) C228_=_C906( C228 C906 ) \nC228_=_C907( C228 C907 ) C228_=_C908( C228 C908 ) C228_=_C909( C228 C909 ) C228_=_C910( C228 C910 ) C228_=_C911( C228 C911 ) C229_=_C230( C229 C230 ) \nC229_=_C231( C229 C231 ) C229_=_C233( C229 C233 ) C229_=_C234( C229 C234 ) C229_=_C236( C229 C236 ) C229_=_C240( C229 C240 ) C229_=_C242( C229 C242 ) \nC229_=_C243( C229 C243 ) C229_=_C268( C229 C268 ) C229_=_C343( C229 C343 ) C229_=_C380( C229 C380 ) C229_=_C415( C229 C415 ) C229_=_C484( C229 C484 ) \nC229_=_C584( C229 C584 ) C229_=_C647( C229 C647 ) C229_=_C673( C229 C673 ) C229_=_C730( C229 C730 ) C229_=_C761( C229 C761 ) C229_=_C785( C229 C785 ) \nC229_=_C815( C229 C815 ) C229_=_C866( C229 C866 ) C229_=_C912( C229 C912 ) C229_=_C929( C229 C929 ) C229_=_C930( C229 C930 ) C229_=_C932( C229 C932 ) \nC229_=_C933( C229 C933 ) C229_=_C934( C229 C934 ) C229_=_C935( C229 C935 ) C229_=_C936( C229 C936 ) C229_=_C937( C229 C937 ) C229_=_C938( C229 C938 ) \nC229_=_C939( C229 C939 ) C229_=_C940( C229 C940 ) C229_=_C941( C229 C941 ) C229_=_C942( C229 C942 ) C229_=_C943( C229 C943 ) C229_=_C944( C229 C944 ) \nC229_=_C945( C229 C945 ) C229_=_C946( C229 C946 ) C229_=_C947( C229 C947 ) C229_=_C948( C229 C948 ) C229_=_C949( C229 C949 ) C229_=_C950( C229 C950 ) \nC229_=_C951( C229 C951 ) C229_=_C952( C229 C952 ) C229_=_C953( C229 C953 ) C229_=_C954( C229 C954 ) C229_=_C955( C229 C955 ) C229_=_C956( C229 C956 ) \nC230_=_C231( C230 C231 ) C230_=_C233( C230 C233 ) C230_=_C234( C230 C234 ) C230_=_C236( C230 C236 ) C230_=_C240( C230 C240 ) C230_=_C242( C230 C242 ) \nC230_=_C243( C230 C243 ) C230_=_C270( C230 C270 ) C230_=_C345( C230 C345 ) C230_=_C381( C230 C381 ) C230_=_C417( C230 C417 ) C230_=_C486( C230 C486 ) \nC230_=_C585( C230 C585 ) C230_=_C648( C230 C648 ) C230_=_C675( C230 C675 ) C230_=_C732( C230 C732 ) C230_=_C762( C230 C762 ) C230_=_C787( C230 C787 ) \nC230_=_C816( C230 C816 ) C230_=_C867( C230 C867 ) C230_=_C913( C230 C913 ) C230_=_C957( C230 C957 ) C230_=_C972( C230 C972 ) C230_=_C973( C230 C973 ) \nC230_=_C974( C230 C974 ) C230_=_C975( C230 C975 ) C230_=_C976( C230 C976 ) C230_=_C977( C230 C977 ) C230_=_C978( C230 C978 ) C230_=_C979( C230 C979 ) \nC230_=_C980( C230 C980 ) C230_=_C981( C230 C981 ) C230_=_C982( C230 C982 ) C230_=_C983( C230 C983 ) C230_=_C984( C230 C984 ) C230_=_C985( C230 C985 ) \nC230_=_C986( C230 C986 ) C230_=_C987( C230 C987 ) C230_=_C988( C230 C988 ) C230_=_C989( C230 C989 ) C230_=_C990( C230 C990 ) C230_=_C991( C230 C991 ) \nC230_=_C992( C230 C992 ) C230_=_C993( C230 C993 ) C230_=_C994( C230 C994 ) C230_=_C995( C230 C995 ) C230_=_C996( C230 C996 ) C230_=_C997( C230 C997 ) \nC231_=_C233( C231 C233 ) C231_=_C234( C231 C234 ) C231_=_C236( C231 C236 ) C231_=_C240(</w:t>
      </w:r>
    </w:p>
    <w:p>
      <w:pPr>
        <w:pStyle w:val="PreformattedText"/>
        <w:bidi w:val="0"/>
        <w:spacing w:before="0" w:after="0"/>
        <w:jc w:val="left"/>
        <w:rPr/>
      </w:pPr>
      <w:r>
        <w:rPr/>
        <w:t xml:space="preserve"> </w:t>
      </w:r>
      <w:r>
        <w:rPr/>
        <w:t>C231 C240 ) C231_=_C242( C231 C242 ) C231_=_C243( C231 C243 ) \nC231_=_C272( C231 C272 ) C231_=_C309( C231 C309 ) C231_=_C382( C231 C382 ) C231_=_C454( C231 C454 ) C231_=_C522( C231 C522 ) C231_=_C554( C231 C554 ) \nC231_=_C617( C231 C617 ) C231_=_C708( C231 C708 ) C231_=_C734( C231 C734 ) C231_=_C763( C231 C763 ) C231_=_C789( C231 C789 ) C231_=_C841( C231 C841 ) \nC231_=_C888( C231 C888 ) C231_=_C933( C231 C933 ) C231_=_C974( C231 C974 ) C231_=_C1014( C231 C1014 ) C231_=_C1017( C231 C1017 ) C231_=_C1019( C231 C1019 ) \nC231_=_C1020( C231 C1020 ) C231_=_C1023( C231 C1023 ) C231_=_C1024( C231 C1024 ) C231_=_C1026( C231 C1026 ) C231_=_C1028( C231 C1028 ) C231_=_C1032( C231 C1032 ) \nC231_=_C1033( C231 C1033 ) C231_=_C1035( C231 C1035 ) C231_=_C1037( C231 C1037 ) C233_=_C234( C233 C234 ) C233_=_C236( C233 C236 ) C233_=_C240( C233 C240 ) \nC233_=_C242( C233 C242 ) C233_=_C243( C233 C243 ) C233_=_C274( C233 C274 ) C233_=_C310( C233 C310 ) C233_=_C383( C233 C383 ) C233_=_C455( C233 C455 ) \nC233_=_C523( C233 C523 ) C233_=_C556( C233 C556 ) C233_=_C619( C233 C619 ) C233_=_C709( C233 C709 ) C233_=_C736( C233 C736 ) C233_=_C764( C233 C764 ) \nC233_=_C791( C233 C791 ) C233_=_C843( C233 C843 ) C233_=_C890( C233 C890 ) C233_=_C935( C233 C935 ) C233_=_C976( C233 C976 ) C233_=_C1038( C233 C1038 ) \nC233_=_C1051( C233 C1051 ) C233_=_C1054( C233 C1054 ) C233_=_C1055( C233 C1055 ) C233_=_C1058( C233 C1058 ) C233_=_C1059( C233 C1059 ) C233_=_C1061( C233 C1061 ) \nC233_=_C1063( C233 C1063 ) C233_=_C1067( C233 C1067 ) C233_=_C1068( C233 C1068 ) C233_=_C1070( C233 C1070 ) C233_=_C1072( C233 C1072 ) C234_=_C236( C234 C236 ) \nC234_=_C240( C234 C240 ) C234_=_C242( C234 C242 ) C234_=_C243( C234 C243 ) C234_=_C276( C234 C276 ) C234_=_C311( C234 C311 ) C234_=_C384( C234 C384 ) \nC234_=_C456( C234 C456 ) C234_=_C524( C234 C524 ) C234_=_C558( C234 C558 ) C234_=_C621( C234 C621 ) C234_=_C710( C234 C710 ) C234_=_C738( C234 C738 ) \nC234_=_C765( C234 C765 ) C234_=_C793( C234 C793 ) C234_=_C845( C234 C845 ) C234_=_C892( C234 C892 ) C234_=_C937( C234 C937 ) C234_=_C978( C234 C978 ) \nC234_=_C1039( C234 C1039 ) C234_=_C1073( C234 C1073 ) C234_=_C1086( C234 C1086 ) C234_=_C1088( C234 C1088 ) C234_=_C1091( C234 C1091 ) C234_=_C1092( C234 C1092 ) \nC234_=_C1094( C234 C1094 ) C234_=_C1096( C234 C1096 ) C234_=_C1100( C234 C1100 ) C234_=_C1101( C234 C1101 ) C234_=_C1103( C234 C1103 ) C234_=_C1105( C234 C1105 ) \nC236_=_C240( C236 C240 ) C236_=_C242( C236 C242 ) C236_=_C243( C236 C243 ) C236_=_C280( C236 C280 ) C236_=_C313( C236 C313 ) C236_=_C386( C236 C386 ) \nC236_=_C458( C236 C458 ) C236_=_C526( C236 C526 ) C236_=_C562( C236 C562 ) C236_=_C625( C236 C625 ) C236_=_C712( C236 C712 ) C236_=_C742( C236 C742 ) \nC236_=_C768( C236 C768 ) C236_=_C797( C236 C797 ) C236_=_C849( C236 C849 ) C236_=_C896( C236 C896 ) C236_=_C941( C236 C941 ) C236_=_C982( C236 C982 ) \nC236_=_C1041( C236 C1041 ) C236_=_C1075( C236 C1075 ) C236_=_C1107( C236 C1107 ) C236_=_C1119( C236 C1119 ) C236_=_C1145( C236 C1145 ) C236_=_C1147( C236 C1147 ) \nC236_=_C1149( C236 C1149 ) C236_=_C1151( C236 C1151 ) C236_=_C1155( C236 C1155 ) C236_=_C1156( C236 C1156 ) C236_=_C1158( C236 C1158 ) C236_=_C1160( C236 C1160 ) \nC240_=_C242( C240 C242 ) C240_=_C243( C240 C243 ) C240_=_C288( C240 C288 ) C240_=_C317( C240 C317 ) C240_=_C390( C240 C390 ) C240_=_C462( C240 C462 ) \nC240_=_C530( C240 C530 ) C240_=_C570( C240 C570 ) C240_=_C633( C240 C633 ) C240_=_C716( C240 C716 ) C240_=_C750( C240 C750 ) C240_=_C772( C240 C772 ) \nC240_=_C805( C240 C805 ) C240_=_C857( C240 C857 ) C240_=_C904( C240 C904 ) C240_=_C949( C240 C949 ) C240_=_C990( C240 C990 ) C240_=_C1045( C240 C1045 ) \nC240_=_C1079( C240 C1079 ) C240_=_C1111( C240 C1111 ) C240_=_C1127( C240 C1127 ) C240_=_C1164( C240 C1164 ) C240_=_C1177( C240 C1177 ) C240_=_C1197( C240 C1197 ) \nC240_=_C1214( C240 C1214 ) C240_=_C1230( C240 C1230 ) C240_=_C1231( C240 C1231 ) C240_=_C1233( C240 C1233 ) C240_=_C1235( C240 C1235 ) C242_=_C243( C242 C243 ) \nC242_=_C292( C242 C292 ) C242_=_C319( C242 C319 ) C242_=_C393( C242 C393 ) C242_=_C464( C242 C464 ) C242_=_C532( C242 C532 ) C242_=_C574( C242 C574 ) \nC242_=_C637( C242 C637 ) C242_=_C718( C242 C718 ) C242_=_C754( C242 C754 ) C242_=_C774( C242 C774 ) C242_=_C809( C242 C809 ) C242_=_C861( C242 C861 ) \nC242_=_C908( C242 C908 ) C242_=_C953( C242 C953 ) C242_=_C994( C242 C994 ) C242_=_C1047( C242 C1047 ) C242_=_C1081( C242 C1081 ) C242_=_C1113( C242 C1113 ) \nC242_=_C1131( C242 C1131 ) C242_=_C1167( C242 C1167 ) C242_=_C1181( C242 C1181 ) C242_=_C1201( C242 C1201 ) C242_=_C1218( C242 C1218 ) C242_=_C1243( C242 C1243 ) \nC242_=_C1247( C242 C1247 ) C242_=_C1251( C242 C1251 ) C242_=_C1254( C242 C1254 ) C243_=_C294( C243 C294 ) C243_=_C320( C243 C320 ) C243_=_C394( C243 C394 ) \nC243_=_C465( C243 C465 ) C243_=_C533( C243 C533 ) C243_=_C576( C243 C576 ) C243_=_C639( C243 C639 ) C243_=_C719( C243 C719 ) C243_=_C756( C243 C756 ) \nC243_=_C776( C243 C776 ) C243_=_C811( C243 C811 ) C243_=_C863( C243 C863 ) C243_=_C910( C243 C910 ) C243_=_C955( C243 C955 ) C243_=_C996( C243 C996 ) \nC243_=_C1048( C243 C1048 ) C243_=_C1082( C243 C1082 ) C243_=_C1114( C243 C1114 ) C243_=_C1133( C243 C1133 ) C243_=_C1168( C243 C1168 ) C243_=_C1183( C243 C1183 ) \nC243_=_C1203( C243 C1203 ) C243_=_C1220( C243 C1220 ) C243_=_C1245( C243 C1245 ) C243_=_C1248( C243 C1248 ) C243_=_C1255( C243 C1255 ) C243_=_C1258( C243 C1258 ) \nC246_=_C247( C246 C247 ) C246_=_C248( C246 C248 ) C246_=_C250( C246 C250 ) C246_=_C251( C246 C251 ) C246_=_C252( C246 C252 ) C246_=_C253( C246 C253 ) \nC246_=_C254( C246 C254 ) C246_=_C255( C246 C255 ) C246_=_C256( C246 C256 ) C246_=_C257( C246 C257 ) C246_=_C258( C246 C258 ) C246_=_C259( C246 C259 ) \nC246_=_C263( C246 C263 ) C246_=_C264( C246 C264 ) C246_=_C265( C246 C265 ) C246_=_C266( C246 C266 ) C246_=_C267( C246 C267 ) C246_=_C268( C246 C268 ) \nC246_=_C269( C246 C269 ) C246_=_C270( C246 C270 ) C246_=_C271( C246 C271 ) C246_=_C272( C246 C272 ) C246_=_C274( C246 C274 ) C246_=_C276( C246 C276 ) \nC246_=_C279( C246 C279 ) C246_=_C280( C246 C280 ) C246_=_C283( C246 C283 ) C246_=_C285( C246 C285 ) C246_=_C287( C246 C287 ) C246_=_C288( C246 C288 ) \nC246_=_C289( C246 C289 ) C246_=_C292( C246 C292 ) C246_=_C294( C246 C294 ) C246_=_C296( C246 C296 ) C246_=_C297( C246 C297 ) C246_=_C298( C246 C298 ) \nC246_=_C301( C246 C301 ) C246_=_C303( C246 C303 ) C246_=_C304( C246 C304 ) C246_=_C309( C246 C309 ) C246_=_C310( C246 C310 ) C246_=_C311( C246 C311 ) \nC246_=_C312( C246 C312 ) C246_=_C313( C246 C313 ) C246_=_C314( C246 C314 ) C246_=_C315( C246 C315 ) C246_=_C316( C246 C316 ) C246_=_C317( C246 C317 ) \nC246_=_C318( C246 C318 ) C246_=_C319( C246 C319 ) C246_=_C320( C246 C320 ) C247_=_C248( C247 C248 ) C247_=_C250( C247 C250 ) C247_=_C251( C247 C251 ) \nC247_=_C252( C247 C252 ) C247_=_C253( C247 C253 ) C247_=_C254( C247 C254 ) C247_=_C255( C247 C255 ) C247_=_C256( C247 C256 ) C247_=_C257( C247 C257 ) \nC247_=_C258( C247 C258 ) C247_=_C259( C247 C259 ) C247_=_C263( C247 C263 ) C247_=_C264( C247 C264 ) C247_=_C265( C247 C265 ) C247_=_C266( C247 C266 ) \nC247_=_C267( C247 C267 ) C247_=_C268( C247 C268 ) C247_=_C269( C247 C269 ) C247_=_C270( C247 C270 ) C247_=_C271( C247 C271 ) C247_=_C272( C247 C272 ) \nC247_=_C274( C247 C274 ) C247_=_C276( C247 C276 ) C247_=_C279( C247 C279 ) C247_=_C280( C247 C280 ) C247_=_C283( C247 C283 ) C247_=_C285( C247 C285 ) \nC247_=_C287( C247 C287 ) C247_=_C288( C247 C288 ) C247_=_C289( C247 C289 ) C247_=_C292( C247 C292 ) C247_=_C294( C247 C294 ) C248_=_C250( C248 C250 ) \nC248_=_C251( C248 C251 ) C248_=_C252( C248 C252 ) C248_=_C253( C248 C253 ) C248_=_C254( C248 C254 ) C248_=_C255( C248 C255 ) C248_=_C256( C248 C256 ) \nC248_=_C257( C248 C257 ) C248_=_C258( C248 C258 ) C248_=_C259( C248 C259 ) C248_=_C263( C248 C263 ) C248_=_C264( C248 C264 ) C248_=_C265( C248 C265 ) \nC248_=_C266( C248 C266 ) C248_=_C267( C248 C267 ) C248_=_C268( C248 C268 ) C248_=_C269( C248 C269 ) C248_=_C270( C248 C270 ) C248_=_C271( C248 C271 ) \nC248_=_C272( C248 C272 ) C248_=_C274( C248 C274 ) C248_=_C276( C248 C276 ) C248_=_C279( C248 C279 ) C248_=_C280( C248 C280 ) C248_=_C283( C248 C283 ) \nC248_=_C285( C248 C285 ) C248_=_C287( C248 C287 ) C248_=_C288( C248 C288 ) C248_=_C289( C248 C289 ) C248_=_C292( C248 C292 ) C248_=_C294( C248 C294 ) \nC248_=_C296( C248 C296 ) C248_=_C323( C248 C323 ) C248_=_C326( C248 C326 ) C248_=_C328( C248 C328 ) C248_=_C329( C248 C329 ) C248_=_C331( C248 C331 ) \nC248_=_C334( C248 C334 ) C248_=_C335( C248 C335 ) C248_=_C336( C248 C336 ) C248_=_C337( C248 C337 ) C248_=_C339( C248 C339 ) C248_=_C341( C248 C341 ) \nC248_=_C343( C248 C343 ) C248_=_C345( C248 C345 ) C248_=_C348( C248 C348 ) C248_=_C350( C248 C350 ) C248_=_C352( C248 C352 ) C248_=_C353( C248 C353 ) \nC248_=_C356( C248 C356 ) C248_=_C357( C248 C357 ) C248_=_C359( C248 C359 ) C248_=_C361( C248 C361 ) C248_=_C365( C248 C365 ) C248_=_C366( C248 C366 ) \nC248_=_C368( C248 C368 ) C248_=_C370( C248 C370 ) C250_=_C251( C250 C251 ) C250_=_C252( C250 C252 ) C250_=_C253( C250 C253 ) C250_=_C254( C250 C254 ) \nC250_=_C255( C250 C255 ) C250_=_C256( C250 C256 ) C250_=_C257( C250 C257 ) C250_=_C258( C250 C258 ) C250_=_C259( C250 C259 ) C250_=_C263( C250 C263 ) \nC250_=_C264( C250 C264 ) C250_=_C265( C250 C265 ) C250_=_C266( C250 C266 ) C250_=_C267( C250 C267 ) C250_=_C268( C250 C268 ) C250_=_C269( C250 C269 ) \nC250_=_C270( C250 C270 ) C250_=_C271( C250 C271 ) C250_=_C272( C250 C272 ) C250_=_C274( C250 C274 ) C250_=_C276( C250 C276 ) C250_=_C279( C250 C279 ) \nC250_=_C280( C250 C280 ) C250_=_C283( C250 C283 ) C250_=_C285( C250 C285 ) C250_=_C287( C250 C287 ) C250_=_C288( C250 C288 ) C250_=_C289( C250 C289 ) \nC250_=_C292( C250 C292 ) C250_=_C294( C250 C294 ) C250_=_C297( C250 C297 ) C250_=_C371( C250 C371 ) C250_=_C397( C250 C397 ) C250_=_C400( C250 C400 ) \nC250_=_C401( C250 C401 ) C250_=_C403( C250 C403 ) C250_=_C406( C250 C406 ) C250_=_C407( C250</w:t>
      </w:r>
    </w:p>
    <w:p>
      <w:pPr>
        <w:pStyle w:val="PreformattedText"/>
        <w:bidi w:val="0"/>
        <w:spacing w:before="0" w:after="0"/>
        <w:jc w:val="left"/>
        <w:rPr/>
      </w:pPr>
      <w:r>
        <w:rPr/>
        <w:t xml:space="preserve"> </w:t>
      </w:r>
      <w:r>
        <w:rPr/>
        <w:t>C407 ) C250_=_C408( C250 C408 ) C250_=_C409( C250 C409 ) \nC250_=_C411( C250 C411 ) C250_=_C413( C250 C413 ) C250_=_C415( C250 C415 ) C250_=_C417( C250 C417 ) C250_=_C420( C250 C420 ) C250_=_C422( C250 C422 ) \nC250_=_C424( C250 C424 ) C250_=_C425( C250 C425 ) C250_=_C428( C250 C428 ) C250_=_C429( C250 C429 ) C250_=_C431( C250 C431 ) C250_=_C433( C250 C433 ) \nC250_=_C437( C250 C437 ) C250_=_C438( C250 C438 ) C250_=_C440( C250 C440 ) C250_=_C442( C250 C442 ) C251_=_C252( C251 C252 ) C251_=_C253( C251 C253 ) \nC251_=_C254( C251 C254 ) C251_=_C255( C251 C255 ) C251_=_C256( C251 C256 ) C251_=_C257( C251 C257 ) C251_=_C258( C251 C258 ) C251_=_C259( C251 C259 ) \nC251_=_C263( C251 C263 ) C251_=_C264( C251 C264 ) C251_=_C265( C251 C265 ) C251_=_C266( C251 C266 ) C251_=_C267( C251 C267 ) C251_=_C268( C251 C268 ) \nC251_=_C269( C251 C269 ) C251_=_C270( C251 C270 ) C251_=_C271( C251 C271 ) C251_=_C272( C251 C272 ) C251_=_C274( C251 C274 ) C251_=_C276( C251 C276 ) \nC251_=_C279( C251 C279 ) C251_=_C280( C251 C280 ) C251_=_C283( C251 C283 ) C251_=_C285( C251 C285 ) C251_=_C287( C251 C287 ) C251_=_C288( C251 C288 ) \nC251_=_C289( C251 C289 ) C251_=_C292( C251 C292 ) C251_=_C294( C251 C294 ) C251_=_C326( C251 C326 ) C251_=_C397( C251 C397 ) C251_=_C443( C251 C443 ) \nC251_=_C447( C251 C447 ) C251_=_C448( C251 C448 ) C251_=_C449( C251 C449 ) C251_=_C454( C251 C454 ) C251_=_C455( C251 C455 ) C251_=_C456( C251 C456 ) \nC251_=_C457( C251 C457 ) C251_=_C458( C251 C458 ) C251_=_C459( C251 C459 ) C251_=_C460( C251 C460 ) C251_=_C461( C251 C461 ) C251_=_C462( C251 C462 ) \nC251_=_C463( C251 C463 ) C251_=_C464( C251 C464 ) C251_=_C465( C251 C465 ) C252_=_C253( C252 C253 ) C252_=_C254( C252 C254 ) C252_=_C255( C252 C255 ) \nC252_=_C256( C252 C256 ) C252_=_C257( C252 C257 ) C252_=_C258( C252 C258 ) C252_=_C259( C252 C259 ) C252_=_C263( C252 C263 ) C252_=_C264( C252 C264 ) \nC252_=_C265( C252 C265 ) C252_=_C266( C252 C266 ) C252_=_C267( C252 C267 ) C252_=_C268( C252 C268 ) C252_=_C269( C252 C269 ) C252_=_C270( C252 C270 ) \nC252_=_C271( C252 C271 ) C252_=_C272( C252 C272 ) C252_=_C274( C252 C274 ) C252_=_C276( C252 C276 ) C252_=_C279( C252 C279 ) C252_=_C280( C252 C280 ) \nC252_=_C283( C252 C283 ) C252_=_C285( C252 C285 ) C252_=_C287( C252 C287 ) C252_=_C288( C252 C288 ) C252_=_C289( C252 C289 ) C252_=_C292( C252 C292 ) \nC252_=_C294( C252 C294 ) C252_=_C298( C252 C298 ) C252_=_C372( C252 C372 ) C252_=_C443( C252 C443 ) C252_=_C468( C252 C468 ) C252_=_C470( C252 C470 ) \nC252_=_C472( C252 C472 ) C252_=_C475( C252 C475 ) C252_=_C476( C252 C476 ) C252_=_C477( C252 C477 ) C252_=_C478( C252 C478 ) C252_=_C480( C252 C480 ) \nC252_=_C482( C252 C482 ) C252_=_C484( C252 C484 ) C252_=_C486( C252 C486 ) C252_=_C489( C252 C489 ) C252_=_C491( C252 C491 ) C252_=_C493( C252 C493 ) \nC252_=_C494( C252 C494 ) C252_=_C497( C252 C497 ) C252_=_C498( C252 C498 ) C252_=_C500( C252 C500 ) C252_=_C502( C252 C502 ) C252_=_C506( C252 C506 ) \nC252_=_C507( C252 C507 ) C252_=_C509( C252 C509 ) C252_=_C511( C252 C511 ) C253_=_C254( C253 C254 ) C253_=_C255( C253 C255 ) C253_=_C256( C253 C256 ) \nC253_=_C257( C253 C257 ) C253_=_C258( C253 C258 ) C253_=_C259( C253 C259 ) C253_=_C263( C253 C263 ) C253_=_C264( C253 C264 ) C253_=_C265( C253 C265 ) \nC253_=_C266( C253 C266 ) C253_=_C267( C253 C267 ) C253_=_C268( C253 C268 ) C253_=_C269( C253 C269 ) C253_=_C270( C253 C270 ) C253_=_C271( C253 C271 ) \nC253_=_C272( C253 C272 ) C253_=_C274( C253 C274 ) C253_=_C276( C253 C276 ) C253_=_C279( C253 C279 ) C253_=_C280( C253 C280 ) C253_=_C283( C253 C283 ) \nC253_=_C285( C253 C285 ) C253_=_C287( C253 C287 ) C253_=_C288( C253 C288 ) C253_=_C289( C253 C289 ) C253_=_C292( C253 C292 ) C253_=_C294( C253 C294 ) \nC253_=_C328( C253 C328 ) C253_=_C400( C253 C400 ) C253_=_C468( C253 C468 ) C253_=_C514( C253 C514 ) C253_=_C515( C253 C515 ) C253_=_C516( C253 C516 ) \nC253_=_C518( C253 C518 ) C253_=_C522( C253 C522 ) C253_=_C523( C253 C523 ) C253_=_C524( C253 C524 ) C253_=_C525( C253 C525 ) C253_=_C526( C253 C526 ) \nC253_=_C527( C253 C527 ) C253_=_C528( C253 C528 ) C253_=_C529( C253 C529 ) C253_=_C530( C253 C530 ) C253_=_C531( C253 C531 ) C253_=_C532( C253 C532 ) \nC253_=_C533( C253 C533 ) C254_=_C255( C254 C255 ) C254_=_C256( C254 C256 ) C254_=_C257( C254 C257 ) C254_=_C258( C254 C258 ) C254_=_C259( C254 C259 ) \nC254_=_C263( C254 C263 ) C254_=_C264( C254 C264 ) C254_=_C265( C254 C265 ) C254_=_C266( C254 C266 ) C254_=_C267( C254 C267 ) C254_=_C268( C254 C268 ) \nC254_=_C269( C254 C269 ) C254_=_C270( C254 C270 ) C254_=_C271( C254 C271 ) C254_=_C272( C254 C272 ) C254_=_C274( C254 C274 ) C254_=_C276( C254 C276 ) \nC254_=_C279( C254 C279 ) C254_=_C280( C254 C280 ) C254_=_C283( C254 C283 ) C254_=_C285( C254 C285 ) C254_=_C287( C254 C287 ) C254_=_C288( C254 C288 ) \nC254_=_C289( C254 C289 ) C254_=_C292( C254 C292 ) C254_=_C294( C254 C294 ) C254_=_C329( C254 C329 ) C254_=_C373( C254 C373 ) C254_=_C401( C254 C401 ) \nC254_=_C470( C254 C470 ) C254_=_C536( C254 C536 ) C254_=_C537( C254 C537 ) C254_=_C539( C254 C539 ) C254_=_C540( C254 C540 ) C254_=_C542( C254 C542 ) \nC254_=_C543( C254 C543 ) C254_=_C544( C254 C544 ) C254_=_C545( C254 C545 ) C254_=_C547( C254 C547 ) C254_=_C549( C254 C549 ) C254_=_C551( C254 C551 ) \nC254_=_C553( C254 C553 ) C254_=_C554( C254 C554 ) C254_=_C555( C254 C555 ) C254_=_C556( C254 C556 ) C254_=_C557( C254 C557 ) C254_=_C558( C254 C558 ) \nC254_=_C559( C254 C559 ) C254_=_C560( C254 C560 ) C254_=_C561( C254 C561 ) C254_=_C562( C254 C562 ) C254_=_C563( C254 C563 ) C254_=_C564( C254 C564 ) \nC254_=_C565( C254 C565 ) C254_=_C566( C254 C566 ) C254_=_C567( C254 C567 ) C254_=_C568( C254 C568 ) C254_=_C569( C254 C569 ) C254_=_C570( C254 C570 ) \nC254_=_C571( C254 C571 ) C254_=_C572( C254 C572 ) C254_=_C573( C254 C573 ) C254_=_C574( C254 C574 ) C254_=_C575( C254 C575 ) C254_=_C576( C254 C576 ) \nC254_=_C577( C254 C577 ) C255_=_C256( C255 C256 ) C255_=_C257( C255 C257 ) C255_=_C258( C255 C258 ) C255_=_C259( C255 C259 ) C255_=_C263( C255 C263 ) \nC255_=_C264( C255 C264 ) C255_=_C265( C255 C265 ) C255_=_C266( C255 C266 ) C255_=_C267( C255 C267 ) C255_=_C268( C255 C268 ) C255_=_C269( C255 C269 ) \nC255_=_C270( C255 C270 ) C255_=_C271( C255 C271 ) C255_=_C272( C255 C272 ) C255_=_C274( C255 C274 ) C255_=_C276( C255 C276 ) C255_=_C279( C255 C279 ) \nC255_=_C280( C255 C280 ) C255_=_C283( C255 C283 ) C255_=_C285( C255 C285 ) C255_=_C287( C255 C287 ) C255_=_C288( C255 C288 ) C255_=_C289( C255 C289 ) \nC255_=_C292( C255 C292 ) C255_=_C294( C255 C294 ) C255_=_C536( C255 C536 ) C255_=_C578( C255 C578 ) C255_=_C580( C255 C580 ) C255_=_C581( C255 C581 ) \nC255_=_C582( C255 C582 ) C255_=_C583( C255 C583 ) C255_=_C584( C255 C584 ) C255_=_C585( C255 C585 ) C255_=_C588( C255 C588 ) C255_=_C590( C255 C590 ) \nC255_=_C592( C255 C592 ) C255_=_C593( C255 C593 ) C255_=_C594( C255 C594 ) C255_=_C596( C255 C596 ) C256_=_C257( C256 C257 ) C256_=_C258( C256 C258 ) \nC256_=_C259( C256 C259 ) C256_=_C263( C256 C263 ) C256_=_C264( C256 C264 ) C256_=_C265( C256 C265 ) C256_=_C266( C256 C266 ) C256_=_C267( C256 C267 ) \nC256_=_C268( C256 C268 ) C256_=_C269( C256 C269 ) C256_=_C270( C256 C270 ) C256_=_C271( C256 C271 ) C256_=_C272( C256 C272 ) C256_=_C274( C256 C274 ) \nC256_=_C276( C256 C276 ) C256_=_C279( C256 C279 ) C256_=_C280( C256 C280 ) C256_=_C283( C256 C283 ) C256_=_C285( C256 C285 ) C256_=_C287( C256 C287 ) \nC256_=_C288( C256 C288 ) C256_=_C289( C256 C289 ) C256_=_C292( C256 C292 ) C256_=_C294( C256 C294 ) C256_=_C331( C256 C331 ) C256_=_C374( C256 C374 ) \nC256_=_C403( C256 C403 ) C256_=_C472( C256 C472 ) C256_=_C578( C256 C578 ) C256_=_C601( C256 C601 ) C256_=_C602( C256 C602 ) C256_=_C603( C256 C603 ) \nC256_=_C605( C256 C605 ) C256_=_C606( C256 C606 ) C256_=_C607( C256 C607 ) C256_=_C608( C256 C608 ) C256_=_C610( C256 C610 ) C256_=_C612( C256 C612 ) \nC256_=_C614( C256 C614 ) C256_=_C616( C256 C616 ) C256_=_C617( C256 C617 ) C256_=_C618( C256 C618 ) C256_=_C619( C256 C619 ) C256_=_C620( C256 C620 ) \nC256_=_C621( C256 C621 ) C256_=_C622( C256 C622 ) C256_=_C623( C256 C623 ) C256_=_C624( C256 C624 ) C256_=_C625( C256 C625 ) C256_=_C626( C256 C626 ) \nC256_=_C627( C256 C627 ) C256_=_C628( C256 C628 ) C256_=_C629( C256 C629 ) C256_=_C630( C256 C630 ) C256_=_C631( C256 C631 ) C256_=_C632( C256 C632 ) \nC256_=_C633( C256 C633 ) C256_=_C634( C256 C634 ) C256_=_C635( C256 C635 ) C256_=_C636( C256 C636 ) C256_=_C637( C256 C637 ) C256_=_C638( C256 C638 ) \nC256_=_C639( C256 C639 ) C256_=_C640( C256 C640 ) C257_=_C258( C257 C258 ) C257_=_C259( C257 C259 ) C257_=_C263( C257 C263 ) C257_=_C264( C257 C264 ) \nC257_=_C265( C257 C265 ) C257_=_C266( C257 C266 ) C257_=_C267( C257 C267 ) C257_=_C268( C257 C268 ) C257_=_C269( C257 C269 ) C257_=_C270( C257 C270 ) \nC257_=_C271( C257 C271 ) C257_=_C272( C257 C272 ) C257_=_C274( C257 C274 ) C257_=_C276( C257 C276 ) C257_=_C279( C257 C279 ) C257_=_C280( C257 C280 ) \nC257_=_C283( C257 C283 ) C257_=_C285( C257 C285 ) C257_=_C287( C257 C287 ) C257_=_C288( C257 C288 ) C257_=_C289( C257 C289 ) C257_=_C292( C257 C292 ) \nC257_=_C294( C257 C294 ) C257_=_C539( C257 C539 ) C257_=_C601( C257 C601 ) C257_=_C642( C257 C642 ) C257_=_C643( C257 C643 ) C257_=_C644( C257 C644 ) \nC257_=_C645( C257 C645 ) C257_=_C647( C257 C647 ) C257_=_C648( C257 C648 ) C257_=_C652( C257 C652 ) C257_=_C654( C257 C654 ) C257_=_C655( C257 C655 ) \nC257_=_C656( C257 C656 ) C257_=_C658( C257 C658 ) C258_=_C259( C258 C259 ) C258_=_C263( C258 C263 ) C258_=_C264( C258 C264 ) C258_=_C265( C258 C265 ) \nC258_=_C266( C258 C266 ) C258_=_C267( C258 C267 ) C258_=_C268( C258 C268 ) C258_=_C269( C258 C269 ) C258_=_C270( C258 C270 ) C258_=_C271( C258 C271 ) \nC258_=_C272( C258 C272 ) C258_=_C274( C258 C274 ) C258_=_C276( C258 C276 ) C258_=_C279( C258 C279 ) C258_=_C280( C258 C280 ) C258_=_C283( C258 C283 ) \nC258_=_C285( C258 C285 ) C258_=_C287( C258 C287 ) C258_=_C288( C258 C288 ) C258_=_C289( C258 C289 ) C258_=_C292(</w:t>
      </w:r>
    </w:p>
    <w:p>
      <w:pPr>
        <w:pStyle w:val="PreformattedText"/>
        <w:bidi w:val="0"/>
        <w:spacing w:before="0" w:after="0"/>
        <w:jc w:val="left"/>
        <w:rPr/>
      </w:pPr>
      <w:r>
        <w:rPr/>
        <w:t xml:space="preserve"> </w:t>
      </w:r>
      <w:r>
        <w:rPr/>
        <w:t>C258 C292 ) C258_=_C294( C258 C294 ) \nC258_=_C301( C258 C301 ) C258_=_C375( C258 C375 ) C258_=_C447( C258 C447 ) C258_=_C514( C258 C514 ) C258_=_C540( C258 C540 ) C258_=_C603( C258 C603 ) \nC258_=_C663( C258 C663 ) C258_=_C665( C258 C665 ) C258_=_C666( C258 C666 ) C258_=_C667( C258 C667 ) C258_=_C669( C258 C669 ) C258_=_C671( C258 C671 ) \nC258_=_C673( C258 C673 ) C258_=_C675( C258 C675 ) C258_=_C678( C258 C678 ) C258_=_C680( C258 C680 ) C258_=_C682( C258 C682 ) C258_=_C683( C258 C683 ) \nC258_=_C686( C258 C686 ) C258_=_C687( C258 C687 ) C258_=_C689( C258 C689 ) C258_=_C691( C258 C691 ) C258_=_C695( C258 C695 ) C258_=_C696( C258 C696 ) \nC258_=_C698( C258 C698 ) C258_=_C700( C258 C700 ) C259_=_C263( C259 C263 ) C259_=_C264( C259 C264 ) C259_=_C265( C259 C265 ) C259_=_C266( C259 C266 ) \nC259_=_C267( C259 C267 ) C259_=_C268( C259 C268 ) C259_=_C269( C259 C269 ) C259_=_C270( C259 C270 ) C259_=_C271( C259 C271 ) C259_=_C272( C259 C272 ) \nC259_=_C274( C259 C274 ) C259_=_C276( C259 C276 ) C259_=_C279( C259 C279 ) C259_=_C280( C259 C280 ) C259_=_C283( C259 C283 ) C259_=_C285( C259 C285 ) \nC259_=_C287( C259 C287 ) C259_=_C288( C259 C288 ) C259_=_C289( C259 C289 ) C259_=_C292( C259 C292 ) C259_=_C294( C259 C294 ) C259_=_C334( C259 C334 ) \nC259_=_C406( C259 C406 ) C259_=_C475( C259 C475 ) C259_=_C663( C259 C663 ) C259_=_C701( C259 C701 ) C259_=_C702( C259 C702 ) C259_=_C706( C259 C706 ) \nC259_=_C708( C259 C708 ) C259_=_C709( C259 C709 ) C259_=_C710( C259 C710 ) C259_=_C711( C259 C711 ) C259_=_C712( C259 C712 ) C259_=_C713( C259 C713 ) \nC259_=_C714( C259 C714 ) C259_=_C715( C259 C715 ) C259_=_C716( C259 C716 ) C259_=_C717( C259 C717 ) C259_=_C718( C259 C718 ) C259_=_C719( C259 C719 ) \nC263_=_C264( C263 C264 ) C263_=_C265( C263 C265 ) C263_=_C266( C263 C266 ) C263_=_C267( C263 C267 ) C263_=_C268( C263 C268 ) C263_=_C269( C263 C269 ) \nC263_=_C270( C263 C270 ) C263_=_C271( C263 C271 ) C263_=_C272( C263 C272 ) C263_=_C274( C263 C274 ) C263_=_C276( C263 C276 ) C263_=_C279( C263 C279 ) \nC263_=_C280( C263 C280 ) C263_=_C283( C263 C283 ) C263_=_C285( C263 C285 ) C263_=_C287( C263 C287 ) C263_=_C288( C263 C288 ) C263_=_C289( C263 C289 ) \nC263_=_C292( C263 C292 ) C263_=_C294( C263 C294 ) C263_=_C545( C263 C545 ) C263_=_C608( C263 C608 ) C263_=_C725( C263 C725 ) C263_=_C779( C263 C779 ) \nC263_=_C813( C263 C813 ) C263_=_C814( C263 C814 ) C263_=_C815( C263 C815 ) C263_=_C816( C263 C816 ) C263_=_C820( C263 C820 ) C263_=_C823( C263 C823 ) \nC263_=_C824( C263 C824 ) C263_=_C825( C263 C825 ) C263_=_C828( C263 C828 ) C264_=_C265( C264 C265 ) C264_=_C266( C264 C266 ) C264_=_C267( C264 C267 ) \nC264_=_C268( C264 C268 ) C264_=_C269( C264 C269 ) C264_=_C270( C264 C270 ) C264_=_C271( C264 C271 ) C264_=_C272( C264 C272 ) C264_=_C274( C264 C274 ) \nC264_=_C276( C264 C276 ) C264_=_C279( C264 C279 ) C264_=_C280( C264 C280 ) C264_=_C283( C264 C283 ) C264_=_C285( C264 C285 ) C264_=_C287( C264 C287 ) \nC264_=_C288( C264 C288 ) C264_=_C289( C264 C289 ) C264_=_C292( C264 C292 ) C264_=_C294( C264 C294 ) C264_=_C339( C264 C339 ) C264_=_C378( C264 C378 ) \nC264_=_C411( C264 C411 ) C264_=_C480( C264 C480 ) C264_=_C582( C264 C582 ) C264_=_C644( C264 C644 ) C264_=_C669( C264 C669 ) C264_=_C726( C264 C726 ) \nC264_=_C759( C264 C759 ) C264_=_C781( C264 C781 ) C264_=_C813( C264 C813 ) C264_=_C833( C264 C833 ) C264_=_C834( C264 C834 ) C264_=_C836( C264 C836 ) \nC264_=_C838( C264 C838 ) C264_=_C840( C264 C840 ) C264_=_C841( C264 C841 ) C264_=_C842( C264 C842 ) C264_=_C843( C264 C843 ) C264_=_C844( C264 C844 ) \nC264_=_C845( C264 C845 ) C264_=_C846( C264 C846 ) C264_=_C847( C264 C847 ) C264_=_C848( C264 C848 ) C264_=_C849( C264 C849 ) C264_=_C850( C264 C850 ) \nC264_=_C851( C264 C851 ) C264_=_C852( C264 C852 ) C264_=_C853( C264 C853 ) C264_=_C854( C264 C854 ) C264_=_C855( C264 C855 ) C264_=_C856( C264 C856 ) \nC264_=_C857( C264 C857 ) C264_=_C858( C264 C858 ) C264_=_C859( C264 C859 ) C264_=_C860( C264 C860 ) C264_=_C861( C264 C861 ) C264_=_C862( C264 C862 ) \nC264_=_C863( C264 C863 ) C264_=_C864( C264 C864 ) C265_=_C266( C265 C266 ) C265_=_C267( C265 C267 ) C265_=_C268( C265 C268 ) C265_=_C269( C265 C269 ) \nC265_=_C270( C265 C270 ) C265_=_C271( C265 C271 ) C265_=_C272( C265 C272 ) C265_=_C274( C265 C274 ) C265_=_C276( C265 C276 ) C265_=_C279( C265 C279 ) \nC265_=_C280( C265 C280 ) C265_=_C283( C265 C283 ) C265_=_C285( C265 C285 ) C265_=_C287( C265 C287 ) C265_=_C288( C265 C288 ) C265_=_C289( C265 C289 ) \nC265_=_C292( C265 C292 ) C265_=_C294( C265 C294 ) C265_=_C518( C265 C518 ) C265_=_C547( C265 C547 ) C265_=_C610( C265 C610 ) C265_=_C727( C265 C727 ) \nC265_=_C782( C265 C782 ) C265_=_C833( C265 C833 ) C265_=_C865( C265 C865 ) C265_=_C866( C265 C866 ) C265_=_C867( C265 C867 ) C265_=_C871( C265 C871 ) \nC265_=_C873( C265 C873 ) C265_=_C874( C265 C874 ) C265_=_C875( C265 C875 ) C265_=_C877( C265 C877 ) C266_=_C267( C266 C267 ) C266_=_C268( C266 C268 ) \nC266_=_C269( C266 C269 ) C266_=_C270( C266 C270 ) C266_=_C271( C266 C271 ) C266_=_C272( C266 C272 ) C266_=_C274( C266 C274 ) C266_=_C276( C266 C276 ) \nC266_=_C279( C266 C279 ) C266_=_C280( C266 C280 ) C266_=_C283( C266 C283 ) C266_=_C285( C266 C285 ) C266_=_C287( C266 C287 ) C266_=_C288( C266 C288 ) \nC266_=_C289( C266 C289 ) C266_=_C292( C266 C292 ) C266_=_C294( C266 C294 ) C266_=_C341( C266 C341 ) C266_=_C379( C266 C379 ) C266_=_C413( C266 C413 ) \nC266_=_C482( C266 C482 ) C266_=_C583( C266 C583 ) C266_=_C645( C266 C645 ) C266_=_C671( C266 C671 ) C266_=_C728( C266 C728 ) C266_=_C760( C266 C760 ) \nC266_=_C783( C266 C783 ) C266_=_C814( C266 C814 ) C266_=_C865( C266 C865 ) C266_=_C882( C266 C882 ) C266_=_C883( C266 C883 ) C266_=_C885( C266 C885 ) \nC266_=_C887( C266 C887 ) C266_=_C888( C266 C888 ) C266_=_C889( C266 C889 ) C266_=_C890( C266 C890 ) C266_=_C891( C266 C891 ) C266_=_C892( C266 C892 ) \nC266_=_C893( C266 C893 ) C266_=_C894( C266 C894 ) C266_=_C895( C266 C895 ) C266_=_C896( C266 C896 ) C266_=_C897( C266 C897 ) C266_=_C898( C266 C898 ) \nC266_=_C899( C266 C899 ) C266_=_C900( C266 C900 ) C266_=_C901( C266 C901 ) C266_=_C902( C266 C902 ) C266_=_C903( C266 C903 ) C266_=_C904( C266 C904 ) \nC266_=_C905( C266 C905 ) C266_=_C906( C266 C906 ) C266_=_C907( C266 C907 ) C266_=_C908( C266 C908 ) C266_=_C909( C266 C909 ) C266_=_C910( C266 C910 ) \nC266_=_C911( C266 C911 ) C267_=_C268( C267 C268 ) C267_=_C269( C267 C269 ) C267_=_C270( C267 C270 ) C267_=_C271( C267 C271 ) C267_=_C272( C267 C272 ) \nC267_=_C274( C267 C274 ) C267_=_C276( C267 C276 ) C267_=_C279( C267 C279 ) C267_=_C280( C267 C280 ) C267_=_C283( C267 C283 ) C267_=_C285( C267 C285 ) \nC267_=_C287( C267 C287 ) C267_=_C288( C267 C288 ) C267_=_C289( C267 C289 ) C267_=_C292( C267 C292 ) C267_=_C294( C267 C294 ) C267_=_C549( C267 C549 ) \nC267_=_C612( C267 C612 ) C267_=_C729( C267 C729 ) C267_=_C784( C267 C784 ) C267_=_C836( C267 C836 ) C267_=_C882( C267 C882 ) C267_=_C912( C267 C912 ) \nC267_=_C913( C267 C913 ) C267_=_C917( C267 C917 ) C267_=_C919( C267 C919 ) C267_=_C920( C267 C920 ) C267_=_C921( C267 C921 ) C267_=_C924( C267 C924 ) \nC268_=_C269( C268 C269 ) C268_=_C270( C268 C270 ) C268_=_C271( C268 C271 ) C268_=_C272( C268 C272 ) C268_=_C274( C268 C274 ) C268_=_C276( C268 C276 ) \nC268_=_C279( C268 C279 ) C268_=_C280( C268 C280 ) C268_=_C283( C268 C283 ) C268_=_C285( C268 C285 ) C268_=_C287( C268 C287 ) C268_=_C288( C268 C288 ) \nC268_=_C289( C268 C289 ) C268_=_C292( C268 C292 ) C268_=_C294( C268 C294 ) C268_=_C343( C268 C343 ) C268_=_C380( C268 C380 ) C268_=_C415( C268 C415 ) \nC268_=_C484( C268 C484 ) C268_=_C584( C268 C584 ) C268_=_C647( C268 C647 ) C268_=_C673( C268 C673 ) C268_=_C730( C268 C730 ) C268_=_C761( C268 C761 ) \nC268_=_C785( C268 C785 ) C268_=_C815( C268 C815 ) C268_=_C866( C268 C866 ) C268_=_C912( C268 C912 ) C268_=_C929( C268 C929 ) C268_=_C930( C268 C930 ) \nC268_=_C932( C268 C932 ) C268_=_C933( C268 C933 ) C268_=_C934( C268 C934 ) C268_=_C935( C268 C935 ) C268_=_C936( C268 C936 ) C268_=_C937( C268 C937 ) \nC268_=_C938( C268 C938 ) C268_=_C939( C268 C939 ) C268_=_C940( C268 C940 ) C268_=_C941( C268 C941 ) C268_=_C942( C268 C942 ) C268_=_C943( C268 C943 ) \nC268_=_C944( C268 C944 ) C268_=_C945( C268 C945 ) C268_=_C946( C268 C946 ) C268_=_C947( C268 C947 ) C268_=_C948( C268 C948 ) C268_=_C949( C268 C949 ) \nC268_=_C950( C268 C950 ) C268_=_C951( C268 C951 ) C268_=_C952( C268 C952 ) C268_=_C953( C268 C953 ) C268_=_C954( C268 C954 ) C268_=_C955( C268 C955 ) \nC268_=_C956( C268 C956 ) C269_=_C270( C269 C270 ) C269_=_C271( C269 C271 ) C269_=_C272( C269 C272 ) C269_=_C274( C269 C274 ) C269_=_C276( C269 C276 ) \nC269_=_C279( C269 C279 ) C269_=_C280( C269 C280 ) C269_=_C283( C269 C283 ) C269_=_C285( C269 C285 ) C269_=_C287( C269 C287 ) C269_=_C288( C269 C288 ) \nC269_=_C289( C269 C289 ) C269_=_C292( C269 C292 ) C269_=_C294( C269 C294 ) C269_=_C551( C269 C551 ) C269_=_C614( C269 C614 ) C269_=_C706( C269 C706 ) \nC269_=_C731( C269 C731 ) C269_=_C786( C269 C786 ) C269_=_C838( C269 C838 ) C269_=_C885( C269 C885 ) C269_=_C929( C269 C929 ) C269_=_C957( C269 C957 ) \nC269_=_C961( C269 C961 ) C269_=_C963( C269 C963 ) C269_=_C964( C269 C964 ) C269_=_C965( C269 C965 ) C269_=_C967( C269 C967 ) C270_=_C271( C270 C271 ) \nC270_=_C272( C270 C272 ) C270_=_C274( C270 C274 ) C270_=_C276( C270 C276 ) C270_=_C279( C270 C279 ) C270_=_C280( C270 C280 ) C270_=_C283( C270 C283 ) \nC270_=_C285( C270 C285 ) C270_=_C287( C270 C287 ) C270_=_C288( C270 C288 ) C270_=_C289( C270 C289 ) C270_=_C292( C270 C292 ) C270_=_C294( C270 C294 ) \nC270_=_C345( C270 C345 ) C270_=_C381( C270 C381 ) C270_=_C417( C270 C417 ) C270_=_C486( C270 C486 ) C270_=_C585( C270 C585 ) C270_=_C648( C270 C648 ) \nC270_=_C675( C270 C675 ) C270_=_C732( C270 C732 ) C270_=_C762( C270 C762 ) C270_=_C787( C270 C787 ) C270_=_C816( C270 C816 ) C270_=_C867( C270 C867 ) \nC270_=_C913( C270 C913 ) C270_=_C957( C270 C957 ) C270_=_C972( C270 C972 ) C270_=_C973( C270 C973 ) C270_=_C974( C270 C974 ) C270_=_C975(</w:t>
      </w:r>
    </w:p>
    <w:p>
      <w:pPr>
        <w:pStyle w:val="PreformattedText"/>
        <w:bidi w:val="0"/>
        <w:spacing w:before="0" w:after="0"/>
        <w:jc w:val="left"/>
        <w:rPr/>
      </w:pPr>
      <w:r>
        <w:rPr/>
        <w:t xml:space="preserve"> </w:t>
      </w:r>
      <w:r>
        <w:rPr/>
        <w:t>C270 C975 ) \nC270_=_C976( C270 C976 ) C270_=_C977( C270 C977 ) C270_=_C978( C270 C978 ) C270_=_C979( C270 C979 ) C270_=_C980( C270 C980 ) C270_=_C981( C270 C981 ) \nC270_=_C982( C270 C982 ) C270_=_C983( C270 C983 ) C270_=_C984( C270 C984 ) C270_=_C985( C270 C985 ) C270_=_C986( C270 C986 ) C270_=_C987( C270 C987 ) \nC270_=_C988( C270 C988 ) C270_=_C989( C270 C989 ) C270_=_C990( C270 C990 ) C270_=_C991( C270 C991 ) C270_=_C992( C270 C992 ) C270_=_C993( C270 C993 ) \nC270_=_C994( C270 C994 ) C270_=_C995( C270 C995 ) C270_=_C996( C270 C996 ) C270_=_C997( C270 C997 ) C271_=_C272( C271 C272 ) C271_=_C274( C271 C274 ) \nC271_=_C276( C271 C276 ) C271_=_C279( C271 C279 ) C271_=_C280( C271 C280 ) C271_=_C283( C271 C283 ) C271_=_C285( C271 C285 ) C271_=_C287( C271 C287 ) \nC271_=_C288( C271 C288 ) C271_=_C289( C271 C289 ) C271_=_C292( C271 C292 ) C271_=_C294( C271 C294 ) C271_=_C553( C271 C553 ) C271_=_C616( C271 C616 ) \nC271_=_C733( C271 C733 ) C271_=_C788( C271 C788 ) C271_=_C840( C271 C840 ) C271_=_C887( C271 C887 ) C271_=_C932( C271 C932 ) C271_=_C972( C271 C972 ) \nC271_=_C1001( C271 C1001 ) C271_=_C1003( C271 C1003 ) C271_=_C1005( C271 C1005 ) C271_=_C1007( C271 C1007 ) C271_=_C1009( C271 C1009 ) C272_=_C274( C272 C274 ) \nC272_=_C276( C272 C276 ) C272_=_C279( C272 C279 ) C272_=_C280( C272 C280 ) C272_=_C283( C272 C283 ) C272_=_C285( C272 C285 ) C272_=_C287( C272 C287 ) \nC272_=_C288( C272 C288 ) C272_=_C289( C272 C289 ) C272_=_C292( C272 C292 ) C272_=_C294( C272 C294 ) C272_=_C309( C272 C309 ) C272_=_C382( C272 C382 ) \nC272_=_C454( C272 C454 ) C272_=_C522( C272 C522 ) C272_=_C554( C272 C554 ) C272_=_C617( C272 C617 ) C272_=_C708( C272 C708 ) C272_=_C734( C272 C734 ) \nC272_=_C763( C272 C763 ) C272_=_C789( C272 C789 ) C272_=_C841( C272 C841 ) C272_=_C888( C272 C888 ) C272_=_C933( C272 C933 ) C272_=_C974( C272 C974 ) \nC272_=_C1014( C272 C1014 ) C272_=_C1017( C272 C1017 ) C272_=_C1019( C272 C1019 ) C272_=_C1020( C272 C1020 ) C272_=_C1023( C272 C1023 ) C272_=_C1024( C272 C1024 ) \nC272_=_C1026( C272 C1026 ) C272_=_C1028( C272 C1028 ) C272_=_C1032( C272 C1032 ) C272_=_C1033( C272 C1033 ) C272_=_C1035( C272 C1035 ) C272_=_C1037( C272 C1037 ) \nC274_=_C276( C274 C276 ) C274_=_C279( C274 C279 ) C274_=_C280( C274 C280 ) C274_=_C283( C274 C283 ) C274_=_C285( C274 C285 ) C274_=_C287( C274 C287 ) \nC274_=_C288( C274 C288 ) C274_=_C289( C274 C289 ) C274_=_C292( C274 C292 ) C274_=_C294( C274 C294 ) C274_=_C310( C274 C310 ) C274_=_C383( C274 C383 ) \nC274_=_C455( C274 C455 ) C274_=_C523( C274 C523 ) C274_=_C556( C274 C556 ) C274_=_C619( C274 C619 ) C274_=_C709( C274 C709 ) C274_=_C736( C274 C736 ) \nC274_=_C764( C274 C764 ) C274_=_C791( C274 C791 ) C274_=_C843( C274 C843 ) C274_=_C890( C274 C890 ) C274_=_C935( C274 C935 ) C274_=_C976( C274 C976 ) \nC274_=_C1038( C274 C1038 ) C274_=_C1051( C274 C1051 ) C274_=_C1054( C274 C1054 ) C274_=_C1055( C274 C1055 ) C274_=_C1058( C274 C1058 ) C274_=_C1059( C274 C1059 ) \nC274_=_C1061( C274 C1061 ) C274_=_C1063( C274 C1063 ) C274_=_C1067( C274 C1067 ) C274_=_C1068( C274 C1068 ) C274_=_C1070( C274 C1070 ) C274_=_C1072( C274 C1072 ) \nC276_=_C279( C276 C279 ) C276_=_C280( C276 C280 ) C276_=_C283( C276 C283 ) C276_=_C285( C276 C285 ) C276_=_C287( C276 C287 ) C276_=_C288( C276 C288 ) \nC276_=_C289( C276 C289 ) C276_=_C292( C276 C292 ) C276_=_C294( C276 C294 ) C276_=_C311( C276 C311 ) C276_=_C384( C276 C384 ) C276_=_C456( C276 C456 ) \nC276_=_C524( C276 C524 ) C276_=_C558( C276 C558 ) C276_=_C621( C276 C621 ) C276_=_C710( C276 C710 ) C276_=_C738( C276 C738 ) C276_=_C765( C276 C765 ) \nC276_=_C793( C276 C793 ) C276_=_C845( C276 C845 ) C276_=_C892( C276 C892 ) C276_=_C937( C276 C937 ) C276_=_C978( C276 C978 ) C276_=_C1039( C276 C1039 ) \nC276_=_C1073( C276 C1073 ) C276_=_C1086( C276 C1086 ) C276_=_C1088( C276 C1088 ) C276_=_C1091( C276 C1091 ) C276_=_C1092( C276 C1092 ) C276_=_C1094( C276 C1094 ) \nC276_=_C1096( C276 C1096 ) C276_=_C1100( C276 C1100 ) C276_=_C1101( C276 C1101 ) C276_=_C1103( C276 C1103 ) C276_=_C1105( C276 C1105 ) C279_=_C280( C279 C280 ) \nC279_=_C283( C279 C283 ) C279_=_C285( C279 C285 ) C279_=_C287( C279 C287 ) C279_=_C288( C279 C288 ) C279_=_C289( C279 C289 ) C279_=_C292( C279 C292 ) \nC279_=_C294( C279 C294 ) C279_=_C561( C279 C561 ) C279_=_C624( C279 C624 ) C279_=_C741( C279 C741 ) C279_=_C796( C279 C796 ) C279_=_C848( C279 C848 ) \nC279_=_C895( C279 C895 ) C279_=_C940( C279 C940 ) C279_=_C981( C279 C981 ) C279_=_C1117( C279 C1117 ) C279_=_C1136( C279 C1136 ) C279_=_C1137( C279 C1137 ) \nC279_=_C1138( C279 C1138 ) C279_=_C1140( C279 C1140 ) C280_=_C283( C280 C283 ) C280_=_C285( C280 C285 ) C280_=_C287( C280 C287 ) C280_=_C288( C280 C288 ) \nC280_=_C289( C280 C289 ) C280_=_C292( C280 C292 ) C280_=_C294( C280 C294 ) C280_=_C313( C280 C313 ) C280_=_C386( C280 C386 ) C280_=_C458( C280 C458 ) \nC280_=_C526( C280 C526 ) C280_=_C562( C280 C562 ) C280_=_C625( C280 C625 ) C280_=_C712( C280 C712 ) C280_=_C742( C280 C742 ) C280_=_C768( C280 C768 ) \nC280_=_C797( C280 C797 ) C280_=_C849( C280 C849 ) C280_=_C896( C280 C896 ) C280_=_C941( C280 C941 ) C280_=_C982( C280 C982 ) C280_=_C1041( C280 C1041 ) \nC280_=_C1075( C280 C1075 ) C280_=_C1107( C280 C1107 ) C280_=_C1119( C280 C1119 ) C280_=_C1145( C280 C1145 ) C280_=_C1147( C280 C1147 ) C280_=_C1149( C280 C1149 ) \nC280_=_C1151( C280 C1151 ) C280_=_C1155( C280 C1155 ) C280_=_C1156( C280 C1156 ) C280_=_C1158( C280 C1158 ) C280_=_C1160( C280 C1160 ) C283_=_C285( C283 C285 ) \nC283_=_C287( C283 C287 ) C283_=_C288( C283 C288 ) C283_=_C289( C283 C289 ) C283_=_C292( C283 C292 ) C283_=_C294( C283 C294 ) C283_=_C565( C283 C565 ) \nC283_=_C628( C283 C628 ) C283_=_C745( C283 C745 ) C283_=_C800( C283 C800 ) C283_=_C852( C283 C852 ) C283_=_C899( C283 C899 ) C283_=_C944( C283 C944 ) \nC283_=_C985( C283 C985 ) C283_=_C1122( C283 C1122 ) C283_=_C1171( C283 C1171 ) C283_=_C1185( C283 C1185 ) C283_=_C1186( C283 C1186 ) C283_=_C1188( C283 C1188 ) \nC285_=_C287( C285 C287 ) C285_=_C288( C285 C288 ) C285_=_C289( C285 C289 ) C285_=_C292( C285 C292 ) C285_=_C294( C285 C294 ) C285_=_C567( C285 C567 ) \nC285_=_C630( C285 C630 ) C285_=_C747( C285 C747 ) C285_=_C802( C285 C802 ) C285_=_C854( C285 C854 ) C285_=_C901( C285 C901 ) C285_=_C946( C285 C946 ) \nC285_=_C987( C285 C987 ) C285_=_C1124( C285 C1124 ) C285_=_C1174( C285 C1174 ) C285_=_C1193( C285 C1193 ) C285_=_C1205( C285 C1205 ) C285_=_C1207( C285 C1207 ) \nC287_=_C288( C287 C288 ) C287_=_C289( C287 C289 ) C287_=_C292( C287 C292 ) C287_=_C294( C287 C294 ) C287_=_C569( C287 C569 ) C287_=_C632( C287 C632 ) \nC287_=_C749( C287 C749 ) C287_=_C804( C287 C804 ) C287_=_C856( C287 C856 ) C287_=_C903( C287 C903 ) C287_=_C948( C287 C948 ) C287_=_C989( C287 C989 ) \nC287_=_C1126( C287 C1126 ) C287_=_C1176( C287 C1176 ) C287_=_C1196( C287 C1196 ) C287_=_C1212( C287 C1212 ) C287_=_C1223( C287 C1223 ) C288_=_C289( C288 C289 ) \nC288_=_C292( C288 C292 ) C288_=_C294( C288 C294 ) C288_=_C317( C288 C317 ) C288_=_C390( C288 C390 ) C288_=_C462( C288 C462 ) C288_=_C530( C288 C530 ) \nC288_=_C570( C288 C570 ) C288_=_C633( C288 C633 ) C288_=_C716( C288 C716 ) C288_=_C750( C288 C750 ) C288_=_C772( C288 C772 ) C288_=_C805( C288 C805 ) \nC288_=_C857( C288 C857 ) C288_=_C904( C288 C904 ) C288_=_C949( C288 C949 ) C288_=_C990( C288 C990 ) C288_=_C1045( C288 C1045 ) C288_=_C1079( C288 C1079 ) \nC288_=_C1111( C288 C1111 ) C288_=_C1127( C288 C1127 ) C288_=_C1164( C288 C1164 ) C288_=_C1177( C288 C1177 ) C288_=_C1197( C288 C1197 ) C288_=_C1214( C288 C1214 ) \nC288_=_C1230( C288 C1230 ) C288_=_C1231( C288 C1231 ) C288_=_C1233( C288 C1233 ) C288_=_C1235( C288 C1235 ) C289_=_C292( C289 C292 ) C289_=_C294( C289 C294 ) \nC289_=_C571( C289 C571 ) C289_=_C634( C289 C634 ) C289_=_C751( C289 C751 ) C289_=_C806( C289 C806 ) C289_=_C858( C289 C858 ) C289_=_C905( C289 C905 ) \nC289_=_C950( C289 C950 ) C289_=_C991( C289 C991 ) C289_=_C1128( C289 C1128 ) C289_=_C1178( C289 C1178 ) C289_=_C1198( C289 C1198 ) C289_=_C1215( C289 C1215 ) \nC289_=_C1236( C289 C1236 ) C292_=_C294( C292 C294 ) C292_=_C319( C292 C319 ) C292_=_C393( C292 C393 ) C292_=_C464( C292 C464 ) C292_=_C532( C292 C532 ) \nC292_=_C574( C292 C574 ) C292_=_C637( C292 C637 ) C292_=_C718( C292 C718 ) C292_=_C754( C292 C754 ) C292_=_C774( C292 C774 ) C292_=_C809( C292 C809 ) \nC292_=_C861( C292 C861 ) C292_=_C908( C292 C908 ) C292_=_C953( C292 C953 ) C292_=_C994( C292 C994 ) C292_=_C1047( C292 C1047 ) C292_=_C1081( C292 C1081 ) \nC292_=_C1113( C292 C1113 ) C292_=_C1131( C292 C1131 ) C292_=_C1167( C292 C1167 ) C292_=_C1181( C292 C1181 ) C292_=_C1201( C292 C1201 ) C292_=_C1218( C292 C1218 ) \nC292_=_C1243( C292 C1243 ) C292_=_C1247( C292 C1247 ) C292_=_C1251( C292 C1251 ) C292_=_C1254( C292 C1254 ) C294_=_C320( C294 C320 ) C294_=_C394( C294 C394 ) \nC294_=_C465( C294 C465 ) C294_=_C533( C294 C533 ) C294_=_C576( C294 C576 ) C294_=_C639( C294 C639 ) C294_=_C719( C294 C719 ) C294_=_C756( C294 C756 ) \nC294_=_C776( C294 C776 ) C294_=_C811( C294 C811 ) C294_=_C863( C294 C863 ) C294_=_C910( C294 C910 ) C294_=_C955( C294 C955 ) C294_=_C996( C294 C996 ) \nC294_=_C1048( C294 C1048 ) C294_=_C1082( C294 C1082 ) C294_=_C1114( C294 C1114 ) C294_=_C1133( C294 C1133 ) C294_=_C1168( C294 C1168 ) C294_=_C1183( C294 C1183 ) \nC294_=_C1203( C294 C1203 ) C294_=_C1220( C294 C1220 ) C294_=_C1245( C294 C1245 ) C294_=_C1248( C294 C1248 ) C294_=_C1255( C294 C1255 ) C294_=_C1258( C294 C1258 ) \nC296_=_C297( C296 C297 ) C296_=_C298( C296 C298 ) C296_=_C301( C296 C301 ) C296_=_C303( C296 C303 ) C296_=_C304( C296 C304 ) C296_=_C309( C296 C309 ) \nC296_=_C310( C296 C310 ) C296_=_C311( C296 C311 ) C296_=_C312( C296 C312 ) C296_=_C313( C296 C313 ) C296_=_C314( C296 C314 ) C296_=_C315( C296 C315 ) \nC296_=_C316( C296 C316 ) C296_=_C317( C296 C317 ) C296_=_C318( C296 C318 ) C296_=_C319( C296 C319 ) C296_=_C320( C296 C320 ) C296_=_C323( C296 C323 ) \nC296_=_C326( C296 C326 ) C296_=_C328( C296 C328 ) C296_=_C329( C296 C329 ) C296_=_C331(</w:t>
      </w:r>
    </w:p>
    <w:p>
      <w:pPr>
        <w:pStyle w:val="PreformattedText"/>
        <w:bidi w:val="0"/>
        <w:spacing w:before="0" w:after="0"/>
        <w:jc w:val="left"/>
        <w:rPr/>
      </w:pPr>
      <w:r>
        <w:rPr/>
        <w:t xml:space="preserve"> </w:t>
      </w:r>
      <w:r>
        <w:rPr/>
        <w:t>C296 C331 ) C296_=_C334( C296 C334 ) C296_=_C335( C296 C335 ) \nC296_=_C336( C296 C336 ) C296_=_C337( C296 C337 ) C296_=_C339( C296 C339 ) C296_=_C341( C296 C341 ) C296_=_C343( C296 C343 ) C296_=_C345( C296 C345 ) \nC296_=_C348( C296 C348 ) C296_=_C350( C296 C350 ) C296_=_C352( C296 C352 ) C296_=_C353( C296 C353 ) C296_=_C356( C296 C356 ) C296_=_C357( C296 C357 ) \nC296_=_C359( C296 C359 ) C296_=_C361( C296 C361 ) C296_=_C365( C296 C365 ) C296_=_C366( C296 C366 ) C296_=_C368( C296 C368 ) C296_=_C370( C296 C370 ) \nC297_=_C298( C297 C298 ) C297_=_C301( C297 C301 ) C297_=_C303( C297 C303 ) C297_=_C304( C297 C304 ) C297_=_C309( C297 C309 ) C297_=_C310( C297 C310 ) \nC297_=_C311( C297 C311 ) C297_=_C312( C297 C312 ) C297_=_C313( C297 C313 ) C297_=_C314( C297 C314 ) C297_=_C315( C297 C315 ) C297_=_C316( C297 C316 ) \nC297_=_C317( C297 C317 ) C297_=_C318( C297 C318 ) C297_=_C319( C297 C319 ) C297_=_C320( C297 C320 ) C297_=_C371( C297 C371 ) C297_=_C397( C297 C397 ) \nC297_=_C400( C297 C400 ) C297_=_C401( C297 C401 ) C297_=_C403( C297 C403 ) C297_=_C406( C297 C406 ) C297_=_C407( C297 C407 ) C297_=_C408( C297 C408 ) \nC297_=_C409( C297 C409 ) C297_=_C411( C297 C411 ) C297_=_C413( C297 C413 ) C297_=_C415( C297 C415 ) C297_=_C417( C297 C417 ) C297_=_C420( C297 C420 ) \nC297_=_C422( C297 C422 ) C297_=_C424( C297 C424 ) C297_=_C425( C297 C425 ) C297_=_C428( C297 C428 ) C297_=_C429( C297 C429 ) C297_=_C431( C297 C431 ) \nC297_=_C433( C297 C433 ) C297_=_C437( C297 C437 ) C297_=_C438( C297 C438 ) C297_=_C440( C297 C440 ) C297_=_C442( C297 C442 ) C298_=_C301( C298 C301 ) \nC298_=_C303( C298 C303 ) C298_=_C304( C298 C304 ) C298_=_C309( C298 C309 ) C298_=_C310( C298 C310 ) C298_=_C311( C298 C311 ) C298_=_C312( C298 C312 ) \nC298_=_C313( C298 C313 ) C298_=_C314( C298 C314 ) C298_=_C315( C298 C315 ) C298_=_C316( C298 C316 ) C298_=_C317( C298 C317 ) C298_=_C318( C298 C318 ) \nC298_=_C319( C298 C319 ) C298_=_C320( C298 C320 ) C298_=_C372( C298 C372 ) C298_=_C443( C298 C443 ) C298_=_C468( C298 C468 ) C298_=_C470( C298 C470 ) \nC298_=_C472( C298 C472 ) C298_=_C475( C298 C475 ) C298_=_C476( C298 C476 ) C298_=_C477( C298 C477 ) C298_=_C478( C298 C478 ) C298_=_C480( C298 C480 ) \nC298_=_C482( C298 C482 ) C298_=_C484( C298 C484 ) C298_=_C486( C298 C486 ) C298_=_C489( C298 C489 ) C298_=_C491( C298 C491 ) C298_=_C493( C298 C493 ) \nC298_=_C494( C298 C494 ) C298_=_C497( C298 C497 ) C298_=_C498( C298 C498 ) C298_=_C500( C298 C500 ) C298_=_C502( C298 C502 ) C298_=_C506( C298 C506 ) \nC298_=_C507( C298 C507 ) C298_=_C509( C298 C509 ) C298_=_C511( C298 C511 ) C301_=_C303( C301 C303 ) C301_=_C304( C301 C304 ) C301_=_C309( C301 C309 ) \nC301_=_C310( C301 C310 ) C301_=_C311( C301 C311 ) C301_=_C312( C301 C312 ) C301_=_C313( C301 C313 ) C301_=_C314( C301 C314 ) C301_=_C315( C301 C315 ) \nC301_=_C316( C301 C316 ) C301_=_C317( C301 C317 ) C301_=_C318( C301 C318 ) C301_=_C319( C301 C319 ) C301_=_C320( C301 C320 ) C301_=_C375( C301 C375 ) \nC301_=_C447( C301 C447 ) C301_=_C514( C301 C514 ) C301_=_C540( C301 C540 ) C301_=_C603( C301 C603 ) C301_=_C663( C301 C663 ) C301_=_C665( C301 C665 ) \nC301_=_C666( C301 C666 ) C301_=_C667( C301 C667 ) C301_=_C669( C301 C669 ) C301_=_C671( C301 C671 ) C301_=_C673( C301 C673 ) C301_=_C675( C301 C675 ) \nC301_=_C678( C301 C678 ) C301_=_C680( C301 C680 ) C301_=_C682( C301 C682 ) C301_=_C683( C301 C683 ) C301_=_C686( C301 C686 ) C301_=_C687( C301 C687 ) \nC301_=_C689( C301 C689 ) C301_=_C691( C301 C691 ) C301_=_C695( C301 C695 ) C301_=_C696( C301 C696 ) C301_=_C698( C301 C698 ) C301_=_C700( C301 C700 ) \nC303_=_C304( C303 C304 ) C303_=_C309( C303 C309 ) C303_=_C310( C303 C310 ) C303_=_C311( C303 C311 ) C303_=_C312( C303 C312 ) C303_=_C313( C303 C313 ) \nC303_=_C314( C303 C314 ) C303_=_C315( C303 C315 ) C303_=_C316( C303 C316 ) C303_=_C317( C303 C317 ) C303_=_C318( C303 C318 ) C303_=_C319( C303 C319 ) \nC303_=_C320( C303 C320 ) C303_=_C335( C303 C335 ) C303_=_C407( C303 C407 ) C303_=_C448( C303 C448 ) C303_=_C476( C303 C476 ) C303_=_C515( C303 C515 ) \nC303_=_C542( C303 C542 ) C303_=_C580( C303 C580 ) C303_=_C605( C303 C605 ) C303_=_C642( C303 C642 ) C303_=_C665( C303 C665 ) C303_=_C701( C303 C701 ) \nC303_=_C723( C303 C723 ) C303_=_C725( C303 C725 ) C303_=_C726( C303 C726 ) C303_=_C727( C303 C727 ) C303_=_C728( C303 C728 ) C303_=_C729( C303 C729 ) \nC303_=_C730( C303 C730 ) C303_=_C731( C303 C731 ) C303_=_C732( C303 C732 ) C303_=_C733( C303 C733 ) C303_=_C734( C303 C734 ) C303_=_C736( C303 C736 ) \nC303_=_C738( C303 C738 ) C303_=_C741( C303 C741 ) C303_=_C742( C303 C742 ) C303_=_C745( C303 C745 ) C303_=_C747( C303 C747 ) C303_=_C749( C303 C749 ) \nC303_=_C750( C303 C750 ) C303_=_C751( C303 C751 ) C303_=_C754( C303 C754 ) C303_=_C756( C303 C756 ) C304_=_C309( C304 C309 ) C304_=_C310( C304 C310 ) \nC304_=_C311( C304 C311 ) C304_=_C312( C304 C312 ) C304_=_C313( C304 C313 ) C304_=_C314( C304 C314 ) C304_=_C315( C304 C315 ) C304_=_C316( C304 C316 ) \nC304_=_C317( C304 C317 ) C304_=_C318( C304 C318 ) C304_=_C319( C304 C319 ) C304_=_C320( C304 C320 ) C304_=_C337( C304 C337 ) C304_=_C409( C304 C409 ) \nC304_=_C449( C304 C449 ) C304_=_C478( C304 C478 ) C304_=_C516( C304 C516 ) C304_=_C544( C304 C544 ) C304_=_C581( C304 C581 ) C304_=_C607( C304 C607 ) \nC304_=_C643( C304 C643 ) C304_=_C667( C304 C667 ) C304_=_C702( C304 C702 ) C304_=_C779( C304 C779 ) C304_=_C780( C304 C780 ) C304_=_C781( C304 C781 ) \nC304_=_C782( C304 C782 ) C304_=_C783( C304 C783 ) C304_=_C784( C304 C784 ) C304_=_C785( C304 C785 ) C304_=_C786( C304 C786 ) C304_=_C787( C304 C787 ) \nC304_=_C788( C304 C788 ) C304_=_C789( C304 C789 ) C304_=_C791( C304 C791 ) C304_=_C793( C304 C793 ) C304_=_C796( C304 C796 ) C304_=_C797( C304 C797 ) \nC304_=_C800( C304 C800 ) C304_=_C802( C304 C802 ) C304_=_C804( C304 C804 ) C304_=_C805( C304 C805 ) C304_=_C806( C304 C806 ) C304_=_C809( C304 C809 ) \nC304_=_C811( C304 C811 ) C309_=_C310( C309 C310 ) C309_=_C311( C309 C311 ) C309_=_C312( C309 C312 ) C309_=_C313( C309 C313 ) C309_=_C314( C309 C314 ) \nC309_=_C315( C309 C315 ) C309_=_C316( C309 C316 ) C309_=_C317( C309 C317 ) C309_=_C318( C309 C318 ) C309_=_C319( C309 C319 ) C309_=_C320( C309 C320 ) \nC309_=_C382( C309 C382 ) C309_=_C454( C309 C454 ) C309_=_C522( C309 C522 ) C309_=_C554( C309 C554 ) C309_=_C617( C309 C617 ) C309_=_C708( C309 C708 ) \nC309_=_C734( C309 C734 ) C309_=_C763( C309 C763 ) C309_=_C789( C309 C789 ) C309_=_C841( C309 C841 ) C309_=_C888( C309 C888 ) C309_=_C933( C309 C933 ) \nC309_=_C974( C309 C974 ) C309_=_C1014( C309 C1014 ) C309_=_C1017( C309 C1017 ) C309_=_C1019( C309 C1019 ) C309_=_C1020( C309 C1020 ) C309_=_C1023( C309 C1023 ) \nC309_=_C1024( C309 C1024 ) C309_=_C1026( C309 C1026 ) C309_=_C1028( C309 C1028 ) C309_=_C1032( C309 C1032 ) C309_=_C1033( C309 C1033 ) C309_=_C1035( C309 C1035 ) \nC309_=_C1037( C309 C1037 ) C310_=_C311( C310 C311 ) C310_=_C312( C310 C312 ) C310_=_C313( C310 C313 ) C310_=_C314( C310 C314 ) C310_=_C315( C310 C315 ) \nC310_=_C316( C310 C316 ) C310_=_C317( C310 C317 ) C310_=_C318( C310 C318 ) C310_=_C319( C310 C319 ) C310_=_C320( C310 C320 ) C310_=_C383( C310 C383 ) \nC310_=_C455( C310 C455 ) C310_=_C523( C310 C523 ) C310_=_C556( C310 C556 ) C310_=_C619( C310 C619 ) C310_=_C709( C310 C709 ) C310_=_C736( C310 C736 ) \nC310_=_C764( C310 C764 ) C310_=_C791( C310 C791 ) C310_=_C843( C310 C843 ) C310_=_C890( C310 C890 ) C310_=_C935( C310 C935 ) C310_=_C976( C310 C976 ) \nC310_=_C1038( C310 C1038 ) C310_=_C1051( C310 C1051 ) C310_=_C1054( C310 C1054 ) C310_=_C1055( C310 C1055 ) C310_=_C1058( C310 C1058 ) C310_=_C1059( C310 C1059 ) \nC310_=_C1061( C310 C1061 ) C310_=_C1063( C310 C1063 ) C310_=_C1067( C310 C1067 ) C310_=_C1068( C310 C1068 ) C310_=_C1070( C310 C1070 ) C310_=_C1072( C310 C1072 ) \nC311_=_C312( C311 C312 ) C311_=_C313( C311 C313 ) C311_=_C314( C311 C314 ) C311_=_C315( C311 C315 ) C311_=_C316( C311 C316 ) C311_=_C317( C311 C317 ) \nC311_=_C318( C311 C318 ) C311_=_C319( C311 C319 ) C311_=_C320( C311 C320 ) C311_=_C384( C311 C384 ) C311_=_C456( C311 C456 ) C311_=_C524( C311 C524 ) \nC311_=_C558( C311 C558 ) C311_=_C621( C311 C621 ) C311_=_C710( C311 C710 ) C311_=_C738( C311 C738 ) C311_=_C765( C311 C765 ) C311_=_C793( C311 C793 ) \nC311_=_C845( C311 C845 ) C311_=_C892( C311 C892 ) C311_=_C937( C311 C937 ) C311_=_C978( C311 C978 ) C311_=_C1039( C311 C1039 ) C311_=_C1073( C311 C1073 ) \nC311_=_C1086( C311 C1086 ) C311_=_C1088( C311 C1088 ) C311_=_C1091( C311 C1091 ) C311_=_C1092( C311 C1092 ) C311_=_C1094( C311 C1094 ) C311_=_C1096( C311 C1096 ) \nC311_=_C1100( C311 C1100 ) C311_=_C1101( C311 C1101 ) C311_=_C1103( C311 C1103 ) C311_=_C1105( C311 C1105 ) C312_=_C313( C312 C313 ) C312_=_C314( C312 C314 ) \nC312_=_C315( C312 C315 ) C312_=_C316( C312 C316 ) C312_=_C317( C312 C317 ) C312_=_C318( C312 C318 ) C312_=_C319( C312 C319 ) C312_=_C320( C312 C320 ) \nC312_=_C353( C312 C353 ) C312_=_C425( C312 C425 ) C312_=_C457( C312 C457 ) C312_=_C494( C312 C494 ) C312_=_C525( C312 C525 ) C312_=_C560( C312 C560 ) \nC312_=_C590( C312 C590 ) C312_=_C623( C312 C623 ) C312_=_C652( C312 C652 ) C312_=_C683( C312 C683 ) C312_=_C711( C312 C711 ) C312_=_C820( C312 C820 ) \nC312_=_C847( C312 C847 ) C312_=_C871( C312 C871 ) C312_=_C894( C312 C894 ) C312_=_C917( C312 C917 ) C312_=_C939( C312 C939 ) C312_=_C961( C312 C961 ) \nC312_=_C980( C312 C980 ) C312_=_C1001( C312 C1001 ) C312_=_C1020( C312 C1020 ) C312_=_C1055( C312 C1055 ) C312_=_C1088( C312 C1088 ) C312_=_C1117( C312 C1117 ) \nC312_=_C1118( C312 C1118 ) C312_=_C1119( C312 C1119 ) C312_=_C1122( C312 C1122 ) C312_=_C1124( C312 C1124 ) C312_=_C1126( C312 C1126 ) C312_=_C1127( C312 C1127 ) \nC312_=_C1128( C312 C1128 ) C312_=_C1131( C312 C1131 ) C312_=_C1133( C312 C1133 ) C313_=_C314( C313 C314 ) C313_=_C315( C313 C315 ) C313_=_C316( C313 C316 ) \nC313_=_C317( C313 C317 ) C313_=_C318( C313 C318 ) C313_=_C319( C313 C319 ) C313_=_C320( C313 C320 ) C313_=_C386( C313 C386 ) C313_=_C458( C313 C458 ) \nC313_=_C526(</w:t>
      </w:r>
    </w:p>
    <w:p>
      <w:pPr>
        <w:pStyle w:val="PreformattedText"/>
        <w:bidi w:val="0"/>
        <w:spacing w:before="0" w:after="0"/>
        <w:jc w:val="left"/>
        <w:rPr/>
      </w:pPr>
      <w:r>
        <w:rPr/>
        <w:t xml:space="preserve"> </w:t>
      </w:r>
      <w:r>
        <w:rPr/>
        <w:t>C313 C526 ) C313_=_C562( C313 C562 ) C313_=_C625( C313 C625 ) C313_=_C712( C313 C712 ) C313_=_C742( C313 C742 ) C313_=_C768( C313 C768 ) \nC313_=_C797( C313 C797 ) C313_=_C849( C313 C849 ) C313_=_C896( C313 C896 ) C313_=_C941( C313 C941 ) C313_=_C982( C313 C982 ) C313_=_C1041( C313 C1041 ) \nC313_=_C1075( C313 C1075 ) C313_=_C1107( C313 C1107 ) C313_=_C1119( C313 C1119 ) C313_=_C1145( C313 C1145 ) C313_=_C1147( C313 C1147 ) C313_=_C1149( C313 C1149 ) \nC313_=_C1151( C313 C1151 ) C313_=_C1155( C313 C1155 ) C313_=_C1156( C313 C1156 ) C313_=_C1158( C313 C1158 ) C313_=_C1160( C313 C1160 ) C314_=_C315( C314 C315 ) \nC314_=_C316( C314 C316 ) C314_=_C317( C314 C317 ) C314_=_C318( C314 C318 ) C314_=_C319( C314 C319 ) C314_=_C320( C314 C320 ) C314_=_C357( C314 C357 ) \nC314_=_C429( C314 C429 ) C314_=_C459( C314 C459 ) C314_=_C498( C314 C498 ) C314_=_C527( C314 C527 ) C314_=_C564( C314 C564 ) C314_=_C592( C314 C592 ) \nC314_=_C627( C314 C627 ) C314_=_C654( C314 C654 ) C314_=_C687( C314 C687 ) C314_=_C713( C314 C713 ) C314_=_C823( C314 C823 ) C314_=_C851( C314 C851 ) \nC314_=_C873( C314 C873 ) C314_=_C898( C314 C898 ) C314_=_C919( C314 C919 ) C314_=_C943( C314 C943 ) C314_=_C963( C314 C963 ) C314_=_C984( C314 C984 ) \nC314_=_C1003( C314 C1003 ) C314_=_C1024( C314 C1024 ) C314_=_C1059( C314 C1059 ) C314_=_C1092( C314 C1092 ) C314_=_C1136( C314 C1136 ) C314_=_C1147( C314 C1147 ) \nC314_=_C1171( C314 C1171 ) C314_=_C1172( C314 C1172 ) C314_=_C1174( C314 C1174 ) C314_=_C1176( C314 C1176 ) C314_=_C1177( C314 C1177 ) C314_=_C1178( C314 C1178 ) \nC314_=_C1181( C314 C1181 ) C314_=_C1183( C314 C1183 ) C315_=_C316( C315 C316 ) C315_=_C317( C315 C317 ) C315_=_C318( C315 C318 ) C315_=_C319( C315 C319 ) \nC315_=_C320( C315 C320 ) C315_=_C359( C315 C359 ) C315_=_C431( C315 C431 ) C315_=_C460( C315 C460 ) C315_=_C500( C315 C500 ) C315_=_C528( C315 C528 ) \nC315_=_C566( C315 C566 ) C315_=_C593( C315 C593 ) C315_=_C629( C315 C629 ) C315_=_C655( C315 C655 ) C315_=_C689( C315 C689 ) C315_=_C714( C315 C714 ) \nC315_=_C824( C315 C824 ) C315_=_C853( C315 C853 ) C315_=_C874( C315 C874 ) C315_=_C900( C315 C900 ) C315_=_C920( C315 C920 ) C315_=_C945( C315 C945 ) \nC315_=_C964( C315 C964 ) C315_=_C986( C315 C986 ) C315_=_C1005( C315 C1005 ) C315_=_C1026( C315 C1026 ) C315_=_C1061( C315 C1061 ) C315_=_C1094( C315 C1094 ) \nC315_=_C1137( C315 C1137 ) C315_=_C1149( C315 C1149 ) C315_=_C1185( C315 C1185 ) C315_=_C1193( C315 C1193 ) C315_=_C1194( C315 C1194 ) C315_=_C1196( C315 C1196 ) \nC315_=_C1197( C315 C1197 ) C315_=_C1198( C315 C1198 ) C315_=_C1201( C315 C1201 ) C315_=_C1203( C315 C1203 ) C316_=_C317( C316 C317 ) C316_=_C318( C316 C318 ) \nC316_=_C319( C316 C319 ) C316_=_C320( C316 C320 ) C316_=_C361( C316 C361 ) C316_=_C433( C316 C433 ) C316_=_C461( C316 C461 ) C316_=_C502( C316 C502 ) \nC316_=_C529( C316 C529 ) C316_=_C568( C316 C568 ) C316_=_C594( C316 C594 ) C316_=_C631( C316 C631 ) C316_=_C656( C316 C656 ) C316_=_C691( C316 C691 ) \nC316_=_C715( C316 C715 ) C316_=_C825( C316 C825 ) C316_=_C855( C316 C855 ) C316_=_C875( C316 C875 ) C316_=_C902( C316 C902 ) C316_=_C921( C316 C921 ) \nC316_=_C947( C316 C947 ) C316_=_C965( C316 C965 ) C316_=_C988( C316 C988 ) C316_=_C1007( C316 C1007 ) C316_=_C1028( C316 C1028 ) C316_=_C1063( C316 C1063 ) \nC316_=_C1096( C316 C1096 ) C316_=_C1138( C316 C1138 ) C316_=_C1151( C316 C1151 ) C316_=_C1186( C316 C1186 ) C316_=_C1205( C316 C1205 ) C316_=_C1212( C316 C1212 ) \nC316_=_C1213( C316 C1213 ) C316_=_C1214( C316 C1214 ) C316_=_C1215( C316 C1215 ) C316_=_C1218( C316 C1218 ) C316_=_C1220( C316 C1220 ) C317_=_C318( C317 C318 ) \nC317_=_C319( C317 C319 ) C317_=_C320( C317 C320 ) C317_=_C390( C317 C390 ) C317_=_C462( C317 C462 ) C317_=_C530( C317 C530 ) C317_=_C570( C317 C570 ) \nC317_=_C633( C317 C633 ) C317_=_C716( C317 C716 ) C317_=_C750( C317 C750 ) C317_=_C772( C317 C772 ) C317_=_C805( C317 C805 ) C317_=_C857( C317 C857 ) \nC317_=_C904( C317 C904 ) C317_=_C949( C317 C949 ) C317_=_C990( C317 C990 ) C317_=_C1045( C317 C1045 ) C317_=_C1079( C317 C1079 ) C317_=_C1111( C317 C1111 ) \nC317_=_C1127( C317 C1127 ) C317_=_C1164( C317 C1164 ) C317_=_C1177( C317 C1177 ) C317_=_C1197( C317 C1197 ) C317_=_C1214( C317 C1214 ) C317_=_C1230( C317 C1230 ) \nC317_=_C1231( C317 C1231 ) C317_=_C1233( C317 C1233 ) C317_=_C1235( C317 C1235 ) C318_=_C319( C318 C319 ) C318_=_C320( C318 C320 ) C318_=_C365( C318 C365 ) \nC318_=_C437( C318 C437 ) C318_=_C463( C318 C463 ) C318_=_C506( C318 C506 ) C318_=_C531( C318 C531 ) C318_=_C572( C318 C572 ) C318_=_C596( C318 C596 ) \nC318_=_C635( C318 C635 ) C318_=_C658( C318 C658 ) C318_=_C695( C318 C695 ) C318_=_C717( C318 C717 ) C318_=_C828( C318 C828 ) C318_=_C859( C318 C859 ) \nC318_=_C877( C318 C877 ) C318_=_C906( C318 C906 ) C318_=_C924( C318 C924 ) C318_=_C951( C318 C951 ) C318_=_C967( C318 C967 ) C318_=_C992( C318 C992 ) \nC318_=_C1009( C318 C1009 ) C318_=_C1032( C318 C1032 ) C318_=_C1067( C318 C1067 ) C318_=_C1100( C318 C1100 ) C318_=_C1140( C318 C1140 ) C318_=_C1155( C318 C1155 ) \nC318_=_C1188( C318 C1188 ) C318_=_C1207( C318 C1207 ) C318_=_C1223( C318 C1223 ) C318_=_C1230( C318 C1230 ) C318_=_C1236( C318 C1236 ) C318_=_C1242( C318 C1242 ) \nC318_=_C1243( C318 C1243 ) C318_=_C1245( C318 C1245 ) C319_=_C320( C319 C320 ) C319_=_C393( C319 C393 ) C319_=_C464( C319 C464 ) C319_=_C532( C319 C532 ) \nC319_=_C574( C319 C574 ) C319_=_C637( C319 C637 ) C319_=_C718( C319 C718 ) C319_=_C754( C319 C754 ) C319_=_C774( C319 C774 ) C319_=_C809( C319 C809 ) \nC319_=_C861( C319 C861 ) C319_=_C908( C319 C908 ) C319_=_C953( C319 C953 ) C319_=_C994( C319 C994 ) C319_=_C1047( C319 C1047 ) C319_=_C1081( C319 C1081 ) \nC319_=_C1113( C319 C1113 ) C319_=_C1131( C319 C1131 ) C319_=_C1167( C319 C1167 ) C319_=_C1181( C319 C1181 ) C319_=_C1201( C319 C1201 ) C319_=_C1218( C319 C1218 ) \nC319_=_C1243( C319 C1243 ) C319_=_C1247( C319 C1247 ) C319_=_C1251( C319 C1251 ) C319_=_C1254( C319 C1254 ) C320_=_C394( C320 C394 ) C320_=_C465( C320 C465 ) \nC320_=_C533( C320 C533 ) C320_=_C576( C320 C576 ) C320_=_C639( C320 C639 ) C320_=_C719( C320 C719 ) C320_=_C756( C320 C756 ) C320_=_C776( C320 C776 ) \nC320_=_C811( C320 C811 ) C320_=_C863( C320 C863 ) C320_=_C910( C320 C910 ) C320_=_C955( C320 C955 ) C320_=_C996( C320 C996 ) C320_=_C1048( C320 C1048 ) \nC320_=_C1082( C320 C1082 ) C320_=_C1114( C320 C1114 ) C320_=_C1133( C320 C1133 ) C320_=_C1168( C320 C1168 ) C320_=_C1183( C320 C1183 ) C320_=_C1203( C320 C1203 ) \nC320_=_C1220( C320 C1220 ) C320_=_C1245( C320 C1245 ) C320_=_C1248( C320 C1248 ) C320_=_C1255( C320 C1255 ) C320_=_C1258( C320 C1258 ) C323_=_C326( C323 C326 ) \nC323_=_C328( C323 C328 ) C323_=_C329( C323 C329 ) C323_=_C331( C323 C331 ) C323_=_C334( C323 C334 ) C323_=_C335( C323 C335 ) C323_=_C336( C323 C336 ) \nC323_=_C337( C323 C337 ) C323_=_C339( C323 C339 ) C323_=_C341( C323 C341 ) C323_=_C343( C323 C343 ) C323_=_C345( C323 C345 ) C323_=_C348( C323 C348 ) \nC323_=_C350( C323 C350 ) C323_=_C352( C323 C352 ) C323_=_C353( C323 C353 ) C323_=_C356( C323 C356 ) C323_=_C357( C323 C357 ) C323_=_C359( C323 C359 ) \nC323_=_C361( C323 C361 ) C323_=_C365( C323 C365 ) C323_=_C366( C323 C366 ) C323_=_C368( C323 C368 ) C323_=_C370( C323 C370 ) C323_=_C371( C323 C371 ) \nC323_=_C372( C323 C372 ) C323_=_C373( C323 C373 ) C323_=_C374( C323 C374 ) C323_=_C375( C323 C375 ) C323_=_C378( C323 C378 ) C323_=_C379( C323 C379 ) \nC323_=_C380( C323 C380 ) C323_=_C381( C323 C381 ) C323_=_C382( C323 C382 ) C323_=_C383( C323 C383 ) C323_=_C384( C323 C384 ) C323_=_C386( C323 C386 ) \nC323_=_C390( C323 C390 ) C323_=_C393( C323 C393 ) C323_=_C394( C323 C394 ) C326_=_C328( C326 C328 ) C326_=_C329( C326 C329 ) C326_=_C331( C326 C331 ) \nC326_=_C334( C326 C334 ) C326_=_C335( C326 C335 ) C326_=_C336( C326 C336 ) C326_=_C337( C326 C337 ) C326_=_C339( C326 C339 ) C326_=_C341( C326 C341 ) \nC326_=_C343( C326 C343 ) C326_=_C345( C326 C345 ) C326_=_C348( C326 C348 ) C326_=_C350( C326 C350 ) C326_=_C352( C326 C352 ) C326_=_C353( C326 C353 ) \nC326_=_C356( C326 C356 ) C326_=_C357( C326 C357 ) C326_=_C359( C326 C359 ) C326_=_C361( C326 C361 ) C326_=_C365( C326 C365 ) C326_=_C366( C326 C366 ) \nC326_=_C368( C326 C368 ) C326_=_C370( C326 C370 ) C326_=_C397( C326 C397 ) C326_=_C443( C326 C443 ) C326_=_C447( C326 C447 ) C326_=_C448( C326 C448 ) \nC326_=_C449( C326 C449 ) C326_=_C454( C326 C454 ) C326_=_C455( C326 C455 ) C326_=_C456( C326 C456 ) C326_=_C457( C326 C457 ) C326_=_C458( C326 C458 ) \nC326_=_C459( C326 C459 ) C326_=_C460( C326 C460 ) C326_=_C461( C326 C461 ) C326_=_C462( C326 C462 ) C326_=_C463( C326 C463 ) C326_=_C464( C326 C464 ) \nC326_=_C465( C326 C465 ) C328_=_C329( C328 C329 ) C328_=_C331( C328 C331 ) C328_=_C334( C328 C334 ) C328_=_C335( C328 C335 ) C328_=_C336( C328 C336 ) \nC328_=_C337( C328 C337 ) C328_=_C339( C328 C339 ) C328_=_C341( C328 C341 ) C328_=_C343( C328 C343 ) C328_=_C345( C328 C345 ) C328_=_C348( C328 C348 ) \nC328_=_C350( C328 C350 ) C328_=_C352( C328 C352 ) C328_=_C353( C328 C353 ) C328_=_C356( C328 C356 ) C328_=_C357( C328 C357 ) C328_=_C359( C328 C359 ) \nC328_=_C361( C328 C361 ) C328_=_C365( C328 C365 ) C328_=_C366( C328 C366 ) C328_=_C368( C328 C368 ) C328_=_C370( C328 C370 ) C328_=_C400( C328 C400 ) \nC328_=_C468( C328 C468 ) C328_=_C514( C328 C514 ) C328_=_C515( C328 C515 ) C328_=_C516( C328 C516 ) C328_=_C518( C328 C518 ) C328_=_C522( C328 C522 ) \nC328_=_C523( C328 C523 ) C328_=_C524( C328 C524 ) C328_=_C525( C328 C525 ) C328_=_C526( C328 C526 ) C328_=_C527( C328 C527 ) C328_=_C528( C328 C528 ) \nC328_=_C529( C328 C529 ) C328_=_C530( C328 C530 ) C328_=_C531( C328 C531 ) C328_=_C532( C328 C532 ) C328_=_C533( C328 C533 ) C329_=_C331( C329 C331 ) \nC329_=_C334( C329 C334 ) C329_=_C335( C329 C335 ) C329_=_C336( C329 C336 ) C329_=_C337( C329 C337 ) C329_=_C339( C329 C339 ) C329_=_C341( C329 C341 ) \nC329_=_C343( C329 C343 ) C329_=_C345( C329 C345 ) C329_=_C348( C329 C348 ) C329_=_C350( C329 C350 ) C329_=_C352( C329 C352 ) C329_=_C353(</w:t>
      </w:r>
    </w:p>
    <w:p>
      <w:pPr>
        <w:pStyle w:val="PreformattedText"/>
        <w:bidi w:val="0"/>
        <w:spacing w:before="0" w:after="0"/>
        <w:jc w:val="left"/>
        <w:rPr/>
      </w:pPr>
      <w:r>
        <w:rPr/>
        <w:t xml:space="preserve"> </w:t>
      </w:r>
      <w:r>
        <w:rPr/>
        <w:t>C329 C353 ) \nC329_=_C356( C329 C356 ) C329_=_C357( C329 C357 ) C329_=_C359( C329 C359 ) C329_=_C361( C329 C361 ) C329_=_C365( C329 C365 ) C329_=_C366( C329 C366 ) \nC329_=_C368( C329 C368 ) C329_=_C370( C329 C370 ) C329_=_C373( C329 C373 ) C329_=_C401( C329 C401 ) C329_=_C470( C329 C470 ) C329_=_C536( C329 C536 ) \nC329_=_C537( C329 C537 ) C329_=_C539( C329 C539 ) C329_=_C540( C329 C540 ) C329_=_C542( C329 C542 ) C329_=_C543( C329 C543 ) C329_=_C544( C329 C544 ) \nC329_=_C545( C329 C545 ) C329_=_C547( C329 C547 ) C329_=_C549( C329 C549 ) C329_=_C551( C329 C551 ) C329_=_C553( C329 C553 ) C329_=_C554( C329 C554 ) \nC329_=_C555( C329 C555 ) C329_=_C556( C329 C556 ) C329_=_C557( C329 C557 ) C329_=_C558( C329 C558 ) C329_=_C559( C329 C559 ) C329_=_C560( C329 C560 ) \nC329_=_C561( C329 C561 ) C329_=_C562( C329 C562 ) C329_=_C563( C329 C563 ) C329_=_C564( C329 C564 ) C329_=_C565( C329 C565 ) C329_=_C566( C329 C566 ) \nC329_=_C567( C329 C567 ) C329_=_C568( C329 C568 ) C329_=_C569( C329 C569 ) C329_=_C570( C329 C570 ) C329_=_C571( C329 C571 ) C329_=_C572( C329 C572 ) \nC329_=_C573( C329 C573 ) C329_=_C574( C329 C574 ) C329_=_C575( C329 C575 ) C329_=_C576( C329 C576 ) C329_=_C577( C329 C577 ) C331_=_C334( C331 C334 ) \nC331_=_C335( C331 C335 ) C331_=_C336( C331 C336 ) C331_=_C337( C331 C337 ) C331_=_C339( C331 C339 ) C331_=_C341( C331 C341 ) C331_=_C343( C331 C343 ) \nC331_=_C345( C331 C345 ) C331_=_C348( C331 C348 ) C331_=_C350( C331 C350 ) C331_=_C352( C331 C352 ) C331_=_C353( C331 C353 ) C331_=_C356( C331 C356 ) \nC331_=_C357( C331 C357 ) C331_=_C359( C331 C359 ) C331_=_C361( C331 C361 ) C331_=_C365( C331 C365 ) C331_=_C366( C331 C366 ) C331_=_C368( C331 C368 ) \nC331_=_C370( C331 C370 ) C331_=_C374( C331 C374 ) C331_=_C403( C331 C403 ) C331_=_C472( C331 C472 ) C331_=_C578( C331 C578 ) C331_=_C601( C331 C601 ) \nC331_=_C602( C331 C602 ) C331_=_C603( C331 C603 ) C331_=_C605( C331 C605 ) C331_=_C606( C331 C606 ) C331_=_C607( C331 C607 ) C331_=_C608( C331 C608 ) \nC331_=_C610( C331 C610 ) C331_=_C612( C331 C612 ) C331_=_C614( C331 C614 ) C331_=_C616( C331 C616 ) C331_=_C617( C331 C617 ) C331_=_C618( C331 C618 ) \nC331_=_C619( C331 C619 ) C331_=_C620( C331 C620 ) C331_=_C621( C331 C621 ) C331_=_C622( C331 C622 ) C331_=_C623( C331 C623 ) C331_=_C624( C331 C624 ) \nC331_=_C625( C331 C625 ) C331_=_C626( C331 C626 ) C331_=_C627( C331 C627 ) C331_=_C628( C331 C628 ) C331_=_C629( C331 C629 ) C331_=_C630( C331 C630 ) \nC331_=_C631( C331 C631 ) C331_=_C632( C331 C632 ) C331_=_C633( C331 C633 ) C331_=_C634( C331 C634 ) C331_=_C635( C331 C635 ) C331_=_C636( C331 C636 ) \nC331_=_C637( C331 C637 ) C331_=_C638( C331 C638 ) C331_=_C639( C331 C639 ) C331_=_C640( C331 C640 ) C334_=_C335( C334 C335 ) C334_=_C336( C334 C336 ) \nC334_=_C337( C334 C337 ) C334_=_C339( C334 C339 ) C334_=_C341( C334 C341 ) C334_=_C343( C334 C343 ) C334_=_C345( C334 C345 ) C334_=_C348( C334 C348 ) \nC334_=_C350( C334 C350 ) C334_=_C352( C334 C352 ) C334_=_C353( C334 C353 ) C334_=_C356( C334 C356 ) C334_=_C357( C334 C357 ) C334_=_C359( C334 C359 ) \nC334_=_C361( C334 C361 ) C334_=_C365( C334 C365 ) C334_=_C366( C334 C366 ) C334_=_C368( C334 C368 ) C334_=_C370( C334 C370 ) C334_=_C406( C334 C406 ) \nC334_=_C475( C334 C475 ) C334_=_C663( C334 C663 ) C334_=_C701( C334 C701 ) C334_=_C702( C334 C702 ) C334_=_C706( C334 C706 ) C334_=_C708( C334 C708 ) \nC334_=_C709( C334 C709 ) C334_=_C710( C334 C710 ) C334_=_C711( C334 C711 ) C334_=_C712( C334 C712 ) C334_=_C713( C334 C713 ) C334_=_C714( C334 C714 ) \nC334_=_C715( C334 C715 ) C334_=_C716( C334 C716 ) C334_=_C717( C334 C717 ) C334_=_C718( C334 C718 ) C334_=_C719( C334 C719 ) C335_=_C336( C335 C336 ) \nC335_=_C337( C335 C337 ) C335_=_C339( C335 C339 ) C335_=_C341( C335 C341 ) C335_=_C343( C335 C343 ) C335_=_C345( C335 C345 ) C335_=_C348( C335 C348 ) \nC335_=_C350( C335 C350 ) C335_=_C352( C335 C352 ) C335_=_C353( C335 C353 ) C335_=_C356( C335 C356 ) C335_=_C357( C335 C357 ) C335_=_C359( C335 C359 ) \nC335_=_C361( C335 C361 ) C335_=_C365( C335 C365 ) C335_=_C366( C335 C366 ) C335_=_C368( C335 C368 ) C335_=_C370( C335 C370 ) C335_=_C407( C335 C407 ) \nC335_=_C448( C335 C448 ) C335_=_C476( C335 C476 ) C335_=_C515( C335 C515 ) C335_=_C542( C335 C542 ) C335_=_C580( C335 C580 ) C335_=_C605( C335 C605 ) \nC335_=_C642( C335 C642 ) C335_=_C665( C335 C665 ) C335_=_C701( C335 C701 ) C335_=_C723( C335 C723 ) C335_=_C725( C335 C725 ) C335_=_C726( C335 C726 ) \nC335_=_C727( C335 C727 ) C335_=_C728( C335 C728 ) C335_=_C729( C335 C729 ) C335_=_C730( C335 C730 ) C335_=_C731( C335 C731 ) C335_=_C732( C335 C732 ) \nC335_=_C733( C335 C733 ) C335_=_C734( C335 C734 ) C335_=_C736( C335 C736 ) C335_=_C738( C335 C738 ) C335_=_C741( C335 C741 ) C335_=_C742( C335 C742 ) \nC335_=_C745( C335 C745 ) C335_=_C747( C335 C747 ) C335_=_C749( C335 C749 ) C335_=_C750( C335 C750 ) C335_=_C751( C335 C751 ) C335_=_C754( C335 C754 ) \nC335_=_C756( C335 C756 ) C336_=_C337( C336 C337 ) C336_=_C339( C336 C339 ) C336_=_C341( C336 C341 ) C336_=_C343( C336 C343 ) C336_=_C345( C336 C345 ) \nC336_=_C348( C336 C348 ) C336_=_C350( C336 C350 ) C336_=_C352( C336 C352 ) C336_=_C353( C336 C353 ) C336_=_C356( C336 C356 ) C336_=_C357( C336 C357 ) \nC336_=_C359( C336 C359 ) C336_=_C361( C336 C361 ) C336_=_C365( C336 C365 ) C336_=_C366( C336 C366 ) C336_=_C368( C336 C368 ) C336_=_C370( C336 C370 ) \nC336_=_C408( C336 C408 ) C336_=_C477( C336 C477 ) C336_=_C543( C336 C543 ) C336_=_C606( C336 C606 ) C336_=_C666( C336 C666 ) C336_=_C759( C336 C759 ) \nC336_=_C760( C336 C760 ) C336_=_C761( C336 C761 ) C336_=_C762( C336 C762 ) C336_=_C763( C336 C763 ) C336_=_C764( C336 C764 ) C336_=_C765( C336 C765 ) \nC336_=_C768( C336 C768 ) C336_=_C772( C336 C772 ) C336_=_C774( C336 C774 ) C336_=_C776( C336 C776 ) C337_=_C339( C337 C339 ) C337_=_C341( C337 C341 ) \nC337_=_C343( C337 C343 ) C337_=_C345( C337 C345 ) C337_=_C348( C337 C348 ) C337_=_C350( C337 C350 ) C337_=_C352( C337 C352 ) C337_=_C353( C337 C353 ) \nC337_=_C356( C337 C356 ) C337_=_C357( C337 C357 ) C337_=_C359( C337 C359 ) C337_=_C361( C337 C361 ) C337_=_C365( C337 C365 ) C337_=_C366( C337 C366 ) \nC337_=_C368( C337 C368 ) C337_=_C370( C337 C370 ) C337_=_C409( C337 C409 ) C337_=_C449( C337 C449 ) C337_=_C478( C337 C478 ) C337_=_C516( C337 C516 ) \nC337_=_C544( C337 C544 ) C337_=_C581( C337 C581 ) C337_=_C607( C337 C607 ) C337_=_C643( C337 C643 ) C337_=_C667( C337 C667 ) C337_=_C702( C337 C702 ) \nC337_=_C779( C337 C779 ) C337_=_C780( C337 C780 ) C337_=_C781( C337 C781 ) C337_=_C782( C337 C782 ) C337_=_C783( C337 C783 ) C337_=_C784( C337 C784 ) \nC337_=_C785( C337 C785 ) C337_=_C786( C337 C786 ) C337_=_C787( C337 C787 ) C337_=_C788( C337 C788 ) C337_=_C789( C337 C789 ) C337_=_C791( C337 C791 ) \nC337_=_C793( C337 C793 ) C337_=_C796( C337 C796 ) C337_=_C797( C337 C797 ) C337_=_C800( C337 C800 ) C337_=_C802( C337 C802 ) C337_=_C804( C337 C804 ) \nC337_=_C805( C337 C805 ) C337_=_C806( C337 C806 ) C337_=_C809( C337 C809 ) C337_=_C811( C337 C811 ) C339_=_C341( C339 C341 ) C339_=_C343( C339 C343 ) \nC339_=_C345( C339 C345 ) C339_=_C348( C339 C348 ) C339_=_C350( C339 C350 ) C339_=_C352( C339 C352 ) C339_=_C353( C339 C353 ) C339_=_C356( C339 C356 ) \nC339_=_C357( C339 C357 ) C339_=_C359( C339 C359 ) C339_=_C361( C339 C361 ) C339_=_C365( C339 C365 ) C339_=_C366( C339 C366 ) C339_=_C368( C339 C368 ) \nC339_=_C370( C339 C370 ) C339_=_C378( C339 C378 ) C339_=_C411( C339 C411 ) C339_=_C480( C339 C480 ) C339_=_C582( C339 C582 ) C339_=_C644( C339 C644 ) \nC339_=_C669( C339 C669 ) C339_=_C726( C339 C726 ) C339_=_C759( C339 C759 ) C339_=_C781( C339 C781 ) C339_=_C813( C339 C813 ) C339_=_C833( C339 C833 ) \nC339_=_C834( C339 C834 ) C339_=_C836( C339 C836 ) C339_=_C838( C339 C838 ) C339_=_C840( C339 C840 ) C339_=_C841( C339 C841 ) C339_=_C842( C339 C842 ) \nC339_=_C843( C339 C843 ) C339_=_C844( C339 C844 ) C339_=_C845( C339 C845 ) C339_=_C846( C339 C846 ) C339_=_C847( C339 C847 ) C339_=_C848( C339 C848 ) \nC339_=_C849( C339 C849 ) C339_=_C850( C339 C850 ) C339_=_C851( C339 C851 ) C339_=_C852( C339 C852 ) C339_=_C853( C339 C853 ) C339_=_C854( C339 C854 ) \nC339_=_C855( C339 C855 ) C339_=_C856( C339 C856 ) C339_=_C857( C339 C857 ) C339_=_C858( C339 C858 ) C339_=_C859( C339 C859 ) C339_=_C860( C339 C860 ) \nC339_=_C861( C339 C861 ) C339_=_C862( C339 C862 ) C339_=_C863( C339 C863 ) C339_=_C864( C339 C864 ) C341_=_C343( C341 C343 ) C341_=_C345( C341 C345 ) \nC341_=_C348( C341 C348 ) C341_=_C350( C341 C350 ) C341_=_C352( C341 C352 ) C341_=_C353( C341 C353 ) C341_=_C356( C341 C356 ) C341_=_C357( C341 C357 ) \nC341_=_C359( C341 C359 ) C341_=_C361( C341 C361 ) C341_=_C365( C341 C365 ) C341_=_C366( C341 C366 ) C341_=_C368( C341 C368 ) C341_=_C370( C341 C370 ) \nC341_=_C379( C341 C379 ) C341_=_C413( C341 C413 ) C341_=_C482( C341 C482 ) C341_=_C583( C341 C583 ) C341_=_C645( C341 C645 ) C341_=_C671( C341 C671 ) \nC341_=_C728( C341 C728 ) C341_=_C760( C341 C760 ) C341_=_C783( C341 C783 ) C341_=_C814( C341 C814 ) C341_=_C865( C341 C865 ) C341_=_C882( C341 C882 ) \nC341_=_C883( C341 C883 ) C341_=_C885( C341 C885 ) C341_=_C887( C341 C887 ) C341_=_C888( C341 C888 ) C341_=_C889( C341 C889 ) C341_=_C890( C341 C890 ) \nC341_=_C891( C341 C891 ) C341_=_C892( C341 C892 ) C341_=_C893( C341 C893 ) C341_=_C894( C341 C894 ) C341_=_C895( C341 C895 ) C341_=_C896( C341 C896 ) \nC341_=_C897( C341 C897 ) C341_=_C898( C341 C898 ) C341_=_C899( C341 C899 ) C341_=_C900( C341 C900 ) C341_=_C901( C341 C901 ) C341_=_C902( C341 C902 ) \nC341_=_C903( C341 C903 ) C341_=_C904( C341 C904 ) C341_=_C905( C341 C905 ) C341_=_C906( C341 C906 ) C341_=_C907( C341 C907 ) C341_=_C908( C341 C908 ) \nC341_=_C909( C341 C909 ) C341_=_C910( C341 C910 ) C341_=_C911( C341 C911 ) C343_=_C345( C343 C345 ) C343_=_C348( C343 C348 ) C343_=_C350( C343 C350 ) \nC343_=_C352( C343 C352 ) C343_=_C353( C343 C353 ) C343_=_C356( C343 C356 ) C343_=_C357( C343 C357 ) C343_=_C359( C343 C359 ) C343_=_C361( C343 C361 ) \nC343_=_C365(</w:t>
      </w:r>
    </w:p>
    <w:p>
      <w:pPr>
        <w:pStyle w:val="PreformattedText"/>
        <w:bidi w:val="0"/>
        <w:spacing w:before="0" w:after="0"/>
        <w:jc w:val="left"/>
        <w:rPr/>
      </w:pPr>
      <w:r>
        <w:rPr/>
        <w:t xml:space="preserve"> </w:t>
      </w:r>
      <w:r>
        <w:rPr/>
        <w:t>C343 C365 ) C343_=_C366( C343 C366 ) C343_=_C368( C343 C368 ) C343_=_C370( C343 C370 ) C343_=_C380( C343 C380 ) C343_=_C415( C343 C415 ) \nC343_=_C484( C343 C484 ) C343_=_C584( C343 C584 ) C343_=_C647( C343 C647 ) C343_=_C673( C343 C673 ) C343_=_C730( C343 C730 ) C343_=_C761( C343 C761 ) \nC343_=_C785( C343 C785 ) C343_=_C815( C343 C815 ) C343_=_C866( C343 C866 ) C343_=_C912( C343 C912 ) C343_=_C929( C343 C929 ) C343_=_C930( C343 C930 ) \nC343_=_C932( C343 C932 ) C343_=_C933( C343 C933 ) C343_=_C934( C343 C934 ) C343_=_C935( C343 C935 ) C343_=_C936( C343 C936 ) C343_=_C937( C343 C937 ) \nC343_=_C938( C343 C938 ) C343_=_C939( C343 C939 ) C343_=_C940( C343 C940 ) C343_=_C941( C343 C941 ) C343_=_C942( C343 C942 ) C343_=_C943( C343 C943 ) \nC343_=_C944( C343 C944 ) C343_=_C945( C343 C945 ) C343_=_C946( C343 C946 ) C343_=_C947( C343 C947 ) C343_=_C948( C343 C948 ) C343_=_C949( C343 C949 ) \nC343_=_C950( C343 C950 ) C343_=_C951( C343 C951 ) C343_=_C952( C343 C952 ) C343_=_C953( C343 C953 ) C343_=_C954( C343 C954 ) C343_=_C955( C343 C955 ) \nC343_=_C956( C343 C956 ) C345_=_C348( C345 C348 ) C345_=_C350( C345 C350 ) C345_=_C352( C345 C352 ) C345_=_C353( C345 C353 ) C345_=_C356( C345 C356 ) \nC345_=_C357( C345 C357 ) C345_=_C359( C345 C359 ) C345_=_C361( C345 C361 ) C345_=_C365( C345 C365 ) C345_=_C366( C345 C366 ) C345_=_C368( C345 C368 ) \nC345_=_C370( C345 C370 ) C345_=_C381( C345 C381 ) C345_=_C417( C345 C417 ) C345_=_C486( C345 C486 ) C345_=_C585( C345 C585 ) C345_=_C648( C345 C648 ) \nC345_=_C675( C345 C675 ) C345_=_C732( C345 C732 ) C345_=_C762( C345 C762 ) C345_=_C787( C345 C787 ) C345_=_C816( C345 C816 ) C345_=_C867( C345 C867 ) \nC345_=_C913( C345 C913 ) C345_=_C957( C345 C957 ) C345_=_C972( C345 C972 ) C345_=_C973( C345 C973 ) C345_=_C974( C345 C974 ) C345_=_C975( C345 C975 ) \nC345_=_C976( C345 C976 ) C345_=_C977( C345 C977 ) C345_=_C978( C345 C978 ) C345_=_C979( C345 C979 ) C345_=_C980( C345 C980 ) C345_=_C981( C345 C981 ) \nC345_=_C982( C345 C982 ) C345_=_C983( C345 C983 ) C345_=_C984( C345 C984 ) C345_=_C985( C345 C985 ) C345_=_C986( C345 C986 ) C345_=_C987( C345 C987 ) \nC345_=_C988( C345 C988 ) C345_=_C989( C345 C989 ) C345_=_C990( C345 C990 ) C345_=_C991( C345 C991 ) C345_=_C992( C345 C992 ) C345_=_C993( C345 C993 ) \nC345_=_C994( C345 C994 ) C345_=_C995( C345 C995 ) C345_=_C996( C345 C996 ) C345_=_C997( C345 C997 ) C348_=_C350( C348 C350 ) C348_=_C352( C348 C352 ) \nC348_=_C353( C348 C353 ) C348_=_C356( C348 C356 ) C348_=_C357( C348 C357 ) C348_=_C359( C348 C359 ) C348_=_C361( C348 C361 ) C348_=_C365( C348 C365 ) \nC348_=_C366( C348 C366 ) C348_=_C368( C348 C368 ) C348_=_C370( C348 C370 ) C348_=_C420( C348 C420 ) C348_=_C489( C348 C489 ) C348_=_C555( C348 C555 ) \nC348_=_C618( C348 C618 ) C348_=_C678( C348 C678 ) C348_=_C842( C348 C842 ) C348_=_C889( C348 C889 ) C348_=_C934( C348 C934 ) C348_=_C975( C348 C975 ) \nC348_=_C1014( C348 C1014 ) C348_=_C1038( C348 C1038 ) C348_=_C1039( C348 C1039 ) C348_=_C1041( C348 C1041 ) C348_=_C1045( C348 C1045 ) C348_=_C1047( C348 C1047 ) \nC348_=_C1048( C348 C1048 ) C350_=_C352( C350 C352 ) C350_=_C353( C350 C353 ) C350_=_C356( C350 C356 ) C350_=_C357( C350 C357 ) C350_=_C359( C350 C359 ) \nC350_=_C361( C350 C361 ) C350_=_C365( C350 C365 ) C350_=_C366( C350 C366 ) C350_=_C368( C350 C368 ) C350_=_C370( C350 C370 ) C350_=_C422( C350 C422 ) \nC350_=_C491( C350 C491 ) C350_=_C557( C350 C557 ) C350_=_C588( C350 C588 ) C350_=_C620( C350 C620 ) C350_=_C680( C350 C680 ) C350_=_C844( C350 C844 ) \nC350_=_C891( C350 C891 ) C350_=_C936( C350 C936 ) C350_=_C977( C350 C977 ) C350_=_C1017( C350 C1017 ) C350_=_C1051( C350 C1051 ) C350_=_C1073( C350 C1073 ) \nC350_=_C1075( C350 C1075 ) C350_=_C1079( C350 C1079 ) C350_=_C1081( C350 C1081 ) C350_=_C1082( C350 C1082 ) C352_=_C353( C352 C353 ) C352_=_C356( C352 C356 ) \nC352_=_C357( C352 C357 ) C352_=_C359( C352 C359 ) C352_=_C361( C352 C361 ) C352_=_C365( C352 C365 ) C352_=_C366( C352 C366 ) C352_=_C368( C352 C368 ) \nC352_=_C370( C352 C370 ) C352_=_C424( C352 C424 ) C352_=_C493( C352 C493 ) C352_=_C559( C352 C559 ) C352_=_C622( C352 C622 ) C352_=_C682( C352 C682 ) \nC352_=_C846( C352 C846 ) C352_=_C893( C352 C893 ) C352_=_C938( C352 C938 ) C352_=_C979( C352 C979 ) C352_=_C1019( C352 C1019 ) C352_=_C1054( C352 C1054 ) \nC352_=_C1086( C352 C1086 ) C352_=_C1107( C352 C1107 ) C352_=_C1111( C352 C1111 ) C352_=_C1113( C352 C1113 ) C352_=_C1114( C352 C1114 ) C353_=_C356( C353 C356 ) \nC353_=_C357( C353 C357 ) C353_=_C359( C353 C359 ) C353_=_C361( C353 C361 ) C353_=_C365( C353 C365 ) C353_=_C366( C353 C366 ) C353_=_C368( C353 C368 ) \nC353_=_C370( C353 C370 ) C353_=_C425( C353 C425 ) C353_=_C457( C353 C457 ) C353_=_C494( C353 C494 ) C353_=_C525( C353 C525 ) C353_=_C560( C353 C560 ) \nC353_=_C590( C353 C590 ) C353_=_C623( C353 C623 ) C353_=_C652( C353 C652 ) C353_=_C683( C353 C683 ) C353_=_C711( C353 C711 ) C353_=_C820( C353 C820 ) \nC353_=_C847( C353 C847 ) C353_=_C871( C353 C871 ) C353_=_C894( C353 C894 ) C353_=_C917( C353 C917 ) C353_=_C939( C353 C939 ) C353_=_C961( C353 C961 ) \nC353_=_C980( C353 C980 ) C353_=_C1001( C353 C1001 ) C353_=_C1020( C353 C1020 ) C353_=_C1055( C353 C1055 ) C353_=_C1088( C353 C1088 ) C353_=_C1117( C353 C1117 ) \nC353_=_C1118( C353 C1118 ) C353_=_C1119( C353 C1119 ) C353_=_C1122( C353 C1122 ) C353_=_C1124( C353 C1124 ) C353_=_C1126( C353 C1126 ) C353_=_C1127( C353 C1127 ) \nC353_=_C1128( C353 C1128 ) C353_=_C1131( C353 C1131 ) C353_=_C1133( C353 C1133 ) C356_=_C357( C356 C357 ) C356_=_C359( C356 C359 ) C356_=_C361( C356 C361 ) \nC356_=_C365( C356 C365 ) C356_=_C366( C356 C366 ) C356_=_C368( C356 C368 ) C356_=_C370( C356 C370 ) C356_=_C428( C356 C428 ) C356_=_C497( C356 C497 ) \nC356_=_C563( C356 C563 ) C356_=_C626( C356 C626 ) C356_=_C686( C356 C686 ) C356_=_C850( C356 C850 ) C356_=_C897( C356 C897 ) C356_=_C942( C356 C942 ) \nC356_=_C983( C356 C983 ) C356_=_C1023( C356 C1023 ) C356_=_C1058( C356 C1058 ) C356_=_C1091( C356 C1091 ) C356_=_C1145( C356 C1145 ) C356_=_C1164( C356 C1164 ) \nC356_=_C1167( C356 C1167 ) C356_=_C1168( C356 C1168 ) C357_=_C359( C357 C359 ) C357_=_C361( C357 C361 ) C357_=_C365( C357 C365 ) C357_=_C366( C357 C366 ) \nC357_=_C368( C357 C368 ) C357_=_C370( C357 C370 ) C357_=_C429( C357 C429 ) C357_=_C459( C357 C459 ) C357_=_C498( C357 C498 ) C357_=_C527( C357 C527 ) \nC357_=_C564( C357 C564 ) C357_=_C592( C357 C592 ) C357_=_C627( C357 C627 ) C357_=_C654( C357 C654 ) C357_=_C687( C357 C687 ) C357_=_C713( C357 C713 ) \nC357_=_C823( C357 C823 ) C357_=_C851( C357 C851 ) C357_=_C873( C357 C873 ) C357_=_C898( C357 C898 ) C357_=_C919( C357 C919 ) C357_=_C943( C357 C943 ) \nC357_=_C963( C357 C963 ) C357_=_C984( C357 C984 ) C357_=_C1003( C357 C1003 ) C357_=_C1024( C357 C1024 ) C357_=_C1059( C357 C1059 ) C357_=_C1092( C357 C1092 ) \nC357_=_C1136( C357 C1136 ) C357_=_C1147( C357 C1147 ) C357_=_C1171( C357 C1171 ) C357_=_C1172( C357 C1172 ) C357_=_C1174( C357 C1174 ) C357_=_C1176( C357 C1176 ) \nC357_=_C1177( C357 C1177 ) C357_=_C1178( C357 C1178 ) C357_=_C1181( C357 C1181 ) C357_=_C1183( C357 C1183 ) C359_=_C361( C359 C361 ) C359_=_C365( C359 C365 ) \nC359_=_C366( C359 C366 ) C359_=_C368( C359 C368 ) C359_=_C370( C359 C370 ) C359_=_C431( C359 C431 ) C359_=_C460( C359 C460 ) C359_=_C500( C359 C500 ) \nC359_=_C528( C359 C528 ) C359_=_C566( C359 C566 ) C359_=_C593( C359 C593 ) C359_=_C629( C359 C629 ) C359_=_C655( C359 C655 ) C359_=_C689( C359 C689 ) \nC359_=_C714( C359 C714 ) C359_=_C824( C359 C824 ) C359_=_C853( C359 C853 ) C359_=_C874( C359 C874 ) C359_=_C900( C359 C900 ) C359_=_C920( C359 C920 ) \nC359_=_C945( C359 C945 ) C359_=_C964( C359 C964 ) C359_=_C986( C359 C986 ) C359_=_C1005( C359 C1005 ) C359_=_C1026( C359 C1026 ) C359_=_C1061( C359 C1061 ) \nC359_=_C1094( C359 C1094 ) C359_=_C1137( C359 C1137 ) C359_=_C1149( C359 C1149 ) C359_=_C1185( C359 C1185 ) C359_=_C1193( C359 C1193 ) C359_=_C1194( C359 C1194 ) \nC359_=_C1196( C359 C1196 ) C359_=_C1197( C359 C1197 ) C359_=_C1198( C359 C1198 ) C359_=_C1201( C359 C1201 ) C359_=_C1203( C359 C1203 ) C361_=_C365( C361 C365 ) \nC361_=_C366( C361 C366 ) C361_=_C368( C361 C368 ) C361_=_C370( C361 C370 ) C361_=_C433( C361 C433 ) C361_=_C461( C361 C461 ) C361_=_C502( C361 C502 ) \nC361_=_C529( C361 C529 ) C361_=_C568( C361 C568 ) C361_=_C594( C361 C594 ) C361_=_C631( C361 C631 ) C361_=_C656( C361 C656 ) C361_=_C691( C361 C691 ) \nC361_=_C715( C361 C715 ) C361_=_C825( C361 C825 ) C361_=_C855( C361 C855 ) C361_=_C875( C361 C875 ) C361_=_C902( C361 C902 ) C361_=_C921( C361 C921 ) \nC361_=_C947( C361 C947 ) C361_=_C965( C361 C965 ) C361_=_C988( C361 C988 ) C361_=_C1007( C361 C1007 ) C361_=_C1028( C361 C1028 ) C361_=_C1063( C361 C1063 ) \nC361_=_C1096( C361 C1096 ) C361_=_C1138( C361 C1138 ) C361_=_C1151( C361 C1151 ) C361_=_C1186( C361 C1186 ) C361_=_C1205( C361 C1205 ) C361_=_C1212( C361 C1212 ) \nC361_=_C1213( C361 C1213 ) C361_=_C1214( C361 C1214 ) C361_=_C1215( C361 C1215 ) C361_=_C1218( C361 C1218 ) C361_=_C1220( C361 C1220 ) C365_=_C366( C365 C366 ) \nC365_=_C368( C365 C368 ) C365_=_C370( C365 C370 ) C365_=_C437( C365 C437 ) C365_=_C463( C365 C463 ) C365_=_C506( C365 C506 ) C365_=_C531( C365 C531 ) \nC365_=_C572( C365 C572 ) C365_=_C596( C365 C596 ) C365_=_C635( C365 C635 ) C365_=_C658( C365 C658 ) C365_=_C695( C365 C695 ) C365_=_C717( C365 C717 ) \nC365_=_C828( C365 C828 ) C365_=_C859( C365 C859 ) C365_=_C877( C365 C877 ) C365_=_C906( C365 C906 ) C365_=_C924( C365 C924 ) C365_=_C951( C365 C951 ) \nC365_=_C967( C365 C967 ) C365_=_C992( C365 C992 ) C365_=_C1009( C365 C1009 ) C365_=_C1032( C365 C1032 ) C365_=_C1067( C365 C1067 ) C365_=_C1100( C365 C1100 ) \nC365_=_C1140( C365 C1140 ) C365_=_C1155( C365 C1155 ) C365_=_C1188( C365 C1188 ) C365_=_C1207( C365 C1207 ) C365_=_C1223( C365 C1223 ) C365_=_C1230( C365 C1230 ) \nC365_=_C1236( C365 C1236 ) C365_=_C1242( C365 C1242 ) C365_=_C1243( C365 C1243 ) C365_=_C1245( C365 C1245 ) C366_=_C368( C366 C368 ) C366_=_C370( C366</w:t>
      </w:r>
    </w:p>
    <w:p>
      <w:pPr>
        <w:pStyle w:val="PreformattedText"/>
        <w:bidi w:val="0"/>
        <w:spacing w:before="0" w:after="0"/>
        <w:jc w:val="left"/>
        <w:rPr/>
      </w:pPr>
      <w:r>
        <w:rPr/>
        <w:t xml:space="preserve"> </w:t>
      </w:r>
      <w:r>
        <w:rPr/>
        <w:t>C370 ) \nC366_=_C438( C366 C438 ) C366_=_C507( C366 C507 ) C366_=_C573( C366 C573 ) C366_=_C636( C366 C636 ) C366_=_C696( C366 C696 ) C366_=_C860( C366 C860 ) \nC366_=_C907( C366 C907 ) C366_=_C952( C366 C952 ) C366_=_C993( C366 C993 ) C366_=_C1033( C366 C1033 ) C366_=_C1068( C366 C1068 ) C366_=_C1101( C366 C1101 ) \nC366_=_C1156( C366 C1156 ) C366_=_C1231( C366 C1231 ) C366_=_C1247( C366 C1247 ) C366_=_C1248( C366 C1248 ) C368_=_C370( C368 C370 ) C368_=_C440( C368 C440 ) \nC368_=_C509( C368 C509 ) C368_=_C575( C368 C575 ) C368_=_C638( C368 C638 ) C368_=_C698( C368 C698 ) C368_=_C862( C368 C862 ) C368_=_C909( C368 C909 ) \nC368_=_C954( C368 C954 ) C368_=_C995( C368 C995 ) C368_=_C1035( C368 C1035 ) C368_=_C1070( C368 C1070 ) C368_=_C1103( C368 C1103 ) C368_=_C1158( C368 C1158 ) \nC368_=_C1233( C368 C1233 ) C368_=_C1251( C368 C1251 ) C368_=_C1255( C368 C1255 ) C370_=_C442( C370 C442 ) C370_=_C511( C370 C511 ) C370_=_C577( C370 C577 ) \nC370_=_C640( C370 C640 ) C370_=_C700( C370 C700 ) C370_=_C864( C370 C864 ) C370_=_C911( C370 C911 ) C370_=_C956( C370 C956 ) C370_=_C997( C370 C997 ) \nC370_=_C1037( C370 C1037 ) C370_=_C1072( C370 C1072 ) C370_=_C1105( C370 C1105 ) C370_=_C1160( C370 C1160 ) C370_=_C1235( C370 C1235 ) C370_=_C1254( C370 C1254 ) \nC370_=_C1258( C370 C1258 ) C371_=_C372( C371 C372 ) C371_=_C373( C371 C373 ) C371_=_C374( C371 C374 ) C371_=_C375( C371 C375 ) C371_=_C378( C371 C378 ) \nC371_=_C379( C371 C379 ) C371_=_C380( C371 C380 ) C371_=_C381( C371 C381 ) C371_=_C382( C371 C382 ) C371_=_C383( C371 C383 ) C371_=_C384( C371 C384 ) \nC371_=_C386( C371 C386 ) C371_=_C390( C371 C390 ) C371_=_C393( C371 C393 ) C371_=_C394( C371 C394 ) C371_=_C397( C371 C397 ) C371_=_C400( C371 C400 ) \nC371_=_C401( C371 C401 ) C371_=_C403( C371 C403 ) C371_=_C406( C371 C406 ) C371_=_C407( C371 C407 ) C371_=_C408( C371 C408 ) C371_=_C409( C371 C409 ) \nC371_=_C411( C371 C411 ) C371_=_C413( C371 C413 ) C371_=_C415( C371 C415 ) C371_=_C417( C371 C417 ) C371_=_C420( C371 C420 ) C371_=_C422( C371 C422 ) \nC371_=_C424( C371 C424 ) C371_=_C425( C371 C425 ) C371_=_C428( C371 C428 ) C371_=_C429( C371 C429 ) C371_=_C431( C371 C431 ) C371_=_C433( C371 C433 ) \nC371_=_C437( C371 C437 ) C371_=_C438( C371 C438 ) C371_=_C440( C371 C440 ) C371_=_C442( C371 C442 ) C372_=_C373( C372 C373 ) C372_=_C374( C372 C374 ) \nC372_=_C375( C372 C375 ) C372_=_C378( C372 C378 ) C372_=_C379( C372 C379 ) C372_=_C380( C372 C380 ) C372_=_C381( C372 C381 ) C372_=_C382( C372 C382 ) \nC372_=_C383( C372 C383 ) C372_=_C384( C372 C384 ) C372_=_C386( C372 C386 ) C372_=_C390( C372 C390 ) C372_=_C393( C372 C393 ) C372_=_C394( C372 C394 ) \nC372_=_C443( C372 C443 ) C372_=_C468( C372 C468 ) C372_=_C470( C372 C470 ) C372_=_C472( C372 C472 ) C372_=_C475( C372 C475 ) C372_=_C476( C372 C476 ) \nC372_=_C477( C372 C477 ) C372_=_C478( C372 C478 ) C372_=_C480( C372 C480 ) C372_=_C482( C372 C482 ) C372_=_C484( C372 C484 ) C372_=_C486( C372 C486 ) \nC372_=_C489( C372 C489 ) C372_=_C491( C372 C491 ) C372_=_C493( C372 C493 ) C372_=_C494( C372 C494 ) C372_=_C497( C372 C497 ) C372_=_C498( C372 C498 ) \nC372_=_C500( C372 C500 ) C372_=_C502( C372 C502 ) C372_=_C506( C372 C506 ) C372_=_C507( C372 C507 ) C372_=_C509( C372 C509 ) C372_=_C511( C372 C511 ) \nC373_=_C374( C373 C374 ) C373_=_C375( C373 C375 ) C373_=_C378( C373 C378 ) C373_=_C379( C373 C379 ) C373_=_C380( C373 C380 ) C373_=_C381( C373 C381 ) \nC373_=_C382( C373 C382 ) C373_=_C383( C373 C383 ) C373_=_C384( C373 C384 ) C373_=_C386( C373 C386 ) C373_=_C390( C373 C390 ) C373_=_C393( C373 C393 ) \nC373_=_C394( C373 C394 ) C373_=_C401( C373 C401 ) C373_=_C470( C373 C470 ) C373_=_C536( C373 C536 ) C373_=_C537( C373 C537 ) C373_=_C539( C373 C539 ) \nC373_=_C540( C373 C540 ) C373_=_C542( C373 C542 ) C373_=_C543( C373 C543 ) C373_=_C544( C373 C544 ) C373_=_C545( C373 C545 ) C373_=_C547( C373 C547 ) \nC373_=_C549( C373 C549 ) C373_=_C551( C373 C551 ) C373_=_C553( C373 C553 ) C373_=_C554( C373 C554 ) C373_=_C555( C373 C555 ) C373_=_C556( C373 C556 ) \nC373_=_C557( C373 C557 ) C373_=_C558( C373 C558 ) C373_=_C559( C373 C559 ) C373_=_C560( C373 C560 ) C373_=_C561( C373 C561 ) C373_=_C562( C373 C562 ) \nC373_=_C563( C373 C563 ) C373_=_C564( C373 C564 ) C373_=_C565( C373 C565 ) C373_=_C566( C373 C566 ) C373_=_C567( C373 C567 ) C373_=_C568( C373 C568 ) \nC373_=_C569( C373 C569 ) C373_=_C570( C373 C570 ) C373_=_C571( C373 C571 ) C373_=_C572( C373 C572 ) C373_=_C573( C373 C573 ) C373_=_C574( C373 C574 ) \nC373_=_C575( C373 C575 ) C373_=_C576( C373 C576 ) C373_=_C577( C373 C577 ) C374_=_C375( C374 C375 ) C374_=_C378( C374 C378 ) C374_=_C379( C374 C379 ) \nC374_=_C380( C374 C380 ) C374_=_C381( C374 C381 ) C374_=_C382( C374 C382 ) C374_=_C383( C374 C383 ) C374_=_C384( C374 C384 ) C374_=_C386( C374 C386 ) \nC374_=_C390( C374 C390 ) C374_=_C393( C374 C393 ) C374_=_C394( C374 C394 ) C374_=_C403( C374 C403 ) C374_=_C472( C374 C472 ) C374_=_C578( C374 C578 ) \nC374_=_C601( C374 C601 ) C374_=_C602( C374 C602 ) C374_=_C603( C374 C603 ) C374_=_C605( C374 C605 ) C374_=_C606( C374 C606 ) C374_=_C607( C374 C607 ) \nC374_=_C608( C374 C608 ) C374_=_C610( C374 C610 ) C374_=_C612( C374 C612 ) C374_=_C614( C374 C614 ) C374_=_C616( C374 C616 ) C374_=_C617( C374 C617 ) \nC374_=_C618( C374 C618 ) C374_=_C619( C374 C619 ) C374_=_C620( C374 C620 ) C374_=_C621( C374 C621 ) C374_=_C622( C374 C622 ) C374_=_C623( C374 C623 ) \nC374_=_C624( C374 C624 ) C374_=_C625( C374 C625 ) C374_=_C626( C374 C626 ) C374_=_C627( C374 C627 ) C374_=_C628( C374 C628 ) C374_=_C629( C374 C629 ) \nC374_=_C630( C374 C630 ) C374_=_C631( C374 C631 ) C374_=_C632( C374 C632 ) C374_=_C633( C374 C633 ) C374_=_C634( C374 C634 ) C374_=_C635( C374 C635 ) \nC374_=_C636( C374 C636 ) C374_=_C637( C374 C637 ) C374_=_C638( C374 C638 ) C374_=_C639( C374 C639 ) C374_=_C640( C374 C640 ) C375_=_C378( C375 C378 ) \nC375_=_C379( C375 C379 ) C375_=_C380( C375 C380 ) C375_=_C381( C375 C381 ) C375_=_C382( C375 C382 ) C375_=_C383( C375 C383 ) C375_=_C384( C375 C384 ) \nC375_=_C386( C375 C386 ) C375_=_C390( C375 C390 ) C375_=_C393( C375 C393 ) C375_=_C394( C375 C394 ) C375_=_C447( C375 C447 ) C375_=_C514( C375 C514 ) \nC375_=_C540( C375 C540 ) C375_=_C603( C375 C603 ) C375_=_C663( C375 C663 ) C375_=_C665( C375 C665 ) C375_=_C666( C375 C666 ) C375_=_C667( C375 C667 ) \nC375_=_C669( C375 C669 ) C375_=_C671( C375 C671 ) C375_=_C673( C375 C673 ) C375_=_C675( C375 C675 ) C375_=_C678( C375 C678 ) C375_=_C680( C375 C680 ) \nC375_=_C682( C375 C682 ) C375_=_C683( C375 C683 ) C375_=_C686( C375 C686 ) C375_=_C687( C375 C687 ) C375_=_C689( C375 C689 ) C375_=_C691( C375 C691 ) \nC375_=_C695( C375 C695 ) C375_=_C696( C375 C696 ) C375_=_C698( C375 C698 ) C375_=_C700( C375 C700 ) C378_=_C379( C378 C379 ) C378_=_C380( C378 C380 ) \nC378_=_C381( C378 C381 ) C378_=_C382( C378 C382 ) C378_=_C383( C378 C383 ) C378_=_C384( C378 C384 ) C378_=_C386( C378 C386 ) C378_=_C390( C378 C390 ) \nC378_=_C393( C378 C393 ) C378_=_C394( C378 C394 ) C378_=_C411( C378 C411 ) C378_=_C480( C378 C480 ) C378_=_C582( C378 C582 ) C378_=_C644( C378 C644 ) \nC378_=_C669( C378 C669 ) C378_=_C726( C378 C726 ) C378_=_C759( C378 C759 ) C378_=_C781( C378 C781 ) C378_=_C813( C378 C813 ) C378_=_C833( C378 C833 ) \nC378_=_C834( C378 C834 ) C378_=_C836( C378 C836 ) C378_=_C838( C378 C838 ) C378_=_C840( C378 C840 ) C378_=_C841( C378 C841 ) C378_=_C842( C378 C842 ) \nC378_=_C843( C378 C843 ) C378_=_C844( C378 C844 ) C378_=_C845( C378 C845 ) C378_=_C846( C378 C846 ) C378_=_C847( C378 C847 ) C378_=_C848( C378 C848 ) \nC378_=_C849( C378 C849 ) C378_=_C850( C378 C850 ) C378_=_C851( C378 C851 ) C378_=_C852( C378 C852 ) C378_=_C853( C378 C853 ) C378_=_C854( C378 C854 ) \nC378_=_C855( C378 C855 ) C378_=_C856( C378 C856 ) C378_=_C857( C378 C857 ) C378_=_C858( C378 C858 ) C378_=_C859( C378 C859 ) C378_=_C860( C378 C860 ) \nC378_=_C861( C378 C861 ) C378_=_C862( C378 C862 ) C378_=_C863( C378 C863 ) C378_=_C864( C378 C864 ) C379_=_C380( C379 C380 ) C379_=_C381( C379 C381 ) \nC379_=_C382( C379 C382 ) C379_=_C383( C379 C383 ) C379_=_C384( C379 C384 ) C379_=_C386( C379 C386 ) C379_=_C390( C379 C390 ) C379_=_C393( C379 C393 ) \nC379_=_C394( C379 C394 ) C379_=_C413( C379 C413 ) C379_=_C482( C379 C482 ) C379_=_C583( C379 C583 ) C379_=_C645( C379 C645 ) C379_=_C671( C379 C671 ) \nC379_=_C728( C379 C728 ) C379_=_C760( C379 C760 ) C379_=_C783( C379 C783 ) C379_=_C814( C379 C814 ) C379_=_C865( C379 C865 ) C379_=_C882( C379 C882 ) \nC379_=_C883( C379 C883 ) C379_=_C885( C379 C885 ) C379_=_C887( C379 C887 ) C379_=_C888( C379 C888 ) C379_=_C889( C379 C889 ) C379_=_C890( C379 C890 ) \nC379_=_C891( C379 C891 ) C379_=_C892( C379 C892 ) C379_=_C893( C379 C893 ) C379_=_C894( C379 C894 ) C379_=_C895( C379 C895 ) C379_=_C896( C379 C896 ) \nC379_=_C897( C379 C897 ) C379_=_C898( C379 C898 ) C379_=_C899( C379 C899 ) C379_=_C900( C379 C900 ) C379_=_C901( C379 C901 ) C379_=_C902( C379 C902 ) \nC379_=_C903( C379 C903 ) C379_=_C904( C379 C904 ) C379_=_C905( C379 C905 ) C379_=_C906( C379 C906 ) C379_=_C907( C379 C907 ) C379_=_C908( C379 C908 ) \nC379_=_C909( C379 C909 ) C379_=_C910( C379 C910 ) C379_=_C911( C379 C911 ) C380_=_C381( C380 C381 ) C380_=_C382( C380 C382 ) C380_=_C383( C380 C383 ) \nC380_=_C384( C380 C384 ) C380_=_C386( C380 C386 ) C380_=_C390( C380 C390 ) C380_=_C393( C380 C393 ) C380_=_C394( C380 C394 ) C380_=_C415( C380 C415 ) \nC380_=_C484( C380 C484 ) C380_=_C584( C380 C584 ) C380_=_C647( C380 C647 ) C380_=_C673( C380 C673 ) C380_=_C730( C380 C730 ) C380_=_C761( C380 C761 ) \nC380_=_C785( C380 C785 ) C380_=_C815( C380 C815 ) C380_=_C866( C380 C866 ) C380_=_C912( C380 C912 ) C380_=_C929( C380 C929 ) C380_=_C930( C380 C930 ) \nC380_=_C932( C380 C932 ) C380_=_C933( C380 C933 ) C380_=_C934( C380 C934 ) C380_=_C935( C380 C935 ) C380_=_C936( C380 C936 ) C380_=_C937( C380 C937 ) \nC380_=_C938( C380 C938 ) C380_=_C939( C380 C939 ) C380_=_C940( C380 C940 ) C380_=_C941( C380 C941 ) C380_=_C942( C380 C942</w:t>
      </w:r>
    </w:p>
    <w:p>
      <w:pPr>
        <w:pStyle w:val="PreformattedText"/>
        <w:bidi w:val="0"/>
        <w:spacing w:before="0" w:after="0"/>
        <w:jc w:val="left"/>
        <w:rPr/>
      </w:pPr>
      <w:r>
        <w:rPr/>
        <w:t xml:space="preserve"> </w:t>
      </w:r>
      <w:r>
        <w:rPr/>
        <w:t>) C380_=_C943( C380 C943 ) \nC380_=_C944( C380 C944 ) C380_=_C945( C380 C945 ) C380_=_C946( C380 C946 ) C380_=_C947( C380 C947 ) C380_=_C948( C380 C948 ) C380_=_C949( C380 C949 ) \nC380_=_C950( C380 C950 ) C380_=_C951( C380 C951 ) C380_=_C952( C380 C952 ) C380_=_C953( C380 C953 ) C380_=_C954( C380 C954 ) C380_=_C955( C380 C955 ) \nC380_=_C956( C380 C956 ) C381_=_C382( C381 C382 ) C381_=_C383( C381 C383 ) C381_=_C384( C381 C384 ) C381_=_C386( C381 C386 ) C381_=_C390( C381 C390 ) \nC381_=_C393( C381 C393 ) C381_=_C394( C381 C394 ) C381_=_C417( C381 C417 ) C381_=_C486( C381 C486 ) C381_=_C585( C381 C585 ) C381_=_C648( C381 C648 ) \nC381_=_C675( C381 C675 ) C381_=_C732( C381 C732 ) C381_=_C762( C381 C762 ) C381_=_C787( C381 C787 ) C381_=_C816( C381 C816 ) C381_=_C867( C381 C867 ) \nC381_=_C913( C381 C913 ) C381_=_C957( C381 C957 ) C381_=_C972( C381 C972 ) C381_=_C973( C381 C973 ) C381_=_C974( C381 C974 ) C381_=_C975( C381 C975 ) \nC381_=_C976( C381 C976 ) C381_=_C977( C381 C977 ) C381_=_C978( C381 C978 ) C381_=_C979( C381 C979 ) C381_=_C980( C381 C980 ) C381_=_C981( C381 C981 ) \nC381_=_C982( C381 C982 ) C381_=_C983( C381 C983 ) C381_=_C984( C381 C984 ) C381_=_C985( C381 C985 ) C381_=_C986( C381 C986 ) C381_=_C987( C381 C987 ) \nC381_=_C988( C381 C988 ) C381_=_C989( C381 C989 ) C381_=_C990( C381 C990 ) C381_=_C991( C381 C991 ) C381_=_C992( C381 C992 ) C381_=_C993( C381 C993 ) \nC381_=_C994( C381 C994 ) C381_=_C995( C381 C995 ) C381_=_C996( C381 C996 ) C381_=_C997( C381 C997 ) C382_=_C383( C382 C383 ) C382_=_C384( C382 C384 ) \nC382_=_C386( C382 C386 ) C382_=_C390( C382 C390 ) C382_=_C393( C382 C393 ) C382_=_C394( C382 C394 ) C382_=_C454( C382 C454 ) C382_=_C522( C382 C522 ) \nC382_=_C554( C382 C554 ) C382_=_C617( C382 C617 ) C382_=_C708( C382 C708 ) C382_=_C734( C382 C734 ) C382_=_C763( C382 C763 ) C382_=_C789( C382 C789 ) \nC382_=_C841( C382 C841 ) C382_=_C888( C382 C888 ) C382_=_C933( C382 C933 ) C382_=_C974( C382 C974 ) C382_=_C1014( C382 C1014 ) C382_=_C1017( C382 C1017 ) \nC382_=_C1019( C382 C1019 ) C382_=_C1020( C382 C1020 ) C382_=_C1023( C382 C1023 ) C382_=_C1024( C382 C1024 ) C382_=_C1026( C382 C1026 ) C382_=_C1028( C382 C1028 ) \nC382_=_C1032( C382 C1032 ) C382_=_C1033( C382 C1033 ) C382_=_C1035( C382 C1035 ) C382_=_C1037( C382 C1037 ) C383_=_C384( C383 C384 ) C383_=_C386( C383 C386 ) \nC383_=_C390( C383 C390 ) C383_=_C393( C383 C393 ) C383_=_C394( C383 C394 ) C383_=_C455( C383 C455 ) C383_=_C523( C383 C523 ) C383_=_C556( C383 C556 ) \nC383_=_C619( C383 C619 ) C383_=_C709( C383 C709 ) C383_=_C736( C383 C736 ) C383_=_C764( C383 C764 ) C383_=_C791( C383 C791 ) C383_=_C843( C383 C843 ) \nC383_=_C890( C383 C890 ) C383_=_C935( C383 C935 ) C383_=_C976( C383 C976 ) C383_=_C1038( C383 C1038 ) C383_=_C1051( C383 C1051 ) C383_=_C1054( C383 C1054 ) \nC383_=_C1055( C383 C1055 ) C383_=_C1058( C383 C1058 ) C383_=_C1059( C383 C1059 ) C383_=_C1061( C383 C1061 ) C383_=_C1063( C383 C1063 ) C383_=_C1067( C383 C1067 ) \nC383_=_C1068( C383 C1068 ) C383_=_C1070( C383 C1070 ) C383_=_C1072( C383 C1072 ) C384_=_C386( C384 C386 ) C384_=_C390( C384 C390 ) C384_=_C393( C384 C393 ) \nC384_=_C394( C384 C394 ) C384_=_C456( C384 C456 ) C384_=_C524( C384 C524 ) C384_=_C558( C384 C558 ) C384_=_C621( C384 C621 ) C384_=_C710( C384 C710 ) \nC384_=_C738( C384 C738 ) C384_=_C765( C384 C765 ) C384_=_C793( C384 C793 ) C384_=_C845( C384 C845 ) C384_=_C892( C384 C892 ) C384_=_C937( C384 C937 ) \nC384_=_C978( C384 C978 ) C384_=_C1039( C384 C1039 ) C384_=_C1073( C384 C1073 ) C384_=_C1086( C384 C1086 ) C384_=_C1088( C384 C1088 ) C384_=_C1091( C384 C1091 ) \nC384_=_C1092( C384 C1092 ) C384_=_C1094( C384 C1094 ) C384_=_C1096( C384 C1096 ) C384_=_C1100( C384 C1100 ) C384_=_C1101( C384 C1101 ) C384_=_C1103( C384 C1103 ) \nC384_=_C1105( C384 C1105 ) C386_=_C390( C386 C390 ) C386_=_C393( C386 C393 ) C386_=_C394( C386 C394 ) C386_=_C458( C386 C458 ) C386_=_C526( C386 C526 ) \nC386_=_C562( C386 C562 ) C386_=_C625( C386 C625 ) C386_=_C712( C386 C712 ) C386_=_C742( C386 C742 ) C386_=_C768( C386 C768 ) C386_=_C797( C386 C797 ) \nC386_=_C849( C386 C849 ) C386_=_C896( C386 C896 ) C386_=_C941( C386 C941 ) C386_=_C982( C386 C982 ) C386_=_C1041( C386 C1041 ) C386_=_C1075( C386 C1075 ) \nC386_=_C1107( C386 C1107 ) C386_=_C1119( C386 C1119 ) C386_=_C1145( C386 C1145 ) C386_=_C1147( C386 C1147 ) C386_=_C1149( C386 C1149 ) C386_=_C1151( C386 C1151 ) \nC386_=_C1155( C386 C1155 ) C386_=_C1156( C386 C1156 ) C386_=_C1158( C386 C1158 ) C386_=_C1160( C386 C1160 ) C390_=_C393( C390 C393 ) C390_=_C394( C390 C394 ) \nC390_=_C462( C390 C462 ) C390_=_C530( C390 C530 ) C390_=_C570( C390 C570 ) C390_=_C633( C390 C633 ) C390_=_C716( C390 C716 ) C390_=_C750( C390 C750 ) \nC390_=_C772( C390 C772 ) C390_=_C805( C390 C805 ) C390_=_C857( C390 C857 ) C390_=_C904( C390 C904 ) C390_=_C949( C390 C949 ) C390_=_C990( C390 C990 ) \nC390_=_C1045( C390 C1045 ) C390_=_C1079( C390 C1079 ) C390_=_C1111( C390 C1111 ) C390_=_C1127( C390 C1127 ) C390_=_C1164( C390 C1164 ) C390_=_C1177( C390 C1177 ) \nC390_=_C1197( C390 C1197 ) C390_=_C1214( C390 C1214 ) C390_=_C1230( C390 C1230 ) C390_=_C1231( C390 C1231 ) C390_=_C1233( C390 C1233 ) C390_=_C1235( C390 C1235 ) \nC393_=_C394( C393 C394 ) C393_=_C464( C393 C464 ) C393_=_C532( C393 C532 ) C393_=_C574( C393 C574 ) C393_=_C637( C393 C637 ) C393_=_C718( C393 C718 ) \nC393_=_C754( C393 C754 ) C393_=_C774( C393 C774 ) C393_=_C809( C393 C809 ) C393_=_C861( C393 C861 ) C393_=_C908( C393 C908 ) C393_=_C953( C393 C953 ) \nC393_=_C994( C393 C994 ) C393_=_C1047( C393 C1047 ) C393_=_C1081( C393 C1081 ) C393_=_C1113( C393 C1113 ) C393_=_C1131( C393 C1131 ) C393_=_C1167( C393 C1167 ) \nC393_=_C1181( C393 C1181 ) C393_=_C1201( C393 C1201 ) C393_=_C1218( C393 C1218 ) C393_=_C1243( C393 C1243 ) C393_=_C1247( C393 C1247 ) C393_=_C1251( C393 C1251 ) \nC393_=_C1254( C393 C1254 ) C394_=_C465( C394 C465 ) C394_=_C533( C394 C533 ) C394_=_C576( C394 C576 ) C394_=_C639( C394 C639 ) C394_=_C719( C394 C719 ) \nC394_=_C756( C394 C756 ) C394_=_C776( C394 C776 ) C394_=_C811( C394 C811 ) C394_=_C863( C394 C863 ) C394_=_C910( C394 C910 ) C394_=_C955( C394 C955 ) \nC394_=_C996( C394 C996 ) C394_=_C1048( C394 C1048 ) C394_=_C1082( C394 C1082 ) C394_=_C1114( C394 C1114 ) C394_=_C1133( C394 C1133 ) C394_=_C1168( C394 C1168 ) \nC394_=_C1183( C394 C1183 ) C394_=_C1203( C394 C1203 ) C394_=_C1220( C394 C1220 ) C394_=_C1245( C394 C1245 ) C394_=_C1248( C394 C1248 ) C394_=_C1255( C394 C1255 ) \nC394_=_C1258( C394 C1258 ) C397_=_C400( C397 C400 ) C397_=_C401( C397 C401 ) C397_=_C403( C397 C403 ) C397_=_C406( C397 C406 ) C397_=_C407( C397 C407 ) \nC397_=_C408( C397 C408 ) C397_=_C409( C397 C409 ) C397_=_C411( C397 C411 ) C397_=_C413( C397 C413 ) C397_=_C415( C397 C415 ) C397_=_C417( C397 C417 ) \nC397_=_C420( C397 C420 ) C397_=_C422( C397 C422 ) C397_=_C424( C397 C424 ) C397_=_C425( C397 C425 ) C397_=_C428( C397 C428 ) C397_=_C429( C397 C429 ) \nC397_=_C431( C397 C431 ) C397_=_C433( C397 C433 ) C397_=_C437( C397 C437 ) C397_=_C438( C397 C438 ) C397_=_C440( C397 C440 ) C397_=_C442( C397 C442 ) \nC397_=_C443( C397 C443 ) C397_=_C447( C397 C447 ) C397_=_C448( C397 C448 ) C397_=_C449( C397 C449 ) C397_=_C454( C397 C454 ) C397_=_C455( C397 C455 ) \nC397_=_C456( C397 C456 ) C397_=_C457( C397 C457 ) C397_=_C458( C397 C458 ) C397_=_C459( C397 C459 ) C397_=_C460( C397 C460 ) C397_=_C461( C397 C461 ) \nC397_=_C462( C397 C462 ) C397_=_C463( C397 C463 ) C397_=_C464( C397 C464 ) C397_=_C465( C397 C465 ) C400_=_C401( C400 C401 ) C400_=_C403( C400 C403 ) \nC400_=_C406( C400 C406 ) C400_=_C407( C400 C407 ) C400_=_C408( C400 C408 ) C400_=_C409( C400 C409 ) C400_=_C411( C400 C411 ) C400_=_C413( C400 C413 ) \nC400_=_C415( C400 C415 ) C400_=_C417( C400 C417 ) C400_=_C420( C400 C420 ) C400_=_C422( C400 C422 ) C400_=_C424( C400 C424 ) C400_=_C425( C400 C425 ) \nC400_=_C428( C400 C428 ) C400_=_C429( C400 C429 ) C400_=_C431( C400 C431 ) C400_=_C433( C400 C433 ) C400_=_C437( C400 C437 ) C400_=_C438( C400 C438 ) \nC400_=_C440( C400 C440 ) C400_=_C442( C400 C442 ) C400_=_C468( C400 C468 ) C400_=_C514( C400 C514 ) C400_=_C515( C400 C515 ) C400_=_C516( C400 C516 ) \nC400_=_C518( C400 C518 ) C400_=_C522( C400 C522 ) C400_=_C523( C400 C523 ) C400_=_C524( C400 C524 ) C400_=_C525( C400 C525 ) C400_=_C526( C400 C526 ) \nC400_=_C527( C400 C527 ) C400_=_C528( C400 C528 ) C400_=_C529( C400 C529 ) C400_=_C530( C400 C530 ) C400_=_C531( C400 C531 ) C400_=_C532( C400 C532 ) \nC400_=_C533( C400 C533 ) C401_=_C403( C401 C403 ) C401_=_C406( C401 C406 ) C401_=_C407( C401 C407 ) C401_=_C408( C401 C408 ) C401_=_C409( C401 C409 ) \nC401_=_C411( C401 C411 ) C401_=_C413( C401 C413 ) C401_=_C415( C401 C415 ) C401_=_C417( C401 C417 ) C401_=_C420( C401 C420 ) C401_=_C422( C401 C422 ) \nC401_=_C424( C401 C424 ) C401_=_C425( C401 C425 ) C401_=_C428( C401 C428 ) C401_=_C429( C401 C429 ) C401_=_C431( C401 C431 ) C401_=_C433( C401 C433 ) \nC401_=_C437( C401 C437 ) C401_=_C438( C401 C438 ) C401_=_C440( C401 C440 ) C401_=_C442( C401 C442 ) C401_=_C470( C401 C470 ) C401_=_C536( C401 C536 ) \nC401_=_C537( C401 C537 ) C401_=_C539( C401 C539 ) C401_=_C540( C401 C540 ) C401_=_C542( C401 C542 ) C401_=_C543( C401 C543 ) C401_=_C544( C401 C544 ) \nC401_=_C545( C401 C545 ) C401_=_C547( C401 C547 ) C401_=_C549( C401 C549 ) C401_=_C551( C401 C551 ) C401_=_C553( C401 C553 ) C401_=_C554( C401 C554 ) \nC401_=_C555( C401 C555 ) C401_=_C556( C401 C556 ) C401_=_C557( C401 C557 ) C401_=_C558( C401 C558 ) C401_=_C559( C401 C559 ) C401_=_C560( C401 C560 ) \nC401_=_C561( C401 C561 ) C401_=_C562( C401 C562 ) C401_=_C563( C401 C563 ) C401_=_C564( C401 C564 ) C401_=_C565( C401 C565 ) C401_=_C566( C401 C566 ) \nC401_=_C567( C401 C567 ) C401_=_C568( C401 C568 ) C401_=_C569( C401 C569 ) C401_=_C570( C401 C570 ) C401_=_C571( C401 C571 ) C401_=_C572( C401 C572 ) \nC401_=_C573( C401 C573 ) C401_=_C574( C401 C574 ) C401_=_C575( C401 C575 ) C401_=_C576( C401 C576 ) C401_=_C577( C401 C577 ) C403_=_C406(</w:t>
      </w:r>
    </w:p>
    <w:p>
      <w:pPr>
        <w:pStyle w:val="PreformattedText"/>
        <w:bidi w:val="0"/>
        <w:spacing w:before="0" w:after="0"/>
        <w:jc w:val="left"/>
        <w:rPr/>
      </w:pPr>
      <w:r>
        <w:rPr/>
        <w:t xml:space="preserve"> </w:t>
      </w:r>
      <w:r>
        <w:rPr/>
        <w:t>C403 C406 ) \nC403_=_C407( C403 C407 ) C403_=_C408( C403 C408 ) C403_=_C409( C403 C409 ) C403_=_C411( C403 C411 ) C403_=_C413( C403 C413 ) C403_=_C415( C403 C415 ) \nC403_=_C417( C403 C417 ) C403_=_C420( C403 C420 ) C403_=_C422( C403 C422 ) C403_=_C424( C403 C424 ) C403_=_C425( C403 C425 ) C403_=_C428( C403 C428 ) \nC403_=_C429( C403 C429 ) C403_=_C431( C403 C431 ) C403_=_C433( C403 C433 ) C403_=_C437( C403 C437 ) C403_=_C438( C403 C438 ) C403_=_C440( C403 C440 ) \nC403_=_C442( C403 C442 ) C403_=_C472( C403 C472 ) C403_=_C578( C403 C578 ) C403_=_C601( C403 C601 ) C403_=_C602( C403 C602 ) C403_=_C603( C403 C603 ) \nC403_=_C605( C403 C605 ) C403_=_C606( C403 C606 ) C403_=_C607( C403 C607 ) C403_=_C608( C403 C608 ) C403_=_C610( C403 C610 ) C403_=_C612( C403 C612 ) \nC403_=_C614( C403 C614 ) C403_=_C616( C403 C616 ) C403_=_C617( C403 C617 ) C403_=_C618( C403 C618 ) C403_=_C619( C403 C619 ) C403_=_C620( C403 C620 ) \nC403_=_C621( C403 C621 ) C403_=_C622( C403 C622 ) C403_=_C623( C403 C623 ) C403_=_C624( C403 C624 ) C403_=_C625( C403 C625 ) C403_=_C626( C403 C626 ) \nC403_=_C627( C403 C627 ) C403_=_C628( C403 C628 ) C403_=_C629( C403 C629 ) C403_=_C630( C403 C630 ) C403_=_C631( C403 C631 ) C403_=_C632( C403 C632 ) \nC403_=_C633( C403 C633 ) C403_=_C634( C403 C634 ) C403_=_C635( C403 C635 ) C403_=_C636( C403 C636 ) C403_=_C637( C403 C637 ) C403_=_C638( C403 C638 ) \nC403_=_C639( C403 C639 ) C403_=_C640( C403 C640 ) C406_=_C407( C406 C407 ) C406_=_C408( C406 C408 ) C406_=_C409( C406 C409 ) C406_=_C411( C406 C411 ) \nC406_=_C413( C406 C413 ) C406_=_C415( C406 C415 ) C406_=_C417( C406 C417 ) C406_=_C420( C406 C420 ) C406_=_C422( C406 C422 ) C406_=_C424( C406 C424 ) \nC406_=_C425( C406 C425 ) C406_=_C428( C406 C428 ) C406_=_C429( C406 C429 ) C406_=_C431( C406 C431 ) C406_=_C433( C406 C433 ) C406_=_C437( C406 C437 ) \nC406_=_C438( C406 C438 ) C406_=_C440( C406 C440 ) C406_=_C442( C406 C442 ) C406_=_C475( C406 C475 ) C406_=_C663( C406 C663 ) C406_=_C701( C406 C701 ) \nC406_=_C702( C406 C702 ) C406_=_C706( C406 C706 ) C406_=_C708( C406 C708 ) C406_=_C709( C406 C709 ) C406_=_C710( C406 C710 ) C406_=_C711( C406 C711 ) \nC406_=_C712( C406 C712 ) C406_=_C713( C406 C713 ) C406_=_C714( C406 C714 ) C406_=_C715( C406 C715 ) C406_=_C716( C406 C716 ) C406_=_C717( C406 C717 ) \nC406_=_C718( C406 C718 ) C406_=_C719( C406 C719 ) C407_=_C408( C407 C408 ) C407_=_C409( C407 C409 ) C407_=_C411( C407 C411 ) C407_=_C413( C407 C413 ) \nC407_=_C415( C407 C415 ) C407_=_C417( C407 C417 ) C407_=_C420( C407 C420 ) C407_=_C422( C407 C422 ) C407_=_C424( C407 C424 ) C407_=_C425( C407 C425 ) \nC407_=_C428( C407 C428 ) C407_=_C429( C407 C429 ) C407_=_C431( C407 C431 ) C407_=_C433( C407 C433 ) C407_=_C437( C407 C437 ) C407_=_C438( C407 C438 ) \nC407_=_C440( C407 C440 ) C407_=_C442( C407 C442 ) C407_=_C448( C407 C448 ) C407_=_C476( C407 C476 ) C407_=_C515( C407 C515 ) C407_=_C542( C407 C542 ) \nC407_=_C580( C407 C580 ) C407_=_C605( C407 C605 ) C407_=_C642( C407 C642 ) C407_=_C665( C407 C665 ) C407_=_C701( C407 C701 ) C407_=_C723( C407 C723 ) \nC407_=_C725( C407 C725 ) C407_=_C726( C407 C726 ) C407_=_C727( C407 C727 ) C407_=_C728( C407 C728 ) C407_=_C729( C407 C729 ) C407_=_C730( C407 C730 ) \nC407_=_C731( C407 C731 ) C407_=_C732( C407 C732 ) C407_=_C733( C407 C733 ) C407_=_C734( C407 C734 ) C407_=_C736( C407 C736 ) C407_=_C738( C407 C738 ) \nC407_=_C741( C407 C741 ) C407_=_C742( C407 C742 ) C407_=_C745( C407 C745 ) C407_=_C747( C407 C747 ) C407_=_C749( C407 C749 ) C407_=_C750( C407 C750 ) \nC407_=_C751( C407 C751 ) C407_=_C754( C407 C754 ) C407_=_C756( C407 C756 ) C408_=_C409( C408 C409 ) C408_=_C411( C408 C411 ) C408_=_C413( C408 C413 ) \nC408_=_C415( C408 C415 ) C408_=_C417( C408 C417 ) C408_=_C420( C408 C420 ) C408_=_C422( C408 C422 ) C408_=_C424( C408 C424 ) C408_=_C425( C408 C425 ) \nC408_=_C428( C408 C428 ) C408_=_C429( C408 C429 ) C408_=_C431( C408 C431 ) C408_=_C433( C408 C433 ) C408_=_C437( C408 C437 ) C408_=_C438( C408 C438 ) \nC408_=_C440( C408 C440 ) C408_=_C442( C408 C442 ) C408_=_C477( C408 C477 ) C408_=_C543( C408 C543 ) C408_=_C606( C408 C606 ) C408_=_C666( C408 C666 ) \nC408_=_C759( C408 C759 ) C408_=_C760( C408 C760 ) C408_=_C761( C408 C761 ) C408_=_C762( C408 C762 ) C408_=_C763( C408 C763 ) C408_=_C764( C408 C764 ) \nC408_=_C765( C408 C765 ) C408_=_C768( C408 C768 ) C408_=_C772( C408 C772 ) C408_=_C774( C408 C774 ) C408_=_C776( C408 C776 ) C409_=_C411( C409 C411 ) \nC409_=_C413( C409 C413 ) C409_=_C415( C409 C415 ) C409_=_C417( C409 C417 ) C409_=_C420( C409 C420 ) C409_=_C422( C409 C422 ) C409_=_C424( C409 C424 ) \nC409_=_C425( C409 C425 ) C409_=_C428( C409 C428 ) C409_=_C429( C409 C429 ) C409_=_C431( C409 C431 ) C409_=_C433( C409 C433 ) C409_=_C437( C409 C437 ) \nC409_=_C438( C409 C438 ) C409_=_C440( C409 C440 ) C409_=_C442( C409 C442 ) C409_=_C449( C409 C449 ) C409_=_C478( C409 C478 ) C409_=_C516( C409 C516 ) \nC409_=_C544( C409 C544 ) C409_=_C581( C409 C581 ) C409_=_C607( C409 C607 ) C409_=_C643( C409 C643 ) C409_=_C667( C409 C667 ) C409_=_C702( C409 C702 ) \nC409_=_C779( C409 C779 ) C409_=_C780( C409 C780 ) C409_=_C781( C409 C781 ) C409_=_C782( C409 C782 ) C409_=_C783( C409 C783 ) C409_=_C784( C409 C784 ) \nC409_=_C785( C409 C785 ) C409_=_C786( C409 C786 ) C409_=_C787( C409 C787 ) C409_=_C788( C409 C788 ) C409_=_C789( C409 C789 ) C409_=_C791( C409 C791 ) \nC409_=_C793( C409 C793 ) C409_=_C796( C409 C796 ) C409_=_C797( C409 C797 ) C409_=_C800( C409 C800 ) C409_=_C802( C409 C802 ) C409_=_C804( C409 C804 ) \nC409_=_C805( C409 C805 ) C409_=_C806( C409 C806 ) C409_=_C809( C409 C809 ) C409_=_C811( C409 C811 ) C411_=_C413( C411 C413 ) C411_=_C415( C411 C415 ) \nC411_=_C417( C411 C417 ) C411_=_C420( C411 C420 ) C411_=_C422( C411 C422 ) C411_=_C424( C411 C424 ) C411_=_C425( C411 C425 ) C411_=_C428( C411 C428 ) \nC411_=_C429( C411 C429 ) C411_=_C431( C411 C431 ) C411_=_C433( C411 C433 ) C411_=_C437( C411 C437 ) C411_=_C438( C411 C438 ) C411_=_C440( C411 C440 ) \nC411_=_C442( C411 C442 ) C411_=_C480( C411 C480 ) C411_=_C582( C411 C582 ) C411_=_C644( C411 C644 ) C411_=_C669( C411 C669 ) C411_=_C726( C411 C726 ) \nC411_=_C759( C411 C759 ) C411_=_C781( C411 C781 ) C411_=_C813( C411 C813 ) C411_=_C833( C411 C833 ) C411_=_C834( C411 C834 ) C411_=_C836( C411 C836 ) \nC411_=_C838( C411 C838 ) C411_=_C840( C411 C840 ) C411_=_C841( C411 C841 ) C411_=_C842( C411 C842 ) C411_=_C843( C411 C843 ) C411_=_C844( C411 C844 ) \nC411_=_C845( C411 C845 ) C411_=_C846( C411 C846 ) C411_=_C847( C411 C847 ) C411_=_C848( C411 C848 ) C411_=_C849( C411 C849 ) C411_=_C850( C411 C850 ) \nC411_=_C851( C411 C851 ) C411_=_C852( C411 C852 ) C411_=_C853( C411 C853 ) C411_=_C854( C411 C854 ) C411_=_C855( C411 C855 ) C411_=_C856( C411 C856 ) \nC411_=_C857( C411 C857 ) C411_=_C858( C411 C858 ) C411_=_C859( C411 C859 ) C411_=_C860( C411 C860 ) C411_=_C861( C411 C861 ) C411_=_C862( C411 C862 ) \nC411_=_C863( C411 C863 ) C411_=_C864( C411 C864 ) C413_=_C415( C413 C415 ) C413_=_C417( C413 C417 ) C413_=_C420( C413 C420 ) C413_=_C422( C413 C422 ) \nC413_=_C424( C413 C424 ) C413_=_C425( C413 C425 ) C413_=_C428( C413 C428 ) C413_=_C429( C413 C429 ) C413_=_C431( C413 C431 ) C413_=_C433( C413 C433 ) \nC413_=_C437( C413 C437 ) C413_=_C438( C413 C438 ) C413_=_C440( C413 C440 ) C413_=_C442( C413 C442 ) C413_=_C482( C413 C482 ) C413_=_C583( C413 C583 ) \nC413_=_C645( C413 C645 ) C413_=_C671( C413 C671 ) C413_=_C728( C413 C728 ) C413_=_C760( C413 C760 ) C413_=_C783( C413 C783 ) C413_=_C814( C413 C814 ) \nC413_=_C865( C413 C865 ) C413_=_C882( C413 C882 ) C413_=_C883( C413 C883 ) C413_=_C885( C413 C885 ) C413_=_C887( C413 C887 ) C413_=_C888( C413 C888 ) \nC413_=_C889( C413 C889 ) C413_=_C890( C413 C890 ) C413_=_C891( C413 C891 ) C413_=_C892( C413 C892 ) C413_=_C893( C413 C893 ) C413_=_C894( C413 C894 ) \nC413_=_C895( C413 C895 ) C413_=_C896( C413 C896 ) C413_=_C897( C413 C897 ) C413_=_C898( C413 C898 ) C413_=_C899( C413 C899 ) C413_=_C900( C413 C900 ) \nC413_=_C901( C413 C901 ) C413_=_C902( C413 C902 ) C413_=_C903( C413 C903 ) C413_=_C904( C413 C904 ) C413_=_C905( C413 C905 ) C413_=_C906( C413 C906 ) \nC413_=_C907( C413 C907 ) C413_=_C908( C413 C908 ) C413_=_C909( C413 C909 ) C413_=_C910( C413 C910 ) C413_=_C911( C413 C911 ) C415_=_C417( C415 C417 ) \nC415_=_C420( C415 C420 ) C415_=_C422( C415 C422 ) C415_=_C424( C415 C424 ) C415_=_C425( C415 C425 ) C415_=_C428( C415 C428 ) C415_=_C429( C415 C429 ) \nC415_=_C431( C415 C431 ) C415_=_C433( C415 C433 ) C415_=_C437( C415 C437 ) C415_=_C438( C415 C438 ) C415_=_C440( C415 C440 ) C415_=_C442( C415 C442 ) \nC415_=_C484( C415 C484 ) C415_=_C584( C415 C584 ) C415_=_C647( C415 C647 ) C415_=_C673( C415 C673 ) C415_=_C730( C415 C730 ) C415_=_C761( C415 C761 ) \nC415_=_C785( C415 C785 ) C415_=_C815( C415 C815 ) C415_=_C866( C415 C866 ) C415_=_C912( C415 C912 ) C415_=_C929( C415 C929 ) C415_=_C930( C415 C930 ) \nC415_=_C932( C415 C932 ) C415_=_C933( C415 C933 ) C415_=_C934( C415 C934 ) C415_=_C935( C415 C935 ) C415_=_C936( C415 C936 ) C415_=_C937( C415 C937 ) \nC415_=_C938( C415 C938 ) C415_=_C939( C415 C939 ) C415_=_C940( C415 C940 ) C415_=_C941( C415 C941 ) C415_=_C942( C415 C942 ) C415_=_C943( C415 C943 ) \nC415_=_C944( C415 C944 ) C415_=_C945( C415 C945 ) C415_=_C946( C415 C946 ) C415_=_C947( C415 C947 ) C415_=_C948( C415 C948 ) C415_=_C949( C415 C949 ) \nC415_=_C950( C415 C950 ) C415_=_C951( C415 C951 ) C415_=_C952( C415 C952 ) C415_=_C953( C415 C953 ) C415_=_C954( C415 C954 ) C415_=_C955( C415 C955 ) \nC415_=_C956( C415 C956 ) C417_=_C420( C417 C420 ) C417_=_C422( C417 C422 ) C417_=_C424( C417 C424 ) C417_=_C425( C417 C425 ) C417_=_C428( C417 C428 ) \nC417_=_C429( C417 C429 ) C417_=_C431( C417 C431 ) C417_=_C433( C417 C433 ) C417_=_C437( C417 C437 ) C417_=_C438( C417 C438 ) C417_=_C440( C417 C440 ) \nC417_=_C442( C417 C442 ) C417_=_C486( C417 C486 ) C417_=_C585( C417 C585 ) C417_=_C648( C417 C648 ) C417_=_C675( C417 C675 ) C417_=_C732( C417 C732 ) \nC417_=_C762(</w:t>
      </w:r>
    </w:p>
    <w:p>
      <w:pPr>
        <w:pStyle w:val="PreformattedText"/>
        <w:bidi w:val="0"/>
        <w:spacing w:before="0" w:after="0"/>
        <w:jc w:val="left"/>
        <w:rPr/>
      </w:pPr>
      <w:r>
        <w:rPr/>
        <w:t xml:space="preserve"> </w:t>
      </w:r>
      <w:r>
        <w:rPr/>
        <w:t>C417 C762 ) C417_=_C787( C417 C787 ) C417_=_C816( C417 C816 ) C417_=_C867( C417 C867 ) C417_=_C913( C417 C913 ) C417_=_C957( C417 C957 ) \nC417_=_C972( C417 C972 ) C417_=_C973( C417 C973 ) C417_=_C974( C417 C974 ) C417_=_C975( C417 C975 ) C417_=_C976( C417 C976 ) C417_=_C977( C417 C977 ) \nC417_=_C978( C417 C978 ) C417_=_C979( C417 C979 ) C417_=_C980( C417 C980 ) C417_=_C981( C417 C981 ) C417_=_C982( C417 C982 ) C417_=_C983( C417 C983 ) \nC417_=_C984( C417 C984 ) C417_=_C985( C417 C985 ) C417_=_C986( C417 C986 ) C417_=_C987( C417 C987 ) C417_=_C988( C417 C988 ) C417_=_C989( C417 C989 ) \nC417_=_C990( C417 C990 ) C417_=_C991( C417 C991 ) C417_=_C992( C417 C992 ) C417_=_C993( C417 C993 ) C417_=_C994( C417 C994 ) C417_=_C995( C417 C995 ) \nC417_=_C996( C417 C996 ) C417_=_C997( C417 C997 ) C420_=_C422( C420 C422 ) C420_=_C424( C420 C424 ) C420_=_C425( C420 C425 ) C420_=_C428( C420 C428 ) \nC420_=_C429( C420 C429 ) C420_=_C431( C420 C431 ) C420_=_C433( C420 C433 ) C420_=_C437( C420 C437 ) C420_=_C438( C420 C438 ) C420_=_C440( C420 C440 ) \nC420_=_C442( C420 C442 ) C420_=_C489( C420 C489 ) C420_=_C555( C420 C555 ) C420_=_C618( C420 C618 ) C420_=_C678( C420 C678 ) C420_=_C842( C420 C842 ) \nC420_=_C889( C420 C889 ) C420_=_C934( C420 C934 ) C420_=_C975( C420 C975 ) C420_=_C1014( C420 C1014 ) C420_=_C1038( C420 C1038 ) C420_=_C1039( C420 C1039 ) \nC420_=_C1041( C420 C1041 ) C420_=_C1045( C420 C1045 ) C420_=_C1047( C420 C1047 ) C420_=_C1048( C420 C1048 ) C422_=_C424( C422 C424 ) C422_=_C425( C422 C425 ) \nC422_=_C428( C422 C428 ) C422_=_C429( C422 C429 ) C422_=_C431( C422 C431 ) C422_=_C433( C422 C433 ) C422_=_C437( C422 C437 ) C422_=_C438( C422 C438 ) \nC422_=_C440( C422 C440 ) C422_=_C442( C422 C442 ) C422_=_C491( C422 C491 ) C422_=_C557( C422 C557 ) C422_=_C588( C422 C588 ) C422_=_C620( C422 C620 ) \nC422_=_C680( C422 C680 ) C422_=_C844( C422 C844 ) C422_=_C891( C422 C891 ) C422_=_C936( C422 C936 ) C422_=_C977( C422 C977 ) C422_=_C1017( C422 C1017 ) \nC422_=_C1051( C422 C1051 ) C422_=_C1073( C422 C1073 ) C422_=_C1075( C422 C1075 ) C422_=_C1079( C422 C1079 ) C422_=_C1081( C422 C1081 ) C422_=_C1082( C422 C1082 ) \nC424_=_C425( C424 C425 ) C424_=_C428( C424 C428 ) C424_=_C429( C424 C429 ) C424_=_C431( C424 C431 ) C424_=_C433( C424 C433 ) C424_=_C437( C424 C437 ) \nC424_=_C438( C424 C438 ) C424_=_C440( C424 C440 ) C424_=_C442( C424 C442 ) C424_=_C493( C424 C493 ) C424_=_C559( C424 C559 ) C424_=_C622( C424 C622 ) \nC424_=_C682( C424 C682 ) C424_=_C846( C424 C846 ) C424_=_C893( C424 C893 ) C424_=_C938( C424 C938 ) C424_=_C979( C424 C979 ) C424_=_C1019( C424 C1019 ) \nC424_=_C1054( C424 C1054 ) C424_=_C1086( C424 C1086 ) C424_=_C1107( C424 C1107 ) C424_=_C1111( C424 C1111 ) C424_=_C1113( C424 C1113 ) C424_=_C1114( C424 C1114 ) \nC425_=_C428( C425 C428 ) C425_=_C429( C425 C429 ) C425_=_C431( C425 C431 ) C425_=_C433( C425 C433 ) C425_=_C437( C425 C437 ) C425_=_C438( C425 C438 ) \nC425_=_C440( C425 C440 ) C425_=_C442( C425 C442 ) C425_=_C457( C425 C457 ) C425_=_C494( C425 C494 ) C425_=_C525( C425 C525 ) C425_=_C560( C425 C560 ) \nC425_=_C590( C425 C590 ) C425_=_C623( C425 C623 ) C425_=_C652( C425 C652 ) C425_=_C683( C425 C683 ) C425_=_C711( C425 C711 ) C425_=_C820( C425 C820 ) \nC425_=_C847( C425 C847 ) C425_=_C871( C425 C871 ) C425_=_C894( C425 C894 ) C425_=_C917( C425 C917 ) C425_=_C939( C425 C939 ) C425_=_C961( C425 C961 ) \nC425_=_C980( C425 C980 ) C425_=_C1001( C425 C1001 ) C425_=_C1020( C425 C1020 ) C425_=_C1055( C425 C1055 ) C425_=_C1088( C425 C1088 ) C425_=_C1117( C425 C1117 ) \nC425_=_C1118( C425 C1118 ) C425_=_C1119( C425 C1119 ) C425_=_C1122( C425 C1122 ) C425_=_C1124( C425 C1124 ) C425_=_C1126( C425 C1126 ) C425_=_C1127( C425 C1127 ) \nC425_=_C1128( C425 C1128 ) C425_=_C1131( C425 C1131 ) C425_=_C1133( C425 C1133 ) C428_=_C429( C428 C429 ) C428_=_C431( C428 C431 ) C428_=_C433( C428 C433 ) \nC428_=_C437( C428 C437 ) C428_=_C438( C428 C438 ) C428_=_C440( C428 C440 ) C428_=_C442( C428 C442 ) C428_=_C497( C428 C497 ) C428_=_C563( C428 C563 ) \nC428_=_C626( C428 C626 ) C428_=_C686( C428 C686 ) C428_=_C850( C428 C850 ) C428_=_C897( C428 C897 ) C428_=_C942( C428 C942 ) C428_=_C983( C428 C983 ) \nC428_=_C1023( C428 C1023 ) C428_=_C1058( C428 C1058 ) C428_=_C1091( C428 C1091 ) C428_=_C1145( C428 C1145 ) C428_=_C1164( C428 C1164 ) C428_=_C1167( C428 C1167 ) \nC428_=_C1168( C428 C1168 ) C429_=_C431( C429 C431 ) C429_=_C433( C429 C433 ) C429_=_C437( C429 C437 ) C429_=_C438( C429 C438 ) C429_=_C440( C429 C440 ) \nC429_=_C442( C429 C442 ) C429_=_C459( C429 C459 ) C429_=_C498( C429 C498 ) C429_=_C527( C429 C527 ) C429_=_C564( C429 C564 ) C429_=_C592( C429 C592 ) \nC429_=_C627( C429 C627 ) C429_=_C654( C429 C654 ) C429_=_C687( C429 C687 ) C429_=_C713( C429 C713 ) C429_=_C823( C429 C823 ) C429_=_C851( C429 C851 ) \nC429_=_C873( C429 C873 ) C429_=_C898( C429 C898 ) C429_=_C919( C429 C919 ) C429_=_C943( C429 C943 ) C429_=_C963( C429 C963 ) C429_=_C984( C429 C984 ) \nC429_=_C1003( C429 C1003 ) C429_=_C1024( C429 C1024 ) C429_=_C1059( C429 C1059 ) C429_=_C1092( C429 C1092 ) C429_=_C1136( C429 C1136 ) C429_=_C1147( C429 C1147 ) \nC429_=_C1171( C429 C1171 ) C429_=_C1172( C429 C1172 ) C429_=_C1174( C429 C1174 ) C429_=_C1176( C429 C1176 ) C429_=_C1177( C429 C1177 ) C429_=_C1178( C429 C1178 ) \nC429_=_C1181( C429 C1181 ) C429_=_C1183( C429 C1183 ) C431_=_C433( C431 C433 ) C431_=_C437( C431 C437 ) C431_=_C438( C431 C438 ) C431_=_C440( C431 C440 ) \nC431_=_C442( C431 C442 ) C431_=_C460( C431 C460 ) C431_=_C500( C431 C500 ) C431_=_C528( C431 C528 ) C431_=_C566( C431 C566 ) C431_=_C593( C431 C593 ) \nC431_=_C629( C431 C629 ) C431_=_C655( C431 C655 ) C431_=_C689( C431 C689 ) C431_=_C714( C431 C714 ) C431_=_C824( C431 C824 ) C431_=_C853( C431 C853 ) \nC431_=_C874( C431 C874 ) C431_=_C900( C431 C900 ) C431_=_C920( C431 C920 ) C431_=_C945( C431 C945 ) C431_=_C964( C431 C964 ) C431_=_C986( C431 C986 ) \nC431_=_C1005( C431 C1005 ) C431_=_C1026( C431 C1026 ) C431_=_C1061( C431 C1061 ) C431_=_C1094( C431 C1094 ) C431_=_C1137( C431 C1137 ) C431_=_C1149( C431 C1149 ) \nC431_=_C1185( C431 C1185 ) C431_=_C1193( C431 C1193 ) C431_=_C1194( C431 C1194 ) C431_=_C1196( C431 C1196 ) C431_=_C1197( C431 C1197 ) C431_=_C1198( C431 C1198 ) \nC431_=_C1201( C431 C1201 ) C431_=_C1203( C431 C1203 ) C433_=_C437( C433 C437 ) C433_=_C438( C433 C438 ) C433_=_C440( C433 C440 ) C433_=_C442( C433 C442 ) \nC433_=_C461( C433 C461 ) C433_=_C502( C433 C502 ) C433_=_C529( C433 C529 ) C433_=_C568( C433 C568 ) C433_=_C594( C433 C594 ) C433_=_C631( C433 C631 ) \nC433_=_C656( C433 C656 ) C433_=_C691( C433 C691 ) C433_=_C715( C433 C715 ) C433_=_C825( C433 C825 ) C433_=_C855( C433 C855 ) C433_=_C875( C433 C875 ) \nC433_=_C902( C433 C902 ) C433_=_C921( C433 C921 ) C433_=_C947( C433 C947 ) C433_=_C965( C433 C965 ) C433_=_C988( C433 C988 ) C433_=_C1007( C433 C1007 ) \nC433_=_C1028( C433 C1028 ) C433_=_C1063( C433 C1063 ) C433_=_C1096( C433 C1096 ) C433_=_C1138( C433 C1138 ) C433_=_C1151( C433 C1151 ) C433_=_C1186( C433 C1186 ) \nC433_=_C1205( C433 C1205 ) C433_=_C1212( C433 C1212 ) C433_=_C1213( C433 C1213 ) C433_=_C1214( C433 C1214 ) C433_=_C1215( C433 C1215 ) C433_=_C1218( C433 C1218 ) \nC433_=_C1220( C433 C1220 ) C437_=_C438( C437 C438 ) C437_=_C440( C437 C440 ) C437_=_C442( C437 C442 ) C437_=_C463( C437 C463 ) C437_=_C506( C437 C506 ) \nC437_=_C531( C437 C531 ) C437_=_C572( C437 C572 ) C437_=_C596( C437 C596 ) C437_=_C635( C437 C635 ) C437_=_C658( C437 C658 ) C437_=_C695( C437 C695 ) \nC437_=_C717( C437 C717 ) C437_=_C828( C437 C828 ) C437_=_C859( C437 C859 ) C437_=_C877( C437 C877 ) C437_=_C906( C437 C906 ) C437_=_C924( C437 C924 ) \nC437_=_C951( C437 C951 ) C437_=_C967( C437 C967 ) C437_=_C992( C437 C992 ) C437_=_C1009( C437 C1009 ) C437_=_C1032( C437 C1032 ) C437_=_C1067( C437 C1067 ) \nC437_=_C1100( C437 C1100 ) C437_=_C1140( C437 C1140 ) C437_=_C1155( C437 C1155 ) C437_=_C1188( C437 C1188 ) C437_=_C1207( C437 C1207 ) C437_=_C1223( C437 C1223 ) \nC437_=_C1230( C437 C1230 ) C437_=_C1236( C437 C1236 ) C437_=_C1242( C437 C1242 ) C437_=_C1243( C437 C1243 ) C437_=_C1245( C437 C1245 ) C438_=_C440( C438 C440 ) \nC438_=_C442( C438 C442 ) C438_=_C507( C438 C507 ) C438_=_C573( C438 C573 ) C438_=_C636( C438 C636 ) C438_=_C696( C438 C696 ) C438_=_C860( C438 C860 ) \nC438_=_C907( C438 C907 ) C438_=_C952( C438 C952 ) C438_=_C993( C438 C993 ) C438_=_C1033( C438 C1033 ) C438_=_C1068( C438 C1068 ) C438_=_C1101( C438 C1101 ) \nC438_=_C1156( C438 C1156 ) C438_=_C1231( C438 C1231 ) C438_=_C1247( C438 C1247 ) C438_=_C1248( C438 C1248 ) C440_=_C442( C440 C442 ) C440_=_C509( C440 C509 ) \nC440_=_C575( C440 C575 ) C440_=_C638( C440 C638 ) C440_=_C698( C440 C698 ) C440_=_C862( C440 C862 ) C440_=_C909( C440 C909 ) C440_=_C954( C440 C954 ) \nC440_=_C995( C440 C995 ) C440_=_C1035( C440 C1035 ) C440_=_C1070( C440 C1070 ) C440_=_C1103( C440 C1103 ) C440_=_C1158( C440 C1158 ) C440_=_C1233( C440 C1233 ) \nC440_=_C1251( C440 C1251 ) C440_=_C1255( C440 C1255 ) C442_=_C511( C442 C511 ) C442_=_C577( C442 C577 ) C442_=_C640( C442 C640 ) C442_=_C700( C442 C700 ) \nC442_=_C864( C442 C864 ) C442_=_C911( C442 C911 ) C442_=_C956( C442 C956 ) C442_=_C997( C442 C997 ) C442_=_C1037( C442 C1037 ) C442_=_C1072( C442 C1072 ) \nC442_=_C1105( C442 C1105 ) C442_=_C1160( C442 C1160 ) C442_=_C1235( C442 C1235 ) C442_=_C1254( C442 C1254 ) C442_=_C1258( C442 C1258 ) C443_=_C447( C443 C447 ) \nC443_=_C448( C443 C448 ) C443_=_C449( C443 C449 ) C443_=_C454( C443 C454 ) C443_=_C455( C443 C455 ) C443_=_C456( C443 C456 ) C443_=_C457( C443 C457 ) \nC443_=_C458( C443 C458 ) C443_=_C459( C443 C459 ) C443_=_C460( C443 C460 ) C443_=_C461( C443 C461 ) C443_=_C462( C443 C462 ) C443_=_C463( C443 C463 ) \nC443_=_C464( C443 C464 ) C443_=_C465( C443 C465 ) C443_=_C468( C443 C468 ) C443_=_C470( C443 C470 ) C443_=_C472( C443 C472 ) C443_=_C475( C443 C475 ) \nC443_=_C476( C443 C476 ) C443_=_C477( C443 C477 ) C443_=_C478( C443 C478 ) C443_=_C480( C443 C480 )</w:t>
      </w:r>
    </w:p>
    <w:p>
      <w:pPr>
        <w:pStyle w:val="PreformattedText"/>
        <w:bidi w:val="0"/>
        <w:spacing w:before="0" w:after="0"/>
        <w:jc w:val="left"/>
        <w:rPr/>
      </w:pPr>
      <w:r>
        <w:rPr/>
        <w:t xml:space="preserve"> </w:t>
      </w:r>
      <w:r>
        <w:rPr/>
        <w:t>C443_=_C482( C443 C482 ) C443_=_C484( C443 C484 ) \nC443_=_C486( C443 C486 ) C443_=_C489( C443 C489 ) C443_=_C491( C443 C491 ) C443_=_C493( C443 C493 ) C443_=_C494( C443 C494 ) C443_=_C497( C443 C497 ) \nC443_=_C498( C443 C498 ) C443_=_C500( C443 C500 ) C443_=_C502( C443 C502 ) C443_=_C506( C443 C506 ) C443_=_C507( C443 C507 ) C443_=_C509( C443 C509 ) \nC443_=_C511( C443 C511 ) C447_=_C448( C447 C448 ) C447_=_C449( C447 C449 ) C447_=_C454( C447 C454 ) C447_=_C455( C447 C455 ) C447_=_C456( C447 C456 ) \nC447_=_C457( C447 C457 ) C447_=_C458( C447 C458 ) C447_=_C459( C447 C459 ) C447_=_C460( C447 C460 ) C447_=_C461( C447 C461 ) C447_=_C462( C447 C462 ) \nC447_=_C463( C447 C463 ) C447_=_C464( C447 C464 ) C447_=_C465( C447 C465 ) C447_=_C514( C447 C514 ) C447_=_C540( C447 C540 ) C447_=_C603( C447 C603 ) \nC447_=_C663( C447 C663 ) C447_=_C665( C447 C665 ) C447_=_C666( C447 C666 ) C447_=_C667( C447 C667 ) C447_=_C669( C447 C669 ) C447_=_C671( C447 C671 ) \nC447_=_C673( C447 C673 ) C447_=_C675( C447 C675 ) C447_=_C678( C447 C678 ) C447_=_C680( C447 C680 ) C447_=_C682( C447 C682 ) C447_=_C683( C447 C683 ) \nC447_=_C686( C447 C686 ) C447_=_C687( C447 C687 ) C447_=_C689( C447 C689 ) C447_=_C691( C447 C691 ) C447_=_C695( C447 C695 ) C447_=_C696( C447 C696 ) \nC447_=_C698( C447 C698 ) C447_=_C700( C447 C700 ) C448_=_C449( C448 C449 ) C448_=_C454( C448 C454 ) C448_=_C455( C448 C455 ) C448_=_C456( C448 C456 ) \nC448_=_C457( C448 C457 ) C448_=_C458( C448 C458 ) C448_=_C459( C448 C459 ) C448_=_C460( C448 C460 ) C448_=_C461( C448 C461 ) C448_=_C462( C448 C462 ) \nC448_=_C463( C448 C463 ) C448_=_C464( C448 C464 ) C448_=_C465( C448 C465 ) C448_=_C476( C448 C476 ) C448_=_C515( C448 C515 ) C448_=_C542( C448 C542 ) \nC448_=_C580( C448 C580 ) C448_=_C605( C448 C605 ) C448_=_C642( C448 C642 ) C448_=_C665( C448 C665 ) C448_=_C701( C448 C701 ) C448_=_C723( C448 C723 ) \nC448_=_C725( C448 C725 ) C448_=_C726( C448 C726 ) C448_=_C727( C448 C727 ) C448_=_C728( C448 C728 ) C448_=_C729( C448 C729 ) C448_=_C730( C448 C730 ) \nC448_=_C731( C448 C731 ) C448_=_C732( C448 C732 ) C448_=_C733( C448 C733 ) C448_=_C734( C448 C734 ) C448_=_C736( C448 C736 ) C448_=_C738( C448 C738 ) \nC448_=_C741( C448 C741 ) C448_=_C742( C448 C742 ) C448_=_C745( C448 C745 ) C448_=_C747( C448 C747 ) C448_=_C749( C448 C749 ) C448_=_C750( C448 C750 ) \nC448_=_C751( C448 C751 ) C448_=_C754( C448 C754 ) C448_=_C756( C448 C756 ) C449_=_C454( C449 C454 ) C449_=_C455( C449 C455 ) C449_=_C456( C449 C456 ) \nC449_=_C457( C449 C457 ) C449_=_C458( C449 C458 ) C449_=_C459( C449 C459 ) C449_=_C460( C449 C460 ) C449_=_C461( C449 C461 ) C449_=_C462( C449 C462 ) \nC449_=_C463( C449 C463 ) C449_=_C464( C449 C464 ) C449_=_C465( C449 C465 ) C449_=_C478( C449 C478 ) C449_=_C516( C449 C516 ) C449_=_C544( C449 C544 ) \nC449_=_C581( C449 C581 ) C449_=_C607( C449 C607 ) C449_=_C643( C449 C643 ) C449_=_C667( C449 C667 ) C449_=_C702( C449 C702 ) C449_=_C779( C449 C779 ) \nC449_=_C780( C449 C780 ) C449_=_C781( C449 C781 ) C449_=_C782( C449 C782 ) C449_=_C783( C449 C783 ) C449_=_C784( C449 C784 ) C449_=_C785( C449 C785 ) \nC449_=_C786( C449 C786 ) C449_=_C787( C449 C787 ) C449_=_C788( C449 C788 ) C449_=_C789( C449 C789 ) C449_=_C791( C449 C791 ) C449_=_C793( C449 C793 ) \nC449_=_C796( C449 C796 ) C449_=_C797( C449 C797 ) C449_=_C800( C449 C800 ) C449_=_C802( C449 C802 ) C449_=_C804( C449 C804 ) C449_=_C805( C449 C805 ) \nC449_=_C806( C449 C806 ) C449_=_C809( C449 C809 ) C449_=_C811( C449 C811 ) C454_=_C455( C454 C455 ) C454_=_C456( C454 C456 ) C454_=_C457( C454 C457 ) \nC454_=_C458( C454 C458 ) C454_=_C459( C454 C459 ) C454_=_C460( C454 C460 ) C454_=_C461( C454 C461 ) C454_=_C462( C454 C462 ) C454_=_C463( C454 C463 ) \nC454_=_C464( C454 C464 ) C454_=_C465( C454 C465 ) C454_=_C522( C454 C522 ) C454_=_C554( C454 C554 ) C454_=_C617( C454 C617 ) C454_=_C708( C454 C708 ) \nC454_=_C734( C454 C734 ) C454_=_C763( C454 C763 ) C454_=_C789( C454 C789 ) C454_=_C841( C454 C841 ) C454_=_C888( C454 C888 ) C454_=_C933( C454 C933 ) \nC454_=_C974( C454 C974 ) C454_=_C1014( C454 C1014 ) C454_=_C1017( C454 C1017 ) C454_=_C1019( C454 C1019 ) C454_=_C1020( C454 C1020 ) C454_=_C1023( C454 C1023 ) \nC454_=_C1024( C454 C1024 ) C454_=_C1026( C454 C1026 ) C454_=_C1028( C454 C1028 ) C454_=_C1032( C454 C1032 ) C454_=_C1033( C454 C1033 ) C454_=_C1035( C454 C1035 ) \nC454_=_C1037( C454 C1037 ) C455_=_C456( C455 C456 ) C455_=_C457( C455 C457 ) C455_=_C458( C455 C458 ) C455_=_C459( C455 C459 ) C455_=_C460( C455 C460 ) \nC455_=_C461( C455 C461 ) C455_=_C462( C455 C462 ) C455_=_C463( C455 C463 ) C455_=_C464( C455 C464 ) C455_=_C465( C455 C465 ) C455_=_C523( C455 C523 ) \nC455_=_C556( C455 C556 ) C455_=_C619( C455 C619 ) C455_=_C709( C455 C709 ) C455_=_C736( C455 C736 ) C455_=_C764( C455 C764 ) C455_=_C791( C455 C791 ) \nC455_=_C843( C455 C843 ) C455_=_C890( C455 C890 ) C455_=_C935( C455 C935 ) C455_=_C976( C455 C976 ) C455_=_C1038( C455 C1038 ) C455_=_C1051( C455 C1051 ) \nC455_=_C1054( C455 C1054 ) C455_=_C1055( C455 C1055 ) C455_=_C1058( C455 C1058 ) C455_=_C1059( C455 C1059 ) C455_=_C1061( C455 C1061 ) C455_=_C1063( C455 C1063 ) \nC455_=_C1067( C455 C1067 ) C455_=_C1068( C455 C1068 ) C455_=_C1070( C455 C1070 ) C455_=_C1072( C455 C1072 ) C456_=_C457( C456 C457 ) C456_=_C458( C456 C458 ) \nC456_=_C459( C456 C459 ) C456_=_C460( C456 C460 ) C456_=_C461( C456 C461 ) C456_=_C462( C456 C462 ) C456_=_C463( C456 C463 ) C456_=_C464( C456 C464 ) \nC456_=_C465( C456 C465 ) C456_=_C524( C456 C524 ) C456_=_C558( C456 C558 ) C456_=_C621( C456 C621 ) C456_=_C710( C456 C710 ) C456_=_C738( C456 C738 ) \nC456_=_C765( C456 C765 ) C456_=_C793( C456 C793 ) C456_=_C845( C456 C845 ) C456_=_C892( C456 C892 ) C456_=_C937( C456 C937 ) C456_=_C978( C456 C978 ) \nC456_=_C1039( C456 C1039 ) C456_=_C1073( C456 C1073 ) C456_=_C1086( C456 C1086 ) C456_=_C1088( C456 C1088 ) C456_=_C1091( C456 C1091 ) C456_=_C1092( C456 C1092 ) \nC456_=_C1094( C456 C1094 ) C456_=_C1096( C456 C1096 ) C456_=_C1100( C456 C1100 ) C456_=_C1101( C456 C1101 ) C456_=_C1103( C456 C1103 ) C456_=_C1105( C456 C1105 ) \nC457_=_C458( C457 C458 ) C457_=_C459( C457 C459 ) C457_=_C460( C457 C460 ) C457_=_C461( C457 C461 ) C457_=_C462( C457 C462 ) C457_=_C463( C457 C463 ) \nC457_=_C464( C457 C464 ) C457_=_C465( C457 C465 ) C457_=_C494( C457 C494 ) C457_=_C525( C457 C525 ) C457_=_C560( C457 C560 ) C457_=_C590( C457 C590 ) \nC457_=_C623( C457 C623 ) C457_=_C652( C457 C652 ) C457_=_C683( C457 C683 ) C457_=_C711( C457 C711 ) C457_=_C820( C457 C820 ) C457_=_C847( C457 C847 ) \nC457_=_C871( C457 C871 ) C457_=_C894( C457 C894 ) C457_=_C917( C457 C917 ) C457_=_C939( C457 C939 ) C457_=_C961( C457 C961 ) C457_=_C980( C457 C980 ) \nC457_=_C1001( C457 C1001 ) C457_=_C1020( C457 C1020 ) C457_=_C1055( C457 C1055 ) C457_=_C1088( C457 C1088 ) C457_=_C1117( C457 C1117 ) C457_=_C1118( C457 C1118 ) \nC457_=_C1119( C457 C1119 ) C457_=_C1122( C457 C1122 ) C457_=_C1124( C457 C1124 ) C457_=_C1126( C457 C1126 ) C457_=_C1127( C457 C1127 ) C457_=_C1128( C457 C1128 ) \nC457_=_C1131( C457 C1131 ) C457_=_C1133( C457 C1133 ) C458_=_C459( C458 C459 ) C458_=_C460( C458 C460 ) C458_=_C461( C458 C461 ) C458_=_C462( C458 C462 ) \nC458_=_C463( C458 C463 ) C458_=_C464( C458 C464 ) C458_=_C465( C458 C465 ) C458_=_C526( C458 C526 ) C458_=_C562( C458 C562 ) C458_=_C625( C458 C625 ) \nC458_=_C712( C458 C712 ) C458_=_C742( C458 C742 ) C458_=_C768( C458 C768 ) C458_=_C797( C458 C797 ) C458_=_C849( C458 C849 ) C458_=_C896( C458 C896 ) \nC458_=_C941( C458 C941 ) C458_=_C982( C458 C982 ) C458_=_C1041( C458 C1041 ) C458_=_C1075( C458 C1075 ) C458_=_C1107( C458 C1107 ) C458_=_C1119( C458 C1119 ) \nC458_=_C1145( C458 C1145 ) C458_=_C1147( C458 C1147 ) C458_=_C1149( C458 C1149 ) C458_=_C1151( C458 C1151 ) C458_=_C1155( C458 C1155 ) C458_=_C1156( C458 C1156 ) \nC458_=_C1158( C458 C1158 ) C458_=_C1160( C458 C1160 ) C459_=_C460( C459 C460 ) C459_=_C461( C459 C461 ) C459_=_C462( C459 C462 ) C459_=_C463( C459 C463 ) \nC459_=_C464( C459 C464 ) C459_=_C465( C459 C465 ) C459_=_C498( C459 C498 ) C459_=_C527( C459 C527 ) C459_=_C564( C459 C564 ) C459_=_C592( C459 C592 ) \nC459_=_C627( C459 C627 ) C459_=_C654( C459 C654 ) C459_=_C687( C459 C687 ) C459_=_C713( C459 C713 ) C459_=_C823( C459 C823 ) C459_=_C851( C459 C851 ) \nC459_=_C873( C459 C873 ) C459_=_C898( C459 C898 ) C459_=_C919( C459 C919 ) C459_=_C943( C459 C943 ) C459_=_C963( C459 C963 ) C459_=_C984( C459 C984 ) \nC459_=_C1003( C459 C1003 ) C459_=_C1024( C459 C1024 ) C459_=_C1059( C459 C1059 ) C459_=_C1092( C459 C1092 ) C459_=_C1136( C459 C1136 ) C459_=_C1147( C459 C1147 ) \nC459_=_C1171( C459 C1171 ) C459_=_C1172( C459 C1172 ) C459_=_C1174( C459 C1174 ) C459_=_C1176( C459 C1176 ) C459_=_C1177( C459 C1177 ) C459_=_C1178( C459 C1178 ) \nC459_=_C1181( C459 C1181 ) C459_=_C1183( C459 C1183 ) C460_=_C461( C460 C461 ) C460_=_C462( C460 C462 ) C460_=_C463( C460 C463 ) C460_=_C464( C460 C464 ) \nC460_=_C465( C460 C465 ) C460_=_C500( C460 C500 ) C460_=_C528( C460 C528 ) C460_=_C566( C460 C566 ) C460_=_C593( C460 C593 ) C460_=_C629( C460 C629 ) \nC460_=_C655( C460 C655 ) C460_=_C689( C460 C689 ) C460_=_C714( C460 C714 ) C460_=_C824( C460 C824 ) C460_=_C853( C460 C853 ) C460_=_C874( C460 C874 ) \nC460_=_C900( C460 C900 ) C460_=_C920( C460 C920 ) C460_=_C945( C460 C945 ) C460_=_C964( C460 C964 ) C460_=_C986( C460 C986 ) C460_=_C1005( C460 C1005 ) \nC460_=_C1026( C460 C1026 ) C460_=_C1061( C460 C1061 ) C460_=_C1094( C460 C1094 ) C460_=_C1137( C460 C1137 ) C460_=_C1149( C460 C1149 ) C460_=_C1185( C460 C1185 ) \nC460_=_C1193( C460 C1193 ) C460_=_C1194( C460 C1194 ) C460_=_C1196( C460 C1196 ) C460_=_C1197( C460 C1197 ) C460_=_C1198( C460 C1198 ) C460_=_C1201( C460 C1201 ) \nC460_=_C1203( C460 C1203 ) C461_=_C462( C461 C462 ) C461_=_C463( C461 C463 ) C461_=_C464( C461 C464 ) C461_=_C465( C461 C465 ) C461_=_C502( C461 C502 ) \nC461_=_C529( C461 C529 ) C461_=_C568( C461 C568 ) C461_=_C594( C461 C594 ) C461_=_C631( C461</w:t>
      </w:r>
    </w:p>
    <w:p>
      <w:pPr>
        <w:pStyle w:val="PreformattedText"/>
        <w:bidi w:val="0"/>
        <w:spacing w:before="0" w:after="0"/>
        <w:jc w:val="left"/>
        <w:rPr/>
      </w:pPr>
      <w:r>
        <w:rPr/>
        <w:t xml:space="preserve"> </w:t>
      </w:r>
      <w:r>
        <w:rPr/>
        <w:t>C631 ) C461_=_C656( C461 C656 ) C461_=_C691( C461 C691 ) \nC461_=_C715( C461 C715 ) C461_=_C825( C461 C825 ) C461_=_C855( C461 C855 ) C461_=_C875( C461 C875 ) C461_=_C902( C461 C902 ) C461_=_C921( C461 C921 ) \nC461_=_C947( C461 C947 ) C461_=_C965( C461 C965 ) C461_=_C988( C461 C988 ) C461_=_C1007( C461 C1007 ) C461_=_C1028( C461 C1028 ) C461_=_C1063( C461 C1063 ) \nC461_=_C1096( C461 C1096 ) C461_=_C1138( C461 C1138 ) C461_=_C1151( C461 C1151 ) C461_=_C1186( C461 C1186 ) C461_=_C1205( C461 C1205 ) C461_=_C1212( C461 C1212 ) \nC461_=_C1213( C461 C1213 ) C461_=_C1214( C461 C1214 ) C461_=_C1215( C461 C1215 ) C461_=_C1218( C461 C1218 ) C461_=_C1220( C461 C1220 ) C462_=_C463( C462 C463 ) \nC462_=_C464( C462 C464 ) C462_=_C465( C462 C465 ) C462_=_C530( C462 C530 ) C462_=_C570( C462 C570 ) C462_=_C633( C462 C633 ) C462_=_C716( C462 C716 ) \nC462_=_C750( C462 C750 ) C462_=_C772( C462 C772 ) C462_=_C805( C462 C805 ) C462_=_C857( C462 C857 ) C462_=_C904( C462 C904 ) C462_=_C949( C462 C949 ) \nC462_=_C990( C462 C990 ) C462_=_C1045( C462 C1045 ) C462_=_C1079( C462 C1079 ) C462_=_C1111( C462 C1111 ) C462_=_C1127( C462 C1127 ) C462_=_C1164( C462 C1164 ) \nC462_=_C1177( C462 C1177 ) C462_=_C1197( C462 C1197 ) C462_=_C1214( C462 C1214 ) C462_=_C1230( C462 C1230 ) C462_=_C1231( C462 C1231 ) C462_=_C1233( C462 C1233 ) \nC462_=_C1235( C462 C1235 ) C463_=_C464( C463 C464 ) C463_=_C465( C463 C465 ) C463_=_C506( C463 C506 ) C463_=_C531( C463 C531 ) C463_=_C572( C463 C572 ) \nC463_=_C596( C463 C596 ) C463_=_C635( C463 C635 ) C463_=_C658( C463 C658 ) C463_=_C695( C463 C695 ) C463_=_C717( C463 C717 ) C463_=_C828( C463 C828 ) \nC463_=_C859( C463 C859 ) C463_=_C877( C463 C877 ) C463_=_C906( C463 C906 ) C463_=_C924( C463 C924 ) C463_=_C951( C463 C951 ) C463_=_C967( C463 C967 ) \nC463_=_C992( C463 C992 ) C463_=_C1009( C463 C1009 ) C463_=_C1032( C463 C1032 ) C463_=_C1067( C463 C1067 ) C463_=_C1100( C463 C1100 ) C463_=_C1140( C463 C1140 ) \nC463_=_C1155( C463 C1155 ) C463_=_C1188( C463 C1188 ) C463_=_C1207( C463 C1207 ) C463_=_C1223( C463 C1223 ) C463_=_C1230( C463 C1230 ) C463_=_C1236( C463 C1236 ) \nC463_=_C1242( C463 C1242 ) C463_=_C1243( C463 C1243 ) C463_=_C1245( C463 C1245 ) C464_=_C465( C464 C465 ) C464_=_C532( C464 C532 ) C464_=_C574( C464 C574 ) \nC464_=_C637( C464 C637 ) C464_=_C718( C464 C718 ) C464_=_C754( C464 C754 ) C464_=_C774( C464 C774 ) C464_=_C809( C464 C809 ) C464_=_C861( C464 C861 ) \nC464_=_C908( C464 C908 ) C464_=_C953( C464 C953 ) C464_=_C994( C464 C994 ) C464_=_C1047( C464 C1047 ) C464_=_C1081( C464 C1081 ) C464_=_C1113( C464 C1113 ) \nC464_=_C1131( C464 C1131 ) C464_=_C1167( C464 C1167 ) C464_=_C1181( C464 C1181 ) C464_=_C1201( C464 C1201 ) C464_=_C1218( C464 C1218 ) C464_=_C1243( C464 C1243 ) \nC464_=_C1247( C464 C1247 ) C464_=_C1251( C464 C1251 ) C464_=_C1254( C464 C1254 ) C465_=_C533( C465 C533 ) C465_=_C576( C465 C576 ) C465_=_C639( C465 C639 ) \nC465_=_C719( C465 C719 ) C465_=_C756( C465 C756 ) C465_=_C776( C465 C776 ) C465_=_C811( C465 C811 ) C465_=_C863( C465 C863 ) C465_=_C910( C465 C910 ) \nC465_=_C955( C465 C955 ) C465_=_C996( C465 C996 ) C465_=_C1048( C465 C1048 ) C465_=_C1082( C465 C1082 ) C465_=_C1114( C465 C1114 ) C465_=_C1133( C465 C1133 ) \nC465_=_C1168( C465 C1168 ) C465_=_C1183( C465 C1183 ) C465_=_C1203( C465 C1203 ) C465_=_C1220( C465 C1220 ) C465_=_C1245( C465 C1245 ) C465_=_C1248( C465 C1248 ) \nC465_=_C1255( C465 C1255 ) C465_=_C1258( C465 C1258 ) C468_=_C470( C468 C470 ) C468_=_C472( C468 C472 ) C468_=_C475( C468 C475 ) C468_=_C476( C468 C476 ) \nC468_=_C477( C468 C477 ) C468_=_C478( C468 C478 ) C468_=_C480( C468 C480 ) C468_=_C482( C468 C482 ) C468_=_C484( C468 C484 ) C468_=_C486( C468 C486 ) \nC468_=_C489( C468 C489 ) C468_=_C491( C468 C491 ) C468_=_C493( C468 C493 ) C468_=_C494( C468 C494 ) C468_=_C497( C468 C497 ) C468_=_C498( C468 C498 ) \nC468_=_C500( C468 C500 ) C468_=_C502( C468 C502 ) C468_=_C506( C468 C506 ) C468_=_C507( C468 C507 ) C468_=_C509( C468 C509 ) C468_=_C511( C468 C511 ) \nC468_=_C514( C468 C514 ) C468_=_C515( C468 C515 ) C468_=_C516( C468 C516 ) C468_=_C518( C468 C518 ) C468_=_C522( C468 C522 ) C468_=_C523( C468 C523 ) \nC468_=_C524( C468 C524 ) C468_=_C525( C468 C525 ) C468_=_C526( C468 C526 ) C468_=_C527( C468 C527 ) C468_=_C528( C468 C528 ) C468_=_C529( C468 C529 ) \nC468_=_C530( C468 C530 ) C468_=_C531( C468 C531 ) C468_=_C532( C468 C532 ) C468_=_C533( C468 C533 ) C470_=_C472( C470 C472 ) C470_=_C475( C470 C475 ) \nC470_=_C476( C470 C476 ) C470_=_C477( C470 C477 ) C470_=_C478( C470 C478 ) C470_=_C480( C470 C480 ) C470_=_C482( C470 C482 ) C470_=_C484( C470 C484 ) \nC470_=_C486( C470 C486 ) C470_=_C489( C470 C489 ) C470_=_C491( C470 C491 ) C470_=_C493( C470 C493 ) C470_=_C494( C470 C494 ) C470_=_C497( C470 C497 ) \nC470_=_C498( C470 C498 ) C470_=_C500( C470 C500 ) C470_=_C502( C470 C502 ) C470_=_C506( C470 C506 ) C470_=_C507( C470 C507 ) C470_=_C509( C470 C509 ) \nC470_=_C511( C470 C511 ) C470_=_C536( C470 C536 ) C470_=_C537( C470 C537 ) C470_=_C539( C470 C539 ) C470_=_C540( C470 C540 ) C470_=_C542( C470 C542 ) \nC470_=_C543( C470 C543 ) C470_=_C544( C470 C544 ) C470_=_C545( C470 C545 ) C470_=_C547( C470 C547 ) C470_=_C549( C470 C549 ) C470_=_C551( C470 C551 ) \nC470_=_C553( C470 C553 ) C470_=_C554( C470 C554 ) C470_=_C555( C470 C555 ) C470_=_C556( C470 C556 ) C470_=_C557( C470 C557 ) C470_=_C558( C470 C558 ) \nC470_=_C559( C470 C559 ) C470_=_C560( C470 C560 ) C470_=_C561( C470 C561 ) C470_=_C562( C470 C562 ) C470_=_C563( C470 C563 ) C470_=_C564( C470 C564 ) \nC470_=_C565( C470 C565 ) C470_=_C566( C470 C566 ) C470_=_C567( C470 C567 ) C470_=_C568( C470 C568 ) C470_=_C569( C470 C569 ) C470_=_C570( C470 C570 ) \nC470_=_C571( C470 C571 ) C470_=_C572( C470 C572 ) C470_=_C573( C470 C573 ) C470_=_C574( C470 C574 ) C470_=_C575( C470 C575 ) C470_=_C576( C470 C576 ) \nC470_=_C577( C470 C577 ) C472_=_C475( C472 C475 ) C472_=_C476( C472 C476 ) C472_=_C477( C472 C477 ) C472_=_C478( C472 C478 ) C472_=_C480( C472 C480 ) \nC472_=_C482( C472 C482 ) C472_=_C484( C472 C484 ) C472_=_C486( C472 C486 ) C472_=_C489( C472 C489 ) C472_=_C491( C472 C491 ) C472_=_C493( C472 C493 ) \nC472_=_C494( C472 C494 ) C472_=_C497( C472 C497 ) C472_=_C498( C472 C498 ) C472_=_C500( C472 C500 ) C472_=_C502( C472 C502 ) C472_=_C506( C472 C506 ) \nC472_=_C507( C472 C507 ) C472_=_C509( C472 C509 ) C472_=_C511( C472 C511 ) C472_=_C578( C472 C578 ) C472_=_C601( C472 C601 ) C472_=_C602( C472 C602 ) \nC472_=_C603( C472 C603 ) C472_=_C605( C472 C605 ) C472_=_C606( C472 C606 ) C472_=_C607( C472 C607 ) C472_=_C608( C472 C608 ) C472_=_C610( C472 C610 ) \nC472_=_C612( C472 C612 ) C472_=_C614( C472 C614 ) C472_=_C616( C472 C616 ) C472_=_C617( C472 C617 ) C472_=_C618( C472 C618 ) C472_=_C619( C472 C619 ) \nC472_=_C620( C472 C620 ) C472_=_C621( C472 C621 ) C472_=_C622( C472 C622 ) C472_=_C623( C472 C623 ) C472_=_C624( C472 C624 ) C472_=_C625( C472 C625 ) \nC472_=_C626( C472 C626 ) C472_=_C627( C472 C627 ) C472_=_C628( C472 C628 ) C472_=_C629( C472 C629 ) C472_=_C630( C472 C630 ) C472_=_C631( C472 C631 ) \nC472_=_C632( C472 C632 ) C472_=_C633( C472 C633 ) C472_=_C634( C472 C634 ) C472_=_C635( C472 C635 ) C472_=_C636( C472 C636 ) C472_=_C637( C472 C637 ) \nC472_=_C638( C472 C638 ) C472_=_C639( C472 C639 ) C472_=_C640( C472 C640 ) C475_=_C476( C475 C476 ) C475_=_C477( C475 C477 ) C475_=_C478( C475 C478 ) \nC475_=_C480( C475 C480 ) C475_=_C482( C475 C482 ) C475_=_C484( C475 C484 ) C475_=_C486( C475 C486 ) C475_=_C489( C475 C489 ) C475_=_C491( C475 C491 ) \nC475_=_C493( C475 C493 ) C475_=_C494( C475 C494 ) C475_=_C497( C475 C497 ) C475_=_C498( C475 C498 ) C475_=_C500( C475 C500 ) C475_=_C502( C475 C502 ) \nC475_=_C506( C475 C506 ) C475_=_C507( C475 C507 ) C475_=_C509( C475 C509 ) C475_=_C511( C475 C511 ) C475_=_C663( C475 C663 ) C475_=_C701( C475 C701 ) \nC475_=_C702( C475 C702 ) C475_=_C706( C475 C706 ) C475_=_C708( C475 C708 ) C475_=_C709( C475 C709 ) C475_=_C710( C475 C710 ) C475_=_C711( C475 C711 ) \nC475_=_C712( C475 C712 ) C475_=_C713( C475 C713 ) C475_=_C714( C475 C714 ) C475_=_C715( C475 C715 ) C475_=_C716( C475 C716 ) C475_=_C717( C475 C717 ) \nC475_=_C718( C475 C718 ) C475_=_C719( C475 C719 ) C476_=_C477( C476 C477 ) C476_=_C478( C476 C478 ) C476_=_C480( C476 C480 ) C476_=_C482( C476 C482 ) \nC476_=_C484( C476 C484 ) C476_=_C486( C476 C486 ) C476_=_C489( C476 C489 ) C476_=_C491( C476 C491 ) C476_=_C493( C476 C493 ) C476_=_C494( C476 C494 ) \nC476_=_C497( C476 C497 ) C476_=_C498( C476 C498 ) C476_=_C500( C476 C500 ) C476_=_C502( C476 C502 ) C476_=_C506( C476 C506 ) C476_=_C507( C476 C507 ) \nC476_=_C509( C476 C509 ) C476_=_C511( C476 C511 ) C476_=_C515( C476 C515 ) C476_=_C542( C476 C542 ) C476_=_C580( C476 C580 ) C476_=_C605( C476 C605 ) \nC476_=_C642( C476 C642 ) C476_=_C665( C476 C665 ) C476_=_C701( C476 C701 ) C476_=_C723( C476 C723 ) C476_=_C725( C476 C725 ) C476_=_C726( C476 C726 ) \nC476_=_C727( C476 C727 ) C476_=_C728( C476 C728 ) C476_=_C729( C476 C729 ) C476_=_C730( C476 C730 ) C476_=_C731( C476 C731 ) C476_=_C732( C476 C732 ) \nC476_=_C733( C476 C733 ) C476_=_C734( C476 C734 ) C476_=_C736( C476 C736 ) C476_=_C738( C476 C738 ) C476_=_C741( C476 C741 ) C476_=_C742( C476 C742 ) \nC476_=_C745( C476 C745 ) C476_=_C747( C476 C747 ) C476_=_C749( C476 C749 ) C476_=_C750( C476 C750 ) C476_=_C751( C476 C751 ) C476_=_C754( C476 C754 ) \nC476_=_C756( C476 C756 ) C477_=_C478( C477 C478 ) C477_=_C480( C477 C480 ) C477_=_C482( C477 C482 ) C477_=_C484( C477 C484 ) C477_=_C486( C477 C486 ) \nC477_=_C489( C477 C489 ) C477_=_C491( C477 C491 ) C477_=_C493( C477 C493 ) C477_=_C494( C477 C494 ) C477_=_C497( C477 C497 ) C477_=_C498( C477 C498 ) \nC477_=_C500( C477 C500 ) C477_=_C502( C477 C502 ) C477_=_C506( C477 C506 ) C477_=_C507( C477 C507 ) C477_=_C509( C477 C509 ) C477_=_C511( C477 C511 ) \nC477_=_C543( C477 C543 ) C477_=_C606( C477 C606 ) C477_=_C666( C477 C666 ) C477_=_C759( C477 C759 ) C477_=_C760( C477 C760 ) C477_=_C761(</w:t>
      </w:r>
    </w:p>
    <w:p>
      <w:pPr>
        <w:pStyle w:val="PreformattedText"/>
        <w:bidi w:val="0"/>
        <w:spacing w:before="0" w:after="0"/>
        <w:jc w:val="left"/>
        <w:rPr/>
      </w:pPr>
      <w:r>
        <w:rPr/>
        <w:t xml:space="preserve"> </w:t>
      </w:r>
      <w:r>
        <w:rPr/>
        <w:t>C477 C761 ) \nC477_=_C762( C477 C762 ) C477_=_C763( C477 C763 ) C477_=_C764( C477 C764 ) C477_=_C765( C477 C765 ) C477_=_C768( C477 C768 ) C477_=_C772( C477 C772 ) \nC477_=_C774( C477 C774 ) C477_=_C776( C477 C776 ) C478_=_C480( C478 C480 ) C478_=_C482( C478 C482 ) C478_=_C484( C478 C484 ) C478_=_C486( C478 C486 ) \nC478_=_C489( C478 C489 ) C478_=_C491( C478 C491 ) C478_=_C493( C478 C493 ) C478_=_C494( C478 C494 ) C478_=_C497( C478 C497 ) C478_=_C498( C478 C498 ) \nC478_=_C500( C478 C500 ) C478_=_C502( C478 C502 ) C478_=_C506( C478 C506 ) C478_=_C507( C478 C507 ) C478_=_C509( C478 C509 ) C478_=_C511( C478 C511 ) \nC478_=_C516( C478 C516 ) C478_=_C544( C478 C544 ) C478_=_C581( C478 C581 ) C478_=_C607( C478 C607 ) C478_=_C643( C478 C643 ) C478_=_C667( C478 C667 ) \nC478_=_C702( C478 C702 ) C478_=_C779( C478 C779 ) C478_=_C780( C478 C780 ) C478_=_C781( C478 C781 ) C478_=_C782( C478 C782 ) C478_=_C783( C478 C783 ) \nC478_=_C784( C478 C784 ) C478_=_C785( C478 C785 ) C478_=_C786( C478 C786 ) C478_=_C787( C478 C787 ) C478_=_C788( C478 C788 ) C478_=_C789( C478 C789 ) \nC478_=_C791( C478 C791 ) C478_=_C793( C478 C793 ) C478_=_C796( C478 C796 ) C478_=_C797( C478 C797 ) C478_=_C800( C478 C800 ) C478_=_C802( C478 C802 ) \nC478_=_C804( C478 C804 ) C478_=_C805( C478 C805 ) C478_=_C806( C478 C806 ) C478_=_C809( C478 C809 ) C478_=_C811( C478 C811 ) C480_=_C482( C480 C482 ) \nC480_=_C484( C480 C484 ) C480_=_C486( C480 C486 ) C480_=_C489( C480 C489 ) C480_=_C491( C480 C491 ) C480_=_C493( C480 C493 ) C480_=_C494( C480 C494 ) \nC480_=_C497( C480 C497 ) C480_=_C498( C480 C498 ) C480_=_C500( C480 C500 ) C480_=_C502( C480 C502 ) C480_=_C506( C480 C506 ) C480_=_C507( C480 C507 ) \nC480_=_C509( C480 C509 ) C480_=_C511( C480 C511 ) C480_=_C582( C480 C582 ) C480_=_C644( C480 C644 ) C480_=_C669( C480 C669 ) C480_=_C726( C480 C726 ) \nC480_=_C759( C480 C759 ) C480_=_C781( C480 C781 ) C480_=_C813( C480 C813 ) C480_=_C833( C480 C833 ) C480_=_C834( C480 C834 ) C480_=_C836( C480 C836 ) \nC480_=_C838( C480 C838 ) C480_=_C840( C480 C840 ) C480_=_C841( C480 C841 ) C480_=_C842( C480 C842 ) C480_=_C843( C480 C843 ) C480_=_C844( C480 C844 ) \nC480_=_C845( C480 C845 ) C480_=_C846( C480 C846 ) C480_=_C847( C480 C847 ) C480_=_C848( C480 C848 ) C480_=_C849( C480 C849 ) C480_=_C850( C480 C850 ) \nC480_=_C851( C480 C851 ) C480_=_C852( C480 C852 ) C480_=_C853( C480 C853 ) C480_=_C854( C480 C854 ) C480_=_C855( C480 C855 ) C480_=_C856( C480 C856 ) \nC480_=_C857( C480 C857 ) C480_=_C858( C480 C858 ) C480_=_C859( C480 C859 ) C480_=_C860( C480 C860 ) C480_=_C861( C480 C861 ) C480_=_C862( C480 C862 ) \nC480_=_C863( C480 C863 ) C480_=_C864( C480 C864 ) C482_=_C484( C482 C484 ) C482_=_C486( C482 C486 ) C482_=_C489( C482 C489 ) C482_=_C491( C482 C491 ) \nC482_=_C493( C482 C493 ) C482_=_C494( C482 C494 ) C482_=_C497( C482 C497 ) C482_=_C498( C482 C498 ) C482_=_C500( C482 C500 ) C482_=_C502( C482 C502 ) \nC482_=_C506( C482 C506 ) C482_=_C507( C482 C507 ) C482_=_C509( C482 C509 ) C482_=_C511( C482 C511 ) C482_=_C583( C482 C583 ) C482_=_C645( C482 C645 ) \nC482_=_C671( C482 C671 ) C482_=_C728( C482 C728 ) C482_=_C760( C482 C760 ) C482_=_C783( C482 C783 ) C482_=_C814( C482 C814 ) C482_=_C865( C482 C865 ) \nC482_=_C882( C482 C882 ) C482_=_C883( C482 C883 ) C482_=_C885( C482 C885 ) C482_=_C887( C482 C887 ) C482_=_C888( C482 C888 ) C482_=_C889( C482 C889 ) \nC482_=_C890( C482 C890 ) C482_=_C891( C482 C891 ) C482_=_C892( C482 C892 ) C482_=_C893( C482 C893 ) C482_=_C894( C482 C894 ) C482_=_C895( C482 C895 ) \nC482_=_C896( C482 C896 ) C482_=_C897( C482 C897 ) C482_=_C898( C482 C898 ) C482_=_C899( C482 C899 ) C482_=_C900( C482 C900 ) C482_=_C901( C482 C901 ) \nC482_=_C902( C482 C902 ) C482_=_C903( C482 C903 ) C482_=_C904( C482 C904 ) C482_=_C905( C482 C905 ) C482_=_C906( C482 C906 ) C482_=_C907( C482 C907 ) \nC482_=_C908( C482 C908 ) C482_=_C909( C482 C909 ) C482_=_C910( C482 C910 ) C482_=_C911( C482 C911 ) C484_=_C486( C484 C486 ) C484_=_C489( C484 C489 ) \nC484_=_C491( C484 C491 ) C484_=_C493( C484 C493 ) C484_=_C494( C484 C494 ) C484_=_C497( C484 C497 ) C484_=_C498( C484 C498 ) C484_=_C500( C484 C500 ) \nC484_=_C502( C484 C502 ) C484_=_C506( C484 C506 ) C484_=_C507( C484 C507 ) C484_=_C509( C484 C509 ) C484_=_C511( C484 C511 ) C484_=_C584( C484 C584 ) \nC484_=_C647( C484 C647 ) C484_=_C673( C484 C673 ) C484_=_C730( C484 C730 ) C484_=_C761( C484 C761 ) C484_=_C785( C484 C785 ) C484_=_C815( C484 C815 ) \nC484_=_C866( C484 C866 ) C484_=_C912( C484 C912 ) C484_=_C929( C484 C929 ) C484_=_C930( C484 C930 ) C484_=_C932( C484 C932 ) C484_=_C933( C484 C933 ) \nC484_=_C934( C484 C934 ) C484_=_C935( C484 C935 ) C484_=_C936( C484 C936 ) C484_=_C937( C484 C937 ) C484_=_C938( C484 C938 ) C484_=_C939( C484 C939 ) \nC484_=_C940( C484 C940 ) C484_=_C941( C484 C941 ) C484_=_C942( C484 C942 ) C484_=_C943( C484 C943 ) C484_=_C944( C484 C944 ) C484_=_C945( C484 C945 ) \nC484_=_C946( C484 C946 ) C484_=_C947( C484 C947 ) C484_=_C948( C484 C948 ) C484_=_C949( C484 C949 ) C484_=_C950( C484 C950 ) C484_=_C951( C484 C951 ) \nC484_=_C952( C484 C952 ) C484_=_C953( C484 C953 ) C484_=_C954( C484 C954 ) C484_=_C955( C484 C955 ) C484_=_C956( C484 C956 ) C486_=_C489( C486 C489 ) \nC486_=_C491( C486 C491 ) C486_=_C493( C486 C493 ) C486_=_C494( C486 C494 ) C486_=_C497( C486 C497 ) C486_=_C498( C486 C498 ) C486_=_C500( C486 C500 ) \nC486_=_C502( C486 C502 ) C486_=_C506( C486 C506 ) C486_=_C507( C486 C507 ) C486_=_C509( C486 C509 ) C486_=_C511( C486 C511 ) C486_=_C585( C486 C585 ) \nC486_=_C648( C486 C648 ) C486_=_C675( C486 C675 ) C486_=_C732( C486 C732 ) C486_=_C762( C486 C762 ) C486_=_C787( C486 C787 ) C486_=_C816( C486 C816 ) \nC486_=_C867( C486 C867 ) C486_=_C913( C486 C913 ) C486_=_C957( C486 C957 ) C486_=_C972( C486 C972 ) C486_=_C973( C486 C973 ) C486_=_C974( C486 C974 ) \nC486_=_C975( C486 C975 ) C486_=_C976( C486 C976 ) C486_=_C977( C486 C977 ) C486_=_C978( C486 C978 ) C486_=_C979( C486 C979 ) C486_=_C980( C486 C980 ) \nC486_=_C981( C486 C981 ) C486_=_C982( C486 C982 ) C486_=_C983( C486 C983 ) C486_=_C984( C486 C984 ) C486_=_C985( C486 C985 ) C486_=_C986( C486 C986 ) \nC486_=_C987( C486 C987 ) C486_=_C988( C486 C988 ) C486_=_C989( C486 C989 ) C486_=_C990( C486 C990 ) C486_=_C991( C486 C991 ) C486_=_C992( C486 C992 ) \nC486_=_C993( C486 C993 ) C486_=_C994( C486 C994 ) C486_=_C995( C486 C995 ) C486_=_C996( C486 C996 ) C486_=_C997( C486 C997 ) C489_=_C491( C489 C491 ) \nC489_=_C493( C489 C493 ) C489_=_C494( C489 C494 ) C489_=_C497( C489 C497 ) C489_=_C498( C489 C498 ) C489_=_C500( C489 C500 ) C489_=_C502( C489 C502 ) \nC489_=_C506( C489 C506 ) C489_=_C507( C489 C507 ) C489_=_C509( C489 C509 ) C489_=_C511( C489 C511 ) C489_=_C555( C489 C555 ) C489_=_C618( C489 C618 ) \nC489_=_C678( C489 C678 ) C489_=_C842( C489 C842 ) C489_=_C889( C489 C889 ) C489_=_C934( C489 C934 ) C489_=_C975( C489 C975 ) C489_=_C1014( C489 C1014 ) \nC489_=_C1038( C489 C1038 ) C489_=_C1039( C489 C1039 ) C489_=_C1041( C489 C1041 ) C489_=_C1045( C489 C1045 ) C489_=_C1047( C489 C1047 ) C489_=_C1048( C489 C1048 ) \nC491_=_C493( C491 C493 ) C491_=_C494( C491 C494 ) C491_=_C497( C491 C497 ) C491_=_C498( C491 C498 ) C491_=_C500( C491 C500 ) C491_=_C502( C491 C502 ) \nC491_=_C506( C491 C506 ) C491_=_C507( C491 C507 ) C491_=_C509( C491 C509 ) C491_=_C511( C491 C511 ) C491_=_C557( C491 C557 ) C491_=_C588( C491 C588 ) \nC491_=_C620( C491 C620 ) C491_=_C680( C491 C680 ) C491_=_C844( C491 C844 ) C491_=_C891( C491 C891 ) C491_=_C936( C491 C936 ) C491_=_C977( C491 C977 ) \nC491_=_C1017( C491 C1017 ) C491_=_C1051( C491 C1051 ) C491_=_C1073( C491 C1073 ) C491_=_C1075( C491 C1075 ) C491_=_C1079( C491 C1079 ) C491_=_C1081( C491 C1081 ) \nC491_=_C1082( C491 C1082 ) C493_=_C494( C493 C494 ) C493_=_C497( C493 C497 ) C493_=_C498( C493 C498 ) C493_=_C500( C493 C500 ) C493_=_C502( C493 C502 ) \nC493_=_C506( C493 C506 ) C493_=_C507( C493 C507 ) C493_=_C509( C493 C509 ) C493_=_C511( C493 C511 ) C493_=_C559( C493 C559 ) C493_=_C622( C493 C622 ) \nC493_=_C682( C493 C682 ) C493_=_C846( C493 C846 ) C493_=_C893( C493 C893 ) C493_=_C938( C493 C938 ) C493_=_C979( C493 C979 ) C493_=_C1019( C493 C1019 ) \nC493_=_C1054( C493 C1054 ) C493_=_C1086( C493 C1086 ) C493_=_C1107( C493 C1107 ) C493_=_C1111( C493 C1111 ) C493_=_C1113( C493 C1113 ) C493_=_C1114( C493 C1114 ) \nC494_=_C497( C494 C497 ) C494_=_C498( C494 C498 ) C494_=_C500( C494 C500 ) C494_=_C502( C494 C502 ) C494_=_C506( C494 C506 ) C494_=_C507( C494 C507 ) \nC494_=_C509( C494 C509 ) C494_=_C511( C494 C511 ) C494_=_C525( C494 C525 ) C494_=_C560( C494 C560 ) C494_=_C590( C494 C590 ) C494_=_C623( C494 C623 ) \nC494_=_C652( C494 C652 ) C494_=_C683( C494 C683 ) C494_=_C711( C494 C711 ) C494_=_C820( C494 C820 ) C494_=_C847( C494 C847 ) C494_=_C871( C494 C871 ) \nC494_=_C894( C494 C894 ) C494_=_C917( C494 C917 ) C494_=_C939( C494 C939 ) C494_=_C961( C494 C961 ) C494_=_C980( C494 C980 ) C494_=_C1001( C494 C1001 ) \nC494_=_C1020( C494 C1020 ) C494_=_C1055( C494 C1055 ) C494_=_C1088( C494 C1088 ) C494_=_C1117( C494 C1117 ) C494_=_C1118( C494 C1118 ) C494_=_C1119( C494 C1119 ) \nC494_=_C1122( C494 C1122 ) C494_=_C1124( C494 C1124 ) C494_=_C1126( C494 C1126 ) C494_=_C1127( C494 C1127 ) C494_=_C1128( C494 C1128 ) C494_=_C1131( C494 C1131 ) \nC494_=_C1133( C494 C1133 ) C497_=_C498( C497 C498 ) C497_=_C500( C497 C500 ) C497_=_C502( C497 C502 ) C497_=_C506( C497 C506 ) C497_=_C507( C497 C507 ) \nC497_=_C509( C497 C509 ) C497_=_C511( C497 C511 ) C497_=_C563( C497 C563 ) C497_=_C626( C497 C626 ) C497_=_C686( C497 C686 ) C497_=_C850( C497 C850 ) \nC497_=_C897( C497 C897 ) C497_=_C942( C497 C942 ) C497_=_C983( C497 C983 ) C497_=_C1023( C497 C1023 ) C497_=_C1058( C497 C1058 ) C497_=_C1091( C497 C1091 ) \nC497_=_C1145( C497 C1145 ) C497_=_C1164( C497 C1164 ) C497_=_C1167( C497 C1167 ) C497_=_C1168( C497 C1168 ) C498_=_C500( C498 C500 ) C498_=_C502( C498 C502 ) \nC498_=_C506( C498 C506 ) C498_=_C507( C498 C507 ) C498_=_C509( C498 C509 )</w:t>
      </w:r>
    </w:p>
    <w:p>
      <w:pPr>
        <w:pStyle w:val="PreformattedText"/>
        <w:bidi w:val="0"/>
        <w:spacing w:before="0" w:after="0"/>
        <w:jc w:val="left"/>
        <w:rPr/>
      </w:pPr>
      <w:r>
        <w:rPr/>
        <w:t xml:space="preserve"> </w:t>
      </w:r>
      <w:r>
        <w:rPr/>
        <w:t>C498_=_C511( C498 C511 ) C498_=_C527( C498 C527 ) C498_=_C564( C498 C564 ) \nC498_=_C592( C498 C592 ) C498_=_C627( C498 C627 ) C498_=_C654( C498 C654 ) C498_=_C687( C498 C687 ) C498_=_C713( C498 C713 ) C498_=_C823( C498 C823 ) \nC498_=_C851( C498 C851 ) C498_=_C873( C498 C873 ) C498_=_C898( C498 C898 ) C498_=_C919( C498 C919 ) C498_=_C943( C498 C943 ) C498_=_C963( C498 C963 ) \nC498_=_C984( C498 C984 ) C498_=_C1003( C498 C1003 ) C498_=_C1024( C498 C1024 ) C498_=_C1059( C498 C1059 ) C498_=_C1092( C498 C1092 ) C498_=_C1136( C498 C1136 ) \nC498_=_C1147( C498 C1147 ) C498_=_C1171( C498 C1171 ) C498_=_C1172( C498 C1172 ) C498_=_C1174( C498 C1174 ) C498_=_C1176( C498 C1176 ) C498_=_C1177( C498 C1177 ) \nC498_=_C1178( C498 C1178 ) C498_=_C1181( C498 C1181 ) C498_=_C1183( C498 C1183 ) C500_=_C502( C500 C502 ) C500_=_C506( C500 C506 ) C500_=_C507( C500 C507 ) \nC500_=_C509( C500 C509 ) C500_=_C511( C500 C511 ) C500_=_C528( C500 C528 ) C500_=_C566( C500 C566 ) C500_=_C593( C500 C593 ) C500_=_C629( C500 C629 ) \nC500_=_C655( C500 C655 ) C500_=_C689( C500 C689 ) C500_=_C714( C500 C714 ) C500_=_C824( C500 C824 ) C500_=_C853( C500 C853 ) C500_=_C874( C500 C874 ) \nC500_=_C900( C500 C900 ) C500_=_C920( C500 C920 ) C500_=_C945( C500 C945 ) C500_=_C964( C500 C964 ) C500_=_C986( C500 C986 ) C500_=_C1005( C500 C1005 ) \nC500_=_C1026( C500 C1026 ) C500_=_C1061( C500 C1061 ) C500_=_C1094( C500 C1094 ) C500_=_C1137( C500 C1137 ) C500_=_C1149( C500 C1149 ) C500_=_C1185( C500 C1185 ) \nC500_=_C1193( C500 C1193 ) C500_=_C1194( C500 C1194 ) C500_=_C1196( C500 C1196 ) C500_=_C1197( C500 C1197 ) C500_=_C1198( C500 C1198 ) C500_=_C1201( C500 C1201 ) \nC500_=_C1203( C500 C1203 ) C502_=_C506( C502 C506 ) C502_=_C507( C502 C507 ) C502_=_C509( C502 C509 ) C502_=_C511( C502 C511 ) C502_=_C529( C502 C529 ) \nC502_=_C568( C502 C568 ) C502_=_C594( C502 C594 ) C502_=_C631( C502 C631 ) C502_=_C656( C502 C656 ) C502_=_C691( C502 C691 ) C502_=_C715( C502 C715 ) \nC502_=_C825( C502 C825 ) C502_=_C855( C502 C855 ) C502_=_C875( C502 C875 ) C502_=_C902( C502 C902 ) C502_=_C921( C502 C921 ) C502_=_C947( C502 C947 ) \nC502_=_C965( C502 C965 ) C502_=_C988( C502 C988 ) C502_=_C1007( C502 C1007 ) C502_=_C1028( C502 C1028 ) C502_=_C1063( C502 C1063 ) C502_=_C1096( C502 C1096 ) \nC502_=_C1138( C502 C1138 ) C502_=_C1151( C502 C1151 ) C502_=_C1186( C502 C1186 ) C502_=_C1205( C502 C1205 ) C502_=_C1212( C502 C1212 ) C502_=_C1213( C502 C1213 ) \nC502_=_C1214( C502 C1214 ) C502_=_C1215( C502 C1215 ) C502_=_C1218( C502 C1218 ) C502_=_C1220( C502 C1220 ) C506_=_C507( C506 C507 ) C506_=_C509( C506 C509 ) \nC506_=_C511( C506 C511 ) C506_=_C531( C506 C531 ) C506_=_C572( C506 C572 ) C506_=_C596( C506 C596 ) C506_=_C635( C506 C635 ) C506_=_C658( C506 C658 ) \nC506_=_C695( C506 C695 ) C506_=_C717( C506 C717 ) C506_=_C828( C506 C828 ) C506_=_C859( C506 C859 ) C506_=_C877( C506 C877 ) C506_=_C906( C506 C906 ) \nC506_=_C924( C506 C924 ) C506_=_C951( C506 C951 ) C506_=_C967( C506 C967 ) C506_=_C992( C506 C992 ) C506_=_C1009( C506 C1009 ) C506_=_C1032( C506 C1032 ) \nC506_=_C1067( C506 C1067 ) C506_=_C1100( C506 C1100 ) C506_=_C1140( C506 C1140 ) C506_=_C1155( C506 C1155 ) C506_=_C1188( C506 C1188 ) C506_=_C1207( C506 C1207 ) \nC506_=_C1223( C506 C1223 ) C506_=_C1230( C506 C1230 ) C506_=_C1236( C506 C1236 ) C506_=_C1242( C506 C1242 ) C506_=_C1243( C506 C1243 ) C506_=_C1245( C506 C1245 ) \nC507_=_C509( C507 C509 ) C507_=_C511( C507 C511 ) C507_=_C573( C507 C573 ) C507_=_C636( C507 C636 ) C507_=_C696( C507 C696 ) C507_=_C860( C507 C860 ) \nC507_=_C907( C507 C907 ) C507_=_C952( C507 C952 ) C507_=_C993( C507 C993 ) C507_=_C1033( C507 C1033 ) C507_=_C1068( C507 C1068 ) C507_=_C1101( C507 C1101 ) \nC507_=_C1156( C507 C1156 ) C507_=_C1231( C507 C1231 ) C507_=_C1247( C507 C1247 ) C507_=_C1248( C507 C1248 ) C509_=_C511( C509 C511 ) C509_=_C575( C509 C575 ) \nC509_=_C638( C509 C638 ) C509_=_C698( C509 C698 ) C509_=_C862( C509 C862 ) C509_=_C909( C509 C909 ) C509_=_C954( C509 C954 ) C509_=_C995( C509 C995 ) \nC509_=_C1035( C509 C1035 ) C509_=_C1070( C509 C1070 ) C509_=_C1103( C509 C1103 ) C509_=_C1158( C509 C1158 ) C509_=_C1233( C509 C1233 ) C509_=_C1251( C509 C1251 ) \nC509_=_C1255( C509 C1255 ) C511_=_C577( C511 C577 ) C511_=_C640( C511 C640 ) C511_=_C700( C511 C700 ) C511_=_C864( C511 C864 ) C511_=_C911( C511 C911 ) \nC511_=_C956( C511 C956 ) C511_=_C997( C511 C997 ) C511_=_C1037( C511 C1037 ) C511_=_C1072( C511 C1072 ) C511_=_C1105( C511 C1105 ) C511_=_C1160( C511 C1160 ) \nC511_=_C1235( C511 C1235 ) C511_=_C1254( C511 C1254 ) C511_=_C1258( C511 C1258 ) C514_=_C515( C514 C515 ) C514_=_C516( C514 C516 ) C514_=_C518( C514 C518 ) \nC514_=_C522( C514 C522 ) C514_=_C523( C514 C523 ) C514_=_C524( C514 C524 ) C514_=_C525( C514 C525 ) C514_=_C526( C514 C526 ) C514_=_C527( C514 C527 ) \nC514_=_C528( C514 C528 ) C514_=_C529( C514 C529 ) C514_=_C530( C514 C530 ) C514_=_C531( C514 C531 ) C514_=_C532( C514 C532 ) C514_=_C533( C514 C533 ) \nC514_=_C540( C514 C540 ) C514_=_C603( C514 C603 ) C514_=_C663( C514 C663 ) C514_=_C665( C514 C665 ) C514_=_C666( C514 C666 ) C514_=_C667( C514 C667 ) \nC514_=_C669( C514 C669 ) C514_=_C671( C514 C671 ) C514_=_C673( C514 C673 ) C514_=_C675( C514 C675 ) C514_=_C678( C514 C678 ) C514_=_C680( C514 C680 ) \nC514_=_C682( C514 C682 ) C514_=_C683( C514 C683 ) C514_=_C686( C514 C686 ) C514_=_C687( C514 C687 ) C514_=_C689( C514 C689 ) C514_=_C691( C514 C691 ) \nC514_=_C695( C514 C695 ) C514_=_C696( C514 C696 ) C514_=_C698( C514 C698 ) C514_=_C700( C514 C700 ) C515_=_C516( C515 C516 ) C515_=_C518( C515 C518 ) \nC515_=_C522( C515 C522 ) C515_=_C523( C515 C523 ) C515_=_C524( C515 C524 ) C515_=_C525( C515 C525 ) C515_=_C526( C515 C526 ) C515_=_C527( C515 C527 ) \nC515_=_C528( C515 C528 ) C515_=_C529( C515 C529 ) C515_=_C530( C515 C530 ) C515_=_C531( C515 C531 ) C515_=_C532( C515 C532 ) C515_=_C533( C515 C533 ) \nC515_=_C542( C515 C542 ) C515_=_C580( C515 C580 ) C515_=_C605( C515 C605 ) C515_=_C642( C515 C642 ) C515_=_C665( C515 C665 ) C515_=_C701( C515 C701 ) \nC515_=_C723( C515 C723 ) C515_=_C725( C515 C725 ) C515_=_C726( C515 C726 ) C515_=_C727( C515 C727 ) C515_=_C728( C515 C728 ) C515_=_C729( C515 C729 ) \nC515_=_C730( C515 C730 ) C515_=_C731( C515 C731 ) C515_=_C732( C515 C732 ) C515_=_C733( C515 C733 ) C515_=_C734( C515 C734 ) C515_=_C736( C515 C736 ) \nC515_=_C738( C515 C738 ) C515_=_C741( C515 C741 ) C515_=_C742( C515 C742 ) C515_=_C745( C515 C745 ) C515_=_C747( C515 C747 ) C515_=_C749( C515 C749 ) \nC515_=_C750( C515 C750 ) C515_=_C751( C515 C751 ) C515_=_C754( C515 C754 ) C515_=_C756( C515 C756 ) C516_=_C518( C516 C518 ) C516_=_C522( C516 C522 ) \nC516_=_C523( C516 C523 ) C516_=_C524( C516 C524 ) C516_=_C525( C516 C525 ) C516_=_C526( C516 C526 ) C516_=_C527( C516 C527 ) C516_=_C528( C516 C528 ) \nC516_=_C529( C516 C529 ) C516_=_C530( C516 C530 ) C516_=_C531( C516 C531 ) C516_=_C532( C516 C532 ) C516_=_C533( C516 C533 ) C516_=_C544( C516 C544 ) \nC516_=_C581( C516 C581 ) C516_=_C607( C516 C607 ) C516_=_C643( C516 C643 ) C516_=_C667( C516 C667 ) C516_=_C702( C516 C702 ) C516_=_C779( C516 C779 ) \nC516_=_C780( C516 C780 ) C516_=_C781( C516 C781 ) C516_=_C782( C516 C782 ) C516_=_C783( C516 C783 ) C516_=_C784( C516 C784 ) C516_=_C785( C516 C785 ) \nC516_=_C786( C516 C786 ) C516_=_C787( C516 C787 ) C516_=_C788( C516 C788 ) C516_=_C789( C516 C789 ) C516_=_C791( C516 C791 ) C516_=_C793( C516 C793 ) \nC516_=_C796( C516 C796 ) C516_=_C797( C516 C797 ) C516_=_C800( C516 C800 ) C516_=_C802( C516 C802 ) C516_=_C804( C516 C804 ) C516_=_C805( C516 C805 ) \nC516_=_C806( C516 C806 ) C516_=_C809( C516 C809 ) C516_=_C811( C516 C811 ) C518_=_C522( C518 C522 ) C518_=_C523( C518 C523 ) C518_=_C524( C518 C524 ) \nC518_=_C525( C518 C525 ) C518_=_C526( C518 C526 ) C518_=_C527( C518 C527 ) C518_=_C528( C518 C528 ) C518_=_C529( C518 C529 ) C518_=_C530( C518 C530 ) \nC518_=_C531( C518 C531 ) C518_=_C532( C518 C532 ) C518_=_C533( C518 C533 ) C518_=_C547( C518 C547 ) C518_=_C610( C518 C610 ) C518_=_C727( C518 C727 ) \nC518_=_C782( C518 C782 ) C518_=_C833( C518 C833 ) C518_=_C865( C518 C865 ) C518_=_C866( C518 C866 ) C518_=_C867( C518 C867 ) C518_=_C871( C518 C871 ) \nC518_=_C873( C518 C873 ) C518_=_C874( C518 C874 ) C518_=_C875( C518 C875 ) C518_=_C877( C518 C877 ) C522_=_C523( C522 C523 ) C522_=_C524( C522 C524 ) \nC522_=_C525( C522 C525 ) C522_=_C526( C522 C526 ) C522_=_C527( C522 C527 ) C522_=_C528( C522 C528 ) C522_=_C529( C522 C529 ) C522_=_C530( C522 C530 ) \nC522_=_C531( C522 C531 ) C522_=_C532( C522 C532 ) C522_=_C533( C522 C533 ) C522_=_C554( C522 C554 ) C522_=_C617( C522 C617 ) C522_=_C708( C522 C708 ) \nC522_=_C734( C522 C734 ) C522_=_C763( C522 C763 ) C522_=_C789( C522 C789 ) C522_=_C841( C522 C841 ) C522_=_C888( C522 C888 ) C522_=_C933( C522 C933 ) \nC522_=_C974( C522 C974 ) C522_=_C1014( C522 C1014 ) C522_=_C1017( C522 C1017 ) C522_=_C1019( C522 C1019 ) C522_=_C1020( C522 C1020 ) C522_=_C1023( C522 C1023 ) \nC522_=_C1024( C522 C1024 ) C522_=_C1026( C522 C1026 ) C522_=_C1028( C522 C1028 ) C522_=_C1032( C522 C1032 ) C522_=_C1033( C522 C1033 ) C522_=_C1035( C522 C1035 ) \nC522_=_C1037( C522 C1037 ) C523_=_C524( C523 C524 ) C523_=_C525( C523 C525 ) C523_=_C526( C523 C526 ) C523_=_C527( C523 C527 ) C523_=_C528( C523 C528 ) \nC523_=_C529( C523 C529 ) C523_=_C530( C523 C530 ) C523_=_C531( C523 C531 ) C523_=_C532( C523 C532 ) C523_=_C533( C523 C533 ) C523_=_C556( C523 C556 ) \nC523_=_C619( C523 C619 ) C523_=_C709( C523 C709 ) C523_=_C736( C523 C736 ) C523_=_C764( C523 C764 ) C523_=_C791( C523 C791 ) C523_=_C843( C523 C843 ) \nC523_=_C890( C523 C890 ) C523_=_C935( C523 C935 ) C523_=_C976( C523 C976 ) C523_=_C1038( C523 C1038 ) C523_=_C1051( C523 C1051 ) C523_=_C1054( C523 C1054 ) \nC523_=_C1055( C523 C1055 ) C523_=_C1058( C523 C1058 ) C523_=_C1059( C523 C1059 ) C523_=_C1061( C523 C1061 ) C523_=_C1063( C523 C1063 ) C523_=_C1067( C523 C1067 ) \nC523_=_C1068( C523 C1068 ) C523_=_C1070( C523 C1070</w:t>
      </w:r>
    </w:p>
    <w:p>
      <w:pPr>
        <w:pStyle w:val="PreformattedText"/>
        <w:bidi w:val="0"/>
        <w:spacing w:before="0" w:after="0"/>
        <w:jc w:val="left"/>
        <w:rPr/>
      </w:pPr>
      <w:r>
        <w:rPr/>
        <w:t xml:space="preserve"> </w:t>
      </w:r>
      <w:r>
        <w:rPr/>
        <w:t>) C523_=_C1072( C523 C1072 ) C524_=_C525( C524 C525 ) C524_=_C526( C524 C526 ) C524_=_C527( C524 C527 ) \nC524_=_C528( C524 C528 ) C524_=_C529( C524 C529 ) C524_=_C530( C524 C530 ) C524_=_C531( C524 C531 ) C524_=_C532( C524 C532 ) C524_=_C533( C524 C533 ) \nC524_=_C558( C524 C558 ) C524_=_C621( C524 C621 ) C524_=_C710( C524 C710 ) C524_=_C738( C524 C738 ) C524_=_C765( C524 C765 ) C524_=_C793( C524 C793 ) \nC524_=_C845( C524 C845 ) C524_=_C892( C524 C892 ) C524_=_C937( C524 C937 ) C524_=_C978( C524 C978 ) C524_=_C1039( C524 C1039 ) C524_=_C1073( C524 C1073 ) \nC524_=_C1086( C524 C1086 ) C524_=_C1088( C524 C1088 ) C524_=_C1091( C524 C1091 ) C524_=_C1092( C524 C1092 ) C524_=_C1094( C524 C1094 ) C524_=_C1096( C524 C1096 ) \nC524_=_C1100( C524 C1100 ) C524_=_C1101( C524 C1101 ) C524_=_C1103( C524 C1103 ) C524_=_C1105( C524 C1105 ) C525_=_C526( C525 C526 ) C525_=_C527( C525 C527 ) \nC525_=_C528( C525 C528 ) C525_=_C529( C525 C529 ) C525_=_C530( C525 C530 ) C525_=_C531( C525 C531 ) C525_=_C532( C525 C532 ) C525_=_C533( C525 C533 ) \nC525_=_C560( C525 C560 ) C525_=_C590( C525 C590 ) C525_=_C623( C525 C623 ) C525_=_C652( C525 C652 ) C525_=_C683( C525 C683 ) C525_=_C711( C525 C711 ) \nC525_=_C820( C525 C820 ) C525_=_C847( C525 C847 ) C525_=_C871( C525 C871 ) C525_=_C894( C525 C894 ) C525_=_C917( C525 C917 ) C525_=_C939( C525 C939 ) \nC525_=_C961( C525 C961 ) C525_=_C980( C525 C980 ) C525_=_C1001( C525 C1001 ) C525_=_C1020( C525 C1020 ) C525_=_C1055( C525 C1055 ) C525_=_C1088( C525 C1088 ) \nC525_=_C1117( C525 C1117 ) C525_=_C1118( C525 C1118 ) C525_=_C1119( C525 C1119 ) C525_=_C1122( C525 C1122 ) C525_=_C1124( C525 C1124 ) C525_=_C1126( C525 C1126 ) \nC525_=_C1127( C525 C1127 ) C525_=_C1128( C525 C1128 ) C525_=_C1131( C525 C1131 ) C525_=_C1133( C525 C1133 ) C526_=_C527( C526 C527 ) C526_=_C528( C526 C528 ) \nC526_=_C529( C526 C529 ) C526_=_C530( C526 C530 ) C526_=_C531( C526 C531 ) C526_=_C532( C526 C532 ) C526_=_C533( C526 C533 ) C526_=_C562( C526 C562 ) \nC526_=_C625( C526 C625 ) C526_=_C712( C526 C712 ) C526_=_C742( C526 C742 ) C526_=_C768( C526 C768 ) C526_=_C797( C526 C797 ) C526_=_C849( C526 C849 ) \nC526_=_C896( C526 C896 ) C526_=_C941( C526 C941 ) C526_=_C982( C526 C982 ) C526_=_C1041( C526 C1041 ) C526_=_C1075( C526 C1075 ) C526_=_C1107( C526 C1107 ) \nC526_=_C1119( C526 C1119 ) C526_=_C1145( C526 C1145 ) C526_=_C1147( C526 C1147 ) C526_=_C1149( C526 C1149 ) C526_=_C1151( C526 C1151 ) C526_=_C1155( C526 C1155 ) \nC526_=_C1156( C526 C1156 ) C526_=_C1158( C526 C1158 ) C526_=_C1160( C526 C1160 ) C527_=_C528( C527 C528 ) C527_=_C529( C527 C529 ) C527_=_C530( C527 C530 ) \nC527_=_C531( C527 C531 ) C527_=_C532( C527 C532 ) C527_=_C533( C527 C533 ) C527_=_C564( C527 C564 ) C527_=_C592( C527 C592 ) C527_=_C627( C527 C627 ) \nC527_=_C654( C527 C654 ) C527_=_C687( C527 C687 ) C527_=_C713( C527 C713 ) C527_=_C823( C527 C823 ) C527_=_C851( C527 C851 ) C527_=_C873( C527 C873 ) \nC527_=_C898( C527 C898 ) C527_=_C919( C527 C919 ) C527_=_C943( C527 C943 ) C527_=_C963( C527 C963 ) C527_=_C984( C527 C984 ) C527_=_C1003( C527 C1003 ) \nC527_=_C1024( C527 C1024 ) C527_=_C1059( C527 C1059 ) C527_=_C1092( C527 C1092 ) C527_=_C1136( C527 C1136 ) C527_=_C1147( C527 C1147 ) C527_=_C1171( C527 C1171 ) \nC527_=_C1172( C527 C1172 ) C527_=_C1174( C527 C1174 ) C527_=_C1176( C527 C1176 ) C527_=_C1177( C527 C1177 ) C527_=_C1178( C527 C1178 ) C527_=_C1181( C527 C1181 ) \nC527_=_C1183( C527 C1183 ) C528_=_C529( C528 C529 ) C528_=_C530( C528 C530 ) C528_=_C531( C528 C531 ) C528_=_C532( C528 C532 ) C528_=_C533( C528 C533 ) \nC528_=_C566( C528 C566 ) C528_=_C593( C528 C593 ) C528_=_C629( C528 C629 ) C528_=_C655( C528 C655 ) C528_=_C689( C528 C689 ) C528_=_C714( C528 C714 ) \nC528_=_C824( C528 C824 ) C528_=_C853( C528 C853 ) C528_=_C874( C528 C874 ) C528_=_C900( C528 C900 ) C528_=_C920( C528 C920 ) C528_=_C945( C528 C945 ) \nC528_=_C964( C528 C964 ) C528_=_C986( C528 C986 ) C528_=_C1005( C528 C1005 ) C528_=_C1026( C528 C1026 ) C528_=_C1061( C528 C1061 ) C528_=_C1094( C528 C1094 ) \nC528_=_C1137( C528 C1137 ) C528_=_C1149( C528 C1149 ) C528_=_C1185( C528 C1185 ) C528_=_C1193( C528 C1193 ) C528_=_C1194( C528 C1194 ) C528_=_C1196( C528 C1196 ) \nC528_=_C1197( C528 C1197 ) C528_=_C1198( C528 C1198 ) C528_=_C1201( C528 C1201 ) C528_=_C1203( C528 C1203 ) C529_=_C530( C529 C530 ) C529_=_C531( C529 C531 ) \nC529_=_C532( C529 C532 ) C529_=_C533( C529 C533 ) C529_=_C568( C529 C568 ) C529_=_C594( C529 C594 ) C529_=_C631( C529 C631 ) C529_=_C656( C529 C656 ) \nC529_=_C691( C529 C691 ) C529_=_C715( C529 C715 ) C529_=_C825( C529 C825 ) C529_=_C855( C529 C855 ) C529_=_C875( C529 C875 ) C529_=_C902( C529 C902 ) \nC529_=_C921( C529 C921 ) C529_=_C947( C529 C947 ) C529_=_C965( C529 C965 ) C529_=_C988( C529 C988 ) C529_=_C1007( C529 C1007 ) C529_=_C1028( C529 C1028 ) \nC529_=_C1063( C529 C1063 ) C529_=_C1096( C529 C1096 ) C529_=_C1138( C529 C1138 ) C529_=_C1151( C529 C1151 ) C529_=_C1186( C529 C1186 ) C529_=_C1205( C529 C1205 ) \nC529_=_C1212( C529 C1212 ) C529_=_C1213( C529 C1213 ) C529_=_C1214( C529 C1214 ) C529_=_C1215( C529 C1215 ) C529_=_C1218( C529 C1218 ) C529_=_C1220( C529 C1220 ) \nC530_=_C531( C530 C531 ) C530_=_C532( C530 C532 ) C530_=_C533( C530 C533 ) C530_=_C570( C530 C570 ) C530_=_C633( C530 C633 ) C530_=_C716( C530 C716 ) \nC530_=_C750( C530 C750 ) C530_=_C772( C530 C772 ) C530_=_C805( C530 C805 ) C530_=_C857( C530 C857 ) C530_=_C904( C530 C904 ) C530_=_C949( C530 C949 ) \nC530_=_C990( C530 C990 ) C530_=_C1045( C530 C1045 ) C530_=_C1079( C530 C1079 ) C530_=_C1111( C530 C1111 ) C530_=_C1127( C530 C1127 ) C530_=_C1164( C530 C1164 ) \nC530_=_C1177( C530 C1177 ) C530_=_C1197( C530 C1197 ) C530_=_C1214( C530 C1214 ) C530_=_C1230( C530 C1230 ) C530_=_C1231( C530 C1231 ) C530_=_C1233( C530 C1233 ) \nC530_=_C1235( C530 C1235 ) C531_=_C532( C531 C532 ) C531_=_C533( C531 C533 ) C531_=_C572( C531 C572 ) C531_=_C596( C531 C596 ) C531_=_C635( C531 C635 ) \nC531_=_C658( C531 C658 ) C531_=_C695( C531 C695 ) C531_=_C717( C531 C717 ) C531_=_C828( C531 C828 ) C531_=_C859( C531 C859 ) C531_=_C877( C531 C877 ) \nC531_=_C906( C531 C906 ) C531_=_C924( C531 C924 ) C531_=_C951( C531 C951 ) C531_=_C967( C531 C967 ) C531_=_C992( C531 C992 ) C531_=_C1009( C531 C1009 ) \nC531_=_C1032( C531 C1032 ) C531_=_C1067( C531 C1067 ) C531_=_C1100( C531 C1100 ) C531_=_C1140( C531 C1140 ) C531_=_C1155( C531 C1155 ) C531_=_C1188( C531 C1188 ) \nC531_=_C1207( C531 C1207 ) C531_=_C1223( C531 C1223 ) C531_=_C1230( C531 C1230 ) C531_=_C1236( C531 C1236 ) C531_=_C1242( C531 C1242 ) C531_=_C1243( C531 C1243 ) \nC531_=_C1245( C531 C1245 ) C532_=_C533( C532 C533 ) C532_=_C574( C532 C574 ) C532_=_C637( C532 C637 ) C532_=_C718( C532 C718 ) C532_=_C754( C532 C754 ) \nC532_=_C774( C532 C774 ) C532_=_C809( C532 C809 ) C532_=_C861( C532 C861 ) C532_=_C908( C532 C908 ) C532_=_C953( C532 C953 ) C532_=_C994( C532 C994 ) \nC532_=_C1047( C532 C1047 ) C532_=_C1081( C532 C1081 ) C532_=_C1113( C532 C1113 ) C532_=_C1131( C532 C1131 ) C532_=_C1167( C532 C1167 ) C532_=_C1181( C532 C1181 ) \nC532_=_C1201( C532 C1201 ) C532_=_C1218( C532 C1218 ) C532_=_C1243( C532 C1243 ) C532_=_C1247( C532 C1247 ) C532_=_C1251( C532 C1251 ) C532_=_C1254( C532 C1254 ) \nC533_=_C576( C533 C576 ) C533_=_C639( C533 C639 ) C533_=_C719( C533 C719 ) C533_=_C756( C533 C756 ) C533_=_C776( C533 C776 ) C533_=_C811( C533 C811 ) \nC533_=_C863( C533 C863 ) C533_=_C910( C533 C910 ) C533_=_C955( C533 C955 ) C533_=_C996( C533 C996 ) C533_=_C1048( C533 C1048 ) C533_=_C1082( C533 C1082 ) \nC533_=_C1114( C533 C1114 ) C533_=_C1133( C533 C1133 ) C533_=_C1168( C533 C1168 ) C533_=_C1183( C533 C1183 ) C533_=_C1203( C533 C1203 ) C533_=_C1220( C533 C1220 ) \nC533_=_C1245( C533 C1245 ) C533_=_C1248( C533 C1248 ) C533_=_C1255( C533 C1255 ) C533_=_C1258( C533 C1258 ) C536_=_C537( C536 C537 ) C536_=_C539( C536 C539 ) \nC536_=_C540( C536 C540 ) C536_=_C542( C536 C542 ) C536_=_C543( C536 C543 ) C536_=_C544( C536 C544 ) C536_=_C545( C536 C545 ) C536_=_C547( C536 C547 ) \nC536_=_C549( C536 C549 ) C536_=_C551( C536 C551 ) C536_=_C553( C536 C553 ) C536_=_C554( C536 C554 ) C536_=_C555( C536 C555 ) C536_=_C556( C536 C556 ) \nC536_=_C557( C536 C557 ) C536_=_C558( C536 C558 ) C536_=_C559( C536 C559 ) C536_=_C560( C536 C560 ) C536_=_C561( C536 C561 ) C536_=_C562( C536 C562 ) \nC536_=_C563( C536 C563 ) C536_=_C564( C536 C564 ) C536_=_C565( C536 C565 ) C536_=_C566( C536 C566 ) C536_=_C567( C536 C567 ) C536_=_C568( C536 C568 ) \nC536_=_C569( C536 C569 ) C536_=_C570( C536 C570 ) C536_=_C571( C536 C571 ) C536_=_C572( C536 C572 ) C536_=_C573( C536 C573 ) C536_=_C574( C536 C574 ) \nC536_=_C575( C536 C575 ) C536_=_C576( C536 C576 ) C536_=_C577( C536 C577 ) C536_=_C578( C536 C578 ) C536_=_C580( C536 C580 ) C536_=_C581( C536 C581 ) \nC536_=_C582( C536 C582 ) C536_=_C583( C536 C583 ) C536_=_C584( C536 C584 ) C536_=_C585( C536 C585 ) C536_=_C588( C536 C588 ) C536_=_C590( C536 C590 ) \nC536_=_C592( C536 C592 ) C536_=_C593( C536 C593 ) C536_=_C594( C536 C594 ) C536_=_C596( C536 C596 ) C537_=_C539( C537 C539 ) C537_=_C540( C537 C540 ) \nC537_=_C542( C537 C542 ) C537_=_C543( C537 C543 ) C537_=_C544( C537 C544 ) C537_=_C545( C537 C545 ) C537_=_C547( C537 C547 ) C537_=_C549( C537 C549 ) \nC537_=_C551( C537 C551 ) C537_=_C553( C537 C553 ) C537_=_C554( C537 C554 ) C537_=_C555( C537 C555 ) C537_=_C556( C537 C556 ) C537_=_C557( C537 C557 ) \nC537_=_C558( C537 C558 ) C537_=_C559( C537 C559 ) C537_=_C560( C537 C560 ) C537_=_C561( C537 C561 ) C537_=_C562( C537 C562 ) C537_=_C563( C537 C563 ) \nC537_=_C564( C537 C564 ) C537_=_C565( C537 C565 ) C537_=_C566( C537 C566 ) C537_=_C567( C537 C567 ) C537_=_C568( C537 C568 ) C537_=_C569( C537 C569 ) \nC537_=_C570( C537 C570 ) C537_=_C571( C537 C571 ) C537_=_C572( C537 C572 ) C537_=_C573( C537 C573 ) C537_=_C574( C537 C574 ) C537_=_C575( C537 C575 ) \nC537_=_C576( C537 C576 ) C537_=_C577( C537 C577 ) C539_=_C540( C539 C540 ) C539_=_C542( C539 C542 ) C539_=_C543(</w:t>
      </w:r>
    </w:p>
    <w:p>
      <w:pPr>
        <w:pStyle w:val="PreformattedText"/>
        <w:bidi w:val="0"/>
        <w:spacing w:before="0" w:after="0"/>
        <w:jc w:val="left"/>
        <w:rPr/>
      </w:pPr>
      <w:r>
        <w:rPr/>
        <w:t xml:space="preserve"> </w:t>
      </w:r>
      <w:r>
        <w:rPr/>
        <w:t>C539 C543 ) C539_=_C544( C539 C544 ) \nC539_=_C545( C539 C545 ) C539_=_C547( C539 C547 ) C539_=_C549( C539 C549 ) C539_=_C551( C539 C551 ) C539_=_C553( C539 C553 ) C539_=_C554( C539 C554 ) \nC539_=_C555( C539 C555 ) C539_=_C556( C539 C556 ) C539_=_C557( C539 C557 ) C539_=_C558( C539 C558 ) C539_=_C559( C539 C559 ) C539_=_C560( C539 C560 ) \nC539_=_C561( C539 C561 ) C539_=_C562( C539 C562 ) C539_=_C563( C539 C563 ) C539_=_C564( C539 C564 ) C539_=_C565( C539 C565 ) C539_=_C566( C539 C566 ) \nC539_=_C567( C539 C567 ) C539_=_C568( C539 C568 ) C539_=_C569( C539 C569 ) C539_=_C570( C539 C570 ) C539_=_C571( C539 C571 ) C539_=_C572( C539 C572 ) \nC539_=_C573( C539 C573 ) C539_=_C574( C539 C574 ) C539_=_C575( C539 C575 ) C539_=_C576( C539 C576 ) C539_=_C577( C539 C577 ) C539_=_C601( C539 C601 ) \nC539_=_C642( C539 C642 ) C539_=_C643( C539 C643 ) C539_=_C644( C539 C644 ) C539_=_C645( C539 C645 ) C539_=_C647( C539 C647 ) C539_=_C648( C539 C648 ) \nC539_=_C652( C539 C652 ) C539_=_C654( C539 C654 ) C539_=_C655( C539 C655 ) C539_=_C656( C539 C656 ) C539_=_C658( C539 C658 ) C540_=_C542( C540 C542 ) \nC540_=_C543( C540 C543 ) C540_=_C544( C540 C544 ) C540_=_C545( C540 C545 ) C540_=_C547( C540 C547 ) C540_=_C549( C540 C549 ) C540_=_C551( C540 C551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575( C540 C575 ) C540_=_C576( C540 C576 ) \nC540_=_C577( C540 C577 ) C540_=_C603( C540 C603 ) C540_=_C663( C540 C663 ) C540_=_C665( C540 C665 ) C540_=_C666( C540 C666 ) C540_=_C667( C540 C667 ) \nC540_=_C669( C540 C669 ) C540_=_C671( C540 C671 ) C540_=_C673( C540 C673 ) C540_=_C675( C540 C675 ) C540_=_C678( C540 C678 ) C540_=_C680( C540 C680 ) \nC540_=_C682( C540 C682 ) C540_=_C683( C540 C683 ) C540_=_C686( C540 C686 ) C540_=_C687( C540 C687 ) C540_=_C689( C540 C689 ) C540_=_C691( C540 C691 ) \nC540_=_C695( C540 C695 ) C540_=_C696( C540 C696 ) C540_=_C698( C540 C698 ) C540_=_C700( C540 C700 ) C542_=_C543( C542 C543 ) C542_=_C544( C542 C544 ) \nC542_=_C545( C542 C545 ) C542_=_C547( C542 C547 ) C542_=_C549( C542 C549 ) C542_=_C551( C542 C551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 C542 C575 ) C542_=_C576( C542 C576 ) C542_=_C577( C542 C577 ) C542_=_C580( C542 C580 ) \nC542_=_C605( C542 C605 ) C542_=_C642( C542 C642 ) C542_=_C665( C542 C665 ) C542_=_C701( C542 C701 ) C542_=_C723( C542 C723 ) C542_=_C725( C542 C725 ) \nC542_=_C726( C542 C726 ) C542_=_C727( C542 C727 ) C542_=_C728( C542 C728 ) C542_=_C729( C542 C729 ) C542_=_C730( C542 C730 ) C542_=_C731( C542 C731 ) \nC542_=_C732( C542 C732 ) C542_=_C733( C542 C733 ) C542_=_C734( C542 C734 ) C542_=_C736( C542 C736 ) C542_=_C738( C542 C738 ) C542_=_C741( C542 C741 ) \nC542_=_C742( C542 C742 ) C542_=_C745( C542 C745 ) C542_=_C747( C542 C747 ) C542_=_C749( C542 C749 ) C542_=_C750( C542 C750 ) C542_=_C751( C542 C751 ) \nC542_=_C754( C542 C754 ) C542_=_C756( C542 C756 ) C543_=_C544( C543 C544 ) C543_=_C545( C543 C545 ) C543_=_C547( C543 C547 ) C543_=_C549( C543 C549 ) \nC543_=_C551( C543 C551 ) C543_=_C553( C543 C553 ) C543_=_C554( C543 C554 ) C543_=_C555( C543 C555 ) C543_=_C556( C543 C556 ) C543_=_C557( C543 C557 ) \nC543_=_C558( C543 C558 ) C543_=_C559( C543 C559 ) C543_=_C560( C543 C560 ) C543_=_C561( C543 C561 ) C543_=_C562( C543 C562 ) C543_=_C563( C543 C563 ) \nC543_=_C564( C543 C564 ) C543_=_C565( C543 C565 ) C543_=_C566( C543 C566 ) C543_=_C567( C543 C567 ) C543_=_C568( C543 C568 ) C543_=_C569( C543 C569 ) \nC543_=_C570( C543 C570 ) C543_=_C571( C543 C571 ) C543_=_C572( C543 C572 ) C543_=_C573( C543 C573 ) C543_=_C574( C543 C574 ) C543_=_C575( C543 C575 ) \nC543_=_C576( C543 C576 ) C543_=_C577( C543 C577 ) C543_=_C606( C543 C606 ) C543_=_C666( C543 C666 ) C543_=_C759( C543 C759 ) C543_=_C760( C543 C760 ) \nC543_=_C761( C543 C761 ) C543_=_C762( C543 C762 ) C543_=_C763( C543 C763 ) C543_=_C764( C543 C764 ) C543_=_C765( C543 C765 ) C543_=_C768( C543 C768 ) \nC543_=_C772( C543 C772 ) C543_=_C774( C543 C774 ) C543_=_C776( C543 C776 ) C544_=_C545( C544 C545 ) C544_=_C547( C544 C547 ) C544_=_C549( C544 C549 ) \nC544_=_C551( C544 C551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571( C544 C571 ) C544_=_C572( C544 C572 ) C544_=_C573( C544 C573 ) C544_=_C574( C544 C574 ) C544_=_C575( C544 C575 ) \nC544_=_C576( C544 C576 ) C544_=_C577( C544 C577 ) C544_=_C581( C544 C581 ) C544_=_C607( C544 C607 ) C544_=_C643( C544 C643 ) C544_=_C667( C544 C667 ) \nC544_=_C702( C544 C702 ) C544_=_C779( C544 C779 ) C544_=_C780( C544 C780 ) C544_=_C781( C544 C781 ) C544_=_C782( C544 C782 ) C544_=_C783( C544 C783 ) \nC544_=_C784( C544 C784 ) C544_=_C785( C544 C785 ) C544_=_C786( C544 C786 ) C544_=_C787( C544 C787 ) C544_=_C788( C544 C788 ) C544_=_C789( C544 C789 ) \nC544_=_C791( C544 C791 ) C544_=_C793( C544 C793 ) C544_=_C796( C544 C796 ) C544_=_C797( C544 C797 ) C544_=_C800( C544 C800 ) C544_=_C802( C544 C802 ) \nC544_=_C804( C544 C804 ) C544_=_C805( C544 C805 ) C544_=_C806( C544 C806 ) C544_=_C809( C544 C809 ) C544_=_C811( C544 C811 ) C545_=_C547( C545 C547 ) \nC545_=_C549( C545 C549 ) C545_=_C551( C545 C551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608( C545 C608 ) C545_=_C725( C545 C725 ) C545_=_C779( C545 C779 ) \nC545_=_C813( C545 C813 ) C545_=_C814( C545 C814 ) C545_=_C815( C545 C815 ) C545_=_C816( C545 C816 ) C545_=_C820( C545 C820 ) C545_=_C823( C545 C823 ) \nC545_=_C824( C545 C824 ) C545_=_C825( C545 C825 ) C545_=_C828( C545 C828 ) C547_=_C549( C547 C549 ) C547_=_C551( C547 C551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72( C547 C572 ) C547_=_C573( C547 C573 ) C547_=_C574( C547 C574 ) C547_=_C575( C547 C575 ) C547_=_C576( C547 C576 ) C547_=_C577( C547 C577 ) \nC547_=_C610( C547 C610 ) C547_=_C727( C547 C727 ) C547_=_C782( C547 C782 ) C547_=_C833( C547 C833 ) C547_=_C865( C547 C865 ) C547_=_C866( C547 C866 ) \nC547_=_C867( C547 C867 ) C547_=_C871( C547 C871 ) C547_=_C873( C547 C873 ) C547_=_C874( C547 C874 ) C547_=_C875( C547 C875 ) C547_=_C877( C547 C877 ) \nC549_=_C551( C549 C551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577( C549 C577 ) C549_=_C612( C549 C612 ) C549_=_C729( C549 C729 ) C549_=_C784( C549 C784 ) C549_=_C836( C549 C836 ) \nC549_=_C882( C549 C882 ) C549_=_C912( C549 C912 ) C549_=_C913( C549 C913 ) C549_=_C917( C549 C917 ) C549_=_C919( C549 C919 ) C549_=_C920( C549 C920 ) \nC549_=_C921( C549 C921 ) C549_=_C924( C549 C924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570( C551 C570 ) C551_=_C571( C551 C571 ) C551_=_C572( C551 C572 ) C551_=_C573( C551 C573 ) C551_=_C574(</w:t>
      </w:r>
    </w:p>
    <w:p>
      <w:pPr>
        <w:pStyle w:val="PreformattedText"/>
        <w:bidi w:val="0"/>
        <w:spacing w:before="0" w:after="0"/>
        <w:jc w:val="left"/>
        <w:rPr/>
      </w:pPr>
      <w:r>
        <w:rPr/>
        <w:t xml:space="preserve"> </w:t>
      </w:r>
      <w:r>
        <w:rPr/>
        <w:t>C551 C574 ) \nC551_=_C575( C551 C575 ) C551_=_C576( C551 C576 ) C551_=_C577( C551 C577 ) C551_=_C614( C551 C614 ) C551_=_C706( C551 C706 ) C551_=_C731( C551 C731 ) \nC551_=_C786( C551 C786 ) C551_=_C838( C551 C838 ) C551_=_C885( C551 C885 ) C551_=_C929( C551 C929 ) C551_=_C957( C551 C957 ) C551_=_C961( C551 C961 ) \nC551_=_C963( C551 C963 ) C551_=_C964( C551 C964 ) C551_=_C965( C551 C965 ) C551_=_C967( C551 C967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616( C553 C616 ) C553_=_C733( C553 C733 ) \nC553_=_C788( C553 C788 ) C553_=_C840( C553 C840 ) C553_=_C887( C553 C887 ) C553_=_C932( C553 C932 ) C553_=_C972( C553 C972 ) C553_=_C1001( C553 C1001 ) \nC553_=_C1003( C553 C1003 ) C553_=_C1005( C553 C1005 ) C553_=_C1007( C553 C1007 ) C553_=_C1009( C553 C1009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617( C554 C617 ) C554_=_C708( C554 C708 ) C554_=_C734( C554 C734 ) \nC554_=_C763( C554 C763 ) C554_=_C789( C554 C789 ) C554_=_C841( C554 C841 ) C554_=_C888( C554 C888 ) C554_=_C933( C554 C933 ) C554_=_C974( C554 C974 ) \nC554_=_C1014( C554 C1014 ) C554_=_C1017( C554 C1017 ) C554_=_C1019( C554 C1019 ) C554_=_C1020( C554 C1020 ) C554_=_C1023( C554 C1023 ) C554_=_C1024( C554 C1024 ) \nC554_=_C1026( C554 C1026 ) C554_=_C1028( C554 C1028 ) C554_=_C1032( C554 C1032 ) C554_=_C1033( C554 C1033 ) C554_=_C1035( C554 C1035 ) C554_=_C1037( C554 C1037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618( C555 C618 ) C555_=_C678( C555 C678 ) \nC555_=_C842( C555 C842 ) C555_=_C889( C555 C889 ) C555_=_C934( C555 C934 ) C555_=_C975( C555 C975 ) C555_=_C1014( C555 C1014 ) C555_=_C1038( C555 C1038 ) \nC555_=_C1039( C555 C1039 ) C555_=_C1041( C555 C1041 ) C555_=_C1045( C555 C1045 ) C555_=_C1047( C555 C1047 ) C555_=_C1048( C555 C1048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619( C556 C619 ) C556_=_C709( C556 C709 ) C556_=_C736( C556 C736 ) C556_=_C764( C556 C764 ) \nC556_=_C791( C556 C791 ) C556_=_C843( C556 C843 ) C556_=_C890( C556 C890 ) C556_=_C935( C556 C935 ) C556_=_C976( C556 C976 ) C556_=_C1038( C556 C1038 ) \nC556_=_C1051( C556 C1051 ) C556_=_C1054( C556 C1054 ) C556_=_C1055( C556 C1055 ) C556_=_C1058( C556 C1058 ) C556_=_C1059( C556 C1059 ) C556_=_C1061( C556 C1061 ) \nC556_=_C1063( C556 C1063 ) C556_=_C1067( C556 C1067 ) C556_=_C1068( C556 C1068 ) C556_=_C1070( C556 C1070 ) C556_=_C1072( C556 C1072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88( C557 C588 ) C557_=_C620( C557 C620 ) C557_=_C680( C557 C680 ) C557_=_C844( C557 C844 ) C557_=_C891( C557 C891 ) \nC557_=_C936( C557 C936 ) C557_=_C977( C557 C977 ) C557_=_C1017( C557 C1017 ) C557_=_C1051( C557 C1051 ) C557_=_C1073( C557 C1073 ) C557_=_C1075( C557 C1075 ) \nC557_=_C1079( C557 C1079 ) C557_=_C1081( C557 C1081 ) C557_=_C1082( C557 C1082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621( C558 C621 ) C558_=_C710( C558 C710 ) \nC558_=_C738( C558 C738 ) C558_=_C765( C558 C765 ) C558_=_C793( C558 C793 ) C558_=_C845( C558 C845 ) C558_=_C892( C558 C892 ) C558_=_C937( C558 C937 ) \nC558_=_C978( C558 C978 ) C558_=_C1039( C558 C1039 ) C558_=_C1073( C558 C1073 ) C558_=_C1086( C558 C1086 ) C558_=_C1088( C558 C1088 ) C558_=_C1091( C558 C1091 ) \nC558_=_C1092( C558 C1092 ) C558_=_C1094( C558 C1094 ) C558_=_C1096( C558 C1096 ) C558_=_C1100( C558 C1100 ) C558_=_C1101( C558 C1101 ) C558_=_C1103( C558 C1103 ) \nC558_=_C1105( C558 C1105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622( C559 C622 ) C559_=_C682( C559 C682 ) C559_=_C846( C559 C846 ) C559_=_C893( C559 C893 ) C559_=_C938( C559 C938 ) \nC559_=_C979( C559 C979 ) C559_=_C1019( C559 C1019 ) C559_=_C1054( C559 C1054 ) C559_=_C1086( C559 C1086 ) C559_=_C1107( C559 C1107 ) C559_=_C1111( C559 C1111 ) \nC559_=_C1113( C559 C1113 ) C559_=_C1114( C559 C1114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90( C560 C590 ) C560_=_C623( C560 C623 ) C560_=_C652( C560 C652 ) C560_=_C683( C560 C683 ) C560_=_C711( C560 C711 ) \nC560_=_C820( C560 C820 ) C560_=_C847( C560 C847 ) C560_=_C871( C560 C871 ) C560_=_C894( C560 C894 ) C560_=_C917( C560 C917 ) C560_=_C939( C560 C939 ) \nC560_=_C961( C560 C961 ) C560_=_C980( C560 C980 ) C560_=_C1001( C560 C1001 ) C560_=_C1020( C560 C1020 ) C560_=_C1055( C560 C1055 ) C560_=_C1088( C560 C1088 ) \nC560_=_C1117( C560 C1117 ) C560_=_C1118( C560 C1118 ) C560_=_C1119( C560 C1119 ) C560_=_C1122( C560 C1122 ) C560_=_C1124( C560 C1124 ) C560_=_C1126( C560 C1126 ) \nC560_=_C1127( C560 C1127 ) C560_=_C1128( C560 C1128 ) C560_=_C1131( C560 C1131 ) C560_=_C1133( C560 C1133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624( C561 C624 ) C561_=_C741( C561 C741 ) C561_=_C796( C561 C796 ) C561_=_C848( C561 C848 ) \nC561_=_C895( C561 C895 ) C561_=_C940( C561 C940 ) C561_=_C981( C561 C981 ) C561_=_C1117( C561 C1117 ) C561_=_C1136( C561 C1136 ) C561_=_C1137( C561 C1137 ) \nC561_=_C1138( C561 C1138 ) C561_=_C1140( C561 C1140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625( C562 C625 ) \nC562_=_C712( C562 C712 ) C562_=_C742( C562 C742 ) C562_=_C768( C562 C768 ) C562_=_C797( C562 C797 ) C562_=_C849( C562 C849 ) C562_=_C896( C562 C896 ) \nC562_=_C941( C562 C941 ) C562_=_C982( C562 C982 ) C562_=_C1041( C562 C1041 ) C562_=_C1075( C562 C1075 ) C562_=_C1107( C562 C1107 ) C562_=_C1119( C562 C1119 ) \nC562_=_C1145( C562 C1145 ) C562_=_C1147( C562 C1147 ) C562_=_C1149( C562 C1149 ) C562_=_C1151( C562 C1151 ) C562_=_C1155( C562 C1155 ) C562_=_C1156(</w:t>
      </w:r>
    </w:p>
    <w:p>
      <w:pPr>
        <w:pStyle w:val="PreformattedText"/>
        <w:bidi w:val="0"/>
        <w:spacing w:before="0" w:after="0"/>
        <w:jc w:val="left"/>
        <w:rPr/>
      </w:pPr>
      <w:r>
        <w:rPr/>
        <w:t xml:space="preserve"> </w:t>
      </w:r>
      <w:r>
        <w:rPr/>
        <w:t>C562 C1156 ) \nC562_=_C1158( C562 C1158 ) C562_=_C1160( C562 C1160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626( C563 C626 ) C563_=_C686( C563 C686 ) \nC563_=_C850( C563 C850 ) C563_=_C897( C563 C897 ) C563_=_C942( C563 C942 ) C563_=_C983( C563 C983 ) C563_=_C1023( C563 C1023 ) C563_=_C1058( C563 C1058 ) \nC563_=_C1091( C563 C1091 ) C563_=_C1145( C563 C1145 ) C563_=_C1164( C563 C1164 ) C563_=_C1167( C563 C1167 ) C563_=_C1168( C563 C1168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92( C564 C592 ) C564_=_C627( C564 C627 ) C564_=_C654( C564 C654 ) C564_=_C687( C564 C687 ) C564_=_C713( C564 C713 ) C564_=_C823( C564 C823 ) \nC564_=_C851( C564 C851 ) C564_=_C873( C564 C873 ) C564_=_C898( C564 C898 ) C564_=_C919( C564 C919 ) C564_=_C943( C564 C943 ) C564_=_C963( C564 C963 ) \nC564_=_C984( C564 C984 ) C564_=_C1003( C564 C1003 ) C564_=_C1024( C564 C1024 ) C564_=_C1059( C564 C1059 ) C564_=_C1092( C564 C1092 ) C564_=_C1136( C564 C1136 ) \nC564_=_C1147( C564 C1147 ) C564_=_C1171( C564 C1171 ) C564_=_C1172( C564 C1172 ) C564_=_C1174( C564 C1174 ) C564_=_C1176( C564 C1176 ) C564_=_C1177( C564 C1177 ) \nC564_=_C1178( C564 C1178 ) C564_=_C1181( C564 C1181 ) C564_=_C1183( C564 C1183 ) C565_=_C566( C565 C566 ) C565_=_C567( C565 C567 ) C565_=_C568( C565 C568 ) \nC565_=_C569( C565 C569 ) C565_=_C570( C565 C570 ) C565_=_C571( C565 C571 ) C565_=_C572( C565 C572 ) C565_=_C573( C565 C573 ) C565_=_C574( C565 C574 ) \nC565_=_C575( C565 C575 ) C565_=_C576( C565 C576 ) C565_=_C577( C565 C577 ) C565_=_C628( C565 C628 ) C565_=_C745( C565 C745 ) C565_=_C800( C565 C800 ) \nC565_=_C852( C565 C852 ) C565_=_C899( C565 C899 ) C565_=_C944( C565 C944 ) C565_=_C985( C565 C985 ) C565_=_C1122( C565 C1122 ) C565_=_C1171( C565 C1171 ) \nC565_=_C1185( C565 C1185 ) C565_=_C1186( C565 C1186 ) C565_=_C1188( C565 C1188 ) C566_=_C567( C566 C567 ) C566_=_C568( C566 C568 ) C566_=_C569( C566 C569 ) \nC566_=_C570( C566 C570 ) C566_=_C571( C566 C571 ) C566_=_C572( C566 C572 ) C566_=_C573( C566 C573 ) C566_=_C574( C566 C574 ) C566_=_C575( C566 C575 ) \nC566_=_C576( C566 C576 ) C566_=_C577( C566 C577 ) C566_=_C593( C566 C593 ) C566_=_C629( C566 C629 ) C566_=_C655( C566 C655 ) C566_=_C689( C566 C689 ) \nC566_=_C714( C566 C714 ) C566_=_C824( C566 C824 ) C566_=_C853( C566 C853 ) C566_=_C874( C566 C874 ) C566_=_C900( C566 C900 ) C566_=_C920( C566 C920 ) \nC566_=_C945( C566 C945 ) C566_=_C964( C566 C964 ) C566_=_C986( C566 C986 ) C566_=_C1005( C566 C1005 ) C566_=_C1026( C566 C1026 ) C566_=_C1061( C566 C1061 ) \nC566_=_C1094( C566 C1094 ) C566_=_C1137( C566 C1137 ) C566_=_C1149( C566 C1149 ) C566_=_C1185( C566 C1185 ) C566_=_C1193( C566 C1193 ) C566_=_C1194( C566 C1194 ) \nC566_=_C1196( C566 C1196 ) C566_=_C1197( C566 C1197 ) C566_=_C1198( C566 C1198 ) C566_=_C1201( C566 C1201 ) C566_=_C1203( C566 C1203 ) C567_=_C568( C567 C568 ) \nC567_=_C569( C567 C569 ) C567_=_C570( C567 C570 ) C567_=_C571( C567 C571 ) C567_=_C572( C567 C572 ) C567_=_C573( C567 C573 ) C567_=_C574( C567 C574 ) \nC567_=_C575( C567 C575 ) C567_=_C576( C567 C576 ) C567_=_C577( C567 C577 ) C567_=_C630( C567 C630 ) C567_=_C747( C567 C747 ) C567_=_C802( C567 C802 ) \nC567_=_C854( C567 C854 ) C567_=_C901( C567 C901 ) C567_=_C946( C567 C946 ) C567_=_C987( C567 C987 ) C567_=_C1124( C567 C1124 ) C567_=_C1174( C567 C1174 ) \nC567_=_C1193( C567 C1193 ) C567_=_C1205( C567 C1205 ) C567_=_C1207( C567 C1207 ) C568_=_C569( C568 C569 ) C568_=_C570( C568 C570 ) C568_=_C571( C568 C571 ) \nC568_=_C572( C568 C572 ) C568_=_C573( C568 C573 ) C568_=_C574( C568 C574 ) C568_=_C575( C568 C575 ) C568_=_C576( C568 C576 ) C568_=_C577( C568 C577 ) \nC568_=_C594( C568 C594 ) C568_=_C631( C568 C631 ) C568_=_C656( C568 C656 ) C568_=_C691( C568 C691 ) C568_=_C715( C568 C715 ) C568_=_C825( C568 C825 ) \nC568_=_C855( C568 C855 ) C568_=_C875( C568 C875 ) C568_=_C902( C568 C902 ) C568_=_C921( C568 C921 ) C568_=_C947( C568 C947 ) C568_=_C965( C568 C965 ) \nC568_=_C988( C568 C988 ) C568_=_C1007( C568 C1007 ) C568_=_C1028( C568 C1028 ) C568_=_C1063( C568 C1063 ) C568_=_C1096( C568 C1096 ) C568_=_C1138( C568 C1138 ) \nC568_=_C1151( C568 C1151 ) C568_=_C1186( C568 C1186 ) C568_=_C1205( C568 C1205 ) C568_=_C1212( C568 C1212 ) C568_=_C1213( C568 C1213 ) C568_=_C1214( C568 C1214 ) \nC568_=_C1215( C568 C1215 ) C568_=_C1218( C568 C1218 ) C568_=_C1220( C568 C1220 ) C569_=_C570( C569 C570 ) C569_=_C571( C569 C571 ) C569_=_C572( C569 C572 ) \nC569_=_C573( C569 C573 ) C569_=_C574( C569 C574 ) C569_=_C575( C569 C575 ) C569_=_C576( C569 C576 ) C569_=_C577( C569 C577 ) C569_=_C632( C569 C632 ) \nC569_=_C749( C569 C749 ) C569_=_C804( C569 C804 ) C569_=_C856( C569 C856 ) C569_=_C903( C569 C903 ) C569_=_C948( C569 C948 ) C569_=_C989( C569 C989 ) \nC569_=_C1126( C569 C1126 ) C569_=_C1176( C569 C1176 ) C569_=_C1196( C569 C1196 ) C569_=_C1212( C569 C1212 ) C569_=_C1223( C569 C1223 ) C570_=_C571( C570 C571 ) \nC570_=_C572( C570 C572 ) C570_=_C573( C570 C573 ) C570_=_C574( C570 C574 ) C570_=_C575( C570 C575 ) C570_=_C576( C570 C576 ) C570_=_C577( C570 C577 ) \nC570_=_C633( C570 C633 ) C570_=_C716( C570 C716 ) C570_=_C750( C570 C750 ) C570_=_C772( C570 C772 ) C570_=_C805( C570 C805 ) C570_=_C857( C570 C857 ) \nC570_=_C904( C570 C904 ) C570_=_C949( C570 C949 ) C570_=_C990( C570 C990 ) C570_=_C1045( C570 C1045 ) C570_=_C1079( C570 C1079 ) C570_=_C1111( C570 C1111 ) \nC570_=_C1127( C570 C1127 ) C570_=_C1164( C570 C1164 ) C570_=_C1177( C570 C1177 ) C570_=_C1197( C570 C1197 ) C570_=_C1214( C570 C1214 ) C570_=_C1230( C570 C1230 ) \nC570_=_C1231( C570 C1231 ) C570_=_C1233( C570 C1233 ) C570_=_C1235( C570 C1235 ) C571_=_C572( C571 C572 ) C571_=_C573( C571 C573 ) C571_=_C574( C571 C574 ) \nC571_=_C575( C571 C575 ) C571_=_C576( C571 C576 ) C571_=_C577( C571 C577 ) C571_=_C634( C571 C634 ) C571_=_C751( C571 C751 ) C571_=_C806( C571 C806 ) \nC571_=_C858( C571 C858 ) C571_=_C905( C571 C905 ) C571_=_C950( C571 C950 ) C571_=_C991( C571 C991 ) C571_=_C1128( C571 C1128 ) C571_=_C1178( C571 C1178 ) \nC571_=_C1198( C571 C1198 ) C571_=_C1215( C571 C1215 ) C571_=_C1236( C571 C1236 ) C572_=_C573( C572 C573 ) C572_=_C574( C572 C574 ) C572_=_C575( C572 C575 ) \nC572_=_C576( C572 C576 ) C572_=_C577( C572 C577 ) C572_=_C596( C572 C596 ) C572_=_C635( C572 C635 ) C572_=_C658( C572 C658 ) C572_=_C695( C572 C695 ) \nC572_=_C717( C572 C717 ) C572_=_C828( C572 C828 ) C572_=_C859( C572 C859 ) C572_=_C877( C572 C877 ) C572_=_C906( C572 C906 ) C572_=_C924( C572 C924 ) \nC572_=_C951( C572 C951 ) C572_=_C967( C572 C967 ) C572_=_C992( C572 C992 ) C572_=_C1009( C572 C1009 ) C572_=_C1032( C572 C1032 ) C572_=_C1067( C572 C1067 ) \nC572_=_C1100( C572 C1100 ) C572_=_C1140( C572 C1140 ) C572_=_C1155( C572 C1155 ) C572_=_C1188( C572 C1188 ) C572_=_C1207( C572 C1207 ) C572_=_C1223( C572 C1223 ) \nC572_=_C1230( C572 C1230 ) C572_=_C1236( C572 C1236 ) C572_=_C1242( C572 C1242 ) C572_=_C1243( C572 C1243 ) C572_=_C1245( C572 C1245 ) C573_=_C574( C573 C574 ) \nC573_=_C575( C573 C575 ) C573_=_C576( C573 C576 ) C573_=_C577( C573 C577 ) C573_=_C636( C573 C636 ) C573_=_C696( C573 C696 ) C573_=_C860( C573 C860 ) \nC573_=_C907( C573 C907 ) C573_=_C952( C573 C952 ) C573_=_C993( C573 C993 ) C573_=_C1033( C573 C1033 ) C573_=_C1068( C573 C1068 ) C573_=_C1101( C573 C1101 ) \nC573_=_C1156( C573 C1156 ) C573_=_C1231( C573 C1231 ) C573_=_C1247( C573 C1247 ) C573_=_C1248( C573 C1248 ) C574_=_C575( C574 C575 ) C574_=_C576( C574 C576 ) \nC574_=_C577( C574 C577 ) C574_=_C637( C574 C637 ) C574_=_C718( C574 C718 ) C574_=_C754( C574 C754 ) C574_=_C774( C574 C774 ) C574_=_C809( C574 C809 ) \nC574_=_C861( C574 C861 ) C574_=_C908( C574 C908 ) C574_=_C953( C574 C953 ) C574_=_C994( C574 C994 ) C574_=_C1047( C574 C1047 ) C574_=_C1081( C574 C1081 ) \nC574_=_C1113( C574 C1113 ) C574_=_C1131( C574 C1131 ) C574_=_C1167( C574 C1167 ) C574_=_C1181( C574 C1181 ) C574_=_C1201( C574 C1201 ) C574_=_C1218( C574 C1218 ) \nC574_=_C1243( C574 C1243 ) C574_=_C1247( C574 C1247 ) C574_=_C1251( C574 C1251 ) C574_=_C1254( C574 C1254 ) C575_=_C576( C575 C576 ) C575_=_C577( C575 C577 ) \nC575_=_C638( C575 C638 ) C575_=_C698( C575 C698 ) C575_=_C862( C575 C862 ) C575_=_C909( C575 C909 ) C575_=_C954( C575 C954 ) C575_=_C995( C575 C995 ) \nC575_=_C1035( C575 C1035 ) C575_=_C1070( C575 C1070 ) C575_=_C1103( C575 C1103 ) C575_=_C1158( C575 C1158 ) C575_=_C1233( C575 C1233 ) C575_=_C1251( C575 C1251 ) \nC575_=_C1255( C575 C1255 ) C576_=_C577( C576 C577 ) C576_=_C639( C576 C639 ) C576_=_C719( C576 C719 ) C576_=_C756( C576 C756 ) C576_=_C776( C576 C776 ) \nC576_=_C811( C576 C811 ) C576_=_C863( C576 C863 ) C576_=_C910( C576 C910 ) C576_=_C955( C576 C955 ) C576_=_C996( C576 C996 ) C576_=_C1048( C576 C1048 ) \nC576_=_C1082( C576 C1082 ) C576_=_C1114( C576 C1114 ) C576_=_C1133( C576 C1133 ) C576_=_C1168( C576 C1168 ) C576_=_C1183( C576 C1183 ) C576_=_C1203( C576 C1203 ) \nC576_=_C1220( C576 C1220 ) C576_=_C1245( C576 C1245 ) C576_=_C1248( C576 C1248 ) C576_=_C1255( C576 C1255 ) C576_=_C1258( C576 C1258 ) C577_=_C640( C577 C640 ) \nC577_=_C700( C577 C700 ) C577_=_C864( C577 C864 ) C577_=_C911( C577 C911 ) C577_=_C956( C577 C956 ) C577_=_C997( C577 C997 ) C577_=_C1037( C577 C1037 ) \nC577_=_C1072( C577 C1072 ) C577_=_C1105( C577 C1105 ) C577_=_C1160( C577 C1160 ) C577_=_C1235( C577 C1235 ) C577_=_C1254( C577 C1254 ) C577_=_C1258( C577 C1258 ) \nC578_=_C580( C578 C580 )</w:t>
      </w:r>
    </w:p>
    <w:p>
      <w:pPr>
        <w:pStyle w:val="PreformattedText"/>
        <w:bidi w:val="0"/>
        <w:spacing w:before="0" w:after="0"/>
        <w:jc w:val="left"/>
        <w:rPr/>
      </w:pPr>
      <w:r>
        <w:rPr/>
        <w:t xml:space="preserve"> </w:t>
      </w:r>
      <w:r>
        <w:rPr/>
        <w:t>C578_=_C581( C578 C581 ) C578_=_C582( C578 C582 ) C578_=_C583( C578 C583 ) C578_=_C584( C578 C584 ) C578_=_C585( C578 C585 ) \nC578_=_C588( C578 C588 ) C578_=_C590( C578 C590 ) C578_=_C592( C578 C592 ) C578_=_C593( C578 C593 ) C578_=_C594( C578 C594 ) C578_=_C596( C578 C596 ) \nC578_=_C601( C578 C601 ) C578_=_C602( C578 C602 ) C578_=_C603( C578 C603 ) C578_=_C605( C578 C605 ) C578_=_C606( C578 C606 ) C578_=_C607( C578 C607 ) \nC578_=_C608( C578 C608 ) C578_=_C610( C578 C610 ) C578_=_C612( C578 C612 ) C578_=_C614( C578 C614 ) C578_=_C616( C578 C616 ) C578_=_C617( C578 C617 ) \nC578_=_C618( C578 C618 ) C578_=_C619( C578 C619 ) C578_=_C620( C578 C620 ) C578_=_C621( C578 C621 ) C578_=_C622( C578 C622 ) C578_=_C623( C578 C623 ) \nC578_=_C624( C578 C624 ) C578_=_C625( C578 C625 ) C578_=_C626( C578 C626 ) C578_=_C627( C578 C627 ) C578_=_C628( C578 C628 ) C578_=_C629( C578 C629 ) \nC578_=_C630( C578 C630 ) C578_=_C631( C578 C631 ) C578_=_C632( C578 C632 ) C578_=_C633( C578 C633 ) C578_=_C634( C578 C634 ) C578_=_C635( C578 C635 ) \nC578_=_C636( C578 C636 ) C578_=_C637( C578 C637 ) C578_=_C638( C578 C638 ) C578_=_C639( C578 C639 ) C578_=_C640( C578 C640 ) C580_=_C581( C580 C581 ) \nC580_=_C582( C580 C582 ) C580_=_C583( C580 C583 ) C580_=_C584( C580 C584 ) C580_=_C585( C580 C585 ) C580_=_C588( C580 C588 ) C580_=_C590( C580 C590 ) \nC580_=_C592( C580 C592 ) C580_=_C593( C580 C593 ) C580_=_C594( C580 C594 ) C580_=_C596( C580 C596 ) C580_=_C605( C580 C605 ) C580_=_C642( C580 C642 ) \nC580_=_C665( C580 C665 ) C580_=_C701( C580 C701 ) C580_=_C723( C580 C723 ) C580_=_C725( C580 C725 ) C580_=_C726( C580 C726 ) C580_=_C727( C580 C727 ) \nC580_=_C728( C580 C728 ) C580_=_C729( C580 C729 ) C580_=_C730( C580 C730 ) C580_=_C731( C580 C731 ) C580_=_C732( C580 C732 ) C580_=_C733( C580 C733 ) \nC580_=_C734( C580 C734 ) C580_=_C736( C580 C736 ) C580_=_C738( C580 C738 ) C580_=_C741( C580 C741 ) C580_=_C742( C580 C742 ) C580_=_C745( C580 C745 ) \nC580_=_C747( C580 C747 ) C580_=_C749( C580 C749 ) C580_=_C750( C580 C750 ) C580_=_C751( C580 C751 ) C580_=_C754( C580 C754 ) C580_=_C756( C580 C756 ) \nC581_=_C582( C581 C582 ) C581_=_C583( C581 C583 ) C581_=_C584( C581 C584 ) C581_=_C585( C581 C585 ) C581_=_C588( C581 C588 ) C581_=_C590( C581 C590 ) \nC581_=_C592( C581 C592 ) C581_=_C593( C581 C593 ) C581_=_C594( C581 C594 ) C581_=_C596( C581 C596 ) C581_=_C607( C581 C607 ) C581_=_C643( C581 C643 ) \nC581_=_C667( C581 C667 ) C581_=_C702( C581 C702 ) C581_=_C779( C581 C779 ) C581_=_C780( C581 C780 ) C581_=_C781( C581 C781 ) C581_=_C782( C581 C782 ) \nC581_=_C783( C581 C783 ) C581_=_C784( C581 C784 ) C581_=_C785( C581 C785 ) C581_=_C786( C581 C786 ) C581_=_C787( C581 C787 ) C581_=_C788( C581 C788 ) \nC581_=_C789( C581 C789 ) C581_=_C791( C581 C791 ) C581_=_C793( C581 C793 ) C581_=_C796( C581 C796 ) C581_=_C797( C581 C797 ) C581_=_C800( C581 C800 ) \nC581_=_C802( C581 C802 ) C581_=_C804( C581 C804 ) C581_=_C805( C581 C805 ) C581_=_C806( C581 C806 ) C581_=_C809( C581 C809 ) C581_=_C811( C581 C811 ) \nC582_=_C583( C582 C583 ) C582_=_C584( C582 C584 ) C582_=_C585( C582 C585 ) C582_=_C588( C582 C588 ) C582_=_C590( C582 C590 ) C582_=_C592( C582 C592 ) \nC582_=_C593( C582 C593 ) C582_=_C594( C582 C594 ) C582_=_C596( C582 C596 ) C582_=_C644( C582 C644 ) C582_=_C669( C582 C669 ) C582_=_C726( C582 C726 ) \nC582_=_C759( C582 C759 ) C582_=_C781( C582 C781 ) C582_=_C813( C582 C813 ) C582_=_C833( C582 C833 ) C582_=_C834( C582 C834 ) C582_=_C836( C582 C836 ) \nC582_=_C838( C582 C838 ) C582_=_C840( C582 C840 ) C582_=_C841( C582 C841 ) C582_=_C842( C582 C842 ) C582_=_C843( C582 C843 ) C582_=_C844( C582 C844 ) \nC582_=_C845( C582 C845 ) C582_=_C846( C582 C846 ) C582_=_C847( C582 C847 ) C582_=_C848( C582 C848 ) C582_=_C849( C582 C849 ) C582_=_C850( C582 C850 ) \nC582_=_C851( C582 C851 ) C582_=_C852( C582 C852 ) C582_=_C853( C582 C853 ) C582_=_C854( C582 C854 ) C582_=_C855( C582 C855 ) C582_=_C856( C582 C856 ) \nC582_=_C857( C582 C857 ) C582_=_C858( C582 C858 ) C582_=_C859( C582 C859 ) C582_=_C860( C582 C860 ) C582_=_C861( C582 C861 ) C582_=_C862( C582 C862 ) \nC582_=_C863( C582 C863 ) C582_=_C864( C582 C864 ) C583_=_C584( C583 C584 ) C583_=_C585( C583 C585 ) C583_=_C588( C583 C588 ) C583_=_C590( C583 C590 ) \nC583_=_C592( C583 C592 ) C583_=_C593( C583 C593 ) C583_=_C594( C583 C594 ) C583_=_C596( C583 C596 ) C583_=_C645( C583 C645 ) C583_=_C671( C583 C671 ) \nC583_=_C728( C583 C728 ) C583_=_C760( C583 C760 ) C583_=_C783( C583 C783 ) C583_=_C814( C583 C814 ) C583_=_C865( C583 C865 ) C583_=_C882( C583 C882 ) \nC583_=_C883( C583 C883 ) C583_=_C885( C583 C885 ) C583_=_C887( C583 C887 ) C583_=_C888( C583 C888 ) C583_=_C889( C583 C889 ) C583_=_C890( C583 C890 ) \nC583_=_C891( C583 C891 ) C583_=_C892( C583 C892 ) C583_=_C893( C583 C893 ) C583_=_C894( C583 C894 ) C583_=_C895( C583 C895 ) C583_=_C896( C583 C896 ) \nC583_=_C897( C583 C897 ) C583_=_C898( C583 C898 ) C583_=_C899( C583 C899 ) C583_=_C900( C583 C900 ) C583_=_C901( C583 C901 ) C583_=_C902( C583 C902 ) \nC583_=_C903( C583 C903 ) C583_=_C904( C583 C904 ) C583_=_C905( C583 C905 ) C583_=_C906( C583 C906 ) C583_=_C907( C583 C907 ) C583_=_C908( C583 C908 ) \nC583_=_C909( C583 C909 ) C583_=_C910( C583 C910 ) C583_=_C911( C583 C911 ) C584_=_C585( C584 C585 ) C584_=_C588( C584 C588 ) C584_=_C590( C584 C590 ) \nC584_=_C592( C584 C592 ) C584_=_C593( C584 C593 ) C584_=_C594( C584 C594 ) C584_=_C596( C584 C596 ) C584_=_C647( C584 C647 ) C584_=_C673( C584 C673 ) \nC584_=_C730( C584 C730 ) C584_=_C761( C584 C761 ) C584_=_C785( C584 C785 ) C584_=_C815( C584 C815 ) C584_=_C866( C584 C866 ) C584_=_C912( C584 C912 ) \nC584_=_C929( C584 C929 ) C584_=_C930( C584 C930 ) C584_=_C932( C584 C932 ) C584_=_C933( C584 C933 ) C584_=_C934( C584 C934 ) C584_=_C935( C584 C935 ) \nC584_=_C936( C584 C936 ) C584_=_C937( C584 C937 ) C584_=_C938( C584 C938 ) C584_=_C939( C584 C939 ) C584_=_C940( C584 C940 ) C584_=_C941( C584 C941 ) \nC584_=_C942( C584 C942 ) C584_=_C943( C584 C943 ) C584_=_C944( C584 C944 ) C584_=_C945( C584 C945 ) C584_=_C946( C584 C946 ) C584_=_C947( C584 C947 ) \nC584_=_C948( C584 C948 ) C584_=_C949( C584 C949 ) C584_=_C950( C584 C950 ) C584_=_C951( C584 C951 ) C584_=_C952( C584 C952 ) C584_=_C953( C584 C953 ) \nC584_=_C954( C584 C954 ) C584_=_C955( C584 C955 ) C584_=_C956( C584 C956 ) C585_=_C588( C585 C588 ) C585_=_C590( C585 C590 ) C585_=_C592( C585 C592 ) \nC585_=_C593( C585 C593 ) C585_=_C594( C585 C594 ) C585_=_C596( C585 C596 ) C585_=_C648( C585 C648 ) C585_=_C675( C585 C675 ) C585_=_C732( C585 C732 ) \nC585_=_C762( C585 C762 ) C585_=_C787( C585 C787 ) C585_=_C816( C585 C816 ) C585_=_C867( C585 C867 ) C585_=_C913( C585 C913 ) C585_=_C957( C585 C957 ) \nC585_=_C972( C585 C972 ) C585_=_C973( C585 C973 ) C585_=_C974( C585 C974 ) C585_=_C975( C585 C975 ) C585_=_C976( C585 C976 ) C585_=_C977( C585 C977 ) \nC585_=_C978( C585 C978 ) C585_=_C979( C585 C979 ) C585_=_C980( C585 C980 ) C585_=_C981( C585 C981 ) C585_=_C982( C585 C982 ) C585_=_C983( C585 C983 ) \nC585_=_C984( C585 C984 ) C585_=_C985( C585 C985 ) C585_=_C986( C585 C986 ) C585_=_C987( C585 C987 ) C585_=_C988( C585 C988 ) C585_=_C989( C585 C989 ) \nC585_=_C990( C585 C990 ) C585_=_C991( C585 C991 ) C585_=_C992( C585 C992 ) C585_=_C993( C585 C993 ) C585_=_C994( C585 C994 ) C585_=_C995( C585 C995 ) \nC585_=_C996( C585 C996 ) C585_=_C997( C585 C997 ) C588_=_C590( C588 C590 ) C588_=_C592( C588 C592 ) C588_=_C593( C588 C593 ) C588_=_C594( C588 C594 ) \nC588_=_C596( C588 C596 ) C588_=_C620( C588 C620 ) C588_=_C680( C588 C680 ) C588_=_C844( C588 C844 ) C588_=_C891( C588 C891 ) C588_=_C936( C588 C936 ) \nC588_=_C977( C588 C977 ) C588_=_C1017( C588 C1017 ) C588_=_C1051( C588 C1051 ) C588_=_C1073( C588 C1073 ) C588_=_C1075( C588 C1075 ) C588_=_C1079( C588 C1079 ) \nC588_=_C1081( C588 C1081 ) C588_=_C1082( C588 C1082 ) C590_=_C592( C590 C592 ) C590_=_C593( C590 C593 ) C590_=_C594( C590 C594 ) C590_=_C596( C590 C596 ) \nC590_=_C623( C590 C623 ) C590_=_C652( C590 C652 ) C590_=_C683( C590 C683 ) C590_=_C711( C590 C711 ) C590_=_C820( C590 C820 ) C590_=_C847( C590 C847 ) \nC590_=_C871( C590 C871 ) C590_=_C894( C590 C894 ) C590_=_C917( C590 C917 ) C590_=_C939( C590 C939 ) C590_=_C961( C590 C961 ) C590_=_C980( C590 C980 ) \nC590_=_C1001( C590 C1001 ) C590_=_C1020( C590 C1020 ) C590_=_C1055( C590 C1055 ) C590_=_C1088( C590 C1088 ) C590_=_C1117( C590 C1117 ) C590_=_C1118( C590 C1118 ) \nC590_=_C1119( C590 C1119 ) C590_=_C1122( C590 C1122 ) C590_=_C1124( C590 C1124 ) C590_=_C1126( C590 C1126 ) C590_=_C1127( C590 C1127 ) C590_=_C1128( C590 C1128 ) \nC590_=_C1131( C590 C1131 ) C590_=_C1133( C590 C1133 ) C592_=_C593( C592 C593 ) C592_=_C594( C592 C594 ) C592_=_C596( C592 C596 ) C592_=_C627( C592 C627 ) \nC592_=_C654( C592 C654 ) C592_=_C687( C592 C687 ) C592_=_C713( C592 C713 ) C592_=_C823( C592 C823 ) C592_=_C851( C592 C851 ) C592_=_C873( C592 C873 ) \nC592_=_C898( C592 C898 ) C592_=_C919( C592 C919 ) C592_=_C943( C592 C943 ) C592_=_C963( C592 C963 ) C592_=_C984( C592 C984 ) C592_=_C1003( C592 C1003 ) \nC592_=_C1024( C592 C1024 ) C592_=_C1059( C592 C1059 ) C592_=_C1092( C592 C1092 ) C592_=_C1136( C592 C1136 ) C592_=_C1147( C592 C1147 ) C592_=_C1171( C592 C1171 ) \nC592_=_C1172( C592 C1172 ) C592_=_C1174( C592 C1174 ) C592_=_C1176( C592 C1176 ) C592_=_C1177( C592 C1177 ) C592_=_C1178( C592 C1178 ) C592_=_C1181( C592 C1181 ) \nC592_=_C1183( C592 C1183 ) C593_=_C594( C593 C594 ) C593_=_C596( C593 C596 ) C593_=_C629( C593 C629 ) C593_=_C655( C593 C655 ) C593_=_C689( C593 C689 ) \nC593_=_C714( C593 C714 ) C593_=_C824( C593 C824 ) C593_=_C853( C593 C853 ) C593_=_C874( C593 C874 ) C593_=_C900( C593 C900 ) C593_=_C920( C593 C920 ) \nC593_=_C945( C593 C945 ) C593_=_C964( C593 C964 ) C593_=_C986( C593 C986 ) C593_=_C1005( C593 C1005 ) C593_=_C1026( C593 C1026 ) C593_=_C1061( C593 C1061 ) \nC593_=_C1094( C593 C1094 ) C593_=_C1137( C593 C1137 ) C593_=_C1149( C593 C1149 ) C593_=_C1185( C593 C1185 ) C593_=_C1193(</w:t>
      </w:r>
    </w:p>
    <w:p>
      <w:pPr>
        <w:pStyle w:val="PreformattedText"/>
        <w:bidi w:val="0"/>
        <w:spacing w:before="0" w:after="0"/>
        <w:jc w:val="left"/>
        <w:rPr/>
      </w:pPr>
      <w:r>
        <w:rPr/>
        <w:t xml:space="preserve"> </w:t>
      </w:r>
      <w:r>
        <w:rPr/>
        <w:t>C593 C1193 ) C593_=_C1194( C593 C1194 ) \nC593_=_C1196( C593 C1196 ) C593_=_C1197( C593 C1197 ) C593_=_C1198( C593 C1198 ) C593_=_C1201( C593 C1201 ) C593_=_C1203( C593 C1203 ) C594_=_C596( C594 C596 ) \nC594_=_C631( C594 C631 ) C594_=_C656( C594 C656 ) C594_=_C691( C594 C691 ) C594_=_C715( C594 C715 ) C594_=_C825( C594 C825 ) C594_=_C855( C594 C855 ) \nC594_=_C875( C594 C875 ) C594_=_C902( C594 C902 ) C594_=_C921( C594 C921 ) C594_=_C947( C594 C947 ) C594_=_C965( C594 C965 ) C594_=_C988( C594 C988 ) \nC594_=_C1007( C594 C1007 ) C594_=_C1028( C594 C1028 ) C594_=_C1063( C594 C1063 ) C594_=_C1096( C594 C1096 ) C594_=_C1138( C594 C1138 ) C594_=_C1151( C594 C1151 ) \nC594_=_C1186( C594 C1186 ) C594_=_C1205( C594 C1205 ) C594_=_C1212( C594 C1212 ) C594_=_C1213( C594 C1213 ) C594_=_C1214( C594 C1214 ) C594_=_C1215( C594 C1215 ) \nC594_=_C1218( C594 C1218 ) C594_=_C1220( C594 C1220 ) C596_=_C635( C596 C635 ) C596_=_C658( C596 C658 ) C596_=_C695( C596 C695 ) C596_=_C717( C596 C717 ) \nC596_=_C828( C596 C828 ) C596_=_C859( C596 C859 ) C596_=_C877( C596 C877 ) C596_=_C906( C596 C906 ) C596_=_C924( C596 C924 ) C596_=_C951( C596 C951 ) \nC596_=_C967( C596 C967 ) C596_=_C992( C596 C992 ) C596_=_C1009( C596 C1009 ) C596_=_C1032( C596 C1032 ) C596_=_C1067( C596 C1067 ) C596_=_C1100( C596 C1100 ) \nC596_=_C1140( C596 C1140 ) C596_=_C1155( C596 C1155 ) C596_=_C1188( C596 C1188 ) C596_=_C1207( C596 C1207 ) C596_=_C1223( C596 C1223 ) C596_=_C1230( C596 C1230 ) \nC596_=_C1236( C596 C1236 ) C596_=_C1242( C596 C1242 ) C596_=_C1243( C596 C1243 ) C596_=_C1245( C596 C1245 ) C601_=_C602( C601 C602 ) C601_=_C603( C601 C603 ) \nC601_=_C605( C601 C605 ) C601_=_C606( C601 C606 ) C601_=_C607( C601 C607 ) C601_=_C608( C601 C608 ) C601_=_C610( C601 C610 ) C601_=_C612( C601 C612 ) \nC601_=_C614( C601 C614 ) C601_=_C616( C601 C616 ) C601_=_C617( C601 C617 ) C601_=_C618( C601 C618 ) C601_=_C619( C601 C619 ) C601_=_C620( C601 C620 ) \nC601_=_C621( C601 C621 ) C601_=_C622( C601 C622 ) C601_=_C623( C601 C623 ) C601_=_C624( C601 C624 ) C601_=_C625( C601 C625 ) C601_=_C626( C601 C626 ) \nC601_=_C627( C601 C627 ) C601_=_C628( C601 C628 ) C601_=_C629( C601 C629 ) C601_=_C630( C601 C630 ) C601_=_C631( C601 C631 ) C601_=_C632( C601 C632 ) \nC601_=_C633( C601 C633 ) C601_=_C634( C601 C634 ) C601_=_C635( C601 C635 ) C601_=_C636( C601 C636 ) C601_=_C637( C601 C637 ) C601_=_C638( C601 C638 ) \nC601_=_C639( C601 C639 ) C601_=_C640( C601 C640 ) C601_=_C642( C601 C642 ) C601_=_C643( C601 C643 ) C601_=_C644( C601 C644 ) C601_=_C645( C601 C645 ) \nC601_=_C647( C601 C647 ) C601_=_C648( C601 C648 ) C601_=_C652( C601 C652 ) C601_=_C654( C601 C654 ) C601_=_C655( C601 C655 ) C601_=_C656( C601 C656 ) \nC601_=_C658( C601 C658 ) C602_=_C603( C602 C603 ) C602_=_C605( C602 C605 ) C602_=_C606( C602 C606 ) C602_=_C607( C602 C607 ) C602_=_C608( C602 C608 ) \nC602_=_C610( C602 C610 ) C602_=_C612( C602 C612 ) C602_=_C614( C602 C614 ) C602_=_C616( C602 C616 ) C602_=_C617( C602 C617 ) C602_=_C618( C602 C618 ) \nC602_=_C619( C602 C619 ) C602_=_C620( C602 C620 ) C602_=_C621( C602 C621 ) C602_=_C622( C602 C622 ) C602_=_C623( C602 C623 ) C602_=_C624( C602 C624 ) \nC602_=_C625( C602 C625 ) C602_=_C626( C602 C626 ) C602_=_C627( C602 C627 ) C602_=_C628( C602 C628 ) C602_=_C629( C602 C629 ) C602_=_C630( C602 C630 ) \nC602_=_C631( C602 C631 ) C602_=_C632( C602 C632 ) C602_=_C633( C602 C633 ) C602_=_C634( C602 C634 ) C602_=_C635( C602 C635 ) C602_=_C636( C602 C636 ) \nC602_=_C637( C602 C637 ) C602_=_C638( C602 C638 ) C602_=_C639( C602 C639 ) C602_=_C640( C602 C640 ) C603_=_C605( C603 C605 ) C603_=_C606( C603 C606 ) \nC603_=_C607( C603 C607 ) C603_=_C608( C603 C608 ) C603_=_C610( C603 C610 ) C603_=_C612( C603 C612 ) C603_=_C614( C603 C614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03_=_C634( C603 C634 ) \nC603_=_C635( C603 C635 ) C603_=_C636( C603 C636 ) C603_=_C637( C603 C637 ) C603_=_C638( C603 C638 ) C603_=_C639( C603 C639 ) C603_=_C640( C603 C640 ) \nC603_=_C663( C603 C663 ) C603_=_C665( C603 C665 ) C603_=_C666( C603 C666 ) C603_=_C667( C603 C667 ) C603_=_C669( C603 C669 ) C603_=_C671( C603 C671 ) \nC603_=_C673( C603 C673 ) C603_=_C675( C603 C675 ) C603_=_C678( C603 C678 ) C603_=_C680( C603 C680 ) C603_=_C682( C603 C682 ) C603_=_C683( C603 C683 ) \nC603_=_C686( C603 C686 ) C603_=_C687( C603 C687 ) C603_=_C689( C603 C689 ) C603_=_C691( C603 C691 ) C603_=_C695( C603 C695 ) C603_=_C696( C603 C696 ) \nC603_=_C698( C603 C698 ) C603_=_C700( C603 C700 ) C605_=_C606( C605 C606 ) C605_=_C607( C605 C607 ) C605_=_C608( C605 C608 ) C605_=_C610( C605 C610 ) \nC605_=_C612( C605 C612 ) C605_=_C614( C605 C614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5_=_C637( C605 C637 ) \nC605_=_C638( C605 C638 ) C605_=_C639( C605 C639 ) C605_=_C640( C605 C640 ) C605_=_C642( C605 C642 ) C605_=_C665( C605 C665 ) C605_=_C701( C605 C701 ) \nC605_=_C723( C605 C723 ) C605_=_C725( C605 C725 ) C605_=_C726( C605 C726 ) C605_=_C727( C605 C727 ) C605_=_C728( C605 C728 ) C605_=_C729( C605 C729 ) \nC605_=_C730( C605 C730 ) C605_=_C731( C605 C731 ) C605_=_C732( C605 C732 ) C605_=_C733( C605 C733 ) C605_=_C734( C605 C734 ) C605_=_C736( C605 C736 ) \nC605_=_C738( C605 C738 ) C605_=_C741( C605 C741 ) C605_=_C742( C605 C742 ) C605_=_C745( C605 C745 ) C605_=_C747( C605 C747 ) C605_=_C749( C605 C749 ) \nC605_=_C750( C605 C750 ) C605_=_C751( C605 C751 ) C605_=_C754( C605 C754 ) C605_=_C756( C605 C756 ) C606_=_C607( C606 C607 ) C606_=_C608( C606 C608 ) \nC606_=_C610( C606 C610 ) C606_=_C612( C606 C612 ) C606_=_C614( C606 C614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06_=_C639( C606 C639 ) C606_=_C640( C606 C640 ) C606_=_C666( C606 C666 ) C606_=_C759( C606 C759 ) \nC606_=_C760( C606 C760 ) C606_=_C761( C606 C761 ) C606_=_C762( C606 C762 ) C606_=_C763( C606 C763 ) C606_=_C764( C606 C764 ) C606_=_C765( C606 C765 ) \nC606_=_C768( C606 C768 ) C606_=_C772( C606 C772 ) C606_=_C774( C606 C774 ) C606_=_C776( C606 C776 ) C607_=_C608( C607 C608 ) C607_=_C610( C607 C610 ) \nC607_=_C612( C607 C612 ) C607_=_C614( C607 C614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643( C607 C643 ) C607_=_C667( C607 C667 ) C607_=_C702( C607 C702 ) \nC607_=_C779( C607 C779 ) C607_=_C780( C607 C780 ) C607_=_C781( C607 C781 ) C607_=_C782( C607 C782 ) C607_=_C783( C607 C783 ) C607_=_C784( C607 C784 ) \nC607_=_C785( C607 C785 ) C607_=_C786( C607 C786 ) C607_=_C787( C607 C787 ) C607_=_C788( C607 C788 ) C607_=_C789( C607 C789 ) C607_=_C791( C607 C791 ) \nC607_=_C793( C607 C793 ) C607_=_C796( C607 C796 ) C607_=_C797( C607 C797 ) C607_=_C800( C607 C800 ) C607_=_C802( C607 C802 ) C607_=_C804( C607 C804 ) \nC607_=_C805( C607 C805 ) C607_=_C806( C607 C806 ) C607_=_C809( C607 C809 ) C607_=_C811( C607 C811 ) C608_=_C610( C608 C610 ) C608_=_C612( C608 C612 ) \nC608_=_C614( C608 C614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725( C608 C725 ) C608_=_C779( C608 C779 ) C608_=_C813( C608 C813 ) C608_=_C814( C608 C814 ) \nC608_=_C815( C608 C815 ) C608_=_C816( C608 C816 ) C608_=_C820( C608 C820 ) C608_=_C823( C608 C823 ) C608_=_C824( C608 C824 ) C608_=_C825( C608 C825 ) \nC608_=_C828( C608 C828 ) C610_=_C612( C610 C612 ) C610_=_C614( C610 C614 ) C610_=_C616( C610 C616 ) C610_=_C617( C610 C617 ) C610_=_C618( C610 C618 ) \nC610_=_C619( C610 C619 ) C610_=_C620( C610 C620 ) C610_=_C621( C610</w:t>
      </w:r>
    </w:p>
    <w:p>
      <w:pPr>
        <w:pStyle w:val="PreformattedText"/>
        <w:bidi w:val="0"/>
        <w:spacing w:before="0" w:after="0"/>
        <w:jc w:val="left"/>
        <w:rPr/>
      </w:pPr>
      <w:r>
        <w:rPr/>
        <w:t xml:space="preserve"> </w:t>
      </w:r>
      <w:r>
        <w:rPr/>
        <w:t>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0_=_C636( C610 C636 ) \nC610_=_C637( C610 C637 ) C610_=_C638( C610 C638 ) C610_=_C639( C610 C639 ) C610_=_C640( C610 C640 ) C610_=_C727( C610 C727 ) C610_=_C782( C610 C782 ) \nC610_=_C833( C610 C833 ) C610_=_C865( C610 C865 ) C610_=_C866( C610 C866 ) C610_=_C867( C610 C867 ) C610_=_C871( C610 C871 ) C610_=_C873( C610 C873 ) \nC610_=_C874( C610 C874 ) C610_=_C875( C610 C875 ) C610_=_C877( C610 C877 ) C612_=_C614( C612 C614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6( C612 C636 ) C612_=_C637( C612 C637 ) C612_=_C638( C612 C638 ) C612_=_C639( C612 C639 ) C612_=_C640( C612 C640 ) C612_=_C729( C612 C729 ) \nC612_=_C784( C612 C784 ) C612_=_C836( C612 C836 ) C612_=_C882( C612 C882 ) C612_=_C912( C612 C912 ) C612_=_C913( C612 C913 ) C612_=_C917( C612 C917 ) \nC612_=_C919( C612 C919 ) C612_=_C920( C612 C920 ) C612_=_C921( C612 C921 ) C612_=_C924( C612 C924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7( C614 C637 ) C614_=_C638( C614 C638 ) C614_=_C639( C614 C639 ) C614_=_C640( C614 C640 ) C614_=_C706( C614 C706 ) \nC614_=_C731( C614 C731 ) C614_=_C786( C614 C786 ) C614_=_C838( C614 C838 ) C614_=_C885( C614 C885 ) C614_=_C929( C614 C929 ) C614_=_C957( C614 C957 ) \nC614_=_C961( C614 C961 ) C614_=_C963( C614 C963 ) C614_=_C964( C614 C964 ) C614_=_C965( C614 C965 ) C614_=_C967( C614 C967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640( C616 C640 ) C616_=_C733( C616 C733 ) \nC616_=_C788( C616 C788 ) C616_=_C840( C616 C840 ) C616_=_C887( C616 C887 ) C616_=_C932( C616 C932 ) C616_=_C972( C616 C972 ) C616_=_C1001( C616 C1001 ) \nC616_=_C1003( C616 C1003 ) C616_=_C1005( C616 C1005 ) C616_=_C1007( C616 C1007 ) C616_=_C1009( C616 C1009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708( C617 C708 ) C617_=_C734( C617 C734 ) C617_=_C763( C617 C763 ) \nC617_=_C789( C617 C789 ) C617_=_C841( C617 C841 ) C617_=_C888( C617 C888 ) C617_=_C933( C617 C933 ) C617_=_C974( C617 C974 ) C617_=_C1014( C617 C1014 ) \nC617_=_C1017( C617 C1017 ) C617_=_C1019( C617 C1019 ) C617_=_C1020( C617 C1020 ) C617_=_C1023( C617 C1023 ) C617_=_C1024( C617 C1024 ) C617_=_C1026( C617 C1026 ) \nC617_=_C1028( C617 C1028 ) C617_=_C1032( C617 C1032 ) C617_=_C1033( C617 C1033 ) C617_=_C1035( C617 C1035 ) C617_=_C1037( C617 C1037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78( C618 C678 ) C618_=_C842( C618 C842 ) C618_=_C889( C618 C889 ) \nC618_=_C934( C618 C934 ) C618_=_C975( C618 C975 ) C618_=_C1014( C618 C1014 ) C618_=_C1038( C618 C1038 ) C618_=_C1039( C618 C1039 ) C618_=_C1041( C618 C1041 ) \nC618_=_C1045( C618 C1045 ) C618_=_C1047( C618 C1047 ) C618_=_C1048( C618 C1048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709( C619 C709 ) C619_=_C736( C619 C736 ) C619_=_C764( C619 C764 ) C619_=_C791( C619 C791 ) C619_=_C843( C619 C843 ) C619_=_C890( C619 C890 ) \nC619_=_C935( C619 C935 ) C619_=_C976( C619 C976 ) C619_=_C1038( C619 C1038 ) C619_=_C1051( C619 C1051 ) C619_=_C1054( C619 C1054 ) C619_=_C1055( C619 C1055 ) \nC619_=_C1058( C619 C1058 ) C619_=_C1059( C619 C1059 ) C619_=_C1061( C619 C1061 ) C619_=_C1063( C619 C1063 ) C619_=_C1067( C619 C1067 ) C619_=_C1068( C619 C1068 ) \nC619_=_C1070( C619 C1070 ) C619_=_C1072( C619 C1072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80( C620 C680 ) C620_=_C844( C620 C844 ) \nC620_=_C891( C620 C891 ) C620_=_C936( C620 C936 ) C620_=_C977( C620 C977 ) C620_=_C1017( C620 C1017 ) C620_=_C1051( C620 C1051 ) C620_=_C1073( C620 C1073 ) \nC620_=_C1075( C620 C1075 ) C620_=_C1079( C620 C1079 ) C620_=_C1081( C620 C1081 ) C620_=_C1082( C620 C1082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710( C621 C710 ) \nC621_=_C738( C621 C738 ) C621_=_C765( C621 C765 ) C621_=_C793( C621 C793 ) C621_=_C845( C621 C845 ) C621_=_C892( C621 C892 ) C621_=_C937( C621 C937 ) \nC621_=_C978( C621 C978 ) C621_=_C1039( C621 C1039 ) C621_=_C1073( C621 C1073 ) C621_=_C1086( C621 C1086 ) C621_=_C1088( C621 C1088 ) C621_=_C1091( C621 C1091 ) \nC621_=_C1092( C621 C1092 ) C621_=_C1094( C621 C1094 ) C621_=_C1096( C621 C1096 ) C621_=_C1100( C621 C1100 ) C621_=_C1101( C621 C1101 ) C621_=_C1103( C621 C1103 ) \nC621_=_C1105( C621 C1105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82( C622 C682 ) C622_=_C846( C622 C846 ) C622_=_C893( C622 C893 ) C622_=_C938( C622 C938 ) C622_=_C979( C622 C979 ) \nC622_=_C1019( C622 C1019 ) C622_=_C1054( C622 C1054 ) C622_=_C1086( C622 C1086 ) C622_=_C1107( C622 C1107 ) C622_=_C1111( C622 C1111 ) C622_=_C1113( C622 C1113 ) \nC622_=_C1114( C622 C1114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52( C623 C652 ) C623_=_C683( C623 C683 ) C623_=_C711( C623 C711 ) C623_=_C820( C623 C820 ) C623_=_C847( C623 C847 ) C623_=_C871( C623 C871 ) \nC623_=_C894( C623 C894 ) C623_=_C917( C623 C917 ) C623_=_C939( C623 C939 ) C623_=_C961( C623 C961 ) C623_=_C980( C623</w:t>
      </w:r>
    </w:p>
    <w:p>
      <w:pPr>
        <w:pStyle w:val="PreformattedText"/>
        <w:bidi w:val="0"/>
        <w:spacing w:before="0" w:after="0"/>
        <w:jc w:val="left"/>
        <w:rPr/>
      </w:pPr>
      <w:r>
        <w:rPr/>
        <w:t xml:space="preserve"> </w:t>
      </w:r>
      <w:r>
        <w:rPr/>
        <w:t>C980 ) C623_=_C1001( C623 C1001 ) \nC623_=_C1020( C623 C1020 ) C623_=_C1055( C623 C1055 ) C623_=_C1088( C623 C1088 ) C623_=_C1117( C623 C1117 ) C623_=_C1118( C623 C1118 ) C623_=_C1119( C623 C1119 ) \nC623_=_C1122( C623 C1122 ) C623_=_C1124( C623 C1124 ) C623_=_C1126( C623 C1126 ) C623_=_C1127( C623 C1127 ) C623_=_C1128( C623 C1128 ) C623_=_C1131( C623 C1131 ) \nC623_=_C1133( C623 C1133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741( C624 C741 ) \nC624_=_C796( C624 C796 ) C624_=_C848( C624 C848 ) C624_=_C895( C624 C895 ) C624_=_C940( C624 C940 ) C624_=_C981( C624 C981 ) C624_=_C1117( C624 C1117 ) \nC624_=_C1136( C624 C1136 ) C624_=_C1137( C624 C1137 ) C624_=_C1138( C624 C1138 ) C624_=_C1140( C624 C1140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712( C625 C712 ) C625_=_C742( C625 C742 ) C625_=_C768( C625 C768 ) C625_=_C797( C625 C797 ) C625_=_C849( C625 C849 ) \nC625_=_C896( C625 C896 ) C625_=_C941( C625 C941 ) C625_=_C982( C625 C982 ) C625_=_C1041( C625 C1041 ) C625_=_C1075( C625 C1075 ) C625_=_C1107( C625 C1107 ) \nC625_=_C1119( C625 C1119 ) C625_=_C1145( C625 C1145 ) C625_=_C1147( C625 C1147 ) C625_=_C1149( C625 C1149 ) C625_=_C1151( C625 C1151 ) C625_=_C1155( C625 C1155 ) \nC625_=_C1156( C625 C1156 ) C625_=_C1158( C625 C1158 ) C625_=_C1160( C625 C1160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86( C626 C686 ) \nC626_=_C850( C626 C850 ) C626_=_C897( C626 C897 ) C626_=_C942( C626 C942 ) C626_=_C983( C626 C983 ) C626_=_C1023( C626 C1023 ) C626_=_C1058( C626 C1058 ) \nC626_=_C1091( C626 C1091 ) C626_=_C1145( C626 C1145 ) C626_=_C1164( C626 C1164 ) C626_=_C1167( C626 C1167 ) C626_=_C1168( C626 C1168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54( C627 C654 ) C627_=_C687( C627 C687 ) C627_=_C713( C627 C713 ) C627_=_C823( C627 C823 ) C627_=_C851( C627 C851 ) C627_=_C873( C627 C873 ) \nC627_=_C898( C627 C898 ) C627_=_C919( C627 C919 ) C627_=_C943( C627 C943 ) C627_=_C963( C627 C963 ) C627_=_C984( C627 C984 ) C627_=_C1003( C627 C1003 ) \nC627_=_C1024( C627 C1024 ) C627_=_C1059( C627 C1059 ) C627_=_C1092( C627 C1092 ) C627_=_C1136( C627 C1136 ) C627_=_C1147( C627 C1147 ) C627_=_C1171( C627 C1171 ) \nC627_=_C1172( C627 C1172 ) C627_=_C1174( C627 C1174 ) C627_=_C1176( C627 C1176 ) C627_=_C1177( C627 C1177 ) C627_=_C1178( C627 C1178 ) C627_=_C1181( C627 C1181 ) \nC627_=_C1183( C627 C1183 ) C628_=_C629( C628 C629 ) C628_=_C630( C628 C630 ) C628_=_C631( C628 C631 ) C628_=_C632( C628 C632 ) C628_=_C633( C628 C633 ) \nC628_=_C634( C628 C634 ) C628_=_C635( C628 C635 ) C628_=_C636( C628 C636 ) C628_=_C637( C628 C637 ) C628_=_C638( C628 C638 ) C628_=_C639( C628 C639 ) \nC628_=_C640( C628 C640 ) C628_=_C745( C628 C745 ) C628_=_C800( C628 C800 ) C628_=_C852( C628 C852 ) C628_=_C899( C628 C899 ) C628_=_C944( C628 C944 ) \nC628_=_C985( C628 C985 ) C628_=_C1122( C628 C1122 ) C628_=_C1171( C628 C1171 ) C628_=_C1185( C628 C1185 ) C628_=_C1186( C628 C1186 ) C628_=_C1188( C628 C1188 ) \nC629_=_C630( C629 C630 ) C629_=_C631( C629 C631 ) C629_=_C632( C629 C632 ) C629_=_C633( C629 C633 ) C629_=_C634( C629 C634 ) C629_=_C635( C629 C635 ) \nC629_=_C636( C629 C636 ) C629_=_C637( C629 C637 ) C629_=_C638( C629 C638 ) C629_=_C639( C629 C639 ) C629_=_C640( C629 C640 ) C629_=_C655( C629 C655 ) \nC629_=_C689( C629 C689 ) C629_=_C714( C629 C714 ) C629_=_C824( C629 C824 ) C629_=_C853( C629 C853 ) C629_=_C874( C629 C874 ) C629_=_C900( C629 C900 ) \nC629_=_C920( C629 C920 ) C629_=_C945( C629 C945 ) C629_=_C964( C629 C964 ) C629_=_C986( C629 C986 ) C629_=_C1005( C629 C1005 ) C629_=_C1026( C629 C1026 ) \nC629_=_C1061( C629 C1061 ) C629_=_C1094( C629 C1094 ) C629_=_C1137( C629 C1137 ) C629_=_C1149( C629 C1149 ) C629_=_C1185( C629 C1185 ) C629_=_C1193( C629 C1193 ) \nC629_=_C1194( C629 C1194 ) C629_=_C1196( C629 C1196 ) C629_=_C1197( C629 C1197 ) C629_=_C1198( C629 C1198 ) C629_=_C1201( C629 C1201 ) C629_=_C1203( C629 C1203 ) \nC630_=_C631( C630 C631 ) C630_=_C632( C630 C632 ) C630_=_C633( C630 C633 ) C630_=_C634( C630 C634 ) C630_=_C635( C630 C635 ) C630_=_C636( C630 C636 ) \nC630_=_C637( C630 C637 ) C630_=_C638( C630 C638 ) C630_=_C639( C630 C639 ) C630_=_C640( C630 C640 ) C630_=_C747( C630 C747 ) C630_=_C802( C630 C802 ) \nC630_=_C854( C630 C854 ) C630_=_C901( C630 C901 ) C630_=_C946( C630 C946 ) C630_=_C987( C630 C987 ) C630_=_C1124( C630 C1124 ) C630_=_C1174( C630 C1174 ) \nC630_=_C1193( C630 C1193 ) C630_=_C1205( C630 C1205 ) C630_=_C1207( C630 C1207 ) C631_=_C632( C631 C632 ) C631_=_C633( C631 C633 ) C631_=_C634( C631 C634 ) \nC631_=_C635( C631 C635 ) C631_=_C636( C631 C636 ) C631_=_C637( C631 C637 ) C631_=_C638( C631 C638 ) C631_=_C639( C631 C639 ) C631_=_C640( C631 C640 ) \nC631_=_C656( C631 C656 ) C631_=_C691( C631 C691 ) C631_=_C715( C631 C715 ) C631_=_C825( C631 C825 ) C631_=_C855( C631 C855 ) C631_=_C875( C631 C875 ) \nC631_=_C902( C631 C902 ) C631_=_C921( C631 C921 ) C631_=_C947( C631 C947 ) C631_=_C965( C631 C965 ) C631_=_C988( C631 C988 ) C631_=_C1007( C631 C1007 ) \nC631_=_C1028( C631 C1028 ) C631_=_C1063( C631 C1063 ) C631_=_C1096( C631 C1096 ) C631_=_C1138( C631 C1138 ) C631_=_C1151( C631 C1151 ) C631_=_C1186( C631 C1186 ) \nC631_=_C1205( C631 C1205 ) C631_=_C1212( C631 C1212 ) C631_=_C1213( C631 C1213 ) C631_=_C1214( C631 C1214 ) C631_=_C1215( C631 C1215 ) C631_=_C1218( C631 C1218 ) \nC631_=_C1220( C631 C1220 ) C632_=_C633( C632 C633 ) C632_=_C634( C632 C634 ) C632_=_C635( C632 C635 ) C632_=_C636( C632 C636 ) C632_=_C637( C632 C637 ) \nC632_=_C638( C632 C638 ) C632_=_C639( C632 C639 ) C632_=_C640( C632 C640 ) C632_=_C749( C632 C749 ) C632_=_C804( C632 C804 ) C632_=_C856( C632 C856 ) \nC632_=_C903( C632 C903 ) C632_=_C948( C632 C948 ) C632_=_C989( C632 C989 ) C632_=_C1126( C632 C1126 ) C632_=_C1176( C632 C1176 ) C632_=_C1196( C632 C1196 ) \nC632_=_C1212( C632 C1212 ) C632_=_C1223( C632 C1223 ) C633_=_C634( C633 C634 ) C633_=_C635( C633 C635 ) C633_=_C636( C633 C636 ) C633_=_C637( C633 C637 ) \nC633_=_C638( C633 C638 ) C633_=_C639( C633 C639 ) C633_=_C640( C633 C640 ) C633_=_C716( C633 C716 ) C633_=_C750( C633 C750 ) C633_=_C772( C633 C772 ) \nC633_=_C805( C633 C805 ) C633_=_C857( C633 C857 ) C633_=_C904( C633 C904 ) C633_=_C949( C633 C949 ) C633_=_C990( C633 C990 ) C633_=_C1045( C633 C1045 ) \nC633_=_C1079( C633 C1079 ) C633_=_C1111( C633 C1111 ) C633_=_C1127( C633 C1127 ) C633_=_C1164( C633 C1164 ) C633_=_C1177( C633 C1177 ) C633_=_C1197( C633 C1197 ) \nC633_=_C1214( C633 C1214 ) C633_=_C1230( C633 C1230 ) C633_=_C1231( C633 C1231 ) C633_=_C1233( C633 C1233 ) C633_=_C1235( C633 C1235 ) C634_=_C635( C634 C635 ) \nC634_=_C636( C634 C636 ) C634_=_C637( C634 C637 ) C634_=_C638( C634 C638 ) C634_=_C639( C634 C639 ) C634_=_C640( C634 C640 ) C634_=_C751( C634 C751 ) \nC634_=_C806( C634 C806 ) C634_=_C858( C634 C858 ) C634_=_C905( C634 C905 ) C634_=_C950( C634 C950 ) C634_=_C991( C634 C991 ) C634_=_C1128( C634 C1128 ) \nC634_=_C1178( C634 C1178 ) C634_=_C1198( C634 C1198 ) C634_=_C1215( C634 C1215 ) C634_=_C1236( C634 C1236 ) C635_=_C636( C635 C636 ) C635_=_C637( C635 C637 ) \nC635_=_C638( C635 C638 ) C635_=_C639( C635 C639 ) C635_=_C640( C635 C640 ) C635_=_C658( C635 C658 ) C635_=_C695( C635 C695 ) C635_=_C717( C635 C717 ) \nC635_=_C828( C635 C828 ) C635_=_C859( C635 C859 ) C635_=_C877( C635 C877 ) C635_=_C906( C635 C906 ) C635_=_C924( C635 C924 ) C635_=_C951( C635 C951 ) \nC635_=_C967( C635 C967 ) C635_=_C992( C635 C992 ) C635_=_C1009( C635 C1009 ) C635_=_C1032( C635 C1032 ) C635_=_C1067( C635 C1067 ) C635_=_C1100( C635 C1100 ) \nC635_=_C1140( C635 C1140 ) C635_=_C1155( C635 C1155 ) C635_=_C1188( C635 C1188 ) C635_=_C1207( C635 C1207 ) C635_=_C1223( C635 C1223 ) C635_=_C1230( C635 C1230 ) \nC635_=_C1236( C635 C1236 ) C635_=_C1242( C635 C1242 ) C635_=_C1243( C635 C1243 ) C635_=_C1245( C635 C1245 ) C636_=_C637( C636 C637 ) C636_=_C638( C636 C638 ) \nC636_=_C639( C636 C639 ) C636_=_C640( C636 C640 ) C636_=_C696( C636 C696 ) C636_=_C860( C636 C860 ) C636_=_C907( C636 C907 ) C636_=_C952( C636 C952 ) \nC636_=_C993( C636 C993 ) C636_=_C1033( C636 C1033 ) C636_=_C1068( C636 C1068 ) C636_=_C1101( C636 C1101 ) C636_=_C1156( C636 C1156 ) C636_=_C1231( C636 C1231 ) \nC636_=_C1247( C636 C1247 ) C636_=_C1248( C636 C1248 ) C637_=_C638( C637 C638 ) C637_=_C639( C637 C639 ) C637_=_C640( C637 C640 ) C637_=_C718( C637 C718 ) \nC637_=_C754( C637 C754 ) C637_=_C774( C637 C774 ) C637_=_C809( C637 C809 ) C637_=_C861( C637 C861 ) C637_=_C908( C637 C908 ) C637_=_C953( C637 C953 ) \nC637_=_C994( C637 C994 ) C637_=_C1047( C637 C1047 ) C637_=_C1081( C637 C1081 ) C637_=_C1113( C637 C1113 ) C637_=_C1131( C637 C1131 ) C637_=_C1167( C637 C1167 ) \nC637_=_C1181(</w:t>
      </w:r>
    </w:p>
    <w:p>
      <w:pPr>
        <w:pStyle w:val="PreformattedText"/>
        <w:bidi w:val="0"/>
        <w:spacing w:before="0" w:after="0"/>
        <w:jc w:val="left"/>
        <w:rPr/>
      </w:pPr>
      <w:r>
        <w:rPr/>
        <w:t xml:space="preserve"> </w:t>
      </w:r>
      <w:r>
        <w:rPr/>
        <w:t>C637 C1181 ) C637_=_C1201( C637 C1201 ) C637_=_C1218( C637 C1218 ) C637_=_C1243( C637 C1243 ) C637_=_C1247( C637 C1247 ) C637_=_C1251( C637 C1251 ) \nC637_=_C1254( C637 C1254 ) C638_=_C639( C638 C639 ) C638_=_C640( C638 C640 ) C638_=_C698( C638 C698 ) C638_=_C862( C638 C862 ) C638_=_C909( C638 C909 ) \nC638_=_C954( C638 C954 ) C638_=_C995( C638 C995 ) C638_=_C1035( C638 C1035 ) C638_=_C1070( C638 C1070 ) C638_=_C1103( C638 C1103 ) C638_=_C1158( C638 C1158 ) \nC638_=_C1233( C638 C1233 ) C638_=_C1251( C638 C1251 ) C638_=_C1255( C638 C1255 ) C639_=_C640( C639 C640 ) C639_=_C719( C639 C719 ) C639_=_C756( C639 C756 ) \nC639_=_C776( C639 C776 ) C639_=_C811( C639 C811 ) C639_=_C863( C639 C863 ) C639_=_C910( C639 C910 ) C639_=_C955( C639 C955 ) C639_=_C996( C639 C996 ) \nC639_=_C1048( C639 C1048 ) C639_=_C1082( C639 C1082 ) C639_=_C1114( C639 C1114 ) C639_=_C1133( C639 C1133 ) C639_=_C1168( C639 C1168 ) C639_=_C1183( C639 C1183 ) \nC639_=_C1203( C639 C1203 ) C639_=_C1220( C639 C1220 ) C639_=_C1245( C639 C1245 ) C639_=_C1248( C639 C1248 ) C639_=_C1255( C639 C1255 ) C639_=_C1258( C639 C1258 ) \nC640_=_C700( C640 C700 ) C640_=_C864( C640 C864 ) C640_=_C911( C640 C911 ) C640_=_C956( C640 C956 ) C640_=_C997( C640 C997 ) C640_=_C1037( C640 C1037 ) \nC640_=_C1072( C640 C1072 ) C640_=_C1105( C640 C1105 ) C640_=_C1160( C640 C1160 ) C640_=_C1235( C640 C1235 ) C640_=_C1254( C640 C1254 ) C640_=_C1258( C640 C1258 ) \nC642_=_C643( C642 C643 ) C642_=_C644( C642 C644 ) C642_=_C645( C642 C645 ) C642_=_C647( C642 C647 ) C642_=_C648( C642 C648 ) C642_=_C652( C642 C652 ) \nC642_=_C654( C642 C654 ) C642_=_C655( C642 C655 ) C642_=_C656( C642 C656 ) C642_=_C658( C642 C658 ) C642_=_C665( C642 C665 ) C642_=_C701( C642 C701 ) \nC642_=_C723( C642 C723 ) C642_=_C725( C642 C725 ) C642_=_C726( C642 C726 ) C642_=_C727( C642 C727 ) C642_=_C728( C642 C728 ) C642_=_C729( C642 C729 ) \nC642_=_C730( C642 C730 ) C642_=_C731( C642 C731 ) C642_=_C732( C642 C732 ) C642_=_C733( C642 C733 ) C642_=_C734( C642 C734 ) C642_=_C736( C642 C736 ) \nC642_=_C738( C642 C738 ) C642_=_C741( C642 C741 ) C642_=_C742( C642 C742 ) C642_=_C745( C642 C745 ) C642_=_C747( C642 C747 ) C642_=_C749( C642 C749 ) \nC642_=_C750( C642 C750 ) C642_=_C751( C642 C751 ) C642_=_C754( C642 C754 ) C642_=_C756( C642 C756 ) C643_=_C644( C643 C644 ) C643_=_C645( C643 C645 ) \nC643_=_C647( C643 C647 ) C643_=_C648( C643 C648 ) C643_=_C652( C643 C652 ) C643_=_C654( C643 C654 ) C643_=_C655( C643 C655 ) C643_=_C656( C643 C656 ) \nC643_=_C658( C643 C658 ) C643_=_C667( C643 C667 ) C643_=_C702( C643 C702 ) C643_=_C779( C643 C779 ) C643_=_C780( C643 C780 ) C643_=_C781( C643 C781 ) \nC643_=_C782( C643 C782 ) C643_=_C783( C643 C783 ) C643_=_C784( C643 C784 ) C643_=_C785( C643 C785 ) C643_=_C786( C643 C786 ) C643_=_C787( C643 C787 ) \nC643_=_C788( C643 C788 ) C643_=_C789( C643 C789 ) C643_=_C791( C643 C791 ) C643_=_C793( C643 C793 ) C643_=_C796( C643 C796 ) C643_=_C797( C643 C797 ) \nC643_=_C800( C643 C800 ) C643_=_C802( C643 C802 ) C643_=_C804( C643 C804 ) C643_=_C805( C643 C805 ) C643_=_C806( C643 C806 ) C643_=_C809( C643 C809 ) \nC643_=_C811( C643 C811 ) C644_=_C645( C644 C645 ) C644_=_C647( C644 C647 ) C644_=_C648( C644 C648 ) C644_=_C652( C644 C652 ) C644_=_C654( C644 C654 ) \nC644_=_C655( C644 C655 ) C644_=_C656( C644 C656 ) C644_=_C658( C644 C658 ) C644_=_C669( C644 C669 ) C644_=_C726( C644 C726 ) C644_=_C759( C644 C759 ) \nC644_=_C781( C644 C781 ) C644_=_C813( C644 C813 ) C644_=_C833( C644 C833 ) C644_=_C834( C644 C834 ) C644_=_C836( C644 C836 ) C644_=_C838( C644 C838 ) \nC644_=_C840( C644 C840 ) C644_=_C841( C644 C841 ) C644_=_C842( C644 C842 ) C644_=_C843( C644 C843 ) C644_=_C844( C644 C844 ) C644_=_C845( C644 C845 ) \nC644_=_C846( C644 C846 ) C644_=_C847( C644 C847 ) C644_=_C848( C644 C848 ) C644_=_C849( C644 C849 ) C644_=_C850( C644 C850 ) C644_=_C851( C644 C851 ) \nC644_=_C852( C644 C852 ) C644_=_C853( C644 C853 ) C644_=_C854( C644 C854 ) C644_=_C855( C644 C855 ) C644_=_C856( C644 C856 ) C644_=_C857( C644 C857 ) \nC644_=_C858( C644 C858 ) C644_=_C859( C644 C859 ) C644_=_C860( C644 C860 ) C644_=_C861( C644 C861 ) C644_=_C862( C644 C862 ) C644_=_C863( C644 C863 ) \nC644_=_C864( C644 C864 ) C645_=_C647( C645 C647 ) C645_=_C648( C645 C648 ) C645_=_C652( C645 C652 ) C645_=_C654( C645 C654 ) C645_=_C655( C645 C655 ) \nC645_=_C656( C645 C656 ) C645_=_C658( C645 C658 ) C645_=_C671( C645 C671 ) C645_=_C728( C645 C728 ) C645_=_C760( C645 C760 ) C645_=_C783( C645 C783 ) \nC645_=_C814( C645 C814 ) C645_=_C865( C645 C865 ) C645_=_C882( C645 C882 ) C645_=_C883( C645 C883 ) C645_=_C885( C645 C885 ) C645_=_C887( C645 C887 ) \nC645_=_C888( C645 C888 ) C645_=_C889( C645 C889 ) C645_=_C890( C645 C890 ) C645_=_C891( C645 C891 ) C645_=_C892( C645 C892 ) C645_=_C893( C645 C893 ) \nC645_=_C894( C645 C894 ) C645_=_C895( C645 C895 ) C645_=_C896( C645 C896 ) C645_=_C897( C645 C897 ) C645_=_C898( C645 C898 ) C645_=_C899( C645 C899 ) \nC645_=_C900( C645 C900 ) C645_=_C901( C645 C901 ) C645_=_C902( C645 C902 ) C645_=_C903( C645 C903 ) C645_=_C904( C645 C904 ) C645_=_C905( C645 C905 ) \nC645_=_C906( C645 C906 ) C645_=_C907( C645 C907 ) C645_=_C908( C645 C908 ) C645_=_C909( C645 C909 ) C645_=_C910( C645 C910 ) C645_=_C911( C645 C911 ) \nC647_=_C648( C647 C648 ) C647_=_C652( C647 C652 ) C647_=_C654( C647 C654 ) C647_=_C655( C647 C655 ) C647_=_C656( C647 C656 ) C647_=_C658( C647 C658 ) \nC647_=_C673( C647 C673 ) C647_=_C730( C647 C730 ) C647_=_C761( C647 C761 ) C647_=_C785( C647 C785 ) C647_=_C815( C647 C815 ) C647_=_C866( C647 C866 ) \nC647_=_C912( C647 C912 ) C647_=_C929( C647 C929 ) C647_=_C930( C647 C930 ) C647_=_C932( C647 C932 ) C647_=_C933( C647 C933 ) C647_=_C934( C647 C934 ) \nC647_=_C935( C647 C935 ) C647_=_C936( C647 C936 ) C647_=_C937( C647 C937 ) C647_=_C938( C647 C938 ) C647_=_C939( C647 C939 ) C647_=_C940( C647 C940 ) \nC647_=_C941( C647 C941 ) C647_=_C942( C647 C942 ) C647_=_C943( C647 C943 ) C647_=_C944( C647 C944 ) C647_=_C945( C647 C945 ) C647_=_C946( C647 C946 ) \nC647_=_C947( C647 C947 ) C647_=_C948( C647 C948 ) C647_=_C949( C647 C949 ) C647_=_C950( C647 C950 ) C647_=_C951( C647 C951 ) C647_=_C952( C647 C952 ) \nC647_=_C953( C647 C953 ) C647_=_C954( C647 C954 ) C647_=_C955( C647 C955 ) C647_=_C956( C647 C956 ) C648_=_C652( C648 C652 ) C648_=_C654( C648 C654 ) \nC648_=_C655( C648 C655 ) C648_=_C656( C648 C656 ) C648_=_C658( C648 C658 ) C648_=_C675( C648 C675 ) C648_=_C732( C648 C732 ) C648_=_C762( C648 C762 ) \nC648_=_C787( C648 C787 ) C648_=_C816( C648 C816 ) C648_=_C867( C648 C867 ) C648_=_C913( C648 C913 ) C648_=_C957( C648 C957 ) C648_=_C972( C648 C972 ) \nC648_=_C973( C648 C973 ) C648_=_C974( C648 C974 ) C648_=_C975( C648 C975 ) C648_=_C976( C648 C976 ) C648_=_C977( C648 C977 ) C648_=_C978( C648 C978 ) \nC648_=_C979( C648 C979 ) C648_=_C980( C648 C980 ) C648_=_C981( C648 C981 ) C648_=_C982( C648 C982 ) C648_=_C983( C648 C983 ) C648_=_C984( C648 C984 ) \nC648_=_C985( C648 C985 ) C648_=_C986( C648 C986 ) C648_=_C987( C648 C987 ) C648_=_C988( C648 C988 ) C648_=_C989( C648 C989 ) C648_=_C990( C648 C990 ) \nC648_=_C991( C648 C991 ) C648_=_C992( C648 C992 ) C648_=_C993( C648 C993 ) C648_=_C994( C648 C994 ) C648_=_C995( C648 C995 ) C648_=_C996( C648 C996 ) \nC648_=_C997( C648 C997 ) C652_=_C654( C652 C654 ) C652_=_C655( C652 C655 ) C652_=_C656( C652 C656 ) C652_=_C658( C652 C658 ) C652_=_C683( C652 C683 ) \nC652_=_C711( C652 C711 ) C652_=_C820( C652 C820 ) C652_=_C847( C652 C847 ) C652_=_C871( C652 C871 ) C652_=_C894( C652 C894 ) C652_=_C917( C652 C917 ) \nC652_=_C939( C652 C939 ) C652_=_C961( C652 C961 ) C652_=_C980( C652 C980 ) C652_=_C1001( C652 C1001 ) C652_=_C1020( C652 C1020 ) C652_=_C1055( C652 C1055 ) \nC652_=_C1088( C652 C1088 ) C652_=_C1117( C652 C1117 ) C652_=_C1118( C652 C1118 ) C652_=_C1119( C652 C1119 ) C652_=_C1122( C652 C1122 ) C652_=_C1124( C652 C1124 ) \nC652_=_C1126( C652 C1126 ) C652_=_C1127( C652 C1127 ) C652_=_C1128( C652 C1128 ) C652_=_C1131( C652 C1131 ) C652_=_C1133( C652 C1133 ) C654_=_C655( C654 C655 ) \nC654_=_C656( C654 C656 ) C654_=_C658( C654 C658 ) C654_=_C687( C654 C687 ) C654_=_C713( C654 C713 ) C654_=_C823( C654 C823 ) C654_=_C851( C654 C851 ) \nC654_=_C873( C654 C873 ) C654_=_C898( C654 C898 ) C654_=_C919( C654 C919 ) C654_=_C943( C654 C943 ) C654_=_C963( C654 C963 ) C654_=_C984( C654 C984 ) \nC654_=_C1003( C654 C1003 ) C654_=_C1024( C654 C1024 ) C654_=_C1059( C654 C1059 ) C654_=_C1092( C654 C1092 ) C654_=_C1136( C654 C1136 ) C654_=_C1147( C654 C1147 ) \nC654_=_C1171( C654 C1171 ) C654_=_C1172( C654 C1172 ) C654_=_C1174( C654 C1174 ) C654_=_C1176( C654 C1176 ) C654_=_C1177( C654 C1177 ) C654_=_C1178( C654 C1178 ) \nC654_=_C1181( C654 C1181 ) C654_=_C1183( C654 C1183 ) C655_=_C656( C655 C656 ) C655_=_C658( C655 C658 ) C655_=_C689( C655 C689 ) C655_=_C714( C655 C714 ) \nC655_=_C824( C655 C824 ) C655_=_C853( C655 C853 ) C655_=_C874( C655 C874 ) C655_=_C900( C655 C900 ) C655_=_C920( C655 C920 ) C655_=_C945( C655 C945 ) \nC655_=_C964( C655 C964 ) C655_=_C986( C655 C986 ) C655_=_C1005( C655 C1005 ) C655_=_C1026( C655 C1026 ) C655_=_C1061( C655 C1061 ) C655_=_C1094( C655 C1094 ) \nC655_=_C1137( C655 C1137 ) C655_=_C1149( C655 C1149 ) C655_=_C1185( C655 C1185 ) C655_=_C1193( C655 C1193 ) C655_=_C1194( C655 C1194 ) C655_=_C1196( C655 C1196 ) \nC655_=_C1197( C655 C1197 ) C655_=_C1198( C655 C1198 ) C655_=_C1201( C655 C1201 ) C655_=_C1203( C655 C1203 ) C656_=_C658( C656 C658 ) C656_=_C691( C656 C691 ) \nC656_=_C715( C656 C715 ) C656_=_C825( C656 C825 ) C656_=_C855( C656 C855 ) C656_=_C875( C656 C875 ) C656_=_C902( C656 C902 ) C656_=_C921( C656 C921 ) \nC656_=_C947( C656 C947 ) C656_=_C965( C656 C965 ) C656_=_C988( C656 C988 ) C656_=_C1007( C656 C1007 ) C656_=_C1028( C656 C1028 ) C656_=_C1063( C656 C1063 ) \nC656_=_C1096( C656 C1096 ) C656_=_C1138( C656 C1138 ) C656_=_C1151( C656 C1151 ) C656_=_C1186( C656 C1186 ) C656_=_C1205( C656 C1205 ) C656_=_C1212( C656 C1212 ) \nC656_=_C1213( C656</w:t>
      </w:r>
    </w:p>
    <w:p>
      <w:pPr>
        <w:pStyle w:val="PreformattedText"/>
        <w:bidi w:val="0"/>
        <w:spacing w:before="0" w:after="0"/>
        <w:jc w:val="left"/>
        <w:rPr/>
      </w:pPr>
      <w:r>
        <w:rPr/>
        <w:t xml:space="preserve"> </w:t>
      </w:r>
      <w:r>
        <w:rPr/>
        <w:t>C1213 ) C656_=_C1214( C656 C1214 ) C656_=_C1215( C656 C1215 ) C656_=_C1218( C656 C1218 ) C656_=_C1220( C656 C1220 ) C658_=_C695( C658 C695 ) \nC658_=_C717( C658 C717 ) C658_=_C828( C658 C828 ) C658_=_C859( C658 C859 ) C658_=_C877( C658 C877 ) C658_=_C906( C658 C906 ) C658_=_C924( C658 C924 ) \nC658_=_C951( C658 C951 ) C658_=_C967( C658 C967 ) C658_=_C992( C658 C992 ) C658_=_C1009( C658 C1009 ) C658_=_C1032( C658 C1032 ) C658_=_C1067( C658 C1067 ) \nC658_=_C1100( C658 C1100 ) C658_=_C1140( C658 C1140 ) C658_=_C1155( C658 C1155 ) C658_=_C1188( C658 C1188 ) C658_=_C1207( C658 C1207 ) C658_=_C1223( C658 C1223 ) \nC658_=_C1230( C658 C1230 ) C658_=_C1236( C658 C1236 ) C658_=_C1242( C658 C1242 ) C658_=_C1243( C658 C1243 ) C658_=_C1245( C658 C1245 ) C663_=_C665( C663 C665 ) \nC663_=_C666( C663 C666 ) C663_=_C667( C663 C667 ) C663_=_C669( C663 C669 ) C663_=_C671( C663 C671 ) C663_=_C673( C663 C673 ) C663_=_C675( C663 C675 ) \nC663_=_C678( C663 C678 ) C663_=_C680( C663 C680 ) C663_=_C682( C663 C682 ) C663_=_C683( C663 C683 ) C663_=_C686( C663 C686 ) C663_=_C687( C663 C687 ) \nC663_=_C689( C663 C689 ) C663_=_C691( C663 C691 ) C663_=_C695( C663 C695 ) C663_=_C696( C663 C696 ) C663_=_C698( C663 C698 ) C663_=_C700( C663 C700 ) \nC663_=_C701( C663 C701 ) C663_=_C702( C663 C702 ) C663_=_C706( C663 C706 ) C663_=_C708( C663 C708 ) C663_=_C709( C663 C709 ) C663_=_C710( C663 C710 ) \nC663_=_C711( C663 C711 ) C663_=_C712( C663 C712 ) C663_=_C713( C663 C713 ) C663_=_C714( C663 C714 ) C663_=_C715( C663 C715 ) C663_=_C716( C663 C716 ) \nC663_=_C717( C663 C717 ) C663_=_C718( C663 C718 ) C663_=_C719( C663 C719 ) C665_=_C666( C665 C666 ) C665_=_C667( C665 C667 ) C665_=_C669( C665 C669 ) \nC665_=_C671( C665 C671 ) C665_=_C673( C665 C673 ) C665_=_C675( C665 C675 ) C665_=_C678( C665 C678 ) C665_=_C680( C665 C680 ) C665_=_C682( C665 C682 ) \nC665_=_C683( C665 C683 ) C665_=_C686( C665 C686 ) C665_=_C687( C665 C687 ) C665_=_C689( C665 C689 ) C665_=_C691( C665 C691 ) C665_=_C695( C665 C695 ) \nC665_=_C696( C665 C696 ) C665_=_C698( C665 C698 ) C665_=_C700( C665 C700 ) C665_=_C701( C665 C701 ) C665_=_C723( C665 C723 ) C665_=_C725( C665 C725 ) \nC665_=_C726( C665 C726 ) C665_=_C727( C665 C727 ) C665_=_C728( C665 C728 ) C665_=_C729( C665 C729 ) C665_=_C730( C665 C730 ) C665_=_C731( C665 C731 ) \nC665_=_C732( C665 C732 ) C665_=_C733( C665 C733 ) C665_=_C734( C665 C734 ) C665_=_C736( C665 C736 ) C665_=_C738( C665 C738 ) C665_=_C741( C665 C741 ) \nC665_=_C742( C665 C742 ) C665_=_C745( C665 C745 ) C665_=_C747( C665 C747 ) C665_=_C749( C665 C749 ) C665_=_C750( C665 C750 ) C665_=_C751( C665 C751 ) \nC665_=_C754( C665 C754 ) C665_=_C756( C665 C756 ) C666_=_C667( C666 C667 ) C666_=_C669( C666 C669 ) C666_=_C671( C666 C671 ) C666_=_C673( C666 C673 ) \nC666_=_C675( C666 C675 ) C666_=_C678( C666 C678 ) C666_=_C680( C666 C680 ) C666_=_C682( C666 C682 ) C666_=_C683( C666 C683 ) C666_=_C686( C666 C686 ) \nC666_=_C687( C666 C687 ) C666_=_C689( C666 C689 ) C666_=_C691( C666 C691 ) C666_=_C695( C666 C695 ) C666_=_C696( C666 C696 ) C666_=_C698( C666 C698 ) \nC666_=_C700( C666 C700 ) C666_=_C759( C666 C759 ) C666_=_C760( C666 C760 ) C666_=_C761( C666 C761 ) C666_=_C762( C666 C762 ) C666_=_C763( C666 C763 ) \nC666_=_C764( C666 C764 ) C666_=_C765( C666 C765 ) C666_=_C768( C666 C768 ) C666_=_C772( C666 C772 ) C666_=_C774( C666 C774 ) C666_=_C776( C666 C776 ) \nC667_=_C669( C667 C669 ) C667_=_C671( C667 C671 ) C667_=_C673( C667 C673 ) C667_=_C675( C667 C675 ) C667_=_C678( C667 C678 ) C667_=_C680( C667 C680 ) \nC667_=_C682( C667 C682 ) C667_=_C683( C667 C683 ) C667_=_C686( C667 C686 ) C667_=_C687( C667 C687 ) C667_=_C689( C667 C689 ) C667_=_C691( C667 C691 ) \nC667_=_C695( C667 C695 ) C667_=_C696( C667 C696 ) C667_=_C698( C667 C698 ) C667_=_C700( C667 C700 ) C667_=_C702( C667 C702 ) C667_=_C779( C667 C779 ) \nC667_=_C780( C667 C780 ) C667_=_C781( C667 C781 ) C667_=_C782( C667 C782 ) C667_=_C783( C667 C783 ) C667_=_C784( C667 C784 ) C667_=_C785( C667 C785 ) \nC667_=_C786( C667 C786 ) C667_=_C787( C667 C787 ) C667_=_C788( C667 C788 ) C667_=_C789( C667 C789 ) C667_=_C791( C667 C791 ) C667_=_C793( C667 C793 ) \nC667_=_C796( C667 C796 ) C667_=_C797( C667 C797 ) C667_=_C800( C667 C800 ) C667_=_C802( C667 C802 ) C667_=_C804( C667 C804 ) C667_=_C805( C667 C805 ) \nC667_=_C806( C667 C806 ) C667_=_C809( C667 C809 ) C667_=_C811( C667 C811 ) C669_=_C671( C669 C671 ) C669_=_C673( C669 C673 ) C669_=_C675( C669 C675 ) \nC669_=_C678( C669 C678 ) C669_=_C680( C669 C680 ) C669_=_C682( C669 C682 ) C669_=_C683( C669 C683 ) C669_=_C686( C669 C686 ) C669_=_C687( C669 C687 ) \nC669_=_C689( C669 C689 ) C669_=_C691( C669 C691 ) C669_=_C695( C669 C695 ) C669_=_C696( C669 C696 ) C669_=_C698( C669 C698 ) C669_=_C700( C669 C700 ) \nC669_=_C726( C669 C726 ) C669_=_C759( C669 C759 ) C669_=_C781( C669 C781 ) C669_=_C813( C669 C813 ) C669_=_C833( C669 C833 ) C669_=_C834( C669 C834 ) \nC669_=_C836( C669 C836 ) C669_=_C838( C669 C838 ) C669_=_C840( C669 C840 ) C669_=_C841( C669 C841 ) C669_=_C842( C669 C842 ) C669_=_C843( C669 C843 ) \nC669_=_C844( C669 C844 ) C669_=_C845( C669 C845 ) C669_=_C846( C669 C846 ) C669_=_C847( C669 C847 ) C669_=_C848( C669 C848 ) C669_=_C849( C669 C849 ) \nC669_=_C850( C669 C850 ) C669_=_C851( C669 C851 ) C669_=_C852( C669 C852 ) C669_=_C853( C669 C853 ) C669_=_C854( C669 C854 ) C669_=_C855( C669 C855 ) \nC669_=_C856( C669 C856 ) C669_=_C857( C669 C857 ) C669_=_C858( C669 C858 ) C669_=_C859( C669 C859 ) C669_=_C860( C669 C860 ) C669_=_C861( C669 C861 ) \nC669_=_C862( C669 C862 ) C669_=_C863( C669 C863 ) C669_=_C864( C669 C864 ) C671_=_C673( C671 C673 ) C671_=_C675( C671 C675 ) C671_=_C678( C671 C678 ) \nC671_=_C680( C671 C680 ) C671_=_C682( C671 C682 ) C671_=_C683( C671 C683 ) C671_=_C686( C671 C686 ) C671_=_C687( C671 C687 ) C671_=_C689( C671 C689 ) \nC671_=_C691( C671 C691 ) C671_=_C695( C671 C695 ) C671_=_C696( C671 C696 ) C671_=_C698( C671 C698 ) C671_=_C700( C671 C700 ) C671_=_C728( C671 C728 ) \nC671_=_C760( C671 C760 ) C671_=_C783( C671 C783 ) C671_=_C814( C671 C814 ) C671_=_C865( C671 C865 ) C671_=_C882( C671 C882 ) C671_=_C883( C671 C883 ) \nC671_=_C885( C671 C885 ) C671_=_C887( C671 C887 ) C671_=_C888( C671 C888 ) C671_=_C889( C671 C889 ) C671_=_C890( C671 C890 ) C671_=_C891( C671 C891 ) \nC671_=_C892( C671 C892 ) C671_=_C893( C671 C893 ) C671_=_C894( C671 C894 ) C671_=_C895( C671 C895 ) C671_=_C896( C671 C896 ) C671_=_C897( C671 C897 ) \nC671_=_C898( C671 C898 ) C671_=_C899( C671 C899 ) C671_=_C900( C671 C900 ) C671_=_C901( C671 C901 ) C671_=_C902( C671 C902 ) C671_=_C903( C671 C903 ) \nC671_=_C904( C671 C904 ) C671_=_C905( C671 C905 ) C671_=_C906( C671 C906 ) C671_=_C907( C671 C907 ) C671_=_C908( C671 C908 ) C671_=_C909( C671 C909 ) \nC671_=_C910( C671 C910 ) C671_=_C911( C671 C911 ) C673_=_C675( C673 C675 ) C673_=_C678( C673 C678 ) C673_=_C680( C673 C680 ) C673_=_C682( C673 C682 ) \nC673_=_C683( C673 C683 ) C673_=_C686( C673 C686 ) C673_=_C687( C673 C687 ) C673_=_C689( C673 C689 ) C673_=_C691( C673 C691 ) C673_=_C695( C673 C695 ) \nC673_=_C696( C673 C696 ) C673_=_C698( C673 C698 ) C673_=_C700( C673 C700 ) C673_=_C730( C673 C730 ) C673_=_C761( C673 C761 ) C673_=_C785( C673 C785 ) \nC673_=_C815( C673 C815 ) C673_=_C866( C673 C866 ) C673_=_C912( C673 C912 ) C673_=_C929( C673 C929 ) C673_=_C930( C673 C930 ) C673_=_C932( C673 C932 ) \nC673_=_C933( C673 C933 ) C673_=_C934( C673 C934 ) C673_=_C935( C673 C935 ) C673_=_C936( C673 C936 ) C673_=_C937( C673 C937 ) C673_=_C938( C673 C938 ) \nC673_=_C939( C673 C939 ) C673_=_C940( C673 C940 ) C673_=_C941( C673 C941 ) C673_=_C942( C673 C942 ) C673_=_C943( C673 C943 ) C673_=_C944( C673 C944 ) \nC673_=_C945( C673 C945 ) C673_=_C946( C673 C946 ) C673_=_C947( C673 C947 ) C673_=_C948( C673 C948 ) C673_=_C949( C673 C949 ) C673_=_C950( C673 C950 ) \nC673_=_C951( C673 C951 ) C673_=_C952( C673 C952 ) C673_=_C953( C673 C953 ) C673_=_C954( C673 C954 ) C673_=_C955( C673 C955 ) C673_=_C956( C673 C956 ) \nC675_=_C678( C675 C678 ) C675_=_C680( C675 C680 ) C675_=_C682( C675 C682 ) C675_=_C683( C675 C683 ) C675_=_C686( C675 C686 ) C675_=_C687( C675 C687 ) \nC675_=_C689( C675 C689 ) C675_=_C691( C675 C691 ) C675_=_C695( C675 C695 ) C675_=_C696( C675 C696 ) C675_=_C698( C675 C698 ) C675_=_C700( C675 C700 ) \nC675_=_C732( C675 C732 ) C675_=_C762( C675 C762 ) C675_=_C787( C675 C787 ) C675_=_C816( C675 C816 ) C675_=_C867( C675 C867 ) C675_=_C913( C675 C913 ) \nC675_=_C957( C675 C957 ) C675_=_C972( C675 C972 ) C675_=_C973( C675 C973 ) C675_=_C974( C675 C974 ) C675_=_C975( C675 C975 ) C675_=_C976( C675 C976 ) \nC675_=_C977( C675 C977 ) C675_=_C978( C675 C978 ) C675_=_C979( C675 C979 ) C675_=_C980( C675 C980 ) C675_=_C981( C675 C981 ) C675_=_C982( C675 C982 ) \nC675_=_C983( C675 C983 ) C675_=_C984( C675 C984 ) C675_=_C985( C675 C985 ) C675_=_C986( C675 C986 ) C675_=_C987( C675 C987 ) C675_=_C988( C675 C988 ) \nC675_=_C989( C675 C989 ) C675_=_C990( C675 C990 ) C675_=_C991( C675 C991 ) C675_=_C992( C675 C992 ) C675_=_C993( C675 C993 ) C675_=_C994( C675 C994 ) \nC675_=_C995( C675 C995 ) C675_=_C996( C675 C996 ) C675_=_C997( C675 C997 ) C678_=_C680( C678 C680 ) C678_=_C682( C678 C682 ) C678_=_C683( C678 C683 ) \nC678_=_C686( C678 C686 ) C678_=_C687( C678 C687 ) C678_=_C689( C678 C689 ) C678_=_C691( C678 C691 ) C678_=_C695( C678 C695 ) C678_=_C696( C678 C696 ) \nC678_=_C698( C678 C698 ) C678_=_C700( C678 C700 ) C678_=_C842( C678 C842 ) C678_=_C889( C678 C889 ) C678_=_C934( C678 C934 ) C678_=_C975( C678 C975 ) \nC678_=_C1014( C678 C1014 ) C678_=_C1038( C678 C1038 ) C678_=_C1039( C678 C1039 ) C678_=_C1041( C678 C1041 ) C678_=_C1045( C678 C1045 ) C678_=_C1047( C678 C1047 ) \nC678_=_C1048( C678 C1048 ) C680_=_C682( C680 C682 ) C680_=_C683( C680 C683 ) C680_=_C686( C680 C686 ) C680_=_C687( C680 C687 ) C680_=_C689( C680 C689 ) \nC680_=_C691( C680 C691 ) C680_=_C695( C680 C695 ) C680_=_C696( C680 C696 ) C680_=_C698( C680 C698 ) C680_=_C700( C680 C700 ) C680_=_C844( C680</w:t>
      </w:r>
    </w:p>
    <w:p>
      <w:pPr>
        <w:pStyle w:val="PreformattedText"/>
        <w:bidi w:val="0"/>
        <w:spacing w:before="0" w:after="0"/>
        <w:jc w:val="left"/>
        <w:rPr/>
      </w:pPr>
      <w:r>
        <w:rPr/>
        <w:t xml:space="preserve"> </w:t>
      </w:r>
      <w:r>
        <w:rPr/>
        <w:t>C844 ) \nC680_=_C891( C680 C891 ) C680_=_C936( C680 C936 ) C680_=_C977( C680 C977 ) C680_=_C1017( C680 C1017 ) C680_=_C1051( C680 C1051 ) C680_=_C1073( C680 C1073 ) \nC680_=_C1075( C680 C1075 ) C680_=_C1079( C680 C1079 ) C680_=_C1081( C680 C1081 ) C680_=_C1082( C680 C1082 ) C682_=_C683( C682 C683 ) C682_=_C686( C682 C686 ) \nC682_=_C687( C682 C687 ) C682_=_C689( C682 C689 ) C682_=_C691( C682 C691 ) C682_=_C695( C682 C695 ) C682_=_C696( C682 C696 ) C682_=_C698( C682 C698 ) \nC682_=_C700( C682 C700 ) C682_=_C846( C682 C846 ) C682_=_C893( C682 C893 ) C682_=_C938( C682 C938 ) C682_=_C979( C682 C979 ) C682_=_C1019( C682 C1019 ) \nC682_=_C1054( C682 C1054 ) C682_=_C1086( C682 C1086 ) C682_=_C1107( C682 C1107 ) C682_=_C1111( C682 C1111 ) C682_=_C1113( C682 C1113 ) C682_=_C1114( C682 C1114 ) \nC683_=_C686( C683 C686 ) C683_=_C687( C683 C687 ) C683_=_C689( C683 C689 ) C683_=_C691( C683 C691 ) C683_=_C695( C683 C695 ) C683_=_C696( C683 C696 ) \nC683_=_C698( C683 C698 ) C683_=_C700( C683 C700 ) C683_=_C711( C683 C711 ) C683_=_C820( C683 C820 ) C683_=_C847( C683 C847 ) C683_=_C871( C683 C871 ) \nC683_=_C894( C683 C894 ) C683_=_C917( C683 C917 ) C683_=_C939( C683 C939 ) C683_=_C961( C683 C961 ) C683_=_C980( C683 C980 ) C683_=_C1001( C683 C1001 ) \nC683_=_C1020( C683 C1020 ) C683_=_C1055( C683 C1055 ) C683_=_C1088( C683 C1088 ) C683_=_C1117( C683 C1117 ) C683_=_C1118( C683 C1118 ) C683_=_C1119( C683 C1119 ) \nC683_=_C1122( C683 C1122 ) C683_=_C1124( C683 C1124 ) C683_=_C1126( C683 C1126 ) C683_=_C1127( C683 C1127 ) C683_=_C1128( C683 C1128 ) C683_=_C1131( C683 C1131 ) \nC683_=_C1133( C683 C1133 ) C686_=_C687( C686 C687 ) C686_=_C689( C686 C689 ) C686_=_C691( C686 C691 ) C686_=_C695( C686 C695 ) C686_=_C696( C686 C696 ) \nC686_=_C698( C686 C698 ) C686_=_C700( C686 C700 ) C686_=_C850( C686 C850 ) C686_=_C897( C686 C897 ) C686_=_C942( C686 C942 ) C686_=_C983( C686 C983 ) \nC686_=_C1023( C686 C1023 ) C686_=_C1058( C686 C1058 ) C686_=_C1091( C686 C1091 ) C686_=_C1145( C686 C1145 ) C686_=_C1164( C686 C1164 ) C686_=_C1167( C686 C1167 ) \nC686_=_C1168( C686 C1168 ) C687_=_C689( C687 C689 ) C687_=_C691( C687 C691 ) C687_=_C695( C687 C695 ) C687_=_C696( C687 C696 ) C687_=_C698( C687 C698 ) \nC687_=_C700( C687 C700 ) C687_=_C713( C687 C713 ) C687_=_C823( C687 C823 ) C687_=_C851( C687 C851 ) C687_=_C873( C687 C873 ) C687_=_C898( C687 C898 ) \nC687_=_C919( C687 C919 ) C687_=_C943( C687 C943 ) C687_=_C963( C687 C963 ) C687_=_C984( C687 C984 ) C687_=_C1003( C687 C1003 ) C687_=_C1024( C687 C1024 ) \nC687_=_C1059( C687 C1059 ) C687_=_C1092( C687 C1092 ) C687_=_C1136( C687 C1136 ) C687_=_C1147( C687 C1147 ) C687_=_C1171( C687 C1171 ) C687_=_C1172( C687 C1172 ) \nC687_=_C1174( C687 C1174 ) C687_=_C1176( C687 C1176 ) C687_=_C1177( C687 C1177 ) C687_=_C1178( C687 C1178 ) C687_=_C1181( C687 C1181 ) C687_=_C1183( C687 C1183 ) \nC689_=_C691( C689 C691 ) C689_=_C695( C689 C695 ) C689_=_C696( C689 C696 ) C689_=_C698( C689 C698 ) C689_=_C700( C689 C700 ) C689_=_C714( C689 C714 ) \nC689_=_C824( C689 C824 ) C689_=_C853( C689 C853 ) C689_=_C874( C689 C874 ) C689_=_C900( C689 C900 ) C689_=_C920( C689 C920 ) C689_=_C945( C689 C945 ) \nC689_=_C964( C689 C964 ) C689_=_C986( C689 C986 ) C689_=_C1005( C689 C1005 ) C689_=_C1026( C689 C1026 ) C689_=_C1061( C689 C1061 ) C689_=_C1094( C689 C1094 ) \nC689_=_C1137( C689 C1137 ) C689_=_C1149( C689 C1149 ) C689_=_C1185( C689 C1185 ) C689_=_C1193( C689 C1193 ) C689_=_C1194( C689 C1194 ) C689_=_C1196( C689 C1196 ) \nC689_=_C1197( C689 C1197 ) C689_=_C1198( C689 C1198 ) C689_=_C1201( C689 C1201 ) C689_=_C1203( C689 C1203 ) C691_=_C695( C691 C695 ) C691_=_C696( C691 C696 ) \nC691_=_C698( C691 C698 ) C691_=_C700( C691 C700 ) C691_=_C715( C691 C715 ) C691_=_C825( C691 C825 ) C691_=_C855( C691 C855 ) C691_=_C875( C691 C875 ) \nC691_=_C902( C691 C902 ) C691_=_C921( C691 C921 ) C691_=_C947( C691 C947 ) C691_=_C965( C691 C965 ) C691_=_C988( C691 C988 ) C691_=_C1007( C691 C1007 ) \nC691_=_C1028( C691 C1028 ) C691_=_C1063( C691 C1063 ) C691_=_C1096( C691 C1096 ) C691_=_C1138( C691 C1138 ) C691_=_C1151( C691 C1151 ) C691_=_C1186( C691 C1186 ) \nC691_=_C1205( C691 C1205 ) C691_=_C1212( C691 C1212 ) C691_=_C1213( C691 C1213 ) C691_=_C1214( C691 C1214 ) C691_=_C1215( C691 C1215 ) C691_=_C1218( C691 C1218 ) \nC691_=_C1220( C691 C1220 ) C695_=_C696( C695 C696 ) C695_=_C698( C695 C698 ) C695_=_C700( C695 C700 ) C695_=_C717( C695 C717 ) C695_=_C828( C695 C828 ) \nC695_=_C859( C695 C859 ) C695_=_C877( C695 C877 ) C695_=_C906( C695 C906 ) C695_=_C924( C695 C924 ) C695_=_C951( C695 C951 ) C695_=_C967( C695 C967 ) \nC695_=_C992( C695 C992 ) C695_=_C1009( C695 C1009 ) C695_=_C1032( C695 C1032 ) C695_=_C1067( C695 C1067 ) C695_=_C1100( C695 C1100 ) C695_=_C1140( C695 C1140 ) \nC695_=_C1155( C695 C1155 ) C695_=_C1188( C695 C1188 ) C695_=_C1207( C695 C1207 ) C695_=_C1223( C695 C1223 ) C695_=_C1230( C695 C1230 ) C695_=_C1236( C695 C1236 ) \nC695_=_C1242( C695 C1242 ) C695_=_C1243( C695 C1243 ) C695_=_C1245( C695 C1245 ) C696_=_C698( C696 C698 ) C696_=_C700( C696 C700 ) C696_=_C860( C696 C860 ) \nC696_=_C907( C696 C907 ) C696_=_C952( C696 C952 ) C696_=_C993( C696 C993 ) C696_=_C1033( C696 C1033 ) C696_=_C1068( C696 C1068 ) C696_=_C1101( C696 C1101 ) \nC696_=_C1156( C696 C1156 ) C696_=_C1231( C696 C1231 ) C696_=_C1247( C696 C1247 ) C696_=_C1248( C696 C1248 ) C698_=_C700( C698 C700 ) C698_=_C862( C698 C862 ) \nC698_=_C909( C698 C909 ) C698_=_C954( C698 C954 ) C698_=_C995( C698 C995 ) C698_=_C1035( C698 C1035 ) C698_=_C1070( C698 C1070 ) C698_=_C1103( C698 C1103 ) \nC698_=_C1158( C698 C1158 ) C698_=_C1233( C698 C1233 ) C698_=_C1251( C698 C1251 ) C698_=_C1255( C698 C1255 ) C700_=_C864( C700 C864 ) C700_=_C911( C700 C911 ) \nC700_=_C956( C700 C956 ) C700_=_C997( C700 C997 ) C700_=_C1037( C700 C1037 ) C700_=_C1072( C700 C1072 ) C700_=_C1105( C700 C1105 ) C700_=_C1160( C700 C1160 ) \nC700_=_C1235( C700 C1235 ) C700_=_C1254( C700 C1254 ) C700_=_C1258( C700 C1258 ) C701_=_C702( C701 C702 ) C701_=_C706( C701 C706 ) C701_=_C708( C701 C708 ) \nC701_=_C709( C701 C709 ) C701_=_C710( C701 C710 ) C701_=_C711( C701 C711 ) C701_=_C712( C701 C712 ) C701_=_C713( C701 C713 ) C701_=_C714( C701 C714 ) \nC701_=_C715( C701 C715 ) C701_=_C716( C701 C716 ) C701_=_C717( C701 C717 ) C701_=_C718( C701 C718 ) C701_=_C719( C701 C719 ) C701_=_C723( C701 C723 ) \nC701_=_C725( C701 C725 ) C701_=_C726( C701 C726 ) C701_=_C727( C701 C727 ) C701_=_C728( C701 C728 ) C701_=_C729( C701 C729 ) C701_=_C730( C701 C730 ) \nC701_=_C731( C701 C731 ) C701_=_C732( C701 C732 ) C701_=_C733( C701 C733 ) C701_=_C734( C701 C734 ) C701_=_C736( C701 C736 ) C701_=_C738( C701 C738 ) \nC701_=_C741( C701 C741 ) C701_=_C742( C701 C742 ) C701_=_C745( C701 C745 ) C701_=_C747( C701 C747 ) C701_=_C749( C701 C749 ) C701_=_C750( C701 C750 ) \nC701_=_C751( C701 C751 ) C701_=_C754( C701 C754 ) C701_=_C756( C701 C756 ) C702_=_C706( C702 C706 ) C702_=_C708( C702 C708 ) C702_=_C709( C702 C709 ) \nC702_=_C710( C702 C710 ) C702_=_C711( C702 C711 ) C702_=_C712( C702 C712 ) C702_=_C713( C702 C713 ) C702_=_C714( C702 C714 ) C702_=_C715( C702 C715 ) \nC702_=_C716( C702 C716 ) C702_=_C717( C702 C717 ) C702_=_C718( C702 C718 ) C702_=_C719( C702 C719 ) C702_=_C779( C702 C779 ) C702_=_C780( C702 C780 ) \nC702_=_C781( C702 C781 ) C702_=_C782( C702 C782 ) C702_=_C783( C702 C783 ) C702_=_C784( C702 C784 ) C702_=_C785( C702 C785 ) C702_=_C786( C702 C786 ) \nC702_=_C787( C702 C787 ) C702_=_C788( C702 C788 ) C702_=_C789( C702 C789 ) C702_=_C791( C702 C791 ) C702_=_C793( C702 C793 ) C702_=_C796( C702 C796 ) \nC702_=_C797( C702 C797 ) C702_=_C800( C702 C800 ) C702_=_C802( C702 C802 ) C702_=_C804( C702 C804 ) C702_=_C805( C702 C805 ) C702_=_C806( C702 C806 ) \nC702_=_C809( C702 C809 ) C702_=_C811( C702 C811 ) C706_=_C708( C706 C708 ) C706_=_C709( C706 C709 ) C706_=_C710( C706 C710 ) C706_=_C711( C706 C711 ) \nC706_=_C712( C706 C712 ) C706_=_C713( C706 C713 ) C706_=_C714( C706 C714 ) C706_=_C715( C706 C715 ) C706_=_C716( C706 C716 ) C706_=_C717( C706 C717 ) \nC706_=_C718( C706 C718 ) C706_=_C719( C706 C719 ) C706_=_C731( C706 C731 ) C706_=_C786( C706 C786 ) C706_=_C838( C706 C838 ) C706_=_C885( C706 C885 ) \nC706_=_C929( C706 C929 ) C706_=_C957( C706 C957 ) C706_=_C961( C706 C961 ) C706_=_C963( C706 C963 ) C706_=_C964( C706 C964 ) C706_=_C965( C706 C965 ) \nC706_=_C967( C706 C967 ) C708_=_C709( C708 C709 ) C708_=_C710( C708 C710 ) C708_=_C711( C708 C711 ) C708_=_C712( C708 C712 ) C708_=_C713( C708 C713 ) \nC708_=_C714( C708 C714 ) C708_=_C715( C708 C715 ) C708_=_C716( C708 C716 ) C708_=_C717( C708 C717 ) C708_=_C718( C708 C718 ) C708_=_C719( C708 C719 ) \nC708_=_C734( C708 C734 ) C708_=_C763( C708 C763 ) C708_=_C789( C708 C789 ) C708_=_C841( C708 C841 ) C708_=_C888( C708 C888 ) C708_=_C933( C708 C933 ) \nC708_=_C974( C708 C974 ) C708_=_C1014( C708 C1014 ) C708_=_C1017( C708 C1017 ) C708_=_C1019( C708 C1019 ) C708_=_C1020( C708 C1020 ) C708_=_C1023( C708 C1023 ) \nC708_=_C1024( C708 C1024 ) C708_=_C1026( C708 C1026 ) C708_=_C1028( C708 C1028 ) C708_=_C1032( C708 C1032 ) C708_=_C1033( C708 C1033 ) C708_=_C1035( C708 C1035 ) \nC708_=_C1037( C708 C1037 ) C709_=_C710( C709 C710 ) C709_=_C711( C709 C711 ) C709_=_C712( C709 C712 ) C709_=_C713( C709 C713 ) C709_=_C714( C709 C714 ) \nC709_=_C715( C709 C715 ) C709_=_C716( C709 C716 ) C709_=_C717( C709 C717 ) C709_=_C718( C709 C718 ) C709_=_C719( C709 C719 ) C709_=_C736( C709 C736 ) \nC709_=_C764( C709 C764 ) C709_=_C791( C709 C791 ) C709_=_C843( C709 C843 ) C709_=_C890( C709 C890 ) C709_=_C935( C709 C935 ) C709_=_C976( C709 C976 ) \nC709_=_C1038( C709 C1038 ) C709_=_C1051( C709 C1051 ) C709_=_C1054( C709 C1054 ) C709_=_C1055( C709 C1055 ) C709_=_C1058( C709 C1058 ) C709_=_C1059( C709 C1059 ) \nC709_=_C1061( C709 C1061 ) C709_=_C1063( C709 C1063 ) C709_=_C1067( C709 C1067 ) C709_=_C1068( C709 C1068 ) C709_=_C1070( C709 C1070 ) C709_=_C1072( C709 C1072 ) \nC710_=_C711( C710 C711 ) C710_=_C712( C710</w:t>
      </w:r>
    </w:p>
    <w:p>
      <w:pPr>
        <w:pStyle w:val="PreformattedText"/>
        <w:bidi w:val="0"/>
        <w:spacing w:before="0" w:after="0"/>
        <w:jc w:val="left"/>
        <w:rPr/>
      </w:pPr>
      <w:r>
        <w:rPr/>
        <w:t xml:space="preserve"> </w:t>
      </w:r>
      <w:r>
        <w:rPr/>
        <w:t>C712 ) C710_=_C713( C710 C713 ) C710_=_C714( C710 C714 ) C710_=_C715( C710 C715 ) C710_=_C716( C710 C716 ) \nC710_=_C717( C710 C717 ) C710_=_C718( C710 C718 ) C710_=_C719( C710 C719 ) C710_=_C738( C710 C738 ) C710_=_C765( C710 C765 ) C710_=_C793( C710 C793 ) \nC710_=_C845( C710 C845 ) C710_=_C892( C710 C892 ) C710_=_C937( C710 C937 ) C710_=_C978( C710 C978 ) C710_=_C1039( C710 C1039 ) C710_=_C1073( C710 C1073 ) \nC710_=_C1086( C710 C1086 ) C710_=_C1088( C710 C1088 ) C710_=_C1091( C710 C1091 ) C710_=_C1092( C710 C1092 ) C710_=_C1094( C710 C1094 ) C710_=_C1096( C710 C1096 ) \nC710_=_C1100( C710 C1100 ) C710_=_C1101( C710 C1101 ) C710_=_C1103( C710 C1103 ) C710_=_C1105( C710 C1105 ) C711_=_C712( C711 C712 ) C711_=_C713( C711 C713 ) \nC711_=_C714( C711 C714 ) C711_=_C715( C711 C715 ) C711_=_C716( C711 C716 ) C711_=_C717( C711 C717 ) C711_=_C718( C711 C718 ) C711_=_C719( C711 C719 ) \nC711_=_C820( C711 C820 ) C711_=_C847( C711 C847 ) C711_=_C871( C711 C871 ) C711_=_C894( C711 C894 ) C711_=_C917( C711 C917 ) C711_=_C939( C711 C939 ) \nC711_=_C961( C711 C961 ) C711_=_C980( C711 C980 ) C711_=_C1001( C711 C1001 ) C711_=_C1020( C711 C1020 ) C711_=_C1055( C711 C1055 ) C711_=_C1088( C711 C1088 ) \nC711_=_C1117( C711 C1117 ) C711_=_C1118( C711 C1118 ) C711_=_C1119( C711 C1119 ) C711_=_C1122( C711 C1122 ) C711_=_C1124( C711 C1124 ) C711_=_C1126( C711 C1126 ) \nC711_=_C1127( C711 C1127 ) C711_=_C1128( C711 C1128 ) C711_=_C1131( C711 C1131 ) C711_=_C1133( C711 C1133 ) C712_=_C713( C712 C713 ) C712_=_C714( C712 C714 ) \nC712_=_C715( C712 C715 ) C712_=_C716( C712 C716 ) C712_=_C717( C712 C717 ) C712_=_C718( C712 C718 ) C712_=_C719( C712 C719 ) C712_=_C742( C712 C742 ) \nC712_=_C768( C712 C768 ) C712_=_C797( C712 C797 ) C712_=_C849( C712 C849 ) C712_=_C896( C712 C896 ) C712_=_C941( C712 C941 ) C712_=_C982( C712 C982 ) \nC712_=_C1041( C712 C1041 ) C712_=_C1075( C712 C1075 ) C712_=_C1107( C712 C1107 ) C712_=_C1119( C712 C1119 ) C712_=_C1145( C712 C1145 ) C712_=_C1147( C712 C1147 ) \nC712_=_C1149( C712 C1149 ) C712_=_C1151( C712 C1151 ) C712_=_C1155( C712 C1155 ) C712_=_C1156( C712 C1156 ) C712_=_C1158( C712 C1158 ) C712_=_C1160( C712 C1160 ) \nC713_=_C714( C713 C714 ) C713_=_C715( C713 C715 ) C713_=_C716( C713 C716 ) C713_=_C717( C713 C717 ) C713_=_C718( C713 C718 ) C713_=_C719( C713 C719 ) \nC713_=_C823( C713 C823 ) C713_=_C851( C713 C851 ) C713_=_C873( C713 C873 ) C713_=_C898( C713 C898 ) C713_=_C919( C713 C919 ) C713_=_C943( C713 C943 ) \nC713_=_C963( C713 C963 ) C713_=_C984( C713 C984 ) C713_=_C1003( C713 C1003 ) C713_=_C1024( C713 C1024 ) C713_=_C1059( C713 C1059 ) C713_=_C1092( C713 C1092 ) \nC713_=_C1136( C713 C1136 ) C713_=_C1147( C713 C1147 ) C713_=_C1171( C713 C1171 ) C713_=_C1172( C713 C1172 ) C713_=_C1174( C713 C1174 ) C713_=_C1176( C713 C1176 ) \nC713_=_C1177( C713 C1177 ) C713_=_C1178( C713 C1178 ) C713_=_C1181( C713 C1181 ) C713_=_C1183( C713 C1183 ) C714_=_C715( C714 C715 ) C714_=_C716( C714 C716 ) \nC714_=_C717( C714 C717 ) C714_=_C718( C714 C718 ) C714_=_C719( C714 C719 ) C714_=_C824( C714 C824 ) C714_=_C853( C714 C853 ) C714_=_C874( C714 C874 ) \nC714_=_C900( C714 C900 ) C714_=_C920( C714 C920 ) C714_=_C945( C714 C945 ) C714_=_C964( C714 C964 ) C714_=_C986( C714 C986 ) C714_=_C1005( C714 C1005 ) \nC714_=_C1026( C714 C1026 ) C714_=_C1061( C714 C1061 ) C714_=_C1094( C714 C1094 ) C714_=_C1137( C714 C1137 ) C714_=_C1149( C714 C1149 ) C714_=_C1185( C714 C1185 ) \nC714_=_C1193( C714 C1193 ) C714_=_C1194( C714 C1194 ) C714_=_C1196( C714 C1196 ) C714_=_C1197( C714 C1197 ) C714_=_C1198( C714 C1198 ) C714_=_C1201( C714 C1201 ) \nC714_=_C1203( C714 C1203 ) C715_=_C716( C715 C716 ) C715_=_C717( C715 C717 ) C715_=_C718( C715 C718 ) C715_=_C719( C715 C719 ) C715_=_C825( C715 C825 ) \nC715_=_C855( C715 C855 ) C715_=_C875( C715 C875 ) C715_=_C902( C715 C902 ) C715_=_C921( C715 C921 ) C715_=_C947( C715 C947 ) C715_=_C965( C715 C965 ) \nC715_=_C988( C715 C988 ) C715_=_C1007( C715 C1007 ) C715_=_C1028( C715 C1028 ) C715_=_C1063( C715 C1063 ) C715_=_C1096( C715 C1096 ) C715_=_C1138( C715 C1138 ) \nC715_=_C1151( C715 C1151 ) C715_=_C1186( C715 C1186 ) C715_=_C1205( C715 C1205 ) C715_=_C1212( C715 C1212 ) C715_=_C1213( C715 C1213 ) C715_=_C1214( C715 C1214 ) \nC715_=_C1215( C715 C1215 ) C715_=_C1218( C715 C1218 ) C715_=_C1220( C715 C1220 ) C716_=_C717( C716 C717 ) C716_=_C718( C716 C718 ) C716_=_C719( C716 C719 ) \nC716_=_C750( C716 C750 ) C716_=_C772( C716 C772 ) C716_=_C805( C716 C805 ) C716_=_C857( C716 C857 ) C716_=_C904( C716 C904 ) C716_=_C949( C716 C949 ) \nC716_=_C990( C716 C990 ) C716_=_C1045( C716 C1045 ) C716_=_C1079( C716 C1079 ) C716_=_C1111( C716 C1111 ) C716_=_C1127( C716 C1127 ) C716_=_C1164( C716 C1164 ) \nC716_=_C1177( C716 C1177 ) C716_=_C1197( C716 C1197 ) C716_=_C1214( C716 C1214 ) C716_=_C1230( C716 C1230 ) C716_=_C1231( C716 C1231 ) C716_=_C1233( C716 C1233 ) \nC716_=_C1235( C716 C1235 ) C717_=_C718( C717 C718 ) C717_=_C719( C717 C719 ) C717_=_C828( C717 C828 ) C717_=_C859( C717 C859 ) C717_=_C877( C717 C877 ) \nC717_=_C906( C717 C906 ) C717_=_C924( C717 C924 ) C717_=_C951( C717 C951 ) C717_=_C967( C717 C967 ) C717_=_C992( C717 C992 ) C717_=_C1009( C717 C1009 ) \nC717_=_C1032( C717 C1032 ) C717_=_C1067( C717 C1067 ) C717_=_C1100( C717 C1100 ) C717_=_C1140( C717 C1140 ) C717_=_C1155( C717 C1155 ) C717_=_C1188( C717 C1188 ) \nC717_=_C1207( C717 C1207 ) C717_=_C1223( C717 C1223 ) C717_=_C1230( C717 C1230 ) C717_=_C1236( C717 C1236 ) C717_=_C1242( C717 C1242 ) C717_=_C1243( C717 C1243 ) \nC717_=_C1245( C717 C1245 ) C718_=_C719( C718 C719 ) C718_=_C754( C718 C754 ) C718_=_C774( C718 C774 ) C718_=_C809( C718 C809 ) C718_=_C861( C718 C861 ) \nC718_=_C908( C718 C908 ) C718_=_C953( C718 C953 ) C718_=_C994( C718 C994 ) C718_=_C1047( C718 C1047 ) C718_=_C1081( C718 C1081 ) C718_=_C1113( C718 C1113 ) \nC718_=_C1131( C718 C1131 ) C718_=_C1167( C718 C1167 ) C718_=_C1181( C718 C1181 ) C718_=_C1201( C718 C1201 ) C718_=_C1218( C718 C1218 ) C718_=_C1243( C718 C1243 ) \nC718_=_C1247( C718 C1247 ) C718_=_C1251( C718 C1251 ) C718_=_C1254( C718 C1254 ) C719_=_C756( C719 C756 ) C719_=_C776( C719 C776 ) C719_=_C811( C719 C811 ) \nC719_=_C863( C719 C863 ) C719_=_C910( C719 C910 ) C719_=_C955( C719 C955 ) C719_=_C996( C719 C996 ) C719_=_C1048( C719 C1048 ) C719_=_C1082( C719 C1082 ) \nC719_=_C1114( C719 C1114 ) C719_=_C1133( C719 C1133 ) C719_=_C1168( C719 C1168 ) C719_=_C1183( C719 C1183 ) C719_=_C1203( C719 C1203 ) C719_=_C1220( C719 C1220 ) \nC719_=_C1245( C719 C1245 ) C719_=_C1248( C719 C1248 ) C719_=_C1255( C719 C1255 ) C719_=_C1258( C719 C1258 ) C723_=_C725( C723 C725 ) C723_=_C726( C723 C726 ) \nC723_=_C727( C723 C727 ) C723_=_C728( C723 C728 ) C723_=_C729( C723 C729 ) C723_=_C730( C723 C730 ) C723_=_C731( C723 C731 ) C723_=_C732( C723 C732 ) \nC723_=_C733( C723 C733 ) C723_=_C734( C723 C734 ) C723_=_C736( C723 C736 ) C723_=_C738( C723 C738 ) C723_=_C741( C723 C741 ) C723_=_C742( C723 C742 ) \nC723_=_C745( C723 C745 ) C723_=_C747( C723 C747 ) C723_=_C749( C723 C749 ) C723_=_C750( C723 C750 ) C723_=_C751( C723 C751 ) C723_=_C754( C723 C754 ) \nC723_=_C756( C723 C756 ) C725_=_C726( C725 C726 ) C725_=_C727( C725 C727 ) C725_=_C728( C725 C728 ) C725_=_C729( C725 C729 ) C725_=_C730( C725 C730 ) \nC725_=_C731( C725 C731 ) C725_=_C732( C725 C732 ) C725_=_C733( C725 C733 ) C725_=_C734( C725 C734 ) C725_=_C736( C725 C736 ) C725_=_C738( C725 C738 ) \nC725_=_C741( C725 C741 ) C725_=_C742( C725 C742 ) C725_=_C745( C725 C745 ) C725_=_C747( C725 C747 ) C725_=_C749( C725 C749 ) C725_=_C750( C725 C750 ) \nC725_=_C751( C725 C751 ) C725_=_C754( C725 C754 ) C725_=_C756( C725 C756 ) C725_=_C779( C725 C779 ) C725_=_C813( C725 C813 ) C725_=_C814( C725 C814 ) \nC725_=_C815( C725 C815 ) C725_=_C816( C725 C816 ) C725_=_C820( C725 C820 ) C725_=_C823( C725 C823 ) C725_=_C824( C725 C824 ) C725_=_C825( C725 C825 ) \nC725_=_C828( C725 C828 ) C726_=_C727( C726 C727 ) C726_=_C728( C726 C728 ) C726_=_C729( C726 C729 ) C726_=_C730( C726 C730 ) C726_=_C731( C726 C731 ) \nC726_=_C732( C726 C732 ) C726_=_C733( C726 C733 ) C726_=_C734( C726 C734 ) C726_=_C736( C726 C736 ) C726_=_C738( C726 C738 ) C726_=_C741( C726 C741 ) \nC726_=_C742( C726 C742 ) C726_=_C745( C726 C745 ) C726_=_C747( C726 C747 ) C726_=_C749( C726 C749 ) C726_=_C750( C726 C750 ) C726_=_C751( C726 C751 ) \nC726_=_C754( C726 C754 ) C726_=_C756( C726 C756 ) C726_=_C759( C726 C759 ) C726_=_C781( C726 C781 ) C726_=_C813( C726 C813 ) C726_=_C833( C726 C833 ) \nC726_=_C834( C726 C834 ) C726_=_C836( C726 C836 ) C726_=_C838( C726 C838 ) C726_=_C840( C726 C840 ) C726_=_C841( C726 C841 ) C726_=_C842( C726 C842 ) \nC726_=_C843( C726 C843 ) C726_=_C844( C726 C844 ) C726_=_C845( C726 C845 ) C726_=_C846( C726 C846 ) C726_=_C847( C726 C847 ) C726_=_C848( C726 C848 ) \nC726_=_C849( C726 C849 ) C726_=_C850( C726 C850 ) C726_=_C851( C726 C851 ) C726_=_C852( C726 C852 ) C726_=_C853( C726 C853 ) C726_=_C854( C726 C854 ) \nC726_=_C855( C726 C855 ) C726_=_C856( C726 C856 ) C726_=_C857( C726 C857 ) C726_=_C858( C726 C858 ) C726_=_C859( C726 C859 ) C726_=_C860( C726 C860 ) \nC726_=_C861( C726 C861 ) C726_=_C862( C726 C862 ) C726_=_C863( C726 C863 ) C726_=_C864( C726 C864 ) C727_=_C728( C727 C728 ) C727_=_C729( C727 C729 ) \nC727_=_C730( C727 C730 ) C727_=_C731( C727 C731 ) C727_=_C732( C727 C732 ) C727_=_C733( C727 C733 ) C727_=_C734( C727 C734 ) C727_=_C736( C727 C736 ) \nC727_=_C738( C727 C738 ) C727_=_C741( C727 C741 ) C727_=_C742( C727 C742 ) C727_=_C745( C727 C745 ) C727_=_C747( C727 C747 ) C727_=_C749( C727 C749 ) \nC727_=_C750( C727 C750 ) C727_=_C751( C727 C751 ) C727_=_C754( C727 C754 ) C727_=_C756( C727 C756 ) C727_=_C782( C727 C782 ) C727_=_C833( C727 C833 ) \nC727_=_C865( C727 C865 ) C727_=_C866( C727 C866 ) C727_=_C867( C727 C867 ) C727_=_C871( C727 C871 ) C727_=_C873( C727 C873 ) C727_=_C874( C727 C874 ) \nC727_=_C875( C727 C875 ) C727_=_C877( C727 C877 ) C728_=_C729( C728 C729 ) C728_=_C730( C728 C730 ) C728_=_C731(</w:t>
      </w:r>
    </w:p>
    <w:p>
      <w:pPr>
        <w:pStyle w:val="PreformattedText"/>
        <w:bidi w:val="0"/>
        <w:spacing w:before="0" w:after="0"/>
        <w:jc w:val="left"/>
        <w:rPr/>
      </w:pPr>
      <w:r>
        <w:rPr/>
        <w:t xml:space="preserve"> </w:t>
      </w:r>
      <w:r>
        <w:rPr/>
        <w:t>C728 C731 ) C728_=_C732( C728 C732 ) \nC728_=_C733( C728 C733 ) C728_=_C734( C728 C734 ) C728_=_C736( C728 C736 ) C728_=_C738( C728 C738 ) C728_=_C741( C728 C741 ) C728_=_C742( C728 C742 ) \nC728_=_C745( C728 C745 ) C728_=_C747( C728 C747 ) C728_=_C749( C728 C749 ) C728_=_C750( C728 C750 ) C728_=_C751( C728 C751 ) C728_=_C754( C728 C754 ) \nC728_=_C756( C728 C756 ) C728_=_C760( C728 C760 ) C728_=_C783( C728 C783 ) C728_=_C814( C728 C814 ) C728_=_C865( C728 C865 ) C728_=_C882( C728 C882 ) \nC728_=_C883( C728 C883 ) C728_=_C885( C728 C885 ) C728_=_C887( C728 C887 ) C728_=_C888( C728 C888 ) C728_=_C889( C728 C889 ) C728_=_C890( C728 C890 ) \nC728_=_C891( C728 C891 ) C728_=_C892( C728 C892 ) C728_=_C893( C728 C893 ) C728_=_C894( C728 C894 ) C728_=_C895( C728 C895 ) C728_=_C896( C728 C896 ) \nC728_=_C897( C728 C897 ) C728_=_C898( C728 C898 ) C728_=_C899( C728 C899 ) C728_=_C900( C728 C900 ) C728_=_C901( C728 C901 ) C728_=_C902( C728 C902 ) \nC728_=_C903( C728 C903 ) C728_=_C904( C728 C904 ) C728_=_C905( C728 C905 ) C728_=_C906( C728 C906 ) C728_=_C907( C728 C907 ) C728_=_C908( C728 C908 ) \nC728_=_C909( C728 C909 ) C728_=_C910( C728 C910 ) C728_=_C911( C728 C911 ) C729_=_C730( C729 C730 ) C729_=_C731( C729 C731 ) C729_=_C732( C729 C732 ) \nC729_=_C733( C729 C733 ) C729_=_C734( C729 C734 ) C729_=_C736( C729 C736 ) C729_=_C738( C729 C738 ) C729_=_C741( C729 C741 ) C729_=_C742( C729 C742 ) \nC729_=_C745( C729 C745 ) C729_=_C747( C729 C747 ) C729_=_C749( C729 C749 ) C729_=_C750( C729 C750 ) C729_=_C751( C729 C751 ) C729_=_C754( C729 C754 ) \nC729_=_C756( C729 C756 ) C729_=_C784( C729 C784 ) C729_=_C836( C729 C836 ) C729_=_C882( C729 C882 ) C729_=_C912( C729 C912 ) C729_=_C913( C729 C913 ) \nC729_=_C917( C729 C917 ) C729_=_C919( C729 C919 ) C729_=_C920( C729 C920 ) C729_=_C921( C729 C921 ) C729_=_C924( C729 C924 ) C730_=_C731( C730 C731 ) \nC730_=_C732( C730 C732 ) C730_=_C733( C730 C733 ) C730_=_C734( C730 C734 ) C730_=_C736( C730 C736 ) C730_=_C738( C730 C738 ) C730_=_C741( C730 C741 ) \nC730_=_C742( C730 C742 ) C730_=_C745( C730 C745 ) C730_=_C747( C730 C747 ) C730_=_C749( C730 C749 ) C730_=_C750( C730 C750 ) C730_=_C751( C730 C751 ) \nC730_=_C754( C730 C754 ) C730_=_C756( C730 C756 ) C730_=_C761( C730 C761 ) C730_=_C785( C730 C785 ) C730_=_C815( C730 C815 ) C730_=_C866( C730 C866 ) \nC730_=_C912( C730 C912 ) C730_=_C929( C730 C929 ) C730_=_C930( C730 C930 ) C730_=_C932( C730 C932 ) C730_=_C933( C730 C933 ) C730_=_C934( C730 C934 ) \nC730_=_C935( C730 C935 ) C730_=_C936( C730 C936 ) C730_=_C937( C730 C937 ) C730_=_C938( C730 C938 ) C730_=_C939( C730 C939 ) C730_=_C940( C730 C940 ) \nC730_=_C941( C730 C941 ) C730_=_C942( C730 C942 ) C730_=_C943( C730 C943 ) C730_=_C944( C730 C944 ) C730_=_C945( C730 C945 ) C730_=_C946( C730 C946 ) \nC730_=_C947( C730 C947 ) C730_=_C948( C730 C948 ) C730_=_C949( C730 C949 ) C730_=_C950( C730 C950 ) C730_=_C951( C730 C951 ) C730_=_C952( C730 C952 ) \nC730_=_C953( C730 C953 ) C730_=_C954( C730 C954 ) C730_=_C955( C730 C955 ) C730_=_C956( C730 C956 ) C731_=_C732( C731 C732 ) C731_=_C733( C731 C733 ) \nC731_=_C734( C731 C734 ) C731_=_C736( C731 C736 ) C731_=_C738( C731 C738 ) C731_=_C741( C731 C741 ) C731_=_C742( C731 C742 ) C731_=_C745( C731 C745 ) \nC731_=_C747( C731 C747 ) C731_=_C749( C731 C749 ) C731_=_C750( C731 C750 ) C731_=_C751( C731 C751 ) C731_=_C754( C731 C754 ) C731_=_C756( C731 C756 ) \nC731_=_C786( C731 C786 ) C731_=_C838( C731 C838 ) C731_=_C885( C731 C885 ) C731_=_C929( C731 C929 ) C731_=_C957( C731 C957 ) C731_=_C961( C731 C961 ) \nC731_=_C963( C731 C963 ) C731_=_C964( C731 C964 ) C731_=_C965( C731 C965 ) C731_=_C967( C731 C967 ) C732_=_C733( C732 C733 ) C732_=_C734( C732 C734 ) \nC732_=_C736( C732 C736 ) C732_=_C738( C732 C738 ) C732_=_C741( C732 C741 ) C732_=_C742( C732 C742 ) C732_=_C745( C732 C745 ) C732_=_C747( C732 C747 ) \nC732_=_C749( C732 C749 ) C732_=_C750( C732 C750 ) C732_=_C751( C732 C751 ) C732_=_C754( C732 C754 ) C732_=_C756( C732 C756 ) C732_=_C762( C732 C762 ) \nC732_=_C787( C732 C787 ) C732_=_C816( C732 C816 ) C732_=_C867( C732 C867 ) C732_=_C913( C732 C913 ) C732_=_C957( C732 C957 ) C732_=_C972( C732 C972 ) \nC732_=_C973( C732 C973 ) C732_=_C974( C732 C974 ) C732_=_C975( C732 C975 ) C732_=_C976( C732 C976 ) C732_=_C977( C732 C977 ) C732_=_C978( C732 C978 ) \nC732_=_C979( C732 C979 ) C732_=_C980( C732 C980 ) C732_=_C981( C732 C981 ) C732_=_C982( C732 C982 ) C732_=_C983( C732 C983 ) C732_=_C984( C732 C984 ) \nC732_=_C985( C732 C985 ) C732_=_C986( C732 C986 ) C732_=_C987( C732 C987 ) C732_=_C988( C732 C988 ) C732_=_C989( C732 C989 ) C732_=_C990( C732 C990 ) \nC732_=_C991( C732 C991 ) C732_=_C992( C732 C992 ) C732_=_C993( C732 C993 ) C732_=_C994( C732 C994 ) C732_=_C995( C732 C995 ) C732_=_C996( C732 C996 ) \nC732_=_C997( C732 C997 ) C733_=_C734( C733 C734 ) C733_=_C736( C733 C736 ) C733_=_C738( C733 C738 ) C733_=_C741( C733 C741 ) C733_=_C742( C733 C742 ) \nC733_=_C745( C733 C745 ) C733_=_C747( C733 C747 ) C733_=_C749( C733 C749 ) C733_=_C750( C733 C750 ) C733_=_C751( C733 C751 ) C733_=_C754( C733 C754 ) \nC733_=_C756( C733 C756 ) C733_=_C788( C733 C788 ) C733_=_C840( C733 C840 ) C733_=_C887( C733 C887 ) C733_=_C932( C733 C932 ) C733_=_C972( C733 C972 ) \nC733_=_C1001( C733 C1001 ) C733_=_C1003( C733 C1003 ) C733_=_C1005( C733 C1005 ) C733_=_C1007( C733 C1007 ) C733_=_C1009( C733 C1009 ) C734_=_C736( C734 C736 ) \nC734_=_C738( C734 C738 ) C734_=_C741( C734 C741 ) C734_=_C742( C734 C742 ) C734_=_C745( C734 C745 ) C734_=_C747( C734 C747 ) C734_=_C749( C734 C749 ) \nC734_=_C750( C734 C750 ) C734_=_C751( C734 C751 ) C734_=_C754( C734 C754 ) C734_=_C756( C734 C756 ) C734_=_C763( C734 C763 ) C734_=_C789( C734 C789 ) \nC734_=_C841( C734 C841 ) C734_=_C888( C734 C888 ) C734_=_C933( C734 C933 ) C734_=_C974( C734 C974 ) C734_=_C1014( C734 C1014 ) C734_=_C1017( C734 C1017 ) \nC734_=_C1019( C734 C1019 ) C734_=_C1020( C734 C1020 ) C734_=_C1023( C734 C1023 ) C734_=_C1024( C734 C1024 ) C734_=_C1026( C734 C1026 ) C734_=_C1028( C734 C1028 ) \nC734_=_C1032( C734 C1032 ) C734_=_C1033( C734 C1033 ) C734_=_C1035( C734 C1035 ) C734_=_C1037( C734 C1037 ) C736_=_C738( C736 C738 ) C736_=_C741( C736 C741 ) \nC736_=_C742( C736 C742 ) C736_=_C745( C736 C745 ) C736_=_C747( C736 C747 ) C736_=_C749( C736 C749 ) C736_=_C750( C736 C750 ) C736_=_C751( C736 C751 ) \nC736_=_C754( C736 C754 ) C736_=_C756( C736 C756 ) C736_=_C764( C736 C764 ) C736_=_C791( C736 C791 ) C736_=_C843( C736 C843 ) C736_=_C890( C736 C890 ) \nC736_=_C935( C736 C935 ) C736_=_C976( C736 C976 ) C736_=_C1038( C736 C1038 ) C736_=_C1051( C736 C1051 ) C736_=_C1054( C736 C1054 ) C736_=_C1055( C736 C1055 ) \nC736_=_C1058( C736 C1058 ) C736_=_C1059( C736 C1059 ) C736_=_C1061( C736 C1061 ) C736_=_C1063( C736 C1063 ) C736_=_C1067( C736 C1067 ) C736_=_C1068( C736 C1068 ) \nC736_=_C1070( C736 C1070 ) C736_=_C1072( C736 C1072 ) C738_=_C741( C738 C741 ) C738_=_C742( C738 C742 ) C738_=_C745( C738 C745 ) C738_=_C747( C738 C747 ) \nC738_=_C749( C738 C749 ) C738_=_C750( C738 C750 ) C738_=_C751( C738 C751 ) C738_=_C754( C738 C754 ) C738_=_C756( C738 C756 ) C738_=_C765( C738 C765 ) \nC738_=_C793( C738 C793 ) C738_=_C845( C738 C845 ) C738_=_C892( C738 C892 ) C738_=_C937( C738 C937 ) C738_=_C978( C738 C978 ) C738_=_C1039( C738 C1039 ) \nC738_=_C1073( C738 C1073 ) C738_=_C1086( C738 C1086 ) C738_=_C1088( C738 C1088 ) C738_=_C1091( C738 C1091 ) C738_=_C1092( C738 C1092 ) C738_=_C1094( C738 C1094 ) \nC738_=_C1096( C738 C1096 ) C738_=_C1100( C738 C1100 ) C738_=_C1101( C738 C1101 ) C738_=_C1103( C738 C1103 ) C738_=_C1105( C738 C1105 ) C741_=_C742( C741 C742 ) \nC741_=_C745( C741 C745 ) C741_=_C747( C741 C747 ) C741_=_C749( C741 C749 ) C741_=_C750( C741 C750 ) C741_=_C751( C741 C751 ) C741_=_C754( C741 C754 ) \nC741_=_C756( C741 C756 ) C741_=_C796( C741 C796 ) C741_=_C848( C741 C848 ) C741_=_C895( C741 C895 ) C741_=_C940( C741 C940 ) C741_=_C981( C741 C981 ) \nC741_=_C1117( C741 C1117 ) C741_=_C1136( C741 C1136 ) C741_=_C1137( C741 C1137 ) C741_=_C1138( C741 C1138 ) C741_=_C1140( C741 C1140 ) C742_=_C745( C742 C745 ) \nC742_=_C747( C742 C747 ) C742_=_C749( C742 C749 ) C742_=_C750( C742 C750 ) C742_=_C751( C742 C751 ) C742_=_C754( C742 C754 ) C742_=_C756( C742 C756 ) \nC742_=_C768( C742 C768 ) C742_=_C797( C742 C797 ) C742_=_C849( C742 C849 ) C742_=_C896( C742 C896 ) C742_=_C941( C742 C941 ) C742_=_C982( C742 C982 ) \nC742_=_C1041( C742 C1041 ) C742_=_C1075( C742 C1075 ) C742_=_C1107( C742 C1107 ) C742_=_C1119( C742 C1119 ) C742_=_C1145( C742 C1145 ) C742_=_C1147( C742 C1147 ) \nC742_=_C1149( C742 C1149 ) C742_=_C1151( C742 C1151 ) C742_=_C1155( C742 C1155 ) C742_=_C1156( C742 C1156 ) C742_=_C1158( C742 C1158 ) C742_=_C1160( C742 C1160 ) \nC745_=_C747( C745 C747 ) C745_=_C749( C745 C749 ) C745_=_C750( C745 C750 ) C745_=_C751( C745 C751 ) C745_=_C754( C745 C754 ) C745_=_C756( C745 C756 ) \nC745_=_C800( C745 C800 ) C745_=_C852( C745 C852 ) C745_=_C899( C745 C899 ) C745_=_C944( C745 C944 ) C745_=_C985( C745 C985 ) C745_=_C1122( C745 C1122 ) \nC745_=_C1171( C745 C1171 ) C745_=_C1185( C745 C1185 ) C745_=_C1186( C745 C1186 ) C745_=_C1188( C745 C1188 ) C747_=_C749( C747 C749 ) C747_=_C750( C747 C750 ) \nC747_=_C751( C747 C751 ) C747_=_C754( C747 C754 ) C747_=_C756( C747 C756 ) C747_=_C802( C747 C802 ) C747_=_C854( C747 C854 ) C747_=_C901( C747 C901 ) \nC747_=_C946( C747 C946 ) C747_=_C987( C747 C987 ) C747_=_C1124( C747 C1124 ) C747_=_C1174( C747 C1174 ) C747_=_C1193( C747 C1193 ) C747_=_C1205( C747 C1205 ) \nC747_=_C1207( C747 C1207 ) C749_=_C750( C749 C750 ) C749_=_C751( C749 C751 ) C749_=_C754( C749 C754 ) C749_=_C756( C749 C756 ) C749_=_C804( C749 C804 ) \nC749_=_C856( C749 C856 ) C749_=_C903( C749 C903 ) C749_=_C948( C749 C948 ) C749_=_C989( C749 C989 ) C749_=_C1126( C749 C1126 ) C749_=_C1176( C749 C1176 ) \nC749_=_C1196( C749 C1196 ) C749_=_C1212( C749 C1212 ) C749_=_C1223( C749 C1223 ) C750_=_C751( C750 C751 ) C750_=_C754( C750 C754 ) C750_=_C756( C750</w:t>
      </w:r>
    </w:p>
    <w:p>
      <w:pPr>
        <w:pStyle w:val="PreformattedText"/>
        <w:bidi w:val="0"/>
        <w:spacing w:before="0" w:after="0"/>
        <w:jc w:val="left"/>
        <w:rPr/>
      </w:pPr>
      <w:r>
        <w:rPr/>
        <w:t xml:space="preserve"> </w:t>
      </w:r>
      <w:r>
        <w:rPr/>
        <w:t>C756 ) \nC750_=_C772( C750 C772 ) C750_=_C805( C750 C805 ) C750_=_C857( C750 C857 ) C750_=_C904( C750 C904 ) C750_=_C949( C750 C949 ) C750_=_C990( C750 C990 ) \nC750_=_C1045( C750 C1045 ) C750_=_C1079( C750 C1079 ) C750_=_C1111( C750 C1111 ) C750_=_C1127( C750 C1127 ) C750_=_C1164( C750 C1164 ) C750_=_C1177( C750 C1177 ) \nC750_=_C1197( C750 C1197 ) C750_=_C1214( C750 C1214 ) C750_=_C1230( C750 C1230 ) C750_=_C1231( C750 C1231 ) C750_=_C1233( C750 C1233 ) C750_=_C1235( C750 C1235 ) \nC751_=_C754( C751 C754 ) C751_=_C756( C751 C756 ) C751_=_C806( C751 C806 ) C751_=_C858( C751 C858 ) C751_=_C905( C751 C905 ) C751_=_C950( C751 C950 ) \nC751_=_C991( C751 C991 ) C751_=_C1128( C751 C1128 ) C751_=_C1178( C751 C1178 ) C751_=_C1198( C751 C1198 ) C751_=_C1215( C751 C1215 ) C751_=_C1236( C751 C1236 ) \nC754_=_C756( C754 C756 ) C754_=_C774( C754 C774 ) C754_=_C809( C754 C809 ) C754_=_C861( C754 C861 ) C754_=_C908( C754 C908 ) C754_=_C953( C754 C953 ) \nC754_=_C994( C754 C994 ) C754_=_C1047( C754 C1047 ) C754_=_C1081( C754 C1081 ) C754_=_C1113( C754 C1113 ) C754_=_C1131( C754 C1131 ) C754_=_C1167( C754 C1167 ) \nC754_=_C1181( C754 C1181 ) C754_=_C1201( C754 C1201 ) C754_=_C1218( C754 C1218 ) C754_=_C1243( C754 C1243 ) C754_=_C1247( C754 C1247 ) C754_=_C1251( C754 C1251 ) \nC754_=_C1254( C754 C1254 ) C756_=_C776( C756 C776 ) C756_=_C811( C756 C811 ) C756_=_C863( C756 C863 ) C756_=_C910( C756 C910 ) C756_=_C955( C756 C955 ) \nC756_=_C996( C756 C996 ) C756_=_C1048( C756 C1048 ) C756_=_C1082( C756 C1082 ) C756_=_C1114( C756 C1114 ) C756_=_C1133( C756 C1133 ) C756_=_C1168( C756 C1168 ) \nC756_=_C1183( C756 C1183 ) C756_=_C1203( C756 C1203 ) C756_=_C1220( C756 C1220 ) C756_=_C1245( C756 C1245 ) C756_=_C1248( C756 C1248 ) C756_=_C1255( C756 C1255 ) \nC756_=_C1258( C756 C1258 ) C759_=_C760( C759 C760 ) C759_=_C761( C759 C761 ) C759_=_C762( C759 C762 ) C759_=_C763( C759 C763 ) C759_=_C764( C759 C764 ) \nC759_=_C765( C759 C765 ) C759_=_C768( C759 C768 ) C759_=_C772( C759 C772 ) C759_=_C774( C759 C774 ) C759_=_C776( C759 C776 ) C759_=_C781( C759 C781 ) \nC759_=_C813( C759 C813 ) C759_=_C833( C759 C833 ) C759_=_C834( C759 C834 ) C759_=_C836( C759 C836 ) C759_=_C838( C759 C838 ) C759_=_C840( C759 C840 ) \nC759_=_C841( C759 C841 ) C759_=_C842( C759 C842 ) C759_=_C843( C759 C843 ) C759_=_C844( C759 C844 ) C759_=_C845( C759 C845 ) C759_=_C846( C759 C846 ) \nC759_=_C847( C759 C847 ) C759_=_C848( C759 C848 ) C759_=_C849( C759 C849 ) C759_=_C850( C759 C850 ) C759_=_C851( C759 C851 ) C759_=_C852( C759 C852 ) \nC759_=_C853( C759 C853 ) C759_=_C854( C759 C854 ) C759_=_C855( C759 C855 ) C759_=_C856( C759 C856 ) C759_=_C857( C759 C857 ) C759_=_C858( C759 C858 ) \nC759_=_C859( C759 C859 ) C759_=_C860( C759 C860 ) C759_=_C861( C759 C861 ) C759_=_C862( C759 C862 ) C759_=_C863( C759 C863 ) C759_=_C864( C759 C864 ) \nC760_=_C761( C760 C761 ) C760_=_C762( C760 C762 ) C760_=_C763( C760 C763 ) C760_=_C764( C760 C764 ) C760_=_C765( C760 C765 ) C760_=_C768( C760 C768 ) \nC760_=_C772( C760 C772 ) C760_=_C774( C760 C774 ) C760_=_C776( C760 C776 ) C760_=_C783( C760 C783 ) C760_=_C814( C760 C814 ) C760_=_C865( C760 C865 ) \nC760_=_C882( C760 C882 ) C760_=_C883( C760 C883 ) C760_=_C885( C760 C885 ) C760_=_C887( C760 C887 ) C760_=_C888( C760 C888 ) C760_=_C889( C760 C889 ) \nC760_=_C890( C760 C890 ) C760_=_C891( C760 C891 ) C760_=_C892( C760 C892 ) C760_=_C893( C760 C893 ) C760_=_C894( C760 C894 ) C760_=_C895( C760 C895 ) \nC760_=_C896( C760 C896 ) C760_=_C897( C760 C897 ) C760_=_C898( C760 C898 ) C760_=_C899( C760 C899 ) C760_=_C900( C760 C900 ) C760_=_C901( C760 C901 ) \nC760_=_C902( C760 C902 ) C760_=_C903( C760 C903 ) C760_=_C904( C760 C904 ) C760_=_C905( C760 C905 ) C760_=_C906( C760 C906 ) C760_=_C907( C760 C907 ) \nC760_=_C908( C760 C908 ) C760_=_C909( C760 C909 ) C760_=_C910( C760 C910 ) C760_=_C911( C760 C911 ) C761_=_C762( C761 C762 ) C761_=_C763( C761 C763 ) \nC761_=_C764( C761 C764 ) C761_=_C765( C761 C765 ) C761_=_C768( C761 C768 ) C761_=_C772( C761 C772 ) C761_=_C774( C761 C774 ) C761_=_C776( C761 C776 ) \nC761_=_C785( C761 C785 ) C761_=_C815( C761 C815 ) C761_=_C866( C761 C866 ) C761_=_C912( C761 C912 ) C761_=_C929( C761 C929 ) C761_=_C930( C761 C930 ) \nC761_=_C932( C761 C932 ) C761_=_C933( C761 C933 ) C761_=_C934( C761 C934 ) C761_=_C935( C761 C935 ) C761_=_C936( C761 C936 ) C761_=_C937( C761 C937 ) \nC761_=_C938( C761 C938 ) C761_=_C939( C761 C939 ) C761_=_C940( C761 C940 ) C761_=_C941( C761 C941 ) C761_=_C942( C761 C942 ) C761_=_C943( C761 C943 ) \nC761_=_C944( C761 C944 ) C761_=_C945( C761 C945 ) C761_=_C946( C761 C946 ) C761_=_C947( C761 C947 ) C761_=_C948( C761 C948 ) C761_=_C949( C761 C949 ) \nC761_=_C950( C761 C950 ) C761_=_C951( C761 C951 ) C761_=_C952( C761 C952 ) C761_=_C953( C761 C953 ) C761_=_C954( C761 C954 ) C761_=_C955( C761 C955 ) \nC761_=_C956( C761 C956 ) C762_=_C763( C762 C763 ) C762_=_C764( C762 C764 ) C762_=_C765( C762 C765 ) C762_=_C768( C762 C768 ) C762_=_C772( C762 C772 ) \nC762_=_C774( C762 C774 ) C762_=_C776( C762 C776 ) C762_=_C787( C762 C787 ) C762_=_C816( C762 C816 ) C762_=_C867( C762 C867 ) C762_=_C913( C762 C913 ) \nC762_=_C957( C762 C957 ) C762_=_C972( C762 C972 ) C762_=_C973( C762 C973 ) C762_=_C974( C762 C974 ) C762_=_C975( C762 C975 ) C762_=_C976( C762 C976 ) \nC762_=_C977( C762 C977 ) C762_=_C978( C762 C978 ) C762_=_C979( C762 C979 ) C762_=_C980( C762 C980 ) C762_=_C981( C762 C981 ) C762_=_C982( C762 C982 ) \nC762_=_C983( C762 C983 ) C762_=_C984( C762 C984 ) C762_=_C985( C762 C985 ) C762_=_C986( C762 C986 ) C762_=_C987( C762 C987 ) C762_=_C988( C762 C988 ) \nC762_=_C989( C762 C989 ) C762_=_C990( C762 C990 ) C762_=_C991( C762 C991 ) C762_=_C992( C762 C992 ) C762_=_C993( C762 C993 ) C762_=_C994( C762 C994 ) \nC762_=_C995( C762 C995 ) C762_=_C996( C762 C996 ) C762_=_C997( C762 C997 ) C763_=_C764( C763 C764 ) C763_=_C765( C763 C765 ) C763_=_C768( C763 C768 ) \nC763_=_C772( C763 C772 ) C763_=_C774( C763 C774 ) C763_=_C776( C763 C776 ) C763_=_C789( C763 C789 ) C763_=_C841( C763 C841 ) C763_=_C888( C763 C888 ) \nC763_=_C933( C763 C933 ) C763_=_C974( C763 C974 ) C763_=_C1014( C763 C1014 ) C763_=_C1017( C763 C1017 ) C763_=_C1019( C763 C1019 ) C763_=_C1020( C763 C1020 ) \nC763_=_C1023( C763 C1023 ) C763_=_C1024( C763 C1024 ) C763_=_C1026( C763 C1026 ) C763_=_C1028( C763 C1028 ) C763_=_C1032( C763 C1032 ) C763_=_C1033( C763 C1033 ) \nC763_=_C1035( C763 C1035 ) C763_=_C1037( C763 C1037 ) C764_=_C765( C764 C765 ) C764_=_C768( C764 C768 ) C764_=_C772( C764 C772 ) C764_=_C774( C764 C774 ) \nC764_=_C776( C764 C776 ) C764_=_C791( C764 C791 ) C764_=_C843( C764 C843 ) C764_=_C890( C764 C890 ) C764_=_C935( C764 C935 ) C764_=_C976( C764 C976 ) \nC764_=_C1038( C764 C1038 ) C764_=_C1051( C764 C1051 ) C764_=_C1054( C764 C1054 ) C764_=_C1055( C764 C1055 ) C764_=_C1058( C764 C1058 ) C764_=_C1059( C764 C1059 ) \nC764_=_C1061( C764 C1061 ) C764_=_C1063( C764 C1063 ) C764_=_C1067( C764 C1067 ) C764_=_C1068( C764 C1068 ) C764_=_C1070( C764 C1070 ) C764_=_C1072( C764 C1072 ) \nC765_=_C768( C765 C768 ) C765_=_C772( C765 C772 ) C765_=_C774( C765 C774 ) C765_=_C776( C765 C776 ) C765_=_C793( C765 C793 ) C765_=_C845( C765 C845 ) \nC765_=_C892( C765 C892 ) C765_=_C937( C765 C937 ) C765_=_C978( C765 C978 ) C765_=_C1039( C765 C1039 ) C765_=_C1073( C765 C1073 ) C765_=_C1086( C765 C1086 ) \nC765_=_C1088( C765 C1088 ) C765_=_C1091( C765 C1091 ) C765_=_C1092( C765 C1092 ) C765_=_C1094( C765 C1094 ) C765_=_C1096( C765 C1096 ) C765_=_C1100( C765 C1100 ) \nC765_=_C1101( C765 C1101 ) C765_=_C1103( C765 C1103 ) C765_=_C1105( C765 C1105 ) C768_=_C772( C768 C772 ) C768_=_C774( C768 C774 ) C768_=_C776( C768 C776 ) \nC768_=_C797( C768 C797 ) C768_=_C849( C768 C849 ) C768_=_C896( C768 C896 ) C768_=_C941( C768 C941 ) C768_=_C982( C768 C982 ) C768_=_C1041( C768 C1041 ) \nC768_=_C1075( C768 C1075 ) C768_=_C1107( C768 C1107 ) C768_=_C1119( C768 C1119 ) C768_=_C1145( C768 C1145 ) C768_=_C1147( C768 C1147 ) C768_=_C1149( C768 C1149 ) \nC768_=_C1151( C768 C1151 ) C768_=_C1155( C768 C1155 ) C768_=_C1156( C768 C1156 ) C768_=_C1158( C768 C1158 ) C768_=_C1160( C768 C1160 ) C772_=_C774( C772 C774 ) \nC772_=_C776( C772 C776 ) C772_=_C805( C772 C805 ) C772_=_C857( C772 C857 ) C772_=_C904( C772 C904 ) C772_=_C949( C772 C949 ) C772_=_C990( C772 C990 ) \nC772_=_C1045( C772 C1045 ) C772_=_C1079( C772 C1079 ) C772_=_C1111( C772 C1111 ) C772_=_C1127( C772 C1127 ) C772_=_C1164( C772 C1164 ) C772_=_C1177( C772 C1177 ) \nC772_=_C1197( C772 C1197 ) C772_=_C1214( C772 C1214 ) C772_=_C1230( C772 C1230 ) C772_=_C1231( C772 C1231 ) C772_=_C1233( C772 C1233 ) C772_=_C1235( C772 C1235 ) \nC774_=_C776( C774 C776 ) C774_=_C809( C774 C809 ) C774_=_C861( C774 C861 ) C774_=_C908( C774 C908 ) C774_=_C953( C774 C953 ) C774_=_C994( C774 C994 ) \nC774_=_C1047( C774 C1047 ) C774_=_C1081( C774 C1081 ) C774_=_C1113( C774 C1113 ) C774_=_C1131( C774 C1131 ) C774_=_C1167( C774 C1167 ) C774_=_C1181( C774 C1181 ) \nC774_=_C1201( C774 C1201 ) C774_=_C1218( C774 C1218 ) C774_=_C1243( C774 C1243 ) C774_=_C1247( C774 C1247 ) C774_=_C1251( C774 C1251 ) C774_=_C1254( C774 C1254 ) \nC776_=_C811( C776 C811 ) C776_=_C863( C776 C863 ) C776_=_C910( C776 C910 ) C776_=_C955( C776 C955 ) C776_=_C996( C776 C996 ) C776_=_C1048( C776 C1048 ) \nC776_=_C1082( C776 C1082 ) C776_=_C1114( C776 C1114 ) C776_=_C1133( C776 C1133 ) C776_=_C1168( C776 C1168 ) C776_=_C1183( C776 C1183 ) C776_=_C1203( C776 C1203 ) \nC776_=_C1220( C776 C1220 ) C776_=_C1245( C776 C1245 ) C776_=_C1248( C776 C1248 ) C776_=_C1255( C776 C1255 ) C776_=_C1258( C776 C1258 ) C779_=_C780( C779 C780 ) \nC779_=_C781( C779 C781 ) C779_=_C782( C779 C782 ) C779_=_C783( C779 C783 ) C779_=_C784( C779 C784 ) C779_=_C785( C779 C785 ) C779_=_C786( C779 C786 ) \nC779_=_C787( C779 C787 ) C779_=_C788( C779 C788 ) C779_=_C789( C779 C789 ) C779_=_C791( C779 C791 ) C779_=_C793( C779 C793 ) C779_=_C796( C779 C796 ) \nC779_=_C797( C779 C797 ) C779_=_C800( C779 C800 ) C779_=_C802( C779</w:t>
      </w:r>
    </w:p>
    <w:p>
      <w:pPr>
        <w:pStyle w:val="PreformattedText"/>
        <w:bidi w:val="0"/>
        <w:spacing w:before="0" w:after="0"/>
        <w:jc w:val="left"/>
        <w:rPr/>
      </w:pPr>
      <w:r>
        <w:rPr/>
        <w:t xml:space="preserve"> </w:t>
      </w:r>
      <w:r>
        <w:rPr/>
        <w:t>C802 ) C779_=_C804( C779 C804 ) C779_=_C805( C779 C805 ) C779_=_C806( C779 C806 ) \nC779_=_C809( C779 C809 ) C779_=_C811( C779 C811 ) C779_=_C813( C779 C813 ) C779_=_C814( C779 C814 ) C779_=_C815( C779 C815 ) C779_=_C816( C779 C816 ) \nC779_=_C820( C779 C820 ) C779_=_C823( C779 C823 ) C779_=_C824( C779 C824 ) C779_=_C825( C779 C825 ) C779_=_C828( C779 C828 ) C780_=_C781( C780 C781 ) \nC780_=_C782( C780 C782 ) C780_=_C783( C780 C783 ) C780_=_C784( C780 C784 ) C780_=_C785( C780 C785 ) C780_=_C786( C780 C786 ) C780_=_C787( C780 C787 ) \nC780_=_C788( C780 C788 ) C780_=_C789( C780 C789 ) C780_=_C791( C780 C791 ) C780_=_C793( C780 C793 ) C780_=_C796( C780 C796 ) C780_=_C797( C780 C797 ) \nC780_=_C800( C780 C800 ) C780_=_C802( C780 C802 ) C780_=_C804( C780 C804 ) C780_=_C805( C780 C805 ) C780_=_C806( C780 C806 ) C780_=_C809( C780 C809 ) \nC780_=_C811( C780 C811 ) C781_=_C782( C781 C782 ) C781_=_C783( C781 C783 ) C781_=_C784( C781 C784 ) C781_=_C785( C781 C785 ) C781_=_C786( C781 C786 ) \nC781_=_C787( C781 C787 ) C781_=_C788( C781 C788 ) C781_=_C789( C781 C789 ) C781_=_C791( C781 C791 ) C781_=_C793( C781 C793 ) C781_=_C796( C781 C796 ) \nC781_=_C797( C781 C797 ) C781_=_C800( C781 C800 ) C781_=_C802( C781 C802 ) C781_=_C804( C781 C804 ) C781_=_C805( C781 C805 ) C781_=_C806( C781 C806 ) \nC781_=_C809( C781 C809 ) C781_=_C811( C781 C811 ) C781_=_C813( C781 C813 ) C781_=_C833( C781 C833 ) C781_=_C834( C781 C834 ) C781_=_C836( C781 C836 ) \nC781_=_C838( C781 C838 ) C781_=_C840( C781 C840 ) C781_=_C841( C781 C841 ) C781_=_C842( C781 C842 ) C781_=_C843( C781 C843 ) C781_=_C844( C781 C844 ) \nC781_=_C845( C781 C845 ) C781_=_C846( C781 C846 ) C781_=_C847( C781 C847 ) C781_=_C848( C781 C848 ) C781_=_C849( C781 C849 ) C781_=_C850( C781 C850 ) \nC781_=_C851( C781 C851 ) C781_=_C852( C781 C852 ) C781_=_C853( C781 C853 ) C781_=_C854( C781 C854 ) C781_=_C855( C781 C855 ) C781_=_C856( C781 C856 ) \nC781_=_C857( C781 C857 ) C781_=_C858( C781 C858 ) C781_=_C859( C781 C859 ) C781_=_C860( C781 C860 ) C781_=_C861( C781 C861 ) C781_=_C862( C781 C862 ) \nC781_=_C863( C781 C863 ) C781_=_C864( C781 C864 ) C782_=_C783( C782 C783 ) C782_=_C784( C782 C784 ) C782_=_C785( C782 C785 ) C782_=_C786( C782 C786 ) \nC782_=_C787( C782 C787 ) C782_=_C788( C782 C788 ) C782_=_C789( C782 C789 ) C782_=_C791( C782 C791 ) C782_=_C793( C782 C793 ) C782_=_C796( C782 C796 ) \nC782_=_C797( C782 C797 ) C782_=_C800( C782 C800 ) C782_=_C802( C782 C802 ) C782_=_C804( C782 C804 ) C782_=_C805( C782 C805 ) C782_=_C806( C782 C806 ) \nC782_=_C809( C782 C809 ) C782_=_C811( C782 C811 ) C782_=_C833( C782 C833 ) C782_=_C865( C782 C865 ) C782_=_C866( C782 C866 ) C782_=_C867( C782 C867 ) \nC782_=_C871( C782 C871 ) C782_=_C873( C782 C873 ) C782_=_C874( C782 C874 ) C782_=_C875( C782 C875 ) C782_=_C877( C782 C877 ) C783_=_C784( C783 C784 ) \nC783_=_C785( C783 C785 ) C783_=_C786( C783 C786 ) C783_=_C787( C783 C787 ) C783_=_C788( C783 C788 ) C783_=_C789( C783 C789 ) C783_=_C791( C783 C791 ) \nC783_=_C793( C783 C793 ) C783_=_C796( C783 C796 ) C783_=_C797( C783 C797 ) C783_=_C800( C783 C800 ) C783_=_C802( C783 C802 ) C783_=_C804( C783 C804 ) \nC783_=_C805( C783 C805 ) C783_=_C806( C783 C806 ) C783_=_C809( C783 C809 ) C783_=_C811( C783 C811 ) C783_=_C814( C783 C814 ) C783_=_C865( C783 C865 ) \nC783_=_C882( C783 C882 ) C783_=_C883( C783 C883 ) C783_=_C885( C783 C885 ) C783_=_C887( C783 C887 ) C783_=_C888( C783 C888 ) C783_=_C889( C783 C889 ) \nC783_=_C890( C783 C890 ) C783_=_C891( C783 C891 ) C783_=_C892( C783 C892 ) C783_=_C893( C783 C893 ) C783_=_C894( C783 C894 ) C783_=_C895( C783 C895 ) \nC783_=_C896( C783 C896 ) C783_=_C897( C783 C897 ) C783_=_C898( C783 C898 ) C783_=_C899( C783 C899 ) C783_=_C900( C783 C900 ) C783_=_C901( C783 C901 ) \nC783_=_C902( C783 C902 ) C783_=_C903( C783 C903 ) C783_=_C904( C783 C904 ) C783_=_C905( C783 C905 ) C783_=_C906( C783 C906 ) C783_=_C907( C783 C907 ) \nC783_=_C908( C783 C908 ) C783_=_C909( C783 C909 ) C783_=_C910( C783 C910 ) C783_=_C911( C783 C911 ) C784_=_C785( C784 C785 ) C784_=_C786( C784 C786 ) \nC784_=_C787( C784 C787 ) C784_=_C788( C784 C788 ) C784_=_C789( C784 C789 ) C784_=_C791( C784 C791 ) C784_=_C793( C784 C793 ) C784_=_C796( C784 C796 ) \nC784_=_C797( C784 C797 ) C784_=_C800( C784 C800 ) C784_=_C802( C784 C802 ) C784_=_C804( C784 C804 ) C784_=_C805( C784 C805 ) C784_=_C806( C784 C806 ) \nC784_=_C809( C784 C809 ) C784_=_C811( C784 C811 ) C784_=_C836( C784 C836 ) C784_=_C882( C784 C882 ) C784_=_C912( C784 C912 ) C784_=_C913( C784 C913 ) \nC784_=_C917( C784 C917 ) C784_=_C919( C784 C919 ) C784_=_C920( C784 C920 ) C784_=_C921( C784 C921 ) C784_=_C924( C784 C924 ) C785_=_C786( C785 C786 ) \nC785_=_C787( C785 C787 ) C785_=_C788( C785 C788 ) C785_=_C789( C785 C789 ) C785_=_C791( C785 C791 ) C785_=_C793( C785 C793 ) C785_=_C796( C785 C796 ) \nC785_=_C797( C785 C797 ) C785_=_C800( C785 C800 ) C785_=_C802( C785 C802 ) C785_=_C804( C785 C804 ) C785_=_C805( C785 C805 ) C785_=_C806( C785 C806 ) \nC785_=_C809( C785 C809 ) C785_=_C811( C785 C811 ) C785_=_C815( C785 C815 ) C785_=_C866( C785 C866 ) C785_=_C912( C785 C912 ) C785_=_C929( C785 C929 ) \nC785_=_C930( C785 C930 ) C785_=_C932( C785 C932 ) C785_=_C933( C785 C933 ) C785_=_C934( C785 C934 ) C785_=_C935( C785 C935 ) C785_=_C936( C785 C936 ) \nC785_=_C937( C785 C937 ) C785_=_C938( C785 C938 ) C785_=_C939( C785 C939 ) C785_=_C940( C785 C940 ) C785_=_C941( C785 C941 ) C785_=_C942( C785 C942 ) \nC785_=_C943( C785 C943 ) C785_=_C944( C785 C944 ) C785_=_C945( C785 C945 ) C785_=_C946( C785 C946 ) C785_=_C947( C785 C947 ) C785_=_C948( C785 C948 ) \nC785_=_C949( C785 C949 ) C785_=_C950( C785 C950 ) C785_=_C951( C785 C951 ) C785_=_C952( C785 C952 ) C785_=_C953( C785 C953 ) C785_=_C954( C785 C954 ) \nC785_=_C955( C785 C955 ) C785_=_C956( C785 C956 ) C786_=_C787( C786 C787 ) C786_=_C788( C786 C788 ) C786_=_C789( C786 C789 ) C786_=_C791( C786 C791 ) \nC786_=_C793( C786 C793 ) C786_=_C796( C786 C796 ) C786_=_C797( C786 C797 ) C786_=_C800( C786 C800 ) C786_=_C802( C786 C802 ) C786_=_C804( C786 C804 ) \nC786_=_C805( C786 C805 ) C786_=_C806( C786 C806 ) C786_=_C809( C786 C809 ) C786_=_C811( C786 C811 ) C786_=_C838( C786 C838 ) C786_=_C885( C786 C885 ) \nC786_=_C929( C786 C929 ) C786_=_C957( C786 C957 ) C786_=_C961( C786 C961 ) C786_=_C963( C786 C963 ) C786_=_C964( C786 C964 ) C786_=_C965( C786 C965 ) \nC786_=_C967( C786 C967 ) C787_=_C788( C787 C788 ) C787_=_C789( C787 C789 ) C787_=_C791( C787 C791 ) C787_=_C793( C787 C793 ) C787_=_C796( C787 C796 ) \nC787_=_C797( C787 C797 ) C787_=_C800( C787 C800 ) C787_=_C802( C787 C802 ) C787_=_C804( C787 C804 ) C787_=_C805( C787 C805 ) C787_=_C806( C787 C806 ) \nC787_=_C809( C787 C809 ) C787_=_C811( C787 C811 ) C787_=_C816( C787 C816 ) C787_=_C867( C787 C867 ) C787_=_C913( C787 C913 ) C787_=_C957( C787 C957 ) \nC787_=_C972( C787 C972 ) C787_=_C973( C787 C973 ) C787_=_C974( C787 C974 ) C787_=_C975( C787 C975 ) C787_=_C976( C787 C976 ) C787_=_C977( C787 C977 ) \nC787_=_C978( C787 C978 ) C787_=_C979( C787 C979 ) C787_=_C980( C787 C980 ) C787_=_C981( C787 C981 ) C787_=_C982( C787 C982 ) C787_=_C983( C787 C983 ) \nC787_=_C984( C787 C984 ) C787_=_C985( C787 C985 ) C787_=_C986( C787 C986 ) C787_=_C987( C787 C987 ) C787_=_C988( C787 C988 ) C787_=_C989( C787 C989 ) \nC787_=_C990( C787 C990 ) C787_=_C991( C787 C991 ) C787_=_C992( C787 C992 ) C787_=_C993( C787 C993 ) C787_=_C994( C787 C994 ) C787_=_C995( C787 C995 ) \nC787_=_C996( C787 C996 ) C787_=_C997( C787 C997 ) C788_=_C789( C788 C789 ) C788_=_C791( C788 C791 ) C788_=_C793( C788 C793 ) C788_=_C796( C788 C796 ) \nC788_=_C797( C788 C797 ) C788_=_C800( C788 C800 ) C788_=_C802( C788 C802 ) C788_=_C804( C788 C804 ) C788_=_C805( C788 C805 ) C788_=_C806( C788 C806 ) \nC788_=_C809( C788 C809 ) C788_=_C811( C788 C811 ) C788_=_C840( C788 C840 ) C788_=_C887( C788 C887 ) C788_=_C932( C788 C932 ) C788_=_C972( C788 C972 ) \nC788_=_C1001( C788 C1001 ) C788_=_C1003( C788 C1003 ) C788_=_C1005( C788 C1005 ) C788_=_C1007( C788 C1007 ) C788_=_C1009( C788 C1009 ) C789_=_C791( C789 C791 ) \nC789_=_C793( C789 C793 ) C789_=_C796( C789 C796 ) C789_=_C797( C789 C797 ) C789_=_C800( C789 C800 ) C789_=_C802( C789 C802 ) C789_=_C804( C789 C804 ) \nC789_=_C805( C789 C805 ) C789_=_C806( C789 C806 ) C789_=_C809( C789 C809 ) C789_=_C811( C789 C811 ) C789_=_C841( C789 C841 ) C789_=_C888( C789 C888 ) \nC789_=_C933( C789 C933 ) C789_=_C974( C789 C974 ) C789_=_C1014( C789 C1014 ) C789_=_C1017( C789 C1017 ) C789_=_C1019( C789 C1019 ) C789_=_C1020( C789 C1020 ) \nC789_=_C1023( C789 C1023 ) C789_=_C1024( C789 C1024 ) C789_=_C1026( C789 C1026 ) C789_=_C1028( C789 C1028 ) C789_=_C1032( C789 C1032 ) C789_=_C1033( C789 C1033 ) \nC789_=_C1035( C789 C1035 ) C789_=_C1037( C789 C1037 ) C791_=_C793( C791 C793 ) C791_=_C796( C791 C796 ) C791_=_C797( C791 C797 ) C791_=_C800( C791 C800 ) \nC791_=_C802( C791 C802 ) C791_=_C804( C791 C804 ) C791_=_C805( C791 C805 ) C791_=_C806( C791 C806 ) C791_=_C809( C791 C809 ) C791_=_C811( C791 C811 ) \nC791_=_C843( C791 C843 ) C791_=_C890( C791 C890 ) C791_=_C935( C791 C935 ) C791_=_C976( C791 C976 ) C791_=_C1038( C791 C1038 ) C791_=_C1051( C791 C1051 ) \nC791_=_C1054( C791 C1054 ) C791_=_C1055( C791 C1055 ) C791_=_C1058( C791 C1058 ) C791_=_C1059( C791 C1059 ) C791_=_C1061( C791 C1061 ) C791_=_C1063( C791 C1063 ) \nC791_=_C1067( C791 C1067 ) C791_=_C1068( C791 C1068 ) C791_=_C1070( C791 C1070 ) C791_=_C1072( C791 C1072 ) C793_=_C796( C793 C796 ) C793_=_C797( C793 C797 ) \nC793_=_C800( C793 C800 ) C793_=_C802( C793 C802 ) C793_=_C804( C793 C804 ) C793_=_C805( C793 C805 ) C793_=_C806( C793 C806 ) C793_=_C809( C793 C809 ) \nC793_=_C811( C793 C811 ) C793_=_C845( C793 C845 ) C793_=_C892( C793 C892 ) C793_=_C937( C793 C937 ) C793_=_C978( C793 C978 ) C793_=_C1039( C793 C1039 ) \nC793_=_C1073( C793 C1073 ) C793_=_C1086( C793 C1086 ) C793_=_C1088( C793 C1088 ) C793_=_C1091( C793 C1091 ) C793_=_C1092( C793 C1092 ) C793_=_C1094( C793 C1094 ) \nC793_=_C1096( C793</w:t>
      </w:r>
    </w:p>
    <w:p>
      <w:pPr>
        <w:pStyle w:val="PreformattedText"/>
        <w:bidi w:val="0"/>
        <w:spacing w:before="0" w:after="0"/>
        <w:jc w:val="left"/>
        <w:rPr/>
      </w:pPr>
      <w:r>
        <w:rPr/>
        <w:t xml:space="preserve"> </w:t>
      </w:r>
      <w:r>
        <w:rPr/>
        <w:t>C1096 ) C793_=_C1100( C793 C1100 ) C793_=_C1101( C793 C1101 ) C793_=_C1103( C793 C1103 ) C793_=_C1105( C793 C1105 ) C796_=_C797( C796 C797 ) \nC796_=_C800( C796 C800 ) C796_=_C802( C796 C802 ) C796_=_C804( C796 C804 ) C796_=_C805( C796 C805 ) C796_=_C806( C796 C806 ) C796_=_C809( C796 C809 ) \nC796_=_C811( C796 C811 ) C796_=_C848( C796 C848 ) C796_=_C895( C796 C895 ) C796_=_C940( C796 C940 ) C796_=_C981( C796 C981 ) C796_=_C1117( C796 C1117 ) \nC796_=_C1136( C796 C1136 ) C796_=_C1137( C796 C1137 ) C796_=_C1138( C796 C1138 ) C796_=_C1140( C796 C1140 ) C797_=_C800( C797 C800 ) C797_=_C802( C797 C802 ) \nC797_=_C804( C797 C804 ) C797_=_C805( C797 C805 ) C797_=_C806( C797 C806 ) C797_=_C809( C797 C809 ) C797_=_C811( C797 C811 ) C797_=_C849( C797 C849 ) \nC797_=_C896( C797 C896 ) C797_=_C941( C797 C941 ) C797_=_C982( C797 C982 ) C797_=_C1041( C797 C1041 ) C797_=_C1075( C797 C1075 ) C797_=_C1107( C797 C1107 ) \nC797_=_C1119( C797 C1119 ) C797_=_C1145( C797 C1145 ) C797_=_C1147( C797 C1147 ) C797_=_C1149( C797 C1149 ) C797_=_C1151( C797 C1151 ) C797_=_C1155( C797 C1155 ) \nC797_=_C1156( C797 C1156 ) C797_=_C1158( C797 C1158 ) C797_=_C1160( C797 C1160 ) C800_=_C802( C800 C802 ) C800_=_C804( C800 C804 ) C800_=_C805( C800 C805 ) \nC800_=_C806( C800 C806 ) C800_=_C809( C800 C809 ) C800_=_C811( C800 C811 ) C800_=_C852( C800 C852 ) C800_=_C899( C800 C899 ) C800_=_C944( C800 C944 ) \nC800_=_C985( C800 C985 ) C800_=_C1122( C800 C1122 ) C800_=_C1171( C800 C1171 ) C800_=_C1185( C800 C1185 ) C800_=_C1186( C800 C1186 ) C800_=_C1188( C800 C1188 ) \nC802_=_C804( C802 C804 ) C802_=_C805( C802 C805 ) C802_=_C806( C802 C806 ) C802_=_C809( C802 C809 ) C802_=_C811( C802 C811 ) C802_=_C854( C802 C854 ) \nC802_=_C901( C802 C901 ) C802_=_C946( C802 C946 ) C802_=_C987( C802 C987 ) C802_=_C1124( C802 C1124 ) C802_=_C1174( C802 C1174 ) C802_=_C1193( C802 C1193 ) \nC802_=_C1205( C802 C1205 ) C802_=_C1207( C802 C1207 ) C804_=_C805( C804 C805 ) C804_=_C806( C804 C806 ) C804_=_C809( C804 C809 ) C804_=_C811( C804 C811 ) \nC804_=_C856( C804 C856 ) C804_=_C903( C804 C903 ) C804_=_C948( C804 C948 ) C804_=_C989( C804 C989 ) C804_=_C1126( C804 C1126 ) C804_=_C1176( C804 C1176 ) \nC804_=_C1196( C804 C1196 ) C804_=_C1212( C804 C1212 ) C804_=_C1223( C804 C1223 ) C805_=_C806( C805 C806 ) C805_=_C809( C805 C809 ) C805_=_C811( C805 C811 ) \nC805_=_C857( C805 C857 ) C805_=_C904( C805 C904 ) C805_=_C949( C805 C949 ) C805_=_C990( C805 C990 ) C805_=_C1045( C805 C1045 ) C805_=_C1079( C805 C1079 ) \nC805_=_C1111( C805 C1111 ) C805_=_C1127( C805 C1127 ) C805_=_C1164( C805 C1164 ) C805_=_C1177( C805 C1177 ) C805_=_C1197( C805 C1197 ) C805_=_C1214( C805 C1214 ) \nC805_=_C1230( C805 C1230 ) C805_=_C1231( C805 C1231 ) C805_=_C1233( C805 C1233 ) C805_=_C1235( C805 C1235 ) C806_=_C809( C806 C809 ) C806_=_C811( C806 C811 ) \nC806_=_C858( C806 C858 ) C806_=_C905( C806 C905 ) C806_=_C950( C806 C950 ) C806_=_C991( C806 C991 ) C806_=_C1128( C806 C1128 ) C806_=_C1178( C806 C1178 ) \nC806_=_C1198( C806 C1198 ) C806_=_C1215( C806 C1215 ) C806_=_C1236( C806 C1236 ) C809_=_C811( C809 C811 ) C809_=_C861( C809 C861 ) C809_=_C908( C809 C908 ) \nC809_=_C953( C809 C953 ) C809_=_C994( C809 C994 ) C809_=_C1047( C809 C1047 ) C809_=_C1081( C809 C1081 ) C809_=_C1113( C809 C1113 ) C809_=_C1131( C809 C1131 ) \nC809_=_C1167( C809 C1167 ) C809_=_C1181( C809 C1181 ) C809_=_C1201( C809 C1201 ) C809_=_C1218( C809 C1218 ) C809_=_C1243( C809 C1243 ) C809_=_C1247( C809 C1247 ) \nC809_=_C1251( C809 C1251 ) C809_=_C1254( C809 C1254 ) C811_=_C863( C811 C863 ) C811_=_C910( C811 C910 ) C811_=_C955( C811 C955 ) C811_=_C996( C811 C996 ) \nC811_=_C1048( C811 C1048 ) C811_=_C1082( C811 C1082 ) C811_=_C1114( C811 C1114 ) C811_=_C1133( C811 C1133 ) C811_=_C1168( C811 C1168 ) C811_=_C1183( C811 C1183 ) \nC811_=_C1203( C811 C1203 ) C811_=_C1220( C811 C1220 ) C811_=_C1245( C811 C1245 ) C811_=_C1248( C811 C1248 ) C811_=_C1255( C811 C1255 ) C811_=_C1258( C811 C1258 ) \nC813_=_C814( C813 C814 ) C813_=_C815( C813 C815 ) C813_=_C816( C813 C816 ) C813_=_C820( C813 C820 ) C813_=_C823( C813 C823 ) C813_=_C824( C813 C824 ) \nC813_=_C825( C813 C825 ) C813_=_C828( C813 C828 ) C813_=_C833( C813 C833 ) C813_=_C834( C813 C834 ) C813_=_C836( C813 C836 ) C813_=_C838( C813 C838 ) \nC813_=_C840( C813 C840 ) C813_=_C841( C813 C841 ) C813_=_C842( C813 C842 ) C813_=_C843( C813 C843 ) C813_=_C844( C813 C844 ) C813_=_C845( C813 C845 ) \nC813_=_C846( C813 C846 ) C813_=_C847( C813 C847 ) C813_=_C848( C813 C848 ) C813_=_C849( C813 C849 ) C813_=_C850( C813 C850 ) C813_=_C851( C813 C851 ) \nC813_=_C852( C813 C852 ) C813_=_C853( C813 C853 ) C813_=_C854( C813 C854 ) C813_=_C855( C813 C855 ) C813_=_C856( C813 C856 ) C813_=_C857( C813 C857 ) \nC813_=_C858( C813 C858 ) C813_=_C859( C813 C859 ) C813_=_C860( C813 C860 ) C813_=_C861( C813 C861 ) C813_=_C862( C813 C862 ) C813_=_C863( C813 C863 ) \nC813_=_C864( C813 C864 ) C814_=_C815( C814 C815 ) C814_=_C816( C814 C816 ) C814_=_C820( C814 C820 ) C814_=_C823( C814 C823 ) C814_=_C824( C814 C824 ) \nC814_=_C825( C814 C825 ) C814_=_C828( C814 C828 ) C814_=_C865( C814 C865 ) C814_=_C882( C814 C882 ) C814_=_C883( C814 C883 ) C814_=_C885( C814 C885 ) \nC814_=_C887( C814 C887 ) C814_=_C888( C814 C888 ) C814_=_C889( C814 C889 ) C814_=_C890( C814 C890 ) C814_=_C891( C814 C891 ) C814_=_C892( C814 C892 ) \nC814_=_C893( C814 C893 ) C814_=_C894( C814 C894 ) C814_=_C895( C814 C895 ) C814_=_C896( C814 C896 ) C814_=_C897( C814 C897 ) C814_=_C898( C814 C898 ) \nC814_=_C899( C814 C899 ) C814_=_C900( C814 C900 ) C814_=_C901( C814 C901 ) C814_=_C902( C814 C902 ) C814_=_C903( C814 C903 ) C814_=_C904( C814 C904 ) \nC814_=_C905( C814 C905 ) C814_=_C906( C814 C906 ) C814_=_C907( C814 C907 ) C814_=_C908( C814 C908 ) C814_=_C909( C814 C909 ) C814_=_C910( C814 C910 ) \nC814_=_C911( C814 C911 ) C815_=_C816( C815 C816 ) C815_=_C820( C815 C820 ) C815_=_C823( C815 C823 ) C815_=_C824( C815 C824 ) C815_=_C825( C815 C825 ) \nC815_=_C828( C815 C828 ) C815_=_C866( C815 C866 ) C815_=_C912( C815 C912 ) C815_=_C929( C815 C929 ) C815_=_C930( C815 C930 ) C815_=_C932( C815 C932 ) \nC815_=_C933( C815 C933 ) C815_=_C934( C815 C934 ) C815_=_C935( C815 C935 ) C815_=_C936( C815 C936 ) C815_=_C937( C815 C937 ) C815_=_C938( C815 C938 ) \nC815_=_C939( C815 C939 ) C815_=_C940( C815 C940 ) C815_=_C941( C815 C941 ) C815_=_C942( C815 C942 ) C815_=_C943( C815 C943 ) C815_=_C944( C815 C944 ) \nC815_=_C945( C815 C945 ) C815_=_C946( C815 C946 ) C815_=_C947( C815 C947 ) C815_=_C948( C815 C948 ) C815_=_C949( C815 C949 ) C815_=_C950( C815 C950 ) \nC815_=_C951( C815 C951 ) C815_=_C952( C815 C952 ) C815_=_C953( C815 C953 ) C815_=_C954( C815 C954 ) C815_=_C955( C815 C955 ) C815_=_C956( C815 C956 ) \nC816_=_C820( C816 C820 ) C816_=_C823( C816 C823 ) C816_=_C824( C816 C824 ) C816_=_C825( C816 C825 ) C816_=_C828( C816 C828 ) C816_=_C867( C816 C867 ) \nC816_=_C913( C816 C913 ) C816_=_C957( C816 C957 ) C816_=_C972( C816 C972 ) C816_=_C973( C816 C973 ) C816_=_C974( C816 C974 ) C816_=_C975( C816 C975 ) \nC816_=_C976( C816 C976 ) C816_=_C977( C816 C977 ) C816_=_C978( C816 C978 ) C816_=_C979( C816 C979 ) C816_=_C980( C816 C980 ) C816_=_C981( C816 C981 ) \nC816_=_C982( C816 C982 ) C816_=_C983( C816 C983 ) C816_=_C984( C816 C984 ) C816_=_C985( C816 C985 ) C816_=_C986( C816 C986 ) C816_=_C987( C816 C987 ) \nC816_=_C988( C816 C988 ) C816_=_C989( C816 C989 ) C816_=_C990( C816 C990 ) C816_=_C991( C816 C991 ) C816_=_C992( C816 C992 ) C816_=_C993( C816 C993 ) \nC816_=_C994( C816 C994 ) C816_=_C995( C816 C995 ) C816_=_C996( C816 C996 ) C816_=_C997( C816 C997 ) C820_=_C823( C820 C823 ) C820_=_C824( C820 C824 ) \nC820_=_C825( C820 C825 ) C820_=_C828( C820 C828 ) C820_=_C847( C820 C847 ) C820_=_C871( C820 C871 ) C820_=_C894( C820 C894 ) C820_=_C917( C820 C917 ) \nC820_=_C939( C820 C939 ) C820_=_C961( C820 C961 ) C820_=_C980( C820 C980 ) C820_=_C1001( C820 C1001 ) C820_=_C1020( C820 C1020 ) C820_=_C1055( C820 C1055 ) \nC820_=_C1088( C820 C1088 ) C820_=_C1117( C820 C1117 ) C820_=_C1118( C820 C1118 ) C820_=_C1119( C820 C1119 ) C820_=_C1122( C820 C1122 ) C820_=_C1124( C820 C1124 ) \nC820_=_C1126( C820 C1126 ) C820_=_C1127( C820 C1127 ) C820_=_C1128( C820 C1128 ) C820_=_C1131( C820 C1131 ) C820_=_C1133( C820 C1133 ) C823_=_C824( C823 C824 ) \nC823_=_C825( C823 C825 ) C823_=_C828( C823 C828 ) C823_=_C851( C823 C851 ) C823_=_C873( C823 C873 ) C823_=_C898( C823 C898 ) C823_=_C919( C823 C919 ) \nC823_=_C943( C823 C943 ) C823_=_C963( C823 C963 ) C823_=_C984( C823 C984 ) C823_=_C1003( C823 C1003 ) C823_=_C1024( C823 C1024 ) C823_=_C1059( C823 C1059 ) \nC823_=_C1092( C823 C1092 ) C823_=_C1136( C823 C1136 ) C823_=_C1147( C823 C1147 ) C823_=_C1171( C823 C1171 ) C823_=_C1172( C823 C1172 ) C823_=_C1174( C823 C1174 ) \nC823_=_C1176( C823 C1176 ) C823_=_C1177( C823 C1177 ) C823_=_C1178( C823 C1178 ) C823_=_C1181( C823 C1181 ) C823_=_C1183( C823 C1183 ) C824_=_C825( C824 C825 ) \nC824_=_C828( C824 C828 ) C824_=_C853( C824 C853 ) C824_=_C874( C824 C874 ) C824_=_C900( C824 C900 ) C824_=_C920( C824 C920 ) C824_=_C945( C824 C945 ) \nC824_=_C964( C824 C964 ) C824_=_C986( C824 C986 ) C824_=_C1005( C824 C1005 ) C824_=_C1026( C824 C1026 ) C824_=_C1061( C824 C1061 ) C824_=_C1094( C824 C1094 ) \nC824_=_C1137( C824 C1137 ) C824_=_C1149( C824 C1149 ) C824_=_C1185( C824 C1185 ) C824_=_C1193( C824 C1193 ) C824_=_C1194( C824 C1194 ) C824_=_C1196( C824 C1196 ) \nC824_=_C1197( C824 C1197 ) C824_=_C1198( C824 C1198 ) C824_=_C1201( C824 C1201 ) C824_=_C1203( C824 C1203 ) C825_=_C828( C825 C828 ) C825_=_C855( C825 C855 ) \nC825_=_C875( C825 C875 ) C825_=_C902( C825 C902 ) C825_=_C921( C825 C921 ) C825_=_C947( C825 C947 ) C825_=_C965( C825 C965 ) C825_=_C988( C825 C988 ) \nC825_=_C1007( C825 C1007 ) C825_=_C1028( C825 C1028 ) C825_=_C1063( C825 C1063 ) C825_=_C1096( C825 C1096 ) C825_=_C1138( C825 C1138 ) C825_=_C1151( C825 C1151 ) \nC825_=_C1186( C825 C1186 ) C825_=_C1205( C825 C1205 ) C825_=_C1212( C825 C1212 ) C825_=_C1213(</w:t>
      </w:r>
    </w:p>
    <w:p>
      <w:pPr>
        <w:pStyle w:val="PreformattedText"/>
        <w:bidi w:val="0"/>
        <w:spacing w:before="0" w:after="0"/>
        <w:jc w:val="left"/>
        <w:rPr/>
      </w:pPr>
      <w:r>
        <w:rPr/>
        <w:t xml:space="preserve"> </w:t>
      </w:r>
      <w:r>
        <w:rPr/>
        <w:t>C825 C1213 ) C825_=_C1214( C825 C1214 ) C825_=_C1215( C825 C1215 ) \nC825_=_C1218( C825 C1218 ) C825_=_C1220( C825 C1220 ) C828_=_C859( C828 C859 ) C828_=_C877( C828 C877 ) C828_=_C906( C828 C906 ) C828_=_C924( C828 C924 ) \nC828_=_C951( C828 C951 ) C828_=_C967( C828 C967 ) C828_=_C992( C828 C992 ) C828_=_C1009( C828 C1009 ) C828_=_C1032( C828 C1032 ) C828_=_C1067( C828 C1067 ) \nC828_=_C1100( C828 C1100 ) C828_=_C1140( C828 C1140 ) C828_=_C1155( C828 C1155 ) C828_=_C1188( C828 C1188 ) C828_=_C1207( C828 C1207 ) C828_=_C1223( C828 C1223 ) \nC828_=_C1230( C828 C1230 ) C828_=_C1236( C828 C1236 ) C828_=_C1242( C828 C1242 ) C828_=_C1243( C828 C1243 ) C828_=_C1245( C828 C1245 ) C833_=_C834( C833 C834 ) \nC833_=_C836( C833 C836 ) C833_=_C838( C833 C838 ) C833_=_C840( C833 C840 ) C833_=_C841( C833 C841 ) C833_=_C842( C833 C842 ) C833_=_C843( C833 C843 ) \nC833_=_C844( C833 C844 ) C833_=_C845( C833 C845 ) C833_=_C846( C833 C846 ) C833_=_C847( C833 C847 ) C833_=_C848( C833 C848 ) C833_=_C849( C833 C849 ) \nC833_=_C850( C833 C850 ) C833_=_C851( C833 C851 ) C833_=_C852( C833 C852 ) C833_=_C853( C833 C853 ) C833_=_C854( C833 C854 ) C833_=_C855( C833 C855 ) \nC833_=_C856( C833 C856 ) C833_=_C857( C833 C857 ) C833_=_C858( C833 C858 ) C833_=_C859( C833 C859 ) C833_=_C860( C833 C860 ) C833_=_C861( C833 C861 ) \nC833_=_C862( C833 C862 ) C833_=_C863( C833 C863 ) C833_=_C864( C833 C864 ) C833_=_C865( C833 C865 ) C833_=_C866( C833 C866 ) C833_=_C867( C833 C867 ) \nC833_=_C871( C833 C871 ) C833_=_C873( C833 C873 ) C833_=_C874( C833 C874 ) C833_=_C875( C833 C875 ) C833_=_C877( C833 C877 ) C834_=_C836( C834 C836 ) \nC834_=_C838( C834 C838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4_=_C857( C834 C857 ) C834_=_C858( C834 C858 ) C834_=_C859( C834 C859 ) C834_=_C860( C834 C860 ) C834_=_C861( C834 C861 ) C834_=_C862( C834 C862 ) \nC834_=_C863( C834 C863 ) C834_=_C864( C834 C864 ) C836_=_C838( C836 C838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859( C836 C859 ) C836_=_C860( C836 C860 ) \nC836_=_C861( C836 C861 ) C836_=_C862( C836 C862 ) C836_=_C863( C836 C863 ) C836_=_C864( C836 C864 ) C836_=_C882( C836 C882 ) C836_=_C912( C836 C912 ) \nC836_=_C913( C836 C913 ) C836_=_C917( C836 C917 ) C836_=_C919( C836 C919 ) C836_=_C920( C836 C920 ) C836_=_C921( C836 C921 ) C836_=_C924( C836 C924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860( C838 C860 ) C838_=_C861( C838 C861 ) C838_=_C862( C838 C862 ) C838_=_C863( C838 C863 ) \nC838_=_C864( C838 C864 ) C838_=_C885( C838 C885 ) C838_=_C929( C838 C929 ) C838_=_C957( C838 C957 ) C838_=_C961( C838 C961 ) C838_=_C963( C838 C963 ) \nC838_=_C964( C838 C964 ) C838_=_C965( C838 C965 ) C838_=_C967( C838 C967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1( C840 C861 ) \nC840_=_C862( C840 C862 ) C840_=_C863( C840 C863 ) C840_=_C864( C840 C864 ) C840_=_C887( C840 C887 ) C840_=_C932( C840 C932 ) C840_=_C972( C840 C972 ) \nC840_=_C1001( C840 C1001 ) C840_=_C1003( C840 C1003 ) C840_=_C1005( C840 C1005 ) C840_=_C1007( C840 C1007 ) C840_=_C1009( C840 C1009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62( C841 C862 ) C841_=_C863( C841 C863 ) C841_=_C864( C841 C864 ) C841_=_C888( C841 C888 ) C841_=_C933( C841 C933 ) \nC841_=_C974( C841 C974 ) C841_=_C1014( C841 C1014 ) C841_=_C1017( C841 C1017 ) C841_=_C1019( C841 C1019 ) C841_=_C1020( C841 C1020 ) C841_=_C1023( C841 C1023 ) \nC841_=_C1024( C841 C1024 ) C841_=_C1026( C841 C1026 ) C841_=_C1028( C841 C1028 ) C841_=_C1032( C841 C1032 ) C841_=_C1033( C841 C1033 ) C841_=_C1035( C841 C1035 ) \nC841_=_C1037( C841 C1037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63( C842 C863 ) C842_=_C864( C842 C864 ) C842_=_C889( C842 C889 ) \nC842_=_C934( C842 C934 ) C842_=_C975( C842 C975 ) C842_=_C1014( C842 C1014 ) C842_=_C1038( C842 C1038 ) C842_=_C1039( C842 C1039 ) C842_=_C1041( C842 C1041 ) \nC842_=_C1045( C842 C1045 ) C842_=_C1047( C842 C1047 ) C842_=_C1048( C842 C1048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3_=_C864( C843 C864 ) \nC843_=_C890( C843 C890 ) C843_=_C935( C843 C935 ) C843_=_C976( C843 C976 ) C843_=_C1038( C843 C1038 ) C843_=_C1051( C843 C1051 ) C843_=_C1054( C843 C1054 ) \nC843_=_C1055( C843 C1055 ) C843_=_C1058( C843 C1058 ) C843_=_C1059( C843 C1059 ) C843_=_C1061( C843 C1061 ) C843_=_C1063( C843 C1063 ) C843_=_C1067( C843 C1067 ) \nC843_=_C1068( C843 C1068 ) C843_=_C1070( C843 C1070 ) C843_=_C1072( C843 C1072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4_=_C891( C844 C891 ) \nC844_=_C936( C844 C936 ) C844_=_C977( C844 C977 ) C844_=_C1017( C844 C1017 ) C844_=_C1051( C844 C1051 ) C844_=_C1073( C844 C1073 ) C844_=_C1075( C844 C1075 ) \nC844_=_C1079( C844 C1079 ) C844_=_C1081( C844 C1081 ) C844_=_C1082( C844 C1082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2( C845 C862 ) C845_=_C863( C845 C863 ) C845_=_C864( C845 C864 ) C845_=_C892( C845 C892 ) C845_=_C937( C845 C937 ) \nC845_=_C978( C845 C978 ) C845_=_C1039( C845 C1039 ) C845_=_C1073( C845 C1073 ) C845_=_C1086( C845 C1086 ) C845_=_C1088( C845 C1088 ) C845_=_C1091( C845 C1091 ) \nC845_=_C1092( C845 C1092 ) C845_=_C1094( C845 C1094 ) C845_=_C1096( C845 C1096 ) C845_=_C1100( C845 C1100 ) C845_=_C1101( C845 C1101 ) C845_=_C1103( C845 C1103 ) \nC845_=_C1105( C845 C1105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893( C846 C893 ) C846_=_C938( C846 C938 ) C846_=_C979( C846 C979 ) C846_=_C1019( C846 C1019 ) C846_=_C1054( C846 C1054 ) \nC846_=_C1086( C846 C1086 ) C846_=_C1107( C846 C1107 ) C846_=_C1111( C846 C1111 ) C846_=_C1113( C846 C1113 ) C846_=_C1114(</w:t>
      </w:r>
    </w:p>
    <w:p>
      <w:pPr>
        <w:pStyle w:val="PreformattedText"/>
        <w:bidi w:val="0"/>
        <w:spacing w:before="0" w:after="0"/>
        <w:jc w:val="left"/>
        <w:rPr/>
      </w:pPr>
      <w:r>
        <w:rPr/>
        <w:t xml:space="preserve"> </w:t>
      </w:r>
      <w:r>
        <w:rPr/>
        <w:t>C846 C1114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71( C847 C871 ) C847_=_C894( C847 C894 ) \nC847_=_C917( C847 C917 ) C847_=_C939( C847 C939 ) C847_=_C961( C847 C961 ) C847_=_C980( C847 C980 ) C847_=_C1001( C847 C1001 ) C847_=_C1020( C847 C1020 ) \nC847_=_C1055( C847 C1055 ) C847_=_C1088( C847 C1088 ) C847_=_C1117( C847 C1117 ) C847_=_C1118( C847 C1118 ) C847_=_C1119( C847 C1119 ) C847_=_C1122( C847 C1122 ) \nC847_=_C1124( C847 C1124 ) C847_=_C1126( C847 C1126 ) C847_=_C1127( C847 C1127 ) C847_=_C1128( C847 C1128 ) C847_=_C1131( C847 C1131 ) C847_=_C1133( C847 C1133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8_=_C895( C848 C895 ) C848_=_C940( C848 C940 ) \nC848_=_C981( C848 C981 ) C848_=_C1117( C848 C1117 ) C848_=_C1136( C848 C1136 ) C848_=_C1137( C848 C1137 ) C848_=_C1138( C848 C1138 ) C848_=_C1140( C848 C1140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96( C849 C896 ) C849_=_C941( C849 C941 ) C849_=_C982( C849 C982 ) \nC849_=_C1041( C849 C1041 ) C849_=_C1075( C849 C1075 ) C849_=_C1107( C849 C1107 ) C849_=_C1119( C849 C1119 ) C849_=_C1145( C849 C1145 ) C849_=_C1147( C849 C1147 ) \nC849_=_C1149( C849 C1149 ) C849_=_C1151( C849 C1151 ) C849_=_C1155( C849 C1155 ) C849_=_C1156( C849 C1156 ) C849_=_C1158( C849 C1158 ) C849_=_C1160( C849 C1160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97( C850 C897 ) C850_=_C942( C850 C942 ) C850_=_C983( C850 C983 ) C850_=_C1023( C850 C1023 ) \nC850_=_C1058( C850 C1058 ) C850_=_C1091( C850 C1091 ) C850_=_C1145( C850 C1145 ) C850_=_C1164( C850 C1164 ) C850_=_C1167( C850 C1167 ) C850_=_C1168( C850 C1168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73( C851 C873 ) C851_=_C898( C851 C898 ) C851_=_C919( C851 C919 ) C851_=_C943( C851 C943 ) C851_=_C963( C851 C963 ) \nC851_=_C984( C851 C984 ) C851_=_C1003( C851 C1003 ) C851_=_C1024( C851 C1024 ) C851_=_C1059( C851 C1059 ) C851_=_C1092( C851 C1092 ) C851_=_C1136( C851 C1136 ) \nC851_=_C1147( C851 C1147 ) C851_=_C1171( C851 C1171 ) C851_=_C1172( C851 C1172 ) C851_=_C1174( C851 C1174 ) C851_=_C1176( C851 C1176 ) C851_=_C1177( C851 C1177 ) \nC851_=_C1178( C851 C1178 ) C851_=_C1181( C851 C1181 ) C851_=_C1183( C851 C1183 ) C852_=_C853( C852 C853 ) C852_=_C854( C852 C854 ) C852_=_C855( C852 C855 ) \nC852_=_C856( C852 C856 ) C852_=_C857( C852 C857 ) C852_=_C858( C852 C858 ) C852_=_C859( C852 C859 ) C852_=_C860( C852 C860 ) C852_=_C861( C852 C861 ) \nC852_=_C862( C852 C862 ) C852_=_C863( C852 C863 ) C852_=_C864( C852 C864 ) C852_=_C899( C852 C899 ) C852_=_C944( C852 C944 ) C852_=_C985( C852 C985 ) \nC852_=_C1122( C852 C1122 ) C852_=_C1171( C852 C1171 ) C852_=_C1185( C852 C1185 ) C852_=_C1186( C852 C1186 ) C852_=_C1188( C852 C1188 ) C853_=_C854( C853 C854 ) \nC853_=_C855( C853 C855 ) C853_=_C856( C853 C856 ) C853_=_C857( C853 C857 ) C853_=_C858( C853 C858 ) C853_=_C859( C853 C859 ) C853_=_C860( C853 C860 ) \nC853_=_C861( C853 C861 ) C853_=_C862( C853 C862 ) C853_=_C863( C853 C863 ) C853_=_C864( C853 C864 ) C853_=_C874( C853 C874 ) C853_=_C900( C853 C900 ) \nC853_=_C920( C853 C920 ) C853_=_C945( C853 C945 ) C853_=_C964( C853 C964 ) C853_=_C986( C853 C986 ) C853_=_C1005( C853 C1005 ) C853_=_C1026( C853 C1026 ) \nC853_=_C1061( C853 C1061 ) C853_=_C1094( C853 C1094 ) C853_=_C1137( C853 C1137 ) C853_=_C1149( C853 C1149 ) C853_=_C1185( C853 C1185 ) C853_=_C1193( C853 C1193 ) \nC853_=_C1194( C853 C1194 ) C853_=_C1196( C853 C1196 ) C853_=_C1197( C853 C1197 ) C853_=_C1198( C853 C1198 ) C853_=_C1201( C853 C1201 ) C853_=_C1203( C853 C1203 ) \nC854_=_C855( C854 C855 ) C854_=_C856( C854 C856 ) C854_=_C857( C854 C857 ) C854_=_C858( C854 C858 ) C854_=_C859( C854 C859 ) C854_=_C860( C854 C860 ) \nC854_=_C861( C854 C861 ) C854_=_C862( C854 C862 ) C854_=_C863( C854 C863 ) C854_=_C864( C854 C864 ) C854_=_C901( C854 C901 ) C854_=_C946( C854 C946 ) \nC854_=_C987( C854 C987 ) C854_=_C1124( C854 C1124 ) C854_=_C1174( C854 C1174 ) C854_=_C1193( C854 C1193 ) C854_=_C1205( C854 C1205 ) C854_=_C1207( C854 C1207 ) \nC855_=_C856( C855 C856 ) C855_=_C857( C855 C857 ) C855_=_C858( C855 C858 ) C855_=_C859( C855 C859 ) C855_=_C860( C855 C860 ) C855_=_C861( C855 C861 ) \nC855_=_C862( C855 C862 ) C855_=_C863( C855 C863 ) C855_=_C864( C855 C864 ) C855_=_C875( C855 C875 ) C855_=_C902( C855 C902 ) C855_=_C921( C855 C921 ) \nC855_=_C947( C855 C947 ) C855_=_C965( C855 C965 ) C855_=_C988( C855 C988 ) C855_=_C1007( C855 C1007 ) C855_=_C1028( C855 C1028 ) C855_=_C1063( C855 C1063 ) \nC855_=_C1096( C855 C1096 ) C855_=_C1138( C855 C1138 ) C855_=_C1151( C855 C1151 ) C855_=_C1186( C855 C1186 ) C855_=_C1205( C855 C1205 ) C855_=_C1212( C855 C1212 ) \nC855_=_C1213( C855 C1213 ) C855_=_C1214( C855 C1214 ) C855_=_C1215( C855 C1215 ) C855_=_C1218( C855 C1218 ) C855_=_C1220( C855 C1220 ) C856_=_C857( C856 C857 ) \nC856_=_C858( C856 C858 ) C856_=_C859( C856 C859 ) C856_=_C860( C856 C860 ) C856_=_C861( C856 C861 ) C856_=_C862( C856 C862 ) C856_=_C863( C856 C863 ) \nC856_=_C864( C856 C864 ) C856_=_C903( C856 C903 ) C856_=_C948( C856 C948 ) C856_=_C989( C856 C989 ) C856_=_C1126( C856 C1126 ) C856_=_C1176( C856 C1176 ) \nC856_=_C1196( C856 C1196 ) C856_=_C1212( C856 C1212 ) C856_=_C1223( C856 C1223 ) C857_=_C858( C857 C858 ) C857_=_C859( C857 C859 ) C857_=_C860( C857 C860 ) \nC857_=_C861( C857 C861 ) C857_=_C862( C857 C862 ) C857_=_C863( C857 C863 ) C857_=_C864( C857 C864 ) C857_=_C904( C857 C904 ) C857_=_C949( C857 C949 ) \nC857_=_C990( C857 C990 ) C857_=_C1045( C857 C1045 ) C857_=_C1079( C857 C1079 ) C857_=_C1111( C857 C1111 ) C857_=_C1127( C857 C1127 ) C857_=_C1164( C857 C1164 ) \nC857_=_C1177( C857 C1177 ) C857_=_C1197( C857 C1197 ) C857_=_C1214( C857 C1214 ) C857_=_C1230( C857 C1230 ) C857_=_C1231( C857 C1231 ) C857_=_C1233( C857 C1233 ) \nC857_=_C1235( C857 C1235 ) C858_=_C859( C858 C859 ) C858_=_C860( C858 C860 ) C858_=_C861( C858 C861 ) C858_=_C862( C858 C862 ) C858_=_C863( C858 C863 ) \nC858_=_C864( C858 C864 ) C858_=_C905( C858 C905 ) C858_=_C950( C858 C950 ) C858_=_C991( C858 C991 ) C858_=_C1128( C858 C1128 ) C858_=_C1178( C858 C1178 ) \nC858_=_C1198( C858 C1198 ) C858_=_C1215( C858 C1215 ) C858_=_C1236( C858 C1236 ) C859_=_C860( C859 C860 ) C859_=_C861( C859 C861 ) C859_=_C862( C859 C862 ) \nC859_=_C863( C859 C863 ) C859_=_C864( C859 C864 ) C859_=_C877( C859 C877 ) C859_=_C906( C859 C906 ) C859_=_C924( C859 C924 ) C859_=_C951( C859 C951 ) \nC859_=_C967( C859 C967 ) C859_=_C992( C859 C992 ) C859_=_C1009( C859 C1009 ) C859_=_C1032( C859 C1032 ) C859_=_C1067( C859 C1067 ) C859_=_C1100( C859 C1100 ) \nC859_=_C1140( C859 C1140 ) C859_=_C1155( C859 C1155 ) C859_=_C1188( C859 C1188 ) C859_=_C1207( C859 C1207 ) C859_=_C1223( C859 C1223 ) C859_=_C1230( C859 C1230 ) \nC859_=_C1236( C859 C1236 ) C859_=_C1242( C859 C1242 ) C859_=_C1243( C859 C1243 ) C859_=_C1245( C859 C1245 ) C860_=_C861( C860 C861 ) C860_=_C862( C860 C862 ) \nC860_=_C863( C860 C863 ) C860_=_C864( C860 C864 ) C860_=_C907( C860 C907 ) C860_=_C952( C860 C952 ) C860_=_C993( C860 C993 ) C860_=_C1033( C860 C1033 ) \nC860_=_C1068( C860 C1068 ) C860_=_C1101( C860 C1101 ) C860_=_C1156( C860 C1156 ) C860_=_C1231( C860 C1231 ) C860_=_C1247( C860 C1247 ) C860_=_C1248( C860 C1248 ) \nC861_=_C862( C861 C862 ) C861_=_C863( C861 C863 ) C861_=_C864( C861 C864 ) C861_=_C908( C861 C908 ) C861_=_C953( C861 C953 ) C861_=_C994( C861 C994 ) \nC861_=_C1047( C861 C1047 ) C861_=_C1081( C861 C1081 ) C861_=_C1113( C861 C1113 ) C861_=_C1131( C861 C1131 ) C861_=_C1167( C861 C1167 ) C861_=_C1181( C861 C1181 ) \nC861_=_C1201( C861 C1201 ) C861_=_C1218( C861 C1218 ) C861_=_C1243( C861 C1243 ) C861_=_C1247( C861 C1247 ) C861_=_C1251( C861 C1251 ) C861_=_C1254( C861 C1254 ) \nC862_=_C863( C862 C863 ) C862_=_C864( C862 C864 ) C862_=_C909( C862 C909 ) C862_=_C954( C862 C954 ) C862_=_C995( C862 C995 ) C862_=_C1035( C862 C1035 ) \nC862_=_C1070( C862 C1070 ) C862_=_C1103( C862 C1103 ) C862_=_C1158( C862 C1158 ) C862_=_C1233( C862 C1233 ) C862_=_C1251( C862 C1251 ) C862_=_C1255( C862 C1255 ) \nC863_=_C864( C863 C864 ) C863_=_C910( C863 C910 ) C863_=_C955( C863 C955 ) C863_=_C996( C863 C996 ) C863_=_C1048( C863 C1048 ) C863_=_C1082( C863 C1082 ) \nC863_=_C1114( C863 C1114 ) C863_=_C1133( C863 C1133 ) C863_=_C1168( C863 C1168 ) C863_=_C1183( C863 C1183 ) C863_=_C1203( C863 C1203</w:t>
      </w:r>
    </w:p>
    <w:p>
      <w:pPr>
        <w:pStyle w:val="PreformattedText"/>
        <w:bidi w:val="0"/>
        <w:spacing w:before="0" w:after="0"/>
        <w:jc w:val="left"/>
        <w:rPr/>
      </w:pPr>
      <w:r>
        <w:rPr/>
        <w:t xml:space="preserve"> </w:t>
      </w:r>
      <w:r>
        <w:rPr/>
        <w:t>) C863_=_C1220( C863 C1220 ) \nC863_=_C1245( C863 C1245 ) C863_=_C1248( C863 C1248 ) C863_=_C1255( C863 C1255 ) C863_=_C1258( C863 C1258 ) C864_=_C911( C864 C911 ) C864_=_C956( C864 C956 ) \nC864_=_C997( C864 C997 ) C864_=_C1037( C864 C1037 ) C864_=_C1072( C864 C1072 ) C864_=_C1105( C864 C1105 ) C864_=_C1160( C864 C1160 ) C864_=_C1235( C864 C1235 ) \nC864_=_C1254( C864 C1254 ) C864_=_C1258( C864 C1258 ) C865_=_C866( C865 C866 ) C865_=_C867( C865 C867 ) C865_=_C871( C865 C871 ) C865_=_C873( C865 C873 ) \nC865_=_C874( C865 C874 ) C865_=_C875( C865 C875 ) C865_=_C877( C865 C877 ) C865_=_C882( C865 C882 ) C865_=_C883( C865 C883 ) C865_=_C885( C865 C885 ) \nC865_=_C887( C865 C887 ) C865_=_C888( C865 C888 ) C865_=_C889( C865 C889 ) C865_=_C890( C865 C890 ) C865_=_C891( C865 C891 ) C865_=_C892( C865 C892 ) \nC865_=_C893( C865 C893 ) C865_=_C894( C865 C894 ) C865_=_C895( C865 C895 ) C865_=_C896( C865 C896 ) C865_=_C897( C865 C897 ) C865_=_C898( C865 C898 ) \nC865_=_C899( C865 C899 ) C865_=_C900( C865 C900 ) C865_=_C901( C865 C901 ) C865_=_C902( C865 C902 ) C865_=_C903( C865 C903 ) C865_=_C904( C865 C904 ) \nC865_=_C905( C865 C905 ) C865_=_C906( C865 C906 ) C865_=_C907( C865 C907 ) C865_=_C908( C865 C908 ) C865_=_C909( C865 C909 ) C865_=_C910( C865 C910 ) \nC865_=_C911( C865 C911 ) C866_=_C867( C866 C867 ) C866_=_C871( C866 C871 ) C866_=_C873( C866 C873 ) C866_=_C874( C866 C874 ) C866_=_C875( C866 C875 ) \nC866_=_C877( C866 C877 ) C866_=_C912( C866 C912 ) C866_=_C929( C866 C929 ) C866_=_C930( C866 C930 ) C866_=_C932( C866 C932 ) C866_=_C933( C866 C933 ) \nC866_=_C934( C866 C934 ) C866_=_C935( C866 C935 ) C866_=_C936( C866 C936 ) C866_=_C937( C866 C937 ) C866_=_C938( C866 C938 ) C866_=_C939( C866 C939 ) \nC866_=_C940( C866 C940 ) C866_=_C941( C866 C941 ) C866_=_C942( C866 C942 ) C866_=_C943( C866 C943 ) C866_=_C944( C866 C944 ) C866_=_C945( C866 C945 ) \nC866_=_C946( C866 C946 ) C866_=_C947( C866 C947 ) C866_=_C948( C866 C948 ) C866_=_C949( C866 C949 ) C866_=_C950( C866 C950 ) C866_=_C951( C866 C951 ) \nC866_=_C952( C866 C952 ) C866_=_C953( C866 C953 ) C866_=_C954( C866 C954 ) C866_=_C955( C866 C955 ) C866_=_C956( C866 C956 ) C867_=_C871( C867 C871 ) \nC867_=_C873( C867 C873 ) C867_=_C874( C867 C874 ) C867_=_C875( C867 C875 ) C867_=_C877( C867 C877 ) C867_=_C913( C867 C913 ) C867_=_C957( C867 C957 ) \nC867_=_C972( C867 C972 ) C867_=_C973( C867 C973 ) C867_=_C974( C867 C974 ) C867_=_C975( C867 C975 ) C867_=_C976( C867 C976 ) C867_=_C977( C867 C977 ) \nC867_=_C978( C867 C978 ) C867_=_C979( C867 C979 ) C867_=_C980( C867 C980 ) C867_=_C981( C867 C981 ) C867_=_C982( C867 C982 ) C867_=_C983( C867 C983 ) \nC867_=_C984( C867 C984 ) C867_=_C985( C867 C985 ) C867_=_C986( C867 C986 ) C867_=_C987( C867 C987 ) C867_=_C988( C867 C988 ) C867_=_C989( C867 C989 ) \nC867_=_C990( C867 C990 ) C867_=_C991( C867 C991 ) C867_=_C992( C867 C992 ) C867_=_C993( C867 C993 ) C867_=_C994( C867 C994 ) C867_=_C995( C867 C995 ) \nC867_=_C996( C867 C996 ) C867_=_C997( C867 C997 ) C871_=_C873( C871 C873 ) C871_=_C874( C871 C874 ) C871_=_C875( C871 C875 ) C871_=_C877( C871 C877 ) \nC871_=_C894( C871 C894 ) C871_=_C917( C871 C917 ) C871_=_C939( C871 C939 ) C871_=_C961( C871 C961 ) C871_=_C980( C871 C980 ) C871_=_C1001( C871 C1001 ) \nC871_=_C1020( C871 C1020 ) C871_=_C1055( C871 C1055 ) C871_=_C1088( C871 C1088 ) C871_=_C1117( C871 C1117 ) C871_=_C1118( C871 C1118 ) C871_=_C1119( C871 C1119 ) \nC871_=_C1122( C871 C1122 ) C871_=_C1124( C871 C1124 ) C871_=_C1126( C871 C1126 ) C871_=_C1127( C871 C1127 ) C871_=_C1128( C871 C1128 ) C871_=_C1131( C871 C1131 ) \nC871_=_C1133( C871 C1133 ) C873_=_C874( C873 C874 ) C873_=_C875( C873 C875 ) C873_=_C877( C873 C877 ) C873_=_C898( C873 C898 ) C873_=_C919( C873 C919 ) \nC873_=_C943( C873 C943 ) C873_=_C963( C873 C963 ) C873_=_C984( C873 C984 ) C873_=_C1003( C873 C1003 ) C873_=_C1024( C873 C1024 ) C873_=_C1059( C873 C1059 ) \nC873_=_C1092( C873 C1092 ) C873_=_C1136( C873 C1136 ) C873_=_C1147( C873 C1147 ) C873_=_C1171( C873 C1171 ) C873_=_C1172( C873 C1172 ) C873_=_C1174( C873 C1174 ) \nC873_=_C1176( C873 C1176 ) C873_=_C1177( C873 C1177 ) C873_=_C1178( C873 C1178 ) C873_=_C1181( C873 C1181 ) C873_=_C1183( C873 C1183 ) C874_=_C875( C874 C875 ) \nC874_=_C877( C874 C877 ) C874_=_C900( C874 C900 ) C874_=_C920( C874 C920 ) C874_=_C945( C874 C945 ) C874_=_C964( C874 C964 ) C874_=_C986( C874 C986 ) \nC874_=_C1005( C874 C1005 ) C874_=_C1026( C874 C1026 ) C874_=_C1061( C874 C1061 ) C874_=_C1094( C874 C1094 ) C874_=_C1137( C874 C1137 ) C874_=_C1149( C874 C1149 ) \nC874_=_C1185( C874 C1185 ) C874_=_C1193( C874 C1193 ) C874_=_C1194( C874 C1194 ) C874_=_C1196( C874 C1196 ) C874_=_C1197( C874 C1197 ) C874_=_C1198( C874 C1198 ) \nC874_=_C1201( C874 C1201 ) C874_=_C1203( C874 C1203 ) C875_=_C877( C875 C877 ) C875_=_C902( C875 C902 ) C875_=_C921( C875 C921 ) C875_=_C947( C875 C947 ) \nC875_=_C965( C875 C965 ) C875_=_C988( C875 C988 ) C875_=_C1007( C875 C1007 ) C875_=_C1028( C875 C1028 ) C875_=_C1063( C875 C1063 ) C875_=_C1096( C875 C1096 ) \nC875_=_C1138( C875 C1138 ) C875_=_C1151( C875 C1151 ) C875_=_C1186( C875 C1186 ) C875_=_C1205( C875 C1205 ) C875_=_C1212( C875 C1212 ) C875_=_C1213( C875 C1213 ) \nC875_=_C1214( C875 C1214 ) C875_=_C1215( C875 C1215 ) C875_=_C1218( C875 C1218 ) C875_=_C1220( C875 C1220 ) C877_=_C906( C877 C906 ) C877_=_C924( C877 C924 ) \nC877_=_C951( C877 C951 ) C877_=_C967( C877 C967 ) C877_=_C992( C877 C992 ) C877_=_C1009( C877 C1009 ) C877_=_C1032( C877 C1032 ) C877_=_C1067( C877 C1067 ) \nC877_=_C1100( C877 C1100 ) C877_=_C1140( C877 C1140 ) C877_=_C1155( C877 C1155 ) C877_=_C1188( C877 C1188 ) C877_=_C1207( C877 C1207 ) C877_=_C1223( C877 C1223 ) \nC877_=_C1230( C877 C1230 ) C877_=_C1236( C877 C1236 ) C877_=_C1242( C877 C1242 ) C877_=_C1243( C877 C1243 ) C877_=_C1245( C877 C1245 ) C882_=_C883( C882 C883 ) \nC882_=_C885( C882 C885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2_=_C903( C882 C903 ) \nC882_=_C904( C882 C904 ) C882_=_C905( C882 C905 ) C882_=_C906( C882 C906 ) C882_=_C907( C882 C907 ) C882_=_C908( C882 C908 ) C882_=_C909( C882 C909 ) \nC882_=_C910( C882 C910 ) C882_=_C911( C882 C911 ) C882_=_C912( C882 C912 ) C882_=_C913( C882 C913 ) C882_=_C917( C882 C917 ) C882_=_C919( C882 C919 ) \nC882_=_C920( C882 C920 ) C882_=_C921( C882 C921 ) C882_=_C924( C882 C924 ) C883_=_C885( C883 C885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4( C883 C904 ) C883_=_C905( C883 C905 ) C883_=_C906( C883 C906 ) \nC883_=_C907( C883 C907 ) C883_=_C908( C883 C908 ) C883_=_C909( C883 C909 ) C883_=_C910( C883 C910 ) C883_=_C911( C883 C911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0( C885 C900 ) C885_=_C901( C885 C901 ) C885_=_C902( C885 C902 ) C885_=_C903( C885 C903 ) C885_=_C904( C885 C904 ) C885_=_C905( C885 C905 ) \nC885_=_C906( C885 C906 ) C885_=_C907( C885 C907 ) C885_=_C908( C885 C908 ) C885_=_C909( C885 C909 ) C885_=_C910( C885 C910 ) C885_=_C911( C885 C911 ) \nC885_=_C929( C885 C929 ) C885_=_C957( C885 C957 ) C885_=_C961( C885 C961 ) C885_=_C963( C885 C963 ) C885_=_C964( C885 C964 ) C885_=_C965( C885 C965 ) \nC885_=_C967( C885 C967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7_=_C910( C887 C910 ) \nC887_=_C911( C887 C911 ) C887_=_C932( C887 C932 ) C887_=_C972( C887 C972 ) C887_=_C1001( C887 C1001 ) C887_=_C1003( C887 C1003 ) C887_=_C1005( C887 C1005 ) \nC887_=_C1007( C887 C1007 ) C887_=_C1009( C887 C1009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8_=_C911( C888 C911 ) C888_=_C933( C888 C933 ) C888_=_C974( C888 C974 ) C888_=_C1014( C888 C1014 ) C888_=_C1017( C888 C1017 ) C888_=_C1019( C888 C1019 ) \nC888_=_C1020( C888 C1020 ) C888_=_C1023( C888 C1023 ) C888_=_C1024( C888 C1024 ) C888_=_C1026( C888 C1026 ) C888_=_C1028( C888 C1028 ) C888_=_C1032( C888 C1032 ) \nC888_=_C1033( C888 C1033 ) C888_=_C1035( C888 C1035 ) C888_=_C1037( C888 C1037 ) C889_=_C890( C889 C890</w:t>
      </w:r>
    </w:p>
    <w:p>
      <w:pPr>
        <w:pStyle w:val="PreformattedText"/>
        <w:bidi w:val="0"/>
        <w:spacing w:before="0" w:after="0"/>
        <w:jc w:val="left"/>
        <w:rPr/>
      </w:pPr>
      <w:r>
        <w:rPr/>
        <w:t xml:space="preserve"> </w:t>
      </w:r>
      <w:r>
        <w:rPr/>
        <w:t>)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89_=_C910( C889 C910 ) \nC889_=_C911( C889 C911 ) C889_=_C934( C889 C934 ) C889_=_C975( C889 C975 ) C889_=_C1014( C889 C1014 ) C889_=_C1038( C889 C1038 ) C889_=_C1039( C889 C1039 ) \nC889_=_C1041( C889 C1041 ) C889_=_C1045( C889 C1045 ) C889_=_C1047( C889 C1047 ) C889_=_C1048( C889 C1048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09( C890 C909 ) C890_=_C910( C890 C910 ) \nC890_=_C911( C890 C911 ) C890_=_C935( C890 C935 ) C890_=_C976( C890 C976 ) C890_=_C1038( C890 C1038 ) C890_=_C1051( C890 C1051 ) C890_=_C1054( C890 C1054 ) \nC890_=_C1055( C890 C1055 ) C890_=_C1058( C890 C1058 ) C890_=_C1059( C890 C1059 ) C890_=_C1061( C890 C1061 ) C890_=_C1063( C890 C1063 ) C890_=_C1067( C890 C1067 ) \nC890_=_C1068( C890 C1068 ) C890_=_C1070( C890 C1070 ) C890_=_C1072( C890 C1072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1_=_C911( C891 C911 ) C891_=_C936( C891 C936 ) \nC891_=_C977( C891 C977 ) C891_=_C1017( C891 C1017 ) C891_=_C1051( C891 C1051 ) C891_=_C1073( C891 C1073 ) C891_=_C1075( C891 C1075 ) C891_=_C1079( C891 C1079 ) \nC891_=_C1081( C891 C1081 ) C891_=_C1082( C891 C1082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11( C892 C911 ) C892_=_C937( C892 C937 ) C892_=_C978( C892 C978 ) C892_=_C1039( C892 C1039 ) \nC892_=_C1073( C892 C1073 ) C892_=_C1086( C892 C1086 ) C892_=_C1088( C892 C1088 ) C892_=_C1091( C892 C1091 ) C892_=_C1092( C892 C1092 ) C892_=_C1094( C892 C1094 ) \nC892_=_C1096( C892 C1096 ) C892_=_C1100( C892 C1100 ) C892_=_C1101( C892 C1101 ) C892_=_C1103( C892 C1103 ) C892_=_C1105( C892 C1105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38( C893 C938 ) \nC893_=_C979( C893 C979 ) C893_=_C1019( C893 C1019 ) C893_=_C1054( C893 C1054 ) C893_=_C1086( C893 C1086 ) C893_=_C1107( C893 C1107 ) C893_=_C1111( C893 C1111 ) \nC893_=_C1113( C893 C1113 ) C893_=_C1114( C893 C1114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4_=_C917( C894 C917 ) C894_=_C939( C894 C939 ) C894_=_C961( C894 C961 ) C894_=_C980( C894 C980 ) C894_=_C1001( C894 C1001 ) \nC894_=_C1020( C894 C1020 ) C894_=_C1055( C894 C1055 ) C894_=_C1088( C894 C1088 ) C894_=_C1117( C894 C1117 ) C894_=_C1118( C894 C1118 ) C894_=_C1119( C894 C1119 ) \nC894_=_C1122( C894 C1122 ) C894_=_C1124( C894 C1124 ) C894_=_C1126( C894 C1126 ) C894_=_C1127( C894 C1127 ) C894_=_C1128( C894 C1128 ) C894_=_C1131( C894 C1131 ) \nC894_=_C1133( C894 C1133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5_=_C940( C895 C940 ) \nC895_=_C981( C895 C981 ) C895_=_C1117( C895 C1117 ) C895_=_C1136( C895 C1136 ) C895_=_C1137( C895 C1137 ) C895_=_C1138( C895 C1138 ) C895_=_C1140( C895 C1140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941( C896 C941 ) C896_=_C982( C896 C982 ) C896_=_C1041( C896 C1041 ) \nC896_=_C1075( C896 C1075 ) C896_=_C1107( C896 C1107 ) C896_=_C1119( C896 C1119 ) C896_=_C1145( C896 C1145 ) C896_=_C1147( C896 C1147 ) C896_=_C1149( C896 C1149 ) \nC896_=_C1151( C896 C1151 ) C896_=_C1155( C896 C1155 ) C896_=_C1156( C896 C1156 ) C896_=_C1158( C896 C1158 ) C896_=_C1160( C896 C1160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42( C897 C942 ) C897_=_C983( C897 C983 ) C897_=_C1023( C897 C1023 ) C897_=_C1058( C897 C1058 ) C897_=_C1091( C897 C1091 ) \nC897_=_C1145( C897 C1145 ) C897_=_C1164( C897 C1164 ) C897_=_C1167( C897 C1167 ) C897_=_C1168( C897 C1168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9( C898 C919 ) \nC898_=_C943( C898 C943 ) C898_=_C963( C898 C963 ) C898_=_C984( C898 C984 ) C898_=_C1003( C898 C1003 ) C898_=_C1024( C898 C1024 ) C898_=_C1059( C898 C1059 ) \nC898_=_C1092( C898 C1092 ) C898_=_C1136( C898 C1136 ) C898_=_C1147( C898 C1147 ) C898_=_C1171( C898 C1171 ) C898_=_C1172( C898 C1172 ) C898_=_C1174( C898 C1174 ) \nC898_=_C1176( C898 C1176 ) C898_=_C1177( C898 C1177 ) C898_=_C1178( C898 C1178 ) C898_=_C1181( C898 C1181 ) C898_=_C1183( C898 C1183 ) C899_=_C900( C899 C900 ) \nC899_=_C901( C899 C901 ) C899_=_C902( C899 C902 ) C899_=_C903( C899 C903 ) C899_=_C904( C899 C904 ) C899_=_C905( C899 C905 ) C899_=_C906( C899 C906 ) \nC899_=_C907( C899 C907 ) C899_=_C908( C899 C908 ) C899_=_C909( C899 C909 ) C899_=_C910( C899 C910 ) C899_=_C911( C899 C911 ) C899_=_C944( C899 C944 ) \nC899_=_C985( C899 C985 ) C899_=_C1122( C899 C1122 ) C899_=_C1171( C899 C1171 ) C899_=_C1185( C899 C1185 ) C899_=_C1186( C899 C1186 ) C899_=_C1188( C899 C1188 ) \nC900_=_C901( C900 C901 ) C900_=_C902( C900 C902 ) C900_=_C903( C900 C903 ) C900_=_C904( C900 C904 ) C900_=_C905( C900 C905 ) C900_=_C906( C900 C906 ) \nC900_=_C907( C900 C907 ) C900_=_C908( C900 C908 ) C900_=_C909( C900 C909 ) C900_=_C910( C900 C910 ) C900_=_C911( C900 C911 ) C900_=_C920( C900 C920 ) \nC900_=_C945( C900 C945 ) C900_=_C964( C900 C964 ) C900_=_C986( C900 C986 ) C900_=_C1005( C900 C1005 ) C900_=_C1026( C900 C1026 ) C900_=_C1061( C900 C1061 ) \nC900_=_C1094( C900 C1094 ) C900_=_C1137( C900 C1137 ) C900_=_C1149( C900 C1149 ) C900_=_C1185( C900 C1185 ) C900_=_C1193( C900 C1193 ) C900_=_C1194( C900 C1194 ) \nC900_=_C1196( C900 C1196 ) C900_=_C1197( C900 C1197 ) C900_=_C1198( C900 C1198 ) C900_=_C1201( C900 C1201 ) C900_=_C1203( C900 C1203 ) C901_=_C902( C901 C902 ) \nC901_=_C903( C901 C903 ) C901_=_C904( C901 C904 ) C901_=_C905( C901 C905 ) C901_=_C906( C901 C906 ) C901_=_C907( C901 C907 ) C901_=_C908( C901 C908 ) \nC901_=_C909( C901 C909 ) C901_=_C910( C901 C910 ) C901_=_C911( C901 C911 ) C901_=_C946( C901 C946 ) C901_=_C987( C901 C987 ) C901_=_C1124( C901 C1124 ) \nC901_=_C1174( C901 C1174 ) C901_=_C1193( C901 C1193 ) C901_=_C1205( C901 C1205 ) C901_=_C1207( C901 C1207 ) C902_=_C903( C902 C903 ) C902_=_C904( C902 C904 ) \nC902_=_C905( C902 C905 ) C902_=_C906( C902 C906 ) C902_=_C907( C902 C907 ) C902_=_C908( C902 C908 ) C902_=_C909( C902 C909 ) C902_=_C910( C902 C910 ) \nC902_=_C911( C902 C911 ) C902_=_C921( C902 C921 ) C902_=_C947( C902 C947 ) C902_=_C965( C902 C965 ) C902_=_C988( C902 C988 ) C902_=_C1007( C902 C1007 ) \nC902_=_C1028( C902 C1028 ) C902_=_C1063( C902 C1063 ) C902_=_C1096( C902 C1096 ) C902_=_C1138( C902 C1138 ) C902_=_C1151( C902 C1151 ) C902_=_C1186( C902 C1186 ) \nC902_=_C1205(</w:t>
      </w:r>
    </w:p>
    <w:p>
      <w:pPr>
        <w:pStyle w:val="PreformattedText"/>
        <w:bidi w:val="0"/>
        <w:spacing w:before="0" w:after="0"/>
        <w:jc w:val="left"/>
        <w:rPr/>
      </w:pPr>
      <w:r>
        <w:rPr/>
        <w:t xml:space="preserve"> </w:t>
      </w:r>
      <w:r>
        <w:rPr/>
        <w:t>C902 C1205 ) C902_=_C1212( C902 C1212 ) C902_=_C1213( C902 C1213 ) C902_=_C1214( C902 C1214 ) C902_=_C1215( C902 C1215 ) C902_=_C1218( C902 C1218 ) \nC902_=_C1220( C902 C1220 ) C903_=_C904( C903 C904 ) C903_=_C905( C903 C905 ) C903_=_C906( C903 C906 ) C903_=_C907( C903 C907 ) C903_=_C908( C903 C908 ) \nC903_=_C909( C903 C909 ) C903_=_C910( C903 C910 ) C903_=_C911( C903 C911 ) C903_=_C948( C903 C948 ) C903_=_C989( C903 C989 ) C903_=_C1126( C903 C1126 ) \nC903_=_C1176( C903 C1176 ) C903_=_C1196( C903 C1196 ) C903_=_C1212( C903 C1212 ) C903_=_C1223( C903 C1223 ) C904_=_C905( C904 C905 ) C904_=_C906( C904 C906 ) \nC904_=_C907( C904 C907 ) C904_=_C908( C904 C908 ) C904_=_C909( C904 C909 ) C904_=_C910( C904 C910 ) C904_=_C911( C904 C911 ) C904_=_C949( C904 C949 ) \nC904_=_C990( C904 C990 ) C904_=_C1045( C904 C1045 ) C904_=_C1079( C904 C1079 ) C904_=_C1111( C904 C1111 ) C904_=_C1127( C904 C1127 ) C904_=_C1164( C904 C1164 ) \nC904_=_C1177( C904 C1177 ) C904_=_C1197( C904 C1197 ) C904_=_C1214( C904 C1214 ) C904_=_C1230( C904 C1230 ) C904_=_C1231( C904 C1231 ) C904_=_C1233( C904 C1233 ) \nC904_=_C1235( C904 C1235 ) C905_=_C906( C905 C906 ) C905_=_C907( C905 C907 ) C905_=_C908( C905 C908 ) C905_=_C909( C905 C909 ) C905_=_C910( C905 C910 ) \nC905_=_C911( C905 C911 ) C905_=_C950( C905 C950 ) C905_=_C991( C905 C991 ) C905_=_C1128( C905 C1128 ) C905_=_C1178( C905 C1178 ) C905_=_C1198( C905 C1198 ) \nC905_=_C1215( C905 C1215 ) C905_=_C1236( C905 C1236 ) C906_=_C907( C906 C907 ) C906_=_C908( C906 C908 ) C906_=_C909( C906 C909 ) C906_=_C910( C906 C910 ) \nC906_=_C911( C906 C911 ) C906_=_C924( C906 C924 ) C906_=_C951( C906 C951 ) C906_=_C967( C906 C967 ) C906_=_C992( C906 C992 ) C906_=_C1009( C906 C1009 ) \nC906_=_C1032( C906 C1032 ) C906_=_C1067( C906 C1067 ) C906_=_C1100( C906 C1100 ) C906_=_C1140( C906 C1140 ) C906_=_C1155( C906 C1155 ) C906_=_C1188( C906 C1188 ) \nC906_=_C1207( C906 C1207 ) C906_=_C1223( C906 C1223 ) C906_=_C1230( C906 C1230 ) C906_=_C1236( C906 C1236 ) C906_=_C1242( C906 C1242 ) C906_=_C1243( C906 C1243 ) \nC906_=_C1245( C906 C1245 ) C907_=_C908( C907 C908 ) C907_=_C909( C907 C909 ) C907_=_C910( C907 C910 ) C907_=_C911( C907 C911 ) C907_=_C952( C907 C952 ) \nC907_=_C993( C907 C993 ) C907_=_C1033( C907 C1033 ) C907_=_C1068( C907 C1068 ) C907_=_C1101( C907 C1101 ) C907_=_C1156( C907 C1156 ) C907_=_C1231( C907 C1231 ) \nC907_=_C1247( C907 C1247 ) C907_=_C1248( C907 C1248 ) C908_=_C909( C908 C909 ) C908_=_C910( C908 C910 ) C908_=_C911( C908 C911 ) C908_=_C953( C908 C953 ) \nC908_=_C994( C908 C994 ) C908_=_C1047( C908 C1047 ) C908_=_C1081( C908 C1081 ) C908_=_C1113( C908 C1113 ) C908_=_C1131( C908 C1131 ) C908_=_C1167( C908 C1167 ) \nC908_=_C1181( C908 C1181 ) C908_=_C1201( C908 C1201 ) C908_=_C1218( C908 C1218 ) C908_=_C1243( C908 C1243 ) C908_=_C1247( C908 C1247 ) C908_=_C1251( C908 C1251 ) \nC908_=_C1254( C908 C1254 ) C909_=_C910( C909 C910 ) C909_=_C911( C909 C911 ) C909_=_C954( C909 C954 ) C909_=_C995( C909 C995 ) C909_=_C1035( C909 C1035 ) \nC909_=_C1070( C909 C1070 ) C909_=_C1103( C909 C1103 ) C909_=_C1158( C909 C1158 ) C909_=_C1233( C909 C1233 ) C909_=_C1251( C909 C1251 ) C909_=_C1255( C909 C1255 ) \nC910_=_C911( C910 C911 ) C910_=_C955( C910 C955 ) C910_=_C996( C910 C996 ) C910_=_C1048( C910 C1048 ) C910_=_C1082( C910 C1082 ) C910_=_C1114( C910 C1114 ) \nC910_=_C1133( C910 C1133 ) C910_=_C1168( C910 C1168 ) C910_=_C1183( C910 C1183 ) C910_=_C1203( C910 C1203 ) C910_=_C1220( C910 C1220 ) C910_=_C1245( C910 C1245 ) \nC910_=_C1248( C910 C1248 ) C910_=_C1255( C910 C1255 ) C910_=_C1258( C910 C1258 ) C911_=_C956( C911 C956 ) C911_=_C997( C911 C997 ) C911_=_C1037( C911 C1037 ) \nC911_=_C1072( C911 C1072 ) C911_=_C1105( C911 C1105 ) C911_=_C1160( C911 C1160 ) C911_=_C1235( C911 C1235 ) C911_=_C1254( C911 C1254 ) C911_=_C1258( C911 C1258 ) \nC912_=_C913( C912 C913 ) C912_=_C917( C912 C917 ) C912_=_C919( C912 C919 ) C912_=_C920( C912 C920 ) C912_=_C921( C912 C921 ) C912_=_C924( C912 C924 ) \nC912_=_C929( C912 C929 ) C912_=_C930( C912 C930 ) C912_=_C932( C912 C932 ) C912_=_C933( C912 C933 ) C912_=_C934( C912 C934 ) C912_=_C935( C912 C935 ) \nC912_=_C936( C912 C936 ) C912_=_C937( C912 C937 ) C912_=_C938( C912 C938 ) C912_=_C939( C912 C939 ) C912_=_C940( C912 C940 ) C912_=_C941( C912 C941 ) \nC912_=_C942( C912 C942 ) C912_=_C943( C912 C943 ) C912_=_C944( C912 C944 ) C912_=_C945( C912 C945 ) C912_=_C946( C912 C946 ) C912_=_C947( C912 C947 ) \nC912_=_C948( C912 C948 ) C912_=_C949( C912 C949 ) C912_=_C950( C912 C950 ) C912_=_C951( C912 C951 ) C912_=_C952( C912 C952 ) C912_=_C953( C912 C953 ) \nC912_=_C954( C912 C954 ) C912_=_C955( C912 C955 ) C912_=_C956( C912 C956 ) C913_=_C917( C913 C917 ) C913_=_C919( C913 C919 ) C913_=_C920( C913 C920 ) \nC913_=_C921( C913 C921 ) C913_=_C924( C913 C924 ) C913_=_C957( C913 C957 ) C913_=_C972( C913 C972 ) C913_=_C973( C913 C973 ) C913_=_C974( C913 C974 ) \nC913_=_C975( C913 C975 ) C913_=_C976( C913 C976 ) C913_=_C977( C913 C977 ) C913_=_C978( C913 C978 ) C913_=_C979( C913 C979 ) C913_=_C980( C913 C980 ) \nC913_=_C981( C913 C981 ) C913_=_C982( C913 C982 ) C913_=_C983( C913 C983 ) C913_=_C984( C913 C984 ) C913_=_C985( C913 C985 ) C913_=_C986( C913 C986 ) \nC913_=_C987( C913 C987 ) C913_=_C988( C913 C988 ) C913_=_C989( C913 C989 ) C913_=_C990( C913 C990 ) C913_=_C991( C913 C991 ) C913_=_C992( C913 C992 ) \nC913_=_C993( C913 C993 ) C913_=_C994( C913 C994 ) C913_=_C995( C913 C995 ) C913_=_C996( C913 C996 ) C913_=_C997( C913 C997 ) C917_=_C919( C917 C919 ) \nC917_=_C920( C917 C920 ) C917_=_C921( C917 C921 ) C917_=_C924( C917 C924 ) C917_=_C939( C917 C939 ) C917_=_C961( C917 C961 ) C917_=_C980( C917 C980 ) \nC917_=_C1001( C917 C1001 ) C917_=_C1020( C917 C1020 ) C917_=_C1055( C917 C1055 ) C917_=_C1088( C917 C1088 ) C917_=_C1117( C917 C1117 ) C917_=_C1118( C917 C1118 ) \nC917_=_C1119( C917 C1119 ) C917_=_C1122( C917 C1122 ) C917_=_C1124( C917 C1124 ) C917_=_C1126( C917 C1126 ) C917_=_C1127( C917 C1127 ) C917_=_C1128( C917 C1128 ) \nC917_=_C1131( C917 C1131 ) C917_=_C1133( C917 C1133 ) C919_=_C920( C919 C920 ) C919_=_C921( C919 C921 ) C919_=_C924( C919 C924 ) C919_=_C943( C919 C943 ) \nC919_=_C963( C919 C963 ) C919_=_C984( C919 C984 ) C919_=_C1003( C919 C1003 ) C919_=_C1024( C919 C1024 ) C919_=_C1059( C919 C1059 ) C919_=_C1092( C919 C1092 ) \nC919_=_C1136( C919 C1136 ) C919_=_C1147( C919 C1147 ) C919_=_C1171( C919 C1171 ) C919_=_C1172( C919 C1172 ) C919_=_C1174( C919 C1174 ) C919_=_C1176( C919 C1176 ) \nC919_=_C1177( C919 C1177 ) C919_=_C1178( C919 C1178 ) C919_=_C1181( C919 C1181 ) C919_=_C1183( C919 C1183 ) C920_=_C921( C920 C921 ) C920_=_C924( C920 C924 ) \nC920_=_C945( C920 C945 ) C920_=_C964( C920 C964 ) C920_=_C986( C920 C986 ) C920_=_C1005( C920 C1005 ) C920_=_C1026( C920 C1026 ) C920_=_C1061( C920 C1061 ) \nC920_=_C1094( C920 C1094 ) C920_=_C1137( C920 C1137 ) C920_=_C1149( C920 C1149 ) C920_=_C1185( C920 C1185 ) C920_=_C1193( C920 C1193 ) C920_=_C1194( C920 C1194 ) \nC920_=_C1196( C920 C1196 ) C920_=_C1197( C920 C1197 ) C920_=_C1198( C920 C1198 ) C920_=_C1201( C920 C1201 ) C920_=_C1203( C920 C1203 ) C921_=_C924( C921 C924 ) \nC921_=_C947( C921 C947 ) C921_=_C965( C921 C965 ) C921_=_C988( C921 C988 ) C921_=_C1007( C921 C1007 ) C921_=_C1028( C921 C1028 ) C921_=_C1063( C921 C1063 ) \nC921_=_C1096( C921 C1096 ) C921_=_C1138( C921 C1138 ) C921_=_C1151( C921 C1151 ) C921_=_C1186( C921 C1186 ) C921_=_C1205( C921 C1205 ) C921_=_C1212( C921 C1212 ) \nC921_=_C1213( C921 C1213 ) C921_=_C1214( C921 C1214 ) C921_=_C1215( C921 C1215 ) C921_=_C1218( C921 C1218 ) C921_=_C1220( C921 C1220 ) C924_=_C951( C924 C951 ) \nC924_=_C967( C924 C967 ) C924_=_C992( C924 C992 ) C924_=_C1009( C924 C1009 ) C924_=_C1032( C924 C1032 ) C924_=_C1067( C924 C1067 ) C924_=_C1100( C924 C1100 ) \nC924_=_C1140( C924 C1140 ) C924_=_C1155( C924 C1155 ) C924_=_C1188( C924 C1188 ) C924_=_C1207( C924 C1207 ) C924_=_C1223( C924 C1223 ) C924_=_C1230( C924 C1230 ) \nC924_=_C1236( C924 C1236 ) C924_=_C1242( C924 C1242 ) C924_=_C1243( C924 C1243 ) C924_=_C1245( C924 C1245 ) C929_=_C930( C929 C930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29_=_C952( C929 C952 ) C929_=_C953( C929 C953 ) C929_=_C954( C929 C954 ) C929_=_C955( C929 C955 ) C929_=_C956( C929 C956 ) \nC929_=_C957( C929 C957 ) C929_=_C961( C929 C961 ) C929_=_C963( C929 C963 ) C929_=_C964( C929 C964 ) C929_=_C965( C929 C965 ) C929_=_C967( C929 C967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949( C930 C949 ) \nC930_=_C950( C930 C950 ) C930_=_C951( C930 C951 ) C930_=_C952( C930 C952 ) C930_=_C953( C930 C953 ) C930_=_C954( C930 C954 ) C930_=_C955( C930 C955 ) \nC930_=_C956( C930 C956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w:t>
      </w:r>
    </w:p>
    <w:p>
      <w:pPr>
        <w:pStyle w:val="PreformattedText"/>
        <w:bidi w:val="0"/>
        <w:spacing w:before="0" w:after="0"/>
        <w:jc w:val="left"/>
        <w:rPr/>
      </w:pPr>
      <w:r>
        <w:rPr/>
        <w:t xml:space="preserve"> </w:t>
      </w:r>
      <w:r>
        <w:rPr/>
        <w:t>) C932_=_C951( C932 C951 ) C932_=_C952( C932 C952 ) C932_=_C953( C932 C953 ) C932_=_C954( C932 C954 ) C932_=_C955( C932 C955 ) \nC932_=_C956( C932 C956 ) C932_=_C972( C932 C972 ) C932_=_C1001( C932 C1001 ) C932_=_C1003( C932 C1003 ) C932_=_C1005( C932 C1005 ) C932_=_C1007( C932 C1007 ) \nC932_=_C1009( C932 C1009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 ) C933_=_C953( C933 C953 ) C933_=_C954( C933 C954 ) C933_=_C955( C933 C955 ) C933_=_C956( C933 C956 ) \nC933_=_C974( C933 C974 ) C933_=_C1014( C933 C1014 ) C933_=_C1017( C933 C1017 ) C933_=_C1019( C933 C1019 ) C933_=_C1020( C933 C1020 ) C933_=_C1023( C933 C1023 ) \nC933_=_C1024( C933 C1024 ) C933_=_C1026( C933 C1026 ) C933_=_C1028( C933 C1028 ) C933_=_C1032( C933 C1032 ) C933_=_C1033( C933 C1033 ) C933_=_C1035( C933 C1035 ) \nC933_=_C1037( C933 C1037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50( C934 C950 ) C934_=_C951( C934 C951 ) \nC934_=_C952( C934 C952 ) C934_=_C953( C934 C953 ) C934_=_C954( C934 C954 ) C934_=_C955( C934 C955 ) C934_=_C956( C934 C956 ) C934_=_C975( C934 C975 ) \nC934_=_C1014( C934 C1014 ) C934_=_C1038( C934 C1038 ) C934_=_C1039( C934 C1039 ) C934_=_C1041( C934 C1041 ) C934_=_C1045( C934 C1045 ) C934_=_C1047( C934 C1047 ) \nC934_=_C1048( C934 C1048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56( C935 C956 ) C935_=_C976( C935 C976 ) C935_=_C1038( C935 C1038 ) \nC935_=_C1051( C935 C1051 ) C935_=_C1054( C935 C1054 ) C935_=_C1055( C935 C1055 ) C935_=_C1058( C935 C1058 ) C935_=_C1059( C935 C1059 ) C935_=_C1061( C935 C1061 ) \nC935_=_C1063( C935 C1063 ) C935_=_C1067( C935 C1067 ) C935_=_C1068( C935 C1068 ) C935_=_C1070( C935 C1070 ) C935_=_C1072( C935 C1072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6_=_C977( C936 C977 ) C936_=_C1017( C936 C1017 ) C936_=_C1051( C936 C1051 ) C936_=_C1073( C936 C1073 ) C936_=_C1075( C936 C1075 ) \nC936_=_C1079( C936 C1079 ) C936_=_C1081( C936 C1081 ) C936_=_C1082( C936 C1082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78( C937 C978 ) C937_=_C1039( C937 C1039 ) \nC937_=_C1073( C937 C1073 ) C937_=_C1086( C937 C1086 ) C937_=_C1088( C937 C1088 ) C937_=_C1091( C937 C1091 ) C937_=_C1092( C937 C1092 ) C937_=_C1094( C937 C1094 ) \nC937_=_C1096( C937 C1096 ) C937_=_C1100( C937 C1100 ) C937_=_C1101( C937 C1101 ) C937_=_C1103( C937 C1103 ) C937_=_C1105( C937 C1105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79( C938 C979 ) \nC938_=_C1019( C938 C1019 ) C938_=_C1054( C938 C1054 ) C938_=_C1086( C938 C1086 ) C938_=_C1107( C938 C1107 ) C938_=_C1111( C938 C1111 ) C938_=_C1113( C938 C1113 ) \nC938_=_C1114( C938 C1114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61( C939 C961 ) C939_=_C980( C939 C980 ) C939_=_C1001( C939 C1001 ) C939_=_C1020( C939 C1020 ) C939_=_C1055( C939 C1055 ) C939_=_C1088( C939 C1088 ) \nC939_=_C1117( C939 C1117 ) C939_=_C1118( C939 C1118 ) C939_=_C1119( C939 C1119 ) C939_=_C1122( C939 C1122 ) C939_=_C1124( C939 C1124 ) C939_=_C1126( C939 C1126 ) \nC939_=_C1127( C939 C1127 ) C939_=_C1128( C939 C1128 ) C939_=_C1131( C939 C1131 ) C939_=_C1133( C939 C1133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0_=_C981( C940 C981 ) C940_=_C1117( C940 C1117 ) C940_=_C1136( C940 C1136 ) C940_=_C1137( C940 C1137 ) \nC940_=_C1138( C940 C1138 ) C940_=_C1140( C940 C1140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6( C941 C956 ) C941_=_C982( C941 C982 ) \nC941_=_C1041( C941 C1041 ) C941_=_C1075( C941 C1075 ) C941_=_C1107( C941 C1107 ) C941_=_C1119( C941 C1119 ) C941_=_C1145( C941 C1145 ) C941_=_C1147( C941 C1147 ) \nC941_=_C1149( C941 C1149 ) C941_=_C1151( C941 C1151 ) C941_=_C1155( C941 C1155 ) C941_=_C1156( C941 C1156 ) C941_=_C1158( C941 C1158 ) C941_=_C1160( C941 C1160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83( C942 C983 ) C942_=_C1023( C942 C1023 ) C942_=_C1058( C942 C1058 ) C942_=_C1091( C942 C1091 ) \nC942_=_C1145( C942 C1145 ) C942_=_C1164( C942 C1164 ) C942_=_C1167( C942 C1167 ) C942_=_C1168( C942 C1168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63( C943 C963 ) \nC943_=_C984( C943 C984 ) C943_=_C1003( C943 C1003 ) C943_=_C1024( C943 C1024 ) C943_=_C1059( C943 C1059 ) C943_=_C1092( C943 C1092 ) C943_=_C1136( C943 C1136 ) \nC943_=_C1147( C943 C1147 ) C943_=_C1171( C943 C1171 ) C943_=_C1172( C943 C1172 ) C943_=_C1174( C943 C1174 ) C943_=_C1176( C943 C1176 ) C943_=_C1177( C943 C1177 ) \nC943_=_C1178( C943 C1178 ) C943_=_C1181( C943 C1181 ) C943_=_C1183( C943 C1183 ) C944_=_C945( C944 C945 ) C944_=_C946( C944 C946 ) C944_=_C947( C944 C947 ) \nC944_=_C948( C944 C948 ) C944_=_C949( C944 C949 ) C944_=_C950( C944 C950 ) C944_=_C951( C944 C951 ) C944_=_C952( C944 C952 ) C944_=_C953( C944 C953 ) \nC944_=_C954( C944 C954 ) C944_=_C955( C944 C955 ) C944_=_C956( C944 C956 ) C944_=_C985( C944 C985 ) C944_=_C1122( C944 C1122 ) C944_=_C1171( C944 C1171 ) \nC944_=_C1185( C944 C1185 ) C944_=_C1186( C944 C1186 ) C944_=_C1188( C944 C1188 ) C945_=_C946( C945 C946 ) C945_=_C947( C945 C947 ) C945_=_C948( C945 C948 ) \nC945_=_C949( C945 C949 ) C945_=_C950( C945 C950 ) C945_=_C951( C945 C951 ) C945_=_C952( C945 C952 ) C945_=_C953( C945 C953 ) C945_=_C954( C945 C954 ) \nC945_=_C955( C945 C955 ) C945_=_C956( C945 C956 ) C945_=_C964( C945 C964 ) C945_=_C986( C945 C986 ) C945_=_C1005( C945 C1005 ) C945_=_C1026( C945 C1026 ) \nC945_=_C1061( C945 C1061 ) C945_=_C1094( C945 C1094 ) C945_=_C1137( C945 C1137 ) C945_=_C1149( C945 C1149 ) C945_=_C1185( C945 C1185 ) C945_=_C1193( C945 C1193 ) \nC945_=_C1194( C945 C1194 ) C945_=_C1196( C945 C1196 ) C945_=_C1197( C945 C1197 ) C945_=_C1198( C945 C1198 ) C945_=_C1201( C945 C1201 ) C945_=_C1203( C945 C1203 ) \nC946_=_C947( C946 C947 ) C946_=_C948( C946 C948 ) C946_=_C949( C946 C949 ) C946_=_C950(</w:t>
      </w:r>
    </w:p>
    <w:p>
      <w:pPr>
        <w:pStyle w:val="PreformattedText"/>
        <w:bidi w:val="0"/>
        <w:spacing w:before="0" w:after="0"/>
        <w:jc w:val="left"/>
        <w:rPr/>
      </w:pPr>
      <w:r>
        <w:rPr/>
        <w:t xml:space="preserve"> </w:t>
      </w:r>
      <w:r>
        <w:rPr/>
        <w:t>C946 C950 ) C946_=_C951( C946 C951 ) C946_=_C952( C946 C952 ) \nC946_=_C953( C946 C953 ) C946_=_C954( C946 C954 ) C946_=_C955( C946 C955 ) C946_=_C956( C946 C956 ) C946_=_C987( C946 C987 ) C946_=_C1124( C946 C1124 ) \nC946_=_C1174( C946 C1174 ) C946_=_C1193( C946 C1193 ) C946_=_C1205( C946 C1205 ) C946_=_C1207( C946 C1207 ) C947_=_C948( C947 C948 ) C947_=_C949( C947 C949 ) \nC947_=_C950( C947 C950 ) C947_=_C951( C947 C951 ) C947_=_C952( C947 C952 ) C947_=_C953( C947 C953 ) C947_=_C954( C947 C954 ) C947_=_C955( C947 C955 ) \nC947_=_C956( C947 C956 ) C947_=_C965( C947 C965 ) C947_=_C988( C947 C988 ) C947_=_C1007( C947 C1007 ) C947_=_C1028( C947 C1028 ) C947_=_C1063( C947 C1063 ) \nC947_=_C1096( C947 C1096 ) C947_=_C1138( C947 C1138 ) C947_=_C1151( C947 C1151 ) C947_=_C1186( C947 C1186 ) C947_=_C1205( C947 C1205 ) C947_=_C1212( C947 C1212 ) \nC947_=_C1213( C947 C1213 ) C947_=_C1214( C947 C1214 ) C947_=_C1215( C947 C1215 ) C947_=_C1218( C947 C1218 ) C947_=_C1220( C947 C1220 ) C948_=_C949( C948 C949 ) \nC948_=_C950( C948 C950 ) C948_=_C951( C948 C951 ) C948_=_C952( C948 C952 ) C948_=_C953( C948 C953 ) C948_=_C954( C948 C954 ) C948_=_C955( C948 C955 ) \nC948_=_C956( C948 C956 ) C948_=_C989( C948 C989 ) C948_=_C1126( C948 C1126 ) C948_=_C1176( C948 C1176 ) C948_=_C1196( C948 C1196 ) C948_=_C1212( C948 C1212 ) \nC948_=_C1223( C948 C1223 ) C949_=_C950( C949 C950 ) C949_=_C951( C949 C951 ) C949_=_C952( C949 C952 ) C949_=_C953( C949 C953 ) C949_=_C954( C949 C954 ) \nC949_=_C955( C949 C955 ) C949_=_C956( C949 C956 ) C949_=_C990( C949 C990 ) C949_=_C1045( C949 C1045 ) C949_=_C1079( C949 C1079 ) C949_=_C1111( C949 C1111 ) \nC949_=_C1127( C949 C1127 ) C949_=_C1164( C949 C1164 ) C949_=_C1177( C949 C1177 ) C949_=_C1197( C949 C1197 ) C949_=_C1214( C949 C1214 ) C949_=_C1230( C949 C1230 ) \nC949_=_C1231( C949 C1231 ) C949_=_C1233( C949 C1233 ) C949_=_C1235( C949 C1235 ) C950_=_C951( C950 C951 ) C950_=_C952( C950 C952 ) C950_=_C953( C950 C953 ) \nC950_=_C954( C950 C954 ) C950_=_C955( C950 C955 ) C950_=_C956( C950 C956 ) C950_=_C991( C950 C991 ) C950_=_C1128( C950 C1128 ) C950_=_C1178( C950 C1178 ) \nC950_=_C1198( C950 C1198 ) C950_=_C1215( C950 C1215 ) C950_=_C1236( C950 C1236 ) C951_=_C952( C951 C952 ) C951_=_C953( C951 C953 ) C951_=_C954( C951 C954 ) \nC951_=_C955( C951 C955 ) C951_=_C956( C951 C956 ) C951_=_C967( C951 C967 ) C951_=_C992( C951 C992 ) C951_=_C1009( C951 C1009 ) C951_=_C1032( C951 C1032 ) \nC951_=_C1067( C951 C1067 ) C951_=_C1100( C951 C1100 ) C951_=_C1140( C951 C1140 ) C951_=_C1155( C951 C1155 ) C951_=_C1188( C951 C1188 ) C951_=_C1207( C951 C1207 ) \nC951_=_C1223( C951 C1223 ) C951_=_C1230( C951 C1230 ) C951_=_C1236( C951 C1236 ) C951_=_C1242( C951 C1242 ) C951_=_C1243( C951 C1243 ) C951_=_C1245( C951 C1245 ) \nC952_=_C953( C952 C953 ) C952_=_C954( C952 C954 ) C952_=_C955( C952 C955 ) C952_=_C956( C952 C956 ) C952_=_C993( C952 C993 ) C952_=_C1033( C952 C1033 ) \nC952_=_C1068( C952 C1068 ) C952_=_C1101( C952 C1101 ) C952_=_C1156( C952 C1156 ) C952_=_C1231( C952 C1231 ) C952_=_C1247( C952 C1247 ) C952_=_C1248( C952 C1248 ) \nC953_=_C954( C953 C954 ) C953_=_C955( C953 C955 ) C953_=_C956( C953 C956 ) C953_=_C994( C953 C994 ) C953_=_C1047( C953 C1047 ) C953_=_C1081( C953 C1081 ) \nC953_=_C1113( C953 C1113 ) C953_=_C1131( C953 C1131 ) C953_=_C1167( C953 C1167 ) C953_=_C1181( C953 C1181 ) C953_=_C1201( C953 C1201 ) C953_=_C1218( C953 C1218 ) \nC953_=_C1243( C953 C1243 ) C953_=_C1247( C953 C1247 ) C953_=_C1251( C953 C1251 ) C953_=_C1254( C953 C1254 ) C954_=_C955( C954 C955 ) C954_=_C956( C954 C956 ) \nC954_=_C995( C954 C995 ) C954_=_C1035( C954 C1035 ) C954_=_C1070( C954 C1070 ) C954_=_C1103( C954 C1103 ) C954_=_C1158( C954 C1158 ) C954_=_C1233( C954 C1233 ) \nC954_=_C1251( C954 C1251 ) C954_=_C1255( C954 C1255 ) C955_=_C956( C955 C956 ) C955_=_C996( C955 C996 ) C955_=_C1048( C955 C1048 ) C955_=_C1082( C955 C1082 ) \nC955_=_C1114( C955 C1114 ) C955_=_C1133( C955 C1133 ) C955_=_C1168( C955 C1168 ) C955_=_C1183( C955 C1183 ) C955_=_C1203( C955 C1203 ) C955_=_C1220( C955 C1220 ) \nC955_=_C1245( C955 C1245 ) C955_=_C1248( C955 C1248 ) C955_=_C1255( C955 C1255 ) C955_=_C1258( C955 C1258 ) C956_=_C997( C956 C997 ) C956_=_C1037( C956 C1037 ) \nC956_=_C1072( C956 C1072 ) C956_=_C1105( C956 C1105 ) C956_=_C1160( C956 C1160 ) C956_=_C1235( C956 C1235 ) C956_=_C1254( C956 C1254 ) C956_=_C1258( C956 C1258 ) \nC957_=_C961( C957 C961 ) C957_=_C963( C957 C963 ) C957_=_C964( C957 C964 ) C957_=_C965( C957 C965 ) C957_=_C967( C957 C967 ) C957_=_C972( C957 C972 ) \nC957_=_C973( C957 C973 ) C957_=_C974( C957 C974 ) C957_=_C975( C957 C975 ) C957_=_C976( C957 C976 ) C957_=_C977( C957 C977 ) C957_=_C978( C957 C978 ) \nC957_=_C979( C957 C979 ) C957_=_C980( C957 C980 ) C957_=_C981( C957 C981 ) C957_=_C982( C957 C982 ) C957_=_C983( C957 C983 ) C957_=_C984( C957 C984 ) \nC957_=_C985( C957 C985 ) C957_=_C986( C957 C986 ) C957_=_C987( C957 C987 ) C957_=_C988( C957 C988 ) C957_=_C989( C957 C989 ) C957_=_C990( C957 C990 ) \nC957_=_C991( C957 C991 ) C957_=_C992( C957 C992 ) C957_=_C993( C957 C993 ) C957_=_C994( C957 C994 ) C957_=_C995( C957 C995 ) C957_=_C996( C957 C996 ) \nC957_=_C997( C957 C997 ) C961_=_C963( C961 C963 ) C961_=_C964( C961 C964 ) C961_=_C965( C961 C965 ) C961_=_C967( C961 C967 ) C961_=_C980( C961 C980 ) \nC961_=_C1001( C961 C1001 ) C961_=_C1020( C961 C1020 ) C961_=_C1055( C961 C1055 ) C961_=_C1088( C961 C1088 ) C961_=_C1117( C961 C1117 ) C961_=_C1118( C961 C1118 ) \nC961_=_C1119( C961 C1119 ) C961_=_C1122( C961 C1122 ) C961_=_C1124( C961 C1124 ) C961_=_C1126( C961 C1126 ) C961_=_C1127( C961 C1127 ) C961_=_C1128( C961 C1128 ) \nC961_=_C1131( C961 C1131 ) C961_=_C1133( C961 C1133 ) C963_=_C964( C963 C964 ) C963_=_C965( C963 C965 ) C963_=_C967( C963 C967 ) C963_=_C984( C963 C984 ) \nC963_=_C1003( C963 C1003 ) C963_=_C1024( C963 C1024 ) C963_=_C1059( C963 C1059 ) C963_=_C1092( C963 C1092 ) C963_=_C1136( C963 C1136 ) C963_=_C1147( C963 C1147 ) \nC963_=_C1171( C963 C1171 ) C963_=_C1172( C963 C1172 ) C963_=_C1174( C963 C1174 ) C963_=_C1176( C963 C1176 ) C963_=_C1177( C963 C1177 ) C963_=_C1178( C963 C1178 ) \nC963_=_C1181( C963 C1181 ) C963_=_C1183( C963 C1183 ) C964_=_C965( C964 C965 ) C964_=_C967( C964 C967 ) C964_=_C986( C964 C986 ) C964_=_C1005( C964 C1005 ) \nC964_=_C1026( C964 C1026 ) C964_=_C1061( C964 C1061 ) C964_=_C1094( C964 C1094 ) C964_=_C1137( C964 C1137 ) C964_=_C1149( C964 C1149 ) C964_=_C1185( C964 C1185 ) \nC964_=_C1193( C964 C1193 ) C964_=_C1194( C964 C1194 ) C964_=_C1196( C964 C1196 ) C964_=_C1197( C964 C1197 ) C964_=_C1198( C964 C1198 ) C964_=_C1201( C964 C1201 ) \nC964_=_C1203( C964 C1203 ) C965_=_C967( C965 C967 ) C965_=_C988( C965 C988 ) C965_=_C1007( C965 C1007 ) C965_=_C1028( C965 C1028 ) C965_=_C1063( C965 C1063 ) \nC965_=_C1096( C965 C1096 ) C965_=_C1138( C965 C1138 ) C965_=_C1151( C965 C1151 ) C965_=_C1186( C965 C1186 ) C965_=_C1205( C965 C1205 ) C965_=_C1212( C965 C1212 ) \nC965_=_C1213( C965 C1213 ) C965_=_C1214( C965 C1214 ) C965_=_C1215( C965 C1215 ) C965_=_C1218( C965 C1218 ) C965_=_C1220( C965 C1220 ) C967_=_C992( C967 C992 ) \nC967_=_C1009( C967 C1009 ) C967_=_C1032( C967 C1032 ) C967_=_C1067( C967 C1067 ) C967_=_C1100( C967 C1100 ) C967_=_C1140( C967 C1140 ) C967_=_C1155( C967 C1155 ) \nC967_=_C1188( C967 C1188 ) C967_=_C1207( C967 C1207 ) C967_=_C1223( C967 C1223 ) C967_=_C1230( C967 C1230 ) C967_=_C1236( C967 C1236 ) C967_=_C1242( C967 C1242 ) \nC967_=_C1243( C967 C1243 ) C967_=_C1245( C967 C1245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993( C972 C993 ) C972_=_C994( C972 C994 ) \nC972_=_C995( C972 C995 ) C972_=_C996( C972 C996 ) C972_=_C997( C972 C997 ) C972_=_C1001( C972 C1001 ) C972_=_C1003( C972 C1003 ) C972_=_C1005( C972 C1005 ) \nC972_=_C1007( C972 C1007 ) C972_=_C1009( C972 C1009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73_=_C996( C973 C996 ) C973_=_C997( C973 C997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4_=_C997( C974 C997 ) C974_=_C1014( C974 C1014 ) C974_=_C1017( C974 C1017 ) C974_=_C1019( C974 C1019 ) C974_=_C1020( C974 C1020 ) C974_=_C1023( C974 C1023 ) \nC974_=_C1024( C974 C1024 ) C974_=_C1026( C974 C1026 ) C974_=_C1028( C974 C1028 ) C974_=_C1032( C974 C1032 ) C974_=_C1033( C974 C1033 ) C974_=_C1035( C974 C1035 ) \nC974_=_C1037( C974 C1037 ) C975_=_C976( C975 C976 ) C975_=_C977( C975 C977 ) C975_=_C978( C975 C978 ) C975_=_C979( C975 C979 ) C975_=_C980( C975 C980 ) \nC975_=_C981( C975 C981 ) C975_=_C982(</w:t>
      </w:r>
    </w:p>
    <w:p>
      <w:pPr>
        <w:pStyle w:val="PreformattedText"/>
        <w:bidi w:val="0"/>
        <w:spacing w:before="0" w:after="0"/>
        <w:jc w:val="left"/>
        <w:rPr/>
      </w:pPr>
      <w:r>
        <w:rPr/>
        <w:t xml:space="preserve"> </w:t>
      </w:r>
      <w:r>
        <w:rPr/>
        <w:t>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996( C975 C996 ) C975_=_C997( C975 C997 ) C975_=_C1014( C975 C1014 ) \nC975_=_C1038( C975 C1038 ) C975_=_C1039( C975 C1039 ) C975_=_C1041( C975 C1041 ) C975_=_C1045( C975 C1045 ) C975_=_C1047( C975 C1047 ) C975_=_C1048( C975 C1048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6_=_C1038( C976 C1038 ) C976_=_C1051( C976 C1051 ) C976_=_C1054( C976 C1054 ) \nC976_=_C1055( C976 C1055 ) C976_=_C1058( C976 C1058 ) C976_=_C1059( C976 C1059 ) C976_=_C1061( C976 C1061 ) C976_=_C1063( C976 C1063 ) C976_=_C1067( C976 C1067 ) \nC976_=_C1068( C976 C1068 ) C976_=_C1070( C976 C1070 ) C976_=_C1072( C976 C1072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997( C977 C997 ) C977_=_C1017( C977 C1017 ) \nC977_=_C1051( C977 C1051 ) C977_=_C1073( C977 C1073 ) C977_=_C1075( C977 C1075 ) C977_=_C1079( C977 C1079 ) C977_=_C1081( C977 C1081 ) C977_=_C1082( C977 C1082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1039( C978 C1039 ) C978_=_C1073( C978 C1073 ) C978_=_C1086( C978 C1086 ) C978_=_C1088( C978 C1088 ) C978_=_C1091( C978 C1091 ) \nC978_=_C1092( C978 C1092 ) C978_=_C1094( C978 C1094 ) C978_=_C1096( C978 C1096 ) C978_=_C1100( C978 C1100 ) C978_=_C1101( C978 C1101 ) C978_=_C1103( C978 C1103 ) \nC978_=_C1105( C978 C1105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5( C979 C995 ) C979_=_C996( C979 C996 ) \nC979_=_C997( C979 C997 ) C979_=_C1019( C979 C1019 ) C979_=_C1054( C979 C1054 ) C979_=_C1086( C979 C1086 ) C979_=_C1107( C979 C1107 ) C979_=_C1111( C979 C1111 ) \nC979_=_C1113( C979 C1113 ) C979_=_C1114( C979 C1114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1001( C980 C1001 ) C980_=_C1020( C980 C1020 ) C980_=_C1055( C980 C1055 ) C980_=_C1088( C980 C1088 ) C980_=_C1117( C980 C1117 ) \nC980_=_C1118( C980 C1118 ) C980_=_C1119( C980 C1119 ) C980_=_C1122( C980 C1122 ) C980_=_C1124( C980 C1124 ) C980_=_C1126( C980 C1126 ) C980_=_C1127( C980 C1127 ) \nC980_=_C1128( C980 C1128 ) C980_=_C1131( C980 C1131 ) C980_=_C1133( C980 C1133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997( C981 C997 ) C981_=_C1117( C981 C1117 ) C981_=_C1136( C981 C1136 ) C981_=_C1137( C981 C1137 ) C981_=_C1138( C981 C1138 ) C981_=_C1140( C981 C1140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1041( C982 C1041 ) C982_=_C1075( C982 C1075 ) C982_=_C1107( C982 C1107 ) \nC982_=_C1119( C982 C1119 ) C982_=_C1145( C982 C1145 ) C982_=_C1147( C982 C1147 ) C982_=_C1149( C982 C1149 ) C982_=_C1151( C982 C1151 ) C982_=_C1155( C982 C1155 ) \nC982_=_C1156( C982 C1156 ) C982_=_C1158( C982 C1158 ) C982_=_C1160( C982 C1160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1023( C983 C1023 ) \nC983_=_C1058( C983 C1058 ) C983_=_C1091( C983 C1091 ) C983_=_C1145( C983 C1145 ) C983_=_C1164( C983 C1164 ) C983_=_C1167( C983 C1167 ) C983_=_C1168( C983 C1168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1003( C984 C1003 ) C984_=_C1024( C984 C1024 ) C984_=_C1059( C984 C1059 ) C984_=_C1092( C984 C1092 ) C984_=_C1136( C984 C1136 ) \nC984_=_C1147( C984 C1147 ) C984_=_C1171( C984 C1171 ) C984_=_C1172( C984 C1172 ) C984_=_C1174( C984 C1174 ) C984_=_C1176( C984 C1176 ) C984_=_C1177( C984 C1177 ) \nC984_=_C1178( C984 C1178 ) C984_=_C1181( C984 C1181 ) C984_=_C1183( C984 C1183 ) C985_=_C986( C985 C986 ) C985_=_C987( C985 C987 ) C985_=_C988( C985 C988 ) \nC985_=_C989( C985 C989 ) C985_=_C990( C985 C990 ) C985_=_C991( C985 C991 ) C985_=_C992( C985 C992 ) C985_=_C993( C985 C993 ) C985_=_C994( C985 C994 ) \nC985_=_C995( C985 C995 ) C985_=_C996( C985 C996 ) C985_=_C997( C985 C997 ) C985_=_C1122( C985 C1122 ) C985_=_C1171( C985 C1171 ) C985_=_C1185( C985 C1185 ) \nC985_=_C1186( C985 C1186 ) C985_=_C1188( C985 C1188 ) C986_=_C987( C986 C987 ) C986_=_C988( C986 C988 ) C986_=_C989( C986 C989 ) C986_=_C990( C986 C990 ) \nC986_=_C991( C986 C991 ) C986_=_C992( C986 C992 ) C986_=_C993( C986 C993 ) C986_=_C994( C986 C994 ) C986_=_C995( C986 C995 ) C986_=_C996( C986 C996 ) \nC986_=_C997( C986 C997 ) C986_=_C1005( C986 C1005 ) C986_=_C1026( C986 C1026 ) C986_=_C1061( C986 C1061 ) C986_=_C1094( C986 C1094 ) C986_=_C1137( C986 C1137 ) \nC986_=_C1149( C986 C1149 ) C986_=_C1185( C986 C1185 ) C986_=_C1193( C986 C1193 ) C986_=_C1194( C986 C1194 ) C986_=_C1196( C986 C1196 ) C986_=_C1197( C986 C1197 ) \nC986_=_C1198( C986 C1198 ) C986_=_C1201( C986 C1201 ) C986_=_C1203( C986 C1203 ) C987_=_C988( C987 C988 ) C987_=_C989( C987 C989 ) C987_=_C990( C987 C990 ) \nC987_=_C991( C987 C991 ) C987_=_C992( C987 C992 ) C987_=_C993( C987 C993 ) C987_=_C994( C987 C994 ) C987_=_C995( C987 C995 ) C987_=_C996( C987 C996 ) \nC987_=_C997( C987 C997 ) C987_=_C1124( C987 C1124 ) C987_=_C1174( C987 C1174 ) C987_=_C1193( C987 C1193 ) C987_=_C1205( C987 C1205 ) C987_=_C1207( C987 C1207 ) \nC988_=_C989( C988 C989 ) C988_=_C990( C988 C990 ) C988_=_C991( C988 C991 ) C988_=_C992( C988 C992 ) C988_=_C993( C988 C993 ) C988_=_C994( C988 C994 ) \nC988_=_C995( C988 C995 ) C988_=_C996( C988 C996 ) C988_=_C997( C988 C997 ) C988_=_C1007( C988 C1007 ) C988_=_C1028( C988 C1028 ) C988_=_C1063( C988 C1063 ) \nC988_=_C1096( C988 C1096 ) C988_=_C1138( C988 C1138 ) C988_=_C1151( C988 C1151 ) C988_=_C1186( C988 C1186 ) C988_=_C1205( C988 C1205 ) C988_=_C1212( C988 C1212 ) \nC988_=_C1213( C988 C1213 ) C988_=_C1214( C988 C1214 ) C988_=_C1215( C988 C1215 ) C988_=_C1218( C988 C1218 ) C988_=_C1220( C988 C1220 ) C989_=_C990( C989 C990 ) \nC989_=_C991( C989 C991 ) C989_=_C992( C989 C992 ) C989_=_C993( C989 C993 ) C989_=_C994( C989 C994 ) C989_=_C995( C989 C995 ) C989_=_C996( C989 C996 ) \nC989_=_C997( C989 C997 ) C989_=_C1126( C989 C1126 ) C989_=_C1176( C989 C1176 ) C989_=_C1196( C989 C1196 ) C989_=_C1212( C989 C1212 ) C989_=_C1223( C989 C1223 ) \nC990_=_C991( C990 C991 ) C990_=_C992( C990 C992 ) C990_=_C993( C990 C993 ) C990_=_C994( C990 C994 ) C990_=_C995( C990 C995 ) C990_=_C996( C990 C996 ) \nC990_=_C997( C990 C997 ) C990_=_C1045( C990 C1045 ) C990_=_C1079( C990 C1079 ) C990_=_C1111( C990 C1111 ) C990_=_C1127( C990 C1127 ) C990_=_C1164( C990 C1164 ) \nC990_=_C1177( C990 C1177 ) C990_=_C1197( C990 C1197 ) C990_=_C1214( C990 C1214 ) C990_=_C1230( C990 C1230 ) C990_=_C1231( C990 C1231 ) C990_=_C1233( C990 C1233 ) \nC990_=_C1235( C990 C1235 ) C991_=_C992( C991 C992 ) C991_=_C993(</w:t>
      </w:r>
    </w:p>
    <w:p>
      <w:pPr>
        <w:pStyle w:val="PreformattedText"/>
        <w:bidi w:val="0"/>
        <w:spacing w:before="0" w:after="0"/>
        <w:jc w:val="left"/>
        <w:rPr/>
      </w:pPr>
      <w:r>
        <w:rPr/>
        <w:t xml:space="preserve"> </w:t>
      </w:r>
      <w:r>
        <w:rPr/>
        <w:t>C991 C993 ) C991_=_C994( C991 C994 ) C991_=_C995( C991 C995 ) C991_=_C996( C991 C996 ) \nC991_=_C997( C991 C997 ) C991_=_C1128( C991 C1128 ) C991_=_C1178( C991 C1178 ) C991_=_C1198( C991 C1198 ) C991_=_C1215( C991 C1215 ) C991_=_C1236( C991 C1236 ) \nC992_=_C993( C992 C993 ) C992_=_C994( C992 C994 ) C992_=_C995( C992 C995 ) C992_=_C996( C992 C996 ) C992_=_C997( C992 C997 ) C992_=_C1009( C992 C1009 ) \nC992_=_C1032( C992 C1032 ) C992_=_C1067( C992 C1067 ) C992_=_C1100( C992 C1100 ) C992_=_C1140( C992 C1140 ) C992_=_C1155( C992 C1155 ) C992_=_C1188( C992 C1188 ) \nC992_=_C1207( C992 C1207 ) C992_=_C1223( C992 C1223 ) C992_=_C1230( C992 C1230 ) C992_=_C1236( C992 C1236 ) C992_=_C1242( C992 C1242 ) C992_=_C1243( C992 C1243 ) \nC992_=_C1245( C992 C1245 ) C993_=_C994( C993 C994 ) C993_=_C995( C993 C995 ) C993_=_C996( C993 C996 ) C993_=_C997( C993 C997 ) C993_=_C1033( C993 C1033 ) \nC993_=_C1068( C993 C1068 ) C993_=_C1101( C993 C1101 ) C993_=_C1156( C993 C1156 ) C993_=_C1231( C993 C1231 ) C993_=_C1247( C993 C1247 ) C993_=_C1248( C993 C1248 ) \nC994_=_C995( C994 C995 ) C994_=_C996( C994 C996 ) C994_=_C997( C994 C997 ) C994_=_C1047( C994 C1047 ) C994_=_C1081( C994 C1081 ) C994_=_C1113( C994 C1113 ) \nC994_=_C1131( C994 C1131 ) C994_=_C1167( C994 C1167 ) C994_=_C1181( C994 C1181 ) C994_=_C1201( C994 C1201 ) C994_=_C1218( C994 C1218 ) C994_=_C1243( C994 C1243 ) \nC994_=_C1247( C994 C1247 ) C994_=_C1251( C994 C1251 ) C994_=_C1254( C994 C1254 ) C995_=_C996( C995 C996 ) C995_=_C997( C995 C997 ) C995_=_C1035( C995 C1035 ) \nC995_=_C1070( C995 C1070 ) C995_=_C1103( C995 C1103 ) C995_=_C1158( C995 C1158 ) C995_=_C1233( C995 C1233 ) C995_=_C1251( C995 C1251 ) C995_=_C1255( C995 C1255 ) \nC996_=_C997( C996 C997 ) C996_=_C1048( C996 C1048 ) C996_=_C1082( C996 C1082 ) C996_=_C1114( C996 C1114 ) C996_=_C1133( C996 C1133 ) C996_=_C1168( C996 C1168 ) \nC996_=_C1183( C996 C1183 ) C996_=_C1203( C996 C1203 ) C996_=_C1220( C996 C1220 ) C996_=_C1245( C996 C1245 ) C996_=_C1248( C996 C1248 ) C996_=_C1255( C996 C1255 ) \nC996_=_C1258( C996 C1258 ) C997_=_C1037( C997 C1037 ) C997_=_C1072( C997 C1072 ) C997_=_C1105( C997 C1105 ) C997_=_C1160( C997 C1160 ) C997_=_C1235( C997 C1235 ) \nC997_=_C1254( C997 C1254 ) C997_=_C1258( C997 C1258 ) C1001_=_C1003( C1001 C1003 ) C1001_=_C1005( C1001 C1005 ) C1001_=_C1007( C1001 C1007 ) C1001_=_C1009( C1001 C1009 ) \nC1001_=_C1020( C1001 C1020 ) C1001_=_C1055( C1001 C1055 ) C1001_=_C1088( C1001 C1088 ) C1001_=_C1117( C1001 C1117 ) C1001_=_C1118( C1001 C1118 ) C1001_=_C1119( C1001 C1119 ) \nC1001_=_C1122( C1001 C1122 ) C1001_=_C1124( C1001 C1124 ) C1001_=_C1126( C1001 C1126 ) C1001_=_C1127( C1001 C1127 ) C1001_=_C1128( C1001 C1128 ) C1001_=_C1131( C1001 C1131 ) \nC1001_=_C1133( C1001 C1133 ) C1003_=_C1005( C1003 C1005 ) C1003_=_C1007( C1003 C1007 ) C1003_=_C1009( C1003 C1009 ) C1003_=_C1024( C1003 C1024 ) C1003_=_C1059( C1003 C1059 ) \nC1003_=_C1092( C1003 C1092 ) C1003_=_C1136( C1003 C1136 ) C1003_=_C1147( C1003 C1147 ) C1003_=_C1171( C1003 C1171 ) C1003_=_C1172( C1003 C1172 ) C1003_=_C1174( C1003 C1174 ) \nC1003_=_C1176( C1003 C1176 ) C1003_=_C1177( C1003 C1177 ) C1003_=_C1178( C1003 C1178 ) C1003_=_C1181( C1003 C1181 ) C1003_=_C1183( C1003 C1183 ) C1005_=_C1007( C1005 C1007 ) \nC1005_=_C1009( C1005 C1009 ) C1005_=_C1026( C1005 C1026 ) C1005_=_C1061( C1005 C1061 ) C1005_=_C1094( C1005 C1094 ) C1005_=_C1137( C1005 C1137 ) C1005_=_C1149( C1005 C1149 ) \nC1005_=_C1185( C1005 C1185 ) C1005_=_C1193( C1005 C1193 ) C1005_=_C1194( C1005 C1194 ) C1005_=_C1196( C1005 C1196 ) C1005_=_C1197( C1005 C1197 ) C1005_=_C1198( C1005 C1198 ) \nC1005_=_C1201( C1005 C1201 ) C1005_=_C1203( C1005 C1203 ) C1007_=_C1009( C1007 C1009 ) C1007_=_C1028( C1007 C1028 ) C1007_=_C1063( C1007 C1063 ) C1007_=_C1096( C1007 C1096 ) \nC1007_=_C1138( C1007 C1138 ) C1007_=_C1151( C1007 C1151 ) C1007_=_C1186( C1007 C1186 ) C1007_=_C1205( C1007 C1205 ) C1007_=_C1212( C1007 C1212 ) C1007_=_C1213( C1007 C1213 ) \nC1007_=_C1214( C1007 C1214 ) C1007_=_C1215( C1007 C1215 ) C1007_=_C1218( C1007 C1218 ) C1007_=_C1220( C1007 C1220 ) C1009_=_C1032( C1009 C1032 ) C1009_=_C1067( C1009 C1067 ) \nC1009_=_C1100( C1009 C1100 ) C1009_=_C1140( C1009 C1140 ) C1009_=_C1155( C1009 C1155 ) C1009_=_C1188( C1009 C1188 ) C1009_=_C1207( C1009 C1207 ) C1009_=_C1223( C1009 C1223 ) \nC1009_=_C1230( C1009 C1230 ) C1009_=_C1236( C1009 C1236 ) C1009_=_C1242( C1009 C1242 ) C1009_=_C1243( C1009 C1243 ) C1009_=_C1245( C1009 C1245 ) C1014_=_C1017( C1014 C1017 ) \nC1014_=_C1019( C1014 C1019 ) C1014_=_C1020( C1014 C1020 ) C1014_=_C1023( C1014 C1023 ) C1014_=_C1024( C1014 C1024 ) C1014_=_C1026( C1014 C1026 ) C1014_=_C1028( C1014 C1028 ) \nC1014_=_C1032( C1014 C1032 ) C1014_=_C1033( C1014 C1033 ) C1014_=_C1035( C1014 C1035 ) C1014_=_C1037( C1014 C1037 ) C1014_=_C1038( C1014 C1038 ) C1014_=_C1039( C1014 C1039 ) \nC1014_=_C1041( C1014 C1041 ) C1014_=_C1045( C1014 C1045 ) C1014_=_C1047( C1014 C1047 ) C1014_=_C1048( C1014 C1048 ) C1017_=_C1019( C1017 C1019 ) C1017_=_C1020( C1017 C1020 ) \nC1017_=_C1023( C1017 C1023 ) C1017_=_C1024( C1017 C1024 ) C1017_=_C1026( C1017 C1026 ) C1017_=_C1028( C1017 C1028 ) C1017_=_C1032( C1017 C1032 ) C1017_=_C1033( C1017 C1033 ) \nC1017_=_C1035( C1017 C1035 ) C1017_=_C1037( C1017 C1037 ) C1017_=_C1051( C1017 C1051 ) C1017_=_C1073( C1017 C1073 ) C1017_=_C1075( C1017 C1075 ) C1017_=_C1079( C1017 C1079 ) \nC1017_=_C1081( C1017 C1081 ) C1017_=_C1082( C1017 C1082 ) C1019_=_C1020( C1019 C1020 ) C1019_=_C1023( C1019 C1023 ) C1019_=_C1024( C1019 C1024 ) C1019_=_C1026( C1019 C1026 ) \nC1019_=_C1028( C1019 C1028 ) C1019_=_C1032( C1019 C1032 ) C1019_=_C1033( C1019 C1033 ) C1019_=_C1035( C1019 C1035 ) C1019_=_C1037( C1019 C1037 ) C1019_=_C1054( C1019 C1054 ) \nC1019_=_C1086( C1019 C1086 ) C1019_=_C1107( C1019 C1107 ) C1019_=_C1111( C1019 C1111 ) C1019_=_C1113( C1019 C1113 ) C1019_=_C1114( C1019 C1114 ) C1020_=_C1023( C1020 C1023 ) \nC1020_=_C1024( C1020 C1024 ) C1020_=_C1026( C1020 C1026 ) C1020_=_C1028( C1020 C1028 ) C1020_=_C1032( C1020 C1032 ) C1020_=_C1033( C1020 C1033 ) C1020_=_C1035( C1020 C1035 ) \nC1020_=_C1037( C1020 C1037 ) C1020_=_C1055( C1020 C1055 ) C1020_=_C1088( C1020 C1088 ) C1020_=_C1117( C1020 C1117 ) C1020_=_C1118( C1020 C1118 ) C1020_=_C1119( C1020 C1119 ) \nC1020_=_C1122( C1020 C1122 ) C1020_=_C1124( C1020 C1124 ) C1020_=_C1126( C1020 C1126 ) C1020_=_C1127( C1020 C1127 ) C1020_=_C1128( C1020 C1128 ) C1020_=_C1131( C1020 C1131 ) \nC1020_=_C1133( C1020 C1133 ) C1023_=_C1024( C1023 C1024 ) C1023_=_C1026( C1023 C1026 ) C1023_=_C1028( C1023 C1028 ) C1023_=_C1032( C1023 C1032 ) C1023_=_C1033( C1023 C1033 ) \nC1023_=_C1035( C1023 C1035 ) C1023_=_C1037( C1023 C1037 ) C1023_=_C1058( C1023 C1058 ) C1023_=_C1091( C1023 C1091 ) C1023_=_C1145( C1023 C1145 ) C1023_=_C1164( C1023 C1164 ) \nC1023_=_C1167( C1023 C1167 ) C1023_=_C1168( C1023 C1168 ) C1024_=_C1026( C1024 C1026 ) C1024_=_C1028( C1024 C1028 ) C1024_=_C1032( C1024 C1032 ) C1024_=_C1033( C1024 C1033 ) \nC1024_=_C1035( C1024 C1035 ) C1024_=_C1037( C1024 C1037 ) C1024_=_C1059( C1024 C1059 ) C1024_=_C1092( C1024 C1092 ) C1024_=_C1136( C1024 C1136 ) C1024_=_C1147( C1024 C1147 ) \nC1024_=_C1171( C1024 C1171 ) C1024_=_C1172( C1024 C1172 ) C1024_=_C1174( C1024 C1174 ) C1024_=_C1176( C1024 C1176 ) C1024_=_C1177( C1024 C1177 ) C1024_=_C1178( C1024 C1178 ) \nC1024_=_C1181( C1024 C1181 ) C1024_=_C1183( C1024 C1183 ) C1026_=_C1028( C1026 C1028 ) C1026_=_C1032( C1026 C1032 ) C1026_=_C1033( C1026 C1033 ) C1026_=_C1035( C1026 C1035 ) \nC1026_=_C1037( C1026 C1037 ) C1026_=_C1061( C1026 C1061 ) C1026_=_C1094( C1026 C1094 ) C1026_=_C1137( C1026 C1137 ) C1026_=_C1149( C1026 C1149 ) C1026_=_C1185( C1026 C1185 ) \nC1026_=_C1193( C1026 C1193 ) C1026_=_C1194( C1026 C1194 ) C1026_=_C1196( C1026 C1196 ) C1026_=_C1197( C1026 C1197 ) C1026_=_C1198( C1026 C1198 ) C1026_=_C1201( C1026 C1201 ) \nC1026_=_C1203( C1026 C1203 ) C1028_=_C1032( C1028 C1032 ) C1028_=_C1033( C1028 C1033 ) C1028_=_C1035( C1028 C1035 ) C1028_=_C1037( C1028 C1037 ) C1028_=_C1063( C1028 C1063 ) \nC1028_=_C1096( C1028 C1096 ) C1028_=_C1138( C1028 C1138 ) C1028_=_C1151( C1028 C1151 ) C1028_=_C1186( C1028 C1186 ) C1028_=_C1205( C1028 C1205 ) C1028_=_C1212( C1028 C1212 ) \nC1028_=_C1213( C1028 C1213 ) C1028_=_C1214( C1028 C1214 ) C1028_=_C1215( C1028 C1215 ) C1028_=_C1218( C1028 C1218 ) C1028_=_C1220( C1028 C1220 ) C1032_=_C1033( C1032 C1033 ) \nC1032_=_C1035( C1032 C1035 ) C1032_=_C1037( C1032 C1037 ) C1032_=_C1067( C1032 C1067 ) C1032_=_C1100( C1032 C1100 ) C1032_=_C1140( C1032 C1140 ) C1032_=_C1155( C1032 C1155 ) \nC1032_=_C1188( C1032 C1188 ) C1032_=_C1207( C1032 C1207 ) C1032_=_C1223( C1032 C1223 ) C1032_=_C1230( C1032 C1230 ) C1032_=_C1236( C1032 C1236 ) C1032_=_C1242( C1032 C1242 ) \nC1032_=_C1243( C1032 C1243 ) C1032_=_C1245( C1032 C1245 ) C1033_=_C1035( C1033 C1035 ) C1033_=_C1037( C1033 C1037 ) C1033_=_C1068( C1033 C1068 ) C1033_=_C1101( C1033 C1101 ) \nC1033_=_C1156( C1033 C1156 ) C1033_=_C1231( C1033 C1231 ) C1033_=_C1247( C1033 C1247 ) C1033_=_C1248( C1033 C1248 ) C1035_=_C1037( C1035 C1037 ) C1035_=_C1070( C1035 C1070 ) \nC1035_=_C1103( C1035 C1103 ) C1035_=_C1158( C1035 C1158 ) C1035_=_C1233( C1035 C1233 ) C1035_=_C1251( C1035 C1251 ) C1035_=_C1255( C1035 C1255 ) C1037_=_C1072( C1037 C1072 ) \nC1037_=_C1105( C1037 C1105 ) C1037_=_C1160( C1037 C1160 ) C1037_=_C1235( C1037 C1235 ) C1037_=_C1254( C1037 C1254 ) C1037_=_C1258( C1037 C1258 ) C1038_=_C1039( C1038 C1039 ) \nC1038_=_C1041( C1038 C1041 ) C1038_=_C1045( C1038 C1045 ) C1038_=_C1047( C1038 C1047 ) C1038_=_C1048( C1038 C1048 ) C1038_=_C1051( C1038 C1051 ) C1038_=_C1054( C1038 C1054 ) \nC1038_=_C1055( C1038 C1055 ) C1038_=_C1058( C1038 C1058 ) C1038_=_C1059( C1038 C1059 ) C1038_=_C1061( C1038 C1061 ) C1038_=_C1063( C1038 C1063 ) C1038_=_C1067( C1038 C1067 ) \nC1038_=_C1068( C1038 C1068 ) C1038_=_C1070( C1038 C1070 ) C1038_=_C1072( C1038 C1072 ) C1039_=_C1041( C1039 C1041 ) C1039_=_C1045( C1039 C1045 ) C1039_=_C1047(</w:t>
      </w:r>
    </w:p>
    <w:p>
      <w:pPr>
        <w:pStyle w:val="PreformattedText"/>
        <w:bidi w:val="0"/>
        <w:spacing w:before="0" w:after="0"/>
        <w:jc w:val="left"/>
        <w:rPr/>
      </w:pPr>
      <w:r>
        <w:rPr/>
        <w:t xml:space="preserve"> </w:t>
      </w:r>
      <w:r>
        <w:rPr/>
        <w:t>C1039 C1047 ) \nC1039_=_C1048( C1039 C1048 ) C1039_=_C1073( C1039 C1073 ) C1039_=_C1086( C1039 C1086 ) C1039_=_C1088( C1039 C1088 ) C1039_=_C1091( C1039 C1091 ) C1039_=_C1092( C1039 C1092 ) \nC1039_=_C1094( C1039 C1094 ) C1039_=_C1096( C1039 C1096 ) C1039_=_C1100( C1039 C1100 ) C1039_=_C1101( C1039 C1101 ) C1039_=_C1103( C1039 C1103 ) C1039_=_C1105( C1039 C1105 ) \nC1041_=_C1045( C1041 C1045 ) C1041_=_C1047( C1041 C1047 ) C1041_=_C1048( C1041 C1048 ) C1041_=_C1075( C1041 C1075 ) C1041_=_C1107( C1041 C1107 ) C1041_=_C1119( C1041 C1119 ) \nC1041_=_C1145( C1041 C1145 ) C1041_=_C1147( C1041 C1147 ) C1041_=_C1149( C1041 C1149 ) C1041_=_C1151( C1041 C1151 ) C1041_=_C1155( C1041 C1155 ) C1041_=_C1156( C1041 C1156 ) \nC1041_=_C1158( C1041 C1158 ) C1041_=_C1160( C1041 C1160 ) C1045_=_C1047( C1045 C1047 ) C1045_=_C1048( C1045 C1048 ) C1045_=_C1079( C1045 C1079 ) C1045_=_C1111( C1045 C1111 ) \nC1045_=_C1127( C1045 C1127 ) C1045_=_C1164( C1045 C1164 ) C1045_=_C1177( C1045 C1177 ) C1045_=_C1197( C1045 C1197 ) C1045_=_C1214( C1045 C1214 ) C1045_=_C1230( C1045 C1230 ) \nC1045_=_C1231( C1045 C1231 ) C1045_=_C1233( C1045 C1233 ) C1045_=_C1235( C1045 C1235 ) C1047_=_C1048( C1047 C1048 ) C1047_=_C1081( C1047 C1081 ) C1047_=_C1113( C1047 C1113 ) \nC1047_=_C1131( C1047 C1131 ) C1047_=_C1167( C1047 C1167 ) C1047_=_C1181( C1047 C1181 ) C1047_=_C1201( C1047 C1201 ) C1047_=_C1218( C1047 C1218 ) C1047_=_C1243( C1047 C1243 ) \nC1047_=_C1247( C1047 C1247 ) C1047_=_C1251( C1047 C1251 ) C1047_=_C1254( C1047 C1254 ) C1048_=_C1082( C1048 C1082 ) C1048_=_C1114( C1048 C1114 ) C1048_=_C1133( C1048 C1133 ) \nC1048_=_C1168( C1048 C1168 ) C1048_=_C1183( C1048 C1183 ) C1048_=_C1203( C1048 C1203 ) C1048_=_C1220( C1048 C1220 ) C1048_=_C1245( C1048 C1245 ) C1048_=_C1248( C1048 C1248 ) \nC1048_=_C1255( C1048 C1255 ) C1048_=_C1258( C1048 C1258 ) C1051_=_C1054( C1051 C1054 ) C1051_=_C1055( C1051 C1055 ) C1051_=_C1058( C1051 C1058 ) C1051_=_C1059( C1051 C1059 ) \nC1051_=_C1061( C1051 C1061 ) C1051_=_C1063( C1051 C1063 ) C1051_=_C1067( C1051 C1067 ) C1051_=_C1068( C1051 C1068 ) C1051_=_C1070( C1051 C1070 ) C1051_=_C1072( C1051 C1072 ) \nC1051_=_C1073( C1051 C1073 ) C1051_=_C1075( C1051 C1075 ) C1051_=_C1079( C1051 C1079 ) C1051_=_C1081( C1051 C1081 ) C1051_=_C1082( C1051 C1082 ) C1054_=_C1055( C1054 C1055 ) \nC1054_=_C1058( C1054 C1058 ) C1054_=_C1059( C1054 C1059 ) C1054_=_C1061( C1054 C1061 ) C1054_=_C1063( C1054 C1063 ) C1054_=_C1067( C1054 C1067 ) C1054_=_C1068( C1054 C1068 ) \nC1054_=_C1070( C1054 C1070 ) C1054_=_C1072( C1054 C1072 ) C1054_=_C1086( C1054 C1086 ) C1054_=_C1107( C1054 C1107 ) C1054_=_C1111( C1054 C1111 ) C1054_=_C1113( C1054 C1113 ) \nC1054_=_C1114( C1054 C1114 ) C1055_=_C1058( C1055 C1058 ) C1055_=_C1059( C1055 C1059 ) C1055_=_C1061( C1055 C1061 ) C1055_=_C1063( C1055 C1063 ) C1055_=_C1067( C1055 C1067 ) \nC1055_=_C1068( C1055 C1068 ) C1055_=_C1070( C1055 C1070 ) C1055_=_C1072( C1055 C1072 ) C1055_=_C1088( C1055 C1088 ) C1055_=_C1117( C1055 C1117 ) C1055_=_C1118( C1055 C1118 ) \nC1055_=_C1119( C1055 C1119 ) C1055_=_C1122( C1055 C1122 ) C1055_=_C1124( C1055 C1124 ) C1055_=_C1126( C1055 C1126 ) C1055_=_C1127( C1055 C1127 ) C1055_=_C1128( C1055 C1128 ) \nC1055_=_C1131( C1055 C1131 ) C1055_=_C1133( C1055 C1133 ) C1058_=_C1059( C1058 C1059 ) C1058_=_C1061( C1058 C1061 ) C1058_=_C1063( C1058 C1063 ) C1058_=_C1067( C1058 C1067 ) \nC1058_=_C1068( C1058 C1068 ) C1058_=_C1070( C1058 C1070 ) C1058_=_C1072( C1058 C1072 ) C1058_=_C1091( C1058 C1091 ) C1058_=_C1145( C1058 C1145 ) C1058_=_C1164( C1058 C1164 ) \nC1058_=_C1167( C1058 C1167 ) C1058_=_C1168( C1058 C1168 ) C1059_=_C1061( C1059 C1061 ) C1059_=_C1063( C1059 C1063 ) C1059_=_C1067( C1059 C1067 ) C1059_=_C1068( C1059 C1068 ) \nC1059_=_C1070( C1059 C1070 ) C1059_=_C1072( C1059 C1072 ) C1059_=_C1092( C1059 C1092 ) C1059_=_C1136( C1059 C1136 ) C1059_=_C1147( C1059 C1147 ) C1059_=_C1171( C1059 C1171 ) \nC1059_=_C1172( C1059 C1172 ) C1059_=_C1174( C1059 C1174 ) C1059_=_C1176( C1059 C1176 ) C1059_=_C1177( C1059 C1177 ) C1059_=_C1178( C1059 C1178 ) C1059_=_C1181( C1059 C1181 ) \nC1059_=_C1183( C1059 C1183 ) C1061_=_C1063( C1061 C1063 ) C1061_=_C1067( C1061 C1067 ) C1061_=_C1068( C1061 C1068 ) C1061_=_C1070( C1061 C1070 ) C1061_=_C1072( C1061 C1072 ) \nC1061_=_C1094( C1061 C1094 ) C1061_=_C1137( C1061 C1137 ) C1061_=_C1149( C1061 C1149 ) C1061_=_C1185( C1061 C1185 ) C1061_=_C1193( C1061 C1193 ) C1061_=_C1194( C1061 C1194 ) \nC1061_=_C1196( C1061 C1196 ) C1061_=_C1197( C1061 C1197 ) C1061_=_C1198( C1061 C1198 ) C1061_=_C1201( C1061 C1201 ) C1061_=_C1203( C1061 C1203 ) C1063_=_C1067( C1063 C1067 ) \nC1063_=_C1068( C1063 C1068 ) C1063_=_C1070( C1063 C1070 ) C1063_=_C1072( C1063 C1072 ) C1063_=_C1096( C1063 C1096 ) C1063_=_C1138( C1063 C1138 ) C1063_=_C1151( C1063 C1151 ) \nC1063_=_C1186( C1063 C1186 ) C1063_=_C1205( C1063 C1205 ) C1063_=_C1212( C1063 C1212 ) C1063_=_C1213( C1063 C1213 ) C1063_=_C1214( C1063 C1214 ) C1063_=_C1215( C1063 C1215 ) \nC1063_=_C1218( C1063 C1218 ) C1063_=_C1220( C1063 C1220 ) C1067_=_C1068( C1067 C1068 ) C1067_=_C1070( C1067 C1070 ) C1067_=_C1072( C1067 C1072 ) C1067_=_C1100( C1067 C1100 ) \nC1067_=_C1140( C1067 C1140 ) C1067_=_C1155( C1067 C1155 ) C1067_=_C1188( C1067 C1188 ) C1067_=_C1207( C1067 C1207 ) C1067_=_C1223( C1067 C1223 ) C1067_=_C1230( C1067 C1230 ) \nC1067_=_C1236( C1067 C1236 ) C1067_=_C1242( C1067 C1242 ) C1067_=_C1243( C1067 C1243 ) C1067_=_C1245( C1067 C1245 ) C1068_=_C1070( C1068 C1070 ) C1068_=_C1072( C1068 C1072 ) \nC1068_=_C1101( C1068 C1101 ) C1068_=_C1156( C1068 C1156 ) C1068_=_C1231( C1068 C1231 ) C1068_=_C1247( C1068 C1247 ) C1068_=_C1248( C1068 C1248 ) C1070_=_C1072( C1070 C1072 ) \nC1070_=_C1103( C1070 C1103 ) C1070_=_C1158( C1070 C1158 ) C1070_=_C1233( C1070 C1233 ) C1070_=_C1251( C1070 C1251 ) C1070_=_C1255( C1070 C1255 ) C1072_=_C1105( C1072 C1105 ) \nC1072_=_C1160( C1072 C1160 ) C1072_=_C1235( C1072 C1235 ) C1072_=_C1254( C1072 C1254 ) C1072_=_C1258( C1072 C1258 ) C1073_=_C1075( C1073 C1075 ) C1073_=_C1079( C1073 C1079 ) \nC1073_=_C1081( C1073 C1081 ) C1073_=_C1082( C1073 C1082 ) C1073_=_C1086( C1073 C1086 ) C1073_=_C1088( C1073 C1088 ) C1073_=_C1091( C1073 C1091 ) C1073_=_C1092( C1073 C1092 ) \nC1073_=_C1094( C1073 C1094 ) C1073_=_C1096( C1073 C1096 ) C1073_=_C1100( C1073 C1100 ) C1073_=_C1101( C1073 C1101 ) C1073_=_C1103( C1073 C1103 ) C1073_=_C1105( C1073 C1105 ) \nC1075_=_C1079( C1075 C1079 ) C1075_=_C1081( C1075 C1081 ) C1075_=_C1082( C1075 C1082 ) C1075_=_C1107( C1075 C1107 ) C1075_=_C1119( C1075 C1119 ) C1075_=_C1145( C1075 C1145 ) \nC1075_=_C1147( C1075 C1147 ) C1075_=_C1149( C1075 C1149 ) C1075_=_C1151( C1075 C1151 ) C1075_=_C1155( C1075 C1155 ) C1075_=_C1156( C1075 C1156 ) C1075_=_C1158( C1075 C1158 ) \nC1075_=_C1160( C1075 C1160 ) C1079_=_C1081( C1079 C1081 ) C1079_=_C1082( C1079 C1082 ) C1079_=_C1111( C1079 C1111 ) C1079_=_C1127( C1079 C1127 ) C1079_=_C1164( C1079 C1164 ) \nC1079_=_C1177( C1079 C1177 ) C1079_=_C1197( C1079 C1197 ) C1079_=_C1214( C1079 C1214 ) C1079_=_C1230( C1079 C1230 ) C1079_=_C1231( C1079 C1231 ) C1079_=_C1233( C1079 C1233 ) \nC1079_=_C1235( C1079 C1235 ) C1081_=_C1082( C1081 C1082 ) C1081_=_C1113( C1081 C1113 ) C1081_=_C1131( C1081 C1131 ) C1081_=_C1167( C1081 C1167 ) C1081_=_C1181( C1081 C1181 ) \nC1081_=_C1201( C1081 C1201 ) C1081_=_C1218( C1081 C1218 ) C1081_=_C1243( C1081 C1243 ) C1081_=_C1247( C1081 C1247 ) C1081_=_C1251( C1081 C1251 ) C1081_=_C1254( C1081 C1254 ) \nC1082_=_C1114( C1082 C1114 ) C1082_=_C1133( C1082 C1133 ) C1082_=_C1168( C1082 C1168 ) C1082_=_C1183( C1082 C1183 ) C1082_=_C1203( C1082 C1203 ) C1082_=_C1220( C1082 C1220 ) \nC1082_=_C1245( C1082 C1245 ) C1082_=_C1248( C1082 C1248 ) C1082_=_C1255( C1082 C1255 ) C1082_=_C1258( C1082 C1258 ) C1086_=_C1088( C1086 C1088 ) C1086_=_C1091( C1086 C1091 ) \nC1086_=_C1092( C1086 C1092 ) C1086_=_C1094( C1086 C1094 ) C1086_=_C1096( C1086 C1096 ) C1086_=_C1100( C1086 C1100 ) C1086_=_C1101( C1086 C1101 ) C1086_=_C1103( C1086 C1103 ) \nC1086_=_C1105( C1086 C1105 ) C1086_=_C1107( C1086 C1107 ) C1086_=_C1111( C1086 C1111 ) C1086_=_C1113( C1086 C1113 ) C1086_=_C1114( C1086 C1114 ) C1088_=_C1091( C1088 C1091 ) \nC1088_=_C1092( C1088 C1092 ) C1088_=_C1094( C1088 C1094 ) C1088_=_C1096( C1088 C1096 ) C1088_=_C1100( C1088 C1100 ) C1088_=_C1101( C1088 C1101 ) C1088_=_C1103( C1088 C1103 ) \nC1088_=_C1105( C1088 C1105 ) C1088_=_C1117( C1088 C1117 ) C1088_=_C1118( C1088 C1118 ) C1088_=_C1119( C1088 C1119 ) C1088_=_C1122( C1088 C1122 ) C1088_=_C1124( C1088 C1124 ) \nC1088_=_C1126( C1088 C1126 ) C1088_=_C1127( C1088 C1127 ) C1088_=_C1128( C1088 C1128 ) C1088_=_C1131( C1088 C1131 ) C1088_=_C1133( C1088 C1133 ) C1091_=_C1092( C1091 C1092 ) \nC1091_=_C1094( C1091 C1094 ) C1091_=_C1096( C1091 C1096 ) C1091_=_C1100( C1091 C1100 ) C1091_=_C1101( C1091 C1101 ) C1091_=_C1103( C1091 C1103 ) C1091_=_C1105( C1091 C1105 ) \nC1091_=_C1145( C1091 C1145 ) C1091_=_C1164( C1091 C1164 ) C1091_=_C1167( C1091 C1167 ) C1091_=_C1168( C1091 C1168 ) C1092_=_C1094( C1092 C1094 ) C1092_=_C1096( C1092 C1096 ) \nC1092_=_C1100( C1092 C1100 ) C1092_=_C1101( C1092 C1101 ) C1092_=_C1103( C1092 C1103 ) C1092_=_C1105( C1092 C1105 ) C1092_=_C1136( C1092 C1136 ) C1092_=_C1147( C1092 C1147 ) \nC1092_=_C1171( C1092 C1171 ) C1092_=_C1172( C1092 C1172 ) C1092_=_C1174( C1092 C1174 ) C1092_=_C1176( C1092 C1176 ) C1092_=_C1177( C1092 C1177 ) C1092_=_C1178( C1092 C1178 ) \nC1092_=_C1181( C1092 C1181 ) C1092_=_C1183( C1092 C1183 ) C1094_=_C1096( C1094 C1096 ) C1094_=_C1100( C1094 C1100 ) C1094_=_C1101( C1094 C1101 ) C1094_=_C1103( C1094 C1103 ) \nC1094_=_C1105( C1094 C1105 ) C1094_=_C1137( C1094 C1137 ) C1094_=_C1149( C1094 C1149 ) C1094_=_C1185( C1094 C1185 ) C1094_=_C1193( C1094 C1193 ) C1094_=_C1194( C1094 C1194 ) \nC1094_=_C1196( C1094 C1196 ) C1094_=_C1197( C1094 C1197 ) C1094_=_C1198( C1094 C1198 ) C1094_=_C1201( C1094 C1201 ) C1094_=_C1203( C1094 C1203 ) C1096_=_C1100( C1096 C1100 ) \nC1096_=_C1101( C1096 C1101 )</w:t>
      </w:r>
    </w:p>
    <w:p>
      <w:pPr>
        <w:pStyle w:val="PreformattedText"/>
        <w:bidi w:val="0"/>
        <w:spacing w:before="0" w:after="0"/>
        <w:jc w:val="left"/>
        <w:rPr/>
      </w:pPr>
      <w:r>
        <w:rPr/>
        <w:t xml:space="preserve"> </w:t>
      </w:r>
      <w:r>
        <w:rPr/>
        <w:t>C1096_=_C1103( C1096 C1103 ) C1096_=_C1105( C1096 C1105 ) C1096_=_C1138( C1096 C1138 ) C1096_=_C1151( C1096 C1151 ) C1096_=_C1186( C1096 C1186 ) \nC1096_=_C1205( C1096 C1205 ) C1096_=_C1212( C1096 C1212 ) C1096_=_C1213( C1096 C1213 ) C1096_=_C1214( C1096 C1214 ) C1096_=_C1215( C1096 C1215 ) C1096_=_C1218( C1096 C1218 ) \nC1096_=_C1220( C1096 C1220 ) C1100_=_C1101( C1100 C1101 ) C1100_=_C1103( C1100 C1103 ) C1100_=_C1105( C1100 C1105 ) C1100_=_C1140( C1100 C1140 ) C1100_=_C1155( C1100 C1155 ) \nC1100_=_C1188( C1100 C1188 ) C1100_=_C1207( C1100 C1207 ) C1100_=_C1223( C1100 C1223 ) C1100_=_C1230( C1100 C1230 ) C1100_=_C1236( C1100 C1236 ) C1100_=_C1242( C1100 C1242 ) \nC1100_=_C1243( C1100 C1243 ) C1100_=_C1245( C1100 C1245 ) C1101_=_C1103( C1101 C1103 ) C1101_=_C1105( C1101 C1105 ) C1101_=_C1156( C1101 C1156 ) C1101_=_C1231( C1101 C1231 ) \nC1101_=_C1247( C1101 C1247 ) C1101_=_C1248( C1101 C1248 ) C1103_=_C1105( C1103 C1105 ) C1103_=_C1158( C1103 C1158 ) C1103_=_C1233( C1103 C1233 ) C1103_=_C1251( C1103 C1251 ) \nC1103_=_C1255( C1103 C1255 ) C1105_=_C1160( C1105 C1160 ) C1105_=_C1235( C1105 C1235 ) C1105_=_C1254( C1105 C1254 ) C1105_=_C1258( C1105 C1258 ) C1107_=_C1111( C1107 C1111 ) \nC1107_=_C1113( C1107 C1113 ) C1107_=_C1114( C1107 C1114 ) C1107_=_C1119( C1107 C1119 ) C1107_=_C1145( C1107 C1145 ) C1107_=_C1147( C1107 C1147 ) C1107_=_C1149( C1107 C1149 ) \nC1107_=_C1151( C1107 C1151 ) C1107_=_C1155( C1107 C1155 ) C1107_=_C1156( C1107 C1156 ) C1107_=_C1158( C1107 C1158 ) C1107_=_C1160( C1107 C1160 ) C1111_=_C1113( C1111 C1113 ) \nC1111_=_C1114( C1111 C1114 ) C1111_=_C1127( C1111 C1127 ) C1111_=_C1164( C1111 C1164 ) C1111_=_C1177( C1111 C1177 ) C1111_=_C1197( C1111 C1197 ) C1111_=_C1214( C1111 C1214 ) \nC1111_=_C1230( C1111 C1230 ) C1111_=_C1231( C1111 C1231 ) C1111_=_C1233( C1111 C1233 ) C1111_=_C1235( C1111 C1235 ) C1113_=_C1114( C1113 C1114 ) C1113_=_C1131( C1113 C1131 ) \nC1113_=_C1167( C1113 C1167 ) C1113_=_C1181( C1113 C1181 ) C1113_=_C1201( C1113 C1201 ) C1113_=_C1218( C1113 C1218 ) C1113_=_C1243( C1113 C1243 ) C1113_=_C1247( C1113 C1247 ) \nC1113_=_C1251( C1113 C1251 ) C1113_=_C1254( C1113 C1254 ) C1114_=_C1133( C1114 C1133 ) C1114_=_C1168( C1114 C1168 ) C1114_=_C1183( C1114 C1183 ) C1114_=_C1203( C1114 C1203 ) \nC1114_=_C1220( C1114 C1220 ) C1114_=_C1245( C1114 C1245 ) C1114_=_C1248( C1114 C1248 ) C1114_=_C1255( C1114 C1255 ) C1114_=_C1258( C1114 C1258 ) C1117_=_C1118( C1117 C1118 ) \nC1117_=_C1119( C1117 C1119 ) C1117_=_C1122( C1117 C1122 ) C1117_=_C1124( C1117 C1124 ) C1117_=_C1126( C1117 C1126 ) C1117_=_C1127( C1117 C1127 ) C1117_=_C1128( C1117 C1128 ) \nC1117_=_C1131( C1117 C1131 ) C1117_=_C1133( C1117 C1133 ) C1117_=_C1136( C1117 C1136 ) C1117_=_C1137( C1117 C1137 ) C1117_=_C1138( C1117 C1138 ) C1117_=_C1140( C1117 C1140 ) \nC1118_=_C1119( C1118 C1119 ) C1118_=_C1122( C1118 C1122 ) C1118_=_C1124( C1118 C1124 ) C1118_=_C1126( C1118 C1126 ) C1118_=_C1127( C1118 C1127 ) C1118_=_C1128( C1118 C1128 ) \nC1118_=_C1131( C1118 C1131 ) C1118_=_C1133( C1118 C1133 ) C1119_=_C1122( C1119 C1122 ) C1119_=_C1124( C1119 C1124 ) C1119_=_C1126( C1119 C1126 ) C1119_=_C1127( C1119 C1127 ) \nC1119_=_C1128( C1119 C1128 ) C1119_=_C1131( C1119 C1131 ) C1119_=_C1133( C1119 C1133 ) C1119_=_C1145( C1119 C1145 ) C1119_=_C1147( C1119 C1147 ) C1119_=_C1149( C1119 C1149 ) \nC1119_=_C1151( C1119 C1151 ) C1119_=_C1155( C1119 C1155 ) C1119_=_C1156( C1119 C1156 ) C1119_=_C1158( C1119 C1158 ) C1119_=_C1160( C1119 C1160 ) C1122_=_C1124( C1122 C1124 ) \nC1122_=_C1126( C1122 C1126 ) C1122_=_C1127( C1122 C1127 ) C1122_=_C1128( C1122 C1128 ) C1122_=_C1131( C1122 C1131 ) C1122_=_C1133( C1122 C1133 ) C1122_=_C1171( C1122 C1171 ) \nC1122_=_C1185( C1122 C1185 ) C1122_=_C1186( C1122 C1186 ) C1122_=_C1188( C1122 C1188 ) C1124_=_C1126( C1124 C1126 ) C1124_=_C1127( C1124 C1127 ) C1124_=_C1128( C1124 C1128 ) \nC1124_=_C1131( C1124 C1131 ) C1124_=_C1133( C1124 C1133 ) C1124_=_C1174( C1124 C1174 ) C1124_=_C1193( C1124 C1193 ) C1124_=_C1205( C1124 C1205 ) C1124_=_C1207( C1124 C1207 ) \nC1126_=_C1127( C1126 C1127 ) C1126_=_C1128( C1126 C1128 ) C1126_=_C1131( C1126 C1131 ) C1126_=_C1133( C1126 C1133 ) C1126_=_C1176( C1126 C1176 ) C1126_=_C1196( C1126 C1196 ) \nC1126_=_C1212( C1126 C1212 ) C1126_=_C1223( C1126 C1223 ) C1127_=_C1128( C1127 C1128 ) C1127_=_C1131( C1127 C1131 ) C1127_=_C1133( C1127 C1133 ) C1127_=_C1164( C1127 C1164 ) \nC1127_=_C1177( C1127 C1177 ) C1127_=_C1197( C1127 C1197 ) C1127_=_C1214( C1127 C1214 ) C1127_=_C1230( C1127 C1230 ) C1127_=_C1231( C1127 C1231 ) C1127_=_C1233( C1127 C1233 ) \nC1127_=_C1235( C1127 C1235 ) C1128_=_C1131( C1128 C1131 ) C1128_=_C1133( C1128 C1133 ) C1128_=_C1178( C1128 C1178 ) C1128_=_C1198( C1128 C1198 ) C1128_=_C1215( C1128 C1215 ) \nC1128_=_C1236( C1128 C1236 ) C1131_=_C1133( C1131 C1133 ) C1131_=_C1167( C1131 C1167 ) C1131_=_C1181( C1131 C1181 ) C1131_=_C1201( C1131 C1201 ) C1131_=_C1218( C1131 C1218 ) \nC1131_=_C1243( C1131 C1243 ) C1131_=_C1247( C1131 C1247 ) C1131_=_C1251( C1131 C1251 ) C1131_=_C1254( C1131 C1254 ) C1133_=_C1168( C1133 C1168 ) C1133_=_C1183( C1133 C1183 ) \nC1133_=_C1203( C1133 C1203 ) C1133_=_C1220( C1133 C1220 ) C1133_=_C1245( C1133 C1245 ) C1133_=_C1248( C1133 C1248 ) C1133_=_C1255( C1133 C1255 ) C1133_=_C1258( C1133 C1258 ) \nC1136_=_C1137( C1136 C1137 ) C1136_=_C1138( C1136 C1138 ) C1136_=_C1140( C1136 C1140 ) C1136_=_C1147( C1136 C1147 ) C1136_=_C1171( C1136 C1171 ) C1136_=_C1172( C1136 C1172 ) \nC1136_=_C1174( C1136 C1174 ) C1136_=_C1176( C1136 C1176 ) C1136_=_C1177( C1136 C1177 ) C1136_=_C1178( C1136 C1178 ) C1136_=_C1181( C1136 C1181 ) C1136_=_C1183( C1136 C1183 ) \nC1137_=_C1138( C1137 C1138 ) C1137_=_C1140( C1137 C1140 ) C1137_=_C1149( C1137 C1149 ) C1137_=_C1185( C1137 C1185 ) C1137_=_C1193( C1137 C1193 ) C1137_=_C1194( C1137 C1194 ) \nC1137_=_C1196( C1137 C1196 ) C1137_=_C1197( C1137 C1197 ) C1137_=_C1198( C1137 C1198 ) C1137_=_C1201( C1137 C1201 ) C1137_=_C1203( C1137 C1203 ) C1138_=_C1140( C1138 C1140 ) \nC1138_=_C1151( C1138 C1151 ) C1138_=_C1186( C1138 C1186 ) C1138_=_C1205( C1138 C1205 ) C1138_=_C1212( C1138 C1212 ) C1138_=_C1213( C1138 C1213 ) C1138_=_C1214( C1138 C1214 ) \nC1138_=_C1215( C1138 C1215 ) C1138_=_C1218( C1138 C1218 ) C1138_=_C1220( C1138 C1220 ) C1140_=_C1155( C1140 C1155 ) C1140_=_C1188( C1140 C1188 ) C1140_=_C1207( C1140 C1207 ) \nC1140_=_C1223( C1140 C1223 ) C1140_=_C1230( C1140 C1230 ) C1140_=_C1236( C1140 C1236 ) C1140_=_C1242( C1140 C1242 ) C1140_=_C1243( C1140 C1243 ) C1140_=_C1245( C1140 C1245 ) \nC1145_=_C1147( C1145 C1147 ) C1145_=_C1149( C1145 C1149 ) C1145_=_C1151( C1145 C1151 ) C1145_=_C1155( C1145 C1155 ) C1145_=_C1156( C1145 C1156 ) C1145_=_C1158( C1145 C1158 ) \nC1145_=_C1160( C1145 C1160 ) C1145_=_C1164( C1145 C1164 ) C1145_=_C1167( C1145 C1167 ) C1145_=_C1168( C1145 C1168 ) C1147_=_C1149( C1147 C1149 ) C1147_=_C1151( C1147 C1151 ) \nC1147_=_C1155( C1147 C1155 ) C1147_=_C1156( C1147 C1156 ) C1147_=_C1158( C1147 C1158 ) C1147_=_C1160( C1147 C1160 ) C1147_=_C1171( C1147 C1171 ) C1147_=_C1172( C1147 C1172 ) \nC1147_=_C1174( C1147 C1174 ) C1147_=_C1176( C1147 C1176 ) C1147_=_C1177( C1147 C1177 ) C1147_=_C1178( C1147 C1178 ) C1147_=_C1181( C1147 C1181 ) C1147_=_C1183( C1147 C1183 ) \nC1149_=_C1151( C1149 C1151 ) C1149_=_C1155( C1149 C1155 ) C1149_=_C1156( C1149 C1156 ) C1149_=_C1158( C1149 C1158 ) C1149_=_C1160( C1149 C1160 ) C1149_=_C1185( C1149 C1185 ) \nC1149_=_C1193( C1149 C1193 ) C1149_=_C1194( C1149 C1194 ) C1149_=_C1196( C1149 C1196 ) C1149_=_C1197( C1149 C1197 ) C1149_=_C1198( C1149 C1198 ) C1149_=_C1201( C1149 C1201 ) \nC1149_=_C1203( C1149 C1203 ) C1151_=_C1155( C1151 C1155 ) C1151_=_C1156( C1151 C1156 ) C1151_=_C1158( C1151 C1158 ) C1151_=_C1160( C1151 C1160 ) C1151_=_C1186( C1151 C1186 ) \nC1151_=_C1205( C1151 C1205 ) C1151_=_C1212( C1151 C1212 ) C1151_=_C1213( C1151 C1213 ) C1151_=_C1214( C1151 C1214 ) C1151_=_C1215( C1151 C1215 ) C1151_=_C1218( C1151 C1218 ) \nC1151_=_C1220( C1151 C1220 ) C1155_=_C1156( C1155 C1156 ) C1155_=_C1158( C1155 C1158 ) C1155_=_C1160( C1155 C1160 ) C1155_=_C1188( C1155 C1188 ) C1155_=_C1207( C1155 C1207 ) \nC1155_=_C1223( C1155 C1223 ) C1155_=_C1230( C1155 C1230 ) C1155_=_C1236( C1155 C1236 ) C1155_=_C1242( C1155 C1242 ) C1155_=_C1243( C1155 C1243 ) C1155_=_C1245( C1155 C1245 ) \nC1156_=_C1158( C1156 C1158 ) C1156_=_C1160( C1156 C1160 ) C1156_=_C1231( C1156 C1231 ) C1156_=_C1247( C1156 C1247 ) C1156_=_C1248( C1156 C1248 ) C1158_=_C1160( C1158 C1160 ) \nC1158_=_C1233( C1158 C1233 ) C1158_=_C1251( C1158 C1251 ) C1158_=_C1255( C1158 C1255 ) C1160_=_C1235( C1160 C1235 ) C1160_=_C1254( C1160 C1254 ) C1160_=_C1258( C1160 C1258 ) \nC1164_=_C1167( C1164 C1167 ) C1164_=_C1168( C1164 C1168 ) C1164_=_C1177( C1164 C1177 ) C1164_=_C1197( C1164 C1197 ) C1164_=_C1214( C1164 C1214 ) C1164_=_C1230( C1164 C1230 ) \nC1164_=_C1231( C1164 C1231 ) C1164_=_C1233( C1164 C1233 ) C1164_=_C1235( C1164 C1235 ) C1167_=_C1168( C1167 C1168 ) C1167_=_C1181( C1167 C1181 ) C1167_=_C1201( C1167 C1201 ) \nC1167_=_C1218( C1167 C1218 ) C1167_=_C1243( C1167 C1243 ) C1167_=_C1247( C1167 C1247 ) C1167_=_C1251( C1167 C1251 ) C1167_=_C1254( C1167 C1254 ) C1168_=_C1183( C1168 C1183 ) \nC1168_=_C1203( C1168 C1203 ) C1168_=_C1220( C1168 C1220 ) C1168_=_C1245( C1168 C1245 ) C1168_=_C1248( C1168 C1248 ) C1168_=_C1255( C1168 C1255 ) C1168_=_C1258( C1168 C1258 ) \nC1171_=_C1172( C1171 C1172 ) C1171_=_C1174( C1171 C1174 ) C1171_=_C1176( C1171 C1176 ) C1171_=_C1177( C1171 C1177 ) C1171_=_C1178( C1171 C1178 ) C1171_=_C1181( C1171 C1181 ) \nC1171_=_C1183( C1171 C1183 ) C1171_=_C1185( C1171 C1185 ) C1171_=_C1186( C1171 C1186 ) C1171_=_C1188( C1171 C1188 ) C1172_=_C1174( C1172 C1174 ) C1172_=_C1176( C1172 C1176 ) \nC1172_=_C1177( C1172 C1177 ) C1172_=_C1178( C1172 C1178 ) C1172_=_C1181( C1172 C1181 ) C1172_=_C1183( C1172 C1183 ) C1174_=_C1176( C1174 C1176 ) C1174_=_C1177( C1174 C1177 ) \nC1174_=_C1178( C1174 C1178 ) C1174_=_C1181( C1174 C1181 ) C1174_=_C1183(</w:t>
      </w:r>
    </w:p>
    <w:p>
      <w:pPr>
        <w:pStyle w:val="PreformattedText"/>
        <w:bidi w:val="0"/>
        <w:spacing w:before="0" w:after="0"/>
        <w:jc w:val="left"/>
        <w:rPr/>
      </w:pPr>
      <w:r>
        <w:rPr/>
        <w:t xml:space="preserve"> </w:t>
      </w:r>
      <w:r>
        <w:rPr/>
        <w:t>C1174 C1183 ) C1174_=_C1193( C1174 C1193 ) C1174_=_C1205( C1174 C1205 ) C1174_=_C1207( C1174 C1207 ) \nC1176_=_C1177( C1176 C1177 ) C1176_=_C1178( C1176 C1178 ) C1176_=_C1181( C1176 C1181 ) C1176_=_C1183( C1176 C1183 ) C1176_=_C1196( C1176 C1196 ) C1176_=_C1212( C1176 C1212 ) \nC1176_=_C1223( C1176 C1223 ) C1177_=_C1178( C1177 C1178 ) C1177_=_C1181( C1177 C1181 ) C1177_=_C1183( C1177 C1183 ) C1177_=_C1197( C1177 C1197 ) C1177_=_C1214( C1177 C1214 ) \nC1177_=_C1230( C1177 C1230 ) C1177_=_C1231( C1177 C1231 ) C1177_=_C1233( C1177 C1233 ) C1177_=_C1235( C1177 C1235 ) C1178_=_C1181( C1178 C1181 ) C1178_=_C1183( C1178 C1183 ) \nC1178_=_C1198( C1178 C1198 ) C1178_=_C1215( C1178 C1215 ) C1178_=_C1236( C1178 C1236 ) C1181_=_C1183( C1181 C1183 ) C1181_=_C1201( C1181 C1201 ) C1181_=_C1218( C1181 C1218 ) \nC1181_=_C1243( C1181 C1243 ) C1181_=_C1247( C1181 C1247 ) C1181_=_C1251( C1181 C1251 ) C1181_=_C1254( C1181 C1254 ) C1183_=_C1203( C1183 C1203 ) C1183_=_C1220( C1183 C1220 ) \nC1183_=_C1245( C1183 C1245 ) C1183_=_C1248( C1183 C1248 ) C1183_=_C1255( C1183 C1255 ) C1183_=_C1258( C1183 C1258 ) C1185_=_C1186( C1185 C1186 ) C1185_=_C1188( C1185 C1188 ) \nC1185_=_C1193( C1185 C1193 ) C1185_=_C1194( C1185 C1194 ) C1185_=_C1196( C1185 C1196 ) C1185_=_C1197( C1185 C1197 ) C1185_=_C1198( C1185 C1198 ) C1185_=_C1201( C1185 C1201 ) \nC1185_=_C1203( C1185 C1203 ) C1186_=_C1188( C1186 C1188 ) C1186_=_C1205( C1186 C1205 ) C1186_=_C1212( C1186 C1212 ) C1186_=_C1213( C1186 C1213 ) C1186_=_C1214( C1186 C1214 ) \nC1186_=_C1215( C1186 C1215 ) C1186_=_C1218( C1186 C1218 ) C1186_=_C1220( C1186 C1220 ) C1188_=_C1207( C1188 C1207 ) C1188_=_C1223( C1188 C1223 ) C1188_=_C1230( C1188 C1230 ) \nC1188_=_C1236( C1188 C1236 ) C1188_=_C1242( C1188 C1242 ) C1188_=_C1243( C1188 C1243 ) C1188_=_C1245( C1188 C1245 ) C1193_=_C1194( C1193 C1194 ) C1193_=_C1196( C1193 C1196 ) \nC1193_=_C1197( C1193 C1197 ) C1193_=_C1198( C1193 C1198 ) C1193_=_C1201( C1193 C1201 ) C1193_=_C1203( C1193 C1203 ) C1193_=_C1205( C1193 C1205 ) C1193_=_C1207( C1193 C1207 ) \nC1194_=_C1196( C1194 C1196 ) C1194_=_C1197( C1194 C1197 ) C1194_=_C1198( C1194 C1198 ) C1194_=_C1201( C1194 C1201 ) C1194_=_C1203( C1194 C1203 ) C1196_=_C1197( C1196 C1197 ) \nC1196_=_C1198( C1196 C1198 ) C1196_=_C1201( C1196 C1201 ) C1196_=_C1203( C1196 C1203 ) C1196_=_C1212( C1196 C1212 ) C1196_=_C1223( C1196 C1223 ) C1197_=_C1198( C1197 C1198 ) \nC1197_=_C1201( C1197 C1201 ) C1197_=_C1203( C1197 C1203 ) C1197_=_C1214( C1197 C1214 ) C1197_=_C1230( C1197 C1230 ) C1197_=_C1231( C1197 C1231 ) C1197_=_C1233( C1197 C1233 ) \nC1197_=_C1235( C1197 C1235 ) C1198_=_C1201( C1198 C1201 ) C1198_=_C1203( C1198 C1203 ) C1198_=_C1215( C1198 C1215 ) C1198_=_C1236( C1198 C1236 ) C1201_=_C1203( C1201 C1203 ) \nC1201_=_C1218( C1201 C1218 ) C1201_=_C1243( C1201 C1243 ) C1201_=_C1247( C1201 C1247 ) C1201_=_C1251( C1201 C1251 ) C1201_=_C1254( C1201 C1254 ) C1203_=_C1220( C1203 C1220 ) \nC1203_=_C1245( C1203 C1245 ) C1203_=_C1248( C1203 C1248 ) C1203_=_C1255( C1203 C1255 ) C1203_=_C1258( C1203 C1258 ) C1205_=_C1207( C1205 C1207 ) C1205_=_C1212( C1205 C1212 ) \nC1205_=_C1213( C1205 C1213 ) C1205_=_C1214( C1205 C1214 ) C1205_=_C1215( C1205 C1215 ) C1205_=_C1218( C1205 C1218 ) C1205_=_C1220( C1205 C1220 ) C1207_=_C1223( C1207 C1223 ) \nC1207_=_C1230( C1207 C1230 ) C1207_=_C1236( C1207 C1236 ) C1207_=_C1242( C1207 C1242 ) C1207_=_C1243( C1207 C1243 ) C1207_=_C1245( C1207 C1245 ) C1212_=_C1213( C1212 C1213 ) \nC1212_=_C1214( C1212 C1214 ) C1212_=_C1215( C1212 C1215 ) C1212_=_C1218( C1212 C1218 ) C1212_=_C1220( C1212 C1220 ) C1212_=_C1223( C1212 C1223 ) C1213_=_C1214( C1213 C1214 ) \nC1213_=_C1215( C1213 C1215 ) C1213_=_C1218( C1213 C1218 ) C1213_=_C1220( C1213 C1220 ) C1214_=_C1215( C1214 C1215 ) C1214_=_C1218( C1214 C1218 ) C1214_=_C1220( C1214 C1220 ) \nC1214_=_C1230( C1214 C1230 ) C1214_=_C1231( C1214 C1231 ) C1214_=_C1233( C1214 C1233 ) C1214_=_C1235( C1214 C1235 ) C1215_=_C1218( C1215 C1218 ) C1215_=_C1220( C1215 C1220 ) \nC1215_=_C1236( C1215 C1236 ) C1218_=_C1220( C1218 C1220 ) C1218_=_C1243( C1218 C1243 ) C1218_=_C1247( C1218 C1247 ) C1218_=_C1251( C1218 C1251 ) C1218_=_C1254( C1218 C1254 ) \nC1220_=_C1245( C1220 C1245 ) C1220_=_C1248( C1220 C1248 ) C1220_=_C1255( C1220 C1255 ) C1220_=_C1258( C1220 C1258 ) C1223_=_C1230( C1223 C1230 ) C1223_=_C1236( C1223 C1236 ) \nC1223_=_C1242( C1223 C1242 ) C1223_=_C1243( C1223 C1243 ) C1223_=_C1245( C1223 C1245 ) C1230_=_C1231( C1230 C1231 ) C1230_=_C1233( C1230 C1233 ) C1230_=_C1235( C1230 C1235 ) \nC1230_=_C1236( C1230 C1236 ) C1230_=_C1242( C1230 C1242 ) C1230_=_C1243( C1230 C1243 ) C1230_=_C1245( C1230 C1245 ) C1231_=_C1233( C1231 C1233 ) C1231_=_C1235( C1231 C1235 ) \nC1231_=_C1247( C1231 C1247 ) C1231_=_C1248( C1231 C1248 ) C1233_=_C1235( C1233 C1235 ) C1233_=_C1251( C1233 C1251 ) C1233_=_C1255( C1233 C1255 ) C1235_=_C1254( C1235 C1254 ) \nC1235_=_C1258( C1235 C1258 ) C1236_=_C1242( C1236 C1242 ) C1236_=_C1243( C1236 C1243 ) C1236_=_C1245( C1236 C1245 ) C1242_=_C1243( C1242 C1243 ) C1242_=_C1245( C1242 C1245 ) \nC1243_=_C1245( C1243 C1245 ) C1243_=_C1247( C1243 C1247 ) C1243_=_C1251( C1243 C1251 ) C1243_=_C1254( C1243 C1254 ) C1245_=_C1248( C1245 C1248 ) C1245_=_C1255( C1245 C1255 ) \nC1245_=_C1258( C1245 C1258 ) C1247_=_C1248( C1247 C1248 ) C1247_=_C1251( C1247 C1251 ) C1247_=_C1254( C1247 C1254 ) C1248_=_C1255( C1248 C1255 ) C1248_=_C1258( C1248 C1258 ) \nC1251_=_C1254( C1251 C1254 ) C1251_=_C1255( C1251 C1255 ) C1254_=_C1258( C1254 C1258 ) C1255_=_C1258( C1255 C1258 ) "];84-&gt;90[label="603: C2 C3 C4 C5 C6 \nC8 C10 C12 C13 C15 C18 \nC19 C20 C21 C23 C25 C27 \nC29 C32 C34 C36 C37 C40 \nC41 C43 C45 C49 C50 C52 \nC54 C56 C57 C61 C62 C64 \nC65 C66 C67 C68 C69 C73 \nC75 C76 C77 C79 C83 C85 \nC86 C87 C88 C90 C92 C94 \nC95 C97 C100 C101 C102 C103 \nC105 C107 C109 C111 C114 C116 \nC118 C119 C122 C123 C125 C127 \nC131 C132 C134 C136 C139 C140 \nC141 C144 C151 C153 C154 C156 \nC160 C162 C163 C167 C170 C172 \nC174 C177 C179 C180 C185 C187 \nC189 C191 C193 C194 C196 C198 \nC201 C202 C205 C207 C209 C210 \nC211 C214 C216 C219 C220 C221 \nC224 C231 C233 C234 C236 C240 \nC242 C243 C247 C248 C250 C252 \nC255 C257 C258 C263 C265 C267 \nC269 C271 C272 C274 C276 C279 \nC280 C283 C285 C287 C288 C289 \nC292 C294 C296 C297 C298 C301 \nC309 C310 C311 C313 C317 C319 \nC320 C323 C326 C328 C329 C331 \nC334 C335 C336 C337 C339 C341 \nC343 C345 C348 C350 C352 C353 \nC356 C357 C359 C361 C365 C366 \nC368 C370 C371 C372 C375 C382 \nC383 C384 C386 C390 C393 C394 \nC397 C400 C401 C403 C406 C407 \nC408 C409 C411 C413 C415 C417 \nC420 C422 C424 C425 C428 C429 \nC431 C433 C437 C438 C440 C442 \nC443 C447 C454 C455 C456 C458 \nC462 C464 C465 C468 C470 C472 \nC475 C476 C477 C478 C480 C482 \nC484 C486 C489 C491 C493 C494 \nC497 C498 C500 C502 C506 C507 \nC509 C511 C514 C518 C522 C523 \nC524 C526 C530 C532 C533 C536 \nC537 C539 C540 C545 C547 C549 \nC551 C553 C554 C556 C558 C561 \nC562 C565 C567 C569 C570 C571 \nC574 C576 C578 C580 C581 C582 \nC583 C584 C585 C588 C590 C592 \nC593 C594 C596 C601 C602 C603 \nC608 C610 C612 C614 C616 C617 \nC619 C621 C624 C625 C628 C630 \nC632 C633 C634 C637 C639 C642 \nC643 C644 C645 C647 C648 C652 \nC654 C655 C656 C658 C663 C665 \nC666 C667 C669 C671 C673 C675 \nC678 C680 C682 C683 C686 C687 \nC689 C691 C695 C696 C698 C700 \nC706 C708 C709 C710 C712 C716 \nC718 C719 C723 C725 C727 C729 \nC731 C733 C734 C736 C738 C741 \nC742 C745 C747 C749 C750 C751 \nC754 C756 C763 C764 C765 C768 \nC772 C774 C776 C779 C780 C782 \nC784 C786 C788 C789 C791 C793 \nC796 C797 C800 C802 C804 C805 \nC806 C809 C811 C813 C814 C815 \nC816 C820 C823 C824 C825 C828 \nC833 C834 C836 C838 C840 C841 \nC843 C845 C848 C849 C852 C854 \nC856 C857 C858 C861 C863 C865 \nC866 C867 C871 C873 C874 C875 \nC877 C882 C883 C885 C887 C888 \nC890 C892 C895 C896 C899 C901 \nC903 C904 C905 C908 C910 C912 \nC913 C917 C919 C920 C921 C924 \nC929 C930 C932 C933 C935 C937 \nC940 C941 C944 C946 C948 C949 \nC950 C953 C955 C957 C961 C963 \nC964 C965 C967 C972 C973 C974 \nC976 C978 C981 C982 C985 C987 \nC989 C990 C991 C994 C996 C1001 \nC1003 C1005 C1007 C1009 C1014 C1017 \nC1019 C1020 C1023 C1024 C1026 C1028 \nC1032 C1033 C1035 C1037 C1038 C1039 \nC1041 C1045 C1047 C1048 C1051 C1054 \nC1055 C1058 C1059 C1061 C1063 C1067 \nC1068 C1070 C1072 C1073 C1075 C1079 \nC1081 C1082 C1086 C1088 C1091 C1092 \nC1094 C1096 C1100 C1101 C1103 C1105 \nC1107 C1111 C1113 C1114 C1117 C1118 \nC1119 C1122 C1124 C1126 C1127 C1128 \nC1131 C1133 C1136 C1137 C1138 C1140 \nC1145 C1147 C1149 C1151 C1155 C1156 \nC1158 C1160 C1164 C1167 C1168 C1171 \nC1172 C1174 C1176 C1177 C1178 C1181 \nC1183 C1185 C1186 C1188 C1193 C1194 \nC1196 C1197 C1198 C1201 C1203 C1205 \nC1207 C1212 C1213 C1214 C1215 C1218 \nC1220 C1223 C1230 C1231 C1233 C1235 \nC1236 C1242 C1243 C1245 C1247 C1248 \nC1251 C1254 C1255 C1258 \n13539: C2_=_C3 ,C2_=_C4 ,C2_=_C5 ,C2_=_C6 ,C2_=_C8 ,\nC2_=_C10 ,C2_=_C12 ,C2_=_C13 ,C2_=_C15 ,C2_=_C18 ,C2_=_C19 ,\nC2_=_C20 ,C2_=_C21 ,C2_=_C23 ,C2_=_C25 ,C2_=_C27 ,C2_=_C29 ,\nC2_=_C32 ,C2_=_C34 ,C2_=_C36 ,C2_=_C37 ,C2_=_C40 ,C2_=_C41 ,\nC2_=_C43 ,C2_=_C45 ,C2_=_C49 ,C2_=_C50 ,C2_=_C52 ,C2_=_C54 ,\nC2_=_C83 ,C2_=_C139 ,C2_=_C140 ,C2_=_C141 ,C2_=_C144 ,C2_=_C151 ,\nC2_=_C153 ,C2_=_C154 ,C2_=_C156 ,C2_=_C160 ,C2_=_C162 ,C2_=_C163 ,\nC3_=_C4 ,C3_=_C5 ,C3_=_C6 ,C3_=_C8 ,C3_=_C10 ,C3_=_C12 ,\nC3_=_C13 ,C3_=_C15 ,C3_=_C18 ,C3_=_C19 ,C3_=_C20 ,C3_=_C21 ,\nC3_=_C23 ,C3_=_C25 ,C3_=_C27 ,C3_=_C29 ,C3_=_C32 ,C3_=_C34 ,\nC3_=_C36 ,C3_=_C37 ,C3_=_C40 ,C3_=_C41 ,C3_=_C43 ,C3_=_C45 ,\nC3_=_C49 ,C3_=_C50 ,C3_=_C52 ,C3_=_C54 ,C3_=_C56 ,C3_=_C85 ,\nC3_=_C167 ,C3_=_C170 ,C3_=_C172 ,C3_=_C174 ,C3_=_C177 ,C3_=_C179 ,\nC3_=_C180 ,C3_=_C185 ,C3_=_C187 ,C3_=_C189 ,C3_=_C191 ,C3_=_C193 ,\nC3_=_C194 ,C3_=_C196 ,C3_=_C198 ,C3_=_C201 ,C3_=_C202 ,C3_=_C205 ,\nC3_=_C207 ,C3_=_C209 ,C3_=_C210 ,C3_=_C211 ,C3_=_C214 ,C3_=_C216 ,\nC4_=_C5 ,C4_=_C6 ,C4_=_C8 ,C4_=_C10 ,C4_=_C12 ,C4_=_C13 ,\nC4_=_C15 ,C4_=_C18 ,C4_=_C19 ,C4_=_C20</w:t>
      </w:r>
    </w:p>
    <w:p>
      <w:pPr>
        <w:pStyle w:val="PreformattedText"/>
        <w:bidi w:val="0"/>
        <w:spacing w:before="0" w:after="0"/>
        <w:jc w:val="left"/>
        <w:rPr/>
      </w:pPr>
      <w:r>
        <w:rPr/>
        <w:t xml:space="preserve"> </w:t>
      </w:r>
      <w:r>
        <w:rPr/>
        <w:t>,C4_=_C21 ,C4_=_C23 ,\nC4_=_C25 ,C4_=_C27 ,C4_=_C29 ,C4_=_C32 ,C4_=_C34 ,C4_=_C36 ,\nC4_=_C37 ,C4_=_C40 ,C4_=_C41 ,C4_=_C43 ,C4_=_C45 ,C4_=_C49 ,\nC4_=_C50 ,C4_=_C52 ,C4_=_C54 ,C4_=_C86 ,C4_=_C219 ,C4_=_C220 ,\nC4_=_C221 ,C4_=_C224 ,C4_=_C231 ,C4_=_C233 ,C4_=_C234 ,C4_=_C236 ,\nC4_=_C240 ,C4_=_C242 ,C4_=_C243 ,C5_=_C6 ,C5_=_C8 ,C5_=_C10 ,\nC5_=_C12 ,C5_=_C13 ,C5_=_C15 ,C5_=_C18 ,C5_=_C19 ,C5_=_C20 ,\nC5_=_C21 ,C5_=_C23 ,C5_=_C25 ,C5_=_C27 ,C5_=_C29 ,C5_=_C32 ,\nC5_=_C34 ,C5_=_C36 ,C5_=_C37 ,C5_=_C40 ,C5_=_C41 ,C5_=_C43 ,\nC5_=_C45 ,C5_=_C49 ,C5_=_C50 ,C5_=_C52 ,C5_=_C54 ,C5_=_C57 ,\nC5_=_C87 ,C5_=_C247 ,C5_=_C248 ,C5_=_C250 ,C5_=_C252 ,C5_=_C255 ,\nC5_=_C257 ,C5_=_C258 ,C5_=_C263 ,C5_=_C265 ,C5_=_C267 ,C5_=_C269 ,\nC5_=_C271 ,C5_=_C272 ,C5_=_C274 ,C5_=_C276 ,C5_=_C279 ,C5_=_C280 ,\nC5_=_C283 ,C5_=_C285 ,C5_=_C287 ,C5_=_C288 ,C5_=_C289 ,C5_=_C292 ,\nC5_=_C294 ,C6_=_C8 ,C6_=_C10 ,C6_=_C12 ,C6_=_C13 ,C6_=_C15 ,\nC6_=_C18 ,C6_=_C19 ,C6_=_C20 ,C6_=_C21 ,C6_=_C23 ,C6_=_C25 ,\nC6_=_C27 ,C6_=_C29 ,C6_=_C32 ,C6_=_C34 ,C6_=_C36 ,C6_=_C37 ,\nC6_=_C40 ,C6_=_C41 ,C6_=_C43 ,C6_=_C45 ,C6_=_C49 ,C6_=_C50 ,\nC6_=_C52 ,C6_=_C54 ,C6_=_C88 ,C6_=_C296 ,C6_=_C297 ,C6_=_C298 ,\nC6_=_C301 ,C6_=_C309 ,C6_=_C310 ,C6_=_C311 ,C6_=_C313 ,C6_=_C317 ,\nC6_=_C319 ,C6_=_C320 ,C8_=_C10 ,C8_=_C12 ,C8_=_C13 ,C8_=_C15 ,\nC8_=_C18 ,C8_=_C19 ,C8_=_C20 ,C8_=_C21 ,C8_=_C23 ,C8_=_C25 ,\nC8_=_C27 ,C8_=_C29 ,C8_=_C32 ,C8_=_C34 ,C8_=_C36 ,C8_=_C37 ,\nC8_=_C40 ,C8_=_C41 ,C8_=_C43 ,C8_=_C45 ,C8_=_C49 ,C8_=_C50 ,\nC8_=_C52 ,C8_=_C54 ,C8_=_C90 ,C8_=_C323 ,C8_=_C371 ,C8_=_C372 ,\nC8_=_C375 ,C8_=_C382 ,C8_=_C383 ,C8_=_C384 ,C8_=_C386 ,C8_=_C390 ,\nC8_=_C393 ,C8_=_C394 ,C10_=_C12 ,C10_=_C13 ,C10_=_C15 ,C10_=_C18 ,\nC10_=_C19 ,C10_=_C20 ,C10_=_C21 ,C10_=_C23 ,C10_=_C25 ,C10_=_C27 ,\nC10_=_C29 ,C10_=_C32 ,C10_=_C34 ,C10_=_C36 ,C10_=_C37 ,C10_=_C40 ,\nC10_=_C41 ,C10_=_C43 ,C10_=_C45 ,C10_=_C49 ,C10_=_C50 ,C10_=_C52 ,\nC10_=_C54 ,C10_=_C92 ,C10_=_C326 ,C10_=_C397 ,C10_=_C443 ,C10_=_C447 ,\nC10_=_C454 ,C10_=_C455 ,C10_=_C456 ,C10_=_C458 ,C10_=_C462 ,C10_=_C464 ,\nC10_=_C465 ,C12_=_C13 ,C12_=_C15 ,C12_=_C18 ,C12_=_C19 ,C12_=_C20 ,\nC12_=_C21 ,C12_=_C23 ,C12_=_C25 ,C12_=_C27 ,C12_=_C29 ,C12_=_C32 ,\nC12_=_C34 ,C12_=_C36 ,C12_=_C37 ,C12_=_C40 ,C12_=_C41 ,C12_=_C43 ,\nC12_=_C45 ,C12_=_C49 ,C12_=_C50 ,C12_=_C52 ,C12_=_C54 ,C12_=_C94 ,\nC12_=_C328 ,C12_=_C400 ,C12_=_C468 ,C12_=_C514 ,C12_=_C518 ,C12_=_C522 ,\nC12_=_C523 ,C12_=_C524 ,C12_=_C526 ,C12_=_C530 ,C12_=_C532 ,C12_=_C533 ,\nC13_=_C15 ,C13_=_C18 ,C13_=_C19 ,C13_=_C20 ,C13_=_C21 ,C13_=_C23 ,\nC13_=_C25 ,C13_=_C27 ,C13_=_C29 ,C13_=_C32 ,C13_=_C34 ,C13_=_C36 ,\nC13_=_C37 ,C13_=_C40 ,C13_=_C41 ,C13_=_C43 ,C13_=_C45 ,C13_=_C49 ,\nC13_=_C50 ,C13_=_C52 ,C13_=_C54 ,C13_=_C61 ,C13_=_C95 ,C13_=_C329 ,\nC13_=_C401 ,C13_=_C470 ,C13_=_C536 ,C13_=_C537 ,C13_=_C539 ,C13_=_C540 ,\nC13_=_C545 ,C13_=_C547 ,C13_=_C549 ,C13_=_C551 ,C13_=_C553 ,C13_=_C554 ,\nC13_=_C556 ,C13_=_C558 ,C13_=_C561 ,C13_=_C562 ,C13_=_C565 ,C13_=_C567 ,\nC13_=_C569 ,C13_=_C570 ,C13_=_C571 ,C13_=_C574 ,C13_=_C576 ,C15_=_C18 ,\nC15_=_C19 ,C15_=_C20 ,C15_=_C21 ,C15_=_C23 ,C15_=_C25 ,C15_=_C27 ,\nC15_=_C29 ,C15_=_C32 ,C15_=_C34 ,C15_=_C36 ,C15_=_C37 ,C15_=_C40 ,\nC15_=_C41 ,C15_=_C43 ,C15_=_C45 ,C15_=_C49 ,C15_=_C50 ,C15_=_C52 ,\nC15_=_C54 ,C15_=_C62 ,C15_=_C97 ,C15_=_C331 ,C15_=_C403 ,C15_=_C472 ,\nC15_=_C578 ,C15_=_C601 ,C15_=_C602 ,C15_=_C603 ,C15_=_C608 ,C15_=_C610 ,\nC15_=_C612 ,C15_=_C614 ,C15_=_C616 ,C15_=_C617 ,C15_=_C619 ,C15_=_C621 ,\nC15_=_C624 ,C15_=_C625 ,C15_=_C628 ,C15_=_C630 ,C15_=_C632 ,C15_=_C633 ,\nC15_=_C634 ,C15_=_C637 ,C15_=_C639 ,C18_=_C19 ,C18_=_C20 ,C18_=_C21 ,\nC18_=_C23 ,C18_=_C25 ,C18_=_C27 ,C18_=_C29 ,C18_=_C32 ,C18_=_C34 ,\nC18_=_C36 ,C18_=_C37 ,C18_=_C40 ,C18_=_C41 ,C18_=_C43 ,C18_=_C45 ,\nC18_=_C49 ,C18_=_C50 ,C18_=_C52 ,C18_=_C54 ,C18_=_C100 ,C18_=_C334 ,\nC18_=_C406 ,C18_=_C475 ,C18_=_C663 ,C18_=_C706 ,C18_=_C708 ,C18_=_C709 ,\nC18_=_C710 ,C18_=_C712 ,C18_=_C716 ,C18_=_C718 ,C18_=_C719 ,C19_=_C20 ,\nC19_=_C21 ,C19_=_C23 ,C19_=_C25 ,C19_=_C27 ,C19_=_C29 ,C19_=_C32 ,\nC19_=_C34 ,C19_=_C36 ,C19_=_C37 ,C19_=_C40 ,C19_=_C41 ,C19_=_C43 ,\nC19_=_C45 ,C19_=_C49 ,C19_=_C50 ,C19_=_C52 ,C19_=_C54 ,C19_=_C64 ,\nC19_=_C101 ,C19_=_C335 ,C19_=_C407 ,C19_=_C476 ,C19_=_C580 ,C19_=_C642 ,\nC19_=_C665 ,C19_=_C723 ,C19_=_C725 ,C19_=_C727 ,C19_=_C729 ,C19_=_C731 ,\nC19_=_C733 ,C19_=_C734 ,C19_=_C736 ,C19_=_C738 ,C19_=_C741 ,C19_=_C742 ,\nC19_=_C745 ,C19_=_C747 ,C19_=_C749 ,C19_=_C750 ,C19_=_C751 ,C19_=_C754 ,\nC19_=_C756 ,C20_=_C21 ,C20_=_C23 ,C20_=_C25 ,C20_=_C27 ,C20_=_C29 ,\nC20_=_C32 ,C20_=_C34 ,C20_=_C36 ,C20_=_C37 ,C20_=_C40 ,C20_=_C41 ,\nC20_=_C43 ,C20_=_C45 ,C20_=_C49 ,C20_=_C50 ,C20_=_C52 ,C20_=_C54 ,\nC20_=_C102 ,C20_=_C336 ,C20_=_C408 ,C20_=_C477 ,C20_=_C666 ,C20_=_C763 ,\nC20_=_C764 ,C20_=_C765 ,C20_=_C768 ,C20_=_C772 ,C20_=_C774 ,C20_=_C776 ,\nC21_=_C23 ,C21_=_C25 ,C21_=_C27 ,C21_=_C29 ,C21_=_C32 ,C21_=_C34 ,\nC21_=_C36 ,C21_=_C37 ,C21_=_C40 ,C21_=_C41 ,C21_=_C43 ,C21_=_C45 ,\nC21_=_C49 ,C21_=_C50 ,C21_=_C52 ,C21_=_C54 ,C21_=_C65 ,C21_=_C103 ,\nC21_=_C337 ,C21_=_C409 ,C21_=_C478 ,C21_=_C581 ,C21_=_C643 ,C21_=_C667 ,\nC21_=_C779 ,C21_=_C780 ,C21_=_C782 ,C21_=_C784 ,C21_=_C786 ,C21_=_C788 ,\nC21_=_C789 ,C21_=_C791 ,C21_=_C793 ,C21_=_C796 ,C21_=_C797 ,C21_=_C800 ,\nC21_=_C802 ,C21_=_C804 ,C21_=_C805 ,C21_=_C806 ,C21_=_C809 ,C21_=_C811 ,\nC23_=_C25 ,C23_=_C27 ,C23_=_C29 ,C23_=_C32 ,C23_=_C34 ,C23_=_C36 ,\nC23_=_C37 ,C23_=_C40 ,C23_=_C41 ,C23_=_C43 ,C23_=_C45 ,C23_=_C49 ,\nC23_=_C50 ,C23_=_C52 ,C23_=_C54 ,C23_=_C66 ,C23_=_C105 ,C23_=_C339 ,\nC23_=_C411 ,C23_=_C480 ,C23_=_C582 ,C23_=_C644 ,C23_=_C669 ,C23_=_C813 ,\nC23_=_C833 ,C23_=_C834 ,C23_=_C836 ,C23_=_C838 ,C23_=_C840 ,C23_=_C841 ,\nC23_=_C843 ,C23_=_C845 ,C23_=_C848 ,C23_=_C849 ,C23_=_C852 ,C23_=_C854 ,\nC23_=_C856 ,C23_=_C857 ,C23_=_C858 ,C23_=_C861 ,C23_=_C863 ,C25_=_C27 ,\nC25_=_C29 ,C25_=_C32 ,C25_=_C34 ,C25_=_C36 ,C25_=_C37 ,C25_=_C40 ,\nC25_=_C41 ,C25_=_C43 ,C25_=_C45 ,C25_=_C49 ,C25_=_C50 ,C25_=_C52 ,\nC25_=_C54 ,C25_=_C67 ,C25_=_C107 ,C25_=_C341 ,C25_=_C413 ,C25_=_C482 ,\nC25_=_C583 ,C25_=_C645 ,C25_=_C671 ,C25_=_C814 ,C25_=_C865 ,C25_=_C882 ,\nC25_=_C883 ,C25_=_C885 ,C25_=_C887 ,C25_=_C888 ,C25_=_C890 ,C25_=_C892 ,\nC25_=_C895 ,C25_=_C896 ,C25_=_C899 ,C25_=_C901 ,C25_=_C903 ,C25_=_C904 ,\nC25_=_C905 ,C25_=_C908 ,C25_=_C910 ,C27_=_C29 ,C27_=_C32 ,C27_=_C34 ,\nC27_=_C36 ,C27_=_C37 ,C27_=_C40 ,C27_=_C41 ,C27_=_C43 ,C27_=_C45 ,\nC27_=_C49 ,C27_=_C50 ,C27_=_C52 ,C27_=_C54 ,C27_=_C68 ,C27_=_C109 ,\nC27_=_C343 ,C27_=_C415 ,C27_=_C484 ,C27_=_C584 ,C27_=_C647 ,C27_=_C673 ,\nC27_=_C815 ,C27_=_C866 ,C27_=_C912 ,C27_=_C929 ,C27_=_C930 ,C27_=_C932 ,\nC27_=_C933 ,C27_=_C935 ,C27_=_C937 ,C27_=_C940 ,C27_=_C941 ,C27_=_C944 ,\nC27_=_C946 ,C27_=_C948 ,C27_=_C949 ,C27_=_C950 ,C27_=_C953 ,C27_=_C955 ,\nC29_=_C32 ,C29_=_C34 ,C29_=_C36 ,C29_=_C37 ,C29_=_C40 ,C29_=_C41 ,\nC29_=_C43 ,C29_=_C45 ,C29_=_C49 ,C29_=_C50 ,C29_=_C52 ,C29_=_C54 ,\nC29_=_C69 ,C29_=_C111 ,C29_=_C345 ,C29_=_C417 ,C29_=_C486 ,C29_=_C585 ,\nC29_=_C648 ,C29_=_C675 ,C29_=_C816 ,C29_=_C867 ,C29_=_C913 ,C29_=_C957 ,\nC29_=_C972 ,C29_=_C973 ,C29_=_C974 ,C29_=_C976 ,C29_=_C978 ,C29_=_C981 ,\nC29_=_C982 ,C29_=_C985 ,C29_=_C987 ,C29_=_C989 ,C29_=_C990 ,C29_=_C991 ,\nC29_=_C994 ,C29_=_C996 ,C32_=_C34 ,C32_=_C36 ,C32_=_C37 ,C32_=_C40 ,\nC32_=_C41 ,C32_=_C43 ,C32_=_C45 ,C32_=_C49 ,C32_=_C50 ,C32_=_C52 ,\nC32_=_C54 ,C32_=_C114 ,C32_=_C348 ,C32_=_C420 ,C32_=_C489 ,C32_=_C678 ,\nC32_=_C1014 ,C32_=_C1038 ,C32_=_C1039 ,C32_=_C1041 ,C32_=_C1045 ,C32_=_C1047 ,\nC32_=_C1048 ,C34_=_C36 ,C34_=_C37 ,C34_=_C40 ,C34_=_C41 ,C34_=_C43 ,\nC34_=_C45 ,C34_=_C49 ,C34_=_C50 ,C34_=_C52 ,C34_=_C54 ,C34_=_C116 ,\nC34_=_C350 ,C34_=_C422 ,C34_=_C491 ,C34_=_C588 ,C34_=_C680 ,C34_=_C1017 ,\nC34_=_C1051 ,C34_=_C1073 ,C34_=_C1075 ,C34_=_C1079 ,C34_=_C1081 ,C34_=_C1082 ,\nC36_=_C37 ,C36_=_C40 ,C36_=_C41 ,C36_=_C43 ,C36_=_C45 ,C36_=_C49 ,\nC36_=_C50 ,C36_=_C52 ,C36_=_C54 ,C36_=_C118 ,C36_=_C352 ,C36_=_C424 ,\nC36_=_C493 ,C36_=_C682 ,C36_=_C1019 ,C36_=_C1054 ,C36_=_C1086 ,C36_=_C1107 ,\nC36_=_C1111 ,C36_=_C1113 ,C36_=_C1114 ,C37_=_C40 ,C37_=_C41 ,C37_=_C43 ,\nC37_=_C45 ,C37_=_C49 ,C37_=_C50 ,C37_=_C52 ,C37_=_C54 ,C37_=_C73 ,\nC37_=_C119 ,C37_=_C353 ,C37_=_C425 ,C37_=_C494 ,C37_=_C590 ,C37_=_C652 ,\nC37_=_C683 ,C37_=_C820 ,C37_=_C871 ,C37_=_C917 ,C37_=_C961 ,C37_=_C1001 ,\nC37_=_C1020 ,C37_=_C1055 ,C37_=_C1088 ,C37_=_C1117 ,C37_=_C1118 ,C37_=_C1119 ,\nC37_=_C1122 ,C37_=_C1124 ,C37_=_C1126 ,C37_=_C1127 ,C37_=_C1128 ,C37_=_C1131 ,\nC37_=_C1133 ,C40_=_C41 ,C40_=_C43 ,C40_=_C45 ,C40_=_C49 ,C40_=_C50 ,\nC40_=_C52 ,C40_=_C54 ,C40_=_C122 ,C40_=_C356 ,C40_=_C428 ,C40_=_C497 ,\nC40_=_C686 ,C40_=_C1023 ,C40_=_C1058 ,C40_=_C1091 ,C40_=_C1145 ,C40_=_C1164 ,\nC40_=_C1167 ,C40_=_C1168 ,C41_=_C43 ,C41_=_C45 ,C41_=_C49 ,C41_=_C50 ,\nC41_=_C52 ,C41_=_C54 ,C41_=_C75 ,C41_=_C123 ,C41_=_C357 ,C41_=_C429 ,\nC41_=_C498 ,C41_=_C592 ,C41_=_C654 ,C41_=_C687 ,C41_=_C823 ,C41_=_C873 ,\nC41_=_C919 ,C41_=_C963 ,C41_=_C1003 ,C41_=_C1024 ,C41_=_C1059 ,C41_=_C1092 ,\nC41_=_C1136 ,C41_=_C1147 ,C41_=_C1171 ,C41_=_C1172 ,C41_=_C1174 ,C41_=_C1176 ,\nC41_=_C1177 ,C41_=_C1178 ,C41_=_C1181 ,C41_=_C1183 ,C43_=_C45 ,C43_=_C49 ,\nC43_=_C50 ,C43_=_C52 ,C43_=_C54 ,C43_=_C76 ,C43_=_C125 ,C43_=_C359 ,\nC43_=_C431 ,C43_=_C500 ,C43_=_C593 ,C43_=_C655 ,C43_=_C689 ,C43_=_C824 ,\nC43_=_C874 ,C43_=_C920 ,C43_=_C964 ,C43_=_C1005 ,C43_=_C1026 ,C43_=_C1061 ,\nC43_=_C1094 ,C43_=_C1137 ,C43_=_C1149 ,C43_=_C1185 ,C43_=_C1193 ,C43_=_C1194 ,\nC43_=_C1196 ,C43_=_C1197 ,C43_=_C1198 ,C43_=_C1201 ,C43_=_C1203 ,C45_=_C49 ,\nC45_=_C50 ,C45_=_C52 ,C45_=_C54 ,C45_=_C77 ,C45_=_C127 ,C45_=_C361 ,\nC45_=_C433 ,C45_=_C502 ,C45_=_C594 ,C45_=_C656 ,C45_=_C691 ,C45_=_C825 ,\nC45_=_C875 ,C45_=_C921 ,C45_=_C965 ,C45_=_C1007 ,C45_=_C1028 ,C45_=_C1063 ,\nC45_=_C1096 ,C45_=_C1138 ,C45_=_C1151 ,C45_=_C1186 ,C45_=_C1205 ,C45_=_C1212 ,\nC45_=_C1213 ,C45_=_C1214 ,C45_=_C1215 ,C45_=_C1218 ,C45_=_C1220 ,C49_=_C50 ,\nC49_=_C52 ,C49_=_C54 ,C49_=_C79 ,C49_=_C131</w:t>
      </w:r>
    </w:p>
    <w:p>
      <w:pPr>
        <w:pStyle w:val="PreformattedText"/>
        <w:bidi w:val="0"/>
        <w:spacing w:before="0" w:after="0"/>
        <w:jc w:val="left"/>
        <w:rPr/>
      </w:pPr>
      <w:r>
        <w:rPr/>
        <w:t xml:space="preserve"> </w:t>
      </w:r>
      <w:r>
        <w:rPr/>
        <w:t>,C49_=_C365 ,C49_=_C437 ,\nC49_=_C506 ,C49_=_C596 ,C49_=_C658 ,C49_=_C695 ,C49_=_C828 ,C49_=_C877 ,\nC49_=_C924 ,C49_=_C967 ,C49_=_C1009 ,C49_=_C1032 ,C49_=_C1067 ,C49_=_C1100 ,\nC49_=_C1140 ,C49_=_C1155 ,C49_=_C1188 ,C49_=_C1207 ,C49_=_C1223 ,C49_=_C1230 ,\nC49_=_C1236 ,C49_=_C1242 ,C49_=_C1243 ,C49_=_C1245 ,C50_=_C52 ,C50_=_C54 ,\nC50_=_C132 ,C50_=_C366 ,C50_=_C438 ,C50_=_C507 ,C50_=_C696 ,C50_=_C1033 ,\nC50_=_C1068 ,C50_=_C1101 ,C50_=_C1156 ,C50_=_C1231 ,C50_=_C1247 ,C50_=_C1248 ,\nC52_=_C54 ,C52_=_C134 ,C52_=_C368 ,C52_=_C440 ,C52_=_C509 ,C52_=_C698 ,\nC52_=_C1035 ,C52_=_C1070 ,C52_=_C1103 ,C52_=_C1158 ,C52_=_C1233 ,C52_=_C1251 ,\nC52_=_C1255 ,C54_=_C136 ,C54_=_C370 ,C54_=_C442 ,C54_=_C511 ,C54_=_C700 ,\nC54_=_C1037 ,C54_=_C1072 ,C54_=_C1105 ,C54_=_C1160 ,C54_=_C1235 ,C54_=_C1254 ,\nC54_=_C1258 ,C56_=_C57 ,C56_=_C61 ,C56_=_C62 ,C56_=_C64 ,C56_=_C65 ,\nC56_=_C66 ,C56_=_C67 ,C56_=_C68 ,C56_=_C69 ,C56_=_C73 ,C56_=_C75 ,\nC56_=_C76 ,C56_=_C77 ,C56_=_C79 ,C56_=_C85 ,C56_=_C167 ,C56_=_C170 ,\nC56_=_C172 ,C56_=_C174 ,C56_=_C177 ,C56_=_C179 ,C56_=_C180 ,C56_=_C185 ,\nC56_=_C187 ,C56_=_C189 ,C56_=_C191 ,C56_=_C193 ,C56_=_C194 ,C56_=_C196 ,\nC56_=_C198 ,C56_=_C201 ,C56_=_C202 ,C56_=_C205 ,C56_=_C207 ,C56_=_C209 ,\nC56_=_C210 ,C56_=_C211 ,C56_=_C214 ,C56_=_C216 ,C57_=_C61 ,C57_=_C62 ,\nC57_=_C64 ,C57_=_C65 ,C57_=_C66 ,C57_=_C67 ,C57_=_C68 ,C57_=_C69 ,\nC57_=_C73 ,C57_=_C75 ,C57_=_C76 ,C57_=_C77 ,C57_=_C79 ,C57_=_C87 ,\nC57_=_C247 ,C57_=_C248 ,C57_=_C250 ,C57_=_C252 ,C57_=_C255 ,C57_=_C257 ,\nC57_=_C258 ,C57_=_C263 ,C57_=_C265 ,C57_=_C267 ,C57_=_C269 ,C57_=_C271 ,\nC57_=_C272 ,C57_=_C274 ,C57_=_C276 ,C57_=_C279 ,C57_=_C280 ,C57_=_C283 ,\nC57_=_C285 ,C57_=_C287 ,C57_=_C288 ,C57_=_C289 ,C57_=_C292 ,C57_=_C294 ,\nC61_=_C62 ,C61_=_C64 ,C61_=_C65 ,C61_=_C66 ,C61_=_C67 ,C61_=_C68 ,\nC61_=_C69 ,C61_=_C73 ,C61_=_C75 ,C61_=_C76 ,C61_=_C77 ,C61_=_C79 ,\nC61_=_C95 ,C61_=_C329 ,C61_=_C401 ,C61_=_C470 ,C61_=_C536 ,C61_=_C537 ,\nC61_=_C539 ,C61_=_C540 ,C61_=_C545 ,C61_=_C547 ,C61_=_C549 ,C61_=_C551 ,\nC61_=_C553 ,C61_=_C554 ,C61_=_C556 ,C61_=_C558 ,C61_=_C561 ,C61_=_C562 ,\nC61_=_C565 ,C61_=_C567 ,C61_=_C569 ,C61_=_C570 ,C61_=_C571 ,C61_=_C574 ,\nC61_=_C576 ,C62_=_C64 ,C62_=_C65 ,C62_=_C66 ,C62_=_C67 ,C62_=_C68 ,\nC62_=_C69 ,C62_=_C73 ,C62_=_C75 ,C62_=_C76 ,C62_=_C77 ,C62_=_C79 ,\nC62_=_C97 ,C62_=_C331 ,C62_=_C403 ,C62_=_C472 ,C62_=_C578 ,C62_=_C601 ,\nC62_=_C602 ,C62_=_C603 ,C62_=_C608 ,C62_=_C610 ,C62_=_C612 ,C62_=_C614 ,\nC62_=_C616 ,C62_=_C617 ,C62_=_C619 ,C62_=_C621 ,C62_=_C624 ,C62_=_C625 ,\nC62_=_C628 ,C62_=_C630 ,C62_=_C632 ,C62_=_C633 ,C62_=_C634 ,C62_=_C637 ,\nC62_=_C639 ,C64_=_C65 ,C64_=_C66 ,C64_=_C67 ,C64_=_C68 ,C64_=_C69 ,\nC64_=_C73 ,C64_=_C75 ,C64_=_C76 ,C64_=_C77 ,C64_=_C79 ,C64_=_C101 ,\nC64_=_C335 ,C64_=_C407 ,C64_=_C476 ,C64_=_C580 ,C64_=_C642 ,C64_=_C665 ,\nC64_=_C723 ,C64_=_C725 ,C64_=_C727 ,C64_=_C729 ,C64_=_C731 ,C64_=_C733 ,\nC64_=_C734 ,C64_=_C736 ,C64_=_C738 ,C64_=_C741 ,C64_=_C742 ,C64_=_C745 ,\nC64_=_C747 ,C64_=_C749 ,C64_=_C750 ,C64_=_C751 ,C64_=_C754 ,C64_=_C756 ,\nC65_=_C66 ,C65_=_C67 ,C65_=_C68 ,C65_=_C69 ,C65_=_C73 ,C65_=_C75 ,\nC65_=_C76 ,C65_=_C77 ,C65_=_C79 ,C65_=_C103 ,C65_=_C337 ,C65_=_C409 ,\nC65_=_C478 ,C65_=_C581 ,C65_=_C643 ,C65_=_C667 ,C65_=_C779 ,C65_=_C780 ,\nC65_=_C782 ,C65_=_C784 ,C65_=_C786 ,C65_=_C788 ,C65_=_C789 ,C65_=_C791 ,\nC65_=_C793 ,C65_=_C796 ,C65_=_C797 ,C65_=_C800 ,C65_=_C802 ,C65_=_C804 ,\nC65_=_C805 ,C65_=_C806 ,C65_=_C809 ,C65_=_C811 ,C66_=_C67 ,C66_=_C68 ,\nC66_=_C69 ,C66_=_C73 ,C66_=_C75 ,C66_=_C76 ,C66_=_C77 ,C66_=_C79 ,\nC66_=_C105 ,C66_=_C339 ,C66_=_C411 ,C66_=_C480 ,C66_=_C582 ,C66_=_C644 ,\nC66_=_C669 ,C66_=_C813 ,C66_=_C833 ,C66_=_C834 ,C66_=_C836 ,C66_=_C838 ,\nC66_=_C840 ,C66_=_C841 ,C66_=_C843 ,C66_=_C845 ,C66_=_C848 ,C66_=_C849 ,\nC66_=_C852 ,C66_=_C854 ,C66_=_C856 ,C66_=_C857 ,C66_=_C858 ,C66_=_C861 ,\nC66_=_C863 ,C67_=_C68 ,C67_=_C69 ,C67_=_C73 ,C67_=_C75 ,C67_=_C76 ,\nC67_=_C77 ,C67_=_C79 ,C67_=_C107 ,C67_=_C341 ,C67_=_C413 ,C67_=_C482 ,\nC67_=_C583 ,C67_=_C645 ,C67_=_C671 ,C67_=_C814 ,C67_=_C865 ,C67_=_C882 ,\nC67_=_C883 ,C67_=_C885 ,C67_=_C887 ,C67_=_C888 ,C67_=_C890 ,C67_=_C892 ,\nC67_=_C895 ,C67_=_C896 ,C67_=_C899 ,C67_=_C901 ,C67_=_C903 ,C67_=_C904 ,\nC67_=_C905 ,C67_=_C908 ,C67_=_C910 ,C68_=_C69 ,C68_=_C73 ,C68_=_C75 ,\nC68_=_C76 ,C68_=_C77 ,C68_=_C79 ,C68_=_C109 ,C68_=_C343 ,C68_=_C415 ,\nC68_=_C484 ,C68_=_C584 ,C68_=_C647 ,C68_=_C673 ,C68_=_C815 ,C68_=_C866 ,\nC68_=_C912 ,C68_=_C929 ,C68_=_C930 ,C68_=_C932 ,C68_=_C933 ,C68_=_C935 ,\nC68_=_C937 ,C68_=_C940 ,C68_=_C941 ,C68_=_C944 ,C68_=_C946 ,C68_=_C948 ,\nC68_=_C949 ,C68_=_C950 ,C68_=_C953 ,C68_=_C955 ,C69_=_C73 ,C69_=_C75 ,\nC69_=_C76 ,C69_=_C77 ,C69_=_C79 ,C69_=_C111 ,C69_=_C345 ,C69_=_C417 ,\nC69_=_C486 ,C69_=_C585 ,C69_=_C648 ,C69_=_C675 ,C69_=_C816 ,C69_=_C867 ,\nC69_=_C913 ,C69_=_C957 ,C69_=_C972 ,C69_=_C973 ,C69_=_C974 ,C69_=_C976 ,\nC69_=_C978 ,C69_=_C981 ,C69_=_C982 ,C69_=_C985 ,C69_=_C987 ,C69_=_C989 ,\nC69_=_C990 ,C69_=_C991 ,C69_=_C994 ,C69_=_C996 ,C73_=_C75 ,C73_=_C76 ,\nC73_=_C77 ,C73_=_C79 ,C73_=_C119 ,C73_=_C353 ,C73_=_C425 ,C73_=_C494 ,\nC73_=_C590 ,C73_=_C652 ,C73_=_C683 ,C73_=_C820 ,C73_=_C871 ,C73_=_C917 ,\nC73_=_C961 ,C73_=_C1001 ,C73_=_C1020 ,C73_=_C1055 ,C73_=_C1088 ,C73_=_C1117 ,\nC73_=_C1118 ,C73_=_C1119 ,C73_=_C1122 ,C73_=_C1124 ,C73_=_C1126 ,C73_=_C1127 ,\nC73_=_C1128 ,C73_=_C1131 ,C73_=_C1133 ,C75_=_C76 ,C75_=_C77 ,C75_=_C79 ,\nC75_=_C123 ,C75_=_C357 ,C75_=_C429 ,C75_=_C498 ,C75_=_C592 ,C75_=_C654 ,\nC75_=_C687 ,C75_=_C823 ,C75_=_C873 ,C75_=_C919 ,C75_=_C963 ,C75_=_C1003 ,\nC75_=_C1024 ,C75_=_C1059 ,C75_=_C1092 ,C75_=_C1136 ,C75_=_C1147 ,C75_=_C1171 ,\nC75_=_C1172 ,C75_=_C1174 ,C75_=_C1176 ,C75_=_C1177 ,C75_=_C1178 ,C75_=_C1181 ,\nC75_=_C1183 ,C76_=_C77 ,C76_=_C79 ,C76_=_C125 ,C76_=_C359 ,C76_=_C431 ,\nC76_=_C500 ,C76_=_C593 ,C76_=_C655 ,C76_=_C689 ,C76_=_C824 ,C76_=_C874 ,\nC76_=_C920 ,C76_=_C964 ,C76_=_C1005 ,C76_=_C1026 ,C76_=_C1061 ,C76_=_C1094 ,\nC76_=_C1137 ,C76_=_C1149 ,C76_=_C1185 ,C76_=_C1193 ,C76_=_C1194 ,C76_=_C1196 ,\nC76_=_C1197 ,C76_=_C1198 ,C76_=_C1201 ,C76_=_C1203 ,C77_=_C79 ,C77_=_C127 ,\nC77_=_C361 ,C77_=_C433 ,C77_=_C502 ,C77_=_C594 ,C77_=_C656 ,C77_=_C691 ,\nC77_=_C825 ,C77_=_C875 ,C77_=_C921 ,C77_=_C965 ,C77_=_C1007 ,C77_=_C1028 ,\nC77_=_C1063 ,C77_=_C1096 ,C77_=_C1138 ,C77_=_C1151 ,C77_=_C1186 ,C77_=_C1205 ,\nC77_=_C1212 ,C77_=_C1213 ,C77_=_C1214 ,C77_=_C1215 ,C77_=_C1218 ,C77_=_C1220 ,\nC79_=_C131 ,C79_=_C365 ,C79_=_C437 ,C79_=_C506 ,C79_=_C596 ,C79_=_C658 ,\nC79_=_C695 ,C79_=_C828 ,C79_=_C877 ,C79_=_C924 ,C79_=_C967 ,C79_=_C1009 ,\nC79_=_C1032 ,C79_=_C1067 ,C79_=_C1100 ,C79_=_C1140 ,C79_=_C1155 ,C79_=_C1188 ,\nC79_=_C1207 ,C79_=_C1223 ,C79_=_C1230 ,C79_=_C1236 ,C79_=_C1242 ,C79_=_C1243 ,\nC79_=_C1245 ,C83_=_C85 ,C83_=_C86 ,C83_=_C87 ,C83_=_C88 ,C83_=_C90 ,\nC83_=_C92 ,C83_=_C94 ,C83_=_C95 ,C83_=_C97 ,C83_=_C100 ,C83_=_C101 ,\nC83_=_C102 ,C83_=_C103 ,C83_=_C105 ,C83_=_C107 ,C83_=_C109 ,C83_=_C111 ,\nC83_=_C114 ,C83_=_C116 ,C83_=_C118 ,C83_=_C119 ,C83_=_C122 ,C83_=_C123 ,\nC83_=_C125 ,C83_=_C127 ,C83_=_C131 ,C83_=_C132 ,C83_=_C134 ,C83_=_C136 ,\nC83_=_C139 ,C83_=_C140 ,C83_=_C141 ,C83_=_C144 ,C83_=_C151 ,C83_=_C153 ,\nC83_=_C154 ,C83_=_C156 ,C83_=_C160 ,C83_=_C162 ,C83_=_C163 ,C85_=_C86 ,\nC85_=_C87 ,C85_=_C88 ,C85_=_C90 ,C85_=_C92 ,C85_=_C94 ,C85_=_C95 ,\nC85_=_C97 ,C85_=_C100 ,C85_=_C101 ,C85_=_C102 ,C85_=_C103 ,C85_=_C105 ,\nC85_=_C107 ,C85_=_C109 ,C85_=_C111 ,C85_=_C114 ,C85_=_C116 ,C85_=_C118 ,\nC85_=_C119 ,C85_=_C122 ,C85_=_C123 ,C85_=_C125 ,C85_=_C127 ,C85_=_C131 ,\nC85_=_C132 ,C85_=_C134 ,C85_=_C136 ,C85_=_C167 ,C85_=_C170 ,C85_=_C172 ,\nC85_=_C174 ,C85_=_C177 ,C85_=_C179 ,C85_=_C180 ,C85_=_C185 ,C85_=_C187 ,\nC85_=_C189 ,C85_=_C191 ,C85_=_C193 ,C85_=_C194 ,C85_=_C196 ,C85_=_C198 ,\nC85_=_C201 ,C85_=_C202 ,C85_=_C205 ,C85_=_C207 ,C85_=_C209 ,C85_=_C210 ,\nC85_=_C211 ,C85_=_C214 ,C85_=_C216 ,C86_=_C87 ,C86_=_C88 ,C86_=_C90 ,\nC86_=_C92 ,C86_=_C94 ,C86_=_C95 ,C86_=_C97 ,C86_=_C100 ,C86_=_C101 ,\nC86_=_C102 ,C86_=_C103 ,C86_=_C105 ,C86_=_C107 ,C86_=_C109 ,C86_=_C111 ,\nC86_=_C114 ,C86_=_C116 ,C86_=_C118 ,C86_=_C119 ,C86_=_C122 ,C86_=_C123 ,\nC86_=_C125 ,C86_=_C127 ,C86_=_C131 ,C86_=_C132 ,C86_=_C134 ,C86_=_C136 ,\nC86_=_C219 ,C86_=_C220 ,C86_=_C221 ,C86_=_C224 ,C86_=_C231 ,C86_=_C233 ,\nC86_=_C234 ,C86_=_C236 ,C86_=_C240 ,C86_=_C242 ,C86_=_C243 ,C87_=_C88 ,\nC87_=_C90 ,C87_=_C92 ,C87_=_C94 ,C87_=_C95 ,C87_=_C97 ,C87_=_C100 ,\nC87_=_C101 ,C87_=_C102 ,C87_=_C103 ,C87_=_C105 ,C87_=_C107 ,C87_=_C109 ,\nC87_=_C111 ,C87_=_C114 ,C87_=_C116 ,C87_=_C118 ,C87_=_C119 ,C87_=_C122 ,\nC87_=_C123 ,C87_=_C125 ,C87_=_C127 ,C87_=_C131 ,C87_=_C132 ,C87_=_C134 ,\nC87_=_C136 ,C87_=_C247 ,C87_=_C248 ,C87_=_C250 ,C87_=_C252 ,C87_=_C255 ,\nC87_=_C257 ,C87_=_C258 ,C87_=_C263 ,C87_=_C265 ,C87_=_C267 ,C87_=_C269 ,\nC87_=_C271 ,C87_=_C272 ,C87_=_C274 ,C87_=_C276 ,C87_=_C279 ,C87_=_C280 ,\nC87_=_C283 ,C87_=_C285 ,C87_=_C287 ,C87_=_C288 ,C87_=_C289 ,C87_=_C292 ,\nC87_=_C294 ,C88_=_C90 ,C88_=_C92 ,C88_=_C94 ,C88_=_C95 ,C88_=_C97 ,\nC88_=_C100 ,C88_=_C101 ,C88_=_C102 ,C88_=_C103 ,C88_=_C105 ,C88_=_C107 ,\nC88_=_C109 ,C88_=_C111 ,C88_=_C114 ,C88_=_C116 ,C88_=_C118 ,C88_=_C119 ,\nC88_=_C122 ,C88_=_C123 ,C88_=_C125 ,C88_=_C127 ,C88_=_C131 ,C88_=_C132 ,\nC88_=_C134 ,C88_=_C136 ,C88_=_C296 ,C88_=_C297 ,C88_=_C298 ,C88_=_C301 ,\nC88_=_C309 ,C88_=_C310 ,C88_=_C311 ,C88_=_C313 ,C88_=_C317 ,C88_=_C319 ,\nC88_=_C320 ,C90_=_C92 ,C90_=_C94 ,C90_=_C95 ,C90_=_C97 ,C90_=_C100 ,\nC90_=_C101 ,C90_=_C102 ,C90_=_C103 ,C90_=_C105 ,C90_=_C107 ,C90_=_C109 ,\nC90_=_C111 ,C90_=_C114 ,C90_=_C116 ,C90_=_C118 ,C90_=_C119 ,C90_=_C122 ,\nC90_=_C123 ,C90_=_C125 ,C90_=_C127 ,C90_=_C131 ,C90_=_C132 ,C90_=_C134 ,\nC90_=_C136 ,C90_=_C323 ,C90_=_C371 ,C90_=_C372 ,C90_=_C375 ,C90_=_C382 ,\nC90_=_C383 ,C90_=_C384 ,C90_=_C386 ,C90_=_C390 ,C90_=_C393 ,C90_=_C394 ,\nC92_=_C94 ,C92_=_C95 ,C92_=_C97 ,C92_=_C100 ,C92_=_C101 ,C92_=_C102 ,\nC92_=_C103 ,C92_=_C105 ,C92_=_C107 ,C92_=_C109 ,C92_=_C111 ,C92_=_C114 ,\nC92_=_C116</w:t>
      </w:r>
    </w:p>
    <w:p>
      <w:pPr>
        <w:pStyle w:val="PreformattedText"/>
        <w:bidi w:val="0"/>
        <w:spacing w:before="0" w:after="0"/>
        <w:jc w:val="left"/>
        <w:rPr/>
      </w:pPr>
      <w:r>
        <w:rPr/>
        <w:t xml:space="preserve"> </w:t>
      </w:r>
      <w:r>
        <w:rPr/>
        <w:t>,C92_=_C118 ,C92_=_C119 ,C92_=_C122 ,C92_=_C123 ,C92_=_C125 ,\nC92_=_C127 ,C92_=_C131 ,C92_=_C132 ,C92_=_C134 ,C92_=_C136 ,C92_=_C326 ,\nC92_=_C397 ,C92_=_C443 ,C92_=_C447 ,C92_=_C454 ,C92_=_C455 ,C92_=_C456 ,\nC92_=_C458 ,C92_=_C462 ,C92_=_C464 ,C92_=_C465 ,C94_=_C95 ,C94_=_C97 ,\nC94_=_C100 ,C94_=_C101 ,C94_=_C102 ,C94_=_C103 ,C94_=_C105 ,C94_=_C107 ,\nC94_=_C109 ,C94_=_C111 ,C94_=_C114 ,C94_=_C116 ,C94_=_C118 ,C94_=_C119 ,\nC94_=_C122 ,C94_=_C123 ,C94_=_C125 ,C94_=_C127 ,C94_=_C131 ,C94_=_C132 ,\nC94_=_C134 ,C94_=_C136 ,C94_=_C328 ,C94_=_C400 ,C94_=_C468 ,C94_=_C514 ,\nC94_=_C518 ,C94_=_C522 ,C94_=_C523 ,C94_=_C524 ,C94_=_C526 ,C94_=_C530 ,\nC94_=_C532 ,C94_=_C533 ,C95_=_C97 ,C95_=_C100 ,C95_=_C101 ,C95_=_C102 ,\nC95_=_C103 ,C95_=_C105 ,C95_=_C107 ,C95_=_C109 ,C95_=_C111 ,C95_=_C114 ,\nC95_=_C116 ,C95_=_C118 ,C95_=_C119 ,C95_=_C122 ,C95_=_C123 ,C95_=_C125 ,\nC95_=_C127 ,C95_=_C131 ,C95_=_C132 ,C95_=_C134 ,C95_=_C136 ,C95_=_C329 ,\nC95_=_C401 ,C95_=_C470 ,C95_=_C536 ,C95_=_C537 ,C95_=_C539 ,C95_=_C540 ,\nC95_=_C545 ,C95_=_C547 ,C95_=_C549 ,C95_=_C551 ,C95_=_C553 ,C95_=_C554 ,\nC95_=_C556 ,C95_=_C558 ,C95_=_C561 ,C95_=_C562 ,C95_=_C565 ,C95_=_C567 ,\nC95_=_C569 ,C95_=_C570 ,C95_=_C571 ,C95_=_C574 ,C95_=_C576 ,C97_=_C100 ,\nC97_=_C101 ,C97_=_C102 ,C97_=_C103 ,C97_=_C105 ,C97_=_C107 ,C97_=_C109 ,\nC97_=_C111 ,C97_=_C114 ,C97_=_C116 ,C97_=_C118 ,C97_=_C119 ,C97_=_C122 ,\nC97_=_C123 ,C97_=_C125 ,C97_=_C127 ,C97_=_C131 ,C97_=_C132 ,C97_=_C134 ,\nC97_=_C136 ,C97_=_C331 ,C97_=_C403 ,C97_=_C472 ,C97_=_C578 ,C97_=_C601 ,\nC97_=_C602 ,C97_=_C603 ,C97_=_C608 ,C97_=_C610 ,C97_=_C612 ,C97_=_C614 ,\nC97_=_C616 ,C97_=_C617 ,C97_=_C619 ,C97_=_C621 ,C97_=_C624 ,C97_=_C625 ,\nC97_=_C628 ,C97_=_C630 ,C97_=_C632 ,C97_=_C633 ,C97_=_C634 ,C97_=_C637 ,\nC97_=_C639 ,C100_=_C101 ,C100_=_C102 ,C100_=_C103 ,C100_=_C105 ,C100_=_C107 ,\nC100_=_C109 ,C100_=_C111 ,C100_=_C114 ,C100_=_C116 ,C100_=_C118 ,C100_=_C119 ,\nC100_=_C122 ,C100_=_C123 ,C100_=_C125 ,C100_=_C127 ,C100_=_C131 ,C100_=_C132 ,\nC100_=_C134 ,C100_=_C136 ,C100_=_C334 ,C100_=_C406 ,C100_=_C475 ,C100_=_C663 ,\nC100_=_C706 ,C100_=_C708 ,C100_=_C709 ,C100_=_C710 ,C100_=_C712 ,C100_=_C716 ,\nC100_=_C718 ,C100_=_C719 ,C101_=_C102 ,C101_=_C103 ,C101_=_C105 ,C101_=_C107 ,\nC101_=_C109 ,C101_=_C111 ,C101_=_C114 ,C101_=_C116 ,C101_=_C118 ,C101_=_C119 ,\nC101_=_C122 ,C101_=_C123 ,C101_=_C125 ,C101_=_C127 ,C101_=_C131 ,C101_=_C132 ,\nC101_=_C134 ,C101_=_C136 ,C101_=_C335 ,C101_=_C407 ,C101_=_C476 ,C101_=_C580 ,\nC101_=_C642 ,C101_=_C665 ,C101_=_C723 ,C101_=_C725 ,C101_=_C727 ,C101_=_C729 ,\nC101_=_C731 ,C101_=_C733 ,C101_=_C734 ,C101_=_C736 ,C101_=_C738 ,C101_=_C741 ,\nC101_=_C742 ,C101_=_C745 ,C101_=_C747 ,C101_=_C749 ,C101_=_C750 ,C101_=_C751 ,\nC101_=_C754 ,C101_=_C756 ,C102_=_C103 ,C102_=_C105 ,C102_=_C107 ,C102_=_C109 ,\nC102_=_C111 ,C102_=_C114 ,C102_=_C116 ,C102_=_C118 ,C102_=_C119 ,C102_=_C122 ,\nC102_=_C123 ,C102_=_C125 ,C102_=_C127 ,C102_=_C131 ,C102_=_C132 ,C102_=_C134 ,\nC102_=_C136 ,C102_=_C336 ,C102_=_C408 ,C102_=_C477 ,C102_=_C666 ,C102_=_C763 ,\nC102_=_C764 ,C102_=_C765 ,C102_=_C768 ,C102_=_C772 ,C102_=_C774 ,C102_=_C776 ,\nC103_=_C105 ,C103_=_C107 ,C103_=_C109 ,C103_=_C111 ,C103_=_C114 ,C103_=_C116 ,\nC103_=_C118 ,C103_=_C119 ,C103_=_C122 ,C103_=_C123 ,C103_=_C125 ,C103_=_C127 ,\nC103_=_C131 ,C103_=_C132 ,C103_=_C134 ,C103_=_C136 ,C103_=_C337 ,C103_=_C409 ,\nC103_=_C478 ,C103_=_C581 ,C103_=_C643 ,C103_=_C667 ,C103_=_C779 ,C103_=_C780 ,\nC103_=_C782 ,C103_=_C784 ,C103_=_C786 ,C103_=_C788 ,C103_=_C789 ,C103_=_C791 ,\nC103_=_C793 ,C103_=_C796 ,C103_=_C797 ,C103_=_C800 ,C103_=_C802 ,C103_=_C804 ,\nC103_=_C805 ,C103_=_C806 ,C103_=_C809 ,C103_=_C811 ,C105_=_C107 ,C105_=_C109 ,\nC105_=_C111 ,C105_=_C114 ,C105_=_C116 ,C105_=_C118 ,C105_=_C119 ,C105_=_C122 ,\nC105_=_C123 ,C105_=_C125 ,C105_=_C127 ,C105_=_C131 ,C105_=_C132 ,C105_=_C134 ,\nC105_=_C136 ,C105_=_C339 ,C105_=_C411 ,C105_=_C480 ,C105_=_C582 ,C105_=_C644 ,\nC105_=_C669 ,C105_=_C813 ,C105_=_C833 ,C105_=_C834 ,C105_=_C836 ,C105_=_C838 ,\nC105_=_C840 ,C105_=_C841 ,C105_=_C843 ,C105_=_C845 ,C105_=_C848 ,C105_=_C849 ,\nC105_=_C852 ,C105_=_C854 ,C105_=_C856 ,C105_=_C857 ,C105_=_C858 ,C105_=_C861 ,\nC105_=_C863 ,C107_=_C109 ,C107_=_C111 ,C107_=_C114 ,C107_=_C116 ,C107_=_C118 ,\nC107_=_C119 ,C107_=_C122 ,C107_=_C123 ,C107_=_C125 ,C107_=_C127 ,C107_=_C131 ,\nC107_=_C132 ,C107_=_C134 ,C107_=_C136 ,C107_=_C341 ,C107_=_C413 ,C107_=_C482 ,\nC107_=_C583 ,C107_=_C645 ,C107_=_C671 ,C107_=_C814 ,C107_=_C865 ,C107_=_C882 ,\nC107_=_C883 ,C107_=_C885 ,C107_=_C887 ,C107_=_C888 ,C107_=_C890 ,C107_=_C892 ,\nC107_=_C895 ,C107_=_C896 ,C107_=_C899 ,C107_=_C901 ,C107_=_C903 ,C107_=_C904 ,\nC107_=_C905 ,C107_=_C908 ,C107_=_C910 ,C109_=_C111 ,C109_=_C114 ,C109_=_C116 ,\nC109_=_C118 ,C109_=_C119 ,C109_=_C122 ,C109_=_C123 ,C109_=_C125 ,C109_=_C127 ,\nC109_=_C131 ,C109_=_C132 ,C109_=_C134 ,C109_=_C136 ,C109_=_C343 ,C109_=_C415 ,\nC109_=_C484 ,C109_=_C584 ,C109_=_C647 ,C109_=_C673 ,C109_=_C815 ,C109_=_C866 ,\nC109_=_C912 ,C109_=_C929 ,C109_=_C930 ,C109_=_C932 ,C109_=_C933 ,C109_=_C935 ,\nC109_=_C937 ,C109_=_C940 ,C109_=_C941 ,C109_=_C944 ,C109_=_C946 ,C109_=_C948 ,\nC109_=_C949 ,C109_=_C950 ,C109_=_C953 ,C109_=_C955 ,C111_=_C114 ,C111_=_C116 ,\nC111_=_C118 ,C111_=_C119 ,C111_=_C122 ,C111_=_C123 ,C111_=_C125 ,C111_=_C127 ,\nC111_=_C131 ,C111_=_C132 ,C111_=_C134 ,C111_=_C136 ,C111_=_C345 ,C111_=_C417 ,\nC111_=_C486 ,C111_=_C585 ,C111_=_C648 ,C111_=_C675 ,C111_=_C816 ,C111_=_C867 ,\nC111_=_C913 ,C111_=_C957 ,C111_=_C972 ,C111_=_C973 ,C111_=_C974 ,C111_=_C976 ,\nC111_=_C978 ,C111_=_C981 ,C111_=_C982 ,C111_=_C985 ,C111_=_C987 ,C111_=_C989 ,\nC111_=_C990 ,C111_=_C991 ,C111_=_C994 ,C111_=_C996 ,C114_=_C116 ,C114_=_C118 ,\nC114_=_C119 ,C114_=_C122 ,C114_=_C123 ,C114_=_C125 ,C114_=_C127 ,C114_=_C131 ,\nC114_=_C132 ,C114_=_C134 ,C114_=_C136 ,C114_=_C348 ,C114_=_C420 ,C114_=_C489 ,\nC114_=_C678 ,C114_=_C1014 ,C114_=_C1038 ,C114_=_C1039 ,C114_=_C1041 ,C114_=_C1045 ,\nC114_=_C1047 ,C114_=_C1048 ,C116_=_C118 ,C116_=_C119 ,C116_=_C122 ,C116_=_C123 ,\nC116_=_C125 ,C116_=_C127 ,C116_=_C131 ,C116_=_C132 ,C116_=_C134 ,C116_=_C136 ,\nC116_=_C350 ,C116_=_C422 ,C116_=_C491 ,C116_=_C588 ,C116_=_C680 ,C116_=_C1017 ,\nC116_=_C1051 ,C116_=_C1073 ,C116_=_C1075 ,C116_=_C1079 ,C116_=_C1081 ,C116_=_C1082 ,\nC118_=_C119 ,C118_=_C122 ,C118_=_C123 ,C118_=_C125 ,C118_=_C127 ,C118_=_C131 ,\nC118_=_C132 ,C118_=_C134 ,C118_=_C136 ,C118_=_C352 ,C118_=_C424 ,C118_=_C493 ,\nC118_=_C682 ,C118_=_C1019 ,C118_=_C1054 ,C118_=_C1086 ,C118_=_C1107 ,C118_=_C1111 ,\nC118_=_C1113 ,C118_=_C1114 ,C119_=_C122 ,C119_=_C123 ,C119_=_C125 ,C119_=_C127 ,\nC119_=_C131 ,C119_=_C132 ,C119_=_C134 ,C119_=_C136 ,C119_=_C353 ,C119_=_C425 ,\nC119_=_C494 ,C119_=_C590 ,C119_=_C652 ,C119_=_C683 ,C119_=_C820 ,C119_=_C871 ,\nC119_=_C917 ,C119_=_C961 ,C119_=_C1001 ,C119_=_C1020 ,C119_=_C1055 ,C119_=_C1088 ,\nC119_=_C1117 ,C119_=_C1118 ,C119_=_C1119 ,C119_=_C1122 ,C119_=_C1124 ,C119_=_C1126 ,\nC119_=_C1127 ,C119_=_C1128 ,C119_=_C1131 ,C119_=_C1133 ,C122_=_C123 ,C122_=_C125 ,\nC122_=_C127 ,C122_=_C131 ,C122_=_C132 ,C122_=_C134 ,C122_=_C136 ,C122_=_C356 ,\nC122_=_C428 ,C122_=_C497 ,C122_=_C686 ,C122_=_C1023 ,C122_=_C1058 ,C122_=_C1091 ,\nC122_=_C1145 ,C122_=_C1164 ,C122_=_C1167 ,C122_=_C1168 ,C123_=_C125 ,C123_=_C127 ,\nC123_=_C131 ,C123_=_C132 ,C123_=_C134 ,C123_=_C136 ,C123_=_C357 ,C123_=_C429 ,\nC123_=_C498 ,C123_=_C592 ,C123_=_C654 ,C123_=_C687 ,C123_=_C823 ,C123_=_C873 ,\nC123_=_C919 ,C123_=_C963 ,C123_=_C1003 ,C123_=_C1024 ,C123_=_C1059 ,C123_=_C1092 ,\nC123_=_C1136 ,C123_=_C1147 ,C123_=_C1171 ,C123_=_C1172 ,C123_=_C1174 ,C123_=_C1176 ,\nC123_=_C1177 ,C123_=_C1178 ,C123_=_C1181 ,C123_=_C1183 ,C125_=_C127 ,C125_=_C131 ,\nC125_=_C132 ,C125_=_C134 ,C125_=_C136 ,C125_=_C359 ,C125_=_C431 ,C125_=_C500 ,\nC125_=_C593 ,C125_=_C655 ,C125_=_C689 ,C125_=_C824 ,C125_=_C874 ,C125_=_C920 ,\nC125_=_C964 ,C125_=_C1005 ,C125_=_C1026 ,C125_=_C1061 ,C125_=_C1094 ,C125_=_C1137 ,\nC125_=_C1149 ,C125_=_C1185 ,C125_=_C1193 ,C125_=_C1194 ,C125_=_C1196 ,C125_=_C1197 ,\nC125_=_C1198 ,C125_=_C1201 ,C125_=_C1203 ,C127_=_C131 ,C127_=_C132 ,C127_=_C134 ,\nC127_=_C136 ,C127_=_C361 ,C127_=_C433 ,C127_=_C502 ,C127_=_C594 ,C127_=_C656 ,\nC127_=_C691 ,C127_=_C825 ,C127_=_C875 ,C127_=_C921 ,C127_=_C965 ,C127_=_C1007 ,\nC127_=_C1028 ,C127_=_C1063 ,C127_=_C1096 ,C127_=_C1138 ,C127_=_C1151 ,C127_=_C1186 ,\nC127_=_C1205 ,C127_=_C1212 ,C127_=_C1213 ,C127_=_C1214 ,C127_=_C1215 ,C127_=_C1218 ,\nC127_=_C1220 ,C131_=_C132 ,C131_=_C134 ,C131_=_C136 ,C131_=_C365 ,C131_=_C437 ,\nC131_=_C506 ,C131_=_C596 ,C131_=_C658 ,C131_=_C695 ,C131_=_C828 ,C131_=_C877 ,\nC131_=_C924 ,C131_=_C967 ,C131_=_C1009 ,C131_=_C1032 ,C131_=_C1067 ,C131_=_C1100 ,\nC131_=_C1140 ,C131_=_C1155 ,C131_=_C1188 ,C131_=_C1207 ,C131_=_C1223 ,C131_=_C1230 ,\nC131_=_C1236 ,C131_=_C1242 ,C131_=_C1243 ,C131_=_C1245 ,C132_=_C134 ,C132_=_C136 ,\nC132_=_C366 ,C132_=_C438 ,C132_=_C507 ,C132_=_C696 ,C132_=_C1033 ,C132_=_C1068 ,\nC132_=_C1101 ,C132_=_C1156 ,C132_=_C1231 ,C132_=_C1247 ,C132_=_C1248 ,C134_=_C136 ,\nC134_=_C368 ,C134_=_C440 ,C134_=_C509 ,C134_=_C698 ,C134_=_C1035 ,C134_=_C1070 ,\nC134_=_C1103 ,C134_=_C1158 ,C134_=_C1233 ,C134_=_C1251 ,C134_=_C1255 ,C136_=_C370 ,\nC136_=_C442 ,C136_=_C511 ,C136_=_C700 ,C136_=_C1037 ,C136_=_C1072 ,C136_=_C1105 ,\nC136_=_C1160 ,C136_=_C1235 ,C136_=_C1254 ,C136_=_C1258 ,C139_=_C140 ,C139_=_C141 ,\nC139_=_C144 ,C139_=_C151 ,C139_=_C153 ,C139_=_C154 ,C139_=_C156 ,C139_=_C160 ,\nC139_=_C162 ,C139_=_C163 ,C139_=_C170 ,C139_=_C219 ,C139_=_C248 ,C139_=_C296 ,\nC139_=_C323 ,C139_=_C326 ,C139_=_C328 ,C139_=_C329 ,C139_=_C331 ,C139_=_C334 ,\nC139_=_C335 ,C139_=_C336 ,C139_=_C337 ,C139_=_C339 ,C139_=_C341 ,C139_=_C343 ,\nC139_=_C345 ,C139_=_C348 ,C139_=_C350 ,C139_=_C352 ,C139_=_C353 ,C139_=_C356 ,\nC139_=_C357 ,C139_=_C359 ,C139_=_C361 ,C139_=_C365 ,C139_=_C366 ,C139_=_C368 ,\nC139_=_C370 ,C140_=_C141 ,C140_=_C144 ,C140_=_C151 ,C140_=_C153 ,C140_=_C154 ,\nC140_=_C156 ,C140_=_C160</w:t>
      </w:r>
    </w:p>
    <w:p>
      <w:pPr>
        <w:pStyle w:val="PreformattedText"/>
        <w:bidi w:val="0"/>
        <w:spacing w:before="0" w:after="0"/>
        <w:jc w:val="left"/>
        <w:rPr/>
      </w:pPr>
      <w:r>
        <w:rPr/>
        <w:t xml:space="preserve"> </w:t>
      </w:r>
      <w:r>
        <w:rPr/>
        <w:t>,C140_=_C162 ,C140_=_C163 ,C140_=_C172 ,C140_=_C220 ,\nC140_=_C250 ,C140_=_C297 ,C140_=_C371 ,C140_=_C397 ,C140_=_C400 ,C140_=_C401 ,\nC140_=_C403 ,C140_=_C406 ,C140_=_C407 ,C140_=_C408 ,C140_=_C409 ,C140_=_C411 ,\nC140_=_C413 ,C140_=_C415 ,C140_=_C417 ,C140_=_C420 ,C140_=_C422 ,C140_=_C424 ,\nC140_=_C425 ,C140_=_C428 ,C140_=_C429 ,C140_=_C431 ,C140_=_C433 ,C140_=_C437 ,\nC140_=_C438 ,C140_=_C440 ,C140_=_C442 ,C141_=_C144 ,C141_=_C151 ,C141_=_C153 ,\nC141_=_C154 ,C141_=_C156 ,C141_=_C160 ,C141_=_C162 ,C141_=_C163 ,C141_=_C174 ,\nC141_=_C221 ,C141_=_C252 ,C141_=_C298 ,C141_=_C372 ,C141_=_C443 ,C141_=_C468 ,\nC141_=_C470 ,C141_=_C472 ,C141_=_C475 ,C141_=_C476 ,C141_=_C477 ,C141_=_C478 ,\nC141_=_C480 ,C141_=_C482 ,C141_=_C484 ,C141_=_C486 ,C141_=_C489 ,C141_=_C491 ,\nC141_=_C493 ,C141_=_C494 ,C141_=_C497 ,C141_=_C498 ,C141_=_C500 ,C141_=_C502 ,\nC141_=_C506 ,C141_=_C507 ,C141_=_C509 ,C141_=_C511 ,C144_=_C151 ,C144_=_C153 ,\nC144_=_C154 ,C144_=_C156 ,C144_=_C160 ,C144_=_C162 ,C144_=_C163 ,C144_=_C180 ,\nC144_=_C224 ,C144_=_C258 ,C144_=_C301 ,C144_=_C375 ,C144_=_C447 ,C144_=_C514 ,\nC144_=_C540 ,C144_=_C603 ,C144_=_C663 ,C144_=_C665 ,C144_=_C666 ,C144_=_C667 ,\nC144_=_C669 ,C144_=_C671 ,C144_=_C673 ,C144_=_C675 ,C144_=_C678 ,C144_=_C680 ,\nC144_=_C682 ,C144_=_C683 ,C144_=_C686 ,C144_=_C687 ,C144_=_C689 ,C144_=_C691 ,\nC144_=_C695 ,C144_=_C696 ,C144_=_C698 ,C144_=_C700 ,C151_=_C153 ,C151_=_C154 ,\nC151_=_C156 ,C151_=_C160 ,C151_=_C162 ,C151_=_C163 ,C151_=_C194 ,C151_=_C231 ,\nC151_=_C272 ,C151_=_C309 ,C151_=_C382 ,C151_=_C454 ,C151_=_C522 ,C151_=_C554 ,\nC151_=_C617 ,C151_=_C708 ,C151_=_C734 ,C151_=_C763 ,C151_=_C789 ,C151_=_C841 ,\nC151_=_C888 ,C151_=_C933 ,C151_=_C974 ,C151_=_C1014 ,C151_=_C1017 ,C151_=_C1019 ,\nC151_=_C1020 ,C151_=_C1023 ,C151_=_C1024 ,C151_=_C1026 ,C151_=_C1028 ,C151_=_C1032 ,\nC151_=_C1033 ,C151_=_C1035 ,C151_=_C1037 ,C153_=_C154 ,C153_=_C156 ,C153_=_C160 ,\nC153_=_C162 ,C153_=_C163 ,C153_=_C196 ,C153_=_C233 ,C153_=_C274 ,C153_=_C310 ,\nC153_=_C383 ,C153_=_C455 ,C153_=_C523 ,C153_=_C556 ,C153_=_C619 ,C153_=_C709 ,\nC153_=_C736 ,C153_=_C764 ,C153_=_C791 ,C153_=_C843 ,C153_=_C890 ,C153_=_C935 ,\nC153_=_C976 ,C153_=_C1038 ,C153_=_C1051 ,C153_=_C1054 ,C153_=_C1055 ,C153_=_C1058 ,\nC153_=_C1059 ,C153_=_C1061 ,C153_=_C1063 ,C153_=_C1067 ,C153_=_C1068 ,C153_=_C1070 ,\nC153_=_C1072 ,C154_=_C156 ,C154_=_C160 ,C154_=_C162 ,C154_=_C163 ,C154_=_C198 ,\nC154_=_C234 ,C154_=_C276 ,C154_=_C311 ,C154_=_C384 ,C154_=_C456 ,C154_=_C524 ,\nC154_=_C558 ,C154_=_C621 ,C154_=_C710 ,C154_=_C738 ,C154_=_C765 ,C154_=_C793 ,\nC154_=_C845 ,C154_=_C892 ,C154_=_C937 ,C154_=_C978 ,C154_=_C1039 ,C154_=_C1073 ,\nC154_=_C1086 ,C154_=_C1088 ,C154_=_C1091 ,C154_=_C1092 ,C154_=_C1094 ,C154_=_C1096 ,\nC154_=_C1100 ,C154_=_C1101 ,C154_=_C1103 ,C154_=_C1105 ,C156_=_C160 ,C156_=_C162 ,\nC156_=_C163 ,C156_=_C202 ,C156_=_C236 ,C156_=_C280 ,C156_=_C313 ,C156_=_C386 ,\nC156_=_C458 ,C156_=_C526 ,C156_=_C562 ,C156_=_C625 ,C156_=_C712 ,C156_=_C742 ,\nC156_=_C768 ,C156_=_C797 ,C156_=_C849 ,C156_=_C896 ,C156_=_C941 ,C156_=_C982 ,\nC156_=_C1041 ,C156_=_C1075 ,C156_=_C1107 ,C156_=_C1119 ,C156_=_C1145 ,C156_=_C1147 ,\nC156_=_C1149 ,C156_=_C1151 ,C156_=_C1155 ,C156_=_C1156 ,C156_=_C1158 ,C156_=_C1160 ,\nC160_=_C162 ,C160_=_C163 ,C160_=_C210 ,C160_=_C240 ,C160_=_C288 ,C160_=_C317 ,\nC160_=_C390 ,C160_=_C462 ,C160_=_C530 ,C160_=_C570 ,C160_=_C633 ,C160_=_C716 ,\nC160_=_C750 ,C160_=_C772 ,C160_=_C805 ,C160_=_C857 ,C160_=_C904 ,C160_=_C949 ,\nC160_=_C990 ,C160_=_C1045 ,C160_=_C1079 ,C160_=_C1111 ,C160_=_C1127 ,C160_=_C1164 ,\nC160_=_C1177 ,C160_=_C1197 ,C160_=_C1214 ,C160_=_C1230 ,C160_=_C1231 ,C160_=_C1233 ,\nC160_=_C1235 ,C162_=_C163 ,C162_=_C214 ,C162_=_C242 ,C162_=_C292 ,C162_=_C319 ,\nC162_=_C393 ,C162_=_C464 ,C162_=_C532 ,C162_=_C574 ,C162_=_C637 ,C162_=_C718 ,\nC162_=_C754 ,C162_=_C774 ,C162_=_C809 ,C162_=_C861 ,C162_=_C908 ,C162_=_C953 ,\nC162_=_C994 ,C162_=_C1047 ,C162_=_C1081 ,C162_=_C1113 ,C162_=_C1131 ,C162_=_C1167 ,\nC162_=_C1181 ,C162_=_C1201 ,C162_=_C1218 ,C162_=_C1243 ,C162_=_C1247 ,C162_=_C1251 ,\nC162_=_C1254 ,C163_=_C216 ,C163_=_C243 ,C163_=_C294 ,C163_=_C320 ,C163_=_C394 ,\nC163_=_C465 ,C163_=_C533 ,C163_=_C576 ,C163_=_C639 ,C163_=_C719 ,C163_=_C756 ,\nC163_=_C776 ,C163_=_C811 ,C163_=_C863 ,C163_=_C910 ,C163_=_C955 ,C163_=_C996 ,\nC163_=_C1048 ,C163_=_C1082 ,C163_=_C1114 ,C163_=_C1133 ,C163_=_C1168 ,C163_=_C1183 ,\nC163_=_C1203 ,C163_=_C1220 ,C163_=_C1245 ,C163_=_C1248 ,C163_=_C1255 ,C163_=_C1258 ,\nC167_=_C170 ,C167_=_C172 ,C167_=_C174 ,C167_=_C177 ,C167_=_C179 ,C167_=_C180 ,\nC167_=_C185 ,C167_=_C187 ,C167_=_C189 ,C167_=_C191 ,C167_=_C193 ,C167_=_C194 ,\nC167_=_C196 ,C167_=_C198 ,C167_=_C201 ,C167_=_C202 ,C167_=_C205 ,C167_=_C207 ,\nC167_=_C209 ,C167_=_C210 ,C167_=_C211 ,C167_=_C214 ,C167_=_C216 ,C170_=_C172 ,\nC170_=_C174 ,C170_=_C177 ,C170_=_C179 ,C170_=_C180 ,C170_=_C185 ,C170_=_C187 ,\nC170_=_C189 ,C170_=_C191 ,C170_=_C193 ,C170_=_C194 ,C170_=_C196 ,C170_=_C198 ,\nC170_=_C201 ,C170_=_C202 ,C170_=_C205 ,C170_=_C207 ,C170_=_C209 ,C170_=_C210 ,\nC170_=_C211 ,C170_=_C214 ,C170_=_C216 ,C170_=_C219 ,C170_=_C248 ,C170_=_C296 ,\nC170_=_C323 ,C170_=_C326 ,C170_=_C328 ,C170_=_C329 ,C170_=_C331 ,C170_=_C334 ,\nC170_=_C335 ,C170_=_C336 ,C170_=_C337 ,C170_=_C339 ,C170_=_C341 ,C170_=_C343 ,\nC170_=_C345 ,C170_=_C348 ,C170_=_C350 ,C170_=_C352 ,C170_=_C353 ,C170_=_C356 ,\nC170_=_C357 ,C170_=_C359 ,C170_=_C361 ,C170_=_C365 ,C170_=_C366 ,C170_=_C368 ,\nC170_=_C370 ,C172_=_C174 ,C172_=_C177 ,C172_=_C179 ,C172_=_C180 ,C172_=_C185 ,\nC172_=_C187 ,C172_=_C189 ,C172_=_C191 ,C172_=_C193 ,C172_=_C194 ,C172_=_C196 ,\nC172_=_C198 ,C172_=_C201 ,C172_=_C202 ,C172_=_C205 ,C172_=_C207 ,C172_=_C209 ,\nC172_=_C210 ,C172_=_C211 ,C172_=_C214 ,C172_=_C216 ,C172_=_C220 ,C172_=_C250 ,\nC172_=_C297 ,C172_=_C371 ,C172_=_C397 ,C172_=_C400 ,C172_=_C401 ,C172_=_C403 ,\nC172_=_C406 ,C172_=_C407 ,C172_=_C408 ,C172_=_C409 ,C172_=_C411 ,C172_=_C413 ,\nC172_=_C415 ,C172_=_C417 ,C172_=_C420 ,C172_=_C422 ,C172_=_C424 ,C172_=_C425 ,\nC172_=_C428 ,C172_=_C429 ,C172_=_C431 ,C172_=_C433 ,C172_=_C437 ,C172_=_C438 ,\nC172_=_C440 ,C172_=_C442 ,C174_=_C177 ,C174_=_C179 ,C174_=_C180 ,C174_=_C185 ,\nC174_=_C187 ,C174_=_C189 ,C174_=_C191 ,C174_=_C193 ,C174_=_C194 ,C174_=_C196 ,\nC174_=_C198 ,C174_=_C201 ,C174_=_C202 ,C174_=_C205 ,C174_=_C207 ,C174_=_C209 ,\nC174_=_C210 ,C174_=_C211 ,C174_=_C214 ,C174_=_C216 ,C174_=_C221 ,C174_=_C252 ,\nC174_=_C298 ,C174_=_C372 ,C174_=_C443 ,C174_=_C468 ,C174_=_C470 ,C174_=_C472 ,\nC174_=_C475 ,C174_=_C476 ,C174_=_C477 ,C174_=_C478 ,C174_=_C480 ,C174_=_C482 ,\nC174_=_C484 ,C174_=_C486 ,C174_=_C489 ,C174_=_C491 ,C174_=_C493 ,C174_=_C494 ,\nC174_=_C497 ,C174_=_C498 ,C174_=_C500 ,C174_=_C502 ,C174_=_C506 ,C174_=_C507 ,\nC174_=_C509 ,C174_=_C511 ,C177_=_C179 ,C177_=_C180 ,C177_=_C185 ,C177_=_C187 ,\nC177_=_C189 ,C177_=_C191 ,C177_=_C193 ,C177_=_C194 ,C177_=_C196 ,C177_=_C198 ,\nC177_=_C201 ,C177_=_C202 ,C177_=_C205 ,C177_=_C207 ,C177_=_C209 ,C177_=_C210 ,\nC177_=_C211 ,C177_=_C214 ,C177_=_C216 ,C177_=_C255 ,C177_=_C536 ,C177_=_C578 ,\nC177_=_C580 ,C177_=_C581 ,C177_=_C582 ,C177_=_C583 ,C177_=_C584 ,C177_=_C585 ,\nC177_=_C588 ,C177_=_C590 ,C177_=_C592 ,C177_=_C593 ,C177_=_C594 ,C177_=_C596 ,\nC179_=_C180 ,C179_=_C185 ,C179_=_C187 ,C179_=_C189 ,C179_=_C191 ,C179_=_C193 ,\nC179_=_C194 ,C179_=_C196 ,C179_=_C198 ,C179_=_C201 ,C179_=_C202 ,C179_=_C205 ,\nC179_=_C207 ,C179_=_C209 ,C179_=_C210 ,C179_=_C211 ,C179_=_C214 ,C179_=_C216 ,\nC179_=_C257 ,C179_=_C539 ,C179_=_C601 ,C179_=_C642 ,C179_=_C643 ,C179_=_C644 ,\nC179_=_C645 ,C179_=_C647 ,C179_=_C648 ,C179_=_C652 ,C179_=_C654 ,C179_=_C655 ,\nC179_=_C656 ,C179_=_C658 ,C180_=_C185 ,C180_=_C187 ,C180_=_C189 ,C180_=_C191 ,\nC180_=_C193 ,C180_=_C194 ,C180_=_C196 ,C180_=_C198 ,C180_=_C201 ,C180_=_C202 ,\nC180_=_C205 ,C180_=_C207 ,C180_=_C209 ,C180_=_C210 ,C180_=_C211 ,C180_=_C214 ,\nC180_=_C216 ,C180_=_C224 ,C180_=_C258 ,C180_=_C301 ,C180_=_C375 ,C180_=_C447 ,\nC180_=_C514 ,C180_=_C540 ,C180_=_C603 ,C180_=_C663 ,C180_=_C665 ,C180_=_C666 ,\nC180_=_C667 ,C180_=_C669 ,C180_=_C671 ,C180_=_C673 ,C180_=_C675 ,C180_=_C678 ,\nC180_=_C680 ,C180_=_C682 ,C180_=_C683 ,C180_=_C686 ,C180_=_C687 ,C180_=_C689 ,\nC180_=_C691 ,C180_=_C695 ,C180_=_C696 ,C180_=_C698 ,C180_=_C700 ,C185_=_C187 ,\nC185_=_C189 ,C185_=_C191 ,C185_=_C193 ,C185_=_C194 ,C185_=_C196 ,C185_=_C198 ,\nC185_=_C201 ,C185_=_C202 ,C185_=_C205 ,C185_=_C207 ,C185_=_C209 ,C185_=_C210 ,\nC185_=_C211 ,C185_=_C214 ,C185_=_C216 ,C185_=_C263 ,C185_=_C545 ,C185_=_C608 ,\nC185_=_C725 ,C185_=_C779 ,C185_=_C813 ,C185_=_C814 ,C185_=_C815 ,C185_=_C816 ,\nC185_=_C820 ,C185_=_C823 ,C185_=_C824 ,C185_=_C825 ,C185_=_C828 ,C187_=_C189 ,\nC187_=_C191 ,C187_=_C193 ,C187_=_C194 ,C187_=_C196 ,C187_=_C198 ,C187_=_C201 ,\nC187_=_C202 ,C187_=_C205 ,C187_=_C207 ,C187_=_C209 ,C187_=_C210 ,C187_=_C211 ,\nC187_=_C214 ,C187_=_C216 ,C187_=_C265 ,C187_=_C518 ,C187_=_C547 ,C187_=_C610 ,\nC187_=_C727 ,C187_=_C782 ,C187_=_C833 ,C187_=_C865 ,C187_=_C866 ,C187_=_C867 ,\nC187_=_C871 ,C187_=_C873 ,C187_=_C874 ,C187_=_C875 ,C187_=_C877 ,C189_=_C191 ,\nC189_=_C193 ,C189_=_C194 ,C189_=_C196 ,C189_=_C198 ,C189_=_C201 ,C189_=_C202 ,\nC189_=_C205 ,C189_=_C207 ,C189_=_C209 ,C189_=_C210 ,C189_=_C211 ,C189_=_C214 ,\nC189_=_C216 ,C189_=_C267 ,C189_=_C549 ,C189_=_C612 ,C189_=_C729 ,C189_=_C784 ,\nC189_=_C836 ,C189_=_C882 ,C189_=_C912 ,C189_=_C913 ,C189_=_C917 ,C189_=_C919 ,\nC189_=_C920 ,C189_=_C921 ,C189_=_C924 ,C191_=_C193 ,C191_=_C194 ,C191_=_C196 ,\nC191_=_C198 ,C191_=_C201 ,C191_=_C202 ,C191_=_C205 ,C191_=_C207 ,C191_=_C209 ,\nC191_=_C210 ,C191_=_C211 ,C191_=_C214 ,C191_=_C216 ,C191_=_C269 ,C191_=_C551 ,\nC191_=_C614 ,C191_=_C706 ,C191_=_C731 ,C191_=_C786 ,C191_=_C838 ,C191_=_C885 ,\nC191_=_C929 ,C191_=_C957 ,C191_=_C961 ,C191_=_C963 ,C191_=_C964 ,C191_=_C965 ,\nC191_=_C967 ,C193_=_C194 ,C193_=_C196 ,C193_=_C198 ,C193_=_C201 ,C193_=_C202 ,\nC193_=_C205 ,C193_=_C207 ,C193_=_C209 ,C193_=_C210 ,C193_=_C211 ,C193_=_C214 ,\nC193_=_C216</w:t>
      </w:r>
    </w:p>
    <w:p>
      <w:pPr>
        <w:pStyle w:val="PreformattedText"/>
        <w:bidi w:val="0"/>
        <w:spacing w:before="0" w:after="0"/>
        <w:jc w:val="left"/>
        <w:rPr/>
      </w:pPr>
      <w:r>
        <w:rPr/>
        <w:t xml:space="preserve"> </w:t>
      </w:r>
      <w:r>
        <w:rPr/>
        <w:t>,C193_=_C271 ,C193_=_C553 ,C193_=_C616 ,C193_=_C733 ,C193_=_C788 ,\nC193_=_C840 ,C193_=_C887 ,C193_=_C932 ,C193_=_C972 ,C193_=_C1001 ,C193_=_C1003 ,\nC193_=_C1005 ,C193_=_C1007 ,C193_=_C1009 ,C194_=_C196 ,C194_=_C198 ,C194_=_C201 ,\nC194_=_C202 ,C194_=_C205 ,C194_=_C207 ,C194_=_C209 ,C194_=_C210 ,C194_=_C211 ,\nC194_=_C214 ,C194_=_C216 ,C194_=_C231 ,C194_=_C272 ,C194_=_C309 ,C194_=_C382 ,\nC194_=_C454 ,C194_=_C522 ,C194_=_C554 ,C194_=_C617 ,C194_=_C708 ,C194_=_C734 ,\nC194_=_C763 ,C194_=_C789 ,C194_=_C841 ,C194_=_C888 ,C194_=_C933 ,C194_=_C974 ,\nC194_=_C1014 ,C194_=_C1017 ,C194_=_C1019 ,C194_=_C1020 ,C194_=_C1023 ,C194_=_C1024 ,\nC194_=_C1026 ,C194_=_C1028 ,C194_=_C1032 ,C194_=_C1033 ,C194_=_C1035 ,C194_=_C1037 ,\nC196_=_C198 ,C196_=_C201 ,C196_=_C202 ,C196_=_C205 ,C196_=_C207 ,C196_=_C209 ,\nC196_=_C210 ,C196_=_C211 ,C196_=_C214 ,C196_=_C216 ,C196_=_C233 ,C196_=_C274 ,\nC196_=_C310 ,C196_=_C383 ,C196_=_C455 ,C196_=_C523 ,C196_=_C556 ,C196_=_C619 ,\nC196_=_C709 ,C196_=_C736 ,C196_=_C764 ,C196_=_C791 ,C196_=_C843 ,C196_=_C890 ,\nC196_=_C935 ,C196_=_C976 ,C196_=_C1038 ,C196_=_C1051 ,C196_=_C1054 ,C196_=_C1055 ,\nC196_=_C1058 ,C196_=_C1059 ,C196_=_C1061 ,C196_=_C1063 ,C196_=_C1067 ,C196_=_C1068 ,\nC196_=_C1070 ,C196_=_C1072 ,C198_=_C201 ,C198_=_C202 ,C198_=_C205 ,C198_=_C207 ,\nC198_=_C209 ,C198_=_C210 ,C198_=_C211 ,C198_=_C214 ,C198_=_C216 ,C198_=_C234 ,\nC198_=_C276 ,C198_=_C311 ,C198_=_C384 ,C198_=_C456 ,C198_=_C524 ,C198_=_C558 ,\nC198_=_C621 ,C198_=_C710 ,C198_=_C738 ,C198_=_C765 ,C198_=_C793 ,C198_=_C845 ,\nC198_=_C892 ,C198_=_C937 ,C198_=_C978 ,C198_=_C1039 ,C198_=_C1073 ,C198_=_C1086 ,\nC198_=_C1088 ,C198_=_C1091 ,C198_=_C1092 ,C198_=_C1094 ,C198_=_C1096 ,C198_=_C1100 ,\nC198_=_C1101 ,C198_=_C1103 ,C198_=_C1105 ,C201_=_C202 ,C201_=_C205 ,C201_=_C207 ,\nC201_=_C209 ,C201_=_C210 ,C201_=_C211 ,C201_=_C214 ,C201_=_C216 ,C201_=_C279 ,\nC201_=_C561 ,C201_=_C624 ,C201_=_C741 ,C201_=_C796 ,C201_=_C848 ,C201_=_C895 ,\nC201_=_C940 ,C201_=_C981 ,C201_=_C1117 ,C201_=_C1136 ,C201_=_C1137 ,C201_=_C1138 ,\nC201_=_C1140 ,C202_=_C205 ,C202_=_C207 ,C202_=_C209 ,C202_=_C210 ,C202_=_C211 ,\nC202_=_C214 ,C202_=_C216 ,C202_=_C236 ,C202_=_C280 ,C202_=_C313 ,C202_=_C386 ,\nC202_=_C458 ,C202_=_C526 ,C202_=_C562 ,C202_=_C625 ,C202_=_C712 ,C202_=_C742 ,\nC202_=_C768 ,C202_=_C797 ,C202_=_C849 ,C202_=_C896 ,C202_=_C941 ,C202_=_C982 ,\nC202_=_C1041 ,C202_=_C1075 ,C202_=_C1107 ,C202_=_C1119 ,C202_=_C1145 ,C202_=_C1147 ,\nC202_=_C1149 ,C202_=_C1151 ,C202_=_C1155 ,C202_=_C1156 ,C202_=_C1158 ,C202_=_C1160 ,\nC205_=_C207 ,C205_=_C209 ,C205_=_C210 ,C205_=_C211 ,C205_=_C214 ,C205_=_C216 ,\nC205_=_C283 ,C205_=_C565 ,C205_=_C628 ,C205_=_C745 ,C205_=_C800 ,C205_=_C852 ,\nC205_=_C899 ,C205_=_C944 ,C205_=_C985 ,C205_=_C1122 ,C205_=_C1171 ,C205_=_C1185 ,\nC205_=_C1186 ,C205_=_C1188 ,C207_=_C209 ,C207_=_C210 ,C207_=_C211 ,C207_=_C214 ,\nC207_=_C216 ,C207_=_C285 ,C207_=_C567 ,C207_=_C630 ,C207_=_C747 ,C207_=_C802 ,\nC207_=_C854 ,C207_=_C901 ,C207_=_C946 ,C207_=_C987 ,C207_=_C1124 ,C207_=_C1174 ,\nC207_=_C1193 ,C207_=_C1205 ,C207_=_C1207 ,C209_=_C210 ,C209_=_C211 ,C209_=_C214 ,\nC209_=_C216 ,C209_=_C287 ,C209_=_C569 ,C209_=_C632 ,C209_=_C749 ,C209_=_C804 ,\nC209_=_C856 ,C209_=_C903 ,C209_=_C948 ,C209_=_C989 ,C209_=_C1126 ,C209_=_C1176 ,\nC209_=_C1196 ,C209_=_C1212 ,C209_=_C1223 ,C210_=_C211 ,C210_=_C214 ,C210_=_C216 ,\nC210_=_C240 ,C210_=_C288 ,C210_=_C317 ,C210_=_C390 ,C210_=_C462 ,C210_=_C530 ,\nC210_=_C570 ,C210_=_C633 ,C210_=_C716 ,C210_=_C750 ,C210_=_C772 ,C210_=_C805 ,\nC210_=_C857 ,C210_=_C904 ,C210_=_C949 ,C210_=_C990 ,C210_=_C1045 ,C210_=_C1079 ,\nC210_=_C1111 ,C210_=_C1127 ,C210_=_C1164 ,C210_=_C1177 ,C210_=_C1197 ,C210_=_C1214 ,\nC210_=_C1230 ,C210_=_C1231 ,C210_=_C1233 ,C210_=_C1235 ,C211_=_C214 ,C211_=_C216 ,\nC211_=_C289 ,C211_=_C571 ,C211_=_C634 ,C211_=_C751 ,C211_=_C806 ,C211_=_C858 ,\nC211_=_C905 ,C211_=_C950 ,C211_=_C991 ,C211_=_C1128 ,C211_=_C1178 ,C211_=_C1198 ,\nC211_=_C1215 ,C211_=_C1236 ,C214_=_C216 ,C214_=_C242 ,C214_=_C292 ,C214_=_C319 ,\nC214_=_C393 ,C214_=_C464 ,C214_=_C532 ,C214_=_C574 ,C214_=_C637 ,C214_=_C718 ,\nC214_=_C754 ,C214_=_C774 ,C214_=_C809 ,C214_=_C861 ,C214_=_C908 ,C214_=_C953 ,\nC214_=_C994 ,C214_=_C1047 ,C214_=_C1081 ,C214_=_C1113 ,C214_=_C1131 ,C214_=_C1167 ,\nC214_=_C1181 ,C214_=_C1201 ,C214_=_C1218 ,C214_=_C1243 ,C214_=_C1247 ,C214_=_C1251 ,\nC214_=_C1254 ,C216_=_C243 ,C216_=_C294 ,C216_=_C320 ,C216_=_C394 ,C216_=_C465 ,\nC216_=_C533 ,C216_=_C576 ,C216_=_C639 ,C216_=_C719 ,C216_=_C756 ,C216_=_C776 ,\nC216_=_C811 ,C216_=_C863 ,C216_=_C910 ,C216_=_C955 ,C216_=_C996 ,C216_=_C1048 ,\nC216_=_C1082 ,C216_=_C1114 ,C216_=_C1133 ,C216_=_C1168 ,C216_=_C1183 ,C216_=_C1203 ,\nC216_=_C1220 ,C216_=_C1245 ,C216_=_C1248 ,C216_=_C1255 ,C216_=_C1258 ,C219_=_C220 ,\nC219_=_C221 ,C219_=_C224 ,C219_=_C231 ,C219_=_C233 ,C219_=_C234 ,C219_=_C236 ,\nC219_=_C240 ,C219_=_C242 ,C219_=_C243 ,C219_=_C248 ,C219_=_C296 ,C219_=_C323 ,\nC219_=_C326 ,C219_=_C328 ,C219_=_C329 ,C219_=_C331 ,C219_=_C334 ,C219_=_C335 ,\nC219_=_C336 ,C219_=_C337 ,C219_=_C339 ,C219_=_C341 ,C219_=_C343 ,C219_=_C345 ,\nC219_=_C348 ,C219_=_C350 ,C219_=_C352 ,C219_=_C353 ,C219_=_C356 ,C219_=_C357 ,\nC219_=_C359 ,C219_=_C361 ,C219_=_C365 ,C219_=_C366 ,C219_=_C368 ,C219_=_C370 ,\nC220_=_C221 ,C220_=_C224 ,C220_=_C231 ,C220_=_C233 ,C220_=_C234 ,C220_=_C236 ,\nC220_=_C240 ,C220_=_C242 ,C220_=_C243 ,C220_=_C250 ,C220_=_C297 ,C220_=_C371 ,\nC220_=_C397 ,C220_=_C400 ,C220_=_C401 ,C220_=_C403 ,C220_=_C406 ,C220_=_C407 ,\nC220_=_C408 ,C220_=_C409 ,C220_=_C411 ,C220_=_C413 ,C220_=_C415 ,C220_=_C417 ,\nC220_=_C420 ,C220_=_C422 ,C220_=_C424 ,C220_=_C425 ,C220_=_C428 ,C220_=_C429 ,\nC220_=_C431 ,C220_=_C433 ,C220_=_C437 ,C220_=_C438 ,C220_=_C440 ,C220_=_C442 ,\nC221_=_C224 ,C221_=_C231 ,C221_=_C233 ,C221_=_C234 ,C221_=_C236 ,C221_=_C240 ,\nC221_=_C242 ,C221_=_C243 ,C221_=_C252 ,C221_=_C298 ,C221_=_C372 ,C221_=_C443 ,\nC221_=_C468 ,C221_=_C470 ,C221_=_C472 ,C221_=_C475 ,C221_=_C476 ,C221_=_C477 ,\nC221_=_C478 ,C221_=_C480 ,C221_=_C482 ,C221_=_C484 ,C221_=_C486 ,C221_=_C489 ,\nC221_=_C491 ,C221_=_C493 ,C221_=_C494 ,C221_=_C497 ,C221_=_C498 ,C221_=_C500 ,\nC221_=_C502 ,C221_=_C506 ,C221_=_C507 ,C221_=_C509 ,C221_=_C511 ,C224_=_C231 ,\nC224_=_C233 ,C224_=_C234 ,C224_=_C236 ,C224_=_C240 ,C224_=_C242 ,C224_=_C243 ,\nC224_=_C258 ,C224_=_C301 ,C224_=_C375 ,C224_=_C447 ,C224_=_C514 ,C224_=_C540 ,\nC224_=_C603 ,C224_=_C663 ,C224_=_C665 ,C224_=_C666 ,C224_=_C667 ,C224_=_C669 ,\nC224_=_C671 ,C224_=_C673 ,C224_=_C675 ,C224_=_C678 ,C224_=_C680 ,C224_=_C682 ,\nC224_=_C683 ,C224_=_C686 ,C224_=_C687 ,C224_=_C689 ,C224_=_C691 ,C224_=_C695 ,\nC224_=_C696 ,C224_=_C698 ,C224_=_C700 ,C231_=_C233 ,C231_=_C234 ,C231_=_C236 ,\nC231_=_C240 ,C231_=_C242 ,C231_=_C243 ,C231_=_C272 ,C231_=_C309 ,C231_=_C382 ,\nC231_=_C454 ,C231_=_C522 ,C231_=_C554 ,C231_=_C617 ,C231_=_C708 ,C231_=_C734 ,\nC231_=_C763 ,C231_=_C789 ,C231_=_C841 ,C231_=_C888 ,C231_=_C933 ,C231_=_C974 ,\nC231_=_C1014 ,C231_=_C1017 ,C231_=_C1019 ,C231_=_C1020 ,C231_=_C1023 ,C231_=_C1024 ,\nC231_=_C1026 ,C231_=_C1028 ,C231_=_C1032 ,C231_=_C1033 ,C231_=_C1035 ,C231_=_C1037 ,\nC233_=_C234 ,C233_=_C236 ,C233_=_C240 ,C233_=_C242 ,C233_=_C243 ,C233_=_C274 ,\nC233_=_C310 ,C233_=_C383 ,C233_=_C455 ,C233_=_C523 ,C233_=_C556 ,C233_=_C619 ,\nC233_=_C709 ,C233_=_C736 ,C233_=_C764 ,C233_=_C791 ,C233_=_C843 ,C233_=_C890 ,\nC233_=_C935 ,C233_=_C976 ,C233_=_C1038 ,C233_=_C1051 ,C233_=_C1054 ,C233_=_C1055 ,\nC233_=_C1058 ,C233_=_C1059 ,C233_=_C1061 ,C233_=_C1063 ,C233_=_C1067 ,C233_=_C1068 ,\nC233_=_C1070 ,C233_=_C1072 ,C234_=_C236 ,C234_=_C240 ,C234_=_C242 ,C234_=_C243 ,\nC234_=_C276 ,C234_=_C311 ,C234_=_C384 ,C234_=_C456 ,C234_=_C524 ,C234_=_C558 ,\nC234_=_C621 ,C234_=_C710 ,C234_=_C738 ,C234_=_C765 ,C234_=_C793 ,C234_=_C845 ,\nC234_=_C892 ,C234_=_C937 ,C234_=_C978 ,C234_=_C1039 ,C234_=_C1073 ,C234_=_C1086 ,\nC234_=_C1088 ,C234_=_C1091 ,C234_=_C1092 ,C234_=_C1094 ,C234_=_C1096 ,C234_=_C1100 ,\nC234_=_C1101 ,C234_=_C1103 ,C234_=_C1105 ,C236_=_C240 ,C236_=_C242 ,C236_=_C243 ,\nC236_=_C280 ,C236_=_C313 ,C236_=_C386 ,C236_=_C458 ,C236_=_C526 ,C236_=_C562 ,\nC236_=_C625 ,C236_=_C712 ,C236_=_C742 ,C236_=_C768 ,C236_=_C797 ,C236_=_C849 ,\nC236_=_C896 ,C236_=_C941 ,C236_=_C982 ,C236_=_C1041 ,C236_=_C1075 ,C236_=_C1107 ,\nC236_=_C1119 ,C236_=_C1145 ,C236_=_C1147 ,C236_=_C1149 ,C236_=_C1151 ,C236_=_C1155 ,\nC236_=_C1156 ,C236_=_C1158 ,C236_=_C1160 ,C240_=_C242 ,C240_=_C243 ,C240_=_C288 ,\nC240_=_C317 ,C240_=_C390 ,C240_=_C462 ,C240_=_C530 ,C240_=_C570 ,C240_=_C633 ,\nC240_=_C716 ,C240_=_C750 ,C240_=_C772 ,C240_=_C805 ,C240_=_C857 ,C240_=_C904 ,\nC240_=_C949 ,C240_=_C990 ,C240_=_C1045 ,C240_=_C1079 ,C240_=_C1111 ,C240_=_C1127 ,\nC240_=_C1164 ,C240_=_C1177 ,C240_=_C1197 ,C240_=_C1214 ,C240_=_C1230 ,C240_=_C1231 ,\nC240_=_C1233 ,C240_=_C1235 ,C242_=_C243 ,C242_=_C292 ,C242_=_C319 ,C242_=_C393 ,\nC242_=_C464 ,C242_=_C532 ,C242_=_C574 ,C242_=_C637 ,C242_=_C718 ,C242_=_C754 ,\nC242_=_C774 ,C242_=_C809 ,C242_=_C861 ,C242_=_C908 ,C242_=_C953 ,C242_=_C994 ,\nC242_=_C1047 ,C242_=_C1081 ,C242_=_C1113 ,C242_=_C1131 ,C242_=_C1167 ,C242_=_C1181 ,\nC242_=_C1201 ,C242_=_C1218 ,C242_=_C1243 ,C242_=_C1247 ,C242_=_C1251 ,C242_=_C1254 ,\nC243_=_C294 ,C243_=_C320 ,C243_=_C394 ,C243_=_C465 ,C243_=_C533 ,C243_=_C576 ,\nC243_=_C639 ,C243_=_C719 ,C243_=_C756 ,C243_=_C776 ,C243_=_C811 ,C243_=_C863 ,\nC243_=_C910 ,C243_=_C955 ,C243_=_C996 ,C243_=_C1048 ,C243_=_C1082 ,C243_=_C1114 ,\nC243_=_C1133 ,C243_=_C1168 ,C243_=_C1183 ,C243_=_C1203 ,C243_=_C1220 ,C243_=_C1245 ,\nC243_=_C1248 ,C243_=_C1255 ,C243_=_C1258 ,C247_=_C248 ,C247_=_C250 ,C247_=_C252 ,\nC247_=_C255 ,C247_=_C257 ,C247_=_C258 ,C247_=_C263 ,C247_=_C265 ,C247_=_C267 ,\nC247_=_C269 ,C247_=_C271 ,C247_=_C272 ,C247_=_C274 ,C247_=_C276 ,C247_=_C279 ,\nC247_=_C280 ,C247_=_C283 ,C247_=_C285 ,C247_=_C287 ,C247_=_C288 ,C247_=_C289 ,\nC247_=_C292 ,C247_=_C294 ,C248_=_C250 ,C248_=_C252 ,C248_=_C255 ,C248_=_C257 ,\nC248_=_C258 ,C248_=_C263 ,C248_=_C265</w:t>
      </w:r>
    </w:p>
    <w:p>
      <w:pPr>
        <w:pStyle w:val="PreformattedText"/>
        <w:bidi w:val="0"/>
        <w:spacing w:before="0" w:after="0"/>
        <w:jc w:val="left"/>
        <w:rPr/>
      </w:pPr>
      <w:r>
        <w:rPr/>
        <w:t xml:space="preserve"> </w:t>
      </w:r>
      <w:r>
        <w:rPr/>
        <w:t>,C248_=_C267 ,C248_=_C269 ,C248_=_C271 ,\nC248_=_C272 ,C248_=_C274 ,C248_=_C276 ,C248_=_C279 ,C248_=_C280 ,C248_=_C283 ,\nC248_=_C285 ,C248_=_C287 ,C248_=_C288 ,C248_=_C289 ,C248_=_C292 ,C248_=_C294 ,\nC248_=_C296 ,C248_=_C323 ,C248_=_C326 ,C248_=_C328 ,C248_=_C329 ,C248_=_C331 ,\nC248_=_C334 ,C248_=_C335 ,C248_=_C336 ,C248_=_C337 ,C248_=_C339 ,C248_=_C341 ,\nC248_=_C343 ,C248_=_C345 ,C248_=_C348 ,C248_=_C350 ,C248_=_C352 ,C248_=_C353 ,\nC248_=_C356 ,C248_=_C357 ,C248_=_C359 ,C248_=_C361 ,C248_=_C365 ,C248_=_C366 ,\nC248_=_C368 ,C248_=_C370 ,C250_=_C252 ,C250_=_C255 ,C250_=_C257 ,C250_=_C258 ,\nC250_=_C263 ,C250_=_C265 ,C250_=_C267 ,C250_=_C269 ,C250_=_C271 ,C250_=_C272 ,\nC250_=_C274 ,C250_=_C276 ,C250_=_C279 ,C250_=_C280 ,C250_=_C283 ,C250_=_C285 ,\nC250_=_C287 ,C250_=_C288 ,C250_=_C289 ,C250_=_C292 ,C250_=_C294 ,C250_=_C297 ,\nC250_=_C371 ,C250_=_C397 ,C250_=_C400 ,C250_=_C401 ,C250_=_C403 ,C250_=_C406 ,\nC250_=_C407 ,C250_=_C408 ,C250_=_C409 ,C250_=_C411 ,C250_=_C413 ,C250_=_C415 ,\nC250_=_C417 ,C250_=_C420 ,C250_=_C422 ,C250_=_C424 ,C250_=_C425 ,C250_=_C428 ,\nC250_=_C429 ,C250_=_C431 ,C250_=_C433 ,C250_=_C437 ,C250_=_C438 ,C250_=_C440 ,\nC250_=_C442 ,C252_=_C255 ,C252_=_C257 ,C252_=_C258 ,C252_=_C263 ,C252_=_C265 ,\nC252_=_C267 ,C252_=_C269 ,C252_=_C271 ,C252_=_C272 ,C252_=_C274 ,C252_=_C276 ,\nC252_=_C279 ,C252_=_C280 ,C252_=_C283 ,C252_=_C285 ,C252_=_C287 ,C252_=_C288 ,\nC252_=_C289 ,C252_=_C292 ,C252_=_C294 ,C252_=_C298 ,C252_=_C372 ,C252_=_C443 ,\nC252_=_C468 ,C252_=_C470 ,C252_=_C472 ,C252_=_C475 ,C252_=_C476 ,C252_=_C477 ,\nC252_=_C478 ,C252_=_C480 ,C252_=_C482 ,C252_=_C484 ,C252_=_C486 ,C252_=_C489 ,\nC252_=_C491 ,C252_=_C493 ,C252_=_C494 ,C252_=_C497 ,C252_=_C498 ,C252_=_C500 ,\nC252_=_C502 ,C252_=_C506 ,C252_=_C507 ,C252_=_C509 ,C252_=_C511 ,C255_=_C257 ,\nC255_=_C258 ,C255_=_C263 ,C255_=_C265 ,C255_=_C267 ,C255_=_C269 ,C255_=_C271 ,\nC255_=_C272 ,C255_=_C274 ,C255_=_C276 ,C255_=_C279 ,C255_=_C280 ,C255_=_C283 ,\nC255_=_C285 ,C255_=_C287 ,C255_=_C288 ,C255_=_C289 ,C255_=_C292 ,C255_=_C294 ,\nC255_=_C536 ,C255_=_C578 ,C255_=_C580 ,C255_=_C581 ,C255_=_C582 ,C255_=_C583 ,\nC255_=_C584 ,C255_=_C585 ,C255_=_C588 ,C255_=_C590 ,C255_=_C592 ,C255_=_C593 ,\nC255_=_C594 ,C255_=_C596 ,C257_=_C258 ,C257_=_C263 ,C257_=_C265 ,C257_=_C267 ,\nC257_=_C269 ,C257_=_C271 ,C257_=_C272 ,C257_=_C274 ,C257_=_C276 ,C257_=_C279 ,\nC257_=_C280 ,C257_=_C283 ,C257_=_C285 ,C257_=_C287 ,C257_=_C288 ,C257_=_C289 ,\nC257_=_C292 ,C257_=_C294 ,C257_=_C539 ,C257_=_C601 ,C257_=_C642 ,C257_=_C643 ,\nC257_=_C644 ,C257_=_C645 ,C257_=_C647 ,C257_=_C648 ,C257_=_C652 ,C257_=_C654 ,\nC257_=_C655 ,C257_=_C656 ,C257_=_C658 ,C258_=_C263 ,C258_=_C265 ,C258_=_C267 ,\nC258_=_C269 ,C258_=_C271 ,C258_=_C272 ,C258_=_C274 ,C258_=_C276 ,C258_=_C279 ,\nC258_=_C280 ,C258_=_C283 ,C258_=_C285 ,C258_=_C287 ,C258_=_C288 ,C258_=_C289 ,\nC258_=_C292 ,C258_=_C294 ,C258_=_C301 ,C258_=_C375 ,C258_=_C447 ,C258_=_C514 ,\nC258_=_C540 ,C258_=_C603 ,C258_=_C663 ,C258_=_C665 ,C258_=_C666 ,C258_=_C667 ,\nC258_=_C669 ,C258_=_C671 ,C258_=_C673 ,C258_=_C675 ,C258_=_C678 ,C258_=_C680 ,\nC258_=_C682 ,C258_=_C683 ,C258_=_C686 ,C258_=_C687 ,C258_=_C689 ,C258_=_C691 ,\nC258_=_C695 ,C258_=_C696 ,C258_=_C698 ,C258_=_C700 ,C263_=_C265 ,C263_=_C267 ,\nC263_=_C269 ,C263_=_C271 ,C263_=_C272 ,C263_=_C274 ,C263_=_C276 ,C263_=_C279 ,\nC263_=_C280 ,C263_=_C283 ,C263_=_C285 ,C263_=_C287 ,C263_=_C288 ,C263_=_C289 ,\nC263_=_C292 ,C263_=_C294 ,C263_=_C545 ,C263_=_C608 ,C263_=_C725 ,C263_=_C779 ,\nC263_=_C813 ,C263_=_C814 ,C263_=_C815 ,C263_=_C816 ,C263_=_C820 ,C263_=_C823 ,\nC263_=_C824 ,C263_=_C825 ,C263_=_C828 ,C265_=_C267 ,C265_=_C269 ,C265_=_C271 ,\nC265_=_C272 ,C265_=_C274 ,C265_=_C276 ,C265_=_C279 ,C265_=_C280 ,C265_=_C283 ,\nC265_=_C285 ,C265_=_C287 ,C265_=_C288 ,C265_=_C289 ,C265_=_C292 ,C265_=_C294 ,\nC265_=_C518 ,C265_=_C547 ,C265_=_C610 ,C265_=_C727 ,C265_=_C782 ,C265_=_C833 ,\nC265_=_C865 ,C265_=_C866 ,C265_=_C867 ,C265_=_C871 ,C265_=_C873 ,C265_=_C874 ,\nC265_=_C875 ,C265_=_C877 ,C267_=_C269 ,C267_=_C271 ,C267_=_C272 ,C267_=_C274 ,\nC267_=_C276 ,C267_=_C279 ,C267_=_C280 ,C267_=_C283 ,C267_=_C285 ,C267_=_C287 ,\nC267_=_C288 ,C267_=_C289 ,C267_=_C292 ,C267_=_C294 ,C267_=_C549 ,C267_=_C612 ,\nC267_=_C729 ,C267_=_C784 ,C267_=_C836 ,C267_=_C882 ,C267_=_C912 ,C267_=_C913 ,\nC267_=_C917 ,C267_=_C919 ,C267_=_C920 ,C267_=_C921 ,C267_=_C924 ,C269_=_C271 ,\nC269_=_C272 ,C269_=_C274 ,C269_=_C276 ,C269_=_C279 ,C269_=_C280 ,C269_=_C283 ,\nC269_=_C285 ,C269_=_C287 ,C269_=_C288 ,C269_=_C289 ,C269_=_C292 ,C269_=_C294 ,\nC269_=_C551 ,C269_=_C614 ,C269_=_C706 ,C269_=_C731 ,C269_=_C786 ,C269_=_C838 ,\nC269_=_C885 ,C269_=_C929 ,C269_=_C957 ,C269_=_C961 ,C269_=_C963 ,C269_=_C964 ,\nC269_=_C965 ,C269_=_C967 ,C271_=_C272 ,C271_=_C274 ,C271_=_C276 ,C271_=_C279 ,\nC271_=_C280 ,C271_=_C283 ,C271_=_C285 ,C271_=_C287 ,C271_=_C288 ,C271_=_C289 ,\nC271_=_C292 ,C271_=_C294 ,C271_=_C553 ,C271_=_C616 ,C271_=_C733 ,C271_=_C788 ,\nC271_=_C840 ,C271_=_C887 ,C271_=_C932 ,C271_=_C972 ,C271_=_C1001 ,C271_=_C1003 ,\nC271_=_C1005 ,C271_=_C1007 ,C271_=_C1009 ,C272_=_C274 ,C272_=_C276 ,C272_=_C279 ,\nC272_=_C280 ,C272_=_C283 ,C272_=_C285 ,C272_=_C287 ,C272_=_C288 ,C272_=_C289 ,\nC272_=_C292 ,C272_=_C294 ,C272_=_C309 ,C272_=_C382 ,C272_=_C454 ,C272_=_C522 ,\nC272_=_C554 ,C272_=_C617 ,C272_=_C708 ,C272_=_C734 ,C272_=_C763 ,C272_=_C789 ,\nC272_=_C841 ,C272_=_C888 ,C272_=_C933 ,C272_=_C974 ,C272_=_C1014 ,C272_=_C1017 ,\nC272_=_C1019 ,C272_=_C1020 ,C272_=_C1023 ,C272_=_C1024 ,C272_=_C1026 ,C272_=_C1028 ,\nC272_=_C1032 ,C272_=_C1033 ,C272_=_C1035 ,C272_=_C1037 ,C274_=_C276 ,C274_=_C279 ,\nC274_=_C280 ,C274_=_C283 ,C274_=_C285 ,C274_=_C287 ,C274_=_C288 ,C274_=_C289 ,\nC274_=_C292 ,C274_=_C294 ,C274_=_C310 ,C274_=_C383 ,C274_=_C455 ,C274_=_C523 ,\nC274_=_C556 ,C274_=_C619 ,C274_=_C709 ,C274_=_C736 ,C274_=_C764 ,C274_=_C791 ,\nC274_=_C843 ,C274_=_C890 ,C274_=_C935 ,C274_=_C976 ,C274_=_C1038 ,C274_=_C1051 ,\nC274_=_C1054 ,C274_=_C1055 ,C274_=_C1058 ,C274_=_C1059 ,C274_=_C1061 ,C274_=_C1063 ,\nC274_=_C1067 ,C274_=_C1068 ,C274_=_C1070 ,C274_=_C1072 ,C276_=_C279 ,C276_=_C280 ,\nC276_=_C283 ,C276_=_C285 ,C276_=_C287 ,C276_=_C288 ,C276_=_C289 ,C276_=_C292 ,\nC276_=_C294 ,C276_=_C311 ,C276_=_C384 ,C276_=_C456 ,C276_=_C524 ,C276_=_C558 ,\nC276_=_C621 ,C276_=_C710 ,C276_=_C738 ,C276_=_C765 ,C276_=_C793 ,C276_=_C845 ,\nC276_=_C892 ,C276_=_C937 ,C276_=_C978 ,C276_=_C1039 ,C276_=_C1073 ,C276_=_C1086 ,\nC276_=_C1088 ,C276_=_C1091 ,C276_=_C1092 ,C276_=_C1094 ,C276_=_C1096 ,C276_=_C1100 ,\nC276_=_C1101 ,C276_=_C1103 ,C276_=_C1105 ,C279_=_C280 ,C279_=_C283 ,C279_=_C285 ,\nC279_=_C287 ,C279_=_C288 ,C279_=_C289 ,C279_=_C292 ,C279_=_C294 ,C279_=_C561 ,\nC279_=_C624 ,C279_=_C741 ,C279_=_C796 ,C279_=_C848 ,C279_=_C895 ,C279_=_C940 ,\nC279_=_C981 ,C279_=_C1117 ,C279_=_C1136 ,C279_=_C1137 ,C279_=_C1138 ,C279_=_C1140 ,\nC280_=_C283 ,C280_=_C285 ,C280_=_C287 ,C280_=_C288 ,C280_=_C289 ,C280_=_C292 ,\nC280_=_C294 ,C280_=_C313 ,C280_=_C386 ,C280_=_C458 ,C280_=_C526 ,C280_=_C562 ,\nC280_=_C625 ,C280_=_C712 ,C280_=_C742 ,C280_=_C768 ,C280_=_C797 ,C280_=_C849 ,\nC280_=_C896 ,C280_=_C941 ,C280_=_C982 ,C280_=_C1041 ,C280_=_C1075 ,C280_=_C1107 ,\nC280_=_C1119 ,C280_=_C1145 ,C280_=_C1147 ,C280_=_C1149 ,C280_=_C1151 ,C280_=_C1155 ,\nC280_=_C1156 ,C280_=_C1158 ,C280_=_C1160 ,C283_=_C285 ,C283_=_C287 ,C283_=_C288 ,\nC283_=_C289 ,C283_=_C292 ,C283_=_C294 ,C283_=_C565 ,C283_=_C628 ,C283_=_C745 ,\nC283_=_C800 ,C283_=_C852 ,C283_=_C899 ,C283_=_C944 ,C283_=_C985 ,C283_=_C1122 ,\nC283_=_C1171 ,C283_=_C1185 ,C283_=_C1186 ,C283_=_C1188 ,C285_=_C287 ,C285_=_C288 ,\nC285_=_C289 ,C285_=_C292 ,C285_=_C294 ,C285_=_C567 ,C285_=_C630 ,C285_=_C747 ,\nC285_=_C802 ,C285_=_C854 ,C285_=_C901 ,C285_=_C946 ,C285_=_C987 ,C285_=_C1124 ,\nC285_=_C1174 ,C285_=_C1193 ,C285_=_C1205 ,C285_=_C1207 ,C287_=_C288 ,C287_=_C289 ,\nC287_=_C292 ,C287_=_C294 ,C287_=_C569 ,C287_=_C632 ,C287_=_C749 ,C287_=_C804 ,\nC287_=_C856 ,C287_=_C903 ,C287_=_C948 ,C287_=_C989 ,C287_=_C1126 ,C287_=_C1176 ,\nC287_=_C1196 ,C287_=_C1212 ,C287_=_C1223 ,C288_=_C289 ,C288_=_C292 ,C288_=_C294 ,\nC288_=_C317 ,C288_=_C390 ,C288_=_C462 ,C288_=_C530 ,C288_=_C570 ,C288_=_C633 ,\nC288_=_C716 ,C288_=_C750 ,C288_=_C772 ,C288_=_C805 ,C288_=_C857 ,C288_=_C904 ,\nC288_=_C949 ,C288_=_C990 ,C288_=_C1045 ,C288_=_C1079 ,C288_=_C1111 ,C288_=_C1127 ,\nC288_=_C1164 ,C288_=_C1177 ,C288_=_C1197 ,C288_=_C1214 ,C288_=_C1230 ,C288_=_C1231 ,\nC288_=_C1233 ,C288_=_C1235 ,C289_=_C292 ,C289_=_C294 ,C289_=_C571 ,C289_=_C634 ,\nC289_=_C751 ,C289_=_C806 ,C289_=_C858 ,C289_=_C905 ,C289_=_C950 ,C289_=_C991 ,\nC289_=_C1128 ,C289_=_C1178 ,C289_=_C1198 ,C289_=_C1215 ,C289_=_C1236 ,C292_=_C294 ,\nC292_=_C319 ,C292_=_C393 ,C292_=_C464 ,C292_=_C532 ,C292_=_C574 ,C292_=_C637 ,\nC292_=_C718 ,C292_=_C754 ,C292_=_C774 ,C292_=_C809 ,C292_=_C861 ,C292_=_C908 ,\nC292_=_C953 ,C292_=_C994 ,C292_=_C1047 ,C292_=_C1081 ,C292_=_C1113 ,C292_=_C1131 ,\nC292_=_C1167 ,C292_=_C1181 ,C292_=_C1201 ,C292_=_C1218 ,C292_=_C1243 ,C292_=_C1247 ,\nC292_=_C1251 ,C292_=_C1254 ,C294_=_C320 ,C294_=_C394 ,C294_=_C465 ,C294_=_C533 ,\nC294_=_C576 ,C294_=_C639 ,C294_=_C719 ,C294_=_C756 ,C294_=_C776 ,C294_=_C811 ,\nC294_=_C863 ,C294_=_C910 ,C294_=_C955 ,C294_=_C996 ,C294_=_C1048 ,C294_=_C1082 ,\nC294_=_C1114 ,C294_=_C1133 ,C294_=_C1168 ,C294_=_C1183 ,C294_=_C1203 ,C294_=_C1220 ,\nC294_=_C1245 ,C294_=_C1248 ,C294_=_C1255 ,C294_=_C1258 ,C296_=_C297 ,C296_=_C298 ,\nC296_=_C301 ,C296_=_C309 ,C296_=_C310 ,C296_=_C311 ,C296_=_C313 ,C296_=_C317 ,\nC296_=_C319 ,C296_=_C320 ,C296_=_C323 ,C296_=_C326 ,C296_=_C328 ,C296_=_C329 ,\nC296_=_C331 ,C296_=_C334 ,C296_=_C335 ,C296_=_C336 ,C296_=_C337 ,C296_=_C339 ,\nC296_=_C341 ,C296_=_C343 ,C296_=_C345 ,C296_=_C348 ,C296_=_C350 ,C296_=_C352 ,\nC296_=_C353 ,C296_=_C356 ,C296_=_C357 ,C296_=_C359 ,C296_=_C361 ,C296_=_C365 ,\nC296_=_C366 ,C296_=_C368 ,C296_=_C370 ,C297_=_C298 ,C297_=_C301 ,C297_=_C309 ,\nC297_=_C310 ,C297_=_C311 ,C297_=_C313 ,C297_=_C317 ,C297_=_C319</w:t>
      </w:r>
    </w:p>
    <w:p>
      <w:pPr>
        <w:pStyle w:val="PreformattedText"/>
        <w:bidi w:val="0"/>
        <w:spacing w:before="0" w:after="0"/>
        <w:jc w:val="left"/>
        <w:rPr/>
      </w:pPr>
      <w:r>
        <w:rPr/>
        <w:t xml:space="preserve"> </w:t>
      </w:r>
      <w:r>
        <w:rPr/>
        <w:t>,C297_=_C320 ,\nC297_=_C371 ,C297_=_C397 ,C297_=_C400 ,C297_=_C401 ,C297_=_C403 ,C297_=_C406 ,\nC297_=_C407 ,C297_=_C408 ,C297_=_C409 ,C297_=_C411 ,C297_=_C413 ,C297_=_C415 ,\nC297_=_C417 ,C297_=_C420 ,C297_=_C422 ,C297_=_C424 ,C297_=_C425 ,C297_=_C428 ,\nC297_=_C429 ,C297_=_C431 ,C297_=_C433 ,C297_=_C437 ,C297_=_C438 ,C297_=_C440 ,\nC297_=_C442 ,C298_=_C301 ,C298_=_C309 ,C298_=_C310 ,C298_=_C311 ,C298_=_C313 ,\nC298_=_C317 ,C298_=_C319 ,C298_=_C320 ,C298_=_C372 ,C298_=_C443 ,C298_=_C468 ,\nC298_=_C470 ,C298_=_C472 ,C298_=_C475 ,C298_=_C476 ,C298_=_C477 ,C298_=_C478 ,\nC298_=_C480 ,C298_=_C482 ,C298_=_C484 ,C298_=_C486 ,C298_=_C489 ,C298_=_C491 ,\nC298_=_C493 ,C298_=_C494 ,C298_=_C497 ,C298_=_C498 ,C298_=_C500 ,C298_=_C502 ,\nC298_=_C506 ,C298_=_C507 ,C298_=_C509 ,C298_=_C511 ,C301_=_C309 ,C301_=_C310 ,\nC301_=_C311 ,C301_=_C313 ,C301_=_C317 ,C301_=_C319 ,C301_=_C320 ,C301_=_C375 ,\nC301_=_C447 ,C301_=_C514 ,C301_=_C540 ,C301_=_C603 ,C301_=_C663 ,C301_=_C665 ,\nC301_=_C666 ,C301_=_C667 ,C301_=_C669 ,C301_=_C671 ,C301_=_C673 ,C301_=_C675 ,\nC301_=_C678 ,C301_=_C680 ,C301_=_C682 ,C301_=_C683 ,C301_=_C686 ,C301_=_C687 ,\nC301_=_C689 ,C301_=_C691 ,C301_=_C695 ,C301_=_C696 ,C301_=_C698 ,C301_=_C700 ,\nC309_=_C310 ,C309_=_C311 ,C309_=_C313 ,C309_=_C317 ,C309_=_C319 ,C309_=_C320 ,\nC309_=_C382 ,C309_=_C454 ,C309_=_C522 ,C309_=_C554 ,C309_=_C617 ,C309_=_C708 ,\nC309_=_C734 ,C309_=_C763 ,C309_=_C789 ,C309_=_C841 ,C309_=_C888 ,C309_=_C933 ,\nC309_=_C974 ,C309_=_C1014 ,C309_=_C1017 ,C309_=_C1019 ,C309_=_C1020 ,C309_=_C1023 ,\nC309_=_C1024 ,C309_=_C1026 ,C309_=_C1028 ,C309_=_C1032 ,C309_=_C1033 ,C309_=_C1035 ,\nC309_=_C1037 ,C310_=_C311 ,C310_=_C313 ,C310_=_C317 ,C310_=_C319 ,C310_=_C320 ,\nC310_=_C383 ,C310_=_C455 ,C310_=_C523 ,C310_=_C556 ,C310_=_C619 ,C310_=_C709 ,\nC310_=_C736 ,C310_=_C764 ,C310_=_C791 ,C310_=_C843 ,C310_=_C890 ,C310_=_C935 ,\nC310_=_C976 ,C310_=_C1038 ,C310_=_C1051 ,C310_=_C1054 ,C310_=_C1055 ,C310_=_C1058 ,\nC310_=_C1059 ,C310_=_C1061 ,C310_=_C1063 ,C310_=_C1067 ,C310_=_C1068 ,C310_=_C1070 ,\nC310_=_C1072 ,C311_=_C313 ,C311_=_C317 ,C311_=_C319 ,C311_=_C320 ,C311_=_C384 ,\nC311_=_C456 ,C311_=_C524 ,C311_=_C558 ,C311_=_C621 ,C311_=_C710 ,C311_=_C738 ,\nC311_=_C765 ,C311_=_C793 ,C311_=_C845 ,C311_=_C892 ,C311_=_C937 ,C311_=_C978 ,\nC311_=_C1039 ,C311_=_C1073 ,C311_=_C1086 ,C311_=_C1088 ,C311_=_C1091 ,C311_=_C1092 ,\nC311_=_C1094 ,C311_=_C1096 ,C311_=_C1100 ,C311_=_C1101 ,C311_=_C1103 ,C311_=_C1105 ,\nC313_=_C317 ,C313_=_C319 ,C313_=_C320 ,C313_=_C386 ,C313_=_C458 ,C313_=_C526 ,\nC313_=_C562 ,C313_=_C625 ,C313_=_C712 ,C313_=_C742 ,C313_=_C768 ,C313_=_C797 ,\nC313_=_C849 ,C313_=_C896 ,C313_=_C941 ,C313_=_C982 ,C313_=_C1041 ,C313_=_C1075 ,\nC313_=_C1107 ,C313_=_C1119 ,C313_=_C1145 ,C313_=_C1147 ,C313_=_C1149 ,C313_=_C1151 ,\nC313_=_C1155 ,C313_=_C1156 ,C313_=_C1158 ,C313_=_C1160 ,C317_=_C319 ,C317_=_C320 ,\nC317_=_C390 ,C317_=_C462 ,C317_=_C530 ,C317_=_C570 ,C317_=_C633 ,C317_=_C716 ,\nC317_=_C750 ,C317_=_C772 ,C317_=_C805 ,C317_=_C857 ,C317_=_C904 ,C317_=_C949 ,\nC317_=_C990 ,C317_=_C1045 ,C317_=_C1079 ,C317_=_C1111 ,C317_=_C1127 ,C317_=_C1164 ,\nC317_=_C1177 ,C317_=_C1197 ,C317_=_C1214 ,C317_=_C1230 ,C317_=_C1231 ,C317_=_C1233 ,\nC317_=_C1235 ,C319_=_C320 ,C319_=_C393 ,C319_=_C464 ,C319_=_C532 ,C319_=_C574 ,\nC319_=_C637 ,C319_=_C718 ,C319_=_C754 ,C319_=_C774 ,C319_=_C809 ,C319_=_C861 ,\nC319_=_C908 ,C319_=_C953 ,C319_=_C994 ,C319_=_C1047 ,C319_=_C1081 ,C319_=_C1113 ,\nC319_=_C1131 ,C319_=_C1167 ,C319_=_C1181 ,C319_=_C1201 ,C319_=_C1218 ,C319_=_C1243 ,\nC319_=_C1247 ,C319_=_C1251 ,C319_=_C1254 ,C320_=_C394 ,C320_=_C465 ,C320_=_C533 ,\nC320_=_C576 ,C320_=_C639 ,C320_=_C719 ,C320_=_C756 ,C320_=_C776 ,C320_=_C811 ,\nC320_=_C863 ,C320_=_C910 ,C320_=_C955 ,C320_=_C996 ,C320_=_C1048 ,C320_=_C1082 ,\nC320_=_C1114 ,C320_=_C1133 ,C320_=_C1168 ,C320_=_C1183 ,C320_=_C1203 ,C320_=_C1220 ,\nC320_=_C1245 ,C320_=_C1248 ,C320_=_C1255 ,C320_=_C1258 ,C323_=_C326 ,C323_=_C328 ,\nC323_=_C329 ,C323_=_C331 ,C323_=_C334 ,C323_=_C335 ,C323_=_C336 ,C323_=_C337 ,\nC323_=_C339 ,C323_=_C341 ,C323_=_C343 ,C323_=_C345 ,C323_=_C348 ,C323_=_C350 ,\nC323_=_C352 ,C323_=_C353 ,C323_=_C356 ,C323_=_C357 ,C323_=_C359 ,C323_=_C361 ,\nC323_=_C365 ,C323_=_C366 ,C323_=_C368 ,C323_=_C370 ,C323_=_C371 ,C323_=_C372 ,\nC323_=_C375 ,C323_=_C382 ,C323_=_C383 ,C323_=_C384 ,C323_=_C386 ,C323_=_C390 ,\nC323_=_C393 ,C323_=_C394 ,C326_=_C328 ,C326_=_C329 ,C326_=_C331 ,C326_=_C334 ,\nC326_=_C335 ,C326_=_C336 ,C326_=_C337 ,C326_=_C339 ,C326_=_C341 ,C326_=_C343 ,\nC326_=_C345 ,C326_=_C348 ,C326_=_C350 ,C326_=_C352 ,C326_=_C353 ,C326_=_C356 ,\nC326_=_C357 ,C326_=_C359 ,C326_=_C361 ,C326_=_C365 ,C326_=_C366 ,C326_=_C368 ,\nC326_=_C370 ,C326_=_C397 ,C326_=_C443 ,C326_=_C447 ,C326_=_C454 ,C326_=_C455 ,\nC326_=_C456 ,C326_=_C458 ,C326_=_C462 ,C326_=_C464 ,C326_=_C465 ,C328_=_C329 ,\nC328_=_C331 ,C328_=_C334 ,C328_=_C335 ,C328_=_C336 ,C328_=_C337 ,C328_=_C339 ,\nC328_=_C341 ,C328_=_C343 ,C328_=_C345 ,C328_=_C348 ,C328_=_C350 ,C328_=_C352 ,\nC328_=_C353 ,C328_=_C356 ,C328_=_C357 ,C328_=_C359 ,C328_=_C361 ,C328_=_C365 ,\nC328_=_C366 ,C328_=_C368 ,C328_=_C370 ,C328_=_C400 ,C328_=_C468 ,C328_=_C514 ,\nC328_=_C518 ,C328_=_C522 ,C328_=_C523 ,C328_=_C524 ,C328_=_C526 ,C328_=_C530 ,\nC328_=_C532 ,C328_=_C533 ,C329_=_C331 ,C329_=_C334 ,C329_=_C335 ,C329_=_C336 ,\nC329_=_C337 ,C329_=_C339 ,C329_=_C341 ,C329_=_C343 ,C329_=_C345 ,C329_=_C348 ,\nC329_=_C350 ,C329_=_C352 ,C329_=_C353 ,C329_=_C356 ,C329_=_C357 ,C329_=_C359 ,\nC329_=_C361 ,C329_=_C365 ,C329_=_C366 ,C329_=_C368 ,C329_=_C370 ,C329_=_C401 ,\nC329_=_C470 ,C329_=_C536 ,C329_=_C537 ,C329_=_C539 ,C329_=_C540 ,C329_=_C545 ,\nC329_=_C547 ,C329_=_C549 ,C329_=_C551 ,C329_=_C553 ,C329_=_C554 ,C329_=_C556 ,\nC329_=_C558 ,C329_=_C561 ,C329_=_C562 ,C329_=_C565 ,C329_=_C567 ,C329_=_C569 ,\nC329_=_C570 ,C329_=_C571 ,C329_=_C574 ,C329_=_C576 ,C331_=_C334 ,C331_=_C335 ,\nC331_=_C336 ,C331_=_C337 ,C331_=_C339 ,C331_=_C341 ,C331_=_C343 ,C331_=_C345 ,\nC331_=_C348 ,C331_=_C350 ,C331_=_C352 ,C331_=_C353 ,C331_=_C356 ,C331_=_C357 ,\nC331_=_C359 ,C331_=_C361 ,C331_=_C365 ,C331_=_C366 ,C331_=_C368 ,C331_=_C370 ,\nC331_=_C403 ,C331_=_C472 ,C331_=_C578 ,C331_=_C601 ,C331_=_C602 ,C331_=_C603 ,\nC331_=_C608 ,C331_=_C610 ,C331_=_C612 ,C331_=_C614 ,C331_=_C616 ,C331_=_C617 ,\nC331_=_C619 ,C331_=_C621 ,C331_=_C624 ,C331_=_C625 ,C331_=_C628 ,C331_=_C630 ,\nC331_=_C632 ,C331_=_C633 ,C331_=_C634 ,C331_=_C637 ,C331_=_C639 ,C334_=_C335 ,\nC334_=_C336 ,C334_=_C337 ,C334_=_C339 ,C334_=_C341 ,C334_=_C343 ,C334_=_C345 ,\nC334_=_C348 ,C334_=_C350 ,C334_=_C352 ,C334_=_C353 ,C334_=_C356 ,C334_=_C357 ,\nC334_=_C359 ,C334_=_C361 ,C334_=_C365 ,C334_=_C366 ,C334_=_C368 ,C334_=_C370 ,\nC334_=_C406 ,C334_=_C475 ,C334_=_C663 ,C334_=_C706 ,C334_=_C708 ,C334_=_C709 ,\nC334_=_C710 ,C334_=_C712 ,C334_=_C716 ,C334_=_C718 ,C334_=_C719 ,C335_=_C336 ,\nC335_=_C337 ,C335_=_C339 ,C335_=_C341 ,C335_=_C343 ,C335_=_C345 ,C335_=_C348 ,\nC335_=_C350 ,C335_=_C352 ,C335_=_C353 ,C335_=_C356 ,C335_=_C357 ,C335_=_C359 ,\nC335_=_C361 ,C335_=_C365 ,C335_=_C366 ,C335_=_C368 ,C335_=_C370 ,C335_=_C407 ,\nC335_=_C476 ,C335_=_C580 ,C335_=_C642 ,C335_=_C665 ,C335_=_C723 ,C335_=_C725 ,\nC335_=_C727 ,C335_=_C729 ,C335_=_C731 ,C335_=_C733 ,C335_=_C734 ,C335_=_C736 ,\nC335_=_C738 ,C335_=_C741 ,C335_=_C742 ,C335_=_C745 ,C335_=_C747 ,C335_=_C749 ,\nC335_=_C750 ,C335_=_C751 ,C335_=_C754 ,C335_=_C756 ,C336_=_C337 ,C336_=_C339 ,\nC336_=_C341 ,C336_=_C343 ,C336_=_C345 ,C336_=_C348 ,C336_=_C350 ,C336_=_C352 ,\nC336_=_C353 ,C336_=_C356 ,C336_=_C357 ,C336_=_C359 ,C336_=_C361 ,C336_=_C365 ,\nC336_=_C366 ,C336_=_C368 ,C336_=_C370 ,C336_=_C408 ,C336_=_C477 ,C336_=_C666 ,\nC336_=_C763 ,C336_=_C764 ,C336_=_C765 ,C336_=_C768 ,C336_=_C772 ,C336_=_C774 ,\nC336_=_C776 ,C337_=_C339 ,C337_=_C341 ,C337_=_C343 ,C337_=_C345 ,C337_=_C348 ,\nC337_=_C350 ,C337_=_C352 ,C337_=_C353 ,C337_=_C356 ,C337_=_C357 ,C337_=_C359 ,\nC337_=_C361 ,C337_=_C365 ,C337_=_C366 ,C337_=_C368 ,C337_=_C370 ,C337_=_C409 ,\nC337_=_C478 ,C337_=_C581 ,C337_=_C643 ,C337_=_C667 ,C337_=_C779 ,C337_=_C780 ,\nC337_=_C782 ,C337_=_C784 ,C337_=_C786 ,C337_=_C788 ,C337_=_C789 ,C337_=_C791 ,\nC337_=_C793 ,C337_=_C796 ,C337_=_C797 ,C337_=_C800 ,C337_=_C802 ,C337_=_C804 ,\nC337_=_C805 ,C337_=_C806 ,C337_=_C809 ,C337_=_C811 ,C339_=_C341 ,C339_=_C343 ,\nC339_=_C345 ,C339_=_C348 ,C339_=_C350 ,C339_=_C352 ,C339_=_C353 ,C339_=_C356 ,\nC339_=_C357 ,C339_=_C359 ,C339_=_C361 ,C339_=_C365 ,C339_=_C366 ,C339_=_C368 ,\nC339_=_C370 ,C339_=_C411 ,C339_=_C480 ,C339_=_C582 ,C339_=_C644 ,C339_=_C669 ,\nC339_=_C813 ,C339_=_C833 ,C339_=_C834 ,C339_=_C836 ,C339_=_C838 ,C339_=_C840 ,\nC339_=_C841 ,C339_=_C843 ,C339_=_C845 ,C339_=_C848 ,C339_=_C849 ,C339_=_C852 ,\nC339_=_C854 ,C339_=_C856 ,C339_=_C857 ,C339_=_C858 ,C339_=_C861 ,C339_=_C863 ,\nC341_=_C343 ,C341_=_C345 ,C341_=_C348 ,C341_=_C350 ,C341_=_C352 ,C341_=_C353 ,\nC341_=_C356 ,C341_=_C357 ,C341_=_C359 ,C341_=_C361 ,C341_=_C365 ,C341_=_C366 ,\nC341_=_C368 ,C341_=_C370 ,C341_=_C413 ,C341_=_C482 ,C341_=_C583 ,C341_=_C645 ,\nC341_=_C671 ,C341_=_C814 ,C341_=_C865 ,C341_=_C882 ,C341_=_C883 ,C341_=_C885 ,\nC341_=_C887 ,C341_=_C888 ,C341_=_C890 ,C341_=_C892 ,C341_=_C895 ,C341_=_C896 ,\nC341_=_C899 ,C341_=_C901 ,C341_=_C903 ,C341_=_C904 ,C341_=_C905 ,C341_=_C908 ,\nC341_=_C910 ,C343_=_C345 ,C343_=_C348 ,C343_=_C350 ,C343_=_C352 ,C343_=_C353 ,\nC343_=_C356 ,C343_=_C357 ,C343_=_C359 ,C343_=_C361 ,C343_=_C365 ,C343_=_C366 ,\nC343_=_C368 ,C343_=_C370 ,C343_=_C415 ,C343_=_C484 ,C343_=_C584 ,C343_=_C647 ,\nC343_=_C673 ,C343_=_C815 ,C343_=_C866 ,C343_=_C912 ,C343_=_C929 ,C343_=_C930 ,\nC343_=_C932 ,C343_=_C933 ,C343_=_C935 ,C343_=_C937 ,C343_=_C940 ,C343_=_C941 ,\nC343_=_C944 ,C343_=_C946 ,C343_=_C948 ,C343_=_C949 ,C343_=_C950 ,C343_=_C953 ,\nC343_=_C955 ,C345_=_C348 ,C345_=_C350 ,C345_=_C352 ,C345_=_C353 ,C345_=_C356 ,\nC345_=_C357 ,C345_=_C359 ,C345_=_C361 ,C345_=_C365 ,C345_=_C366 ,C345_=_C368 ,\nC345_=_C370 ,C345_=_C417 ,C345_=_C486 ,C345_=_C585</w:t>
      </w:r>
    </w:p>
    <w:p>
      <w:pPr>
        <w:pStyle w:val="PreformattedText"/>
        <w:bidi w:val="0"/>
        <w:spacing w:before="0" w:after="0"/>
        <w:jc w:val="left"/>
        <w:rPr/>
      </w:pPr>
      <w:r>
        <w:rPr/>
        <w:t xml:space="preserve"> </w:t>
      </w:r>
      <w:r>
        <w:rPr/>
        <w:t>,C345_=_C648 ,C345_=_C675 ,\nC345_=_C816 ,C345_=_C867 ,C345_=_C913 ,C345_=_C957 ,C345_=_C972 ,C345_=_C973 ,\nC345_=_C974 ,C345_=_C976 ,C345_=_C978 ,C345_=_C981 ,C345_=_C982 ,C345_=_C985 ,\nC345_=_C987 ,C345_=_C989 ,C345_=_C990 ,C345_=_C991 ,C345_=_C994 ,C345_=_C996 ,\nC348_=_C350 ,C348_=_C352 ,C348_=_C353 ,C348_=_C356 ,C348_=_C357 ,C348_=_C359 ,\nC348_=_C361 ,C348_=_C365 ,C348_=_C366 ,C348_=_C368 ,C348_=_C370 ,C348_=_C420 ,\nC348_=_C489 ,C348_=_C678 ,C348_=_C1014 ,C348_=_C1038 ,C348_=_C1039 ,C348_=_C1041 ,\nC348_=_C1045 ,C348_=_C1047 ,C348_=_C1048 ,C350_=_C352 ,C350_=_C353 ,C350_=_C356 ,\nC350_=_C357 ,C350_=_C359 ,C350_=_C361 ,C350_=_C365 ,C350_=_C366 ,C350_=_C368 ,\nC350_=_C370 ,C350_=_C422 ,C350_=_C491 ,C350_=_C588 ,C350_=_C680 ,C350_=_C1017 ,\nC350_=_C1051 ,C350_=_C1073 ,C350_=_C1075 ,C350_=_C1079 ,C350_=_C1081 ,C350_=_C1082 ,\nC352_=_C353 ,C352_=_C356 ,C352_=_C357 ,C352_=_C359 ,C352_=_C361 ,C352_=_C365 ,\nC352_=_C366 ,C352_=_C368 ,C352_=_C370 ,C352_=_C424 ,C352_=_C493 ,C352_=_C682 ,\nC352_=_C1019 ,C352_=_C1054 ,C352_=_C1086 ,C352_=_C1107 ,C352_=_C1111 ,C352_=_C1113 ,\nC352_=_C1114 ,C353_=_C356 ,C353_=_C357 ,C353_=_C359 ,C353_=_C361 ,C353_=_C365 ,\nC353_=_C366 ,C353_=_C368 ,C353_=_C370 ,C353_=_C425 ,C353_=_C494 ,C353_=_C590 ,\nC353_=_C652 ,C353_=_C683 ,C353_=_C820 ,C353_=_C871 ,C353_=_C917 ,C353_=_C961 ,\nC353_=_C1001 ,C353_=_C1020 ,C353_=_C1055 ,C353_=_C1088 ,C353_=_C1117 ,C353_=_C1118 ,\nC353_=_C1119 ,C353_=_C1122 ,C353_=_C1124 ,C353_=_C1126 ,C353_=_C1127 ,C353_=_C1128 ,\nC353_=_C1131 ,C353_=_C1133 ,C356_=_C357 ,C356_=_C359 ,C356_=_C361 ,C356_=_C365 ,\nC356_=_C366 ,C356_=_C368 ,C356_=_C370 ,C356_=_C428 ,C356_=_C497 ,C356_=_C686 ,\nC356_=_C1023 ,C356_=_C1058 ,C356_=_C1091 ,C356_=_C1145 ,C356_=_C1164 ,C356_=_C1167 ,\nC356_=_C1168 ,C357_=_C359 ,C357_=_C361 ,C357_=_C365 ,C357_=_C366 ,C357_=_C368 ,\nC357_=_C370 ,C357_=_C429 ,C357_=_C498 ,C357_=_C592 ,C357_=_C654 ,C357_=_C687 ,\nC357_=_C823 ,C357_=_C873 ,C357_=_C919 ,C357_=_C963 ,C357_=_C1003 ,C357_=_C1024 ,\nC357_=_C1059 ,C357_=_C1092 ,C357_=_C1136 ,C357_=_C1147 ,C357_=_C1171 ,C357_=_C1172 ,\nC357_=_C1174 ,C357_=_C1176 ,C357_=_C1177 ,C357_=_C1178 ,C357_=_C1181 ,C357_=_C1183 ,\nC359_=_C361 ,C359_=_C365 ,C359_=_C366 ,C359_=_C368 ,C359_=_C370 ,C359_=_C431 ,\nC359_=_C500 ,C359_=_C593 ,C359_=_C655 ,C359_=_C689 ,C359_=_C824 ,C359_=_C874 ,\nC359_=_C920 ,C359_=_C964 ,C359_=_C1005 ,C359_=_C1026 ,C359_=_C1061 ,C359_=_C1094 ,\nC359_=_C1137 ,C359_=_C1149 ,C359_=_C1185 ,C359_=_C1193 ,C359_=_C1194 ,C359_=_C1196 ,\nC359_=_C1197 ,C359_=_C1198 ,C359_=_C1201 ,C359_=_C1203 ,C361_=_C365 ,C361_=_C366 ,\nC361_=_C368 ,C361_=_C370 ,C361_=_C433 ,C361_=_C502 ,C361_=_C594 ,C361_=_C656 ,\nC361_=_C691 ,C361_=_C825 ,C361_=_C875 ,C361_=_C921 ,C361_=_C965 ,C361_=_C1007 ,\nC361_=_C1028 ,C361_=_C1063 ,C361_=_C1096 ,C361_=_C1138 ,C361_=_C1151 ,C361_=_C1186 ,\nC361_=_C1205 ,C361_=_C1212 ,C361_=_C1213 ,C361_=_C1214 ,C361_=_C1215 ,C361_=_C1218 ,\nC361_=_C1220 ,C365_=_C366 ,C365_=_C368 ,C365_=_C370 ,C365_=_C437 ,C365_=_C506 ,\nC365_=_C596 ,C365_=_C658 ,C365_=_C695 ,C365_=_C828 ,C365_=_C877 ,C365_=_C924 ,\nC365_=_C967 ,C365_=_C1009 ,C365_=_C1032 ,C365_=_C1067 ,C365_=_C1100 ,C365_=_C1140 ,\nC365_=_C1155 ,C365_=_C1188 ,C365_=_C1207 ,C365_=_C1223 ,C365_=_C1230 ,C365_=_C1236 ,\nC365_=_C1242 ,C365_=_C1243 ,C365_=_C1245 ,C366_=_C368 ,C366_=_C370 ,C366_=_C438 ,\nC366_=_C507 ,C366_=_C696 ,C366_=_C1033 ,C366_=_C1068 ,C366_=_C1101 ,C366_=_C1156 ,\nC366_=_C1231 ,C366_=_C1247 ,C366_=_C1248 ,C368_=_C370 ,C368_=_C440 ,C368_=_C509 ,\nC368_=_C698 ,C368_=_C1035 ,C368_=_C1070 ,C368_=_C1103 ,C368_=_C1158 ,C368_=_C1233 ,\nC368_=_C1251 ,C368_=_C1255 ,C370_=_C442 ,C370_=_C511 ,C370_=_C700 ,C370_=_C1037 ,\nC370_=_C1072 ,C370_=_C1105 ,C370_=_C1160 ,C370_=_C1235 ,C370_=_C1254 ,C370_=_C1258 ,\nC371_=_C372 ,C371_=_C375 ,C371_=_C382 ,C371_=_C383 ,C371_=_C384 ,C371_=_C386 ,\nC371_=_C390 ,C371_=_C393 ,C371_=_C394 ,C371_=_C397 ,C371_=_C400 ,C371_=_C401 ,\nC371_=_C403 ,C371_=_C406 ,C371_=_C407 ,C371_=_C408 ,C371_=_C409 ,C371_=_C411 ,\nC371_=_C413 ,C371_=_C415 ,C371_=_C417 ,C371_=_C420 ,C371_=_C422 ,C371_=_C424 ,\nC371_=_C425 ,C371_=_C428 ,C371_=_C429 ,C371_=_C431 ,C371_=_C433 ,C371_=_C437 ,\nC371_=_C438 ,C371_=_C440 ,C371_=_C442 ,C372_=_C375 ,C372_=_C382 ,C372_=_C383 ,\nC372_=_C384 ,C372_=_C386 ,C372_=_C390 ,C372_=_C393 ,C372_=_C394 ,C372_=_C443 ,\nC372_=_C468 ,C372_=_C470 ,C372_=_C472 ,C372_=_C475 ,C372_=_C476 ,C372_=_C477 ,\nC372_=_C478 ,C372_=_C480 ,C372_=_C482 ,C372_=_C484 ,C372_=_C486 ,C372_=_C489 ,\nC372_=_C491 ,C372_=_C493 ,C372_=_C494 ,C372_=_C497 ,C372_=_C498 ,C372_=_C500 ,\nC372_=_C502 ,C372_=_C506 ,C372_=_C507 ,C372_=_C509 ,C372_=_C511 ,C375_=_C382 ,\nC375_=_C383 ,C375_=_C384 ,C375_=_C386 ,C375_=_C390 ,C375_=_C393 ,C375_=_C394 ,\nC375_=_C447 ,C375_=_C514 ,C375_=_C540 ,C375_=_C603 ,C375_=_C663 ,C375_=_C665 ,\nC375_=_C666 ,C375_=_C667 ,C375_=_C669 ,C375_=_C671 ,C375_=_C673 ,C375_=_C675 ,\nC375_=_C678 ,C375_=_C680 ,C375_=_C682 ,C375_=_C683 ,C375_=_C686 ,C375_=_C687 ,\nC375_=_C689 ,C375_=_C691 ,C375_=_C695 ,C375_=_C696 ,C375_=_C698 ,C375_=_C700 ,\nC382_=_C383 ,C382_=_C384 ,C382_=_C386 ,C382_=_C390 ,C382_=_C393 ,C382_=_C394 ,\nC382_=_C454 ,C382_=_C522 ,C382_=_C554 ,C382_=_C617 ,C382_=_C708 ,C382_=_C734 ,\nC382_=_C763 ,C382_=_C789 ,C382_=_C841 ,C382_=_C888 ,C382_=_C933 ,C382_=_C974 ,\nC382_=_C1014 ,C382_=_C1017 ,C382_=_C1019 ,C382_=_C1020 ,C382_=_C1023 ,C382_=_C1024 ,\nC382_=_C1026 ,C382_=_C1028 ,C382_=_C1032 ,C382_=_C1033 ,C382_=_C1035 ,C382_=_C1037 ,\nC383_=_C384 ,C383_=_C386 ,C383_=_C390 ,C383_=_C393 ,C383_=_C394 ,C383_=_C455 ,\nC383_=_C523 ,C383_=_C556 ,C383_=_C619 ,C383_=_C709 ,C383_=_C736 ,C383_=_C764 ,\nC383_=_C791 ,C383_=_C843 ,C383_=_C890 ,C383_=_C935 ,C383_=_C976 ,C383_=_C1038 ,\nC383_=_C1051 ,C383_=_C1054 ,C383_=_C1055 ,C383_=_C1058 ,C383_=_C1059 ,C383_=_C1061 ,\nC383_=_C1063 ,C383_=_C1067 ,C383_=_C1068 ,C383_=_C1070 ,C383_=_C1072 ,C384_=_C386 ,\nC384_=_C390 ,C384_=_C393 ,C384_=_C394 ,C384_=_C456 ,C384_=_C524 ,C384_=_C558 ,\nC384_=_C621 ,C384_=_C710 ,C384_=_C738 ,C384_=_C765 ,C384_=_C793 ,C384_=_C845 ,\nC384_=_C892 ,C384_=_C937 ,C384_=_C978 ,C384_=_C1039 ,C384_=_C1073 ,C384_=_C1086 ,\nC384_=_C1088 ,C384_=_C1091 ,C384_=_C1092 ,C384_=_C1094 ,C384_=_C1096 ,C384_=_C1100 ,\nC384_=_C1101 ,C384_=_C1103 ,C384_=_C1105 ,C386_=_C390 ,C386_=_C393 ,C386_=_C394 ,\nC386_=_C458 ,C386_=_C526 ,C386_=_C562 ,C386_=_C625 ,C386_=_C712 ,C386_=_C742 ,\nC386_=_C768 ,C386_=_C797 ,C386_=_C849 ,C386_=_C896 ,C386_=_C941 ,C386_=_C982 ,\nC386_=_C1041 ,C386_=_C1075 ,C386_=_C1107 ,C386_=_C1119 ,C386_=_C1145 ,C386_=_C1147 ,\nC386_=_C1149 ,C386_=_C1151 ,C386_=_C1155 ,C386_=_C1156 ,C386_=_C1158 ,C386_=_C1160 ,\nC390_=_C393 ,C390_=_C394 ,C390_=_C462 ,C390_=_C530 ,C390_=_C570 ,C390_=_C633 ,\nC390_=_C716 ,C390_=_C750 ,C390_=_C772 ,C390_=_C805 ,C390_=_C857 ,C390_=_C904 ,\nC390_=_C949 ,C390_=_C990 ,C390_=_C1045 ,C390_=_C1079 ,C390_=_C1111 ,C390_=_C1127 ,\nC390_=_C1164 ,C390_=_C1177 ,C390_=_C1197 ,C390_=_C1214 ,C390_=_C1230 ,C390_=_C1231 ,\nC390_=_C1233 ,C390_=_C1235 ,C393_=_C394 ,C393_=_C464 ,C393_=_C532 ,C393_=_C574 ,\nC393_=_C637 ,C393_=_C718 ,C393_=_C754 ,C393_=_C774 ,C393_=_C809 ,C393_=_C861 ,\nC393_=_C908 ,C393_=_C953 ,C393_=_C994 ,C393_=_C1047 ,C393_=_C1081 ,C393_=_C1113 ,\nC393_=_C1131 ,C393_=_C1167 ,C393_=_C1181 ,C393_=_C1201 ,C393_=_C1218 ,C393_=_C1243 ,\nC393_=_C1247 ,C393_=_C1251 ,C393_=_C1254 ,C394_=_C465 ,C394_=_C533 ,C394_=_C576 ,\nC394_=_C639 ,C394_=_C719 ,C394_=_C756 ,C394_=_C776 ,C394_=_C811 ,C394_=_C863 ,\nC394_=_C910 ,C394_=_C955 ,C394_=_C996 ,C394_=_C1048 ,C394_=_C1082 ,C394_=_C1114 ,\nC394_=_C1133 ,C394_=_C1168 ,C394_=_C1183 ,C394_=_C1203 ,C394_=_C1220 ,C394_=_C1245 ,\nC394_=_C1248 ,C394_=_C1255 ,C394_=_C1258 ,C397_=_C400 ,C397_=_C401 ,C397_=_C403 ,\nC397_=_C406 ,C397_=_C407 ,C397_=_C408 ,C397_=_C409 ,C397_=_C411 ,C397_=_C413 ,\nC397_=_C415 ,C397_=_C417 ,C397_=_C420 ,C397_=_C422 ,C397_=_C424 ,C397_=_C425 ,\nC397_=_C428 ,C397_=_C429 ,C397_=_C431 ,C397_=_C433 ,C397_=_C437 ,C397_=_C438 ,\nC397_=_C440 ,C397_=_C442 ,C397_=_C443 ,C397_=_C447 ,C397_=_C454 ,C397_=_C455 ,\nC397_=_C456 ,C397_=_C458 ,C397_=_C462 ,C397_=_C464 ,C397_=_C465 ,C400_=_C401 ,\nC400_=_C403 ,C400_=_C406 ,C400_=_C407 ,C400_=_C408 ,C400_=_C409 ,C400_=_C411 ,\nC400_=_C413 ,C400_=_C415 ,C400_=_C417 ,C400_=_C420 ,C400_=_C422 ,C400_=_C424 ,\nC400_=_C425 ,C400_=_C428 ,C400_=_C429 ,C400_=_C431 ,C400_=_C433 ,C400_=_C437 ,\nC400_=_C438 ,C400_=_C440 ,C400_=_C442 ,C400_=_C468 ,C400_=_C514 ,C400_=_C518 ,\nC400_=_C522 ,C400_=_C523 ,C400_=_C524 ,C400_=_C526 ,C400_=_C530 ,C400_=_C532 ,\nC400_=_C533 ,C401_=_C403 ,C401_=_C406 ,C401_=_C407 ,C401_=_C408 ,C401_=_C409 ,\nC401_=_C411 ,C401_=_C413 ,C401_=_C415 ,C401_=_C417 ,C401_=_C420 ,C401_=_C422 ,\nC401_=_C424 ,C401_=_C425 ,C401_=_C428 ,C401_=_C429 ,C401_=_C431 ,C401_=_C433 ,\nC401_=_C437 ,C401_=_C438 ,C401_=_C440 ,C401_=_C442 ,C401_=_C470 ,C401_=_C536 ,\nC401_=_C537 ,C401_=_C539 ,C401_=_C540 ,C401_=_C545 ,C401_=_C547 ,C401_=_C549 ,\nC401_=_C551 ,C401_=_C553 ,C401_=_C554 ,C401_=_C556 ,C401_=_C558 ,C401_=_C561 ,\nC401_=_C562 ,C401_=_C565 ,C401_=_C567 ,C401_=_C569 ,C401_=_C570 ,C401_=_C571 ,\nC401_=_C574 ,C401_=_C576 ,C403_=_C406 ,C403_=_C407 ,C403_=_C408 ,C403_=_C409 ,\nC403_=_C411 ,C403_=_C413 ,C403_=_C415 ,C403_=_C417 ,C403_=_C420 ,C403_=_C422 ,\nC403_=_C424 ,C403_=_C425 ,C403_=_C428 ,C403_=_C429 ,C403_=_C431 ,C403_=_C433 ,\nC403_=_C437 ,C403_=_C438 ,C403_=_C440 ,C403_=_C442 ,C403_=_C472 ,C403_=_C578 ,\nC403_=_C601 ,C403_=_C602 ,C403_=_C603 ,C403_=_C608 ,C403_=_C610 ,C403_=_C612 ,\nC403_=_C614 ,C403_=_C616 ,C403_=_C617 ,C403_=_C619 ,C403_=_C621 ,C403_=_C624 ,\nC403_=_C625 ,C403_=_C628 ,C403_=_C630 ,C403_=_C632 ,C403_=_C633 ,C403_=_C634 ,\nC403_=_C637 ,C403_=_C639 ,C406_=_C407 ,C406_=_C408 ,C406_=_C409 ,C406_=_C411 ,\nC406_=_C413 ,C406_=_C415 ,C406_=_C417 ,C406_=_C420 ,C406_=_C422 ,C406_=_C424 ,\nC406_=_C425 ,C406_=_C428 ,C406_=_C429 ,C406_=_C431 ,C406_=_C433 ,C406_=_C437 ,\nC406_=_C438 ,C406_=_C440 ,C406_=_C442 ,C406_=_C475 ,C406_=_C663 ,C406_=_C706</w:t>
      </w:r>
    </w:p>
    <w:p>
      <w:pPr>
        <w:pStyle w:val="PreformattedText"/>
        <w:bidi w:val="0"/>
        <w:spacing w:before="0" w:after="0"/>
        <w:jc w:val="left"/>
        <w:rPr/>
      </w:pPr>
      <w:r>
        <w:rPr/>
        <w:t xml:space="preserve"> </w:t>
      </w:r>
      <w:r>
        <w:rPr/>
        <w:t>,\nC406_=_C708 ,C406_=_C709 ,C406_=_C710 ,C406_=_C712 ,C406_=_C716 ,C406_=_C718 ,\nC406_=_C719 ,C407_=_C408 ,C407_=_C409 ,C407_=_C411 ,C407_=_C413 ,C407_=_C415 ,\nC407_=_C417 ,C407_=_C420 ,C407_=_C422 ,C407_=_C424 ,C407_=_C425 ,C407_=_C428 ,\nC407_=_C429 ,C407_=_C431 ,C407_=_C433 ,C407_=_C437 ,C407_=_C438 ,C407_=_C440 ,\nC407_=_C442 ,C407_=_C476 ,C407_=_C580 ,C407_=_C642 ,C407_=_C665 ,C407_=_C723 ,\nC407_=_C725 ,C407_=_C727 ,C407_=_C729 ,C407_=_C731 ,C407_=_C733 ,C407_=_C734 ,\nC407_=_C736 ,C407_=_C738 ,C407_=_C741 ,C407_=_C742 ,C407_=_C745 ,C407_=_C747 ,\nC407_=_C749 ,C407_=_C750 ,C407_=_C751 ,C407_=_C754 ,C407_=_C756 ,C408_=_C409 ,\nC408_=_C411 ,C408_=_C413 ,C408_=_C415 ,C408_=_C417 ,C408_=_C420 ,C408_=_C422 ,\nC408_=_C424 ,C408_=_C425 ,C408_=_C428 ,C408_=_C429 ,C408_=_C431 ,C408_=_C433 ,\nC408_=_C437 ,C408_=_C438 ,C408_=_C440 ,C408_=_C442 ,C408_=_C477 ,C408_=_C666 ,\nC408_=_C763 ,C408_=_C764 ,C408_=_C765 ,C408_=_C768 ,C408_=_C772 ,C408_=_C774 ,\nC408_=_C776 ,C409_=_C411 ,C409_=_C413 ,C409_=_C415 ,C409_=_C417 ,C409_=_C420 ,\nC409_=_C422 ,C409_=_C424 ,C409_=_C425 ,C409_=_C428 ,C409_=_C429 ,C409_=_C431 ,\nC409_=_C433 ,C409_=_C437 ,C409_=_C438 ,C409_=_C440 ,C409_=_C442 ,C409_=_C478 ,\nC409_=_C581 ,C409_=_C643 ,C409_=_C667 ,C409_=_C779 ,C409_=_C780 ,C409_=_C782 ,\nC409_=_C784 ,C409_=_C786 ,C409_=_C788 ,C409_=_C789 ,C409_=_C791 ,C409_=_C793 ,\nC409_=_C796 ,C409_=_C797 ,C409_=_C800 ,C409_=_C802 ,C409_=_C804 ,C409_=_C805 ,\nC409_=_C806 ,C409_=_C809 ,C409_=_C811 ,C411_=_C413 ,C411_=_C415 ,C411_=_C417 ,\nC411_=_C420 ,C411_=_C422 ,C411_=_C424 ,C411_=_C425 ,C411_=_C428 ,C411_=_C429 ,\nC411_=_C431 ,C411_=_C433 ,C411_=_C437 ,C411_=_C438 ,C411_=_C440 ,C411_=_C442 ,\nC411_=_C480 ,C411_=_C582 ,C411_=_C644 ,C411_=_C669 ,C411_=_C813 ,C411_=_C833 ,\nC411_=_C834 ,C411_=_C836 ,C411_=_C838 ,C411_=_C840 ,C411_=_C841 ,C411_=_C843 ,\nC411_=_C845 ,C411_=_C848 ,C411_=_C849 ,C411_=_C852 ,C411_=_C854 ,C411_=_C856 ,\nC411_=_C857 ,C411_=_C858 ,C411_=_C861 ,C411_=_C863 ,C413_=_C415 ,C413_=_C417 ,\nC413_=_C420 ,C413_=_C422 ,C413_=_C424 ,C413_=_C425 ,C413_=_C428 ,C413_=_C429 ,\nC413_=_C431 ,C413_=_C433 ,C413_=_C437 ,C413_=_C438 ,C413_=_C440 ,C413_=_C442 ,\nC413_=_C482 ,C413_=_C583 ,C413_=_C645 ,C413_=_C671 ,C413_=_C814 ,C413_=_C865 ,\nC413_=_C882 ,C413_=_C883 ,C413_=_C885 ,C413_=_C887 ,C413_=_C888 ,C413_=_C890 ,\nC413_=_C892 ,C413_=_C895 ,C413_=_C896 ,C413_=_C899 ,C413_=_C901 ,C413_=_C903 ,\nC413_=_C904 ,C413_=_C905 ,C413_=_C908 ,C413_=_C910 ,C415_=_C417 ,C415_=_C420 ,\nC415_=_C422 ,C415_=_C424 ,C415_=_C425 ,C415_=_C428 ,C415_=_C429 ,C415_=_C431 ,\nC415_=_C433 ,C415_=_C437 ,C415_=_C438 ,C415_=_C440 ,C415_=_C442 ,C415_=_C484 ,\nC415_=_C584 ,C415_=_C647 ,C415_=_C673 ,C415_=_C815 ,C415_=_C866 ,C415_=_C912 ,\nC415_=_C929 ,C415_=_C930 ,C415_=_C932 ,C415_=_C933 ,C415_=_C935 ,C415_=_C937 ,\nC415_=_C940 ,C415_=_C941 ,C415_=_C944 ,C415_=_C946 ,C415_=_C948 ,C415_=_C949 ,\nC415_=_C950 ,C415_=_C953 ,C415_=_C955 ,C417_=_C420 ,C417_=_C422 ,C417_=_C424 ,\nC417_=_C425 ,C417_=_C428 ,C417_=_C429 ,C417_=_C431 ,C417_=_C433 ,C417_=_C437 ,\nC417_=_C438 ,C417_=_C440 ,C417_=_C442 ,C417_=_C486 ,C417_=_C585 ,C417_=_C648 ,\nC417_=_C675 ,C417_=_C816 ,C417_=_C867 ,C417_=_C913 ,C417_=_C957 ,C417_=_C972 ,\nC417_=_C973 ,C417_=_C974 ,C417_=_C976 ,C417_=_C978 ,C417_=_C981 ,C417_=_C982 ,\nC417_=_C985 ,C417_=_C987 ,C417_=_C989 ,C417_=_C990 ,C417_=_C991 ,C417_=_C994 ,\nC417_=_C996 ,C420_=_C422 ,C420_=_C424 ,C420_=_C425 ,C420_=_C428 ,C420_=_C429 ,\nC420_=_C431 ,C420_=_C433 ,C420_=_C437 ,C420_=_C438 ,C420_=_C440 ,C420_=_C442 ,\nC420_=_C489 ,C420_=_C678 ,C420_=_C1014 ,C420_=_C1038 ,C420_=_C1039 ,C420_=_C1041 ,\nC420_=_C1045 ,C420_=_C1047 ,C420_=_C1048 ,C422_=_C424 ,C422_=_C425 ,C422_=_C428 ,\nC422_=_C429 ,C422_=_C431 ,C422_=_C433 ,C422_=_C437 ,C422_=_C438 ,C422_=_C440 ,\nC422_=_C442 ,C422_=_C491 ,C422_=_C588 ,C422_=_C680 ,C422_=_C1017 ,C422_=_C1051 ,\nC422_=_C1073 ,C422_=_C1075 ,C422_=_C1079 ,C422_=_C1081 ,C422_=_C1082 ,C424_=_C425 ,\nC424_=_C428 ,C424_=_C429 ,C424_=_C431 ,C424_=_C433 ,C424_=_C437 ,C424_=_C438 ,\nC424_=_C440 ,C424_=_C442 ,C424_=_C493 ,C424_=_C682 ,C424_=_C1019 ,C424_=_C1054 ,\nC424_=_C1086 ,C424_=_C1107 ,C424_=_C1111 ,C424_=_C1113 ,C424_=_C1114 ,C425_=_C428 ,\nC425_=_C429 ,C425_=_C431 ,C425_=_C433 ,C425_=_C437 ,C425_=_C438 ,C425_=_C440 ,\nC425_=_C442 ,C425_=_C494 ,C425_=_C590 ,C425_=_C652 ,C425_=_C683 ,C425_=_C820 ,\nC425_=_C871 ,C425_=_C917 ,C425_=_C961 ,C425_=_C1001 ,C425_=_C1020 ,C425_=_C1055 ,\nC425_=_C1088 ,C425_=_C1117 ,C425_=_C1118 ,C425_=_C1119 ,C425_=_C1122 ,C425_=_C1124 ,\nC425_=_C1126 ,C425_=_C1127 ,C425_=_C1128 ,C425_=_C1131 ,C425_=_C1133 ,C428_=_C429 ,\nC428_=_C431 ,C428_=_C433 ,C428_=_C437 ,C428_=_C438 ,C428_=_C440 ,C428_=_C442 ,\nC428_=_C497 ,C428_=_C686 ,C428_=_C1023 ,C428_=_C1058 ,C428_=_C1091 ,C428_=_C1145 ,\nC428_=_C1164 ,C428_=_C1167 ,C428_=_C1168 ,C429_=_C431 ,C429_=_C433 ,C429_=_C437 ,\nC429_=_C438 ,C429_=_C440 ,C429_=_C442 ,C429_=_C498 ,C429_=_C592 ,C429_=_C654 ,\nC429_=_C687 ,C429_=_C823 ,C429_=_C873 ,C429_=_C919 ,C429_=_C963 ,C429_=_C1003 ,\nC429_=_C1024 ,C429_=_C1059 ,C429_=_C1092 ,C429_=_C1136 ,C429_=_C1147 ,C429_=_C1171 ,\nC429_=_C1172 ,C429_=_C1174 ,C429_=_C1176 ,C429_=_C1177 ,C429_=_C1178 ,C429_=_C1181 ,\nC429_=_C1183 ,C431_=_C433 ,C431_=_C437 ,C431_=_C438 ,C431_=_C440 ,C431_=_C442 ,\nC431_=_C500 ,C431_=_C593 ,C431_=_C655 ,C431_=_C689 ,C431_=_C824 ,C431_=_C874 ,\nC431_=_C920 ,C431_=_C964 ,C431_=_C1005 ,C431_=_C1026 ,C431_=_C1061 ,C431_=_C1094 ,\nC431_=_C1137 ,C431_=_C1149 ,C431_=_C1185 ,C431_=_C1193 ,C431_=_C1194 ,C431_=_C1196 ,\nC431_=_C1197 ,C431_=_C1198 ,C431_=_C1201 ,C431_=_C1203 ,C433_=_C437 ,C433_=_C438 ,\nC433_=_C440 ,C433_=_C442 ,C433_=_C502 ,C433_=_C594 ,C433_=_C656 ,C433_=_C691 ,\nC433_=_C825 ,C433_=_C875 ,C433_=_C921 ,C433_=_C965 ,C433_=_C1007 ,C433_=_C1028 ,\nC433_=_C1063 ,C433_=_C1096 ,C433_=_C1138 ,C433_=_C1151 ,C433_=_C1186 ,C433_=_C1205 ,\nC433_=_C1212 ,C433_=_C1213 ,C433_=_C1214 ,C433_=_C1215 ,C433_=_C1218 ,C433_=_C1220 ,\nC437_=_C438 ,C437_=_C440 ,C437_=_C442 ,C437_=_C506 ,C437_=_C596 ,C437_=_C658 ,\nC437_=_C695 ,C437_=_C828 ,C437_=_C877 ,C437_=_C924 ,C437_=_C967 ,C437_=_C1009 ,\nC437_=_C1032 ,C437_=_C1067 ,C437_=_C1100 ,C437_=_C1140 ,C437_=_C1155 ,C437_=_C1188 ,\nC437_=_C1207 ,C437_=_C1223 ,C437_=_C1230 ,C437_=_C1236 ,C437_=_C1242 ,C437_=_C1243 ,\nC437_=_C1245 ,C438_=_C440 ,C438_=_C442 ,C438_=_C507 ,C438_=_C696 ,C438_=_C1033 ,\nC438_=_C1068 ,C438_=_C1101 ,C438_=_C1156 ,C438_=_C1231 ,C438_=_C1247 ,C438_=_C1248 ,\nC440_=_C442 ,C440_=_C509 ,C440_=_C698 ,C440_=_C1035 ,C440_=_C1070 ,C440_=_C1103 ,\nC440_=_C1158 ,C440_=_C1233 ,C440_=_C1251 ,C440_=_C1255 ,C442_=_C511 ,C442_=_C700 ,\nC442_=_C1037 ,C442_=_C1072 ,C442_=_C1105 ,C442_=_C1160 ,C442_=_C1235 ,C442_=_C1254 ,\nC442_=_C1258 ,C443_=_C447 ,C443_=_C454 ,C443_=_C455 ,C443_=_C456 ,C443_=_C458 ,\nC443_=_C462 ,C443_=_C464 ,C443_=_C465 ,C443_=_C468 ,C443_=_C470 ,C443_=_C472 ,\nC443_=_C475 ,C443_=_C476 ,C443_=_C477 ,C443_=_C478 ,C443_=_C480 ,C443_=_C482 ,\nC443_=_C484 ,C443_=_C486 ,C443_=_C489 ,C443_=_C491 ,C443_=_C493 ,C443_=_C494 ,\nC443_=_C497 ,C443_=_C498 ,C443_=_C500 ,C443_=_C502 ,C443_=_C506 ,C443_=_C507 ,\nC443_=_C509 ,C443_=_C511 ,C447_=_C454 ,C447_=_C455 ,C447_=_C456 ,C447_=_C458 ,\nC447_=_C462 ,C447_=_C464 ,C447_=_C465 ,C447_=_C514 ,C447_=_C540 ,C447_=_C603 ,\nC447_=_C663 ,C447_=_C665 ,C447_=_C666 ,C447_=_C667 ,C447_=_C669 ,C447_=_C671 ,\nC447_=_C673 ,C447_=_C675 ,C447_=_C678 ,C447_=_C680 ,C447_=_C682 ,C447_=_C683 ,\nC447_=_C686 ,C447_=_C687 ,C447_=_C689 ,C447_=_C691 ,C447_=_C695 ,C447_=_C696 ,\nC447_=_C698 ,C447_=_C700 ,C454_=_C455 ,C454_=_C456 ,C454_=_C458 ,C454_=_C462 ,\nC454_=_C464 ,C454_=_C465 ,C454_=_C522 ,C454_=_C554 ,C454_=_C617 ,C454_=_C708 ,\nC454_=_C734 ,C454_=_C763 ,C454_=_C789 ,C454_=_C841 ,C454_=_C888 ,C454_=_C933 ,\nC454_=_C974 ,C454_=_C1014 ,C454_=_C1017 ,C454_=_C1019 ,C454_=_C1020 ,C454_=_C1023 ,\nC454_=_C1024 ,C454_=_C1026 ,C454_=_C1028 ,C454_=_C1032 ,C454_=_C1033 ,C454_=_C1035 ,\nC454_=_C1037 ,C455_=_C456 ,C455_=_C458 ,C455_=_C462 ,C455_=_C464 ,C455_=_C465 ,\nC455_=_C523 ,C455_=_C556 ,C455_=_C619 ,C455_=_C709 ,C455_=_C736 ,C455_=_C764 ,\nC455_=_C791 ,C455_=_C843 ,C455_=_C890 ,C455_=_C935 ,C455_=_C976 ,C455_=_C1038 ,\nC455_=_C1051 ,C455_=_C1054 ,C455_=_C1055 ,C455_=_C1058 ,C455_=_C1059 ,C455_=_C1061 ,\nC455_=_C1063 ,C455_=_C1067 ,C455_=_C1068 ,C455_=_C1070 ,C455_=_C1072 ,C456_=_C458 ,\nC456_=_C462 ,C456_=_C464 ,C456_=_C465 ,C456_=_C524 ,C456_=_C558 ,C456_=_C621 ,\nC456_=_C710 ,C456_=_C738 ,C456_=_C765 ,C456_=_C793 ,C456_=_C845 ,C456_=_C892 ,\nC456_=_C937 ,C456_=_C978 ,C456_=_C1039 ,C456_=_C1073 ,C456_=_C1086 ,C456_=_C1088 ,\nC456_=_C1091 ,C456_=_C1092 ,C456_=_C1094 ,C456_=_C1096 ,C456_=_C1100 ,C456_=_C1101 ,\nC456_=_C1103 ,C456_=_C1105 ,C458_=_C462 ,C458_=_C464 ,C458_=_C465 ,C458_=_C526 ,\nC458_=_C562 ,C458_=_C625 ,C458_=_C712 ,C458_=_C742 ,C458_=_C768 ,C458_=_C797 ,\nC458_=_C849 ,C458_=_C896 ,C458_=_C941 ,C458_=_C982 ,C458_=_C1041 ,C458_=_C1075 ,\nC458_=_C1107 ,C458_=_C1119 ,C458_=_C1145 ,C458_=_C1147 ,C458_=_C1149 ,C458_=_C1151 ,\nC458_=_C1155 ,C458_=_C1156 ,C458_=_C1158 ,C458_=_C1160 ,C462_=_C464 ,C462_=_C465 ,\nC462_=_C530 ,C462_=_C570 ,C462_=_C633 ,C462_=_C716 ,C462_=_C750 ,C462_=_C772 ,\nC462_=_C805 ,C462_=_C857 ,C462_=_C904 ,C462_=_C949 ,C462_=_C990 ,C462_=_C1045 ,\nC462_=_C1079 ,C462_=_C1111 ,C462_=_C1127 ,C462_=_C1164 ,C462_=_C1177 ,C462_=_C1197 ,\nC462_=_C1214 ,C462_=_C1230 ,C462_=_C1231 ,C462_=_C1233 ,C462_=_C1235 ,C464_=_C465 ,\nC464_=_C532 ,C464_=_C574 ,C464_=_C637 ,C464_=_C718 ,C464_=_C754 ,C464_=_C774 ,\nC464_=_C809 ,C464_=_C861 ,C464_=_C908 ,C464_=_C953 ,C464_=_C994 ,C464_=_C1047 ,\nC464_=_C1081 ,C464_=_C1113 ,C464_=_C1131 ,C464_=_C1167 ,C464_=_C1181 ,C464_=_C1201 ,\nC464_=_C1218 ,C464_=_C1243 ,C464_=_C1247 ,C464_=_C1251 ,C464_=_C1254 ,C465_=_C533 ,\nC465_=_C576 ,C465_=_C639 ,C465_=_C719 ,C465_=_C756 ,C465_=_C776 ,C465_=_C811 ,\nC465_=_C863 ,C465_=_C910 ,C465_=_C955 ,C465_=_C996 ,C465_=_C1048 ,C465_=_C1082 ,\nC465_=_C1114 ,C465_=_C1133</w:t>
      </w:r>
    </w:p>
    <w:p>
      <w:pPr>
        <w:pStyle w:val="PreformattedText"/>
        <w:bidi w:val="0"/>
        <w:spacing w:before="0" w:after="0"/>
        <w:jc w:val="left"/>
        <w:rPr/>
      </w:pPr>
      <w:r>
        <w:rPr/>
        <w:t xml:space="preserve"> </w:t>
      </w:r>
      <w:r>
        <w:rPr/>
        <w:t>,C465_=_C1168 ,C465_=_C1183 ,C465_=_C1203 ,C465_=_C1220 ,\nC465_=_C1245 ,C465_=_C1248 ,C465_=_C1255 ,C465_=_C1258 ,C468_=_C470 ,C468_=_C472 ,\nC468_=_C475 ,C468_=_C476 ,C468_=_C477 ,C468_=_C478 ,C468_=_C480 ,C468_=_C482 ,\nC468_=_C484 ,C468_=_C486 ,C468_=_C489 ,C468_=_C491 ,C468_=_C493 ,C468_=_C494 ,\nC468_=_C497 ,C468_=_C498 ,C468_=_C500 ,C468_=_C502 ,C468_=_C506 ,C468_=_C507 ,\nC468_=_C509 ,C468_=_C511 ,C468_=_C514 ,C468_=_C518 ,C468_=_C522 ,C468_=_C523 ,\nC468_=_C524 ,C468_=_C526 ,C468_=_C530 ,C468_=_C532 ,C468_=_C533 ,C470_=_C472 ,\nC470_=_C475 ,C470_=_C476 ,C470_=_C477 ,C470_=_C478 ,C470_=_C480 ,C470_=_C482 ,\nC470_=_C484 ,C470_=_C486 ,C470_=_C489 ,C470_=_C491 ,C470_=_C493 ,C470_=_C494 ,\nC470_=_C497 ,C470_=_C498 ,C470_=_C500 ,C470_=_C502 ,C470_=_C506 ,C470_=_C507 ,\nC470_=_C509 ,C470_=_C511 ,C470_=_C536 ,C470_=_C537 ,C470_=_C539 ,C470_=_C540 ,\nC470_=_C545 ,C470_=_C547 ,C470_=_C549 ,C470_=_C551 ,C470_=_C553 ,C470_=_C554 ,\nC470_=_C556 ,C470_=_C558 ,C470_=_C561 ,C470_=_C562 ,C470_=_C565 ,C470_=_C567 ,\nC470_=_C569 ,C470_=_C570 ,C470_=_C571 ,C470_=_C574 ,C470_=_C576 ,C472_=_C475 ,\nC472_=_C476 ,C472_=_C477 ,C472_=_C478 ,C472_=_C480 ,C472_=_C482 ,C472_=_C484 ,\nC472_=_C486 ,C472_=_C489 ,C472_=_C491 ,C472_=_C493 ,C472_=_C494 ,C472_=_C497 ,\nC472_=_C498 ,C472_=_C500 ,C472_=_C502 ,C472_=_C506 ,C472_=_C507 ,C472_=_C509 ,\nC472_=_C511 ,C472_=_C578 ,C472_=_C601 ,C472_=_C602 ,C472_=_C603 ,C472_=_C608 ,\nC472_=_C610 ,C472_=_C612 ,C472_=_C614 ,C472_=_C616 ,C472_=_C617 ,C472_=_C619 ,\nC472_=_C621 ,C472_=_C624 ,C472_=_C625 ,C472_=_C628 ,C472_=_C630 ,C472_=_C632 ,\nC472_=_C633 ,C472_=_C634 ,C472_=_C637 ,C472_=_C639 ,C475_=_C476 ,C475_=_C477 ,\nC475_=_C478 ,C475_=_C480 ,C475_=_C482 ,C475_=_C484 ,C475_=_C486 ,C475_=_C489 ,\nC475_=_C491 ,C475_=_C493 ,C475_=_C494 ,C475_=_C497 ,C475_=_C498 ,C475_=_C500 ,\nC475_=_C502 ,C475_=_C506 ,C475_=_C507 ,C475_=_C509 ,C475_=_C511 ,C475_=_C663 ,\nC475_=_C706 ,C475_=_C708 ,C475_=_C709 ,C475_=_C710 ,C475_=_C712 ,C475_=_C716 ,\nC475_=_C718 ,C475_=_C719 ,C476_=_C477 ,C476_=_C478 ,C476_=_C480 ,C476_=_C482 ,\nC476_=_C484 ,C476_=_C486 ,C476_=_C489 ,C476_=_C491 ,C476_=_C493 ,C476_=_C494 ,\nC476_=_C497 ,C476_=_C498 ,C476_=_C500 ,C476_=_C502 ,C476_=_C506 ,C476_=_C507 ,\nC476_=_C509 ,C476_=_C511 ,C476_=_C580 ,C476_=_C642 ,C476_=_C665 ,C476_=_C723 ,\nC476_=_C725 ,C476_=_C727 ,C476_=_C729 ,C476_=_C731 ,C476_=_C733 ,C476_=_C734 ,\nC476_=_C736 ,C476_=_C738 ,C476_=_C741 ,C476_=_C742 ,C476_=_C745 ,C476_=_C747 ,\nC476_=_C749 ,C476_=_C750 ,C476_=_C751 ,C476_=_C754 ,C476_=_C756 ,C477_=_C478 ,\nC477_=_C480 ,C477_=_C482 ,C477_=_C484 ,C477_=_C486 ,C477_=_C489 ,C477_=_C491 ,\nC477_=_C493 ,C477_=_C494 ,C477_=_C497 ,C477_=_C498 ,C477_=_C500 ,C477_=_C502 ,\nC477_=_C506 ,C477_=_C507 ,C477_=_C509 ,C477_=_C511 ,C477_=_C666 ,C477_=_C763 ,\nC477_=_C764 ,C477_=_C765 ,C477_=_C768 ,C477_=_C772 ,C477_=_C774 ,C477_=_C776 ,\nC478_=_C480 ,C478_=_C482 ,C478_=_C484 ,C478_=_C486 ,C478_=_C489 ,C478_=_C491 ,\nC478_=_C493 ,C478_=_C494 ,C478_=_C497 ,C478_=_C498 ,C478_=_C500 ,C478_=_C502 ,\nC478_=_C506 ,C478_=_C507 ,C478_=_C509 ,C478_=_C511 ,C478_=_C581 ,C478_=_C643 ,\nC478_=_C667 ,C478_=_C779 ,C478_=_C780 ,C478_=_C782 ,C478_=_C784 ,C478_=_C786 ,\nC478_=_C788 ,C478_=_C789 ,C478_=_C791 ,C478_=_C793 ,C478_=_C796 ,C478_=_C797 ,\nC478_=_C800 ,C478_=_C802 ,C478_=_C804 ,C478_=_C805 ,C478_=_C806 ,C478_=_C809 ,\nC478_=_C811 ,C480_=_C482 ,C480_=_C484 ,C480_=_C486 ,C480_=_C489 ,C480_=_C491 ,\nC480_=_C493 ,C480_=_C494 ,C480_=_C497 ,C480_=_C498 ,C480_=_C500 ,C480_=_C502 ,\nC480_=_C506 ,C480_=_C507 ,C480_=_C509 ,C480_=_C511 ,C480_=_C582 ,C480_=_C644 ,\nC480_=_C669 ,C480_=_C813 ,C480_=_C833 ,C480_=_C834 ,C480_=_C836 ,C480_=_C838 ,\nC480_=_C840 ,C480_=_C841 ,C480_=_C843 ,C480_=_C845 ,C480_=_C848 ,C480_=_C849 ,\nC480_=_C852 ,C480_=_C854 ,C480_=_C856 ,C480_=_C857 ,C480_=_C858 ,C480_=_C861 ,\nC480_=_C863 ,C482_=_C484 ,C482_=_C486 ,C482_=_C489 ,C482_=_C491 ,C482_=_C493 ,\nC482_=_C494 ,C482_=_C497 ,C482_=_C498 ,C482_=_C500 ,C482_=_C502 ,C482_=_C506 ,\nC482_=_C507 ,C482_=_C509 ,C482_=_C511 ,C482_=_C583 ,C482_=_C645 ,C482_=_C671 ,\nC482_=_C814 ,C482_=_C865 ,C482_=_C882 ,C482_=_C883 ,C482_=_C885 ,C482_=_C887 ,\nC482_=_C888 ,C482_=_C890 ,C482_=_C892 ,C482_=_C895 ,C482_=_C896 ,C482_=_C899 ,\nC482_=_C901 ,C482_=_C903 ,C482_=_C904 ,C482_=_C905 ,C482_=_C908 ,C482_=_C910 ,\nC484_=_C486 ,C484_=_C489 ,C484_=_C491 ,C484_=_C493 ,C484_=_C494 ,C484_=_C497 ,\nC484_=_C498 ,C484_=_C500 ,C484_=_C502 ,C484_=_C506 ,C484_=_C507 ,C484_=_C509 ,\nC484_=_C511 ,C484_=_C584 ,C484_=_C647 ,C484_=_C673 ,C484_=_C815 ,C484_=_C866 ,\nC484_=_C912 ,C484_=_C929 ,C484_=_C930 ,C484_=_C932 ,C484_=_C933 ,C484_=_C935 ,\nC484_=_C937 ,C484_=_C940 ,C484_=_C941 ,C484_=_C944 ,C484_=_C946 ,C484_=_C948 ,\nC484_=_C949 ,C484_=_C950 ,C484_=_C953 ,C484_=_C955 ,C486_=_C489 ,C486_=_C491 ,\nC486_=_C493 ,C486_=_C494 ,C486_=_C497 ,C486_=_C498 ,C486_=_C500 ,C486_=_C502 ,\nC486_=_C506 ,C486_=_C507 ,C486_=_C509 ,C486_=_C511 ,C486_=_C585 ,C486_=_C648 ,\nC486_=_C675 ,C486_=_C816 ,C486_=_C867 ,C486_=_C913 ,C486_=_C957 ,C486_=_C972 ,\nC486_=_C973 ,C486_=_C974 ,C486_=_C976 ,C486_=_C978 ,C486_=_C981 ,C486_=_C982 ,\nC486_=_C985 ,C486_=_C987 ,C486_=_C989 ,C486_=_C990 ,C486_=_C991 ,C486_=_C994 ,\nC486_=_C996 ,C489_=_C491 ,C489_=_C493 ,C489_=_C494 ,C489_=_C497 ,C489_=_C498 ,\nC489_=_C500 ,C489_=_C502 ,C489_=_C506 ,C489_=_C507 ,C489_=_C509 ,C489_=_C511 ,\nC489_=_C678 ,C489_=_C1014 ,C489_=_C1038 ,C489_=_C1039 ,C489_=_C1041 ,C489_=_C1045 ,\nC489_=_C1047 ,C489_=_C1048 ,C491_=_C493 ,C491_=_C494 ,C491_=_C497 ,C491_=_C498 ,\nC491_=_C500 ,C491_=_C502 ,C491_=_C506 ,C491_=_C507 ,C491_=_C509 ,C491_=_C511 ,\nC491_=_C588 ,C491_=_C680 ,C491_=_C1017 ,C491_=_C1051 ,C491_=_C1073 ,C491_=_C1075 ,\nC491_=_C1079 ,C491_=_C1081 ,C491_=_C1082 ,C493_=_C494 ,C493_=_C497 ,C493_=_C498 ,\nC493_=_C500 ,C493_=_C502 ,C493_=_C506 ,C493_=_C507 ,C493_=_C509 ,C493_=_C511 ,\nC493_=_C682 ,C493_=_C1019 ,C493_=_C1054 ,C493_=_C1086 ,C493_=_C1107 ,C493_=_C1111 ,\nC493_=_C1113 ,C493_=_C1114 ,C494_=_C497 ,C494_=_C498 ,C494_=_C500 ,C494_=_C502 ,\nC494_=_C506 ,C494_=_C507 ,C494_=_C509 ,C494_=_C511 ,C494_=_C590 ,C494_=_C652 ,\nC494_=_C683 ,C494_=_C820 ,C494_=_C871 ,C494_=_C917 ,C494_=_C961 ,C494_=_C1001 ,\nC494_=_C1020 ,C494_=_C1055 ,C494_=_C1088 ,C494_=_C1117 ,C494_=_C1118 ,C494_=_C1119 ,\nC494_=_C1122 ,C494_=_C1124 ,C494_=_C1126 ,C494_=_C1127 ,C494_=_C1128 ,C494_=_C1131 ,\nC494_=_C1133 ,C497_=_C498 ,C497_=_C500 ,C497_=_C502 ,C497_=_C506 ,C497_=_C507 ,\nC497_=_C509 ,C497_=_C511 ,C497_=_C686 ,C497_=_C1023 ,C497_=_C1058 ,C497_=_C1091 ,\nC497_=_C1145 ,C497_=_C1164 ,C497_=_C1167 ,C497_=_C1168 ,C498_=_C500 ,C498_=_C502 ,\nC498_=_C506 ,C498_=_C507 ,C498_=_C509 ,C498_=_C511 ,C498_=_C592 ,C498_=_C654 ,\nC498_=_C687 ,C498_=_C823 ,C498_=_C873 ,C498_=_C919 ,C498_=_C963 ,C498_=_C1003 ,\nC498_=_C1024 ,C498_=_C1059 ,C498_=_C1092 ,C498_=_C1136 ,C498_=_C1147 ,C498_=_C1171 ,\nC498_=_C1172 ,C498_=_C1174 ,C498_=_C1176 ,C498_=_C1177 ,C498_=_C1178 ,C498_=_C1181 ,\nC498_=_C1183 ,C500_=_C502 ,C500_=_C506 ,C500_=_C507 ,C500_=_C509 ,C500_=_C511 ,\nC500_=_C593 ,C500_=_C655 ,C500_=_C689 ,C500_=_C824 ,C500_=_C874 ,C500_=_C920 ,\nC500_=_C964 ,C500_=_C1005 ,C500_=_C1026 ,C500_=_C1061 ,C500_=_C1094 ,C500_=_C1137 ,\nC500_=_C1149 ,C500_=_C1185 ,C500_=_C1193 ,C500_=_C1194 ,C500_=_C1196 ,C500_=_C1197 ,\nC500_=_C1198 ,C500_=_C1201 ,C500_=_C1203 ,C502_=_C506 ,C502_=_C507 ,C502_=_C509 ,\nC502_=_C511 ,C502_=_C594 ,C502_=_C656 ,C502_=_C691 ,C502_=_C825 ,C502_=_C875 ,\nC502_=_C921 ,C502_=_C965 ,C502_=_C1007 ,C502_=_C1028 ,C502_=_C1063 ,C502_=_C1096 ,\nC502_=_C1138 ,C502_=_C1151 ,C502_=_C1186 ,C502_=_C1205 ,C502_=_C1212 ,C502_=_C1213 ,\nC502_=_C1214 ,C502_=_C1215 ,C502_=_C1218 ,C502_=_C1220 ,C506_=_C507 ,C506_=_C509 ,\nC506_=_C511 ,C506_=_C596 ,C506_=_C658 ,C506_=_C695 ,C506_=_C828 ,C506_=_C877 ,\nC506_=_C924 ,C506_=_C967 ,C506_=_C1009 ,C506_=_C1032 ,C506_=_C1067 ,C506_=_C1100 ,\nC506_=_C1140 ,C506_=_C1155 ,C506_=_C1188 ,C506_=_C1207 ,C506_=_C1223 ,C506_=_C1230 ,\nC506_=_C1236 ,C506_=_C1242 ,C506_=_C1243 ,C506_=_C1245 ,C507_=_C509 ,C507_=_C511 ,\nC507_=_C696 ,C507_=_C1033 ,C507_=_C1068 ,C507_=_C1101 ,C507_=_C1156 ,C507_=_C1231 ,\nC507_=_C1247 ,C507_=_C1248 ,C509_=_C511 ,C509_=_C698 ,C509_=_C1035 ,C509_=_C1070 ,\nC509_=_C1103 ,C509_=_C1158 ,C509_=_C1233 ,C509_=_C1251 ,C509_=_C1255 ,C511_=_C700 ,\nC511_=_C1037 ,C511_=_C1072 ,C511_=_C1105 ,C511_=_C1160 ,C511_=_C1235 ,C511_=_C1254 ,\nC511_=_C1258 ,C514_=_C518 ,C514_=_C522 ,C514_=_C523 ,C514_=_C524 ,C514_=_C526 ,\nC514_=_C530 ,C514_=_C532 ,C514_=_C533 ,C514_=_C540 ,C514_=_C603 ,C514_=_C663 ,\nC514_=_C665 ,C514_=_C666 ,C514_=_C667 ,C514_=_C669 ,C514_=_C671 ,C514_=_C673 ,\nC514_=_C675 ,C514_=_C678 ,C514_=_C680 ,C514_=_C682 ,C514_=_C683 ,C514_=_C686 ,\nC514_=_C687 ,C514_=_C689 ,C514_=_C691 ,C514_=_C695 ,C514_=_C696 ,C514_=_C698 ,\nC514_=_C700 ,C518_=_C522 ,C518_=_C523 ,C518_=_C524 ,C518_=_C526 ,C518_=_C530 ,\nC518_=_C532 ,C518_=_C533 ,C518_=_C547 ,C518_=_C610 ,C518_=_C727 ,C518_=_C782 ,\nC518_=_C833 ,C518_=_C865 ,C518_=_C866 ,C518_=_C867 ,C518_=_C871 ,C518_=_C873 ,\nC518_=_C874 ,C518_=_C875 ,C518_=_C877 ,C522_=_C523 ,C522_=_C524 ,C522_=_C526 ,\nC522_=_C530 ,C522_=_C532 ,C522_=_C533 ,C522_=_C554 ,C522_=_C617 ,C522_=_C708 ,\nC522_=_C734 ,C522_=_C763 ,C522_=_C789 ,C522_=_C841 ,C522_=_C888 ,C522_=_C933 ,\nC522_=_C974 ,C522_=_C1014 ,C522_=_C1017 ,C522_=_C1019 ,C522_=_C1020 ,C522_=_C1023 ,\nC522_=_C1024 ,C522_=_C1026 ,C522_=_C1028 ,C522_=_C1032 ,C522_=_C1033 ,C522_=_C1035 ,\nC522_=_C1037 ,C523_=_C524 ,C523_=_C526 ,C523_=_C530 ,C523_=_C532 ,C523_=_C533 ,\nC523_=_C556 ,C523_=_C619 ,C523_=_C709 ,C523_=_C736 ,C523_=_C764 ,C523_=_C791 ,\nC523_=_C843 ,C523_=_C890 ,C523_=_C935 ,C523_=_C976 ,C523_=_C1038 ,C523_=_C1051 ,\nC523_=_C1054 ,C523_=_C1055 ,C523_=_C1058 ,C523_=_C1059 ,C523_=_C1061 ,C523_=_C1063 ,\nC523_=_C1067 ,C523_=_C1068 ,C523_=_C1070 ,C523_=_C1072 ,C524_=_C526 ,C524_=_C530 ,\nC524_=_C532 ,C524_=_C533 ,C524_=_C558 ,C524_=_C621 ,C524_=_C710 ,C524_=_C738 ,\nC524_=_C765 ,C524_=_C793</w:t>
      </w:r>
    </w:p>
    <w:p>
      <w:pPr>
        <w:pStyle w:val="PreformattedText"/>
        <w:bidi w:val="0"/>
        <w:spacing w:before="0" w:after="0"/>
        <w:jc w:val="left"/>
        <w:rPr/>
      </w:pPr>
      <w:r>
        <w:rPr/>
        <w:t xml:space="preserve"> </w:t>
      </w:r>
      <w:r>
        <w:rPr/>
        <w:t>,C524_=_C845 ,C524_=_C892 ,C524_=_C937 ,C524_=_C978 ,\nC524_=_C1039 ,C524_=_C1073 ,C524_=_C1086 ,C524_=_C1088 ,C524_=_C1091 ,C524_=_C1092 ,\nC524_=_C1094 ,C524_=_C1096 ,C524_=_C1100 ,C524_=_C1101 ,C524_=_C1103 ,C524_=_C1105 ,\nC526_=_C530 ,C526_=_C532 ,C526_=_C533 ,C526_=_C562 ,C526_=_C625 ,C526_=_C712 ,\nC526_=_C742 ,C526_=_C768 ,C526_=_C797 ,C526_=_C849 ,C526_=_C896 ,C526_=_C941 ,\nC526_=_C982 ,C526_=_C1041 ,C526_=_C1075 ,C526_=_C1107 ,C526_=_C1119 ,C526_=_C1145 ,\nC526_=_C1147 ,C526_=_C1149 ,C526_=_C1151 ,C526_=_C1155 ,C526_=_C1156 ,C526_=_C1158 ,\nC526_=_C1160 ,C530_=_C532 ,C530_=_C533 ,C530_=_C570 ,C530_=_C633 ,C530_=_C716 ,\nC530_=_C750 ,C530_=_C772 ,C530_=_C805 ,C530_=_C857 ,C530_=_C904 ,C530_=_C949 ,\nC530_=_C990 ,C530_=_C1045 ,C530_=_C1079 ,C530_=_C1111 ,C530_=_C1127 ,C530_=_C1164 ,\nC530_=_C1177 ,C530_=_C1197 ,C530_=_C1214 ,C530_=_C1230 ,C530_=_C1231 ,C530_=_C1233 ,\nC530_=_C1235 ,C532_=_C533 ,C532_=_C574 ,C532_=_C637 ,C532_=_C718 ,C532_=_C754 ,\nC532_=_C774 ,C532_=_C809 ,C532_=_C861 ,C532_=_C908 ,C532_=_C953 ,C532_=_C994 ,\nC532_=_C1047 ,C532_=_C1081 ,C532_=_C1113 ,C532_=_C1131 ,C532_=_C1167 ,C532_=_C1181 ,\nC532_=_C1201 ,C532_=_C1218 ,C532_=_C1243 ,C532_=_C1247 ,C532_=_C1251 ,C532_=_C1254 ,\nC533_=_C576 ,C533_=_C639 ,C533_=_C719 ,C533_=_C756 ,C533_=_C776 ,C533_=_C811 ,\nC533_=_C863 ,C533_=_C910 ,C533_=_C955 ,C533_=_C996 ,C533_=_C1048 ,C533_=_C1082 ,\nC533_=_C1114 ,C533_=_C1133 ,C533_=_C1168 ,C533_=_C1183 ,C533_=_C1203 ,C533_=_C1220 ,\nC533_=_C1245 ,C533_=_C1248 ,C533_=_C1255 ,C533_=_C1258 ,C536_=_C537 ,C536_=_C539 ,\nC536_=_C540 ,C536_=_C545 ,C536_=_C547 ,C536_=_C549 ,C536_=_C551 ,C536_=_C553 ,\nC536_=_C554 ,C536_=_C556 ,C536_=_C558 ,C536_=_C561 ,C536_=_C562 ,C536_=_C565 ,\nC536_=_C567 ,C536_=_C569 ,C536_=_C570 ,C536_=_C571 ,C536_=_C574 ,C536_=_C576 ,\nC536_=_C578 ,C536_=_C580 ,C536_=_C581 ,C536_=_C582 ,C536_=_C583 ,C536_=_C584 ,\nC536_=_C585 ,C536_=_C588 ,C536_=_C590 ,C536_=_C592 ,C536_=_C593 ,C536_=_C594 ,\nC536_=_C596 ,C537_=_C539 ,C537_=_C540 ,C537_=_C545 ,C537_=_C547 ,C537_=_C549 ,\nC537_=_C551 ,C537_=_C553 ,C537_=_C554 ,C537_=_C556 ,C537_=_C558 ,C537_=_C561 ,\nC537_=_C562 ,C537_=_C565 ,C537_=_C567 ,C537_=_C569 ,C537_=_C570 ,C537_=_C571 ,\nC537_=_C574 ,C537_=_C576 ,C539_=_C540 ,C539_=_C545 ,C539_=_C547 ,C539_=_C549 ,\nC539_=_C551 ,C539_=_C553 ,C539_=_C554 ,C539_=_C556 ,C539_=_C558 ,C539_=_C561 ,\nC539_=_C562 ,C539_=_C565 ,C539_=_C567 ,C539_=_C569 ,C539_=_C570 ,C539_=_C571 ,\nC539_=_C574 ,C539_=_C576 ,C539_=_C601 ,C539_=_C642 ,C539_=_C643 ,C539_=_C644 ,\nC539_=_C645 ,C539_=_C647 ,C539_=_C648 ,C539_=_C652 ,C539_=_C654 ,C539_=_C655 ,\nC539_=_C656 ,C539_=_C658 ,C540_=_C545 ,C540_=_C547 ,C540_=_C549 ,C540_=_C551 ,\nC540_=_C553 ,C540_=_C554 ,C540_=_C556 ,C540_=_C558 ,C540_=_C561 ,C540_=_C562 ,\nC540_=_C565 ,C540_=_C567 ,C540_=_C569 ,C540_=_C570 ,C540_=_C571 ,C540_=_C574 ,\nC540_=_C576 ,C540_=_C603 ,C540_=_C663 ,C540_=_C665 ,C540_=_C666 ,C540_=_C667 ,\nC540_=_C669 ,C540_=_C671 ,C540_=_C673 ,C540_=_C675 ,C540_=_C678 ,C540_=_C680 ,\nC540_=_C682 ,C540_=_C683 ,C540_=_C686 ,C540_=_C687 ,C540_=_C689 ,C540_=_C691 ,\nC540_=_C695 ,C540_=_C696 ,C540_=_C698 ,C540_=_C700 ,C545_=_C547 ,C545_=_C549 ,\nC545_=_C551 ,C545_=_C553 ,C545_=_C554 ,C545_=_C556 ,C545_=_C558 ,C545_=_C561 ,\nC545_=_C562 ,C545_=_C565 ,C545_=_C567 ,C545_=_C569 ,C545_=_C570 ,C545_=_C571 ,\nC545_=_C574 ,C545_=_C576 ,C545_=_C608 ,C545_=_C725 ,C545_=_C779 ,C545_=_C813 ,\nC545_=_C814 ,C545_=_C815 ,C545_=_C816 ,C545_=_C820 ,C545_=_C823 ,C545_=_C824 ,\nC545_=_C825 ,C545_=_C828 ,C547_=_C549 ,C547_=_C551 ,C547_=_C553 ,C547_=_C554 ,\nC547_=_C556 ,C547_=_C558 ,C547_=_C561 ,C547_=_C562 ,C547_=_C565 ,C547_=_C567 ,\nC547_=_C569 ,C547_=_C570 ,C547_=_C571 ,C547_=_C574 ,C547_=_C576 ,C547_=_C610 ,\nC547_=_C727 ,C547_=_C782 ,C547_=_C833 ,C547_=_C865 ,C547_=_C866 ,C547_=_C867 ,\nC547_=_C871 ,C547_=_C873 ,C547_=_C874 ,C547_=_C875 ,C547_=_C877 ,C549_=_C551 ,\nC549_=_C553 ,C549_=_C554 ,C549_=_C556 ,C549_=_C558 ,C549_=_C561 ,C549_=_C562 ,\nC549_=_C565 ,C549_=_C567 ,C549_=_C569 ,C549_=_C570 ,C549_=_C571 ,C549_=_C574 ,\nC549_=_C576 ,C549_=_C612 ,C549_=_C729 ,C549_=_C784 ,C549_=_C836 ,C549_=_C882 ,\nC549_=_C912 ,C549_=_C913 ,C549_=_C917 ,C549_=_C919 ,C549_=_C920 ,C549_=_C921 ,\nC549_=_C924 ,C551_=_C553 ,C551_=_C554 ,C551_=_C556 ,C551_=_C558 ,C551_=_C561 ,\nC551_=_C562 ,C551_=_C565 ,C551_=_C567 ,C551_=_C569 ,C551_=_C570 ,C551_=_C571 ,\nC551_=_C574 ,C551_=_C576 ,C551_=_C614 ,C551_=_C706 ,C551_=_C731 ,C551_=_C786 ,\nC551_=_C838 ,C551_=_C885 ,C551_=_C929 ,C551_=_C957 ,C551_=_C961 ,C551_=_C963 ,\nC551_=_C964 ,C551_=_C965 ,C551_=_C967 ,C553_=_C554 ,C553_=_C556 ,C553_=_C558 ,\nC553_=_C561 ,C553_=_C562 ,C553_=_C565 ,C553_=_C567 ,C553_=_C569 ,C553_=_C570 ,\nC553_=_C571 ,C553_=_C574 ,C553_=_C576 ,C553_=_C616 ,C553_=_C733 ,C553_=_C788 ,\nC553_=_C840 ,C553_=_C887 ,C553_=_C932 ,C553_=_C972 ,C553_=_C1001 ,C553_=_C1003 ,\nC553_=_C1005 ,C553_=_C1007 ,C553_=_C1009 ,C554_=_C556 ,C554_=_C558 ,C554_=_C561 ,\nC554_=_C562 ,C554_=_C565 ,C554_=_C567 ,C554_=_C569 ,C554_=_C570 ,C554_=_C571 ,\nC554_=_C574 ,C554_=_C576 ,C554_=_C617 ,C554_=_C708 ,C554_=_C734 ,C554_=_C763 ,\nC554_=_C789 ,C554_=_C841 ,C554_=_C888 ,C554_=_C933 ,C554_=_C974 ,C554_=_C1014 ,\nC554_=_C1017 ,C554_=_C1019 ,C554_=_C1020 ,C554_=_C1023 ,C554_=_C1024 ,C554_=_C1026 ,\nC554_=_C1028 ,C554_=_C1032 ,C554_=_C1033 ,C554_=_C1035 ,C554_=_C1037 ,C556_=_C558 ,\nC556_=_C561 ,C556_=_C562 ,C556_=_C565 ,C556_=_C567 ,C556_=_C569 ,C556_=_C570 ,\nC556_=_C571 ,C556_=_C574 ,C556_=_C576 ,C556_=_C619 ,C556_=_C709 ,C556_=_C736 ,\nC556_=_C764 ,C556_=_C791 ,C556_=_C843 ,C556_=_C890 ,C556_=_C935 ,C556_=_C976 ,\nC556_=_C1038 ,C556_=_C1051 ,C556_=_C1054 ,C556_=_C1055 ,C556_=_C1058 ,C556_=_C1059 ,\nC556_=_C1061 ,C556_=_C1063 ,C556_=_C1067 ,C556_=_C1068 ,C556_=_C1070 ,C556_=_C1072 ,\nC558_=_C561 ,C558_=_C562 ,C558_=_C565 ,C558_=_C567 ,C558_=_C569 ,C558_=_C570 ,\nC558_=_C571 ,C558_=_C574 ,C558_=_C576 ,C558_=_C621 ,C558_=_C710 ,C558_=_C738 ,\nC558_=_C765 ,C558_=_C793 ,C558_=_C845 ,C558_=_C892 ,C558_=_C937 ,C558_=_C978 ,\nC558_=_C1039 ,C558_=_C1073 ,C558_=_C1086 ,C558_=_C1088 ,C558_=_C1091 ,C558_=_C1092 ,\nC558_=_C1094 ,C558_=_C1096 ,C558_=_C1100 ,C558_=_C1101 ,C558_=_C1103 ,C558_=_C1105 ,\nC561_=_C562 ,C561_=_C565 ,C561_=_C567 ,C561_=_C569 ,C561_=_C570 ,C561_=_C571 ,\nC561_=_C574 ,C561_=_C576 ,C561_=_C624 ,C561_=_C741 ,C561_=_C796 ,C561_=_C848 ,\nC561_=_C895 ,C561_=_C940 ,C561_=_C981 ,C561_=_C1117 ,C561_=_C1136 ,C561_=_C1137 ,\nC561_=_C1138 ,C561_=_C1140 ,C562_=_C565 ,C562_=_C567 ,C562_=_C569 ,C562_=_C570 ,\nC562_=_C571 ,C562_=_C574 ,C562_=_C576 ,C562_=_C625 ,C562_=_C712 ,C562_=_C742 ,\nC562_=_C768 ,C562_=_C797 ,C562_=_C849 ,C562_=_C896 ,C562_=_C941 ,C562_=_C982 ,\nC562_=_C1041 ,C562_=_C1075 ,C562_=_C1107 ,C562_=_C1119 ,C562_=_C1145 ,C562_=_C1147 ,\nC562_=_C1149 ,C562_=_C1151 ,C562_=_C1155 ,C562_=_C1156 ,C562_=_C1158 ,C562_=_C1160 ,\nC565_=_C567 ,C565_=_C569 ,C565_=_C570 ,C565_=_C571 ,C565_=_C574 ,C565_=_C576 ,\nC565_=_C628 ,C565_=_C745 ,C565_=_C800 ,C565_=_C852 ,C565_=_C899 ,C565_=_C944 ,\nC565_=_C985 ,C565_=_C1122 ,C565_=_C1171 ,C565_=_C1185 ,C565_=_C1186 ,C565_=_C1188 ,\nC567_=_C569 ,C567_=_C570 ,C567_=_C571 ,C567_=_C574 ,C567_=_C576 ,C567_=_C630 ,\nC567_=_C747 ,C567_=_C802 ,C567_=_C854 ,C567_=_C901 ,C567_=_C946 ,C567_=_C987 ,\nC567_=_C1124 ,C567_=_C1174 ,C567_=_C1193 ,C567_=_C1205 ,C567_=_C1207 ,C569_=_C570 ,\nC569_=_C571 ,C569_=_C574 ,C569_=_C576 ,C569_=_C632 ,C569_=_C749 ,C569_=_C804 ,\nC569_=_C856 ,C569_=_C903 ,C569_=_C948 ,C569_=_C989 ,C569_=_C1126 ,C569_=_C1176 ,\nC569_=_C1196 ,C569_=_C1212 ,C569_=_C1223 ,C570_=_C571 ,C570_=_C574 ,C570_=_C576 ,\nC570_=_C633 ,C570_=_C716 ,C570_=_C750 ,C570_=_C772 ,C570_=_C805 ,C570_=_C857 ,\nC570_=_C904 ,C570_=_C949 ,C570_=_C990 ,C570_=_C1045 ,C570_=_C1079 ,C570_=_C1111 ,\nC570_=_C1127 ,C570_=_C1164 ,C570_=_C1177 ,C570_=_C1197 ,C570_=_C1214 ,C570_=_C1230 ,\nC570_=_C1231 ,C570_=_C1233 ,C570_=_C1235 ,C571_=_C574 ,C571_=_C576 ,C571_=_C634 ,\nC571_=_C751 ,C571_=_C806 ,C571_=_C858 ,C571_=_C905 ,C571_=_C950 ,C571_=_C991 ,\nC571_=_C1128 ,C571_=_C1178 ,C571_=_C1198 ,C571_=_C1215 ,C571_=_C1236 ,C574_=_C576 ,\nC574_=_C637 ,C574_=_C718 ,C574_=_C754 ,C574_=_C774 ,C574_=_C809 ,C574_=_C861 ,\nC574_=_C908 ,C574_=_C953 ,C574_=_C994 ,C574_=_C1047 ,C574_=_C1081 ,C574_=_C1113 ,\nC574_=_C1131 ,C574_=_C1167 ,C574_=_C1181 ,C574_=_C1201 ,C574_=_C1218 ,C574_=_C1243 ,\nC574_=_C1247 ,C574_=_C1251 ,C574_=_C1254 ,C576_=_C639 ,C576_=_C719 ,C576_=_C756 ,\nC576_=_C776 ,C576_=_C811 ,C576_=_C863 ,C576_=_C910 ,C576_=_C955 ,C576_=_C996 ,\nC576_=_C1048 ,C576_=_C1082 ,C576_=_C1114 ,C576_=_C1133 ,C576_=_C1168 ,C576_=_C1183 ,\nC576_=_C1203 ,C576_=_C1220 ,C576_=_C1245 ,C576_=_C1248 ,C576_=_C1255 ,C576_=_C1258 ,\nC578_=_C580 ,C578_=_C581 ,C578_=_C582 ,C578_=_C583 ,C578_=_C584 ,C578_=_C585 ,\nC578_=_C588 ,C578_=_C590 ,C578_=_C592 ,C578_=_C593 ,C578_=_C594 ,C578_=_C596 ,\nC578_=_C601 ,C578_=_C602 ,C578_=_C603 ,C578_=_C608 ,C578_=_C610 ,C578_=_C612 ,\nC578_=_C614 ,C578_=_C616 ,C578_=_C617 ,C578_=_C619 ,C578_=_C621 ,C578_=_C624 ,\nC578_=_C625 ,C578_=_C628 ,C578_=_C630 ,C578_=_C632 ,C578_=_C633 ,C578_=_C634 ,\nC578_=_C637 ,C578_=_C639 ,C580_=_C581 ,C580_=_C582 ,C580_=_C583 ,C580_=_C584 ,\nC580_=_C585 ,C580_=_C588 ,C580_=_C590 ,C580_=_C592 ,C580_=_C593 ,C580_=_C594 ,\nC580_=_C596 ,C580_=_C642 ,C580_=_C665 ,C580_=_C723 ,C580_=_C725 ,C580_=_C727 ,\nC580_=_C729 ,C580_=_C731 ,C580_=_C733 ,C580_=_C734 ,C580_=_C736 ,C580_=_C738 ,\nC580_=_C741 ,C580_=_C742 ,C580_=_C745 ,C580_=_C747 ,C580_=_C749 ,C580_=_C750 ,\nC580_=_C751 ,C580_=_C754 ,C580_=_C756 ,C581_=_C582 ,C581_=_C583 ,C581_=_C584 ,\nC581_=_C585 ,C581_=_C588 ,C581_=_C590 ,C581_=_C592 ,C581_=_C593 ,C581_=_C594 ,\nC581_=_C596 ,C581_=_C643 ,C581_=_C667 ,C581_=_C779 ,C581_=_C780 ,C581_=_C782 ,\nC581_=_C784 ,C581_=_C786 ,C581_=_C788 ,C581_=_C789 ,C581_=_C791 ,C581_=_C793 ,\nC581_=_C796 ,C581_=_C797 ,C581_=_C800 ,C581_=_C802 ,C581_=_C804 ,C581_=_C805 ,\nC581_=_C806 ,C581_=_C809 ,C581_=_C811 ,C582_=_C583 ,C582_=_C584 ,C582_=_C585</w:t>
      </w:r>
    </w:p>
    <w:p>
      <w:pPr>
        <w:pStyle w:val="PreformattedText"/>
        <w:bidi w:val="0"/>
        <w:spacing w:before="0" w:after="0"/>
        <w:jc w:val="left"/>
        <w:rPr/>
      </w:pPr>
      <w:r>
        <w:rPr/>
        <w:t xml:space="preserve"> </w:t>
      </w:r>
      <w:r>
        <w:rPr/>
        <w:t>,\nC582_=_C588 ,C582_=_C590 ,C582_=_C592 ,C582_=_C593 ,C582_=_C594 ,C582_=_C596 ,\nC582_=_C644 ,C582_=_C669 ,C582_=_C813 ,C582_=_C833 ,C582_=_C834 ,C582_=_C836 ,\nC582_=_C838 ,C582_=_C840 ,C582_=_C841 ,C582_=_C843 ,C582_=_C845 ,C582_=_C848 ,\nC582_=_C849 ,C582_=_C852 ,C582_=_C854 ,C582_=_C856 ,C582_=_C857 ,C582_=_C858 ,\nC582_=_C861 ,C582_=_C863 ,C583_=_C584 ,C583_=_C585 ,C583_=_C588 ,C583_=_C590 ,\nC583_=_C592 ,C583_=_C593 ,C583_=_C594 ,C583_=_C596 ,C583_=_C645 ,C583_=_C671 ,\nC583_=_C814 ,C583_=_C865 ,C583_=_C882 ,C583_=_C883 ,C583_=_C885 ,C583_=_C887 ,\nC583_=_C888 ,C583_=_C890 ,C583_=_C892 ,C583_=_C895 ,C583_=_C896 ,C583_=_C899 ,\nC583_=_C901 ,C583_=_C903 ,C583_=_C904 ,C583_=_C905 ,C583_=_C908 ,C583_=_C910 ,\nC584_=_C585 ,C584_=_C588 ,C584_=_C590 ,C584_=_C592 ,C584_=_C593 ,C584_=_C594 ,\nC584_=_C596 ,C584_=_C647 ,C584_=_C673 ,C584_=_C815 ,C584_=_C866 ,C584_=_C912 ,\nC584_=_C929 ,C584_=_C930 ,C584_=_C932 ,C584_=_C933 ,C584_=_C935 ,C584_=_C937 ,\nC584_=_C940 ,C584_=_C941 ,C584_=_C944 ,C584_=_C946 ,C584_=_C948 ,C584_=_C949 ,\nC584_=_C950 ,C584_=_C953 ,C584_=_C955 ,C585_=_C588 ,C585_=_C590 ,C585_=_C592 ,\nC585_=_C593 ,C585_=_C594 ,C585_=_C596 ,C585_=_C648 ,C585_=_C675 ,C585_=_C816 ,\nC585_=_C867 ,C585_=_C913 ,C585_=_C957 ,C585_=_C972 ,C585_=_C973 ,C585_=_C974 ,\nC585_=_C976 ,C585_=_C978 ,C585_=_C981 ,C585_=_C982 ,C585_=_C985 ,C585_=_C987 ,\nC585_=_C989 ,C585_=_C990 ,C585_=_C991 ,C585_=_C994 ,C585_=_C996 ,C588_=_C590 ,\nC588_=_C592 ,C588_=_C593 ,C588_=_C594 ,C588_=_C596 ,C588_=_C680 ,C588_=_C1017 ,\nC588_=_C1051 ,C588_=_C1073 ,C588_=_C1075 ,C588_=_C1079 ,C588_=_C1081 ,C588_=_C1082 ,\nC590_=_C592 ,C590_=_C593 ,C590_=_C594 ,C590_=_C596 ,C590_=_C652 ,C590_=_C683 ,\nC590_=_C820 ,C590_=_C871 ,C590_=_C917 ,C590_=_C961 ,C590_=_C1001 ,C590_=_C1020 ,\nC590_=_C1055 ,C590_=_C1088 ,C590_=_C1117 ,C590_=_C1118 ,C590_=_C1119 ,C590_=_C1122 ,\nC590_=_C1124 ,C590_=_C1126 ,C590_=_C1127 ,C590_=_C1128 ,C590_=_C1131 ,C590_=_C1133 ,\nC592_=_C593 ,C592_=_C594 ,C592_=_C596 ,C592_=_C654 ,C592_=_C687 ,C592_=_C823 ,\nC592_=_C873 ,C592_=_C919 ,C592_=_C963 ,C592_=_C1003 ,C592_=_C1024 ,C592_=_C1059 ,\nC592_=_C1092 ,C592_=_C1136 ,C592_=_C1147 ,C592_=_C1171 ,C592_=_C1172 ,C592_=_C1174 ,\nC592_=_C1176 ,C592_=_C1177 ,C592_=_C1178 ,C592_=_C1181 ,C592_=_C1183 ,C593_=_C594 ,\nC593_=_C596 ,C593_=_C655 ,C593_=_C689 ,C593_=_C824 ,C593_=_C874 ,C593_=_C920 ,\nC593_=_C964 ,C593_=_C1005 ,C593_=_C1026 ,C593_=_C1061 ,C593_=_C1094 ,C593_=_C1137 ,\nC593_=_C1149 ,C593_=_C1185 ,C593_=_C1193 ,C593_=_C1194 ,C593_=_C1196 ,C593_=_C1197 ,\nC593_=_C1198 ,C593_=_C1201 ,C593_=_C1203 ,C594_=_C596 ,C594_=_C656 ,C594_=_C691 ,\nC594_=_C825 ,C594_=_C875 ,C594_=_C921 ,C594_=_C965 ,C594_=_C1007 ,C594_=_C1028 ,\nC594_=_C1063 ,C594_=_C1096 ,C594_=_C1138 ,C594_=_C1151 ,C594_=_C1186 ,C594_=_C1205 ,\nC594_=_C1212 ,C594_=_C1213 ,C594_=_C1214 ,C594_=_C1215 ,C594_=_C1218 ,C594_=_C1220 ,\nC596_=_C658 ,C596_=_C695 ,C596_=_C828 ,C596_=_C877 ,C596_=_C924 ,C596_=_C967 ,\nC596_=_C1009 ,C596_=_C1032 ,C596_=_C1067 ,C596_=_C1100 ,C596_=_C1140 ,C596_=_C1155 ,\nC596_=_C1188 ,C596_=_C1207 ,C596_=_C1223 ,C596_=_C1230 ,C596_=_C1236 ,C596_=_C1242 ,\nC596_=_C1243 ,C596_=_C1245 ,C601_=_C602 ,C601_=_C603 ,C601_=_C608 ,C601_=_C610 ,\nC601_=_C612 ,C601_=_C614 ,C601_=_C616 ,C601_=_C617 ,C601_=_C619 ,C601_=_C621 ,\nC601_=_C624 ,C601_=_C625 ,C601_=_C628 ,C601_=_C630 ,C601_=_C632 ,C601_=_C633 ,\nC601_=_C634 ,C601_=_C637 ,C601_=_C639 ,C601_=_C642 ,C601_=_C643 ,C601_=_C644 ,\nC601_=_C645 ,C601_=_C647 ,C601_=_C648 ,C601_=_C652 ,C601_=_C654 ,C601_=_C655 ,\nC601_=_C656 ,C601_=_C658 ,C602_=_C603 ,C602_=_C608 ,C602_=_C610 ,C602_=_C612 ,\nC602_=_C614 ,C602_=_C616 ,C602_=_C617 ,C602_=_C619 ,C602_=_C621 ,C602_=_C624 ,\nC602_=_C625 ,C602_=_C628 ,C602_=_C630 ,C602_=_C632 ,C602_=_C633 ,C602_=_C634 ,\nC602_=_C637 ,C602_=_C639 ,C603_=_C608 ,C603_=_C610 ,C603_=_C612 ,C603_=_C614 ,\nC603_=_C616 ,C603_=_C617 ,C603_=_C619 ,C603_=_C621 ,C603_=_C624 ,C603_=_C625 ,\nC603_=_C628 ,C603_=_C630 ,C603_=_C632 ,C603_=_C633 ,C603_=_C634 ,C603_=_C637 ,\nC603_=_C639 ,C603_=_C663 ,C603_=_C665 ,C603_=_C666 ,C603_=_C667 ,C603_=_C669 ,\nC603_=_C671 ,C603_=_C673 ,C603_=_C675 ,C603_=_C678 ,C603_=_C680 ,C603_=_C682 ,\nC603_=_C683 ,C603_=_C686 ,C603_=_C687 ,C603_=_C689 ,C603_=_C691 ,C603_=_C695 ,\nC603_=_C696 ,C603_=_C698 ,C603_=_C700 ,C608_=_C610 ,C608_=_C612 ,C608_=_C614 ,\nC608_=_C616 ,C608_=_C617 ,C608_=_C619 ,C608_=_C621 ,C608_=_C624 ,C608_=_C625 ,\nC608_=_C628 ,C608_=_C630 ,C608_=_C632 ,C608_=_C633 ,C608_=_C634 ,C608_=_C637 ,\nC608_=_C639 ,C608_=_C725 ,C608_=_C779 ,C608_=_C813 ,C608_=_C814 ,C608_=_C815 ,\nC608_=_C816 ,C608_=_C820 ,C608_=_C823 ,C608_=_C824 ,C608_=_C825 ,C608_=_C828 ,\nC610_=_C612 ,C610_=_C614 ,C610_=_C616 ,C610_=_C617 ,C610_=_C619 ,C610_=_C621 ,\nC610_=_C624 ,C610_=_C625 ,C610_=_C628 ,C610_=_C630 ,C610_=_C632 ,C610_=_C633 ,\nC610_=_C634 ,C610_=_C637 ,C610_=_C639 ,C610_=_C727 ,C610_=_C782 ,C610_=_C833 ,\nC610_=_C865 ,C610_=_C866 ,C610_=_C867 ,C610_=_C871 ,C610_=_C873 ,C610_=_C874 ,\nC610_=_C875 ,C610_=_C877 ,C612_=_C614 ,C612_=_C616 ,C612_=_C617 ,C612_=_C619 ,\nC612_=_C621 ,C612_=_C624 ,C612_=_C625 ,C612_=_C628 ,C612_=_C630 ,C612_=_C632 ,\nC612_=_C633 ,C612_=_C634 ,C612_=_C637 ,C612_=_C639 ,C612_=_C729 ,C612_=_C784 ,\nC612_=_C836 ,C612_=_C882 ,C612_=_C912 ,C612_=_C913 ,C612_=_C917 ,C612_=_C919 ,\nC612_=_C920 ,C612_=_C921 ,C612_=_C924 ,C614_=_C616 ,C614_=_C617 ,C614_=_C619 ,\nC614_=_C621 ,C614_=_C624 ,C614_=_C625 ,C614_=_C628 ,C614_=_C630 ,C614_=_C632 ,\nC614_=_C633 ,C614_=_C634 ,C614_=_C637 ,C614_=_C639 ,C614_=_C706 ,C614_=_C731 ,\nC614_=_C786 ,C614_=_C838 ,C614_=_C885 ,C614_=_C929 ,C614_=_C957 ,C614_=_C961 ,\nC614_=_C963 ,C614_=_C964 ,C614_=_C965 ,C614_=_C967 ,C616_=_C617 ,C616_=_C619 ,\nC616_=_C621 ,C616_=_C624 ,C616_=_C625 ,C616_=_C628 ,C616_=_C630 ,C616_=_C632 ,\nC616_=_C633 ,C616_=_C634 ,C616_=_C637 ,C616_=_C639 ,C616_=_C733 ,C616_=_C788 ,\nC616_=_C840 ,C616_=_C887 ,C616_=_C932 ,C616_=_C972 ,C616_=_C1001 ,C616_=_C1003 ,\nC616_=_C1005 ,C616_=_C1007 ,C616_=_C1009 ,C617_=_C619 ,C617_=_C621 ,C617_=_C624 ,\nC617_=_C625 ,C617_=_C628 ,C617_=_C630 ,C617_=_C632 ,C617_=_C633 ,C617_=_C634 ,\nC617_=_C637 ,C617_=_C639 ,C617_=_C708 ,C617_=_C734 ,C617_=_C763 ,C617_=_C789 ,\nC617_=_C841 ,C617_=_C888 ,C617_=_C933 ,C617_=_C974 ,C617_=_C1014 ,C617_=_C1017 ,\nC617_=_C1019 ,C617_=_C1020 ,C617_=_C1023 ,C617_=_C1024 ,C617_=_C1026 ,C617_=_C1028 ,\nC617_=_C1032 ,C617_=_C1033 ,C617_=_C1035 ,C617_=_C1037 ,C619_=_C621 ,C619_=_C624 ,\nC619_=_C625 ,C619_=_C628 ,C619_=_C630 ,C619_=_C632 ,C619_=_C633 ,C619_=_C634 ,\nC619_=_C637 ,C619_=_C639 ,C619_=_C709 ,C619_=_C736 ,C619_=_C764 ,C619_=_C791 ,\nC619_=_C843 ,C619_=_C890 ,C619_=_C935 ,C619_=_C976 ,C619_=_C1038 ,C619_=_C1051 ,\nC619_=_C1054 ,C619_=_C1055 ,C619_=_C1058 ,C619_=_C1059 ,C619_=_C1061 ,C619_=_C1063 ,\nC619_=_C1067 ,C619_=_C1068 ,C619_=_C1070 ,C619_=_C1072 ,C621_=_C624 ,C621_=_C625 ,\nC621_=_C628 ,C621_=_C630 ,C621_=_C632 ,C621_=_C633 ,C621_=_C634 ,C621_=_C637 ,\nC621_=_C639 ,C621_=_C710 ,C621_=_C738 ,C621_=_C765 ,C621_=_C793 ,C621_=_C845 ,\nC621_=_C892 ,C621_=_C937 ,C621_=_C978 ,C621_=_C1039 ,C621_=_C1073 ,C621_=_C1086 ,\nC621_=_C1088 ,C621_=_C1091 ,C621_=_C1092 ,C621_=_C1094 ,C621_=_C1096 ,C621_=_C1100 ,\nC621_=_C1101 ,C621_=_C1103 ,C621_=_C1105 ,C624_=_C625 ,C624_=_C628 ,C624_=_C630 ,\nC624_=_C632 ,C624_=_C633 ,C624_=_C634 ,C624_=_C637 ,C624_=_C639 ,C624_=_C741 ,\nC624_=_C796 ,C624_=_C848 ,C624_=_C895 ,C624_=_C940 ,C624_=_C981 ,C624_=_C1117 ,\nC624_=_C1136 ,C624_=_C1137 ,C624_=_C1138 ,C624_=_C1140 ,C625_=_C628 ,C625_=_C630 ,\nC625_=_C632 ,C625_=_C633 ,C625_=_C634 ,C625_=_C637 ,C625_=_C639 ,C625_=_C712 ,\nC625_=_C742 ,C625_=_C768 ,C625_=_C797 ,C625_=_C849 ,C625_=_C896 ,C625_=_C941 ,\nC625_=_C982 ,C625_=_C1041 ,C625_=_C1075 ,C625_=_C1107 ,C625_=_C1119 ,C625_=_C1145 ,\nC625_=_C1147 ,C625_=_C1149 ,C625_=_C1151 ,C625_=_C1155 ,C625_=_C1156 ,C625_=_C1158 ,\nC625_=_C1160 ,C628_=_C630 ,C628_=_C632 ,C628_=_C633 ,C628_=_C634 ,C628_=_C637 ,\nC628_=_C639 ,C628_=_C745 ,C628_=_C800 ,C628_=_C852 ,C628_=_C899 ,C628_=_C944 ,\nC628_=_C985 ,C628_=_C1122 ,C628_=_C1171 ,C628_=_C1185 ,C628_=_C1186 ,C628_=_C1188 ,\nC630_=_C632 ,C630_=_C633 ,C630_=_C634 ,C630_=_C637 ,C630_=_C639 ,C630_=_C747 ,\nC630_=_C802 ,C630_=_C854 ,C630_=_C901 ,C630_=_C946 ,C630_=_C987 ,C630_=_C1124 ,\nC630_=_C1174 ,C630_=_C1193 ,C630_=_C1205 ,C630_=_C1207 ,C632_=_C633 ,C632_=_C634 ,\nC632_=_C637 ,C632_=_C639 ,C632_=_C749 ,C632_=_C804 ,C632_=_C856 ,C632_=_C903 ,\nC632_=_C948 ,C632_=_C989 ,C632_=_C1126 ,C632_=_C1176 ,C632_=_C1196 ,C632_=_C1212 ,\nC632_=_C1223 ,C633_=_C634 ,C633_=_C637 ,C633_=_C639 ,C633_=_C716 ,C633_=_C750 ,\nC633_=_C772 ,C633_=_C805 ,C633_=_C857 ,C633_=_C904 ,C633_=_C949 ,C633_=_C990 ,\nC633_=_C1045 ,C633_=_C1079 ,C633_=_C1111 ,C633_=_C1127 ,C633_=_C1164 ,C633_=_C1177 ,\nC633_=_C1197 ,C633_=_C1214 ,C633_=_C1230 ,C633_=_C1231 ,C633_=_C1233 ,C633_=_C1235 ,\nC634_=_C637 ,C634_=_C639 ,C634_=_C751 ,C634_=_C806 ,C634_=_C858 ,C634_=_C905 ,\nC634_=_C950 ,C634_=_C991 ,C634_=_C1128 ,C634_=_C1178 ,C634_=_C1198 ,C634_=_C1215 ,\nC634_=_C1236 ,C637_=_C639 ,C637_=_C718 ,C637_=_C754 ,C637_=_C774 ,C637_=_C809 ,\nC637_=_C861 ,C637_=_C908 ,C637_=_C953 ,C637_=_C994 ,C637_=_C1047 ,C637_=_C1081 ,\nC637_=_C1113 ,C637_=_C1131 ,C637_=_C1167 ,C637_=_C1181 ,C637_=_C1201 ,C637_=_C1218 ,\nC637_=_C1243 ,C637_=_C1247 ,C637_=_C1251 ,C637_=_C1254 ,C639_=_C719 ,C639_=_C756 ,\nC639_=_C776 ,C639_=_C811 ,C639_=_C863 ,C639_=_C910 ,C639_=_C955 ,C639_=_C996 ,\nC639_=_C1048 ,C639_=_C1082 ,C639_=_C1114 ,C639_=_C1133 ,C639_=_C1168 ,C639_=_C1183 ,\nC639_=_C1203 ,C639_=_C1220 ,C639_=_C1245 ,C639_=_C1248 ,C639_=_C1255 ,C639_=_C1258 ,\nC642_=_C643 ,C642_=_C644 ,C642_=_C645 ,C642_=_C647 ,C642_=_C648 ,C642_=_C652 ,\nC642_=_C654 ,C642_=_C655 ,C642_=_C656 ,C642_=_C658 ,C642_=_C665 ,C642_=_C723 ,\nC642_=_C725 ,C642_=_C727 ,C642_=_C729 ,C642_=_C731 ,C642_=_C733 ,C642_=_C734 ,\nC642_=_C736 ,C642_=_C738 ,C642_=_C741 ,C642_=_C742 ,C642_=_C745 ,C642_=_C747 ,\nC642_=_C749 ,C642_=_C750 ,C642_=_C751</w:t>
      </w:r>
    </w:p>
    <w:p>
      <w:pPr>
        <w:pStyle w:val="PreformattedText"/>
        <w:bidi w:val="0"/>
        <w:spacing w:before="0" w:after="0"/>
        <w:jc w:val="left"/>
        <w:rPr/>
      </w:pPr>
      <w:r>
        <w:rPr/>
        <w:t xml:space="preserve"> </w:t>
      </w:r>
      <w:r>
        <w:rPr/>
        <w:t>,C642_=_C754 ,C642_=_C756 ,C643_=_C644 ,\nC643_=_C645 ,C643_=_C647 ,C643_=_C648 ,C643_=_C652 ,C643_=_C654 ,C643_=_C655 ,\nC643_=_C656 ,C643_=_C658 ,C643_=_C667 ,C643_=_C779 ,C643_=_C780 ,C643_=_C782 ,\nC643_=_C784 ,C643_=_C786 ,C643_=_C788 ,C643_=_C789 ,C643_=_C791 ,C643_=_C793 ,\nC643_=_C796 ,C643_=_C797 ,C643_=_C800 ,C643_=_C802 ,C643_=_C804 ,C643_=_C805 ,\nC643_=_C806 ,C643_=_C809 ,C643_=_C811 ,C644_=_C645 ,C644_=_C647 ,C644_=_C648 ,\nC644_=_C652 ,C644_=_C654 ,C644_=_C655 ,C644_=_C656 ,C644_=_C658 ,C644_=_C669 ,\nC644_=_C813 ,C644_=_C833 ,C644_=_C834 ,C644_=_C836 ,C644_=_C838 ,C644_=_C840 ,\nC644_=_C841 ,C644_=_C843 ,C644_=_C845 ,C644_=_C848 ,C644_=_C849 ,C644_=_C852 ,\nC644_=_C854 ,C644_=_C856 ,C644_=_C857 ,C644_=_C858 ,C644_=_C861 ,C644_=_C863 ,\nC645_=_C647 ,C645_=_C648 ,C645_=_C652 ,C645_=_C654 ,C645_=_C655 ,C645_=_C656 ,\nC645_=_C658 ,C645_=_C671 ,C645_=_C814 ,C645_=_C865 ,C645_=_C882 ,C645_=_C883 ,\nC645_=_C885 ,C645_=_C887 ,C645_=_C888 ,C645_=_C890 ,C645_=_C892 ,C645_=_C895 ,\nC645_=_C896 ,C645_=_C899 ,C645_=_C901 ,C645_=_C903 ,C645_=_C904 ,C645_=_C905 ,\nC645_=_C908 ,C645_=_C910 ,C647_=_C648 ,C647_=_C652 ,C647_=_C654 ,C647_=_C655 ,\nC647_=_C656 ,C647_=_C658 ,C647_=_C673 ,C647_=_C815 ,C647_=_C866 ,C647_=_C912 ,\nC647_=_C929 ,C647_=_C930 ,C647_=_C932 ,C647_=_C933 ,C647_=_C935 ,C647_=_C937 ,\nC647_=_C940 ,C647_=_C941 ,C647_=_C944 ,C647_=_C946 ,C647_=_C948 ,C647_=_C949 ,\nC647_=_C950 ,C647_=_C953 ,C647_=_C955 ,C648_=_C652 ,C648_=_C654 ,C648_=_C655 ,\nC648_=_C656 ,C648_=_C658 ,C648_=_C675 ,C648_=_C816 ,C648_=_C867 ,C648_=_C913 ,\nC648_=_C957 ,C648_=_C972 ,C648_=_C973 ,C648_=_C974 ,C648_=_C976 ,C648_=_C978 ,\nC648_=_C981 ,C648_=_C982 ,C648_=_C985 ,C648_=_C987 ,C648_=_C989 ,C648_=_C990 ,\nC648_=_C991 ,C648_=_C994 ,C648_=_C996 ,C652_=_C654 ,C652_=_C655 ,C652_=_C656 ,\nC652_=_C658 ,C652_=_C683 ,C652_=_C820 ,C652_=_C871 ,C652_=_C917 ,C652_=_C961 ,\nC652_=_C1001 ,C652_=_C1020 ,C652_=_C1055 ,C652_=_C1088 ,C652_=_C1117 ,C652_=_C1118 ,\nC652_=_C1119 ,C652_=_C1122 ,C652_=_C1124 ,C652_=_C1126 ,C652_=_C1127 ,C652_=_C1128 ,\nC652_=_C1131 ,C652_=_C1133 ,C654_=_C655 ,C654_=_C656 ,C654_=_C658 ,C654_=_C687 ,\nC654_=_C823 ,C654_=_C873 ,C654_=_C919 ,C654_=_C963 ,C654_=_C1003 ,C654_=_C1024 ,\nC654_=_C1059 ,C654_=_C1092 ,C654_=_C1136 ,C654_=_C1147 ,C654_=_C1171 ,C654_=_C1172 ,\nC654_=_C1174 ,C654_=_C1176 ,C654_=_C1177 ,C654_=_C1178 ,C654_=_C1181 ,C654_=_C1183 ,\nC655_=_C656 ,C655_=_C658 ,C655_=_C689 ,C655_=_C824 ,C655_=_C874 ,C655_=_C920 ,\nC655_=_C964 ,C655_=_C1005 ,C655_=_C1026 ,C655_=_C1061 ,C655_=_C1094 ,C655_=_C1137 ,\nC655_=_C1149 ,C655_=_C1185 ,C655_=_C1193 ,C655_=_C1194 ,C655_=_C1196 ,C655_=_C1197 ,\nC655_=_C1198 ,C655_=_C1201 ,C655_=_C1203 ,C656_=_C658 ,C656_=_C691 ,C656_=_C825 ,\nC656_=_C875 ,C656_=_C921 ,C656_=_C965 ,C656_=_C1007 ,C656_=_C1028 ,C656_=_C1063 ,\nC656_=_C1096 ,C656_=_C1138 ,C656_=_C1151 ,C656_=_C1186 ,C656_=_C1205 ,C656_=_C1212 ,\nC656_=_C1213 ,C656_=_C1214 ,C656_=_C1215 ,C656_=_C1218 ,C656_=_C1220 ,C658_=_C695 ,\nC658_=_C828 ,C658_=_C877 ,C658_=_C924 ,C658_=_C967 ,C658_=_C1009 ,C658_=_C1032 ,\nC658_=_C1067 ,C658_=_C1100 ,C658_=_C1140 ,C658_=_C1155 ,C658_=_C1188 ,C658_=_C1207 ,\nC658_=_C1223 ,C658_=_C1230 ,C658_=_C1236 ,C658_=_C1242 ,C658_=_C1243 ,C658_=_C1245 ,\nC663_=_C665 ,C663_=_C666 ,C663_=_C667 ,C663_=_C669 ,C663_=_C671 ,C663_=_C673 ,\nC663_=_C675 ,C663_=_C678 ,C663_=_C680 ,C663_=_C682 ,C663_=_C683 ,C663_=_C686 ,\nC663_=_C687 ,C663_=_C689 ,C663_=_C691 ,C663_=_C695 ,C663_=_C696 ,C663_=_C698 ,\nC663_=_C700 ,C663_=_C706 ,C663_=_C708 ,C663_=_C709 ,C663_=_C710 ,C663_=_C712 ,\nC663_=_C716 ,C663_=_C718 ,C663_=_C719 ,C665_=_C666 ,C665_=_C667 ,C665_=_C669 ,\nC665_=_C671 ,C665_=_C673 ,C665_=_C675 ,C665_=_C678 ,C665_=_C680 ,C665_=_C682 ,\nC665_=_C683 ,C665_=_C686 ,C665_=_C687 ,C665_=_C689 ,C665_=_C691 ,C665_=_C695 ,\nC665_=_C696 ,C665_=_C698 ,C665_=_C700 ,C665_=_C723 ,C665_=_C725 ,C665_=_C727 ,\nC665_=_C729 ,C665_=_C731 ,C665_=_C733 ,C665_=_C734 ,C665_=_C736 ,C665_=_C738 ,\nC665_=_C741 ,C665_=_C742 ,C665_=_C745 ,C665_=_C747 ,C665_=_C749 ,C665_=_C750 ,\nC665_=_C751 ,C665_=_C754 ,C665_=_C756 ,C666_=_C667 ,C666_=_C669 ,C666_=_C671 ,\nC666_=_C673 ,C666_=_C675 ,C666_=_C678 ,C666_=_C680 ,C666_=_C682 ,C666_=_C683 ,\nC666_=_C686 ,C666_=_C687 ,C666_=_C689 ,C666_=_C691 ,C666_=_C695 ,C666_=_C696 ,\nC666_=_C698 ,C666_=_C700 ,C666_=_C763 ,C666_=_C764 ,C666_=_C765 ,C666_=_C768 ,\nC666_=_C772 ,C666_=_C774 ,C666_=_C776 ,C667_=_C669 ,C667_=_C671 ,C667_=_C673 ,\nC667_=_C675 ,C667_=_C678 ,C667_=_C680 ,C667_=_C682 ,C667_=_C683 ,C667_=_C686 ,\nC667_=_C687 ,C667_=_C689 ,C667_=_C691 ,C667_=_C695 ,C667_=_C696 ,C667_=_C698 ,\nC667_=_C700 ,C667_=_C779 ,C667_=_C780 ,C667_=_C782 ,C667_=_C784 ,C667_=_C786 ,\nC667_=_C788 ,C667_=_C789 ,C667_=_C791 ,C667_=_C793 ,C667_=_C796 ,C667_=_C797 ,\nC667_=_C800 ,C667_=_C802 ,C667_=_C804 ,C667_=_C805 ,C667_=_C806 ,C667_=_C809 ,\nC667_=_C811 ,C669_=_C671 ,C669_=_C673 ,C669_=_C675 ,C669_=_C678 ,C669_=_C680 ,\nC669_=_C682 ,C669_=_C683 ,C669_=_C686 ,C669_=_C687 ,C669_=_C689 ,C669_=_C691 ,\nC669_=_C695 ,C669_=_C696 ,C669_=_C698 ,C669_=_C700 ,C669_=_C813 ,C669_=_C833 ,\nC669_=_C834 ,C669_=_C836 ,C669_=_C838 ,C669_=_C840 ,C669_=_C841 ,C669_=_C843 ,\nC669_=_C845 ,C669_=_C848 ,C669_=_C849 ,C669_=_C852 ,C669_=_C854 ,C669_=_C856 ,\nC669_=_C857 ,C669_=_C858 ,C669_=_C861 ,C669_=_C863 ,C671_=_C673 ,C671_=_C675 ,\nC671_=_C678 ,C671_=_C680 ,C671_=_C682 ,C671_=_C683 ,C671_=_C686 ,C671_=_C687 ,\nC671_=_C689 ,C671_=_C691 ,C671_=_C695 ,C671_=_C696 ,C671_=_C698 ,C671_=_C700 ,\nC671_=_C814 ,C671_=_C865 ,C671_=_C882 ,C671_=_C883 ,C671_=_C885 ,C671_=_C887 ,\nC671_=_C888 ,C671_=_C890 ,C671_=_C892 ,C671_=_C895 ,C671_=_C896 ,C671_=_C899 ,\nC671_=_C901 ,C671_=_C903 ,C671_=_C904 ,C671_=_C905 ,C671_=_C908 ,C671_=_C910 ,\nC673_=_C675 ,C673_=_C678 ,C673_=_C680 ,C673_=_C682 ,C673_=_C683 ,C673_=_C686 ,\nC673_=_C687 ,C673_=_C689 ,C673_=_C691 ,C673_=_C695 ,C673_=_C696 ,C673_=_C698 ,\nC673_=_C700 ,C673_=_C815 ,C673_=_C866 ,C673_=_C912 ,C673_=_C929 ,C673_=_C930 ,\nC673_=_C932 ,C673_=_C933 ,C673_=_C935 ,C673_=_C937 ,C673_=_C940 ,C673_=_C941 ,\nC673_=_C944 ,C673_=_C946 ,C673_=_C948 ,C673_=_C949 ,C673_=_C950 ,C673_=_C953 ,\nC673_=_C955 ,C675_=_C678 ,C675_=_C680 ,C675_=_C682 ,C675_=_C683 ,C675_=_C686 ,\nC675_=_C687 ,C675_=_C689 ,C675_=_C691 ,C675_=_C695 ,C675_=_C696 ,C675_=_C698 ,\nC675_=_C700 ,C675_=_C816 ,C675_=_C867 ,C675_=_C913 ,C675_=_C957 ,C675_=_C972 ,\nC675_=_C973 ,C675_=_C974 ,C675_=_C976 ,C675_=_C978 ,C675_=_C981 ,C675_=_C982 ,\nC675_=_C985 ,C675_=_C987 ,C675_=_C989 ,C675_=_C990 ,C675_=_C991 ,C675_=_C994 ,\nC675_=_C996 ,C678_=_C680 ,C678_=_C682 ,C678_=_C683 ,C678_=_C686 ,C678_=_C687 ,\nC678_=_C689 ,C678_=_C691 ,C678_=_C695 ,C678_=_C696 ,C678_=_C698 ,C678_=_C700 ,\nC678_=_C1014 ,C678_=_C1038 ,C678_=_C1039 ,C678_=_C1041 ,C678_=_C1045 ,C678_=_C1047 ,\nC678_=_C1048 ,C680_=_C682 ,C680_=_C683 ,C680_=_C686 ,C680_=_C687 ,C680_=_C689 ,\nC680_=_C691 ,C680_=_C695 ,C680_=_C696 ,C680_=_C698 ,C680_=_C700 ,C680_=_C1017 ,\nC680_=_C1051 ,C680_=_C1073 ,C680_=_C1075 ,C680_=_C1079 ,C680_=_C1081 ,C680_=_C1082 ,\nC682_=_C683 ,C682_=_C686 ,C682_=_C687 ,C682_=_C689 ,C682_=_C691 ,C682_=_C695 ,\nC682_=_C696 ,C682_=_C698 ,C682_=_C700 ,C682_=_C1019 ,C682_=_C1054 ,C682_=_C1086 ,\nC682_=_C1107 ,C682_=_C1111 ,C682_=_C1113 ,C682_=_C1114 ,C683_=_C686 ,C683_=_C687 ,\nC683_=_C689 ,C683_=_C691 ,C683_=_C695 ,C683_=_C696 ,C683_=_C698 ,C683_=_C700 ,\nC683_=_C820 ,C683_=_C871 ,C683_=_C917 ,C683_=_C961 ,C683_=_C1001 ,C683_=_C1020 ,\nC683_=_C1055 ,C683_=_C1088 ,C683_=_C1117 ,C683_=_C1118 ,C683_=_C1119 ,C683_=_C1122 ,\nC683_=_C1124 ,C683_=_C1126 ,C683_=_C1127 ,C683_=_C1128 ,C683_=_C1131 ,C683_=_C1133 ,\nC686_=_C687 ,C686_=_C689 ,C686_=_C691 ,C686_=_C695 ,C686_=_C696 ,C686_=_C698 ,\nC686_=_C700 ,C686_=_C1023 ,C686_=_C1058 ,C686_=_C1091 ,C686_=_C1145 ,C686_=_C1164 ,\nC686_=_C1167 ,C686_=_C1168 ,C687_=_C689 ,C687_=_C691 ,C687_=_C695 ,C687_=_C696 ,\nC687_=_C698 ,C687_=_C700 ,C687_=_C823 ,C687_=_C873 ,C687_=_C919 ,C687_=_C963 ,\nC687_=_C1003 ,C687_=_C1024 ,C687_=_C1059 ,C687_=_C1092 ,C687_=_C1136 ,C687_=_C1147 ,\nC687_=_C1171 ,C687_=_C1172 ,C687_=_C1174 ,C687_=_C1176 ,C687_=_C1177 ,C687_=_C1178 ,\nC687_=_C1181 ,C687_=_C1183 ,C689_=_C691 ,C689_=_C695 ,C689_=_C696 ,C689_=_C698 ,\nC689_=_C700 ,C689_=_C824 ,C689_=_C874 ,C689_=_C920 ,C689_=_C964 ,C689_=_C1005 ,\nC689_=_C1026 ,C689_=_C1061 ,C689_=_C1094 ,C689_=_C1137 ,C689_=_C1149 ,C689_=_C1185 ,\nC689_=_C1193 ,C689_=_C1194 ,C689_=_C1196 ,C689_=_C1197 ,C689_=_C1198 ,C689_=_C1201 ,\nC689_=_C1203 ,C691_=_C695 ,C691_=_C696 ,C691_=_C698 ,C691_=_C700 ,C691_=_C825 ,\nC691_=_C875 ,C691_=_C921 ,C691_=_C965 ,C691_=_C1007 ,C691_=_C1028 ,C691_=_C1063 ,\nC691_=_C1096 ,C691_=_C1138 ,C691_=_C1151 ,C691_=_C1186 ,C691_=_C1205 ,C691_=_C1212 ,\nC691_=_C1213 ,C691_=_C1214 ,C691_=_C1215 ,C691_=_C1218 ,C691_=_C1220 ,C695_=_C696 ,\nC695_=_C698 ,C695_=_C700 ,C695_=_C828 ,C695_=_C877 ,C695_=_C924 ,C695_=_C967 ,\nC695_=_C1009 ,C695_=_C1032 ,C695_=_C1067 ,C695_=_C1100 ,C695_=_C1140 ,C695_=_C1155 ,\nC695_=_C1188 ,C695_=_C1207 ,C695_=_C1223 ,C695_=_C1230 ,C695_=_C1236 ,C695_=_C1242 ,\nC695_=_C1243 ,C695_=_C1245 ,C696_=_C698 ,C696_=_C700 ,C696_=_C1033 ,C696_=_C1068 ,\nC696_=_C1101 ,C696_=_C1156 ,C696_=_C1231 ,C696_=_C1247 ,C696_=_C1248 ,C698_=_C700 ,\nC698_=_C1035 ,C698_=_C1070 ,C698_=_C1103 ,C698_=_C1158 ,C698_=_C1233 ,C698_=_C1251 ,\nC698_=_C1255 ,C700_=_C1037 ,C700_=_C1072 ,C700_=_C1105 ,C700_=_C1160 ,C700_=_C1235 ,\nC700_=_C1254 ,C700_=_C1258 ,C706_=_C708 ,C706_=_C709 ,C706_=_C710 ,C706_=_C712 ,\nC706_=_C716 ,C706_=_C718 ,C706_=_C719 ,C706_=_C731 ,C706_=_C786 ,C706_=_C838 ,\nC706_=_C885 ,C706_=_C929 ,C706_=_C957 ,C706_=_C961 ,C706_=_C963 ,C706_=_C964 ,\nC706_=_C965 ,C706_=_C967 ,C708_=_C709 ,C708_=_C710 ,C708_=_C712 ,C708_=_C716 ,\nC708_=_C718 ,C708_=_C719 ,C708_=_C734 ,C708_=_C763 ,C708_=_C789 ,C708_=_C841 ,\nC708_=_C888 ,C708_=_C933 ,C708_=_C974 ,C708_=_C1014 ,C708_=_C1017 ,C708_=_C1019 ,\nC708_=_C1020 ,C708_=_C1023 ,C708_=_C1024 ,C708_=_C1026 ,C708_=_C1028</w:t>
      </w:r>
    </w:p>
    <w:p>
      <w:pPr>
        <w:pStyle w:val="PreformattedText"/>
        <w:bidi w:val="0"/>
        <w:spacing w:before="0" w:after="0"/>
        <w:jc w:val="left"/>
        <w:rPr/>
      </w:pPr>
      <w:r>
        <w:rPr/>
        <w:t xml:space="preserve"> </w:t>
      </w:r>
      <w:r>
        <w:rPr/>
        <w:t>,C708_=_C1032 ,\nC708_=_C1033 ,C708_=_C1035 ,C708_=_C1037 ,C709_=_C710 ,C709_=_C712 ,C709_=_C716 ,\nC709_=_C718 ,C709_=_C719 ,C709_=_C736 ,C709_=_C764 ,C709_=_C791 ,C709_=_C843 ,\nC709_=_C890 ,C709_=_C935 ,C709_=_C976 ,C709_=_C1038 ,C709_=_C1051 ,C709_=_C1054 ,\nC709_=_C1055 ,C709_=_C1058 ,C709_=_C1059 ,C709_=_C1061 ,C709_=_C1063 ,C709_=_C1067 ,\nC709_=_C1068 ,C709_=_C1070 ,C709_=_C1072 ,C710_=_C712 ,C710_=_C716 ,C710_=_C718 ,\nC710_=_C719 ,C710_=_C738 ,C710_=_C765 ,C710_=_C793 ,C710_=_C845 ,C710_=_C892 ,\nC710_=_C937 ,C710_=_C978 ,C710_=_C1039 ,C710_=_C1073 ,C710_=_C1086 ,C710_=_C1088 ,\nC710_=_C1091 ,C710_=_C1092 ,C710_=_C1094 ,C710_=_C1096 ,C710_=_C1100 ,C710_=_C1101 ,\nC710_=_C1103 ,C710_=_C1105 ,C712_=_C716 ,C712_=_C718 ,C712_=_C719 ,C712_=_C742 ,\nC712_=_C768 ,C712_=_C797 ,C712_=_C849 ,C712_=_C896 ,C712_=_C941 ,C712_=_C982 ,\nC712_=_C1041 ,C712_=_C1075 ,C712_=_C1107 ,C712_=_C1119 ,C712_=_C1145 ,C712_=_C1147 ,\nC712_=_C1149 ,C712_=_C1151 ,C712_=_C1155 ,C712_=_C1156 ,C712_=_C1158 ,C712_=_C1160 ,\nC716_=_C718 ,C716_=_C719 ,C716_=_C750 ,C716_=_C772 ,C716_=_C805 ,C716_=_C857 ,\nC716_=_C904 ,C716_=_C949 ,C716_=_C990 ,C716_=_C1045 ,C716_=_C1079 ,C716_=_C1111 ,\nC716_=_C1127 ,C716_=_C1164 ,C716_=_C1177 ,C716_=_C1197 ,C716_=_C1214 ,C716_=_C1230 ,\nC716_=_C1231 ,C716_=_C1233 ,C716_=_C1235 ,C718_=_C719 ,C718_=_C754 ,C718_=_C774 ,\nC718_=_C809 ,C718_=_C861 ,C718_=_C908 ,C718_=_C953 ,C718_=_C994 ,C718_=_C1047 ,\nC718_=_C1081 ,C718_=_C1113 ,C718_=_C1131 ,C718_=_C1167 ,C718_=_C1181 ,C718_=_C1201 ,\nC718_=_C1218 ,C718_=_C1243 ,C718_=_C1247 ,C718_=_C1251 ,C718_=_C1254 ,C719_=_C756 ,\nC719_=_C776 ,C719_=_C811 ,C719_=_C863 ,C719_=_C910 ,C719_=_C955 ,C719_=_C996 ,\nC719_=_C1048 ,C719_=_C1082 ,C719_=_C1114 ,C719_=_C1133 ,C719_=_C1168 ,C719_=_C1183 ,\nC719_=_C1203 ,C719_=_C1220 ,C719_=_C1245 ,C719_=_C1248 ,C719_=_C1255 ,C719_=_C1258 ,\nC723_=_C725 ,C723_=_C727 ,C723_=_C729 ,C723_=_C731 ,C723_=_C733 ,C723_=_C734 ,\nC723_=_C736 ,C723_=_C738 ,C723_=_C741 ,C723_=_C742 ,C723_=_C745 ,C723_=_C747 ,\nC723_=_C749 ,C723_=_C750 ,C723_=_C751 ,C723_=_C754 ,C723_=_C756 ,C725_=_C727 ,\nC725_=_C729 ,C725_=_C731 ,C725_=_C733 ,C725_=_C734 ,C725_=_C736 ,C725_=_C738 ,\nC725_=_C741 ,C725_=_C742 ,C725_=_C745 ,C725_=_C747 ,C725_=_C749 ,C725_=_C750 ,\nC725_=_C751 ,C725_=_C754 ,C725_=_C756 ,C725_=_C779 ,C725_=_C813 ,C725_=_C814 ,\nC725_=_C815 ,C725_=_C816 ,C725_=_C820 ,C725_=_C823 ,C725_=_C824 ,C725_=_C825 ,\nC725_=_C828 ,C727_=_C729 ,C727_=_C731 ,C727_=_C733 ,C727_=_C734 ,C727_=_C736 ,\nC727_=_C738 ,C727_=_C741 ,C727_=_C742 ,C727_=_C745 ,C727_=_C747 ,C727_=_C749 ,\nC727_=_C750 ,C727_=_C751 ,C727_=_C754 ,C727_=_C756 ,C727_=_C782 ,C727_=_C833 ,\nC727_=_C865 ,C727_=_C866 ,C727_=_C867 ,C727_=_C871 ,C727_=_C873 ,C727_=_C874 ,\nC727_=_C875 ,C727_=_C877 ,C729_=_C731 ,C729_=_C733 ,C729_=_C734 ,C729_=_C736 ,\nC729_=_C738 ,C729_=_C741 ,C729_=_C742 ,C729_=_C745 ,C729_=_C747 ,C729_=_C749 ,\nC729_=_C750 ,C729_=_C751 ,C729_=_C754 ,C729_=_C756 ,C729_=_C784 ,C729_=_C836 ,\nC729_=_C882 ,C729_=_C912 ,C729_=_C913 ,C729_=_C917 ,C729_=_C919 ,C729_=_C920 ,\nC729_=_C921 ,C729_=_C924 ,C731_=_C733 ,C731_=_C734 ,C731_=_C736 ,C731_=_C738 ,\nC731_=_C741 ,C731_=_C742 ,C731_=_C745 ,C731_=_C747 ,C731_=_C749 ,C731_=_C750 ,\nC731_=_C751 ,C731_=_C754 ,C731_=_C756 ,C731_=_C786 ,C731_=_C838 ,C731_=_C885 ,\nC731_=_C929 ,C731_=_C957 ,C731_=_C961 ,C731_=_C963 ,C731_=_C964 ,C731_=_C965 ,\nC731_=_C967 ,C733_=_C734 ,C733_=_C736 ,C733_=_C738 ,C733_=_C741 ,C733_=_C742 ,\nC733_=_C745 ,C733_=_C747 ,C733_=_C749 ,C733_=_C750 ,C733_=_C751 ,C733_=_C754 ,\nC733_=_C756 ,C733_=_C788 ,C733_=_C840 ,C733_=_C887 ,C733_=_C932 ,C733_=_C972 ,\nC733_=_C1001 ,C733_=_C1003 ,C733_=_C1005 ,C733_=_C1007 ,C733_=_C1009 ,C734_=_C736 ,\nC734_=_C738 ,C734_=_C741 ,C734_=_C742 ,C734_=_C745 ,C734_=_C747 ,C734_=_C749 ,\nC734_=_C750 ,C734_=_C751 ,C734_=_C754 ,C734_=_C756 ,C734_=_C763 ,C734_=_C789 ,\nC734_=_C841 ,C734_=_C888 ,C734_=_C933 ,C734_=_C974 ,C734_=_C1014 ,C734_=_C1017 ,\nC734_=_C1019 ,C734_=_C1020 ,C734_=_C1023 ,C734_=_C1024 ,C734_=_C1026 ,C734_=_C1028 ,\nC734_=_C1032 ,C734_=_C1033 ,C734_=_C1035 ,C734_=_C1037 ,C736_=_C738 ,C736_=_C741 ,\nC736_=_C742 ,C736_=_C745 ,C736_=_C747 ,C736_=_C749 ,C736_=_C750 ,C736_=_C751 ,\nC736_=_C754 ,C736_=_C756 ,C736_=_C764 ,C736_=_C791 ,C736_=_C843 ,C736_=_C890 ,\nC736_=_C935 ,C736_=_C976 ,C736_=_C1038 ,C736_=_C1051 ,C736_=_C1054 ,C736_=_C1055 ,\nC736_=_C1058 ,C736_=_C1059 ,C736_=_C1061 ,C736_=_C1063 ,C736_=_C1067 ,C736_=_C1068 ,\nC736_=_C1070 ,C736_=_C1072 ,C738_=_C741 ,C738_=_C742 ,C738_=_C745 ,C738_=_C747 ,\nC738_=_C749 ,C738_=_C750 ,C738_=_C751 ,C738_=_C754 ,C738_=_C756 ,C738_=_C765 ,\nC738_=_C793 ,C738_=_C845 ,C738_=_C892 ,C738_=_C937 ,C738_=_C978 ,C738_=_C1039 ,\nC738_=_C1073 ,C738_=_C1086 ,C738_=_C1088 ,C738_=_C1091 ,C738_=_C1092 ,C738_=_C1094 ,\nC738_=_C1096 ,C738_=_C1100 ,C738_=_C1101 ,C738_=_C1103 ,C738_=_C1105 ,C741_=_C742 ,\nC741_=_C745 ,C741_=_C747 ,C741_=_C749 ,C741_=_C750 ,C741_=_C751 ,C741_=_C754 ,\nC741_=_C756 ,C741_=_C796 ,C741_=_C848 ,C741_=_C895 ,C741_=_C940 ,C741_=_C981 ,\nC741_=_C1117 ,C741_=_C1136 ,C741_=_C1137 ,C741_=_C1138 ,C741_=_C1140 ,C742_=_C745 ,\nC742_=_C747 ,C742_=_C749 ,C742_=_C750 ,C742_=_C751 ,C742_=_C754 ,C742_=_C756 ,\nC742_=_C768 ,C742_=_C797 ,C742_=_C849 ,C742_=_C896 ,C742_=_C941 ,C742_=_C982 ,\nC742_=_C1041 ,C742_=_C1075 ,C742_=_C1107 ,C742_=_C1119 ,C742_=_C1145 ,C742_=_C1147 ,\nC742_=_C1149 ,C742_=_C1151 ,C742_=_C1155 ,C742_=_C1156 ,C742_=_C1158 ,C742_=_C1160 ,\nC745_=_C747 ,C745_=_C749 ,C745_=_C750 ,C745_=_C751 ,C745_=_C754 ,C745_=_C756 ,\nC745_=_C800 ,C745_=_C852 ,C745_=_C899 ,C745_=_C944 ,C745_=_C985 ,C745_=_C1122 ,\nC745_=_C1171 ,C745_=_C1185 ,C745_=_C1186 ,C745_=_C1188 ,C747_=_C749 ,C747_=_C750 ,\nC747_=_C751 ,C747_=_C754 ,C747_=_C756 ,C747_=_C802 ,C747_=_C854 ,C747_=_C901 ,\nC747_=_C946 ,C747_=_C987 ,C747_=_C1124 ,C747_=_C1174 ,C747_=_C1193 ,C747_=_C1205 ,\nC747_=_C1207 ,C749_=_C750 ,C749_=_C751 ,C749_=_C754 ,C749_=_C756 ,C749_=_C804 ,\nC749_=_C856 ,C749_=_C903 ,C749_=_C948 ,C749_=_C989 ,C749_=_C1126 ,C749_=_C1176 ,\nC749_=_C1196 ,C749_=_C1212 ,C749_=_C1223 ,C750_=_C751 ,C750_=_C754 ,C750_=_C756 ,\nC750_=_C772 ,C750_=_C805 ,C750_=_C857 ,C750_=_C904 ,C750_=_C949 ,C750_=_C990 ,\nC750_=_C1045 ,C750_=_C1079 ,C750_=_C1111 ,C750_=_C1127 ,C750_=_C1164 ,C750_=_C1177 ,\nC750_=_C1197 ,C750_=_C1214 ,C750_=_C1230 ,C750_=_C1231 ,C750_=_C1233 ,C750_=_C1235 ,\nC751_=_C754 ,C751_=_C756 ,C751_=_C806 ,C751_=_C858 ,C751_=_C905 ,C751_=_C950 ,\nC751_=_C991 ,C751_=_C1128 ,C751_=_C1178 ,C751_=_C1198 ,C751_=_C1215 ,C751_=_C1236 ,\nC754_=_C756 ,C754_=_C774 ,C754_=_C809 ,C754_=_C861 ,C754_=_C908 ,C754_=_C953 ,\nC754_=_C994 ,C754_=_C1047 ,C754_=_C1081 ,C754_=_C1113 ,C754_=_C1131 ,C754_=_C1167 ,\nC754_=_C1181 ,C754_=_C1201 ,C754_=_C1218 ,C754_=_C1243 ,C754_=_C1247 ,C754_=_C1251 ,\nC754_=_C1254 ,C756_=_C776 ,C756_=_C811 ,C756_=_C863 ,C756_=_C910 ,C756_=_C955 ,\nC756_=_C996 ,C756_=_C1048 ,C756_=_C1082 ,C756_=_C1114 ,C756_=_C1133 ,C756_=_C1168 ,\nC756_=_C1183 ,C756_=_C1203 ,C756_=_C1220 ,C756_=_C1245 ,C756_=_C1248 ,C756_=_C1255 ,\nC756_=_C1258 ,C763_=_C764 ,C763_=_C765 ,C763_=_C768 ,C763_=_C772 ,C763_=_C774 ,\nC763_=_C776 ,C763_=_C789 ,C763_=_C841 ,C763_=_C888 ,C763_=_C933 ,C763_=_C974 ,\nC763_=_C1014 ,C763_=_C1017 ,C763_=_C1019 ,C763_=_C1020 ,C763_=_C1023 ,C763_=_C1024 ,\nC763_=_C1026 ,C763_=_C1028 ,C763_=_C1032 ,C763_=_C1033 ,C763_=_C1035 ,C763_=_C1037 ,\nC764_=_C765 ,C764_=_C768 ,C764_=_C772 ,C764_=_C774 ,C764_=_C776 ,C764_=_C791 ,\nC764_=_C843 ,C764_=_C890 ,C764_=_C935 ,C764_=_C976 ,C764_=_C1038 ,C764_=_C1051 ,\nC764_=_C1054 ,C764_=_C1055 ,C764_=_C1058 ,C764_=_C1059 ,C764_=_C1061 ,C764_=_C1063 ,\nC764_=_C1067 ,C764_=_C1068 ,C764_=_C1070 ,C764_=_C1072 ,C765_=_C768 ,C765_=_C772 ,\nC765_=_C774 ,C765_=_C776 ,C765_=_C793 ,C765_=_C845 ,C765_=_C892 ,C765_=_C937 ,\nC765_=_C978 ,C765_=_C1039 ,C765_=_C1073 ,C765_=_C1086 ,C765_=_C1088 ,C765_=_C1091 ,\nC765_=_C1092 ,C765_=_C1094 ,C765_=_C1096 ,C765_=_C1100 ,C765_=_C1101 ,C765_=_C1103 ,\nC765_=_C1105 ,C768_=_C772 ,C768_=_C774 ,C768_=_C776 ,C768_=_C797 ,C768_=_C849 ,\nC768_=_C896 ,C768_=_C941 ,C768_=_C982 ,C768_=_C1041 ,C768_=_C1075 ,C768_=_C1107 ,\nC768_=_C1119 ,C768_=_C1145 ,C768_=_C1147 ,C768_=_C1149 ,C768_=_C1151 ,C768_=_C1155 ,\nC768_=_C1156 ,C768_=_C1158 ,C768_=_C1160 ,C772_=_C774 ,C772_=_C776 ,C772_=_C805 ,\nC772_=_C857 ,C772_=_C904 ,C772_=_C949 ,C772_=_C990 ,C772_=_C1045 ,C772_=_C1079 ,\nC772_=_C1111 ,C772_=_C1127 ,C772_=_C1164 ,C772_=_C1177 ,C772_=_C1197 ,C772_=_C1214 ,\nC772_=_C1230 ,C772_=_C1231 ,C772_=_C1233 ,C772_=_C1235 ,C774_=_C776 ,C774_=_C809 ,\nC774_=_C861 ,C774_=_C908 ,C774_=_C953 ,C774_=_C994 ,C774_=_C1047 ,C774_=_C1081 ,\nC774_=_C1113 ,C774_=_C1131 ,C774_=_C1167 ,C774_=_C1181 ,C774_=_C1201 ,C774_=_C1218 ,\nC774_=_C1243 ,C774_=_C1247 ,C774_=_C1251 ,C774_=_C1254 ,C776_=_C811 ,C776_=_C863 ,\nC776_=_C910 ,C776_=_C955 ,C776_=_C996 ,C776_=_C1048 ,C776_=_C1082 ,C776_=_C1114 ,\nC776_=_C1133 ,C776_=_C1168 ,C776_=_C1183 ,C776_=_C1203 ,C776_=_C1220 ,C776_=_C1245 ,\nC776_=_C1248 ,C776_=_C1255 ,C776_=_C1258 ,C779_=_C780 ,C779_=_C782 ,C779_=_C784 ,\nC779_=_C786 ,C779_=_C788 ,C779_=_C789 ,C779_=_C791 ,C779_=_C793 ,C779_=_C796 ,\nC779_=_C797 ,C779_=_C800 ,C779_=_C802 ,C779_=_C804 ,C779_=_C805 ,C779_=_C806 ,\nC779_=_C809 ,C779_=_C811 ,C779_=_C813 ,C779_=_C814 ,C779_=_C815 ,C779_=_C816 ,\nC779_=_C820 ,C779_=_C823 ,C779_=_C824 ,C779_=_C825 ,C779_=_C828 ,C780_=_C782 ,\nC780_=_C784 ,C780_=_C786 ,C780_=_C788 ,C780_=_C789 ,C780_=_C791 ,C780_=_C793 ,\nC780_=_C796 ,C780_=_C797 ,C780_=_C800 ,C780_=_C802 ,C780_=_C804 ,C780_=_C805 ,\nC780_=_C806 ,C780_=_C809 ,C780_=_C811 ,C782_=_C784 ,C782_=_C786 ,C782_=_C788 ,\nC782_=_C789 ,C782_=_C791 ,C782_=_C793 ,C782_=_C796 ,C782_=_C797 ,C782_=_C800 ,\nC782_=_C802 ,C782_=_C804 ,C782_=_C805 ,C782_=_C806 ,C782_=_C809 ,C782_=_C811 ,\nC782_=_C833 ,C782_=_C865 ,C782_=_C866 ,C782_=_C867 ,C782_=_C871 ,C782_=_C873 ,\nC782_=_C874 ,C782_=_C875 ,C782_=_C877 ,C784_=_C786 ,C784_=_C788 ,C784_=_C789 ,\nC784_=_C791</w:t>
      </w:r>
    </w:p>
    <w:p>
      <w:pPr>
        <w:pStyle w:val="PreformattedText"/>
        <w:bidi w:val="0"/>
        <w:spacing w:before="0" w:after="0"/>
        <w:jc w:val="left"/>
        <w:rPr/>
      </w:pPr>
      <w:r>
        <w:rPr/>
        <w:t xml:space="preserve"> </w:t>
      </w:r>
      <w:r>
        <w:rPr/>
        <w:t>,C784_=_C793 ,C784_=_C796 ,C784_=_C797 ,C784_=_C800 ,C784_=_C802 ,\nC784_=_C804 ,C784_=_C805 ,C784_=_C806 ,C784_=_C809 ,C784_=_C811 ,C784_=_C836 ,\nC784_=_C882 ,C784_=_C912 ,C784_=_C913 ,C784_=_C917 ,C784_=_C919 ,C784_=_C920 ,\nC784_=_C921 ,C784_=_C924 ,C786_=_C788 ,C786_=_C789 ,C786_=_C791 ,C786_=_C793 ,\nC786_=_C796 ,C786_=_C797 ,C786_=_C800 ,C786_=_C802 ,C786_=_C804 ,C786_=_C805 ,\nC786_=_C806 ,C786_=_C809 ,C786_=_C811 ,C786_=_C838 ,C786_=_C885 ,C786_=_C929 ,\nC786_=_C957 ,C786_=_C961 ,C786_=_C963 ,C786_=_C964 ,C786_=_C965 ,C786_=_C967 ,\nC788_=_C789 ,C788_=_C791 ,C788_=_C793 ,C788_=_C796 ,C788_=_C797 ,C788_=_C800 ,\nC788_=_C802 ,C788_=_C804 ,C788_=_C805 ,C788_=_C806 ,C788_=_C809 ,C788_=_C811 ,\nC788_=_C840 ,C788_=_C887 ,C788_=_C932 ,C788_=_C972 ,C788_=_C1001 ,C788_=_C1003 ,\nC788_=_C1005 ,C788_=_C1007 ,C788_=_C1009 ,C789_=_C791 ,C789_=_C793 ,C789_=_C796 ,\nC789_=_C797 ,C789_=_C800 ,C789_=_C802 ,C789_=_C804 ,C789_=_C805 ,C789_=_C806 ,\nC789_=_C809 ,C789_=_C811 ,C789_=_C841 ,C789_=_C888 ,C789_=_C933 ,C789_=_C974 ,\nC789_=_C1014 ,C789_=_C1017 ,C789_=_C1019 ,C789_=_C1020 ,C789_=_C1023 ,C789_=_C1024 ,\nC789_=_C1026 ,C789_=_C1028 ,C789_=_C1032 ,C789_=_C1033 ,C789_=_C1035 ,C789_=_C1037 ,\nC791_=_C793 ,C791_=_C796 ,C791_=_C797 ,C791_=_C800 ,C791_=_C802 ,C791_=_C804 ,\nC791_=_C805 ,C791_=_C806 ,C791_=_C809 ,C791_=_C811 ,C791_=_C843 ,C791_=_C890 ,\nC791_=_C935 ,C791_=_C976 ,C791_=_C1038 ,C791_=_C1051 ,C791_=_C1054 ,C791_=_C1055 ,\nC791_=_C1058 ,C791_=_C1059 ,C791_=_C1061 ,C791_=_C1063 ,C791_=_C1067 ,C791_=_C1068 ,\nC791_=_C1070 ,C791_=_C1072 ,C793_=_C796 ,C793_=_C797 ,C793_=_C800 ,C793_=_C802 ,\nC793_=_C804 ,C793_=_C805 ,C793_=_C806 ,C793_=_C809 ,C793_=_C811 ,C793_=_C845 ,\nC793_=_C892 ,C793_=_C937 ,C793_=_C978 ,C793_=_C1039 ,C793_=_C1073 ,C793_=_C1086 ,\nC793_=_C1088 ,C793_=_C1091 ,C793_=_C1092 ,C793_=_C1094 ,C793_=_C1096 ,C793_=_C1100 ,\nC793_=_C1101 ,C793_=_C1103 ,C793_=_C1105 ,C796_=_C797 ,C796_=_C800 ,C796_=_C802 ,\nC796_=_C804 ,C796_=_C805 ,C796_=_C806 ,C796_=_C809 ,C796_=_C811 ,C796_=_C848 ,\nC796_=_C895 ,C796_=_C940 ,C796_=_C981 ,C796_=_C1117 ,C796_=_C1136 ,C796_=_C1137 ,\nC796_=_C1138 ,C796_=_C1140 ,C797_=_C800 ,C797_=_C802 ,C797_=_C804 ,C797_=_C805 ,\nC797_=_C806 ,C797_=_C809 ,C797_=_C811 ,C797_=_C849 ,C797_=_C896 ,C797_=_C941 ,\nC797_=_C982 ,C797_=_C1041 ,C797_=_C1075 ,C797_=_C1107 ,C797_=_C1119 ,C797_=_C1145 ,\nC797_=_C1147 ,C797_=_C1149 ,C797_=_C1151 ,C797_=_C1155 ,C797_=_C1156 ,C797_=_C1158 ,\nC797_=_C1160 ,C800_=_C802 ,C800_=_C804 ,C800_=_C805 ,C800_=_C806 ,C800_=_C809 ,\nC800_=_C811 ,C800_=_C852 ,C800_=_C899 ,C800_=_C944 ,C800_=_C985 ,C800_=_C1122 ,\nC800_=_C1171 ,C800_=_C1185 ,C800_=_C1186 ,C800_=_C1188 ,C802_=_C804 ,C802_=_C805 ,\nC802_=_C806 ,C802_=_C809 ,C802_=_C811 ,C802_=_C854 ,C802_=_C901 ,C802_=_C946 ,\nC802_=_C987 ,C802_=_C1124 ,C802_=_C1174 ,C802_=_C1193 ,C802_=_C1205 ,C802_=_C1207 ,\nC804_=_C805 ,C804_=_C806 ,C804_=_C809 ,C804_=_C811 ,C804_=_C856 ,C804_=_C903 ,\nC804_=_C948 ,C804_=_C989 ,C804_=_C1126 ,C804_=_C1176 ,C804_=_C1196 ,C804_=_C1212 ,\nC804_=_C1223 ,C805_=_C806 ,C805_=_C809 ,C805_=_C811 ,C805_=_C857 ,C805_=_C904 ,\nC805_=_C949 ,C805_=_C990 ,C805_=_C1045 ,C805_=_C1079 ,C805_=_C1111 ,C805_=_C1127 ,\nC805_=_C1164 ,C805_=_C1177 ,C805_=_C1197 ,C805_=_C1214 ,C805_=_C1230 ,C805_=_C1231 ,\nC805_=_C1233 ,C805_=_C1235 ,C806_=_C809 ,C806_=_C811 ,C806_=_C858 ,C806_=_C905 ,\nC806_=_C950 ,C806_=_C991 ,C806_=_C1128 ,C806_=_C1178 ,C806_=_C1198 ,C806_=_C1215 ,\nC806_=_C1236 ,C809_=_C811 ,C809_=_C861 ,C809_=_C908 ,C809_=_C953 ,C809_=_C994 ,\nC809_=_C1047 ,C809_=_C1081 ,C809_=_C1113 ,C809_=_C1131 ,C809_=_C1167 ,C809_=_C1181 ,\nC809_=_C1201 ,C809_=_C1218 ,C809_=_C1243 ,C809_=_C1247 ,C809_=_C1251 ,C809_=_C1254 ,\nC811_=_C863 ,C811_=_C910 ,C811_=_C955 ,C811_=_C996 ,C811_=_C1048 ,C811_=_C1082 ,\nC811_=_C1114 ,C811_=_C1133 ,C811_=_C1168 ,C811_=_C1183 ,C811_=_C1203 ,C811_=_C1220 ,\nC811_=_C1245 ,C811_=_C1248 ,C811_=_C1255 ,C811_=_C1258 ,C813_=_C814 ,C813_=_C815 ,\nC813_=_C816 ,C813_=_C820 ,C813_=_C823 ,C813_=_C824 ,C813_=_C825 ,C813_=_C828 ,\nC813_=_C833 ,C813_=_C834 ,C813_=_C836 ,C813_=_C838 ,C813_=_C840 ,C813_=_C841 ,\nC813_=_C843 ,C813_=_C845 ,C813_=_C848 ,C813_=_C849 ,C813_=_C852 ,C813_=_C854 ,\nC813_=_C856 ,C813_=_C857 ,C813_=_C858 ,C813_=_C861 ,C813_=_C863 ,C814_=_C815 ,\nC814_=_C816 ,C814_=_C820 ,C814_=_C823 ,C814_=_C824 ,C814_=_C825 ,C814_=_C828 ,\nC814_=_C865 ,C814_=_C882 ,C814_=_C883 ,C814_=_C885 ,C814_=_C887 ,C814_=_C888 ,\nC814_=_C890 ,C814_=_C892 ,C814_=_C895 ,C814_=_C896 ,C814_=_C899 ,C814_=_C901 ,\nC814_=_C903 ,C814_=_C904 ,C814_=_C905 ,C814_=_C908 ,C814_=_C910 ,C815_=_C816 ,\nC815_=_C820 ,C815_=_C823 ,C815_=_C824 ,C815_=_C825 ,C815_=_C828 ,C815_=_C866 ,\nC815_=_C912 ,C815_=_C929 ,C815_=_C930 ,C815_=_C932 ,C815_=_C933 ,C815_=_C935 ,\nC815_=_C937 ,C815_=_C940 ,C815_=_C941 ,C815_=_C944 ,C815_=_C946 ,C815_=_C948 ,\nC815_=_C949 ,C815_=_C950 ,C815_=_C953 ,C815_=_C955 ,C816_=_C820 ,C816_=_C823 ,\nC816_=_C824 ,C816_=_C825 ,C816_=_C828 ,C816_=_C867 ,C816_=_C913 ,C816_=_C957 ,\nC816_=_C972 ,C816_=_C973 ,C816_=_C974 ,C816_=_C976 ,C816_=_C978 ,C816_=_C981 ,\nC816_=_C982 ,C816_=_C985 ,C816_=_C987 ,C816_=_C989 ,C816_=_C990 ,C816_=_C991 ,\nC816_=_C994 ,C816_=_C996 ,C820_=_C823 ,C820_=_C824 ,C820_=_C825 ,C820_=_C828 ,\nC820_=_C871 ,C820_=_C917 ,C820_=_C961 ,C820_=_C1001 ,C820_=_C1020 ,C820_=_C1055 ,\nC820_=_C1088 ,C820_=_C1117 ,C820_=_C1118 ,C820_=_C1119 ,C820_=_C1122 ,C820_=_C1124 ,\nC820_=_C1126 ,C820_=_C1127 ,C820_=_C1128 ,C820_=_C1131 ,C820_=_C1133 ,C823_=_C824 ,\nC823_=_C825 ,C823_=_C828 ,C823_=_C873 ,C823_=_C919 ,C823_=_C963 ,C823_=_C1003 ,\nC823_=_C1024 ,C823_=_C1059 ,C823_=_C1092 ,C823_=_C1136 ,C823_=_C1147 ,C823_=_C1171 ,\nC823_=_C1172 ,C823_=_C1174 ,C823_=_C1176 ,C823_=_C1177 ,C823_=_C1178 ,C823_=_C1181 ,\nC823_=_C1183 ,C824_=_C825 ,C824_=_C828 ,C824_=_C874 ,C824_=_C920 ,C824_=_C964 ,\nC824_=_C1005 ,C824_=_C1026 ,C824_=_C1061 ,C824_=_C1094 ,C824_=_C1137 ,C824_=_C1149 ,\nC824_=_C1185 ,C824_=_C1193 ,C824_=_C1194 ,C824_=_C1196 ,C824_=_C1197 ,C824_=_C1198 ,\nC824_=_C1201 ,C824_=_C1203 ,C825_=_C828 ,C825_=_C875 ,C825_=_C921 ,C825_=_C965 ,\nC825_=_C1007 ,C825_=_C1028 ,C825_=_C1063 ,C825_=_C1096 ,C825_=_C1138 ,C825_=_C1151 ,\nC825_=_C1186 ,C825_=_C1205 ,C825_=_C1212 ,C825_=_C1213 ,C825_=_C1214 ,C825_=_C1215 ,\nC825_=_C1218 ,C825_=_C1220 ,C828_=_C877 ,C828_=_C924 ,C828_=_C967 ,C828_=_C1009 ,\nC828_=_C1032 ,C828_=_C1067 ,C828_=_C1100 ,C828_=_C1140 ,C828_=_C1155 ,C828_=_C1188 ,\nC828_=_C1207 ,C828_=_C1223 ,C828_=_C1230 ,C828_=_C1236 ,C828_=_C1242 ,C828_=_C1243 ,\nC828_=_C1245 ,C833_=_C834 ,C833_=_C836 ,C833_=_C838 ,C833_=_C840 ,C833_=_C841 ,\nC833_=_C843 ,C833_=_C845 ,C833_=_C848 ,C833_=_C849 ,C833_=_C852 ,C833_=_C854 ,\nC833_=_C856 ,C833_=_C857 ,C833_=_C858 ,C833_=_C861 ,C833_=_C863 ,C833_=_C865 ,\nC833_=_C866 ,C833_=_C867 ,C833_=_C871 ,C833_=_C873 ,C833_=_C874 ,C833_=_C875 ,\nC833_=_C877 ,C834_=_C836 ,C834_=_C838 ,C834_=_C840 ,C834_=_C841 ,C834_=_C843 ,\nC834_=_C845 ,C834_=_C848 ,C834_=_C849 ,C834_=_C852 ,C834_=_C854 ,C834_=_C856 ,\nC834_=_C857 ,C834_=_C858 ,C834_=_C861 ,C834_=_C863 ,C836_=_C838 ,C836_=_C840 ,\nC836_=_C841 ,C836_=_C843 ,C836_=_C845 ,C836_=_C848 ,C836_=_C849 ,C836_=_C852 ,\nC836_=_C854 ,C836_=_C856 ,C836_=_C857 ,C836_=_C858 ,C836_=_C861 ,C836_=_C863 ,\nC836_=_C882 ,C836_=_C912 ,C836_=_C913 ,C836_=_C917 ,C836_=_C919 ,C836_=_C920 ,\nC836_=_C921 ,C836_=_C924 ,C838_=_C840 ,C838_=_C841 ,C838_=_C843 ,C838_=_C845 ,\nC838_=_C848 ,C838_=_C849 ,C838_=_C852 ,C838_=_C854 ,C838_=_C856 ,C838_=_C857 ,\nC838_=_C858 ,C838_=_C861 ,C838_=_C863 ,C838_=_C885 ,C838_=_C929 ,C838_=_C957 ,\nC838_=_C961 ,C838_=_C963 ,C838_=_C964 ,C838_=_C965 ,C838_=_C967 ,C840_=_C841 ,\nC840_=_C843 ,C840_=_C845 ,C840_=_C848 ,C840_=_C849 ,C840_=_C852 ,C840_=_C854 ,\nC840_=_C856 ,C840_=_C857 ,C840_=_C858 ,C840_=_C861 ,C840_=_C863 ,C840_=_C887 ,\nC840_=_C932 ,C840_=_C972 ,C840_=_C1001 ,C840_=_C1003 ,C840_=_C1005 ,C840_=_C1007 ,\nC840_=_C1009 ,C841_=_C843 ,C841_=_C845 ,C841_=_C848 ,C841_=_C849 ,C841_=_C852 ,\nC841_=_C854 ,C841_=_C856 ,C841_=_C857 ,C841_=_C858 ,C841_=_C861 ,C841_=_C863 ,\nC841_=_C888 ,C841_=_C933 ,C841_=_C974 ,C841_=_C1014 ,C841_=_C1017 ,C841_=_C1019 ,\nC841_=_C1020 ,C841_=_C1023 ,C841_=_C1024 ,C841_=_C1026 ,C841_=_C1028 ,C841_=_C1032 ,\nC841_=_C1033 ,C841_=_C1035 ,C841_=_C1037 ,C843_=_C845 ,C843_=_C848 ,C843_=_C849 ,\nC843_=_C852 ,C843_=_C854 ,C843_=_C856 ,C843_=_C857 ,C843_=_C858 ,C843_=_C861 ,\nC843_=_C863 ,C843_=_C890 ,C843_=_C935 ,C843_=_C976 ,C843_=_C1038 ,C843_=_C1051 ,\nC843_=_C1054 ,C843_=_C1055 ,C843_=_C1058 ,C843_=_C1059 ,C843_=_C1061 ,C843_=_C1063 ,\nC843_=_C1067 ,C843_=_C1068 ,C843_=_C1070 ,C843_=_C1072 ,C845_=_C848 ,C845_=_C849 ,\nC845_=_C852 ,C845_=_C854 ,C845_=_C856 ,C845_=_C857 ,C845_=_C858 ,C845_=_C861 ,\nC845_=_C863 ,C845_=_C892 ,C845_=_C937 ,C845_=_C978 ,C845_=_C1039 ,C845_=_C1073 ,\nC845_=_C1086 ,C845_=_C1088 ,C845_=_C1091 ,C845_=_C1092 ,C845_=_C1094 ,C845_=_C1096 ,\nC845_=_C1100 ,C845_=_C1101 ,C845_=_C1103 ,C845_=_C1105 ,C848_=_C849 ,C848_=_C852 ,\nC848_=_C854 ,C848_=_C856 ,C848_=_C857 ,C848_=_C858 ,C848_=_C861 ,C848_=_C863 ,\nC848_=_C895 ,C848_=_C940 ,C848_=_C981 ,C848_=_C1117 ,C848_=_C1136 ,C848_=_C1137 ,\nC848_=_C1138 ,C848_=_C1140 ,C849_=_C852 ,C849_=_C854 ,C849_=_C856 ,C849_=_C857 ,\nC849_=_C858 ,C849_=_C861 ,C849_=_C863 ,C849_=_C896 ,C849_=_C941 ,C849_=_C982 ,\nC849_=_C1041 ,C849_=_C1075 ,C849_=_C1107 ,C849_=_C1119 ,C849_=_C1145 ,C849_=_C1147 ,\nC849_=_C1149 ,C849_=_C1151 ,C849_=_C1155 ,C849_=_C1156 ,C849_=_C1158 ,C849_=_C1160 ,\nC852_=_C854 ,C852_=_C856 ,C852_=_C857 ,C852_=_C858 ,C852_=_C861 ,C852_=_C863 ,\nC852_=_C899 ,C852_=_C944 ,C852_=_C985 ,C852_=_C1122 ,C852_=_C1171 ,C852_=_C1185 ,\nC852_=_C1186 ,C852_=_C1188 ,C854_=_C856 ,C854_=_C857 ,C854_=_C858 ,C854_=_C861 ,\nC854_=_C863 ,C854_=_C901 ,C854_=_C946 ,C854_=_C987 ,C854_=_C1124 ,C854_=_C1174 ,\nC854_=_C1193 ,C854_=_C1205 ,C854_=_C1207 ,C856_=_C857 ,C856_=_C858 ,C856_=_C861 ,\nC856_=_C863 ,C856_=_C903 ,C856_=_C948 ,C856_=_C989 ,C856_=_C1126</w:t>
      </w:r>
    </w:p>
    <w:p>
      <w:pPr>
        <w:pStyle w:val="PreformattedText"/>
        <w:bidi w:val="0"/>
        <w:spacing w:before="0" w:after="0"/>
        <w:jc w:val="left"/>
        <w:rPr/>
      </w:pPr>
      <w:r>
        <w:rPr/>
        <w:t xml:space="preserve"> </w:t>
      </w:r>
      <w:r>
        <w:rPr/>
        <w:t>,C856_=_C1176 ,\nC856_=_C1196 ,C856_=_C1212 ,C856_=_C1223 ,C857_=_C858 ,C857_=_C861 ,C857_=_C863 ,\nC857_=_C904 ,C857_=_C949 ,C857_=_C990 ,C857_=_C1045 ,C857_=_C1079 ,C857_=_C1111 ,\nC857_=_C1127 ,C857_=_C1164 ,C857_=_C1177 ,C857_=_C1197 ,C857_=_C1214 ,C857_=_C1230 ,\nC857_=_C1231 ,C857_=_C1233 ,C857_=_C1235 ,C858_=_C861 ,C858_=_C863 ,C858_=_C905 ,\nC858_=_C950 ,C858_=_C991 ,C858_=_C1128 ,C858_=_C1178 ,C858_=_C1198 ,C858_=_C1215 ,\nC858_=_C1236 ,C861_=_C863 ,C861_=_C908 ,C861_=_C953 ,C861_=_C994 ,C861_=_C1047 ,\nC861_=_C1081 ,C861_=_C1113 ,C861_=_C1131 ,C861_=_C1167 ,C861_=_C1181 ,C861_=_C1201 ,\nC861_=_C1218 ,C861_=_C1243 ,C861_=_C1247 ,C861_=_C1251 ,C861_=_C1254 ,C863_=_C910 ,\nC863_=_C955 ,C863_=_C996 ,C863_=_C1048 ,C863_=_C1082 ,C863_=_C1114 ,C863_=_C1133 ,\nC863_=_C1168 ,C863_=_C1183 ,C863_=_C1203 ,C863_=_C1220 ,C863_=_C1245 ,C863_=_C1248 ,\nC863_=_C1255 ,C863_=_C1258 ,C865_=_C866 ,C865_=_C867 ,C865_=_C871 ,C865_=_C873 ,\nC865_=_C874 ,C865_=_C875 ,C865_=_C877 ,C865_=_C882 ,C865_=_C883 ,C865_=_C885 ,\nC865_=_C887 ,C865_=_C888 ,C865_=_C890 ,C865_=_C892 ,C865_=_C895 ,C865_=_C896 ,\nC865_=_C899 ,C865_=_C901 ,C865_=_C903 ,C865_=_C904 ,C865_=_C905 ,C865_=_C908 ,\nC865_=_C910 ,C866_=_C867 ,C866_=_C871 ,C866_=_C873 ,C866_=_C874 ,C866_=_C875 ,\nC866_=_C877 ,C866_=_C912 ,C866_=_C929 ,C866_=_C930 ,C866_=_C932 ,C866_=_C933 ,\nC866_=_C935 ,C866_=_C937 ,C866_=_C940 ,C866_=_C941 ,C866_=_C944 ,C866_=_C946 ,\nC866_=_C948 ,C866_=_C949 ,C866_=_C950 ,C866_=_C953 ,C866_=_C955 ,C867_=_C871 ,\nC867_=_C873 ,C867_=_C874 ,C867_=_C875 ,C867_=_C877 ,C867_=_C913 ,C867_=_C957 ,\nC867_=_C972 ,C867_=_C973 ,C867_=_C974 ,C867_=_C976 ,C867_=_C978 ,C867_=_C981 ,\nC867_=_C982 ,C867_=_C985 ,C867_=_C987 ,C867_=_C989 ,C867_=_C990 ,C867_=_C991 ,\nC867_=_C994 ,C867_=_C996 ,C871_=_C873 ,C871_=_C874 ,C871_=_C875 ,C871_=_C877 ,\nC871_=_C917 ,C871_=_C961 ,C871_=_C1001 ,C871_=_C1020 ,C871_=_C1055 ,C871_=_C1088 ,\nC871_=_C1117 ,C871_=_C1118 ,C871_=_C1119 ,C871_=_C1122 ,C871_=_C1124 ,C871_=_C1126 ,\nC871_=_C1127 ,C871_=_C1128 ,C871_=_C1131 ,C871_=_C1133 ,C873_=_C874 ,C873_=_C875 ,\nC873_=_C877 ,C873_=_C919 ,C873_=_C963 ,C873_=_C1003 ,C873_=_C1024 ,C873_=_C1059 ,\nC873_=_C1092 ,C873_=_C1136 ,C873_=_C1147 ,C873_=_C1171 ,C873_=_C1172 ,C873_=_C1174 ,\nC873_=_C1176 ,C873_=_C1177 ,C873_=_C1178 ,C873_=_C1181 ,C873_=_C1183 ,C874_=_C875 ,\nC874_=_C877 ,C874_=_C920 ,C874_=_C964 ,C874_=_C1005 ,C874_=_C1026 ,C874_=_C1061 ,\nC874_=_C1094 ,C874_=_C1137 ,C874_=_C1149 ,C874_=_C1185 ,C874_=_C1193 ,C874_=_C1194 ,\nC874_=_C1196 ,C874_=_C1197 ,C874_=_C1198 ,C874_=_C1201 ,C874_=_C1203 ,C875_=_C877 ,\nC875_=_C921 ,C875_=_C965 ,C875_=_C1007 ,C875_=_C1028 ,C875_=_C1063 ,C875_=_C1096 ,\nC875_=_C1138 ,C875_=_C1151 ,C875_=_C1186 ,C875_=_C1205 ,C875_=_C1212 ,C875_=_C1213 ,\nC875_=_C1214 ,C875_=_C1215 ,C875_=_C1218 ,C875_=_C1220 ,C877_=_C924 ,C877_=_C967 ,\nC877_=_C1009 ,C877_=_C1032 ,C877_=_C1067 ,C877_=_C1100 ,C877_=_C1140 ,C877_=_C1155 ,\nC877_=_C1188 ,C877_=_C1207 ,C877_=_C1223 ,C877_=_C1230 ,C877_=_C1236 ,C877_=_C1242 ,\nC877_=_C1243 ,C877_=_C1245 ,C882_=_C883 ,C882_=_C885 ,C882_=_C887 ,C882_=_C888 ,\nC882_=_C890 ,C882_=_C892 ,C882_=_C895 ,C882_=_C896 ,C882_=_C899 ,C882_=_C901 ,\nC882_=_C903 ,C882_=_C904 ,C882_=_C905 ,C882_=_C908 ,C882_=_C910 ,C882_=_C912 ,\nC882_=_C913 ,C882_=_C917 ,C882_=_C919 ,C882_=_C920 ,C882_=_C921 ,C882_=_C924 ,\nC883_=_C885 ,C883_=_C887 ,C883_=_C888 ,C883_=_C890 ,C883_=_C892 ,C883_=_C895 ,\nC883_=_C896 ,C883_=_C899 ,C883_=_C901 ,C883_=_C903 ,C883_=_C904 ,C883_=_C905 ,\nC883_=_C908 ,C883_=_C910 ,C885_=_C887 ,C885_=_C888 ,C885_=_C890 ,C885_=_C892 ,\nC885_=_C895 ,C885_=_C896 ,C885_=_C899 ,C885_=_C901 ,C885_=_C903 ,C885_=_C904 ,\nC885_=_C905 ,C885_=_C908 ,C885_=_C910 ,C885_=_C929 ,C885_=_C957 ,C885_=_C961 ,\nC885_=_C963 ,C885_=_C964 ,C885_=_C965 ,C885_=_C967 ,C887_=_C888 ,C887_=_C890 ,\nC887_=_C892 ,C887_=_C895 ,C887_=_C896 ,C887_=_C899 ,C887_=_C901 ,C887_=_C903 ,\nC887_=_C904 ,C887_=_C905 ,C887_=_C908 ,C887_=_C910 ,C887_=_C932 ,C887_=_C972 ,\nC887_=_C1001 ,C887_=_C1003 ,C887_=_C1005 ,C887_=_C1007 ,C887_=_C1009 ,C888_=_C890 ,\nC888_=_C892 ,C888_=_C895 ,C888_=_C896 ,C888_=_C899 ,C888_=_C901 ,C888_=_C903 ,\nC888_=_C904 ,C888_=_C905 ,C888_=_C908 ,C888_=_C910 ,C888_=_C933 ,C888_=_C974 ,\nC888_=_C1014 ,C888_=_C1017 ,C888_=_C1019 ,C888_=_C1020 ,C888_=_C1023 ,C888_=_C1024 ,\nC888_=_C1026 ,C888_=_C1028 ,C888_=_C1032 ,C888_=_C1033 ,C888_=_C1035 ,C888_=_C1037 ,\nC890_=_C892 ,C890_=_C895 ,C890_=_C896 ,C890_=_C899 ,C890_=_C901 ,C890_=_C903 ,\nC890_=_C904 ,C890_=_C905 ,C890_=_C908 ,C890_=_C910 ,C890_=_C935 ,C890_=_C976 ,\nC890_=_C1038 ,C890_=_C1051 ,C890_=_C1054 ,C890_=_C1055 ,C890_=_C1058 ,C890_=_C1059 ,\nC890_=_C1061 ,C890_=_C1063 ,C890_=_C1067 ,C890_=_C1068 ,C890_=_C1070 ,C890_=_C1072 ,\nC892_=_C895 ,C892_=_C896 ,C892_=_C899 ,C892_=_C901 ,C892_=_C903 ,C892_=_C904 ,\nC892_=_C905 ,C892_=_C908 ,C892_=_C910 ,C892_=_C937 ,C892_=_C978 ,C892_=_C1039 ,\nC892_=_C1073 ,C892_=_C1086 ,C892_=_C1088 ,C892_=_C1091 ,C892_=_C1092 ,C892_=_C1094 ,\nC892_=_C1096 ,C892_=_C1100 ,C892_=_C1101 ,C892_=_C1103 ,C892_=_C1105 ,C895_=_C896 ,\nC895_=_C899 ,C895_=_C901 ,C895_=_C903 ,C895_=_C904 ,C895_=_C905 ,C895_=_C908 ,\nC895_=_C910 ,C895_=_C940 ,C895_=_C981 ,C895_=_C1117 ,C895_=_C1136 ,C895_=_C1137 ,\nC895_=_C1138 ,C895_=_C1140 ,C896_=_C899 ,C896_=_C901 ,C896_=_C903 ,C896_=_C904 ,\nC896_=_C905 ,C896_=_C908 ,C896_=_C910 ,C896_=_C941 ,C896_=_C982 ,C896_=_C1041 ,\nC896_=_C1075 ,C896_=_C1107 ,C896_=_C1119 ,C896_=_C1145 ,C896_=_C1147 ,C896_=_C1149 ,\nC896_=_C1151 ,C896_=_C1155 ,C896_=_C1156 ,C896_=_C1158 ,C896_=_C1160 ,C899_=_C901 ,\nC899_=_C903 ,C899_=_C904 ,C899_=_C905 ,C899_=_C908 ,C899_=_C910 ,C899_=_C944 ,\nC899_=_C985 ,C899_=_C1122 ,C899_=_C1171 ,C899_=_C1185 ,C899_=_C1186 ,C899_=_C1188 ,\nC901_=_C903 ,C901_=_C904 ,C901_=_C905 ,C901_=_C908 ,C901_=_C910 ,C901_=_C946 ,\nC901_=_C987 ,C901_=_C1124 ,C901_=_C1174 ,C901_=_C1193 ,C901_=_C1205 ,C901_=_C1207 ,\nC903_=_C904 ,C903_=_C905 ,C903_=_C908 ,C903_=_C910 ,C903_=_C948 ,C903_=_C989 ,\nC903_=_C1126 ,C903_=_C1176 ,C903_=_C1196 ,C903_=_C1212 ,C903_=_C1223 ,C904_=_C905 ,\nC904_=_C908 ,C904_=_C910 ,C904_=_C949 ,C904_=_C990 ,C904_=_C1045 ,C904_=_C1079 ,\nC904_=_C1111 ,C904_=_C1127 ,C904_=_C1164 ,C904_=_C1177 ,C904_=_C1197 ,C904_=_C1214 ,\nC904_=_C1230 ,C904_=_C1231 ,C904_=_C1233 ,C904_=_C1235 ,C905_=_C908 ,C905_=_C910 ,\nC905_=_C950 ,C905_=_C991 ,C905_=_C1128 ,C905_=_C1178 ,C905_=_C1198 ,C905_=_C1215 ,\nC905_=_C1236 ,C908_=_C910 ,C908_=_C953 ,C908_=_C994 ,C908_=_C1047 ,C908_=_C1081 ,\nC908_=_C1113 ,C908_=_C1131 ,C908_=_C1167 ,C908_=_C1181 ,C908_=_C1201 ,C908_=_C1218 ,\nC908_=_C1243 ,C908_=_C1247 ,C908_=_C1251 ,C908_=_C1254 ,C910_=_C955 ,C910_=_C996 ,\nC910_=_C1048 ,C910_=_C1082 ,C910_=_C1114 ,C910_=_C1133 ,C910_=_C1168 ,C910_=_C1183 ,\nC910_=_C1203 ,C910_=_C1220 ,C910_=_C1245 ,C910_=_C1248 ,C910_=_C1255 ,C910_=_C1258 ,\nC912_=_C913 ,C912_=_C917 ,C912_=_C919 ,C912_=_C920 ,C912_=_C921 ,C912_=_C924 ,\nC912_=_C929 ,C912_=_C930 ,C912_=_C932 ,C912_=_C933 ,C912_=_C935 ,C912_=_C937 ,\nC912_=_C940 ,C912_=_C941 ,C912_=_C944 ,C912_=_C946 ,C912_=_C948 ,C912_=_C949 ,\nC912_=_C950 ,C912_=_C953 ,C912_=_C955 ,C913_=_C917 ,C913_=_C919 ,C913_=_C920 ,\nC913_=_C921 ,C913_=_C924 ,C913_=_C957 ,C913_=_C972 ,C913_=_C973 ,C913_=_C974 ,\nC913_=_C976 ,C913_=_C978 ,C913_=_C981 ,C913_=_C982 ,C913_=_C985 ,C913_=_C987 ,\nC913_=_C989 ,C913_=_C990 ,C913_=_C991 ,C913_=_C994 ,C913_=_C996 ,C917_=_C919 ,\nC917_=_C920 ,C917_=_C921 ,C917_=_C924 ,C917_=_C961 ,C917_=_C1001 ,C917_=_C1020 ,\nC917_=_C1055 ,C917_=_C1088 ,C917_=_C1117 ,C917_=_C1118 ,C917_=_C1119 ,C917_=_C1122 ,\nC917_=_C1124 ,C917_=_C1126 ,C917_=_C1127 ,C917_=_C1128 ,C917_=_C1131 ,C917_=_C1133 ,\nC919_=_C920 ,C919_=_C921 ,C919_=_C924 ,C919_=_C963 ,C919_=_C1003 ,C919_=_C1024 ,\nC919_=_C1059 ,C919_=_C1092 ,C919_=_C1136 ,C919_=_C1147 ,C919_=_C1171 ,C919_=_C1172 ,\nC919_=_C1174 ,C919_=_C1176 ,C919_=_C1177 ,C919_=_C1178 ,C919_=_C1181 ,C919_=_C1183 ,\nC920_=_C921 ,C920_=_C924 ,C920_=_C964 ,C920_=_C1005 ,C920_=_C1026 ,C920_=_C1061 ,\nC920_=_C1094 ,C920_=_C1137 ,C920_=_C1149 ,C920_=_C1185 ,C920_=_C1193 ,C920_=_C1194 ,\nC920_=_C1196 ,C920_=_C1197 ,C920_=_C1198 ,C920_=_C1201 ,C920_=_C1203 ,C921_=_C924 ,\nC921_=_C965 ,C921_=_C1007 ,C921_=_C1028 ,C921_=_C1063 ,C921_=_C1096 ,C921_=_C1138 ,\nC921_=_C1151 ,C921_=_C1186 ,C921_=_C1205 ,C921_=_C1212 ,C921_=_C1213 ,C921_=_C1214 ,\nC921_=_C1215 ,C921_=_C1218 ,C921_=_C1220 ,C924_=_C967 ,C924_=_C1009 ,C924_=_C1032 ,\nC924_=_C1067 ,C924_=_C1100 ,C924_=_C1140 ,C924_=_C1155 ,C924_=_C1188 ,C924_=_C1207 ,\nC924_=_C1223 ,C924_=_C1230 ,C924_=_C1236 ,C924_=_C1242 ,C924_=_C1243 ,C924_=_C1245 ,\nC929_=_C930 ,C929_=_C932 ,C929_=_C933 ,C929_=_C935 ,C929_=_C937 ,C929_=_C940 ,\nC929_=_C941 ,C929_=_C944 ,C929_=_C946 ,C929_=_C948 ,C929_=_C949 ,C929_=_C950 ,\nC929_=_C953 ,C929_=_C955 ,C929_=_C957 ,C929_=_C961 ,C929_=_C963 ,C929_=_C964 ,\nC929_=_C965 ,C929_=_C967 ,C930_=_C932 ,C930_=_C933 ,C930_=_C935 ,C930_=_C937 ,\nC930_=_C940 ,C930_=_C941 ,C930_=_C944 ,C930_=_C946 ,C930_=_C948 ,C930_=_C949 ,\nC930_=_C950 ,C930_=_C953 ,C930_=_C955 ,C932_=_C933 ,C932_=_C935 ,C932_=_C937 ,\nC932_=_C940 ,C932_=_C941 ,C932_=_C944 ,C932_=_C946 ,C932_=_C948 ,C932_=_C949 ,\nC932_=_C950 ,C932_=_C953 ,C932_=_C955 ,C932_=_C972 ,C932_=_C1001 ,C932_=_C1003 ,\nC932_=_C1005 ,C932_=_C1007 ,C932_=_C1009 ,C933_=_C935 ,C933_=_C937 ,C933_=_C940 ,\nC933_=_C941 ,C933_=_C944 ,C933_=_C946 ,C933_=_C948 ,C933_=_C949 ,C933_=_C950 ,\nC933_=_C953 ,C933_=_C955 ,C933_=_C974 ,C933_=_C1014 ,C933_=_C1017 ,C933_=_C1019 ,\nC933_=_C1020 ,C933_=_C1023 ,C933_=_C1024 ,C933_=_C1026 ,C933_=_C1028 ,C933_=_C1032 ,\nC933_=_C1033 ,C933_=_C1035 ,C933_=_C1037 ,C935_=_C937 ,C935_=_C940 ,C935_=_C941 ,\nC935_=_C944 ,C935_=_C946 ,C935_=_C948 ,C935_=_C949 ,C935_=_C950 ,C935_=_C953 ,\nC935_=_C955 ,C935_=_C976 ,C935_=_C1038 ,C935_=_C1051 ,C935_=_C1054 ,C935_=_C1055 ,\nC935_=_C1058 ,C935_=_C1059 ,C935_=_C1061 ,C935_=_C1063 ,C935_=_C1067 ,C935_=_C1068 ,\nC935_=_C1070 ,C935_=_C1072 ,C937_=_C940</w:t>
      </w:r>
    </w:p>
    <w:p>
      <w:pPr>
        <w:pStyle w:val="PreformattedText"/>
        <w:bidi w:val="0"/>
        <w:spacing w:before="0" w:after="0"/>
        <w:jc w:val="left"/>
        <w:rPr/>
      </w:pPr>
      <w:r>
        <w:rPr/>
        <w:t xml:space="preserve"> </w:t>
      </w:r>
      <w:r>
        <w:rPr/>
        <w:t>,C937_=_C941 ,C937_=_C944 ,C937_=_C946 ,\nC937_=_C948 ,C937_=_C949 ,C937_=_C950 ,C937_=_C953 ,C937_=_C955 ,C937_=_C978 ,\nC937_=_C1039 ,C937_=_C1073 ,C937_=_C1086 ,C937_=_C1088 ,C937_=_C1091 ,C937_=_C1092 ,\nC937_=_C1094 ,C937_=_C1096 ,C937_=_C1100 ,C937_=_C1101 ,C937_=_C1103 ,C937_=_C1105 ,\nC940_=_C941 ,C940_=_C944 ,C940_=_C946 ,C940_=_C948 ,C940_=_C949 ,C940_=_C950 ,\nC940_=_C953 ,C940_=_C955 ,C940_=_C981 ,C940_=_C1117 ,C940_=_C1136 ,C940_=_C1137 ,\nC940_=_C1138 ,C940_=_C1140 ,C941_=_C944 ,C941_=_C946 ,C941_=_C948 ,C941_=_C949 ,\nC941_=_C950 ,C941_=_C953 ,C941_=_C955 ,C941_=_C982 ,C941_=_C1041 ,C941_=_C1075 ,\nC941_=_C1107 ,C941_=_C1119 ,C941_=_C1145 ,C941_=_C1147 ,C941_=_C1149 ,C941_=_C1151 ,\nC941_=_C1155 ,C941_=_C1156 ,C941_=_C1158 ,C941_=_C1160 ,C944_=_C946 ,C944_=_C948 ,\nC944_=_C949 ,C944_=_C950 ,C944_=_C953 ,C944_=_C955 ,C944_=_C985 ,C944_=_C1122 ,\nC944_=_C1171 ,C944_=_C1185 ,C944_=_C1186 ,C944_=_C1188 ,C946_=_C948 ,C946_=_C949 ,\nC946_=_C950 ,C946_=_C953 ,C946_=_C955 ,C946_=_C987 ,C946_=_C1124 ,C946_=_C1174 ,\nC946_=_C1193 ,C946_=_C1205 ,C946_=_C1207 ,C948_=_C949 ,C948_=_C950 ,C948_=_C953 ,\nC948_=_C955 ,C948_=_C989 ,C948_=_C1126 ,C948_=_C1176 ,C948_=_C1196 ,C948_=_C1212 ,\nC948_=_C1223 ,C949_=_C950 ,C949_=_C953 ,C949_=_C955 ,C949_=_C990 ,C949_=_C1045 ,\nC949_=_C1079 ,C949_=_C1111 ,C949_=_C1127 ,C949_=_C1164 ,C949_=_C1177 ,C949_=_C1197 ,\nC949_=_C1214 ,C949_=_C1230 ,C949_=_C1231 ,C949_=_C1233 ,C949_=_C1235 ,C950_=_C953 ,\nC950_=_C955 ,C950_=_C991 ,C950_=_C1128 ,C950_=_C1178 ,C950_=_C1198 ,C950_=_C1215 ,\nC950_=_C1236 ,C953_=_C955 ,C953_=_C994 ,C953_=_C1047 ,C953_=_C1081 ,C953_=_C1113 ,\nC953_=_C1131 ,C953_=_C1167 ,C953_=_C1181 ,C953_=_C1201 ,C953_=_C1218 ,C953_=_C1243 ,\nC953_=_C1247 ,C953_=_C1251 ,C953_=_C1254 ,C955_=_C996 ,C955_=_C1048 ,C955_=_C1082 ,\nC955_=_C1114 ,C955_=_C1133 ,C955_=_C1168 ,C955_=_C1183 ,C955_=_C1203 ,C955_=_C1220 ,\nC955_=_C1245 ,C955_=_C1248 ,C955_=_C1255 ,C955_=_C1258 ,C957_=_C961 ,C957_=_C963 ,\nC957_=_C964 ,C957_=_C965 ,C957_=_C967 ,C957_=_C972 ,C957_=_C973 ,C957_=_C974 ,\nC957_=_C976 ,C957_=_C978 ,C957_=_C981 ,C957_=_C982 ,C957_=_C985 ,C957_=_C987 ,\nC957_=_C989 ,C957_=_C990 ,C957_=_C991 ,C957_=_C994 ,C957_=_C996 ,C961_=_C963 ,\nC961_=_C964 ,C961_=_C965 ,C961_=_C967 ,C961_=_C1001 ,C961_=_C1020 ,C961_=_C1055 ,\nC961_=_C1088 ,C961_=_C1117 ,C961_=_C1118 ,C961_=_C1119 ,C961_=_C1122 ,C961_=_C1124 ,\nC961_=_C1126 ,C961_=_C1127 ,C961_=_C1128 ,C961_=_C1131 ,C961_=_C1133 ,C963_=_C964 ,\nC963_=_C965 ,C963_=_C967 ,C963_=_C1003 ,C963_=_C1024 ,C963_=_C1059 ,C963_=_C1092 ,\nC963_=_C1136 ,C963_=_C1147 ,C963_=_C1171 ,C963_=_C1172 ,C963_=_C1174 ,C963_=_C1176 ,\nC963_=_C1177 ,C963_=_C1178 ,C963_=_C1181 ,C963_=_C1183 ,C964_=_C965 ,C964_=_C967 ,\nC964_=_C1005 ,C964_=_C1026 ,C964_=_C1061 ,C964_=_C1094 ,C964_=_C1137 ,C964_=_C1149 ,\nC964_=_C1185 ,C964_=_C1193 ,C964_=_C1194 ,C964_=_C1196 ,C964_=_C1197 ,C964_=_C1198 ,\nC964_=_C1201 ,C964_=_C1203 ,C965_=_C967 ,C965_=_C1007 ,C965_=_C1028 ,C965_=_C1063 ,\nC965_=_C1096 ,C965_=_C1138 ,C965_=_C1151 ,C965_=_C1186 ,C965_=_C1205 ,C965_=_C1212 ,\nC965_=_C1213 ,C965_=_C1214 ,C965_=_C1215 ,C965_=_C1218 ,C965_=_C1220 ,C967_=_C1009 ,\nC967_=_C1032 ,C967_=_C1067 ,C967_=_C1100 ,C967_=_C1140 ,C967_=_C1155 ,C967_=_C1188 ,\nC967_=_C1207 ,C967_=_C1223 ,C967_=_C1230 ,C967_=_C1236 ,C967_=_C1242 ,C967_=_C1243 ,\nC967_=_C1245 ,C972_=_C973 ,C972_=_C974 ,C972_=_C976 ,C972_=_C978 ,C972_=_C981 ,\nC972_=_C982 ,C972_=_C985 ,C972_=_C987 ,C972_=_C989 ,C972_=_C990 ,C972_=_C991 ,\nC972_=_C994 ,C972_=_C996 ,C972_=_C1001 ,C972_=_C1003 ,C972_=_C1005 ,C972_=_C1007 ,\nC972_=_C1009 ,C973_=_C974 ,C973_=_C976 ,C973_=_C978 ,C973_=_C981 ,C973_=_C982 ,\nC973_=_C985 ,C973_=_C987 ,C973_=_C989 ,C973_=_C990 ,C973_=_C991 ,C973_=_C994 ,\nC973_=_C996 ,C974_=_C976 ,C974_=_C978 ,C974_=_C981 ,C974_=_C982 ,C974_=_C985 ,\nC974_=_C987 ,C974_=_C989 ,C974_=_C990 ,C974_=_C991 ,C974_=_C994 ,C974_=_C996 ,\nC974_=_C1014 ,C974_=_C1017 ,C974_=_C1019 ,C974_=_C1020 ,C974_=_C1023 ,C974_=_C1024 ,\nC974_=_C1026 ,C974_=_C1028 ,C974_=_C1032 ,C974_=_C1033 ,C974_=_C1035 ,C974_=_C1037 ,\nC976_=_C978 ,C976_=_C981 ,C976_=_C982 ,C976_=_C985 ,C976_=_C987 ,C976_=_C989 ,\nC976_=_C990 ,C976_=_C991 ,C976_=_C994 ,C976_=_C996 ,C976_=_C1038 ,C976_=_C1051 ,\nC976_=_C1054 ,C976_=_C1055 ,C976_=_C1058 ,C976_=_C1059 ,C976_=_C1061 ,C976_=_C1063 ,\nC976_=_C1067 ,C976_=_C1068 ,C976_=_C1070 ,C976_=_C1072 ,C978_=_C981 ,C978_=_C982 ,\nC978_=_C985 ,C978_=_C987 ,C978_=_C989 ,C978_=_C990 ,C978_=_C991 ,C978_=_C994 ,\nC978_=_C996 ,C978_=_C1039 ,C978_=_C1073 ,C978_=_C1086 ,C978_=_C1088 ,C978_=_C1091 ,\nC978_=_C1092 ,C978_=_C1094 ,C978_=_C1096 ,C978_=_C1100 ,C978_=_C1101 ,C978_=_C1103 ,\nC978_=_C1105 ,C981_=_C982 ,C981_=_C985 ,C981_=_C987 ,C981_=_C989 ,C981_=_C990 ,\nC981_=_C991 ,C981_=_C994 ,C981_=_C996 ,C981_=_C1117 ,C981_=_C1136 ,C981_=_C1137 ,\nC981_=_C1138 ,C981_=_C1140 ,C982_=_C985 ,C982_=_C987 ,C982_=_C989 ,C982_=_C990 ,\nC982_=_C991 ,C982_=_C994 ,C982_=_C996 ,C982_=_C1041 ,C982_=_C1075 ,C982_=_C1107 ,\nC982_=_C1119 ,C982_=_C1145 ,C982_=_C1147 ,C982_=_C1149 ,C982_=_C1151 ,C982_=_C1155 ,\nC982_=_C1156 ,C982_=_C1158 ,C982_=_C1160 ,C985_=_C987 ,C985_=_C989 ,C985_=_C990 ,\nC985_=_C991 ,C985_=_C994 ,C985_=_C996 ,C985_=_C1122 ,C985_=_C1171 ,C985_=_C1185 ,\nC985_=_C1186 ,C985_=_C1188 ,C987_=_C989 ,C987_=_C990 ,C987_=_C991 ,C987_=_C994 ,\nC987_=_C996 ,C987_=_C1124 ,C987_=_C1174 ,C987_=_C1193 ,C987_=_C1205 ,C987_=_C1207 ,\nC989_=_C990 ,C989_=_C991 ,C989_=_C994 ,C989_=_C996 ,C989_=_C1126 ,C989_=_C1176 ,\nC989_=_C1196 ,C989_=_C1212 ,C989_=_C1223 ,C990_=_C991 ,C990_=_C994 ,C990_=_C996 ,\nC990_=_C1045 ,C990_=_C1079 ,C990_=_C1111 ,C990_=_C1127 ,C990_=_C1164 ,C990_=_C1177 ,\nC990_=_C1197 ,C990_=_C1214 ,C990_=_C1230 ,C990_=_C1231 ,C990_=_C1233 ,C990_=_C1235 ,\nC991_=_C994 ,C991_=_C996 ,C991_=_C1128 ,C991_=_C1178 ,C991_=_C1198 ,C991_=_C1215 ,\nC991_=_C1236 ,C994_=_C996 ,C994_=_C1047 ,C994_=_C1081 ,C994_=_C1113 ,C994_=_C1131 ,\nC994_=_C1167 ,C994_=_C1181 ,C994_=_C1201 ,C994_=_C1218 ,C994_=_C1243 ,C994_=_C1247 ,\nC994_=_C1251 ,C994_=_C1254 ,C996_=_C1048 ,C996_=_C1082 ,C996_=_C1114 ,C996_=_C1133 ,\nC996_=_C1168 ,C996_=_C1183 ,C996_=_C1203 ,C996_=_C1220 ,C996_=_C1245 ,C996_=_C1248 ,\nC996_=_C1255 ,C996_=_C1258 ,C1001_=_C1003 ,C1001_=_C1005 ,C1001_=_C1007 ,C1001_=_C1009 ,\nC1001_=_C1020 ,C1001_=_C1055 ,C1001_=_C1088 ,C1001_=_C1117 ,C1001_=_C1118 ,C1001_=_C1119 ,\nC1001_=_C1122 ,C1001_=_C1124 ,C1001_=_C1126 ,C1001_=_C1127 ,C1001_=_C1128 ,C1001_=_C1131 ,\nC1001_=_C1133 ,C1003_=_C1005 ,C1003_=_C1007 ,C1003_=_C1009 ,C1003_=_C1024 ,C1003_=_C1059 ,\nC1003_=_C1092 ,C1003_=_C1136 ,C1003_=_C1147 ,C1003_=_C1171 ,C1003_=_C1172 ,C1003_=_C1174 ,\nC1003_=_C1176 ,C1003_=_C1177 ,C1003_=_C1178 ,C1003_=_C1181 ,C1003_=_C1183 ,C1005_=_C1007 ,\nC1005_=_C1009 ,C1005_=_C1026 ,C1005_=_C1061 ,C1005_=_C1094 ,C1005_=_C1137 ,C1005_=_C1149 ,\nC1005_=_C1185 ,C1005_=_C1193 ,C1005_=_C1194 ,C1005_=_C1196 ,C1005_=_C1197 ,C1005_=_C1198 ,\nC1005_=_C1201 ,C1005_=_C1203 ,C1007_=_C1009 ,C1007_=_C1028 ,C1007_=_C1063 ,C1007_=_C1096 ,\nC1007_=_C1138 ,C1007_=_C1151 ,C1007_=_C1186 ,C1007_=_C1205 ,C1007_=_C1212 ,C1007_=_C1213 ,\nC1007_=_C1214 ,C1007_=_C1215 ,C1007_=_C1218 ,C1007_=_C1220 ,C1009_=_C1032 ,C1009_=_C1067 ,\nC1009_=_C1100 ,C1009_=_C1140 ,C1009_=_C1155 ,C1009_=_C1188 ,C1009_=_C1207 ,C1009_=_C1223 ,\nC1009_=_C1230 ,C1009_=_C1236 ,C1009_=_C1242 ,C1009_=_C1243 ,C1009_=_C1245 ,C1014_=_C1017 ,\nC1014_=_C1019 ,C1014_=_C1020 ,C1014_=_C1023 ,C1014_=_C1024 ,C1014_=_C1026 ,C1014_=_C1028 ,\nC1014_=_C1032 ,C1014_=_C1033 ,C1014_=_C1035 ,C1014_=_C1037 ,C1014_=_C1038 ,C1014_=_C1039 ,\nC1014_=_C1041 ,C1014_=_C1045 ,C1014_=_C1047 ,C1014_=_C1048 ,C1017_=_C1019 ,C1017_=_C1020 ,\nC1017_=_C1023 ,C1017_=_C1024 ,C1017_=_C1026 ,C1017_=_C1028 ,C1017_=_C1032 ,C1017_=_C1033 ,\nC1017_=_C1035 ,C1017_=_C1037 ,C1017_=_C1051 ,C1017_=_C1073 ,C1017_=_C1075 ,C1017_=_C1079 ,\nC1017_=_C1081 ,C1017_=_C1082 ,C1019_=_C1020 ,C1019_=_C1023 ,C1019_=_C1024 ,C1019_=_C1026 ,\nC1019_=_C1028 ,C1019_=_C1032 ,C1019_=_C1033 ,C1019_=_C1035 ,C1019_=_C1037 ,C1019_=_C1054 ,\nC1019_=_C1086 ,C1019_=_C1107 ,C1019_=_C1111 ,C1019_=_C1113 ,C1019_=_C1114 ,C1020_=_C1023 ,\nC1020_=_C1024 ,C1020_=_C1026 ,C1020_=_C1028 ,C1020_=_C1032 ,C1020_=_C1033 ,C1020_=_C1035 ,\nC1020_=_C1037 ,C1020_=_C1055 ,C1020_=_C1088 ,C1020_=_C1117 ,C1020_=_C1118 ,C1020_=_C1119 ,\nC1020_=_C1122 ,C1020_=_C1124 ,C1020_=_C1126 ,C1020_=_C1127 ,C1020_=_C1128 ,C1020_=_C1131 ,\nC1020_=_C1133 ,C1023_=_C1024 ,C1023_=_C1026 ,C1023_=_C1028 ,C1023_=_C1032 ,C1023_=_C1033 ,\nC1023_=_C1035 ,C1023_=_C1037 ,C1023_=_C1058 ,C1023_=_C1091 ,C1023_=_C1145 ,C1023_=_C1164 ,\nC1023_=_C1167 ,C1023_=_C1168 ,C1024_=_C1026 ,C1024_=_C1028 ,C1024_=_C1032 ,C1024_=_C1033 ,\nC1024_=_C1035 ,C1024_=_C1037 ,C1024_=_C1059 ,C1024_=_C1092 ,C1024_=_C1136 ,C1024_=_C1147 ,\nC1024_=_C1171 ,C1024_=_C1172 ,C1024_=_C1174 ,C1024_=_C1176 ,C1024_=_C1177 ,C1024_=_C1178 ,\nC1024_=_C1181 ,C1024_=_C1183 ,C1026_=_C1028 ,C1026_=_C1032 ,C1026_=_C1033 ,C1026_=_C1035 ,\nC1026_=_C1037 ,C1026_=_C1061 ,C1026_=_C1094 ,C1026_=_C1137 ,C1026_=_C1149 ,C1026_=_C1185 ,\nC1026_=_C1193 ,C1026_=_C1194 ,C1026_=_C1196 ,C1026_=_C1197 ,C1026_=_C1198 ,C1026_=_C1201 ,\nC1026_=_C1203 ,C1028_=_C1032 ,C1028_=_C1033 ,C1028_=_C1035 ,C1028_=_C1037 ,C1028_=_C1063 ,\nC1028_=_C1096 ,C1028_=_C1138 ,C1028_=_C1151 ,C1028_=_C1186 ,C1028_=_C1205 ,C1028_=_C1212 ,\nC1028_=_C1213 ,C1028_=_C1214 ,C1028_=_C1215 ,C1028_=_C1218 ,C1028_=_C1220 ,C1032_=_C1033 ,\nC1032_=_C1035 ,C1032_=_C1037 ,C1032_=_C1067 ,C1032_=_C1100 ,C1032_=_C1140 ,C1032_=_C1155 ,\nC1032_=_C1188 ,C1032_=_C1207 ,C1032_=_C1223 ,C1032_=_C1230 ,C1032_=_C1236 ,C1032_=_C1242 ,\nC1032_=_C1243 ,C1032_=_C1245 ,C1033_=_C1035 ,C1033_=_C1037 ,C1033_=_C1068 ,C1033_=_C1101 ,\nC1033_=_C1156 ,C1033_=_C1231 ,C1033_=_C1247 ,C1033_=_C1248 ,C1035_=_C1037 ,C1035_=_C1070 ,\nC1035_=_C1103 ,C1035_=_C1158 ,C1035_=_C1233 ,C1035_=_C1251 ,C1035_=_C1255 ,C1037_=_C1072 ,\nC1037_=_C1105 ,C1037_=_C1160 ,C1037_=_C1235 ,C1037_=_C1254 ,C1037_=_C1258</w:t>
      </w:r>
    </w:p>
    <w:p>
      <w:pPr>
        <w:pStyle w:val="PreformattedText"/>
        <w:bidi w:val="0"/>
        <w:spacing w:before="0" w:after="0"/>
        <w:jc w:val="left"/>
        <w:rPr/>
      </w:pPr>
      <w:r>
        <w:rPr/>
        <w:t xml:space="preserve"> </w:t>
      </w:r>
      <w:r>
        <w:rPr/>
        <w:t>,C1038_=_C1039 ,\nC1038_=_C1041 ,C1038_=_C1045 ,C1038_=_C1047 ,C1038_=_C1048 ,C1038_=_C1051 ,C1038_=_C1054 ,\nC1038_=_C1055 ,C1038_=_C1058 ,C1038_=_C1059 ,C1038_=_C1061 ,C1038_=_C1063 ,C1038_=_C1067 ,\nC1038_=_C1068 ,C1038_=_C1070 ,C1038_=_C1072 ,C1039_=_C1041 ,C1039_=_C1045 ,C1039_=_C1047 ,\nC1039_=_C1048 ,C1039_=_C1073 ,C1039_=_C1086 ,C1039_=_C1088 ,C1039_=_C1091 ,C1039_=_C1092 ,\nC1039_=_C1094 ,C1039_=_C1096 ,C1039_=_C1100 ,C1039_=_C1101 ,C1039_=_C1103 ,C1039_=_C1105 ,\nC1041_=_C1045 ,C1041_=_C1047 ,C1041_=_C1048 ,C1041_=_C1075 ,C1041_=_C1107 ,C1041_=_C1119 ,\nC1041_=_C1145 ,C1041_=_C1147 ,C1041_=_C1149 ,C1041_=_C1151 ,C1041_=_C1155 ,C1041_=_C1156 ,\nC1041_=_C1158 ,C1041_=_C1160 ,C1045_=_C1047 ,C1045_=_C1048 ,C1045_=_C1079 ,C1045_=_C1111 ,\nC1045_=_C1127 ,C1045_=_C1164 ,C1045_=_C1177 ,C1045_=_C1197 ,C1045_=_C1214 ,C1045_=_C1230 ,\nC1045_=_C1231 ,C1045_=_C1233 ,C1045_=_C1235 ,C1047_=_C1048 ,C1047_=_C1081 ,C1047_=_C1113 ,\nC1047_=_C1131 ,C1047_=_C1167 ,C1047_=_C1181 ,C1047_=_C1201 ,C1047_=_C1218 ,C1047_=_C1243 ,\nC1047_=_C1247 ,C1047_=_C1251 ,C1047_=_C1254 ,C1048_=_C1082 ,C1048_=_C1114 ,C1048_=_C1133 ,\nC1048_=_C1168 ,C1048_=_C1183 ,C1048_=_C1203 ,C1048_=_C1220 ,C1048_=_C1245 ,C1048_=_C1248 ,\nC1048_=_C1255 ,C1048_=_C1258 ,C1051_=_C1054 ,C1051_=_C1055 ,C1051_=_C1058 ,C1051_=_C1059 ,\nC1051_=_C1061 ,C1051_=_C1063 ,C1051_=_C1067 ,C1051_=_C1068 ,C1051_=_C1070 ,C1051_=_C1072 ,\nC1051_=_C1073 ,C1051_=_C1075 ,C1051_=_C1079 ,C1051_=_C1081 ,C1051_=_C1082 ,C1054_=_C1055 ,\nC1054_=_C1058 ,C1054_=_C1059 ,C1054_=_C1061 ,C1054_=_C1063 ,C1054_=_C1067 ,C1054_=_C1068 ,\nC1054_=_C1070 ,C1054_=_C1072 ,C1054_=_C1086 ,C1054_=_C1107 ,C1054_=_C1111 ,C1054_=_C1113 ,\nC1054_=_C1114 ,C1055_=_C1058 ,C1055_=_C1059 ,C1055_=_C1061 ,C1055_=_C1063 ,C1055_=_C1067 ,\nC1055_=_C1068 ,C1055_=_C1070 ,C1055_=_C1072 ,C1055_=_C1088 ,C1055_=_C1117 ,C1055_=_C1118 ,\nC1055_=_C1119 ,C1055_=_C1122 ,C1055_=_C1124 ,C1055_=_C1126 ,C1055_=_C1127 ,C1055_=_C1128 ,\nC1055_=_C1131 ,C1055_=_C1133 ,C1058_=_C1059 ,C1058_=_C1061 ,C1058_=_C1063 ,C1058_=_C1067 ,\nC1058_=_C1068 ,C1058_=_C1070 ,C1058_=_C1072 ,C1058_=_C1091 ,C1058_=_C1145 ,C1058_=_C1164 ,\nC1058_=_C1167 ,C1058_=_C1168 ,C1059_=_C1061 ,C1059_=_C1063 ,C1059_=_C1067 ,C1059_=_C1068 ,\nC1059_=_C1070 ,C1059_=_C1072 ,C1059_=_C1092 ,C1059_=_C1136 ,C1059_=_C1147 ,C1059_=_C1171 ,\nC1059_=_C1172 ,C1059_=_C1174 ,C1059_=_C1176 ,C1059_=_C1177 ,C1059_=_C1178 ,C1059_=_C1181 ,\nC1059_=_C1183 ,C1061_=_C1063 ,C1061_=_C1067 ,C1061_=_C1068 ,C1061_=_C1070 ,C1061_=_C1072 ,\nC1061_=_C1094 ,C1061_=_C1137 ,C1061_=_C1149 ,C1061_=_C1185 ,C1061_=_C1193 ,C1061_=_C1194 ,\nC1061_=_C1196 ,C1061_=_C1197 ,C1061_=_C1198 ,C1061_=_C1201 ,C1061_=_C1203 ,C1063_=_C1067 ,\nC1063_=_C1068 ,C1063_=_C1070 ,C1063_=_C1072 ,C1063_=_C1096 ,C1063_=_C1138 ,C1063_=_C1151 ,\nC1063_=_C1186 ,C1063_=_C1205 ,C1063_=_C1212 ,C1063_=_C1213 ,C1063_=_C1214 ,C1063_=_C1215 ,\nC1063_=_C1218 ,C1063_=_C1220 ,C1067_=_C1068 ,C1067_=_C1070 ,C1067_=_C1072 ,C1067_=_C1100 ,\nC1067_=_C1140 ,C1067_=_C1155 ,C1067_=_C1188 ,C1067_=_C1207 ,C1067_=_C1223 ,C1067_=_C1230 ,\nC1067_=_C1236 ,C1067_=_C1242 ,C1067_=_C1243 ,C1067_=_C1245 ,C1068_=_C1070 ,C1068_=_C1072 ,\nC1068_=_C1101 ,C1068_=_C1156 ,C1068_=_C1231 ,C1068_=_C1247 ,C1068_=_C1248 ,C1070_=_C1072 ,\nC1070_=_C1103 ,C1070_=_C1158 ,C1070_=_C1233 ,C1070_=_C1251 ,C1070_=_C1255 ,C1072_=_C1105 ,\nC1072_=_C1160 ,C1072_=_C1235 ,C1072_=_C1254 ,C1072_=_C1258 ,C1073_=_C1075 ,C1073_=_C1079 ,\nC1073_=_C1081 ,C1073_=_C1082 ,C1073_=_C1086 ,C1073_=_C1088 ,C1073_=_C1091 ,C1073_=_C1092 ,\nC1073_=_C1094 ,C1073_=_C1096 ,C1073_=_C1100 ,C1073_=_C1101 ,C1073_=_C1103 ,C1073_=_C1105 ,\nC1075_=_C1079 ,C1075_=_C1081 ,C1075_=_C1082 ,C1075_=_C1107 ,C1075_=_C1119 ,C1075_=_C1145 ,\nC1075_=_C1147 ,C1075_=_C1149 ,C1075_=_C1151 ,C1075_=_C1155 ,C1075_=_C1156 ,C1075_=_C1158 ,\nC1075_=_C1160 ,C1079_=_C1081 ,C1079_=_C1082 ,C1079_=_C1111 ,C1079_=_C1127 ,C1079_=_C1164 ,\nC1079_=_C1177 ,C1079_=_C1197 ,C1079_=_C1214 ,C1079_=_C1230 ,C1079_=_C1231 ,C1079_=_C1233 ,\nC1079_=_C1235 ,C1081_=_C1082 ,C1081_=_C1113 ,C1081_=_C1131 ,C1081_=_C1167 ,C1081_=_C1181 ,\nC1081_=_C1201 ,C1081_=_C1218 ,C1081_=_C1243 ,C1081_=_C1247 ,C1081_=_C1251 ,C1081_=_C1254 ,\nC1082_=_C1114 ,C1082_=_C1133 ,C1082_=_C1168 ,C1082_=_C1183 ,C1082_=_C1203 ,C1082_=_C1220 ,\nC1082_=_C1245 ,C1082_=_C1248 ,C1082_=_C1255 ,C1082_=_C1258 ,C1086_=_C1088 ,C1086_=_C1091 ,\nC1086_=_C1092 ,C1086_=_C1094 ,C1086_=_C1096 ,C1086_=_C1100 ,C1086_=_C1101 ,C1086_=_C1103 ,\nC1086_=_C1105 ,C1086_=_C1107 ,C1086_=_C1111 ,C1086_=_C1113 ,C1086_=_C1114 ,C1088_=_C1091 ,\nC1088_=_C1092 ,C1088_=_C1094 ,C1088_=_C1096 ,C1088_=_C1100 ,C1088_=_C1101 ,C1088_=_C1103 ,\nC1088_=_C1105 ,C1088_=_C1117 ,C1088_=_C1118 ,C1088_=_C1119 ,C1088_=_C1122 ,C1088_=_C1124 ,\nC1088_=_C1126 ,C1088_=_C1127 ,C1088_=_C1128 ,C1088_=_C1131 ,C1088_=_C1133 ,C1091_=_C1092 ,\nC1091_=_C1094 ,C1091_=_C1096 ,C1091_=_C1100 ,C1091_=_C1101 ,C1091_=_C1103 ,C1091_=_C1105 ,\nC1091_=_C1145 ,C1091_=_C1164 ,C1091_=_C1167 ,C1091_=_C1168 ,C1092_=_C1094 ,C1092_=_C1096 ,\nC1092_=_C1100 ,C1092_=_C1101 ,C1092_=_C1103 ,C1092_=_C1105 ,C1092_=_C1136 ,C1092_=_C1147 ,\nC1092_=_C1171 ,C1092_=_C1172 ,C1092_=_C1174 ,C1092_=_C1176 ,C1092_=_C1177 ,C1092_=_C1178 ,\nC1092_=_C1181 ,C1092_=_C1183 ,C1094_=_C1096 ,C1094_=_C1100 ,C1094_=_C1101 ,C1094_=_C1103 ,\nC1094_=_C1105 ,C1094_=_C1137 ,C1094_=_C1149 ,C1094_=_C1185 ,C1094_=_C1193 ,C1094_=_C1194 ,\nC1094_=_C1196 ,C1094_=_C1197 ,C1094_=_C1198 ,C1094_=_C1201 ,C1094_=_C1203 ,C1096_=_C1100 ,\nC1096_=_C1101 ,C1096_=_C1103 ,C1096_=_C1105 ,C1096_=_C1138 ,C1096_=_C1151 ,C1096_=_C1186 ,\nC1096_=_C1205 ,C1096_=_C1212 ,C1096_=_C1213 ,C1096_=_C1214 ,C1096_=_C1215 ,C1096_=_C1218 ,\nC1096_=_C1220 ,C1100_=_C1101 ,C1100_=_C1103 ,C1100_=_C1105 ,C1100_=_C1140 ,C1100_=_C1155 ,\nC1100_=_C1188 ,C1100_=_C1207 ,C1100_=_C1223 ,C1100_=_C1230 ,C1100_=_C1236 ,C1100_=_C1242 ,\nC1100_=_C1243 ,C1100_=_C1245 ,C1101_=_C1103 ,C1101_=_C1105 ,C1101_=_C1156 ,C1101_=_C1231 ,\nC1101_=_C1247 ,C1101_=_C1248 ,C1103_=_C1105 ,C1103_=_C1158 ,C1103_=_C1233 ,C1103_=_C1251 ,\nC1103_=_C1255 ,C1105_=_C1160 ,C1105_=_C1235 ,C1105_=_C1254 ,C1105_=_C1258 ,C1107_=_C1111 ,\nC1107_=_C1113 ,C1107_=_C1114 ,C1107_=_C1119 ,C1107_=_C1145 ,C1107_=_C1147 ,C1107_=_C1149 ,\nC1107_=_C1151 ,C1107_=_C1155 ,C1107_=_C1156 ,C1107_=_C1158 ,C1107_=_C1160 ,C1111_=_C1113 ,\nC1111_=_C1114 ,C1111_=_C1127 ,C1111_=_C1164 ,C1111_=_C1177 ,C1111_=_C1197 ,C1111_=_C1214 ,\nC1111_=_C1230 ,C1111_=_C1231 ,C1111_=_C1233 ,C1111_=_C1235 ,C1113_=_C1114 ,C1113_=_C1131 ,\nC1113_=_C1167 ,C1113_=_C1181 ,C1113_=_C1201 ,C1113_=_C1218 ,C1113_=_C1243 ,C1113_=_C1247 ,\nC1113_=_C1251 ,C1113_=_C1254 ,C1114_=_C1133 ,C1114_=_C1168 ,C1114_=_C1183 ,C1114_=_C1203 ,\nC1114_=_C1220 ,C1114_=_C1245 ,C1114_=_C1248 ,C1114_=_C1255 ,C1114_=_C1258 ,C1117_=_C1118 ,\nC1117_=_C1119 ,C1117_=_C1122 ,C1117_=_C1124 ,C1117_=_C1126 ,C1117_=_C1127 ,C1117_=_C1128 ,\nC1117_=_C1131 ,C1117_=_C1133 ,C1117_=_C1136 ,C1117_=_C1137 ,C1117_=_C1138 ,C1117_=_C1140 ,\nC1118_=_C1119 ,C1118_=_C1122 ,C1118_=_C1124 ,C1118_=_C1126 ,C1118_=_C1127 ,C1118_=_C1128 ,\nC1118_=_C1131 ,C1118_=_C1133 ,C1119_=_C1122 ,C1119_=_C1124 ,C1119_=_C1126 ,C1119_=_C1127 ,\nC1119_=_C1128 ,C1119_=_C1131 ,C1119_=_C1133 ,C1119_=_C1145 ,C1119_=_C1147 ,C1119_=_C1149 ,\nC1119_=_C1151 ,C1119_=_C1155 ,C1119_=_C1156 ,C1119_=_C1158 ,C1119_=_C1160 ,C1122_=_C1124 ,\nC1122_=_C1126 ,C1122_=_C1127 ,C1122_=_C1128 ,C1122_=_C1131 ,C1122_=_C1133 ,C1122_=_C1171 ,\nC1122_=_C1185 ,C1122_=_C1186 ,C1122_=_C1188 ,C1124_=_C1126 ,C1124_=_C1127 ,C1124_=_C1128 ,\nC1124_=_C1131 ,C1124_=_C1133 ,C1124_=_C1174 ,C1124_=_C1193 ,C1124_=_C1205 ,C1124_=_C1207 ,\nC1126_=_C1127 ,C1126_=_C1128 ,C1126_=_C1131 ,C1126_=_C1133 ,C1126_=_C1176 ,C1126_=_C1196 ,\nC1126_=_C1212 ,C1126_=_C1223 ,C1127_=_C1128 ,C1127_=_C1131 ,C1127_=_C1133 ,C1127_=_C1164 ,\nC1127_=_C1177 ,C1127_=_C1197 ,C1127_=_C1214 ,C1127_=_C1230 ,C1127_=_C1231 ,C1127_=_C1233 ,\nC1127_=_C1235 ,C1128_=_C1131 ,C1128_=_C1133 ,C1128_=_C1178 ,C1128_=_C1198 ,C1128_=_C1215 ,\nC1128_=_C1236 ,C1131_=_C1133 ,C1131_=_C1167 ,C1131_=_C1181 ,C1131_=_C1201 ,C1131_=_C1218 ,\nC1131_=_C1243 ,C1131_=_C1247 ,C1131_=_C1251 ,C1131_=_C1254 ,C1133_=_C1168 ,C1133_=_C1183 ,\nC1133_=_C1203 ,C1133_=_C1220 ,C1133_=_C1245 ,C1133_=_C1248 ,C1133_=_C1255 ,C1133_=_C1258 ,\nC1136_=_C1137 ,C1136_=_C1138 ,C1136_=_C1140 ,C1136_=_C1147 ,C1136_=_C1171 ,C1136_=_C1172 ,\nC1136_=_C1174 ,C1136_=_C1176 ,C1136_=_C1177 ,C1136_=_C1178 ,C1136_=_C1181 ,C1136_=_C1183 ,\nC1137_=_C1138 ,C1137_=_C1140 ,C1137_=_C1149 ,C1137_=_C1185 ,C1137_=_C1193 ,C1137_=_C1194 ,\nC1137_=_C1196 ,C1137_=_C1197 ,C1137_=_C1198 ,C1137_=_C1201 ,C1137_=_C1203 ,C1138_=_C1140 ,\nC1138_=_C1151 ,C1138_=_C1186 ,C1138_=_C1205 ,C1138_=_C1212 ,C1138_=_C1213 ,C1138_=_C1214 ,\nC1138_=_C1215 ,C1138_=_C1218 ,C1138_=_C1220 ,C1140_=_C1155 ,C1140_=_C1188 ,C1140_=_C1207 ,\nC1140_=_C1223 ,C1140_=_C1230 ,C1140_=_C1236 ,C1140_=_C1242 ,C1140_=_C1243 ,C1140_=_C1245 ,\nC1145_=_C1147 ,C1145_=_C1149 ,C1145_=_C1151 ,C1145_=_C1155 ,C1145_=_C1156 ,C1145_=_C1158 ,\nC1145_=_C1160 ,C1145_=_C1164 ,C1145_=_C1167 ,C1145_=_C1168 ,C1147_=_C1149 ,C1147_=_C1151 ,\nC1147_=_C1155 ,C1147_=_C1156 ,C1147_=_C1158 ,C1147_=_C1160 ,C1147_=_C1171 ,C1147_=_C1172 ,\nC1147_=_C1174 ,C1147_=_C1176 ,C1147_=_C1177 ,C1147_=_C1178 ,C1147_=_C1181 ,C1147_=_C1183 ,\nC1149_=_C1151 ,C1149_=_C1155 ,C1149_=_C1156 ,C1149_=_C1158 ,C1149_=_C1160 ,C1149_=_C1185 ,\nC1149_=_C1193 ,C1149_=_C1194 ,C1149_=_C1196 ,C1149_=_C1197 ,C1149_=_C1198 ,C1149_=_C1201 ,\nC1149_=_C1203 ,C1151_=_C1155 ,C1151_=_C1156 ,C1151_=_C1158 ,C1151_=_C1160 ,C1151_=_C1186 ,\nC1151_=_C1205 ,C1151_=_C1212 ,C1151_=_C1213 ,C1151_=_C1214 ,C1151_=_C1215 ,C1151_=_C1218 ,\nC1151_=_C1220 ,C1155_=_C1156 ,C1155_=_C1158 ,C1155_=_C1160 ,C1155_=_C1188 ,C1155_=_C1207 ,\nC1155_=_C1223 ,C1155_=_C1230 ,C1155_=_C1236 ,C1155_=_C1242 ,C1155_=_C1243 ,C1155_=_C1245 ,\nC1156_=_C1158 ,C1156_=_C1160 ,C1156_=_C1231 ,C1156_=_C1247 ,C1156_=_C1248 ,C1158_=_C1160 ,\nC1158_=_C1233 ,C1158_=_C1251 ,C1158_=_C1255</w:t>
      </w:r>
    </w:p>
    <w:p>
      <w:pPr>
        <w:pStyle w:val="PreformattedText"/>
        <w:bidi w:val="0"/>
        <w:spacing w:before="0" w:after="0"/>
        <w:jc w:val="left"/>
        <w:rPr/>
      </w:pPr>
      <w:r>
        <w:rPr/>
        <w:t xml:space="preserve"> </w:t>
      </w:r>
      <w:r>
        <w:rPr/>
        <w:t>,C1160_=_C1235 ,C1160_=_C1254 ,C1160_=_C1258 ,\nC1164_=_C1167 ,C1164_=_C1168 ,C1164_=_C1177 ,C1164_=_C1197 ,C1164_=_C1214 ,C1164_=_C1230 ,\nC1164_=_C1231 ,C1164_=_C1233 ,C1164_=_C1235 ,C1167_=_C1168 ,C1167_=_C1181 ,C1167_=_C1201 ,\nC1167_=_C1218 ,C1167_=_C1243 ,C1167_=_C1247 ,C1167_=_C1251 ,C1167_=_C1254 ,C1168_=_C1183 ,\nC1168_=_C1203 ,C1168_=_C1220 ,C1168_=_C1245 ,C1168_=_C1248 ,C1168_=_C1255 ,C1168_=_C1258 ,\nC1171_=_C1172 ,C1171_=_C1174 ,C1171_=_C1176 ,C1171_=_C1177 ,C1171_=_C1178 ,C1171_=_C1181 ,\nC1171_=_C1183 ,C1171_=_C1185 ,C1171_=_C1186 ,C1171_=_C1188 ,C1172_=_C1174 ,C1172_=_C1176 ,\nC1172_=_C1177 ,C1172_=_C1178 ,C1172_=_C1181 ,C1172_=_C1183 ,C1174_=_C1176 ,C1174_=_C1177 ,\nC1174_=_C1178 ,C1174_=_C1181 ,C1174_=_C1183 ,C1174_=_C1193 ,C1174_=_C1205 ,C1174_=_C1207 ,\nC1176_=_C1177 ,C1176_=_C1178 ,C1176_=_C1181 ,C1176_=_C1183 ,C1176_=_C1196 ,C1176_=_C1212 ,\nC1176_=_C1223 ,C1177_=_C1178 ,C1177_=_C1181 ,C1177_=_C1183 ,C1177_=_C1197 ,C1177_=_C1214 ,\nC1177_=_C1230 ,C1177_=_C1231 ,C1177_=_C1233 ,C1177_=_C1235 ,C1178_=_C1181 ,C1178_=_C1183 ,\nC1178_=_C1198 ,C1178_=_C1215 ,C1178_=_C1236 ,C1181_=_C1183 ,C1181_=_C1201 ,C1181_=_C1218 ,\nC1181_=_C1243 ,C1181_=_C1247 ,C1181_=_C1251 ,C1181_=_C1254 ,C1183_=_C1203 ,C1183_=_C1220 ,\nC1183_=_C1245 ,C1183_=_C1248 ,C1183_=_C1255 ,C1183_=_C1258 ,C1185_=_C1186 ,C1185_=_C1188 ,\nC1185_=_C1193 ,C1185_=_C1194 ,C1185_=_C1196 ,C1185_=_C1197 ,C1185_=_C1198 ,C1185_=_C1201 ,\nC1185_=_C1203 ,C1186_=_C1188 ,C1186_=_C1205 ,C1186_=_C1212 ,C1186_=_C1213 ,C1186_=_C1214 ,\nC1186_=_C1215 ,C1186_=_C1218 ,C1186_=_C1220 ,C1188_=_C1207 ,C1188_=_C1223 ,C1188_=_C1230 ,\nC1188_=_C1236 ,C1188_=_C1242 ,C1188_=_C1243 ,C1188_=_C1245 ,C1193_=_C1194 ,C1193_=_C1196 ,\nC1193_=_C1197 ,C1193_=_C1198 ,C1193_=_C1201 ,C1193_=_C1203 ,C1193_=_C1205 ,C1193_=_C1207 ,\nC1194_=_C1196 ,C1194_=_C1197 ,C1194_=_C1198 ,C1194_=_C1201 ,C1194_=_C1203 ,C1196_=_C1197 ,\nC1196_=_C1198 ,C1196_=_C1201 ,C1196_=_C1203 ,C1196_=_C1212 ,C1196_=_C1223 ,C1197_=_C1198 ,\nC1197_=_C1201 ,C1197_=_C1203 ,C1197_=_C1214 ,C1197_=_C1230 ,C1197_=_C1231 ,C1197_=_C1233 ,\nC1197_=_C1235 ,C1198_=_C1201 ,C1198_=_C1203 ,C1198_=_C1215 ,C1198_=_C1236 ,C1201_=_C1203 ,\nC1201_=_C1218 ,C1201_=_C1243 ,C1201_=_C1247 ,C1201_=_C1251 ,C1201_=_C1254 ,C1203_=_C1220 ,\nC1203_=_C1245 ,C1203_=_C1248 ,C1203_=_C1255 ,C1203_=_C1258 ,C1205_=_C1207 ,C1205_=_C1212 ,\nC1205_=_C1213 ,C1205_=_C1214 ,C1205_=_C1215 ,C1205_=_C1218 ,C1205_=_C1220 ,C1207_=_C1223 ,\nC1207_=_C1230 ,C1207_=_C1236 ,C1207_=_C1242 ,C1207_=_C1243 ,C1207_=_C1245 ,C1212_=_C1213 ,\nC1212_=_C1214 ,C1212_=_C1215 ,C1212_=_C1218 ,C1212_=_C1220 ,C1212_=_C1223 ,C1213_=_C1214 ,\nC1213_=_C1215 ,C1213_=_C1218 ,C1213_=_C1220 ,C1214_=_C1215 ,C1214_=_C1218 ,C1214_=_C1220 ,\nC1214_=_C1230 ,C1214_=_C1231 ,C1214_=_C1233 ,C1214_=_C1235 ,C1215_=_C1218 ,C1215_=_C1220 ,\nC1215_=_C1236 ,C1218_=_C1220 ,C1218_=_C1243 ,C1218_=_C1247 ,C1218_=_C1251 ,C1218_=_C1254 ,\nC1220_=_C1245 ,C1220_=_C1248 ,C1220_=_C1255 ,C1220_=_C1258 ,C1223_=_C1230 ,C1223_=_C1236 ,\nC1223_=_C1242 ,C1223_=_C1243 ,C1223_=_C1245 ,C1230_=_C1231 ,C1230_=_C1233 ,C1230_=_C1235 ,\nC1230_=_C1236 ,C1230_=_C1242 ,C1230_=_C1243 ,C1230_=_C1245 ,C1231_=_C1233 ,C1231_=_C1235 ,\nC1231_=_C1247 ,C1231_=_C1248 ,C1233_=_C1235 ,C1233_=_C1251 ,C1233_=_C1255 ,C1235_=_C1254 ,\nC1235_=_C1258 ,C1236_=_C1242 ,C1236_=_C1243 ,C1236_=_C1245 ,C1242_=_C1243 ,C1242_=_C1245 ,\nC1243_=_C1245 ,C1243_=_C1247 ,C1243_=_C1251 ,C1243_=_C1254 ,C1245_=_C1248 ,C1245_=_C1255 ,\nC1245_=_C1258 ,C1247_=_C1248 ,C1247_=_C1251 ,C1247_=_C1254 ,C1248_=_C1255 ,C1248_=_C1258 ,\nC1251_=_C1254 ,C1251_=_C1255 ,C1254_=_C1258 ,C1255_=_C1258 ,"];91[shape=box, label="id:91 level: 4\n7: C1213 C1226 C1229 C1242 C1249 \nC1252 C1259 \n2: C1213_=_C1226( C1213 C1226 ) C1242_=_C1249( C1242 C1249 ) "];85-&gt;91[label="6: C1213 C1226 C1229 C1242 C1252 \nC1259 \n1: C1213_=_C1226 ,"];92[shape=box, label="id:92 level: 4\n11: C971 C973 C1015 C1052 C1087 \nC1118 C1143 C1146 C1172 C1194 C1226 \n1: C1118_=_C1143( C1118 C1143 ) "];85-&gt;92[label="10: C971 C973 C1015 C1052 C1087 \nC1118 C1146 C1172 C1194 C1226 \n0: "];93[shape=box, label="id:93 level: 4\n9: C664 C720 C723 C780 C834 \nC883 C927 C930 C971 \n3: C664_=_C720( C664 C720 ) C883_=_C927( C883 C927 ) C930_=_C971( C930 C971 ) "];86-&gt;93[label="8: C664 C720 C723 C780 C834 \nC883 C930 C971 \n2: C664_=_C720 ,C930_=_C971 ,"];94[shape=box, label="id:94 level: 4\n11: C0 C84 C167 C247 C324 \nC398 C466 C469 C537 C602 C720 \n1: C398_=_C466( C398 C466 ) "];86-&gt;94[label="10: C0 C84 C167 C247 C324 \nC398 C469 C537 C602 C720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w:t>
      </w:r>
    </w:p>
    <w:p>
      <w:pPr>
        <w:pStyle w:val="PreformattedText"/>
        <w:bidi w:val="0"/>
        <w:spacing w:before="0" w:after="0"/>
        <w:jc w:val="left"/>
        <w:rPr/>
      </w:pPr>
      <w:r>
        <w:rPr/>
        <w:t xml:space="preserve"> </w:t>
      </w:r>
      <w:r>
        <w:rPr/>
        <w:t>C59 C79 ) C59_=_C80( C59 C80 ) C59_=_C81( C59 C81 ) C59_=_C91( C59 C9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w:t>
      </w:r>
    </w:p>
    <w:p>
      <w:pPr>
        <w:pStyle w:val="PreformattedText"/>
        <w:bidi w:val="0"/>
        <w:spacing w:before="0" w:after="0"/>
        <w:jc w:val="left"/>
        <w:rPr/>
      </w:pPr>
      <w:r>
        <w:rPr/>
        <w:t xml:space="preserve"> </w:t>
      </w:r>
      <w:r>
        <w:rPr/>
        <w:t>C86 C124 ) C86_=_C125( C86 C125 ) C86_=_C126( C86 C126 ) C86_=_C127( C86 C127 ) \nC86_=_C128( C86 C128 ) C86_=_C129( C86 C129 ) C86_=_C130( C86 C130 )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w:t>
      </w:r>
    </w:p>
    <w:p>
      <w:pPr>
        <w:pStyle w:val="PreformattedText"/>
        <w:bidi w:val="0"/>
        <w:spacing w:before="0" w:after="0"/>
        <w:jc w:val="left"/>
        <w:rPr/>
      </w:pPr>
      <w:r>
        <w:rPr/>
        <w:t xml:space="preserve"> </w:t>
      </w:r>
      <w:r>
        <w:rPr/>
        <w:t>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w:t>
      </w:r>
    </w:p>
    <w:p>
      <w:pPr>
        <w:pStyle w:val="PreformattedText"/>
        <w:bidi w:val="0"/>
        <w:spacing w:before="0" w:after="0"/>
        <w:jc w:val="left"/>
        <w:rPr/>
      </w:pPr>
      <w:r>
        <w:rPr/>
        <w:t xml:space="preserve"> </w:t>
      </w:r>
      <w:r>
        <w:rPr/>
        <w:t>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w:t>
      </w:r>
    </w:p>
    <w:p>
      <w:pPr>
        <w:pStyle w:val="PreformattedText"/>
        <w:bidi w:val="0"/>
        <w:spacing w:before="0" w:after="0"/>
        <w:jc w:val="left"/>
        <w:rPr/>
      </w:pPr>
      <w:r>
        <w:rPr/>
        <w:t xml:space="preserve"> </w:t>
      </w:r>
      <w:r>
        <w:rPr/>
        <w:t>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w:t>
      </w:r>
    </w:p>
    <w:p>
      <w:pPr>
        <w:pStyle w:val="PreformattedText"/>
        <w:bidi w:val="0"/>
        <w:spacing w:before="0" w:after="0"/>
        <w:jc w:val="left"/>
        <w:rPr/>
      </w:pPr>
      <w:r>
        <w:rPr/>
        <w:t xml:space="preserve"> </w:t>
      </w:r>
      <w:r>
        <w:rPr/>
        <w:t>,C90_=_C119 ,C90_=_C120 ,\nC90_=_C121 ,C90_=_C122 ,C90_=_C123 ,C90_=_C124 ,C90_=_C125 ,C90_=_C126 ,\nC90_=_C127 ,C90_=_C128 ,C90_=_C129 ,C90_=_C130 ,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w:t>
      </w:r>
    </w:p>
    <w:p>
      <w:pPr>
        <w:pStyle w:val="PreformattedText"/>
        <w:bidi w:val="0"/>
        <w:spacing w:before="0" w:after="0"/>
        <w:jc w:val="left"/>
        <w:rPr/>
      </w:pPr>
      <w:r>
        <w:rPr/>
        <w:t xml:space="preserve"> </w:t>
      </w:r>
      <w:r>
        <w:rPr/>
        <w:t>,C112_=_C135 ,\nC112_=_C136 ,C113_=_C114 ,C113_=_C115 ,C113_=_C116 ,C113_=_C117 ,C113_=_C118 ,\nC113_=_C119 ,C113_=_C120 ,C113_=_C121 ,C113_=_C122 ,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9 C24 C59 C91 C106 \nC140 C172 C187 C220 C250 C265 \nC297 C325 C340 C371 C397 C398 \nC399 C400 C401 C402 C403 C404 \nC405 C406 C407 C408 C409 C410 \nC411 C412 C413 C414 C415 C416 \nC417 C418 C419 C420 C421 C422 \nC423 C424 C425 C426 C427 C428 \nC429 C430 C431 C432 C433 C434 \nC435 C436 C437 C438 C439 C440 \nC441 C442 C481 C518 C547 C610 \nC670 C727 C782 C833 C865 C866 \nC867 C868 C869 C870 C871 C872 \nC873 C874 C875 C876 C877 C878 \nC879 \n1974: C9_=_C24( C9 C24 ) C9_=_C59( C9 C59 ) C9_=_C91( C9 C91 ) C9_=_C140( C9 C140 ) C9_=_C172( C9 C172 ) \nC9_=_C220( C9 C220 ) C9_=_C250( C9 C250 ) C9_=_C297( C9 C297 ) C9_=_C325( C9 C325 ) C9_=_C371( C9 C371 ) C9_=_C397( C9 C397 ) \nC9_=_C398( C9 C398 ) C9_=_C399( C9 C399 ) C9_=_C400( C9 C400 ) C9_=_C401( C9 C401 ) C9_=_C402( C9 C402 ) C9_=_C403( C9 C403 ) \nC9_=_C404( C9 C404 ) C9_=_C405( C9 C405 ) C9_=_C406( C9 C406 ) C9_=_C407( C9 C407 ) C9_=_C408( C9 C408 ) C9_=_C409( C9 C409 ) \nC9_=_C410( C9 C410 ) C9_=_C411( C9 C411 ) C9_=_C412( C9 C412 ) C9_=_C413( C9 C413 ) C9_=_C414( C9 C414 ) C9_=_C415( C9 C415 ) \nC9_=_C416( C9 C416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24_=_C106( C24 C106 ) C24_=_C187( C24 C187 ) C24_=_C265( C24 C265 ) \nC24_=_C340( C24 C340 ) C24_=_C412( C24 C412 ) C24_=_C481( C24 C481 ) C24_=_C518( C24 C518 ) C24_=_C547( C24 C547 ) C24_=_C610( C24 C610 ) \nC24_=_C670( C24 C670 ) C24_=_C727( C24 C727 ) C24_=_C782( C24 C782 ) C24_=_C833( C24 C833 ) C24_=_C865( C24 C865 ) C24_=_C866( C24 C866 ) \nC24_=_C867( C24 C867 ) C24_=_C868( C24 C868 ) C24_=_C869( C24 C869 ) C24_=_C870( C24 C870 ) C24_=_C871( C24 C871 ) C24_=_C872( C24 C872 ) \nC24_=_C873( C24 C873 ) C24_=_C874( C24 C874 ) C24_=_C875( C24 C875 ) C24_=_C876( C24 C876 ) C24_=_C877( C24 C877 ) C24_=_C878( C24 C878 ) \nC24_=_C879( C24 C879 ) C59_=_C91( C59 C91 ) C59_=_C140( C59 C140 ) C59_=_C172( C59 C172 ) C59_=_C220( C59 C220 ) C59_=_C250( C59 C250 ) \nC59_=_C297( C59 C297 ) C59_=_C325( C59 C325 ) C59_=_C371( C59 C371 ) C59_=_C397( C59 C397 ) C59_=_C398( C59 C398 ) C59_=_C399( C59 C399 ) \nC59_=_C400( C59 C400 ) C59_=_C401( C59 C401 ) C59_=_C402( C59 C402 ) C59_=_C403( C59 C403 ) C59_=_C404( C59 C404 ) C59_=_C405( C59 C405 ) \nC59_=_C406( C59 C406 ) C59_=_C407( C59 C407 ) C59_=_C408( C59 C408 ) C59_=_C409( C59 C409 ) C59_=_C410( C59 C410 ) C59_=_C411( C59 C411 ) \nC59_=_C412( C59 C412 ) C59_=_C413( C59 C413 ) C59_=_C414( C59 C414 ) C59_=_C415( C59 C415 ) C59_=_C416( C59 C416 ) C59_=_C417( C59 C417 ) \nC59_=_C418( C59 C418 ) C59_=_C419( C59 C419 ) C59_=_C420( C59 C420 ) C59_=_C421( C59 C421 ) C59_=_C422( C59 C422 ) C59_=_C423( C59 C423 ) \nC59_=_C424( C59 C424 ) C59_=_C425( C59 C425 ) C59_=_C426( C59 C426 ) C59_=_C427( C59 C427 ) C59_=_C428( C59 C428 ) C59_=_C429( C59 C429 ) \nC59_=_C430( C59 C430 ) C59_=_C431( C59 C431 ) C59_=_C432( C59 C432 ) C59_=_C433( C59 C433 ) C59_=_C434( C59 C434 ) C59_=_C435( C59 C435 ) \nC59_=_C436( C59 C436 ) C59_=_C437( C59 C437 ) C59_=_C438( C59 C438 ) C59_=_C439( C59 C439 ) C59_=_C440( C59 C440 ) C59_=_C441( C59 C441 ) \nC59_=_C442( C59 C442 ) C91_=_C106( C91 C106 ) C91_=_C140( C91 C140 ) C91_=_C172( C91 C172 ) C91_=_C220( C91 C220 ) C91_=_C250( C91 C250 ) \nC91_=_C297( C91 C297 ) C91_=_C325( C91 C325 ) C91_=_C371( C91 C371 ) C91_=_C397( C91 C397 ) C91_=_C398( C91 C398 ) C91_=_C399( C91 C399 ) \nC91_=_C400( C91 C400 ) C91_=_C401( C91 C401 ) C91_=_C402( C91 C402 ) C91_=_C403( C91 C403 ) C91_=_C404( C91 C404 ) C91_=_C405( C91 C405 ) \nC91_=_C406( C91 C406 ) C91_=_C407( C91 C407 ) C91_=_C408( C91 C408 ) C91_=_C409( C91 C409 ) C91_=_C410( C91 C410 ) C91_=_C411( C91 C411 ) \nC91_=_C412( C91 C412 ) C91_=_C413( C91 C413 ) C91_=_C414( C91 C414 ) C91_=_C415( C91 C415 ) C91_=_C416( C91 C416 ) C91_=_C417( C91 C417 ) \nC91_=_C418( C91 C418 ) C91_=_C419( C91 C419 ) C91_=_C420( C91 C420 ) C91_=_C421( C91 C421 ) C91_=_C422( C91 C422 ) C91_=_C423( C91 C423 ) \nC91_=_C424( C91 C424 ) C91_=_C425( C91 C425 ) C91_=_C426( C91 C426 ) C91_=_C427( C91 C427 ) C91_=_C428( C91 C428 ) C91_=_C429( C91 C429 ) \nC91_=_C430( C91 C430 ) C91_=_C431( C91 C431 ) C91_=_C432( C91 C432 ) C91_=_C433( C91 C433 ) C91_=_C434( C91 C434 ) C91_=_C435( C91 C435 ) \nC91_=_C436( C91 C436 ) C91_=_C437( C91 C437 ) C91_=_C438( C91 C438 ) C91_=_C439( C91 C439 ) C91_=_C440( C91 C440 ) C91_=_C441( C91 C441 ) \nC91_=_C442( C91 C442 ) C106_=_C187( C106 C187 ) C106_=_C265( C106 C265 ) C106_=_C340( C106 C340 ) C106_=_C412( C106 C412 ) C106_=_C481( C106 C481 ) \nC106_=_C518( C106 C518 ) C106_=_C547( C106 C547 ) C106_=_C610( C106 C610 ) C106_=_C670( C106 C670 ) C106_=_C727( C106 C727 ) C106_=_C782( C106 C782 ) \nC106_=_C833( C106 C833 ) C106_=_C865( C106 C865 ) C106_=_C866( C106 C866 ) C106_=_C867( C106 C867 ) C106_=_C868( C106 C868 ) C106_=_C869( C106 C869 ) \nC106_=_C870( C106 C870 ) C106_=_C871( C106 C871 ) C106_=_C872( C106 C872 ) C106_=_C873( C106 C873 ) C106_=_C874( C106 C874 ) C106_=_C875( C106 C875 ) \nC106_=_C876( C106 C876 ) C106_=_C877( C106 C877 ) C106_=_C878( C106 C878 ) C106_=_C879( C106 C879 ) C140_=_C172( C140 C172 ) C140_=_C220( C140 C220 ) \nC140_=_C250( C140 C250 ) C140_=_C297( C140 C297 ) C140_=_C325( C140 C325 ) C140_=_C371( C140 C371 ) C140_=_C397( C140 C397 ) C140_=_C398( C140 C398 ) \nC140_=_C399( C140 C399 ) C140_=_C400( C140 C400 ) C140_=_C401( C140 C401 ) C140_=_C402( C140 C402 ) C140_=_C403( C140 C403 ) C140_=_C404( C140 C404 ) \nC140_=_C405( C140 C405 ) C140_=_C406( C140 C406 ) C140_=_C407( C140 C407 ) C140_=_C408( C140 C408 ) C140_=_C409( C140 C409 ) C140_=_C410( C140 C410 ) \nC140_=_C411( C140 C411 ) C140_=_C412( C140 C412 ) C140_=_C413( C140 C413 ) C140_=_C414( C140 C414 ) C140_=_C415( C140 C415 ) C140_=_C416( C140 C416</w:t>
      </w:r>
    </w:p>
    <w:p>
      <w:pPr>
        <w:pStyle w:val="PreformattedText"/>
        <w:bidi w:val="0"/>
        <w:spacing w:before="0" w:after="0"/>
        <w:jc w:val="left"/>
        <w:rPr/>
      </w:pPr>
      <w:r>
        <w:rPr/>
        <w:t xml:space="preserve"> </w:t>
      </w:r>
      <w:r>
        <w:rPr/>
        <w:t>) \nC140_=_C417( C140 C417 ) C140_=_C418( C140 C418 ) C140_=_C419( C140 C419 ) C140_=_C420( C140 C420 ) C140_=_C421( C140 C421 ) C140_=_C422( C140 C422 ) \nC140_=_C423( C140 C423 ) C140_=_C424( C140 C424 ) C140_=_C425( C140 C425 ) C140_=_C426( C140 C426 ) C140_=_C427( C140 C427 ) C140_=_C428( C140 C428 ) \nC140_=_C429( C140 C429 ) C140_=_C430( C140 C430 ) C140_=_C431( C140 C431 ) C140_=_C432( C140 C432 ) C140_=_C433( C140 C433 ) C140_=_C434( C140 C434 ) \nC140_=_C435( C140 C435 ) C140_=_C436( C140 C436 ) C140_=_C437( C140 C437 ) C140_=_C438( C140 C438 ) C140_=_C439( C140 C439 ) C140_=_C440( C140 C440 ) \nC140_=_C441( C140 C441 ) C140_=_C442( C140 C442 ) C172_=_C187( C172 C187 ) C172_=_C220( C172 C220 ) C172_=_C250( C172 C250 ) C172_=_C297( C172 C297 ) \nC172_=_C325( C172 C325 ) C172_=_C371( C172 C371 ) C172_=_C397( C172 C397 ) C172_=_C398( C172 C398 ) C172_=_C399( C172 C399 ) C172_=_C400( C172 C400 ) \nC172_=_C401( C172 C401 ) C172_=_C402( C172 C402 ) C172_=_C403( C172 C403 ) C172_=_C404( C172 C404 ) C172_=_C405( C172 C405 ) C172_=_C406( C172 C406 ) \nC172_=_C407( C172 C407 ) C172_=_C408( C172 C408 ) C172_=_C409( C172 C409 ) C172_=_C410( C172 C410 ) C172_=_C411( C172 C411 ) C172_=_C412( C172 C412 ) \nC172_=_C413( C172 C413 ) C172_=_C414( C172 C414 ) C172_=_C415( C172 C415 ) C172_=_C416( C172 C416 ) C172_=_C417( C172 C417 ) C172_=_C418( C172 C418 ) \nC172_=_C419( C172 C419 ) C172_=_C420( C172 C420 ) C172_=_C421( C172 C421 ) C172_=_C422( C172 C422 ) C172_=_C423( C172 C423 ) C172_=_C424( C172 C424 ) \nC172_=_C425( C172 C425 ) C172_=_C426( C172 C426 ) C172_=_C427( C172 C427 ) C172_=_C428( C172 C428 ) C172_=_C429( C172 C429 ) C172_=_C430( C172 C430 ) \nC172_=_C431( C172 C431 ) C172_=_C432( C172 C432 ) C172_=_C433( C172 C433 ) C172_=_C434( C172 C434 ) C172_=_C435( C172 C435 ) C172_=_C436( C172 C436 ) \nC172_=_C437( C172 C437 ) C172_=_C438( C172 C438 ) C172_=_C439( C172 C439 ) C172_=_C440( C172 C440 ) C172_=_C441( C172 C441 ) C172_=_C442( C172 C442 ) \nC187_=_C265( C187 C265 ) C187_=_C340( C187 C340 ) C187_=_C412( C187 C412 ) C187_=_C481( C187 C481 ) C187_=_C518( C187 C518 ) C187_=_C547( C187 C547 ) \nC187_=_C610( C187 C610 ) C187_=_C670( C187 C670 ) C187_=_C727( C187 C727 ) C187_=_C782( C187 C782 ) C187_=_C833( C187 C833 ) C187_=_C865( C187 C865 ) \nC187_=_C866( C187 C866 ) C187_=_C867( C187 C867 ) C187_=_C868( C187 C868 ) C187_=_C869( C187 C869 ) C187_=_C870( C187 C870 ) C187_=_C871( C187 C871 ) \nC187_=_C872( C187 C872 ) C187_=_C873( C187 C873 ) C187_=_C874( C187 C874 ) C187_=_C875( C187 C875 ) C187_=_C876( C187 C876 ) C187_=_C877( C187 C877 ) \nC187_=_C878( C187 C878 ) C187_=_C879( C187 C879 ) C220_=_C250( C220 C250 ) C220_=_C297( C220 C297 ) C220_=_C325( C220 C325 ) C220_=_C371( C220 C371 ) \nC220_=_C397( C220 C397 ) C220_=_C398( C220 C398 ) C220_=_C399( C220 C399 ) C220_=_C400( C220 C400 ) C220_=_C401( C220 C401 ) C220_=_C402( C220 C402 ) \nC220_=_C403( C220 C403 ) C220_=_C404( C220 C404 ) C220_=_C405( C220 C405 ) C220_=_C406( C220 C406 ) C220_=_C407( C220 C407 ) C220_=_C408( C220 C408 ) \nC220_=_C409( C220 C409 ) C220_=_C410( C220 C410 ) C220_=_C411( C220 C411 ) C220_=_C412( C220 C412 ) C220_=_C413( C220 C413 ) C220_=_C414( C220 C414 ) \nC220_=_C415( C220 C415 ) C220_=_C416( C220 C416 ) C220_=_C417( C220 C417 ) C220_=_C418( C220 C418 ) C220_=_C419( C220 C419 ) C220_=_C420( C220 C420 ) \nC220_=_C421( C220 C421 ) C220_=_C422( C220 C422 ) C220_=_C423( C220 C423 ) C220_=_C424( C220 C424 ) C220_=_C425( C220 C425 ) C220_=_C426( C220 C426 ) \nC220_=_C427( C220 C427 ) C220_=_C428( C220 C428 ) C220_=_C429( C220 C429 ) C220_=_C430( C220 C430 ) C220_=_C431( C220 C431 ) C220_=_C432( C220 C432 ) \nC220_=_C433( C220 C433 ) C220_=_C434( C220 C434 ) C220_=_C435( C220 C435 ) C220_=_C436( C220 C436 ) C220_=_C437( C220 C437 ) C220_=_C438( C220 C438 ) \nC220_=_C439( C220 C439 ) C220_=_C440( C220 C440 ) C220_=_C441( C220 C441 ) C220_=_C442( C220 C442 ) C250_=_C265( C250 C265 ) C250_=_C297( C250 C297 ) \nC250_=_C325( C250 C325 ) C250_=_C371( C250 C371 ) C250_=_C397( C250 C397 ) C250_=_C398( C250 C398 ) C250_=_C399( C250 C399 ) C250_=_C400( C250 C400 ) \nC250_=_C401( C250 C401 ) C250_=_C402( C250 C402 ) C250_=_C403( C250 C403 ) C250_=_C404( C250 C404 ) C250_=_C405( C250 C405 ) C250_=_C406( C250 C406 ) \nC250_=_C407( C250 C407 ) C250_=_C408( C250 C408 ) C250_=_C409( C250 C409 ) C250_=_C410( C250 C410 ) C250_=_C411( C250 C411 ) C250_=_C412( C250 C412 ) \nC250_=_C413( C250 C413 ) C250_=_C414( C250 C414 ) C250_=_C415( C250 C415 ) C250_=_C416( C250 C416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8( C250 C438 ) C250_=_C439( C250 C439 ) C250_=_C440( C250 C440 ) C250_=_C441( C250 C441 ) C250_=_C442( C250 C442 ) \nC265_=_C340( C265 C340 ) C265_=_C412( C265 C412 ) C265_=_C481( C265 C481 ) C265_=_C518( C265 C518 ) C265_=_C547( C265 C547 ) C265_=_C610( C265 C610 ) \nC265_=_C670( C265 C670 ) C265_=_C727( C265 C727 ) C265_=_C782( C265 C782 ) C265_=_C833( C265 C833 ) C265_=_C865( C265 C865 ) C265_=_C866( C265 C866 ) \nC265_=_C867( C265 C867 ) C265_=_C868( C265 C868 ) C265_=_C869( C265 C869 ) C265_=_C870( C265 C870 ) C265_=_C871( C265 C871 ) C265_=_C872( C265 C872 ) \nC265_=_C873( C265 C873 ) C265_=_C874( C265 C874 ) C265_=_C875( C265 C875 ) C265_=_C876( C265 C876 ) C265_=_C877( C265 C877 ) C265_=_C878( C265 C878 ) \nC265_=_C879( C265 C879 ) C297_=_C325( C297 C325 ) C297_=_C371( C297 C371 ) C297_=_C397( C297 C397 ) C297_=_C398( C297 C398 ) C297_=_C399( C297 C399 ) \nC297_=_C400( C297 C400 ) C297_=_C401( C297 C401 ) C297_=_C402( C297 C402 ) C297_=_C403( C297 C403 ) C297_=_C404( C297 C404 ) C297_=_C405( C297 C405 ) \nC297_=_C406( C297 C406 ) C297_=_C407( C297 C407 ) C297_=_C408( C297 C408 ) C297_=_C409( C297 C409 ) C297_=_C410( C297 C410 ) C297_=_C411( C297 C411 ) \nC297_=_C412( C297 C412 ) C297_=_C413( C297 C413 ) C297_=_C414( C297 C414 ) C297_=_C415( C297 C415 ) C297_=_C416( C297 C416 ) C297_=_C417( C297 C417 ) \nC297_=_C418( C297 C418 ) C297_=_C419( C297 C419 ) C297_=_C420( C297 C420 ) C297_=_C421( C297 C421 ) C297_=_C422( C297 C422 ) C297_=_C423( C297 C423 ) \nC297_=_C424( C297 C424 ) C297_=_C425( C297 C425 ) C297_=_C426( C297 C426 ) C297_=_C427( C297 C427 ) C297_=_C428( C297 C428 ) C297_=_C429( C297 C429 ) \nC297_=_C430( C297 C430 ) C297_=_C431( C297 C431 ) C297_=_C432( C297 C432 ) C297_=_C433( C297 C433 ) C297_=_C434( C297 C434 ) C297_=_C435( C297 C435 ) \nC297_=_C436( C297 C436 ) C297_=_C437( C297 C437 ) C297_=_C438( C297 C438 ) C297_=_C439( C297 C439 ) C297_=_C440( C297 C440 ) C297_=_C441( C297 C441 ) \nC297_=_C442( C297 C442 ) C325_=_C340( C325 C340 ) C325_=_C371( C325 C371 ) C325_=_C397( C325 C397 ) C325_=_C398( C325 C398 ) C325_=_C399( C325 C399 ) \nC325_=_C400( C325 C400 ) C325_=_C401( C325 C401 ) C325_=_C402( C325 C402 ) C325_=_C403( C325 C403 ) C325_=_C404( C325 C404 ) C325_=_C405( C325 C405 ) \nC325_=_C406( C325 C406 ) C325_=_C407( C325 C407 ) C325_=_C408( C325 C408 ) C325_=_C409( C325 C409 ) C325_=_C410( C325 C410 ) C325_=_C411( C325 C411 ) \nC325_=_C412( C325 C412 ) C325_=_C413( C325 C413 ) C325_=_C414( C325 C414 ) C325_=_C415( C325 C415 ) C325_=_C416( C325 C416 ) C325_=_C417( C325 C417 ) \nC325_=_C418( C325 C418 ) C325_=_C419( C325 C419 ) C325_=_C420( C325 C420 ) C325_=_C421( C325 C421 ) C325_=_C422( C325 C422 ) C325_=_C423( C325 C423 ) \nC325_=_C424( C325 C424 ) C325_=_C425( C325 C425 ) C325_=_C426( C325 C426 ) C325_=_C427( C325 C427 ) C325_=_C428( C325 C428 ) C325_=_C429( C325 C429 ) \nC325_=_C430( C325 C430 ) C325_=_C431( C325 C431 ) C325_=_C432( C325 C432 ) C325_=_C433( C325 C433 ) C325_=_C434( C325 C434 ) C325_=_C435( C325 C435 ) \nC325_=_C436( C325 C436 ) C325_=_C437( C325 C437 ) C325_=_C438( C325 C438 ) C325_=_C439( C325 C439 ) C325_=_C440( C325 C440 ) C325_=_C441( C325 C441 ) \nC325_=_C442( C325 C442 ) C340_=_C412( C340 C412 ) C340_=_C481( C340 C481 ) C340_=_C518( C340 C518 ) C340_=_C547( C340 C547 ) C340_=_C610( C340 C610 ) \nC340_=_C670( C340 C670 ) C340_=_C727( C340 C727 ) C340_=_C782( C340 C782 ) C340_=_C833( C340 C833 ) C340_=_C865( C340 C865 ) C340_=_C866( C340 C866 ) \nC340_=_C867( C340 C867 ) C340_=_C868( C340 C868 ) C340_=_C869( C340 C869 ) C340_=_C870( C340 C870 ) C340_=_C871( C340 C871 ) C340_=_C872( C340 C872 ) \nC340_=_C873( C340 C873 ) C340_=_C874( C340 C874 ) C340_=_C875( C340 C875 ) C340_=_C876( C340 C876 ) C340_=_C877( C340 C877 ) C340_=_C878( C340 C878 ) \nC340_=_C879( C340 C879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w:t>
      </w:r>
    </w:p>
    <w:p>
      <w:pPr>
        <w:pStyle w:val="PreformattedText"/>
        <w:bidi w:val="0"/>
        <w:spacing w:before="0" w:after="0"/>
        <w:jc w:val="left"/>
        <w:rPr/>
      </w:pPr>
      <w:r>
        <w:rPr/>
        <w:t xml:space="preserve"> </w:t>
      </w:r>
      <w:r>
        <w:rPr/>
        <w:t>C438 ) C371_=_C439( C371 C439 ) C371_=_C440( C371 C440 ) C371_=_C441( C371 C441 ) C371_=_C442( C371 C44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32( C398 C432 ) \nC398_=_C433( C398 C433 ) C398_=_C434( C398 C434 ) C398_=_C435( C398 C435 ) C398_=_C436( C398 C436 ) C398_=_C437( C398 C437 ) C398_=_C438( C398 C438 ) \nC398_=_C439( C398 C439 ) C398_=_C440( C398 C440 ) C398_=_C441( C398 C441 ) C398_=_C442( C398 C44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81( C399 C481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518( C400 C518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C401_=_C438( C401 C438 ) C401_=_C439( C401 C439 ) C401_=_C440( C401 C440 ) C401_=_C441( C401 C441 ) C401_=_C442( C401 C442 ) \nC401_=_C547( C401 C547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610( C403 C610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38( C405 C438 ) C405_=_C439( C405 C439 ) C405_=_C440( C405 C440 ) C405_=_C441( C405 C441 ) C405_=_C442( C405 C442 ) \nC405_=_C670( C405 C670 ) C406_=_C407( C406 C407 ) C406_=_C408( C406 C408 ) C406_=_C409( C406 C409 ) C406_=_C410( C406 C410 ) C406_=_C411( C406 C411 ) \nC406_=_C412( C406 C412 ) C406_=_C413( C406 C413 ) C406_=_C414( C406 C414 ) C406_=_C415( C406 C415 ) C406_=_C416( C406 C416 ) C406_=_C417( C406 C417 ) \nC406_=_C418( C406 C418 ) C406_=_C419(</w:t>
      </w:r>
    </w:p>
    <w:p>
      <w:pPr>
        <w:pStyle w:val="PreformattedText"/>
        <w:bidi w:val="0"/>
        <w:spacing w:before="0" w:after="0"/>
        <w:jc w:val="left"/>
        <w:rPr/>
      </w:pPr>
      <w:r>
        <w:rPr/>
        <w:t xml:space="preserve"> </w:t>
      </w:r>
      <w:r>
        <w:rPr/>
        <w:t>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34( C406 C434 ) C406_=_C435( C406 C435 ) \nC406_=_C436( C406 C436 ) C406_=_C437( C406 C437 ) C406_=_C438( C406 C438 ) C406_=_C439( C406 C439 ) C406_=_C440( C406 C440 ) C406_=_C441( C406 C441 ) \nC406_=_C442( C406 C44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727( C407 C727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782( C409 C7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833( C411 C833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81( C412 C481 ) C412_=_C518( C412 C518 ) C412_=_C547( C412 C547 ) C412_=_C610( C412 C610 ) C412_=_C670( C412 C670 ) \nC412_=_C727( C412 C727 ) C412_=_C782( C412 C782 ) C412_=_C833( C412 C833 ) C412_=_C865( C412 C865 ) C412_=_C866( C412 C866 ) C412_=_C867( C412 C867 ) \nC412_=_C868( C412 C868 ) C412_=_C869( C412 C869 ) C412_=_C870( C412 C870 ) C412_=_C871( C412 C871 ) C412_=_C872( C412 C872 ) C412_=_C873( C412 C873 ) \nC412_=_C874( C412 C874 ) C412_=_C875( C412 C875 ) C412_=_C876( C412 C876 ) C412_=_C877( C412 C877 ) C412_=_C878( C412 C878 ) C412_=_C879( C412 C879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865( C413 C865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0( C415 C440 ) C415_=_C441( C415 C441 ) \nC415_=_C442( C415 C442 ) C415_=_C866( C415 C866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 C416 C441 ) C416_=_C442( C416 C44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867( C417 C867 ) \nC418_=_C419( C418 C419 ) C418_=_C420( C418 C420 ) C418_=_C421( C418 C421 ) C418_=_C422( C418 C422 ) C418_=_C423( C418 C423 ) C418_=_C424( C418 C424 ) \nC418_=_C425( C418 C425 ) C418_=_C426( C418 C426 ) C418_=_C427(</w:t>
      </w:r>
    </w:p>
    <w:p>
      <w:pPr>
        <w:pStyle w:val="PreformattedText"/>
        <w:bidi w:val="0"/>
        <w:spacing w:before="0" w:after="0"/>
        <w:jc w:val="left"/>
        <w:rPr/>
      </w:pPr>
      <w:r>
        <w:rPr/>
        <w:t xml:space="preserve"> </w:t>
      </w:r>
      <w:r>
        <w:rPr/>
        <w:t>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868( C419 C868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869( C421 C869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870( C423 C870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871( C425 C871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872( C427 C872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873( C429 C873 ) \nC430_=_C431( C430 C431 ) C430_=_C432( C430 C432 ) C430_=_C433( C430 C433 ) C430_=_C434( C430 C434 ) C430_=_C435( C430 C435 ) C430_=_C436( C430 C436 ) \nC430_=_C437( C430 C437 ) C430_=_C438( C430 C438 ) C430_=_C439( C430 C439 ) C430_=_C440( C430 C440 ) C430_=_C441( C430 C441 ) C430_=_C442( C430 C442 ) \nC431_=_C432( C431 C432 ) C431_=_C433( C431 C433 ) C431_=_C434( C431 C434 ) C431_=_C435( C431 C435 ) C431_=_C436( C431 C436 ) C431_=_C437( C431 C437 ) \nC431_=_C438( C431 C438 ) C431_=_C439( C431 C439 ) C431_=_C440( C431 C440 ) C431_=_C441( C431 C441 ) C431_=_C442( C431 C442 ) C431_=_C874( C431 C874 ) \nC432_=_C433( C432 C433 ) C432_=_C434( C432 C434 ) C432_=_C435( C432 C435 ) C432_=_C436( C432 C436 ) C432_=_C437( C432 C437 ) C432_=_C438( C432 C438 ) \nC432_=_C439( C432 C439 ) C432_=_C440( C432 C440 ) C432_=_C441( C432 C441 ) C432_=_C442( C432 C442 ) C433_=_C434( C433 C434 ) C433_=_C435( C433 C435 ) \nC433_=_C436( C433 C436 ) C433_=_C437( C433 C437 ) C433_=_C438( C433 C438 ) C433_=_C439( C433 C439 ) C433_=_C440( C433 C440 ) C433_=_C441( C433 C441 ) \nC433_=_C442( C433 C442 ) C433_=_C875( C433 C875 ) C434_=_C435( C434 C435 ) C434_=_C436( C434 C436 ) C434_=_C437( C434 C437 ) C434_=_C438( C434 C438 ) \nC434_=_C439( C434 C439 ) C434_=_C440( C434 C440 ) C434_=_C441( C434 C441 ) C434_=_C442( C434 C442 ) C435_=_C436( C435 C436 ) C435_=_C437( C435 C437 ) \nC435_=_C438( C435 C438 ) C435_=_C439( C435 C439 ) C435_=_C440( C435 C440 ) C435_=_C441( C435 C441 ) C435_=_C442( C435 C442 ) C435_=_C876( C435 C876 ) \nC436_=_C437( C436 C437 ) C436_=_C438( C436 C438 ) C436_=_C439( C436 C439 ) C436_=_C440( C436 C440 ) C436_=_C441( C436 C441 ) C436_=_C442( C436 C442 ) \nC437_=_C438( C437 C438 ) C437_=_C439( C437 C439 ) C437_=_C440( C437 C440 ) C437_=_C441( C437 C441 ) C437_=_C442( C437 C442 ) C437_=_C877( C437 C877 ) \nC438_=_C439( C438 C439 ) C438_=_C440( C438 C440 ) C438_=_C441( C438 C441 ) C438_=_C442( C438 C442 ) C439_=_C440( C439 C440 ) C439_=_C441( C439 C441 ) \nC439_=_C442( C439 C442 ) C439_=_C878( C439 C878 ) C440_=_C441( C440 C441 ) C440_=_C442( C440 C442 ) C441_=_C442( C441 C442 ) C441_=_C879( C441 C879 ) \nC481_=_C518( C481 C518 ) C481_=_C547( C481 C547 ) C481_=_C610( C481 C610 ) C481_=_C670( C481 C670 ) C481_=_C727( C481 C727 ) C481_=_C782( C481 C782 ) \nC481_=_C833( C481 C833 ) C481_=_C865( C481 C865 ) C481_=_C866( C481 C866 ) C481_=_C867( C481 C867 ) C481_=_C868( C481 C868 ) C481_=_C869( C481 C869 ) \nC481_=_C870( C481 C870 ) C481_=_C871( C481 C871 ) C481_=_C872( C481 C872 ) C481_=_C873( C481 C873 ) C481_=_C874( C481 C874 ) C481_=_C875( C481 C875 ) \nC481_=_C876( C481 C876 ) C481_=_C877( C481 C877 ) C481_=_C878( C481 C878 ) C481_=_C879( C481 C879 ) C518_=_C547( C518 C547 ) C518_=_C610( C518 C610 ) \nC518_=_C670( C518 C670 ) C518_=_C727( C518 C727 ) C518_=_C782( C518 C782 ) C518_=_C833( C518 C833 ) C518_=_C865( C518 C865 ) C518_=_C866( C518 C866 ) \nC518_=_C867( C518 C867 ) C518_=_C868( C518 C868 ) C518_=_C869( C518 C869 ) C518_=_C870( C518 C870 ) C518_=_C871( C518 C871 ) C518_=_C872( C518 C872 ) \nC518_=_C873( C518 C873 ) C518_=_C874( C518 C874 ) C518_=_C875( C518 C875 ) C518_=_C876( C518 C876 ) C518_=_C877( C518 C877 ) C518_=_C878( C518 C878 ) \nC518_=_C879( C518 C879 ) C547_=_C610( C547 C610 ) C547_=_C670( C547 C670 ) C547_=_C727( C547 C727 ) C547_=_C782( C547 C782 ) C547_=_C833( C547 C833 ) \nC547_=_C865( C547 C865 ) C547_=_C866( C547 C866 ) C547_=_C867( C547 C867 ) C547_=_C868( C547 C868 ) C547_=_C869( C547 C869 ) C547_=_C870( C547 C870 ) \nC547_=_C871( C547 C871 ) C547_=_C872( C547 C872 ) C547_=_C873( C547 C873 ) C547_=_C874( C547 C874 ) C547_=_C875( C547 C875 ) C547_=_C876( C547 C876 ) \nC547_=_C877( C547 C877 ) C547_=_C878( C547 C878 ) C547_=_C879( C547 C879 ) C610_=_C670( C610 C670 ) C610_=_C727( C610 C727 ) C610_=_C782( C610 C782 ) \nC610_=_C833( C610 C833 ) C610_=_C865( C610 C865 ) C610_=_C866( C610 C866 ) C610_=_C867( C610 C867 ) C610_=_C868( C610 C868 ) C610_=_C869( C610 C869 ) \nC610_=_C870( C610 C870 ) C610_=_C871( C610 C871 ) C610_=_C872( C610 C872 ) C610_=_C873( C610 C873 ) C610_=_C874( C610 C874 ) C610_=_C875( C610 C875 ) \nC610_=_C876( C610 C876 ) C610_=_C877( C610 C877 ) C610_=_C878( C610 C878 ) C610_=_C879( C610 C879 ) C670_=_C727( C670 C727 ) C670_=_C782( C670 C782 ) \nC670_=_C833( C670 C833 ) C670_=_C865( C670 C865 ) C670_=_C866( C670 C866 ) C670_=_C867(</w:t>
      </w:r>
    </w:p>
    <w:p>
      <w:pPr>
        <w:pStyle w:val="PreformattedText"/>
        <w:bidi w:val="0"/>
        <w:spacing w:before="0" w:after="0"/>
        <w:jc w:val="left"/>
        <w:rPr/>
      </w:pPr>
      <w:r>
        <w:rPr/>
        <w:t xml:space="preserve"> </w:t>
      </w:r>
      <w:r>
        <w:rPr/>
        <w:t>C670 C867 ) C670_=_C868( C670 C868 ) C670_=_C869( C670 C869 ) \nC670_=_C870( C670 C870 ) C670_=_C871( C670 C871 ) C670_=_C872( C670 C872 ) C670_=_C873( C670 C873 ) C670_=_C874( C670 C874 ) C670_=_C875( C670 C875 ) \nC670_=_C876( C670 C876 ) C670_=_C877( C670 C877 ) C670_=_C878( C670 C878 ) C670_=_C879( C670 C879 ) C727_=_C782( C727 C782 ) C727_=_C833( C727 C833 ) \nC727_=_C865( C727 C865 ) C727_=_C866( C727 C866 ) C727_=_C867( C727 C867 ) C727_=_C868( C727 C868 ) C727_=_C869( C727 C869 ) C727_=_C870( C727 C870 ) \nC727_=_C871( C727 C871 ) C727_=_C872( C727 C872 ) C727_=_C873( C727 C873 ) C727_=_C874( C727 C874 ) C727_=_C875( C727 C875 ) C727_=_C876( C727 C876 ) \nC727_=_C877( C727 C877 ) C727_=_C878( C727 C878 ) C727_=_C879( C727 C879 ) C782_=_C833( C782 C833 ) C782_=_C865( C782 C865 ) C782_=_C866( C782 C866 ) \nC782_=_C867( C782 C867 ) C782_=_C868( C782 C868 ) C782_=_C869( C782 C869 ) C782_=_C870( C782 C870 ) C782_=_C871( C782 C871 ) C782_=_C872( C782 C872 ) \nC782_=_C873( C782 C873 ) C782_=_C874( C782 C874 ) C782_=_C875( C782 C875 ) C782_=_C876( C782 C876 ) C782_=_C877( C782 C877 ) C782_=_C878( C782 C878 ) \nC782_=_C879( C782 C879 ) C833_=_C865( C833 C865 ) C833_=_C866( C833 C866 ) C833_=_C867( C833 C867 ) C833_=_C868( C833 C868 ) C833_=_C869( C833 C869 ) \nC833_=_C870( C833 C870 ) C833_=_C871( C833 C871 ) C833_=_C872( C833 C872 ) C833_=_C873( C833 C873 ) C833_=_C874( C833 C874 ) C833_=_C875( C833 C875 ) \nC833_=_C876( C833 C876 ) C833_=_C877( C833 C877 ) C833_=_C878( C833 C878 ) C833_=_C879( C833 C879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7_=_C868( C867 C868 ) C867_=_C869( C867 C869 ) C867_=_C870( C867 C870 ) C867_=_C871( C867 C871 ) C867_=_C872( C867 C872 ) \nC867_=_C873( C867 C873 ) C867_=_C874( C867 C874 ) C867_=_C875( C867 C875 ) C867_=_C876( C867 C876 ) C867_=_C877( C867 C877 ) C867_=_C878( C867 C878 ) \nC867_=_C879( C867 C879 ) C868_=_C869( C868 C869 ) C868_=_C870( C868 C870 ) C868_=_C871( C868 C871 ) C868_=_C872( C868 C872 ) C868_=_C873( C868 C873 ) \nC868_=_C874( C868 C874 ) C868_=_C875( C868 C875 ) C868_=_C876( C868 C876 ) C868_=_C877( C868 C877 ) C868_=_C878( C868 C878 ) C868_=_C879( C868 C879 ) \nC869_=_C870( C869 C870 ) C869_=_C871( C869 C871 ) C869_=_C872( C869 C872 ) C869_=_C873( C869 C873 ) C869_=_C874( C869 C874 ) C869_=_C875( C869 C875 ) \nC869_=_C876( C869 C876 ) C869_=_C877( C869 C877 ) C869_=_C878( C869 C878 ) C869_=_C879( C869 C879 ) C870_=_C871( C870 C871 ) C870_=_C872( C870 C872 ) \nC870_=_C873( C870 C873 ) C870_=_C874( C870 C874 ) C870_=_C875( C870 C875 ) C870_=_C876( C870 C876 ) C870_=_C877( C870 C877 ) C870_=_C878( C870 C878 ) \nC870_=_C879( C870 C879 ) C871_=_C872( C871 C872 ) C871_=_C873( C871 C873 ) C871_=_C874( C871 C874 ) C871_=_C875( C871 C875 ) C871_=_C876( C871 C876 ) \nC871_=_C877( C871 C877 ) C871_=_C878( C871 C878 ) C871_=_C879( C871 C879 ) C872_=_C873( C872 C873 ) C872_=_C874( C872 C874 ) C872_=_C875( C872 C875 ) \nC872_=_C876( C872 C876 ) C872_=_C877( C872 C877 ) C872_=_C878( C872 C878 ) C872_=_C879( C872 C879 ) C873_=_C874( C873 C874 ) C873_=_C875( C873 C875 ) \nC873_=_C876( C873 C876 ) C873_=_C877( C873 C877 ) C873_=_C878( C873 C878 ) C873_=_C879( C873 C879 ) C874_=_C875( C874 C875 ) C874_=_C876( C874 C876 ) \nC874_=_C877( C874 C877 ) C874_=_C878( C874 C878 ) C874_=_C879( C874 C879 ) C875_=_C876( C875 C876 ) C875_=_C877( C875 C877 ) C875_=_C878( C875 C878 ) \nC875_=_C879( C875 C879 ) C876_=_C877( C876 C877 ) C876_=_C878( C876 C878 ) C876_=_C879( C876 C879 ) C877_=_C878( C877 C878 ) C877_=_C879( C877 C879 ) \nC878_=_C879( C878 C879 ) "];87-&gt;96[label="83: C9 C24 C59 C91 C106 \nC140 C172 C187 C220 C250 C265 \nC297 C325 C340 C371 C397 C398 \nC399 C400 C401 C402 C403 C404 \nC405 C406 C407 C408 C409 C410 \nC411 C413 C414 C415 C416 C417 \nC418 C419 C420 C421 C422 C423 \nC424 C425 C426 C427 C428 C429 \nC430 C431 C432 C433 C434 C435 \nC436 C437 C438 C439 C440 C441 \nC442 C481 C518 C547 C610 C670 \nC727 C782 C833 C865 C866 C867 \nC868 C869 C870 C871 C872 C873 \nC874 C875 C876 C877 C878 C879 \n1891: C9_=_C24 ,C9_=_C59 ,C9_=_C91 ,C9_=_C140 ,C9_=_C172 ,\nC9_=_C220 ,C9_=_C250 ,C9_=_C297 ,C9_=_C325 ,C9_=_C371 ,C9_=_C397 ,\nC9_=_C398 ,C9_=_C399 ,C9_=_C400 ,C9_=_C401 ,C9_=_C402 ,C9_=_C403 ,\nC9_=_C404 ,C9_=_C405 ,C9_=_C406 ,C9_=_C407 ,C9_=_C408 ,C9_=_C409 ,\nC9_=_C410 ,C9_=_C411 ,C9_=_C413 ,C9_=_C414 ,C9_=_C415 ,C9_=_C416 ,\nC9_=_C417 ,C9_=_C418 ,C9_=_C419 ,C9_=_C420 ,C9_=_C421 ,C9_=_C422 ,\nC9_=_C423 ,C9_=_C424 ,C9_=_C425 ,C9_=_C426 ,C9_=_C427 ,C9_=_C428 ,\nC9_=_C429 ,C9_=_C430 ,C9_=_C431 ,C9_=_C432 ,C9_=_C433 ,C9_=_C434 ,\nC9_=_C435 ,C9_=_C436 ,C9_=_C437 ,C9_=_C438 ,C9_=_C439 ,C9_=_C440 ,\nC9_=_C441 ,C9_=_C442 ,C24_=_C106 ,C24_=_C187 ,C24_=_C265 ,C24_=_C340 ,\nC24_=_C481 ,C24_=_C518 ,C24_=_C547 ,C24_=_C610 ,C24_=_C670 ,C24_=_C727 ,\nC24_=_C782 ,C24_=_C833 ,C24_=_C865 ,C24_=_C866 ,C24_=_C867 ,C24_=_C868 ,\nC24_=_C869 ,C24_=_C870 ,C24_=_C871 ,C24_=_C872 ,C24_=_C873 ,C24_=_C874 ,\nC24_=_C875 ,C24_=_C876 ,C24_=_C877 ,C24_=_C878 ,C24_=_C879 ,C59_=_C91 ,\nC59_=_C140 ,C59_=_C172 ,C59_=_C220 ,C59_=_C250 ,C59_=_C297 ,C59_=_C325 ,\nC59_=_C371 ,C59_=_C397 ,C59_=_C398 ,C59_=_C399 ,C59_=_C400 ,C59_=_C401 ,\nC59_=_C402 ,C59_=_C403 ,C59_=_C404 ,C59_=_C405 ,C59_=_C406 ,C59_=_C407 ,\nC59_=_C408 ,C59_=_C409 ,C59_=_C410 ,C59_=_C411 ,C59_=_C413 ,C59_=_C414 ,\nC59_=_C415 ,C59_=_C416 ,C59_=_C417 ,C59_=_C418 ,C59_=_C419 ,C59_=_C420 ,\nC59_=_C421 ,C59_=_C422 ,C59_=_C423 ,C59_=_C424 ,C59_=_C425 ,C59_=_C426 ,\nC59_=_C427 ,C59_=_C428 ,C59_=_C429 ,C59_=_C430 ,C59_=_C431 ,C59_=_C432 ,\nC59_=_C433 ,C59_=_C434 ,C59_=_C435 ,C59_=_C436 ,C59_=_C437 ,C59_=_C438 ,\nC59_=_C439 ,C59_=_C440 ,C59_=_C441 ,C59_=_C442 ,C91_=_C106 ,C91_=_C140 ,\nC91_=_C172 ,C91_=_C220 ,C91_=_C250 ,C91_=_C297 ,C91_=_C325 ,C91_=_C371 ,\nC91_=_C397 ,C91_=_C398 ,C91_=_C399 ,C91_=_C400 ,C91_=_C401 ,C91_=_C402 ,\nC91_=_C403 ,C91_=_C404 ,C91_=_C405 ,C91_=_C406 ,C91_=_C407 ,C91_=_C408 ,\nC91_=_C409 ,C91_=_C410 ,C91_=_C411 ,C91_=_C413 ,C91_=_C414 ,C91_=_C415 ,\nC91_=_C416 ,C91_=_C417 ,C91_=_C418 ,C91_=_C419 ,C91_=_C420 ,C91_=_C421 ,\nC91_=_C422 ,C91_=_C423 ,C91_=_C424 ,C91_=_C425 ,C91_=_C426 ,C91_=_C427 ,\nC91_=_C428 ,C91_=_C429 ,C91_=_C430 ,C91_=_C431 ,C91_=_C432 ,C91_=_C433 ,\nC91_=_C434 ,C91_=_C435 ,C91_=_C436 ,C91_=_C437 ,C91_=_C438 ,C91_=_C439 ,\nC91_=_C440 ,C91_=_C441 ,C91_=_C442 ,C106_=_C187 ,C106_=_C265 ,C106_=_C340 ,\nC106_=_C481 ,C106_=_C518 ,C106_=_C547 ,C106_=_C610 ,C106_=_C670 ,C106_=_C727 ,\nC106_=_C782 ,C106_=_C833 ,C106_=_C865 ,C106_=_C866 ,C106_=_C867 ,C106_=_C868 ,\nC106_=_C869 ,C106_=_C870 ,C106_=_C871 ,C106_=_C872 ,C106_=_C873 ,C106_=_C874 ,\nC106_=_C875 ,C106_=_C876 ,C106_=_C877 ,C106_=_C878 ,C106_=_C879 ,C140_=_C172 ,\nC140_=_C220 ,C140_=_C250 ,C140_=_C297 ,C140_=_C325 ,C140_=_C371 ,C140_=_C397 ,\nC140_=_C398 ,C140_=_C399 ,C140_=_C400 ,C140_=_C401 ,C140_=_C402 ,C140_=_C403 ,\nC140_=_C404 ,C140_=_C405 ,C140_=_C406 ,C140_=_C407 ,C140_=_C408 ,C140_=_C409 ,\nC140_=_C410 ,C140_=_C411 ,C140_=_C413 ,C140_=_C414 ,C140_=_C415 ,C140_=_C416 ,\nC140_=_C417 ,C140_=_C418 ,C140_=_C419 ,C140_=_C420 ,C140_=_C421 ,C140_=_C422 ,\nC140_=_C423 ,C140_=_C424 ,C140_=_C425 ,C140_=_C426 ,C140_=_C427 ,C140_=_C428 ,\nC140_=_C429 ,C140_=_C430 ,C140_=_C431 ,C140_=_C432 ,C140_=_C433 ,C140_=_C434 ,\nC140_=_C435 ,C140_=_C436 ,C140_=_C437 ,C140_=_C438 ,C140_=_C439 ,C140_=_C440 ,\nC140_=_C441 ,C140_=_C442 ,C172_=_C187 ,C172_=_C220 ,C172_=_C250 ,C172_=_C297 ,\nC172_=_C325 ,C172_=_C371 ,C172_=_C397 ,C172_=_C398 ,C172_=_C399 ,C172_=_C400 ,\nC172_=_C401 ,C172_=_C402 ,C172_=_C403 ,C172_=_C404 ,C172_=_C405 ,C172_=_C406 ,\nC172_=_C407 ,C172_=_C408 ,C172_=_C409 ,C172_=_C410 ,C172_=_C411 ,C172_=_C413 ,\nC172_=_C414 ,C172_=_C415 ,C172_=_C416 ,C172_=_C417 ,C172_=_C418 ,C172_=_C419 ,\nC172_=_C420 ,C172_=_C421 ,C172_=_C422 ,C172_=_C423 ,C172_=_C424 ,C172_=_C425 ,\nC172_=_C426 ,C172_=_C427 ,C172_=_C428 ,C172_=_C429 ,C172_=_C430 ,C172_=_C431 ,\nC172_=_C432 ,C172_=_C433 ,C172_=_C434 ,C172_=_C435 ,C172_=_C436 ,C172_=_C437 ,\nC172_=_C438 ,C172_=_C439 ,C172_=_C440 ,C172_=_C441 ,C172_=_C442 ,C187_=_C265 ,\nC187_=_C340 ,C187_=_C481 ,C187_=_C518 ,C187_=_C547 ,C187_=_C610 ,C187_=_C670 ,\nC187_=_C727 ,C187_=_C782 ,C187_=_C833 ,C187_=_C865 ,C187_=_C866 ,C187_=_C867 ,\nC187_=_C868 ,C187_=_C869 ,C187_=_C870 ,C187_=_C871 ,C187_=_C872 ,C187_=_C873 ,\nC187_=_C874 ,C187_=_C875 ,C187_=_C876 ,C187_=_C877 ,C187_=_C878 ,C187_=_C879 ,\nC220_=_C250 ,C220_=_C297 ,C220_=_C325 ,C220_=_C371 ,C220_=_C397 ,C220_=_C398 ,\nC220_=_C399 ,C220_=_C400 ,C220_=_C401 ,C220_=_C402 ,C220_=_C403 ,C220_=_C404 ,\nC220_=_C405 ,C220_=_C406 ,C220_=_C407 ,C220_=_C408 ,C220_=_C409 ,C220_=_C410 ,\nC220_=_C411 ,C220_=_C413 ,C220_=_C414 ,C220_=_C415 ,C220_=_C416 ,C220_=_C417 ,\nC220_=_C418 ,C220_=_C419 ,C220_=_C420 ,C220_=_C421 ,C220_=_C422 ,C220_=_C423 ,\nC220_=_C424 ,C220_=_C425 ,C220_=_C426 ,C220_=_C427 ,C220_=_C428 ,C220_=_C429 ,\nC220_=_C430 ,C220_=_C431 ,C220_=_C432 ,C220_=_C433 ,C220_=_C434 ,C220_=_C435 ,\nC220_=_C436 ,C220_=_C437 ,C220_=_C438 ,C220_=_C439 ,C220_=_C440 ,C220_=_C441 ,\nC220_=_C442 ,C250_=_C265 ,C250_=_C297 ,C250_=_C325 ,C250_=_C371 ,C250_=_C397 ,\nC250_=_C398 ,C250_=_C399 ,C250_=_C400 ,C250_=_C401 ,C250_=_C402 ,C250_=_C403 ,\nC250_=_C404 ,C250_=_C405 ,C250_=_C406 ,C250_=_C407 ,C250_=_C408 ,C250_=_C409 ,\nC250_=_C410 ,C250_=_C411 ,C250_=_C413 ,C250_=_C414 ,C250_=_C415</w:t>
      </w:r>
    </w:p>
    <w:p>
      <w:pPr>
        <w:pStyle w:val="PreformattedText"/>
        <w:bidi w:val="0"/>
        <w:spacing w:before="0" w:after="0"/>
        <w:jc w:val="left"/>
        <w:rPr/>
      </w:pPr>
      <w:r>
        <w:rPr/>
        <w:t xml:space="preserve"> </w:t>
      </w:r>
      <w:r>
        <w:rPr/>
        <w:t>,C250_=_C416 ,\nC250_=_C417 ,C250_=_C418 ,C250_=_C419 ,C250_=_C420 ,C250_=_C421 ,C250_=_C422 ,\nC250_=_C423 ,C250_=_C424 ,C250_=_C425 ,C250_=_C426 ,C250_=_C427 ,C250_=_C428 ,\nC250_=_C429 ,C250_=_C430 ,C250_=_C431 ,C250_=_C432 ,C250_=_C433 ,C250_=_C434 ,\nC250_=_C435 ,C250_=_C436 ,C250_=_C437 ,C250_=_C438 ,C250_=_C439 ,C250_=_C440 ,\nC250_=_C441 ,C250_=_C442 ,C265_=_C340 ,C265_=_C481 ,C265_=_C518 ,C265_=_C547 ,\nC265_=_C610 ,C265_=_C670 ,C265_=_C727 ,C265_=_C782 ,C265_=_C833 ,C265_=_C865 ,\nC265_=_C866 ,C265_=_C867 ,C265_=_C868 ,C265_=_C869 ,C265_=_C870 ,C265_=_C871 ,\nC265_=_C872 ,C265_=_C873 ,C265_=_C874 ,C265_=_C875 ,C265_=_C876 ,C265_=_C877 ,\nC265_=_C878 ,C265_=_C879 ,C297_=_C325 ,C297_=_C371 ,C297_=_C397 ,C297_=_C398 ,\nC297_=_C399 ,C297_=_C400 ,C297_=_C401 ,C297_=_C402 ,C297_=_C403 ,C297_=_C404 ,\nC297_=_C405 ,C297_=_C406 ,C297_=_C407 ,C297_=_C408 ,C297_=_C409 ,C297_=_C410 ,\nC297_=_C411 ,C297_=_C413 ,C297_=_C414 ,C297_=_C415 ,C297_=_C416 ,C297_=_C417 ,\nC297_=_C418 ,C297_=_C419 ,C297_=_C420 ,C297_=_C421 ,C297_=_C422 ,C297_=_C423 ,\nC297_=_C424 ,C297_=_C425 ,C297_=_C426 ,C297_=_C427 ,C297_=_C428 ,C297_=_C429 ,\nC297_=_C430 ,C297_=_C431 ,C297_=_C432 ,C297_=_C433 ,C297_=_C434 ,C297_=_C435 ,\nC297_=_C436 ,C297_=_C437 ,C297_=_C438 ,C297_=_C439 ,C297_=_C440 ,C297_=_C441 ,\nC297_=_C442 ,C325_=_C340 ,C325_=_C371 ,C325_=_C397 ,C325_=_C398 ,C325_=_C399 ,\nC325_=_C400 ,C325_=_C401 ,C325_=_C402 ,C325_=_C403 ,C325_=_C404 ,C325_=_C405 ,\nC325_=_C406 ,C325_=_C407 ,C325_=_C408 ,C325_=_C409 ,C325_=_C410 ,C325_=_C411 ,\nC325_=_C413 ,C325_=_C414 ,C325_=_C415 ,C325_=_C416 ,C325_=_C417 ,C325_=_C418 ,\nC325_=_C419 ,C325_=_C420 ,C325_=_C421 ,C325_=_C422 ,C325_=_C423 ,C325_=_C424 ,\nC325_=_C425 ,C325_=_C426 ,C325_=_C427 ,C325_=_C428 ,C325_=_C429 ,C325_=_C430 ,\nC325_=_C431 ,C325_=_C432 ,C325_=_C433 ,C325_=_C434 ,C325_=_C435 ,C325_=_C436 ,\nC325_=_C437 ,C325_=_C438 ,C325_=_C439 ,C325_=_C440 ,C325_=_C441 ,C325_=_C442 ,\nC340_=_C481 ,C340_=_C518 ,C340_=_C547 ,C340_=_C610 ,C340_=_C670 ,C340_=_C727 ,\nC340_=_C782 ,C340_=_C833 ,C340_=_C865 ,C340_=_C866 ,C340_=_C867 ,C340_=_C868 ,\nC340_=_C869 ,C340_=_C870 ,C340_=_C871 ,C340_=_C872 ,C340_=_C873 ,C340_=_C874 ,\nC340_=_C875 ,C340_=_C876 ,C340_=_C877 ,C340_=_C878 ,C340_=_C879 ,C371_=_C397 ,\nC371_=_C398 ,C371_=_C399 ,C371_=_C400 ,C371_=_C401 ,C371_=_C402 ,C371_=_C403 ,\nC371_=_C404 ,C371_=_C405 ,C371_=_C406 ,C371_=_C407 ,C371_=_C408 ,C371_=_C409 ,\nC371_=_C410 ,C371_=_C411 ,C371_=_C413 ,C371_=_C414 ,C371_=_C415 ,C371_=_C416 ,\nC371_=_C417 ,C371_=_C418 ,C371_=_C419 ,C371_=_C420 ,C371_=_C421 ,C371_=_C422 ,\nC371_=_C423 ,C371_=_C424 ,C371_=_C425 ,C371_=_C426 ,C371_=_C427 ,C371_=_C428 ,\nC371_=_C429 ,C371_=_C430 ,C371_=_C431 ,C371_=_C432 ,C371_=_C433 ,C371_=_C434 ,\nC371_=_C435 ,C371_=_C436 ,C371_=_C437 ,C371_=_C438 ,C371_=_C439 ,C371_=_C440 ,\nC371_=_C441 ,C371_=_C442 ,C397_=_C398 ,C397_=_C399 ,C397_=_C400 ,C397_=_C401 ,\nC397_=_C402 ,C397_=_C403 ,C397_=_C404 ,C397_=_C405 ,C397_=_C406 ,C397_=_C407 ,\nC397_=_C408 ,C397_=_C409 ,C397_=_C410 ,C397_=_C411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8_=_C399 ,C398_=_C400 ,\nC398_=_C401 ,C398_=_C402 ,C398_=_C403 ,C398_=_C404 ,C398_=_C405 ,C398_=_C406 ,\nC398_=_C407 ,C398_=_C408 ,C398_=_C409 ,C398_=_C410 ,C398_=_C411 ,C398_=_C413 ,\nC398_=_C414 ,C398_=_C415 ,C398_=_C416 ,C398_=_C417 ,C398_=_C418 ,C398_=_C419 ,\nC398_=_C420 ,C398_=_C421 ,C398_=_C422 ,C398_=_C423 ,C398_=_C424 ,C398_=_C425 ,\nC398_=_C426 ,C398_=_C427 ,C398_=_C428 ,C398_=_C429 ,C398_=_C430 ,C398_=_C431 ,\nC398_=_C432 ,C398_=_C433 ,C398_=_C434 ,C398_=_C435 ,C398_=_C436 ,C398_=_C437 ,\nC398_=_C438 ,C398_=_C439 ,C398_=_C440 ,C398_=_C441 ,C398_=_C442 ,C399_=_C400 ,\nC399_=_C401 ,C399_=_C402 ,C399_=_C403 ,C399_=_C404 ,C399_=_C405 ,C399_=_C406 ,\nC399_=_C407 ,C399_=_C408 ,C399_=_C409 ,C399_=_C410 ,C399_=_C411 ,C399_=_C413 ,\nC399_=_C414 ,C399_=_C415 ,C399_=_C416 ,C399_=_C417 ,C399_=_C418 ,C399_=_C419 ,\nC399_=_C420 ,C399_=_C421 ,C399_=_C422 ,C399_=_C423 ,C399_=_C424 ,C399_=_C425 ,\nC399_=_C426 ,C399_=_C427 ,C399_=_C428 ,C399_=_C429 ,C399_=_C430 ,C399_=_C431 ,\nC399_=_C432 ,C399_=_C433 ,C399_=_C434 ,C399_=_C435 ,C399_=_C436 ,C399_=_C437 ,\nC399_=_C438 ,C399_=_C439 ,C399_=_C440 ,C399_=_C441 ,C399_=_C442 ,C399_=_C481 ,\nC400_=_C401 ,C400_=_C402 ,C400_=_C403 ,C400_=_C404 ,C400_=_C405 ,C400_=_C406 ,\nC400_=_C407 ,C400_=_C408 ,C400_=_C409 ,C400_=_C410 ,C400_=_C411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0_=_C518 ,\nC401_=_C402 ,C401_=_C403 ,C401_=_C404 ,C401_=_C405 ,C401_=_C406 ,C401_=_C407 ,\nC401_=_C408 ,C401_=_C409 ,C401_=_C410 ,C401_=_C411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547 ,C402_=_C403 ,\nC402_=_C404 ,C402_=_C405 ,C402_=_C406 ,C402_=_C407 ,C402_=_C408 ,C402_=_C409 ,\nC402_=_C410 ,C402_=_C411 ,C402_=_C413 ,C402_=_C414 ,C402_=_C415 ,C402_=_C416 ,\nC402_=_C417 ,C402_=_C418 ,C402_=_C419 ,C402_=_C420 ,C402_=_C421 ,C402_=_C422 ,\nC402_=_C423 ,C402_=_C424 ,C402_=_C425 ,C402_=_C426 ,C402_=_C427 ,C402_=_C428 ,\nC402_=_C429 ,C402_=_C430 ,C402_=_C431 ,C402_=_C432 ,C402_=_C433 ,C402_=_C434 ,\nC402_=_C435 ,C402_=_C436 ,C402_=_C437 ,C402_=_C438 ,C402_=_C439 ,C402_=_C440 ,\nC402_=_C441 ,C402_=_C442 ,C403_=_C404 ,C403_=_C405 ,C403_=_C406 ,C403_=_C407 ,\nC403_=_C408 ,C403_=_C409 ,C403_=_C410 ,C403_=_C411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610 ,C404_=_C405 ,\nC404_=_C406 ,C404_=_C407 ,C404_=_C408 ,C404_=_C409 ,C404_=_C410 ,C404_=_C411 ,\nC404_=_C413 ,C404_=_C414 ,C404_=_C415 ,C404_=_C416 ,C404_=_C417 ,C404_=_C418 ,\nC404_=_C419 ,C404_=_C420 ,C404_=_C421 ,C404_=_C422 ,C404_=_C423 ,C404_=_C424 ,\nC404_=_C425 ,C404_=_C426 ,C404_=_C427 ,C404_=_C428 ,C404_=_C429 ,C404_=_C430 ,\nC404_=_C431 ,C404_=_C432 ,C404_=_C433 ,C404_=_C434 ,C404_=_C435 ,C404_=_C436 ,\nC404_=_C437 ,C404_=_C438 ,C404_=_C439 ,C404_=_C440 ,C404_=_C441 ,C404_=_C442 ,\nC405_=_C406 ,C405_=_C407 ,C405_=_C408 ,C405_=_C409 ,C405_=_C410 ,C405_=_C411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670 ,C406_=_C407 ,C406_=_C408 ,C406_=_C409 ,C406_=_C410 ,C406_=_C411 ,\nC406_=_C413 ,C406_=_C414 ,C406_=_C415 ,C406_=_C416 ,C406_=_C417 ,C406_=_C418 ,\nC406_=_C419 ,C406_=_C420 ,C406_=_C421 ,C406_=_C422 ,C406_=_C423 ,C406_=_C424 ,\nC406_=_C425 ,C406_=_C426 ,C406_=_C427 ,C406_=_C428 ,C406_=_C429 ,C406_=_C430 ,\nC406_=_C431 ,C406_=_C432 ,C406_=_C433 ,C406_=_C434 ,C406_=_C435 ,C406_=_C436 ,\nC406_=_C437 ,C406_=_C438 ,C406_=_C439 ,C406_=_C440 ,C406_=_C441 ,C406_=_C442 ,\nC407_=_C408 ,C407_=_C409 ,C407_=_C410 ,C407_=_C411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727 ,C408_=_C409 ,\nC408_=_C410 ,C408_=_C411 ,C408_=_C413 ,C408_=_C414 ,C408_=_C415 ,C408_=_C416 ,\nC408_=_C417 ,C408_=_C418 ,C408_=_C419 ,C408_=_C420 ,C408_=_C421 ,C408_=_C422 ,\nC408_=_C423 ,C408_=_C424 ,C408_=_C425 ,C408_=_C426 ,C408_=_C427 ,C408_=_C428 ,\nC408_=_C429 ,C408_=_C430 ,C408_=_C431 ,C408_=_C432 ,C408_=_C433 ,C408_=_C434 ,\nC408_=_C435 ,C408_=_C436 ,C408_=_C437 ,C408_=_C438 ,C408_=_C439 ,C408_=_C440 ,\nC408_=_C441 ,C408_=_C442 ,C409_=_C410 ,C409_=_C411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782 ,C410_=_C411 ,\nC410_=_C413 ,C410_=_C414 ,C410_=_C415 ,C410_=_C416 ,C410_=_C417 ,C410_=_C418 ,\nC410_=_C419 ,C410_=_C420 ,C410_=_C421 ,C410_=_C422 ,C410_=_C423 ,C410_=_C424 ,\nC410_=_C425 ,C410_=_C426 ,C410_=_C427 ,C410_=_C428 ,C410_=_C429 ,C410_=_C430 ,\nC410_=_C431 ,C410_=_C432 ,C410_=_C433 ,C410_=_C434 ,C410_=_C435 ,C410_=_C436 ,\nC410_=_C437 ,C410_=_C438 ,C410_=_C439 ,C410_=_C440</w:t>
      </w:r>
    </w:p>
    <w:p>
      <w:pPr>
        <w:pStyle w:val="PreformattedText"/>
        <w:bidi w:val="0"/>
        <w:spacing w:before="0" w:after="0"/>
        <w:jc w:val="left"/>
        <w:rPr/>
      </w:pPr>
      <w:r>
        <w:rPr/>
        <w:t xml:space="preserve"> </w:t>
      </w:r>
      <w:r>
        <w:rPr/>
        <w:t>,C410_=_C441 ,C410_=_C44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833 ,C413_=_C414 ,C413_=_C415 ,C413_=_C416 ,C413_=_C417 ,C413_=_C418 ,\nC413_=_C419 ,C413_=_C420 ,C413_=_C421 ,C413_=_C422 ,C413_=_C423 ,C413_=_C424 ,\nC413_=_C425 ,C413_=_C426 ,C413_=_C427 ,C413_=_C428 ,C413_=_C429 ,C413_=_C430 ,\nC413_=_C431 ,C413_=_C432 ,C413_=_C433 ,C413_=_C434 ,C413_=_C435 ,C413_=_C436 ,\nC413_=_C437 ,C413_=_C438 ,C413_=_C439 ,C413_=_C440 ,C413_=_C441 ,C413_=_C442 ,\nC413_=_C865 ,C414_=_C415 ,C414_=_C416 ,C414_=_C417 ,C414_=_C418 ,C414_=_C419 ,\nC414_=_C420 ,C414_=_C421 ,C414_=_C422 ,C414_=_C423 ,C414_=_C424 ,C414_=_C425 ,\nC414_=_C426 ,C414_=_C427 ,C414_=_C428 ,C414_=_C429 ,C414_=_C430 ,C414_=_C431 ,\nC414_=_C432 ,C414_=_C433 ,C414_=_C434 ,C414_=_C435 ,C414_=_C436 ,C414_=_C437 ,\nC414_=_C438 ,C414_=_C439 ,C414_=_C440 ,C414_=_C441 ,C414_=_C44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866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867 ,C418_=_C419 ,C418_=_C420 ,C418_=_C421 ,C418_=_C422 ,C418_=_C423 ,\nC418_=_C424 ,C418_=_C425 ,C418_=_C426 ,C418_=_C427 ,C418_=_C428 ,C418_=_C429 ,\nC418_=_C430 ,C418_=_C431 ,C418_=_C432 ,C418_=_C433 ,C418_=_C434 ,C418_=_C435 ,\nC418_=_C436 ,C418_=_C437 ,C418_=_C438 ,C418_=_C439 ,C418_=_C440 ,C418_=_C441 ,\nC418_=_C442 ,C419_=_C420 ,C419_=_C421 ,C419_=_C422 ,C419_=_C423 ,C419_=_C424 ,\nC419_=_C425 ,C419_=_C426 ,C419_=_C427 ,C419_=_C428 ,C419_=_C429 ,C419_=_C430 ,\nC419_=_C431 ,C419_=_C432 ,C419_=_C433 ,C419_=_C434 ,C419_=_C435 ,C419_=_C436 ,\nC419_=_C437 ,C419_=_C438 ,C419_=_C439 ,C419_=_C440 ,C419_=_C441 ,C419_=_C442 ,\nC419_=_C868 ,C420_=_C421 ,C420_=_C422 ,C420_=_C423 ,C420_=_C424 ,C420_=_C425 ,\nC420_=_C426 ,C420_=_C427 ,C420_=_C428 ,C420_=_C429 ,C420_=_C430 ,C420_=_C431 ,\nC420_=_C432 ,C420_=_C433 ,C420_=_C434 ,C420_=_C435 ,C420_=_C436 ,C420_=_C437 ,\nC420_=_C438 ,C420_=_C439 ,C420_=_C440 ,C420_=_C441 ,C420_=_C442 ,C421_=_C422 ,\nC421_=_C423 ,C421_=_C424 ,C421_=_C425 ,C421_=_C426 ,C421_=_C427 ,C421_=_C428 ,\nC421_=_C429 ,C421_=_C430 ,C421_=_C431 ,C421_=_C432 ,C421_=_C433 ,C421_=_C434 ,\nC421_=_C435 ,C421_=_C436 ,C421_=_C437 ,C421_=_C438 ,C421_=_C439 ,C421_=_C440 ,\nC421_=_C441 ,C421_=_C442 ,C421_=_C869 ,C422_=_C423 ,C422_=_C424 ,C422_=_C425 ,\nC422_=_C426 ,C422_=_C427 ,C422_=_C428 ,C422_=_C429 ,C422_=_C430 ,C422_=_C431 ,\nC422_=_C432 ,C422_=_C433 ,C422_=_C434 ,C422_=_C435 ,C422_=_C436 ,C422_=_C437 ,\nC422_=_C438 ,C422_=_C439 ,C422_=_C440 ,C422_=_C441 ,C422_=_C442 ,C423_=_C424 ,\nC423_=_C425 ,C423_=_C426 ,C423_=_C427 ,C423_=_C428 ,C423_=_C429 ,C423_=_C430 ,\nC423_=_C431 ,C423_=_C432 ,C423_=_C433 ,C423_=_C434 ,C423_=_C435 ,C423_=_C436 ,\nC423_=_C437 ,C423_=_C438 ,C423_=_C439 ,C423_=_C440 ,C423_=_C441 ,C423_=_C442 ,\nC423_=_C870 ,C424_=_C425 ,C424_=_C426 ,C424_=_C427 ,C424_=_C428 ,C424_=_C429 ,\nC424_=_C430 ,C424_=_C431 ,C424_=_C432 ,C424_=_C433 ,C424_=_C434 ,C424_=_C435 ,\nC424_=_C436 ,C424_=_C437 ,C424_=_C438 ,C424_=_C439 ,C424_=_C440 ,C424_=_C441 ,\nC424_=_C442 ,C425_=_C426 ,C425_=_C427 ,C425_=_C428 ,C425_=_C429 ,C425_=_C430 ,\nC425_=_C431 ,C425_=_C432 ,C425_=_C433 ,C425_=_C434 ,C425_=_C435 ,C425_=_C436 ,\nC425_=_C437 ,C425_=_C438 ,C425_=_C439 ,C425_=_C440 ,C425_=_C441 ,C425_=_C442 ,\nC425_=_C871 ,C426_=_C427 ,C426_=_C428 ,C426_=_C429 ,C426_=_C430 ,C426_=_C431 ,\nC426_=_C432 ,C426_=_C433 ,C426_=_C434 ,C426_=_C435 ,C426_=_C436 ,C426_=_C437 ,\nC426_=_C438 ,C426_=_C439 ,C426_=_C440 ,C426_=_C441 ,C426_=_C442 ,C427_=_C428 ,\nC427_=_C429 ,C427_=_C430 ,C427_=_C431 ,C427_=_C432 ,C427_=_C433 ,C427_=_C434 ,\nC427_=_C435 ,C427_=_C436 ,C427_=_C437 ,C427_=_C438 ,C427_=_C439 ,C427_=_C440 ,\nC427_=_C441 ,C427_=_C442 ,C427_=_C872 ,C428_=_C429 ,C428_=_C430 ,C428_=_C431 ,\nC428_=_C432 ,C428_=_C433 ,C428_=_C434 ,C428_=_C435 ,C428_=_C436 ,C428_=_C437 ,\nC428_=_C438 ,C428_=_C439 ,C428_=_C440 ,C428_=_C441 ,C428_=_C442 ,C429_=_C430 ,\nC429_=_C431 ,C429_=_C432 ,C429_=_C433 ,C429_=_C434 ,C429_=_C435 ,C429_=_C436 ,\nC429_=_C437 ,C429_=_C438 ,C429_=_C439 ,C429_=_C440 ,C429_=_C441 ,C429_=_C442 ,\nC429_=_C873 ,C430_=_C431 ,C430_=_C432 ,C430_=_C433 ,C430_=_C434 ,C430_=_C435 ,\nC430_=_C436 ,C430_=_C437 ,C430_=_C438 ,C430_=_C439 ,C430_=_C440 ,C430_=_C441 ,\nC430_=_C442 ,C431_=_C432 ,C431_=_C433 ,C431_=_C434 ,C431_=_C435 ,C431_=_C436 ,\nC431_=_C437 ,C431_=_C438 ,C431_=_C439 ,C431_=_C440 ,C431_=_C441 ,C431_=_C442 ,\nC431_=_C874 ,C432_=_C433 ,C432_=_C434 ,C432_=_C435 ,C432_=_C436 ,C432_=_C437 ,\nC432_=_C438 ,C432_=_C439 ,C432_=_C440 ,C432_=_C441 ,C432_=_C442 ,C433_=_C434 ,\nC433_=_C435 ,C433_=_C436 ,C433_=_C437 ,C433_=_C438 ,C433_=_C439 ,C433_=_C440 ,\nC433_=_C441 ,C433_=_C442 ,C433_=_C875 ,C434_=_C435 ,C434_=_C436 ,C434_=_C437 ,\nC434_=_C438 ,C434_=_C439 ,C434_=_C440 ,C434_=_C441 ,C434_=_C442 ,C435_=_C436 ,\nC435_=_C437 ,C435_=_C438 ,C435_=_C439 ,C435_=_C440 ,C435_=_C441 ,C435_=_C442 ,\nC435_=_C876 ,C436_=_C437 ,C436_=_C438 ,C436_=_C439 ,C436_=_C440 ,C436_=_C441 ,\nC436_=_C442 ,C437_=_C438 ,C437_=_C439 ,C437_=_C440 ,C437_=_C441 ,C437_=_C442 ,\nC437_=_C877 ,C438_=_C439 ,C438_=_C440 ,C438_=_C441 ,C438_=_C442 ,C439_=_C440 ,\nC439_=_C441 ,C439_=_C442 ,C439_=_C878 ,C440_=_C441 ,C440_=_C442 ,C441_=_C442 ,\nC441_=_C879 ,C481_=_C518 ,C481_=_C547 ,C481_=_C610 ,C481_=_C670 ,C481_=_C727 ,\nC481_=_C782 ,C481_=_C833 ,C481_=_C865 ,C481_=_C866 ,C481_=_C867 ,C481_=_C868 ,\nC481_=_C869 ,C481_=_C870 ,C481_=_C871 ,C481_=_C872 ,C481_=_C873 ,C481_=_C874 ,\nC481_=_C875 ,C481_=_C876 ,C481_=_C877 ,C481_=_C878 ,C481_=_C879 ,C518_=_C547 ,\nC518_=_C610 ,C518_=_C670 ,C518_=_C727 ,C518_=_C782 ,C518_=_C833 ,C518_=_C865 ,\nC518_=_C866 ,C518_=_C867 ,C518_=_C868 ,C518_=_C869 ,C518_=_C870 ,C518_=_C871 ,\nC518_=_C872 ,C518_=_C873 ,C518_=_C874 ,C518_=_C875 ,C518_=_C876 ,C518_=_C877 ,\nC518_=_C878 ,C518_=_C879 ,C547_=_C610 ,C547_=_C670 ,C547_=_C727 ,C547_=_C782 ,\nC547_=_C833 ,C547_=_C865 ,C547_=_C866 ,C547_=_C867 ,C547_=_C868 ,C547_=_C869 ,\nC547_=_C870 ,C547_=_C871 ,C547_=_C872 ,C547_=_C873 ,C547_=_C874 ,C547_=_C875 ,\nC547_=_C876 ,C547_=_C877 ,C547_=_C878 ,C547_=_C879 ,C610_=_C670 ,C610_=_C727 ,\nC610_=_C782 ,C610_=_C833 ,C610_=_C865 ,C610_=_C866 ,C610_=_C867 ,C610_=_C868 ,\nC610_=_C869 ,C610_=_C870 ,C610_=_C871 ,C610_=_C872 ,C610_=_C873 ,C610_=_C874 ,\nC610_=_C875 ,C610_=_C876 ,C610_=_C877 ,C610_=_C878 ,C610_=_C879 ,C670_=_C727 ,\nC670_=_C782 ,C670_=_C833 ,C670_=_C865 ,C670_=_C866 ,C670_=_C867 ,C670_=_C868 ,\nC670_=_C869 ,C670_=_C870 ,C670_=_C871 ,C670_=_C872 ,C670_=_C873 ,C670_=_C874 ,\nC670_=_C875 ,C670_=_C876 ,C670_=_C877 ,C670_=_C878 ,C670_=_C879 ,C727_=_C782 ,\nC727_=_C833 ,C727_=_C865 ,C727_=_C866 ,C727_=_C867 ,C727_=_C868 ,C727_=_C869 ,\nC727_=_C870 ,C727_=_C871 ,C727_=_C872 ,C727_=_C873 ,C727_=_C874 ,C727_=_C875 ,\nC727_=_C876 ,C727_=_C877 ,C727_=_C878 ,C727_=_C879 ,C782_=_C833 ,C782_=_C865 ,\nC782_=_C866 ,C782_=_C867 ,C782_=_C868 ,C782_=_C869 ,C782_=_C870 ,C782_=_C871 ,\nC782_=_C872 ,C782_=_C873 ,C782_=_C874 ,C782_=_C875 ,C782_=_C876 ,C782_=_C877 ,\nC782_=_C878 ,C782_=_C879 ,C833_=_C865 ,C833_=_C866 ,C833_=_C867 ,C833_=_C868 ,\nC833_=_C869 ,C833_=_C870 ,C833_=_C871 ,C833_=_C872 ,C833_=_C873 ,C833_=_C874 ,\nC833_=_C875 ,C833_=_C876 ,C833_=_C877 ,C833_=_C878 ,C833_=_C879 ,C865_=_C866 ,\nC865_=_C867 ,C865_=_C868 ,C865_=_C869 ,C865_=_C870 ,C865_=_C871 ,C865_=_C872 ,\nC865_=_C873 ,C865_=_C874 ,C865_=_C875 ,C865_=_C876 ,C865_=_C877 ,C865_=_C878 ,\nC865_=_C879 ,C866_=_C867 ,C866_=_C868 ,C866_=_C869 ,C866_=_C870 ,C866_=_C871 ,\nC866_=_C872 ,C866_=_C873 ,C866_=_C874 ,C866_=_C875 ,C866_=_C876 ,C866_=_C877 ,\nC866_=_C878 ,C866_=_C879 ,C867_=_C868 ,C867_=_C869 ,C867_=_C870 ,C867_=_C871 ,\nC867_=_C872 ,C867_=_C873 ,C867_=_C874 ,C867_=_C875 ,C867_=_C876 ,C867_=_C877 ,\nC867_=_C878 ,C867_=_C879 ,C868_=_C869 ,C868_=_C870 ,C868_=_C871 ,C868_=_C872 ,\nC868_=_C873 ,C868_=_C874 ,C868_=_C875 ,C868_=_C876 ,C868_=_C877 ,C868_=_C878 ,\nC868_=_C879 ,C869_=_C870 ,C869_=_C871 ,C869_=_C872 ,C869_=_C873 ,C869_=_C874 ,\nC869_=_C875 ,C869_=_C876 ,C869_=_C877 ,C869_=_C878 ,C869_=_C879 ,C870_=_C871 ,\nC870_=_C872 ,C870_=_C873 ,C870_=_C874 ,C870_=_C875 ,C870_=_C876 ,C870_=_C877 ,\nC870_=_C878 ,C870_=_C879 ,C871_=_C872 ,C871_=_C873 ,C871_=_C874 ,C871_=_C875 ,\nC871_=_C876 ,C871_=_C877 ,C871_=_C878 ,C871_=_C879 ,C872_=_C873 ,C872_=_C874 ,\nC872_=_C875 ,C872_=_C876 ,C872_=_C877 ,C872_=_C878 ,C872_=_C879 ,C873_=_C874 ,\nC873_=_C875 ,C873_=_C876 ,C873_=_C877 ,C873_=_C878 ,C873_=_C879 ,C874_=_C875 ,\nC874_=_C876 ,C874_=_C877 ,C874_=_C878 ,C874_=_C879 ,C875_=_C876 ,C875_=_C877 ,\nC875_=_C878 ,C875_=_C879 ,C876_=_C877 ,C876_=_C878 ,C876_=_C879 ,C877_=_C878 ,\nC877_=_C879 ,C878_=_C879 ,"];97[shape=box, label="id:97 level: 5\n84: C11 C28 C60 C93 C110 \nC141 C174 C191 C221</w:t>
      </w:r>
    </w:p>
    <w:p>
      <w:pPr>
        <w:pStyle w:val="PreformattedText"/>
        <w:bidi w:val="0"/>
        <w:spacing w:before="0" w:after="0"/>
        <w:jc w:val="left"/>
        <w:rPr/>
      </w:pPr>
      <w:r>
        <w:rPr/>
        <w:t xml:space="preserve"> </w:t>
      </w:r>
      <w:r>
        <w:rPr/>
        <w:t>C252 C269 \nC298 C327 C344 C372 C399 C416 \nC443 C468 C469 C470 C471 C472 \nC473 C474 C475 C476 C477 C478 \nC479 C480 C481 C482 C483 C484 \nC485 C486 C487 C488 C489 C490 \nC491 C492 C493 C494 C495 C496 \nC497 C498 C499 C500 C501 C502 \nC503 C504 C505 C506 C507 C508 \nC509 C510 C511 C551 C614 C674 \nC706 C731 C786 C838 C885 C929 \nC957 C958 C959 C960 C961 C962 \nC963 C964 C965 C966 C967 C968 \nC969 \n1974: C11_=_C28( C11 C28 ) C11_=_C60( C11 C60 ) C11_=_C93( C11 C93 ) C11_=_C141( C11 C141 ) C11_=_C174( C11 C174 ) \nC11_=_C221( C11 C221 ) C11_=_C252( C11 C252 ) C11_=_C298( C11 C298 ) C11_=_C327( C11 C327 ) C11_=_C372( C11 C372 ) C11_=_C399( C11 C399 ) \nC11_=_C443( C11 C443 ) C11_=_C468( C11 C468 ) C11_=_C469( C11 C469 ) C11_=_C470( C11 C470 ) C11_=_C471( C11 C471 ) C11_=_C472( C11 C472 ) \nC11_=_C473( C11 C473 ) C11_=_C474( C11 C474 ) C11_=_C475( C11 C475 ) C11_=_C476( C11 C476 ) C11_=_C477( C11 C477 ) C11_=_C478( C11 C478 ) \nC11_=_C479( C11 C479 ) C11_=_C480( C11 C480 ) C11_=_C481( C11 C481 ) C11_=_C482( C11 C482 ) C11_=_C483( C11 C483 ) C11_=_C484( C11 C484 ) \nC11_=_C485( C11 C485 ) C11_=_C486( C11 C486 ) C11_=_C487( C11 C487 ) C11_=_C488( C11 C488 ) C11_=_C489( C11 C489 ) C11_=_C490( C11 C490 ) \nC11_=_C491( C11 C491 ) C11_=_C492( C11 C492 ) C11_=_C493( C11 C493 ) C11_=_C494( C11 C494 ) C11_=_C495( C11 C495 ) C11_=_C496( C11 C496 ) \nC11_=_C497( C11 C497 ) C11_=_C498( C11 C498 ) C11_=_C499( C11 C499 ) C11_=_C500( C11 C500 ) C11_=_C501( C11 C501 ) C11_=_C502( C11 C502 ) \nC11_=_C503( C11 C503 ) C11_=_C504( C11 C504 ) C11_=_C505( C11 C505 ) C11_=_C506( C11 C506 ) C11_=_C507( C11 C507 ) C11_=_C508( C11 C508 ) \nC11_=_C509( C11 C509 ) C11_=_C510( C11 C510 ) C11_=_C511( C11 C511 ) C28_=_C110( C28 C110 ) C28_=_C191( C28 C191 ) C28_=_C269( C28 C269 ) \nC28_=_C344( C28 C344 ) C28_=_C416( C28 C416 ) C28_=_C485( C28 C485 ) C28_=_C551( C28 C551 ) C28_=_C614( C28 C614 ) C28_=_C674( C28 C674 ) \nC28_=_C706( C28 C706 ) C28_=_C731( C28 C731 ) C28_=_C786( C28 C786 ) C28_=_C838( C28 C838 ) C28_=_C885( C28 C885 ) C28_=_C929( C28 C929 ) \nC28_=_C957( C28 C957 ) C28_=_C958( C28 C958 ) C28_=_C959( C28 C959 ) C28_=_C960( C28 C960 ) C28_=_C961( C28 C961 ) C28_=_C962( C28 C962 ) \nC28_=_C963( C28 C963 ) C28_=_C964( C28 C964 ) C28_=_C965( C28 C965 ) C28_=_C966( C28 C966 ) C28_=_C967( C28 C967 ) C28_=_C968( C28 C968 ) \nC28_=_C969( C28 C969 ) C60_=_C93( C60 C93 ) C60_=_C141( C60 C141 ) C60_=_C174( C60 C174 ) C60_=_C221( C60 C221 ) C60_=_C252( C60 C252 ) \nC60_=_C298( C60 C298 ) C60_=_C327( C60 C327 ) C60_=_C372( C60 C372 ) C60_=_C399( C60 C399 ) C60_=_C443( C60 C443 ) C60_=_C468( C60 C468 ) \nC60_=_C469( C60 C469 ) C60_=_C470( C60 C470 ) C60_=_C471( C60 C471 ) C60_=_C472( C60 C472 ) C60_=_C473( C60 C473 ) C60_=_C474( C60 C474 ) \nC60_=_C475( C60 C475 ) C60_=_C476( C60 C476 ) C60_=_C477( C60 C477 ) C60_=_C478( C60 C478 ) C60_=_C479( C60 C479 ) C60_=_C480( C60 C480 ) \nC60_=_C481( C60 C481 ) C60_=_C482( C60 C482 ) C60_=_C483( C60 C483 ) C60_=_C484( C60 C484 ) C60_=_C485( C60 C485 ) C60_=_C486( C60 C486 ) \nC60_=_C487( C60 C487 ) C60_=_C488( C60 C488 ) C60_=_C489( C60 C489 ) C60_=_C490( C60 C490 ) C60_=_C491( C60 C491 ) C60_=_C492( C60 C492 ) \nC60_=_C493( C60 C493 ) C60_=_C494( C60 C494 ) C60_=_C495( C60 C495 ) C60_=_C496( C60 C496 ) C60_=_C497( C60 C497 ) C60_=_C498( C60 C498 ) \nC60_=_C499( C60 C499 ) C60_=_C500( C60 C500 ) C60_=_C501( C60 C501 ) C60_=_C502( C60 C502 ) C60_=_C503( C60 C503 ) C60_=_C504( C60 C504 ) \nC60_=_C505( C60 C505 ) C60_=_C506( C60 C506 ) C60_=_C507( C60 C507 ) C60_=_C508( C60 C508 ) C60_=_C509( C60 C509 ) C60_=_C510( C60 C510 ) \nC60_=_C511( C60 C511 ) C93_=_C110( C93 C110 ) C93_=_C141( C93 C141 ) C93_=_C174( C93 C174 ) C93_=_C221( C93 C221 ) C93_=_C252( C93 C252 ) \nC93_=_C298( C93 C298 ) C93_=_C327( C93 C327 ) C93_=_C372( C93 C372 ) C93_=_C399( C93 C399 ) C93_=_C443( C93 C443 ) C93_=_C468( C93 C468 ) \nC93_=_C469( C93 C469 ) C93_=_C470( C93 C470 ) C93_=_C471( C93 C471 ) C93_=_C472( C93 C472 ) C93_=_C473( C93 C473 ) C93_=_C474( C93 C474 ) \nC93_=_C475( C93 C475 ) C93_=_C476( C93 C476 ) C93_=_C477( C93 C477 ) C93_=_C478( C93 C478 ) C93_=_C479( C93 C479 ) C93_=_C480( C93 C480 ) \nC93_=_C481( C93 C481 ) C93_=_C482( C93 C482 ) C93_=_C483( C93 C483 ) C93_=_C484( C93 C484 ) C93_=_C485( C93 C485 ) C93_=_C486( C93 C486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110_=_C191( C110 C191 ) C110_=_C269( C110 C269 ) C110_=_C344( C110 C344 ) C110_=_C416( C110 C416 ) C110_=_C485( C110 C485 ) \nC110_=_C551( C110 C551 ) C110_=_C614( C110 C614 ) C110_=_C674( C110 C674 ) C110_=_C706( C110 C706 ) C110_=_C731( C110 C731 ) C110_=_C786( C110 C786 ) \nC110_=_C838( C110 C838 ) C110_=_C885( C110 C885 ) C110_=_C929( C110 C929 ) C110_=_C957( C110 C957 ) C110_=_C958( C110 C958 ) C110_=_C959( C110 C959 ) \nC110_=_C960( C110 C960 ) C110_=_C961( C110 C961 ) C110_=_C962( C110 C962 ) C110_=_C963( C110 C963 ) C110_=_C964( C110 C964 ) C110_=_C965( C110 C965 ) \nC110_=_C966( C110 C966 ) C110_=_C967( C110 C967 ) C110_=_C968( C110 C968 ) C110_=_C969( C110 C969 ) C141_=_C174( C141 C174 ) C141_=_C221( C141 C221 ) \nC141_=_C252( C141 C252 ) C141_=_C298( C141 C298 ) C141_=_C327( C141 C327 ) C141_=_C372( C141 C372 ) C141_=_C399( C141 C399 ) C141_=_C443( C141 C443 ) \nC141_=_C468( C141 C468 ) C141_=_C469( C141 C469 ) C141_=_C470( C141 C470 ) C141_=_C471( C141 C471 ) C141_=_C472( C141 C472 ) C141_=_C473( C141 C473 ) \nC141_=_C474( C141 C474 ) C141_=_C475( C141 C475 ) C141_=_C476( C141 C476 ) C141_=_C477( C141 C477 ) C141_=_C478( C141 C478 ) C141_=_C479( C141 C479 ) \nC141_=_C480( C141 C480 ) C141_=_C481( C141 C481 ) C141_=_C482( C141 C482 ) C141_=_C483( C141 C483 ) C141_=_C484( C141 C484 ) C141_=_C485( C141 C485 ) \nC141_=_C486( C141 C486 ) C141_=_C487( C141 C487 ) C141_=_C488( C141 C488 ) C141_=_C489( C141 C489 ) C141_=_C490( C141 C490 ) C141_=_C491( C141 C491 ) \nC141_=_C492( C141 C492 ) C141_=_C493( C141 C493 ) C141_=_C494( C141 C494 ) C141_=_C495( C141 C495 ) C141_=_C496( C141 C496 ) C141_=_C497( C141 C497 ) \nC141_=_C498( C141 C498 ) C141_=_C499( C141 C499 ) C141_=_C500( C141 C500 ) C141_=_C501( C141 C501 ) C141_=_C502( C141 C502 ) C141_=_C503( C141 C503 ) \nC141_=_C504( C141 C504 ) C141_=_C505( C141 C505 ) C141_=_C506( C141 C506 ) C141_=_C507( C141 C507 ) C141_=_C508( C141 C508 ) C141_=_C509( C141 C509 ) \nC141_=_C510( C141 C510 ) C141_=_C511( C141 C511 ) C174_=_C191( C174 C191 ) C174_=_C221( C174 C221 ) C174_=_C252( C174 C252 ) C174_=_C298( C174 C298 ) \nC174_=_C327( C174 C327 ) C174_=_C372( C174 C372 ) C174_=_C399( C174 C399 ) C174_=_C443( C174 C443 ) C174_=_C468( C174 C468 ) C174_=_C469( C174 C469 ) \nC174_=_C470( C174 C470 ) C174_=_C471( C174 C471 ) C174_=_C472( C174 C472 ) C174_=_C473( C174 C473 ) C174_=_C474( C174 C474 ) C174_=_C475( C174 C475 ) \nC174_=_C476( C174 C476 ) C174_=_C477( C174 C477 ) C174_=_C478( C174 C478 ) C174_=_C479( C174 C479 ) C174_=_C480( C174 C480 ) C174_=_C481( C174 C481 ) \nC174_=_C482( C174 C482 ) C174_=_C483( C174 C483 ) C174_=_C484( C174 C484 ) C174_=_C485( C174 C485 ) C174_=_C486( C174 C486 ) C174_=_C487( C174 C487 ) \nC174_=_C488( C174 C488 ) C174_=_C489( C174 C489 ) C174_=_C490( C174 C490 ) C174_=_C491( C174 C491 ) C174_=_C492( C174 C492 ) C174_=_C493( C174 C493 ) \nC174_=_C494( C174 C494 ) C174_=_C495( C174 C495 ) C174_=_C496( C174 C496 ) C174_=_C497( C174 C497 ) C174_=_C498( C174 C498 ) C174_=_C499( C174 C499 ) \nC174_=_C500( C174 C500 ) C174_=_C501( C174 C501 ) C174_=_C502( C174 C502 ) C174_=_C503( C174 C503 ) C174_=_C504( C174 C504 ) C174_=_C505( C174 C505 ) \nC174_=_C506( C174 C506 ) C174_=_C507( C174 C507 ) C174_=_C508( C174 C508 ) C174_=_C509( C174 C509 ) C174_=_C510( C174 C510 ) C174_=_C511( C174 C511 ) \nC191_=_C269( C191 C269 ) C191_=_C344( C191 C344 ) C191_=_C416( C191 C416 ) C191_=_C485( C191 C485 ) C191_=_C551( C191 C551 ) C191_=_C614( C191 C614 ) \nC191_=_C674( C191 C674 ) C191_=_C706( C191 C706 ) C191_=_C731( C191 C731 ) C191_=_C786( C191 C786 ) C191_=_C838( C191 C838 ) C191_=_C885( C191 C885 ) \nC191_=_C929( C191 C929 ) C191_=_C957( C191 C957 ) C191_=_C958( C191 C958 ) C191_=_C959( C191 C959 ) C191_=_C960( C191 C960 ) C191_=_C961( C191 C961 ) \nC191_=_C962( C191 C962 ) C191_=_C963( C191 C963 ) C191_=_C964( C191 C964 ) C191_=_C965( C191 C965 ) C191_=_C966( C191 C966 ) C191_=_C967( C191 C967 ) \nC191_=_C968( C191 C968 ) C191_=_C969( C191 C969 ) C221_=_C252( C221 C252 ) C221_=_C298( C221 C298 ) C221_=_C327( C221 C327 ) C221_=_C372( C221 C372 ) \nC221_=_C399( C221 C399 ) C221_=_C443( C221 C443 ) C221_=_C468( C221 C468 ) C221_=_C469( C221 C469 ) C221_=_C470( C221 C470 ) C221_=_C471( C221 C471 ) \nC221_=_C472( C221 C472 ) C221_=_C473( C221 C473 ) C221_=_C474( C221 C474 ) C221_=_C475( C221 C475 ) C221_=_C476( C221 C476 ) C221_=_C477( C221 C477 ) \nC221_=_C478( C221 C478 ) C221_=_C479( C221 C479 ) C221_=_C480( C221 C480 ) C221_=_C481( C221 C481 ) C221_=_C482( C221 C482 ) C221_=_C483( C221 C483 ) \nC221_=_C484( C221 C484 ) C221_=_C485( C221 C485 ) C221_=_C486( C221 C486 ) C221_=_C487( C221 C487 ) C221_=_C488( C221 C488 ) C221_=_C489( C221 C489 ) \nC221_=_C490( C221 C490 ) C221_=_C491( C221 C491 ) C221_=_C492( C221 C492 ) C221_=_C493( C221 C493 ) C221_=_C494( C221 C494 ) C221_=_C495( C221 C495 ) \nC221_=_C496( C221 C496 ) C221_=_C497( C221 C497 ) C221_=_C498( C221 C498 ) C221_=_C499( C221 C499 ) C221_=_C500( C221 C500 ) C221_=_C501( C221 C501 ) \nC221_=_C502( C221 C502 ) C221_=_C503(</w:t>
      </w:r>
    </w:p>
    <w:p>
      <w:pPr>
        <w:pStyle w:val="PreformattedText"/>
        <w:bidi w:val="0"/>
        <w:spacing w:before="0" w:after="0"/>
        <w:jc w:val="left"/>
        <w:rPr/>
      </w:pPr>
      <w:r>
        <w:rPr/>
        <w:t xml:space="preserve"> </w:t>
      </w:r>
      <w:r>
        <w:rPr/>
        <w:t>C221 C503 ) C221_=_C504( C221 C504 ) C221_=_C505( C221 C505 ) C221_=_C506( C221 C506 ) C221_=_C507( C221 C507 ) \nC221_=_C508( C221 C508 ) C221_=_C509( C221 C509 ) C221_=_C510( C221 C510 ) C221_=_C511( C221 C511 ) C252_=_C269( C252 C269 ) C252_=_C298( C252 C298 ) \nC252_=_C327( C252 C327 ) C252_=_C372( C252 C372 ) C252_=_C399( C252 C399 ) C252_=_C443( C252 C443 ) C252_=_C468( C252 C468 ) C252_=_C469( C252 C469 ) \nC252_=_C470( C252 C470 ) C252_=_C471( C252 C471 ) C252_=_C472( C252 C472 ) C252_=_C473( C252 C473 ) C252_=_C474( C252 C474 ) C252_=_C475( C252 C475 ) \nC252_=_C476( C252 C476 ) C252_=_C477( C252 C477 ) C252_=_C478( C252 C478 ) C252_=_C479( C252 C479 ) C252_=_C480( C252 C480 ) C252_=_C481( C252 C481 ) \nC252_=_C482( C252 C482 ) C252_=_C483( C252 C483 ) C252_=_C484( C252 C484 ) C252_=_C485( C252 C485 ) C252_=_C486( C252 C486 ) C252_=_C487( C252 C487 ) \nC252_=_C488( C252 C488 ) C252_=_C489( C252 C489 ) C252_=_C490( C252 C490 ) C252_=_C491( C252 C491 ) C252_=_C492( C252 C492 ) C252_=_C493( C252 C493 ) \nC252_=_C494( C252 C494 ) C252_=_C495( C252 C495 ) C252_=_C496( C252 C496 ) C252_=_C497( C252 C497 ) C252_=_C498( C252 C498 ) C252_=_C499( C252 C499 ) \nC252_=_C500( C252 C500 ) C252_=_C501( C252 C501 ) C252_=_C502( C252 C502 ) C252_=_C503( C252 C503 ) C252_=_C504( C252 C504 ) C252_=_C505( C252 C505 ) \nC252_=_C506( C252 C506 ) C252_=_C507( C252 C507 ) C252_=_C508( C252 C508 ) C252_=_C509( C252 C509 ) C252_=_C510( C252 C510 ) C252_=_C511( C252 C511 ) \nC269_=_C344( C269 C344 ) C269_=_C416( C269 C416 ) C269_=_C485( C269 C485 ) C269_=_C551( C269 C551 ) C269_=_C614( C269 C614 ) C269_=_C674( C269 C674 ) \nC269_=_C706( C269 C706 ) C269_=_C731( C269 C731 ) C269_=_C786( C269 C786 ) C269_=_C838( C269 C838 ) C269_=_C885( C269 C885 ) C269_=_C929( C269 C929 ) \nC269_=_C957( C269 C957 ) C269_=_C958( C269 C958 ) C269_=_C959( C269 C959 ) C269_=_C960( C269 C960 ) C269_=_C961( C269 C961 ) C269_=_C962( C269 C962 ) \nC269_=_C963( C269 C963 ) C269_=_C964( C269 C964 ) C269_=_C965( C269 C965 ) C269_=_C966( C269 C966 ) C269_=_C967( C269 C967 ) C269_=_C968( C269 C968 ) \nC269_=_C969( C269 C969 ) C298_=_C327( C298 C327 ) C298_=_C372( C298 C372 ) C298_=_C399( C298 C399 ) C298_=_C443( C298 C443 ) C298_=_C468( C298 C468 ) \nC298_=_C469( C298 C469 ) C298_=_C470( C298 C470 ) C298_=_C471( C298 C471 ) C298_=_C472( C298 C472 ) C298_=_C473( C298 C473 ) C298_=_C474( C298 C474 ) \nC298_=_C475( C298 C475 ) C298_=_C476( C298 C476 ) C298_=_C477( C298 C477 ) C298_=_C478( C298 C478 ) C298_=_C479( C298 C479 ) C298_=_C480( C298 C480 ) \nC298_=_C481( C298 C481 ) C298_=_C482( C298 C482 ) C298_=_C483( C298 C483 ) C298_=_C484( C298 C484 ) C298_=_C485( C298 C485 ) C298_=_C486( C298 C486 ) \nC298_=_C487( C298 C487 ) C298_=_C488( C298 C488 ) C298_=_C489( C298 C489 ) C298_=_C490( C298 C490 ) C298_=_C491( C298 C491 ) C298_=_C492( C298 C492 ) \nC298_=_C493( C298 C493 ) C298_=_C494( C298 C494 ) C298_=_C495( C298 C495 ) C298_=_C496( C298 C496 ) C298_=_C497( C298 C497 ) C298_=_C498( C298 C498 ) \nC298_=_C499( C298 C499 ) C298_=_C500( C298 C500 ) C298_=_C501( C298 C501 ) C298_=_C502( C298 C502 ) C298_=_C503( C298 C503 ) C298_=_C504( C298 C504 ) \nC298_=_C505( C298 C505 ) C298_=_C506( C298 C506 ) C298_=_C507( C298 C507 ) C298_=_C508( C298 C508 ) C298_=_C509( C298 C509 ) C298_=_C510( C298 C510 ) \nC298_=_C511( C298 C511 ) C327_=_C344( C327 C344 ) C327_=_C372( C327 C372 ) C327_=_C399( C327 C399 ) C327_=_C443( C327 C443 ) C327_=_C468( C327 C468 ) \nC327_=_C469( C327 C469 ) C327_=_C470( C327 C470 ) C327_=_C471( C327 C471 ) C327_=_C472( C327 C472 ) C327_=_C473( C327 C473 ) C327_=_C474( C327 C474 ) \nC327_=_C475( C327 C475 ) C327_=_C476( C327 C476 ) C327_=_C477( C327 C477 ) C327_=_C478( C327 C478 ) C327_=_C479( C327 C479 ) C327_=_C480( C327 C480 ) \nC327_=_C481( C327 C481 ) C327_=_C482( C327 C482 ) C327_=_C483( C327 C483 ) C327_=_C484( C327 C484 ) C327_=_C485( C327 C485 ) C327_=_C486( C327 C486 ) \nC327_=_C487( C327 C487 ) C327_=_C488( C327 C488 ) C327_=_C489( C327 C489 ) C327_=_C490( C327 C490 ) C327_=_C491( C327 C491 ) C327_=_C492( C327 C492 ) \nC327_=_C493( C327 C493 ) C327_=_C494( C327 C494 ) C327_=_C495( C327 C495 ) C327_=_C496( C327 C496 ) C327_=_C497( C327 C497 ) C327_=_C498( C327 C498 ) \nC327_=_C499( C327 C499 ) C327_=_C500( C327 C500 ) C327_=_C501( C327 C501 ) C327_=_C502( C327 C502 ) C327_=_C503( C327 C503 ) C327_=_C504( C327 C504 ) \nC327_=_C505( C327 C505 ) C327_=_C506( C327 C506 ) C327_=_C507( C327 C507 ) C327_=_C508( C327 C508 ) C327_=_C509( C327 C509 ) C327_=_C510( C327 C510 ) \nC327_=_C511( C327 C511 ) C344_=_C416( C344 C416 ) C344_=_C485( C344 C485 ) C344_=_C551( C344 C551 ) C344_=_C614( C344 C614 ) C344_=_C674( C344 C674 ) \nC344_=_C706( C344 C706 ) C344_=_C731( C344 C731 ) C344_=_C786( C344 C786 ) C344_=_C838( C344 C838 ) C344_=_C885( C344 C885 ) C344_=_C929( C344 C929 ) \nC344_=_C957( C344 C957 ) C344_=_C958( C344 C958 ) C344_=_C959( C344 C959 ) C344_=_C960( C344 C960 ) C344_=_C961( C344 C961 ) C344_=_C962( C344 C962 ) \nC344_=_C963( C344 C963 ) C344_=_C964( C344 C964 ) C344_=_C965( C344 C965 ) C344_=_C966( C344 C966 ) C344_=_C967( C344 C967 ) C344_=_C968( C344 C968 ) \nC344_=_C969( C344 C969 ) C372_=_C399( C372 C399 ) C372_=_C443( C372 C443 ) C372_=_C468( C372 C468 ) C372_=_C469( C372 C469 ) C372_=_C470( C372 C470 ) \nC372_=_C471( C372 C471 ) C372_=_C472( C372 C472 ) C372_=_C473( C372 C473 ) C372_=_C474( C372 C474 ) C372_=_C475( C372 C475 ) C372_=_C476( C372 C476 ) \nC372_=_C477( C372 C477 ) C372_=_C478( C372 C478 ) C372_=_C479( C372 C479 ) C372_=_C480( C372 C480 ) C372_=_C481( C372 C481 ) C372_=_C482( C372 C482 ) \nC372_=_C483( C372 C483 ) C372_=_C484( C372 C484 ) C372_=_C485( C372 C485 ) C372_=_C486( C372 C486 ) C372_=_C487( C372 C487 ) C372_=_C488( C372 C488 ) \nC372_=_C489( C372 C489 ) C372_=_C490( C372 C490 ) C372_=_C491( C372 C491 ) C372_=_C492( C372 C492 ) C372_=_C493( C372 C493 ) C372_=_C494( C372 C494 ) \nC372_=_C495( C372 C495 ) C372_=_C496( C372 C496 ) C372_=_C497( C372 C497 ) C372_=_C498( C372 C498 ) C372_=_C499( C372 C499 ) C372_=_C500( C372 C500 ) \nC372_=_C501( C372 C501 ) C372_=_C502( C372 C502 ) C372_=_C503( C372 C503 ) C372_=_C504( C372 C504 ) C372_=_C505( C372 C505 ) C372_=_C506( C372 C506 ) \nC372_=_C507( C372 C507 ) C372_=_C508( C372 C508 ) C372_=_C509( C372 C509 ) C372_=_C510( C372 C510 ) C372_=_C511( C372 C511 ) C399_=_C416( C399 C416 ) \nC399_=_C443( C399 C443 ) C399_=_C468( C399 C468 ) C399_=_C469( C399 C469 ) C399_=_C470( C399 C470 ) C399_=_C471( C399 C471 ) C399_=_C472( C399 C472 ) \nC399_=_C473( C399 C473 ) C399_=_C474( C399 C474 ) C399_=_C475( C399 C475 ) C399_=_C476( C399 C476 ) C399_=_C477( C399 C477 ) C399_=_C478( C399 C478 ) \nC399_=_C479( C399 C479 ) C399_=_C480( C399 C480 ) C399_=_C481( C399 C481 ) C399_=_C482( C399 C482 ) C399_=_C483( C399 C483 ) C399_=_C484( C399 C484 ) \nC399_=_C485( C399 C485 ) C399_=_C486( C399 C486 ) C399_=_C487( C399 C487 ) C399_=_C488( C399 C488 ) C399_=_C489( C399 C489 ) C399_=_C490( C399 C490 ) \nC399_=_C491( C399 C491 ) C399_=_C492( C399 C492 ) C399_=_C493( C399 C493 ) C399_=_C494( C399 C494 ) C399_=_C495( C399 C495 ) C399_=_C496( C399 C496 ) \nC399_=_C497( C399 C497 ) C399_=_C498( C399 C498 ) C399_=_C499( C399 C499 ) C399_=_C500( C399 C500 ) C399_=_C501( C399 C501 ) C399_=_C502( C399 C502 ) \nC399_=_C503( C399 C503 ) C399_=_C504( C399 C504 ) C399_=_C505( C399 C505 ) C399_=_C506( C399 C506 ) C399_=_C507( C399 C507 ) C399_=_C508( C399 C508 ) \nC399_=_C509( C399 C509 ) C399_=_C510( C399 C510 ) C399_=_C511( C399 C511 ) C416_=_C485( C416 C485 ) C416_=_C551( C416 C551 ) C416_=_C614( C416 C614 ) \nC416_=_C674( C416 C674 ) C416_=_C706( C416 C706 ) C416_=_C731( C416 C731 ) C416_=_C786( C416 C786 ) C416_=_C838( C416 C838 ) C416_=_C885( C416 C885 ) \nC416_=_C929( C416 C929 ) C416_=_C957( C416 C957 ) C416_=_C958( C416 C958 ) C416_=_C959( C416 C959 ) C416_=_C960( C416 C960 ) C416_=_C961( C416 C961 ) \nC416_=_C962( C416 C962 ) C416_=_C963( C416 C963 ) C416_=_C964( C416 C964 ) C416_=_C965( C416 C965 ) C416_=_C966( C416 C966 ) C416_=_C967( C416 C967 ) \nC416_=_C968( C416 C968 ) C416_=_C969( C416 C969 ) C443_=_C468( C443 C468 ) C443_=_C469( C443 C469 ) C443_=_C470( C443 C470 ) C443_=_C471( C443 C471 ) \nC443_=_C472( C443 C472 ) C443_=_C473( C443 C473 ) C443_=_C474( C443 C474 ) C443_=_C475( C443 C475 ) C443_=_C476( C443 C476 ) C443_=_C477( C443 C477 ) \nC443_=_C478( C443 C478 ) C443_=_C479( C443 C479 ) C443_=_C480( C443 C480 ) C443_=_C481( C443 C481 ) C443_=_C482( C443 C482 ) C443_=_C483( C443 C483 ) \nC443_=_C484( C443 C484 ) C443_=_C485( C443 C485 ) C443_=_C486( C443 C486 ) C443_=_C487( C443 C487 ) C443_=_C488( C443 C488 ) C443_=_C489( C443 C489 ) \nC443_=_C490( C443 C490 ) C443_=_C491( C443 C491 ) C443_=_C492( C443 C492 ) C443_=_C493( C443 C493 ) C443_=_C494( C443 C494 ) C443_=_C495( C443 C495 ) \nC443_=_C496( C443 C496 ) C443_=_C497( C443 C497 ) C443_=_C498( C443 C498 ) C443_=_C499( C443 C499 ) C443_=_C500( C443 C500 ) C443_=_C501( C443 C501 ) \nC443_=_C502( C443 C502 ) C443_=_C503( C443 C503 ) C443_=_C504( C443 C504 ) C443_=_C505( C443 C505 ) C443_=_C506( C443 C506 ) C443_=_C507( C443 C507 ) \nC443_=_C508( C443 C508 ) C443_=_C509( C443 C509 ) C443_=_C510( C443 C510 ) C443_=_C511( C443 C511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491( C468 C491 ) C468_=_C492( C468 C492 ) C468_=_C493( C468 C493 ) C468_=_C494( C468 C494 ) \nC468_=_C495( C468 C495 ) C468_=_C496( C468 C496 ) C468_=_C497(</w:t>
      </w:r>
    </w:p>
    <w:p>
      <w:pPr>
        <w:pStyle w:val="PreformattedText"/>
        <w:bidi w:val="0"/>
        <w:spacing w:before="0" w:after="0"/>
        <w:jc w:val="left"/>
        <w:rPr/>
      </w:pPr>
      <w:r>
        <w:rPr/>
        <w:t xml:space="preserve"> </w:t>
      </w:r>
      <w:r>
        <w:rPr/>
        <w:t>C468 C497 ) C468_=_C498( C468 C498 ) C468_=_C499( C468 C499 ) C468_=_C500( C468 C500 ) \nC468_=_C501( C468 C501 ) C468_=_C502( C468 C502 ) C468_=_C503( C468 C503 ) C468_=_C504( C468 C504 ) C468_=_C505( C468 C505 ) C468_=_C506( C468 C506 ) \nC468_=_C507( C468 C507 ) C468_=_C508( C468 C508 ) C468_=_C509( C468 C509 ) C468_=_C510( C468 C510 ) C468_=_C511( C468 C511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494( C469 C494 ) \nC469_=_C495( C469 C495 ) C469_=_C496( C469 C496 ) C469_=_C497( C469 C497 ) C469_=_C498( C469 C498 ) C469_=_C499( C469 C499 ) C469_=_C500( C469 C500 ) \nC469_=_C501( C469 C501 ) C469_=_C502( C469 C502 ) C469_=_C503( C469 C503 ) C469_=_C504( C469 C504 ) C469_=_C505( C469 C505 ) C469_=_C506( C469 C506 ) \nC469_=_C507( C469 C507 ) C469_=_C508( C469 C508 ) C469_=_C509( C469 C509 ) C469_=_C510( C469 C510 ) C469_=_C511( C469 C511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51( C470 C551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614( C472 C614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04( C473 C504 ) C473_=_C505( C473 C505 ) C473_=_C506( C473 C506 ) C473_=_C507( C473 C507 ) C473_=_C508( C473 C508 ) \nC473_=_C509( C473 C509 ) C473_=_C510( C473 C510 ) C473_=_C511( C473 C511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 C474 C503 ) C474_=_C504( C474 C504 ) C474_=_C505( C474 C505 ) C474_=_C506( C474 C506 ) C474_=_C507( C474 C507 ) \nC474_=_C508( C474 C508 ) C474_=_C509( C474 C509 ) C474_=_C510( C474 C510 ) C474_=_C511( C474 C511 ) C474_=_C674( C474 C674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04( C475 C504 ) C475_=_C505( C475 C505 ) C475_=_C506( C475 C506 ) \nC475_=_C507( C475 C507 ) C475_=_C508( C475 C508 ) C475_=_C509( C475 C509 ) C475_=_C510( C475 C510 ) C475_=_C511( C475 C511 ) C475_=_C706( C475 C706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6_=_C507( C476 C507 ) C476_=_C508( C476 C508 ) C476_=_C509( C476 C509 ) C476_=_C510( C476 C510 ) C476_=_C511( C476 C511 ) C476_=_C731( C476 C731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06( C477 C506 ) C477_=_C507( C477 C507 ) \nC477_=_C508( C477 C508 ) C477_=_C509( C477 C509 ) C477_=_C510( C477 C510 ) C477_=_C511( C477 C511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06( C478 C506 ) C478_=_C507( C478 C507 ) C478_=_C508(</w:t>
      </w:r>
    </w:p>
    <w:p>
      <w:pPr>
        <w:pStyle w:val="PreformattedText"/>
        <w:bidi w:val="0"/>
        <w:spacing w:before="0" w:after="0"/>
        <w:jc w:val="left"/>
        <w:rPr/>
      </w:pPr>
      <w:r>
        <w:rPr/>
        <w:t xml:space="preserve"> </w:t>
      </w:r>
      <w:r>
        <w:rPr/>
        <w:t>C478 C508 ) C478_=_C509( C478 C509 ) C478_=_C510( C478 C510 ) \nC478_=_C511( C478 C511 ) C478_=_C786( C478 C786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01( C479 C501 ) \nC479_=_C502( C479 C502 ) C479_=_C503( C479 C503 ) C479_=_C504( C479 C504 ) C479_=_C505( C479 C505 ) C479_=_C506( C479 C506 ) C479_=_C507( C479 C507 ) \nC479_=_C508( C479 C508 ) C479_=_C509( C479 C509 ) C479_=_C510( C479 C510 ) C479_=_C511( C479 C511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507( C480 C507 ) C480_=_C508( C480 C508 ) C480_=_C509( C480 C509 ) C480_=_C510( C480 C510 ) C480_=_C511( C480 C511 ) C480_=_C838( C480 C838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08( C481 C508 ) C481_=_C509( C481 C509 ) C481_=_C510( C481 C510 ) C481_=_C511( C481 C511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505( C482 C505 ) C482_=_C506( C482 C506 ) \nC482_=_C507( C482 C507 ) C482_=_C508( C482 C508 ) C482_=_C509( C482 C509 ) C482_=_C510( C482 C510 ) C482_=_C511( C482 C511 ) C482_=_C885( C482 C885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3_=_C509( C483 C509 ) C483_=_C510( C483 C510 ) C483_=_C511( C483 C511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929( C484 C929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5_=_C508( C485 C508 ) C485_=_C509( C485 C509 ) C485_=_C510( C485 C510 ) C485_=_C511( C485 C511 ) C485_=_C551( C485 C551 ) C485_=_C614( C485 C614 ) \nC485_=_C674( C485 C674 ) C485_=_C706( C485 C706 ) C485_=_C731( C485 C731 ) C485_=_C786( C485 C786 ) C485_=_C838( C485 C838 ) C485_=_C885( C485 C885 ) \nC485_=_C929( C485 C929 ) C485_=_C957( C485 C957 ) C485_=_C958( C485 C958 ) C485_=_C959( C485 C959 ) C485_=_C960( C485 C960 ) C485_=_C961( C485 C961 ) \nC485_=_C962( C485 C962 ) C485_=_C963( C485 C963 ) C485_=_C964( C485 C964 ) C485_=_C965( C485 C965 ) C485_=_C966( C485 C966 ) C485_=_C967( C485 C967 ) \nC485_=_C968( C485 C968 ) C485_=_C969( C485 C969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511( C486 C511 ) C486_=_C957( C486 C957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511( C487 C511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958( C488 C958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959( C490 C959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960( C492 C960 ) C493_=_C494(</w:t>
      </w:r>
    </w:p>
    <w:p>
      <w:pPr>
        <w:pStyle w:val="PreformattedText"/>
        <w:bidi w:val="0"/>
        <w:spacing w:before="0" w:after="0"/>
        <w:jc w:val="left"/>
        <w:rPr/>
      </w:pPr>
      <w:r>
        <w:rPr/>
        <w:t xml:space="preserve"> </w:t>
      </w:r>
      <w:r>
        <w:rPr/>
        <w:t>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961( C494 C961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962( C496 C962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963( C498 C963 ) C499_=_C500( C499 C500 ) C499_=_C501( C499 C501 ) \nC499_=_C502( C499 C502 ) C499_=_C503( C499 C503 ) C499_=_C504( C499 C504 ) C499_=_C505( C499 C505 ) C499_=_C506( C499 C506 ) C499_=_C507( C499 C507 ) \nC499_=_C508( C499 C508 ) C499_=_C509( C499 C509 ) C499_=_C510( C499 C510 ) C499_=_C511( C499 C511 ) C500_=_C501( C500 C501 ) C500_=_C502( C500 C502 ) \nC500_=_C503( C500 C503 ) C500_=_C504( C500 C504 ) C500_=_C505( C500 C505 ) C500_=_C506( C500 C506 ) C500_=_C507( C500 C507 ) C500_=_C508( C500 C508 ) \nC500_=_C509( C500 C509 ) C500_=_C510( C500 C510 ) C500_=_C511( C500 C511 ) C500_=_C964( C500 C964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965( C502 C965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966( C504 C966 ) C505_=_C506( C505 C506 ) C505_=_C507( C505 C507 ) \nC505_=_C508( C505 C508 ) C505_=_C509( C505 C509 ) C505_=_C510( C505 C510 ) C505_=_C511( C505 C511 ) C506_=_C507( C506 C507 ) C506_=_C508( C506 C508 ) \nC506_=_C509( C506 C509 ) C506_=_C510( C506 C510 ) C506_=_C511( C506 C511 ) C506_=_C967( C506 C967 ) C507_=_C508( C507 C508 ) C507_=_C509( C507 C509 ) \nC507_=_C510( C507 C510 ) C507_=_C511( C507 C511 ) C508_=_C509( C508 C509 ) C508_=_C510( C508 C510 ) C508_=_C511( C508 C511 ) C508_=_C968( C508 C968 ) \nC509_=_C510( C509 C510 ) C509_=_C511( C509 C511 ) C510_=_C511( C510 C511 ) C510_=_C969( C510 C969 ) C551_=_C614( C551 C614 ) C551_=_C674( C551 C674 ) \nC551_=_C706( C551 C706 ) C551_=_C731( C551 C731 ) C551_=_C786( C551 C786 ) C551_=_C838( C551 C838 ) C551_=_C885( C551 C885 ) C551_=_C929( C551 C929 ) \nC551_=_C957( C551 C957 ) C551_=_C958( C551 C958 ) C551_=_C959( C551 C959 ) C551_=_C960( C551 C960 ) C551_=_C961( C551 C961 ) C551_=_C962( C551 C962 ) \nC551_=_C963( C551 C963 ) C551_=_C964( C551 C964 ) C551_=_C965( C551 C965 ) C551_=_C966( C551 C966 ) C551_=_C967( C551 C967 ) C551_=_C968( C551 C968 ) \nC551_=_C969( C551 C969 ) C614_=_C674( C614 C674 ) C614_=_C706( C614 C706 ) C614_=_C731( C614 C731 ) C614_=_C786( C614 C786 ) C614_=_C838( C614 C838 ) \nC614_=_C885( C614 C885 ) C614_=_C929( C614 C929 ) C614_=_C957( C614 C957 ) C614_=_C958( C614 C958 ) C614_=_C959( C614 C959 ) C614_=_C960( C614 C960 ) \nC614_=_C961( C614 C961 ) C614_=_C962( C614 C962 ) C614_=_C963( C614 C963 ) C614_=_C964( C614 C964 ) C614_=_C965( C614 C965 ) C614_=_C966( C614 C966 ) \nC614_=_C967( C614 C967 ) C614_=_C968( C614 C968 ) C614_=_C969( C614 C969 ) C674_=_C706( C674 C706 ) C674_=_C731( C674 C731 ) C674_=_C786( C674 C786 ) \nC674_=_C838( C674 C838 ) C674_=_C885( C674 C885 ) C674_=_C929( C674 C929 ) C674_=_C957( C674 C957 ) C674_=_C958( C674 C958 ) C674_=_C959( C674 C959 ) \nC674_=_C960( C674 C960 ) C674_=_C961( C674 C961 ) C674_=_C962( C674 C962 ) C674_=_C963( C674 C963 ) C674_=_C964( C674 C964 ) C674_=_C965( C674 C965 ) \nC674_=_C966( C674 C966 ) C674_=_C967( C674 C967 ) C674_=_C968( C674 C968 ) C674_=_C969( C674 C969 ) C706_=_C731( C706 C731 ) C706_=_C786( C706 C786 ) \nC706_=_C838( C706 C838 ) C706_=_C885( C706 C885 ) C706_=_C929( C706 C929 ) C706_=_C957( C706 C957 ) C706_=_C958( C706 C958 ) C706_=_C959( C706 C959 ) \nC706_=_C960( C706 C960 ) C706_=_C961( C706 C961 ) C706_=_C962( C706 C962 ) C706_=_C963( C706 C963 ) C706_=_C964( C706 C964 ) C706_=_C965( C706 C965 ) \nC706_=_C966( C706 C966 ) C706_=_C967( C706 C967 ) C706_=_C968( C706 C968 ) C706_=_C969( C706 C969 ) C731_=_C786( C731 C786 ) C731_=_C838( C731 C838 ) \nC731_=_C885( C731 C885 ) C731_=_C929( C731 C929 ) C731_=_C957( C731 C957 ) C731_=_C958( C731 C958 ) C731_=_C959( C731 C959 ) C731_=_C960( C731 C960 ) \nC731_=_C961( C731 C961 ) C731_=_C962( C731 C962 ) C731_=_C963( C731 C963 ) C731_=_C964( C731 C964 ) C731_=_C965( C731 C965 ) C731_=_C966( C731 C966 ) \nC731_=_C967( C731 C967 ) C731_=_C968( C731 C968 ) C731_=_C969( C731 C969 ) C786_=_C838( C786 C838 ) C786_=_C885( C786 C885 ) C786_=_C929( C786 C929 ) \nC786_=_C957( C786 C957 ) C786_=_C958( C786 C958 ) C786_=_C959( C786 C959 ) C786_=_C960( C786 C960 ) C786_=_C961( C786 C961 ) C786_=_C962( C786 C962 ) \nC786_=_C963( C786 C963 ) C786_=_C964( C786 C964 ) C786_=_C965( C786 C965 ) C786_=_C966( C786 C966 ) C786_=_C967( C786 C967 ) C786_=_C968( C786 C968 ) \nC786_=_C969( C786 C969 ) C838_=_C885( C838 C885 ) C838_=_C929( C838 C929 ) C838_=_C957( C838 C957 ) C838_=_C958( C838 C958 ) C838_=_C959( C838 C959 ) \nC838_=_C960( C838 C960 ) C838_=_C961( C838 C961 ) C838_=_C962( C838 C962 ) C838_=_C963( C838 C963 ) C838_=_C964( C838 C964 ) C838_=_C965( C838 C965 ) \nC838_=_C966( C838 C966 ) C838_=_C967( C838 C967 ) C838_=_C968( C838 C968 ) C838_=_C969( C838 C969 ) C885_=_C929( C885 C929 ) C885_=_C957( C885 C957 ) \nC885_=_C958( C885 C958 ) C885_=_C959( C885 C959 ) C885_=_C960( C885 C960 ) C885_=_C961( C885 C961 ) C885_=_C962( C885 C962 ) C885_=_C963( C885 C963 ) \nC885_=_C964( C885 C964 ) C885_=_C965( C885 C965 ) C885_=_C966( C885 C966 ) C885_=_C967( C885 C967 ) C885_=_C968( C885 C968 ) C885_=_C969( C885 C969 ) \nC929_=_C957( C929 C957 ) C929_=_C958( C929 C958 ) C929_=_C959( C929 C959 ) C929_=_C960( C929 C960 ) C929_=_C961( C929 C961 ) C929_=_C962( C929 C962 ) \nC929_=_C963( C929 C963 ) C929_=_C964( C929 C964 ) C929_=_C965( C929 C965 ) C929_=_C966( C929 C966 ) C929_=_C967( C929 C967 ) C929_=_C968( C929 C968 ) \nC929_=_C969( C929 C969 ) C957_=_C958( C957 C958 ) C957_=_C959( C957 C959 ) C957_=_C960( C957 C960 ) C957_=_C961( C957 C961 ) C957_=_C962( C957 C962 ) \nC957_=_C963( C957 C963 ) C957_=_C964( C957 C964 ) C957_=_C965( C957 C965 ) C957_=_C966( C957 C966 ) C957_=_C967( C957 C967 ) C957_=_C968( C957 C968 ) \nC957_=_C969( C957 C969 ) C958_=_C959( C958 C959 ) C958_=_C960( C958 C960 ) C958_=_C961( C958 C961 ) C958_=_C962( C958 C962 ) C958_=_C963( C958 C963 ) \nC958_=_C964( C958 C964 ) C958_=_C965( C958 C965 ) C958_=_C966( C958 C966 ) C958_=_C967( C958 C967 ) C958_=_C968( C958 C968 ) C958_=_C969( C958 C969 ) \nC959_=_C960( C959 C960 ) C959_=_C961( C959 C961 ) C959_=_C962( C959 C962 ) C959_=_C963( C959 C963 ) C959_=_C964( C959 C964 ) C959_=_C965( C959 C965 ) \nC959_=_C966( C959 C966 ) C959_=_C967( C959 C967 ) C959_=_C968( C959 C968 ) C959_=_C969( C959 C969 ) C960_=_C961( C960 C961 ) C960_=_C962( C960 C962 ) \nC960_=_C963( C960 C963 ) C960_=_C964( C960 C964 ) C960_=_C965( C960 C965 ) C960_=_C966( C960 C966 ) C960_=_C967( C960 C967 ) C960_=_C968( C960 C968 ) \nC960_=_C969( C960 C969 ) C961_=_C962( C961 C962 ) C961_=_C963( C961 C963 ) C961_=_C964( C961 C964 ) C961_=_C965( C961 C965 ) C961_=_C966( C961 C966 ) \nC961_=_C967( C961 C967 ) C961_=_C968( C961 C968 ) C961_=_C969( C961 C969 ) C962_=_C963( C962 C963 ) C962_=_C964( C962 C964 ) C962_=_C965( C962 C965 ) \nC962_=_C966( C962 C966 ) C962_=_C967( C962 C967 ) C962_=_C968( C962 C968 ) C962_=_C969( C962 C969 ) C963_=_C964( C963 C964 ) C963_=_C965(</w:t>
      </w:r>
    </w:p>
    <w:p>
      <w:pPr>
        <w:pStyle w:val="PreformattedText"/>
        <w:bidi w:val="0"/>
        <w:spacing w:before="0" w:after="0"/>
        <w:jc w:val="left"/>
        <w:rPr/>
      </w:pPr>
      <w:r>
        <w:rPr/>
        <w:t xml:space="preserve"> </w:t>
      </w:r>
      <w:r>
        <w:rPr/>
        <w:t>C963 C965 ) \nC963_=_C966( C963 C966 ) C963_=_C967( C963 C967 ) C963_=_C968( C963 C968 ) C963_=_C969( C963 C969 ) C964_=_C965( C964 C965 ) C964_=_C966( C964 C966 ) \nC964_=_C967( C964 C967 ) C964_=_C968( C964 C968 ) C964_=_C969( C964 C969 ) C965_=_C966( C965 C966 ) C965_=_C967( C965 C967 ) C965_=_C968( C965 C968 ) \nC965_=_C969( C965 C969 ) C966_=_C967( C966 C967 ) C966_=_C968( C966 C968 ) C966_=_C969( C966 C969 ) C967_=_C968( C967 C968 ) C967_=_C969( C967 C969 ) \nC968_=_C969( C968 C969 ) "];88-&gt;97[label="83: C11 C28 C60 C93 C110 \nC141 C174 C191 C221 C252 C269 \nC298 C327 C344 C372 C399 C416 \nC443 C468 C469 C470 C471 C472 \nC473 C474 C475 C476 C477 C478 \nC479 C480 C481 C482 C483 C484 \nC486 C487 C488 C489 C490 C491 \nC492 C493 C494 C495 C496 C497 \nC498 C499 C500 C501 C502 C503 \nC504 C505 C506 C507 C508 C509 \nC510 C511 C551 C614 C674 C706 \nC731 C786 C838 C885 C929 C957 \nC958 C959 C960 C961 C962 C963 \nC964 C965 C966 C967 C968 C969 \n1891: C11_=_C28 ,C11_=_C60 ,C11_=_C93 ,C11_=_C141 ,C11_=_C174 ,\nC11_=_C221 ,C11_=_C252 ,C11_=_C298 ,C11_=_C327 ,C11_=_C372 ,C11_=_C399 ,\nC11_=_C443 ,C11_=_C468 ,C11_=_C469 ,C11_=_C470 ,C11_=_C471 ,C11_=_C472 ,\nC11_=_C473 ,C11_=_C474 ,C11_=_C475 ,C11_=_C476 ,C11_=_C477 ,C11_=_C478 ,\nC11_=_C479 ,C11_=_C480 ,C11_=_C481 ,C11_=_C482 ,C11_=_C483 ,C11_=_C484 ,\nC11_=_C486 ,C11_=_C487 ,C11_=_C488 ,C11_=_C489 ,C11_=_C490 ,C11_=_C491 ,\nC11_=_C492 ,C11_=_C493 ,C11_=_C494 ,C11_=_C495 ,C11_=_C496 ,C11_=_C497 ,\nC11_=_C498 ,C11_=_C499 ,C11_=_C500 ,C11_=_C501 ,C11_=_C502 ,C11_=_C503 ,\nC11_=_C504 ,C11_=_C505 ,C11_=_C506 ,C11_=_C507 ,C11_=_C508 ,C11_=_C509 ,\nC11_=_C510 ,C11_=_C511 ,C28_=_C110 ,C28_=_C191 ,C28_=_C269 ,C28_=_C344 ,\nC28_=_C416 ,C28_=_C551 ,C28_=_C614 ,C28_=_C674 ,C28_=_C706 ,C28_=_C731 ,\nC28_=_C786 ,C28_=_C838 ,C28_=_C885 ,C28_=_C929 ,C28_=_C957 ,C28_=_C958 ,\nC28_=_C959 ,C28_=_C960 ,C28_=_C961 ,C28_=_C962 ,C28_=_C963 ,C28_=_C964 ,\nC28_=_C965 ,C28_=_C966 ,C28_=_C967 ,C28_=_C968 ,C28_=_C969 ,C60_=_C93 ,\nC60_=_C141 ,C60_=_C174 ,C60_=_C221 ,C60_=_C252 ,C60_=_C298 ,C60_=_C327 ,\nC60_=_C372 ,C60_=_C399 ,C60_=_C443 ,C60_=_C468 ,C60_=_C469 ,C60_=_C470 ,\nC60_=_C471 ,C60_=_C472 ,C60_=_C473 ,C60_=_C474 ,C60_=_C475 ,C60_=_C476 ,\nC60_=_C477 ,C60_=_C478 ,C60_=_C479 ,C60_=_C480 ,C60_=_C481 ,C60_=_C482 ,\nC60_=_C483 ,C60_=_C484 ,C60_=_C486 ,C60_=_C487 ,C60_=_C488 ,C60_=_C489 ,\nC60_=_C490 ,C60_=_C491 ,C60_=_C492 ,C60_=_C493 ,C60_=_C494 ,C60_=_C495 ,\nC60_=_C496 ,C60_=_C497 ,C60_=_C498 ,C60_=_C499 ,C60_=_C500 ,C60_=_C501 ,\nC60_=_C502 ,C60_=_C503 ,C60_=_C504 ,C60_=_C505 ,C60_=_C506 ,C60_=_C507 ,\nC60_=_C508 ,C60_=_C509 ,C60_=_C510 ,C60_=_C511 ,C93_=_C110 ,C93_=_C141 ,\nC93_=_C174 ,C93_=_C221 ,C93_=_C252 ,C93_=_C298 ,C93_=_C327 ,C93_=_C372 ,\nC93_=_C399 ,C93_=_C443 ,C93_=_C468 ,C93_=_C469 ,C93_=_C470 ,C93_=_C471 ,\nC93_=_C472 ,C93_=_C473 ,C93_=_C474 ,C93_=_C475 ,C93_=_C476 ,C93_=_C477 ,\nC93_=_C478 ,C93_=_C479 ,C93_=_C480 ,C93_=_C481 ,C93_=_C482 ,C93_=_C483 ,\nC93_=_C484 ,C93_=_C486 ,C93_=_C487 ,C93_=_C488 ,C93_=_C489 ,C93_=_C490 ,\nC93_=_C491 ,C93_=_C492 ,C93_=_C493 ,C93_=_C494 ,C93_=_C495 ,C93_=_C496 ,\nC93_=_C497 ,C93_=_C498 ,C93_=_C499 ,C93_=_C500 ,C93_=_C501 ,C93_=_C502 ,\nC93_=_C503 ,C93_=_C504 ,C93_=_C505 ,C93_=_C506 ,C93_=_C507 ,C93_=_C508 ,\nC93_=_C509 ,C93_=_C510 ,C93_=_C511 ,C110_=_C191 ,C110_=_C269 ,C110_=_C344 ,\nC110_=_C416 ,C110_=_C551 ,C110_=_C614 ,C110_=_C674 ,C110_=_C706 ,C110_=_C731 ,\nC110_=_C786 ,C110_=_C838 ,C110_=_C885 ,C110_=_C929 ,C110_=_C957 ,C110_=_C958 ,\nC110_=_C959 ,C110_=_C960 ,C110_=_C961 ,C110_=_C962 ,C110_=_C963 ,C110_=_C964 ,\nC110_=_C965 ,C110_=_C966 ,C110_=_C967 ,C110_=_C968 ,C110_=_C969 ,C141_=_C174 ,\nC141_=_C221 ,C141_=_C252 ,C141_=_C298 ,C141_=_C327 ,C141_=_C372 ,C141_=_C399 ,\nC141_=_C443 ,C141_=_C468 ,C141_=_C469 ,C141_=_C470 ,C141_=_C471 ,C141_=_C472 ,\nC141_=_C473 ,C141_=_C474 ,C141_=_C475 ,C141_=_C476 ,C141_=_C477 ,C141_=_C478 ,\nC141_=_C479 ,C141_=_C480 ,C141_=_C481 ,C141_=_C482 ,C141_=_C483 ,C141_=_C484 ,\nC141_=_C486 ,C141_=_C487 ,C141_=_C488 ,C141_=_C489 ,C141_=_C490 ,C141_=_C491 ,\nC141_=_C492 ,C141_=_C493 ,C141_=_C494 ,C141_=_C495 ,C141_=_C496 ,C141_=_C497 ,\nC141_=_C498 ,C141_=_C499 ,C141_=_C500 ,C141_=_C501 ,C141_=_C502 ,C141_=_C503 ,\nC141_=_C504 ,C141_=_C505 ,C141_=_C506 ,C141_=_C507 ,C141_=_C508 ,C141_=_C509 ,\nC141_=_C510 ,C141_=_C511 ,C174_=_C191 ,C174_=_C221 ,C174_=_C252 ,C174_=_C298 ,\nC174_=_C327 ,C174_=_C372 ,C174_=_C399 ,C174_=_C443 ,C174_=_C468 ,C174_=_C469 ,\nC174_=_C470 ,C174_=_C471 ,C174_=_C472 ,C174_=_C473 ,C174_=_C474 ,C174_=_C475 ,\nC174_=_C476 ,C174_=_C477 ,C174_=_C478 ,C174_=_C479 ,C174_=_C480 ,C174_=_C481 ,\nC174_=_C482 ,C174_=_C483 ,C174_=_C484 ,C174_=_C486 ,C174_=_C487 ,C174_=_C488 ,\nC174_=_C489 ,C174_=_C490 ,C174_=_C491 ,C174_=_C492 ,C174_=_C493 ,C174_=_C494 ,\nC174_=_C495 ,C174_=_C496 ,C174_=_C497 ,C174_=_C498 ,C174_=_C499 ,C174_=_C500 ,\nC174_=_C501 ,C174_=_C502 ,C174_=_C503 ,C174_=_C504 ,C174_=_C505 ,C174_=_C506 ,\nC174_=_C507 ,C174_=_C508 ,C174_=_C509 ,C174_=_C510 ,C174_=_C511 ,C191_=_C269 ,\nC191_=_C344 ,C191_=_C416 ,C191_=_C551 ,C191_=_C614 ,C191_=_C674 ,C191_=_C706 ,\nC191_=_C731 ,C191_=_C786 ,C191_=_C838 ,C191_=_C885 ,C191_=_C929 ,C191_=_C957 ,\nC191_=_C958 ,C191_=_C959 ,C191_=_C960 ,C191_=_C961 ,C191_=_C962 ,C191_=_C963 ,\nC191_=_C964 ,C191_=_C965 ,C191_=_C966 ,C191_=_C967 ,C191_=_C968 ,C191_=_C969 ,\nC221_=_C252 ,C221_=_C298 ,C221_=_C327 ,C221_=_C372 ,C221_=_C399 ,C221_=_C443 ,\nC221_=_C468 ,C221_=_C469 ,C221_=_C470 ,C221_=_C471 ,C221_=_C472 ,C221_=_C473 ,\nC221_=_C474 ,C221_=_C475 ,C221_=_C476 ,C221_=_C477 ,C221_=_C478 ,C221_=_C479 ,\nC221_=_C480 ,C221_=_C481 ,C221_=_C482 ,C221_=_C483 ,C221_=_C484 ,C221_=_C486 ,\nC221_=_C487 ,C221_=_C488 ,C221_=_C489 ,C221_=_C490 ,C221_=_C491 ,C221_=_C492 ,\nC221_=_C493 ,C221_=_C494 ,C221_=_C495 ,C221_=_C496 ,C221_=_C497 ,C221_=_C498 ,\nC221_=_C499 ,C221_=_C500 ,C221_=_C501 ,C221_=_C502 ,C221_=_C503 ,C221_=_C504 ,\nC221_=_C505 ,C221_=_C506 ,C221_=_C507 ,C221_=_C508 ,C221_=_C509 ,C221_=_C510 ,\nC221_=_C511 ,C252_=_C269 ,C252_=_C298 ,C252_=_C327 ,C252_=_C372 ,C252_=_C399 ,\nC252_=_C443 ,C252_=_C468 ,C252_=_C469 ,C252_=_C470 ,C252_=_C471 ,C252_=_C472 ,\nC252_=_C473 ,C252_=_C474 ,C252_=_C475 ,C252_=_C476 ,C252_=_C477 ,C252_=_C478 ,\nC252_=_C479 ,C252_=_C480 ,C252_=_C481 ,C252_=_C482 ,C252_=_C483 ,C252_=_C484 ,\nC252_=_C486 ,C252_=_C487 ,C252_=_C488 ,C252_=_C489 ,C252_=_C490 ,C252_=_C491 ,\nC252_=_C492 ,C252_=_C493 ,C252_=_C494 ,C252_=_C495 ,C252_=_C496 ,C252_=_C497 ,\nC252_=_C498 ,C252_=_C499 ,C252_=_C500 ,C252_=_C501 ,C252_=_C502 ,C252_=_C503 ,\nC252_=_C504 ,C252_=_C505 ,C252_=_C506 ,C252_=_C507 ,C252_=_C508 ,C252_=_C509 ,\nC252_=_C510 ,C252_=_C511 ,C269_=_C344 ,C269_=_C416 ,C269_=_C551 ,C269_=_C614 ,\nC269_=_C674 ,C269_=_C706 ,C269_=_C731 ,C269_=_C786 ,C269_=_C838 ,C269_=_C885 ,\nC269_=_C929 ,C269_=_C957 ,C269_=_C958 ,C269_=_C959 ,C269_=_C960 ,C269_=_C961 ,\nC269_=_C962 ,C269_=_C963 ,C269_=_C964 ,C269_=_C965 ,C269_=_C966 ,C269_=_C967 ,\nC269_=_C968 ,C269_=_C969 ,C298_=_C327 ,C298_=_C372 ,C298_=_C399 ,C298_=_C443 ,\nC298_=_C468 ,C298_=_C469 ,C298_=_C470 ,C298_=_C471 ,C298_=_C472 ,C298_=_C473 ,\nC298_=_C474 ,C298_=_C475 ,C298_=_C476 ,C298_=_C477 ,C298_=_C478 ,C298_=_C479 ,\nC298_=_C480 ,C298_=_C481 ,C298_=_C482 ,C298_=_C483 ,C298_=_C484 ,C298_=_C486 ,\nC298_=_C487 ,C298_=_C488 ,C298_=_C489 ,C298_=_C490 ,C298_=_C491 ,C298_=_C492 ,\nC298_=_C493 ,C298_=_C494 ,C298_=_C495 ,C298_=_C496 ,C298_=_C497 ,C298_=_C498 ,\nC298_=_C499 ,C298_=_C500 ,C298_=_C501 ,C298_=_C502 ,C298_=_C503 ,C298_=_C504 ,\nC298_=_C505 ,C298_=_C506 ,C298_=_C507 ,C298_=_C508 ,C298_=_C509 ,C298_=_C510 ,\nC298_=_C511 ,C327_=_C344 ,C327_=_C372 ,C327_=_C399 ,C327_=_C443 ,C327_=_C468 ,\nC327_=_C469 ,C327_=_C470 ,C327_=_C471 ,C327_=_C472 ,C327_=_C473 ,C327_=_C474 ,\nC327_=_C475 ,C327_=_C476 ,C327_=_C477 ,C327_=_C478 ,C327_=_C479 ,C327_=_C480 ,\nC327_=_C481 ,C327_=_C482 ,C327_=_C483 ,C327_=_C484 ,C327_=_C486 ,C327_=_C487 ,\nC327_=_C488 ,C327_=_C489 ,C327_=_C490 ,C327_=_C491 ,C327_=_C492 ,C327_=_C493 ,\nC327_=_C494 ,C327_=_C495 ,C327_=_C496 ,C327_=_C497 ,C327_=_C498 ,C327_=_C499 ,\nC327_=_C500 ,C327_=_C501 ,C327_=_C502 ,C327_=_C503 ,C327_=_C504 ,C327_=_C505 ,\nC327_=_C506 ,C327_=_C507 ,C327_=_C508 ,C327_=_C509 ,C327_=_C510 ,C327_=_C511 ,\nC344_=_C416 ,C344_=_C551 ,C344_=_C614 ,C344_=_C674 ,C344_=_C706 ,C344_=_C731 ,\nC344_=_C786 ,C344_=_C838 ,C344_=_C885 ,C344_=_C929 ,C344_=_C957 ,C344_=_C958 ,\nC344_=_C959 ,C344_=_C960 ,C344_=_C961 ,C344_=_C962 ,C344_=_C963 ,C344_=_C964 ,\nC344_=_C965 ,C344_=_C966 ,C344_=_C967 ,C344_=_C968 ,C344_=_C969 ,C372_=_C399 ,\nC372_=_C443 ,C372_=_C468 ,C372_=_C469 ,C372_=_C470 ,C372_=_C471 ,C372_=_C472 ,\nC372_=_C473 ,C372_=_C474 ,C372_=_C475 ,C372_=_C476 ,C372_=_C477 ,C372_=_C478 ,\nC372_=_C479 ,C372_=_C480 ,C372_=_C481 ,C372_=_C482 ,C372_=_C483 ,C372_=_C484 ,\nC372_=_C486 ,C372_=_C487 ,C372_=_C488 ,C372_=_C489 ,C372_=_C490 ,C372_=_C491 ,\nC372_=_C492 ,C372_=_C493 ,C372_=_C494 ,C372_=_C495 ,C372_=_C496 ,C372_=_C497 ,\nC372_=_C498 ,C372_=_C499 ,C372_=_C500 ,C372_=_C501 ,C372_=_C502 ,C372_=_C503 ,\nC372_=_C504 ,C372_=_C505 ,C372_=_C506 ,C372_=_C507 ,C372_=_C508 ,C372_=_C509 ,\nC372_=_C510 ,C372_=_C511 ,C399_=_C416 ,C399_=_C443 ,C399_=_C468 ,C399_=_C469 ,\nC399_=_C470 ,C399_=_C471 ,C399_=_C472 ,C399_=_C473 ,C399_=_C474 ,C399_=_C475 ,\nC399_=_C476 ,C399_=_C477 ,C399_=_C478 ,C399_=_C479 ,C399_=_C480 ,C399_=_C481 ,\nC399_=_C482 ,C399_=_C483 ,C399_=_C484 ,C399_=_C486 ,C399_=_C487 ,C399_=_C488 ,\nC399_=_C489 ,C399_=_C490 ,C399_=_C491 ,C399_=_C492 ,C399_=_C493 ,C399_=_C494 ,\nC399_=_C495 ,C399_=_C496 ,C399_=_C497 ,C399_=_C498 ,C399_=_C499 ,C399_=_C500 ,\nC399_=_C501 ,C399_=_C502 ,C399_=_C503 ,C399_=_C504 ,C399_=_C505 ,C399_=_C506 ,\nC399_=_C507 ,C399_=_C508 ,C399_=_C509 ,C399_=_C510 ,C399_=_C511 ,C416_=_C551 ,\nC416_=_C614 ,C416_=_C674 ,C416_=_C706 ,C416_=_C731 ,C416_=_C786 ,C416_=_C838 ,\nC416_=_C885 ,C416_=_C929 ,C416_=_C957 ,C416_=_C958 ,C416_=_C959 ,C416_=_C960 ,\nC416_=_C961 ,C416_=_C962</w:t>
      </w:r>
    </w:p>
    <w:p>
      <w:pPr>
        <w:pStyle w:val="PreformattedText"/>
        <w:bidi w:val="0"/>
        <w:spacing w:before="0" w:after="0"/>
        <w:jc w:val="left"/>
        <w:rPr/>
      </w:pPr>
      <w:r>
        <w:rPr/>
        <w:t xml:space="preserve"> </w:t>
      </w:r>
      <w:r>
        <w:rPr/>
        <w:t>,C416_=_C963 ,C416_=_C964 ,C416_=_C965 ,C416_=_C966 ,\nC416_=_C967 ,C416_=_C968 ,C416_=_C969 ,C443_=_C468 ,C443_=_C469 ,C443_=_C470 ,\nC443_=_C471 ,C443_=_C472 ,C443_=_C473 ,C443_=_C474 ,C443_=_C475 ,C443_=_C476 ,\nC443_=_C477 ,C443_=_C478 ,C443_=_C479 ,C443_=_C480 ,C443_=_C481 ,C443_=_C482 ,\nC443_=_C483 ,C443_=_C484 ,C443_=_C486 ,C443_=_C487 ,C443_=_C488 ,C443_=_C489 ,\nC443_=_C490 ,C443_=_C491 ,C443_=_C492 ,C443_=_C493 ,C443_=_C494 ,C443_=_C495 ,\nC443_=_C496 ,C443_=_C497 ,C443_=_C498 ,C443_=_C499 ,C443_=_C500 ,C443_=_C501 ,\nC443_=_C502 ,C443_=_C503 ,C443_=_C504 ,C443_=_C505 ,C443_=_C506 ,C443_=_C507 ,\nC443_=_C508 ,C443_=_C509 ,C443_=_C510 ,C443_=_C511 ,C468_=_C469 ,C468_=_C470 ,\nC468_=_C471 ,C468_=_C472 ,C468_=_C473 ,C468_=_C474 ,C468_=_C475 ,C468_=_C476 ,\nC468_=_C477 ,C468_=_C478 ,C468_=_C479 ,C468_=_C480 ,C468_=_C481 ,C468_=_C482 ,\nC468_=_C483 ,C468_=_C484 ,C468_=_C486 ,C468_=_C487 ,C468_=_C488 ,C468_=_C489 ,\nC468_=_C490 ,C468_=_C491 ,C468_=_C492 ,C468_=_C493 ,C468_=_C494 ,C468_=_C495 ,\nC468_=_C496 ,C468_=_C497 ,C468_=_C498 ,C468_=_C499 ,C468_=_C500 ,C468_=_C501 ,\nC468_=_C502 ,C468_=_C503 ,C468_=_C504 ,C468_=_C505 ,C468_=_C506 ,C468_=_C507 ,\nC468_=_C508 ,C468_=_C509 ,C468_=_C510 ,C468_=_C511 ,C469_=_C470 ,C469_=_C471 ,\nC469_=_C472 ,C469_=_C473 ,C469_=_C474 ,C469_=_C475 ,C469_=_C476 ,C469_=_C477 ,\nC469_=_C478 ,C469_=_C479 ,C469_=_C480 ,C469_=_C481 ,C469_=_C482 ,C469_=_C483 ,\nC469_=_C484 ,C469_=_C486 ,C469_=_C487 ,C469_=_C488 ,C469_=_C489 ,C469_=_C490 ,\nC469_=_C491 ,C469_=_C492 ,C469_=_C493 ,C469_=_C494 ,C469_=_C495 ,C469_=_C496 ,\nC469_=_C497 ,C469_=_C498 ,C469_=_C499 ,C469_=_C500 ,C469_=_C501 ,C469_=_C502 ,\nC469_=_C503 ,C469_=_C504 ,C469_=_C505 ,C469_=_C506 ,C469_=_C507 ,C469_=_C508 ,\nC469_=_C509 ,C469_=_C510 ,C469_=_C511 ,C470_=_C471 ,C470_=_C472 ,C470_=_C473 ,\nC470_=_C474 ,C470_=_C475 ,C470_=_C476 ,C470_=_C477 ,C470_=_C478 ,C470_=_C479 ,\nC470_=_C480 ,C470_=_C481 ,C470_=_C482 ,C470_=_C483 ,C470_=_C484 ,C470_=_C486 ,\nC470_=_C487 ,C470_=_C488 ,C470_=_C489 ,C470_=_C490 ,C470_=_C491 ,C470_=_C492 ,\nC470_=_C493 ,C470_=_C494 ,C470_=_C495 ,C470_=_C496 ,C470_=_C497 ,C470_=_C498 ,\nC470_=_C499 ,C470_=_C500 ,C470_=_C501 ,C470_=_C502 ,C470_=_C503 ,C470_=_C504 ,\nC470_=_C505 ,C470_=_C506 ,C470_=_C507 ,C470_=_C508 ,C470_=_C509 ,C470_=_C510 ,\nC470_=_C511 ,C470_=_C551 ,C471_=_C472 ,C471_=_C473 ,C471_=_C474 ,C471_=_C475 ,\nC471_=_C476 ,C471_=_C477 ,C471_=_C478 ,C471_=_C479 ,C471_=_C480 ,C471_=_C481 ,\nC471_=_C482 ,C471_=_C483 ,C471_=_C484 ,C471_=_C486 ,C471_=_C487 ,C471_=_C488 ,\nC471_=_C489 ,C471_=_C490 ,C471_=_C491 ,C471_=_C492 ,C471_=_C493 ,C471_=_C494 ,\nC471_=_C495 ,C471_=_C496 ,C471_=_C497 ,C471_=_C498 ,C471_=_C499 ,C471_=_C500 ,\nC471_=_C501 ,C471_=_C502 ,C471_=_C503 ,C471_=_C504 ,C471_=_C505 ,C471_=_C506 ,\nC471_=_C507 ,C471_=_C508 ,C471_=_C509 ,C471_=_C510 ,C471_=_C511 ,C472_=_C473 ,\nC472_=_C474 ,C472_=_C475 ,C472_=_C476 ,C472_=_C477 ,C472_=_C478 ,C472_=_C479 ,\nC472_=_C480 ,C472_=_C481 ,C472_=_C482 ,C472_=_C483 ,C472_=_C484 ,C472_=_C486 ,\nC472_=_C487 ,C472_=_C488 ,C472_=_C489 ,C472_=_C490 ,C472_=_C491 ,C472_=_C492 ,\nC472_=_C493 ,C472_=_C494 ,C472_=_C495 ,C472_=_C496 ,C472_=_C497 ,C472_=_C498 ,\nC472_=_C499 ,C472_=_C500 ,C472_=_C501 ,C472_=_C502 ,C472_=_C503 ,C472_=_C504 ,\nC472_=_C505 ,C472_=_C506 ,C472_=_C507 ,C472_=_C508 ,C472_=_C509 ,C472_=_C510 ,\nC472_=_C511 ,C472_=_C614 ,C473_=_C474 ,C473_=_C475 ,C473_=_C476 ,C473_=_C477 ,\nC473_=_C478 ,C473_=_C479 ,C473_=_C480 ,C473_=_C481 ,C473_=_C482 ,C473_=_C483 ,\nC473_=_C484 ,C473_=_C486 ,C473_=_C487 ,C473_=_C488 ,C473_=_C489 ,C473_=_C490 ,\nC473_=_C491 ,C473_=_C492 ,C473_=_C493 ,C473_=_C494 ,C473_=_C495 ,C473_=_C496 ,\nC473_=_C497 ,C473_=_C498 ,C473_=_C499 ,C473_=_C500 ,C473_=_C501 ,C473_=_C502 ,\nC473_=_C503 ,C473_=_C504 ,C473_=_C505 ,C473_=_C506 ,C473_=_C507 ,C473_=_C508 ,\nC473_=_C509 ,C473_=_C510 ,C473_=_C511 ,C474_=_C475 ,C474_=_C476 ,C474_=_C477 ,\nC474_=_C478 ,C474_=_C479 ,C474_=_C480 ,C474_=_C481 ,C474_=_C482 ,C474_=_C483 ,\nC474_=_C484 ,C474_=_C486 ,C474_=_C487 ,C474_=_C488 ,C474_=_C489 ,C474_=_C490 ,\nC474_=_C491 ,C474_=_C492 ,C474_=_C493 ,C474_=_C494 ,C474_=_C495 ,C474_=_C496 ,\nC474_=_C497 ,C474_=_C498 ,C474_=_C499 ,C474_=_C500 ,C474_=_C501 ,C474_=_C502 ,\nC474_=_C503 ,C474_=_C504 ,C474_=_C505 ,C474_=_C506 ,C474_=_C507 ,C474_=_C508 ,\nC474_=_C509 ,C474_=_C510 ,C474_=_C511 ,C474_=_C674 ,C475_=_C476 ,C475_=_C477 ,\nC475_=_C478 ,C475_=_C479 ,C475_=_C480 ,C475_=_C481 ,C475_=_C482 ,C475_=_C483 ,\nC475_=_C484 ,C475_=_C486 ,C475_=_C487 ,C475_=_C488 ,C475_=_C489 ,C475_=_C490 ,\nC475_=_C491 ,C475_=_C492 ,C475_=_C493 ,C475_=_C494 ,C475_=_C495 ,C475_=_C496 ,\nC475_=_C497 ,C475_=_C498 ,C475_=_C499 ,C475_=_C500 ,C475_=_C501 ,C475_=_C502 ,\nC475_=_C503 ,C475_=_C504 ,C475_=_C505 ,C475_=_C506 ,C475_=_C507 ,C475_=_C508 ,\nC475_=_C509 ,C475_=_C510 ,C475_=_C511 ,C475_=_C706 ,C476_=_C477 ,C476_=_C478 ,\nC476_=_C479 ,C476_=_C480 ,C476_=_C481 ,C476_=_C482 ,C476_=_C483 ,C476_=_C484 ,\nC476_=_C486 ,C476_=_C487 ,C476_=_C488 ,C476_=_C489 ,C476_=_C490 ,C476_=_C491 ,\nC476_=_C492 ,C476_=_C493 ,C476_=_C494 ,C476_=_C495 ,C476_=_C496 ,C476_=_C497 ,\nC476_=_C498 ,C476_=_C499 ,C476_=_C500 ,C476_=_C501 ,C476_=_C502 ,C476_=_C503 ,\nC476_=_C504 ,C476_=_C505 ,C476_=_C506 ,C476_=_C507 ,C476_=_C508 ,C476_=_C509 ,\nC476_=_C510 ,C476_=_C511 ,C476_=_C731 ,C477_=_C478 ,C477_=_C479 ,C477_=_C480 ,\nC477_=_C481 ,C477_=_C482 ,C477_=_C483 ,C477_=_C484 ,C477_=_C486 ,C477_=_C487 ,\nC477_=_C488 ,C477_=_C489 ,C477_=_C490 ,C477_=_C491 ,C477_=_C492 ,C477_=_C493 ,\nC477_=_C494 ,C477_=_C495 ,C477_=_C496 ,C477_=_C497 ,C477_=_C498 ,C477_=_C499 ,\nC477_=_C500 ,C477_=_C501 ,C477_=_C502 ,C477_=_C503 ,C477_=_C504 ,C477_=_C505 ,\nC477_=_C506 ,C477_=_C507 ,C477_=_C508 ,C477_=_C509 ,C477_=_C510 ,C477_=_C511 ,\nC478_=_C479 ,C478_=_C480 ,C478_=_C481 ,C478_=_C482 ,C478_=_C483 ,C478_=_C484 ,\nC478_=_C486 ,C478_=_C487 ,C478_=_C488 ,C478_=_C489 ,C478_=_C490 ,C478_=_C491 ,\nC478_=_C492 ,C478_=_C493 ,C478_=_C494 ,C478_=_C495 ,C478_=_C496 ,C478_=_C497 ,\nC478_=_C498 ,C478_=_C499 ,C478_=_C500 ,C478_=_C501 ,C478_=_C502 ,C478_=_C503 ,\nC478_=_C504 ,C478_=_C505 ,C478_=_C506 ,C478_=_C507 ,C478_=_C508 ,C478_=_C509 ,\nC478_=_C510 ,C478_=_C511 ,C478_=_C786 ,C479_=_C480 ,C479_=_C481 ,C479_=_C482 ,\nC479_=_C483 ,C479_=_C484 ,C479_=_C486 ,C479_=_C487 ,C479_=_C488 ,C479_=_C489 ,\nC479_=_C490 ,C479_=_C491 ,C479_=_C492 ,C479_=_C493 ,C479_=_C494 ,C479_=_C495 ,\nC479_=_C496 ,C479_=_C497 ,C479_=_C498 ,C479_=_C499 ,C479_=_C500 ,C479_=_C501 ,\nC479_=_C502 ,C479_=_C503 ,C479_=_C504 ,C479_=_C505 ,C479_=_C506 ,C479_=_C507 ,\nC479_=_C508 ,C479_=_C509 ,C479_=_C510 ,C479_=_C511 ,C480_=_C481 ,C480_=_C482 ,\nC480_=_C483 ,C480_=_C484 ,C480_=_C486 ,C480_=_C487 ,C480_=_C488 ,C480_=_C489 ,\nC480_=_C490 ,C480_=_C491 ,C480_=_C492 ,C480_=_C493 ,C480_=_C494 ,C480_=_C495 ,\nC480_=_C496 ,C480_=_C497 ,C480_=_C498 ,C480_=_C499 ,C480_=_C500 ,C480_=_C501 ,\nC480_=_C502 ,C480_=_C503 ,C480_=_C504 ,C480_=_C505 ,C480_=_C506 ,C480_=_C507 ,\nC480_=_C508 ,C480_=_C509 ,C480_=_C510 ,C480_=_C511 ,C480_=_C838 ,C481_=_C482 ,\nC481_=_C483 ,C481_=_C484 ,C481_=_C486 ,C481_=_C487 ,C481_=_C488 ,C481_=_C489 ,\nC481_=_C490 ,C481_=_C491 ,C481_=_C492 ,C481_=_C493 ,C481_=_C494 ,C481_=_C495 ,\nC481_=_C496 ,C481_=_C497 ,C481_=_C498 ,C481_=_C499 ,C481_=_C500 ,C481_=_C501 ,\nC481_=_C502 ,C481_=_C503 ,C481_=_C504 ,C481_=_C505 ,C481_=_C506 ,C481_=_C507 ,\nC481_=_C508 ,C481_=_C509 ,C481_=_C510 ,C481_=_C511 ,C482_=_C483 ,C482_=_C484 ,\nC482_=_C486 ,C482_=_C487 ,C482_=_C488 ,C482_=_C489 ,C482_=_C490 ,C482_=_C491 ,\nC482_=_C492 ,C482_=_C493 ,C482_=_C494 ,C482_=_C495 ,C482_=_C496 ,C482_=_C497 ,\nC482_=_C498 ,C482_=_C499 ,C482_=_C500 ,C482_=_C501 ,C482_=_C502 ,C482_=_C503 ,\nC482_=_C504 ,C482_=_C505 ,C482_=_C506 ,C482_=_C507 ,C482_=_C508 ,C482_=_C509 ,\nC482_=_C510 ,C482_=_C511 ,C482_=_C885 ,C483_=_C484 ,C483_=_C486 ,C483_=_C487 ,\nC483_=_C488 ,C483_=_C489 ,C483_=_C490 ,C483_=_C491 ,C483_=_C492 ,C483_=_C493 ,\nC483_=_C494 ,C483_=_C495 ,C483_=_C496 ,C483_=_C497 ,C483_=_C498 ,C483_=_C499 ,\nC483_=_C500 ,C483_=_C501 ,C483_=_C502 ,C483_=_C503 ,C483_=_C504 ,C483_=_C505 ,\nC483_=_C506 ,C483_=_C507 ,C483_=_C508 ,C483_=_C509 ,C483_=_C510 ,C483_=_C511 ,\nC484_=_C486 ,C484_=_C487 ,C484_=_C488 ,C484_=_C489 ,C484_=_C490 ,C484_=_C491 ,\nC484_=_C492 ,C484_=_C493 ,C484_=_C494 ,C484_=_C495 ,C484_=_C496 ,C484_=_C497 ,\nC484_=_C498 ,C484_=_C499 ,C484_=_C500 ,C484_=_C501 ,C484_=_C502 ,C484_=_C503 ,\nC484_=_C504 ,C484_=_C505 ,C484_=_C506 ,C484_=_C507 ,C484_=_C508 ,C484_=_C509 ,\nC484_=_C510 ,C484_=_C511 ,C484_=_C929 ,C486_=_C487 ,C486_=_C488 ,C486_=_C489 ,\nC486_=_C490 ,C486_=_C491 ,C486_=_C492 ,C486_=_C493 ,C486_=_C494 ,C486_=_C495 ,\nC486_=_C496 ,C486_=_C497 ,C486_=_C498 ,C486_=_C499 ,C486_=_C500 ,C486_=_C501 ,\nC486_=_C502 ,C486_=_C503 ,C486_=_C504 ,C486_=_C505 ,C486_=_C506 ,C486_=_C507 ,\nC486_=_C508 ,C486_=_C509 ,C486_=_C510 ,C486_=_C511 ,C486_=_C957 ,C487_=_C488 ,\nC487_=_C489 ,C487_=_C490 ,C487_=_C491 ,C487_=_C492 ,C487_=_C493 ,C487_=_C494 ,\nC487_=_C495 ,C487_=_C496 ,C487_=_C497 ,C487_=_C498 ,C487_=_C499 ,C487_=_C500 ,\nC487_=_C501 ,C487_=_C502 ,C487_=_C503 ,C487_=_C504 ,C487_=_C505 ,C487_=_C506 ,\nC487_=_C507 ,C487_=_C508 ,C487_=_C509 ,C487_=_C510 ,C487_=_C511 ,C488_=_C489 ,\nC488_=_C490 ,C488_=_C491 ,C488_=_C492 ,C488_=_C493 ,C488_=_C494 ,C488_=_C495 ,\nC488_=_C496 ,C488_=_C497 ,C488_=_C498 ,C488_=_C499 ,C488_=_C500 ,C488_=_C501 ,\nC488_=_C502 ,C488_=_C503 ,C488_=_C504 ,C488_=_C505 ,C488_=_C506 ,C488_=_C507 ,\nC488_=_C508 ,C488_=_C509 ,C488_=_C510 ,C488_=_C511 ,C488_=_C958 ,C489_=_C490 ,\nC489_=_C491 ,C489_=_C492 ,C489_=_C493 ,C489_=_C494 ,C489_=_C495 ,C489_=_C496 ,\nC489_=_C497 ,C489_=_C498 ,C489_=_C499 ,C489_=_C500 ,C489_=_C501 ,C489_=_C502 ,\nC489_=_C503 ,C489_=_C504 ,C489_=_C505 ,C489_=_C506 ,C489_=_C507 ,C489_=_C508 ,\nC489_=_C509 ,C489_=_C510 ,C489_=_C511 ,C490_=_C491 ,C490_=_C492 ,C490_=_C493 ,\nC490_=_C494 ,C490_=_C495 ,C490_=_C496 ,C490_=_C497 ,C490_=_C498 ,C490_=_C499 ,\nC490_=_C500</w:t>
      </w:r>
    </w:p>
    <w:p>
      <w:pPr>
        <w:pStyle w:val="PreformattedText"/>
        <w:bidi w:val="0"/>
        <w:spacing w:before="0" w:after="0"/>
        <w:jc w:val="left"/>
        <w:rPr/>
      </w:pPr>
      <w:r>
        <w:rPr/>
        <w:t xml:space="preserve"> </w:t>
      </w:r>
      <w:r>
        <w:rPr/>
        <w:t>,C490_=_C501 ,C490_=_C502 ,C490_=_C503 ,C490_=_C504 ,C490_=_C505 ,\nC490_=_C506 ,C490_=_C507 ,C490_=_C508 ,C490_=_C509 ,C490_=_C510 ,C490_=_C511 ,\nC490_=_C959 ,C491_=_C492 ,C491_=_C493 ,C491_=_C494 ,C491_=_C495 ,C491_=_C496 ,\nC491_=_C497 ,C491_=_C498 ,C491_=_C499 ,C491_=_C500 ,C491_=_C501 ,C491_=_C502 ,\nC491_=_C503 ,C491_=_C504 ,C491_=_C505 ,C491_=_C506 ,C491_=_C507 ,C491_=_C508 ,\nC491_=_C509 ,C491_=_C510 ,C491_=_C511 ,C492_=_C493 ,C492_=_C494 ,C492_=_C495 ,\nC492_=_C496 ,C492_=_C497 ,C492_=_C498 ,C492_=_C499 ,C492_=_C500 ,C492_=_C501 ,\nC492_=_C502 ,C492_=_C503 ,C492_=_C504 ,C492_=_C505 ,C492_=_C506 ,C492_=_C507 ,\nC492_=_C508 ,C492_=_C509 ,C492_=_C510 ,C492_=_C511 ,C492_=_C960 ,C493_=_C494 ,\nC493_=_C495 ,C493_=_C496 ,C493_=_C497 ,C493_=_C498 ,C493_=_C499 ,C493_=_C500 ,\nC493_=_C501 ,C493_=_C502 ,C493_=_C503 ,C493_=_C504 ,C493_=_C505 ,C493_=_C506 ,\nC493_=_C507 ,C493_=_C508 ,C493_=_C509 ,C493_=_C510 ,C493_=_C511 ,C494_=_C495 ,\nC494_=_C496 ,C494_=_C497 ,C494_=_C498 ,C494_=_C499 ,C494_=_C500 ,C494_=_C501 ,\nC494_=_C502 ,C494_=_C503 ,C494_=_C504 ,C494_=_C505 ,C494_=_C506 ,C494_=_C507 ,\nC494_=_C508 ,C494_=_C509 ,C494_=_C510 ,C494_=_C511 ,C494_=_C961 ,C495_=_C496 ,\nC495_=_C497 ,C495_=_C498 ,C495_=_C499 ,C495_=_C500 ,C495_=_C501 ,C495_=_C502 ,\nC495_=_C503 ,C495_=_C504 ,C495_=_C505 ,C495_=_C506 ,C495_=_C507 ,C495_=_C508 ,\nC495_=_C509 ,C495_=_C510 ,C495_=_C511 ,C496_=_C497 ,C496_=_C498 ,C496_=_C499 ,\nC496_=_C500 ,C496_=_C501 ,C496_=_C502 ,C496_=_C503 ,C496_=_C504 ,C496_=_C505 ,\nC496_=_C506 ,C496_=_C507 ,C496_=_C508 ,C496_=_C509 ,C496_=_C510 ,C496_=_C511 ,\nC496_=_C962 ,C497_=_C498 ,C497_=_C499 ,C497_=_C500 ,C497_=_C501 ,C497_=_C502 ,\nC497_=_C503 ,C497_=_C504 ,C497_=_C505 ,C497_=_C506 ,C497_=_C507 ,C497_=_C508 ,\nC497_=_C509 ,C497_=_C510 ,C497_=_C511 ,C498_=_C499 ,C498_=_C500 ,C498_=_C501 ,\nC498_=_C502 ,C498_=_C503 ,C498_=_C504 ,C498_=_C505 ,C498_=_C506 ,C498_=_C507 ,\nC498_=_C508 ,C498_=_C509 ,C498_=_C510 ,C498_=_C511 ,C498_=_C963 ,C499_=_C500 ,\nC499_=_C501 ,C499_=_C502 ,C499_=_C503 ,C499_=_C504 ,C499_=_C505 ,C499_=_C506 ,\nC499_=_C507 ,C499_=_C508 ,C499_=_C509 ,C499_=_C510 ,C499_=_C511 ,C500_=_C501 ,\nC500_=_C502 ,C500_=_C503 ,C500_=_C504 ,C500_=_C505 ,C500_=_C506 ,C500_=_C507 ,\nC500_=_C508 ,C500_=_C509 ,C500_=_C510 ,C500_=_C511 ,C500_=_C964 ,C501_=_C502 ,\nC501_=_C503 ,C501_=_C504 ,C501_=_C505 ,C501_=_C506 ,C501_=_C507 ,C501_=_C508 ,\nC501_=_C509 ,C501_=_C510 ,C501_=_C511 ,C502_=_C503 ,C502_=_C504 ,C502_=_C505 ,\nC502_=_C506 ,C502_=_C507 ,C502_=_C508 ,C502_=_C509 ,C502_=_C510 ,C502_=_C511 ,\nC502_=_C965 ,C503_=_C504 ,C503_=_C505 ,C503_=_C506 ,C503_=_C507 ,C503_=_C508 ,\nC503_=_C509 ,C503_=_C510 ,C503_=_C511 ,C504_=_C505 ,C504_=_C506 ,C504_=_C507 ,\nC504_=_C508 ,C504_=_C509 ,C504_=_C510 ,C504_=_C511 ,C504_=_C966 ,C505_=_C506 ,\nC505_=_C507 ,C505_=_C508 ,C505_=_C509 ,C505_=_C510 ,C505_=_C511 ,C506_=_C507 ,\nC506_=_C508 ,C506_=_C509 ,C506_=_C510 ,C506_=_C511 ,C506_=_C967 ,C507_=_C508 ,\nC507_=_C509 ,C507_=_C510 ,C507_=_C511 ,C508_=_C509 ,C508_=_C510 ,C508_=_C511 ,\nC508_=_C968 ,C509_=_C510 ,C509_=_C511 ,C510_=_C511 ,C510_=_C969 ,C551_=_C614 ,\nC551_=_C674 ,C551_=_C706 ,C551_=_C731 ,C551_=_C786 ,C551_=_C838 ,C551_=_C885 ,\nC551_=_C929 ,C551_=_C957 ,C551_=_C958 ,C551_=_C959 ,C551_=_C960 ,C551_=_C961 ,\nC551_=_C962 ,C551_=_C963 ,C551_=_C964 ,C551_=_C965 ,C551_=_C966 ,C551_=_C967 ,\nC551_=_C968 ,C551_=_C969 ,C614_=_C674 ,C614_=_C706 ,C614_=_C731 ,C614_=_C786 ,\nC614_=_C838 ,C614_=_C885 ,C614_=_C929 ,C614_=_C957 ,C614_=_C958 ,C614_=_C959 ,\nC614_=_C960 ,C614_=_C961 ,C614_=_C962 ,C614_=_C963 ,C614_=_C964 ,C614_=_C965 ,\nC614_=_C966 ,C614_=_C967 ,C614_=_C968 ,C614_=_C969 ,C674_=_C706 ,C674_=_C731 ,\nC674_=_C786 ,C674_=_C838 ,C674_=_C885 ,C674_=_C929 ,C674_=_C957 ,C674_=_C958 ,\nC674_=_C959 ,C674_=_C960 ,C674_=_C961 ,C674_=_C962 ,C674_=_C963 ,C674_=_C964 ,\nC674_=_C965 ,C674_=_C966 ,C674_=_C967 ,C674_=_C968 ,C674_=_C969 ,C706_=_C731 ,\nC706_=_C786 ,C706_=_C838 ,C706_=_C885 ,C706_=_C929 ,C706_=_C957 ,C706_=_C958 ,\nC706_=_C959 ,C706_=_C960 ,C706_=_C961 ,C706_=_C962 ,C706_=_C963 ,C706_=_C964 ,\nC706_=_C965 ,C706_=_C966 ,C706_=_C967 ,C706_=_C968 ,C706_=_C969 ,C731_=_C786 ,\nC731_=_C838 ,C731_=_C885 ,C731_=_C929 ,C731_=_C957 ,C731_=_C958 ,C731_=_C959 ,\nC731_=_C960 ,C731_=_C961 ,C731_=_C962 ,C731_=_C963 ,C731_=_C964 ,C731_=_C965 ,\nC731_=_C966 ,C731_=_C967 ,C731_=_C968 ,C731_=_C969 ,C786_=_C838 ,C786_=_C885 ,\nC786_=_C929 ,C786_=_C957 ,C786_=_C958 ,C786_=_C959 ,C786_=_C960 ,C786_=_C961 ,\nC786_=_C962 ,C786_=_C963 ,C786_=_C964 ,C786_=_C965 ,C786_=_C966 ,C786_=_C967 ,\nC786_=_C968 ,C786_=_C969 ,C838_=_C885 ,C838_=_C929 ,C838_=_C957 ,C838_=_C958 ,\nC838_=_C959 ,C838_=_C960 ,C838_=_C961 ,C838_=_C962 ,C838_=_C963 ,C838_=_C964 ,\nC838_=_C965 ,C838_=_C966 ,C838_=_C967 ,C838_=_C968 ,C838_=_C969 ,C885_=_C929 ,\nC885_=_C957 ,C885_=_C958 ,C885_=_C959 ,C885_=_C960 ,C885_=_C961 ,C885_=_C962 ,\nC885_=_C963 ,C885_=_C964 ,C885_=_C965 ,C885_=_C966 ,C885_=_C967 ,C885_=_C968 ,\nC885_=_C969 ,C929_=_C957 ,C929_=_C958 ,C929_=_C959 ,C929_=_C960 ,C929_=_C961 ,\nC929_=_C962 ,C929_=_C963 ,C929_=_C964 ,C929_=_C965 ,C929_=_C966 ,C929_=_C967 ,\nC929_=_C968 ,C929_=_C969 ,C957_=_C958 ,C957_=_C959 ,C957_=_C960 ,C957_=_C961 ,\nC957_=_C962 ,C957_=_C963 ,C957_=_C964 ,C957_=_C965 ,C957_=_C966 ,C957_=_C967 ,\nC957_=_C968 ,C957_=_C969 ,C958_=_C959 ,C958_=_C960 ,C958_=_C961 ,C958_=_C962 ,\nC958_=_C963 ,C958_=_C964 ,C958_=_C965 ,C958_=_C966 ,C958_=_C967 ,C958_=_C968 ,\nC958_=_C969 ,C959_=_C960 ,C959_=_C961 ,C959_=_C962 ,C959_=_C963 ,C959_=_C964 ,\nC959_=_C965 ,C959_=_C966 ,C959_=_C967 ,C959_=_C968 ,C959_=_C969 ,C960_=_C961 ,\nC960_=_C962 ,C960_=_C963 ,C960_=_C964 ,C960_=_C965 ,C960_=_C966 ,C960_=_C967 ,\nC960_=_C968 ,C960_=_C969 ,C961_=_C962 ,C961_=_C963 ,C961_=_C964 ,C961_=_C965 ,\nC961_=_C966 ,C961_=_C967 ,C961_=_C968 ,C961_=_C969 ,C962_=_C963 ,C962_=_C964 ,\nC962_=_C965 ,C962_=_C966 ,C962_=_C967 ,C962_=_C968 ,C962_=_C969 ,C963_=_C964 ,\nC963_=_C965 ,C963_=_C966 ,C963_=_C967 ,C963_=_C968 ,C963_=_C969 ,C964_=_C965 ,\nC964_=_C966 ,C964_=_C967 ,C964_=_C968 ,C964_=_C969 ,C965_=_C966 ,C965_=_C967 ,\nC965_=_C968 ,C965_=_C969 ,C966_=_C967 ,C966_=_C968 ,C966_=_C969 ,C967_=_C968 ,\nC967_=_C969 ,C968_=_C969 ,"];98[shape=box, label="id:98 level: 5\n84: C7 C14 C58 C89 C96 \nC139 C170 C177 C219 C248 C255 \nC296 C323 C324 C325 C326 C327 \nC328 C329 C330 C331 C332 C333 \nC334 C335 C336 C337 C338 C339 \nC340 C341 C342 C343 C344 C345 \nC346 C347 C348 C349 C350 C351 \nC352 C353 C354 C355 C356 C357 \nC358 C359 C360 C361 C362 C363 \nC364 C365 C366 C367 C368 C369 \nC370 C402 C471 C536 C578 C579 \nC580 C581 C582 C583 C584 C585 \nC586 C587 C588 C589 C590 C591 \nC592 C593 C594 C595 C596 C597 \nC598 \n1974: C7_=_C14( C7 C14 ) C7_=_C58( C7 C58 ) C7_=_C89( C7 C89 ) C7_=_C139( C7 C139 ) C7_=_C170( C7 C170 ) \nC7_=_C219( C7 C219 ) C7_=_C248( C7 C248 ) C7_=_C296( C7 C296 ) C7_=_C323( C7 C323 ) C7_=_C324( C7 C324 ) C7_=_C325( C7 C325 ) \nC7_=_C326( C7 C326 ) C7_=_C327( C7 C327 ) C7_=_C328( C7 C328 ) C7_=_C329( C7 C329 ) C7_=_C330( C7 C330 ) C7_=_C331( C7 C331 ) \nC7_=_C332( C7 C332 ) C7_=_C333( C7 C333 ) C7_=_C334( C7 C334 ) C7_=_C335( C7 C335 ) C7_=_C336( C7 C336 ) C7_=_C337( C7 C337 ) \nC7_=_C338( C7 C338 ) C7_=_C339( C7 C339 ) C7_=_C340( C7 C340 ) C7_=_C341( C7 C341 ) C7_=_C342( C7 C342 ) C7_=_C343( C7 C343 ) \nC7_=_C344( C7 C344 ) C7_=_C345( C7 C345 ) C7_=_C346( C7 C346 ) C7_=_C347( C7 C347 ) C7_=_C348( C7 C348 ) C7_=_C349( C7 C349 ) \nC7_=_C350( C7 C350 ) C7_=_C351( C7 C351 ) C7_=_C352( C7 C352 ) C7_=_C353( C7 C353 ) C7_=_C354( C7 C354 ) C7_=_C355( C7 C355 ) \nC7_=_C356( C7 C356 ) C7_=_C357( C7 C357 ) C7_=_C358( C7 C358 ) C7_=_C359( C7 C359 ) C7_=_C360( C7 C360 ) C7_=_C361( C7 C361 ) \nC7_=_C362( C7 C362 ) C7_=_C363( C7 C363 ) C7_=_C364( C7 C364 ) C7_=_C365( C7 C365 ) C7_=_C366( C7 C366 ) C7_=_C367( C7 C367 ) \nC7_=_C368( C7 C368 ) C7_=_C369( C7 C369 ) C7_=_C370( C7 C370 ) C14_=_C96( C14 C96 ) C14_=_C177( C14 C177 ) C14_=_C255( C14 C255 ) \nC14_=_C330( C14 C330 ) C14_=_C402( C14 C402 ) C14_=_C471( C14 C471 ) C14_=_C536( C14 C536 ) C14_=_C578( C14 C578 ) C14_=_C579( C14 C579 ) \nC14_=_C580( C14 C580 ) C14_=_C581( C14 C581 ) C14_=_C582( C14 C582 ) C14_=_C583( C14 C583 ) C14_=_C584( C14 C584 ) C14_=_C585( C14 C585 ) \nC14_=_C586( C14 C586 ) C14_=_C587( C14 C587 ) C14_=_C588( C14 C588 ) C14_=_C589( C14 C589 ) C14_=_C590( C14 C590 ) C14_=_C591( C14 C591 ) \nC14_=_C592( C14 C592 ) C14_=_C593( C14 C593 ) C14_=_C594( C14 C594 ) C14_=_C595( C14 C595 ) C14_=_C596( C14 C596 ) C14_=_C597( C14 C597 ) \nC14_=_C598( C14 C598 ) C58_=_C89( C58 C89 ) C58_=_C139( C58 C139 ) C58_=_C170( C58 C170 ) C58_=_C219( C58 C219 ) C58_=_C248( C58 C248 ) \nC58_=_C296( C58 C296 ) C58_=_C323( C58 C323 ) C58_=_C324( C58 C324 ) C58_=_C325( C58 C325 ) C58_=_C326( C58 C326 ) C58_=_C327( C58 C327 ) \nC58_=_C328( C58 C328 ) C58_=_C329( C58 C329 ) C58_=_C330( C58 C330 ) C58_=_C331( C58 C331 ) C58_=_C332( C58 C332 ) C58_=_C333( C58 C333 ) \nC58_=_C334( C58 C334 ) C58_=_C335( C58 C335 ) C58_=_C336( C58 C336 ) C58_=_C337( C58 C337 ) C58_=_C338( C58 C338 ) C58_=_C339( C58 C339 ) \nC58_=_C340( C58 C340 ) C58_=_C341( C58 C341 ) C58_=_C342( C58 C342 ) C58_=_C343( C58 C343 ) C58_=_C344( C58 C344 ) C58_=_C345( C58 C345 ) \nC58_=_C346( C58 C346 ) C58_=_C347( C58 C347 ) C58_=_C348( C58 C348 ) C58_=_C349( C58 C349 ) C58_=_C350( C58 C350 ) C58_=_C351( C58 C351 ) \nC58_=_C352( C58 C352 ) C58_=_C353( C58 C353 ) C58_=_C354( C58 C354 ) C58_=_C355( C58 C355 ) C58_=_C356( C58 C356 ) C58_=_C357( C58 C357 ) \nC58_=_C358( C58 C358 ) C58_=_C359( C58 C359 ) C58_=_C360( C58 C360 ) C58_=_C361( C58 C361 ) C58_=_C362( C58 C362 ) C58_=_C363( C58 C363 ) \nC58_=_C364( C58 C364 ) C58_=_C365( C58 C365 ) C58_=_C366( C58 C366 ) C58_=_C367( C58 C367 ) C58_=_C368( C58 C368 ) C58_=_C369( C58 C369 ) \nC58_=_C370( C58 C370 ) C89_=_C96( C89 C96 ) C89_=_C139( C89 C139 ) C89_=_C170( C89 C170 ) C89_=_C219( C89 C219 ) C89_=_C248( C89 C248 ) \nC89_=_C296( C89 C296</w:t>
      </w:r>
    </w:p>
    <w:p>
      <w:pPr>
        <w:pStyle w:val="PreformattedText"/>
        <w:bidi w:val="0"/>
        <w:spacing w:before="0" w:after="0"/>
        <w:jc w:val="left"/>
        <w:rPr/>
      </w:pPr>
      <w:r>
        <w:rPr/>
        <w:t xml:space="preserve"> </w:t>
      </w:r>
      <w:r>
        <w:rPr/>
        <w:t>) C89_=_C323( C89 C323 ) C89_=_C324( C89 C324 ) C89_=_C325( C89 C325 ) C89_=_C326( C89 C326 ) C89_=_C327( C89 C327 ) \nC89_=_C328( C89 C328 ) C89_=_C329( C89 C329 ) C89_=_C330( C89 C330 ) C89_=_C331( C89 C331 ) C89_=_C332( C89 C332 ) C89_=_C333( C89 C333 ) \nC89_=_C334( C89 C334 ) C89_=_C335( C89 C335 ) C89_=_C336( C89 C336 ) C89_=_C337( C89 C337 ) C89_=_C338( C89 C338 ) C89_=_C339( C89 C339 ) \nC89_=_C340( C89 C340 ) C89_=_C341( C89 C341 ) C89_=_C342( C89 C342 ) C89_=_C343( C89 C343 ) C89_=_C344( C89 C344 ) C89_=_C345( C89 C345 ) \nC89_=_C346( C89 C346 ) C89_=_C347( C89 C347 ) C89_=_C348( C89 C348 ) C89_=_C349( C89 C349 ) C89_=_C350( C89 C350 ) C89_=_C351( C89 C351 ) \nC89_=_C352( C89 C352 ) C89_=_C353( C89 C353 ) C89_=_C354( C89 C354 ) C89_=_C355( C89 C355 ) C89_=_C356( C89 C356 ) C89_=_C357( C89 C357 ) \nC89_=_C358( C89 C358 ) C89_=_C359( C89 C359 ) C89_=_C360( C89 C360 ) C89_=_C361( C89 C361 ) C89_=_C362( C89 C362 ) C89_=_C363( C89 C363 ) \nC89_=_C364( C89 C364 ) C89_=_C365( C89 C365 ) C89_=_C366( C89 C366 ) C89_=_C367( C89 C367 ) C89_=_C368( C89 C368 ) C89_=_C369( C89 C369 ) \nC89_=_C370( C89 C370 ) C96_=_C177( C96 C177 ) C96_=_C255( C96 C255 ) C96_=_C330( C96 C330 ) C96_=_C402( C96 C402 ) C96_=_C471( C96 C471 ) \nC96_=_C536( C96 C536 ) C96_=_C578( C96 C578 ) C96_=_C579( C96 C579 ) C96_=_C580( C96 C580 ) C96_=_C581( C96 C581 ) C96_=_C582( C96 C582 ) \nC96_=_C583( C96 C583 ) C96_=_C584( C96 C584 ) C96_=_C585( C96 C585 ) C96_=_C586( C96 C586 ) C96_=_C587( C96 C587 ) C96_=_C588( C96 C588 ) \nC96_=_C589( C96 C589 ) C96_=_C590( C96 C590 ) C96_=_C591( C96 C591 ) C96_=_C592( C96 C592 ) C96_=_C593( C96 C593 ) C96_=_C594( C96 C594 ) \nC96_=_C595( C96 C595 ) C96_=_C596( C96 C596 ) C96_=_C597( C96 C597 ) C96_=_C598( C96 C598 ) C139_=_C170( C139 C170 ) C139_=_C219( C139 C219 ) \nC139_=_C248( C139 C248 ) C139_=_C296( C139 C296 ) C139_=_C323( C139 C323 ) C139_=_C324( C139 C324 ) C139_=_C325( C139 C325 ) C139_=_C326( C139 C326 ) \nC139_=_C327( C139 C327 ) C139_=_C328( C139 C328 ) C139_=_C329( C139 C329 ) C139_=_C330( C139 C330 ) C139_=_C331( C139 C331 ) C139_=_C332( C139 C332 ) \nC139_=_C333( C139 C333 ) C139_=_C334( C139 C334 ) C139_=_C335( C139 C335 ) C139_=_C336( C139 C336 ) C139_=_C337( C139 C337 ) C139_=_C338( C139 C338 ) \nC139_=_C339( C139 C339 ) C139_=_C340( C139 C340 ) C139_=_C341( C139 C341 ) C139_=_C342( C139 C342 ) C139_=_C343( C139 C343 ) C139_=_C344( C139 C344 ) \nC139_=_C345( C139 C345 ) C139_=_C346( C139 C346 ) C139_=_C347( C139 C347 ) C139_=_C348( C139 C348 ) C139_=_C349( C139 C349 ) C139_=_C350( C139 C350 ) \nC139_=_C351( C139 C351 ) C139_=_C352( C139 C352 ) C139_=_C353( C139 C353 ) C139_=_C354( C139 C354 ) C139_=_C355( C139 C355 ) C139_=_C356( C139 C356 ) \nC139_=_C357( C139 C357 ) C139_=_C358( C139 C358 ) C139_=_C359( C139 C359 ) C139_=_C360( C139 C360 ) C139_=_C361( C139 C361 ) C139_=_C362( C139 C362 ) \nC139_=_C363( C139 C363 ) C139_=_C364( C139 C364 ) C139_=_C365( C139 C365 ) C139_=_C366( C139 C366 ) C139_=_C367( C139 C367 ) C139_=_C368( C139 C368 ) \nC139_=_C369( C139 C369 ) C139_=_C370( C139 C370 ) C170_=_C177( C170 C177 ) C170_=_C219( C170 C219 ) C170_=_C248( C170 C248 ) C170_=_C296( C170 C296 ) \nC170_=_C323( C170 C323 ) C170_=_C324( C170 C324 ) C170_=_C325( C170 C325 ) C170_=_C326( C170 C326 ) C170_=_C327( C170 C327 ) C170_=_C328( C170 C328 ) \nC170_=_C329( C170 C329 ) C170_=_C330( C170 C330 ) C170_=_C331( C170 C331 ) C170_=_C332( C170 C332 ) C170_=_C333( C170 C333 ) C170_=_C334( C170 C334 ) \nC170_=_C335( C170 C335 ) C170_=_C336( C170 C336 ) C170_=_C337( C170 C337 ) C170_=_C338( C170 C338 ) C170_=_C339( C170 C339 ) C170_=_C340( C170 C340 ) \nC170_=_C341( C170 C341 ) C170_=_C342( C170 C342 ) C170_=_C343( C170 C343 ) C170_=_C344( C170 C344 ) C170_=_C345( C170 C345 ) C170_=_C346( C170 C346 ) \nC170_=_C347( C170 C347 ) C170_=_C348( C170 C348 ) C170_=_C349( C170 C349 ) C170_=_C350( C170 C350 ) C170_=_C351( C170 C351 ) C170_=_C352( C170 C352 ) \nC170_=_C353( C170 C353 ) C170_=_C354( C170 C354 ) C170_=_C355( C170 C355 ) C170_=_C356( C170 C356 ) C170_=_C357( C170 C357 ) C170_=_C358( C170 C358 ) \nC170_=_C359( C170 C359 ) C170_=_C360( C170 C360 ) C170_=_C361( C170 C361 ) C170_=_C362( C170 C362 ) C170_=_C363( C170 C363 ) C170_=_C364( C170 C364 ) \nC170_=_C365( C170 C365 ) C170_=_C366( C170 C366 ) C170_=_C367( C170 C367 ) C170_=_C368( C170 C368 ) C170_=_C369( C170 C369 ) C170_=_C370( C170 C370 ) \nC177_=_C255( C177 C255 ) C177_=_C330( C177 C330 ) C177_=_C402( C177 C402 ) C177_=_C471( C177 C471 ) C177_=_C536( C177 C536 ) C177_=_C578( C177 C578 ) \nC177_=_C579( C177 C579 ) C177_=_C580( C177 C580 ) C177_=_C581( C177 C581 ) C177_=_C582( C177 C582 ) C177_=_C583( C177 C583 ) C177_=_C584( C177 C584 ) \nC177_=_C585( C177 C585 ) C177_=_C586( C177 C586 ) C177_=_C587( C177 C587 ) C177_=_C588( C177 C588 ) C177_=_C589( C177 C589 ) C177_=_C590( C177 C590 ) \nC177_=_C591( C177 C591 ) C177_=_C592( C177 C592 ) C177_=_C593( C177 C593 ) C177_=_C594( C177 C594 ) C177_=_C595( C177 C595 ) C177_=_C596( C177 C596 ) \nC177_=_C597( C177 C597 ) C177_=_C598( C177 C598 ) C219_=_C248( C219 C248 ) C219_=_C296( C219 C296 ) C219_=_C323( C219 C323 ) C219_=_C324( C219 C324 ) \nC219_=_C325( C219 C325 ) C219_=_C326( C219 C326 ) C219_=_C327( C219 C327 ) C219_=_C328( C219 C328 ) C219_=_C329( C219 C329 ) C219_=_C330( C219 C330 ) \nC219_=_C331( C219 C331 ) C219_=_C332( C219 C332 ) C219_=_C333( C219 C333 ) C219_=_C334( C219 C334 ) C219_=_C335( C219 C335 ) C219_=_C336( C219 C336 ) \nC219_=_C337( C219 C337 ) C219_=_C338( C219 C338 ) C219_=_C339( C219 C339 ) C219_=_C340( C219 C340 ) C219_=_C341( C219 C341 ) C219_=_C342( C219 C342 ) \nC219_=_C343( C219 C343 ) C219_=_C344( C219 C344 ) C219_=_C345( C219 C345 ) C219_=_C346( C219 C346 ) C219_=_C347( C219 C347 ) C219_=_C348( C219 C348 ) \nC219_=_C349( C219 C349 ) C219_=_C350( C219 C350 ) C219_=_C351( C219 C351 ) C219_=_C352( C219 C352 ) C219_=_C353( C219 C353 ) C219_=_C354( C219 C354 ) \nC219_=_C355( C219 C355 ) C219_=_C356( C219 C356 ) C219_=_C357( C219 C357 ) C219_=_C358( C219 C358 ) C219_=_C359( C219 C359 ) C219_=_C360( C219 C360 ) \nC219_=_C361( C219 C361 ) C219_=_C362( C219 C362 ) C219_=_C363( C219 C363 ) C219_=_C364( C219 C364 ) C219_=_C365( C219 C365 ) C219_=_C366( C219 C366 ) \nC219_=_C367( C219 C367 ) C219_=_C368( C219 C368 ) C219_=_C369( C219 C369 ) C219_=_C370( C219 C370 ) C248_=_C255( C248 C255 ) C248_=_C296( C248 C296 ) \nC248_=_C323( C248 C323 ) C248_=_C324( C248 C324 ) C248_=_C325( C248 C325 ) C248_=_C326( C248 C326 ) C248_=_C327( C248 C327 ) C248_=_C328( C248 C328 ) \nC248_=_C329( C248 C329 ) C248_=_C330( C248 C330 ) C248_=_C331( C248 C331 ) C248_=_C332( C248 C332 ) C248_=_C333( C248 C333 ) C248_=_C334( C248 C334 ) \nC248_=_C335( C248 C335 ) C248_=_C336( C248 C336 ) C248_=_C337( C248 C337 ) C248_=_C338( C248 C338 ) C248_=_C339( C248 C339 ) C248_=_C340( C248 C340 ) \nC248_=_C341( C248 C341 ) C248_=_C342( C248 C342 ) C248_=_C343( C248 C343 ) C248_=_C344( C248 C344 ) C248_=_C345( C248 C345 ) C248_=_C346( C248 C346 ) \nC248_=_C347( C248 C347 ) C248_=_C348( C248 C348 ) C248_=_C349( C248 C349 ) C248_=_C350( C248 C350 ) C248_=_C351( C248 C351 ) C248_=_C352( C248 C352 ) \nC248_=_C353( C248 C353 ) C248_=_C354( C248 C354 ) C248_=_C355( C248 C355 ) C248_=_C356( C248 C356 ) C248_=_C357( C248 C357 ) C248_=_C358( C248 C358 ) \nC248_=_C359( C248 C359 ) C248_=_C360( C248 C360 ) C248_=_C361( C248 C361 ) C248_=_C362( C248 C362 ) C248_=_C363( C248 C363 ) C248_=_C364( C248 C364 ) \nC248_=_C365( C248 C365 ) C248_=_C366( C248 C366 ) C248_=_C367( C248 C367 ) C248_=_C368( C248 C368 ) C248_=_C369( C248 C369 ) C248_=_C370( C248 C370 ) \nC255_=_C330( C255 C330 ) C255_=_C402( C255 C402 ) C255_=_C471( C255 C471 ) C255_=_C536( C255 C536 ) C255_=_C578( C255 C578 ) C255_=_C579( C255 C579 ) \nC255_=_C580( C255 C580 ) C255_=_C581( C255 C581 ) C255_=_C582( C255 C582 ) C255_=_C583( C255 C583 ) C255_=_C584( C255 C584 ) C255_=_C585( C255 C585 ) \nC255_=_C586( C255 C586 ) C255_=_C587( C255 C587 ) C255_=_C588( C255 C588 ) C255_=_C589( C255 C589 ) C255_=_C590( C255 C590 ) C255_=_C591( C255 C591 ) \nC255_=_C592( C255 C592 ) C255_=_C593( C255 C593 ) C255_=_C594( C255 C594 ) C255_=_C595( C255 C595 ) C255_=_C596( C255 C596 ) C255_=_C597( C255 C597 ) \nC255_=_C598( C255 C598 ) C296_=_C323( C296 C323 ) C296_=_C324( C296 C324 ) C296_=_C325( C296 C325 ) C296_=_C326( C296 C326 ) C296_=_C327( C296 C327 ) \nC296_=_C328( C296 C328 ) C296_=_C329( C296 C329 ) C296_=_C330( C296 C330 ) C296_=_C331( C296 C331 ) C296_=_C332( C296 C332 ) C296_=_C333( C296 C333 ) \nC296_=_C334( C296 C334 ) C296_=_C335( C296 C335 ) C296_=_C336( C296 C336 ) C296_=_C337( C296 C337 ) C296_=_C338( C296 C338 ) C296_=_C339( C296 C339 ) \nC296_=_C340( C296 C340 ) C296_=_C341( C296 C341 ) C296_=_C342( C296 C342 ) C296_=_C343( C296 C343 ) C296_=_C344( C296 C344 ) C296_=_C345( C296 C345 ) \nC296_=_C346( C296 C346 ) C296_=_C347( C296 C347 ) C296_=_C348( C296 C348 ) C296_=_C349( C296 C349 ) C296_=_C350( C296 C350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6_=_C365( C296 C365 ) C296_=_C366( C296 C366 ) C296_=_C367( C296 C367 ) C296_=_C368( C296 C368 ) C296_=_C369( C296 C369 ) \nC296_=_C370( C296 C370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w:t>
      </w:r>
    </w:p>
    <w:p>
      <w:pPr>
        <w:pStyle w:val="PreformattedText"/>
        <w:bidi w:val="0"/>
        <w:spacing w:before="0" w:after="0"/>
        <w:jc w:val="left"/>
        <w:rPr/>
      </w:pPr>
      <w:r>
        <w:rPr/>
        <w:t xml:space="preserve"> </w:t>
      </w:r>
      <w:r>
        <w:rPr/>
        <w:t>C342 ) C323_=_C343( C323 C343 ) C323_=_C344( C323 C344 ) C323_=_C345( C323 C345 ) C323_=_C346( C323 C346 ) \nC323_=_C347( C323 C347 ) C323_=_C348( C323 C348 ) C323_=_C349( C323 C349 ) C323_=_C350( C323 C350 ) C323_=_C351( C323 C351 ) C323_=_C352( C323 C352 ) \nC323_=_C353( C323 C353 ) C323_=_C354( C323 C354 ) C323_=_C355( C323 C355 ) C323_=_C356( C323 C356 ) C323_=_C357( C323 C357 ) C323_=_C358( C323 C358 ) \nC323_=_C359( C323 C359 ) C323_=_C360( C323 C360 ) C323_=_C361( C323 C361 ) C323_=_C362( C323 C362 ) C323_=_C363( C323 C363 ) C323_=_C364( C323 C364 ) \nC323_=_C365( C323 C365 ) C323_=_C366( C323 C366 ) C323_=_C367( C323 C367 ) C323_=_C368( C323 C368 ) C323_=_C369( C323 C369 ) C323_=_C370( C323 C370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63( C324 C363 ) C324_=_C364( C324 C364 ) C324_=_C365( C324 C365 ) C324_=_C366( C324 C366 ) \nC324_=_C367( C324 C367 ) C324_=_C368( C324 C368 ) C324_=_C369( C324 C369 ) C324_=_C370( C324 C370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402( C325 C402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4( C326 C364 ) C326_=_C365( C326 C365 ) C326_=_C366( C326 C366 ) \nC326_=_C367( C326 C367 ) C326_=_C368( C326 C368 ) C326_=_C369( C326 C369 ) C326_=_C370( C326 C370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471( C327 C471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536( C329 C536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402( C330 C402 ) C330_=_C471( C330 C471 ) \nC330_=_C536( C330 C536 ) C330_=_C578( C330 C578 ) C330_=_C579( C330 C579 ) C330_=_C580( C330 C580 ) C330_=_C581( C330 C581 ) C330_=_C582( C330 C582 ) \nC330_=_C583( C330 C583 ) C330_=_C584( C330 C584 ) C330_=_C585( C330 C585 ) C330_=_C586( C330 C586 ) C330_=_C587( C330 C587 ) C330_=_C588( C330 C588 ) \nC330_=_C589( C330 C589 ) C330_=_C590( C330 C590 ) C330_=_C591( C330 C591 ) C330_=_C592( C330 C592 ) C330_=_C593( C330 C593 ) C330_=_C594( C330 C594 ) \nC330_=_C595( C330 C595 ) C330_=_C596( C330 C596 ) C330_=_C597( C330 C597 ) C330_=_C598( C330 C598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w:t>
      </w:r>
    </w:p>
    <w:p>
      <w:pPr>
        <w:pStyle w:val="PreformattedText"/>
        <w:bidi w:val="0"/>
        <w:spacing w:before="0" w:after="0"/>
        <w:jc w:val="left"/>
        <w:rPr/>
      </w:pPr>
      <w:r>
        <w:rPr/>
        <w:t xml:space="preserve"> </w:t>
      </w:r>
      <w:r>
        <w:rPr/>
        <w:t>C331 C366 ) C331_=_C367( C331 C367 ) C331_=_C368( C331 C368 ) C331_=_C369( C331 C369 ) \nC331_=_C370( C331 C370 ) C331_=_C578( C331 C578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579( C333 C579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580( C335 C580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581( C337 C581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582( C339 C582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583( C341 C583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w:t>
      </w:r>
    </w:p>
    <w:p>
      <w:pPr>
        <w:pStyle w:val="PreformattedText"/>
        <w:bidi w:val="0"/>
        <w:spacing w:before="0" w:after="0"/>
        <w:jc w:val="left"/>
        <w:rPr/>
      </w:pPr>
      <w:r>
        <w:rPr/>
        <w:t xml:space="preserve"> </w:t>
      </w:r>
      <w:r>
        <w:rPr/>
        <w:t>C343 C361 ) C343_=_C362( C343 C362 ) C343_=_C363( C343 C363 ) \nC343_=_C364( C343 C364 ) C343_=_C365( C343 C365 ) C343_=_C366( C343 C366 ) C343_=_C367( C343 C367 ) C343_=_C368( C343 C368 ) C343_=_C369( C343 C369 ) \nC343_=_C370( C343 C370 ) C343_=_C584( C343 C584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585( C345 C585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586( C347 C586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587( C349 C587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0_=_C588( C350 C588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589( C351 C589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590( C353 C590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591( C355 C591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592( C357 C592 ) C358_=_C359( C358 C359 ) C358_=_C360( C358 C360 ) C358_=_C361( C358 C361 ) C358_=_C362( C358 C362 ) C358_=_C363( C358 C363 ) \nC358_=_C364( C358 C364 ) C358_=_C365( C358 C365 ) C358_=_C366( C358 C366 ) C358_=_C367( C358 C367 ) C358_=_C368( C358 C368 ) C358_=_C369( C358 C369 ) \nC358_=_C370( C358 C370 ) C359_=_C360( C359 C360 ) C359_=_C361( C359 C361 ) C359_=_C362( C359 C362 ) C359_=_C363( C359 C363 ) C359_=_C364( C359 C364 ) \nC359_=_C365( C359 C365 ) C359_=_C366( C359 C366 ) C359_=_C367( C359 C367 ) C359_=_C368( C359 C368 ) C359_=_C369( C359 C369 ) C359_=_C370( C359 C370 ) \nC359_=_C593( C359 C593 ) C360_=_C361( C360 C361 ) C360_=_C362( C360 C362 ) C360_=_C363( C360 C363 ) C360_=_C364( C360 C364 ) C360_=_C365( C360 C365 ) \nC360_=_C366( C360 C366 ) C360_=_C367( C360 C367 ) C360_=_C368( C360 C368 ) C360_=_C369( C360 C369 ) C360_=_C370( C360 C370 ) C361_=_C362( C361 C362 ) \nC361_=_C363( C361 C363 ) C361_=_C364( C361 C364 ) C361_=_C365( C361 C365 ) C361_=_C366( C361 C366 ) C361_=_C367( C361 C367 ) C361_=_C368( C361 C368 ) \nC361_=_C369( C361 C369 ) C361_=_C370( C361 C370 ) C361_=_C594( C361 C594 ) C362_=_C363( C362 C363 ) C362_=_C364( C362 C364 ) C362_=_C365( C362 C365 ) \nC362_=_C366( C362 C366 ) C362_=_C367( C362 C367 ) C362_=_C368( C362 C368 ) C362_=_C369( C362 C369 ) C362_=_C370( C362 C370 ) C363_=_C364( C363 C364 ) \nC363_=_C365( C363 C365 ) C363_=_C366( C363 C366 ) C363_=_C367( C363 C367 ) C363_=_C368( C363 C368 ) C363_=_C369( C363 C369 ) C363_=_C370( C363 C370 ) \nC363_=_C595( C363 C595 ) C364_=_C365( C364 C365 ) C364_=_C366( C364 C366 ) C364_=_C367( C364 C367 ) C364_=_C368( C364 C368 ) C364_=_C369( C364 C369 ) \nC364_=_C370( C364 C370 ) C365_=_C366( C365 C366 ) C365_=_C367( C365 C367 ) C365_=_C368( C365 C368 ) C365_=_C369( C365 C369 ) C365_=_C370( C365 C370 ) \nC365_=_C596( C365 C596 ) C366_=_C367( C366 C367 ) C366_=_C368( C366 C368 ) C366_=_C369( C366 C369 ) C366_=_C370( C366 C370 ) C367_=_C368( C367 C368 ) \nC367_=_C369( C367 C369 ) C367_=_C370( C367 C370 ) C367_=_C597( C367 C597 ) C368_=_C369( C368 C369 ) C368_=_C370( C368 C370 ) C369_=_C370( C369 C370 ) \nC369_=_C598( C369 C598 ) C402_=_C471( C402 C471 ) C402_=_C536( C402 C536 ) C402_=_C578( C402 C578 ) C402_=_C579( C402 C579 ) C402_=_C580( C402 C580 ) \nC402_=_C581( C402 C581 ) C402_=_C582( C402 C582 ) C402_=_C583( C402 C583 ) C402_=_C584( C402 C584 ) C402_=_C585( C402 C585 ) C402_=_C586( C402 C586 ) \nC402_=_C587( C402 C587 ) C402_=_C588( C402 C588 ) C402_=_C589( C402 C589 ) C402_=_C590( C402 C590 ) C402_=_C591(</w:t>
      </w:r>
    </w:p>
    <w:p>
      <w:pPr>
        <w:pStyle w:val="PreformattedText"/>
        <w:bidi w:val="0"/>
        <w:spacing w:before="0" w:after="0"/>
        <w:jc w:val="left"/>
        <w:rPr/>
      </w:pPr>
      <w:r>
        <w:rPr/>
        <w:t xml:space="preserve"> </w:t>
      </w:r>
      <w:r>
        <w:rPr/>
        <w:t>C402 C591 ) C402_=_C592( C402 C592 ) \nC402_=_C593( C402 C593 ) C402_=_C594( C402 C594 ) C402_=_C595( C402 C595 ) C402_=_C596( C402 C596 ) C402_=_C597( C402 C597 ) C402_=_C598( C402 C598 ) \nC471_=_C536( C471 C536 ) C471_=_C578( C471 C578 ) C471_=_C579( C471 C579 ) C471_=_C580( C471 C580 ) C471_=_C581( C471 C581 ) C471_=_C582( C471 C582 ) \nC471_=_C583( C471 C583 ) C471_=_C584( C471 C584 ) C471_=_C585( C471 C585 ) C471_=_C586( C471 C586 ) C471_=_C587( C471 C587 ) C471_=_C588( C471 C588 ) \nC471_=_C589( C471 C589 ) C471_=_C590( C471 C590 ) C471_=_C591( C471 C591 ) C471_=_C592( C471 C592 ) C471_=_C593( C471 C593 ) C471_=_C594( C471 C594 ) \nC471_=_C595( C471 C595 ) C471_=_C596( C471 C596 ) C471_=_C597( C471 C597 ) C471_=_C598( C471 C598 ) C536_=_C578( C536 C578 ) C536_=_C579( C536 C579 ) \nC536_=_C580( C536 C580 ) C536_=_C581( C536 C581 ) C536_=_C582( C536 C582 ) C536_=_C583( C536 C583 ) C536_=_C584( C536 C584 ) C536_=_C585( C536 C585 ) \nC536_=_C586( C536 C586 ) C536_=_C587( C536 C587 ) C536_=_C588( C536 C588 ) C536_=_C589( C536 C589 ) C536_=_C590( C536 C590 ) C536_=_C591( C536 C591 ) \nC536_=_C592( C536 C592 ) C536_=_C593( C536 C593 ) C536_=_C594( C536 C594 ) C536_=_C595( C536 C595 ) C536_=_C596( C536 C596 ) C536_=_C597( C536 C597 ) \nC536_=_C598( C536 C598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598( C579 C598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6_=_C587( C586 C587 ) C586_=_C588( C586 C588 ) C586_=_C589( C586 C589 ) C586_=_C590( C586 C590 ) C586_=_C591( C586 C591 ) \nC586_=_C592( C586 C592 ) C586_=_C593( C586 C593 ) C586_=_C594( C586 C594 ) C586_=_C595( C586 C595 ) C586_=_C596( C586 C596 ) C586_=_C597( C586 C597 ) \nC586_=_C598( C586 C598 ) C587_=_C588( C587 C588 ) C587_=_C589( C587 C589 ) C587_=_C590( C587 C590 ) C587_=_C591( C587 C591 ) C587_=_C592( C587 C592 ) \nC587_=_C593( C587 C593 ) C587_=_C594( C587 C594 ) C587_=_C595( C587 C595 ) C587_=_C596( C587 C596 ) C587_=_C597( C587 C597 ) C587_=_C598( C587 C598 ) \nC588_=_C589( C588 C589 ) C588_=_C590( C588 C590 ) C588_=_C591( C588 C591 ) C588_=_C592( C588 C592 ) C588_=_C593( C588 C593 ) C588_=_C594( C588 C594 ) \nC588_=_C595( C588 C595 ) C588_=_C596( C588 C596 ) C588_=_C597( C588 C597 ) C588_=_C598( C588 C598 ) C589_=_C590( C589 C590 ) C589_=_C591( C589 C591 ) \nC589_=_C592( C589 C592 ) C589_=_C593( C589 C593 ) C589_=_C594( C589 C594 ) C589_=_C595( C589 C595 ) C589_=_C596( C589 C596 ) C589_=_C597( C589 C597 ) \nC589_=_C598( C589 C598 ) C590_=_C591( C590 C591 ) C590_=_C592( C590 C592 ) C590_=_C593( C590 C593 ) C590_=_C594( C590 C594 ) C590_=_C595( C590 C595 ) \nC590_=_C596( C590 C596 ) C590_=_C597( C590 C597 ) C590_=_C598( C590 C598 ) C591_=_C592( C591 C592 ) C591_=_C593( C591 C593 ) C591_=_C594( C591 C594 ) \nC591_=_C595( C591 C595 ) C591_=_C596( C591 C596 ) C591_=_C597( C591 C597 ) C591_=_C598( C591 C598 ) C592_=_C593( C592 C593 ) C592_=_C594( C592 C594 ) \nC592_=_C595( C592 C595 ) C592_=_C596( C592 C596 ) C592_=_C597( C592 C597 ) C592_=_C598( C592 C598 ) C593_=_C594( C593 C594 ) C593_=_C595( C593 C595 ) \nC593_=_C596( C593 C596 ) C593_=_C597( C593 C597 ) C593_=_C598( C593 C598 ) C594_=_C595( C594 C595 ) C594_=_C596( C594 C596 ) C594_=_C597( C594 C597 ) \nC594_=_C598( C594 C598 ) C595_=_C596( C595 C596 ) C595_=_C597( C595 C597 ) C595_=_C598( C595 C598 ) C596_=_C597( C596 C597 ) C596_=_C598( C596 C598 ) \nC597_=_C598( C597 C598 ) "];88-&gt;98[label="83: C7 C14 C58 C89 C96 \nC139 C170 C177 C219 C248 C255 \nC296 C323 C324 C325 C326 C327 \nC328 C329 C331 C332 C333 C334 \nC335 C336 C337 C338 C339 C340 \nC341 C342 C343 C344 C345 C346 \nC347 C348 C349 C350 C351 C352 \nC353 C354 C355 C356 C357 C358 \nC359 C360 C361 C362 C363 C364 \nC365 C366 C367 C368 C369 C370 \nC402 C471 C536 C578 C579 C580 \nC581 C582 C583 C584 C585 C586 \nC587 C588 C589 C590 C591 C592 \nC593 C594 C595 C596 C597 C598 \n1891: C7_=_C14 ,C7_=_C58 ,C7_=_C89 ,C7_=_C139 ,C7_=_C170 ,\nC7_=_C219 ,C7_=_C248 ,C7_=_C296 ,C7_=_C323 ,C7_=_C324 ,C7_=_C325 ,\nC7_=_C326 ,C7_=_C327 ,C7_=_C328 ,C7_=_C329 ,C7_=_C331 ,C7_=_C332 ,\nC7_=_C333 ,C7_=_C334 ,C7_=_C335 ,C7_=_C336 ,C7_=_C337 ,C7_=_C338 ,\nC7_=_C339 ,C7_=_C340 ,C7_=_C341 ,C7_=_C342 ,C7_=_C343 ,C7_=_C344 ,\nC7_=_C345 ,C7_=_C346 ,C7_=_C347 ,C7_=_C348 ,C7_=_C349 ,C7_=_C350 ,\nC7_=_C351 ,C7_=_C352 ,C7_=_C353 ,C7_=_C354 ,C7_=_C355 ,C7_=_C356 ,\nC7_=_C357 ,C7_=_C358 ,C7_=_C359 ,C7_=_C360 ,C7_=_C361 ,C7_=_C362 ,\nC7_=_C363 ,C7_=_C364 ,C7_=_C365 ,C7_=_C366 ,C7_=_C367 ,C7_=_C368 ,\nC7_=_C369 ,C7_=_C370 ,C14_=_C96 ,C14_=_C177 ,C14_=_C255 ,C14_=_C402 ,\nC14_=_C471 ,C14_=_C536 ,C14_=_C578 ,C14_=_C579 ,C14_=_C580 ,C14_=_C581 ,\nC14_=_C582 ,C14_=_C583 ,C14_=_C584 ,C14_=_C585 ,C14_=_C586 ,C14_=_C587 ,\nC14_=_C588 ,C14_=_C589 ,C14_=_C590 ,C14_=_C591 ,C14_=_C592 ,C14_=_C593 ,\nC14_=_C594 ,C14_=_C595 ,C14_=_C596 ,C14_=_C597 ,C14_=_C598 ,C58_=_C89 ,\nC58_=_C139 ,C58_=_C170 ,C58_=_C219 ,C58_=_C248 ,C58_=_C296 ,C58_=_C323 ,\nC58_=_C324 ,C58_=_C325 ,C58_=_C326 ,C58_=_C327 ,C58_=_C328 ,C58_=_C329 ,\nC58_=_C331 ,C58_=_C332 ,C58_=_C333 ,C58_=_C334 ,C58_=_C335 ,C58_=_C336 ,\nC58_=_C337 ,C58_=_C338 ,C58_=_C339 ,C58_=_C340 ,C58_=_C341 ,C58_=_C342 ,\nC58_=_C343 ,C58_=_C344 ,C58_=_C345 ,C58_=_C346 ,C58_=_C347 ,C58_=_C348 ,\nC58_=_C349 ,C58_=_C350 ,C58_=_C351 ,C58_=_C352 ,C58_=_C353 ,C58_=_C354 ,\nC58_=_C355 ,C58_=_C356 ,C58_=_C357 ,C58_=_C358 ,C58_=_C359 ,C58_=_C360 ,\nC58_=_C361 ,C58_=_C362 ,C58_=_C363 ,C58_=_C364 ,C58_=_C365 ,C58_=_C366 ,\nC58_=_C367 ,C58_=_C368 ,C58_=_C369 ,C58_=_C370 ,C89_=_C96 ,C89_=_C139 ,\nC89_=_C170 ,C89_=_C219 ,C89_=_C248 ,C89_=_C296 ,C89_=_C323 ,C89_=_C324 ,\nC89_=_C325 ,C89_=_C326 ,C89_=_C327 ,C89_=_C328 ,C89_=_C329 ,C89_=_C331 ,\nC89_=_C332 ,C89_=_C333 ,C89_=_C334 ,C89_=_C335 ,C89_=_C336 ,C89_=_C337 ,\nC89_=_C338 ,C89_=_C339 ,C89_=_C340 ,C89_=_C341 ,C89_=_C342 ,C89_=_C343 ,\nC89_=_C344 ,C89_=_C345 ,C89_=_C346 ,C89_=_C347 ,C89_=_C348 ,C89_=_C349 ,\nC89_=_C350 ,C89_=_C351 ,C89_=_C352 ,C89_=_C353 ,C89_=_C354 ,C89_=_C355 ,\nC89_=_C356 ,C89_=_C357 ,C89_=_C358 ,C89_=_C359 ,C89_=_C360 ,C89_=_C361 ,\nC89_=_C362 ,C89_=_C363 ,C89_=_C364 ,C89_=_C365 ,C89_=_C366 ,C89_=_C367 ,\nC89_=_C368 ,C89_=_C369 ,C89_=_C370 ,C96_=_C177 ,C96_=_C255 ,C96_=_C402 ,\nC96_=_C471 ,C96_=_C536 ,C96_=_C578 ,C96_=_C579 ,C96_=_C580 ,C96_=_C581 ,\nC96_=_C582 ,C96_=_C583 ,C96_=_C584 ,C96_=_C585 ,C96_=_C586 ,C96_=_C587 ,\nC96_=_C588 ,C96_=_C589 ,C96_=_C590 ,C96_=_C591 ,C96_=_C592 ,C96_=_C593 ,\nC96_=_C594 ,C96_=_C595 ,C96_=_C596 ,C96_=_C597 ,C96_=_C598 ,C139_=_C170 ,\nC139_=_C219 ,C139_=_C248 ,C139_=_C296 ,C139_=_C323 ,C139_=_C324 ,C139_=_C325 ,\nC139_=_C326 ,C139_=_C327 ,C139_=_C328 ,C139_=_C329 ,C139_=_C331 ,C139_=_C332 ,\nC139_=_C333 ,C139_=_C334 ,C139_=_C335 ,C139_=_C336 ,C139_=_C337 ,C139_=_C338 ,\nC139_=_C339</w:t>
      </w:r>
    </w:p>
    <w:p>
      <w:pPr>
        <w:pStyle w:val="PreformattedText"/>
        <w:bidi w:val="0"/>
        <w:spacing w:before="0" w:after="0"/>
        <w:jc w:val="left"/>
        <w:rPr/>
      </w:pPr>
      <w:r>
        <w:rPr/>
        <w:t xml:space="preserve"> </w:t>
      </w:r>
      <w:r>
        <w:rPr/>
        <w:t>,C139_=_C340 ,C139_=_C341 ,C139_=_C342 ,C139_=_C343 ,C139_=_C344 ,\nC139_=_C345 ,C139_=_C346 ,C139_=_C347 ,C139_=_C348 ,C139_=_C349 ,C139_=_C350 ,\nC139_=_C351 ,C139_=_C352 ,C139_=_C353 ,C139_=_C354 ,C139_=_C355 ,C139_=_C356 ,\nC139_=_C357 ,C139_=_C358 ,C139_=_C359 ,C139_=_C360 ,C139_=_C361 ,C139_=_C362 ,\nC139_=_C363 ,C139_=_C364 ,C139_=_C365 ,C139_=_C366 ,C139_=_C367 ,C139_=_C368 ,\nC139_=_C369 ,C139_=_C370 ,C170_=_C177 ,C170_=_C219 ,C170_=_C248 ,C170_=_C296 ,\nC170_=_C323 ,C170_=_C324 ,C170_=_C325 ,C170_=_C326 ,C170_=_C327 ,C170_=_C328 ,\nC170_=_C329 ,C170_=_C331 ,C170_=_C332 ,C170_=_C333 ,C170_=_C334 ,C170_=_C335 ,\nC170_=_C336 ,C170_=_C337 ,C170_=_C338 ,C170_=_C339 ,C170_=_C340 ,C170_=_C341 ,\nC170_=_C342 ,C170_=_C343 ,C170_=_C344 ,C170_=_C345 ,C170_=_C346 ,C170_=_C347 ,\nC170_=_C348 ,C170_=_C349 ,C170_=_C350 ,C170_=_C351 ,C170_=_C352 ,C170_=_C353 ,\nC170_=_C354 ,C170_=_C355 ,C170_=_C356 ,C170_=_C357 ,C170_=_C358 ,C170_=_C359 ,\nC170_=_C360 ,C170_=_C361 ,C170_=_C362 ,C170_=_C363 ,C170_=_C364 ,C170_=_C365 ,\nC170_=_C366 ,C170_=_C367 ,C170_=_C368 ,C170_=_C369 ,C170_=_C370 ,C177_=_C255 ,\nC177_=_C402 ,C177_=_C471 ,C177_=_C536 ,C177_=_C578 ,C177_=_C579 ,C177_=_C580 ,\nC177_=_C581 ,C177_=_C582 ,C177_=_C583 ,C177_=_C584 ,C177_=_C585 ,C177_=_C586 ,\nC177_=_C587 ,C177_=_C588 ,C177_=_C589 ,C177_=_C590 ,C177_=_C591 ,C177_=_C592 ,\nC177_=_C593 ,C177_=_C594 ,C177_=_C595 ,C177_=_C596 ,C177_=_C597 ,C177_=_C598 ,\nC219_=_C248 ,C219_=_C296 ,C219_=_C323 ,C219_=_C324 ,C219_=_C325 ,C219_=_C326 ,\nC219_=_C327 ,C219_=_C328 ,C219_=_C329 ,C219_=_C331 ,C219_=_C332 ,C219_=_C333 ,\nC219_=_C334 ,C219_=_C335 ,C219_=_C336 ,C219_=_C337 ,C219_=_C338 ,C219_=_C339 ,\nC219_=_C340 ,C219_=_C341 ,C219_=_C342 ,C219_=_C343 ,C219_=_C344 ,C219_=_C345 ,\nC219_=_C346 ,C219_=_C347 ,C219_=_C348 ,C219_=_C349 ,C219_=_C350 ,C219_=_C351 ,\nC219_=_C352 ,C219_=_C353 ,C219_=_C354 ,C219_=_C355 ,C219_=_C356 ,C219_=_C357 ,\nC219_=_C358 ,C219_=_C359 ,C219_=_C360 ,C219_=_C361 ,C219_=_C362 ,C219_=_C363 ,\nC219_=_C364 ,C219_=_C365 ,C219_=_C366 ,C219_=_C367 ,C219_=_C368 ,C219_=_C369 ,\nC219_=_C370 ,C248_=_C255 ,C248_=_C296 ,C248_=_C323 ,C248_=_C324 ,C248_=_C325 ,\nC248_=_C326 ,C248_=_C327 ,C248_=_C328 ,C248_=_C329 ,C248_=_C331 ,C248_=_C332 ,\nC248_=_C333 ,C248_=_C334 ,C248_=_C335 ,C248_=_C336 ,C248_=_C337 ,C248_=_C338 ,\nC248_=_C339 ,C248_=_C340 ,C248_=_C341 ,C248_=_C342 ,C248_=_C343 ,C248_=_C344 ,\nC248_=_C345 ,C248_=_C346 ,C248_=_C347 ,C248_=_C348 ,C248_=_C349 ,C248_=_C350 ,\nC248_=_C351 ,C248_=_C352 ,C248_=_C353 ,C248_=_C354 ,C248_=_C355 ,C248_=_C356 ,\nC248_=_C357 ,C248_=_C358 ,C248_=_C359 ,C248_=_C360 ,C248_=_C361 ,C248_=_C362 ,\nC248_=_C363 ,C248_=_C364 ,C248_=_C365 ,C248_=_C366 ,C248_=_C367 ,C248_=_C368 ,\nC248_=_C369 ,C248_=_C370 ,C255_=_C402 ,C255_=_C471 ,C255_=_C536 ,C255_=_C578 ,\nC255_=_C579 ,C255_=_C580 ,C255_=_C581 ,C255_=_C582 ,C255_=_C583 ,C255_=_C584 ,\nC255_=_C585 ,C255_=_C586 ,C255_=_C587 ,C255_=_C588 ,C255_=_C589 ,C255_=_C590 ,\nC255_=_C591 ,C255_=_C592 ,C255_=_C593 ,C255_=_C594 ,C255_=_C595 ,C255_=_C596 ,\nC255_=_C597 ,C255_=_C598 ,C296_=_C323 ,C296_=_C324 ,C296_=_C325 ,C296_=_C326 ,\nC296_=_C327 ,C296_=_C328 ,C296_=_C329 ,C296_=_C331 ,C296_=_C332 ,C296_=_C333 ,\nC296_=_C334 ,C296_=_C335 ,C296_=_C336 ,C296_=_C337 ,C296_=_C338 ,C296_=_C339 ,\nC296_=_C340 ,C296_=_C341 ,C296_=_C342 ,C296_=_C343 ,C296_=_C344 ,C296_=_C345 ,\nC296_=_C346 ,C296_=_C347 ,C296_=_C348 ,C296_=_C349 ,C296_=_C350 ,C296_=_C351 ,\nC296_=_C352 ,C296_=_C353 ,C296_=_C354 ,C296_=_C355 ,C296_=_C356 ,C296_=_C357 ,\nC296_=_C358 ,C296_=_C359 ,C296_=_C360 ,C296_=_C361 ,C296_=_C362 ,C296_=_C363 ,\nC296_=_C364 ,C296_=_C365 ,C296_=_C366 ,C296_=_C367 ,C296_=_C368 ,C296_=_C369 ,\nC296_=_C370 ,C323_=_C324 ,C323_=_C325 ,C323_=_C326 ,C323_=_C327 ,C323_=_C328 ,\nC323_=_C329 ,C323_=_C331 ,C323_=_C332 ,C323_=_C333 ,C323_=_C334 ,C323_=_C335 ,\nC323_=_C336 ,C323_=_C337 ,C323_=_C338 ,C323_=_C339 ,C323_=_C340 ,C323_=_C341 ,\nC323_=_C342 ,C323_=_C343 ,C323_=_C344 ,C323_=_C345 ,C323_=_C346 ,C323_=_C347 ,\nC323_=_C348 ,C323_=_C349 ,C323_=_C350 ,C323_=_C351 ,C323_=_C352 ,C323_=_C353 ,\nC323_=_C354 ,C323_=_C355 ,C323_=_C356 ,C323_=_C357 ,C323_=_C358 ,C323_=_C359 ,\nC323_=_C360 ,C323_=_C361 ,C323_=_C362 ,C323_=_C363 ,C323_=_C364 ,C323_=_C365 ,\nC323_=_C366 ,C323_=_C367 ,C323_=_C368 ,C323_=_C369 ,C323_=_C370 ,C324_=_C325 ,\nC324_=_C326 ,C324_=_C327 ,C324_=_C328 ,C324_=_C329 ,C324_=_C331 ,C324_=_C332 ,\nC324_=_C333 ,C324_=_C334 ,C324_=_C335 ,C324_=_C336 ,C324_=_C337 ,C324_=_C338 ,\nC324_=_C339 ,C324_=_C340 ,C324_=_C341 ,C324_=_C342 ,C324_=_C343 ,C324_=_C344 ,\nC324_=_C345 ,C324_=_C346 ,C324_=_C347 ,C324_=_C348 ,C324_=_C349 ,C324_=_C350 ,\nC324_=_C351 ,C324_=_C352 ,C324_=_C353 ,C324_=_C354 ,C324_=_C355 ,C324_=_C356 ,\nC324_=_C357 ,C324_=_C358 ,C324_=_C359 ,C324_=_C360 ,C324_=_C361 ,C324_=_C362 ,\nC324_=_C363 ,C324_=_C364 ,C324_=_C365 ,C324_=_C366 ,C324_=_C367 ,C324_=_C368 ,\nC324_=_C369 ,C324_=_C370 ,C325_=_C326 ,C325_=_C327 ,C325_=_C328 ,C325_=_C329 ,\nC325_=_C331 ,C325_=_C332 ,C325_=_C333 ,C325_=_C334 ,C325_=_C335 ,C325_=_C336 ,\nC325_=_C337 ,C325_=_C338 ,C325_=_C339 ,C325_=_C340 ,C325_=_C341 ,C325_=_C342 ,\nC325_=_C343 ,C325_=_C344 ,C325_=_C345 ,C325_=_C346 ,C325_=_C347 ,C325_=_C348 ,\nC325_=_C349 ,C325_=_C350 ,C325_=_C351 ,C325_=_C352 ,C325_=_C353 ,C325_=_C354 ,\nC325_=_C355 ,C325_=_C356 ,C325_=_C357 ,C325_=_C358 ,C325_=_C359 ,C325_=_C360 ,\nC325_=_C361 ,C325_=_C362 ,C325_=_C363 ,C325_=_C364 ,C325_=_C365 ,C325_=_C366 ,\nC325_=_C367 ,C325_=_C368 ,C325_=_C369 ,C325_=_C370 ,C325_=_C402 ,C326_=_C327 ,\nC326_=_C328 ,C326_=_C329 ,C326_=_C331 ,C326_=_C332 ,C326_=_C333 ,C326_=_C334 ,\nC326_=_C335 ,C326_=_C336 ,C326_=_C337 ,C326_=_C338 ,C326_=_C339 ,C326_=_C340 ,\nC326_=_C341 ,C326_=_C342 ,C326_=_C343 ,C326_=_C344 ,C326_=_C345 ,C326_=_C346 ,\nC326_=_C347 ,C326_=_C348 ,C326_=_C349 ,C326_=_C350 ,C326_=_C351 ,C326_=_C352 ,\nC326_=_C353 ,C326_=_C354 ,C326_=_C355 ,C326_=_C356 ,C326_=_C357 ,C326_=_C358 ,\nC326_=_C359 ,C326_=_C360 ,C326_=_C361 ,C326_=_C362 ,C326_=_C363 ,C326_=_C364 ,\nC326_=_C365 ,C326_=_C366 ,C326_=_C367 ,C326_=_C368 ,C326_=_C369 ,C326_=_C370 ,\nC327_=_C328 ,C327_=_C329 ,C327_=_C331 ,C327_=_C332 ,C327_=_C333 ,C327_=_C334 ,\nC327_=_C335 ,C327_=_C336 ,C327_=_C337 ,C327_=_C338 ,C327_=_C339 ,C327_=_C340 ,\nC327_=_C341 ,C327_=_C342 ,C327_=_C343 ,C327_=_C344 ,C327_=_C345 ,C327_=_C346 ,\nC327_=_C347 ,C327_=_C348 ,C327_=_C349 ,C327_=_C350 ,C327_=_C351 ,C327_=_C352 ,\nC327_=_C353 ,C327_=_C354 ,C327_=_C355 ,C327_=_C356 ,C327_=_C357 ,C327_=_C358 ,\nC327_=_C359 ,C327_=_C360 ,C327_=_C361 ,C327_=_C362 ,C327_=_C363 ,C327_=_C364 ,\nC327_=_C365 ,C327_=_C366 ,C327_=_C367 ,C327_=_C368 ,C327_=_C369 ,C327_=_C370 ,\nC327_=_C471 ,C328_=_C329 ,C328_=_C331 ,C328_=_C332 ,C328_=_C333 ,C328_=_C334 ,\nC328_=_C335 ,C328_=_C336 ,C328_=_C337 ,C328_=_C338 ,C328_=_C339 ,C328_=_C340 ,\nC328_=_C341 ,C328_=_C342 ,C328_=_C343 ,C328_=_C344 ,C328_=_C345 ,C328_=_C346 ,\nC328_=_C347 ,C328_=_C348 ,C328_=_C349 ,C328_=_C350 ,C328_=_C351 ,C328_=_C352 ,\nC328_=_C353 ,C328_=_C354 ,C328_=_C355 ,C328_=_C356 ,C328_=_C357 ,C328_=_C358 ,\nC328_=_C359 ,C328_=_C360 ,C328_=_C361 ,C328_=_C362 ,C328_=_C363 ,C328_=_C364 ,\nC328_=_C365 ,C328_=_C366 ,C328_=_C367 ,C328_=_C368 ,C328_=_C369 ,C328_=_C370 ,\nC329_=_C331 ,C329_=_C332 ,C329_=_C333 ,C329_=_C334 ,C329_=_C335 ,C329_=_C336 ,\nC329_=_C337 ,C329_=_C338 ,C329_=_C339 ,C329_=_C340 ,C329_=_C341 ,C329_=_C342 ,\nC329_=_C343 ,C329_=_C344 ,C329_=_C345 ,C329_=_C346 ,C329_=_C347 ,C329_=_C348 ,\nC329_=_C349 ,C329_=_C350 ,C329_=_C351 ,C329_=_C352 ,C329_=_C353 ,C329_=_C354 ,\nC329_=_C355 ,C329_=_C356 ,C329_=_C357 ,C329_=_C358 ,C329_=_C359 ,C329_=_C360 ,\nC329_=_C361 ,C329_=_C362 ,C329_=_C363 ,C329_=_C364 ,C329_=_C365 ,C329_=_C366 ,\nC329_=_C367 ,C329_=_C368 ,C329_=_C369 ,C329_=_C370 ,C329_=_C536 ,C331_=_C332 ,\nC331_=_C333 ,C331_=_C334 ,C331_=_C335 ,C331_=_C336 ,C331_=_C337 ,C331_=_C338 ,\nC331_=_C339 ,C331_=_C340 ,C331_=_C341 ,C331_=_C342 ,C331_=_C343 ,C331_=_C344 ,\nC331_=_C345 ,C331_=_C346 ,C331_=_C347 ,C331_=_C348 ,C331_=_C349 ,C331_=_C350 ,\nC331_=_C351 ,C331_=_C352 ,C331_=_C353 ,C331_=_C354 ,C331_=_C355 ,C331_=_C356 ,\nC331_=_C357 ,C331_=_C358 ,C331_=_C359 ,C331_=_C360 ,C331_=_C361 ,C331_=_C362 ,\nC331_=_C363 ,C331_=_C364 ,C331_=_C365 ,C331_=_C366 ,C331_=_C367 ,C331_=_C368 ,\nC331_=_C369 ,C331_=_C370 ,C331_=_C578 ,C332_=_C333 ,C332_=_C334 ,C332_=_C335 ,\nC332_=_C336 ,C332_=_C337 ,C332_=_C338 ,C332_=_C339 ,C332_=_C340 ,C332_=_C341 ,\nC332_=_C342 ,C332_=_C343 ,C332_=_C344 ,C332_=_C345 ,C332_=_C346 ,C332_=_C347 ,\nC332_=_C348 ,C332_=_C349 ,C332_=_C350 ,C332_=_C351 ,C332_=_C352 ,C332_=_C353 ,\nC332_=_C354 ,C332_=_C355 ,C332_=_C356 ,C332_=_C357 ,C332_=_C358 ,C332_=_C359 ,\nC332_=_C360 ,C332_=_C361 ,C332_=_C362 ,C332_=_C363 ,C332_=_C364 ,C332_=_C365 ,\nC332_=_C366 ,C332_=_C367 ,C332_=_C368 ,C332_=_C369 ,C332_=_C370 ,C333_=_C334 ,\nC333_=_C335 ,C333_=_C336 ,C333_=_C337 ,C333_=_C338 ,C333_=_C339 ,C333_=_C340 ,\nC333_=_C341 ,C333_=_C342 ,C333_=_C343 ,C333_=_C344 ,C333_=_C345 ,C333_=_C346 ,\nC333_=_C347 ,C333_=_C348 ,C333_=_C349 ,C333_=_C350 ,C333_=_C351 ,C333_=_C352 ,\nC333_=_C353 ,C333_=_C354 ,C333_=_C355 ,C333_=_C356 ,C333_=_C357 ,C333_=_C358 ,\nC333_=_C359 ,C333_=_C360 ,C333_=_C361 ,C333_=_C362 ,C333_=_C363 ,C333_=_C364 ,\nC333_=_C365 ,C333_=_C366 ,C333_=_C367 ,C333_=_C368 ,C333_=_C369 ,C333_=_C370 ,\nC333_=_C579 ,C334_=_C335 ,C334_=_C336 ,C334_=_C337 ,C334_=_C338 ,C334_=_C339 ,\nC334_=_C340 ,C334_=_C341 ,C334_=_C342 ,C334_=_C343 ,C334_=_C344 ,C334_=_C345 ,\nC334_=_C346 ,C334_=_C347 ,C334_=_C348 ,C334_=_C349 ,C334_=_C350 ,C334_=_C351 ,\nC334_=_C352 ,C334_=_C353 ,C334_=_C354 ,C334_=_C355 ,C334_=_C356 ,C334_=_C357 ,\nC334_=_C358 ,C334_=_C359 ,C334_=_C360 ,C334_=_C361 ,C334_=_C362 ,C334_=_C363 ,\nC334_=_C364 ,C334_=_C365 ,C334_=_C366 ,C334_=_C367 ,C334_=_C368 ,C334_=_C369 ,\nC334_=_C370 ,C335_=_C336 ,C335_=_C337 ,C335_=_C338 ,C335_=_C339 ,C335_=_C340 ,\nC335_=_C341 ,C335_=_C342 ,C335_=_C343 ,C335_=_C344 ,C335_=_C345 ,C335_=_C346</w:t>
      </w:r>
    </w:p>
    <w:p>
      <w:pPr>
        <w:pStyle w:val="PreformattedText"/>
        <w:bidi w:val="0"/>
        <w:spacing w:before="0" w:after="0"/>
        <w:jc w:val="left"/>
        <w:rPr/>
      </w:pPr>
      <w:r>
        <w:rPr/>
        <w:t xml:space="preserve"> </w:t>
      </w:r>
      <w:r>
        <w:rPr/>
        <w:t>,\nC335_=_C347 ,C335_=_C348 ,C335_=_C349 ,C335_=_C350 ,C335_=_C351 ,C335_=_C352 ,\nC335_=_C353 ,C335_=_C354 ,C335_=_C355 ,C335_=_C356 ,C335_=_C357 ,C335_=_C358 ,\nC335_=_C359 ,C335_=_C360 ,C335_=_C361 ,C335_=_C362 ,C335_=_C363 ,C335_=_C364 ,\nC335_=_C365 ,C335_=_C366 ,C335_=_C367 ,C335_=_C368 ,C335_=_C369 ,C335_=_C370 ,\nC335_=_C580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3 ,C336_=_C364 ,C336_=_C365 ,\nC336_=_C366 ,C336_=_C367 ,C336_=_C368 ,C336_=_C369 ,C336_=_C370 ,C337_=_C338 ,\nC337_=_C339 ,C337_=_C340 ,C337_=_C341 ,C337_=_C342 ,C337_=_C343 ,C337_=_C344 ,\nC337_=_C345 ,C337_=_C346 ,C337_=_C347 ,C337_=_C348 ,C337_=_C349 ,C337_=_C350 ,\nC337_=_C351 ,C337_=_C352 ,C337_=_C353 ,C337_=_C354 ,C337_=_C355 ,C337_=_C356 ,\nC337_=_C357 ,C337_=_C358 ,C337_=_C359 ,C337_=_C360 ,C337_=_C361 ,C337_=_C362 ,\nC337_=_C363 ,C337_=_C364 ,C337_=_C365 ,C337_=_C366 ,C337_=_C367 ,C337_=_C368 ,\nC337_=_C369 ,C337_=_C370 ,C337_=_C581 ,C338_=_C339 ,C338_=_C340 ,C338_=_C341 ,\nC338_=_C342 ,C338_=_C343 ,C338_=_C344 ,C338_=_C345 ,C338_=_C346 ,C338_=_C347 ,\nC338_=_C348 ,C338_=_C349 ,C338_=_C350 ,C338_=_C351 ,C338_=_C352 ,C338_=_C353 ,\nC338_=_C354 ,C338_=_C355 ,C338_=_C356 ,C338_=_C357 ,C338_=_C358 ,C338_=_C359 ,\nC338_=_C360 ,C338_=_C361 ,C338_=_C362 ,C338_=_C363 ,C338_=_C364 ,C338_=_C365 ,\nC338_=_C366 ,C338_=_C367 ,C338_=_C368 ,C338_=_C369 ,C338_=_C370 ,C339_=_C340 ,\nC339_=_C341 ,C339_=_C342 ,C339_=_C343 ,C339_=_C344 ,C339_=_C345 ,C339_=_C346 ,\nC339_=_C347 ,C339_=_C348 ,C339_=_C349 ,C339_=_C350 ,C339_=_C351 ,C339_=_C352 ,\nC339_=_C353 ,C339_=_C354 ,C339_=_C355 ,C339_=_C356 ,C339_=_C357 ,C339_=_C358 ,\nC339_=_C359 ,C339_=_C360 ,C339_=_C361 ,C339_=_C362 ,C339_=_C363 ,C339_=_C364 ,\nC339_=_C365 ,C339_=_C366 ,C339_=_C367 ,C339_=_C368 ,C339_=_C369 ,C339_=_C370 ,\nC339_=_C582 ,C340_=_C341 ,C340_=_C342 ,C340_=_C343 ,C340_=_C344 ,C340_=_C345 ,\nC340_=_C346 ,C340_=_C347 ,C340_=_C348 ,C340_=_C349 ,C340_=_C350 ,C340_=_C351 ,\nC340_=_C352 ,C340_=_C353 ,C340_=_C354 ,C340_=_C355 ,C340_=_C356 ,C340_=_C357 ,\nC340_=_C358 ,C340_=_C359 ,C340_=_C360 ,C340_=_C361 ,C340_=_C362 ,C340_=_C363 ,\nC340_=_C364 ,C340_=_C365 ,C340_=_C366 ,C340_=_C367 ,C340_=_C368 ,C340_=_C369 ,\nC340_=_C370 ,C341_=_C342 ,C341_=_C343 ,C341_=_C344 ,C341_=_C345 ,C341_=_C346 ,\nC341_=_C347 ,C341_=_C348 ,C341_=_C349 ,C341_=_C350 ,C341_=_C351 ,C341_=_C352 ,\nC341_=_C353 ,C341_=_C354 ,C341_=_C355 ,C341_=_C356 ,C341_=_C357 ,C341_=_C358 ,\nC341_=_C359 ,C341_=_C360 ,C341_=_C361 ,C341_=_C362 ,C341_=_C363 ,C341_=_C364 ,\nC341_=_C365 ,C341_=_C366 ,C341_=_C367 ,C341_=_C368 ,C341_=_C369 ,C341_=_C370 ,\nC341_=_C583 ,C342_=_C343 ,C342_=_C344 ,C342_=_C345 ,C342_=_C346 ,C342_=_C347 ,\nC342_=_C348 ,C342_=_C349 ,C342_=_C350 ,C342_=_C351 ,C342_=_C352 ,C342_=_C353 ,\nC342_=_C354 ,C342_=_C355 ,C342_=_C356 ,C342_=_C357 ,C342_=_C358 ,C342_=_C359 ,\nC342_=_C360 ,C342_=_C361 ,C342_=_C362 ,C342_=_C363 ,C342_=_C364 ,C342_=_C365 ,\nC342_=_C366 ,C342_=_C367 ,C342_=_C368 ,C342_=_C369 ,C342_=_C370 ,C343_=_C344 ,\nC343_=_C345 ,C343_=_C346 ,C343_=_C347 ,C343_=_C348 ,C343_=_C349 ,C343_=_C350 ,\nC343_=_C351 ,C343_=_C352 ,C343_=_C353 ,C343_=_C354 ,C343_=_C355 ,C343_=_C356 ,\nC343_=_C357 ,C343_=_C358 ,C343_=_C359 ,C343_=_C360 ,C343_=_C361 ,C343_=_C362 ,\nC343_=_C363 ,C343_=_C364 ,C343_=_C365 ,C343_=_C366 ,C343_=_C367 ,C343_=_C368 ,\nC343_=_C369 ,C343_=_C370 ,C343_=_C584 ,C344_=_C345 ,C344_=_C346 ,C344_=_C347 ,\nC344_=_C348 ,C344_=_C349 ,C344_=_C350 ,C344_=_C351 ,C344_=_C352 ,C344_=_C353 ,\nC344_=_C354 ,C344_=_C355 ,C344_=_C356 ,C344_=_C357 ,C344_=_C358 ,C344_=_C359 ,\nC344_=_C360 ,C344_=_C361 ,C344_=_C362 ,C344_=_C363 ,C344_=_C364 ,C344_=_C365 ,\nC344_=_C366 ,C344_=_C367 ,C344_=_C368 ,C344_=_C369 ,C344_=_C370 ,C345_=_C346 ,\nC345_=_C347 ,C345_=_C348 ,C345_=_C349 ,C345_=_C350 ,C345_=_C351 ,C345_=_C352 ,\nC345_=_C353 ,C345_=_C354 ,C345_=_C355 ,C345_=_C356 ,C345_=_C357 ,C345_=_C358 ,\nC345_=_C359 ,C345_=_C360 ,C345_=_C361 ,C345_=_C362 ,C345_=_C363 ,C345_=_C364 ,\nC345_=_C365 ,C345_=_C366 ,C345_=_C367 ,C345_=_C368 ,C345_=_C369 ,C345_=_C370 ,\nC345_=_C585 ,C346_=_C347 ,C346_=_C348 ,C346_=_C349 ,C346_=_C350 ,C346_=_C351 ,\nC346_=_C352 ,C346_=_C353 ,C346_=_C354 ,C346_=_C355 ,C346_=_C356 ,C346_=_C357 ,\nC346_=_C358 ,C346_=_C359 ,C346_=_C360 ,C346_=_C361 ,C346_=_C362 ,C346_=_C363 ,\nC346_=_C364 ,C346_=_C365 ,C346_=_C366 ,C346_=_C367 ,C346_=_C368 ,C346_=_C369 ,\nC346_=_C370 ,C347_=_C348 ,C347_=_C349 ,C347_=_C350 ,C347_=_C351 ,C347_=_C352 ,\nC347_=_C353 ,C347_=_C354 ,C347_=_C355 ,C347_=_C356 ,C347_=_C357 ,C347_=_C358 ,\nC347_=_C359 ,C347_=_C360 ,C347_=_C361 ,C347_=_C362 ,C347_=_C363 ,C347_=_C364 ,\nC347_=_C365 ,C347_=_C366 ,C347_=_C367 ,C347_=_C368 ,C347_=_C369 ,C347_=_C370 ,\nC347_=_C586 ,C348_=_C349 ,C348_=_C350 ,C348_=_C351 ,C348_=_C352 ,C348_=_C353 ,\nC348_=_C354 ,C348_=_C355 ,C348_=_C356 ,C348_=_C357 ,C348_=_C358 ,C348_=_C359 ,\nC348_=_C360 ,C348_=_C361 ,C348_=_C362 ,C348_=_C363 ,C348_=_C364 ,C348_=_C365 ,\nC348_=_C366 ,C348_=_C367 ,C348_=_C368 ,C348_=_C369 ,C348_=_C370 ,C349_=_C350 ,\nC349_=_C351 ,C349_=_C352 ,C349_=_C353 ,C349_=_C354 ,C349_=_C355 ,C349_=_C356 ,\nC349_=_C357 ,C349_=_C358 ,C349_=_C359 ,C349_=_C360 ,C349_=_C361 ,C349_=_C362 ,\nC349_=_C363 ,C349_=_C364 ,C349_=_C365 ,C349_=_C366 ,C349_=_C367 ,C349_=_C368 ,\nC349_=_C369 ,C349_=_C370 ,C349_=_C587 ,C350_=_C351 ,C350_=_C352 ,C350_=_C353 ,\nC350_=_C354 ,C350_=_C355 ,C350_=_C356 ,C350_=_C357 ,C350_=_C358 ,C350_=_C359 ,\nC350_=_C360 ,C350_=_C361 ,C350_=_C362 ,C350_=_C363 ,C350_=_C364 ,C350_=_C365 ,\nC350_=_C366 ,C350_=_C367 ,C350_=_C368 ,C350_=_C369 ,C350_=_C370 ,C350_=_C588 ,\nC351_=_C352 ,C351_=_C353 ,C351_=_C354 ,C351_=_C355 ,C351_=_C356 ,C351_=_C357 ,\nC351_=_C358 ,C351_=_C359 ,C351_=_C360 ,C351_=_C361 ,C351_=_C362 ,C351_=_C363 ,\nC351_=_C364 ,C351_=_C365 ,C351_=_C366 ,C351_=_C367 ,C351_=_C368 ,C351_=_C369 ,\nC351_=_C370 ,C351_=_C589 ,C352_=_C353 ,C352_=_C354 ,C352_=_C355 ,C352_=_C356 ,\nC352_=_C357 ,C352_=_C358 ,C352_=_C359 ,C352_=_C360 ,C352_=_C361 ,C352_=_C362 ,\nC352_=_C363 ,C352_=_C364 ,C352_=_C365 ,C352_=_C366 ,C352_=_C367 ,C352_=_C368 ,\nC352_=_C369 ,C352_=_C370 ,C353_=_C354 ,C353_=_C355 ,C353_=_C356 ,C353_=_C357 ,\nC353_=_C358 ,C353_=_C359 ,C353_=_C360 ,C353_=_C361 ,C353_=_C362 ,C353_=_C363 ,\nC353_=_C364 ,C353_=_C365 ,C353_=_C366 ,C353_=_C367 ,C353_=_C368 ,C353_=_C369 ,\nC353_=_C370 ,C353_=_C590 ,C354_=_C355 ,C354_=_C356 ,C354_=_C357 ,C354_=_C358 ,\nC354_=_C359 ,C354_=_C360 ,C354_=_C361 ,C354_=_C362 ,C354_=_C363 ,C354_=_C364 ,\nC354_=_C365 ,C354_=_C366 ,C354_=_C367 ,C354_=_C368 ,C354_=_C369 ,C354_=_C370 ,\nC355_=_C356 ,C355_=_C357 ,C355_=_C358 ,C355_=_C359 ,C355_=_C360 ,C355_=_C361 ,\nC355_=_C362 ,C355_=_C363 ,C355_=_C364 ,C355_=_C365 ,C355_=_C366 ,C355_=_C367 ,\nC355_=_C368 ,C355_=_C369 ,C355_=_C370 ,C355_=_C591 ,C356_=_C357 ,C356_=_C358 ,\nC356_=_C359 ,C356_=_C360 ,C356_=_C361 ,C356_=_C362 ,C356_=_C363 ,C356_=_C364 ,\nC356_=_C365 ,C356_=_C366 ,C356_=_C367 ,C356_=_C368 ,C356_=_C369 ,C356_=_C370 ,\nC357_=_C358 ,C357_=_C359 ,C357_=_C360 ,C357_=_C361 ,C357_=_C362 ,C357_=_C363 ,\nC357_=_C364 ,C357_=_C365 ,C357_=_C366 ,C357_=_C367 ,C357_=_C368 ,C357_=_C369 ,\nC357_=_C370 ,C357_=_C592 ,C358_=_C359 ,C358_=_C360 ,C358_=_C361 ,C358_=_C362 ,\nC358_=_C363 ,C358_=_C364 ,C358_=_C365 ,C358_=_C366 ,C358_=_C367 ,C358_=_C368 ,\nC358_=_C369 ,C358_=_C370 ,C359_=_C360 ,C359_=_C361 ,C359_=_C362 ,C359_=_C363 ,\nC359_=_C364 ,C359_=_C365 ,C359_=_C366 ,C359_=_C367 ,C359_=_C368 ,C359_=_C369 ,\nC359_=_C370 ,C359_=_C593 ,C360_=_C361 ,C360_=_C362 ,C360_=_C363 ,C360_=_C364 ,\nC360_=_C365 ,C360_=_C366 ,C360_=_C367 ,C360_=_C368 ,C360_=_C369 ,C360_=_C370 ,\nC361_=_C362 ,C361_=_C363 ,C361_=_C364 ,C361_=_C365 ,C361_=_C366 ,C361_=_C367 ,\nC361_=_C368 ,C361_=_C369 ,C361_=_C370 ,C361_=_C594 ,C362_=_C363 ,C362_=_C364 ,\nC362_=_C365 ,C362_=_C366 ,C362_=_C367 ,C362_=_C368 ,C362_=_C369 ,C362_=_C370 ,\nC363_=_C364 ,C363_=_C365 ,C363_=_C366 ,C363_=_C367 ,C363_=_C368 ,C363_=_C369 ,\nC363_=_C370 ,C363_=_C595 ,C364_=_C365 ,C364_=_C366 ,C364_=_C367 ,C364_=_C368 ,\nC364_=_C369 ,C364_=_C370 ,C365_=_C366 ,C365_=_C367 ,C365_=_C368 ,C365_=_C369 ,\nC365_=_C370 ,C365_=_C596 ,C366_=_C367 ,C366_=_C368 ,C366_=_C369 ,C366_=_C370 ,\nC367_=_C368 ,C367_=_C369 ,C367_=_C370 ,C367_=_C597 ,C368_=_C369 ,C368_=_C370 ,\nC369_=_C370 ,C369_=_C598 ,C402_=_C471 ,C402_=_C536 ,C402_=_C578 ,C402_=_C579 ,\nC402_=_C580 ,C402_=_C581 ,C402_=_C582 ,C402_=_C583 ,C402_=_C584 ,C402_=_C585 ,\nC402_=_C586 ,C402_=_C587 ,C402_=_C588 ,C402_=_C589 ,C402_=_C590 ,C402_=_C591 ,\nC402_=_C592 ,C402_=_C593 ,C402_=_C594 ,C402_=_C595 ,C402_=_C596 ,C402_=_C597 ,\nC402_=_C598 ,C471_=_C536 ,C471_=_C578 ,C471_=_C579 ,C471_=_C580 ,C471_=_C581 ,\nC471_=_C582 ,C471_=_C583 ,C471_=_C584 ,C471_=_C585 ,C471_=_C586 ,C471_=_C587 ,\nC471_=_C588 ,C471_=_C589 ,C471_=_C590 ,C471_=_C591 ,C471_=_C592 ,C471_=_C593 ,\nC471_=_C594 ,C471_=_C595 ,C471_=_C596 ,C471_=_C597 ,C471_=_C598 ,C536_=_C578 ,\nC536_=_C579 ,C536_=_C580 ,C536_=_C581 ,C536_=_C582 ,C536_=_C583 ,C536_=_C584 ,\nC536_=_C585 ,C536_=_C586 ,C536_=_C587 ,C536_=_C588 ,C536_=_C589 ,C536_=_C590 ,\nC536_=_C591 ,C536_=_C592 ,C536_=_C593 ,C536_=_C594 ,C536_=_C595 ,C536_=_C596 ,\nC536_=_C597 ,C536_=_C598 ,C578_=_C579 ,C578_=_C580 ,C578_=_C581 ,C578_=_C582 ,\nC578_=_C583 ,C578_=_C584 ,C578_=_C585 ,C578_=_C586 ,C578_=_C587 ,C578_=_C588 ,\nC578_=_C589 ,C578_=_C590 ,C578_=_C591 ,C578_=_C592 ,C578_=_C593 ,C578_=_C594 ,\nC578_=_C595 ,C578_=_C596 ,C578_=_C597 ,C578_=_C598 ,C579_=_C580 ,C579_=_C581 ,\nC579_=_C582 ,C579_=_C583 ,C579_=_C584 ,C579_=_C585 ,C579_=_C586 ,C579_=_C587 ,\nC579_=_C588 ,C579_=_C589 ,C579_=_C590 ,C579_=_C591 ,C579_=_C592 ,C579_=_C593 ,\nC579_=_C594 ,C579_=_C595 ,C579_=_C596 ,C579_=_C597 ,C579_=_C598</w:t>
      </w:r>
    </w:p>
    <w:p>
      <w:pPr>
        <w:pStyle w:val="PreformattedText"/>
        <w:bidi w:val="0"/>
        <w:spacing w:before="0" w:after="0"/>
        <w:jc w:val="left"/>
        <w:rPr/>
      </w:pPr>
      <w:r>
        <w:rPr/>
        <w:t xml:space="preserve"> </w:t>
      </w:r>
      <w:r>
        <w:rPr/>
        <w:t>,C580_=_C581 ,\nC580_=_C582 ,C580_=_C583 ,C580_=_C584 ,C580_=_C585 ,C580_=_C586 ,C580_=_C587 ,\nC580_=_C588 ,C580_=_C589 ,C580_=_C590 ,C580_=_C591 ,C580_=_C592 ,C580_=_C593 ,\nC580_=_C594 ,C580_=_C595 ,C580_=_C596 ,C580_=_C597 ,C580_=_C598 ,C581_=_C582 ,\nC581_=_C583 ,C581_=_C584 ,C581_=_C585 ,C581_=_C586 ,C581_=_C587 ,C581_=_C588 ,\nC581_=_C589 ,C581_=_C590 ,C581_=_C591 ,C581_=_C592 ,C581_=_C593 ,C581_=_C594 ,\nC581_=_C595 ,C581_=_C596 ,C581_=_C597 ,C581_=_C598 ,C582_=_C583 ,C582_=_C584 ,\nC582_=_C585 ,C582_=_C586 ,C582_=_C587 ,C582_=_C588 ,C582_=_C589 ,C582_=_C590 ,\nC582_=_C591 ,C582_=_C592 ,C582_=_C593 ,C582_=_C594 ,C582_=_C595 ,C582_=_C596 ,\nC582_=_C597 ,C582_=_C598 ,C583_=_C584 ,C583_=_C585 ,C583_=_C586 ,C583_=_C587 ,\nC583_=_C588 ,C583_=_C589 ,C583_=_C590 ,C583_=_C591 ,C583_=_C592 ,C583_=_C593 ,\nC583_=_C594 ,C583_=_C595 ,C583_=_C596 ,C583_=_C597 ,C583_=_C598 ,C584_=_C585 ,\nC584_=_C586 ,C584_=_C587 ,C584_=_C588 ,C584_=_C589 ,C584_=_C590 ,C584_=_C591 ,\nC584_=_C592 ,C584_=_C593 ,C584_=_C594 ,C584_=_C595 ,C584_=_C596 ,C584_=_C597 ,\nC584_=_C598 ,C585_=_C586 ,C585_=_C587 ,C585_=_C588 ,C585_=_C589 ,C585_=_C590 ,\nC585_=_C591 ,C585_=_C592 ,C585_=_C593 ,C585_=_C594 ,C585_=_C595 ,C585_=_C596 ,\nC585_=_C597 ,C585_=_C598 ,C586_=_C587 ,C586_=_C588 ,C586_=_C589 ,C586_=_C590 ,\nC586_=_C591 ,C586_=_C592 ,C586_=_C593 ,C586_=_C594 ,C586_=_C595 ,C586_=_C596 ,\nC586_=_C597 ,C586_=_C598 ,C587_=_C588 ,C587_=_C589 ,C587_=_C590 ,C587_=_C591 ,\nC587_=_C592 ,C587_=_C593 ,C587_=_C594 ,C587_=_C595 ,C587_=_C596 ,C587_=_C597 ,\nC587_=_C598 ,C588_=_C589 ,C588_=_C590 ,C588_=_C591 ,C588_=_C592 ,C588_=_C593 ,\nC588_=_C594 ,C588_=_C595 ,C588_=_C596 ,C588_=_C597 ,C588_=_C598 ,C589_=_C590 ,\nC589_=_C591 ,C589_=_C592 ,C589_=_C593 ,C589_=_C594 ,C589_=_C595 ,C589_=_C596 ,\nC589_=_C597 ,C589_=_C598 ,C590_=_C591 ,C590_=_C592 ,C590_=_C593 ,C590_=_C594 ,\nC590_=_C595 ,C590_=_C596 ,C590_=_C597 ,C590_=_C598 ,C591_=_C592 ,C591_=_C593 ,\nC591_=_C594 ,C591_=_C595 ,C591_=_C596 ,C591_=_C597 ,C591_=_C598 ,C592_=_C593 ,\nC592_=_C594 ,C592_=_C595 ,C592_=_C596 ,C592_=_C597 ,C592_=_C598 ,C593_=_C594 ,\nC593_=_C595 ,C593_=_C596 ,C593_=_C597 ,C593_=_C598 ,C594_=_C595 ,C594_=_C596 ,\nC594_=_C597 ,C594_=_C598 ,C595_=_C596 ,C595_=_C597 ,C595_=_C598 ,C596_=_C597 ,\nC596_=_C598 ,C597_=_C598 ,"];99[shape=box, label="id:99 level: 5\n213: C30 C39 C42 C51 C53 \nC74 C80 C81 C112 C121 C124 \nC133 C135 C156 C162 C163 C193 \nC202 C205 C214 C216 C236 C242 \nC243 C271 C280 C283 C292 C294 \nC313 C319 C320 C346 C355 C358 \nC367 C369 C386 C393 C394 C418 \nC427 C430 C439 C441 C458 C464 \nC465 C487 C496 C499 C508 C510 \nC526 C532 C533 C553 C562 C565 \nC574 C576 C591 C597 C598 C616 \nC625 C628 C637 C639 C653 C659 \nC660 C676 C685 C688 C697 C699 \nC712 C718 C719 C733 C742 C745 \nC754 C756 C768 C774 C776 C788 \nC797 C800 C809 C811 C822 C829 \nC830 C840 C849 C852 C861 C863 \nC872 C878 C879 C887 C896 C899 \nC908 C910 C918 C925 C926 C932 \nC941 C944 C953 C955 C962 C968 \nC969 C972 C982 C985 C994 C996 \nC998 C999 C1000 C1001 C1003 C1005 \nC1006 C1007 C1008 C1009 C1010 C1011 \nC1022 C1025 C1034 C1036 C1041 C1047 \nC1048 C1057 C1060 C1069 C1071 C1075 \nC1081 C1082 C1090 C1093 C1102 C1104 \nC1107 C1113 C1114 C1119 C1122 C1131 \nC1133 C1135 C1141 C1142 C1145 C1146 \nC1147 C1149 C1150 C1151 C1152 C1153 \nC1154 C1155 C1156 C1157 C1158 C1159 \nC1160 C1167 C1168 C1171 C1181 C1183 \nC1185 C1186 C1187 C1188 C1189 C1190 \nC1201 C1203 C1208 C1209 C1218 C1220 \nC1224 C1225 C1232 C1234 C1237 C1238 \nC1243 C1245 C1247 C1248 C1251 C1252 \nC1254 C1255 C1258 C1259 \n5461: C30_=_C39( C30 C39 ) C30_=_C42( C30 C42 ) C30_=_C51( C30 C51 ) C30_=_C53( C30 C53 ) C30_=_C112( C30 C112 ) \nC30_=_C193( C30 C193 ) C30_=_C271( C30 C271 ) C30_=_C346( C30 C346 ) C30_=_C418( C30 C418 ) C30_=_C487( C30 C487 ) C30_=_C553( C30 C553 ) \nC30_=_C616( C30 C616 ) C30_=_C676( C30 C676 ) C30_=_C733( C30 C733 ) C30_=_C788( C30 C788 ) C30_=_C840( C30 C840 ) C30_=_C887( C30 C887 ) \nC30_=_C932( C30 C932 ) C30_=_C972( C30 C972 ) C30_=_C998( C30 C998 ) C30_=_C999( C30 C999 ) C30_=_C1000( C30 C1000 ) C30_=_C1001( C30 C1001 ) \nC30_=_C1003( C30 C1003 ) C30_=_C1005( C30 C1005 ) C30_=_C1006( C30 C1006 ) C30_=_C1007( C30 C1007 ) C30_=_C1008( C30 C1008 ) C30_=_C1009( C30 C1009 ) \nC30_=_C1010( C30 C1010 ) C30_=_C1011( C30 C1011 ) C39_=_C42( C39 C42 ) C39_=_C51( C39 C51 ) C39_=_C53( C39 C53 ) C39_=_C74( C39 C74 ) \nC39_=_C121( C39 C121 ) C39_=_C156( C39 C156 ) C39_=_C202( C39 C202 ) C39_=_C236( C39 C236 ) C39_=_C280( C39 C280 ) C39_=_C313( C39 C313 ) \nC39_=_C355( C39 C355 ) C39_=_C386( C39 C386 ) C39_=_C427( C39 C427 ) C39_=_C458( C39 C458 ) C39_=_C496( C39 C496 ) C39_=_C526( C39 C526 ) \nC39_=_C562( C39 C562 ) C39_=_C591( C39 C591 ) C39_=_C625( C39 C625 ) C39_=_C653( C39 C653 ) C39_=_C685( C39 C685 ) C39_=_C712( C39 C712 ) \nC39_=_C742( C39 C742 ) C39_=_C768( C39 C768 ) C39_=_C797( C39 C797 ) C39_=_C822( C39 C822 ) C39_=_C849( C39 C849 ) C39_=_C872( C39 C872 ) \nC39_=_C896( C39 C896 ) C39_=_C918( C39 C918 ) C39_=_C941( C39 C941 ) C39_=_C962( C39 C962 ) C39_=_C982( C39 C982 ) C39_=_C1022( C39 C1022 ) \nC39_=_C1041( C39 C1041 ) C39_=_C1057( C39 C1057 ) C39_=_C1075( C39 C1075 ) C39_=_C1090( C39 C1090 ) C39_=_C1107( C39 C1107 ) C39_=_C1119( C39 C1119 ) \nC39_=_C1135( C39 C1135 ) C39_=_C1145( C39 C1145 ) C39_=_C1146( C39 C1146 ) C39_=_C1147( C39 C1147 ) C39_=_C1149( C39 C1149 ) C39_=_C1150( C39 C1150 ) \nC39_=_C1151( C39 C1151 ) C39_=_C1152( C39 C1152 ) C39_=_C1153( C39 C1153 ) C39_=_C1154( C39 C1154 ) C39_=_C1155( C39 C1155 ) C39_=_C1156( C39 C1156 ) \nC39_=_C1157( C39 C1157 ) C39_=_C1158( C39 C1158 ) C39_=_C1159( C39 C1159 ) C39_=_C1160( C39 C1160 ) C42_=_C51( C42 C51 ) C42_=_C53( C42 C53 ) \nC42_=_C124( C42 C124 ) C42_=_C205( C42 C205 ) C42_=_C283( C42 C283 ) C42_=_C358( C42 C358 ) C42_=_C430( C42 C430 ) C42_=_C499( C42 C499 ) \nC42_=_C565( C42 C565 ) C42_=_C628( C42 C628 ) C42_=_C688( C42 C688 ) C42_=_C745( C42 C745 ) C42_=_C800( C42 C800 ) C42_=_C852( C42 C852 ) \nC42_=_C899( C42 C899 ) C42_=_C944( C42 C944 ) C42_=_C985( C42 C985 ) C42_=_C1025( C42 C1025 ) C42_=_C1060( C42 C1060 ) C42_=_C1093( C42 C1093 ) \nC42_=_C1122( C42 C1122 ) C42_=_C1171( C42 C1171 ) C42_=_C1185( C42 C1185 ) C42_=_C1186( C42 C1186 ) C42_=_C1187( C42 C1187 ) C42_=_C1188( C42 C1188 ) \nC42_=_C1189( C42 C1189 ) C42_=_C1190( C42 C1190 ) C51_=_C53( C51 C53 ) C51_=_C80( C51 C80 ) C51_=_C133( C51 C133 ) C51_=_C162( C51 C162 ) \nC51_=_C214( C51 C214 ) C51_=_C242( C51 C242 ) C51_=_C292( C51 C292 ) C51_=_C319( C51 C319 ) C51_=_C367( C51 C367 ) C51_=_C393( C51 C393 ) \nC51_=_C439( C51 C439 ) C51_=_C464( C51 C464 ) C51_=_C508( C51 C508 ) C51_=_C532( C51 C532 ) C51_=_C574( C51 C574 ) C51_=_C597( C51 C597 ) \nC51_=_C637( C51 C637 ) C51_=_C659( C51 C659 ) C51_=_C697( C51 C697 ) C51_=_C718( C51 C718 ) C51_=_C754( C51 C754 ) C51_=_C774( C51 C774 ) \nC51_=_C809( C51 C809 ) C51_=_C829( C51 C829 ) C51_=_C861( C51 C861 ) C51_=_C878( C51 C878 ) C51_=_C908( C51 C908 ) C51_=_C925( C51 C925 ) \nC51_=_C953( C51 C953 ) C51_=_C968( C51 C968 ) C51_=_C994( C51 C994 ) C51_=_C1010( C51 C1010 ) C51_=_C1034( C51 C1034 ) C51_=_C1047( C51 C1047 ) \nC51_=_C1069( C51 C1069 ) C51_=_C1081( C51 C1081 ) C51_=_C1102( C51 C1102 ) C51_=_C1113( C51 C1113 ) C51_=_C1131( C51 C1131 ) C51_=_C1141( C51 C1141 ) \nC51_=_C1157( C51 C1157 ) C51_=_C1167( C51 C1167 ) C51_=_C1181( C51 C1181 ) C51_=_C1189( C51 C1189 ) C51_=_C1201( C51 C1201 ) C51_=_C1208( C51 C1208 ) \nC51_=_C1218( C51 C1218 ) C51_=_C1224( C51 C1224 ) C51_=_C1232( C51 C1232 ) C51_=_C1237( C51 C1237 ) C51_=_C1243( C51 C1243 ) C51_=_C1247( C51 C1247 ) \nC51_=_C1251( C51 C1251 ) C51_=_C1252( C51 C1252 ) C51_=_C1254( C51 C1254 ) C53_=_C81( C53 C81 ) C53_=_C135( C53 C135 ) C53_=_C163( C53 C163 ) \nC53_=_C216( C53 C216 ) C53_=_C243( C53 C243 ) C53_=_C294( C53 C294 ) C53_=_C320( C53 C320 ) C53_=_C369( C53 C369 ) C53_=_C394( C53 C394 ) \nC53_=_C441( C53 C441 ) C53_=_C465( C53 C465 ) C53_=_C510( C53 C510 ) C53_=_C533( C53 C533 ) C53_=_C576( C53 C576 ) C53_=_C598( C53 C598 ) \nC53_=_C639( C53 C639 ) C53_=_C660( C53 C660 ) C53_=_C699( C53 C699 ) C53_=_C719( C53 C719 ) C53_=_C756( C53 C756 ) C53_=_C776( C53 C776 ) \nC53_=_C811( C53 C811 ) C53_=_C830( C53 C830 ) C53_=_C863( C53 C863 ) C53_=_C879( C53 C879 ) C53_=_C910( C53 C910 ) C53_=_C926( C53 C926 ) \nC53_=_C955( C53 C955 ) C53_=_C969( C53 C969 ) C53_=_C996( C53 C996 ) C53_=_C1011( C53 C1011 ) C53_=_C1036( C53 C1036 ) C53_=_C1048( C53 C1048 ) \nC53_=_C1071( C53 C1071 ) C53_=_C1082( C53 C1082 ) C53_=_C1104( C53 C1104 ) C53_=_C1114( C53 C1114 ) C53_=_C1133( C53 C1133 ) C53_=_C1142( C53 C1142 ) \nC53_=_C1159( C53 C1159 ) C53_=_C1168( C53 C1168 ) C53_=_C1183( C53 C1183 ) C53_=_C1190( C53 C1190 ) C53_=_C1203( C53 C1203 ) C53_=_C1209( C53 C1209 ) \nC53_=_C1220( C53 C1220 ) C53_=_C1225( C53 C1225 ) C53_=_C1234( C53 C1234 ) C53_=_C1238( C53 C1238 ) C53_=_C1245( C53 C1245 ) C53_=_C1248( C53 C1248 ) \nC53_=_C1255( C53 C1255 ) C53_=_C1258( C53 C1258 ) C53_=_C1259( C53 C1259 ) C74_=_C80( C74 C80 ) C74_=_C81( C74 C81 ) C74_=_C121( C74 C121 ) \nC74_=_C156( C74 C156 ) C74_=_C202( C74 C202 ) C74_=_C236( C74 C236 ) C74_=_C280( C74 C280 ) C74_=_C313( C74 C313 ) C74_=_C355( C74 C355 ) \nC74_=_C386( C74 C386 ) C74_=_C427( C74 C427 ) C74_=_C458( C74 C458 ) C74_=_C496( C74 C496 ) C74_=_C526( C74 C526 ) C74_=_C562( C74 C562 ) \nC74_=_C591( C74 C591 ) C74_=_C625( C74 C625 ) C74_=_C653( C74 C653 ) C74_=_C685( C74 C685 ) C74_=_C712( C74 C712 ) C74_=_C742( C74 C742 ) \nC74_=_C768( C74 C768 ) C74_=_C797( C74 C797 ) C74_=_C822( C74 C822 ) C74_=_C849( C74 C849 ) C74_=_C872( C74 C872 ) C74_=_C896( C74 C896 ) \nC74_=_C918( C74 C918 ) C74_=_C941( C74 C941 ) C74_=_C962( C74 C962 ) C74_=_C982( C74 C982 ) C74_=_C1022( C74 C1022 ) C74_=_C1041( C74 C1041 ) \nC74_=_C1057( C74 C1057 ) C74_=_C1075( C74 C1075 ) C74_=_C1090( C74 C1090 ) C74_=_C1107( C74 C1107 ) C74_=_C1119( C74 C1119 ) C74_=_C1135( C74 C1135 ) \nC74_=_C1145( C74 C1145 ) C74_=_C1146( C74 C1146</w:t>
      </w:r>
    </w:p>
    <w:p>
      <w:pPr>
        <w:pStyle w:val="PreformattedText"/>
        <w:bidi w:val="0"/>
        <w:spacing w:before="0" w:after="0"/>
        <w:jc w:val="left"/>
        <w:rPr/>
      </w:pPr>
      <w:r>
        <w:rPr/>
        <w:t xml:space="preserve"> </w:t>
      </w:r>
      <w:r>
        <w:rPr/>
        <w:t>) C74_=_C1147( C74 C1147 ) C74_=_C1149( C74 C1149 ) C74_=_C1150( C74 C1150 ) C74_=_C1151( C74 C1151 ) \nC74_=_C1152( C74 C1152 ) C74_=_C1153( C74 C1153 ) C74_=_C1154( C74 C1154 ) C74_=_C1155( C74 C1155 ) C74_=_C1156( C74 C1156 ) C74_=_C1157( C74 C1157 ) \nC74_=_C1158( C74 C1158 ) C74_=_C1159( C74 C1159 ) C74_=_C1160( C74 C1160 ) C80_=_C81( C80 C81 ) C80_=_C133( C80 C133 ) C80_=_C162( C80 C162 ) \nC80_=_C214( C80 C214 ) C80_=_C242( C80 C242 ) C80_=_C292( C80 C292 ) C80_=_C319( C80 C319 ) C80_=_C367( C80 C367 ) C80_=_C393( C80 C393 ) \nC80_=_C439( C80 C439 ) C80_=_C464( C80 C464 ) C80_=_C508( C80 C508 ) C80_=_C532( C80 C532 ) C80_=_C574( C80 C574 ) C80_=_C597( C80 C597 ) \nC80_=_C637( C80 C637 ) C80_=_C659( C80 C659 ) C80_=_C697( C80 C697 ) C80_=_C718( C80 C718 ) C80_=_C754( C80 C754 ) C80_=_C774( C80 C774 ) \nC80_=_C809( C80 C809 ) C80_=_C829( C80 C829 ) C80_=_C861( C80 C861 ) C80_=_C878( C80 C878 ) C80_=_C908( C80 C908 ) C80_=_C925( C80 C925 ) \nC80_=_C953( C80 C953 ) C80_=_C968( C80 C968 ) C80_=_C994( C80 C994 ) C80_=_C1010( C80 C1010 ) C80_=_C1034( C80 C1034 ) C80_=_C1047( C80 C1047 ) \nC80_=_C1069( C80 C1069 ) C80_=_C1081( C80 C1081 ) C80_=_C1102( C80 C1102 ) C80_=_C1113( C80 C1113 ) C80_=_C1131( C80 C1131 ) C80_=_C1141( C80 C1141 ) \nC80_=_C1157( C80 C1157 ) C80_=_C1167( C80 C1167 ) C80_=_C1181( C80 C1181 ) C80_=_C1189( C80 C1189 ) C80_=_C1201( C80 C1201 ) C80_=_C1208( C80 C1208 ) \nC80_=_C1218( C80 C1218 ) C80_=_C1224( C80 C1224 ) C80_=_C1232( C80 C1232 ) C80_=_C1237( C80 C1237 ) C80_=_C1243( C80 C1243 ) C80_=_C1247( C80 C1247 ) \nC80_=_C1251( C80 C1251 ) C80_=_C1252( C80 C1252 ) C80_=_C1254( C80 C1254 ) C81_=_C135( C81 C135 ) C81_=_C163( C81 C163 ) C81_=_C216( C81 C216 ) \nC81_=_C243( C81 C243 ) C81_=_C294( C81 C294 ) C81_=_C320( C81 C320 ) C81_=_C369( C81 C369 ) C81_=_C394( C81 C394 ) C81_=_C441( C81 C441 ) \nC81_=_C465( C81 C465 ) C81_=_C510( C81 C510 ) C81_=_C533( C81 C533 ) C81_=_C576( C81 C576 ) C81_=_C598( C81 C598 ) C81_=_C639( C81 C639 ) \nC81_=_C660( C81 C660 ) C81_=_C699( C81 C699 ) C81_=_C719( C81 C719 ) C81_=_C756( C81 C756 ) C81_=_C776( C81 C776 ) C81_=_C811( C81 C811 ) \nC81_=_C830( C81 C830 ) C81_=_C863( C81 C863 ) C81_=_C879( C81 C879 ) C81_=_C910( C81 C910 ) C81_=_C926( C81 C926 ) C81_=_C955( C81 C955 ) \nC81_=_C969( C81 C969 ) C81_=_C996( C81 C996 ) C81_=_C1011( C81 C1011 ) C81_=_C1036( C81 C1036 ) C81_=_C1048( C81 C1048 ) C81_=_C1071( C81 C1071 ) \nC81_=_C1082( C81 C1082 ) C81_=_C1104( C81 C1104 ) C81_=_C1114( C81 C1114 ) C81_=_C1133( C81 C1133 ) C81_=_C1142( C81 C1142 ) C81_=_C1159( C81 C1159 ) \nC81_=_C1168( C81 C1168 ) C81_=_C1183( C81 C1183 ) C81_=_C1190( C81 C1190 ) C81_=_C1203( C81 C1203 ) C81_=_C1209( C81 C1209 ) C81_=_C1220( C81 C1220 ) \nC81_=_C1225( C81 C1225 ) C81_=_C1234( C81 C1234 ) C81_=_C1238( C81 C1238 ) C81_=_C1245( C81 C1245 ) C81_=_C1248( C81 C1248 ) C81_=_C1255( C81 C1255 ) \nC81_=_C1258( C81 C1258 ) C81_=_C1259( C81 C1259 ) C112_=_C121( C112 C121 ) C112_=_C124( C112 C124 ) C112_=_C133( C112 C133 ) C112_=_C135( C112 C135 ) \nC112_=_C193( C112 C193 ) C112_=_C271( C112 C271 ) C112_=_C346( C112 C346 ) C112_=_C418( C112 C418 ) C112_=_C487( C112 C487 ) C112_=_C553( C112 C553 ) \nC112_=_C616( C112 C616 ) C112_=_C676( C112 C676 ) C112_=_C733( C112 C733 ) C112_=_C788( C112 C788 ) C112_=_C840( C112 C840 ) C112_=_C887( C112 C887 ) \nC112_=_C932( C112 C932 ) C112_=_C972( C112 C972 ) C112_=_C998( C112 C998 ) C112_=_C999( C112 C999 ) C112_=_C1000( C112 C1000 ) C112_=_C1001( C112 C1001 ) \nC112_=_C1003( C112 C1003 ) C112_=_C1005( C112 C1005 ) C112_=_C1006( C112 C1006 ) C112_=_C1007( C112 C1007 ) C112_=_C1008( C112 C1008 ) C112_=_C1009( C112 C1009 ) \nC112_=_C1010( C112 C1010 ) C112_=_C1011( C112 C1011 ) C121_=_C124( C121 C124 ) C121_=_C133( C121 C133 ) C121_=_C135( C121 C135 ) C121_=_C156( C121 C156 ) \nC121_=_C202( C121 C202 ) C121_=_C236( C121 C236 ) C121_=_C280( C121 C280 ) C121_=_C313( C121 C313 ) C121_=_C355( C121 C355 ) C121_=_C386( C121 C386 ) \nC121_=_C427( C121 C427 ) C121_=_C458( C121 C458 ) C121_=_C496( C121 C496 ) C121_=_C526( C121 C526 ) C121_=_C562( C121 C562 ) C121_=_C591( C121 C591 ) \nC121_=_C625( C121 C625 ) C121_=_C653( C121 C653 ) C121_=_C685( C121 C685 ) C121_=_C712( C121 C712 ) C121_=_C742( C121 C742 ) C121_=_C768( C121 C768 ) \nC121_=_C797( C121 C797 ) C121_=_C822( C121 C822 ) C121_=_C849( C121 C849 ) C121_=_C872( C121 C872 ) C121_=_C896( C121 C896 ) C121_=_C918( C121 C918 ) \nC121_=_C941( C121 C941 ) C121_=_C962( C121 C962 ) C121_=_C982( C121 C982 ) C121_=_C1022( C121 C1022 ) C121_=_C1041( C121 C1041 ) C121_=_C1057( C121 C1057 ) \nC121_=_C1075( C121 C1075 ) C121_=_C1090( C121 C1090 ) C121_=_C1107( C121 C1107 ) C121_=_C1119( C121 C1119 ) C121_=_C1135( C121 C1135 ) C121_=_C1145( C121 C1145 ) \nC121_=_C1146( C121 C1146 ) C121_=_C1147( C121 C1147 ) C121_=_C1149( C121 C1149 ) C121_=_C1150( C121 C1150 ) C121_=_C1151( C121 C1151 ) C121_=_C1152( C121 C1152 ) \nC121_=_C1153( C121 C1153 ) C121_=_C1154( C121 C1154 ) C121_=_C1155( C121 C1155 ) C121_=_C1156( C121 C1156 ) C121_=_C1157( C121 C1157 ) C121_=_C1158( C121 C1158 ) \nC121_=_C1159( C121 C1159 ) C121_=_C1160( C121 C1160 ) C124_=_C133( C124 C133 ) C124_=_C135( C124 C135 ) C124_=_C205( C124 C205 ) C124_=_C283( C124 C283 ) \nC124_=_C358( C124 C358 ) C124_=_C430( C124 C430 ) C124_=_C499( C124 C499 ) C124_=_C565( C124 C565 ) C124_=_C628( C124 C628 ) C124_=_C688( C124 C688 ) \nC124_=_C745( C124 C745 ) C124_=_C800( C124 C800 ) C124_=_C852( C124 C852 ) C124_=_C899( C124 C899 ) C124_=_C944( C124 C944 ) C124_=_C985( C124 C985 ) \nC124_=_C1025( C124 C1025 ) C124_=_C1060( C124 C1060 ) C124_=_C1093( C124 C1093 ) C124_=_C1122( C124 C1122 ) C124_=_C1171( C124 C1171 ) C124_=_C1185( C124 C1185 ) \nC124_=_C1186( C124 C1186 ) C124_=_C1187( C124 C1187 ) C124_=_C1188( C124 C1188 ) C124_=_C1189( C124 C1189 ) C124_=_C1190( C124 C1190 ) C133_=_C135( C133 C135 ) \nC133_=_C162( C133 C162 ) C133_=_C214( C133 C214 ) C133_=_C242( C133 C242 ) C133_=_C292( C133 C292 ) C133_=_C319( C133 C319 ) C133_=_C367( C133 C367 ) \nC133_=_C393( C133 C393 ) C133_=_C439( C133 C439 ) C133_=_C464( C133 C464 ) C133_=_C508( C133 C508 ) C133_=_C532( C133 C532 ) C133_=_C574( C133 C574 ) \nC133_=_C597( C133 C597 ) C133_=_C637( C133 C637 ) C133_=_C659( C133 C659 ) C133_=_C697( C133 C697 ) C133_=_C718( C133 C718 ) C133_=_C754( C133 C754 ) \nC133_=_C774( C133 C774 ) C133_=_C809( C133 C809 ) C133_=_C829( C133 C829 ) C133_=_C861( C133 C861 ) C133_=_C878( C133 C878 ) C133_=_C908( C133 C908 ) \nC133_=_C925( C133 C925 ) C133_=_C953( C133 C953 ) C133_=_C968( C133 C968 ) C133_=_C994( C133 C994 ) C133_=_C1010( C133 C1010 ) C133_=_C1034( C133 C1034 ) \nC133_=_C1047( C133 C1047 ) C133_=_C1069( C133 C1069 ) C133_=_C1081( C133 C1081 ) C133_=_C1102( C133 C1102 ) C133_=_C1113( C133 C1113 ) C133_=_C1131( C133 C1131 ) \nC133_=_C1141( C133 C1141 ) C133_=_C1157( C133 C1157 ) C133_=_C1167( C133 C1167 ) C133_=_C1181( C133 C1181 ) C133_=_C1189( C133 C1189 ) C133_=_C1201( C133 C1201 ) \nC133_=_C1208( C133 C1208 ) C133_=_C1218( C133 C1218 ) C133_=_C1224( C133 C1224 ) C133_=_C1232( C133 C1232 ) C133_=_C1237( C133 C1237 ) C133_=_C1243( C133 C1243 ) \nC133_=_C1247( C133 C1247 ) C133_=_C1251( C133 C1251 ) C133_=_C1252( C133 C1252 ) C133_=_C1254( C133 C1254 ) C135_=_C163( C135 C163 ) C135_=_C216( C135 C216 ) \nC135_=_C243( C135 C243 ) C135_=_C294( C135 C294 ) C135_=_C320( C135 C320 ) C135_=_C369( C135 C369 ) C135_=_C394( C135 C394 ) C135_=_C441( C135 C441 ) \nC135_=_C465( C135 C465 ) C135_=_C510( C135 C510 ) C135_=_C533( C135 C533 ) C135_=_C576( C135 C576 ) C135_=_C598( C135 C598 ) C135_=_C639( C135 C639 ) \nC135_=_C660( C135 C660 ) C135_=_C699( C135 C699 ) C135_=_C719( C135 C719 ) C135_=_C756( C135 C756 ) C135_=_C776( C135 C776 ) C135_=_C811( C135 C811 ) \nC135_=_C830( C135 C830 ) C135_=_C863( C135 C863 ) C135_=_C879( C135 C879 ) C135_=_C910( C135 C910 ) C135_=_C926( C135 C926 ) C135_=_C955( C135 C955 ) \nC135_=_C969( C135 C969 ) C135_=_C996( C135 C996 ) C135_=_C1011( C135 C1011 ) C135_=_C1036( C135 C1036 ) C135_=_C1048( C135 C1048 ) C135_=_C1071( C135 C1071 ) \nC135_=_C1082( C135 C1082 ) C135_=_C1104( C135 C1104 ) C135_=_C1114( C135 C1114 ) C135_=_C1133( C135 C1133 ) C135_=_C1142( C135 C1142 ) C135_=_C1159( C135 C1159 ) \nC135_=_C1168( C135 C1168 ) C135_=_C1183( C135 C1183 ) C135_=_C1190( C135 C1190 ) C135_=_C1203( C135 C1203 ) C135_=_C1209( C135 C1209 ) C135_=_C1220( C135 C1220 ) \nC135_=_C1225( C135 C1225 ) C135_=_C1234( C135 C1234 ) C135_=_C1238( C135 C1238 ) C135_=_C1245( C135 C1245 ) C135_=_C1248( C135 C1248 ) C135_=_C1255( C135 C1255 ) \nC135_=_C1258( C135 C1258 ) C135_=_C1259( C135 C1259 ) C156_=_C162( C156 C162 ) C156_=_C163( C156 C163 ) C156_=_C202( C156 C202 ) C156_=_C236( C156 C236 ) \nC156_=_C280( C156 C280 ) C156_=_C313( C156 C313 ) C156_=_C355( C156 C355 ) C156_=_C386( C156 C386 ) C156_=_C427( C156 C427 ) C156_=_C458( C156 C458 ) \nC156_=_C496( C156 C496 ) C156_=_C526( C156 C526 ) C156_=_C562( C156 C562 ) C156_=_C591( C156 C591 ) C156_=_C625( C156 C625 ) C156_=_C653( C156 C653 ) \nC156_=_C685( C156 C685 ) C156_=_C712( C156 C712 ) C156_=_C742( C156 C742 ) C156_=_C768( C156 C768 ) C156_=_C797( C156 C797 ) C156_=_C822( C156 C822 ) \nC156_=_C849( C156 C849 ) C156_=_C872( C156 C872 ) C156_=_C896( C156 C896 ) C156_=_C918( C156 C918 ) C156_=_C941( C156 C941 ) C156_=_C962( C156 C962 ) \nC156_=_C982( C156 C982 ) C156_=_C1022( C156 C1022 ) C156_=_C1041( C156 C1041 ) C156_=_C1057( C156 C1057 ) C156_=_C1075( C156 C1075 ) C156_=_C1090( C156 C1090 ) \nC156_=_C1107( C156 C1107 ) C156_=_C1119( C156 C1119 ) C156_=_C1135( C156 C1135 ) C156_=_C1145( C156 C1145 ) C156_=_C1146( C156 C1146 ) C156_=_C1147( C156 C1147 ) \nC156_=_C1149( C156 C1149 ) C156_=_C1150( C156 C1150 ) C156_=_C1151( C156 C1151 ) C156_=_C1152( C156 C1152 ) C156_=_C1153( C156 C1153 ) C156_=_C1154( C156 C1154 ) \nC156_=_C1155( C156 C1155 ) C156_=_C1156( C156 C1156 ) C156_=_C1157( C156 C1157 ) C156_=_C1158( C156 C1158 ) C156_=_C1159(</w:t>
      </w:r>
    </w:p>
    <w:p>
      <w:pPr>
        <w:pStyle w:val="PreformattedText"/>
        <w:bidi w:val="0"/>
        <w:spacing w:before="0" w:after="0"/>
        <w:jc w:val="left"/>
        <w:rPr/>
      </w:pPr>
      <w:r>
        <w:rPr/>
        <w:t xml:space="preserve"> </w:t>
      </w:r>
      <w:r>
        <w:rPr/>
        <w:t>C156 C1159 ) C156_=_C1160( C156 C1160 ) \nC162_=_C163( C162 C163 ) C162_=_C214( C162 C214 ) C162_=_C242( C162 C242 ) C162_=_C292( C162 C292 ) C162_=_C319( C162 C319 ) C162_=_C367( C162 C367 ) \nC162_=_C393( C162 C393 ) C162_=_C439( C162 C439 ) C162_=_C464( C162 C464 ) C162_=_C508( C162 C508 ) C162_=_C532( C162 C532 ) C162_=_C574( C162 C574 ) \nC162_=_C597( C162 C597 ) C162_=_C637( C162 C637 ) C162_=_C659( C162 C659 ) C162_=_C697( C162 C697 ) C162_=_C718( C162 C718 ) C162_=_C754( C162 C754 ) \nC162_=_C774( C162 C774 ) C162_=_C809( C162 C809 ) C162_=_C829( C162 C829 ) C162_=_C861( C162 C861 ) C162_=_C878( C162 C878 ) C162_=_C908( C162 C908 ) \nC162_=_C925( C162 C925 ) C162_=_C953( C162 C953 ) C162_=_C968( C162 C968 ) C162_=_C994( C162 C994 ) C162_=_C1010( C162 C1010 ) C162_=_C1034( C162 C1034 ) \nC162_=_C1047( C162 C1047 ) C162_=_C1069( C162 C1069 ) C162_=_C1081( C162 C1081 ) C162_=_C1102( C162 C1102 ) C162_=_C1113( C162 C1113 ) C162_=_C1131( C162 C1131 ) \nC162_=_C1141( C162 C1141 ) C162_=_C1157( C162 C1157 ) C162_=_C1167( C162 C1167 ) C162_=_C1181( C162 C1181 ) C162_=_C1189( C162 C1189 ) C162_=_C1201( C162 C1201 ) \nC162_=_C1208( C162 C1208 ) C162_=_C1218( C162 C1218 ) C162_=_C1224( C162 C1224 ) C162_=_C1232( C162 C1232 ) C162_=_C1237( C162 C1237 ) C162_=_C1243( C162 C1243 ) \nC162_=_C1247( C162 C1247 ) C162_=_C1251( C162 C1251 ) C162_=_C1252( C162 C1252 ) C162_=_C1254( C162 C1254 ) C163_=_C216( C163 C216 ) C163_=_C243( C163 C243 ) \nC163_=_C294( C163 C294 ) C163_=_C320( C163 C320 ) C163_=_C369( C163 C369 ) C163_=_C394( C163 C394 ) C163_=_C441( C163 C441 ) C163_=_C465( C163 C465 ) \nC163_=_C510( C163 C510 ) C163_=_C533( C163 C533 ) C163_=_C576( C163 C576 ) C163_=_C598( C163 C598 ) C163_=_C639( C163 C639 ) C163_=_C660( C163 C660 ) \nC163_=_C699( C163 C699 ) C163_=_C719( C163 C719 ) C163_=_C756( C163 C756 ) C163_=_C776( C163 C776 ) C163_=_C811( C163 C811 ) C163_=_C830( C163 C830 ) \nC163_=_C863( C163 C863 ) C163_=_C879( C163 C879 ) C163_=_C910( C163 C910 ) C163_=_C926( C163 C926 ) C163_=_C955( C163 C955 ) C163_=_C969( C163 C969 ) \nC163_=_C996( C163 C996 ) C163_=_C1011( C163 C1011 ) C163_=_C1036( C163 C1036 ) C163_=_C1048( C163 C1048 ) C163_=_C1071( C163 C1071 ) C163_=_C1082( C163 C1082 ) \nC163_=_C1104( C163 C1104 ) C163_=_C1114( C163 C1114 ) C163_=_C1133( C163 C1133 ) C163_=_C1142( C163 C1142 ) C163_=_C1159( C163 C1159 ) C163_=_C1168( C163 C1168 ) \nC163_=_C1183( C163 C1183 ) C163_=_C1190( C163 C1190 ) C163_=_C1203( C163 C1203 ) C163_=_C1209( C163 C1209 ) C163_=_C1220( C163 C1220 ) C163_=_C1225( C163 C1225 ) \nC163_=_C1234( C163 C1234 ) C163_=_C1238( C163 C1238 ) C163_=_C1245( C163 C1245 ) C163_=_C1248( C163 C1248 ) C163_=_C1255( C163 C1255 ) C163_=_C1258( C163 C1258 ) \nC163_=_C1259( C163 C1259 ) C193_=_C202( C193 C202 ) C193_=_C205( C193 C205 ) C193_=_C214( C193 C214 ) C193_=_C216( C193 C216 ) C193_=_C271( C193 C271 ) \nC193_=_C346( C193 C346 ) C193_=_C418( C193 C418 ) C193_=_C487( C193 C487 ) C193_=_C553( C193 C553 ) C193_=_C616( C193 C616 ) C193_=_C676( C193 C676 ) \nC193_=_C733( C193 C733 ) C193_=_C788( C193 C788 ) C193_=_C840( C193 C840 ) C193_=_C887( C193 C887 ) C193_=_C932( C193 C932 ) C193_=_C972( C193 C972 ) \nC193_=_C998( C193 C998 ) C193_=_C999( C193 C999 ) C193_=_C1000( C193 C1000 ) C193_=_C1001( C193 C1001 ) C193_=_C1003( C193 C1003 ) C193_=_C1005( C193 C1005 ) \nC193_=_C1006( C193 C1006 ) C193_=_C1007( C193 C1007 ) C193_=_C1008( C193 C1008 ) C193_=_C1009( C193 C1009 ) C193_=_C1010( C193 C1010 ) C193_=_C1011( C193 C1011 ) \nC202_=_C205( C202 C205 ) C202_=_C214( C202 C214 ) C202_=_C216( C202 C216 ) C202_=_C236( C202 C236 ) C202_=_C280( C202 C280 ) C202_=_C313( C202 C313 ) \nC202_=_C355( C202 C355 ) C202_=_C386( C202 C386 ) C202_=_C427( C202 C427 ) C202_=_C458( C202 C458 ) C202_=_C496( C202 C496 ) C202_=_C526( C202 C526 ) \nC202_=_C562( C202 C562 ) C202_=_C591( C202 C591 ) C202_=_C625( C202 C625 ) C202_=_C653( C202 C653 ) C202_=_C685( C202 C685 ) C202_=_C712( C202 C712 ) \nC202_=_C742( C202 C742 ) C202_=_C768( C202 C768 ) C202_=_C797( C202 C797 ) C202_=_C822( C202 C822 ) C202_=_C849( C202 C849 ) C202_=_C872( C202 C872 ) \nC202_=_C896( C202 C896 ) C202_=_C918( C202 C918 ) C202_=_C941( C202 C941 ) C202_=_C962( C202 C962 ) C202_=_C982( C202 C982 ) C202_=_C1022( C202 C1022 ) \nC202_=_C1041( C202 C1041 ) C202_=_C1057( C202 C1057 ) C202_=_C1075( C202 C1075 ) C202_=_C1090( C202 C1090 ) C202_=_C1107( C202 C1107 ) C202_=_C1119( C202 C1119 ) \nC202_=_C1135( C202 C1135 ) C202_=_C1145( C202 C1145 ) C202_=_C1146( C202 C1146 ) C202_=_C1147( C202 C1147 ) C202_=_C1149( C202 C1149 ) C202_=_C1150( C202 C1150 ) \nC202_=_C1151( C202 C1151 ) C202_=_C1152( C202 C1152 ) C202_=_C1153( C202 C1153 ) C202_=_C1154( C202 C1154 ) C202_=_C1155( C202 C1155 ) C202_=_C1156( C202 C1156 ) \nC202_=_C1157( C202 C1157 ) C202_=_C1158( C202 C1158 ) C202_=_C1159( C202 C1159 ) C202_=_C1160( C202 C1160 ) C205_=_C214( C205 C214 ) C205_=_C216( C205 C216 ) \nC205_=_C283( C205 C283 ) C205_=_C358( C205 C358 ) C205_=_C430( C205 C430 ) C205_=_C499( C205 C499 ) C205_=_C565( C205 C565 ) C205_=_C628( C205 C628 ) \nC205_=_C688( C205 C688 ) C205_=_C745( C205 C745 ) C205_=_C800( C205 C800 ) C205_=_C852( C205 C852 ) C205_=_C899( C205 C899 ) C205_=_C944( C205 C944 ) \nC205_=_C985( C205 C985 ) C205_=_C1025( C205 C1025 ) C205_=_C1060( C205 C1060 ) C205_=_C1093( C205 C1093 ) C205_=_C1122( C205 C1122 ) C205_=_C1171( C205 C1171 ) \nC205_=_C1185( C205 C1185 ) C205_=_C1186( C205 C1186 ) C205_=_C1187( C205 C1187 ) C205_=_C1188( C205 C1188 ) C205_=_C1189( C205 C1189 ) C205_=_C1190( C205 C1190 ) \nC214_=_C216( C214 C216 ) C214_=_C242( C214 C242 ) C214_=_C292( C214 C292 ) C214_=_C319( C214 C319 ) C214_=_C367( C214 C367 ) C214_=_C393( C214 C393 ) \nC214_=_C439( C214 C439 ) C214_=_C464( C214 C464 ) C214_=_C508( C214 C508 ) C214_=_C532( C214 C532 ) C214_=_C574( C214 C574 ) C214_=_C597( C214 C597 ) \nC214_=_C637( C214 C637 ) C214_=_C659( C214 C659 ) C214_=_C697( C214 C697 ) C214_=_C718( C214 C718 ) C214_=_C754( C214 C754 ) C214_=_C774( C214 C774 ) \nC214_=_C809( C214 C809 ) C214_=_C829( C214 C829 ) C214_=_C861( C214 C861 ) C214_=_C878( C214 C878 ) C214_=_C908( C214 C908 ) C214_=_C925( C214 C925 ) \nC214_=_C953( C214 C953 ) C214_=_C968( C214 C968 ) C214_=_C994( C214 C994 ) C214_=_C1010( C214 C1010 ) C214_=_C1034( C214 C1034 ) C214_=_C1047( C214 C1047 ) \nC214_=_C1069( C214 C1069 ) C214_=_C1081( C214 C1081 ) C214_=_C1102( C214 C1102 ) C214_=_C1113( C214 C1113 ) C214_=_C1131( C214 C1131 ) C214_=_C1141( C214 C1141 ) \nC214_=_C1157( C214 C1157 ) C214_=_C1167( C214 C1167 ) C214_=_C1181( C214 C1181 ) C214_=_C1189( C214 C1189 ) C214_=_C1201( C214 C1201 ) C214_=_C1208( C214 C1208 ) \nC214_=_C1218( C214 C1218 ) C214_=_C1224( C214 C1224 ) C214_=_C1232( C214 C1232 ) C214_=_C1237( C214 C1237 ) C214_=_C1243( C214 C1243 ) C214_=_C1247( C214 C1247 ) \nC214_=_C1251( C214 C1251 ) C214_=_C1252( C214 C1252 ) C214_=_C1254( C214 C1254 ) C216_=_C243( C216 C243 ) C216_=_C294( C216 C294 ) C216_=_C320( C216 C320 ) \nC216_=_C369( C216 C369 ) C216_=_C394( C216 C394 ) C216_=_C441( C216 C441 ) C216_=_C465( C216 C465 ) C216_=_C510( C216 C510 ) C216_=_C533( C216 C533 ) \nC216_=_C576( C216 C576 ) C216_=_C598( C216 C598 ) C216_=_C639( C216 C639 ) C216_=_C660( C216 C660 ) C216_=_C699( C216 C699 ) C216_=_C719( C216 C719 ) \nC216_=_C756( C216 C756 ) C216_=_C776( C216 C776 ) C216_=_C811( C216 C811 ) C216_=_C830( C216 C830 ) C216_=_C863( C216 C863 ) C216_=_C879( C216 C879 ) \nC216_=_C910( C216 C910 ) C216_=_C926( C216 C926 ) C216_=_C955( C216 C955 ) C216_=_C969( C216 C969 ) C216_=_C996( C216 C996 ) C216_=_C1011( C216 C1011 ) \nC216_=_C1036( C216 C1036 ) C216_=_C1048( C216 C1048 ) C216_=_C1071( C216 C1071 ) C216_=_C1082( C216 C1082 ) C216_=_C1104( C216 C1104 ) C216_=_C1114( C216 C1114 ) \nC216_=_C1133( C216 C1133 ) C216_=_C1142( C216 C1142 ) C216_=_C1159( C216 C1159 ) C216_=_C1168( C216 C1168 ) C216_=_C1183( C216 C1183 ) C216_=_C1190( C216 C1190 ) \nC216_=_C1203( C216 C1203 ) C216_=_C1209( C216 C1209 ) C216_=_C1220( C216 C1220 ) C216_=_C1225( C216 C1225 ) C216_=_C1234( C216 C1234 ) C216_=_C1238( C216 C1238 ) \nC216_=_C1245( C216 C1245 ) C216_=_C1248( C216 C1248 ) C216_=_C1255( C216 C1255 ) C216_=_C1258( C216 C1258 ) C216_=_C1259( C216 C1259 ) C236_=_C242( C236 C242 ) \nC236_=_C243( C236 C243 ) C236_=_C280( C236 C280 ) C236_=_C313( C236 C313 ) C236_=_C355( C236 C355 ) C236_=_C386( C236 C386 ) C236_=_C427( C236 C427 ) \nC236_=_C458( C236 C458 ) C236_=_C496( C236 C496 ) C236_=_C526( C236 C526 ) C236_=_C562( C236 C562 ) C236_=_C591( C236 C591 ) C236_=_C625( C236 C625 ) \nC236_=_C653( C236 C653 ) C236_=_C685( C236 C685 ) C236_=_C712( C236 C712 ) C236_=_C742( C236 C742 ) C236_=_C768( C236 C768 ) C236_=_C797( C236 C797 ) \nC236_=_C822( C236 C822 ) C236_=_C849( C236 C849 ) C236_=_C872( C236 C872 ) C236_=_C896( C236 C896 ) C236_=_C918( C236 C918 ) C236_=_C941( C236 C941 ) \nC236_=_C962( C236 C962 ) C236_=_C982( C236 C982 ) C236_=_C1022( C236 C1022 ) C236_=_C1041( C236 C1041 ) C236_=_C1057( C236 C1057 ) C236_=_C1075( C236 C1075 ) \nC236_=_C1090( C236 C1090 ) C236_=_C1107( C236 C1107 ) C236_=_C1119( C236 C1119 ) C236_=_C1135( C236 C1135 ) C236_=_C1145( C236 C1145 ) C236_=_C1146( C236 C1146 ) \nC236_=_C1147( C236 C1147 ) C236_=_C1149( C236 C1149 ) C236_=_C1150( C236 C1150 ) C236_=_C1151( C236 C1151 ) C236_=_C1152( C236 C1152 ) C236_=_C1153( C236 C1153 ) \nC236_=_C1154( C236 C1154 ) C236_=_C1155( C236 C1155 ) C236_=_C1156( C236 C1156 ) C236_=_C1157( C236 C1157 ) C236_=_C1158( C236 C1158 ) C236_=_C1159( C236 C1159 ) \nC236_=_C1160( C236 C1160 ) C242_=_C243( C242 C243 ) C242_=_C292( C242 C292 ) C242_=_C319( C242 C319 ) C242_=_C367( C242 C367 ) C242_=_C393( C242 C393 ) \nC242_=_C439( C242 C439 ) C242_=_C464( C242 C464 ) C242_=_C508( C242 C508 ) C242_=_C532( C242 C532 ) C242_=_C574( C242 C574 ) C242_=_C597( C242 C597 ) \nC242_=_C637( C242 C637 ) C242_=_C659( C242 C659 ) C242_=_C697( C242 C697 ) C242_=_C718( C242 C718 ) C242_=_C754(</w:t>
      </w:r>
    </w:p>
    <w:p>
      <w:pPr>
        <w:pStyle w:val="PreformattedText"/>
        <w:bidi w:val="0"/>
        <w:spacing w:before="0" w:after="0"/>
        <w:jc w:val="left"/>
        <w:rPr/>
      </w:pPr>
      <w:r>
        <w:rPr/>
        <w:t xml:space="preserve"> </w:t>
      </w:r>
      <w:r>
        <w:rPr/>
        <w:t>C242 C754 ) C242_=_C774( C242 C774 ) \nC242_=_C809( C242 C809 ) C242_=_C829( C242 C829 ) C242_=_C861( C242 C861 ) C242_=_C878( C242 C878 ) C242_=_C908( C242 C908 ) C242_=_C925( C242 C925 ) \nC242_=_C953( C242 C953 ) C242_=_C968( C242 C968 ) C242_=_C994( C242 C994 ) C242_=_C1010( C242 C1010 ) C242_=_C1034( C242 C1034 ) C242_=_C1047( C242 C1047 ) \nC242_=_C1069( C242 C1069 ) C242_=_C1081( C242 C1081 ) C242_=_C1102( C242 C1102 ) C242_=_C1113( C242 C1113 ) C242_=_C1131( C242 C1131 ) C242_=_C1141( C242 C1141 ) \nC242_=_C1157( C242 C1157 ) C242_=_C1167( C242 C1167 ) C242_=_C1181( C242 C1181 ) C242_=_C1189( C242 C1189 ) C242_=_C1201( C242 C1201 ) C242_=_C1208( C242 C1208 ) \nC242_=_C1218( C242 C1218 ) C242_=_C1224( C242 C1224 ) C242_=_C1232( C242 C1232 ) C242_=_C1237( C242 C1237 ) C242_=_C1243( C242 C1243 ) C242_=_C1247( C242 C1247 ) \nC242_=_C1251( C242 C1251 ) C242_=_C1252( C242 C1252 ) C242_=_C1254( C242 C1254 ) C243_=_C294( C243 C294 ) C243_=_C320( C243 C320 ) C243_=_C369( C243 C369 ) \nC243_=_C394( C243 C394 ) C243_=_C441( C243 C441 ) C243_=_C465( C243 C465 ) C243_=_C510( C243 C510 ) C243_=_C533( C243 C533 ) C243_=_C576( C243 C576 ) \nC243_=_C598( C243 C598 ) C243_=_C639( C243 C639 ) C243_=_C660( C243 C660 ) C243_=_C699( C243 C699 ) C243_=_C719( C243 C719 ) C243_=_C756( C243 C756 ) \nC243_=_C776( C243 C776 ) C243_=_C811( C243 C811 ) C243_=_C830( C243 C830 ) C243_=_C863( C243 C863 ) C243_=_C879( C243 C879 ) C243_=_C910( C243 C910 ) \nC243_=_C926( C243 C926 ) C243_=_C955( C243 C955 ) C243_=_C969( C243 C969 ) C243_=_C996( C243 C996 ) C243_=_C1011( C243 C1011 ) C243_=_C1036( C243 C1036 ) \nC243_=_C1048( C243 C1048 ) C243_=_C1071( C243 C1071 ) C243_=_C1082( C243 C1082 ) C243_=_C1104( C243 C1104 ) C243_=_C1114( C243 C1114 ) C243_=_C1133( C243 C1133 ) \nC243_=_C1142( C243 C1142 ) C243_=_C1159( C243 C1159 ) C243_=_C1168( C243 C1168 ) C243_=_C1183( C243 C1183 ) C243_=_C1190( C243 C1190 ) C243_=_C1203( C243 C1203 ) \nC243_=_C1209( C243 C1209 ) C243_=_C1220( C243 C1220 ) C243_=_C1225( C243 C1225 ) C243_=_C1234( C243 C1234 ) C243_=_C1238( C243 C1238 ) C243_=_C1245( C243 C1245 ) \nC243_=_C1248( C243 C1248 ) C243_=_C1255( C243 C1255 ) C243_=_C1258( C243 C1258 ) C243_=_C1259( C243 C1259 ) C271_=_C280( C271 C280 ) C271_=_C283( C271 C283 ) \nC271_=_C292( C271 C292 ) C271_=_C294( C271 C294 ) C271_=_C346( C271 C346 ) C271_=_C418( C271 C418 ) C271_=_C487( C271 C487 ) C271_=_C553( C271 C553 ) \nC271_=_C616( C271 C616 ) C271_=_C676( C271 C676 ) C271_=_C733( C271 C733 ) C271_=_C788( C271 C788 ) C271_=_C840( C271 C840 ) C271_=_C887( C271 C887 ) \nC271_=_C932( C271 C932 ) C271_=_C972( C271 C972 ) C271_=_C998( C271 C998 ) C271_=_C999( C271 C999 ) C271_=_C1000( C271 C1000 ) C271_=_C1001( C271 C1001 ) \nC271_=_C1003( C271 C1003 ) C271_=_C1005( C271 C1005 ) C271_=_C1006( C271 C1006 ) C271_=_C1007( C271 C1007 ) C271_=_C1008( C271 C1008 ) C271_=_C1009( C271 C1009 ) \nC271_=_C1010( C271 C1010 ) C271_=_C1011( C271 C1011 ) C280_=_C283( C280 C283 ) C280_=_C292( C280 C292 ) C280_=_C294( C280 C294 ) C280_=_C313( C280 C313 ) \nC280_=_C355( C280 C355 ) C280_=_C386( C280 C386 ) C280_=_C427( C280 C427 ) C280_=_C458( C280 C458 ) C280_=_C496( C280 C496 ) C280_=_C526( C280 C526 ) \nC280_=_C562( C280 C562 ) C280_=_C591( C280 C591 ) C280_=_C625( C280 C625 ) C280_=_C653( C280 C653 ) C280_=_C685( C280 C685 ) C280_=_C712( C280 C712 ) \nC280_=_C742( C280 C742 ) C280_=_C768( C280 C768 ) C280_=_C797( C280 C797 ) C280_=_C822( C280 C822 ) C280_=_C849( C280 C849 ) C280_=_C872( C280 C872 ) \nC280_=_C896( C280 C896 ) C280_=_C918( C280 C918 ) C280_=_C941( C280 C941 ) C280_=_C962( C280 C962 ) C280_=_C982( C280 C982 ) C280_=_C1022( C280 C1022 ) \nC280_=_C1041( C280 C1041 ) C280_=_C1057( C280 C1057 ) C280_=_C1075( C280 C1075 ) C280_=_C1090( C280 C1090 ) C280_=_C1107( C280 C1107 ) C280_=_C1119( C280 C1119 ) \nC280_=_C1135( C280 C1135 ) C280_=_C1145( C280 C1145 ) C280_=_C1146( C280 C1146 ) C280_=_C1147( C280 C1147 ) C280_=_C1149( C280 C1149 ) C280_=_C1150( C280 C1150 ) \nC280_=_C1151( C280 C1151 ) C280_=_C1152( C280 C1152 ) C280_=_C1153( C280 C1153 ) C280_=_C1154( C280 C1154 ) C280_=_C1155( C280 C1155 ) C280_=_C1156( C280 C1156 ) \nC280_=_C1157( C280 C1157 ) C280_=_C1158( C280 C1158 ) C280_=_C1159( C280 C1159 ) C280_=_C1160( C280 C1160 ) C283_=_C292( C283 C292 ) C283_=_C294( C283 C294 ) \nC283_=_C358( C283 C358 ) C283_=_C430( C283 C430 ) C283_=_C499( C283 C499 ) C283_=_C565( C283 C565 ) C283_=_C628( C283 C628 ) C283_=_C688( C283 C688 ) \nC283_=_C745( C283 C745 ) C283_=_C800( C283 C800 ) C283_=_C852( C283 C852 ) C283_=_C899( C283 C899 ) C283_=_C944( C283 C944 ) C283_=_C985( C283 C985 ) \nC283_=_C1025( C283 C1025 ) C283_=_C1060( C283 C1060 ) C283_=_C1093( C283 C1093 ) C283_=_C1122( C283 C1122 ) C283_=_C1171( C283 C1171 ) C283_=_C1185( C283 C1185 ) \nC283_=_C1186( C283 C1186 ) C283_=_C1187( C283 C1187 ) C283_=_C1188( C283 C1188 ) C283_=_C1189( C283 C1189 ) C283_=_C1190( C283 C1190 ) C292_=_C294( C292 C294 ) \nC292_=_C319( C292 C319 ) C292_=_C367( C292 C367 ) C292_=_C393( C292 C393 ) C292_=_C439( C292 C439 ) C292_=_C464( C292 C464 ) C292_=_C508( C292 C508 ) \nC292_=_C532( C292 C532 ) C292_=_C574( C292 C574 ) C292_=_C597( C292 C597 ) C292_=_C637( C292 C637 ) C292_=_C659( C292 C659 ) C292_=_C697( C292 C697 ) \nC292_=_C718( C292 C718 ) C292_=_C754( C292 C754 ) C292_=_C774( C292 C774 ) C292_=_C809( C292 C809 ) C292_=_C829( C292 C829 ) C292_=_C861( C292 C861 ) \nC292_=_C878( C292 C878 ) C292_=_C908( C292 C908 ) C292_=_C925( C292 C925 ) C292_=_C953( C292 C953 ) C292_=_C968( C292 C968 ) C292_=_C994( C292 C994 ) \nC292_=_C1010( C292 C1010 ) C292_=_C1034( C292 C1034 ) C292_=_C1047( C292 C1047 ) C292_=_C1069( C292 C1069 ) C292_=_C1081( C292 C1081 ) C292_=_C1102( C292 C1102 ) \nC292_=_C1113( C292 C1113 ) C292_=_C1131( C292 C1131 ) C292_=_C1141( C292 C1141 ) C292_=_C1157( C292 C1157 ) C292_=_C1167( C292 C1167 ) C292_=_C1181( C292 C1181 ) \nC292_=_C1189( C292 C1189 ) C292_=_C1201( C292 C1201 ) C292_=_C1208( C292 C1208 ) C292_=_C1218( C292 C1218 ) C292_=_C1224( C292 C1224 ) C292_=_C1232( C292 C1232 ) \nC292_=_C1237( C292 C1237 ) C292_=_C1243( C292 C1243 ) C292_=_C1247( C292 C1247 ) C292_=_C1251( C292 C1251 ) C292_=_C1252( C292 C1252 ) C292_=_C1254( C292 C1254 ) \nC294_=_C320( C294 C320 ) C294_=_C369( C294 C369 ) C294_=_C394( C294 C394 ) C294_=_C441( C294 C441 ) C294_=_C465( C294 C465 ) C294_=_C510( C294 C510 ) \nC294_=_C533( C294 C533 ) C294_=_C576( C294 C576 ) C294_=_C598( C294 C598 ) C294_=_C639( C294 C639 ) C294_=_C660( C294 C660 ) C294_=_C699( C294 C699 ) \nC294_=_C719( C294 C719 ) C294_=_C756( C294 C756 ) C294_=_C776( C294 C776 ) C294_=_C811( C294 C811 ) C294_=_C830( C294 C830 ) C294_=_C863( C294 C863 ) \nC294_=_C879( C294 C879 ) C294_=_C910( C294 C910 ) C294_=_C926( C294 C926 ) C294_=_C955( C294 C955 ) C294_=_C969( C294 C969 ) C294_=_C996( C294 C996 ) \nC294_=_C1011( C294 C1011 ) C294_=_C1036( C294 C1036 ) C294_=_C1048( C294 C1048 ) C294_=_C1071( C294 C1071 ) C294_=_C1082( C294 C1082 ) C294_=_C1104( C294 C1104 ) \nC294_=_C1114( C294 C1114 ) C294_=_C1133( C294 C1133 ) C294_=_C1142( C294 C1142 ) C294_=_C1159( C294 C1159 ) C294_=_C1168( C294 C1168 ) C294_=_C1183( C294 C1183 ) \nC294_=_C1190( C294 C1190 ) C294_=_C1203( C294 C1203 ) C294_=_C1209( C294 C1209 ) C294_=_C1220( C294 C1220 ) C294_=_C1225( C294 C1225 ) C294_=_C1234( C294 C1234 ) \nC294_=_C1238( C294 C1238 ) C294_=_C1245( C294 C1245 ) C294_=_C1248( C294 C1248 ) C294_=_C1255( C294 C1255 ) C294_=_C1258( C294 C1258 ) C294_=_C1259( C294 C1259 ) \nC313_=_C319( C313 C319 ) C313_=_C320( C313 C320 ) C313_=_C355( C313 C355 ) C313_=_C386( C313 C386 ) C313_=_C427( C313 C427 ) C313_=_C458( C313 C458 ) \nC313_=_C496( C313 C496 ) C313_=_C526( C313 C526 ) C313_=_C562( C313 C562 ) C313_=_C591( C313 C591 ) C313_=_C625( C313 C625 ) C313_=_C653( C313 C653 ) \nC313_=_C685( C313 C685 ) C313_=_C712( C313 C712 ) C313_=_C742( C313 C742 ) C313_=_C768( C313 C768 ) C313_=_C797( C313 C797 ) C313_=_C822( C313 C822 ) \nC313_=_C849( C313 C849 ) C313_=_C872( C313 C872 ) C313_=_C896( C313 C896 ) C313_=_C918( C313 C918 ) C313_=_C941( C313 C941 ) C313_=_C962( C313 C962 ) \nC313_=_C982( C313 C982 ) C313_=_C1022( C313 C1022 ) C313_=_C1041( C313 C1041 ) C313_=_C1057( C313 C1057 ) C313_=_C1075( C313 C1075 ) C313_=_C1090( C313 C1090 ) \nC313_=_C1107( C313 C1107 ) C313_=_C1119( C313 C1119 ) C313_=_C1135( C313 C1135 ) C313_=_C1145( C313 C1145 ) C313_=_C1146( C313 C1146 ) C313_=_C1147( C313 C1147 ) \nC313_=_C1149( C313 C1149 ) C313_=_C1150( C313 C1150 ) C313_=_C1151( C313 C1151 ) C313_=_C1152( C313 C1152 ) C313_=_C1153( C313 C1153 ) C313_=_C1154( C313 C1154 ) \nC313_=_C1155( C313 C1155 ) C313_=_C1156( C313 C1156 ) C313_=_C1157( C313 C1157 ) C313_=_C1158( C313 C1158 ) C313_=_C1159( C313 C1159 ) C313_=_C1160( C313 C1160 ) \nC319_=_C320( C319 C320 ) C319_=_C367( C319 C367 ) C319_=_C393( C319 C393 ) C319_=_C439( C319 C439 ) C319_=_C464( C319 C464 ) C319_=_C508( C319 C508 ) \nC319_=_C532( C319 C532 ) C319_=_C574( C319 C574 ) C319_=_C597( C319 C597 ) C319_=_C637( C319 C637 ) C319_=_C659( C319 C659 ) C319_=_C697( C319 C697 ) \nC319_=_C718( C319 C718 ) C319_=_C754( C319 C754 ) C319_=_C774( C319 C774 ) C319_=_C809( C319 C809 ) C319_=_C829( C319 C829 ) C319_=_C861( C319 C861 ) \nC319_=_C878( C319 C878 ) C319_=_C908( C319 C908 ) C319_=_C925( C319 C925 ) C319_=_C953( C319 C953 ) C319_=_C968( C319 C968 ) C319_=_C994( C319 C994 ) \nC319_=_C1010( C319 C1010 ) C319_=_C1034( C319 C1034 ) C319_=_C1047( C319 C1047 ) C319_=_C1069( C319 C1069 ) C319_=_C1081( C319 C1081 ) C319_=_C1102( C319 C1102 ) \nC319_=_C1113( C319 C1113 ) C319_=_C1131( C319 C1131 ) C319_=_C1141( C319 C1141 ) C319_=_C1157( C319 C1157 ) C319_=_C1167( C319 C1167 ) C319_=_C1181( C319 C1181 ) \nC319_=_C1189( C319 C1189 ) C319_=_C1201( C319 C1201 ) C319_=_C1208( C319 C1208 ) C319_=_C1218( C319 C1218 ) C319_=_C1224( C319 C1224 ) C319_=_C1232( C319 C1232 ) \nC319_=_C1237( C319 C1237 ) C319_=_C1243( C319 C1243 ) C319_=_C1247( C319 C1247</w:t>
      </w:r>
    </w:p>
    <w:p>
      <w:pPr>
        <w:pStyle w:val="PreformattedText"/>
        <w:bidi w:val="0"/>
        <w:spacing w:before="0" w:after="0"/>
        <w:jc w:val="left"/>
        <w:rPr/>
      </w:pPr>
      <w:r>
        <w:rPr/>
        <w:t xml:space="preserve"> </w:t>
      </w:r>
      <w:r>
        <w:rPr/>
        <w:t>) C319_=_C1251( C319 C1251 ) C319_=_C1252( C319 C1252 ) C319_=_C1254( C319 C1254 ) \nC320_=_C369( C320 C369 ) C320_=_C394( C320 C394 ) C320_=_C441( C320 C441 ) C320_=_C465( C320 C465 ) C320_=_C510( C320 C510 ) C320_=_C533( C320 C533 ) \nC320_=_C576( C320 C576 ) C320_=_C598( C320 C598 ) C320_=_C639( C320 C639 ) C320_=_C660( C320 C660 ) C320_=_C699( C320 C699 ) C320_=_C719( C320 C719 ) \nC320_=_C756( C320 C756 ) C320_=_C776( C320 C776 ) C320_=_C811( C320 C811 ) C320_=_C830( C320 C830 ) C320_=_C863( C320 C863 ) C320_=_C879( C320 C879 ) \nC320_=_C910( C320 C910 ) C320_=_C926( C320 C926 ) C320_=_C955( C320 C955 ) C320_=_C969( C320 C969 ) C320_=_C996( C320 C996 ) C320_=_C1011( C320 C1011 ) \nC320_=_C1036( C320 C1036 ) C320_=_C1048( C320 C1048 ) C320_=_C1071( C320 C1071 ) C320_=_C1082( C320 C1082 ) C320_=_C1104( C320 C1104 ) C320_=_C1114( C320 C1114 ) \nC320_=_C1133( C320 C1133 ) C320_=_C1142( C320 C1142 ) C320_=_C1159( C320 C1159 ) C320_=_C1168( C320 C1168 ) C320_=_C1183( C320 C1183 ) C320_=_C1190( C320 C1190 ) \nC320_=_C1203( C320 C1203 ) C320_=_C1209( C320 C1209 ) C320_=_C1220( C320 C1220 ) C320_=_C1225( C320 C1225 ) C320_=_C1234( C320 C1234 ) C320_=_C1238( C320 C1238 ) \nC320_=_C1245( C320 C1245 ) C320_=_C1248( C320 C1248 ) C320_=_C1255( C320 C1255 ) C320_=_C1258( C320 C1258 ) C320_=_C1259( C320 C1259 ) C346_=_C355( C346 C355 ) \nC346_=_C358( C346 C358 ) C346_=_C367( C346 C367 ) C346_=_C369( C346 C369 ) C346_=_C418( C346 C418 ) C346_=_C487( C346 C487 ) C346_=_C553( C346 C553 ) \nC346_=_C616( C346 C616 ) C346_=_C676( C346 C676 ) C346_=_C733( C346 C733 ) C346_=_C788( C346 C788 ) C346_=_C840( C346 C840 ) C346_=_C887( C346 C887 ) \nC346_=_C932( C346 C932 ) C346_=_C972( C346 C972 ) C346_=_C998( C346 C998 ) C346_=_C999( C346 C999 ) C346_=_C1000( C346 C1000 ) C346_=_C1001( C346 C1001 ) \nC346_=_C1003( C346 C1003 ) C346_=_C1005( C346 C1005 ) C346_=_C1006( C346 C1006 ) C346_=_C1007( C346 C1007 ) C346_=_C1008( C346 C1008 ) C346_=_C1009( C346 C1009 ) \nC346_=_C1010( C346 C1010 ) C346_=_C1011( C346 C1011 ) C355_=_C358( C355 C358 ) C355_=_C367( C355 C367 ) C355_=_C369( C355 C369 ) C355_=_C386( C355 C386 ) \nC355_=_C427( C355 C427 ) C355_=_C458( C355 C458 ) C355_=_C496( C355 C496 ) C355_=_C526( C355 C526 ) C355_=_C562( C355 C562 ) C355_=_C591( C355 C591 ) \nC355_=_C625( C355 C625 ) C355_=_C653( C355 C653 ) C355_=_C685( C355 C685 ) C355_=_C712( C355 C712 ) C355_=_C742( C355 C742 ) C355_=_C768( C355 C768 ) \nC355_=_C797( C355 C797 ) C355_=_C822( C355 C822 ) C355_=_C849( C355 C849 ) C355_=_C872( C355 C872 ) C355_=_C896( C355 C896 ) C355_=_C918( C355 C918 ) \nC355_=_C941( C355 C941 ) C355_=_C962( C355 C962 ) C355_=_C982( C355 C982 ) C355_=_C1022( C355 C1022 ) C355_=_C1041( C355 C1041 ) C355_=_C1057( C355 C1057 ) \nC355_=_C1075( C355 C1075 ) C355_=_C1090( C355 C1090 ) C355_=_C1107( C355 C1107 ) C355_=_C1119( C355 C1119 ) C355_=_C1135( C355 C1135 ) C355_=_C1145( C355 C1145 ) \nC355_=_C1146( C355 C1146 ) C355_=_C1147( C355 C1147 ) C355_=_C1149( C355 C1149 ) C355_=_C1150( C355 C1150 ) C355_=_C1151( C355 C1151 ) C355_=_C1152( C355 C1152 ) \nC355_=_C1153( C355 C1153 ) C355_=_C1154( C355 C1154 ) C355_=_C1155( C355 C1155 ) C355_=_C1156( C355 C1156 ) C355_=_C1157( C355 C1157 ) C355_=_C1158( C355 C1158 ) \nC355_=_C1159( C355 C1159 ) C355_=_C1160( C355 C1160 ) C358_=_C367( C358 C367 ) C358_=_C369( C358 C369 ) C358_=_C430( C358 C430 ) C358_=_C499( C358 C499 ) \nC358_=_C565( C358 C565 ) C358_=_C628( C358 C628 ) C358_=_C688( C358 C688 ) C358_=_C745( C358 C745 ) C358_=_C800( C358 C800 ) C358_=_C852( C358 C852 ) \nC358_=_C899( C358 C899 ) C358_=_C944( C358 C944 ) C358_=_C985( C358 C985 ) C358_=_C1025( C358 C1025 ) C358_=_C1060( C358 C1060 ) C358_=_C1093( C358 C1093 ) \nC358_=_C1122( C358 C1122 ) C358_=_C1171( C358 C1171 ) C358_=_C1185( C358 C1185 ) C358_=_C1186( C358 C1186 ) C358_=_C1187( C358 C1187 ) C358_=_C1188( C358 C1188 ) \nC358_=_C1189( C358 C1189 ) C358_=_C1190( C358 C1190 ) C367_=_C369( C367 C369 ) C367_=_C393( C367 C393 ) C367_=_C439( C367 C439 ) C367_=_C464( C367 C464 ) \nC367_=_C508( C367 C508 ) C367_=_C532( C367 C532 ) C367_=_C574( C367 C574 ) C367_=_C597( C367 C597 ) C367_=_C637( C367 C637 ) C367_=_C659( C367 C659 ) \nC367_=_C697( C367 C697 ) C367_=_C718( C367 C718 ) C367_=_C754( C367 C754 ) C367_=_C774( C367 C774 ) C367_=_C809( C367 C809 ) C367_=_C829( C367 C829 ) \nC367_=_C861( C367 C861 ) C367_=_C878( C367 C878 ) C367_=_C908( C367 C908 ) C367_=_C925( C367 C925 ) C367_=_C953( C367 C953 ) C367_=_C968( C367 C968 ) \nC367_=_C994( C367 C994 ) C367_=_C1010( C367 C1010 ) C367_=_C1034( C367 C1034 ) C367_=_C1047( C367 C1047 ) C367_=_C1069( C367 C1069 ) C367_=_C1081( C367 C1081 ) \nC367_=_C1102( C367 C1102 ) C367_=_C1113( C367 C1113 ) C367_=_C1131( C367 C1131 ) C367_=_C1141( C367 C1141 ) C367_=_C1157( C367 C1157 ) C367_=_C1167( C367 C1167 ) \nC367_=_C1181( C367 C1181 ) C367_=_C1189( C367 C1189 ) C367_=_C1201( C367 C1201 ) C367_=_C1208( C367 C1208 ) C367_=_C1218( C367 C1218 ) C367_=_C1224( C367 C1224 ) \nC367_=_C1232( C367 C1232 ) C367_=_C1237( C367 C1237 ) C367_=_C1243( C367 C1243 ) C367_=_C1247( C367 C1247 ) C367_=_C1251( C367 C1251 ) C367_=_C1252( C367 C1252 ) \nC367_=_C1254( C367 C1254 ) C369_=_C394( C369 C394 ) C369_=_C441( C369 C441 ) C369_=_C465( C369 C465 ) C369_=_C510( C369 C510 ) C369_=_C533( C369 C533 ) \nC369_=_C576( C369 C576 ) C369_=_C598( C369 C598 ) C369_=_C639( C369 C639 ) C369_=_C660( C369 C660 ) C369_=_C699( C369 C699 ) C369_=_C719( C369 C719 ) \nC369_=_C756( C369 C756 ) C369_=_C776( C369 C776 ) C369_=_C811( C369 C811 ) C369_=_C830( C369 C830 ) C369_=_C863( C369 C863 ) C369_=_C879( C369 C879 ) \nC369_=_C910( C369 C910 ) C369_=_C926( C369 C926 ) C369_=_C955( C369 C955 ) C369_=_C969( C369 C969 ) C369_=_C996( C369 C996 ) C369_=_C1011( C369 C1011 ) \nC369_=_C1036( C369 C1036 ) C369_=_C1048( C369 C1048 ) C369_=_C1071( C369 C1071 ) C369_=_C1082( C369 C1082 ) C369_=_C1104( C369 C1104 ) C369_=_C1114( C369 C1114 ) \nC369_=_C1133( C369 C1133 ) C369_=_C1142( C369 C1142 ) C369_=_C1159( C369 C1159 ) C369_=_C1168( C369 C1168 ) C369_=_C1183( C369 C1183 ) C369_=_C1190( C369 C1190 ) \nC369_=_C1203( C369 C1203 ) C369_=_C1209( C369 C1209 ) C369_=_C1220( C369 C1220 ) C369_=_C1225( C369 C1225 ) C369_=_C1234( C369 C1234 ) C369_=_C1238( C369 C1238 ) \nC369_=_C1245( C369 C1245 ) C369_=_C1248( C369 C1248 ) C369_=_C1255( C369 C1255 ) C369_=_C1258( C369 C1258 ) C369_=_C1259( C369 C1259 ) C386_=_C393( C386 C393 ) \nC386_=_C394( C386 C394 ) C386_=_C427( C386 C427 ) C386_=_C458( C386 C458 ) C386_=_C496( C386 C496 ) C386_=_C526( C386 C526 ) C386_=_C562( C386 C562 ) \nC386_=_C591( C386 C591 ) C386_=_C625( C386 C625 ) C386_=_C653( C386 C653 ) C386_=_C685( C386 C685 ) C386_=_C712( C386 C712 ) C386_=_C742( C386 C742 ) \nC386_=_C768( C386 C768 ) C386_=_C797( C386 C797 ) C386_=_C822( C386 C822 ) C386_=_C849( C386 C849 ) C386_=_C872( C386 C872 ) C386_=_C896( C386 C896 ) \nC386_=_C918( C386 C918 ) C386_=_C941( C386 C941 ) C386_=_C962( C386 C962 ) C386_=_C982( C386 C982 ) C386_=_C1022( C386 C1022 ) C386_=_C1041( C386 C1041 ) \nC386_=_C1057( C386 C1057 ) C386_=_C1075( C386 C1075 ) C386_=_C1090( C386 C1090 ) C386_=_C1107( C386 C1107 ) C386_=_C1119( C386 C1119 ) C386_=_C1135( C386 C1135 ) \nC386_=_C1145( C386 C1145 ) C386_=_C1146( C386 C1146 ) C386_=_C1147( C386 C1147 ) C386_=_C1149( C386 C1149 ) C386_=_C1150( C386 C1150 ) C386_=_C1151( C386 C1151 ) \nC386_=_C1152( C386 C1152 ) C386_=_C1153( C386 C1153 ) C386_=_C1154( C386 C1154 ) C386_=_C1155( C386 C1155 ) C386_=_C1156( C386 C1156 ) C386_=_C1157( C386 C1157 ) \nC386_=_C1158( C386 C1158 ) C386_=_C1159( C386 C1159 ) C386_=_C1160( C386 C1160 ) C393_=_C394( C393 C394 ) C393_=_C439( C393 C439 ) C393_=_C464( C393 C464 ) \nC393_=_C508( C393 C508 ) C393_=_C532( C393 C532 ) C393_=_C574( C393 C574 ) C393_=_C597( C393 C597 ) C393_=_C637( C393 C637 ) C393_=_C659( C393 C659 ) \nC393_=_C697( C393 C697 ) C393_=_C718( C393 C718 ) C393_=_C754( C393 C754 ) C393_=_C774( C393 C774 ) C393_=_C809( C393 C809 ) C393_=_C829( C393 C829 ) \nC393_=_C861( C393 C861 ) C393_=_C878( C393 C878 ) C393_=_C908( C393 C908 ) C393_=_C925( C393 C925 ) C393_=_C953( C393 C953 ) C393_=_C968( C393 C968 ) \nC393_=_C994( C393 C994 ) C393_=_C1010( C393 C1010 ) C393_=_C1034( C393 C1034 ) C393_=_C1047( C393 C1047 ) C393_=_C1069( C393 C1069 ) C393_=_C1081( C393 C1081 ) \nC393_=_C1102( C393 C1102 ) C393_=_C1113( C393 C1113 ) C393_=_C1131( C393 C1131 ) C393_=_C1141( C393 C1141 ) C393_=_C1157( C393 C1157 ) C393_=_C1167( C393 C1167 ) \nC393_=_C1181( C393 C1181 ) C393_=_C1189( C393 C1189 ) C393_=_C1201( C393 C1201 ) C393_=_C1208( C393 C1208 ) C393_=_C1218( C393 C1218 ) C393_=_C1224( C393 C1224 ) \nC393_=_C1232( C393 C1232 ) C393_=_C1237( C393 C1237 ) C393_=_C1243( C393 C1243 ) C393_=_C1247( C393 C1247 ) C393_=_C1251( C393 C1251 ) C393_=_C1252( C393 C1252 ) \nC393_=_C1254( C393 C1254 ) C394_=_C441( C394 C441 ) C394_=_C465( C394 C465 ) C394_=_C510( C394 C510 ) C394_=_C533( C394 C533 ) C394_=_C576( C394 C576 ) \nC394_=_C598( C394 C598 ) C394_=_C639( C394 C639 ) C394_=_C660( C394 C660 ) C394_=_C699( C394 C699 ) C394_=_C719( C394 C719 ) C394_=_C756( C394 C756 ) \nC394_=_C776( C394 C776 ) C394_=_C811( C394 C811 ) C394_=_C830( C394 C830 ) C394_=_C863( C394 C863 ) C394_=_C879( C394 C879 ) C394_=_C910( C394 C910 ) \nC394_=_C926( C394 C926 ) C394_=_C955( C394 C955 ) C394_=_C969( C394 C969 ) C394_=_C996( C394 C996 ) C394_=_C1011( C394 C1011 ) C394_=_C1036( C394 C1036 ) \nC394_=_C1048( C394 C1048 ) C394_=_C1071( C394 C1071 ) C394_=_C1082( C394 C1082 ) C394_=_C1104( C394 C1104 ) C394_=_C1114( C394 C1114 ) C394_=_C1133( C394 C1133 ) \nC394_=_C1142( C394 C1142 ) C394_=_C1159( C394 C1159 ) C394_=_C1168( C394 C1168 ) C394_=_C1183( C394 C1183 ) C394_=_C1190( C394 C1190 ) C394_=_C1203( C394 C1203 ) \nC394_=_C1209( C394 C1209 ) C394_=_C1220( C394 C1220 ) C394_=_C1225( C394 C1225 ) C394_=_C1234( C394 C1234 ) C394_=_C1238( C394 C1238 ) C394_=_C1245( C394 C1245 ) \nC394_=_C1248( C394 C1248</w:t>
      </w:r>
    </w:p>
    <w:p>
      <w:pPr>
        <w:pStyle w:val="PreformattedText"/>
        <w:bidi w:val="0"/>
        <w:spacing w:before="0" w:after="0"/>
        <w:jc w:val="left"/>
        <w:rPr/>
      </w:pPr>
      <w:r>
        <w:rPr/>
        <w:t xml:space="preserve"> </w:t>
      </w:r>
      <w:r>
        <w:rPr/>
        <w:t>) C394_=_C1255( C394 C1255 ) C394_=_C1258( C394 C1258 ) C394_=_C1259( C394 C1259 ) C418_=_C427( C418 C427 ) C418_=_C430( C418 C430 ) \nC418_=_C439( C418 C439 ) C418_=_C441( C418 C441 ) C418_=_C487( C418 C487 ) C418_=_C553( C418 C553 ) C418_=_C616( C418 C616 ) C418_=_C676( C418 C676 ) \nC418_=_C733( C418 C733 ) C418_=_C788( C418 C788 ) C418_=_C840( C418 C840 ) C418_=_C887( C418 C887 ) C418_=_C932( C418 C932 ) C418_=_C972( C418 C972 ) \nC418_=_C998( C418 C998 ) C418_=_C999( C418 C999 ) C418_=_C1000( C418 C1000 ) C418_=_C1001( C418 C1001 ) C418_=_C1003( C418 C1003 ) C418_=_C1005( C418 C1005 ) \nC418_=_C1006( C418 C1006 ) C418_=_C1007( C418 C1007 ) C418_=_C1008( C418 C1008 ) C418_=_C1009( C418 C1009 ) C418_=_C1010( C418 C1010 ) C418_=_C1011( C418 C1011 ) \nC427_=_C430( C427 C430 ) C427_=_C439( C427 C439 ) C427_=_C441( C427 C441 ) C427_=_C458( C427 C458 ) C427_=_C496( C427 C496 ) C427_=_C526( C427 C526 ) \nC427_=_C562( C427 C562 ) C427_=_C591( C427 C591 ) C427_=_C625( C427 C625 ) C427_=_C653( C427 C653 ) C427_=_C685( C427 C685 ) C427_=_C712( C427 C712 ) \nC427_=_C742( C427 C742 ) C427_=_C768( C427 C768 ) C427_=_C797( C427 C797 ) C427_=_C822( C427 C822 ) C427_=_C849( C427 C849 ) C427_=_C872( C427 C872 ) \nC427_=_C896( C427 C896 ) C427_=_C918( C427 C918 ) C427_=_C941( C427 C941 ) C427_=_C962( C427 C962 ) C427_=_C982( C427 C982 ) C427_=_C1022( C427 C1022 ) \nC427_=_C1041( C427 C1041 ) C427_=_C1057( C427 C1057 ) C427_=_C1075( C427 C1075 ) C427_=_C1090( C427 C1090 ) C427_=_C1107( C427 C1107 ) C427_=_C1119( C427 C1119 ) \nC427_=_C1135( C427 C1135 ) C427_=_C1145( C427 C1145 ) C427_=_C1146( C427 C1146 ) C427_=_C1147( C427 C1147 ) C427_=_C1149( C427 C1149 ) C427_=_C1150( C427 C1150 ) \nC427_=_C1151( C427 C1151 ) C427_=_C1152( C427 C1152 ) C427_=_C1153( C427 C1153 ) C427_=_C1154( C427 C1154 ) C427_=_C1155( C427 C1155 ) C427_=_C1156( C427 C1156 ) \nC427_=_C1157( C427 C1157 ) C427_=_C1158( C427 C1158 ) C427_=_C1159( C427 C1159 ) C427_=_C1160( C427 C1160 ) C430_=_C439( C430 C439 ) C430_=_C441( C430 C441 ) \nC430_=_C499( C430 C499 ) C430_=_C565( C430 C565 ) C430_=_C628( C430 C628 ) C430_=_C688( C430 C688 ) C430_=_C745( C430 C745 ) C430_=_C800( C430 C800 ) \nC430_=_C852( C430 C852 ) C430_=_C899( C430 C899 ) C430_=_C944( C430 C944 ) C430_=_C985( C430 C985 ) C430_=_C1025( C430 C1025 ) C430_=_C1060( C430 C1060 ) \nC430_=_C1093( C430 C1093 ) C430_=_C1122( C430 C1122 ) C430_=_C1171( C430 C1171 ) C430_=_C1185( C430 C1185 ) C430_=_C1186( C430 C1186 ) C430_=_C1187( C430 C1187 ) \nC430_=_C1188( C430 C1188 ) C430_=_C1189( C430 C1189 ) C430_=_C1190( C430 C1190 ) C439_=_C441( C439 C441 ) C439_=_C464( C439 C464 ) C439_=_C508( C439 C508 ) \nC439_=_C532( C439 C532 ) C439_=_C574( C439 C574 ) C439_=_C597( C439 C597 ) C439_=_C637( C439 C637 ) C439_=_C659( C439 C659 ) C439_=_C697( C439 C697 ) \nC439_=_C718( C439 C718 ) C439_=_C754( C439 C754 ) C439_=_C774( C439 C774 ) C439_=_C809( C439 C809 ) C439_=_C829( C439 C829 ) C439_=_C861( C439 C861 ) \nC439_=_C878( C439 C878 ) C439_=_C908( C439 C908 ) C439_=_C925( C439 C925 ) C439_=_C953( C439 C953 ) C439_=_C968( C439 C968 ) C439_=_C994( C439 C994 ) \nC439_=_C1010( C439 C1010 ) C439_=_C1034( C439 C1034 ) C439_=_C1047( C439 C1047 ) C439_=_C1069( C439 C1069 ) C439_=_C1081( C439 C1081 ) C439_=_C1102( C439 C1102 ) \nC439_=_C1113( C439 C1113 ) C439_=_C1131( C439 C1131 ) C439_=_C1141( C439 C1141 ) C439_=_C1157( C439 C1157 ) C439_=_C1167( C439 C1167 ) C439_=_C1181( C439 C1181 ) \nC439_=_C1189( C439 C1189 ) C439_=_C1201( C439 C1201 ) C439_=_C1208( C439 C1208 ) C439_=_C1218( C439 C1218 ) C439_=_C1224( C439 C1224 ) C439_=_C1232( C439 C1232 ) \nC439_=_C1237( C439 C1237 ) C439_=_C1243( C439 C1243 ) C439_=_C1247( C439 C1247 ) C439_=_C1251( C439 C1251 ) C439_=_C1252( C439 C1252 ) C439_=_C1254( C439 C1254 ) \nC441_=_C465( C441 C465 ) C441_=_C510( C441 C510 ) C441_=_C533( C441 C533 ) C441_=_C576( C441 C576 ) C441_=_C598( C441 C598 ) C441_=_C639( C441 C639 ) \nC441_=_C660( C441 C660 ) C441_=_C699( C441 C699 ) C441_=_C719( C441 C719 ) C441_=_C756( C441 C756 ) C441_=_C776( C441 C776 ) C441_=_C811( C441 C811 ) \nC441_=_C830( C441 C830 ) C441_=_C863( C441 C863 ) C441_=_C879( C441 C879 ) C441_=_C910( C441 C910 ) C441_=_C926( C441 C926 ) C441_=_C955( C441 C955 ) \nC441_=_C969( C441 C969 ) C441_=_C996( C441 C996 ) C441_=_C1011( C441 C1011 ) C441_=_C1036( C441 C1036 ) C441_=_C1048( C441 C1048 ) C441_=_C1071( C441 C1071 ) \nC441_=_C1082( C441 C1082 ) C441_=_C1104( C441 C1104 ) C441_=_C1114( C441 C1114 ) C441_=_C1133( C441 C1133 ) C441_=_C1142( C441 C1142 ) C441_=_C1159( C441 C1159 ) \nC441_=_C1168( C441 C1168 ) C441_=_C1183( C441 C1183 ) C441_=_C1190( C441 C1190 ) C441_=_C1203( C441 C1203 ) C441_=_C1209( C441 C1209 ) C441_=_C1220( C441 C1220 ) \nC441_=_C1225( C441 C1225 ) C441_=_C1234( C441 C1234 ) C441_=_C1238( C441 C1238 ) C441_=_C1245( C441 C1245 ) C441_=_C1248( C441 C1248 ) C441_=_C1255( C441 C1255 ) \nC441_=_C1258( C441 C1258 ) C441_=_C1259( C441 C1259 ) C458_=_C464( C458 C464 ) C458_=_C465( C458 C465 ) C458_=_C496( C458 C496 ) C458_=_C526( C458 C526 ) \nC458_=_C562( C458 C562 ) C458_=_C591( C458 C591 ) C458_=_C625( C458 C625 ) C458_=_C653( C458 C653 ) C458_=_C685( C458 C685 ) C458_=_C712( C458 C712 ) \nC458_=_C742( C458 C742 ) C458_=_C768( C458 C768 ) C458_=_C797( C458 C797 ) C458_=_C822( C458 C822 ) C458_=_C849( C458 C849 ) C458_=_C872( C458 C872 ) \nC458_=_C896( C458 C896 ) C458_=_C918( C458 C918 ) C458_=_C941( C458 C941 ) C458_=_C962( C458 C962 ) C458_=_C982( C458 C982 ) C458_=_C1022( C458 C1022 ) \nC458_=_C1041( C458 C1041 ) C458_=_C1057( C458 C1057 ) C458_=_C1075( C458 C1075 ) C458_=_C1090( C458 C1090 ) C458_=_C1107( C458 C1107 ) C458_=_C1119( C458 C1119 ) \nC458_=_C1135( C458 C1135 ) C458_=_C1145( C458 C1145 ) C458_=_C1146( C458 C1146 ) C458_=_C1147( C458 C1147 ) C458_=_C1149( C458 C1149 ) C458_=_C1150( C458 C1150 ) \nC458_=_C1151( C458 C1151 ) C458_=_C1152( C458 C1152 ) C458_=_C1153( C458 C1153 ) C458_=_C1154( C458 C1154 ) C458_=_C1155( C458 C1155 ) C458_=_C1156( C458 C1156 ) \nC458_=_C1157( C458 C1157 ) C458_=_C1158( C458 C1158 ) C458_=_C1159( C458 C1159 ) C458_=_C1160( C458 C1160 ) C464_=_C465( C464 C465 ) C464_=_C508( C464 C508 ) \nC464_=_C532( C464 C532 ) C464_=_C574( C464 C574 ) C464_=_C597( C464 C597 ) C464_=_C637( C464 C637 ) C464_=_C659( C464 C659 ) C464_=_C697( C464 C697 ) \nC464_=_C718( C464 C718 ) C464_=_C754( C464 C754 ) C464_=_C774( C464 C774 ) C464_=_C809( C464 C809 ) C464_=_C829( C464 C829 ) C464_=_C861( C464 C861 ) \nC464_=_C878( C464 C878 ) C464_=_C908( C464 C908 ) C464_=_C925( C464 C925 ) C464_=_C953( C464 C953 ) C464_=_C968( C464 C968 ) C464_=_C994( C464 C994 ) \nC464_=_C1010( C464 C1010 ) C464_=_C1034( C464 C1034 ) C464_=_C1047( C464 C1047 ) C464_=_C1069( C464 C1069 ) C464_=_C1081( C464 C1081 ) C464_=_C1102( C464 C1102 ) \nC464_=_C1113( C464 C1113 ) C464_=_C1131( C464 C1131 ) C464_=_C1141( C464 C1141 ) C464_=_C1157( C464 C1157 ) C464_=_C1167( C464 C1167 ) C464_=_C1181( C464 C1181 ) \nC464_=_C1189( C464 C1189 ) C464_=_C1201( C464 C1201 ) C464_=_C1208( C464 C1208 ) C464_=_C1218( C464 C1218 ) C464_=_C1224( C464 C1224 ) C464_=_C1232( C464 C1232 ) \nC464_=_C1237( C464 C1237 ) C464_=_C1243( C464 C1243 ) C464_=_C1247( C464 C1247 ) C464_=_C1251( C464 C1251 ) C464_=_C1252( C464 C1252 ) C464_=_C1254( C464 C1254 ) \nC465_=_C510( C465 C510 ) C465_=_C533( C465 C533 ) C465_=_C576( C465 C576 ) C465_=_C598( C465 C598 ) C465_=_C639( C465 C639 ) C465_=_C660( C465 C660 ) \nC465_=_C699( C465 C699 ) C465_=_C719( C465 C719 ) C465_=_C756( C465 C756 ) C465_=_C776( C465 C776 ) C465_=_C811( C465 C811 ) C465_=_C830( C465 C830 ) \nC465_=_C863( C465 C863 ) C465_=_C879( C465 C879 ) C465_=_C910( C465 C910 ) C465_=_C926( C465 C926 ) C465_=_C955( C465 C955 ) C465_=_C969( C465 C969 ) \nC465_=_C996( C465 C996 ) C465_=_C1011( C465 C1011 ) C465_=_C1036( C465 C1036 ) C465_=_C1048( C465 C1048 ) C465_=_C1071( C465 C1071 ) C465_=_C1082( C465 C1082 ) \nC465_=_C1104( C465 C1104 ) C465_=_C1114( C465 C1114 ) C465_=_C1133( C465 C1133 ) C465_=_C1142( C465 C1142 ) C465_=_C1159( C465 C1159 ) C465_=_C1168( C465 C1168 ) \nC465_=_C1183( C465 C1183 ) C465_=_C1190( C465 C1190 ) C465_=_C1203( C465 C1203 ) C465_=_C1209( C465 C1209 ) C465_=_C1220( C465 C1220 ) C465_=_C1225( C465 C1225 ) \nC465_=_C1234( C465 C1234 ) C465_=_C1238( C465 C1238 ) C465_=_C1245( C465 C1245 ) C465_=_C1248( C465 C1248 ) C465_=_C1255( C465 C1255 ) C465_=_C1258( C465 C1258 ) \nC465_=_C1259( C465 C1259 ) C487_=_C496( C487 C496 ) C487_=_C499( C487 C499 ) C487_=_C508( C487 C508 ) C487_=_C510( C487 C510 ) C487_=_C553( C487 C553 ) \nC487_=_C616( C487 C616 ) C487_=_C676( C487 C676 ) C487_=_C733( C487 C733 ) C487_=_C788( C487 C788 ) C487_=_C840( C487 C840 ) C487_=_C887( C487 C887 ) \nC487_=_C932( C487 C932 ) C487_=_C972( C487 C972 ) C487_=_C998( C487 C998 ) C487_=_C999( C487 C999 ) C487_=_C1000( C487 C1000 ) C487_=_C1001( C487 C1001 ) \nC487_=_C1003( C487 C1003 ) C487_=_C1005( C487 C1005 ) C487_=_C1006( C487 C1006 ) C487_=_C1007( C487 C1007 ) C487_=_C1008( C487 C1008 ) C487_=_C1009( C487 C1009 ) \nC487_=_C1010( C487 C1010 ) C487_=_C1011( C487 C1011 ) C496_=_C499( C496 C499 ) C496_=_C508( C496 C508 ) C496_=_C510( C496 C510 ) C496_=_C526( C496 C526 ) \nC496_=_C562( C496 C562 ) C496_=_C591( C496 C591 ) C496_=_C625( C496 C625 ) C496_=_C653( C496 C653 ) C496_=_C685( C496 C685 ) C496_=_C712( C496 C712 ) \nC496_=_C742( C496 C742 ) C496_=_C768( C496 C768 ) C496_=_C797( C496 C797 ) C496_=_C822( C496 C822 ) C496_=_C849( C496 C849 ) C496_=_C872( C496 C872 ) \nC496_=_C896( C496 C896 ) C496_=_C918( C496 C918 ) C496_=_C941( C496 C941 ) C496_=_C962( C496 C962 ) C496_=_C982( C496 C982 ) C496_=_C1022( C496 C1022 ) \nC496_=_C1041( C496 C1041 ) C496_=_C1057( C496 C1057 ) C496_=_C1075( C496 C1075 ) C496_=_C1090( C496 C1090 ) C496_=_C1107( C496 C1107 ) C496_=_C1119( C496 C1119 ) \nC496_=_C1135( C496 C1135 ) C496_=_C1145( C496 C1145 ) C496_=_C1146( C496 C1146 ) C496_=_C1147( C496 C1147 ) C496_=_C1149( C496 C1149</w:t>
      </w:r>
    </w:p>
    <w:p>
      <w:pPr>
        <w:pStyle w:val="PreformattedText"/>
        <w:bidi w:val="0"/>
        <w:spacing w:before="0" w:after="0"/>
        <w:jc w:val="left"/>
        <w:rPr/>
      </w:pPr>
      <w:r>
        <w:rPr/>
        <w:t xml:space="preserve"> </w:t>
      </w:r>
      <w:r>
        <w:rPr/>
        <w:t>) C496_=_C1150( C496 C1150 ) \nC496_=_C1151( C496 C1151 ) C496_=_C1152( C496 C1152 ) C496_=_C1153( C496 C1153 ) C496_=_C1154( C496 C1154 ) C496_=_C1155( C496 C1155 ) C496_=_C1156( C496 C1156 ) \nC496_=_C1157( C496 C1157 ) C496_=_C1158( C496 C1158 ) C496_=_C1159( C496 C1159 ) C496_=_C1160( C496 C1160 ) C499_=_C508( C499 C508 ) C499_=_C510( C499 C510 ) \nC499_=_C565( C499 C565 ) C499_=_C628( C499 C628 ) C499_=_C688( C499 C688 ) C499_=_C745( C499 C745 ) C499_=_C800( C499 C800 ) C499_=_C852( C499 C852 ) \nC499_=_C899( C499 C899 ) C499_=_C944( C499 C944 ) C499_=_C985( C499 C985 ) C499_=_C1025( C499 C1025 ) C499_=_C1060( C499 C1060 ) C499_=_C1093( C499 C1093 ) \nC499_=_C1122( C499 C1122 ) C499_=_C1171( C499 C1171 ) C499_=_C1185( C499 C1185 ) C499_=_C1186( C499 C1186 ) C499_=_C1187( C499 C1187 ) C499_=_C1188( C499 C1188 ) \nC499_=_C1189( C499 C1189 ) C499_=_C1190( C499 C1190 ) C508_=_C510( C508 C510 ) C508_=_C532( C508 C532 ) C508_=_C574( C508 C574 ) C508_=_C597( C508 C597 ) \nC508_=_C637( C508 C637 ) C508_=_C659( C508 C659 ) C508_=_C697( C508 C697 ) C508_=_C718( C508 C718 ) C508_=_C754( C508 C754 ) C508_=_C774( C508 C774 ) \nC508_=_C809( C508 C809 ) C508_=_C829( C508 C829 ) C508_=_C861( C508 C861 ) C508_=_C878( C508 C878 ) C508_=_C908( C508 C908 ) C508_=_C925( C508 C925 ) \nC508_=_C953( C508 C953 ) C508_=_C968( C508 C968 ) C508_=_C994( C508 C994 ) C508_=_C1010( C508 C1010 ) C508_=_C1034( C508 C1034 ) C508_=_C1047( C508 C1047 ) \nC508_=_C1069( C508 C1069 ) C508_=_C1081( C508 C1081 ) C508_=_C1102( C508 C1102 ) C508_=_C1113( C508 C1113 ) C508_=_C1131( C508 C1131 ) C508_=_C1141( C508 C1141 ) \nC508_=_C1157( C508 C1157 ) C508_=_C1167( C508 C1167 ) C508_=_C1181( C508 C1181 ) C508_=_C1189( C508 C1189 ) C508_=_C1201( C508 C1201 ) C508_=_C1208( C508 C1208 ) \nC508_=_C1218( C508 C1218 ) C508_=_C1224( C508 C1224 ) C508_=_C1232( C508 C1232 ) C508_=_C1237( C508 C1237 ) C508_=_C1243( C508 C1243 ) C508_=_C1247( C508 C1247 ) \nC508_=_C1251( C508 C1251 ) C508_=_C1252( C508 C1252 ) C508_=_C1254( C508 C1254 ) C510_=_C533( C510 C533 ) C510_=_C576( C510 C576 ) C510_=_C598( C510 C598 ) \nC510_=_C639( C510 C639 ) C510_=_C660( C510 C660 ) C510_=_C699( C510 C699 ) C510_=_C719( C510 C719 ) C510_=_C756( C510 C756 ) C510_=_C776( C510 C776 ) \nC510_=_C811( C510 C811 ) C510_=_C830( C510 C830 ) C510_=_C863( C510 C863 ) C510_=_C879( C510 C879 ) C510_=_C910( C510 C910 ) C510_=_C926( C510 C926 ) \nC510_=_C955( C510 C955 ) C510_=_C969( C510 C969 ) C510_=_C996( C510 C996 ) C510_=_C1011( C510 C1011 ) C510_=_C1036( C510 C1036 ) C510_=_C1048( C510 C1048 ) \nC510_=_C1071( C510 C1071 ) C510_=_C1082( C510 C1082 ) C510_=_C1104( C510 C1104 ) C510_=_C1114( C510 C1114 ) C510_=_C1133( C510 C1133 ) C510_=_C1142( C510 C1142 ) \nC510_=_C1159( C510 C1159 ) C510_=_C1168( C510 C1168 ) C510_=_C1183( C510 C1183 ) C510_=_C1190( C510 C1190 ) C510_=_C1203( C510 C1203 ) C510_=_C1209( C510 C1209 ) \nC510_=_C1220( C510 C1220 ) C510_=_C1225( C510 C1225 ) C510_=_C1234( C510 C1234 ) C510_=_C1238( C510 C1238 ) C510_=_C1245( C510 C1245 ) C510_=_C1248( C510 C1248 ) \nC510_=_C1255( C510 C1255 ) C510_=_C1258( C510 C1258 ) C510_=_C1259( C510 C1259 ) C526_=_C532( C526 C532 ) C526_=_C533( C526 C533 ) C526_=_C562( C526 C562 ) \nC526_=_C591( C526 C591 ) C526_=_C625( C526 C625 ) C526_=_C653( C526 C653 ) C526_=_C685( C526 C685 ) C526_=_C712( C526 C712 ) C526_=_C742( C526 C742 ) \nC526_=_C768( C526 C768 ) C526_=_C797( C526 C797 ) C526_=_C822( C526 C822 ) C526_=_C849( C526 C849 ) C526_=_C872( C526 C872 ) C526_=_C896( C526 C896 ) \nC526_=_C918( C526 C918 ) C526_=_C941( C526 C941 ) C526_=_C962( C526 C962 ) C526_=_C982( C526 C982 ) C526_=_C1022( C526 C1022 ) C526_=_C1041( C526 C1041 ) \nC526_=_C1057( C526 C1057 ) C526_=_C1075( C526 C1075 ) C526_=_C1090( C526 C1090 ) C526_=_C1107( C526 C1107 ) C526_=_C1119( C526 C1119 ) C526_=_C1135( C526 C1135 ) \nC526_=_C1145( C526 C1145 ) C526_=_C1146( C526 C1146 ) C526_=_C1147( C526 C1147 ) C526_=_C1149( C526 C1149 ) C526_=_C1150( C526 C1150 ) C526_=_C1151( C526 C1151 ) \nC526_=_C1152( C526 C1152 ) C526_=_C1153( C526 C1153 ) C526_=_C1154( C526 C1154 ) C526_=_C1155( C526 C1155 ) C526_=_C1156( C526 C1156 ) C526_=_C1157( C526 C1157 ) \nC526_=_C1158( C526 C1158 ) C526_=_C1159( C526 C1159 ) C526_=_C1160( C526 C1160 ) C532_=_C533( C532 C533 ) C532_=_C574( C532 C574 ) C532_=_C597( C532 C597 ) \nC532_=_C637( C532 C637 ) C532_=_C659( C532 C659 ) C532_=_C697( C532 C697 ) C532_=_C718( C532 C718 ) C532_=_C754( C532 C754 ) C532_=_C774( C532 C774 ) \nC532_=_C809( C532 C809 ) C532_=_C829( C532 C829 ) C532_=_C861( C532 C861 ) C532_=_C878( C532 C878 ) C532_=_C908( C532 C908 ) C532_=_C925( C532 C925 ) \nC532_=_C953( C532 C953 ) C532_=_C968( C532 C968 ) C532_=_C994( C532 C994 ) C532_=_C1010( C532 C1010 ) C532_=_C1034( C532 C1034 ) C532_=_C1047( C532 C1047 ) \nC532_=_C1069( C532 C1069 ) C532_=_C1081( C532 C1081 ) C532_=_C1102( C532 C1102 ) C532_=_C1113( C532 C1113 ) C532_=_C1131( C532 C1131 ) C532_=_C1141( C532 C1141 ) \nC532_=_C1157( C532 C1157 ) C532_=_C1167( C532 C1167 ) C532_=_C1181( C532 C1181 ) C532_=_C1189( C532 C1189 ) C532_=_C1201( C532 C1201 ) C532_=_C1208( C532 C1208 ) \nC532_=_C1218( C532 C1218 ) C532_=_C1224( C532 C1224 ) C532_=_C1232( C532 C1232 ) C532_=_C1237( C532 C1237 ) C532_=_C1243( C532 C1243 ) C532_=_C1247( C532 C1247 ) \nC532_=_C1251( C532 C1251 ) C532_=_C1252( C532 C1252 ) C532_=_C1254( C532 C1254 ) C533_=_C576( C533 C576 ) C533_=_C598( C533 C598 ) C533_=_C639( C533 C639 ) \nC533_=_C660( C533 C660 ) C533_=_C699( C533 C699 ) C533_=_C719( C533 C719 ) C533_=_C756( C533 C756 ) C533_=_C776( C533 C776 ) C533_=_C811( C533 C811 ) \nC533_=_C830( C533 C830 ) C533_=_C863( C533 C863 ) C533_=_C879( C533 C879 ) C533_=_C910( C533 C910 ) C533_=_C926( C533 C926 ) C533_=_C955( C533 C955 ) \nC533_=_C969( C533 C969 ) C533_=_C996( C533 C996 ) C533_=_C1011( C533 C1011 ) C533_=_C1036( C533 C1036 ) C533_=_C1048( C533 C1048 ) C533_=_C1071( C533 C1071 ) \nC533_=_C1082( C533 C1082 ) C533_=_C1104( C533 C1104 ) C533_=_C1114( C533 C1114 ) C533_=_C1133( C533 C1133 ) C533_=_C1142( C533 C1142 ) C533_=_C1159( C533 C1159 ) \nC533_=_C1168( C533 C1168 ) C533_=_C1183( C533 C1183 ) C533_=_C1190( C533 C1190 ) C533_=_C1203( C533 C1203 ) C533_=_C1209( C533 C1209 ) C533_=_C1220( C533 C1220 ) \nC533_=_C1225( C533 C1225 ) C533_=_C1234( C533 C1234 ) C533_=_C1238( C533 C1238 ) C533_=_C1245( C533 C1245 ) C533_=_C1248( C533 C1248 ) C533_=_C1255( C533 C1255 ) \nC533_=_C1258( C533 C1258 ) C533_=_C1259( C533 C1259 ) C553_=_C562( C553 C562 ) C553_=_C565( C553 C565 ) C553_=_C574( C553 C574 ) C553_=_C576( C553 C576 ) \nC553_=_C616( C553 C616 ) C553_=_C676( C553 C676 ) C553_=_C733( C553 C733 ) C553_=_C788( C553 C788 ) C553_=_C840( C553 C840 ) C553_=_C887( C553 C887 ) \nC553_=_C932( C553 C932 ) C553_=_C972( C553 C972 ) C553_=_C998( C553 C998 ) C553_=_C999( C553 C999 ) C553_=_C1000( C553 C1000 ) C553_=_C1001( C553 C1001 ) \nC553_=_C1003( C553 C1003 ) C553_=_C1005( C553 C1005 ) C553_=_C1006( C553 C1006 ) C553_=_C1007( C553 C1007 ) C553_=_C1008( C553 C1008 ) C553_=_C1009( C553 C1009 ) \nC553_=_C1010( C553 C1010 ) C553_=_C1011( C553 C1011 ) C562_=_C565( C562 C565 ) C562_=_C574( C562 C574 ) C562_=_C576( C562 C576 ) C562_=_C591( C562 C591 ) \nC562_=_C625( C562 C625 ) C562_=_C653( C562 C653 ) C562_=_C685( C562 C685 ) C562_=_C712( C562 C712 ) C562_=_C742( C562 C742 ) C562_=_C768( C562 C768 ) \nC562_=_C797( C562 C797 ) C562_=_C822( C562 C822 ) C562_=_C849( C562 C849 ) C562_=_C872( C562 C872 ) C562_=_C896( C562 C896 ) C562_=_C918( C562 C918 ) \nC562_=_C941( C562 C941 ) C562_=_C962( C562 C962 ) C562_=_C982( C562 C982 ) C562_=_C1022( C562 C1022 ) C562_=_C1041( C562 C1041 ) C562_=_C1057( C562 C1057 ) \nC562_=_C1075( C562 C1075 ) C562_=_C1090( C562 C1090 ) C562_=_C1107( C562 C1107 ) C562_=_C1119( C562 C1119 ) C562_=_C1135( C562 C1135 ) C562_=_C1145( C562 C1145 ) \nC562_=_C1146( C562 C1146 ) C562_=_C1147( C562 C1147 ) C562_=_C1149( C562 C1149 ) C562_=_C1150( C562 C1150 ) C562_=_C1151( C562 C1151 ) C562_=_C1152( C562 C1152 ) \nC562_=_C1153( C562 C1153 ) C562_=_C1154( C562 C1154 ) C562_=_C1155( C562 C1155 ) C562_=_C1156( C562 C1156 ) C562_=_C1157( C562 C1157 ) C562_=_C1158( C562 C1158 ) \nC562_=_C1159( C562 C1159 ) C562_=_C1160( C562 C1160 ) C565_=_C574( C565 C574 ) C565_=_C576( C565 C576 ) C565_=_C628( C565 C628 ) C565_=_C688( C565 C688 ) \nC565_=_C745( C565 C745 ) C565_=_C800( C565 C800 ) C565_=_C852( C565 C852 ) C565_=_C899( C565 C899 ) C565_=_C944( C565 C944 ) C565_=_C985( C565 C985 ) \nC565_=_C1025( C565 C1025 ) C565_=_C1060( C565 C1060 ) C565_=_C1093( C565 C1093 ) C565_=_C1122( C565 C1122 ) C565_=_C1171( C565 C1171 ) C565_=_C1185( C565 C1185 ) \nC565_=_C1186( C565 C1186 ) C565_=_C1187( C565 C1187 ) C565_=_C1188( C565 C1188 ) C565_=_C1189( C565 C1189 ) C565_=_C1190( C565 C1190 ) C574_=_C576( C574 C576 ) \nC574_=_C597( C574 C597 ) C574_=_C637( C574 C637 ) C574_=_C659( C574 C659 ) C574_=_C697( C574 C697 ) C574_=_C718( C574 C718 ) C574_=_C754( C574 C754 ) \nC574_=_C774( C574 C774 ) C574_=_C809( C574 C809 ) C574_=_C829( C574 C829 ) C574_=_C861( C574 C861 ) C574_=_C878( C574 C878 ) C574_=_C908( C574 C908 ) \nC574_=_C925( C574 C925 ) C574_=_C953( C574 C953 ) C574_=_C968( C574 C968 ) C574_=_C994( C574 C994 ) C574_=_C1010( C574 C1010 ) C574_=_C1034( C574 C1034 ) \nC574_=_C1047( C574 C1047 ) C574_=_C1069( C574 C1069 ) C574_=_C1081( C574 C1081 ) C574_=_C1102( C574 C1102 ) C574_=_C1113( C574 C1113 ) C574_=_C1131( C574 C1131 ) \nC574_=_C1141( C574 C1141 ) C574_=_C1157( C574 C1157 ) C574_=_C1167( C574 C1167 ) C574_=_C1181( C574 C1181 ) C574_=_C1189( C574 C1189 ) C574_=_C1201( C574 C1201 ) \nC574_=_C1208( C574 C1208 ) C574_=_C1218( C574 C1218 ) C574_=_C1224( C574 C1224 ) C574_=_C1232( C574 C1232 ) C574_=_C1237( C574 C1237 ) C574_=_C1243( C574 C1243 ) \nC574_=_C1247( C574 C1247 ) C574_=_C1251( C574 C1251 ) C574_=_C1252( C574 C1252 ) C574_=_C1254( C574 C1254 ) C576_=_C598( C576 C598 ) C576_=_C639( C576 C639 ) \nC576_=_C660( C576 C660 ) C576_=_C699(</w:t>
      </w:r>
    </w:p>
    <w:p>
      <w:pPr>
        <w:pStyle w:val="PreformattedText"/>
        <w:bidi w:val="0"/>
        <w:spacing w:before="0" w:after="0"/>
        <w:jc w:val="left"/>
        <w:rPr/>
      </w:pPr>
      <w:r>
        <w:rPr/>
        <w:t xml:space="preserve"> </w:t>
      </w:r>
      <w:r>
        <w:rPr/>
        <w:t>C576 C699 ) C576_=_C719( C576 C719 ) C576_=_C756( C576 C756 ) C576_=_C776( C576 C776 ) C576_=_C811( C576 C811 ) \nC576_=_C830( C576 C830 ) C576_=_C863( C576 C863 ) C576_=_C879( C576 C879 ) C576_=_C910( C576 C910 ) C576_=_C926( C576 C926 ) C576_=_C955( C576 C955 ) \nC576_=_C969( C576 C969 ) C576_=_C996( C576 C996 ) C576_=_C1011( C576 C1011 ) C576_=_C1036( C576 C1036 ) C576_=_C1048( C576 C1048 ) C576_=_C1071( C576 C1071 ) \nC576_=_C1082( C576 C1082 ) C576_=_C1104( C576 C1104 ) C576_=_C1114( C576 C1114 ) C576_=_C1133( C576 C1133 ) C576_=_C1142( C576 C1142 ) C576_=_C1159( C576 C1159 ) \nC576_=_C1168( C576 C1168 ) C576_=_C1183( C576 C1183 ) C576_=_C1190( C576 C1190 ) C576_=_C1203( C576 C1203 ) C576_=_C1209( C576 C1209 ) C576_=_C1220( C576 C1220 ) \nC576_=_C1225( C576 C1225 ) C576_=_C1234( C576 C1234 ) C576_=_C1238( C576 C1238 ) C576_=_C1245( C576 C1245 ) C576_=_C1248( C576 C1248 ) C576_=_C1255( C576 C1255 ) \nC576_=_C1258( C576 C1258 ) C576_=_C1259( C576 C1259 ) C591_=_C597( C591 C597 ) C591_=_C598( C591 C598 ) C591_=_C625( C591 C625 ) C591_=_C653( C591 C653 ) \nC591_=_C685( C591 C685 ) C591_=_C712( C591 C712 ) C591_=_C742( C591 C742 ) C591_=_C768( C591 C768 ) C591_=_C797( C591 C797 ) C591_=_C822( C591 C822 ) \nC591_=_C849( C591 C849 ) C591_=_C872( C591 C872 ) C591_=_C896( C591 C896 ) C591_=_C918( C591 C918 ) C591_=_C941( C591 C941 ) C591_=_C962( C591 C962 ) \nC591_=_C982( C591 C982 ) C591_=_C1022( C591 C1022 ) C591_=_C1041( C591 C1041 ) C591_=_C1057( C591 C1057 ) C591_=_C1075( C591 C1075 ) C591_=_C1090( C591 C1090 ) \nC591_=_C1107( C591 C1107 ) C591_=_C1119( C591 C1119 ) C591_=_C1135( C591 C1135 ) C591_=_C1145( C591 C1145 ) C591_=_C1146( C591 C1146 ) C591_=_C1147( C591 C1147 ) \nC591_=_C1149( C591 C1149 ) C591_=_C1150( C591 C1150 ) C591_=_C1151( C591 C1151 ) C591_=_C1152( C591 C1152 ) C591_=_C1153( C591 C1153 ) C591_=_C1154( C591 C1154 ) \nC591_=_C1155( C591 C1155 ) C591_=_C1156( C591 C1156 ) C591_=_C1157( C591 C1157 ) C591_=_C1158( C591 C1158 ) C591_=_C1159( C591 C1159 ) C591_=_C1160( C591 C1160 ) \nC597_=_C598( C597 C598 ) C597_=_C637( C597 C637 ) C597_=_C659( C597 C659 ) C597_=_C697( C597 C697 ) C597_=_C718( C597 C718 ) C597_=_C754( C597 C754 ) \nC597_=_C774( C597 C774 ) C597_=_C809( C597 C809 ) C597_=_C829( C597 C829 ) C597_=_C861( C597 C861 ) C597_=_C878( C597 C878 ) C597_=_C908( C597 C908 ) \nC597_=_C925( C597 C925 ) C597_=_C953( C597 C953 ) C597_=_C968( C597 C968 ) C597_=_C994( C597 C994 ) C597_=_C1010( C597 C1010 ) C597_=_C1034( C597 C1034 ) \nC597_=_C1047( C597 C1047 ) C597_=_C1069( C597 C1069 ) C597_=_C1081( C597 C1081 ) C597_=_C1102( C597 C1102 ) C597_=_C1113( C597 C1113 ) C597_=_C1131( C597 C1131 ) \nC597_=_C1141( C597 C1141 ) C597_=_C1157( C597 C1157 ) C597_=_C1167( C597 C1167 ) C597_=_C1181( C597 C1181 ) C597_=_C1189( C597 C1189 ) C597_=_C1201( C597 C1201 ) \nC597_=_C1208( C597 C1208 ) C597_=_C1218( C597 C1218 ) C597_=_C1224( C597 C1224 ) C597_=_C1232( C597 C1232 ) C597_=_C1237( C597 C1237 ) C597_=_C1243( C597 C1243 ) \nC597_=_C1247( C597 C1247 ) C597_=_C1251( C597 C1251 ) C597_=_C1252( C597 C1252 ) C597_=_C1254( C597 C1254 ) C598_=_C639( C598 C639 ) C598_=_C660( C598 C660 ) \nC598_=_C699( C598 C699 ) C598_=_C719( C598 C719 ) C598_=_C756( C598 C756 ) C598_=_C776( C598 C776 ) C598_=_C811( C598 C811 ) C598_=_C830( C598 C830 ) \nC598_=_C863( C598 C863 ) C598_=_C879( C598 C879 ) C598_=_C910( C598 C910 ) C598_=_C926( C598 C926 ) C598_=_C955( C598 C955 ) C598_=_C969( C598 C969 ) \nC598_=_C996( C598 C996 ) C598_=_C1011( C598 C1011 ) C598_=_C1036( C598 C1036 ) C598_=_C1048( C598 C1048 ) C598_=_C1071( C598 C1071 ) C598_=_C1082( C598 C1082 ) \nC598_=_C1104( C598 C1104 ) C598_=_C1114( C598 C1114 ) C598_=_C1133( C598 C1133 ) C598_=_C1142( C598 C1142 ) C598_=_C1159( C598 C1159 ) C598_=_C1168( C598 C1168 ) \nC598_=_C1183( C598 C1183 ) C598_=_C1190( C598 C1190 ) C598_=_C1203( C598 C1203 ) C598_=_C1209( C598 C1209 ) C598_=_C1220( C598 C1220 ) C598_=_C1225( C598 C1225 ) \nC598_=_C1234( C598 C1234 ) C598_=_C1238( C598 C1238 ) C598_=_C1245( C598 C1245 ) C598_=_C1248( C598 C1248 ) C598_=_C1255( C598 C1255 ) C598_=_C1258( C598 C1258 ) \nC598_=_C1259( C598 C1259 ) C616_=_C625( C616 C625 ) C616_=_C628( C616 C628 ) C616_=_C637( C616 C637 ) C616_=_C639( C616 C639 ) C616_=_C676( C616 C676 ) \nC616_=_C733( C616 C733 ) C616_=_C788( C616 C788 ) C616_=_C840( C616 C840 ) C616_=_C887( C616 C887 ) C616_=_C932( C616 C932 ) C616_=_C972( C616 C972 ) \nC616_=_C998( C616 C998 ) C616_=_C999( C616 C999 ) C616_=_C1000( C616 C1000 ) C616_=_C1001( C616 C1001 ) C616_=_C1003( C616 C1003 ) C616_=_C1005( C616 C1005 ) \nC616_=_C1006( C616 C1006 ) C616_=_C1007( C616 C1007 ) C616_=_C1008( C616 C1008 ) C616_=_C1009( C616 C1009 ) C616_=_C1010( C616 C1010 ) C616_=_C1011( C616 C1011 ) \nC625_=_C628( C625 C628 ) C625_=_C637( C625 C637 ) C625_=_C639( C625 C639 ) C625_=_C653( C625 C653 ) C625_=_C685( C625 C685 ) C625_=_C712( C625 C712 ) \nC625_=_C742( C625 C742 ) C625_=_C768( C625 C768 ) C625_=_C797( C625 C797 ) C625_=_C822( C625 C822 ) C625_=_C849( C625 C849 ) C625_=_C872( C625 C872 ) \nC625_=_C896( C625 C896 ) C625_=_C918( C625 C918 ) C625_=_C941( C625 C941 ) C625_=_C962( C625 C962 ) C625_=_C982( C625 C982 ) C625_=_C1022( C625 C1022 ) \nC625_=_C1041( C625 C1041 ) C625_=_C1057( C625 C1057 ) C625_=_C1075( C625 C1075 ) C625_=_C1090( C625 C1090 ) C625_=_C1107( C625 C1107 ) C625_=_C1119( C625 C1119 ) \nC625_=_C1135( C625 C1135 ) C625_=_C1145( C625 C1145 ) C625_=_C1146( C625 C1146 ) C625_=_C1147( C625 C1147 ) C625_=_C1149( C625 C1149 ) C625_=_C1150( C625 C1150 ) \nC625_=_C1151( C625 C1151 ) C625_=_C1152( C625 C1152 ) C625_=_C1153( C625 C1153 ) C625_=_C1154( C625 C1154 ) C625_=_C1155( C625 C1155 ) C625_=_C1156( C625 C1156 ) \nC625_=_C1157( C625 C1157 ) C625_=_C1158( C625 C1158 ) C625_=_C1159( C625 C1159 ) C625_=_C1160( C625 C1160 ) C628_=_C637( C628 C637 ) C628_=_C639( C628 C639 ) \nC628_=_C688( C628 C688 ) C628_=_C745( C628 C745 ) C628_=_C800( C628 C800 ) C628_=_C852( C628 C852 ) C628_=_C899( C628 C899 ) C628_=_C944( C628 C944 ) \nC628_=_C985( C628 C985 ) C628_=_C1025( C628 C1025 ) C628_=_C1060( C628 C1060 ) C628_=_C1093( C628 C1093 ) C628_=_C1122( C628 C1122 ) C628_=_C1171( C628 C1171 ) \nC628_=_C1185( C628 C1185 ) C628_=_C1186( C628 C1186 ) C628_=_C1187( C628 C1187 ) C628_=_C1188( C628 C1188 ) C628_=_C1189( C628 C1189 ) C628_=_C1190( C628 C1190 ) \nC637_=_C639( C637 C639 ) C637_=_C659( C637 C659 ) C637_=_C697( C637 C697 ) C637_=_C718( C637 C718 ) C637_=_C754( C637 C754 ) C637_=_C774( C637 C774 ) \nC637_=_C809( C637 C809 ) C637_=_C829( C637 C829 ) C637_=_C861( C637 C861 ) C637_=_C878( C637 C878 ) C637_=_C908( C637 C908 ) C637_=_C925( C637 C925 ) \nC637_=_C953( C637 C953 ) C637_=_C968( C637 C968 ) C637_=_C994( C637 C994 ) C637_=_C1010( C637 C1010 ) C637_=_C1034( C637 C1034 ) C637_=_C1047( C637 C1047 ) \nC637_=_C1069( C637 C1069 ) C637_=_C1081( C637 C1081 ) C637_=_C1102( C637 C1102 ) C637_=_C1113( C637 C1113 ) C637_=_C1131( C637 C1131 ) C637_=_C1141( C637 C1141 ) \nC637_=_C1157( C637 C1157 ) C637_=_C1167( C637 C1167 ) C637_=_C1181( C637 C1181 ) C637_=_C1189( C637 C1189 ) C637_=_C1201( C637 C1201 ) C637_=_C1208( C637 C1208 ) \nC637_=_C1218( C637 C1218 ) C637_=_C1224( C637 C1224 ) C637_=_C1232( C637 C1232 ) C637_=_C1237( C637 C1237 ) C637_=_C1243( C637 C1243 ) C637_=_C1247( C637 C1247 ) \nC637_=_C1251( C637 C1251 ) C637_=_C1252( C637 C1252 ) C637_=_C1254( C637 C1254 ) C639_=_C660( C639 C660 ) C639_=_C699( C639 C699 ) C639_=_C719( C639 C719 ) \nC639_=_C756( C639 C756 ) C639_=_C776( C639 C776 ) C639_=_C811( C639 C811 ) C639_=_C830( C639 C830 ) C639_=_C863( C639 C863 ) C639_=_C879( C639 C879 ) \nC639_=_C910( C639 C910 ) C639_=_C926( C639 C926 ) C639_=_C955( C639 C955 ) C639_=_C969( C639 C969 ) C639_=_C996( C639 C996 ) C639_=_C1011( C639 C1011 ) \nC639_=_C1036( C639 C1036 ) C639_=_C1048( C639 C1048 ) C639_=_C1071( C639 C1071 ) C639_=_C1082( C639 C1082 ) C639_=_C1104( C639 C1104 ) C639_=_C1114( C639 C1114 ) \nC639_=_C1133( C639 C1133 ) C639_=_C1142( C639 C1142 ) C639_=_C1159( C639 C1159 ) C639_=_C1168( C639 C1168 ) C639_=_C1183( C639 C1183 ) C639_=_C1190( C639 C1190 ) \nC639_=_C1203( C639 C1203 ) C639_=_C1209( C639 C1209 ) C639_=_C1220( C639 C1220 ) C639_=_C1225( C639 C1225 ) C639_=_C1234( C639 C1234 ) C639_=_C1238( C639 C1238 ) \nC639_=_C1245( C639 C1245 ) C639_=_C1248( C639 C1248 ) C639_=_C1255( C639 C1255 ) C639_=_C1258( C639 C1258 ) C639_=_C1259( C639 C1259 ) C653_=_C659( C653 C659 ) \nC653_=_C660( C653 C660 ) C653_=_C685( C653 C685 ) C653_=_C712( C653 C712 ) C653_=_C742( C653 C742 ) C653_=_C768( C653 C768 ) C653_=_C797( C653 C797 ) \nC653_=_C822( C653 C822 ) C653_=_C849( C653 C849 ) C653_=_C872( C653 C872 ) C653_=_C896( C653 C896 ) C653_=_C918( C653 C918 ) C653_=_C941( C653 C941 ) \nC653_=_C962( C653 C962 ) C653_=_C982( C653 C982 ) C653_=_C1022( C653 C1022 ) C653_=_C1041( C653 C1041 ) C653_=_C1057( C653 C1057 ) C653_=_C1075( C653 C1075 ) \nC653_=_C1090( C653 C1090 ) C653_=_C1107( C653 C1107 ) C653_=_C1119( C653 C1119 ) C653_=_C1135( C653 C1135 ) C653_=_C1145( C653 C1145 ) C653_=_C1146( C653 C1146 ) \nC653_=_C1147( C653 C1147 ) C653_=_C1149( C653 C1149 ) C653_=_C1150( C653 C1150 ) C653_=_C1151( C653 C1151 ) C653_=_C1152( C653 C1152 ) C653_=_C1153( C653 C1153 ) \nC653_=_C1154( C653 C1154 ) C653_=_C1155( C653 C1155 ) C653_=_C1156( C653 C1156 ) C653_=_C1157( C653 C1157 ) C653_=_C1158( C653 C1158 ) C653_=_C1159( C653 C1159 ) \nC653_=_C1160( C653 C1160 ) C659_=_C660( C659 C660 ) C659_=_C697( C659 C697 ) C659_=_C718( C659 C718 ) C659_=_C754( C659 C754 ) C659_=_C774( C659 C774 ) \nC659_=_C809( C659 C809 ) C659_=_C829( C659 C829 ) C659_=_C861( C659 C861 ) C659_=_C878( C659 C878 ) C659_=_C908( C659 C908 ) C659_=_C925( C659 C925 ) \nC659_=_C953( C659 C953 ) C659_=_C968( C659 C968 ) C659_=_C994( C659 C994 ) C659_=_C1010( C659 C1010 ) C659_=_C1034( C659 C1034 ) C659_=_C1047( C659 C1047 ) \nC659_=_C1069( C659 C1069 ) C659_=_C1081( C659 C1081 ) C659_=_C1102( C659 C1102 ) C659_=_C1113(</w:t>
      </w:r>
    </w:p>
    <w:p>
      <w:pPr>
        <w:pStyle w:val="PreformattedText"/>
        <w:bidi w:val="0"/>
        <w:spacing w:before="0" w:after="0"/>
        <w:jc w:val="left"/>
        <w:rPr/>
      </w:pPr>
      <w:r>
        <w:rPr/>
        <w:t xml:space="preserve"> </w:t>
      </w:r>
      <w:r>
        <w:rPr/>
        <w:t>C659 C1113 ) C659_=_C1131( C659 C1131 ) C659_=_C1141( C659 C1141 ) \nC659_=_C1157( C659 C1157 ) C659_=_C1167( C659 C1167 ) C659_=_C1181( C659 C1181 ) C659_=_C1189( C659 C1189 ) C659_=_C1201( C659 C1201 ) C659_=_C1208( C659 C1208 ) \nC659_=_C1218( C659 C1218 ) C659_=_C1224( C659 C1224 ) C659_=_C1232( C659 C1232 ) C659_=_C1237( C659 C1237 ) C659_=_C1243( C659 C1243 ) C659_=_C1247( C659 C1247 ) \nC659_=_C1251( C659 C1251 ) C659_=_C1252( C659 C1252 ) C659_=_C1254( C659 C1254 ) C660_=_C699( C660 C699 ) C660_=_C719( C660 C719 ) C660_=_C756( C660 C756 ) \nC660_=_C776( C660 C776 ) C660_=_C811( C660 C811 ) C660_=_C830( C660 C830 ) C660_=_C863( C660 C863 ) C660_=_C879( C660 C879 ) C660_=_C910( C660 C910 ) \nC660_=_C926( C660 C926 ) C660_=_C955( C660 C955 ) C660_=_C969( C660 C969 ) C660_=_C996( C660 C996 ) C660_=_C1011( C660 C1011 ) C660_=_C1036( C660 C1036 ) \nC660_=_C1048( C660 C1048 ) C660_=_C1071( C660 C1071 ) C660_=_C1082( C660 C1082 ) C660_=_C1104( C660 C1104 ) C660_=_C1114( C660 C1114 ) C660_=_C1133( C660 C1133 ) \nC660_=_C1142( C660 C1142 ) C660_=_C1159( C660 C1159 ) C660_=_C1168( C660 C1168 ) C660_=_C1183( C660 C1183 ) C660_=_C1190( C660 C1190 ) C660_=_C1203( C660 C1203 ) \nC660_=_C1209( C660 C1209 ) C660_=_C1220( C660 C1220 ) C660_=_C1225( C660 C1225 ) C660_=_C1234( C660 C1234 ) C660_=_C1238( C660 C1238 ) C660_=_C1245( C660 C1245 ) \nC660_=_C1248( C660 C1248 ) C660_=_C1255( C660 C1255 ) C660_=_C1258( C660 C1258 ) C660_=_C1259( C660 C1259 ) C676_=_C685( C676 C685 ) C676_=_C688( C676 C688 ) \nC676_=_C697( C676 C697 ) C676_=_C699( C676 C699 ) C676_=_C733( C676 C733 ) C676_=_C788( C676 C788 ) C676_=_C840( C676 C840 ) C676_=_C887( C676 C887 ) \nC676_=_C932( C676 C932 ) C676_=_C972( C676 C972 ) C676_=_C998( C676 C998 ) C676_=_C999( C676 C999 ) C676_=_C1000( C676 C1000 ) C676_=_C1001( C676 C1001 ) \nC676_=_C1003( C676 C1003 ) C676_=_C1005( C676 C1005 ) C676_=_C1006( C676 C1006 ) C676_=_C1007( C676 C1007 ) C676_=_C1008( C676 C1008 ) C676_=_C1009( C676 C1009 ) \nC676_=_C1010( C676 C1010 ) C676_=_C1011( C676 C1011 ) C685_=_C688( C685 C688 ) C685_=_C697( C685 C697 ) C685_=_C699( C685 C699 ) C685_=_C712( C685 C712 ) \nC685_=_C742( C685 C742 ) C685_=_C768( C685 C768 ) C685_=_C797( C685 C797 ) C685_=_C822( C685 C822 ) C685_=_C849( C685 C849 ) C685_=_C872( C685 C872 ) \nC685_=_C896( C685 C896 ) C685_=_C918( C685 C918 ) C685_=_C941( C685 C941 ) C685_=_C962( C685 C962 ) C685_=_C982( C685 C982 ) C685_=_C1022( C685 C1022 ) \nC685_=_C1041( C685 C1041 ) C685_=_C1057( C685 C1057 ) C685_=_C1075( C685 C1075 ) C685_=_C1090( C685 C1090 ) C685_=_C1107( C685 C1107 ) C685_=_C1119( C685 C1119 ) \nC685_=_C1135( C685 C1135 ) C685_=_C1145( C685 C1145 ) C685_=_C1146( C685 C1146 ) C685_=_C1147( C685 C1147 ) C685_=_C1149( C685 C1149 ) C685_=_C1150( C685 C1150 ) \nC685_=_C1151( C685 C1151 ) C685_=_C1152( C685 C1152 ) C685_=_C1153( C685 C1153 ) C685_=_C1154( C685 C1154 ) C685_=_C1155( C685 C1155 ) C685_=_C1156( C685 C1156 ) \nC685_=_C1157( C685 C1157 ) C685_=_C1158( C685 C1158 ) C685_=_C1159( C685 C1159 ) C685_=_C1160( C685 C1160 ) C688_=_C697( C688 C697 ) C688_=_C699( C688 C699 ) \nC688_=_C745( C688 C745 ) C688_=_C800( C688 C800 ) C688_=_C852( C688 C852 ) C688_=_C899( C688 C899 ) C688_=_C944( C688 C944 ) C688_=_C985( C688 C985 ) \nC688_=_C1025( C688 C1025 ) C688_=_C1060( C688 C1060 ) C688_=_C1093( C688 C1093 ) C688_=_C1122( C688 C1122 ) C688_=_C1171( C688 C1171 ) C688_=_C1185( C688 C1185 ) \nC688_=_C1186( C688 C1186 ) C688_=_C1187( C688 C1187 ) C688_=_C1188( C688 C1188 ) C688_=_C1189( C688 C1189 ) C688_=_C1190( C688 C1190 ) C697_=_C699( C697 C699 ) \nC697_=_C718( C697 C718 ) C697_=_C754( C697 C754 ) C697_=_C774( C697 C774 ) C697_=_C809( C697 C809 ) C697_=_C829( C697 C829 ) C697_=_C861( C697 C861 ) \nC697_=_C878( C697 C878 ) C697_=_C908( C697 C908 ) C697_=_C925( C697 C925 ) C697_=_C953( C697 C953 ) C697_=_C968( C697 C968 ) C697_=_C994( C697 C994 ) \nC697_=_C1010( C697 C1010 ) C697_=_C1034( C697 C1034 ) C697_=_C1047( C697 C1047 ) C697_=_C1069( C697 C1069 ) C697_=_C1081( C697 C1081 ) C697_=_C1102( C697 C1102 ) \nC697_=_C1113( C697 C1113 ) C697_=_C1131( C697 C1131 ) C697_=_C1141( C697 C1141 ) C697_=_C1157( C697 C1157 ) C697_=_C1167( C697 C1167 ) C697_=_C1181( C697 C1181 ) \nC697_=_C1189( C697 C1189 ) C697_=_C1201( C697 C1201 ) C697_=_C1208( C697 C1208 ) C697_=_C1218( C697 C1218 ) C697_=_C1224( C697 C1224 ) C697_=_C1232( C697 C1232 ) \nC697_=_C1237( C697 C1237 ) C697_=_C1243( C697 C1243 ) C697_=_C1247( C697 C1247 ) C697_=_C1251( C697 C1251 ) C697_=_C1252( C697 C1252 ) C697_=_C1254( C697 C1254 ) \nC699_=_C719( C699 C719 ) C699_=_C756( C699 C756 ) C699_=_C776( C699 C776 ) C699_=_C811( C699 C811 ) C699_=_C830( C699 C830 ) C699_=_C863( C699 C863 ) \nC699_=_C879( C699 C879 ) C699_=_C910( C699 C910 ) C699_=_C926( C699 C926 ) C699_=_C955( C699 C955 ) C699_=_C969( C699 C969 ) C699_=_C996( C699 C996 ) \nC699_=_C1011( C699 C1011 ) C699_=_C1036( C699 C1036 ) C699_=_C1048( C699 C1048 ) C699_=_C1071( C699 C1071 ) C699_=_C1082( C699 C1082 ) C699_=_C1104( C699 C1104 ) \nC699_=_C1114( C699 C1114 ) C699_=_C1133( C699 C1133 ) C699_=_C1142( C699 C1142 ) C699_=_C1159( C699 C1159 ) C699_=_C1168( C699 C1168 ) C699_=_C1183( C699 C1183 ) \nC699_=_C1190( C699 C1190 ) C699_=_C1203( C699 C1203 ) C699_=_C1209( C699 C1209 ) C699_=_C1220( C699 C1220 ) C699_=_C1225( C699 C1225 ) C699_=_C1234( C699 C1234 ) \nC699_=_C1238( C699 C1238 ) C699_=_C1245( C699 C1245 ) C699_=_C1248( C699 C1248 ) C699_=_C1255( C699 C1255 ) C699_=_C1258( C699 C1258 ) C699_=_C1259( C699 C1259 ) \nC712_=_C718( C712 C718 ) C712_=_C719( C712 C719 ) C712_=_C742( C712 C742 ) C712_=_C768( C712 C768 ) C712_=_C797( C712 C797 ) C712_=_C822( C712 C822 ) \nC712_=_C849( C712 C849 ) C712_=_C872( C712 C872 ) C712_=_C896( C712 C896 ) C712_=_C918( C712 C918 ) C712_=_C941( C712 C941 ) C712_=_C962( C712 C962 ) \nC712_=_C982( C712 C982 ) C712_=_C1022( C712 C1022 ) C712_=_C1041( C712 C1041 ) C712_=_C1057( C712 C1057 ) C712_=_C1075( C712 C1075 ) C712_=_C1090( C712 C1090 ) \nC712_=_C1107( C712 C1107 ) C712_=_C1119( C712 C1119 ) C712_=_C1135( C712 C1135 ) C712_=_C1145( C712 C1145 ) C712_=_C1146( C712 C1146 ) C712_=_C1147( C712 C1147 ) \nC712_=_C1149( C712 C1149 ) C712_=_C1150( C712 C1150 ) C712_=_C1151( C712 C1151 ) C712_=_C1152( C712 C1152 ) C712_=_C1153( C712 C1153 ) C712_=_C1154( C712 C1154 ) \nC712_=_C1155( C712 C1155 ) C712_=_C1156( C712 C1156 ) C712_=_C1157( C712 C1157 ) C712_=_C1158( C712 C1158 ) C712_=_C1159( C712 C1159 ) C712_=_C1160( C712 C1160 ) \nC718_=_C719( C718 C719 ) C718_=_C754( C718 C754 ) C718_=_C774( C718 C774 ) C718_=_C809( C718 C809 ) C718_=_C829( C718 C829 ) C718_=_C861( C718 C861 ) \nC718_=_C878( C718 C878 ) C718_=_C908( C718 C908 ) C718_=_C925( C718 C925 ) C718_=_C953( C718 C953 ) C718_=_C968( C718 C968 ) C718_=_C994( C718 C994 ) \nC718_=_C1010( C718 C1010 ) C718_=_C1034( C718 C1034 ) C718_=_C1047( C718 C1047 ) C718_=_C1069( C718 C1069 ) C718_=_C1081( C718 C1081 ) C718_=_C1102( C718 C1102 ) \nC718_=_C1113( C718 C1113 ) C718_=_C1131( C718 C1131 ) C718_=_C1141( C718 C1141 ) C718_=_C1157( C718 C1157 ) C718_=_C1167( C718 C1167 ) C718_=_C1181( C718 C1181 ) \nC718_=_C1189( C718 C1189 ) C718_=_C1201( C718 C1201 ) C718_=_C1208( C718 C1208 ) C718_=_C1218( C718 C1218 ) C718_=_C1224( C718 C1224 ) C718_=_C1232( C718 C1232 ) \nC718_=_C1237( C718 C1237 ) C718_=_C1243( C718 C1243 ) C718_=_C1247( C718 C1247 ) C718_=_C1251( C718 C1251 ) C718_=_C1252( C718 C1252 ) C718_=_C1254( C718 C1254 ) \nC719_=_C756( C719 C756 ) C719_=_C776( C719 C776 ) C719_=_C811( C719 C811 ) C719_=_C830( C719 C830 ) C719_=_C863( C719 C863 ) C719_=_C879( C719 C879 ) \nC719_=_C910( C719 C910 ) C719_=_C926( C719 C926 ) C719_=_C955( C719 C955 ) C719_=_C969( C719 C969 ) C719_=_C996( C719 C996 ) C719_=_C1011( C719 C1011 ) \nC719_=_C1036( C719 C1036 ) C719_=_C1048( C719 C1048 ) C719_=_C1071( C719 C1071 ) C719_=_C1082( C719 C1082 ) C719_=_C1104( C719 C1104 ) C719_=_C1114( C719 C1114 ) \nC719_=_C1133( C719 C1133 ) C719_=_C1142( C719 C1142 ) C719_=_C1159( C719 C1159 ) C719_=_C1168( C719 C1168 ) C719_=_C1183( C719 C1183 ) C719_=_C1190( C719 C1190 ) \nC719_=_C1203( C719 C1203 ) C719_=_C1209( C719 C1209 ) C719_=_C1220( C719 C1220 ) C719_=_C1225( C719 C1225 ) C719_=_C1234( C719 C1234 ) C719_=_C1238( C719 C1238 ) \nC719_=_C1245( C719 C1245 ) C719_=_C1248( C719 C1248 ) C719_=_C1255( C719 C1255 ) C719_=_C1258( C719 C1258 ) C719_=_C1259( C719 C1259 ) C733_=_C742( C733 C742 ) \nC733_=_C745( C733 C745 ) C733_=_C754( C733 C754 ) C733_=_C756( C733 C756 ) C733_=_C788( C733 C788 ) C733_=_C840( C733 C840 ) C733_=_C887( C733 C887 ) \nC733_=_C932( C733 C932 ) C733_=_C972( C733 C972 ) C733_=_C998( C733 C998 ) C733_=_C999( C733 C999 ) C733_=_C1000( C733 C1000 ) C733_=_C1001( C733 C1001 ) \nC733_=_C1003( C733 C1003 ) C733_=_C1005( C733 C1005 ) C733_=_C1006( C733 C1006 ) C733_=_C1007( C733 C1007 ) C733_=_C1008( C733 C1008 ) C733_=_C1009( C733 C1009 ) \nC733_=_C1010( C733 C1010 ) C733_=_C1011( C733 C1011 ) C742_=_C745( C742 C745 ) C742_=_C754( C742 C754 ) C742_=_C756( C742 C756 ) C742_=_C768( C742 C768 ) \nC742_=_C797( C742 C797 ) C742_=_C822( C742 C822 ) C742_=_C849( C742 C849 ) C742_=_C872( C742 C872 ) C742_=_C896( C742 C896 ) C742_=_C918( C742 C918 ) \nC742_=_C941( C742 C941 ) C742_=_C962( C742 C962 ) C742_=_C982( C742 C982 ) C742_=_C1022( C742 C1022 ) C742_=_C1041( C742 C1041 ) C742_=_C1057( C742 C1057 ) \nC742_=_C1075( C742 C1075 ) C742_=_C1090( C742 C1090 ) C742_=_C1107( C742 C1107 ) C742_=_C1119( C742 C1119 ) C742_=_C1135( C742 C1135 ) C742_=_C1145( C742 C1145 ) \nC742_=_C1146( C742 C1146 ) C742_=_C1147( C742 C1147 ) C742_=_C1149( C742 C1149 ) C742_=_C1150( C742 C1150 ) C742_=_C1151( C742 C1151 ) C742_=_C1152( C742 C1152 ) \nC742_=_C1153( C742 C1153 ) C742_=_C1154( C742 C1154 ) C742_=_C1155( C742 C1155 ) C742_=_C1156( C742 C1156 ) C742_=_C1157( C742 C1157 ) C742_=_C1158( C742 C1158 ) \nC742_=_C1159( C742 C1159 ) C742_=_C1160( C742 C1160 ) C745_=_C754( C745 C754 ) C745_=_C756( C745</w:t>
      </w:r>
    </w:p>
    <w:p>
      <w:pPr>
        <w:pStyle w:val="PreformattedText"/>
        <w:bidi w:val="0"/>
        <w:spacing w:before="0" w:after="0"/>
        <w:jc w:val="left"/>
        <w:rPr/>
      </w:pPr>
      <w:r>
        <w:rPr/>
        <w:t xml:space="preserve"> </w:t>
      </w:r>
      <w:r>
        <w:rPr/>
        <w:t>C756 ) C745_=_C800( C745 C800 ) C745_=_C852( C745 C852 ) \nC745_=_C899( C745 C899 ) C745_=_C944( C745 C944 ) C745_=_C985( C745 C985 ) C745_=_C1025( C745 C1025 ) C745_=_C1060( C745 C1060 ) C745_=_C1093( C745 C1093 ) \nC745_=_C1122( C745 C1122 ) C745_=_C1171( C745 C1171 ) C745_=_C1185( C745 C1185 ) C745_=_C1186( C745 C1186 ) C745_=_C1187( C745 C1187 ) C745_=_C1188( C745 C1188 ) \nC745_=_C1189( C745 C1189 ) C745_=_C1190( C745 C1190 ) C754_=_C756( C754 C756 ) C754_=_C774( C754 C774 ) C754_=_C809( C754 C809 ) C754_=_C829( C754 C829 ) \nC754_=_C861( C754 C861 ) C754_=_C878( C754 C878 ) C754_=_C908( C754 C908 ) C754_=_C925( C754 C925 ) C754_=_C953( C754 C953 ) C754_=_C968( C754 C968 ) \nC754_=_C994( C754 C994 ) C754_=_C1010( C754 C1010 ) C754_=_C1034( C754 C1034 ) C754_=_C1047( C754 C1047 ) C754_=_C1069( C754 C1069 ) C754_=_C1081( C754 C1081 ) \nC754_=_C1102( C754 C1102 ) C754_=_C1113( C754 C1113 ) C754_=_C1131( C754 C1131 ) C754_=_C1141( C754 C1141 ) C754_=_C1157( C754 C1157 ) C754_=_C1167( C754 C1167 ) \nC754_=_C1181( C754 C1181 ) C754_=_C1189( C754 C1189 ) C754_=_C1201( C754 C1201 ) C754_=_C1208( C754 C1208 ) C754_=_C1218( C754 C1218 ) C754_=_C1224( C754 C1224 ) \nC754_=_C1232( C754 C1232 ) C754_=_C1237( C754 C1237 ) C754_=_C1243( C754 C1243 ) C754_=_C1247( C754 C1247 ) C754_=_C1251( C754 C1251 ) C754_=_C1252( C754 C1252 ) \nC754_=_C1254( C754 C1254 ) C756_=_C776( C756 C776 ) C756_=_C811( C756 C811 ) C756_=_C830( C756 C830 ) C756_=_C863( C756 C863 ) C756_=_C879( C756 C879 ) \nC756_=_C910( C756 C910 ) C756_=_C926( C756 C926 ) C756_=_C955( C756 C955 ) C756_=_C969( C756 C969 ) C756_=_C996( C756 C996 ) C756_=_C1011( C756 C1011 ) \nC756_=_C1036( C756 C1036 ) C756_=_C1048( C756 C1048 ) C756_=_C1071( C756 C1071 ) C756_=_C1082( C756 C1082 ) C756_=_C1104( C756 C1104 ) C756_=_C1114( C756 C1114 ) \nC756_=_C1133( C756 C1133 ) C756_=_C1142( C756 C1142 ) C756_=_C1159( C756 C1159 ) C756_=_C1168( C756 C1168 ) C756_=_C1183( C756 C1183 ) C756_=_C1190( C756 C1190 ) \nC756_=_C1203( C756 C1203 ) C756_=_C1209( C756 C1209 ) C756_=_C1220( C756 C1220 ) C756_=_C1225( C756 C1225 ) C756_=_C1234( C756 C1234 ) C756_=_C1238( C756 C1238 ) \nC756_=_C1245( C756 C1245 ) C756_=_C1248( C756 C1248 ) C756_=_C1255( C756 C1255 ) C756_=_C1258( C756 C1258 ) C756_=_C1259( C756 C1259 ) C768_=_C774( C768 C774 ) \nC768_=_C776( C768 C776 ) C768_=_C797( C768 C797 ) C768_=_C822( C768 C822 ) C768_=_C849( C768 C849 ) C768_=_C872( C768 C872 ) C768_=_C896( C768 C896 ) \nC768_=_C918( C768 C918 ) C768_=_C941( C768 C941 ) C768_=_C962( C768 C962 ) C768_=_C982( C768 C982 ) C768_=_C1022( C768 C1022 ) C768_=_C1041( C768 C1041 ) \nC768_=_C1057( C768 C1057 ) C768_=_C1075( C768 C1075 ) C768_=_C1090( C768 C1090 ) C768_=_C1107( C768 C1107 ) C768_=_C1119( C768 C1119 ) C768_=_C1135( C768 C1135 ) \nC768_=_C1145( C768 C1145 ) C768_=_C1146( C768 C1146 ) C768_=_C1147( C768 C1147 ) C768_=_C1149( C768 C1149 ) C768_=_C1150( C768 C1150 ) C768_=_C1151( C768 C1151 ) \nC768_=_C1152( C768 C1152 ) C768_=_C1153( C768 C1153 ) C768_=_C1154( C768 C1154 ) C768_=_C1155( C768 C1155 ) C768_=_C1156( C768 C1156 ) C768_=_C1157( C768 C1157 ) \nC768_=_C1158( C768 C1158 ) C768_=_C1159( C768 C1159 ) C768_=_C1160( C768 C1160 ) C774_=_C776( C774 C776 ) C774_=_C809( C774 C809 ) C774_=_C829( C774 C829 ) \nC774_=_C861( C774 C861 ) C774_=_C878( C774 C878 ) C774_=_C908( C774 C908 ) C774_=_C925( C774 C925 ) C774_=_C953( C774 C953 ) C774_=_C968( C774 C968 ) \nC774_=_C994( C774 C994 ) C774_=_C1010( C774 C1010 ) C774_=_C1034( C774 C1034 ) C774_=_C1047( C774 C1047 ) C774_=_C1069( C774 C1069 ) C774_=_C1081( C774 C1081 ) \nC774_=_C1102( C774 C1102 ) C774_=_C1113( C774 C1113 ) C774_=_C1131( C774 C1131 ) C774_=_C1141( C774 C1141 ) C774_=_C1157( C774 C1157 ) C774_=_C1167( C774 C1167 ) \nC774_=_C1181( C774 C1181 ) C774_=_C1189( C774 C1189 ) C774_=_C1201( C774 C1201 ) C774_=_C1208( C774 C1208 ) C774_=_C1218( C774 C1218 ) C774_=_C1224( C774 C1224 ) \nC774_=_C1232( C774 C1232 ) C774_=_C1237( C774 C1237 ) C774_=_C1243( C774 C1243 ) C774_=_C1247( C774 C1247 ) C774_=_C1251( C774 C1251 ) C774_=_C1252( C774 C1252 ) \nC774_=_C1254( C774 C1254 ) C776_=_C811( C776 C811 ) C776_=_C830( C776 C830 ) C776_=_C863( C776 C863 ) C776_=_C879( C776 C879 ) C776_=_C910( C776 C910 ) \nC776_=_C926( C776 C926 ) C776_=_C955( C776 C955 ) C776_=_C969( C776 C969 ) C776_=_C996( C776 C996 ) C776_=_C1011( C776 C1011 ) C776_=_C1036( C776 C1036 ) \nC776_=_C1048( C776 C1048 ) C776_=_C1071( C776 C1071 ) C776_=_C1082( C776 C1082 ) C776_=_C1104( C776 C1104 ) C776_=_C1114( C776 C1114 ) C776_=_C1133( C776 C1133 ) \nC776_=_C1142( C776 C1142 ) C776_=_C1159( C776 C1159 ) C776_=_C1168( C776 C1168 ) C776_=_C1183( C776 C1183 ) C776_=_C1190( C776 C1190 ) C776_=_C1203( C776 C1203 ) \nC776_=_C1209( C776 C1209 ) C776_=_C1220( C776 C1220 ) C776_=_C1225( C776 C1225 ) C776_=_C1234( C776 C1234 ) C776_=_C1238( C776 C1238 ) C776_=_C1245( C776 C1245 ) \nC776_=_C1248( C776 C1248 ) C776_=_C1255( C776 C1255 ) C776_=_C1258( C776 C1258 ) C776_=_C1259( C776 C1259 ) C788_=_C797( C788 C797 ) C788_=_C800( C788 C800 ) \nC788_=_C809( C788 C809 ) C788_=_C811( C788 C811 ) C788_=_C840( C788 C840 ) C788_=_C887( C788 C887 ) C788_=_C932( C788 C932 ) C788_=_C972( C788 C972 ) \nC788_=_C998( C788 C998 ) C788_=_C999( C788 C999 ) C788_=_C1000( C788 C1000 ) C788_=_C1001( C788 C1001 ) C788_=_C1003( C788 C1003 ) C788_=_C1005( C788 C1005 ) \nC788_=_C1006( C788 C1006 ) C788_=_C1007( C788 C1007 ) C788_=_C1008( C788 C1008 ) C788_=_C1009( C788 C1009 ) C788_=_C1010( C788 C1010 ) C788_=_C1011( C788 C1011 ) \nC797_=_C800( C797 C800 ) C797_=_C809( C797 C809 ) C797_=_C811( C797 C811 ) C797_=_C822( C797 C822 ) C797_=_C849( C797 C849 ) C797_=_C872( C797 C872 ) \nC797_=_C896( C797 C896 ) C797_=_C918( C797 C918 ) C797_=_C941( C797 C941 ) C797_=_C962( C797 C962 ) C797_=_C982( C797 C982 ) C797_=_C1022( C797 C1022 ) \nC797_=_C1041( C797 C1041 ) C797_=_C1057( C797 C1057 ) C797_=_C1075( C797 C1075 ) C797_=_C1090( C797 C1090 ) C797_=_C1107( C797 C1107 ) C797_=_C1119( C797 C1119 ) \nC797_=_C1135( C797 C1135 ) C797_=_C1145( C797 C1145 ) C797_=_C1146( C797 C1146 ) C797_=_C1147( C797 C1147 ) C797_=_C1149( C797 C1149 ) C797_=_C1150( C797 C1150 ) \nC797_=_C1151( C797 C1151 ) C797_=_C1152( C797 C1152 ) C797_=_C1153( C797 C1153 ) C797_=_C1154( C797 C1154 ) C797_=_C1155( C797 C1155 ) C797_=_C1156( C797 C1156 ) \nC797_=_C1157( C797 C1157 ) C797_=_C1158( C797 C1158 ) C797_=_C1159( C797 C1159 ) C797_=_C1160( C797 C1160 ) C800_=_C809( C800 C809 ) C800_=_C811( C800 C811 ) \nC800_=_C852( C800 C852 ) C800_=_C899( C800 C899 ) C800_=_C944( C800 C944 ) C800_=_C985( C800 C985 ) C800_=_C1025( C800 C1025 ) C800_=_C1060( C800 C1060 ) \nC800_=_C1093( C800 C1093 ) C800_=_C1122( C800 C1122 ) C800_=_C1171( C800 C1171 ) C800_=_C1185( C800 C1185 ) C800_=_C1186( C800 C1186 ) C800_=_C1187( C800 C1187 ) \nC800_=_C1188( C800 C1188 ) C800_=_C1189( C800 C1189 ) C800_=_C1190( C800 C1190 ) C809_=_C811( C809 C811 ) C809_=_C829( C809 C829 ) C809_=_C861( C809 C861 ) \nC809_=_C878( C809 C878 ) C809_=_C908( C809 C908 ) C809_=_C925( C809 C925 ) C809_=_C953( C809 C953 ) C809_=_C968( C809 C968 ) C809_=_C994( C809 C994 ) \nC809_=_C1010( C809 C1010 ) C809_=_C1034( C809 C1034 ) C809_=_C1047( C809 C1047 ) C809_=_C1069( C809 C1069 ) C809_=_C1081( C809 C1081 ) C809_=_C1102( C809 C1102 ) \nC809_=_C1113( C809 C1113 ) C809_=_C1131( C809 C1131 ) C809_=_C1141( C809 C1141 ) C809_=_C1157( C809 C1157 ) C809_=_C1167( C809 C1167 ) C809_=_C1181( C809 C1181 ) \nC809_=_C1189( C809 C1189 ) C809_=_C1201( C809 C1201 ) C809_=_C1208( C809 C1208 ) C809_=_C1218( C809 C1218 ) C809_=_C1224( C809 C1224 ) C809_=_C1232( C809 C1232 ) \nC809_=_C1237( C809 C1237 ) C809_=_C1243( C809 C1243 ) C809_=_C1247( C809 C1247 ) C809_=_C1251( C809 C1251 ) C809_=_C1252( C809 C1252 ) C809_=_C1254( C809 C1254 ) \nC811_=_C830( C811 C830 ) C811_=_C863( C811 C863 ) C811_=_C879( C811 C879 ) C811_=_C910( C811 C910 ) C811_=_C926( C811 C926 ) C811_=_C955( C811 C955 ) \nC811_=_C969( C811 C969 ) C811_=_C996( C811 C996 ) C811_=_C1011( C811 C1011 ) C811_=_C1036( C811 C1036 ) C811_=_C1048( C811 C1048 ) C811_=_C1071( C811 C1071 ) \nC811_=_C1082( C811 C1082 ) C811_=_C1104( C811 C1104 ) C811_=_C1114( C811 C1114 ) C811_=_C1133( C811 C1133 ) C811_=_C1142( C811 C1142 ) C811_=_C1159( C811 C1159 ) \nC811_=_C1168( C811 C1168 ) C811_=_C1183( C811 C1183 ) C811_=_C1190( C811 C1190 ) C811_=_C1203( C811 C1203 ) C811_=_C1209( C811 C1209 ) C811_=_C1220( C811 C1220 ) \nC811_=_C1225( C811 C1225 ) C811_=_C1234( C811 C1234 ) C811_=_C1238( C811 C1238 ) C811_=_C1245( C811 C1245 ) C811_=_C1248( C811 C1248 ) C811_=_C1255( C811 C1255 ) \nC811_=_C1258( C811 C1258 ) C811_=_C1259( C811 C1259 ) C822_=_C829( C822 C829 ) C822_=_C830( C822 C830 ) C822_=_C849( C822 C849 ) C822_=_C872( C822 C872 ) \nC822_=_C896( C822 C896 ) C822_=_C918( C822 C918 ) C822_=_C941( C822 C941 ) C822_=_C962( C822 C962 ) C822_=_C982( C822 C982 ) C822_=_C1022( C822 C1022 ) \nC822_=_C1041( C822 C1041 ) C822_=_C1057( C822 C1057 ) C822_=_C1075( C822 C1075 ) C822_=_C1090( C822 C1090 ) C822_=_C1107( C822 C1107 ) C822_=_C1119( C822 C1119 ) \nC822_=_C1135( C822 C1135 ) C822_=_C1145( C822 C1145 ) C822_=_C1146( C822 C1146 ) C822_=_C1147( C822 C1147 ) C822_=_C1149( C822 C1149 ) C822_=_C1150( C822 C1150 ) \nC822_=_C1151( C822 C1151 ) C822_=_C1152( C822 C1152 ) C822_=_C1153( C822 C1153 ) C822_=_C1154( C822 C1154 ) C822_=_C1155( C822 C1155 ) C822_=_C1156( C822 C1156 ) \nC822_=_C1157( C822 C1157 ) C822_=_C1158( C822 C1158 ) C822_=_C1159( C822 C1159 ) C822_=_C1160( C822 C1160 ) C829_=_C830( C829 C830 ) C829_=_C861( C829 C861 ) \nC829_=_C878( C829 C878 ) C829_=_C908( C829 C908 ) C829_=_C925( C829 C925 ) C829_=_C953( C829 C953 ) C829_=_C968( C829 C968 ) C829_=_C994( C829 C994 ) \nC829_=_C1010( C829 C1010 ) C829_=_C1034( C829 C1034 ) C829_=_C1047( C829 C1047 ) C829_=_C1069( C829 C1069 ) C829_=_C1081( C829 C1081 ) C829_=_C1102( C829 C1102 ) \nC829_=_C1113( C829 C1113 ) C829_=_C1131( C829 C1131 ) C829_=_C1141(</w:t>
      </w:r>
    </w:p>
    <w:p>
      <w:pPr>
        <w:pStyle w:val="PreformattedText"/>
        <w:bidi w:val="0"/>
        <w:spacing w:before="0" w:after="0"/>
        <w:jc w:val="left"/>
        <w:rPr/>
      </w:pPr>
      <w:r>
        <w:rPr/>
        <w:t xml:space="preserve"> </w:t>
      </w:r>
      <w:r>
        <w:rPr/>
        <w:t>C829 C1141 ) C829_=_C1157( C829 C1157 ) C829_=_C1167( C829 C1167 ) C829_=_C1181( C829 C1181 ) \nC829_=_C1189( C829 C1189 ) C829_=_C1201( C829 C1201 ) C829_=_C1208( C829 C1208 ) C829_=_C1218( C829 C1218 ) C829_=_C1224( C829 C1224 ) C829_=_C1232( C829 C1232 ) \nC829_=_C1237( C829 C1237 ) C829_=_C1243( C829 C1243 ) C829_=_C1247( C829 C1247 ) C829_=_C1251( C829 C1251 ) C829_=_C1252( C829 C1252 ) C829_=_C1254( C829 C1254 ) \nC830_=_C863( C830 C863 ) C830_=_C879( C830 C879 ) C830_=_C910( C830 C910 ) C830_=_C926( C830 C926 ) C830_=_C955( C830 C955 ) C830_=_C969( C830 C969 ) \nC830_=_C996( C830 C996 ) C830_=_C1011( C830 C1011 ) C830_=_C1036( C830 C1036 ) C830_=_C1048( C830 C1048 ) C830_=_C1071( C830 C1071 ) C830_=_C1082( C830 C1082 ) \nC830_=_C1104( C830 C1104 ) C830_=_C1114( C830 C1114 ) C830_=_C1133( C830 C1133 ) C830_=_C1142( C830 C1142 ) C830_=_C1159( C830 C1159 ) C830_=_C1168( C830 C1168 ) \nC830_=_C1183( C830 C1183 ) C830_=_C1190( C830 C1190 ) C830_=_C1203( C830 C1203 ) C830_=_C1209( C830 C1209 ) C830_=_C1220( C830 C1220 ) C830_=_C1225( C830 C1225 ) \nC830_=_C1234( C830 C1234 ) C830_=_C1238( C830 C1238 ) C830_=_C1245( C830 C1245 ) C830_=_C1248( C830 C1248 ) C830_=_C1255( C830 C1255 ) C830_=_C1258( C830 C1258 ) \nC830_=_C1259( C830 C1259 ) C840_=_C849( C840 C849 ) C840_=_C852( C840 C852 ) C840_=_C861( C840 C861 ) C840_=_C863( C840 C863 ) C840_=_C887( C840 C887 ) \nC840_=_C932( C840 C932 ) C840_=_C972( C840 C972 ) C840_=_C998( C840 C998 ) C840_=_C999( C840 C999 ) C840_=_C1000( C840 C1000 ) C840_=_C1001( C840 C1001 ) \nC840_=_C1003( C840 C1003 ) C840_=_C1005( C840 C1005 ) C840_=_C1006( C840 C1006 ) C840_=_C1007( C840 C1007 ) C840_=_C1008( C840 C1008 ) C840_=_C1009( C840 C1009 ) \nC840_=_C1010( C840 C1010 ) C840_=_C1011( C840 C1011 ) C849_=_C852( C849 C852 ) C849_=_C861( C849 C861 ) C849_=_C863( C849 C863 ) C849_=_C872( C849 C872 ) \nC849_=_C896( C849 C896 ) C849_=_C918( C849 C918 ) C849_=_C941( C849 C941 ) C849_=_C962( C849 C962 ) C849_=_C982( C849 C982 ) C849_=_C1022( C849 C1022 ) \nC849_=_C1041( C849 C1041 ) C849_=_C1057( C849 C1057 ) C849_=_C1075( C849 C1075 ) C849_=_C1090( C849 C1090 ) C849_=_C1107( C849 C1107 ) C849_=_C1119( C849 C1119 ) \nC849_=_C1135( C849 C1135 ) C849_=_C1145( C849 C1145 ) C849_=_C1146( C849 C1146 ) C849_=_C1147( C849 C1147 ) C849_=_C1149( C849 C1149 ) C849_=_C1150( C849 C1150 ) \nC849_=_C1151( C849 C1151 ) C849_=_C1152( C849 C1152 ) C849_=_C1153( C849 C1153 ) C849_=_C1154( C849 C1154 ) C849_=_C1155( C849 C1155 ) C849_=_C1156( C849 C1156 ) \nC849_=_C1157( C849 C1157 ) C849_=_C1158( C849 C1158 ) C849_=_C1159( C849 C1159 ) C849_=_C1160( C849 C1160 ) C852_=_C861( C852 C861 ) C852_=_C863( C852 C863 ) \nC852_=_C899( C852 C899 ) C852_=_C944( C852 C944 ) C852_=_C985( C852 C985 ) C852_=_C1025( C852 C1025 ) C852_=_C1060( C852 C1060 ) C852_=_C1093( C852 C1093 ) \nC852_=_C1122( C852 C1122 ) C852_=_C1171( C852 C1171 ) C852_=_C1185( C852 C1185 ) C852_=_C1186( C852 C1186 ) C852_=_C1187( C852 C1187 ) C852_=_C1188( C852 C1188 ) \nC852_=_C1189( C852 C1189 ) C852_=_C1190( C852 C1190 ) C861_=_C863( C861 C863 ) C861_=_C878( C861 C878 ) C861_=_C908( C861 C908 ) C861_=_C925( C861 C925 ) \nC861_=_C953( C861 C953 ) C861_=_C968( C861 C968 ) C861_=_C994( C861 C994 ) C861_=_C1010( C861 C1010 ) C861_=_C1034( C861 C1034 ) C861_=_C1047( C861 C1047 ) \nC861_=_C1069( C861 C1069 ) C861_=_C1081( C861 C1081 ) C861_=_C1102( C861 C1102 ) C861_=_C1113( C861 C1113 ) C861_=_C1131( C861 C1131 ) C861_=_C1141( C861 C1141 ) \nC861_=_C1157( C861 C1157 ) C861_=_C1167( C861 C1167 ) C861_=_C1181( C861 C1181 ) C861_=_C1189( C861 C1189 ) C861_=_C1201( C861 C1201 ) C861_=_C1208( C861 C1208 ) \nC861_=_C1218( C861 C1218 ) C861_=_C1224( C861 C1224 ) C861_=_C1232( C861 C1232 ) C861_=_C1237( C861 C1237 ) C861_=_C1243( C861 C1243 ) C861_=_C1247( C861 C1247 ) \nC861_=_C1251( C861 C1251 ) C861_=_C1252( C861 C1252 ) C861_=_C1254( C861 C1254 ) C863_=_C879( C863 C879 ) C863_=_C910( C863 C910 ) C863_=_C926( C863 C926 ) \nC863_=_C955( C863 C955 ) C863_=_C969( C863 C969 ) C863_=_C996( C863 C996 ) C863_=_C1011( C863 C1011 ) C863_=_C1036( C863 C1036 ) C863_=_C1048( C863 C1048 ) \nC863_=_C1071( C863 C1071 ) C863_=_C1082( C863 C1082 ) C863_=_C1104( C863 C1104 ) C863_=_C1114( C863 C1114 ) C863_=_C1133( C863 C1133 ) C863_=_C1142( C863 C1142 ) \nC863_=_C1159( C863 C1159 ) C863_=_C1168( C863 C1168 ) C863_=_C1183( C863 C1183 ) C863_=_C1190( C863 C1190 ) C863_=_C1203( C863 C1203 ) C863_=_C1209( C863 C1209 ) \nC863_=_C1220( C863 C1220 ) C863_=_C1225( C863 C1225 ) C863_=_C1234( C863 C1234 ) C863_=_C1238( C863 C1238 ) C863_=_C1245( C863 C1245 ) C863_=_C1248( C863 C1248 ) \nC863_=_C1255( C863 C1255 ) C863_=_C1258( C863 C1258 ) C863_=_C1259( C863 C1259 ) C872_=_C878( C872 C878 ) C872_=_C879( C872 C879 ) C872_=_C896( C872 C896 ) \nC872_=_C918( C872 C918 ) C872_=_C941( C872 C941 ) C872_=_C962( C872 C962 ) C872_=_C982( C872 C982 ) C872_=_C1022( C872 C1022 ) C872_=_C1041( C872 C1041 ) \nC872_=_C1057( C872 C1057 ) C872_=_C1075( C872 C1075 ) C872_=_C1090( C872 C1090 ) C872_=_C1107( C872 C1107 ) C872_=_C1119( C872 C1119 ) C872_=_C1135( C872 C1135 ) \nC872_=_C1145( C872 C1145 ) C872_=_C1146( C872 C1146 ) C872_=_C1147( C872 C1147 ) C872_=_C1149( C872 C1149 ) C872_=_C1150( C872 C1150 ) C872_=_C1151( C872 C1151 ) \nC872_=_C1152( C872 C1152 ) C872_=_C1153( C872 C1153 ) C872_=_C1154( C872 C1154 ) C872_=_C1155( C872 C1155 ) C872_=_C1156( C872 C1156 ) C872_=_C1157( C872 C1157 ) \nC872_=_C1158( C872 C1158 ) C872_=_C1159( C872 C1159 ) C872_=_C1160( C872 C1160 ) C878_=_C879( C878 C879 ) C878_=_C908( C878 C908 ) C878_=_C925( C878 C925 ) \nC878_=_C953( C878 C953 ) C878_=_C968( C878 C968 ) C878_=_C994( C878 C994 ) C878_=_C1010( C878 C1010 ) C878_=_C1034( C878 C1034 ) C878_=_C1047( C878 C1047 ) \nC878_=_C1069( C878 C1069 ) C878_=_C1081( C878 C1081 ) C878_=_C1102( C878 C1102 ) C878_=_C1113( C878 C1113 ) C878_=_C1131( C878 C1131 ) C878_=_C1141( C878 C1141 ) \nC878_=_C1157( C878 C1157 ) C878_=_C1167( C878 C1167 ) C878_=_C1181( C878 C1181 ) C878_=_C1189( C878 C1189 ) C878_=_C1201( C878 C1201 ) C878_=_C1208( C878 C1208 ) \nC878_=_C1218( C878 C1218 ) C878_=_C1224( C878 C1224 ) C878_=_C1232( C878 C1232 ) C878_=_C1237( C878 C1237 ) C878_=_C1243( C878 C1243 ) C878_=_C1247( C878 C1247 ) \nC878_=_C1251( C878 C1251 ) C878_=_C1252( C878 C1252 ) C878_=_C1254( C878 C1254 ) C879_=_C910( C879 C910 ) C879_=_C926( C879 C926 ) C879_=_C955( C879 C955 ) \nC879_=_C969( C879 C969 ) C879_=_C996( C879 C996 ) C879_=_C1011( C879 C1011 ) C879_=_C1036( C879 C1036 ) C879_=_C1048( C879 C1048 ) C879_=_C1071( C879 C1071 ) \nC879_=_C1082( C879 C1082 ) C879_=_C1104( C879 C1104 ) C879_=_C1114( C879 C1114 ) C879_=_C1133( C879 C1133 ) C879_=_C1142( C879 C1142 ) C879_=_C1159( C879 C1159 ) \nC879_=_C1168( C879 C1168 ) C879_=_C1183( C879 C1183 ) C879_=_C1190( C879 C1190 ) C879_=_C1203( C879 C1203 ) C879_=_C1209( C879 C1209 ) C879_=_C1220( C879 C1220 ) \nC879_=_C1225( C879 C1225 ) C879_=_C1234( C879 C1234 ) C879_=_C1238( C879 C1238 ) C879_=_C1245( C879 C1245 ) C879_=_C1248( C879 C1248 ) C879_=_C1255( C879 C1255 ) \nC879_=_C1258( C879 C1258 ) C879_=_C1259( C879 C1259 ) C887_=_C896( C887 C896 ) C887_=_C899( C887 C899 ) C887_=_C908( C887 C908 ) C887_=_C910( C887 C910 ) \nC887_=_C932( C887 C932 ) C887_=_C972( C887 C972 ) C887_=_C998( C887 C998 ) C887_=_C999( C887 C999 ) C887_=_C1000( C887 C1000 ) C887_=_C1001( C887 C1001 ) \nC887_=_C1003( C887 C1003 ) C887_=_C1005( C887 C1005 ) C887_=_C1006( C887 C1006 ) C887_=_C1007( C887 C1007 ) C887_=_C1008( C887 C1008 ) C887_=_C1009( C887 C1009 ) \nC887_=_C1010( C887 C1010 ) C887_=_C1011( C887 C1011 ) C896_=_C899( C896 C899 ) C896_=_C908( C896 C908 ) C896_=_C910( C896 C910 ) C896_=_C918( C896 C918 ) \nC896_=_C941( C896 C941 ) C896_=_C962( C896 C962 ) C896_=_C982( C896 C982 ) C896_=_C1022( C896 C1022 ) C896_=_C1041( C896 C1041 ) C896_=_C1057( C896 C1057 ) \nC896_=_C1075( C896 C1075 ) C896_=_C1090( C896 C1090 ) C896_=_C1107( C896 C1107 ) C896_=_C1119( C896 C1119 ) C896_=_C1135( C896 C1135 ) C896_=_C1145( C896 C1145 ) \nC896_=_C1146( C896 C1146 ) C896_=_C1147( C896 C1147 ) C896_=_C1149( C896 C1149 ) C896_=_C1150( C896 C1150 ) C896_=_C1151( C896 C1151 ) C896_=_C1152( C896 C1152 ) \nC896_=_C1153( C896 C1153 ) C896_=_C1154( C896 C1154 ) C896_=_C1155( C896 C1155 ) C896_=_C1156( C896 C1156 ) C896_=_C1157( C896 C1157 ) C896_=_C1158( C896 C1158 ) \nC896_=_C1159( C896 C1159 ) C896_=_C1160( C896 C1160 ) C899_=_C908( C899 C908 ) C899_=_C910( C899 C910 ) C899_=_C944( C899 C944 ) C899_=_C985( C899 C985 ) \nC899_=_C1025( C899 C1025 ) C899_=_C1060( C899 C1060 ) C899_=_C1093( C899 C1093 ) C899_=_C1122( C899 C1122 ) C899_=_C1171( C899 C1171 ) C899_=_C1185( C899 C1185 ) \nC899_=_C1186( C899 C1186 ) C899_=_C1187( C899 C1187 ) C899_=_C1188( C899 C1188 ) C899_=_C1189( C899 C1189 ) C899_=_C1190( C899 C1190 ) C908_=_C910( C908 C910 ) \nC908_=_C925( C908 C925 ) C908_=_C953( C908 C953 ) C908_=_C968( C908 C968 ) C908_=_C994( C908 C994 ) C908_=_C1010( C908 C1010 ) C908_=_C1034( C908 C1034 ) \nC908_=_C1047( C908 C1047 ) C908_=_C1069( C908 C1069 ) C908_=_C1081( C908 C1081 ) C908_=_C1102( C908 C1102 ) C908_=_C1113( C908 C1113 ) C908_=_C1131( C908 C1131 ) \nC908_=_C1141( C908 C1141 ) C908_=_C1157( C908 C1157 ) C908_=_C1167( C908 C1167 ) C908_=_C1181( C908 C1181 ) C908_=_C1189( C908 C1189 ) C908_=_C1201( C908 C1201 ) \nC908_=_C1208( C908 C1208 ) C908_=_C1218( C908 C1218 ) C908_=_C1224( C908 C1224 ) C908_=_C1232( C908 C1232 ) C908_=_C1237( C908 C1237 ) C908_=_C1243( C908 C1243 ) \nC908_=_C1247( C908 C1247 ) C908_=_C1251( C908 C1251 ) C908_=_C1252( C908 C1252 ) C908_=_C1254( C908 C1254 ) C910_=_C926( C910 C926 ) C910_=_C955( C910 C955 ) \nC910_=_C969( C910 C969 ) C910_=_C996( C910 C996 ) C910_=_C1011( C910 C1011 ) C910_=_C1036( C910 C1036 ) C910_=_C1048( C910 C1048 ) C910_=_C1071( C910 C1071 ) \nC910_=_C1082( C910 C1082 ) C910_=_C1104( C910 C1104 ) C910_=_C1114( C910 C1114 ) C910_=_C1133( C910 C1133 ) C910_=_C1142( C910 C1142 ) C910_=_C1159(</w:t>
      </w:r>
    </w:p>
    <w:p>
      <w:pPr>
        <w:pStyle w:val="PreformattedText"/>
        <w:bidi w:val="0"/>
        <w:spacing w:before="0" w:after="0"/>
        <w:jc w:val="left"/>
        <w:rPr/>
      </w:pPr>
      <w:r>
        <w:rPr/>
        <w:t xml:space="preserve"> </w:t>
      </w:r>
      <w:r>
        <w:rPr/>
        <w:t>C910 C1159 ) \nC910_=_C1168( C910 C1168 ) C910_=_C1183( C910 C1183 ) C910_=_C1190( C910 C1190 ) C910_=_C1203( C910 C1203 ) C910_=_C1209( C910 C1209 ) C910_=_C1220( C910 C1220 ) \nC910_=_C1225( C910 C1225 ) C910_=_C1234( C910 C1234 ) C910_=_C1238( C910 C1238 ) C910_=_C1245( C910 C1245 ) C910_=_C1248( C910 C1248 ) C910_=_C1255( C910 C1255 ) \nC910_=_C1258( C910 C1258 ) C910_=_C1259( C910 C1259 ) C918_=_C925( C918 C925 ) C918_=_C926( C918 C926 ) C918_=_C941( C918 C941 ) C918_=_C962( C918 C962 ) \nC918_=_C982( C918 C982 ) C918_=_C1022( C918 C1022 ) C918_=_C1041( C918 C1041 ) C918_=_C1057( C918 C1057 ) C918_=_C1075( C918 C1075 ) C918_=_C1090( C918 C1090 ) \nC918_=_C1107( C918 C1107 ) C918_=_C1119( C918 C1119 ) C918_=_C1135( C918 C1135 ) C918_=_C1145( C918 C1145 ) C918_=_C1146( C918 C1146 ) C918_=_C1147( C918 C1147 ) \nC918_=_C1149( C918 C1149 ) C918_=_C1150( C918 C1150 ) C918_=_C1151( C918 C1151 ) C918_=_C1152( C918 C1152 ) C918_=_C1153( C918 C1153 ) C918_=_C1154( C918 C1154 ) \nC918_=_C1155( C918 C1155 ) C918_=_C1156( C918 C1156 ) C918_=_C1157( C918 C1157 ) C918_=_C1158( C918 C1158 ) C918_=_C1159( C918 C1159 ) C918_=_C1160( C918 C1160 ) \nC925_=_C926( C925 C926 ) C925_=_C953( C925 C953 ) C925_=_C968( C925 C968 ) C925_=_C994( C925 C994 ) C925_=_C1010( C925 C1010 ) C925_=_C1034( C925 C1034 ) \nC925_=_C1047( C925 C1047 ) C925_=_C1069( C925 C1069 ) C925_=_C1081( C925 C1081 ) C925_=_C1102( C925 C1102 ) C925_=_C1113( C925 C1113 ) C925_=_C1131( C925 C1131 ) \nC925_=_C1141( C925 C1141 ) C925_=_C1157( C925 C1157 ) C925_=_C1167( C925 C1167 ) C925_=_C1181( C925 C1181 ) C925_=_C1189( C925 C1189 ) C925_=_C1201( C925 C1201 ) \nC925_=_C1208( C925 C1208 ) C925_=_C1218( C925 C1218 ) C925_=_C1224( C925 C1224 ) C925_=_C1232( C925 C1232 ) C925_=_C1237( C925 C1237 ) C925_=_C1243( C925 C1243 ) \nC925_=_C1247( C925 C1247 ) C925_=_C1251( C925 C1251 ) C925_=_C1252( C925 C1252 ) C925_=_C1254( C925 C1254 ) C926_=_C955( C926 C955 ) C926_=_C969( C926 C969 ) \nC926_=_C996( C926 C996 ) C926_=_C1011( C926 C1011 ) C926_=_C1036( C926 C1036 ) C926_=_C1048( C926 C1048 ) C926_=_C1071( C926 C1071 ) C926_=_C1082( C926 C1082 ) \nC926_=_C1104( C926 C1104 ) C926_=_C1114( C926 C1114 ) C926_=_C1133( C926 C1133 ) C926_=_C1142( C926 C1142 ) C926_=_C1159( C926 C1159 ) C926_=_C1168( C926 C1168 ) \nC926_=_C1183( C926 C1183 ) C926_=_C1190( C926 C1190 ) C926_=_C1203( C926 C1203 ) C926_=_C1209( C926 C1209 ) C926_=_C1220( C926 C1220 ) C926_=_C1225( C926 C1225 ) \nC926_=_C1234( C926 C1234 ) C926_=_C1238( C926 C1238 ) C926_=_C1245( C926 C1245 ) C926_=_C1248( C926 C1248 ) C926_=_C1255( C926 C1255 ) C926_=_C1258( C926 C1258 ) \nC926_=_C1259( C926 C1259 ) C932_=_C941( C932 C941 ) C932_=_C944( C932 C944 ) C932_=_C953( C932 C953 ) C932_=_C955( C932 C955 ) C932_=_C972( C932 C972 ) \nC932_=_C998( C932 C998 ) C932_=_C999( C932 C999 ) C932_=_C1000( C932 C1000 ) C932_=_C1001( C932 C1001 ) C932_=_C1003( C932 C1003 ) C932_=_C1005( C932 C1005 ) \nC932_=_C1006( C932 C1006 ) C932_=_C1007( C932 C1007 ) C932_=_C1008( C932 C1008 ) C932_=_C1009( C932 C1009 ) C932_=_C1010( C932 C1010 ) C932_=_C1011( C932 C1011 ) \nC941_=_C944( C941 C944 ) C941_=_C953( C941 C953 ) C941_=_C955( C941 C955 ) C941_=_C962( C941 C962 ) C941_=_C982( C941 C982 ) C941_=_C1022( C941 C1022 ) \nC941_=_C1041( C941 C1041 ) C941_=_C1057( C941 C1057 ) C941_=_C1075( C941 C1075 ) C941_=_C1090( C941 C1090 ) C941_=_C1107( C941 C1107 ) C941_=_C1119( C941 C1119 ) \nC941_=_C1135( C941 C1135 ) C941_=_C1145( C941 C1145 ) C941_=_C1146( C941 C1146 ) C941_=_C1147( C941 C1147 ) C941_=_C1149( C941 C1149 ) C941_=_C1150( C941 C1150 ) \nC941_=_C1151( C941 C1151 ) C941_=_C1152( C941 C1152 ) C941_=_C1153( C941 C1153 ) C941_=_C1154( C941 C1154 ) C941_=_C1155( C941 C1155 ) C941_=_C1156( C941 C1156 ) \nC941_=_C1157( C941 C1157 ) C941_=_C1158( C941 C1158 ) C941_=_C1159( C941 C1159 ) C941_=_C1160( C941 C1160 ) C944_=_C953( C944 C953 ) C944_=_C955( C944 C955 ) \nC944_=_C985( C944 C985 ) C944_=_C1025( C944 C1025 ) C944_=_C1060( C944 C1060 ) C944_=_C1093( C944 C1093 ) C944_=_C1122( C944 C1122 ) C944_=_C1171( C944 C1171 ) \nC944_=_C1185( C944 C1185 ) C944_=_C1186( C944 C1186 ) C944_=_C1187( C944 C1187 ) C944_=_C1188( C944 C1188 ) C944_=_C1189( C944 C1189 ) C944_=_C1190( C944 C1190 ) \nC953_=_C955( C953 C955 ) C953_=_C968( C953 C968 ) C953_=_C994( C953 C994 ) C953_=_C1010( C953 C1010 ) C953_=_C1034( C953 C1034 ) C953_=_C1047( C953 C1047 ) \nC953_=_C1069( C953 C1069 ) C953_=_C1081( C953 C1081 ) C953_=_C1102( C953 C1102 ) C953_=_C1113( C953 C1113 ) C953_=_C1131( C953 C1131 ) C953_=_C1141( C953 C1141 ) \nC953_=_C1157( C953 C1157 ) C953_=_C1167( C953 C1167 ) C953_=_C1181( C953 C1181 ) C953_=_C1189( C953 C1189 ) C953_=_C1201( C953 C1201 ) C953_=_C1208( C953 C1208 ) \nC953_=_C1218( C953 C1218 ) C953_=_C1224( C953 C1224 ) C953_=_C1232( C953 C1232 ) C953_=_C1237( C953 C1237 ) C953_=_C1243( C953 C1243 ) C953_=_C1247( C953 C1247 ) \nC953_=_C1251( C953 C1251 ) C953_=_C1252( C953 C1252 ) C953_=_C1254( C953 C1254 ) C955_=_C969( C955 C969 ) C955_=_C996( C955 C996 ) C955_=_C1011( C955 C1011 ) \nC955_=_C1036( C955 C1036 ) C955_=_C1048( C955 C1048 ) C955_=_C1071( C955 C1071 ) C955_=_C1082( C955 C1082 ) C955_=_C1104( C955 C1104 ) C955_=_C1114( C955 C1114 ) \nC955_=_C1133( C955 C1133 ) C955_=_C1142( C955 C1142 ) C955_=_C1159( C955 C1159 ) C955_=_C1168( C955 C1168 ) C955_=_C1183( C955 C1183 ) C955_=_C1190( C955 C1190 ) \nC955_=_C1203( C955 C1203 ) C955_=_C1209( C955 C1209 ) C955_=_C1220( C955 C1220 ) C955_=_C1225( C955 C1225 ) C955_=_C1234( C955 C1234 ) C955_=_C1238( C955 C1238 ) \nC955_=_C1245( C955 C1245 ) C955_=_C1248( C955 C1248 ) C955_=_C1255( C955 C1255 ) C955_=_C1258( C955 C1258 ) C955_=_C1259( C955 C1259 ) C962_=_C968( C962 C968 ) \nC962_=_C969( C962 C969 ) C962_=_C982( C962 C982 ) C962_=_C1022( C962 C1022 ) C962_=_C1041( C962 C1041 ) C962_=_C1057( C962 C1057 ) C962_=_C1075( C962 C1075 ) \nC962_=_C1090( C962 C1090 ) C962_=_C1107( C962 C1107 ) C962_=_C1119( C962 C1119 ) C962_=_C1135( C962 C1135 ) C962_=_C1145( C962 C1145 ) C962_=_C1146( C962 C1146 ) \nC962_=_C1147( C962 C1147 ) C962_=_C1149( C962 C1149 ) C962_=_C1150( C962 C1150 ) C962_=_C1151( C962 C1151 ) C962_=_C1152( C962 C1152 ) C962_=_C1153( C962 C1153 ) \nC962_=_C1154( C962 C1154 ) C962_=_C1155( C962 C1155 ) C962_=_C1156( C962 C1156 ) C962_=_C1157( C962 C1157 ) C962_=_C1158( C962 C1158 ) C962_=_C1159( C962 C1159 ) \nC962_=_C1160( C962 C1160 ) C968_=_C969( C968 C969 ) C968_=_C994( C968 C994 ) C968_=_C1010( C968 C1010 ) C968_=_C1034( C968 C1034 ) C968_=_C1047( C968 C1047 ) \nC968_=_C1069( C968 C1069 ) C968_=_C1081( C968 C1081 ) C968_=_C1102( C968 C1102 ) C968_=_C1113( C968 C1113 ) C968_=_C1131( C968 C1131 ) C968_=_C1141( C968 C1141 ) \nC968_=_C1157( C968 C1157 ) C968_=_C1167( C968 C1167 ) C968_=_C1181( C968 C1181 ) C968_=_C1189( C968 C1189 ) C968_=_C1201( C968 C1201 ) C968_=_C1208( C968 C1208 ) \nC968_=_C1218( C968 C1218 ) C968_=_C1224( C968 C1224 ) C968_=_C1232( C968 C1232 ) C968_=_C1237( C968 C1237 ) C968_=_C1243( C968 C1243 ) C968_=_C1247( C968 C1247 ) \nC968_=_C1251( C968 C1251 ) C968_=_C1252( C968 C1252 ) C968_=_C1254( C968 C1254 ) C969_=_C996( C969 C996 ) C969_=_C1011( C969 C1011 ) C969_=_C1036( C969 C1036 ) \nC969_=_C1048( C969 C1048 ) C969_=_C1071( C969 C1071 ) C969_=_C1082( C969 C1082 ) C969_=_C1104( C969 C1104 ) C969_=_C1114( C969 C1114 ) C969_=_C1133( C969 C1133 ) \nC969_=_C1142( C969 C1142 ) C969_=_C1159( C969 C1159 ) C969_=_C1168( C969 C1168 ) C969_=_C1183( C969 C1183 ) C969_=_C1190( C969 C1190 ) C969_=_C1203( C969 C1203 ) \nC969_=_C1209( C969 C1209 ) C969_=_C1220( C969 C1220 ) C969_=_C1225( C969 C1225 ) C969_=_C1234( C969 C1234 ) C969_=_C1238( C969 C1238 ) C969_=_C1245( C969 C1245 ) \nC969_=_C1248( C969 C1248 ) C969_=_C1255( C969 C1255 ) C969_=_C1258( C969 C1258 ) C969_=_C1259( C969 C1259 ) C972_=_C982( C972 C982 ) C972_=_C985( C972 C985 ) \nC972_=_C994( C972 C994 ) C972_=_C996( C972 C996 ) C972_=_C998( C972 C998 ) C972_=_C999( C972 C999 ) C972_=_C1000( C972 C1000 ) C972_=_C1001( C972 C1001 ) \nC972_=_C1003( C972 C1003 ) C972_=_C1005( C972 C1005 ) C972_=_C1006( C972 C1006 ) C972_=_C1007( C972 C1007 ) C972_=_C1008( C972 C1008 ) C972_=_C1009( C972 C1009 ) \nC972_=_C1010( C972 C1010 ) C972_=_C1011( C972 C1011 ) C982_=_C985( C982 C985 ) C982_=_C994( C982 C994 ) C982_=_C996( C982 C996 ) C982_=_C1022( C982 C1022 ) \nC982_=_C1041( C982 C1041 ) C982_=_C1057( C982 C1057 ) C982_=_C1075( C982 C1075 ) C982_=_C1090( C982 C1090 ) C982_=_C1107( C982 C1107 ) C982_=_C1119( C982 C1119 ) \nC982_=_C1135( C982 C1135 ) C982_=_C1145( C982 C1145 ) C982_=_C1146( C982 C1146 ) C982_=_C1147( C982 C1147 ) C982_=_C1149( C982 C1149 ) C982_=_C1150( C982 C1150 ) \nC982_=_C1151( C982 C1151 ) C982_=_C1152( C982 C1152 ) C982_=_C1153( C982 C1153 ) C982_=_C1154( C982 C1154 ) C982_=_C1155( C982 C1155 ) C982_=_C1156( C982 C1156 ) \nC982_=_C1157( C982 C1157 ) C982_=_C1158( C982 C1158 ) C982_=_C1159( C982 C1159 ) C982_=_C1160( C982 C1160 ) C985_=_C994( C985 C994 ) C985_=_C996( C985 C996 ) \nC985_=_C1025( C985 C1025 ) C985_=_C1060( C985 C1060 ) C985_=_C1093( C985 C1093 ) C985_=_C1122( C985 C1122 ) C985_=_C1171( C985 C1171 ) C985_=_C1185( C985 C1185 ) \nC985_=_C1186( C985 C1186 ) C985_=_C1187( C985 C1187 ) C985_=_C1188( C985 C1188 ) C985_=_C1189( C985 C1189 ) C985_=_C1190( C985 C1190 ) C994_=_C996( C994 C996 ) \nC994_=_C1010( C994 C1010 ) C994_=_C1034( C994 C1034 ) C994_=_C1047( C994 C1047 ) C994_=_C1069( C994 C1069 ) C994_=_C1081( C994 C1081 ) C994_=_C1102( C994 C1102 ) \nC994_=_C1113( C994 C1113 ) C994_=_C1131( C994 C1131 ) C994_=_C1141( C994 C1141 ) C994_=_C1157( C994 C1157 ) C994_=_C1167( C994 C1167 ) C994_=_C1181( C994 C1181 ) \nC994_=_C1189( C994 C1189 ) C994_=_C1201( C994 C1201 ) C994_=_C1208( C994 C1208 ) C994_=_C1218( C994 C1218 ) C994_=_C1224( C994 C1224 ) C994_=_C1232( C994 C1232 ) \nC994_=_C1237( C994 C1237 ) C994_=_C1243( C994 C1243 ) C994_=_C1247( C994 C1247 ) C994_=_C1251( C994 C1251 ) C994_=_C1252( C994 C1252 ) C994_=_C1254(</w:t>
      </w:r>
    </w:p>
    <w:p>
      <w:pPr>
        <w:pStyle w:val="PreformattedText"/>
        <w:bidi w:val="0"/>
        <w:spacing w:before="0" w:after="0"/>
        <w:jc w:val="left"/>
        <w:rPr/>
      </w:pPr>
      <w:r>
        <w:rPr/>
        <w:t xml:space="preserve"> </w:t>
      </w:r>
      <w:r>
        <w:rPr/>
        <w:t>C994 C1254 ) \nC996_=_C1011( C996 C1011 ) C996_=_C1036( C996 C1036 ) C996_=_C1048( C996 C1048 ) C996_=_C1071( C996 C1071 ) C996_=_C1082( C996 C1082 ) C996_=_C1104( C996 C1104 ) \nC996_=_C1114( C996 C1114 ) C996_=_C1133( C996 C1133 ) C996_=_C1142( C996 C1142 ) C996_=_C1159( C996 C1159 ) C996_=_C1168( C996 C1168 ) C996_=_C1183( C996 C1183 ) \nC996_=_C1190( C996 C1190 ) C996_=_C1203( C996 C1203 ) C996_=_C1209( C996 C1209 ) C996_=_C1220( C996 C1220 ) C996_=_C1225( C996 C1225 ) C996_=_C1234( C996 C1234 ) \nC996_=_C1238( C996 C1238 ) C996_=_C1245( C996 C1245 ) C996_=_C1248( C996 C1248 ) C996_=_C1255( C996 C1255 ) C996_=_C1258( C996 C1258 ) C996_=_C1259( C996 C1259 ) \nC998_=_C999( C998 C999 ) C998_=_C1000( C998 C1000 ) C998_=_C1001( C998 C1001 ) C998_=_C1003( C998 C1003 ) C998_=_C1005( C998 C1005 ) C998_=_C1006( C998 C1006 ) \nC998_=_C1007( C998 C1007 ) C998_=_C1008( C998 C1008 ) C998_=_C1009( C998 C1009 ) C998_=_C1010( C998 C1010 ) C998_=_C1011( C998 C1011 ) C998_=_C1022( C998 C1022 ) \nC998_=_C1025( C998 C1025 ) C998_=_C1034( C998 C1034 ) C998_=_C1036( C998 C1036 ) C999_=_C1000( C999 C1000 ) C999_=_C1001( C999 C1001 ) C999_=_C1003( C999 C1003 ) \nC999_=_C1005( C999 C1005 ) C999_=_C1006( C999 C1006 ) C999_=_C1007( C999 C1007 ) C999_=_C1008( C999 C1008 ) C999_=_C1009( C999 C1009 ) C999_=_C1010( C999 C1010 ) \nC999_=_C1011( C999 C1011 ) C999_=_C1057( C999 C1057 ) C999_=_C1060( C999 C1060 ) C999_=_C1069( C999 C1069 ) C999_=_C1071( C999 C1071 ) C1000_=_C1001( C1000 C1001 ) \nC1000_=_C1003( C1000 C1003 ) C1000_=_C1005( C1000 C1005 ) C1000_=_C1006( C1000 C1006 ) C1000_=_C1007( C1000 C1007 ) C1000_=_C1008( C1000 C1008 ) C1000_=_C1009( C1000 C1009 ) \nC1000_=_C1010( C1000 C1010 ) C1000_=_C1011( C1000 C1011 ) C1000_=_C1090( C1000 C1090 ) C1000_=_C1093( C1000 C1093 ) C1000_=_C1102( C1000 C1102 ) C1000_=_C1104( C1000 C1104 ) \nC1001_=_C1003( C1001 C1003 ) C1001_=_C1005( C1001 C1005 ) C1001_=_C1006( C1001 C1006 ) C1001_=_C1007( C1001 C1007 ) C1001_=_C1008( C1001 C1008 ) C1001_=_C1009( C1001 C1009 ) \nC1001_=_C1010( C1001 C1010 ) C1001_=_C1011( C1001 C1011 ) C1001_=_C1119( C1001 C1119 ) C1001_=_C1122( C1001 C1122 ) C1001_=_C1131( C1001 C1131 ) C1001_=_C1133( C1001 C1133 ) \nC1003_=_C1005( C1003 C1005 ) C1003_=_C1006( C1003 C1006 ) C1003_=_C1007( C1003 C1007 ) C1003_=_C1008( C1003 C1008 ) C1003_=_C1009( C1003 C1009 ) C1003_=_C1010( C1003 C1010 ) \nC1003_=_C1011( C1003 C1011 ) C1003_=_C1147( C1003 C1147 ) C1003_=_C1171( C1003 C1171 ) C1003_=_C1181( C1003 C1181 ) C1003_=_C1183( C1003 C1183 ) C1005_=_C1006( C1005 C1006 ) \nC1005_=_C1007( C1005 C1007 ) C1005_=_C1008( C1005 C1008 ) C1005_=_C1009( C1005 C1009 ) C1005_=_C1010( C1005 C1010 ) C1005_=_C1011( C1005 C1011 ) C1005_=_C1149( C1005 C1149 ) \nC1005_=_C1185( C1005 C1185 ) C1005_=_C1201( C1005 C1201 ) C1005_=_C1203( C1005 C1203 ) C1006_=_C1007( C1006 C1007 ) C1006_=_C1008( C1006 C1008 ) C1006_=_C1009( C1006 C1009 ) \nC1006_=_C1010( C1006 C1010 ) C1006_=_C1011( C1006 C1011 ) C1006_=_C1150( C1006 C1150 ) C1006_=_C1208( C1006 C1208 ) C1006_=_C1209( C1006 C1209 ) C1007_=_C1008( C1007 C1008 ) \nC1007_=_C1009( C1007 C1009 ) C1007_=_C1010( C1007 C1010 ) C1007_=_C1011( C1007 C1011 ) C1007_=_C1151( C1007 C1151 ) C1007_=_C1186( C1007 C1186 ) C1007_=_C1218( C1007 C1218 ) \nC1007_=_C1220( C1007 C1220 ) C1008_=_C1009( C1008 C1009 ) C1008_=_C1010( C1008 C1010 ) C1008_=_C1011( C1008 C1011 ) C1008_=_C1153( C1008 C1153 ) C1008_=_C1187( C1008 C1187 ) \nC1008_=_C1232( C1008 C1232 ) C1008_=_C1234( C1008 C1234 ) C1009_=_C1010( C1009 C1010 ) C1009_=_C1011( C1009 C1011 ) C1009_=_C1155( C1009 C1155 ) C1009_=_C1188( C1009 C1188 ) \nC1009_=_C1243( C1009 C1243 ) C1009_=_C1245( C1009 C1245 ) C1010_=_C1011( C1010 C1011 ) C1010_=_C1034( C1010 C1034 ) C1010_=_C1047( C1010 C1047 ) C1010_=_C1069( C1010 C1069 ) \nC1010_=_C1081( C1010 C1081 ) C1010_=_C1102( C1010 C1102 ) C1010_=_C1113( C1010 C1113 ) C1010_=_C1131( C1010 C1131 ) C1010_=_C1141( C1010 C1141 ) C1010_=_C1157( C1010 C1157 ) \nC1010_=_C1167( C1010 C1167 ) C1010_=_C1181( C1010 C1181 ) C1010_=_C1189( C1010 C1189 ) C1010_=_C1201( C1010 C1201 ) C1010_=_C1208( C1010 C1208 ) C1010_=_C1218( C1010 C1218 ) \nC1010_=_C1224( C1010 C1224 ) C1010_=_C1232( C1010 C1232 ) C1010_=_C1237( C1010 C1237 ) C1010_=_C1243( C1010 C1243 ) C1010_=_C1247( C1010 C1247 ) C1010_=_C1251( C1010 C1251 ) \nC1010_=_C1252( C1010 C1252 ) C1010_=_C1254( C1010 C1254 ) C1011_=_C1036( C1011 C1036 ) C1011_=_C1048( C1011 C1048 ) C1011_=_C1071( C1011 C1071 ) C1011_=_C1082( C1011 C1082 ) \nC1011_=_C1104( C1011 C1104 ) C1011_=_C1114( C1011 C1114 ) C1011_=_C1133( C1011 C1133 ) C1011_=_C1142( C1011 C1142 ) C1011_=_C1159( C1011 C1159 ) C1011_=_C1168( C1011 C1168 ) \nC1011_=_C1183( C1011 C1183 ) C1011_=_C1190( C1011 C1190 ) C1011_=_C1203( C1011 C1203 ) C1011_=_C1209( C1011 C1209 ) C1011_=_C1220( C1011 C1220 ) C1011_=_C1225( C1011 C1225 ) \nC1011_=_C1234( C1011 C1234 ) C1011_=_C1238( C1011 C1238 ) C1011_=_C1245( C1011 C1245 ) C1011_=_C1248( C1011 C1248 ) C1011_=_C1255( C1011 C1255 ) C1011_=_C1258( C1011 C1258 ) \nC1011_=_C1259( C1011 C1259 ) C1022_=_C1025( C1022 C1025 ) C1022_=_C1034( C1022 C1034 ) C1022_=_C1036( C1022 C1036 ) C1022_=_C1041( C1022 C1041 ) C1022_=_C1057( C1022 C1057 ) \nC1022_=_C1075( C1022 C1075 ) C1022_=_C1090( C1022 C1090 ) C1022_=_C1107( C1022 C1107 ) C1022_=_C1119( C1022 C1119 ) C1022_=_C1135( C1022 C1135 ) C1022_=_C1145( C1022 C1145 ) \nC1022_=_C1146( C1022 C1146 ) C1022_=_C1147( C1022 C1147 ) C1022_=_C1149( C1022 C1149 ) C1022_=_C1150( C1022 C1150 ) C1022_=_C1151( C1022 C1151 ) C1022_=_C1152( C1022 C1152 ) \nC1022_=_C1153( C1022 C1153 ) C1022_=_C1154( C1022 C1154 ) C1022_=_C1155( C1022 C1155 ) C1022_=_C1156( C1022 C1156 ) C1022_=_C1157( C1022 C1157 ) C1022_=_C1158( C1022 C1158 ) \nC1022_=_C1159( C1022 C1159 ) C1022_=_C1160( C1022 C1160 ) C1025_=_C1034( C1025 C1034 ) C1025_=_C1036( C1025 C1036 ) C1025_=_C1060( C1025 C1060 ) C1025_=_C1093( C1025 C1093 ) \nC1025_=_C1122( C1025 C1122 ) C1025_=_C1171( C1025 C1171 ) C1025_=_C1185( C1025 C1185 ) C1025_=_C1186( C1025 C1186 ) C1025_=_C1187( C1025 C1187 ) C1025_=_C1188( C1025 C1188 ) \nC1025_=_C1189( C1025 C1189 ) C1025_=_C1190( C1025 C1190 ) C1034_=_C1036( C1034 C1036 ) C1034_=_C1047( C1034 C1047 ) C1034_=_C1069( C1034 C1069 ) C1034_=_C1081( C1034 C1081 ) \nC1034_=_C1102( C1034 C1102 ) C1034_=_C1113( C1034 C1113 ) C1034_=_C1131( C1034 C1131 ) C1034_=_C1141( C1034 C1141 ) C1034_=_C1157( C1034 C1157 ) C1034_=_C1167( C1034 C1167 ) \nC1034_=_C1181( C1034 C1181 ) C1034_=_C1189( C1034 C1189 ) C1034_=_C1201( C1034 C1201 ) C1034_=_C1208( C1034 C1208 ) C1034_=_C1218( C1034 C1218 ) C1034_=_C1224( C1034 C1224 ) \nC1034_=_C1232( C1034 C1232 ) C1034_=_C1237( C1034 C1237 ) C1034_=_C1243( C1034 C1243 ) C1034_=_C1247( C1034 C1247 ) C1034_=_C1251( C1034 C1251 ) C1034_=_C1252( C1034 C1252 ) \nC1034_=_C1254( C1034 C1254 ) C1036_=_C1048( C1036 C1048 ) C1036_=_C1071( C1036 C1071 ) C1036_=_C1082( C1036 C1082 ) C1036_=_C1104( C1036 C1104 ) C1036_=_C1114( C1036 C1114 ) \nC1036_=_C1133( C1036 C1133 ) C1036_=_C1142( C1036 C1142 ) C1036_=_C1159( C1036 C1159 ) C1036_=_C1168( C1036 C1168 ) C1036_=_C1183( C1036 C1183 ) C1036_=_C1190( C1036 C1190 ) \nC1036_=_C1203( C1036 C1203 ) C1036_=_C1209( C1036 C1209 ) C1036_=_C1220( C1036 C1220 ) C1036_=_C1225( C1036 C1225 ) C1036_=_C1234( C1036 C1234 ) C1036_=_C1238( C1036 C1238 ) \nC1036_=_C1245( C1036 C1245 ) C1036_=_C1248( C1036 C1248 ) C1036_=_C1255( C1036 C1255 ) C1036_=_C1258( C1036 C1258 ) C1036_=_C1259( C1036 C1259 ) C1041_=_C1047( C1041 C1047 ) \nC1041_=_C1048( C1041 C1048 ) C1041_=_C1057( C1041 C1057 ) C1041_=_C1075( C1041 C1075 ) C1041_=_C1090( C1041 C1090 ) C1041_=_C1107( C1041 C1107 ) C1041_=_C1119( C1041 C1119 ) \nC1041_=_C1135( C1041 C1135 ) C1041_=_C1145( C1041 C1145 ) C1041_=_C1146( C1041 C1146 ) C1041_=_C1147( C1041 C1147 ) C1041_=_C1149( C1041 C1149 ) C1041_=_C1150( C1041 C1150 ) \nC1041_=_C1151( C1041 C1151 ) C1041_=_C1152( C1041 C1152 ) C1041_=_C1153( C1041 C1153 ) C1041_=_C1154( C1041 C1154 ) C1041_=_C1155( C1041 C1155 ) C1041_=_C1156( C1041 C1156 ) \nC1041_=_C1157( C1041 C1157 ) C1041_=_C1158( C1041 C1158 ) C1041_=_C1159( C1041 C1159 ) C1041_=_C1160( C1041 C1160 ) C1047_=_C1048( C1047 C1048 ) C1047_=_C1069( C1047 C1069 ) \nC1047_=_C1081( C1047 C1081 ) C1047_=_C1102( C1047 C1102 ) C1047_=_C1113( C1047 C1113 ) C1047_=_C1131( C1047 C1131 ) C1047_=_C1141( C1047 C1141 ) C1047_=_C1157( C1047 C1157 ) \nC1047_=_C1167( C1047 C1167 ) C1047_=_C1181( C1047 C1181 ) C1047_=_C1189( C1047 C1189 ) C1047_=_C1201( C1047 C1201 ) C1047_=_C1208( C1047 C1208 ) C1047_=_C1218( C1047 C1218 ) \nC1047_=_C1224( C1047 C1224 ) C1047_=_C1232( C1047 C1232 ) C1047_=_C1237( C1047 C1237 ) C1047_=_C1243( C1047 C1243 ) C1047_=_C1247( C1047 C1247 ) C1047_=_C1251( C1047 C1251 ) \nC1047_=_C1252( C1047 C1252 ) C1047_=_C1254( C1047 C1254 ) C1048_=_C1071( C1048 C1071 ) C1048_=_C1082( C1048 C1082 ) C1048_=_C1104( C1048 C1104 ) C1048_=_C1114( C1048 C1114 ) \nC1048_=_C1133( C1048 C1133 ) C1048_=_C1142( C1048 C1142 ) C1048_=_C1159( C1048 C1159 ) C1048_=_C1168( C1048 C1168 ) C1048_=_C1183( C1048 C1183 ) C1048_=_C1190( C1048 C1190 ) \nC1048_=_C1203( C1048 C1203 ) C1048_=_C1209( C1048 C1209 ) C1048_=_C1220( C1048 C1220 ) C1048_=_C1225( C1048 C1225 ) C1048_=_C1234( C1048 C1234 ) C1048_=_C1238( C1048 C1238 ) \nC1048_=_C1245( C1048 C1245 ) C1048_=_C1248( C1048 C1248 ) C1048_=_C1255( C1048 C1255 ) C1048_=_C1258( C1048 C1258 ) C1048_=_C1259( C1048 C1259 ) C1057_=_C1060( C1057 C1060 ) \nC1057_=_C1069( C1057 C1069 ) C1057_=_C1071( C1057 C1071 ) C1057_=_C1075( C1057 C1075 ) C1057_=_C1090( C1057 C1090 ) C1057_=_C1107( C1057 C1107 ) C1057_=_C1119( C1057 C1119 ) \nC1057_=_C1135( C1057 C1135 ) C1057_=_C1145( C1057 C1145 ) C1057_=_C1146( C1057 C1146 ) C1057_=_C1147( C1057 C1147 ) C1057_=_C1149( C1057 C1149 ) C1057_=_C1150( C1057 C1150 ) \nC1057_=_C1151( C1057 C1151 ) C1057_=_C1152( C1057 C1152 ) C1057_=_C1153( C1057 C1153 ) C1057_=_C1154( C1057 C1154 ) C1057_=_C1155( C1057</w:t>
      </w:r>
    </w:p>
    <w:p>
      <w:pPr>
        <w:pStyle w:val="PreformattedText"/>
        <w:bidi w:val="0"/>
        <w:spacing w:before="0" w:after="0"/>
        <w:jc w:val="left"/>
        <w:rPr/>
      </w:pPr>
      <w:r>
        <w:rPr/>
        <w:t xml:space="preserve"> </w:t>
      </w:r>
      <w:r>
        <w:rPr/>
        <w:t>C1155 ) C1057_=_C1156( C1057 C1156 ) \nC1057_=_C1157( C1057 C1157 ) C1057_=_C1158( C1057 C1158 ) C1057_=_C1159( C1057 C1159 ) C1057_=_C1160( C1057 C1160 ) C1060_=_C1069( C1060 C1069 ) C1060_=_C1071( C1060 C1071 ) \nC1060_=_C1093( C1060 C1093 ) C1060_=_C1122( C1060 C1122 ) C1060_=_C1171( C1060 C1171 ) C1060_=_C1185( C1060 C1185 ) C1060_=_C1186( C1060 C1186 ) C1060_=_C1187( C1060 C1187 ) \nC1060_=_C1188( C1060 C1188 ) C1060_=_C1189( C1060 C1189 ) C1060_=_C1190( C1060 C1190 ) C1069_=_C1071( C1069 C1071 ) C1069_=_C1081( C1069 C1081 ) C1069_=_C1102( C1069 C1102 ) \nC1069_=_C1113( C1069 C1113 ) C1069_=_C1131( C1069 C1131 ) C1069_=_C1141( C1069 C1141 ) C1069_=_C1157( C1069 C1157 ) C1069_=_C1167( C1069 C1167 ) C1069_=_C1181( C1069 C1181 ) \nC1069_=_C1189( C1069 C1189 ) C1069_=_C1201( C1069 C1201 ) C1069_=_C1208( C1069 C1208 ) C1069_=_C1218( C1069 C1218 ) C1069_=_C1224( C1069 C1224 ) C1069_=_C1232( C1069 C1232 ) \nC1069_=_C1237( C1069 C1237 ) C1069_=_C1243( C1069 C1243 ) C1069_=_C1247( C1069 C1247 ) C1069_=_C1251( C1069 C1251 ) C1069_=_C1252( C1069 C1252 ) C1069_=_C1254( C1069 C1254 ) \nC1071_=_C1082( C1071 C1082 ) C1071_=_C1104( C1071 C1104 ) C1071_=_C1114( C1071 C1114 ) C1071_=_C1133( C1071 C1133 ) C1071_=_C1142( C1071 C1142 ) C1071_=_C1159( C1071 C1159 ) \nC1071_=_C1168( C1071 C1168 ) C1071_=_C1183( C1071 C1183 ) C1071_=_C1190( C1071 C1190 ) C1071_=_C1203( C1071 C1203 ) C1071_=_C1209( C1071 C1209 ) C1071_=_C1220( C1071 C1220 ) \nC1071_=_C1225( C1071 C1225 ) C1071_=_C1234( C1071 C1234 ) C1071_=_C1238( C1071 C1238 ) C1071_=_C1245( C1071 C1245 ) C1071_=_C1248( C1071 C1248 ) C1071_=_C1255( C1071 C1255 ) \nC1071_=_C1258( C1071 C1258 ) C1071_=_C1259( C1071 C1259 ) C1075_=_C1081( C1075 C1081 ) C1075_=_C1082( C1075 C1082 ) C1075_=_C1090( C1075 C1090 ) C1075_=_C1107( C1075 C1107 ) \nC1075_=_C1119( C1075 C1119 ) C1075_=_C1135( C1075 C1135 ) C1075_=_C1145( C1075 C1145 ) C1075_=_C1146( C1075 C1146 ) C1075_=_C1147( C1075 C1147 ) C1075_=_C1149( C1075 C1149 ) \nC1075_=_C1150( C1075 C1150 ) C1075_=_C1151( C1075 C1151 ) C1075_=_C1152( C1075 C1152 ) C1075_=_C1153( C1075 C1153 ) C1075_=_C1154( C1075 C1154 ) C1075_=_C1155( C1075 C1155 ) \nC1075_=_C1156( C1075 C1156 ) C1075_=_C1157( C1075 C1157 ) C1075_=_C1158( C1075 C1158 ) C1075_=_C1159( C1075 C1159 ) C1075_=_C1160( C1075 C1160 ) C1081_=_C1082( C1081 C1082 ) \nC1081_=_C1102( C1081 C1102 ) C1081_=_C1113( C1081 C1113 ) C1081_=_C1131( C1081 C1131 ) C1081_=_C1141( C1081 C1141 ) C1081_=_C1157( C1081 C1157 ) C1081_=_C1167( C1081 C1167 ) \nC1081_=_C1181( C1081 C1181 ) C1081_=_C1189( C1081 C1189 ) C1081_=_C1201( C1081 C1201 ) C1081_=_C1208( C1081 C1208 ) C1081_=_C1218( C1081 C1218 ) C1081_=_C1224( C1081 C1224 ) \nC1081_=_C1232( C1081 C1232 ) C1081_=_C1237( C1081 C1237 ) C1081_=_C1243( C1081 C1243 ) C1081_=_C1247( C1081 C1247 ) C1081_=_C1251( C1081 C1251 ) C1081_=_C1252( C1081 C1252 ) \nC1081_=_C1254( C1081 C1254 ) C1082_=_C1104( C1082 C1104 ) C1082_=_C1114( C1082 C1114 ) C1082_=_C1133( C1082 C1133 ) C1082_=_C1142( C1082 C1142 ) C1082_=_C1159( C1082 C1159 ) \nC1082_=_C1168( C1082 C1168 ) C1082_=_C1183( C1082 C1183 ) C1082_=_C1190( C1082 C1190 ) C1082_=_C1203( C1082 C1203 ) C1082_=_C1209( C1082 C1209 ) C1082_=_C1220( C1082 C1220 ) \nC1082_=_C1225( C1082 C1225 ) C1082_=_C1234( C1082 C1234 ) C1082_=_C1238( C1082 C1238 ) C1082_=_C1245( C1082 C1245 ) C1082_=_C1248( C1082 C1248 ) C1082_=_C1255( C1082 C1255 ) \nC1082_=_C1258( C1082 C1258 ) C1082_=_C1259( C1082 C1259 ) C1090_=_C1093( C1090 C1093 ) C1090_=_C1102( C1090 C1102 ) C1090_=_C1104( C1090 C1104 ) C1090_=_C1107( C1090 C1107 ) \nC1090_=_C1119( C1090 C1119 ) C1090_=_C1135( C1090 C1135 ) C1090_=_C1145( C1090 C1145 ) C1090_=_C1146( C1090 C1146 ) C1090_=_C1147( C1090 C1147 ) C1090_=_C1149( C1090 C1149 ) \nC1090_=_C1150( C1090 C1150 ) C1090_=_C1151( C1090 C1151 ) C1090_=_C1152( C1090 C1152 ) C1090_=_C1153( C1090 C1153 ) C1090_=_C1154( C1090 C1154 ) C1090_=_C1155( C1090 C1155 ) \nC1090_=_C1156( C1090 C1156 ) C1090_=_C1157( C1090 C1157 ) C1090_=_C1158( C1090 C1158 ) C1090_=_C1159( C1090 C1159 ) C1090_=_C1160( C1090 C1160 ) C1093_=_C1102( C1093 C1102 ) \nC1093_=_C1104( C1093 C1104 ) C1093_=_C1122( C1093 C1122 ) C1093_=_C1171( C1093 C1171 ) C1093_=_C1185( C1093 C1185 ) C1093_=_C1186( C1093 C1186 ) C1093_=_C1187( C1093 C1187 ) \nC1093_=_C1188( C1093 C1188 ) C1093_=_C1189( C1093 C1189 ) C1093_=_C1190( C1093 C1190 ) C1102_=_C1104( C1102 C1104 ) C1102_=_C1113( C1102 C1113 ) C1102_=_C1131( C1102 C1131 ) \nC1102_=_C1141( C1102 C1141 ) C1102_=_C1157( C1102 C1157 ) C1102_=_C1167( C1102 C1167 ) C1102_=_C1181( C1102 C1181 ) C1102_=_C1189( C1102 C1189 ) C1102_=_C1201( C1102 C1201 ) \nC1102_=_C1208( C1102 C1208 ) C1102_=_C1218( C1102 C1218 ) C1102_=_C1224( C1102 C1224 ) C1102_=_C1232( C1102 C1232 ) C1102_=_C1237( C1102 C1237 ) C1102_=_C1243( C1102 C1243 ) \nC1102_=_C1247( C1102 C1247 ) C1102_=_C1251( C1102 C1251 ) C1102_=_C1252( C1102 C1252 ) C1102_=_C1254( C1102 C1254 ) C1104_=_C1114( C1104 C1114 ) C1104_=_C1133( C1104 C1133 ) \nC1104_=_C1142( C1104 C1142 ) C1104_=_C1159( C1104 C1159 ) C1104_=_C1168( C1104 C1168 ) C1104_=_C1183( C1104 C1183 ) C1104_=_C1190( C1104 C1190 ) C1104_=_C1203( C1104 C1203 ) \nC1104_=_C1209( C1104 C1209 ) C1104_=_C1220( C1104 C1220 ) C1104_=_C1225( C1104 C1225 ) C1104_=_C1234( C1104 C1234 ) C1104_=_C1238( C1104 C1238 ) C1104_=_C1245( C1104 C1245 ) \nC1104_=_C1248( C1104 C1248 ) C1104_=_C1255( C1104 C1255 ) C1104_=_C1258( C1104 C1258 ) C1104_=_C1259( C1104 C1259 ) C1107_=_C1113( C1107 C1113 ) C1107_=_C1114( C1107 C1114 ) \nC1107_=_C1119( C1107 C1119 ) C1107_=_C1135( C1107 C1135 ) C1107_=_C1145( C1107 C1145 ) C1107_=_C1146( C1107 C1146 ) C1107_=_C1147( C1107 C1147 ) C1107_=_C1149( C1107 C1149 ) \nC1107_=_C1150( C1107 C1150 ) C1107_=_C1151( C1107 C1151 ) C1107_=_C1152( C1107 C1152 ) C1107_=_C1153( C1107 C1153 ) C1107_=_C1154( C1107 C1154 ) C1107_=_C1155( C1107 C1155 ) \nC1107_=_C1156( C1107 C1156 ) C1107_=_C1157( C1107 C1157 ) C1107_=_C1158( C1107 C1158 ) C1107_=_C1159( C1107 C1159 ) C1107_=_C1160( C1107 C1160 ) C1113_=_C1114( C1113 C1114 ) \nC1113_=_C1131( C1113 C1131 ) C1113_=_C1141( C1113 C1141 ) C1113_=_C1157( C1113 C1157 ) C1113_=_C1167( C1113 C1167 ) C1113_=_C1181( C1113 C1181 ) C1113_=_C1189( C1113 C1189 ) \nC1113_=_C1201( C1113 C1201 ) C1113_=_C1208( C1113 C1208 ) C1113_=_C1218( C1113 C1218 ) C1113_=_C1224( C1113 C1224 ) C1113_=_C1232( C1113 C1232 ) C1113_=_C1237( C1113 C1237 ) \nC1113_=_C1243( C1113 C1243 ) C1113_=_C1247( C1113 C1247 ) C1113_=_C1251( C1113 C1251 ) C1113_=_C1252( C1113 C1252 ) C1113_=_C1254( C1113 C1254 ) C1114_=_C1133( C1114 C1133 ) \nC1114_=_C1142( C1114 C1142 ) C1114_=_C1159( C1114 C1159 ) C1114_=_C1168( C1114 C1168 ) C1114_=_C1183( C1114 C1183 ) C1114_=_C1190( C1114 C1190 ) C1114_=_C1203( C1114 C1203 ) \nC1114_=_C1209( C1114 C1209 ) C1114_=_C1220( C1114 C1220 ) C1114_=_C1225( C1114 C1225 ) C1114_=_C1234( C1114 C1234 ) C1114_=_C1238( C1114 C1238 ) C1114_=_C1245( C1114 C1245 ) \nC1114_=_C1248( C1114 C1248 ) C1114_=_C1255( C1114 C1255 ) C1114_=_C1258( C1114 C1258 ) C1114_=_C1259( C1114 C1259 ) C1119_=_C1122( C1119 C1122 ) C1119_=_C1131( C1119 C1131 ) \nC1119_=_C1133( C1119 C1133 ) C1119_=_C1135( C1119 C1135 ) C1119_=_C1145( C1119 C1145 ) C1119_=_C1146( C1119 C1146 ) C1119_=_C1147( C1119 C1147 ) C1119_=_C1149( C1119 C1149 ) \nC1119_=_C1150( C1119 C1150 ) C1119_=_C1151( C1119 C1151 ) C1119_=_C1152( C1119 C1152 ) C1119_=_C1153( C1119 C1153 ) C1119_=_C1154( C1119 C1154 ) C1119_=_C1155( C1119 C1155 ) \nC1119_=_C1156( C1119 C1156 ) C1119_=_C1157( C1119 C1157 ) C1119_=_C1158( C1119 C1158 ) C1119_=_C1159( C1119 C1159 ) C1119_=_C1160( C1119 C1160 ) C1122_=_C1131( C1122 C1131 ) \nC1122_=_C1133( C1122 C1133 ) C1122_=_C1171( C1122 C1171 ) C1122_=_C1185( C1122 C1185 ) C1122_=_C1186( C1122 C1186 ) C1122_=_C1187( C1122 C1187 ) C1122_=_C1188( C1122 C1188 ) \nC1122_=_C1189( C1122 C1189 ) C1122_=_C1190( C1122 C1190 ) C1131_=_C1133( C1131 C1133 ) C1131_=_C1141( C1131 C1141 ) C1131_=_C1157( C1131 C1157 ) C1131_=_C1167( C1131 C1167 ) \nC1131_=_C1181( C1131 C1181 ) C1131_=_C1189( C1131 C1189 ) C1131_=_C1201( C1131 C1201 ) C1131_=_C1208( C1131 C1208 ) C1131_=_C1218( C1131 C1218 ) C1131_=_C1224( C1131 C1224 ) \nC1131_=_C1232( C1131 C1232 ) C1131_=_C1237( C1131 C1237 ) C1131_=_C1243( C1131 C1243 ) C1131_=_C1247( C1131 C1247 ) C1131_=_C1251( C1131 C1251 ) C1131_=_C1252( C1131 C1252 ) \nC1131_=_C1254( C1131 C1254 ) C1133_=_C1142( C1133 C1142 ) C1133_=_C1159( C1133 C1159 ) C1133_=_C1168( C1133 C1168 ) C1133_=_C1183( C1133 C1183 ) C1133_=_C1190( C1133 C1190 ) \nC1133_=_C1203( C1133 C1203 ) C1133_=_C1209( C1133 C1209 ) C1133_=_C1220( C1133 C1220 ) C1133_=_C1225( C1133 C1225 ) C1133_=_C1234( C1133 C1234 ) C1133_=_C1238( C1133 C1238 ) \nC1133_=_C1245( C1133 C1245 ) C1133_=_C1248( C1133 C1248 ) C1133_=_C1255( C1133 C1255 ) C1133_=_C1258( C1133 C1258 ) C1133_=_C1259( C1133 C1259 ) C1135_=_C1141( C1135 C1141 ) \nC1135_=_C1142( C1135 C1142 ) C1135_=_C1145( C1135 C1145 ) C1135_=_C1146( C1135 C1146 ) C1135_=_C1147( C1135 C1147 ) C1135_=_C1149( C1135 C1149 ) C1135_=_C1150( C1135 C1150 ) \nC1135_=_C1151( C1135 C1151 ) C1135_=_C1152( C1135 C1152 ) C1135_=_C1153( C1135 C1153 ) C1135_=_C1154( C1135 C1154 ) C1135_=_C1155( C1135 C1155 ) C1135_=_C1156( C1135 C1156 ) \nC1135_=_C1157( C1135 C1157 ) C1135_=_C1158( C1135 C1158 ) C1135_=_C1159( C1135 C1159 ) C1135_=_C1160( C1135 C1160 ) C1141_=_C1142( C1141 C1142 ) C1141_=_C1157( C1141 C1157 ) \nC1141_=_C1167( C1141 C1167 ) C1141_=_C1181( C1141 C1181 ) C1141_=_C1189( C1141 C1189 ) C1141_=_C1201( C1141 C1201 ) C1141_=_C1208( C1141 C1208 ) C1141_=_C1218( C1141 C1218 ) \nC1141_=_C1224( C1141 C1224 ) C1141_=_C1232( C1141 C1232 ) C1141_=_C1237( C1141 C1237 ) C1141_=_C1243( C1141 C1243 ) C1141_=_C1247( C1141 C1247 ) C1141_=_C1251( C1141 C1251 ) \nC1141_=_C1252( C1141 C1252 ) C1141_=_C1254( C1141 C1254 ) C1142_=_C1159( C1142 C1159 ) C1142_=_C1168( C1142 C1168 ) C1142_=_C1183( C1142 C1183 ) C1142_=_C1190( C1142 C1190 ) \nC1142_=_C1203(</w:t>
      </w:r>
    </w:p>
    <w:p>
      <w:pPr>
        <w:pStyle w:val="PreformattedText"/>
        <w:bidi w:val="0"/>
        <w:spacing w:before="0" w:after="0"/>
        <w:jc w:val="left"/>
        <w:rPr/>
      </w:pPr>
      <w:r>
        <w:rPr/>
        <w:t xml:space="preserve"> </w:t>
      </w:r>
      <w:r>
        <w:rPr/>
        <w:t>C1142 C1203 ) C1142_=_C1209( C1142 C1209 ) C1142_=_C1220( C1142 C1220 ) C1142_=_C1225( C1142 C1225 ) C1142_=_C1234( C1142 C1234 ) C1142_=_C1238( C1142 C1238 ) \nC1142_=_C1245( C1142 C1245 ) C1142_=_C1248( C1142 C1248 ) C1142_=_C1255( C1142 C1255 ) C1142_=_C1258( C1142 C1258 ) C1142_=_C1259( C1142 C1259 ) C1145_=_C1146( C1145 C1146 ) \nC1145_=_C1147( C1145 C1147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7( C1145 C1167 ) C1145_=_C1168( C1145 C1168 ) C1146_=_C1147( C1146 C1147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71( C1147 C1171 ) C1147_=_C1181( C1147 C1181 ) \nC1147_=_C1183( C1147 C1183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85( C1149 C1185 ) C1149_=_C1201( C1149 C1201 ) C1149_=_C1203( C1149 C1203 ) C1150_=_C1151( C1150 C1151 ) C1150_=_C1152( C1150 C1152 ) C1150_=_C1153( C1150 C1153 ) \nC1150_=_C1154( C1150 C1154 ) C1150_=_C1155( C1150 C1155 ) C1150_=_C1156( C1150 C1156 ) C1150_=_C1157( C1150 C1157 ) C1150_=_C1158( C1150 C1158 ) C1150_=_C1159( C1150 C1159 ) \nC1150_=_C1160( C1150 C1160 ) C1150_=_C1208( C1150 C1208 ) C1150_=_C1209( C1150 C1209 ) C1151_=_C1152( C1151 C1152 ) C1151_=_C1153( C1151 C1153 ) C1151_=_C1154( C1151 C1154 ) \nC1151_=_C1155( C1151 C1155 ) C1151_=_C1156( C1151 C1156 ) C1151_=_C1157( C1151 C1157 ) C1151_=_C1158( C1151 C1158 ) C1151_=_C1159( C1151 C1159 ) C1151_=_C1160( C1151 C1160 ) \nC1151_=_C1186( C1151 C1186 ) C1151_=_C1218( C1151 C1218 ) C1151_=_C1220( C1151 C1220 ) C1152_=_C1153( C1152 C1153 ) C1152_=_C1154( C1152 C1154 ) C1152_=_C1155( C1152 C1155 ) \nC1152_=_C1156( C1152 C1156 ) C1152_=_C1157( C1152 C1157 ) C1152_=_C1158( C1152 C1158 ) C1152_=_C1159( C1152 C1159 ) C1152_=_C1160( C1152 C1160 ) C1152_=_C1224( C1152 C1224 ) \nC1152_=_C1225( C1152 C1225 ) C1153_=_C1154( C1153 C1154 ) C1153_=_C1155( C1153 C1155 ) C1153_=_C1156( C1153 C1156 ) C1153_=_C1157( C1153 C1157 ) C1153_=_C1158( C1153 C1158 ) \nC1153_=_C1159( C1153 C1159 ) C1153_=_C1160( C1153 C1160 ) C1153_=_C1187( C1153 C1187 ) C1153_=_C1232( C1153 C1232 ) C1153_=_C1234( C1153 C1234 ) C1154_=_C1155( C1154 C1155 ) \nC1154_=_C1156( C1154 C1156 ) C1154_=_C1157( C1154 C1157 ) C1154_=_C1158( C1154 C1158 ) C1154_=_C1159( C1154 C1159 ) C1154_=_C1160( C1154 C1160 ) C1154_=_C1237( C1154 C1237 ) \nC1154_=_C1238( C1154 C1238 ) C1155_=_C1156( C1155 C1156 ) C1155_=_C1157( C1155 C1157 ) C1155_=_C1158( C1155 C1158 ) C1155_=_C1159( C1155 C1159 ) C1155_=_C1160( C1155 C1160 ) \nC1155_=_C1188( C1155 C1188 ) C1155_=_C1243( C1155 C1243 ) C1155_=_C1245( C1155 C1245 ) C1156_=_C1157( C1156 C1157 ) C1156_=_C1158( C1156 C1158 ) C1156_=_C1159( C1156 C1159 ) \nC1156_=_C1160( C1156 C1160 ) C1156_=_C1247( C1156 C1247 ) C1156_=_C1248( C1156 C1248 ) C1157_=_C1158( C1157 C1158 ) C1157_=_C1159( C1157 C1159 ) C1157_=_C1160( C1157 C1160 ) \nC1157_=_C1167( C1157 C1167 ) C1157_=_C1181( C1157 C1181 ) C1157_=_C1189( C1157 C1189 ) C1157_=_C1201( C1157 C1201 ) C1157_=_C1208( C1157 C1208 ) C1157_=_C1218( C1157 C1218 ) \nC1157_=_C1224( C1157 C1224 ) C1157_=_C1232( C1157 C1232 ) C1157_=_C1237( C1157 C1237 ) C1157_=_C1243( C1157 C1243 ) C1157_=_C1247( C1157 C1247 ) C1157_=_C1251( C1157 C1251 ) \nC1157_=_C1252( C1157 C1252 ) C1157_=_C1254( C1157 C1254 ) C1158_=_C1159( C1158 C1159 ) C1158_=_C1160( C1158 C1160 ) C1158_=_C1251( C1158 C1251 ) C1158_=_C1255( C1158 C1255 ) \nC1159_=_C1160( C1159 C1160 ) C1159_=_C1168( C1159 C1168 ) C1159_=_C1183( C1159 C1183 ) C1159_=_C1190( C1159 C1190 ) C1159_=_C1203( C1159 C1203 ) C1159_=_C1209( C1159 C1209 ) \nC1159_=_C1220( C1159 C1220 ) C1159_=_C1225( C1159 C1225 ) C1159_=_C1234( C1159 C1234 ) C1159_=_C1238( C1159 C1238 ) C1159_=_C1245( C1159 C1245 ) C1159_=_C1248( C1159 C1248 ) \nC1159_=_C1255( C1159 C1255 ) C1159_=_C1258( C1159 C1258 ) C1159_=_C1259( C1159 C1259 ) C1160_=_C1254( C1160 C1254 ) C1160_=_C1258( C1160 C1258 ) C1167_=_C1168( C1167 C1168 ) \nC1167_=_C1181( C1167 C1181 ) C1167_=_C1189( C1167 C1189 ) C1167_=_C1201( C1167 C1201 ) C1167_=_C1208( C1167 C1208 ) C1167_=_C1218( C1167 C1218 ) C1167_=_C1224( C1167 C1224 ) \nC1167_=_C1232( C1167 C1232 ) C1167_=_C1237( C1167 C1237 ) C1167_=_C1243( C1167 C1243 ) C1167_=_C1247( C1167 C1247 ) C1167_=_C1251( C1167 C1251 ) C1167_=_C1252( C1167 C1252 ) \nC1167_=_C1254( C1167 C1254 ) C1168_=_C1183( C1168 C1183 ) C1168_=_C1190( C1168 C1190 ) C1168_=_C1203( C1168 C1203 ) C1168_=_C1209( C1168 C1209 ) C1168_=_C1220( C1168 C1220 ) \nC1168_=_C1225( C1168 C1225 ) C1168_=_C1234( C1168 C1234 ) C1168_=_C1238( C1168 C1238 ) C1168_=_C1245( C1168 C1245 ) C1168_=_C1248( C1168 C1248 ) C1168_=_C1255( C1168 C1255 ) \nC1168_=_C1258( C1168 C1258 ) C1168_=_C1259( C1168 C1259 ) C1171_=_C1181( C1171 C1181 ) C1171_=_C1183( C1171 C1183 ) C1171_=_C1185( C1171 C1185 ) C1171_=_C1186( C1171 C1186 ) \nC1171_=_C1187( C1171 C1187 ) C1171_=_C1188( C1171 C1188 ) C1171_=_C1189( C1171 C1189 ) C1171_=_C1190( C1171 C1190 ) C1181_=_C1183( C1181 C1183 ) C1181_=_C1189( C1181 C1189 ) \nC1181_=_C1201( C1181 C1201 ) C1181_=_C1208( C1181 C1208 ) C1181_=_C1218( C1181 C1218 ) C1181_=_C1224( C1181 C1224 ) C1181_=_C1232( C1181 C1232 ) C1181_=_C1237( C1181 C1237 ) \nC1181_=_C1243( C1181 C1243 ) C1181_=_C1247( C1181 C1247 ) C1181_=_C1251( C1181 C1251 ) C1181_=_C1252( C1181 C1252 ) C1181_=_C1254( C1181 C1254 ) C1183_=_C1190( C1183 C1190 ) \nC1183_=_C1203( C1183 C1203 ) C1183_=_C1209( C1183 C1209 ) C1183_=_C1220( C1183 C1220 ) C1183_=_C1225( C1183 C1225 ) C1183_=_C1234( C1183 C1234 ) C1183_=_C1238( C1183 C1238 ) \nC1183_=_C1245( C1183 C1245 ) C1183_=_C1248( C1183 C1248 ) C1183_=_C1255( C1183 C1255 ) C1183_=_C1258( C1183 C1258 ) C1183_=_C1259( C1183 C1259 ) C1185_=_C1186( C1185 C1186 ) \nC1185_=_C1187( C1185 C1187 ) C1185_=_C1188( C1185 C1188 ) C1185_=_C1189( C1185 C1189 ) C1185_=_C1190( C1185 C1190 ) C1185_=_C1201( C1185 C1201 ) C1185_=_C1203( C1185 C1203 ) \nC1186_=_C1187( C1186 C1187 ) C1186_=_C1188( C1186 C1188 ) C1186_=_C1189( C1186 C1189 ) C1186_=_C1190( C1186 C1190 ) C1186_=_C1218( C1186 C1218 ) C1186_=_C1220( C1186 C1220 ) \nC1187_=_C1188( C1187 C1188 ) C1187_=_C1189( C1187 C1189 ) C1187_=_C1190( C1187 C1190 ) C1187_=_C1232( C1187 C1232 ) C1187_=_C1234( C1187 C1234 ) C1188_=_C1189( C1188 C1189 ) \nC1188_=_C1190( C1188 C1190 ) C1188_=_C1243( C1188 C1243 ) C1188_=_C1245( C1188 C1245 ) C1189_=_C1190( C1189 C1190 ) C1189_=_C1201( C1189 C1201 ) C1189_=_C1208( C1189 C1208 ) \nC1189_=_C1218( C1189 C1218 ) C1189_=_C1224( C1189 C1224 ) C1189_=_C1232( C1189 C1232 ) C1189_=_C1237( C1189 C1237 ) C1189_=_C1243( C1189 C1243 ) C1189_=_C1247( C1189 C1247 ) \nC1189_=_C1251( C1189 C1251 ) C1189_=_C1252( C1189 C1252 ) C1189_=_C1254( C1189 C1254 ) C1190_=_C1203( C1190 C1203 ) C1190_=_C1209( C1190 C1209 ) C1190_=_C1220( C1190 C1220 ) \nC1190_=_C1225( C1190 C1225 ) C1190_=_C1234( C1190 C1234 ) C1190_=_C1238( C1190 C1238 ) C1190_=_C1245( C1190 C1245 ) C1190_=_C1248( C1190 C1248 ) C1190_=_C1255( C1190 C1255 ) \nC1190_=_C1258( C1190 C1258 ) C1190_=_C1259( C1190 C1259 ) C1201_=_C1203( C1201 C1203 ) C1201_=_C1208( C1201 C1208 ) C1201_=_C1218( C1201 C1218 ) C1201_=_C1224( C1201 C1224 ) \nC1201_=_C1232( C1201 C1232 ) C1201_=_C1237( C1201 C1237 ) C1201_=_C1243( C1201 C1243 ) C1201_=_C1247( C1201 C1247 ) C1201_=_C1251( C1201 C1251 ) C1201_=_C1252( C1201 C1252 ) \nC1201_=_C1254( C1201 C1254 ) C1203_=_C1209( C1203 C1209 ) C1203_=_C1220( C1203 C1220 ) C1203_=_C1225( C1203 C1225 ) C1203_=_C1234( C1203 C1234 ) C1203_=_C1238( C1203 C1238 ) \nC1203_=_C1245( C1203 C1245 ) C1203_=_C1248( C1203 C1248 ) C1203_=_C1255( C1203 C1255 ) C1203_=_C1258( C1203 C1258 ) C1203_=_C1259( C1203 C1259 ) C1208_=_C1209( C1208 C1209 ) \nC1208_=_C1218( C1208 C1218 ) C1208_=_C1224( C1208 C1224 ) C1208_=_C1232( C1208 C1232 ) C1208_=_C1237( C1208 C1237 ) C1208_=_C1243( C1208 C1243 ) C1208_=_C1247( C1208 C1247 ) \nC1208_=_C1251( C1208 C1251 ) C1208_=_C1252( C1208 C1252 ) C1208_=_C1254( C1208 C1254 ) C1209_=_C1220( C1209 C1220 ) C1209_=_C1225( C1209 C1225 ) C1209_=_C1234( C1209 C1234 ) \nC1209_=_C1238( C1209 C1238 ) C1209_=_C1245( C1209 C1245 ) C1209_=_C1248( C1209 C1248 ) C1209_=_C1255( C1209 C1255 ) C1209_=_C1258( C1209 C1258 ) C1209_=_C1259( C1209 C1259 ) \nC1218_=_C1220( C1218 C1220 ) C1218_=_C1224( C1218 C1224 ) C1218_=_C1232( C1218 C1232 ) C1218_=_C1237( C1218 C1237 ) C1218_=_C1243( C1218 C1243 ) C1218_=_C1247( C1218 C1247 ) \nC1218_=_C1251( C1218 C1251 ) C1218_=_C1252( C1218 C1252 ) C1218_=_C1254( C1218 C1254 ) C1220_=_C1225( C1220 C1225 ) C1220_=_C1234( C1220 C1234 ) C1220_=_C1238( C1220 C1238 ) \nC1220_=_C1245( C1220 C1245 ) C1220_=_C1248( C1220 C1248 ) C1220_=_C1255( C1220 C1255 ) C1220_=_C1258( C1220 C1258 ) C1220_=_C1259( C1220 C1259 ) C1224_=_C1225( C1224 C1225 ) \nC1224_=_C1232( C1224 C1232 ) C1224_=_C1237( C1224 C1237 ) C1224_=_C1243(</w:t>
      </w:r>
    </w:p>
    <w:p>
      <w:pPr>
        <w:pStyle w:val="PreformattedText"/>
        <w:bidi w:val="0"/>
        <w:spacing w:before="0" w:after="0"/>
        <w:jc w:val="left"/>
        <w:rPr/>
      </w:pPr>
      <w:r>
        <w:rPr/>
        <w:t xml:space="preserve"> </w:t>
      </w:r>
      <w:r>
        <w:rPr/>
        <w:t>C1224 C1243 ) C1224_=_C1247( C1224 C1247 ) C1224_=_C1251( C1224 C1251 ) C1224_=_C1252( C1224 C1252 ) \nC1224_=_C1254( C1224 C1254 ) C1225_=_C1234( C1225 C1234 ) C1225_=_C1238( C1225 C1238 ) C1225_=_C1245( C1225 C1245 ) C1225_=_C1248( C1225 C1248 ) C1225_=_C1255( C1225 C1255 ) \nC1225_=_C1258( C1225 C1258 ) C1225_=_C1259( C1225 C1259 ) C1232_=_C1234( C1232 C1234 ) C1232_=_C1237( C1232 C1237 ) C1232_=_C1243( C1232 C1243 ) C1232_=_C1247( C1232 C1247 ) \nC1232_=_C1251( C1232 C1251 ) C1232_=_C1252( C1232 C1252 ) C1232_=_C1254( C1232 C1254 ) C1234_=_C1238( C1234 C1238 ) C1234_=_C1245( C1234 C1245 ) C1234_=_C1248( C1234 C1248 ) \nC1234_=_C1255( C1234 C1255 ) C1234_=_C1258( C1234 C1258 ) C1234_=_C1259( C1234 C1259 ) C1237_=_C1238( C1237 C1238 ) C1237_=_C1243( C1237 C1243 ) C1237_=_C1247( C1237 C1247 ) \nC1237_=_C1251( C1237 C1251 ) C1237_=_C1252( C1237 C1252 ) C1237_=_C1254( C1237 C1254 ) C1238_=_C1245( C1238 C1245 ) C1238_=_C1248( C1238 C1248 ) C1238_=_C1255( C1238 C1255 ) \nC1238_=_C1258( C1238 C1258 ) C1238_=_C1259( C1238 C1259 ) C1243_=_C1245( C1243 C1245 ) C1243_=_C1247( C1243 C1247 ) C1243_=_C1251( C1243 C1251 ) C1243_=_C1252( C1243 C1252 ) \nC1243_=_C1254( C1243 C1254 ) C1245_=_C1248( C1245 C1248 ) C1245_=_C1255( C1245 C1255 ) C1245_=_C1258( C1245 C1258 ) C1245_=_C1259( C1245 C1259 ) C1247_=_C1248( C1247 C1248 ) \nC1247_=_C1251( C1247 C1251 ) C1247_=_C1252( C1247 C1252 ) C1247_=_C1254( C1247 C1254 ) C1248_=_C1255( C1248 C1255 ) C1248_=_C1258( C1248 C1258 ) C1248_=_C1259( C1248 C1259 ) \nC1251_=_C1252( C1251 C1252 ) C1251_=_C1254( C1251 C1254 ) C1251_=_C1255( C1251 C1255 ) C1252_=_C1254( C1252 C1254 ) C1254_=_C1258( C1254 C1258 ) C1255_=_C1258( C1255 C1258 ) \nC1255_=_C1259( C1255 C1259 ) C1258_=_C1259( C1258 C1259 ) "];89-&gt;99[label="207: C30 C39 C42 C51 C53 \nC74 C80 C81 C112 C121 C124 \nC133 C135 C156 C162 C163 C193 \nC202 C205 C214 C216 C236 C242 \nC243 C271 C280 C283 C292 C294 \nC313 C319 C320 C346 C355 C358 \nC367 C369 C386 C393 C394 C418 \nC427 C430 C439 C441 C458 C464 \nC465 C487 C496 C499 C508 C510 \nC526 C532 C533 C553 C562 C565 \nC574 C576 C591 C597 C598 C616 \nC625 C628 C637 C639 C653 C659 \nC660 C676 C685 C688 C697 C699 \nC712 C718 C719 C733 C742 C745 \nC754 C756 C768 C774 C776 C788 \nC797 C800 C809 C811 C822 C829 \nC830 C840 C849 C852 C861 C863 \nC872 C878 C879 C887 C896 C899 \nC908 C910 C918 C925 C926 C932 \nC941 C944 C953 C955 C962 C968 \nC969 C972 C982 C985 C994 C996 \nC998 C999 C1000 C1001 C1003 C1005 \nC1006 C1007 C1008 C1009 C1022 C1025 \nC1034 C1036 C1041 C1047 C1048 C1057 \nC1060 C1069 C1071 C1075 C1081 C1082 \nC1090 C1093 C1102 C1104 C1107 C1113 \nC1114 C1119 C1122 C1131 C1133 C1135 \nC1141 C1142 C1145 C1146 C1147 C1149 \nC1150 C1151 C1152 C1153 C1154 C1155 \nC1156 C1158 C1160 C1167 C1168 C1171 \nC1181 C1183 C1185 C1186 C1187 C1188 \nC1201 C1203 C1208 C1209 C1218 C1220 \nC1224 C1225 C1232 C1234 C1237 C1238 \nC1243 C1245 C1247 C1248 C1251 C1252 \nC1254 C1255 C1258 C1259 \n4934: C30_=_C39 ,C30_=_C42 ,C30_=_C51 ,C30_=_C53 ,C30_=_C112 ,\nC30_=_C193 ,C30_=_C271 ,C30_=_C346 ,C30_=_C418 ,C30_=_C487 ,C30_=_C553 ,\nC30_=_C616 ,C30_=_C676 ,C30_=_C733 ,C30_=_C788 ,C30_=_C840 ,C30_=_C887 ,\nC30_=_C932 ,C30_=_C972 ,C30_=_C998 ,C30_=_C999 ,C30_=_C1000 ,C30_=_C1001 ,\nC30_=_C1003 ,C30_=_C1005 ,C30_=_C1006 ,C30_=_C1007 ,C30_=_C1008 ,C30_=_C1009 ,\nC39_=_C42 ,C39_=_C51 ,C39_=_C53 ,C39_=_C74 ,C39_=_C121 ,C39_=_C156 ,\nC39_=_C202 ,C39_=_C236 ,C39_=_C280 ,C39_=_C313 ,C39_=_C355 ,C39_=_C386 ,\nC39_=_C427 ,C39_=_C458 ,C39_=_C496 ,C39_=_C526 ,C39_=_C562 ,C39_=_C591 ,\nC39_=_C625 ,C39_=_C653 ,C39_=_C685 ,C39_=_C712 ,C39_=_C742 ,C39_=_C768 ,\nC39_=_C797 ,C39_=_C822 ,C39_=_C849 ,C39_=_C872 ,C39_=_C896 ,C39_=_C918 ,\nC39_=_C941 ,C39_=_C962 ,C39_=_C982 ,C39_=_C1022 ,C39_=_C1041 ,C39_=_C1057 ,\nC39_=_C1075 ,C39_=_C1090 ,C39_=_C1107 ,C39_=_C1119 ,C39_=_C1135 ,C39_=_C1145 ,\nC39_=_C1146 ,C39_=_C1147 ,C39_=_C1149 ,C39_=_C1150 ,C39_=_C1151 ,C39_=_C1152 ,\nC39_=_C1153 ,C39_=_C1154 ,C39_=_C1155 ,C39_=_C1156 ,C39_=_C1158 ,C39_=_C1160 ,\nC42_=_C51 ,C42_=_C53 ,C42_=_C124 ,C42_=_C205 ,C42_=_C283 ,C42_=_C358 ,\nC42_=_C430 ,C42_=_C499 ,C42_=_C565 ,C42_=_C628 ,C42_=_C688 ,C42_=_C745 ,\nC42_=_C800 ,C42_=_C852 ,C42_=_C899 ,C42_=_C944 ,C42_=_C985 ,C42_=_C1025 ,\nC42_=_C1060 ,C42_=_C1093 ,C42_=_C1122 ,C42_=_C1171 ,C42_=_C1185 ,C42_=_C1186 ,\nC42_=_C1187 ,C42_=_C1188 ,C51_=_C53 ,C51_=_C80 ,C51_=_C133 ,C51_=_C162 ,\nC51_=_C214 ,C51_=_C242 ,C51_=_C292 ,C51_=_C319 ,C51_=_C367 ,C51_=_C393 ,\nC51_=_C439 ,C51_=_C464 ,C51_=_C508 ,C51_=_C532 ,C51_=_C574 ,C51_=_C597 ,\nC51_=_C637 ,C51_=_C659 ,C51_=_C697 ,C51_=_C718 ,C51_=_C754 ,C51_=_C774 ,\nC51_=_C809 ,C51_=_C829 ,C51_=_C861 ,C51_=_C878 ,C51_=_C908 ,C51_=_C925 ,\nC51_=_C953 ,C51_=_C968 ,C51_=_C994 ,C51_=_C1034 ,C51_=_C1047 ,C51_=_C1069 ,\nC51_=_C1081 ,C51_=_C1102 ,C51_=_C1113 ,C51_=_C1131 ,C51_=_C1141 ,C51_=_C1167 ,\nC51_=_C1181 ,C51_=_C1201 ,C51_=_C1208 ,C51_=_C1218 ,C51_=_C1224 ,C51_=_C1232 ,\nC51_=_C1237 ,C51_=_C1243 ,C51_=_C1247 ,C51_=_C1251 ,C51_=_C1252 ,C51_=_C1254 ,\nC53_=_C81 ,C53_=_C135 ,C53_=_C163 ,C53_=_C216 ,C53_=_C243 ,C53_=_C294 ,\nC53_=_C320 ,C53_=_C369 ,C53_=_C394 ,C53_=_C441 ,C53_=_C465 ,C53_=_C510 ,\nC53_=_C533 ,C53_=_C576 ,C53_=_C598 ,C53_=_C639 ,C53_=_C660 ,C53_=_C699 ,\nC53_=_C719 ,C53_=_C756 ,C53_=_C776 ,C53_=_C811 ,C53_=_C830 ,C53_=_C863 ,\nC53_=_C879 ,C53_=_C910 ,C53_=_C926 ,C53_=_C955 ,C53_=_C969 ,C53_=_C996 ,\nC53_=_C1036 ,C53_=_C1048 ,C53_=_C1071 ,C53_=_C1082 ,C53_=_C1104 ,C53_=_C1114 ,\nC53_=_C1133 ,C53_=_C1142 ,C53_=_C1168 ,C53_=_C1183 ,C53_=_C1203 ,C53_=_C1209 ,\nC53_=_C1220 ,C53_=_C1225 ,C53_=_C1234 ,C53_=_C1238 ,C53_=_C1245 ,C53_=_C1248 ,\nC53_=_C1255 ,C53_=_C1258 ,C53_=_C1259 ,C74_=_C80 ,C74_=_C81 ,C74_=_C121 ,\nC74_=_C156 ,C74_=_C202 ,C74_=_C236 ,C74_=_C280 ,C74_=_C313 ,C74_=_C355 ,\nC74_=_C386 ,C74_=_C427 ,C74_=_C458 ,C74_=_C496 ,C74_=_C526 ,C74_=_C562 ,\nC74_=_C591 ,C74_=_C625 ,C74_=_C653 ,C74_=_C685 ,C74_=_C712 ,C74_=_C742 ,\nC74_=_C768 ,C74_=_C797 ,C74_=_C822 ,C74_=_C849 ,C74_=_C872 ,C74_=_C896 ,\nC74_=_C918 ,C74_=_C941 ,C74_=_C962 ,C74_=_C982 ,C74_=_C1022 ,C74_=_C1041 ,\nC74_=_C1057 ,C74_=_C1075 ,C74_=_C1090 ,C74_=_C1107 ,C74_=_C1119 ,C74_=_C1135 ,\nC74_=_C1145 ,C74_=_C1146 ,C74_=_C1147 ,C74_=_C1149 ,C74_=_C1150 ,C74_=_C1151 ,\nC74_=_C1152 ,C74_=_C1153 ,C74_=_C1154 ,C74_=_C1155 ,C74_=_C1156 ,C74_=_C1158 ,\nC74_=_C1160 ,C80_=_C81 ,C80_=_C133 ,C80_=_C162 ,C80_=_C214 ,C80_=_C242 ,\nC80_=_C292 ,C80_=_C319 ,C80_=_C367 ,C80_=_C393 ,C80_=_C439 ,C80_=_C464 ,\nC80_=_C508 ,C80_=_C532 ,C80_=_C574 ,C80_=_C597 ,C80_=_C637 ,C80_=_C659 ,\nC80_=_C697 ,C80_=_C718 ,C80_=_C754 ,C80_=_C774 ,C80_=_C809 ,C80_=_C829 ,\nC80_=_C861 ,C80_=_C878 ,C80_=_C908 ,C80_=_C925 ,C80_=_C953 ,C80_=_C968 ,\nC80_=_C994 ,C80_=_C1034 ,C80_=_C1047 ,C80_=_C1069 ,C80_=_C1081 ,C80_=_C1102 ,\nC80_=_C1113 ,C80_=_C1131 ,C80_=_C1141 ,C80_=_C1167 ,C80_=_C1181 ,C80_=_C1201 ,\nC80_=_C1208 ,C80_=_C1218 ,C80_=_C1224 ,C80_=_C1232 ,C80_=_C1237 ,C80_=_C1243 ,\nC80_=_C1247 ,C80_=_C1251 ,C80_=_C1252 ,C80_=_C1254 ,C81_=_C135 ,C81_=_C163 ,\nC81_=_C216 ,C81_=_C243 ,C81_=_C294 ,C81_=_C320 ,C81_=_C369 ,C81_=_C394 ,\nC81_=_C441 ,C81_=_C465 ,C81_=_C510 ,C81_=_C533 ,C81_=_C576 ,C81_=_C598 ,\nC81_=_C639 ,C81_=_C660 ,C81_=_C699 ,C81_=_C719 ,C81_=_C756 ,C81_=_C776 ,\nC81_=_C811 ,C81_=_C830 ,C81_=_C863 ,C81_=_C879 ,C81_=_C910 ,C81_=_C926 ,\nC81_=_C955 ,C81_=_C969 ,C81_=_C996 ,C81_=_C1036 ,C81_=_C1048 ,C81_=_C1071 ,\nC81_=_C1082 ,C81_=_C1104 ,C81_=_C1114 ,C81_=_C1133 ,C81_=_C1142 ,C81_=_C1168 ,\nC81_=_C1183 ,C81_=_C1203 ,C81_=_C1209 ,C81_=_C1220 ,C81_=_C1225 ,C81_=_C1234 ,\nC81_=_C1238 ,C81_=_C1245 ,C81_=_C1248 ,C81_=_C1255 ,C81_=_C1258 ,C81_=_C1259 ,\nC112_=_C121 ,C112_=_C124 ,C112_=_C133 ,C112_=_C135 ,C112_=_C193 ,C112_=_C271 ,\nC112_=_C346 ,C112_=_C418 ,C112_=_C487 ,C112_=_C553 ,C112_=_C616 ,C112_=_C676 ,\nC112_=_C733 ,C112_=_C788 ,C112_=_C840 ,C112_=_C887 ,C112_=_C932 ,C112_=_C972 ,\nC112_=_C998 ,C112_=_C999 ,C112_=_C1000 ,C112_=_C1001 ,C112_=_C1003 ,C112_=_C1005 ,\nC112_=_C1006 ,C112_=_C1007 ,C112_=_C1008 ,C112_=_C1009 ,C121_=_C124 ,C121_=_C133 ,\nC121_=_C135 ,C121_=_C156 ,C121_=_C202 ,C121_=_C236 ,C121_=_C280 ,C121_=_C313 ,\nC121_=_C355 ,C121_=_C386 ,C121_=_C427 ,C121_=_C458 ,C121_=_C496 ,C121_=_C526 ,\nC121_=_C562 ,C121_=_C591 ,C121_=_C625 ,C121_=_C653 ,C121_=_C685 ,C121_=_C712 ,\nC121_=_C742 ,C121_=_C768 ,C121_=_C797 ,C121_=_C822 ,C121_=_C849 ,C121_=_C872 ,\nC121_=_C896 ,C121_=_C918 ,C121_=_C941 ,C121_=_C962 ,C121_=_C982 ,C121_=_C1022 ,\nC121_=_C1041 ,C121_=_C1057 ,C121_=_C1075 ,C121_=_C1090 ,C121_=_C1107 ,C121_=_C1119 ,\nC121_=_C1135 ,C121_=_C1145 ,C121_=_C1146 ,C121_=_C1147 ,C121_=_C1149 ,C121_=_C1150 ,\nC121_=_C1151 ,C121_=_C1152 ,C121_=_C1153 ,C121_=_C1154 ,C121_=_C1155 ,C121_=_C1156 ,\nC121_=_C1158 ,C121_=_C1160 ,C124_=_C133 ,C124_=_C135 ,C124_=_C205 ,C124_=_C283 ,\nC124_=_C358 ,C124_=_C430 ,C124_=_C499 ,C124_=_C565 ,C124_=_C628 ,C124_=_C688 ,\nC124_=_C745 ,C124_=_C800 ,C124_=_C852 ,C124_=_C899 ,C124_=_C944 ,C124_=_C985 ,\nC124_=_C1025 ,C124_=_C1060 ,C124_=_C1093 ,C124_=_C1122 ,C124_=_C1171 ,C124_=_C1185 ,\nC124_=_C1186 ,C124_=_C1187 ,C124_=_C1188 ,C133_=_C135 ,C133_=_C162 ,C133_=_C214 ,\nC133_=_C242 ,C133_=_C292 ,C133_=_C319 ,C133_=_C367 ,C133_=_C393 ,C133_=_C439 ,\nC133_=_C464 ,C133_=_C508 ,C133_=_C532 ,C133_=_C574 ,C133_=_C597 ,C133_=_C637 ,\nC133_=_C659 ,C133_=_C697 ,C133_=_C718 ,C133_=_C754 ,C133_=_C774 ,C133_=_C809 ,\nC133_=_C829 ,C133_=_C861 ,C133_=_C878 ,C133_=_C908 ,C133_=_C925 ,C133_=_C953 ,\nC133_=_C968 ,C133_=_C994 ,C133_=_C1034 ,C133_=_C1047 ,C133_=_C1069 ,C133_=_C1081 ,\nC133_=_C1102 ,C133_=_C1113 ,C133_=_C1131 ,C133_=_C1141 ,C133_=_C1167 ,C133_=_C1181 ,\nC133_=_C1201 ,C133_=_C1208 ,C133_=_C1218 ,C133_=_C1224 ,C133_=_C1232 ,C133_=_C1237 ,\nC133_=_C1243 ,C133_=_C1247 ,C133_=_C1251 ,C133_=_C1252 ,C133_=_C1254 ,C135_=_C163 ,\nC135_=_C216 ,C135_=_C243 ,C135_=_C294 ,C135_=_C320 ,C135_=_C369 ,C135_=_C394 ,\nC135_=_C441 ,C135_=_C465 ,C135_=_C510 ,C135_=_C533 ,C135_=_C576 ,C135_=_C598 ,\nC135_=_C639 ,C135_=_C660</w:t>
      </w:r>
    </w:p>
    <w:p>
      <w:pPr>
        <w:pStyle w:val="PreformattedText"/>
        <w:bidi w:val="0"/>
        <w:spacing w:before="0" w:after="0"/>
        <w:jc w:val="left"/>
        <w:rPr/>
      </w:pPr>
      <w:r>
        <w:rPr/>
        <w:t xml:space="preserve"> </w:t>
      </w:r>
      <w:r>
        <w:rPr/>
        <w:t>,C135_=_C699 ,C135_=_C719 ,C135_=_C756 ,C135_=_C776 ,\nC135_=_C811 ,C135_=_C830 ,C135_=_C863 ,C135_=_C879 ,C135_=_C910 ,C135_=_C926 ,\nC135_=_C955 ,C135_=_C969 ,C135_=_C996 ,C135_=_C1036 ,C135_=_C1048 ,C135_=_C1071 ,\nC135_=_C1082 ,C135_=_C1104 ,C135_=_C1114 ,C135_=_C1133 ,C135_=_C1142 ,C135_=_C1168 ,\nC135_=_C1183 ,C135_=_C1203 ,C135_=_C1209 ,C135_=_C1220 ,C135_=_C1225 ,C135_=_C1234 ,\nC135_=_C1238 ,C135_=_C1245 ,C135_=_C1248 ,C135_=_C1255 ,C135_=_C1258 ,C135_=_C1259 ,\nC156_=_C162 ,C156_=_C163 ,C156_=_C202 ,C156_=_C236 ,C156_=_C280 ,C156_=_C313 ,\nC156_=_C355 ,C156_=_C386 ,C156_=_C427 ,C156_=_C458 ,C156_=_C496 ,C156_=_C526 ,\nC156_=_C562 ,C156_=_C591 ,C156_=_C625 ,C156_=_C653 ,C156_=_C685 ,C156_=_C712 ,\nC156_=_C742 ,C156_=_C768 ,C156_=_C797 ,C156_=_C822 ,C156_=_C849 ,C156_=_C872 ,\nC156_=_C896 ,C156_=_C918 ,C156_=_C941 ,C156_=_C962 ,C156_=_C982 ,C156_=_C1022 ,\nC156_=_C1041 ,C156_=_C1057 ,C156_=_C1075 ,C156_=_C1090 ,C156_=_C1107 ,C156_=_C1119 ,\nC156_=_C1135 ,C156_=_C1145 ,C156_=_C1146 ,C156_=_C1147 ,C156_=_C1149 ,C156_=_C1150 ,\nC156_=_C1151 ,C156_=_C1152 ,C156_=_C1153 ,C156_=_C1154 ,C156_=_C1155 ,C156_=_C1156 ,\nC156_=_C1158 ,C156_=_C1160 ,C162_=_C163 ,C162_=_C214 ,C162_=_C242 ,C162_=_C292 ,\nC162_=_C319 ,C162_=_C367 ,C162_=_C393 ,C162_=_C439 ,C162_=_C464 ,C162_=_C508 ,\nC162_=_C532 ,C162_=_C574 ,C162_=_C597 ,C162_=_C637 ,C162_=_C659 ,C162_=_C697 ,\nC162_=_C718 ,C162_=_C754 ,C162_=_C774 ,C162_=_C809 ,C162_=_C829 ,C162_=_C861 ,\nC162_=_C878 ,C162_=_C908 ,C162_=_C925 ,C162_=_C953 ,C162_=_C968 ,C162_=_C994 ,\nC162_=_C1034 ,C162_=_C1047 ,C162_=_C1069 ,C162_=_C1081 ,C162_=_C1102 ,C162_=_C1113 ,\nC162_=_C1131 ,C162_=_C1141 ,C162_=_C1167 ,C162_=_C1181 ,C162_=_C1201 ,C162_=_C1208 ,\nC162_=_C1218 ,C162_=_C1224 ,C162_=_C1232 ,C162_=_C1237 ,C162_=_C1243 ,C162_=_C1247 ,\nC162_=_C1251 ,C162_=_C1252 ,C162_=_C1254 ,C163_=_C216 ,C163_=_C243 ,C163_=_C294 ,\nC163_=_C320 ,C163_=_C369 ,C163_=_C394 ,C163_=_C441 ,C163_=_C465 ,C163_=_C510 ,\nC163_=_C533 ,C163_=_C576 ,C163_=_C598 ,C163_=_C639 ,C163_=_C660 ,C163_=_C699 ,\nC163_=_C719 ,C163_=_C756 ,C163_=_C776 ,C163_=_C811 ,C163_=_C830 ,C163_=_C863 ,\nC163_=_C879 ,C163_=_C910 ,C163_=_C926 ,C163_=_C955 ,C163_=_C969 ,C163_=_C996 ,\nC163_=_C1036 ,C163_=_C1048 ,C163_=_C1071 ,C163_=_C1082 ,C163_=_C1104 ,C163_=_C1114 ,\nC163_=_C1133 ,C163_=_C1142 ,C163_=_C1168 ,C163_=_C1183 ,C163_=_C1203 ,C163_=_C1209 ,\nC163_=_C1220 ,C163_=_C1225 ,C163_=_C1234 ,C163_=_C1238 ,C163_=_C1245 ,C163_=_C1248 ,\nC163_=_C1255 ,C163_=_C1258 ,C163_=_C1259 ,C193_=_C202 ,C193_=_C205 ,C193_=_C214 ,\nC193_=_C216 ,C193_=_C271 ,C193_=_C346 ,C193_=_C418 ,C193_=_C487 ,C193_=_C553 ,\nC193_=_C616 ,C193_=_C676 ,C193_=_C733 ,C193_=_C788 ,C193_=_C840 ,C193_=_C887 ,\nC193_=_C932 ,C193_=_C972 ,C193_=_C998 ,C193_=_C999 ,C193_=_C1000 ,C193_=_C1001 ,\nC193_=_C1003 ,C193_=_C1005 ,C193_=_C1006 ,C193_=_C1007 ,C193_=_C1008 ,C193_=_C1009 ,\nC202_=_C205 ,C202_=_C214 ,C202_=_C216 ,C202_=_C236 ,C202_=_C280 ,C202_=_C313 ,\nC202_=_C355 ,C202_=_C386 ,C202_=_C427 ,C202_=_C458 ,C202_=_C496 ,C202_=_C526 ,\nC202_=_C562 ,C202_=_C591 ,C202_=_C625 ,C202_=_C653 ,C202_=_C685 ,C202_=_C712 ,\nC202_=_C742 ,C202_=_C768 ,C202_=_C797 ,C202_=_C822 ,C202_=_C849 ,C202_=_C872 ,\nC202_=_C896 ,C202_=_C918 ,C202_=_C941 ,C202_=_C962 ,C202_=_C982 ,C202_=_C1022 ,\nC202_=_C1041 ,C202_=_C1057 ,C202_=_C1075 ,C202_=_C1090 ,C202_=_C1107 ,C202_=_C1119 ,\nC202_=_C1135 ,C202_=_C1145 ,C202_=_C1146 ,C202_=_C1147 ,C202_=_C1149 ,C202_=_C1150 ,\nC202_=_C1151 ,C202_=_C1152 ,C202_=_C1153 ,C202_=_C1154 ,C202_=_C1155 ,C202_=_C1156 ,\nC202_=_C1158 ,C202_=_C1160 ,C205_=_C214 ,C205_=_C216 ,C205_=_C283 ,C205_=_C358 ,\nC205_=_C430 ,C205_=_C499 ,C205_=_C565 ,C205_=_C628 ,C205_=_C688 ,C205_=_C745 ,\nC205_=_C800 ,C205_=_C852 ,C205_=_C899 ,C205_=_C944 ,C205_=_C985 ,C205_=_C1025 ,\nC205_=_C1060 ,C205_=_C1093 ,C205_=_C1122 ,C205_=_C1171 ,C205_=_C1185 ,C205_=_C1186 ,\nC205_=_C1187 ,C205_=_C1188 ,C214_=_C216 ,C214_=_C242 ,C214_=_C292 ,C214_=_C319 ,\nC214_=_C367 ,C214_=_C393 ,C214_=_C439 ,C214_=_C464 ,C214_=_C508 ,C214_=_C532 ,\nC214_=_C574 ,C214_=_C597 ,C214_=_C637 ,C214_=_C659 ,C214_=_C697 ,C214_=_C718 ,\nC214_=_C754 ,C214_=_C774 ,C214_=_C809 ,C214_=_C829 ,C214_=_C861 ,C214_=_C878 ,\nC214_=_C908 ,C214_=_C925 ,C214_=_C953 ,C214_=_C968 ,C214_=_C994 ,C214_=_C1034 ,\nC214_=_C1047 ,C214_=_C1069 ,C214_=_C1081 ,C214_=_C1102 ,C214_=_C1113 ,C214_=_C1131 ,\nC214_=_C1141 ,C214_=_C1167 ,C214_=_C1181 ,C214_=_C1201 ,C214_=_C1208 ,C214_=_C1218 ,\nC214_=_C1224 ,C214_=_C1232 ,C214_=_C1237 ,C214_=_C1243 ,C214_=_C1247 ,C214_=_C1251 ,\nC214_=_C1252 ,C214_=_C1254 ,C216_=_C243 ,C216_=_C294 ,C216_=_C320 ,C216_=_C369 ,\nC216_=_C394 ,C216_=_C441 ,C216_=_C465 ,C216_=_C510 ,C216_=_C533 ,C216_=_C576 ,\nC216_=_C598 ,C216_=_C639 ,C216_=_C660 ,C216_=_C699 ,C216_=_C719 ,C216_=_C756 ,\nC216_=_C776 ,C216_=_C811 ,C216_=_C830 ,C216_=_C863 ,C216_=_C879 ,C216_=_C910 ,\nC216_=_C926 ,C216_=_C955 ,C216_=_C969 ,C216_=_C996 ,C216_=_C1036 ,C216_=_C1048 ,\nC216_=_C1071 ,C216_=_C1082 ,C216_=_C1104 ,C216_=_C1114 ,C216_=_C1133 ,C216_=_C1142 ,\nC216_=_C1168 ,C216_=_C1183 ,C216_=_C1203 ,C216_=_C1209 ,C216_=_C1220 ,C216_=_C1225 ,\nC216_=_C1234 ,C216_=_C1238 ,C216_=_C1245 ,C216_=_C1248 ,C216_=_C1255 ,C216_=_C1258 ,\nC216_=_C1259 ,C236_=_C242 ,C236_=_C243 ,C236_=_C280 ,C236_=_C313 ,C236_=_C355 ,\nC236_=_C386 ,C236_=_C427 ,C236_=_C458 ,C236_=_C496 ,C236_=_C526 ,C236_=_C562 ,\nC236_=_C591 ,C236_=_C625 ,C236_=_C653 ,C236_=_C685 ,C236_=_C712 ,C236_=_C742 ,\nC236_=_C768 ,C236_=_C797 ,C236_=_C822 ,C236_=_C849 ,C236_=_C872 ,C236_=_C896 ,\nC236_=_C918 ,C236_=_C941 ,C236_=_C962 ,C236_=_C982 ,C236_=_C1022 ,C236_=_C1041 ,\nC236_=_C1057 ,C236_=_C1075 ,C236_=_C1090 ,C236_=_C1107 ,C236_=_C1119 ,C236_=_C1135 ,\nC236_=_C1145 ,C236_=_C1146 ,C236_=_C1147 ,C236_=_C1149 ,C236_=_C1150 ,C236_=_C1151 ,\nC236_=_C1152 ,C236_=_C1153 ,C236_=_C1154 ,C236_=_C1155 ,C236_=_C1156 ,C236_=_C1158 ,\nC236_=_C1160 ,C242_=_C243 ,C242_=_C292 ,C242_=_C319 ,C242_=_C367 ,C242_=_C393 ,\nC242_=_C439 ,C242_=_C464 ,C242_=_C508 ,C242_=_C532 ,C242_=_C574 ,C242_=_C597 ,\nC242_=_C637 ,C242_=_C659 ,C242_=_C697 ,C242_=_C718 ,C242_=_C754 ,C242_=_C774 ,\nC242_=_C809 ,C242_=_C829 ,C242_=_C861 ,C242_=_C878 ,C242_=_C908 ,C242_=_C925 ,\nC242_=_C953 ,C242_=_C968 ,C242_=_C994 ,C242_=_C1034 ,C242_=_C1047 ,C242_=_C1069 ,\nC242_=_C1081 ,C242_=_C1102 ,C242_=_C1113 ,C242_=_C1131 ,C242_=_C1141 ,C242_=_C1167 ,\nC242_=_C1181 ,C242_=_C1201 ,C242_=_C1208 ,C242_=_C1218 ,C242_=_C1224 ,C242_=_C1232 ,\nC242_=_C1237 ,C242_=_C1243 ,C242_=_C1247 ,C242_=_C1251 ,C242_=_C1252 ,C242_=_C1254 ,\nC243_=_C294 ,C243_=_C320 ,C243_=_C369 ,C243_=_C394 ,C243_=_C441 ,C243_=_C465 ,\nC243_=_C510 ,C243_=_C533 ,C243_=_C576 ,C243_=_C598 ,C243_=_C639 ,C243_=_C660 ,\nC243_=_C699 ,C243_=_C719 ,C243_=_C756 ,C243_=_C776 ,C243_=_C811 ,C243_=_C830 ,\nC243_=_C863 ,C243_=_C879 ,C243_=_C910 ,C243_=_C926 ,C243_=_C955 ,C243_=_C969 ,\nC243_=_C996 ,C243_=_C1036 ,C243_=_C1048 ,C243_=_C1071 ,C243_=_C1082 ,C243_=_C1104 ,\nC243_=_C1114 ,C243_=_C1133 ,C243_=_C1142 ,C243_=_C1168 ,C243_=_C1183 ,C243_=_C1203 ,\nC243_=_C1209 ,C243_=_C1220 ,C243_=_C1225 ,C243_=_C1234 ,C243_=_C1238 ,C243_=_C1245 ,\nC243_=_C1248 ,C243_=_C1255 ,C243_=_C1258 ,C243_=_C1259 ,C271_=_C280 ,C271_=_C283 ,\nC271_=_C292 ,C271_=_C294 ,C271_=_C346 ,C271_=_C418 ,C271_=_C487 ,C271_=_C553 ,\nC271_=_C616 ,C271_=_C676 ,C271_=_C733 ,C271_=_C788 ,C271_=_C840 ,C271_=_C887 ,\nC271_=_C932 ,C271_=_C972 ,C271_=_C998 ,C271_=_C999 ,C271_=_C1000 ,C271_=_C1001 ,\nC271_=_C1003 ,C271_=_C1005 ,C271_=_C1006 ,C271_=_C1007 ,C271_=_C1008 ,C271_=_C1009 ,\nC280_=_C283 ,C280_=_C292 ,C280_=_C294 ,C280_=_C313 ,C280_=_C355 ,C280_=_C386 ,\nC280_=_C427 ,C280_=_C458 ,C280_=_C496 ,C280_=_C526 ,C280_=_C562 ,C280_=_C591 ,\nC280_=_C625 ,C280_=_C653 ,C280_=_C685 ,C280_=_C712 ,C280_=_C742 ,C280_=_C768 ,\nC280_=_C797 ,C280_=_C822 ,C280_=_C849 ,C280_=_C872 ,C280_=_C896 ,C280_=_C918 ,\nC280_=_C941 ,C280_=_C962 ,C280_=_C982 ,C280_=_C1022 ,C280_=_C1041 ,C280_=_C1057 ,\nC280_=_C1075 ,C280_=_C1090 ,C280_=_C1107 ,C280_=_C1119 ,C280_=_C1135 ,C280_=_C1145 ,\nC280_=_C1146 ,C280_=_C1147 ,C280_=_C1149 ,C280_=_C1150 ,C280_=_C1151 ,C280_=_C1152 ,\nC280_=_C1153 ,C280_=_C1154 ,C280_=_C1155 ,C280_=_C1156 ,C280_=_C1158 ,C280_=_C1160 ,\nC283_=_C292 ,C283_=_C294 ,C283_=_C358 ,C283_=_C430 ,C283_=_C499 ,C283_=_C565 ,\nC283_=_C628 ,C283_=_C688 ,C283_=_C745 ,C283_=_C800 ,C283_=_C852 ,C283_=_C899 ,\nC283_=_C944 ,C283_=_C985 ,C283_=_C1025 ,C283_=_C1060 ,C283_=_C1093 ,C283_=_C1122 ,\nC283_=_C1171 ,C283_=_C1185 ,C283_=_C1186 ,C283_=_C1187 ,C283_=_C1188 ,C292_=_C294 ,\nC292_=_C319 ,C292_=_C367 ,C292_=_C393 ,C292_=_C439 ,C292_=_C464 ,C292_=_C508 ,\nC292_=_C532 ,C292_=_C574 ,C292_=_C597 ,C292_=_C637 ,C292_=_C659 ,C292_=_C697 ,\nC292_=_C718 ,C292_=_C754 ,C292_=_C774 ,C292_=_C809 ,C292_=_C829 ,C292_=_C861 ,\nC292_=_C878 ,C292_=_C908 ,C292_=_C925 ,C292_=_C953 ,C292_=_C968 ,C292_=_C994 ,\nC292_=_C1034 ,C292_=_C1047 ,C292_=_C1069 ,C292_=_C1081 ,C292_=_C1102 ,C292_=_C1113 ,\nC292_=_C1131 ,C292_=_C1141 ,C292_=_C1167 ,C292_=_C1181 ,C292_=_C1201 ,C292_=_C1208 ,\nC292_=_C1218 ,C292_=_C1224 ,C292_=_C1232 ,C292_=_C1237 ,C292_=_C1243 ,C292_=_C1247 ,\nC292_=_C1251 ,C292_=_C1252 ,C292_=_C1254 ,C294_=_C320 ,C294_=_C369 ,C294_=_C394 ,\nC294_=_C441 ,C294_=_C465 ,C294_=_C510 ,C294_=_C533 ,C294_=_C576 ,C294_=_C598 ,\nC294_=_C639 ,C294_=_C660 ,C294_=_C699 ,C294_=_C719 ,C294_=_C756 ,C294_=_C776 ,\nC294_=_C811 ,C294_=_C830 ,C294_=_C863 ,C294_=_C879 ,C294_=_C910 ,C294_=_C926 ,\nC294_=_C955 ,C294_=_C969 ,C294_=_C996 ,C294_=_C1036 ,C294_=_C1048 ,C294_=_C1071 ,\nC294_=_C1082 ,C294_=_C1104 ,C294_=_C1114 ,C294_=_C1133 ,C294_=_C1142 ,C294_=_C1168 ,\nC294_=_C1183 ,C294_=_C1203 ,C294_=_C1209 ,C294_=_C1220 ,C294_=_C1225 ,C294_=_C1234 ,\nC294_=_C1238 ,C294_=_C1245 ,C294_=_C1248 ,C294_=_C1255 ,C294_=_C1258 ,C294_=_C1259 ,\nC313_=_C319 ,C313_=_C320 ,C313_=_C355 ,C313_=_C386 ,C313_=_C427 ,C313_=_C458 ,\nC313_=_C496 ,C313_=_C526 ,C313_=_C562 ,C313_=_C591 ,C313_=_C625 ,C313_=_C653 ,\nC313_=_C685 ,C313_=_C712</w:t>
      </w:r>
    </w:p>
    <w:p>
      <w:pPr>
        <w:pStyle w:val="PreformattedText"/>
        <w:bidi w:val="0"/>
        <w:spacing w:before="0" w:after="0"/>
        <w:jc w:val="left"/>
        <w:rPr/>
      </w:pPr>
      <w:r>
        <w:rPr/>
        <w:t xml:space="preserve"> </w:t>
      </w:r>
      <w:r>
        <w:rPr/>
        <w:t>,C313_=_C742 ,C313_=_C768 ,C313_=_C797 ,C313_=_C822 ,\nC313_=_C849 ,C313_=_C872 ,C313_=_C896 ,C313_=_C918 ,C313_=_C941 ,C313_=_C962 ,\nC313_=_C982 ,C313_=_C1022 ,C313_=_C1041 ,C313_=_C1057 ,C313_=_C1075 ,C313_=_C1090 ,\nC313_=_C1107 ,C313_=_C1119 ,C313_=_C1135 ,C313_=_C1145 ,C313_=_C1146 ,C313_=_C1147 ,\nC313_=_C1149 ,C313_=_C1150 ,C313_=_C1151 ,C313_=_C1152 ,C313_=_C1153 ,C313_=_C1154 ,\nC313_=_C1155 ,C313_=_C1156 ,C313_=_C1158 ,C313_=_C1160 ,C319_=_C320 ,C319_=_C367 ,\nC319_=_C393 ,C319_=_C439 ,C319_=_C464 ,C319_=_C508 ,C319_=_C532 ,C319_=_C574 ,\nC319_=_C597 ,C319_=_C637 ,C319_=_C659 ,C319_=_C697 ,C319_=_C718 ,C319_=_C754 ,\nC319_=_C774 ,C319_=_C809 ,C319_=_C829 ,C319_=_C861 ,C319_=_C878 ,C319_=_C908 ,\nC319_=_C925 ,C319_=_C953 ,C319_=_C968 ,C319_=_C994 ,C319_=_C1034 ,C319_=_C1047 ,\nC319_=_C1069 ,C319_=_C1081 ,C319_=_C1102 ,C319_=_C1113 ,C319_=_C1131 ,C319_=_C1141 ,\nC319_=_C1167 ,C319_=_C1181 ,C319_=_C1201 ,C319_=_C1208 ,C319_=_C1218 ,C319_=_C1224 ,\nC319_=_C1232 ,C319_=_C1237 ,C319_=_C1243 ,C319_=_C1247 ,C319_=_C1251 ,C319_=_C1252 ,\nC319_=_C1254 ,C320_=_C369 ,C320_=_C394 ,C320_=_C441 ,C320_=_C465 ,C320_=_C510 ,\nC320_=_C533 ,C320_=_C576 ,C320_=_C598 ,C320_=_C639 ,C320_=_C660 ,C320_=_C699 ,\nC320_=_C719 ,C320_=_C756 ,C320_=_C776 ,C320_=_C811 ,C320_=_C830 ,C320_=_C863 ,\nC320_=_C879 ,C320_=_C910 ,C320_=_C926 ,C320_=_C955 ,C320_=_C969 ,C320_=_C996 ,\nC320_=_C1036 ,C320_=_C1048 ,C320_=_C1071 ,C320_=_C1082 ,C320_=_C1104 ,C320_=_C1114 ,\nC320_=_C1133 ,C320_=_C1142 ,C320_=_C1168 ,C320_=_C1183 ,C320_=_C1203 ,C320_=_C1209 ,\nC320_=_C1220 ,C320_=_C1225 ,C320_=_C1234 ,C320_=_C1238 ,C320_=_C1245 ,C320_=_C1248 ,\nC320_=_C1255 ,C320_=_C1258 ,C320_=_C1259 ,C346_=_C355 ,C346_=_C358 ,C346_=_C367 ,\nC346_=_C369 ,C346_=_C418 ,C346_=_C487 ,C346_=_C553 ,C346_=_C616 ,C346_=_C676 ,\nC346_=_C733 ,C346_=_C788 ,C346_=_C840 ,C346_=_C887 ,C346_=_C932 ,C346_=_C972 ,\nC346_=_C998 ,C346_=_C999 ,C346_=_C1000 ,C346_=_C1001 ,C346_=_C1003 ,C346_=_C1005 ,\nC346_=_C1006 ,C346_=_C1007 ,C346_=_C1008 ,C346_=_C1009 ,C355_=_C358 ,C355_=_C367 ,\nC355_=_C369 ,C355_=_C386 ,C355_=_C427 ,C355_=_C458 ,C355_=_C496 ,C355_=_C526 ,\nC355_=_C562 ,C355_=_C591 ,C355_=_C625 ,C355_=_C653 ,C355_=_C685 ,C355_=_C712 ,\nC355_=_C742 ,C355_=_C768 ,C355_=_C797 ,C355_=_C822 ,C355_=_C849 ,C355_=_C872 ,\nC355_=_C896 ,C355_=_C918 ,C355_=_C941 ,C355_=_C962 ,C355_=_C982 ,C355_=_C1022 ,\nC355_=_C1041 ,C355_=_C1057 ,C355_=_C1075 ,C355_=_C1090 ,C355_=_C1107 ,C355_=_C1119 ,\nC355_=_C1135 ,C355_=_C1145 ,C355_=_C1146 ,C355_=_C1147 ,C355_=_C1149 ,C355_=_C1150 ,\nC355_=_C1151 ,C355_=_C1152 ,C355_=_C1153 ,C355_=_C1154 ,C355_=_C1155 ,C355_=_C1156 ,\nC355_=_C1158 ,C355_=_C1160 ,C358_=_C367 ,C358_=_C369 ,C358_=_C430 ,C358_=_C499 ,\nC358_=_C565 ,C358_=_C628 ,C358_=_C688 ,C358_=_C745 ,C358_=_C800 ,C358_=_C852 ,\nC358_=_C899 ,C358_=_C944 ,C358_=_C985 ,C358_=_C1025 ,C358_=_C1060 ,C358_=_C1093 ,\nC358_=_C1122 ,C358_=_C1171 ,C358_=_C1185 ,C358_=_C1186 ,C358_=_C1187 ,C358_=_C1188 ,\nC367_=_C369 ,C367_=_C393 ,C367_=_C439 ,C367_=_C464 ,C367_=_C508 ,C367_=_C532 ,\nC367_=_C574 ,C367_=_C597 ,C367_=_C637 ,C367_=_C659 ,C367_=_C697 ,C367_=_C718 ,\nC367_=_C754 ,C367_=_C774 ,C367_=_C809 ,C367_=_C829 ,C367_=_C861 ,C367_=_C878 ,\nC367_=_C908 ,C367_=_C925 ,C367_=_C953 ,C367_=_C968 ,C367_=_C994 ,C367_=_C1034 ,\nC367_=_C1047 ,C367_=_C1069 ,C367_=_C1081 ,C367_=_C1102 ,C367_=_C1113 ,C367_=_C1131 ,\nC367_=_C1141 ,C367_=_C1167 ,C367_=_C1181 ,C367_=_C1201 ,C367_=_C1208 ,C367_=_C1218 ,\nC367_=_C1224 ,C367_=_C1232 ,C367_=_C1237 ,C367_=_C1243 ,C367_=_C1247 ,C367_=_C1251 ,\nC367_=_C1252 ,C367_=_C1254 ,C369_=_C394 ,C369_=_C441 ,C369_=_C465 ,C369_=_C510 ,\nC369_=_C533 ,C369_=_C576 ,C369_=_C598 ,C369_=_C639 ,C369_=_C660 ,C369_=_C699 ,\nC369_=_C719 ,C369_=_C756 ,C369_=_C776 ,C369_=_C811 ,C369_=_C830 ,C369_=_C863 ,\nC369_=_C879 ,C369_=_C910 ,C369_=_C926 ,C369_=_C955 ,C369_=_C969 ,C369_=_C996 ,\nC369_=_C1036 ,C369_=_C1048 ,C369_=_C1071 ,C369_=_C1082 ,C369_=_C1104 ,C369_=_C1114 ,\nC369_=_C1133 ,C369_=_C1142 ,C369_=_C1168 ,C369_=_C1183 ,C369_=_C1203 ,C369_=_C1209 ,\nC369_=_C1220 ,C369_=_C1225 ,C369_=_C1234 ,C369_=_C1238 ,C369_=_C1245 ,C369_=_C1248 ,\nC369_=_C1255 ,C369_=_C1258 ,C369_=_C1259 ,C386_=_C393 ,C386_=_C394 ,C386_=_C427 ,\nC386_=_C458 ,C386_=_C496 ,C386_=_C526 ,C386_=_C562 ,C386_=_C591 ,C386_=_C625 ,\nC386_=_C653 ,C386_=_C685 ,C386_=_C712 ,C386_=_C742 ,C386_=_C768 ,C386_=_C797 ,\nC386_=_C822 ,C386_=_C849 ,C386_=_C872 ,C386_=_C896 ,C386_=_C918 ,C386_=_C941 ,\nC386_=_C962 ,C386_=_C982 ,C386_=_C1022 ,C386_=_C1041 ,C386_=_C1057 ,C386_=_C1075 ,\nC386_=_C1090 ,C386_=_C1107 ,C386_=_C1119 ,C386_=_C1135 ,C386_=_C1145 ,C386_=_C1146 ,\nC386_=_C1147 ,C386_=_C1149 ,C386_=_C1150 ,C386_=_C1151 ,C386_=_C1152 ,C386_=_C1153 ,\nC386_=_C1154 ,C386_=_C1155 ,C386_=_C1156 ,C386_=_C1158 ,C386_=_C1160 ,C393_=_C394 ,\nC393_=_C439 ,C393_=_C464 ,C393_=_C508 ,C393_=_C532 ,C393_=_C574 ,C393_=_C597 ,\nC393_=_C637 ,C393_=_C659 ,C393_=_C697 ,C393_=_C718 ,C393_=_C754 ,C393_=_C774 ,\nC393_=_C809 ,C393_=_C829 ,C393_=_C861 ,C393_=_C878 ,C393_=_C908 ,C393_=_C925 ,\nC393_=_C953 ,C393_=_C968 ,C393_=_C994 ,C393_=_C1034 ,C393_=_C1047 ,C393_=_C1069 ,\nC393_=_C1081 ,C393_=_C1102 ,C393_=_C1113 ,C393_=_C1131 ,C393_=_C1141 ,C393_=_C1167 ,\nC393_=_C1181 ,C393_=_C1201 ,C393_=_C1208 ,C393_=_C1218 ,C393_=_C1224 ,C393_=_C1232 ,\nC393_=_C1237 ,C393_=_C1243 ,C393_=_C1247 ,C393_=_C1251 ,C393_=_C1252 ,C393_=_C1254 ,\nC394_=_C441 ,C394_=_C465 ,C394_=_C510 ,C394_=_C533 ,C394_=_C576 ,C394_=_C598 ,\nC394_=_C639 ,C394_=_C660 ,C394_=_C699 ,C394_=_C719 ,C394_=_C756 ,C394_=_C776 ,\nC394_=_C811 ,C394_=_C830 ,C394_=_C863 ,C394_=_C879 ,C394_=_C910 ,C394_=_C926 ,\nC394_=_C955 ,C394_=_C969 ,C394_=_C996 ,C394_=_C1036 ,C394_=_C1048 ,C394_=_C1071 ,\nC394_=_C1082 ,C394_=_C1104 ,C394_=_C1114 ,C394_=_C1133 ,C394_=_C1142 ,C394_=_C1168 ,\nC394_=_C1183 ,C394_=_C1203 ,C394_=_C1209 ,C394_=_C1220 ,C394_=_C1225 ,C394_=_C1234 ,\nC394_=_C1238 ,C394_=_C1245 ,C394_=_C1248 ,C394_=_C1255 ,C394_=_C1258 ,C394_=_C1259 ,\nC418_=_C427 ,C418_=_C430 ,C418_=_C439 ,C418_=_C441 ,C418_=_C487 ,C418_=_C553 ,\nC418_=_C616 ,C418_=_C676 ,C418_=_C733 ,C418_=_C788 ,C418_=_C840 ,C418_=_C887 ,\nC418_=_C932 ,C418_=_C972 ,C418_=_C998 ,C418_=_C999 ,C418_=_C1000 ,C418_=_C1001 ,\nC418_=_C1003 ,C418_=_C1005 ,C418_=_C1006 ,C418_=_C1007 ,C418_=_C1008 ,C418_=_C1009 ,\nC427_=_C430 ,C427_=_C439 ,C427_=_C441 ,C427_=_C458 ,C427_=_C496 ,C427_=_C526 ,\nC427_=_C562 ,C427_=_C591 ,C427_=_C625 ,C427_=_C653 ,C427_=_C685 ,C427_=_C712 ,\nC427_=_C742 ,C427_=_C768 ,C427_=_C797 ,C427_=_C822 ,C427_=_C849 ,C427_=_C872 ,\nC427_=_C896 ,C427_=_C918 ,C427_=_C941 ,C427_=_C962 ,C427_=_C982 ,C427_=_C1022 ,\nC427_=_C1041 ,C427_=_C1057 ,C427_=_C1075 ,C427_=_C1090 ,C427_=_C1107 ,C427_=_C1119 ,\nC427_=_C1135 ,C427_=_C1145 ,C427_=_C1146 ,C427_=_C1147 ,C427_=_C1149 ,C427_=_C1150 ,\nC427_=_C1151 ,C427_=_C1152 ,C427_=_C1153 ,C427_=_C1154 ,C427_=_C1155 ,C427_=_C1156 ,\nC427_=_C1158 ,C427_=_C1160 ,C430_=_C439 ,C430_=_C441 ,C430_=_C499 ,C430_=_C565 ,\nC430_=_C628 ,C430_=_C688 ,C430_=_C745 ,C430_=_C800 ,C430_=_C852 ,C430_=_C899 ,\nC430_=_C944 ,C430_=_C985 ,C430_=_C1025 ,C430_=_C1060 ,C430_=_C1093 ,C430_=_C1122 ,\nC430_=_C1171 ,C430_=_C1185 ,C430_=_C1186 ,C430_=_C1187 ,C430_=_C1188 ,C439_=_C441 ,\nC439_=_C464 ,C439_=_C508 ,C439_=_C532 ,C439_=_C574 ,C439_=_C597 ,C439_=_C637 ,\nC439_=_C659 ,C439_=_C697 ,C439_=_C718 ,C439_=_C754 ,C439_=_C774 ,C439_=_C809 ,\nC439_=_C829 ,C439_=_C861 ,C439_=_C878 ,C439_=_C908 ,C439_=_C925 ,C439_=_C953 ,\nC439_=_C968 ,C439_=_C994 ,C439_=_C1034 ,C439_=_C1047 ,C439_=_C1069 ,C439_=_C1081 ,\nC439_=_C1102 ,C439_=_C1113 ,C439_=_C1131 ,C439_=_C1141 ,C439_=_C1167 ,C439_=_C1181 ,\nC439_=_C1201 ,C439_=_C1208 ,C439_=_C1218 ,C439_=_C1224 ,C439_=_C1232 ,C439_=_C1237 ,\nC439_=_C1243 ,C439_=_C1247 ,C439_=_C1251 ,C439_=_C1252 ,C439_=_C1254 ,C441_=_C465 ,\nC441_=_C510 ,C441_=_C533 ,C441_=_C576 ,C441_=_C598 ,C441_=_C639 ,C441_=_C660 ,\nC441_=_C699 ,C441_=_C719 ,C441_=_C756 ,C441_=_C776 ,C441_=_C811 ,C441_=_C830 ,\nC441_=_C863 ,C441_=_C879 ,C441_=_C910 ,C441_=_C926 ,C441_=_C955 ,C441_=_C969 ,\nC441_=_C996 ,C441_=_C1036 ,C441_=_C1048 ,C441_=_C1071 ,C441_=_C1082 ,C441_=_C1104 ,\nC441_=_C1114 ,C441_=_C1133 ,C441_=_C1142 ,C441_=_C1168 ,C441_=_C1183 ,C441_=_C1203 ,\nC441_=_C1209 ,C441_=_C1220 ,C441_=_C1225 ,C441_=_C1234 ,C441_=_C1238 ,C441_=_C1245 ,\nC441_=_C1248 ,C441_=_C1255 ,C441_=_C1258 ,C441_=_C1259 ,C458_=_C464 ,C458_=_C465 ,\nC458_=_C496 ,C458_=_C526 ,C458_=_C562 ,C458_=_C591 ,C458_=_C625 ,C458_=_C653 ,\nC458_=_C685 ,C458_=_C712 ,C458_=_C742 ,C458_=_C768 ,C458_=_C797 ,C458_=_C822 ,\nC458_=_C849 ,C458_=_C872 ,C458_=_C896 ,C458_=_C918 ,C458_=_C941 ,C458_=_C962 ,\nC458_=_C982 ,C458_=_C1022 ,C458_=_C1041 ,C458_=_C1057 ,C458_=_C1075 ,C458_=_C1090 ,\nC458_=_C1107 ,C458_=_C1119 ,C458_=_C1135 ,C458_=_C1145 ,C458_=_C1146 ,C458_=_C1147 ,\nC458_=_C1149 ,C458_=_C1150 ,C458_=_C1151 ,C458_=_C1152 ,C458_=_C1153 ,C458_=_C1154 ,\nC458_=_C1155 ,C458_=_C1156 ,C458_=_C1158 ,C458_=_C1160 ,C464_=_C465 ,C464_=_C508 ,\nC464_=_C532 ,C464_=_C574 ,C464_=_C597 ,C464_=_C637 ,C464_=_C659 ,C464_=_C697 ,\nC464_=_C718 ,C464_=_C754 ,C464_=_C774 ,C464_=_C809 ,C464_=_C829 ,C464_=_C861 ,\nC464_=_C878 ,C464_=_C908 ,C464_=_C925 ,C464_=_C953 ,C464_=_C968 ,C464_=_C994 ,\nC464_=_C1034 ,C464_=_C1047 ,C464_=_C1069 ,C464_=_C1081 ,C464_=_C1102 ,C464_=_C1113 ,\nC464_=_C1131 ,C464_=_C1141 ,C464_=_C1167 ,C464_=_C1181 ,C464_=_C1201 ,C464_=_C1208 ,\nC464_=_C1218 ,C464_=_C1224 ,C464_=_C1232 ,C464_=_C1237 ,C464_=_C1243 ,C464_=_C1247 ,\nC464_=_C1251 ,C464_=_C1252 ,C464_=_C1254 ,C465_=_C510 ,C465_=_C533 ,C465_=_C576 ,\nC465_=_C598 ,C465_=_C639 ,C465_=_C660 ,C465_=_C699 ,C465_=_C719 ,C465_=_C756 ,\nC465_=_C776 ,C465_=_C811 ,C465_=_C830 ,C465_=_C863 ,C465_=_C879 ,C465_=_C910 ,\nC465_=_C926 ,C465_=_C955 ,C465_=_C969 ,C465_=_C996 ,C465_=_C1036 ,C465_=_C1048 ,\nC465_=_C1071 ,C465_=_C1082 ,C465_=_C1104 ,C465_=_C1114 ,C465_=_C1133 ,C465_=_C1142 ,\nC465_=_C1168 ,C465_=_C1183 ,C465_=_C1203 ,C465_=_C1209 ,C465_=_C1220</w:t>
      </w:r>
    </w:p>
    <w:p>
      <w:pPr>
        <w:pStyle w:val="PreformattedText"/>
        <w:bidi w:val="0"/>
        <w:spacing w:before="0" w:after="0"/>
        <w:jc w:val="left"/>
        <w:rPr/>
      </w:pPr>
      <w:r>
        <w:rPr/>
        <w:t xml:space="preserve"> </w:t>
      </w:r>
      <w:r>
        <w:rPr/>
        <w:t>,C465_=_C1225 ,\nC465_=_C1234 ,C465_=_C1238 ,C465_=_C1245 ,C465_=_C1248 ,C465_=_C1255 ,C465_=_C1258 ,\nC465_=_C1259 ,C487_=_C496 ,C487_=_C499 ,C487_=_C508 ,C487_=_C510 ,C487_=_C553 ,\nC487_=_C616 ,C487_=_C676 ,C487_=_C733 ,C487_=_C788 ,C487_=_C840 ,C487_=_C887 ,\nC487_=_C932 ,C487_=_C972 ,C487_=_C998 ,C487_=_C999 ,C487_=_C1000 ,C487_=_C1001 ,\nC487_=_C1003 ,C487_=_C1005 ,C487_=_C1006 ,C487_=_C1007 ,C487_=_C1008 ,C487_=_C1009 ,\nC496_=_C499 ,C496_=_C508 ,C496_=_C510 ,C496_=_C526 ,C496_=_C562 ,C496_=_C591 ,\nC496_=_C625 ,C496_=_C653 ,C496_=_C685 ,C496_=_C712 ,C496_=_C742 ,C496_=_C768 ,\nC496_=_C797 ,C496_=_C822 ,C496_=_C849 ,C496_=_C872 ,C496_=_C896 ,C496_=_C918 ,\nC496_=_C941 ,C496_=_C962 ,C496_=_C982 ,C496_=_C1022 ,C496_=_C1041 ,C496_=_C1057 ,\nC496_=_C1075 ,C496_=_C1090 ,C496_=_C1107 ,C496_=_C1119 ,C496_=_C1135 ,C496_=_C1145 ,\nC496_=_C1146 ,C496_=_C1147 ,C496_=_C1149 ,C496_=_C1150 ,C496_=_C1151 ,C496_=_C1152 ,\nC496_=_C1153 ,C496_=_C1154 ,C496_=_C1155 ,C496_=_C1156 ,C496_=_C1158 ,C496_=_C1160 ,\nC499_=_C508 ,C499_=_C510 ,C499_=_C565 ,C499_=_C628 ,C499_=_C688 ,C499_=_C745 ,\nC499_=_C800 ,C499_=_C852 ,C499_=_C899 ,C499_=_C944 ,C499_=_C985 ,C499_=_C1025 ,\nC499_=_C1060 ,C499_=_C1093 ,C499_=_C1122 ,C499_=_C1171 ,C499_=_C1185 ,C499_=_C1186 ,\nC499_=_C1187 ,C499_=_C1188 ,C508_=_C510 ,C508_=_C532 ,C508_=_C574 ,C508_=_C597 ,\nC508_=_C637 ,C508_=_C659 ,C508_=_C697 ,C508_=_C718 ,C508_=_C754 ,C508_=_C774 ,\nC508_=_C809 ,C508_=_C829 ,C508_=_C861 ,C508_=_C878 ,C508_=_C908 ,C508_=_C925 ,\nC508_=_C953 ,C508_=_C968 ,C508_=_C994 ,C508_=_C1034 ,C508_=_C1047 ,C508_=_C1069 ,\nC508_=_C1081 ,C508_=_C1102 ,C508_=_C1113 ,C508_=_C1131 ,C508_=_C1141 ,C508_=_C1167 ,\nC508_=_C1181 ,C508_=_C1201 ,C508_=_C1208 ,C508_=_C1218 ,C508_=_C1224 ,C508_=_C1232 ,\nC508_=_C1237 ,C508_=_C1243 ,C508_=_C1247 ,C508_=_C1251 ,C508_=_C1252 ,C508_=_C1254 ,\nC510_=_C533 ,C510_=_C576 ,C510_=_C598 ,C510_=_C639 ,C510_=_C660 ,C510_=_C699 ,\nC510_=_C719 ,C510_=_C756 ,C510_=_C776 ,C510_=_C811 ,C510_=_C830 ,C510_=_C863 ,\nC510_=_C879 ,C510_=_C910 ,C510_=_C926 ,C510_=_C955 ,C510_=_C969 ,C510_=_C996 ,\nC510_=_C1036 ,C510_=_C1048 ,C510_=_C1071 ,C510_=_C1082 ,C510_=_C1104 ,C510_=_C1114 ,\nC510_=_C1133 ,C510_=_C1142 ,C510_=_C1168 ,C510_=_C1183 ,C510_=_C1203 ,C510_=_C1209 ,\nC510_=_C1220 ,C510_=_C1225 ,C510_=_C1234 ,C510_=_C1238 ,C510_=_C1245 ,C510_=_C1248 ,\nC510_=_C1255 ,C510_=_C1258 ,C510_=_C1259 ,C526_=_C532 ,C526_=_C533 ,C526_=_C562 ,\nC526_=_C591 ,C526_=_C625 ,C526_=_C653 ,C526_=_C685 ,C526_=_C712 ,C526_=_C742 ,\nC526_=_C768 ,C526_=_C797 ,C526_=_C822 ,C526_=_C849 ,C526_=_C872 ,C526_=_C896 ,\nC526_=_C918 ,C526_=_C941 ,C526_=_C962 ,C526_=_C982 ,C526_=_C1022 ,C526_=_C1041 ,\nC526_=_C1057 ,C526_=_C1075 ,C526_=_C1090 ,C526_=_C1107 ,C526_=_C1119 ,C526_=_C1135 ,\nC526_=_C1145 ,C526_=_C1146 ,C526_=_C1147 ,C526_=_C1149 ,C526_=_C1150 ,C526_=_C1151 ,\nC526_=_C1152 ,C526_=_C1153 ,C526_=_C1154 ,C526_=_C1155 ,C526_=_C1156 ,C526_=_C1158 ,\nC526_=_C1160 ,C532_=_C533 ,C532_=_C574 ,C532_=_C597 ,C532_=_C637 ,C532_=_C659 ,\nC532_=_C697 ,C532_=_C718 ,C532_=_C754 ,C532_=_C774 ,C532_=_C809 ,C532_=_C829 ,\nC532_=_C861 ,C532_=_C878 ,C532_=_C908 ,C532_=_C925 ,C532_=_C953 ,C532_=_C968 ,\nC532_=_C994 ,C532_=_C1034 ,C532_=_C1047 ,C532_=_C1069 ,C532_=_C1081 ,C532_=_C1102 ,\nC532_=_C1113 ,C532_=_C1131 ,C532_=_C1141 ,C532_=_C1167 ,C532_=_C1181 ,C532_=_C1201 ,\nC532_=_C1208 ,C532_=_C1218 ,C532_=_C1224 ,C532_=_C1232 ,C532_=_C1237 ,C532_=_C1243 ,\nC532_=_C1247 ,C532_=_C1251 ,C532_=_C1252 ,C532_=_C1254 ,C533_=_C576 ,C533_=_C598 ,\nC533_=_C639 ,C533_=_C660 ,C533_=_C699 ,C533_=_C719 ,C533_=_C756 ,C533_=_C776 ,\nC533_=_C811 ,C533_=_C830 ,C533_=_C863 ,C533_=_C879 ,C533_=_C910 ,C533_=_C926 ,\nC533_=_C955 ,C533_=_C969 ,C533_=_C996 ,C533_=_C1036 ,C533_=_C1048 ,C533_=_C1071 ,\nC533_=_C1082 ,C533_=_C1104 ,C533_=_C1114 ,C533_=_C1133 ,C533_=_C1142 ,C533_=_C1168 ,\nC533_=_C1183 ,C533_=_C1203 ,C533_=_C1209 ,C533_=_C1220 ,C533_=_C1225 ,C533_=_C1234 ,\nC533_=_C1238 ,C533_=_C1245 ,C533_=_C1248 ,C533_=_C1255 ,C533_=_C1258 ,C533_=_C1259 ,\nC553_=_C562 ,C553_=_C565 ,C553_=_C574 ,C553_=_C576 ,C553_=_C616 ,C553_=_C676 ,\nC553_=_C733 ,C553_=_C788 ,C553_=_C840 ,C553_=_C887 ,C553_=_C932 ,C553_=_C972 ,\nC553_=_C998 ,C553_=_C999 ,C553_=_C1000 ,C553_=_C1001 ,C553_=_C1003 ,C553_=_C1005 ,\nC553_=_C1006 ,C553_=_C1007 ,C553_=_C1008 ,C553_=_C1009 ,C562_=_C565 ,C562_=_C574 ,\nC562_=_C576 ,C562_=_C591 ,C562_=_C625 ,C562_=_C653 ,C562_=_C685 ,C562_=_C712 ,\nC562_=_C742 ,C562_=_C768 ,C562_=_C797 ,C562_=_C822 ,C562_=_C849 ,C562_=_C872 ,\nC562_=_C896 ,C562_=_C918 ,C562_=_C941 ,C562_=_C962 ,C562_=_C982 ,C562_=_C1022 ,\nC562_=_C1041 ,C562_=_C1057 ,C562_=_C1075 ,C562_=_C1090 ,C562_=_C1107 ,C562_=_C1119 ,\nC562_=_C1135 ,C562_=_C1145 ,C562_=_C1146 ,C562_=_C1147 ,C562_=_C1149 ,C562_=_C1150 ,\nC562_=_C1151 ,C562_=_C1152 ,C562_=_C1153 ,C562_=_C1154 ,C562_=_C1155 ,C562_=_C1156 ,\nC562_=_C1158 ,C562_=_C1160 ,C565_=_C574 ,C565_=_C576 ,C565_=_C628 ,C565_=_C688 ,\nC565_=_C745 ,C565_=_C800 ,C565_=_C852 ,C565_=_C899 ,C565_=_C944 ,C565_=_C985 ,\nC565_=_C1025 ,C565_=_C1060 ,C565_=_C1093 ,C565_=_C1122 ,C565_=_C1171 ,C565_=_C1185 ,\nC565_=_C1186 ,C565_=_C1187 ,C565_=_C1188 ,C574_=_C576 ,C574_=_C597 ,C574_=_C637 ,\nC574_=_C659 ,C574_=_C697 ,C574_=_C718 ,C574_=_C754 ,C574_=_C774 ,C574_=_C809 ,\nC574_=_C829 ,C574_=_C861 ,C574_=_C878 ,C574_=_C908 ,C574_=_C925 ,C574_=_C953 ,\nC574_=_C968 ,C574_=_C994 ,C574_=_C1034 ,C574_=_C1047 ,C574_=_C1069 ,C574_=_C1081 ,\nC574_=_C1102 ,C574_=_C1113 ,C574_=_C1131 ,C574_=_C1141 ,C574_=_C1167 ,C574_=_C1181 ,\nC574_=_C1201 ,C574_=_C1208 ,C574_=_C1218 ,C574_=_C1224 ,C574_=_C1232 ,C574_=_C1237 ,\nC574_=_C1243 ,C574_=_C1247 ,C574_=_C1251 ,C574_=_C1252 ,C574_=_C1254 ,C576_=_C598 ,\nC576_=_C639 ,C576_=_C660 ,C576_=_C699 ,C576_=_C719 ,C576_=_C756 ,C576_=_C776 ,\nC576_=_C811 ,C576_=_C830 ,C576_=_C863 ,C576_=_C879 ,C576_=_C910 ,C576_=_C926 ,\nC576_=_C955 ,C576_=_C969 ,C576_=_C996 ,C576_=_C1036 ,C576_=_C1048 ,C576_=_C1071 ,\nC576_=_C1082 ,C576_=_C1104 ,C576_=_C1114 ,C576_=_C1133 ,C576_=_C1142 ,C576_=_C1168 ,\nC576_=_C1183 ,C576_=_C1203 ,C576_=_C1209 ,C576_=_C1220 ,C576_=_C1225 ,C576_=_C1234 ,\nC576_=_C1238 ,C576_=_C1245 ,C576_=_C1248 ,C576_=_C1255 ,C576_=_C1258 ,C576_=_C1259 ,\nC591_=_C597 ,C591_=_C598 ,C591_=_C625 ,C591_=_C653 ,C591_=_C685 ,C591_=_C712 ,\nC591_=_C742 ,C591_=_C768 ,C591_=_C797 ,C591_=_C822 ,C591_=_C849 ,C591_=_C872 ,\nC591_=_C896 ,C591_=_C918 ,C591_=_C941 ,C591_=_C962 ,C591_=_C982 ,C591_=_C1022 ,\nC591_=_C1041 ,C591_=_C1057 ,C591_=_C1075 ,C591_=_C1090 ,C591_=_C1107 ,C591_=_C1119 ,\nC591_=_C1135 ,C591_=_C1145 ,C591_=_C1146 ,C591_=_C1147 ,C591_=_C1149 ,C591_=_C1150 ,\nC591_=_C1151 ,C591_=_C1152 ,C591_=_C1153 ,C591_=_C1154 ,C591_=_C1155 ,C591_=_C1156 ,\nC591_=_C1158 ,C591_=_C1160 ,C597_=_C598 ,C597_=_C637 ,C597_=_C659 ,C597_=_C697 ,\nC597_=_C718 ,C597_=_C754 ,C597_=_C774 ,C597_=_C809 ,C597_=_C829 ,C597_=_C861 ,\nC597_=_C878 ,C597_=_C908 ,C597_=_C925 ,C597_=_C953 ,C597_=_C968 ,C597_=_C994 ,\nC597_=_C1034 ,C597_=_C1047 ,C597_=_C1069 ,C597_=_C1081 ,C597_=_C1102 ,C597_=_C1113 ,\nC597_=_C1131 ,C597_=_C1141 ,C597_=_C1167 ,C597_=_C1181 ,C597_=_C1201 ,C597_=_C1208 ,\nC597_=_C1218 ,C597_=_C1224 ,C597_=_C1232 ,C597_=_C1237 ,C597_=_C1243 ,C597_=_C1247 ,\nC597_=_C1251 ,C597_=_C1252 ,C597_=_C1254 ,C598_=_C639 ,C598_=_C660 ,C598_=_C699 ,\nC598_=_C719 ,C598_=_C756 ,C598_=_C776 ,C598_=_C811 ,C598_=_C830 ,C598_=_C863 ,\nC598_=_C879 ,C598_=_C910 ,C598_=_C926 ,C598_=_C955 ,C598_=_C969 ,C598_=_C996 ,\nC598_=_C1036 ,C598_=_C1048 ,C598_=_C1071 ,C598_=_C1082 ,C598_=_C1104 ,C598_=_C1114 ,\nC598_=_C1133 ,C598_=_C1142 ,C598_=_C1168 ,C598_=_C1183 ,C598_=_C1203 ,C598_=_C1209 ,\nC598_=_C1220 ,C598_=_C1225 ,C598_=_C1234 ,C598_=_C1238 ,C598_=_C1245 ,C598_=_C1248 ,\nC598_=_C1255 ,C598_=_C1258 ,C598_=_C1259 ,C616_=_C625 ,C616_=_C628 ,C616_=_C637 ,\nC616_=_C639 ,C616_=_C676 ,C616_=_C733 ,C616_=_C788 ,C616_=_C840 ,C616_=_C887 ,\nC616_=_C932 ,C616_=_C972 ,C616_=_C998 ,C616_=_C999 ,C616_=_C1000 ,C616_=_C1001 ,\nC616_=_C1003 ,C616_=_C1005 ,C616_=_C1006 ,C616_=_C1007 ,C616_=_C1008 ,C616_=_C1009 ,\nC625_=_C628 ,C625_=_C637 ,C625_=_C639 ,C625_=_C653 ,C625_=_C685 ,C625_=_C712 ,\nC625_=_C742 ,C625_=_C768 ,C625_=_C797 ,C625_=_C822 ,C625_=_C849 ,C625_=_C872 ,\nC625_=_C896 ,C625_=_C918 ,C625_=_C941 ,C625_=_C962 ,C625_=_C982 ,C625_=_C1022 ,\nC625_=_C1041 ,C625_=_C1057 ,C625_=_C1075 ,C625_=_C1090 ,C625_=_C1107 ,C625_=_C1119 ,\nC625_=_C1135 ,C625_=_C1145 ,C625_=_C1146 ,C625_=_C1147 ,C625_=_C1149 ,C625_=_C1150 ,\nC625_=_C1151 ,C625_=_C1152 ,C625_=_C1153 ,C625_=_C1154 ,C625_=_C1155 ,C625_=_C1156 ,\nC625_=_C1158 ,C625_=_C1160 ,C628_=_C637 ,C628_=_C639 ,C628_=_C688 ,C628_=_C745 ,\nC628_=_C800 ,C628_=_C852 ,C628_=_C899 ,C628_=_C944 ,C628_=_C985 ,C628_=_C1025 ,\nC628_=_C1060 ,C628_=_C1093 ,C628_=_C1122 ,C628_=_C1171 ,C628_=_C1185 ,C628_=_C1186 ,\nC628_=_C1187 ,C628_=_C1188 ,C637_=_C639 ,C637_=_C659 ,C637_=_C697 ,C637_=_C718 ,\nC637_=_C754 ,C637_=_C774 ,C637_=_C809 ,C637_=_C829 ,C637_=_C861 ,C637_=_C878 ,\nC637_=_C908 ,C637_=_C925 ,C637_=_C953 ,C637_=_C968 ,C637_=_C994 ,C637_=_C1034 ,\nC637_=_C1047 ,C637_=_C1069 ,C637_=_C1081 ,C637_=_C1102 ,C637_=_C1113 ,C637_=_C1131 ,\nC637_=_C1141 ,C637_=_C1167 ,C637_=_C1181 ,C637_=_C1201 ,C637_=_C1208 ,C637_=_C1218 ,\nC637_=_C1224 ,C637_=_C1232 ,C637_=_C1237 ,C637_=_C1243 ,C637_=_C1247 ,C637_=_C1251 ,\nC637_=_C1252 ,C637_=_C1254 ,C639_=_C660 ,C639_=_C699 ,C639_=_C719 ,C639_=_C756 ,\nC639_=_C776 ,C639_=_C811 ,C639_=_C830 ,C639_=_C863 ,C639_=_C879 ,C639_=_C910 ,\nC639_=_C926 ,C639_=_C955 ,C639_=_C969 ,C639_=_C996 ,C639_=_C1036 ,C639_=_C1048 ,\nC639_=_C1071 ,C639_=_C1082 ,C639_=_C1104 ,C639_=_C1114 ,C639_=_C1133 ,C639_=_C1142 ,\nC639_=_C1168 ,C639_=_C1183 ,C639_=_C1203 ,C639_=_C1209 ,C639_=_C1220 ,C639_=_C1225 ,\nC639_=_C1234 ,C639_=_C1238 ,C639_=_C1245 ,C639_=_C1248 ,C639_=_C1255 ,C639_=_C1258 ,\nC639_=_C1259 ,C653_=_C659 ,C653_=_C660 ,C653_=_C685 ,C653_=_C712 ,C653_=_C742 ,\nC653_=_C768 ,C653_=_C797 ,C653_=_C822 ,C653_=_C849 ,C653_=_C872 ,C653_=_C896</w:t>
      </w:r>
    </w:p>
    <w:p>
      <w:pPr>
        <w:pStyle w:val="PreformattedText"/>
        <w:bidi w:val="0"/>
        <w:spacing w:before="0" w:after="0"/>
        <w:jc w:val="left"/>
        <w:rPr/>
      </w:pPr>
      <w:r>
        <w:rPr/>
        <w:t xml:space="preserve"> </w:t>
      </w:r>
      <w:r>
        <w:rPr/>
        <w:t>,\nC653_=_C918 ,C653_=_C941 ,C653_=_C962 ,C653_=_C982 ,C653_=_C1022 ,C653_=_C1041 ,\nC653_=_C1057 ,C653_=_C1075 ,C653_=_C1090 ,C653_=_C1107 ,C653_=_C1119 ,C653_=_C1135 ,\nC653_=_C1145 ,C653_=_C1146 ,C653_=_C1147 ,C653_=_C1149 ,C653_=_C1150 ,C653_=_C1151 ,\nC653_=_C1152 ,C653_=_C1153 ,C653_=_C1154 ,C653_=_C1155 ,C653_=_C1156 ,C653_=_C1158 ,\nC653_=_C1160 ,C659_=_C660 ,C659_=_C697 ,C659_=_C718 ,C659_=_C754 ,C659_=_C774 ,\nC659_=_C809 ,C659_=_C829 ,C659_=_C861 ,C659_=_C878 ,C659_=_C908 ,C659_=_C925 ,\nC659_=_C953 ,C659_=_C968 ,C659_=_C994 ,C659_=_C1034 ,C659_=_C1047 ,C659_=_C1069 ,\nC659_=_C1081 ,C659_=_C1102 ,C659_=_C1113 ,C659_=_C1131 ,C659_=_C1141 ,C659_=_C1167 ,\nC659_=_C1181 ,C659_=_C1201 ,C659_=_C1208 ,C659_=_C1218 ,C659_=_C1224 ,C659_=_C1232 ,\nC659_=_C1237 ,C659_=_C1243 ,C659_=_C1247 ,C659_=_C1251 ,C659_=_C1252 ,C659_=_C1254 ,\nC660_=_C699 ,C660_=_C719 ,C660_=_C756 ,C660_=_C776 ,C660_=_C811 ,C660_=_C830 ,\nC660_=_C863 ,C660_=_C879 ,C660_=_C910 ,C660_=_C926 ,C660_=_C955 ,C660_=_C969 ,\nC660_=_C996 ,C660_=_C1036 ,C660_=_C1048 ,C660_=_C1071 ,C660_=_C1082 ,C660_=_C1104 ,\nC660_=_C1114 ,C660_=_C1133 ,C660_=_C1142 ,C660_=_C1168 ,C660_=_C1183 ,C660_=_C1203 ,\nC660_=_C1209 ,C660_=_C1220 ,C660_=_C1225 ,C660_=_C1234 ,C660_=_C1238 ,C660_=_C1245 ,\nC660_=_C1248 ,C660_=_C1255 ,C660_=_C1258 ,C660_=_C1259 ,C676_=_C685 ,C676_=_C688 ,\nC676_=_C697 ,C676_=_C699 ,C676_=_C733 ,C676_=_C788 ,C676_=_C840 ,C676_=_C887 ,\nC676_=_C932 ,C676_=_C972 ,C676_=_C998 ,C676_=_C999 ,C676_=_C1000 ,C676_=_C1001 ,\nC676_=_C1003 ,C676_=_C1005 ,C676_=_C1006 ,C676_=_C1007 ,C676_=_C1008 ,C676_=_C1009 ,\nC685_=_C688 ,C685_=_C697 ,C685_=_C699 ,C685_=_C712 ,C685_=_C742 ,C685_=_C768 ,\nC685_=_C797 ,C685_=_C822 ,C685_=_C849 ,C685_=_C872 ,C685_=_C896 ,C685_=_C918 ,\nC685_=_C941 ,C685_=_C962 ,C685_=_C982 ,C685_=_C1022 ,C685_=_C1041 ,C685_=_C1057 ,\nC685_=_C1075 ,C685_=_C1090 ,C685_=_C1107 ,C685_=_C1119 ,C685_=_C1135 ,C685_=_C1145 ,\nC685_=_C1146 ,C685_=_C1147 ,C685_=_C1149 ,C685_=_C1150 ,C685_=_C1151 ,C685_=_C1152 ,\nC685_=_C1153 ,C685_=_C1154 ,C685_=_C1155 ,C685_=_C1156 ,C685_=_C1158 ,C685_=_C1160 ,\nC688_=_C697 ,C688_=_C699 ,C688_=_C745 ,C688_=_C800 ,C688_=_C852 ,C688_=_C899 ,\nC688_=_C944 ,C688_=_C985 ,C688_=_C1025 ,C688_=_C1060 ,C688_=_C1093 ,C688_=_C1122 ,\nC688_=_C1171 ,C688_=_C1185 ,C688_=_C1186 ,C688_=_C1187 ,C688_=_C1188 ,C697_=_C699 ,\nC697_=_C718 ,C697_=_C754 ,C697_=_C774 ,C697_=_C809 ,C697_=_C829 ,C697_=_C861 ,\nC697_=_C878 ,C697_=_C908 ,C697_=_C925 ,C697_=_C953 ,C697_=_C968 ,C697_=_C994 ,\nC697_=_C1034 ,C697_=_C1047 ,C697_=_C1069 ,C697_=_C1081 ,C697_=_C1102 ,C697_=_C1113 ,\nC697_=_C1131 ,C697_=_C1141 ,C697_=_C1167 ,C697_=_C1181 ,C697_=_C1201 ,C697_=_C1208 ,\nC697_=_C1218 ,C697_=_C1224 ,C697_=_C1232 ,C697_=_C1237 ,C697_=_C1243 ,C697_=_C1247 ,\nC697_=_C1251 ,C697_=_C1252 ,C697_=_C1254 ,C699_=_C719 ,C699_=_C756 ,C699_=_C776 ,\nC699_=_C811 ,C699_=_C830 ,C699_=_C863 ,C699_=_C879 ,C699_=_C910 ,C699_=_C926 ,\nC699_=_C955 ,C699_=_C969 ,C699_=_C996 ,C699_=_C1036 ,C699_=_C1048 ,C699_=_C1071 ,\nC699_=_C1082 ,C699_=_C1104 ,C699_=_C1114 ,C699_=_C1133 ,C699_=_C1142 ,C699_=_C1168 ,\nC699_=_C1183 ,C699_=_C1203 ,C699_=_C1209 ,C699_=_C1220 ,C699_=_C1225 ,C699_=_C1234 ,\nC699_=_C1238 ,C699_=_C1245 ,C699_=_C1248 ,C699_=_C1255 ,C699_=_C1258 ,C699_=_C1259 ,\nC712_=_C718 ,C712_=_C719 ,C712_=_C742 ,C712_=_C768 ,C712_=_C797 ,C712_=_C822 ,\nC712_=_C849 ,C712_=_C872 ,C712_=_C896 ,C712_=_C918 ,C712_=_C941 ,C712_=_C962 ,\nC712_=_C982 ,C712_=_C1022 ,C712_=_C1041 ,C712_=_C1057 ,C712_=_C1075 ,C712_=_C1090 ,\nC712_=_C1107 ,C712_=_C1119 ,C712_=_C1135 ,C712_=_C1145 ,C712_=_C1146 ,C712_=_C1147 ,\nC712_=_C1149 ,C712_=_C1150 ,C712_=_C1151 ,C712_=_C1152 ,C712_=_C1153 ,C712_=_C1154 ,\nC712_=_C1155 ,C712_=_C1156 ,C712_=_C1158 ,C712_=_C1160 ,C718_=_C719 ,C718_=_C754 ,\nC718_=_C774 ,C718_=_C809 ,C718_=_C829 ,C718_=_C861 ,C718_=_C878 ,C718_=_C908 ,\nC718_=_C925 ,C718_=_C953 ,C718_=_C968 ,C718_=_C994 ,C718_=_C1034 ,C718_=_C1047 ,\nC718_=_C1069 ,C718_=_C1081 ,C718_=_C1102 ,C718_=_C1113 ,C718_=_C1131 ,C718_=_C1141 ,\nC718_=_C1167 ,C718_=_C1181 ,C718_=_C1201 ,C718_=_C1208 ,C718_=_C1218 ,C718_=_C1224 ,\nC718_=_C1232 ,C718_=_C1237 ,C718_=_C1243 ,C718_=_C1247 ,C718_=_C1251 ,C718_=_C1252 ,\nC718_=_C1254 ,C719_=_C756 ,C719_=_C776 ,C719_=_C811 ,C719_=_C830 ,C719_=_C863 ,\nC719_=_C879 ,C719_=_C910 ,C719_=_C926 ,C719_=_C955 ,C719_=_C969 ,C719_=_C996 ,\nC719_=_C1036 ,C719_=_C1048 ,C719_=_C1071 ,C719_=_C1082 ,C719_=_C1104 ,C719_=_C1114 ,\nC719_=_C1133 ,C719_=_C1142 ,C719_=_C1168 ,C719_=_C1183 ,C719_=_C1203 ,C719_=_C1209 ,\nC719_=_C1220 ,C719_=_C1225 ,C719_=_C1234 ,C719_=_C1238 ,C719_=_C1245 ,C719_=_C1248 ,\nC719_=_C1255 ,C719_=_C1258 ,C719_=_C1259 ,C733_=_C742 ,C733_=_C745 ,C733_=_C754 ,\nC733_=_C756 ,C733_=_C788 ,C733_=_C840 ,C733_=_C887 ,C733_=_C932 ,C733_=_C972 ,\nC733_=_C998 ,C733_=_C999 ,C733_=_C1000 ,C733_=_C1001 ,C733_=_C1003 ,C733_=_C1005 ,\nC733_=_C1006 ,C733_=_C1007 ,C733_=_C1008 ,C733_=_C1009 ,C742_=_C745 ,C742_=_C754 ,\nC742_=_C756 ,C742_=_C768 ,C742_=_C797 ,C742_=_C822 ,C742_=_C849 ,C742_=_C872 ,\nC742_=_C896 ,C742_=_C918 ,C742_=_C941 ,C742_=_C962 ,C742_=_C982 ,C742_=_C1022 ,\nC742_=_C1041 ,C742_=_C1057 ,C742_=_C1075 ,C742_=_C1090 ,C742_=_C1107 ,C742_=_C1119 ,\nC742_=_C1135 ,C742_=_C1145 ,C742_=_C1146 ,C742_=_C1147 ,C742_=_C1149 ,C742_=_C1150 ,\nC742_=_C1151 ,C742_=_C1152 ,C742_=_C1153 ,C742_=_C1154 ,C742_=_C1155 ,C742_=_C1156 ,\nC742_=_C1158 ,C742_=_C1160 ,C745_=_C754 ,C745_=_C756 ,C745_=_C800 ,C745_=_C852 ,\nC745_=_C899 ,C745_=_C944 ,C745_=_C985 ,C745_=_C1025 ,C745_=_C1060 ,C745_=_C1093 ,\nC745_=_C1122 ,C745_=_C1171 ,C745_=_C1185 ,C745_=_C1186 ,C745_=_C1187 ,C745_=_C1188 ,\nC754_=_C756 ,C754_=_C774 ,C754_=_C809 ,C754_=_C829 ,C754_=_C861 ,C754_=_C878 ,\nC754_=_C908 ,C754_=_C925 ,C754_=_C953 ,C754_=_C968 ,C754_=_C994 ,C754_=_C1034 ,\nC754_=_C1047 ,C754_=_C1069 ,C754_=_C1081 ,C754_=_C1102 ,C754_=_C1113 ,C754_=_C1131 ,\nC754_=_C1141 ,C754_=_C1167 ,C754_=_C1181 ,C754_=_C1201 ,C754_=_C1208 ,C754_=_C1218 ,\nC754_=_C1224 ,C754_=_C1232 ,C754_=_C1237 ,C754_=_C1243 ,C754_=_C1247 ,C754_=_C1251 ,\nC754_=_C1252 ,C754_=_C1254 ,C756_=_C776 ,C756_=_C811 ,C756_=_C830 ,C756_=_C863 ,\nC756_=_C879 ,C756_=_C910 ,C756_=_C926 ,C756_=_C955 ,C756_=_C969 ,C756_=_C996 ,\nC756_=_C1036 ,C756_=_C1048 ,C756_=_C1071 ,C756_=_C1082 ,C756_=_C1104 ,C756_=_C1114 ,\nC756_=_C1133 ,C756_=_C1142 ,C756_=_C1168 ,C756_=_C1183 ,C756_=_C1203 ,C756_=_C1209 ,\nC756_=_C1220 ,C756_=_C1225 ,C756_=_C1234 ,C756_=_C1238 ,C756_=_C1245 ,C756_=_C1248 ,\nC756_=_C1255 ,C756_=_C1258 ,C756_=_C1259 ,C768_=_C774 ,C768_=_C776 ,C768_=_C797 ,\nC768_=_C822 ,C768_=_C849 ,C768_=_C872 ,C768_=_C896 ,C768_=_C918 ,C768_=_C941 ,\nC768_=_C962 ,C768_=_C982 ,C768_=_C1022 ,C768_=_C1041 ,C768_=_C1057 ,C768_=_C1075 ,\nC768_=_C1090 ,C768_=_C1107 ,C768_=_C1119 ,C768_=_C1135 ,C768_=_C1145 ,C768_=_C1146 ,\nC768_=_C1147 ,C768_=_C1149 ,C768_=_C1150 ,C768_=_C1151 ,C768_=_C1152 ,C768_=_C1153 ,\nC768_=_C1154 ,C768_=_C1155 ,C768_=_C1156 ,C768_=_C1158 ,C768_=_C1160 ,C774_=_C776 ,\nC774_=_C809 ,C774_=_C829 ,C774_=_C861 ,C774_=_C878 ,C774_=_C908 ,C774_=_C925 ,\nC774_=_C953 ,C774_=_C968 ,C774_=_C994 ,C774_=_C1034 ,C774_=_C1047 ,C774_=_C1069 ,\nC774_=_C1081 ,C774_=_C1102 ,C774_=_C1113 ,C774_=_C1131 ,C774_=_C1141 ,C774_=_C1167 ,\nC774_=_C1181 ,C774_=_C1201 ,C774_=_C1208 ,C774_=_C1218 ,C774_=_C1224 ,C774_=_C1232 ,\nC774_=_C1237 ,C774_=_C1243 ,C774_=_C1247 ,C774_=_C1251 ,C774_=_C1252 ,C774_=_C1254 ,\nC776_=_C811 ,C776_=_C830 ,C776_=_C863 ,C776_=_C879 ,C776_=_C910 ,C776_=_C926 ,\nC776_=_C955 ,C776_=_C969 ,C776_=_C996 ,C776_=_C1036 ,C776_=_C1048 ,C776_=_C1071 ,\nC776_=_C1082 ,C776_=_C1104 ,C776_=_C1114 ,C776_=_C1133 ,C776_=_C1142 ,C776_=_C1168 ,\nC776_=_C1183 ,C776_=_C1203 ,C776_=_C1209 ,C776_=_C1220 ,C776_=_C1225 ,C776_=_C1234 ,\nC776_=_C1238 ,C776_=_C1245 ,C776_=_C1248 ,C776_=_C1255 ,C776_=_C1258 ,C776_=_C1259 ,\nC788_=_C797 ,C788_=_C800 ,C788_=_C809 ,C788_=_C811 ,C788_=_C840 ,C788_=_C887 ,\nC788_=_C932 ,C788_=_C972 ,C788_=_C998 ,C788_=_C999 ,C788_=_C1000 ,C788_=_C1001 ,\nC788_=_C1003 ,C788_=_C1005 ,C788_=_C1006 ,C788_=_C1007 ,C788_=_C1008 ,C788_=_C1009 ,\nC797_=_C800 ,C797_=_C809 ,C797_=_C811 ,C797_=_C822 ,C797_=_C849 ,C797_=_C872 ,\nC797_=_C896 ,C797_=_C918 ,C797_=_C941 ,C797_=_C962 ,C797_=_C982 ,C797_=_C1022 ,\nC797_=_C1041 ,C797_=_C1057 ,C797_=_C1075 ,C797_=_C1090 ,C797_=_C1107 ,C797_=_C1119 ,\nC797_=_C1135 ,C797_=_C1145 ,C797_=_C1146 ,C797_=_C1147 ,C797_=_C1149 ,C797_=_C1150 ,\nC797_=_C1151 ,C797_=_C1152 ,C797_=_C1153 ,C797_=_C1154 ,C797_=_C1155 ,C797_=_C1156 ,\nC797_=_C1158 ,C797_=_C1160 ,C800_=_C809 ,C800_=_C811 ,C800_=_C852 ,C800_=_C899 ,\nC800_=_C944 ,C800_=_C985 ,C800_=_C1025 ,C800_=_C1060 ,C800_=_C1093 ,C800_=_C1122 ,\nC800_=_C1171 ,C800_=_C1185 ,C800_=_C1186 ,C800_=_C1187 ,C800_=_C1188 ,C809_=_C811 ,\nC809_=_C829 ,C809_=_C861 ,C809_=_C878 ,C809_=_C908 ,C809_=_C925 ,C809_=_C953 ,\nC809_=_C968 ,C809_=_C994 ,C809_=_C1034 ,C809_=_C1047 ,C809_=_C1069 ,C809_=_C1081 ,\nC809_=_C1102 ,C809_=_C1113 ,C809_=_C1131 ,C809_=_C1141 ,C809_=_C1167 ,C809_=_C1181 ,\nC809_=_C1201 ,C809_=_C1208 ,C809_=_C1218 ,C809_=_C1224 ,C809_=_C1232 ,C809_=_C1237 ,\nC809_=_C1243 ,C809_=_C1247 ,C809_=_C1251 ,C809_=_C1252 ,C809_=_C1254 ,C811_=_C830 ,\nC811_=_C863 ,C811_=_C879 ,C811_=_C910 ,C811_=_C926 ,C811_=_C955 ,C811_=_C969 ,\nC811_=_C996 ,C811_=_C1036 ,C811_=_C1048 ,C811_=_C1071 ,C811_=_C1082 ,C811_=_C1104 ,\nC811_=_C1114 ,C811_=_C1133 ,C811_=_C1142 ,C811_=_C1168 ,C811_=_C1183 ,C811_=_C1203 ,\nC811_=_C1209 ,C811_=_C1220 ,C811_=_C1225 ,C811_=_C1234 ,C811_=_C1238 ,C811_=_C1245 ,\nC811_=_C1248 ,C811_=_C1255 ,C811_=_C1258 ,C811_=_C1259 ,C822_=_C829 ,C822_=_C830 ,\nC822_=_C849 ,C822_=_C872 ,C822_=_C896 ,C822_=_C918 ,C822_=_C941 ,C822_=_C962 ,\nC822_=_C982 ,C822_=_C1022 ,C822_=_C1041 ,C822_=_C1057 ,C822_=_C1075 ,C822_=_C1090 ,\nC822_=_C1107 ,C822_=_C1119 ,C822_=_C1135 ,C822_=_C1145 ,C822_=_C1146 ,C822_=_C1147 ,\nC822_=_C1149 ,C822_=_C1150 ,C822_=_C1151 ,C822_=_C1152 ,C822_=_C1153 ,C822_=_C1154 ,\nC822_=_C1155</w:t>
      </w:r>
    </w:p>
    <w:p>
      <w:pPr>
        <w:pStyle w:val="PreformattedText"/>
        <w:bidi w:val="0"/>
        <w:spacing w:before="0" w:after="0"/>
        <w:jc w:val="left"/>
        <w:rPr/>
      </w:pPr>
      <w:r>
        <w:rPr/>
        <w:t xml:space="preserve"> </w:t>
      </w:r>
      <w:r>
        <w:rPr/>
        <w:t>,C822_=_C1156 ,C822_=_C1158 ,C822_=_C1160 ,C829_=_C830 ,C829_=_C861 ,\nC829_=_C878 ,C829_=_C908 ,C829_=_C925 ,C829_=_C953 ,C829_=_C968 ,C829_=_C994 ,\nC829_=_C1034 ,C829_=_C1047 ,C829_=_C1069 ,C829_=_C1081 ,C829_=_C1102 ,C829_=_C1113 ,\nC829_=_C1131 ,C829_=_C1141 ,C829_=_C1167 ,C829_=_C1181 ,C829_=_C1201 ,C829_=_C1208 ,\nC829_=_C1218 ,C829_=_C1224 ,C829_=_C1232 ,C829_=_C1237 ,C829_=_C1243 ,C829_=_C1247 ,\nC829_=_C1251 ,C829_=_C1252 ,C829_=_C1254 ,C830_=_C863 ,C830_=_C879 ,C830_=_C910 ,\nC830_=_C926 ,C830_=_C955 ,C830_=_C969 ,C830_=_C996 ,C830_=_C1036 ,C830_=_C1048 ,\nC830_=_C1071 ,C830_=_C1082 ,C830_=_C1104 ,C830_=_C1114 ,C830_=_C1133 ,C830_=_C1142 ,\nC830_=_C1168 ,C830_=_C1183 ,C830_=_C1203 ,C830_=_C1209 ,C830_=_C1220 ,C830_=_C1225 ,\nC830_=_C1234 ,C830_=_C1238 ,C830_=_C1245 ,C830_=_C1248 ,C830_=_C1255 ,C830_=_C1258 ,\nC830_=_C1259 ,C840_=_C849 ,C840_=_C852 ,C840_=_C861 ,C840_=_C863 ,C840_=_C887 ,\nC840_=_C932 ,C840_=_C972 ,C840_=_C998 ,C840_=_C999 ,C840_=_C1000 ,C840_=_C1001 ,\nC840_=_C1003 ,C840_=_C1005 ,C840_=_C1006 ,C840_=_C1007 ,C840_=_C1008 ,C840_=_C1009 ,\nC849_=_C852 ,C849_=_C861 ,C849_=_C863 ,C849_=_C872 ,C849_=_C896 ,C849_=_C918 ,\nC849_=_C941 ,C849_=_C962 ,C849_=_C982 ,C849_=_C1022 ,C849_=_C1041 ,C849_=_C1057 ,\nC849_=_C1075 ,C849_=_C1090 ,C849_=_C1107 ,C849_=_C1119 ,C849_=_C1135 ,C849_=_C1145 ,\nC849_=_C1146 ,C849_=_C1147 ,C849_=_C1149 ,C849_=_C1150 ,C849_=_C1151 ,C849_=_C1152 ,\nC849_=_C1153 ,C849_=_C1154 ,C849_=_C1155 ,C849_=_C1156 ,C849_=_C1158 ,C849_=_C1160 ,\nC852_=_C861 ,C852_=_C863 ,C852_=_C899 ,C852_=_C944 ,C852_=_C985 ,C852_=_C1025 ,\nC852_=_C1060 ,C852_=_C1093 ,C852_=_C1122 ,C852_=_C1171 ,C852_=_C1185 ,C852_=_C1186 ,\nC852_=_C1187 ,C852_=_C1188 ,C861_=_C863 ,C861_=_C878 ,C861_=_C908 ,C861_=_C925 ,\nC861_=_C953 ,C861_=_C968 ,C861_=_C994 ,C861_=_C1034 ,C861_=_C1047 ,C861_=_C1069 ,\nC861_=_C1081 ,C861_=_C1102 ,C861_=_C1113 ,C861_=_C1131 ,C861_=_C1141 ,C861_=_C1167 ,\nC861_=_C1181 ,C861_=_C1201 ,C861_=_C1208 ,C861_=_C1218 ,C861_=_C1224 ,C861_=_C1232 ,\nC861_=_C1237 ,C861_=_C1243 ,C861_=_C1247 ,C861_=_C1251 ,C861_=_C1252 ,C861_=_C1254 ,\nC863_=_C879 ,C863_=_C910 ,C863_=_C926 ,C863_=_C955 ,C863_=_C969 ,C863_=_C996 ,\nC863_=_C1036 ,C863_=_C1048 ,C863_=_C1071 ,C863_=_C1082 ,C863_=_C1104 ,C863_=_C1114 ,\nC863_=_C1133 ,C863_=_C1142 ,C863_=_C1168 ,C863_=_C1183 ,C863_=_C1203 ,C863_=_C1209 ,\nC863_=_C1220 ,C863_=_C1225 ,C863_=_C1234 ,C863_=_C1238 ,C863_=_C1245 ,C863_=_C1248 ,\nC863_=_C1255 ,C863_=_C1258 ,C863_=_C1259 ,C872_=_C878 ,C872_=_C879 ,C872_=_C896 ,\nC872_=_C918 ,C872_=_C941 ,C872_=_C962 ,C872_=_C982 ,C872_=_C1022 ,C872_=_C1041 ,\nC872_=_C1057 ,C872_=_C1075 ,C872_=_C1090 ,C872_=_C1107 ,C872_=_C1119 ,C872_=_C1135 ,\nC872_=_C1145 ,C872_=_C1146 ,C872_=_C1147 ,C872_=_C1149 ,C872_=_C1150 ,C872_=_C1151 ,\nC872_=_C1152 ,C872_=_C1153 ,C872_=_C1154 ,C872_=_C1155 ,C872_=_C1156 ,C872_=_C1158 ,\nC872_=_C1160 ,C878_=_C879 ,C878_=_C908 ,C878_=_C925 ,C878_=_C953 ,C878_=_C968 ,\nC878_=_C994 ,C878_=_C1034 ,C878_=_C1047 ,C878_=_C1069 ,C878_=_C1081 ,C878_=_C1102 ,\nC878_=_C1113 ,C878_=_C1131 ,C878_=_C1141 ,C878_=_C1167 ,C878_=_C1181 ,C878_=_C1201 ,\nC878_=_C1208 ,C878_=_C1218 ,C878_=_C1224 ,C878_=_C1232 ,C878_=_C1237 ,C878_=_C1243 ,\nC878_=_C1247 ,C878_=_C1251 ,C878_=_C1252 ,C878_=_C1254 ,C879_=_C910 ,C879_=_C926 ,\nC879_=_C955 ,C879_=_C969 ,C879_=_C996 ,C879_=_C1036 ,C879_=_C1048 ,C879_=_C1071 ,\nC879_=_C1082 ,C879_=_C1104 ,C879_=_C1114 ,C879_=_C1133 ,C879_=_C1142 ,C879_=_C1168 ,\nC879_=_C1183 ,C879_=_C1203 ,C879_=_C1209 ,C879_=_C1220 ,C879_=_C1225 ,C879_=_C1234 ,\nC879_=_C1238 ,C879_=_C1245 ,C879_=_C1248 ,C879_=_C1255 ,C879_=_C1258 ,C879_=_C1259 ,\nC887_=_C896 ,C887_=_C899 ,C887_=_C908 ,C887_=_C910 ,C887_=_C932 ,C887_=_C972 ,\nC887_=_C998 ,C887_=_C999 ,C887_=_C1000 ,C887_=_C1001 ,C887_=_C1003 ,C887_=_C1005 ,\nC887_=_C1006 ,C887_=_C1007 ,C887_=_C1008 ,C887_=_C1009 ,C896_=_C899 ,C896_=_C908 ,\nC896_=_C910 ,C896_=_C918 ,C896_=_C941 ,C896_=_C962 ,C896_=_C982 ,C896_=_C1022 ,\nC896_=_C1041 ,C896_=_C1057 ,C896_=_C1075 ,C896_=_C1090 ,C896_=_C1107 ,C896_=_C1119 ,\nC896_=_C1135 ,C896_=_C1145 ,C896_=_C1146 ,C896_=_C1147 ,C896_=_C1149 ,C896_=_C1150 ,\nC896_=_C1151 ,C896_=_C1152 ,C896_=_C1153 ,C896_=_C1154 ,C896_=_C1155 ,C896_=_C1156 ,\nC896_=_C1158 ,C896_=_C1160 ,C899_=_C908 ,C899_=_C910 ,C899_=_C944 ,C899_=_C985 ,\nC899_=_C1025 ,C899_=_C1060 ,C899_=_C1093 ,C899_=_C1122 ,C899_=_C1171 ,C899_=_C1185 ,\nC899_=_C1186 ,C899_=_C1187 ,C899_=_C1188 ,C908_=_C910 ,C908_=_C925 ,C908_=_C953 ,\nC908_=_C968 ,C908_=_C994 ,C908_=_C1034 ,C908_=_C1047 ,C908_=_C1069 ,C908_=_C1081 ,\nC908_=_C1102 ,C908_=_C1113 ,C908_=_C1131 ,C908_=_C1141 ,C908_=_C1167 ,C908_=_C1181 ,\nC908_=_C1201 ,C908_=_C1208 ,C908_=_C1218 ,C908_=_C1224 ,C908_=_C1232 ,C908_=_C1237 ,\nC908_=_C1243 ,C908_=_C1247 ,C908_=_C1251 ,C908_=_C1252 ,C908_=_C1254 ,C910_=_C926 ,\nC910_=_C955 ,C910_=_C969 ,C910_=_C996 ,C910_=_C1036 ,C910_=_C1048 ,C910_=_C1071 ,\nC910_=_C1082 ,C910_=_C1104 ,C910_=_C1114 ,C910_=_C1133 ,C910_=_C1142 ,C910_=_C1168 ,\nC910_=_C1183 ,C910_=_C1203 ,C910_=_C1209 ,C910_=_C1220 ,C910_=_C1225 ,C910_=_C1234 ,\nC910_=_C1238 ,C910_=_C1245 ,C910_=_C1248 ,C910_=_C1255 ,C910_=_C1258 ,C910_=_C1259 ,\nC918_=_C925 ,C918_=_C926 ,C918_=_C941 ,C918_=_C962 ,C918_=_C982 ,C918_=_C1022 ,\nC918_=_C1041 ,C918_=_C1057 ,C918_=_C1075 ,C918_=_C1090 ,C918_=_C1107 ,C918_=_C1119 ,\nC918_=_C1135 ,C918_=_C1145 ,C918_=_C1146 ,C918_=_C1147 ,C918_=_C1149 ,C918_=_C1150 ,\nC918_=_C1151 ,C918_=_C1152 ,C918_=_C1153 ,C918_=_C1154 ,C918_=_C1155 ,C918_=_C1156 ,\nC918_=_C1158 ,C918_=_C1160 ,C925_=_C926 ,C925_=_C953 ,C925_=_C968 ,C925_=_C994 ,\nC925_=_C1034 ,C925_=_C1047 ,C925_=_C1069 ,C925_=_C1081 ,C925_=_C1102 ,C925_=_C1113 ,\nC925_=_C1131 ,C925_=_C1141 ,C925_=_C1167 ,C925_=_C1181 ,C925_=_C1201 ,C925_=_C1208 ,\nC925_=_C1218 ,C925_=_C1224 ,C925_=_C1232 ,C925_=_C1237 ,C925_=_C1243 ,C925_=_C1247 ,\nC925_=_C1251 ,C925_=_C1252 ,C925_=_C1254 ,C926_=_C955 ,C926_=_C969 ,C926_=_C996 ,\nC926_=_C1036 ,C926_=_C1048 ,C926_=_C1071 ,C926_=_C1082 ,C926_=_C1104 ,C926_=_C1114 ,\nC926_=_C1133 ,C926_=_C1142 ,C926_=_C1168 ,C926_=_C1183 ,C926_=_C1203 ,C926_=_C1209 ,\nC926_=_C1220 ,C926_=_C1225 ,C926_=_C1234 ,C926_=_C1238 ,C926_=_C1245 ,C926_=_C1248 ,\nC926_=_C1255 ,C926_=_C1258 ,C926_=_C1259 ,C932_=_C941 ,C932_=_C944 ,C932_=_C953 ,\nC932_=_C955 ,C932_=_C972 ,C932_=_C998 ,C932_=_C999 ,C932_=_C1000 ,C932_=_C1001 ,\nC932_=_C1003 ,C932_=_C1005 ,C932_=_C1006 ,C932_=_C1007 ,C932_=_C1008 ,C932_=_C1009 ,\nC941_=_C944 ,C941_=_C953 ,C941_=_C955 ,C941_=_C962 ,C941_=_C982 ,C941_=_C1022 ,\nC941_=_C1041 ,C941_=_C1057 ,C941_=_C1075 ,C941_=_C1090 ,C941_=_C1107 ,C941_=_C1119 ,\nC941_=_C1135 ,C941_=_C1145 ,C941_=_C1146 ,C941_=_C1147 ,C941_=_C1149 ,C941_=_C1150 ,\nC941_=_C1151 ,C941_=_C1152 ,C941_=_C1153 ,C941_=_C1154 ,C941_=_C1155 ,C941_=_C1156 ,\nC941_=_C1158 ,C941_=_C1160 ,C944_=_C953 ,C944_=_C955 ,C944_=_C985 ,C944_=_C1025 ,\nC944_=_C1060 ,C944_=_C1093 ,C944_=_C1122 ,C944_=_C1171 ,C944_=_C1185 ,C944_=_C1186 ,\nC944_=_C1187 ,C944_=_C1188 ,C953_=_C955 ,C953_=_C968 ,C953_=_C994 ,C953_=_C1034 ,\nC953_=_C1047 ,C953_=_C1069 ,C953_=_C1081 ,C953_=_C1102 ,C953_=_C1113 ,C953_=_C1131 ,\nC953_=_C1141 ,C953_=_C1167 ,C953_=_C1181 ,C953_=_C1201 ,C953_=_C1208 ,C953_=_C1218 ,\nC953_=_C1224 ,C953_=_C1232 ,C953_=_C1237 ,C953_=_C1243 ,C953_=_C1247 ,C953_=_C1251 ,\nC953_=_C1252 ,C953_=_C1254 ,C955_=_C969 ,C955_=_C996 ,C955_=_C1036 ,C955_=_C1048 ,\nC955_=_C1071 ,C955_=_C1082 ,C955_=_C1104 ,C955_=_C1114 ,C955_=_C1133 ,C955_=_C1142 ,\nC955_=_C1168 ,C955_=_C1183 ,C955_=_C1203 ,C955_=_C1209 ,C955_=_C1220 ,C955_=_C1225 ,\nC955_=_C1234 ,C955_=_C1238 ,C955_=_C1245 ,C955_=_C1248 ,C955_=_C1255 ,C955_=_C1258 ,\nC955_=_C1259 ,C962_=_C968 ,C962_=_C969 ,C962_=_C982 ,C962_=_C1022 ,C962_=_C1041 ,\nC962_=_C1057 ,C962_=_C1075 ,C962_=_C1090 ,C962_=_C1107 ,C962_=_C1119 ,C962_=_C1135 ,\nC962_=_C1145 ,C962_=_C1146 ,C962_=_C1147 ,C962_=_C1149 ,C962_=_C1150 ,C962_=_C1151 ,\nC962_=_C1152 ,C962_=_C1153 ,C962_=_C1154 ,C962_=_C1155 ,C962_=_C1156 ,C962_=_C1158 ,\nC962_=_C1160 ,C968_=_C969 ,C968_=_C994 ,C968_=_C1034 ,C968_=_C1047 ,C968_=_C1069 ,\nC968_=_C1081 ,C968_=_C1102 ,C968_=_C1113 ,C968_=_C1131 ,C968_=_C1141 ,C968_=_C1167 ,\nC968_=_C1181 ,C968_=_C1201 ,C968_=_C1208 ,C968_=_C1218 ,C968_=_C1224 ,C968_=_C1232 ,\nC968_=_C1237 ,C968_=_C1243 ,C968_=_C1247 ,C968_=_C1251 ,C968_=_C1252 ,C968_=_C1254 ,\nC969_=_C996 ,C969_=_C1036 ,C969_=_C1048 ,C969_=_C1071 ,C969_=_C1082 ,C969_=_C1104 ,\nC969_=_C1114 ,C969_=_C1133 ,C969_=_C1142 ,C969_=_C1168 ,C969_=_C1183 ,C969_=_C1203 ,\nC969_=_C1209 ,C969_=_C1220 ,C969_=_C1225 ,C969_=_C1234 ,C969_=_C1238 ,C969_=_C1245 ,\nC969_=_C1248 ,C969_=_C1255 ,C969_=_C1258 ,C969_=_C1259 ,C972_=_C982 ,C972_=_C985 ,\nC972_=_C994 ,C972_=_C996 ,C972_=_C998 ,C972_=_C999 ,C972_=_C1000 ,C972_=_C1001 ,\nC972_=_C1003 ,C972_=_C1005 ,C972_=_C1006 ,C972_=_C1007 ,C972_=_C1008 ,C972_=_C1009 ,\nC982_=_C985 ,C982_=_C994 ,C982_=_C996 ,C982_=_C1022 ,C982_=_C1041 ,C982_=_C1057 ,\nC982_=_C1075 ,C982_=_C1090 ,C982_=_C1107 ,C982_=_C1119 ,C982_=_C1135 ,C982_=_C1145 ,\nC982_=_C1146 ,C982_=_C1147 ,C982_=_C1149 ,C982_=_C1150 ,C982_=_C1151 ,C982_=_C1152 ,\nC982_=_C1153 ,C982_=_C1154 ,C982_=_C1155 ,C982_=_C1156 ,C982_=_C1158 ,C982_=_C1160 ,\nC985_=_C994 ,C985_=_C996 ,C985_=_C1025 ,C985_=_C1060 ,C985_=_C1093 ,C985_=_C1122 ,\nC985_=_C1171 ,C985_=_C1185 ,C985_=_C1186 ,C985_=_C1187 ,C985_=_C1188 ,C994_=_C996 ,\nC994_=_C1034 ,C994_=_C1047 ,C994_=_C1069 ,C994_=_C1081 ,C994_=_C1102 ,C994_=_C1113 ,\nC994_=_C1131 ,C994_=_C1141 ,C994_=_C1167 ,C994_=_C1181 ,C994_=_C1201 ,C994_=_C1208 ,\nC994_=_C1218 ,C994_=_C1224 ,C994_=_C1232 ,C994_=_C1237 ,C994_=_C1243 ,C994_=_C1247 ,\nC994_=_C1251 ,C994_=_C1252 ,C994_=_C1254 ,C996_=_C1036 ,C996_=_C1048 ,C996_=_C1071 ,\nC996_=_C1082 ,C996_=_C1104 ,C996_=_C1114 ,C996_=_C1133 ,C996_=_C1142 ,C996_=_C1168 ,\nC996_=_C1183 ,C996_=_C1203 ,C996_=_C1209 ,C996_=_C1220 ,C996_=_C1225 ,C996_=_C1234 ,\nC996_=_C1238 ,C996_=_C1245 ,C996_=_C1248 ,C996_=_C1255 ,C996_=_C1258 ,C996_=_C1259 ,\nC998_=_C999</w:t>
      </w:r>
    </w:p>
    <w:p>
      <w:pPr>
        <w:pStyle w:val="PreformattedText"/>
        <w:bidi w:val="0"/>
        <w:spacing w:before="0" w:after="0"/>
        <w:jc w:val="left"/>
        <w:rPr/>
      </w:pPr>
      <w:r>
        <w:rPr/>
        <w:t xml:space="preserve"> </w:t>
      </w:r>
      <w:r>
        <w:rPr/>
        <w:t>,C998_=_C1000 ,C998_=_C1001 ,C998_=_C1003 ,C998_=_C1005 ,C998_=_C1006 ,\nC998_=_C1007 ,C998_=_C1008 ,C998_=_C1009 ,C998_=_C1022 ,C998_=_C1025 ,C998_=_C1034 ,\nC998_=_C1036 ,C999_=_C1000 ,C999_=_C1001 ,C999_=_C1003 ,C999_=_C1005 ,C999_=_C1006 ,\nC999_=_C1007 ,C999_=_C1008 ,C999_=_C1009 ,C999_=_C1057 ,C999_=_C1060 ,C999_=_C1069 ,\nC999_=_C1071 ,C1000_=_C1001 ,C1000_=_C1003 ,C1000_=_C1005 ,C1000_=_C1006 ,C1000_=_C1007 ,\nC1000_=_C1008 ,C1000_=_C1009 ,C1000_=_C1090 ,C1000_=_C1093 ,C1000_=_C1102 ,C1000_=_C1104 ,\nC1001_=_C1003 ,C1001_=_C1005 ,C1001_=_C1006 ,C1001_=_C1007 ,C1001_=_C1008 ,C1001_=_C1009 ,\nC1001_=_C1119 ,C1001_=_C1122 ,C1001_=_C1131 ,C1001_=_C1133 ,C1003_=_C1005 ,C1003_=_C1006 ,\nC1003_=_C1007 ,C1003_=_C1008 ,C1003_=_C1009 ,C1003_=_C1147 ,C1003_=_C1171 ,C1003_=_C1181 ,\nC1003_=_C1183 ,C1005_=_C1006 ,C1005_=_C1007 ,C1005_=_C1008 ,C1005_=_C1009 ,C1005_=_C1149 ,\nC1005_=_C1185 ,C1005_=_C1201 ,C1005_=_C1203 ,C1006_=_C1007 ,C1006_=_C1008 ,C1006_=_C1009 ,\nC1006_=_C1150 ,C1006_=_C1208 ,C1006_=_C1209 ,C1007_=_C1008 ,C1007_=_C1009 ,C1007_=_C1151 ,\nC1007_=_C1186 ,C1007_=_C1218 ,C1007_=_C1220 ,C1008_=_C1009 ,C1008_=_C1153 ,C1008_=_C1187 ,\nC1008_=_C1232 ,C1008_=_C1234 ,C1009_=_C1155 ,C1009_=_C1188 ,C1009_=_C1243 ,C1009_=_C1245 ,\nC1022_=_C1025 ,C1022_=_C1034 ,C1022_=_C1036 ,C1022_=_C1041 ,C1022_=_C1057 ,C1022_=_C1075 ,\nC1022_=_C1090 ,C1022_=_C1107 ,C1022_=_C1119 ,C1022_=_C1135 ,C1022_=_C1145 ,C1022_=_C1146 ,\nC1022_=_C1147 ,C1022_=_C1149 ,C1022_=_C1150 ,C1022_=_C1151 ,C1022_=_C1152 ,C1022_=_C1153 ,\nC1022_=_C1154 ,C1022_=_C1155 ,C1022_=_C1156 ,C1022_=_C1158 ,C1022_=_C1160 ,C1025_=_C1034 ,\nC1025_=_C1036 ,C1025_=_C1060 ,C1025_=_C1093 ,C1025_=_C1122 ,C1025_=_C1171 ,C1025_=_C1185 ,\nC1025_=_C1186 ,C1025_=_C1187 ,C1025_=_C1188 ,C1034_=_C1036 ,C1034_=_C1047 ,C1034_=_C1069 ,\nC1034_=_C1081 ,C1034_=_C1102 ,C1034_=_C1113 ,C1034_=_C1131 ,C1034_=_C1141 ,C1034_=_C1167 ,\nC1034_=_C1181 ,C1034_=_C1201 ,C1034_=_C1208 ,C1034_=_C1218 ,C1034_=_C1224 ,C1034_=_C1232 ,\nC1034_=_C1237 ,C1034_=_C1243 ,C1034_=_C1247 ,C1034_=_C1251 ,C1034_=_C1252 ,C1034_=_C1254 ,\nC1036_=_C1048 ,C1036_=_C1071 ,C1036_=_C1082 ,C1036_=_C1104 ,C1036_=_C1114 ,C1036_=_C1133 ,\nC1036_=_C1142 ,C1036_=_C1168 ,C1036_=_C1183 ,C1036_=_C1203 ,C1036_=_C1209 ,C1036_=_C1220 ,\nC1036_=_C1225 ,C1036_=_C1234 ,C1036_=_C1238 ,C1036_=_C1245 ,C1036_=_C1248 ,C1036_=_C1255 ,\nC1036_=_C1258 ,C1036_=_C1259 ,C1041_=_C1047 ,C1041_=_C1048 ,C1041_=_C1057 ,C1041_=_C1075 ,\nC1041_=_C1090 ,C1041_=_C1107 ,C1041_=_C1119 ,C1041_=_C1135 ,C1041_=_C1145 ,C1041_=_C1146 ,\nC1041_=_C1147 ,C1041_=_C1149 ,C1041_=_C1150 ,C1041_=_C1151 ,C1041_=_C1152 ,C1041_=_C1153 ,\nC1041_=_C1154 ,C1041_=_C1155 ,C1041_=_C1156 ,C1041_=_C1158 ,C1041_=_C1160 ,C1047_=_C1048 ,\nC1047_=_C1069 ,C1047_=_C1081 ,C1047_=_C1102 ,C1047_=_C1113 ,C1047_=_C1131 ,C1047_=_C1141 ,\nC1047_=_C1167 ,C1047_=_C1181 ,C1047_=_C1201 ,C1047_=_C1208 ,C1047_=_C1218 ,C1047_=_C1224 ,\nC1047_=_C1232 ,C1047_=_C1237 ,C1047_=_C1243 ,C1047_=_C1247 ,C1047_=_C1251 ,C1047_=_C1252 ,\nC1047_=_C1254 ,C1048_=_C1071 ,C1048_=_C1082 ,C1048_=_C1104 ,C1048_=_C1114 ,C1048_=_C1133 ,\nC1048_=_C1142 ,C1048_=_C1168 ,C1048_=_C1183 ,C1048_=_C1203 ,C1048_=_C1209 ,C1048_=_C1220 ,\nC1048_=_C1225 ,C1048_=_C1234 ,C1048_=_C1238 ,C1048_=_C1245 ,C1048_=_C1248 ,C1048_=_C1255 ,\nC1048_=_C1258 ,C1048_=_C1259 ,C1057_=_C1060 ,C1057_=_C1069 ,C1057_=_C1071 ,C1057_=_C1075 ,\nC1057_=_C1090 ,C1057_=_C1107 ,C1057_=_C1119 ,C1057_=_C1135 ,C1057_=_C1145 ,C1057_=_C1146 ,\nC1057_=_C1147 ,C1057_=_C1149 ,C1057_=_C1150 ,C1057_=_C1151 ,C1057_=_C1152 ,C1057_=_C1153 ,\nC1057_=_C1154 ,C1057_=_C1155 ,C1057_=_C1156 ,C1057_=_C1158 ,C1057_=_C1160 ,C1060_=_C1069 ,\nC1060_=_C1071 ,C1060_=_C1093 ,C1060_=_C1122 ,C1060_=_C1171 ,C1060_=_C1185 ,C1060_=_C1186 ,\nC1060_=_C1187 ,C1060_=_C1188 ,C1069_=_C1071 ,C1069_=_C1081 ,C1069_=_C1102 ,C1069_=_C1113 ,\nC1069_=_C1131 ,C1069_=_C1141 ,C1069_=_C1167 ,C1069_=_C1181 ,C1069_=_C1201 ,C1069_=_C1208 ,\nC1069_=_C1218 ,C1069_=_C1224 ,C1069_=_C1232 ,C1069_=_C1237 ,C1069_=_C1243 ,C1069_=_C1247 ,\nC1069_=_C1251 ,C1069_=_C1252 ,C1069_=_C1254 ,C1071_=_C1082 ,C1071_=_C1104 ,C1071_=_C1114 ,\nC1071_=_C1133 ,C1071_=_C1142 ,C1071_=_C1168 ,C1071_=_C1183 ,C1071_=_C1203 ,C1071_=_C1209 ,\nC1071_=_C1220 ,C1071_=_C1225 ,C1071_=_C1234 ,C1071_=_C1238 ,C1071_=_C1245 ,C1071_=_C1248 ,\nC1071_=_C1255 ,C1071_=_C1258 ,C1071_=_C1259 ,C1075_=_C1081 ,C1075_=_C1082 ,C1075_=_C1090 ,\nC1075_=_C1107 ,C1075_=_C1119 ,C1075_=_C1135 ,C1075_=_C1145 ,C1075_=_C1146 ,C1075_=_C1147 ,\nC1075_=_C1149 ,C1075_=_C1150 ,C1075_=_C1151 ,C1075_=_C1152 ,C1075_=_C1153 ,C1075_=_C1154 ,\nC1075_=_C1155 ,C1075_=_C1156 ,C1075_=_C1158 ,C1075_=_C1160 ,C1081_=_C1082 ,C1081_=_C1102 ,\nC1081_=_C1113 ,C1081_=_C1131 ,C1081_=_C1141 ,C1081_=_C1167 ,C1081_=_C1181 ,C1081_=_C1201 ,\nC1081_=_C1208 ,C1081_=_C1218 ,C1081_=_C1224 ,C1081_=_C1232 ,C1081_=_C1237 ,C1081_=_C1243 ,\nC1081_=_C1247 ,C1081_=_C1251 ,C1081_=_C1252 ,C1081_=_C1254 ,C1082_=_C1104 ,C1082_=_C1114 ,\nC1082_=_C1133 ,C1082_=_C1142 ,C1082_=_C1168 ,C1082_=_C1183 ,C1082_=_C1203 ,C1082_=_C1209 ,\nC1082_=_C1220 ,C1082_=_C1225 ,C1082_=_C1234 ,C1082_=_C1238 ,C1082_=_C1245 ,C1082_=_C1248 ,\nC1082_=_C1255 ,C1082_=_C1258 ,C1082_=_C1259 ,C1090_=_C1093 ,C1090_=_C1102 ,C1090_=_C1104 ,\nC1090_=_C1107 ,C1090_=_C1119 ,C1090_=_C1135 ,C1090_=_C1145 ,C1090_=_C1146 ,C1090_=_C1147 ,\nC1090_=_C1149 ,C1090_=_C1150 ,C1090_=_C1151 ,C1090_=_C1152 ,C1090_=_C1153 ,C1090_=_C1154 ,\nC1090_=_C1155 ,C1090_=_C1156 ,C1090_=_C1158 ,C1090_=_C1160 ,C1093_=_C1102 ,C1093_=_C1104 ,\nC1093_=_C1122 ,C1093_=_C1171 ,C1093_=_C1185 ,C1093_=_C1186 ,C1093_=_C1187 ,C1093_=_C1188 ,\nC1102_=_C1104 ,C1102_=_C1113 ,C1102_=_C1131 ,C1102_=_C1141 ,C1102_=_C1167 ,C1102_=_C1181 ,\nC1102_=_C1201 ,C1102_=_C1208 ,C1102_=_C1218 ,C1102_=_C1224 ,C1102_=_C1232 ,C1102_=_C1237 ,\nC1102_=_C1243 ,C1102_=_C1247 ,C1102_=_C1251 ,C1102_=_C1252 ,C1102_=_C1254 ,C1104_=_C1114 ,\nC1104_=_C1133 ,C1104_=_C1142 ,C1104_=_C1168 ,C1104_=_C1183 ,C1104_=_C1203 ,C1104_=_C1209 ,\nC1104_=_C1220 ,C1104_=_C1225 ,C1104_=_C1234 ,C1104_=_C1238 ,C1104_=_C1245 ,C1104_=_C1248 ,\nC1104_=_C1255 ,C1104_=_C1258 ,C1104_=_C1259 ,C1107_=_C1113 ,C1107_=_C1114 ,C1107_=_C1119 ,\nC1107_=_C1135 ,C1107_=_C1145 ,C1107_=_C1146 ,C1107_=_C1147 ,C1107_=_C1149 ,C1107_=_C1150 ,\nC1107_=_C1151 ,C1107_=_C1152 ,C1107_=_C1153 ,C1107_=_C1154 ,C1107_=_C1155 ,C1107_=_C1156 ,\nC1107_=_C1158 ,C1107_=_C1160 ,C1113_=_C1114 ,C1113_=_C1131 ,C1113_=_C1141 ,C1113_=_C1167 ,\nC1113_=_C1181 ,C1113_=_C1201 ,C1113_=_C1208 ,C1113_=_C1218 ,C1113_=_C1224 ,C1113_=_C1232 ,\nC1113_=_C1237 ,C1113_=_C1243 ,C1113_=_C1247 ,C1113_=_C1251 ,C1113_=_C1252 ,C1113_=_C1254 ,\nC1114_=_C1133 ,C1114_=_C1142 ,C1114_=_C1168 ,C1114_=_C1183 ,C1114_=_C1203 ,C1114_=_C1209 ,\nC1114_=_C1220 ,C1114_=_C1225 ,C1114_=_C1234 ,C1114_=_C1238 ,C1114_=_C1245 ,C1114_=_C1248 ,\nC1114_=_C1255 ,C1114_=_C1258 ,C1114_=_C1259 ,C1119_=_C1122 ,C1119_=_C1131 ,C1119_=_C1133 ,\nC1119_=_C1135 ,C1119_=_C1145 ,C1119_=_C1146 ,C1119_=_C1147 ,C1119_=_C1149 ,C1119_=_C1150 ,\nC1119_=_C1151 ,C1119_=_C1152 ,C1119_=_C1153 ,C1119_=_C1154 ,C1119_=_C1155 ,C1119_=_C1156 ,\nC1119_=_C1158 ,C1119_=_C1160 ,C1122_=_C1131 ,C1122_=_C1133 ,C1122_=_C1171 ,C1122_=_C1185 ,\nC1122_=_C1186 ,C1122_=_C1187 ,C1122_=_C1188 ,C1131_=_C1133 ,C1131_=_C1141 ,C1131_=_C1167 ,\nC1131_=_C1181 ,C1131_=_C1201 ,C1131_=_C1208 ,C1131_=_C1218 ,C1131_=_C1224 ,C1131_=_C1232 ,\nC1131_=_C1237 ,C1131_=_C1243 ,C1131_=_C1247 ,C1131_=_C1251 ,C1131_=_C1252 ,C1131_=_C1254 ,\nC1133_=_C1142 ,C1133_=_C1168 ,C1133_=_C1183 ,C1133_=_C1203 ,C1133_=_C1209 ,C1133_=_C1220 ,\nC1133_=_C1225 ,C1133_=_C1234 ,C1133_=_C1238 ,C1133_=_C1245 ,C1133_=_C1248 ,C1133_=_C1255 ,\nC1133_=_C1258 ,C1133_=_C1259 ,C1135_=_C1141 ,C1135_=_C1142 ,C1135_=_C1145 ,C1135_=_C1146 ,\nC1135_=_C1147 ,C1135_=_C1149 ,C1135_=_C1150 ,C1135_=_C1151 ,C1135_=_C1152 ,C1135_=_C1153 ,\nC1135_=_C1154 ,C1135_=_C1155 ,C1135_=_C1156 ,C1135_=_C1158 ,C1135_=_C1160 ,C1141_=_C1142 ,\nC1141_=_C1167 ,C1141_=_C1181 ,C1141_=_C1201 ,C1141_=_C1208 ,C1141_=_C1218 ,C1141_=_C1224 ,\nC1141_=_C1232 ,C1141_=_C1237 ,C1141_=_C1243 ,C1141_=_C1247 ,C1141_=_C1251 ,C1141_=_C1252 ,\nC1141_=_C1254 ,C1142_=_C1168 ,C1142_=_C1183 ,C1142_=_C1203 ,C1142_=_C1209 ,C1142_=_C1220 ,\nC1142_=_C1225 ,C1142_=_C1234 ,C1142_=_C1238 ,C1142_=_C1245 ,C1142_=_C1248 ,C1142_=_C1255 ,\nC1142_=_C1258 ,C1142_=_C1259 ,C1145_=_C1146 ,C1145_=_C1147 ,C1145_=_C1149 ,C1145_=_C1150 ,\nC1145_=_C1151 ,C1145_=_C1152 ,C1145_=_C1153 ,C1145_=_C1154 ,C1145_=_C1155 ,C1145_=_C1156 ,\nC1145_=_C1158 ,C1145_=_C1160 ,C1145_=_C1167 ,C1145_=_C1168 ,C1146_=_C1147 ,C1146_=_C1149 ,\nC1146_=_C1150 ,C1146_=_C1151 ,C1146_=_C1152 ,C1146_=_C1153 ,C1146_=_C1154 ,C1146_=_C1155 ,\nC1146_=_C1156 ,C1146_=_C1158 ,C1146_=_C1160 ,C1147_=_C1149 ,C1147_=_C1150 ,C1147_=_C1151 ,\nC1147_=_C1152 ,C1147_=_C1153 ,C1147_=_C1154 ,C1147_=_C1155 ,C1147_=_C1156 ,C1147_=_C1158 ,\nC1147_=_C1160 ,C1147_=_C1171 ,C1147_=_C1181 ,C1147_=_C1183 ,C1149_=_C1150 ,C1149_=_C1151 ,\nC1149_=_C1152 ,C1149_=_C1153 ,C1149_=_C1154 ,C1149_=_C1155 ,C1149_=_C1156 ,C1149_=_C1158 ,\nC1149_=_C1160 ,C1149_=_C1185 ,C1149_=_C1201 ,C1149_=_C1203 ,C1150_=_C1151 ,C1150_=_C1152 ,\nC1150_=_C1153 ,C1150_=_C1154 ,C1150_=_C1155 ,C1150_=_C1156 ,C1150_=_C1158 ,C1150_=_C1160 ,\nC1150_=_C1208 ,C1150_=_C1209 ,C1151_=_C1152 ,C1151_=_C1153 ,C1151_=_C1154 ,C1151_=_C1155 ,\nC1151_=_C1156 ,C1151_=_C1158 ,C1151_=_C1160 ,C1151_=_C1186 ,C1151_=_C1218 ,C1151_=_C1220 ,\nC1152_=_C1153 ,C1152_=_C1154 ,C1152_=_C1155 ,C1152_=_C1156 ,C1152_=_C1158 ,C1152_=_C1160 ,\nC1152_=_C1224 ,C1152_=_C1225 ,C1153_=_C1154 ,C1153_=_C1155 ,C1153_=_C1156 ,C1153_=_C1158 ,\nC1153_=_C1160 ,C1153_=_C1187 ,C1153_=_C1232 ,C1153_=_C1234 ,C1154_=_C1155 ,C1154_=_C1156 ,\nC1154_=_C1158 ,C1154_=_C1160 ,C1154_=_C1237 ,C1154_=_C1238 ,C1155_=_C1156 ,C1155_=_C1158 ,\nC1155_=_C1160 ,C1155_=_C1188 ,C1155_=_C1243 ,C1155_=_C1245 ,C1156_=_C1158 ,C1156_=_C1160 ,\nC1156_=_C1247 ,C1156_=_C1248 ,C1158_=_C1160 ,C1158_=_C1251 ,C1158_=_C1255 ,C1160_=_C1254 ,\nC1160_=_C1258</w:t>
      </w:r>
    </w:p>
    <w:p>
      <w:pPr>
        <w:pStyle w:val="PreformattedText"/>
        <w:bidi w:val="0"/>
        <w:spacing w:before="0" w:after="0"/>
        <w:jc w:val="left"/>
        <w:rPr/>
      </w:pPr>
      <w:r>
        <w:rPr/>
        <w:t xml:space="preserve"> </w:t>
      </w:r>
      <w:r>
        <w:rPr/>
        <w:t>,C1167_=_C1168 ,C1167_=_C1181 ,C1167_=_C1201 ,C1167_=_C1208 ,C1167_=_C1218 ,\nC1167_=_C1224 ,C1167_=_C1232 ,C1167_=_C1237 ,C1167_=_C1243 ,C1167_=_C1247 ,C1167_=_C1251 ,\nC1167_=_C1252 ,C1167_=_C1254 ,C1168_=_C1183 ,C1168_=_C1203 ,C1168_=_C1209 ,C1168_=_C1220 ,\nC1168_=_C1225 ,C1168_=_C1234 ,C1168_=_C1238 ,C1168_=_C1245 ,C1168_=_C1248 ,C1168_=_C1255 ,\nC1168_=_C1258 ,C1168_=_C1259 ,C1171_=_C1181 ,C1171_=_C1183 ,C1171_=_C1185 ,C1171_=_C1186 ,\nC1171_=_C1187 ,C1171_=_C1188 ,C1181_=_C1183 ,C1181_=_C1201 ,C1181_=_C1208 ,C1181_=_C1218 ,\nC1181_=_C1224 ,C1181_=_C1232 ,C1181_=_C1237 ,C1181_=_C1243 ,C1181_=_C1247 ,C1181_=_C1251 ,\nC1181_=_C1252 ,C1181_=_C1254 ,C1183_=_C1203 ,C1183_=_C1209 ,C1183_=_C1220 ,C1183_=_C1225 ,\nC1183_=_C1234 ,C1183_=_C1238 ,C1183_=_C1245 ,C1183_=_C1248 ,C1183_=_C1255 ,C1183_=_C1258 ,\nC1183_=_C1259 ,C1185_=_C1186 ,C1185_=_C1187 ,C1185_=_C1188 ,C1185_=_C1201 ,C1185_=_C1203 ,\nC1186_=_C1187 ,C1186_=_C1188 ,C1186_=_C1218 ,C1186_=_C1220 ,C1187_=_C1188 ,C1187_=_C1232 ,\nC1187_=_C1234 ,C1188_=_C1243 ,C1188_=_C1245 ,C1201_=_C1203 ,C1201_=_C1208 ,C1201_=_C1218 ,\nC1201_=_C1224 ,C1201_=_C1232 ,C1201_=_C1237 ,C1201_=_C1243 ,C1201_=_C1247 ,C1201_=_C1251 ,\nC1201_=_C1252 ,C1201_=_C1254 ,C1203_=_C1209 ,C1203_=_C1220 ,C1203_=_C1225 ,C1203_=_C1234 ,\nC1203_=_C1238 ,C1203_=_C1245 ,C1203_=_C1248 ,C1203_=_C1255 ,C1203_=_C1258 ,C1203_=_C1259 ,\nC1208_=_C1209 ,C1208_=_C1218 ,C1208_=_C1224 ,C1208_=_C1232 ,C1208_=_C1237 ,C1208_=_C1243 ,\nC1208_=_C1247 ,C1208_=_C1251 ,C1208_=_C1252 ,C1208_=_C1254 ,C1209_=_C1220 ,C1209_=_C1225 ,\nC1209_=_C1234 ,C1209_=_C1238 ,C1209_=_C1245 ,C1209_=_C1248 ,C1209_=_C1255 ,C1209_=_C1258 ,\nC1209_=_C1259 ,C1218_=_C1220 ,C1218_=_C1224 ,C1218_=_C1232 ,C1218_=_C1237 ,C1218_=_C1243 ,\nC1218_=_C1247 ,C1218_=_C1251 ,C1218_=_C1252 ,C1218_=_C1254 ,C1220_=_C1225 ,C1220_=_C1234 ,\nC1220_=_C1238 ,C1220_=_C1245 ,C1220_=_C1248 ,C1220_=_C1255 ,C1220_=_C1258 ,C1220_=_C1259 ,\nC1224_=_C1225 ,C1224_=_C1232 ,C1224_=_C1237 ,C1224_=_C1243 ,C1224_=_C1247 ,C1224_=_C1251 ,\nC1224_=_C1252 ,C1224_=_C1254 ,C1225_=_C1234 ,C1225_=_C1238 ,C1225_=_C1245 ,C1225_=_C1248 ,\nC1225_=_C1255 ,C1225_=_C1258 ,C1225_=_C1259 ,C1232_=_C1234 ,C1232_=_C1237 ,C1232_=_C1243 ,\nC1232_=_C1247 ,C1232_=_C1251 ,C1232_=_C1252 ,C1232_=_C1254 ,C1234_=_C1238 ,C1234_=_C1245 ,\nC1234_=_C1248 ,C1234_=_C1255 ,C1234_=_C1258 ,C1234_=_C1259 ,C1237_=_C1238 ,C1237_=_C1243 ,\nC1237_=_C1247 ,C1237_=_C1251 ,C1237_=_C1252 ,C1237_=_C1254 ,C1238_=_C1245 ,C1238_=_C1248 ,\nC1238_=_C1255 ,C1238_=_C1258 ,C1238_=_C1259 ,C1243_=_C1245 ,C1243_=_C1247 ,C1243_=_C1251 ,\nC1243_=_C1252 ,C1243_=_C1254 ,C1245_=_C1248 ,C1245_=_C1255 ,C1245_=_C1258 ,C1245_=_C1259 ,\nC1247_=_C1248 ,C1247_=_C1251 ,C1247_=_C1252 ,C1247_=_C1254 ,C1248_=_C1255 ,C1248_=_C1258 ,\nC1248_=_C1259 ,C1251_=_C1252 ,C1251_=_C1254 ,C1251_=_C1255 ,C1252_=_C1254 ,C1254_=_C1258 ,\nC1255_=_C1258 ,C1255_=_C1259 ,C1258_=_C1259 ,"];100[shape=box, label="id:100 level: 5\n213: C16 C17 C22 C26 C38 \nC47 C63 C78 C98 C99 C104 \nC108 C120 C129 C144 C160 C179 \nC180 C185 C189 C201 C210 C224 \nC240 C257 C258 C263 C267 C279 \nC288 C301 C317 C332 C333 C338 \nC342 C354 C363 C375 C390 C404 \nC405 C410 C414 C426 C435 C447 \nC462 C473 C474 C479 C483 C495 \nC504 C514 C530 C539 C540 C545 \nC549 C561 C570 C579 C595 C601 \nC603 C608 C612 C624 C633 C642 \nC643 C644 C645 C647 C648 C649 \nC650 C651 C652 C653 C654 C655 \nC656 C657 C658 C659 C660 C663 \nC664 C665 C666 C667 C668 C669 \nC670 C671 C673 C674 C675 C676 \nC677 C678 C679 C680 C681 C682 \nC683 C684 C685 C686 C687 C688 \nC689 C690 C691 C692 C693 C694 \nC695 C696 C697 C698 C699 C700 \nC716 C725 C729 C741 C750 C772 \nC779 C784 C796 C805 C813 C814 \nC815 C816 C817 C818 C819 C820 \nC822 C823 C824 C825 C826 C828 \nC829 C830 C836 C848 C857 C876 \nC882 C895 C904 C912 C913 C914 \nC915 C916 C917 C918 C919 C920 \nC921 C922 C923 C924 C925 C926 \nC940 C949 C966 C981 C990 C1008 \nC1021 C1030 C1045 C1056 C1065 C1079 \nC1089 C1098 C1111 C1117 C1127 C1135 \nC1136 C1137 C1138 C1140 C1141 C1142 \nC1153 C1164 C1177 C1187 C1197 C1206 \nC1214 C1222 C1228 C1229 C1230 C1231 \nC1232 C1233 C1234 C1235 \n4738: C16_=_C17( C16 C17 ) C16_=_C22( C16 C22 ) C16_=_C26( C16 C26 ) C16_=_C38( C16 C38 ) C16_=_C47( C16 C47 ) \nC16_=_C98( C16 C98 ) C16_=_C179( C16 C179 ) C16_=_C257( C16 C257 ) C16_=_C332( C16 C332 ) C16_=_C404( C16 C404 ) C16_=_C473( C16 C473 ) \nC16_=_C539( C16 C539 ) C16_=_C601( C16 C601 ) C16_=_C642( C16 C642 ) C16_=_C643( C16 C643 ) C16_=_C644( C16 C644 ) C16_=_C645( C16 C645 ) \nC16_=_C647( C16 C647 ) C16_=_C648( C16 C648 ) C16_=_C649( C16 C649 ) C16_=_C650( C16 C650 ) C16_=_C651( C16 C651 ) C16_=_C652( C16 C652 ) \nC16_=_C653( C16 C653 ) C16_=_C654( C16 C654 ) C16_=_C655( C16 C655 ) C16_=_C656( C16 C656 ) C16_=_C657( C16 C657 ) C16_=_C658( C16 C658 ) \nC16_=_C659( C16 C659 ) C16_=_C660( C16 C660 ) C17_=_C22( C17 C22 ) C17_=_C26( C17 C26 ) C17_=_C38( C17 C38 ) C17_=_C47( C17 C47 ) \nC17_=_C63( C17 C63 ) C17_=_C99( C17 C99 ) C17_=_C144( C17 C144 ) C17_=_C180( C17 C180 ) C17_=_C224( C17 C224 ) C17_=_C258( C17 C258 ) \nC17_=_C301( C17 C301 ) C17_=_C333( C17 C333 ) C17_=_C375( C17 C375 ) C17_=_C405( C17 C405 ) C17_=_C447( C17 C447 ) C17_=_C474( C17 C474 ) \nC17_=_C514( C17 C514 ) C17_=_C540( C17 C540 ) C17_=_C579( C17 C579 ) C17_=_C603( C17 C603 ) C17_=_C663( C17 C663 ) C17_=_C664( C17 C664 ) \nC17_=_C665( C17 C665 ) C17_=_C666( C17 C666 ) C17_=_C667( C17 C667 ) C17_=_C668( C17 C668 ) C17_=_C669( C17 C669 ) C17_=_C670( C17 C670 ) \nC17_=_C671( C17 C671 ) C17_=_C673( C17 C673 ) C17_=_C674( C17 C674 ) C17_=_C675( C17 C675 ) C17_=_C676( C17 C676 ) C17_=_C677( C17 C677 ) \nC17_=_C678( C17 C678 ) C17_=_C679( C17 C679 ) C17_=_C680( C17 C680 ) C17_=_C681( C17 C681 ) C17_=_C682( C17 C682 ) C17_=_C683( C17 C683 ) \nC17_=_C684( C17 C684 ) C17_=_C685( C17 C685 ) C17_=_C686( C17 C686 ) C17_=_C687( C17 C687 ) C17_=_C688( C17 C688 ) C17_=_C689( C17 C689 ) \nC17_=_C690( C17 C690 ) C17_=_C691( C17 C691 ) C17_=_C692( C17 C692 ) C17_=_C693( C17 C693 ) C17_=_C694( C17 C694 ) C17_=_C695( C17 C695 ) \nC17_=_C696( C17 C696 ) C17_=_C697( C17 C697 ) C17_=_C698( C17 C698 ) C17_=_C699( C17 C699 ) C17_=_C700( C17 C700 ) C22_=_C26( C22 C26 ) \nC22_=_C38( C22 C38 ) C22_=_C47( C22 C47 ) C22_=_C104( C22 C104 ) C22_=_C185( C22 C185 ) C22_=_C263( C22 C263 ) C22_=_C338( C22 C338 ) \nC22_=_C410( C22 C410 ) C22_=_C479( C22 C479 ) C22_=_C545( C22 C545 ) C22_=_C608( C22 C608 ) C22_=_C668( C22 C668 ) C22_=_C725( C22 C725 ) \nC22_=_C779( C22 C779 ) C22_=_C813( C22 C813 ) C22_=_C814( C22 C814 ) C22_=_C815( C22 C815 ) C22_=_C816( C22 C816 ) C22_=_C817( C22 C817 ) \nC22_=_C818( C22 C818 ) C22_=_C819( C22 C819 ) C22_=_C820( C22 C820 ) C22_=_C822( C22 C822 ) C22_=_C823( C22 C823 ) C22_=_C824( C22 C824 ) \nC22_=_C825( C22 C825 ) C22_=_C826( C22 C826 ) C22_=_C828( C22 C828 ) C22_=_C829( C22 C829 ) C22_=_C830( C22 C830 ) C26_=_C38( C26 C38 ) \nC26_=_C47( C26 C47 ) C26_=_C108( C26 C108 ) C26_=_C189( C26 C189 ) C26_=_C267( C26 C267 ) C26_=_C342( C26 C342 ) C26_=_C414( C26 C414 ) \nC26_=_C483( C26 C483 ) C26_=_C549( C26 C549 ) C26_=_C612( C26 C612 ) C26_=_C729( C26 C729 ) C26_=_C784( C26 C784 ) C26_=_C836( C26 C836 ) \nC26_=_C882( C26 C882 ) C26_=_C912( C26 C912 ) C26_=_C913( C26 C913 ) C26_=_C914( C26 C914 ) C26_=_C915( C26 C915 ) C26_=_C916( C26 C916 ) \nC26_=_C917( C26 C917 ) C26_=_C918( C26 C918 ) C26_=_C919( C26 C919 ) C26_=_C920( C26 C920 ) C26_=_C921( C26 C921 ) C26_=_C922( C26 C922 ) \nC26_=_C923( C26 C923 ) C26_=_C924( C26 C924 ) C26_=_C925( C26 C925 ) C26_=_C926( C26 C926 ) C38_=_C47( C38 C47 ) C38_=_C120( C38 C120 ) \nC38_=_C201( C38 C201 ) C38_=_C279( C38 C279 ) C38_=_C354( C38 C354 ) C38_=_C426( C38 C426 ) C38_=_C495( C38 C495 ) C38_=_C561( C38 C561 ) \nC38_=_C624( C38 C624 ) C38_=_C684( C38 C684 ) C38_=_C741( C38 C741 ) C38_=_C796( C38 C796 ) C38_=_C848( C38 C848 ) C38_=_C895( C38 C895 ) \nC38_=_C940( C38 C940 ) C38_=_C981( C38 C981 ) C38_=_C1021( C38 C1021 ) C38_=_C1056( C38 C1056 ) C38_=_C1089( C38 C1089 ) C38_=_C1117( C38 C1117 ) \nC38_=_C1135( C38 C1135 ) C38_=_C1136( C38 C1136 ) C38_=_C1137( C38 C1137 ) C38_=_C1138( C38 C1138 ) C38_=_C1140( C38 C1140 ) C38_=_C1141( C38 C1141 ) \nC38_=_C1142( C38 C1142 ) C47_=_C78( C47 C78 ) C47_=_C129( C47 C129 ) C47_=_C160( C47 C160 ) C47_=_C210( C47 C210 ) C47_=_C240( C47 C240 ) \nC47_=_C288( C47 C288 ) C47_=_C317( C47 C317 ) C47_=_C363( C47 C363 ) C47_=_C390( C47 C390 ) C47_=_C435( C47 C435 ) C47_=_C462( C47 C462 ) \nC47_=_C504( C47 C504 ) C47_=_C530( C47 C530 ) C47_=_C570( C47 C570 ) C47_=_C595( C47 C595 ) C47_=_C633( C47 C633 ) C47_=_C657( C47 C657 ) \nC47_=_C693( C47 C693 ) C47_=_C716( C47 C716 ) C47_=_C750( C47 C750 ) C47_=_C772( C47 C772 ) C47_=_C805( C47 C805 ) C47_=_C857( C47 C857 ) \nC47_=_C876( C47 C876 ) C47_=_C904( C47 C904 ) C47_=_C922( C47 C922 ) C47_=_C949( C47 C949 ) C47_=_C966( C47 C966 ) C47_=_C990( C47 C990 ) \nC47_=_C1008( C47 C1008 ) C47_=_C1030( C47 C1030 ) C47_=_C1045( C47 C1045 ) C47_=_C1065( C47 C1065 ) C47_=_C1079( C47 C1079 ) C47_=_C1098( C47 C1098 ) \nC47_=_C1111( C47 C1111 ) C47_=_C1127( C47 C1127 ) C47_=_C1153( C47 C1153 ) C47_=_C1164( C47 C1164 ) C47_=_C1177( C47 C1177 ) C47_=_C1187( C47 C1187 ) \nC47_=_C1197( C47 C1197 ) C47_=_C1206( C47 C1206 ) C47_=_C1214( C47 C1214 ) C47_=_C1222( C47 C1222 ) C47_=_C1228( C47 C1228 ) C47_=_C1229( C47 C1229 ) \nC47_=_C1230( C47 C1230 ) C47_=_C1231( C47 C1231 ) C47_=_C1232( C47 C1232 ) C47_=_C1233( C47 C1233 ) C47_=_C1234( C47 C1234 ) C47_=_C1235( C47 C1235 ) \nC63_=_C78( C63 C78 ) C63_=_C99( C63 C99 ) C63_=_C144( C63 C144 ) C63_=_C180( C63 C180 ) C63_=_C224( C63 C224 ) C63_=_C258( C63 C258 ) \nC63_=_C301( C63 C301 ) C63_=_C333( C63 C333 ) C63_=_C375( C63 C375 ) C63_=_C405( C63 C405 ) C63_=_C447( C63 C447 ) C63_=_C474( C63 C474 ) \nC63_=_C514( C63 C514 ) C63_=_C540( C63 C540 ) C63_=_C579( C63 C579 ) C63_=_C603( C63 C603 ) C63_=_C663( C63 C663 ) C63_=_C664( C63 C664 ) \nC63_=_C665( C63 C665 ) C63_=_C666( C63 C666 ) C63_=_C667(</w:t>
      </w:r>
    </w:p>
    <w:p>
      <w:pPr>
        <w:pStyle w:val="PreformattedText"/>
        <w:bidi w:val="0"/>
        <w:spacing w:before="0" w:after="0"/>
        <w:jc w:val="left"/>
        <w:rPr/>
      </w:pPr>
      <w:r>
        <w:rPr/>
        <w:t xml:space="preserve"> </w:t>
      </w:r>
      <w:r>
        <w:rPr/>
        <w:t>C63 C667 ) C63_=_C668( C63 C668 ) C63_=_C669( C63 C669 ) C63_=_C670( C63 C670 ) \nC63_=_C671( C63 C671 ) C63_=_C673( C63 C673 ) C63_=_C674( C63 C674 ) C63_=_C675( C63 C675 ) C63_=_C676( C63 C676 ) C63_=_C677( C63 C677 ) \nC63_=_C678( C63 C678 ) C63_=_C679( C63 C679 ) C63_=_C680( C63 C680 ) C63_=_C681( C63 C681 ) C63_=_C682( C63 C682 ) C63_=_C683( C63 C683 ) \nC63_=_C684( C63 C684 ) C63_=_C685( C63 C685 ) C63_=_C686( C63 C686 ) C63_=_C687( C63 C687 ) C63_=_C688( C63 C688 ) C63_=_C689( C63 C689 ) \nC63_=_C690( C63 C690 ) C63_=_C691( C63 C691 ) C63_=_C692( C63 C692 ) C63_=_C693( C63 C693 ) C63_=_C694( C63 C694 ) C63_=_C695( C63 C695 ) \nC63_=_C696( C63 C696 ) C63_=_C697( C63 C697 ) C63_=_C698( C63 C698 ) C63_=_C699( C63 C699 ) C63_=_C700( C63 C700 ) C78_=_C129( C78 C129 ) \nC78_=_C160( C78 C160 ) C78_=_C210( C78 C210 ) C78_=_C240( C78 C240 ) C78_=_C288( C78 C288 ) C78_=_C317( C78 C317 ) C78_=_C363( C78 C363 ) \nC78_=_C390( C78 C390 ) C78_=_C435( C78 C435 ) C78_=_C462( C78 C462 ) C78_=_C504( C78 C504 ) C78_=_C530( C78 C530 ) C78_=_C570( C78 C570 ) \nC78_=_C595( C78 C595 ) C78_=_C633( C78 C633 ) C78_=_C657( C78 C657 ) C78_=_C693( C78 C693 ) C78_=_C716( C78 C716 ) C78_=_C750( C78 C750 ) \nC78_=_C772( C78 C772 ) C78_=_C805( C78 C805 ) C78_=_C857( C78 C857 ) C78_=_C876( C78 C876 ) C78_=_C904( C78 C904 ) C78_=_C922( C78 C922 ) \nC78_=_C949( C78 C949 ) C78_=_C966( C78 C966 ) C78_=_C990( C78 C990 ) C78_=_C1008( C78 C1008 ) C78_=_C1030( C78 C1030 ) C78_=_C1045( C78 C1045 ) \nC78_=_C1065( C78 C1065 ) C78_=_C1079( C78 C1079 ) C78_=_C1098( C78 C1098 ) C78_=_C1111( C78 C1111 ) C78_=_C1127( C78 C1127 ) C78_=_C1153( C78 C1153 ) \nC78_=_C1164( C78 C1164 ) C78_=_C1177( C78 C1177 ) C78_=_C1187( C78 C1187 ) C78_=_C1197( C78 C1197 ) C78_=_C1206( C78 C1206 ) C78_=_C1214( C78 C1214 ) \nC78_=_C1222( C78 C1222 ) C78_=_C1228( C78 C1228 ) C78_=_C1229( C78 C1229 ) C78_=_C1230( C78 C1230 ) C78_=_C1231( C78 C1231 ) C78_=_C1232( C78 C1232 ) \nC78_=_C1233( C78 C1233 ) C78_=_C1234( C78 C1234 ) C78_=_C1235( C78 C1235 ) C98_=_C99( C98 C99 ) C98_=_C104( C98 C104 ) C98_=_C108( C98 C108 ) \nC98_=_C120( C98 C120 ) C98_=_C129( C98 C129 ) C98_=_C179( C98 C179 ) C98_=_C257( C98 C257 ) C98_=_C332( C98 C332 ) C98_=_C404( C98 C404 ) \nC98_=_C473( C98 C473 ) C98_=_C539( C98 C539 ) C98_=_C601( C98 C601 ) C98_=_C642( C98 C642 ) C98_=_C643( C98 C643 ) C98_=_C644( C98 C644 ) \nC98_=_C645( C98 C645 ) C98_=_C647( C98 C647 ) C98_=_C648( C98 C648 ) C98_=_C649( C98 C649 ) C98_=_C650( C98 C650 ) C98_=_C651( C98 C651 ) \nC98_=_C652( C98 C652 ) C98_=_C653( C98 C653 ) C98_=_C654( C98 C654 ) C98_=_C655( C98 C655 ) C98_=_C656( C98 C656 ) C98_=_C657( C98 C657 ) \nC98_=_C658( C98 C658 ) C98_=_C659( C98 C659 ) C98_=_C660( C98 C660 ) C99_=_C104( C99 C104 ) C99_=_C108( C99 C108 ) C99_=_C120( C99 C120 ) \nC99_=_C129( C99 C129 ) C99_=_C144( C99 C144 ) C99_=_C180( C99 C180 ) C99_=_C224( C99 C224 ) C99_=_C258( C99 C258 ) C99_=_C301( C99 C301 ) \nC99_=_C333( C99 C333 ) C99_=_C375( C99 C375 ) C99_=_C405( C99 C405 ) C99_=_C447( C99 C447 ) C99_=_C474( C99 C474 ) C99_=_C514( C99 C514 ) \nC99_=_C540( C99 C540 ) C99_=_C579( C99 C579 ) C99_=_C603( C99 C603 ) C99_=_C663( C99 C663 ) C99_=_C664( C99 C664 ) C99_=_C665( C99 C665 ) \nC99_=_C666( C99 C666 ) C99_=_C667( C99 C667 ) C99_=_C668( C99 C668 ) C99_=_C669( C99 C669 ) C99_=_C670( C99 C670 ) C99_=_C671( C99 C671 ) \nC99_=_C673( C99 C673 ) C99_=_C674( C99 C674 ) C99_=_C675( C99 C675 ) C99_=_C676( C99 C676 ) C99_=_C677( C99 C677 ) C99_=_C678( C99 C678 ) \nC99_=_C679( C99 C679 ) C99_=_C680( C99 C680 ) C99_=_C681( C99 C681 ) C99_=_C682( C99 C682 ) C99_=_C683( C99 C683 ) C99_=_C684( C99 C684 ) \nC99_=_C685( C99 C685 ) C99_=_C686( C99 C686 ) C99_=_C687( C99 C687 ) C99_=_C688( C99 C688 ) C99_=_C689( C99 C689 ) C99_=_C690( C99 C690 ) \nC99_=_C691( C99 C691 ) C99_=_C692( C99 C692 ) C99_=_C693( C99 C693 ) C99_=_C694( C99 C694 ) C99_=_C695( C99 C695 ) C99_=_C696( C99 C696 ) \nC99_=_C697( C99 C697 ) C99_=_C698( C99 C698 ) C99_=_C699( C99 C699 ) C99_=_C700( C99 C700 ) C104_=_C108( C104 C108 ) C104_=_C120( C104 C120 ) \nC104_=_C129( C104 C129 ) C104_=_C185( C104 C185 ) C104_=_C263( C104 C263 ) C104_=_C338( C104 C338 ) C104_=_C410( C104 C410 ) C104_=_C479( C104 C479 ) \nC104_=_C545( C104 C545 ) C104_=_C608( C104 C608 ) C104_=_C668( C104 C668 ) C104_=_C725( C104 C725 ) C104_=_C779( C104 C779 ) C104_=_C813( C104 C813 ) \nC104_=_C814( C104 C814 ) C104_=_C815( C104 C815 ) C104_=_C816( C104 C816 ) C104_=_C817( C104 C817 ) C104_=_C818( C104 C818 ) C104_=_C819( C104 C819 ) \nC104_=_C820( C104 C820 ) C104_=_C822( C104 C822 ) C104_=_C823( C104 C823 ) C104_=_C824( C104 C824 ) C104_=_C825( C104 C825 ) C104_=_C826( C104 C826 ) \nC104_=_C828( C104 C828 ) C104_=_C829( C104 C829 ) C104_=_C830( C104 C830 ) C108_=_C120( C108 C120 ) C108_=_C129( C108 C129 ) C108_=_C189( C108 C189 ) \nC108_=_C267( C108 C267 ) C108_=_C342( C108 C342 ) C108_=_C414( C108 C414 ) C108_=_C483( C108 C483 ) C108_=_C549( C108 C549 ) C108_=_C612( C108 C612 ) \nC108_=_C729( C108 C729 ) C108_=_C784( C108 C784 ) C108_=_C836( C108 C836 ) C108_=_C882( C108 C882 ) C108_=_C912( C108 C912 ) C108_=_C913( C108 C913 ) \nC108_=_C914( C108 C914 ) C108_=_C915( C108 C915 ) C108_=_C916( C108 C916 ) C108_=_C917( C108 C917 ) C108_=_C918( C108 C918 ) C108_=_C919( C108 C919 ) \nC108_=_C920( C108 C920 ) C108_=_C921( C108 C921 ) C108_=_C922( C108 C922 ) C108_=_C923( C108 C923 ) C108_=_C924( C108 C924 ) C108_=_C925( C108 C925 ) \nC108_=_C926( C108 C926 ) C120_=_C129( C120 C129 ) C120_=_C201( C120 C201 ) C120_=_C279( C120 C279 ) C120_=_C354( C120 C354 ) C120_=_C426( C120 C426 ) \nC120_=_C495( C120 C495 ) C120_=_C561( C120 C561 ) C120_=_C624( C120 C624 ) C120_=_C684( C120 C684 ) C120_=_C741( C120 C741 ) C120_=_C796( C120 C796 ) \nC120_=_C848( C120 C848 ) C120_=_C895( C120 C895 ) C120_=_C940( C120 C940 ) C120_=_C981( C120 C981 ) C120_=_C1021( C120 C1021 ) C120_=_C1056( C120 C1056 ) \nC120_=_C1089( C120 C1089 ) C120_=_C1117( C120 C1117 ) C120_=_C1135( C120 C1135 ) C120_=_C1136( C120 C1136 ) C120_=_C1137( C120 C1137 ) C120_=_C1138( C120 C1138 ) \nC120_=_C1140( C120 C1140 ) C120_=_C1141( C120 C1141 ) C120_=_C1142( C120 C1142 ) C129_=_C160( C129 C160 ) C129_=_C210( C129 C210 ) C129_=_C240( C129 C240 ) \nC129_=_C288( C129 C288 ) C129_=_C317( C129 C317 ) C129_=_C363( C129 C363 ) C129_=_C390( C129 C390 ) C129_=_C435( C129 C435 ) C129_=_C462( C129 C462 ) \nC129_=_C504( C129 C504 ) C129_=_C530( C129 C530 ) C129_=_C570( C129 C570 ) C129_=_C595( C129 C595 ) C129_=_C633( C129 C633 ) C129_=_C657( C129 C657 ) \nC129_=_C693( C129 C693 ) C129_=_C716( C129 C716 ) C129_=_C750( C129 C750 ) C129_=_C772( C129 C772 ) C129_=_C805( C129 C805 ) C129_=_C857( C129 C857 ) \nC129_=_C876( C129 C876 ) C129_=_C904( C129 C904 ) C129_=_C922( C129 C922 ) C129_=_C949( C129 C949 ) C129_=_C966( C129 C966 ) C129_=_C990( C129 C990 ) \nC129_=_C1008( C129 C1008 ) C129_=_C1030( C129 C1030 ) C129_=_C1045( C129 C1045 ) C129_=_C1065( C129 C1065 ) C129_=_C1079( C129 C1079 ) C129_=_C1098( C129 C1098 ) \nC129_=_C1111( C129 C1111 ) C129_=_C1127( C129 C1127 ) C129_=_C1153( C129 C1153 ) C129_=_C1164( C129 C1164 ) C129_=_C1177( C129 C1177 ) C129_=_C1187( C129 C1187 ) \nC129_=_C1197( C129 C1197 ) C129_=_C1206( C129 C1206 ) C129_=_C1214( C129 C1214 ) C129_=_C1222( C129 C1222 ) C129_=_C1228( C129 C1228 ) C129_=_C1229( C129 C1229 ) \nC129_=_C1230( C129 C1230 ) C129_=_C1231( C129 C1231 ) C129_=_C1232( C129 C1232 ) C129_=_C1233( C129 C1233 ) C129_=_C1234( C129 C1234 ) C129_=_C1235( C129 C1235 ) \nC144_=_C160( C144 C160 ) C144_=_C180( C144 C180 ) C144_=_C224( C144 C224 ) C144_=_C258( C144 C258 ) C144_=_C301( C144 C301 ) C144_=_C333( C144 C333 ) \nC144_=_C375( C144 C375 ) C144_=_C405( C144 C405 ) C144_=_C447( C144 C447 ) C144_=_C474( C144 C474 ) C144_=_C514( C144 C514 ) C144_=_C540( C144 C540 ) \nC144_=_C579( C144 C579 ) C144_=_C603( C144 C603 ) C144_=_C663( C144 C663 ) C144_=_C664( C144 C664 ) C144_=_C665( C144 C665 ) C144_=_C666( C144 C666 ) \nC144_=_C667( C144 C667 ) C144_=_C668( C144 C668 ) C144_=_C669( C144 C669 ) C144_=_C670( C144 C670 ) C144_=_C671( C144 C671 ) C144_=_C673( C144 C673 ) \nC144_=_C674( C144 C674 ) C144_=_C675( C144 C675 ) C144_=_C676( C144 C676 ) C144_=_C677( C144 C677 ) C144_=_C678( C144 C678 ) C144_=_C679( C144 C679 ) \nC144_=_C680( C144 C680 ) C144_=_C681( C144 C681 ) C144_=_C682( C144 C682 ) C144_=_C683( C144 C683 ) C144_=_C684( C144 C684 ) C144_=_C685( C144 C685 ) \nC144_=_C686( C144 C686 ) C144_=_C687( C144 C687 ) C144_=_C688( C144 C688 ) C144_=_C689( C144 C689 ) C144_=_C690( C144 C690 ) C144_=_C691( C144 C691 ) \nC144_=_C692( C144 C692 ) C144_=_C693( C144 C693 ) C144_=_C694( C144 C694 ) C144_=_C695( C144 C695 ) C144_=_C696( C144 C696 ) C144_=_C697( C144 C697 ) \nC144_=_C698( C144 C698 ) C144_=_C699( C144 C699 ) C144_=_C700( C144 C700 ) C160_=_C210( C160 C210 ) C160_=_C240( C160 C240 ) C160_=_C288( C160 C288 ) \nC160_=_C317( C160 C317 ) C160_=_C363( C160 C363 ) C160_=_C390( C160 C390 ) C160_=_C435( C160 C435 ) C160_=_C462( C160 C462 ) C160_=_C504( C160 C504 ) \nC160_=_C530( C160 C530 ) C160_=_C570( C160 C570 ) C160_=_C595( C160 C595 ) C160_=_C633( C160 C633 ) C160_=_C657( C160 C657 ) C160_=_C693( C160 C693 ) \nC160_=_C716( C160 C716 ) C160_=_C750( C160 C750 ) C160_=_C772( C160 C772 ) C160_=_C805( C160 C805 ) C160_=_C857( C160 C857 ) C160_=_C876( C160 C876 ) \nC160_=_C904( C160 C904 ) C160_=_C922( C160 C922 ) C160_=_C949( C160 C949 ) C160_=_C966( C160 C966 ) C160_=_C990( C160 C990 ) C160_=_C1008( C160 C1008 ) \nC160_=_C1030( C160 C1030 ) C160_=_C1045( C160 C1045 ) C160_=_C1065( C160 C1065 ) C160_=_C1079( C160 C1079 ) C160_=_C1098( C160 C1098 ) C160_=_C1111( C160 C1111 ) \nC160_=_C1127( C160 C1127 ) C160_=_C1153( C160 C1153 ) C160_=_C1164( C160 C1164 ) C160_=_C1177( C160 C1177 ) C160_=_C1187( C160 C1187 ) C160_=_C1197( C160 C1197 ) \nC160_=_C1206( C160 C1206 ) C160_=_C1214( C160 C1214 ) C160_=_C1222( C160 C1222 ) C160_=_C1228( C160 C1228 ) C160_=_C1229( C160 C1229</w:t>
      </w:r>
    </w:p>
    <w:p>
      <w:pPr>
        <w:pStyle w:val="PreformattedText"/>
        <w:bidi w:val="0"/>
        <w:spacing w:before="0" w:after="0"/>
        <w:jc w:val="left"/>
        <w:rPr/>
      </w:pPr>
      <w:r>
        <w:rPr/>
        <w:t xml:space="preserve"> </w:t>
      </w:r>
      <w:r>
        <w:rPr/>
        <w:t>) C160_=_C1230( C160 C1230 ) \nC160_=_C1231( C160 C1231 ) C160_=_C1232( C160 C1232 ) C160_=_C1233( C160 C1233 ) C160_=_C1234( C160 C1234 ) C160_=_C1235( C160 C1235 ) C179_=_C180( C179 C180 ) \nC179_=_C185( C179 C185 ) C179_=_C189( C179 C189 ) C179_=_C201( C179 C201 ) C179_=_C210( C179 C210 ) C179_=_C257( C179 C257 ) C179_=_C332( C179 C332 ) \nC179_=_C404( C179 C404 ) C179_=_C473( C179 C473 ) C179_=_C539( C179 C539 ) C179_=_C601( C179 C601 ) C179_=_C642( C179 C642 ) C179_=_C643( C179 C643 ) \nC179_=_C644( C179 C644 ) C179_=_C645( C179 C645 ) C179_=_C647( C179 C647 ) C179_=_C648( C179 C648 ) C179_=_C649( C179 C649 ) C179_=_C650( C179 C650 ) \nC179_=_C651( C179 C651 ) C179_=_C652( C179 C652 ) C179_=_C653( C179 C653 ) C179_=_C654( C179 C654 ) C179_=_C655( C179 C655 ) C179_=_C656( C179 C656 ) \nC179_=_C657( C179 C657 ) C179_=_C658( C179 C658 ) C179_=_C659( C179 C659 ) C179_=_C660( C179 C660 ) C180_=_C185( C180 C185 ) C180_=_C189( C180 C189 ) \nC180_=_C201( C180 C201 ) C180_=_C210( C180 C210 ) C180_=_C224( C180 C224 ) C180_=_C258( C180 C258 ) C180_=_C301( C180 C301 ) C180_=_C333( C180 C333 ) \nC180_=_C375( C180 C375 ) C180_=_C405( C180 C405 ) C180_=_C447( C180 C447 ) C180_=_C474( C180 C474 ) C180_=_C514( C180 C514 ) C180_=_C540( C180 C540 ) \nC180_=_C579( C180 C579 ) C180_=_C603( C180 C603 ) C180_=_C663( C180 C663 ) C180_=_C664( C180 C664 ) C180_=_C665( C180 C665 ) C180_=_C666( C180 C666 ) \nC180_=_C667( C180 C667 ) C180_=_C668( C180 C668 ) C180_=_C669( C180 C669 ) C180_=_C670( C180 C670 ) C180_=_C671( C180 C671 ) C180_=_C673( C180 C673 ) \nC180_=_C674( C180 C674 ) C180_=_C675( C180 C675 ) C180_=_C676( C180 C676 ) C180_=_C677( C180 C677 ) C180_=_C678( C180 C678 ) C180_=_C679( C180 C679 ) \nC180_=_C680( C180 C680 ) C180_=_C681( C180 C681 ) C180_=_C682( C180 C682 ) C180_=_C683( C180 C683 ) C180_=_C684( C180 C684 ) C180_=_C685( C180 C685 ) \nC180_=_C686( C180 C686 ) C180_=_C687( C180 C687 ) C180_=_C688( C180 C688 ) C180_=_C689( C180 C689 ) C180_=_C690( C180 C690 ) C180_=_C691( C180 C691 ) \nC180_=_C692( C180 C692 ) C180_=_C693( C180 C693 ) C180_=_C694( C180 C694 ) C180_=_C695( C180 C695 ) C180_=_C696( C180 C696 ) C180_=_C697( C180 C697 ) \nC180_=_C698( C180 C698 ) C180_=_C699( C180 C699 ) C180_=_C700( C180 C700 ) C185_=_C189( C185 C189 ) C185_=_C201( C185 C201 ) C185_=_C210( C185 C210 ) \nC185_=_C263( C185 C263 ) C185_=_C338( C185 C338 ) C185_=_C410( C185 C410 ) C185_=_C479( C185 C479 ) C185_=_C545( C185 C545 ) C185_=_C608( C185 C608 ) \nC185_=_C668( C185 C668 ) C185_=_C725( C185 C725 ) C185_=_C779( C185 C779 ) C185_=_C813( C185 C813 ) C185_=_C814( C185 C814 ) C185_=_C815( C185 C815 ) \nC185_=_C816( C185 C816 ) C185_=_C817( C185 C817 ) C185_=_C818( C185 C818 ) C185_=_C819( C185 C819 ) C185_=_C820( C185 C820 ) C185_=_C822( C185 C822 ) \nC185_=_C823( C185 C823 ) C185_=_C824( C185 C824 ) C185_=_C825( C185 C825 ) C185_=_C826( C185 C826 ) C185_=_C828( C185 C828 ) C185_=_C829( C185 C829 ) \nC185_=_C830( C185 C830 ) C189_=_C201( C189 C201 ) C189_=_C210( C189 C210 ) C189_=_C267( C189 C267 ) C189_=_C342( C189 C342 ) C189_=_C414( C189 C414 ) \nC189_=_C483( C189 C483 ) C189_=_C549( C189 C549 ) C189_=_C612( C189 C612 ) C189_=_C729( C189 C729 ) C189_=_C784( C189 C784 ) C189_=_C836( C189 C836 ) \nC189_=_C882( C189 C882 ) C189_=_C912( C189 C912 ) C189_=_C913( C189 C913 ) C189_=_C914( C189 C914 ) C189_=_C915( C189 C915 ) C189_=_C916( C189 C916 ) \nC189_=_C917( C189 C917 ) C189_=_C918( C189 C918 ) C189_=_C919( C189 C919 ) C189_=_C920( C189 C920 ) C189_=_C921( C189 C921 ) C189_=_C922( C189 C922 ) \nC189_=_C923( C189 C923 ) C189_=_C924( C189 C924 ) C189_=_C925( C189 C925 ) C189_=_C926( C189 C926 ) C201_=_C210( C201 C210 ) C201_=_C279( C201 C279 ) \nC201_=_C354( C201 C354 ) C201_=_C426( C201 C426 ) C201_=_C495( C201 C495 ) C201_=_C561( C201 C561 ) C201_=_C624( C201 C624 ) C201_=_C684( C201 C684 ) \nC201_=_C741( C201 C741 ) C201_=_C796( C201 C796 ) C201_=_C848( C201 C848 ) C201_=_C895( C201 C895 ) C201_=_C940( C201 C940 ) C201_=_C981( C201 C981 ) \nC201_=_C1021( C201 C1021 ) C201_=_C1056( C201 C1056 ) C201_=_C1089( C201 C1089 ) C201_=_C1117( C201 C1117 ) C201_=_C1135( C201 C1135 ) C201_=_C1136( C201 C1136 ) \nC201_=_C1137( C201 C1137 ) C201_=_C1138( C201 C1138 ) C201_=_C1140( C201 C1140 ) C201_=_C1141( C201 C1141 ) C201_=_C1142( C201 C1142 ) C210_=_C240( C210 C240 ) \nC210_=_C288( C210 C288 ) C210_=_C317( C210 C317 ) C210_=_C363( C210 C363 ) C210_=_C390( C210 C390 ) C210_=_C435( C210 C435 ) C210_=_C462( C210 C462 ) \nC210_=_C504( C210 C504 ) C210_=_C530( C210 C530 ) C210_=_C570( C210 C570 ) C210_=_C595( C210 C595 ) C210_=_C633( C210 C633 ) C210_=_C657( C210 C657 ) \nC210_=_C693( C210 C693 ) C210_=_C716( C210 C716 ) C210_=_C750( C210 C750 ) C210_=_C772( C210 C772 ) C210_=_C805( C210 C805 ) C210_=_C857( C210 C857 ) \nC210_=_C876( C210 C876 ) C210_=_C904( C210 C904 ) C210_=_C922( C210 C922 ) C210_=_C949( C210 C949 ) C210_=_C966( C210 C966 ) C210_=_C990( C210 C990 ) \nC210_=_C1008( C210 C1008 ) C210_=_C1030( C210 C1030 ) C210_=_C1045( C210 C1045 ) C210_=_C1065( C210 C1065 ) C210_=_C1079( C210 C1079 ) C210_=_C1098( C210 C1098 ) \nC210_=_C1111( C210 C1111 ) C210_=_C1127( C210 C1127 ) C210_=_C1153( C210 C1153 ) C210_=_C1164( C210 C1164 ) C210_=_C1177( C210 C1177 ) C210_=_C1187( C210 C1187 ) \nC210_=_C1197( C210 C1197 ) C210_=_C1206( C210 C1206 ) C210_=_C1214( C210 C1214 ) C210_=_C1222( C210 C1222 ) C210_=_C1228( C210 C1228 ) C210_=_C1229( C210 C1229 ) \nC210_=_C1230( C210 C1230 ) C210_=_C1231( C210 C1231 ) C210_=_C1232( C210 C1232 ) C210_=_C1233( C210 C1233 ) C210_=_C1234( C210 C1234 ) C210_=_C1235( C210 C1235 ) \nC224_=_C240( C224 C240 ) C224_=_C258( C224 C258 ) C224_=_C301( C224 C301 ) C224_=_C333( C224 C333 ) C224_=_C375( C224 C375 ) C224_=_C405( C224 C405 ) \nC224_=_C447( C224 C447 ) C224_=_C474( C224 C474 ) C224_=_C514( C224 C514 ) C224_=_C540( C224 C540 ) C224_=_C579( C224 C579 ) C224_=_C603( C224 C603 ) \nC224_=_C663( C224 C663 ) C224_=_C664( C224 C664 ) C224_=_C665( C224 C665 ) C224_=_C666( C224 C666 ) C224_=_C667( C224 C667 ) C224_=_C668( C224 C668 ) \nC224_=_C669( C224 C669 ) C224_=_C670( C224 C670 ) C224_=_C671( C224 C671 ) C224_=_C673( C224 C673 ) C224_=_C674( C224 C674 ) C224_=_C675( C224 C675 ) \nC224_=_C676( C224 C676 ) C224_=_C677( C224 C677 ) C224_=_C678( C224 C678 ) C224_=_C679( C224 C679 ) C224_=_C680( C224 C680 ) C224_=_C681( C224 C681 ) \nC224_=_C682( C224 C682 ) C224_=_C683( C224 C683 ) C224_=_C684( C224 C684 ) C224_=_C685( C224 C685 ) C224_=_C686( C224 C686 ) C224_=_C687( C224 C687 ) \nC224_=_C688( C224 C688 ) C224_=_C689( C224 C689 ) C224_=_C690( C224 C690 ) C224_=_C691( C224 C691 ) C224_=_C692( C224 C692 ) C224_=_C693( C224 C693 ) \nC224_=_C694( C224 C694 ) C224_=_C695( C224 C695 ) C224_=_C696( C224 C696 ) C224_=_C697( C224 C697 ) C224_=_C698( C224 C698 ) C224_=_C699( C224 C699 ) \nC224_=_C700( C224 C700 ) C240_=_C288( C240 C288 ) C240_=_C317( C240 C317 ) C240_=_C363( C240 C363 ) C240_=_C390( C240 C390 ) C240_=_C435( C240 C435 ) \nC240_=_C462( C240 C462 ) C240_=_C504( C240 C504 ) C240_=_C530( C240 C530 ) C240_=_C570( C240 C570 ) C240_=_C595( C240 C595 ) C240_=_C633( C240 C633 ) \nC240_=_C657( C240 C657 ) C240_=_C693( C240 C693 ) C240_=_C716( C240 C716 ) C240_=_C750( C240 C750 ) C240_=_C772( C240 C772 ) C240_=_C805( C240 C805 ) \nC240_=_C857( C240 C857 ) C240_=_C876( C240 C876 ) C240_=_C904( C240 C904 ) C240_=_C922( C240 C922 ) C240_=_C949( C240 C949 ) C240_=_C966( C240 C966 ) \nC240_=_C990( C240 C990 ) C240_=_C1008( C240 C1008 ) C240_=_C1030( C240 C1030 ) C240_=_C1045( C240 C1045 ) C240_=_C1065( C240 C1065 ) C240_=_C1079( C240 C1079 ) \nC240_=_C1098( C240 C1098 ) C240_=_C1111( C240 C1111 ) C240_=_C1127( C240 C1127 ) C240_=_C1153( C240 C1153 ) C240_=_C1164( C240 C1164 ) C240_=_C1177( C240 C1177 ) \nC240_=_C1187( C240 C1187 ) C240_=_C1197( C240 C1197 ) C240_=_C1206( C240 C1206 ) C240_=_C1214( C240 C1214 ) C240_=_C1222( C240 C1222 ) C240_=_C1228( C240 C1228 ) \nC240_=_C1229( C240 C1229 ) C240_=_C1230( C240 C1230 ) C240_=_C1231( C240 C1231 ) C240_=_C1232( C240 C1232 ) C240_=_C1233( C240 C1233 ) C240_=_C1234( C240 C1234 ) \nC240_=_C1235( C240 C1235 ) C257_=_C258( C257 C258 ) C257_=_C263( C257 C263 ) C257_=_C267( C257 C267 ) C257_=_C279( C257 C279 ) C257_=_C288( C257 C288 ) \nC257_=_C332( C257 C332 ) C257_=_C404( C257 C404 ) C257_=_C473( C257 C473 ) C257_=_C539( C257 C539 ) C257_=_C601( C257 C601 ) C257_=_C642( C257 C642 ) \nC257_=_C643( C257 C643 ) C257_=_C644( C257 C644 ) C257_=_C645( C257 C645 ) C257_=_C647( C257 C647 ) C257_=_C648( C257 C648 ) C257_=_C649( C257 C649 ) \nC257_=_C650( C257 C650 ) C257_=_C651( C257 C651 ) C257_=_C652( C257 C652 ) C257_=_C653( C257 C653 ) C257_=_C654( C257 C654 ) C257_=_C655( C257 C655 ) \nC257_=_C656( C257 C656 ) C257_=_C657( C257 C657 ) C257_=_C658( C257 C658 ) C257_=_C659( C257 C659 ) C257_=_C660( C257 C660 ) C258_=_C263( C258 C263 ) \nC258_=_C267( C258 C267 ) C258_=_C279( C258 C279 ) C258_=_C288( C258 C288 ) C258_=_C301( C258 C301 ) C258_=_C333( C258 C333 ) C258_=_C375( C258 C375 ) \nC258_=_C405( C258 C405 ) C258_=_C447( C258 C447 ) C258_=_C474( C258 C474 ) C258_=_C514( C258 C514 ) C258_=_C540( C258 C540 ) C258_=_C579( C258 C579 ) \nC258_=_C603( C258 C603 ) C258_=_C663( C258 C663 ) C258_=_C664( C258 C664 ) C258_=_C665( C258 C665 ) C258_=_C666( C258 C666 ) C258_=_C667( C258 C667 ) \nC258_=_C668( C258 C668 ) C258_=_C669( C258 C669 ) C258_=_C670( C258 C670 ) C258_=_C671( C258 C671 ) C258_=_C673( C258 C673 ) C258_=_C674( C258 C674 ) \nC258_=_C675( C258 C675 ) C258_=_C676( C258 C676 ) C258_=_C677( C258 C677 ) C258_=_C678( C258 C678 ) C258_=_C679( C258 C679 ) C258_=_C680( C258 C680 ) \nC258_=_C681( C258 C681 ) C258_=_C682( C258 C682 ) C258_=_C683( C258 C683 ) C258_=_C684( C258 C684 ) C258_=_C685( C258 C685 ) C258_=_C686( C258 C686 ) \nC258_=_C687( C258 C687 ) C258_=_C688( C258 C688 ) C258_=_C689( C258 C689 ) C258_=_C690( C258 C690 ) C258_=_C691( C258 C691 ) C258_=_C692( C258 C692 ) \nC258_=_C693(</w:t>
      </w:r>
    </w:p>
    <w:p>
      <w:pPr>
        <w:pStyle w:val="PreformattedText"/>
        <w:bidi w:val="0"/>
        <w:spacing w:before="0" w:after="0"/>
        <w:jc w:val="left"/>
        <w:rPr/>
      </w:pPr>
      <w:r>
        <w:rPr/>
        <w:t xml:space="preserve"> </w:t>
      </w:r>
      <w:r>
        <w:rPr/>
        <w:t>C258 C693 ) C258_=_C694( C258 C694 ) C258_=_C695( C258 C695 ) C258_=_C696( C258 C696 ) C258_=_C697( C258 C697 ) C258_=_C698( C258 C698 ) \nC258_=_C699( C258 C699 ) C258_=_C700( C258 C700 ) C263_=_C267( C263 C267 ) C263_=_C279( C263 C279 ) C263_=_C288( C263 C288 ) C263_=_C338( C263 C338 ) \nC263_=_C410( C263 C410 ) C263_=_C479( C263 C479 ) C263_=_C545( C263 C545 ) C263_=_C608( C263 C608 ) C263_=_C668( C263 C668 ) C263_=_C725( C263 C725 ) \nC263_=_C779( C263 C779 ) C263_=_C813( C263 C813 ) C263_=_C814( C263 C814 ) C263_=_C815( C263 C815 ) C263_=_C816( C263 C816 ) C263_=_C817( C263 C817 ) \nC263_=_C818( C263 C818 ) C263_=_C819( C263 C819 ) C263_=_C820( C263 C820 ) C263_=_C822( C263 C822 ) C263_=_C823( C263 C823 ) C263_=_C824( C263 C824 ) \nC263_=_C825( C263 C825 ) C263_=_C826( C263 C826 ) C263_=_C828( C263 C828 ) C263_=_C829( C263 C829 ) C263_=_C830( C263 C830 ) C267_=_C279( C267 C279 ) \nC267_=_C288( C267 C288 ) C267_=_C342( C267 C342 ) C267_=_C414( C267 C414 ) C267_=_C483( C267 C483 ) C267_=_C549( C267 C549 ) C267_=_C612( C267 C612 ) \nC267_=_C729( C267 C729 ) C267_=_C784( C267 C784 ) C267_=_C836( C267 C836 ) C267_=_C882( C267 C882 ) C267_=_C912( C267 C912 ) C267_=_C913( C267 C913 ) \nC267_=_C914( C267 C914 ) C267_=_C915( C267 C915 ) C267_=_C916( C267 C916 ) C267_=_C917( C267 C917 ) C267_=_C918( C267 C918 ) C267_=_C919( C267 C919 ) \nC267_=_C920( C267 C920 ) C267_=_C921( C267 C921 ) C267_=_C922( C267 C922 ) C267_=_C923( C267 C923 ) C267_=_C924( C267 C924 ) C267_=_C925( C267 C925 ) \nC267_=_C926( C267 C926 ) C279_=_C288( C279 C288 ) C279_=_C354( C279 C354 ) C279_=_C426( C279 C426 ) C279_=_C495( C279 C495 ) C279_=_C561( C279 C561 ) \nC279_=_C624( C279 C624 ) C279_=_C684( C279 C684 ) C279_=_C741( C279 C741 ) C279_=_C796( C279 C796 ) C279_=_C848( C279 C848 ) C279_=_C895( C279 C895 ) \nC279_=_C940( C279 C940 ) C279_=_C981( C279 C981 ) C279_=_C1021( C279 C1021 ) C279_=_C1056( C279 C1056 ) C279_=_C1089( C279 C1089 ) C279_=_C1117( C279 C1117 ) \nC279_=_C1135( C279 C1135 ) C279_=_C1136( C279 C1136 ) C279_=_C1137( C279 C1137 ) C279_=_C1138( C279 C1138 ) C279_=_C1140( C279 C1140 ) C279_=_C1141( C279 C1141 ) \nC279_=_C1142( C279 C1142 ) C288_=_C317( C288 C317 ) C288_=_C363( C288 C363 ) C288_=_C390( C288 C390 ) C288_=_C435( C288 C435 ) C288_=_C462( C288 C462 ) \nC288_=_C504( C288 C504 ) C288_=_C530( C288 C530 ) C288_=_C570( C288 C570 ) C288_=_C595( C288 C595 ) C288_=_C633( C288 C633 ) C288_=_C657( C288 C657 ) \nC288_=_C693( C288 C693 ) C288_=_C716( C288 C716 ) C288_=_C750( C288 C750 ) C288_=_C772( C288 C772 ) C288_=_C805( C288 C805 ) C288_=_C857( C288 C857 ) \nC288_=_C876( C288 C876 ) C288_=_C904( C288 C904 ) C288_=_C922( C288 C922 ) C288_=_C949( C288 C949 ) C288_=_C966( C288 C966 ) C288_=_C990( C288 C990 ) \nC288_=_C1008( C288 C1008 ) C288_=_C1030( C288 C1030 ) C288_=_C1045( C288 C1045 ) C288_=_C1065( C288 C1065 ) C288_=_C1079( C288 C1079 ) C288_=_C1098( C288 C1098 ) \nC288_=_C1111( C288 C1111 ) C288_=_C1127( C288 C1127 ) C288_=_C1153( C288 C1153 ) C288_=_C1164( C288 C1164 ) C288_=_C1177( C288 C1177 ) C288_=_C1187( C288 C1187 ) \nC288_=_C1197( C288 C1197 ) C288_=_C1206( C288 C1206 ) C288_=_C1214( C288 C1214 ) C288_=_C1222( C288 C1222 ) C288_=_C1228( C288 C1228 ) C288_=_C1229( C288 C1229 ) \nC288_=_C1230( C288 C1230 ) C288_=_C1231( C288 C1231 ) C288_=_C1232( C288 C1232 ) C288_=_C1233( C288 C1233 ) C288_=_C1234( C288 C1234 ) C288_=_C1235( C288 C1235 ) \nC301_=_C317( C301 C317 ) C301_=_C333( C301 C333 ) C301_=_C375( C301 C375 ) C301_=_C405( C301 C405 ) C301_=_C447( C301 C447 ) C301_=_C474( C301 C474 ) \nC301_=_C514( C301 C514 ) C301_=_C540( C301 C540 ) C301_=_C579( C301 C579 ) C301_=_C603( C301 C603 ) C301_=_C663( C301 C663 ) C301_=_C664( C301 C664 ) \nC301_=_C665( C301 C665 ) C301_=_C666( C301 C666 ) C301_=_C667( C301 C667 ) C301_=_C668( C301 C668 ) C301_=_C669( C301 C669 ) C301_=_C670( C301 C670 ) \nC301_=_C671( C301 C671 ) C301_=_C673( C301 C673 ) C301_=_C674( C301 C674 ) C301_=_C675( C301 C675 ) C301_=_C676( C301 C676 ) C301_=_C677( C301 C677 ) \nC301_=_C678( C301 C678 ) C301_=_C679( C301 C679 ) C301_=_C680( C301 C680 ) C301_=_C681( C301 C681 ) C301_=_C682( C301 C682 ) C301_=_C683( C301 C683 ) \nC301_=_C684( C301 C684 ) C301_=_C685( C301 C685 ) C301_=_C686( C301 C686 ) C301_=_C687( C301 C687 ) C301_=_C688( C301 C688 ) C301_=_C689( C301 C689 ) \nC301_=_C690( C301 C690 ) C301_=_C691( C301 C691 ) C301_=_C692( C301 C692 ) C301_=_C693( C301 C693 ) C301_=_C694( C301 C694 ) C301_=_C695( C301 C695 ) \nC301_=_C696( C301 C696 ) C301_=_C697( C301 C697 ) C301_=_C698( C301 C698 ) C301_=_C699( C301 C699 ) C301_=_C700( C301 C700 ) C317_=_C363( C317 C363 ) \nC317_=_C390( C317 C390 ) C317_=_C435( C317 C435 ) C317_=_C462( C317 C462 ) C317_=_C504( C317 C504 ) C317_=_C530( C317 C530 ) C317_=_C570( C317 C570 ) \nC317_=_C595( C317 C595 ) C317_=_C633( C317 C633 ) C317_=_C657( C317 C657 ) C317_=_C693( C317 C693 ) C317_=_C716( C317 C716 ) C317_=_C750( C317 C750 ) \nC317_=_C772( C317 C772 ) C317_=_C805( C317 C805 ) C317_=_C857( C317 C857 ) C317_=_C876( C317 C876 ) C317_=_C904( C317 C904 ) C317_=_C922( C317 C922 ) \nC317_=_C949( C317 C949 ) C317_=_C966( C317 C966 ) C317_=_C990( C317 C990 ) C317_=_C1008( C317 C1008 ) C317_=_C1030( C317 C1030 ) C317_=_C1045( C317 C1045 ) \nC317_=_C1065( C317 C1065 ) C317_=_C1079( C317 C1079 ) C317_=_C1098( C317 C1098 ) C317_=_C1111( C317 C1111 ) C317_=_C1127( C317 C1127 ) C317_=_C1153( C317 C1153 ) \nC317_=_C1164( C317 C1164 ) C317_=_C1177( C317 C1177 ) C317_=_C1187( C317 C1187 ) C317_=_C1197( C317 C1197 ) C317_=_C1206( C317 C1206 ) C317_=_C1214( C317 C1214 ) \nC317_=_C1222( C317 C1222 ) C317_=_C1228( C317 C1228 ) C317_=_C1229( C317 C1229 ) C317_=_C1230( C317 C1230 ) C317_=_C1231( C317 C1231 ) C317_=_C1232( C317 C1232 ) \nC317_=_C1233( C317 C1233 ) C317_=_C1234( C317 C1234 ) C317_=_C1235( C317 C1235 ) C332_=_C333( C332 C333 ) C332_=_C338( C332 C338 ) C332_=_C342( C332 C342 ) \nC332_=_C354( C332 C354 ) C332_=_C363( C332 C363 ) C332_=_C404( C332 C404 ) C332_=_C473( C332 C473 ) C332_=_C539( C332 C539 ) C332_=_C601( C332 C601 ) \nC332_=_C642( C332 C642 ) C332_=_C643( C332 C643 ) C332_=_C644( C332 C644 ) C332_=_C645( C332 C645 ) C332_=_C647( C332 C647 ) C332_=_C648( C332 C648 ) \nC332_=_C649( C332 C649 ) C332_=_C650( C332 C650 ) C332_=_C651( C332 C651 ) C332_=_C652( C332 C652 ) C332_=_C653( C332 C653 ) C332_=_C654( C332 C654 ) \nC332_=_C655( C332 C655 ) C332_=_C656( C332 C656 ) C332_=_C657( C332 C657 ) C332_=_C658( C332 C658 ) C332_=_C659( C332 C659 ) C332_=_C660( C332 C660 ) \nC333_=_C338( C333 C338 ) C333_=_C342( C333 C342 ) C333_=_C354( C333 C354 ) C333_=_C363( C333 C363 ) C333_=_C375( C333 C375 ) C333_=_C405( C333 C405 ) \nC333_=_C447( C333 C447 ) C333_=_C474( C333 C474 ) C333_=_C514( C333 C514 ) C333_=_C540( C333 C540 ) C333_=_C579( C333 C579 ) C333_=_C603( C333 C603 ) \nC333_=_C663( C333 C663 ) C333_=_C664( C333 C664 ) C333_=_C665( C333 C665 ) C333_=_C666( C333 C666 ) C333_=_C667( C333 C667 ) C333_=_C668( C333 C668 ) \nC333_=_C669( C333 C669 ) C333_=_C670( C333 C670 ) C333_=_C671( C333 C671 ) C333_=_C673( C333 C673 ) C333_=_C674( C333 C674 ) C333_=_C675( C333 C675 ) \nC333_=_C676( C333 C676 ) C333_=_C677( C333 C677 ) C333_=_C678( C333 C678 ) C333_=_C679( C333 C679 ) C333_=_C680( C333 C680 ) C333_=_C681( C333 C681 ) \nC333_=_C682( C333 C682 ) C333_=_C683( C333 C683 ) C333_=_C684( C333 C684 ) C333_=_C685( C333 C685 ) C333_=_C686( C333 C686 ) C333_=_C687( C333 C687 ) \nC333_=_C688( C333 C688 ) C333_=_C689( C333 C689 ) C333_=_C690( C333 C690 ) C333_=_C691( C333 C691 ) C333_=_C692( C333 C692 ) C333_=_C693( C333 C693 ) \nC333_=_C694( C333 C694 ) C333_=_C695( C333 C695 ) C333_=_C696( C333 C696 ) C333_=_C697( C333 C697 ) C333_=_C698( C333 C698 ) C333_=_C699( C333 C699 ) \nC333_=_C700( C333 C700 ) C338_=_C342( C338 C342 ) C338_=_C354( C338 C354 ) C338_=_C363( C338 C363 ) C338_=_C410( C338 C410 ) C338_=_C479( C338 C479 ) \nC338_=_C545( C338 C545 ) C338_=_C608( C338 C608 ) C338_=_C668( C338 C668 ) C338_=_C725( C338 C725 ) C338_=_C779( C338 C779 ) C338_=_C813( C338 C813 ) \nC338_=_C814( C338 C814 ) C338_=_C815( C338 C815 ) C338_=_C816( C338 C816 ) C338_=_C817( C338 C817 ) C338_=_C818( C338 C818 ) C338_=_C819( C338 C819 ) \nC338_=_C820( C338 C820 ) C338_=_C822( C338 C822 ) C338_=_C823( C338 C823 ) C338_=_C824( C338 C824 ) C338_=_C825( C338 C825 ) C338_=_C826( C338 C826 ) \nC338_=_C828( C338 C828 ) C338_=_C829( C338 C829 ) C338_=_C830( C338 C830 ) C342_=_C354( C342 C354 ) C342_=_C363( C342 C363 ) C342_=_C414( C342 C414 ) \nC342_=_C483( C342 C483 ) C342_=_C549( C342 C549 ) C342_=_C612( C342 C612 ) C342_=_C729( C342 C729 ) C342_=_C784( C342 C784 ) C342_=_C836( C342 C836 ) \nC342_=_C882( C342 C882 ) C342_=_C912( C342 C912 ) C342_=_C913( C342 C913 ) C342_=_C914( C342 C914 ) C342_=_C915( C342 C915 ) C342_=_C916( C342 C916 ) \nC342_=_C917( C342 C917 ) C342_=_C918( C342 C918 ) C342_=_C919( C342 C919 ) C342_=_C920( C342 C920 ) C342_=_C921( C342 C921 ) C342_=_C922( C342 C922 ) \nC342_=_C923( C342 C923 ) C342_=_C924( C342 C924 ) C342_=_C925( C342 C925 ) C342_=_C926( C342 C926 ) C354_=_C363( C354 C363 ) C354_=_C426( C354 C426 ) \nC354_=_C495( C354 C495 ) C354_=_C561( C354 C561 ) C354_=_C624( C354 C624 ) C354_=_C684( C354 C684 ) C354_=_C741( C354 C741 ) C354_=_C796( C354 C796 ) \nC354_=_C848( C354 C848 ) C354_=_C895( C354 C895 ) C354_=_C940( C354 C940 ) C354_=_C981( C354 C981 ) C354_=_C1021( C354 C1021 ) C354_=_C1056( C354 C1056 ) \nC354_=_C1089( C354 C1089 ) C354_=_C1117( C354 C1117 ) C354_=_C1135( C354 C1135 ) C354_=_C1136( C354 C1136 ) C354_=_C1137( C354 C1137 ) C354_=_C1138( C354 C1138 ) \nC354_=_C1140( C354 C1140 ) C354_=_C1141( C354 C1141 ) C354_=_C1142( C354 C1142 ) C363_=_C390( C363 C390 ) C363_=_C435( C363 C435 ) C363_=_C462( C363 C462 ) \nC363_=_C504( C363 C504 ) C363_=_C530( C363 C530 ) C363_=_C570( C363 C570 ) C363_=_C595( C363 C595 ) C363_=_C633( C363 C633 ) C363_=_C657( C363 C657 ) \nC363_=_C693( C363 C693 ) C363_=_C716( C363 C716</w:t>
      </w:r>
    </w:p>
    <w:p>
      <w:pPr>
        <w:pStyle w:val="PreformattedText"/>
        <w:bidi w:val="0"/>
        <w:spacing w:before="0" w:after="0"/>
        <w:jc w:val="left"/>
        <w:rPr/>
      </w:pPr>
      <w:r>
        <w:rPr/>
        <w:t xml:space="preserve"> </w:t>
      </w:r>
      <w:r>
        <w:rPr/>
        <w:t>) C363_=_C750( C363 C750 ) C363_=_C772( C363 C772 ) C363_=_C805( C363 C805 ) C363_=_C857( C363 C857 ) \nC363_=_C876( C363 C876 ) C363_=_C904( C363 C904 ) C363_=_C922( C363 C922 ) C363_=_C949( C363 C949 ) C363_=_C966( C363 C966 ) C363_=_C990( C363 C990 ) \nC363_=_C1008( C363 C1008 ) C363_=_C1030( C363 C1030 ) C363_=_C1045( C363 C1045 ) C363_=_C1065( C363 C1065 ) C363_=_C1079( C363 C1079 ) C363_=_C1098( C363 C1098 ) \nC363_=_C1111( C363 C1111 ) C363_=_C1127( C363 C1127 ) C363_=_C1153( C363 C1153 ) C363_=_C1164( C363 C1164 ) C363_=_C1177( C363 C1177 ) C363_=_C1187( C363 C1187 ) \nC363_=_C1197( C363 C1197 ) C363_=_C1206( C363 C1206 ) C363_=_C1214( C363 C1214 ) C363_=_C1222( C363 C1222 ) C363_=_C1228( C363 C1228 ) C363_=_C1229( C363 C1229 ) \nC363_=_C1230( C363 C1230 ) C363_=_C1231( C363 C1231 ) C363_=_C1232( C363 C1232 ) C363_=_C1233( C363 C1233 ) C363_=_C1234( C363 C1234 ) C363_=_C1235( C363 C1235 ) \nC375_=_C390( C375 C390 ) C375_=_C405( C375 C405 ) C375_=_C447( C375 C447 ) C375_=_C474( C375 C474 ) C375_=_C514( C375 C514 ) C375_=_C540( C375 C540 ) \nC375_=_C579( C375 C579 ) C375_=_C603( C375 C603 ) C375_=_C663( C375 C663 ) C375_=_C664( C375 C664 ) C375_=_C665( C375 C665 ) C375_=_C666( C375 C666 ) \nC375_=_C667( C375 C667 ) C375_=_C668( C375 C668 ) C375_=_C669( C375 C669 ) C375_=_C670( C375 C670 ) C375_=_C671( C375 C671 ) C375_=_C673( C375 C673 ) \nC375_=_C674( C375 C674 ) C375_=_C675( C375 C675 ) C375_=_C676( C375 C676 ) C375_=_C677( C375 C677 ) C375_=_C678( C375 C678 ) C375_=_C679( C375 C679 ) \nC375_=_C680( C375 C680 ) C375_=_C681( C375 C681 ) C375_=_C682( C375 C682 ) C375_=_C683( C375 C683 ) C375_=_C684( C375 C684 ) C375_=_C685( C375 C685 ) \nC375_=_C686( C375 C686 ) C375_=_C687( C375 C687 ) C375_=_C688( C375 C688 ) C375_=_C689( C375 C689 ) C375_=_C690( C375 C690 ) C375_=_C691( C375 C691 ) \nC375_=_C692( C375 C692 ) C375_=_C693( C375 C693 ) C375_=_C694( C375 C694 ) C375_=_C695( C375 C695 ) C375_=_C696( C375 C696 ) C375_=_C697( C375 C697 ) \nC375_=_C698( C375 C698 ) C375_=_C699( C375 C699 ) C375_=_C700( C375 C700 ) C390_=_C435( C390 C435 ) C390_=_C462( C390 C462 ) C390_=_C504( C390 C504 ) \nC390_=_C530( C390 C530 ) C390_=_C570( C390 C570 ) C390_=_C595( C390 C595 ) C390_=_C633( C390 C633 ) C390_=_C657( C390 C657 ) C390_=_C693( C390 C693 ) \nC390_=_C716( C390 C716 ) C390_=_C750( C390 C750 ) C390_=_C772( C390 C772 ) C390_=_C805( C390 C805 ) C390_=_C857( C390 C857 ) C390_=_C876( C390 C876 ) \nC390_=_C904( C390 C904 ) C390_=_C922( C390 C922 ) C390_=_C949( C390 C949 ) C390_=_C966( C390 C966 ) C390_=_C990( C390 C990 ) C390_=_C1008( C390 C1008 ) \nC390_=_C1030( C390 C1030 ) C390_=_C1045( C390 C1045 ) C390_=_C1065( C390 C1065 ) C390_=_C1079( C390 C1079 ) C390_=_C1098( C390 C1098 ) C390_=_C1111( C390 C1111 ) \nC390_=_C1127( C390 C1127 ) C390_=_C1153( C390 C1153 ) C390_=_C1164( C390 C1164 ) C390_=_C1177( C390 C1177 ) C390_=_C1187( C390 C1187 ) C390_=_C1197( C390 C1197 ) \nC390_=_C1206( C390 C1206 ) C390_=_C1214( C390 C1214 ) C390_=_C1222( C390 C1222 ) C390_=_C1228( C390 C1228 ) C390_=_C1229( C390 C1229 ) C390_=_C1230( C390 C1230 ) \nC390_=_C1231( C390 C1231 ) C390_=_C1232( C390 C1232 ) C390_=_C1233( C390 C1233 ) C390_=_C1234( C390 C1234 ) C390_=_C1235( C390 C1235 ) C404_=_C405( C404 C405 ) \nC404_=_C410( C404 C410 ) C404_=_C414( C404 C414 ) C404_=_C426( C404 C426 ) C404_=_C435( C404 C435 ) C404_=_C473( C404 C473 ) C404_=_C539( C404 C539 ) \nC404_=_C601( C404 C601 ) C404_=_C642( C404 C642 ) C404_=_C643( C404 C643 ) C404_=_C644( C404 C644 ) C404_=_C645( C404 C645 ) C404_=_C647( C404 C647 ) \nC404_=_C648( C404 C648 ) C404_=_C649( C404 C649 ) C404_=_C650( C404 C650 ) C404_=_C651( C404 C651 ) C404_=_C652( C404 C652 ) C404_=_C653( C404 C653 ) \nC404_=_C654( C404 C654 ) C404_=_C655( C404 C655 ) C404_=_C656( C404 C656 ) C404_=_C657( C404 C657 ) C404_=_C658( C404 C658 ) C404_=_C659( C404 C659 ) \nC404_=_C660( C404 C660 ) C405_=_C410( C405 C410 ) C405_=_C414( C405 C414 ) C405_=_C426( C405 C426 ) C405_=_C435( C405 C435 ) C405_=_C447( C405 C447 ) \nC405_=_C474( C405 C474 ) C405_=_C514( C405 C514 ) C405_=_C540( C405 C540 ) C405_=_C579( C405 C579 ) C405_=_C603( C405 C603 ) C405_=_C663( C405 C663 ) \nC405_=_C664( C405 C664 ) C405_=_C665( C405 C665 ) C405_=_C666( C405 C666 ) C405_=_C667( C405 C667 ) C405_=_C668( C405 C668 ) C405_=_C669( C405 C669 ) \nC405_=_C670( C405 C670 ) C405_=_C671( C405 C671 ) C405_=_C673( C405 C673 ) C405_=_C674( C405 C674 ) C405_=_C675( C405 C675 ) C405_=_C676( C405 C676 ) \nC405_=_C677( C405 C677 ) C405_=_C678( C405 C678 ) C405_=_C679( C405 C679 ) C405_=_C680( C405 C680 ) C405_=_C681( C405 C681 ) C405_=_C682( C405 C682 ) \nC405_=_C683( C405 C683 ) C405_=_C684( C405 C684 ) C405_=_C685( C405 C685 ) C405_=_C686( C405 C686 ) C405_=_C687( C405 C687 ) C405_=_C688( C405 C688 ) \nC405_=_C689( C405 C689 ) C405_=_C690( C405 C690 ) C405_=_C691( C405 C691 ) C405_=_C692( C405 C692 ) C405_=_C693( C405 C693 ) C405_=_C694( C405 C694 ) \nC405_=_C695( C405 C695 ) C405_=_C696( C405 C696 ) C405_=_C697( C405 C697 ) C405_=_C698( C405 C698 ) C405_=_C699( C405 C699 ) C405_=_C700( C405 C700 ) \nC410_=_C414( C410 C414 ) C410_=_C426( C410 C426 ) C410_=_C435( C410 C435 ) C410_=_C479( C410 C479 ) C410_=_C545( C410 C545 ) C410_=_C608( C410 C608 ) \nC410_=_C668( C410 C668 ) C410_=_C725( C410 C725 ) C410_=_C779( C410 C779 ) C410_=_C813( C410 C813 ) C410_=_C814( C410 C814 ) C410_=_C815( C410 C815 ) \nC410_=_C816( C410 C816 ) C410_=_C817( C410 C817 ) C410_=_C818( C410 C818 ) C410_=_C819( C410 C819 ) C410_=_C820( C410 C820 ) C410_=_C822( C410 C822 ) \nC410_=_C823( C410 C823 ) C410_=_C824( C410 C824 ) C410_=_C825( C410 C825 ) C410_=_C826( C410 C826 ) C410_=_C828( C410 C828 ) C410_=_C829( C410 C829 ) \nC410_=_C830( C410 C830 ) C414_=_C426( C414 C426 ) C414_=_C435( C414 C435 ) C414_=_C483( C414 C483 ) C414_=_C549( C414 C549 ) C414_=_C612( C414 C612 ) \nC414_=_C729( C414 C729 ) C414_=_C784( C414 C784 ) C414_=_C836( C414 C836 ) C414_=_C882( C414 C882 ) C414_=_C912( C414 C912 ) C414_=_C913( C414 C913 ) \nC414_=_C914( C414 C914 ) C414_=_C915( C414 C915 ) C414_=_C916( C414 C916 ) C414_=_C917( C414 C917 ) C414_=_C918( C414 C918 ) C414_=_C919( C414 C919 ) \nC414_=_C920( C414 C920 ) C414_=_C921( C414 C921 ) C414_=_C922( C414 C922 ) C414_=_C923( C414 C923 ) C414_=_C924( C414 C924 ) C414_=_C925( C414 C925 ) \nC414_=_C926( C414 C926 ) C426_=_C435( C426 C435 ) C426_=_C495( C426 C495 ) C426_=_C561( C426 C561 ) C426_=_C624( C426 C624 ) C426_=_C684( C426 C684 ) \nC426_=_C741( C426 C741 ) C426_=_C796( C426 C796 ) C426_=_C848( C426 C848 ) C426_=_C895( C426 C895 ) C426_=_C940( C426 C940 ) C426_=_C981( C426 C981 ) \nC426_=_C1021( C426 C1021 ) C426_=_C1056( C426 C1056 ) C426_=_C1089( C426 C1089 ) C426_=_C1117( C426 C1117 ) C426_=_C1135( C426 C1135 ) C426_=_C1136( C426 C1136 ) \nC426_=_C1137( C426 C1137 ) C426_=_C1138( C426 C1138 ) C426_=_C1140( C426 C1140 ) C426_=_C1141( C426 C1141 ) C426_=_C1142( C426 C1142 ) C435_=_C462( C435 C462 ) \nC435_=_C504( C435 C504 ) C435_=_C530( C435 C530 ) C435_=_C570( C435 C570 ) C435_=_C595( C435 C595 ) C435_=_C633( C435 C633 ) C435_=_C657( C435 C657 ) \nC435_=_C693( C435 C693 ) C435_=_C716( C435 C716 ) C435_=_C750( C435 C750 ) C435_=_C772( C435 C772 ) C435_=_C805( C435 C805 ) C435_=_C857( C435 C857 ) \nC435_=_C876( C435 C876 ) C435_=_C904( C435 C904 ) C435_=_C922( C435 C922 ) C435_=_C949( C435 C949 ) C435_=_C966( C435 C966 ) C435_=_C990( C435 C990 ) \nC435_=_C1008( C435 C1008 ) C435_=_C1030( C435 C1030 ) C435_=_C1045( C435 C1045 ) C435_=_C1065( C435 C1065 ) C435_=_C1079( C435 C1079 ) C435_=_C1098( C435 C1098 ) \nC435_=_C1111( C435 C1111 ) C435_=_C1127( C435 C1127 ) C435_=_C1153( C435 C1153 ) C435_=_C1164( C435 C1164 ) C435_=_C1177( C435 C1177 ) C435_=_C1187( C435 C1187 ) \nC435_=_C1197( C435 C1197 ) C435_=_C1206( C435 C1206 ) C435_=_C1214( C435 C1214 ) C435_=_C1222( C435 C1222 ) C435_=_C1228( C435 C1228 ) C435_=_C1229( C435 C1229 ) \nC435_=_C1230( C435 C1230 ) C435_=_C1231( C435 C1231 ) C435_=_C1232( C435 C1232 ) C435_=_C1233( C435 C1233 ) C435_=_C1234( C435 C1234 ) C435_=_C1235( C435 C1235 ) \nC447_=_C462( C447 C462 ) C447_=_C474( C447 C474 ) C447_=_C514( C447 C514 ) C447_=_C540( C447 C540 ) C447_=_C579( C447 C579 ) C447_=_C603( C447 C603 ) \nC447_=_C663( C447 C663 ) C447_=_C664( C447 C664 ) C447_=_C665( C447 C665 ) C447_=_C666( C447 C666 ) C447_=_C667( C447 C667 ) C447_=_C668( C447 C668 ) \nC447_=_C669( C447 C669 ) C447_=_C670( C447 C670 ) C447_=_C671( C447 C671 ) C447_=_C673( C447 C673 ) C447_=_C674( C447 C674 ) C447_=_C675( C447 C675 ) \nC447_=_C676( C447 C676 ) C447_=_C677( C447 C677 ) C447_=_C678( C447 C678 ) C447_=_C679( C447 C679 ) C447_=_C680( C447 C680 ) C447_=_C681( C447 C681 ) \nC447_=_C682( C447 C682 ) C447_=_C683( C447 C683 ) C447_=_C684( C447 C684 ) C447_=_C685( C447 C685 ) C447_=_C686( C447 C686 ) C447_=_C687( C447 C687 ) \nC447_=_C688( C447 C688 ) C447_=_C689( C447 C689 ) C447_=_C690( C447 C690 ) C447_=_C691( C447 C691 ) C447_=_C692( C447 C692 ) C447_=_C693( C447 C693 ) \nC447_=_C694( C447 C694 ) C447_=_C695( C447 C695 ) C447_=_C696( C447 C696 ) C447_=_C697( C447 C697 ) C447_=_C698( C447 C698 ) C447_=_C699( C447 C699 ) \nC447_=_C700( C447 C700 ) C462_=_C504( C462 C504 ) C462_=_C530( C462 C530 ) C462_=_C570( C462 C570 ) C462_=_C595( C462 C595 ) C462_=_C633( C462 C633 ) \nC462_=_C657( C462 C657 ) C462_=_C693( C462 C693 ) C462_=_C716( C462 C716 ) C462_=_C750( C462 C750 ) C462_=_C772( C462 C772 ) C462_=_C805( C462 C805 ) \nC462_=_C857( C462 C857 ) C462_=_C876( C462 C876 ) C462_=_C904( C462 C904 ) C462_=_C922( C462 C922 ) C462_=_C949( C462 C949 ) C462_=_C966( C462 C966 ) \nC462_=_C990( C462 C990 ) C462_=_C1008( C462 C1008 ) C462_=_C1030( C462 C1030 ) C462_=_C1045( C462 C1045 ) C462_=_C1065( C462 C1065 ) C462_=_C1079( C462 C1079 ) \nC462_=_C1098( C462 C1098 ) C462_=_C1111( C462 C1111 ) C462_=_C1127( C462 C1127 ) C462_=_C1153( C462 C1153 ) C462_=_C1164( C462 C1164 ) C462_=_C1177( C462 C1177 ) \nC462_=_C1187( C462 C1187 ) C462_=_C1197(</w:t>
      </w:r>
    </w:p>
    <w:p>
      <w:pPr>
        <w:pStyle w:val="PreformattedText"/>
        <w:bidi w:val="0"/>
        <w:spacing w:before="0" w:after="0"/>
        <w:jc w:val="left"/>
        <w:rPr/>
      </w:pPr>
      <w:r>
        <w:rPr/>
        <w:t xml:space="preserve"> </w:t>
      </w:r>
      <w:r>
        <w:rPr/>
        <w:t>C462 C1197 ) C462_=_C1206( C462 C1206 ) C462_=_C1214( C462 C1214 ) C462_=_C1222( C462 C1222 ) C462_=_C1228( C462 C1228 ) \nC462_=_C1229( C462 C1229 ) C462_=_C1230( C462 C1230 ) C462_=_C1231( C462 C1231 ) C462_=_C1232( C462 C1232 ) C462_=_C1233( C462 C1233 ) C462_=_C1234( C462 C1234 ) \nC462_=_C1235( C462 C1235 ) C473_=_C474( C473 C474 ) C473_=_C479( C473 C479 ) C473_=_C483( C473 C483 ) C473_=_C495( C473 C495 ) C473_=_C504( C473 C504 ) \nC473_=_C539( C473 C539 ) C473_=_C601( C473 C601 ) C473_=_C642( C473 C642 ) C473_=_C643( C473 C643 ) C473_=_C644( C473 C644 ) C473_=_C645( C473 C645 ) \nC473_=_C647( C473 C647 ) C473_=_C648( C473 C648 ) C473_=_C649( C473 C649 ) C473_=_C650( C473 C650 ) C473_=_C651( C473 C651 ) C473_=_C652( C473 C652 ) \nC473_=_C653( C473 C653 ) C473_=_C654( C473 C654 ) C473_=_C655( C473 C655 ) C473_=_C656( C473 C656 ) C473_=_C657( C473 C657 ) C473_=_C658( C473 C658 ) \nC473_=_C659( C473 C659 ) C473_=_C660( C473 C660 ) C474_=_C479( C474 C479 ) C474_=_C483( C474 C483 ) C474_=_C495( C474 C495 ) C474_=_C504( C474 C504 ) \nC474_=_C514( C474 C514 ) C474_=_C540( C474 C540 ) C474_=_C579( C474 C579 ) C474_=_C603( C474 C603 ) C474_=_C663( C474 C663 ) C474_=_C664( C474 C664 ) \nC474_=_C665( C474 C665 ) C474_=_C666( C474 C666 ) C474_=_C667( C474 C667 ) C474_=_C668( C474 C668 ) C474_=_C669( C474 C669 ) C474_=_C670( C474 C670 ) \nC474_=_C671( C474 C671 ) C474_=_C673( C474 C673 ) C474_=_C674( C474 C674 ) C474_=_C675( C474 C675 ) C474_=_C676( C474 C676 ) C474_=_C677( C474 C677 ) \nC474_=_C678( C474 C678 ) C474_=_C679( C474 C679 ) C474_=_C680( C474 C680 ) C474_=_C681( C474 C681 ) C474_=_C682( C474 C682 ) C474_=_C683( C474 C683 ) \nC474_=_C684( C474 C684 ) C474_=_C685( C474 C685 ) C474_=_C686( C474 C686 ) C474_=_C687( C474 C687 ) C474_=_C688( C474 C688 ) C474_=_C689( C474 C689 ) \nC474_=_C690( C474 C690 ) C474_=_C691( C474 C691 ) C474_=_C692( C474 C692 ) C474_=_C693( C474 C693 ) C474_=_C694( C474 C694 ) C474_=_C695( C474 C695 ) \nC474_=_C696( C474 C696 ) C474_=_C697( C474 C697 ) C474_=_C698( C474 C698 ) C474_=_C699( C474 C699 ) C474_=_C700( C474 C700 ) C479_=_C483( C479 C483 ) \nC479_=_C495( C479 C495 ) C479_=_C504( C479 C504 ) C479_=_C545( C479 C545 ) C479_=_C608( C479 C608 ) C479_=_C668( C479 C668 ) C479_=_C725( C479 C725 ) \nC479_=_C779( C479 C779 ) C479_=_C813( C479 C813 ) C479_=_C814( C479 C814 ) C479_=_C815( C479 C815 ) C479_=_C816( C479 C816 ) C479_=_C817( C479 C817 ) \nC479_=_C818( C479 C818 ) C479_=_C819( C479 C819 ) C479_=_C820( C479 C820 ) C479_=_C822( C479 C822 ) C479_=_C823( C479 C823 ) C479_=_C824( C479 C824 ) \nC479_=_C825( C479 C825 ) C479_=_C826( C479 C826 ) C479_=_C828( C479 C828 ) C479_=_C829( C479 C829 ) C479_=_C830( C479 C830 ) C483_=_C495( C483 C495 ) \nC483_=_C504( C483 C504 ) C483_=_C549( C483 C549 ) C483_=_C612( C483 C612 ) C483_=_C729( C483 C729 ) C483_=_C784( C483 C784 ) C483_=_C836( C483 C836 ) \nC483_=_C882( C483 C882 ) C483_=_C912( C483 C912 ) C483_=_C913( C483 C913 ) C483_=_C914( C483 C914 ) C483_=_C915( C483 C915 ) C483_=_C916( C483 C916 ) \nC483_=_C917( C483 C917 ) C483_=_C918( C483 C918 ) C483_=_C919( C483 C919 ) C483_=_C920( C483 C920 ) C483_=_C921( C483 C921 ) C483_=_C922( C483 C922 ) \nC483_=_C923( C483 C923 ) C483_=_C924( C483 C924 ) C483_=_C925( C483 C925 ) C483_=_C926( C483 C926 ) C495_=_C504( C495 C504 ) C495_=_C561( C495 C561 ) \nC495_=_C624( C495 C624 ) C495_=_C684( C495 C684 ) C495_=_C741( C495 C741 ) C495_=_C796( C495 C796 ) C495_=_C848( C495 C848 ) C495_=_C895( C495 C895 ) \nC495_=_C940( C495 C940 ) C495_=_C981( C495 C981 ) C495_=_C1021( C495 C1021 ) C495_=_C1056( C495 C1056 ) C495_=_C1089( C495 C1089 ) C495_=_C1117( C495 C1117 ) \nC495_=_C1135( C495 C1135 ) C495_=_C1136( C495 C1136 ) C495_=_C1137( C495 C1137 ) C495_=_C1138( C495 C1138 ) C495_=_C1140( C495 C1140 ) C495_=_C1141( C495 C1141 ) \nC495_=_C1142( C495 C1142 ) C504_=_C530( C504 C530 ) C504_=_C570( C504 C570 ) C504_=_C595( C504 C595 ) C504_=_C633( C504 C633 ) C504_=_C657( C504 C657 ) \nC504_=_C693( C504 C693 ) C504_=_C716( C504 C716 ) C504_=_C750( C504 C750 ) C504_=_C772( C504 C772 ) C504_=_C805( C504 C805 ) C504_=_C857( C504 C857 ) \nC504_=_C876( C504 C876 ) C504_=_C904( C504 C904 ) C504_=_C922( C504 C922 ) C504_=_C949( C504 C949 ) C504_=_C966( C504 C966 ) C504_=_C990( C504 C990 ) \nC504_=_C1008( C504 C1008 ) C504_=_C1030( C504 C1030 ) C504_=_C1045( C504 C1045 ) C504_=_C1065( C504 C1065 ) C504_=_C1079( C504 C1079 ) C504_=_C1098( C504 C1098 ) \nC504_=_C1111( C504 C1111 ) C504_=_C1127( C504 C1127 ) C504_=_C1153( C504 C1153 ) C504_=_C1164( C504 C1164 ) C504_=_C1177( C504 C1177 ) C504_=_C1187( C504 C1187 ) \nC504_=_C1197( C504 C1197 ) C504_=_C1206( C504 C1206 ) C504_=_C1214( C504 C1214 ) C504_=_C1222( C504 C1222 ) C504_=_C1228( C504 C1228 ) C504_=_C1229( C504 C1229 ) \nC504_=_C1230( C504 C1230 ) C504_=_C1231( C504 C1231 ) C504_=_C1232( C504 C1232 ) C504_=_C1233( C504 C1233 ) C504_=_C1234( C504 C1234 ) C504_=_C1235( C504 C1235 ) \nC514_=_C530( C514 C530 ) C514_=_C540( C514 C540 ) C514_=_C579( C514 C579 ) C514_=_C603( C514 C603 ) C514_=_C663( C514 C663 ) C514_=_C664( C514 C664 ) \nC514_=_C665( C514 C665 ) C514_=_C666( C514 C666 ) C514_=_C667( C514 C667 ) C514_=_C668( C514 C668 ) C514_=_C669( C514 C669 ) C514_=_C670( C514 C670 ) \nC514_=_C671( C514 C671 ) C514_=_C673( C514 C673 ) C514_=_C674( C514 C674 ) C514_=_C675( C514 C675 ) C514_=_C676( C514 C676 ) C514_=_C677( C514 C677 ) \nC514_=_C678( C514 C678 ) C514_=_C679( C514 C679 ) C514_=_C680( C514 C680 ) C514_=_C681( C514 C681 ) C514_=_C682( C514 C682 ) C514_=_C683( C514 C683 ) \nC514_=_C684( C514 C684 ) C514_=_C685( C514 C685 ) C514_=_C686( C514 C686 ) C514_=_C687( C514 C687 ) C514_=_C688( C514 C688 ) C514_=_C689( C514 C689 ) \nC514_=_C690( C514 C690 ) C514_=_C691( C514 C691 ) C514_=_C692( C514 C692 ) C514_=_C693( C514 C693 ) C514_=_C694( C514 C694 ) C514_=_C695( C514 C695 ) \nC514_=_C696( C514 C696 ) C514_=_C697( C514 C697 ) C514_=_C698( C514 C698 ) C514_=_C699( C514 C699 ) C514_=_C700( C514 C700 ) C530_=_C570( C530 C570 ) \nC530_=_C595( C530 C595 ) C530_=_C633( C530 C633 ) C530_=_C657( C530 C657 ) C530_=_C693( C530 C693 ) C530_=_C716( C530 C716 ) C530_=_C750( C530 C750 ) \nC530_=_C772( C530 C772 ) C530_=_C805( C530 C805 ) C530_=_C857( C530 C857 ) C530_=_C876( C530 C876 ) C530_=_C904( C530 C904 ) C530_=_C922( C530 C922 ) \nC530_=_C949( C530 C949 ) C530_=_C966( C530 C966 ) C530_=_C990( C530 C990 ) C530_=_C1008( C530 C1008 ) C530_=_C1030( C530 C1030 ) C530_=_C1045( C530 C1045 ) \nC530_=_C1065( C530 C1065 ) C530_=_C1079( C530 C1079 ) C530_=_C1098( C530 C1098 ) C530_=_C1111( C530 C1111 ) C530_=_C1127( C530 C1127 ) C530_=_C1153( C530 C1153 ) \nC530_=_C1164( C530 C1164 ) C530_=_C1177( C530 C1177 ) C530_=_C1187( C530 C1187 ) C530_=_C1197( C530 C1197 ) C530_=_C1206( C530 C1206 ) C530_=_C1214( C530 C1214 ) \nC530_=_C1222( C530 C1222 ) C530_=_C1228( C530 C1228 ) C530_=_C1229( C530 C1229 ) C530_=_C1230( C530 C1230 ) C530_=_C1231( C530 C1231 ) C530_=_C1232( C530 C1232 ) \nC530_=_C1233( C530 C1233 ) C530_=_C1234( C530 C1234 ) C530_=_C1235( C530 C1235 ) C539_=_C540( C539 C540 ) C539_=_C545( C539 C545 ) C539_=_C549( C539 C549 ) \nC539_=_C561( C539 C561 ) C539_=_C570( C539 C570 ) C539_=_C601( C539 C601 ) C539_=_C642( C539 C642 ) C539_=_C643( C539 C643 ) C539_=_C644( C539 C644 ) \nC539_=_C645( C539 C645 ) C539_=_C647( C539 C647 ) C539_=_C648( C539 C648 ) C539_=_C649( C539 C649 ) C539_=_C650( C539 C650 ) C539_=_C651( C539 C651 ) \nC539_=_C652( C539 C652 ) C539_=_C653( C539 C653 ) C539_=_C654( C539 C654 ) C539_=_C655( C539 C655 ) C539_=_C656( C539 C656 ) C539_=_C657( C539 C657 ) \nC539_=_C658( C539 C658 ) C539_=_C659( C539 C659 ) C539_=_C660( C539 C660 ) C540_=_C545( C540 C545 ) C540_=_C549( C540 C549 ) C540_=_C561( C540 C561 ) \nC540_=_C570( C540 C570 ) C540_=_C579( C540 C579 ) C540_=_C603( C540 C603 ) C540_=_C663( C540 C663 ) C540_=_C664( C540 C664 ) C540_=_C665( C540 C665 ) \nC540_=_C666( C540 C666 ) C540_=_C667( C540 C667 ) C540_=_C668( C540 C668 ) C540_=_C669( C540 C669 ) C540_=_C670( C540 C670 ) C540_=_C671( C540 C671 ) \nC540_=_C673( C540 C673 ) C540_=_C674( C540 C674 ) C540_=_C675( C540 C675 ) C540_=_C676( C540 C676 ) C540_=_C677( C540 C677 ) C540_=_C678( C540 C678 ) \nC540_=_C679( C540 C679 ) C540_=_C680( C540 C680 ) C540_=_C681( C540 C681 ) C540_=_C682( C540 C682 ) C540_=_C683( C540 C683 ) C540_=_C684( C540 C684 ) \nC540_=_C685( C540 C685 ) C540_=_C686( C540 C686 ) C540_=_C687( C540 C687 ) C540_=_C688( C540 C688 ) C540_=_C689( C540 C689 ) C540_=_C690( C540 C690 ) \nC540_=_C691( C540 C691 ) C540_=_C692( C540 C692 ) C540_=_C693( C540 C693 ) C540_=_C694( C540 C694 ) C540_=_C695( C540 C695 ) C540_=_C696( C540 C696 ) \nC540_=_C697( C540 C697 ) C540_=_C698( C540 C698 ) C540_=_C699( C540 C699 ) C540_=_C700( C540 C700 ) C545_=_C549( C545 C549 ) C545_=_C561( C545 C561 ) \nC545_=_C570( C545 C570 ) C545_=_C608( C545 C608 ) C545_=_C668( C545 C668 ) C545_=_C725( C545 C725 ) C545_=_C779( C545 C779 ) C545_=_C813( C545 C813 ) \nC545_=_C814( C545 C814 ) C545_=_C815( C545 C815 ) C545_=_C816( C545 C816 ) C545_=_C817( C545 C817 ) C545_=_C818( C545 C818 ) C545_=_C819( C545 C819 ) \nC545_=_C820( C545 C820 ) C545_=_C822( C545 C822 ) C545_=_C823( C545 C823 ) C545_=_C824( C545 C824 ) C545_=_C825( C545 C825 ) C545_=_C826( C545 C826 ) \nC545_=_C828( C545 C828 ) C545_=_C829( C545 C829 ) C545_=_C830( C545 C830 ) C549_=_C561( C549 C561 ) C549_=_C570( C549 C570 ) C549_=_C612( C549 C612 ) \nC549_=_C729( C549 C729 ) C549_=_C784( C549 C784 ) C549_=_C836( C549 C836 ) C549_=_C882( C549 C882 ) C549_=_C912( C549 C912 ) C549_=_C913( C549 C913 ) \nC549_=_C914( C549 C914 ) C549_=_C915( C549 C915 ) C549_=_C916( C549 C916 ) C549_=_C917( C549 C917 ) C549_=_C918( C549 C918 ) C549_=_C919( C549 C919 ) \nC549_=_C920( C549 C920 ) C549_=_C921( C549 C921 ) C549_=_C922( C549 C922 ) C549_=_C923( C549 C923 ) C549_=_C924( C549 C924 ) C549_=_C925( C549 C925 ) \nC549_=_C926( C549 C926 ) C561_=_C570( C561 C570 ) C561_=_C624( C561 C624</w:t>
      </w:r>
    </w:p>
    <w:p>
      <w:pPr>
        <w:pStyle w:val="PreformattedText"/>
        <w:bidi w:val="0"/>
        <w:spacing w:before="0" w:after="0"/>
        <w:jc w:val="left"/>
        <w:rPr/>
      </w:pPr>
      <w:r>
        <w:rPr/>
        <w:t xml:space="preserve"> </w:t>
      </w:r>
      <w:r>
        <w:rPr/>
        <w:t>) C561_=_C684( C561 C684 ) C561_=_C741( C561 C741 ) C561_=_C796( C561 C796 ) \nC561_=_C848( C561 C848 ) C561_=_C895( C561 C895 ) C561_=_C940( C561 C940 ) C561_=_C981( C561 C981 ) C561_=_C1021( C561 C1021 ) C561_=_C1056( C561 C1056 ) \nC561_=_C1089( C561 C1089 ) C561_=_C1117( C561 C1117 ) C561_=_C1135( C561 C1135 ) C561_=_C1136( C561 C1136 ) C561_=_C1137( C561 C1137 ) C561_=_C1138( C561 C1138 ) \nC561_=_C1140( C561 C1140 ) C561_=_C1141( C561 C1141 ) C561_=_C1142( C561 C1142 ) C570_=_C595( C570 C595 ) C570_=_C633( C570 C633 ) C570_=_C657( C570 C657 ) \nC570_=_C693( C570 C693 ) C570_=_C716( C570 C716 ) C570_=_C750( C570 C750 ) C570_=_C772( C570 C772 ) C570_=_C805( C570 C805 ) C570_=_C857( C570 C857 ) \nC570_=_C876( C570 C876 ) C570_=_C904( C570 C904 ) C570_=_C922( C570 C922 ) C570_=_C949( C570 C949 ) C570_=_C966( C570 C966 ) C570_=_C990( C570 C990 ) \nC570_=_C1008( C570 C1008 ) C570_=_C1030( C570 C1030 ) C570_=_C1045( C570 C1045 ) C570_=_C1065( C570 C1065 ) C570_=_C1079( C570 C1079 ) C570_=_C1098( C570 C1098 ) \nC570_=_C1111( C570 C1111 ) C570_=_C1127( C570 C1127 ) C570_=_C1153( C570 C1153 ) C570_=_C1164( C570 C1164 ) C570_=_C1177( C570 C1177 ) C570_=_C1187( C570 C1187 ) \nC570_=_C1197( C570 C1197 ) C570_=_C1206( C570 C1206 ) C570_=_C1214( C570 C1214 ) C570_=_C1222( C570 C1222 ) C570_=_C1228( C570 C1228 ) C570_=_C1229( C570 C1229 ) \nC570_=_C1230( C570 C1230 ) C570_=_C1231( C570 C1231 ) C570_=_C1232( C570 C1232 ) C570_=_C1233( C570 C1233 ) C570_=_C1234( C570 C1234 ) C570_=_C1235( C570 C1235 ) \nC579_=_C595( C579 C595 ) C579_=_C603( C579 C603 ) C579_=_C663( C579 C663 ) C579_=_C664( C579 C664 ) C579_=_C665( C579 C665 ) C579_=_C666( C579 C666 ) \nC579_=_C667( C579 C667 ) C579_=_C668( C579 C668 ) C579_=_C669( C579 C669 ) C579_=_C670( C579 C670 ) C579_=_C671( C579 C671 ) C579_=_C673( C579 C673 ) \nC579_=_C674( C579 C674 ) C579_=_C675( C579 C675 ) C579_=_C676( C579 C676 ) C579_=_C677( C579 C677 ) C579_=_C678( C579 C678 ) C579_=_C679( C579 C679 ) \nC579_=_C680( C579 C680 ) C579_=_C681( C579 C681 ) C579_=_C682( C579 C682 ) C579_=_C683( C579 C683 ) C579_=_C684( C579 C684 ) C579_=_C685( C579 C685 ) \nC579_=_C686( C579 C686 ) C579_=_C687( C579 C687 ) C579_=_C688( C579 C688 ) C579_=_C689( C579 C689 ) C579_=_C690( C579 C690 ) C579_=_C691( C579 C691 ) \nC579_=_C692( C579 C692 ) C579_=_C693( C579 C693 ) C579_=_C694( C579 C694 ) C579_=_C695( C579 C695 ) C579_=_C696( C579 C696 ) C579_=_C697( C579 C697 ) \nC579_=_C698( C579 C698 ) C579_=_C699( C579 C699 ) C579_=_C700( C579 C700 ) C595_=_C633( C595 C633 ) C595_=_C657( C595 C657 ) C595_=_C693( C595 C693 ) \nC595_=_C716( C595 C716 ) C595_=_C750( C595 C750 ) C595_=_C772( C595 C772 ) C595_=_C805( C595 C805 ) C595_=_C857( C595 C857 ) C595_=_C876( C595 C876 ) \nC595_=_C904( C595 C904 ) C595_=_C922( C595 C922 ) C595_=_C949( C595 C949 ) C595_=_C966( C595 C966 ) C595_=_C990( C595 C990 ) C595_=_C1008( C595 C1008 ) \nC595_=_C1030( C595 C1030 ) C595_=_C1045( C595 C1045 ) C595_=_C1065( C595 C1065 ) C595_=_C1079( C595 C1079 ) C595_=_C1098( C595 C1098 ) C595_=_C1111( C595 C1111 ) \nC595_=_C1127( C595 C1127 ) C595_=_C1153( C595 C1153 ) C595_=_C1164( C595 C1164 ) C595_=_C1177( C595 C1177 ) C595_=_C1187( C595 C1187 ) C595_=_C1197( C595 C1197 ) \nC595_=_C1206( C595 C1206 ) C595_=_C1214( C595 C1214 ) C595_=_C1222( C595 C1222 ) C595_=_C1228( C595 C1228 ) C595_=_C1229( C595 C1229 ) C595_=_C1230( C595 C1230 ) \nC595_=_C1231( C595 C1231 ) C595_=_C1232( C595 C1232 ) C595_=_C1233( C595 C1233 ) C595_=_C1234( C595 C1234 ) C595_=_C1235( C595 C1235 ) C601_=_C603( C601 C603 ) \nC601_=_C608( C601 C608 ) C601_=_C612( C601 C612 ) C601_=_C624( C601 C624 ) C601_=_C633( C601 C633 ) C601_=_C642( C601 C642 ) C601_=_C643( C601 C643 ) \nC601_=_C644( C601 C644 ) C601_=_C645( C601 C645 ) C601_=_C647( C601 C647 ) C601_=_C648( C601 C648 ) C601_=_C649( C601 C649 ) C601_=_C650( C601 C650 ) \nC601_=_C651( C601 C651 ) C601_=_C652( C601 C652 ) C601_=_C653( C601 C653 ) C601_=_C654( C601 C654 ) C601_=_C655( C601 C655 ) C601_=_C656( C601 C656 ) \nC601_=_C657( C601 C657 ) C601_=_C658( C601 C658 ) C601_=_C659( C601 C659 ) C601_=_C660( C601 C660 ) C603_=_C608( C603 C608 ) C603_=_C612( C603 C612 ) \nC603_=_C624( C603 C624 ) C603_=_C633( C603 C633 ) C603_=_C663( C603 C663 ) C603_=_C664( C603 C664 ) C603_=_C665( C603 C665 ) C603_=_C666( C603 C666 ) \nC603_=_C667( C603 C667 ) C603_=_C668( C603 C668 ) C603_=_C669( C603 C669 ) C603_=_C670( C603 C670 ) C603_=_C671( C603 C671 ) C603_=_C673( C603 C673 ) \nC603_=_C674( C603 C674 ) C603_=_C675( C603 C675 ) C603_=_C676( C603 C676 ) C603_=_C677( C603 C677 ) C603_=_C678( C603 C678 ) C603_=_C679( C603 C679 ) \nC603_=_C680( C603 C680 ) C603_=_C681( C603 C681 ) C603_=_C682( C603 C682 ) C603_=_C683( C603 C683 ) C603_=_C684( C603 C684 ) C603_=_C685( C603 C685 ) \nC603_=_C686( C603 C686 ) C603_=_C687( C603 C687 ) C603_=_C688( C603 C688 ) C603_=_C689( C603 C689 ) C603_=_C690( C603 C690 ) C603_=_C691( C603 C691 ) \nC603_=_C692( C603 C692 ) C603_=_C693( C603 C693 ) C603_=_C694( C603 C694 ) C603_=_C695( C603 C695 ) C603_=_C696( C603 C696 ) C603_=_C697( C603 C697 ) \nC603_=_C698( C603 C698 ) C603_=_C699( C603 C699 ) C603_=_C700( C603 C700 ) C608_=_C612( C608 C612 ) C608_=_C624( C608 C624 ) C608_=_C633( C608 C633 ) \nC608_=_C668( C608 C668 ) C608_=_C725( C608 C725 ) C608_=_C779( C608 C779 ) C608_=_C813( C608 C813 ) C608_=_C814( C608 C814 ) C608_=_C815( C608 C815 ) \nC608_=_C816( C608 C816 ) C608_=_C817( C608 C817 ) C608_=_C818( C608 C818 ) C608_=_C819( C608 C819 ) C608_=_C820( C608 C820 ) C608_=_C822( C608 C822 ) \nC608_=_C823( C608 C823 ) C608_=_C824( C608 C824 ) C608_=_C825( C608 C825 ) C608_=_C826( C608 C826 ) C608_=_C828( C608 C828 ) C608_=_C829( C608 C829 ) \nC608_=_C830( C608 C830 ) C612_=_C624( C612 C624 ) C612_=_C633( C612 C633 ) C612_=_C729( C612 C729 ) C612_=_C784( C612 C784 ) C612_=_C836( C612 C836 ) \nC612_=_C882( C612 C882 ) C612_=_C912( C612 C912 ) C612_=_C913( C612 C913 ) C612_=_C914( C612 C914 ) C612_=_C915( C612 C915 ) C612_=_C916( C612 C916 ) \nC612_=_C917( C612 C917 ) C612_=_C918( C612 C918 ) C612_=_C919( C612 C919 ) C612_=_C920( C612 C920 ) C612_=_C921( C612 C921 ) C612_=_C922( C612 C922 ) \nC612_=_C923( C612 C923 ) C612_=_C924( C612 C924 ) C612_=_C925( C612 C925 ) C612_=_C926( C612 C926 ) C624_=_C633( C624 C633 ) C624_=_C684( C624 C684 ) \nC624_=_C741( C624 C741 ) C624_=_C796( C624 C796 ) C624_=_C848( C624 C848 ) C624_=_C895( C624 C895 ) C624_=_C940( C624 C940 ) C624_=_C981( C624 C981 ) \nC624_=_C1021( C624 C1021 ) C624_=_C1056( C624 C1056 ) C624_=_C1089( C624 C1089 ) C624_=_C1117( C624 C1117 ) C624_=_C1135( C624 C1135 ) C624_=_C1136( C624 C1136 ) \nC624_=_C1137( C624 C1137 ) C624_=_C1138( C624 C1138 ) C624_=_C1140( C624 C1140 ) C624_=_C1141( C624 C1141 ) C624_=_C1142( C624 C1142 ) C633_=_C657( C633 C657 ) \nC633_=_C693( C633 C693 ) C633_=_C716( C633 C716 ) C633_=_C750( C633 C750 ) C633_=_C772( C633 C772 ) C633_=_C805( C633 C805 ) C633_=_C857( C633 C857 ) \nC633_=_C876( C633 C876 ) C633_=_C904( C633 C904 ) C633_=_C922( C633 C922 ) C633_=_C949( C633 C949 ) C633_=_C966( C633 C966 ) C633_=_C990( C633 C990 ) \nC633_=_C1008( C633 C1008 ) C633_=_C1030( C633 C1030 ) C633_=_C1045( C633 C1045 ) C633_=_C1065( C633 C1065 ) C633_=_C1079( C633 C1079 ) C633_=_C1098( C633 C1098 ) \nC633_=_C1111( C633 C1111 ) C633_=_C1127( C633 C1127 ) C633_=_C1153( C633 C1153 ) C633_=_C1164( C633 C1164 ) C633_=_C1177( C633 C1177 ) C633_=_C1187( C633 C1187 ) \nC633_=_C1197( C633 C1197 ) C633_=_C1206( C633 C1206 ) C633_=_C1214( C633 C1214 ) C633_=_C1222( C633 C1222 ) C633_=_C1228( C633 C1228 ) C633_=_C1229( C633 C1229 ) \nC633_=_C1230( C633 C1230 ) C633_=_C1231( C633 C1231 ) C633_=_C1232( C633 C1232 ) C633_=_C1233( C633 C1233 ) C633_=_C1234( C633 C1234 ) C633_=_C1235( C633 C1235 ) \nC642_=_C643( C642 C643 ) C642_=_C644( C642 C644 ) C642_=_C645( C642 C645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5( C642 C665 ) \nC642_=_C725( C642 C725 ) C642_=_C729( C642 C729 ) C642_=_C741( C642 C741 ) C642_=_C750( C642 C750 ) C643_=_C644( C643 C644 ) C643_=_C645( C643 C645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7( C643 C667 ) C643_=_C779( C643 C779 ) C643_=_C784( C643 C784 ) C643_=_C796( C643 C796 ) \nC643_=_C805( C643 C805 ) C644_=_C645( C644 C645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9( C644 C669 ) C644_=_C813( C644 C813 ) \nC644_=_C836( C644 C836 ) C644_=_C848( C644 C848 ) C644_=_C857( C644 C857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71( C645 C671 ) \nC645_=_C814( C645 C814 ) C645_=_C882( C645 C882 ) C645_=_C895( C645 C895 ) C645_=_C904( C645 C904 ) C647_=_C648( C647 C648 ) C647_=_C649( C647 C649 ) \nC647_=_C650( C647 C650 ) C647_=_C651( C647 C651 ) C647_=_C652(</w:t>
      </w:r>
    </w:p>
    <w:p>
      <w:pPr>
        <w:pStyle w:val="PreformattedText"/>
        <w:bidi w:val="0"/>
        <w:spacing w:before="0" w:after="0"/>
        <w:jc w:val="left"/>
        <w:rPr/>
      </w:pPr>
      <w:r>
        <w:rPr/>
        <w:t xml:space="preserve"> </w:t>
      </w:r>
      <w:r>
        <w:rPr/>
        <w:t>C647 C652 ) C647_=_C653( C647 C653 ) C647_=_C654( C647 C654 ) C647_=_C655( C647 C655 ) \nC647_=_C656( C647 C656 ) C647_=_C657( C647 C657 ) C647_=_C658( C647 C658 ) C647_=_C659( C647 C659 ) C647_=_C660( C647 C660 ) C647_=_C673( C647 C673 ) \nC647_=_C815( C647 C815 ) C647_=_C912( C647 C912 ) C647_=_C940( C647 C940 ) C647_=_C949( C647 C949 ) C648_=_C649( C648 C649 ) C648_=_C650( C648 C650 ) \nC648_=_C651( C648 C651 ) C648_=_C652( C648 C652 ) C648_=_C653( C648 C653 ) C648_=_C654( C648 C654 ) C648_=_C655( C648 C655 ) C648_=_C656( C648 C656 ) \nC648_=_C657( C648 C657 ) C648_=_C658( C648 C658 ) C648_=_C659( C648 C659 ) C648_=_C660( C648 C660 ) C648_=_C675( C648 C675 ) C648_=_C816( C648 C816 ) \nC648_=_C913( C648 C913 ) C648_=_C981( C648 C981 ) C648_=_C990( C648 C990 ) C649_=_C650( C649 C650 ) C649_=_C651( C649 C651 ) C649_=_C652( C649 C652 ) \nC649_=_C653( C649 C653 ) C649_=_C654( C649 C654 ) C649_=_C655( C649 C655 ) C649_=_C656( C649 C656 ) C649_=_C657( C649 C657 ) C649_=_C658( C649 C658 ) \nC649_=_C659( C649 C659 ) C649_=_C660( C649 C660 ) C649_=_C677( C649 C677 ) C649_=_C817( C649 C817 ) C649_=_C914( C649 C914 ) C649_=_C1021( C649 C1021 ) \nC649_=_C1030( C649 C1030 ) C650_=_C651( C650 C651 ) C650_=_C652( C650 C652 ) C650_=_C653( C650 C653 ) C650_=_C654( C650 C654 ) C650_=_C655( C650 C655 ) \nC650_=_C656( C650 C656 ) C650_=_C657( C650 C657 ) C650_=_C658( C650 C658 ) C650_=_C659( C650 C659 ) C650_=_C660( C650 C660 ) C650_=_C679( C650 C679 ) \nC650_=_C818( C650 C818 ) C650_=_C915( C650 C915 ) C650_=_C1056( C650 C1056 ) C650_=_C1065( C650 C1065 ) C651_=_C652( C651 C652 ) C651_=_C653( C651 C653 ) \nC651_=_C654( C651 C654 ) C651_=_C655( C651 C655 ) C651_=_C656( C651 C656 ) C651_=_C657( C651 C657 ) C651_=_C658( C651 C658 ) C651_=_C659( C651 C659 ) \nC651_=_C660( C651 C660 ) C651_=_C681( C651 C681 ) C651_=_C819( C651 C819 ) C651_=_C916( C651 C916 ) C651_=_C1089( C651 C1089 ) C651_=_C1098( C651 C1098 ) \nC652_=_C653( C652 C653 ) C652_=_C654( C652 C654 ) C652_=_C655( C652 C655 ) C652_=_C656( C652 C656 ) C652_=_C657( C652 C657 ) C652_=_C658( C652 C658 ) \nC652_=_C659( C652 C659 ) C652_=_C660( C652 C660 ) C652_=_C683( C652 C683 ) C652_=_C820( C652 C820 ) C652_=_C917( C652 C917 ) C652_=_C1117( C652 C1117 ) \nC652_=_C1127( C652 C1127 ) C653_=_C654( C653 C654 ) C653_=_C655( C653 C655 ) C653_=_C656( C653 C656 ) C653_=_C657( C653 C657 ) C653_=_C658( C653 C658 ) \nC653_=_C659( C653 C659 ) C653_=_C660( C653 C660 ) C653_=_C685( C653 C685 ) C653_=_C822( C653 C822 ) C653_=_C918( C653 C918 ) C653_=_C1135( C653 C1135 ) \nC653_=_C1153( C653 C1153 ) C654_=_C655( C654 C655 ) C654_=_C656( C654 C656 ) C654_=_C657( C654 C657 ) C654_=_C658( C654 C658 ) C654_=_C659( C654 C659 ) \nC654_=_C660( C654 C660 ) C654_=_C687( C654 C687 ) C654_=_C823( C654 C823 ) C654_=_C919( C654 C919 ) C654_=_C1136( C654 C1136 ) C654_=_C1177( C654 C1177 ) \nC655_=_C656( C655 C656 ) C655_=_C657( C655 C657 ) C655_=_C658( C655 C658 ) C655_=_C659( C655 C659 ) C655_=_C660( C655 C660 ) C655_=_C689( C655 C689 ) \nC655_=_C824( C655 C824 ) C655_=_C920( C655 C920 ) C655_=_C1137( C655 C1137 ) C655_=_C1197( C655 C1197 ) C656_=_C657( C656 C657 ) C656_=_C658( C656 C658 ) \nC656_=_C659( C656 C659 ) C656_=_C660( C656 C660 ) C656_=_C691( C656 C691 ) C656_=_C825( C656 C825 ) C656_=_C921( C656 C921 ) C656_=_C1138( C656 C1138 ) \nC656_=_C1214( C656 C1214 ) C657_=_C658( C657 C658 ) C657_=_C659( C657 C659 ) C657_=_C660( C657 C660 ) C657_=_C693( C657 C693 ) C657_=_C716( C657 C716 ) \nC657_=_C750( C657 C750 ) C657_=_C772( C657 C772 ) C657_=_C805( C657 C805 ) C657_=_C857( C657 C857 ) C657_=_C876( C657 C876 ) C657_=_C904( C657 C904 ) \nC657_=_C922( C657 C922 ) C657_=_C949( C657 C949 ) C657_=_C966( C657 C966 ) C657_=_C990( C657 C990 ) C657_=_C1008( C657 C1008 ) C657_=_C1030( C657 C1030 ) \nC657_=_C1045( C657 C1045 ) C657_=_C1065( C657 C1065 ) C657_=_C1079( C657 C1079 ) C657_=_C1098( C657 C1098 ) C657_=_C1111( C657 C1111 ) C657_=_C1127( C657 C1127 ) \nC657_=_C1153( C657 C1153 ) C657_=_C1164( C657 C1164 ) C657_=_C1177( C657 C1177 ) C657_=_C1187( C657 C1187 ) C657_=_C1197( C657 C1197 ) C657_=_C1206( C657 C1206 ) \nC657_=_C1214( C657 C1214 ) C657_=_C1222( C657 C1222 ) C657_=_C1228( C657 C1228 ) C657_=_C1229( C657 C1229 ) C657_=_C1230( C657 C1230 ) C657_=_C1231( C657 C1231 ) \nC657_=_C1232( C657 C1232 ) C657_=_C1233( C657 C1233 ) C657_=_C1234( C657 C1234 ) C657_=_C1235( C657 C1235 ) C658_=_C659( C658 C659 ) C658_=_C660( C658 C660 ) \nC658_=_C695( C658 C695 ) C658_=_C828( C658 C828 ) C658_=_C924( C658 C924 ) C658_=_C1140( C658 C1140 ) C658_=_C1230( C658 C1230 ) C659_=_C660( C659 C660 ) \nC659_=_C697( C659 C697 ) C659_=_C829( C659 C829 ) C659_=_C925( C659 C925 ) C659_=_C1141( C659 C1141 ) C659_=_C1232( C659 C1232 ) C660_=_C699( C660 C699 ) \nC660_=_C830( C660 C830 ) C660_=_C926( C660 C926 ) C660_=_C1142( C660 C1142 ) C660_=_C1234( C660 C1234 ) C663_=_C664( C663 C664 ) C663_=_C665( C663 C665 ) \nC663_=_C666( C663 C666 ) C663_=_C667( C663 C667 ) C663_=_C668( C663 C668 ) C663_=_C669( C663 C669 ) C663_=_C670( C663 C670 ) C663_=_C671( C663 C671 ) \nC663_=_C673( C663 C673 ) C663_=_C674( C663 C674 ) C663_=_C675( C663 C675 ) C663_=_C676( C663 C676 ) C663_=_C677( C663 C677 ) C663_=_C678( C663 C678 ) \nC663_=_C679( C663 C679 ) C663_=_C680( C663 C680 ) C663_=_C681( C663 C681 ) C663_=_C682( C663 C682 ) C663_=_C683( C663 C683 ) C663_=_C684( C663 C684 ) \nC663_=_C685( C663 C685 ) C663_=_C686( C663 C686 ) C663_=_C687( C663 C687 ) C663_=_C688( C663 C688 ) C663_=_C689( C663 C689 ) C663_=_C690( C663 C690 ) \nC663_=_C691( C663 C691 ) C663_=_C692( C663 C692 ) C663_=_C693( C663 C693 ) C663_=_C694( C663 C694 ) C663_=_C695( C663 C695 ) C663_=_C696( C663 C696 ) \nC663_=_C697( C663 C697 ) C663_=_C698( C663 C698 ) C663_=_C699( C663 C699 ) C663_=_C700( C663 C700 ) C663_=_C716( C663 C716 ) C664_=_C665( C664 C665 ) \nC664_=_C666( C664 C666 ) C664_=_C667( C664 C667 ) C664_=_C668( C664 C668 ) C664_=_C669( C664 C669 ) C664_=_C670( C664 C670 ) C664_=_C671( C664 C671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7( C664 C687 ) C664_=_C688( C664 C688 ) C664_=_C689( C664 C689 ) C664_=_C690( C664 C690 ) \nC664_=_C691( C664 C691 ) C664_=_C692( C664 C692 ) C664_=_C693( C664 C693 ) C664_=_C694( C664 C694 ) C664_=_C695( C664 C695 ) C664_=_C696( C664 C696 ) \nC664_=_C697( C664 C697 ) C664_=_C698( C664 C698 ) C664_=_C699( C664 C699 ) C664_=_C700( C664 C700 ) C665_=_C666( C665 C666 ) C665_=_C667( C665 C667 ) \nC665_=_C668( C665 C668 ) C665_=_C669( C665 C669 ) C665_=_C670( C665 C670 ) C665_=_C671( C665 C671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25( C665 C725 ) C665_=_C729( C665 C729 ) C665_=_C741( C665 C741 ) C665_=_C750( C665 C750 ) \nC666_=_C667( C666 C667 ) C666_=_C668( C666 C668 ) C666_=_C669( C666 C669 ) C666_=_C670( C666 C670 ) C666_=_C671( C666 C671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689( C666 C689 ) C666_=_C690( C666 C690 ) C666_=_C691( C666 C691 ) \nC666_=_C692( C666 C692 ) C666_=_C693( C666 C693 ) C666_=_C694( C666 C694 ) C666_=_C695( C666 C695 ) C666_=_C696( C666 C696 ) C666_=_C697( C666 C697 ) \nC666_=_C698( C666 C698 ) C666_=_C699( C666 C699 ) C666_=_C700( C666 C700 ) C666_=_C772( C666 C772 ) C667_=_C668( C667 C668 ) C667_=_C669( C667 C669 ) \nC667_=_C670( C667 C670 ) C667_=_C671( C667 C671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79( C667 C779 ) C667_=_C784( C667 C784 ) C667_=_C796( C667 C796 ) C667_=_C805( C667 C805 ) C668_=_C669( C668 C669 ) C668_=_C670( C668 C670 ) \nC668_=_C671( C668 C671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w:t>
      </w:r>
    </w:p>
    <w:p>
      <w:pPr>
        <w:pStyle w:val="PreformattedText"/>
        <w:bidi w:val="0"/>
        <w:spacing w:before="0" w:after="0"/>
        <w:jc w:val="left"/>
        <w:rPr/>
      </w:pPr>
      <w:r>
        <w:rPr/>
        <w:t xml:space="preserve"> </w:t>
      </w:r>
      <w:r>
        <w:rPr/>
        <w:t>C689 ) \nC668_=_C690( C668 C690 ) C668_=_C691( C668 C691 ) C668_=_C692( C668 C692 ) C668_=_C693( C668 C693 ) C668_=_C694( C668 C694 ) C668_=_C695( C668 C695 ) \nC668_=_C696( C668 C696 ) C668_=_C697( C668 C697 ) C668_=_C698( C668 C698 ) C668_=_C699( C668 C699 ) C668_=_C700( C668 C700 ) C668_=_C725( C668 C725 ) \nC668_=_C779( C668 C779 ) C668_=_C813( C668 C813 ) C668_=_C814( C668 C814 ) C668_=_C815( C668 C815 ) C668_=_C816( C668 C816 ) C668_=_C817( C668 C817 ) \nC668_=_C818( C668 C818 ) C668_=_C819( C668 C819 ) C668_=_C820( C668 C820 ) C668_=_C822( C668 C822 ) C668_=_C823( C668 C823 ) C668_=_C824( C668 C824 ) \nC668_=_C825( C668 C825 ) C668_=_C826( C668 C826 ) C668_=_C828( C668 C828 ) C668_=_C829( C668 C829 ) C668_=_C830( C668 C830 ) C669_=_C670( C669 C670 ) \nC669_=_C671( C669 C671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69_=_C694( C669 C694 ) C669_=_C695( C669 C695 ) \nC669_=_C696( C669 C696 ) C669_=_C697( C669 C697 ) C669_=_C698( C669 C698 ) C669_=_C699( C669 C699 ) C669_=_C700( C669 C700 ) C669_=_C813( C669 C813 ) \nC669_=_C836( C669 C836 ) C669_=_C848( C669 C848 ) C669_=_C857( C669 C857 ) C670_=_C671( C670 C671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 C670 C696 ) C670_=_C697( C670 C697 ) C670_=_C698( C670 C698 ) \nC670_=_C699( C670 C699 ) C670_=_C700( C670 C700 ) C670_=_C876( C670 C876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697( C671 C697 ) C671_=_C698( C671 C698 ) C671_=_C699( C671 C699 ) \nC671_=_C700( C671 C700 ) C671_=_C814( C671 C814 ) C671_=_C882( C671 C882 ) C671_=_C895( C671 C895 ) C671_=_C904( C671 C904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815( C673 C815 ) C673_=_C912( C673 C912 ) C673_=_C940( C673 C940 ) C673_=_C949( C673 C949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4_=_C700( C674 C700 ) C674_=_C966( C674 C966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8( C675 C698 ) C675_=_C699( C675 C699 ) C675_=_C700( C675 C700 ) C675_=_C816( C675 C816 ) C675_=_C913( C675 C913 ) \nC675_=_C981( C675 C981 ) C675_=_C990( C675 C990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1008( C676 C1008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817( C677 C817 ) C677_=_C914( C677 C914 ) C677_=_C1021( C677 C1021 ) C677_=_C1030( C677 C1030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1045( C678 C1045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818( C679 C818 ) C679_=_C915( C679 C915 ) C679_=_C1056( C679 C1056 ) C679_=_C1065( C679 C1065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1079( C680 C1079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819( C681 C819 ) C681_=_C916( C681 C916 ) \nC681_=_C1089( C681 C1089 ) C681_=_C1098( C681 C1098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1111( C682 C1111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w:t>
      </w:r>
    </w:p>
    <w:p>
      <w:pPr>
        <w:pStyle w:val="PreformattedText"/>
        <w:bidi w:val="0"/>
        <w:spacing w:before="0" w:after="0"/>
        <w:jc w:val="left"/>
        <w:rPr/>
      </w:pPr>
      <w:r>
        <w:rPr/>
        <w:t xml:space="preserve"> </w:t>
      </w:r>
      <w:r>
        <w:rPr/>
        <w:t>C698 ) \nC683_=_C699( C683 C699 ) C683_=_C700( C683 C700 ) C683_=_C820( C683 C820 ) C683_=_C917( C683 C917 ) C683_=_C1117( C683 C1117 ) C683_=_C1127( C683 C1127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41( C684 C741 ) C684_=_C796( C684 C796 ) \nC684_=_C848( C684 C848 ) C684_=_C895( C684 C895 ) C684_=_C940( C684 C940 ) C684_=_C981( C684 C981 ) C684_=_C1021( C684 C1021 ) C684_=_C1056( C684 C1056 ) \nC684_=_C1089( C684 C1089 ) C684_=_C1117( C684 C1117 ) C684_=_C1135( C684 C1135 ) C684_=_C1136( C684 C1136 ) C684_=_C1137( C684 C1137 ) C684_=_C1138( C684 C1138 ) \nC684_=_C1140( C684 C1140 ) C684_=_C1141( C684 C1141 ) C684_=_C1142( C684 C1142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822( C685 C822 ) C685_=_C918( C685 C918 ) C685_=_C1135( C685 C1135 ) C685_=_C1153( C685 C1153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1164( C686 C1164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823( C687 C823 ) C687_=_C919( C687 C919 ) C687_=_C1136( C687 C1136 ) C687_=_C1177( C687 C1177 ) \nC688_=_C689( C688 C689 ) C688_=_C690( C688 C690 ) C688_=_C691( C688 C691 ) C688_=_C692( C688 C692 ) C688_=_C693( C688 C693 ) C688_=_C694( C688 C694 ) \nC688_=_C695( C688 C695 ) C688_=_C696( C688 C696 ) C688_=_C697( C688 C697 ) C688_=_C698( C688 C698 ) C688_=_C699( C688 C699 ) C688_=_C700( C688 C700 ) \nC688_=_C1187( C688 C1187 ) C689_=_C690( C689 C690 ) C689_=_C691( C689 C691 ) C689_=_C692( C689 C692 ) C689_=_C693( C689 C693 ) C689_=_C694( C689 C694 ) \nC689_=_C695( C689 C695 ) C689_=_C696( C689 C696 ) C689_=_C697( C689 C697 ) C689_=_C698( C689 C698 ) C689_=_C699( C689 C699 ) C689_=_C700( C689 C700 ) \nC689_=_C824( C689 C824 ) C689_=_C920( C689 C920 ) C689_=_C1137( C689 C1137 ) C689_=_C1197( C689 C1197 ) C690_=_C691( C690 C691 ) C690_=_C692( C690 C692 ) \nC690_=_C693( C690 C693 ) C690_=_C694( C690 C694 ) C690_=_C695( C690 C695 ) C690_=_C696( C690 C696 ) C690_=_C697( C690 C697 ) C690_=_C698( C690 C698 ) \nC690_=_C699( C690 C699 ) C690_=_C700( C690 C700 ) C690_=_C1206( C690 C1206 ) C691_=_C692( C691 C692 ) C691_=_C693( C691 C693 ) C691_=_C694( C691 C694 ) \nC691_=_C695( C691 C695 ) C691_=_C696( C691 C696 ) C691_=_C697( C691 C697 ) C691_=_C698( C691 C698 ) C691_=_C699( C691 C699 ) C691_=_C700( C691 C700 ) \nC691_=_C825( C691 C825 ) C691_=_C921( C691 C921 ) C691_=_C1138( C691 C1138 ) C691_=_C1214( C691 C1214 ) C692_=_C693( C692 C693 ) C692_=_C694( C692 C694 ) \nC692_=_C695( C692 C695 ) C692_=_C696( C692 C696 ) C692_=_C697( C692 C697 ) C692_=_C698( C692 C698 ) C692_=_C699( C692 C699 ) C692_=_C700( C692 C700 ) \nC692_=_C826( C692 C826 ) C692_=_C1222( C692 C1222 ) C693_=_C694( C693 C694 ) C693_=_C695( C693 C695 ) C693_=_C696( C693 C696 ) C693_=_C697( C693 C697 ) \nC693_=_C698( C693 C698 ) C693_=_C699( C693 C699 ) C693_=_C700( C693 C700 ) C693_=_C716( C693 C716 ) C693_=_C750( C693 C750 ) C693_=_C772( C693 C772 ) \nC693_=_C805( C693 C805 ) C693_=_C857( C693 C857 ) C693_=_C876( C693 C876 ) C693_=_C904( C693 C904 ) C693_=_C922( C693 C922 ) C693_=_C949( C693 C949 ) \nC693_=_C966( C693 C966 ) C693_=_C990( C693 C990 ) C693_=_C1008( C693 C1008 ) C693_=_C1030( C693 C1030 ) C693_=_C1045( C693 C1045 ) C693_=_C1065( C693 C1065 ) \nC693_=_C1079( C693 C1079 ) C693_=_C1098( C693 C1098 ) C693_=_C1111( C693 C1111 ) C693_=_C1127( C693 C1127 ) C693_=_C1153( C693 C1153 ) C693_=_C1164( C693 C1164 ) \nC693_=_C1177( C693 C1177 ) C693_=_C1187( C693 C1187 ) C693_=_C1197( C693 C1197 ) C693_=_C1206( C693 C1206 ) C693_=_C1214( C693 C1214 ) C693_=_C1222( C693 C1222 ) \nC693_=_C1228( C693 C1228 ) C693_=_C1229( C693 C1229 ) C693_=_C1230( C693 C1230 ) C693_=_C1231( C693 C1231 ) C693_=_C1232( C693 C1232 ) C693_=_C1233( C693 C1233 ) \nC693_=_C1234( C693 C1234 ) C693_=_C1235( C693 C1235 ) C694_=_C695( C694 C695 ) C694_=_C696( C694 C696 ) C694_=_C697( C694 C697 ) C694_=_C698( C694 C698 ) \nC694_=_C699( C694 C699 ) C694_=_C700( C694 C700 ) C694_=_C923( C694 C923 ) C694_=_C1228( C694 C1228 ) C695_=_C696( C695 C696 ) C695_=_C697( C695 C697 ) \nC695_=_C698( C695 C698 ) C695_=_C699( C695 C699 ) C695_=_C700( C695 C700 ) C695_=_C828( C695 C828 ) C695_=_C924( C695 C924 ) C695_=_C1140( C695 C1140 ) \nC695_=_C1230( C695 C1230 ) C696_=_C697( C696 C697 ) C696_=_C698( C696 C698 ) C696_=_C699( C696 C699 ) C696_=_C700( C696 C700 ) C696_=_C1231( C696 C1231 ) \nC697_=_C698( C697 C698 ) C697_=_C699( C697 C699 ) C697_=_C700( C697 C700 ) C697_=_C829( C697 C829 ) C697_=_C925( C697 C925 ) C697_=_C1141( C697 C1141 ) \nC697_=_C1232( C697 C1232 ) C698_=_C699( C698 C699 ) C698_=_C700( C698 C700 ) C698_=_C1233( C698 C1233 ) C699_=_C700( C699 C700 ) C699_=_C830( C699 C830 ) \nC699_=_C926( C699 C926 ) C699_=_C1142( C699 C1142 ) C699_=_C1234( C699 C1234 ) C700_=_C1235( C700 C1235 ) C716_=_C750( C716 C750 ) C716_=_C772( C716 C772 ) \nC716_=_C805( C716 C805 ) C716_=_C857( C716 C857 ) C716_=_C876( C716 C876 ) C716_=_C904( C716 C904 ) C716_=_C922( C716 C922 ) C716_=_C949( C716 C949 ) \nC716_=_C966( C716 C966 ) C716_=_C990( C716 C990 ) C716_=_C1008( C716 C1008 ) C716_=_C1030( C716 C1030 ) C716_=_C1045( C716 C1045 ) C716_=_C1065( C716 C1065 ) \nC716_=_C1079( C716 C1079 ) C716_=_C1098( C716 C1098 ) C716_=_C1111( C716 C1111 ) C716_=_C1127( C716 C1127 ) C716_=_C1153( C716 C1153 ) C716_=_C1164( C716 C1164 ) \nC716_=_C1177( C716 C1177 ) C716_=_C1187( C716 C1187 ) C716_=_C1197( C716 C1197 ) C716_=_C1206( C716 C1206 ) C716_=_C1214( C716 C1214 ) C716_=_C1222( C716 C1222 ) \nC716_=_C1228( C716 C1228 ) C716_=_C1229( C716 C1229 ) C716_=_C1230( C716 C1230 ) C716_=_C1231( C716 C1231 ) C716_=_C1232( C716 C1232 ) C716_=_C1233( C716 C1233 ) \nC716_=_C1234( C716 C1234 ) C716_=_C1235( C716 C1235 ) C725_=_C729( C725 C729 ) C725_=_C741( C725 C741 ) C725_=_C750( C725 C750 ) C725_=_C779( C725 C779 ) \nC725_=_C813( C725 C813 ) C725_=_C814( C725 C814 ) C725_=_C815( C725 C815 ) C725_=_C816( C725 C816 ) C725_=_C817( C725 C817 ) C725_=_C818( C725 C818 ) \nC725_=_C819( C725 C819 ) C725_=_C820( C725 C820 ) C725_=_C822( C725 C822 ) C725_=_C823( C725 C823 ) C725_=_C824( C725 C824 ) C725_=_C825( C725 C825 ) \nC725_=_C826( C725 C826 ) C725_=_C828( C725 C828 ) C725_=_C829( C725 C829 ) C725_=_C830( C725 C830 ) C729_=_C741( C729 C741 ) C729_=_C750( C729 C750 ) \nC729_=_C784( C729 C784 ) C729_=_C836( C729 C836 ) C729_=_C882( C729 C882 ) C729_=_C912( C729 C912 ) C729_=_C913( C729 C913 ) C729_=_C914( C729 C914 ) \nC729_=_C915( C729 C915 ) C729_=_C916( C729 C916 ) C729_=_C917( C729 C917 ) C729_=_C918( C729 C918 ) C729_=_C919( C729 C919 ) C729_=_C920( C729 C920 ) \nC729_=_C921( C729 C921 ) C729_=_C922( C729 C922 ) C729_=_C923( C729 C923 ) C729_=_C924( C729 C924 ) C729_=_C925( C729 C925 ) C729_=_C926( C729 C926 ) \nC741_=_C750( C741 C750 ) C741_=_C796( C741 C796 ) C741_=_C848( C741 C848 ) C741_=_C895( C741 C895 ) C741_=_C940( C741 C940 ) C741_=_C981( C741 C981 ) \nC741_=_C1021( C741 C1021 ) C741_=_C1056( C741 C1056 ) C741_=_C1089( C741 C1089 ) C741_=_C1117( C741 C1117 ) C741_=_C1135( C741 C1135 ) C741_=_C1136( C741 C1136 ) \nC741_=_C1137( C741 C1137 ) C741_=_C1138( C741 C1138 ) C741_=_C1140( C741 C1140 ) C741_=_C1141( C741 C1141 ) C741_=_C1142( C741 C1142 ) C750_=_C772( C750 C772 ) \nC750_=_C805( C750 C805 ) C750_=_C857( C750 C857 ) C750_=_C876( C750 C876 ) C750_=_C904( C750 C904 ) C750_=_C922( C750 C922 ) C750_=_C949( C750 C949 ) \nC750_=_C966( C750 C966 ) C750_=_C990( C750 C990 ) C750_=_C1008( C750 C1008 ) C750_=_C1030( C750 C1030 ) C750_=_C1045( C750 C1045 ) C750_=_C1065( C750 C1065 ) \nC750_=_C1079( C750 C1079 ) C750_=_C1098( C750 C1098 ) C750_=_C1111( C750 C1111 ) C750_=_C1127( C750 C1127 ) C750_=_C1153( C750 C1153 ) C750_=_C1164( C750 C1164 ) \nC750_=_C1177( C750 C1177 ) C750_=_C1187( C750 C1187 ) C750_=_C1197( C750 C1197 ) C750_=_C1206( C750 C1206 ) C750_=_C1214( C750 C1214 ) C750_=_C1222( C750 C1222 ) \nC750_=_C1228( C750 C1228 ) C750_=_C1229( C750 C1229 ) C750_=_C1230( C750 C1230 ) C750_=_C1231( C750 C1231 ) C750_=_C1232( C750 C1232 ) C750_=_C1233( C750 C1233 ) \nC750_=_C1234( C750 C1234 ) C750_=_C1235( C750 C1235 ) C772_=_C805( C772 C805 ) C772_=_C857( C772 C857 ) C772_=_C876( C772 C876 ) C772_=_C904( C772 C904 ) \nC772_=_C922( C772 C922 ) C772_=_C949( C772 C949 ) C772_=_C966( C772 C966 ) C772_=_C990( C772 C990 ) C772_=_C1008( C772 C1008 ) C772_=_C1030( C772 C1030 ) \nC772_=_C1045( C772 C1045 ) C772_=_C1065( C772 C1065 ) C772_=_C1079( C772 C1079 ) C772_=_C1098( C772 C1098 ) C772_=_C1111( C772 C1111 ) C772_=_C1127( C772 C1127 ) \nC772_=_C1153( C772 C1153 ) C772_=_C1164( C772 C1164 ) C772_=_C1177( C772 C1177 ) C772_=_C1187( C772 C1187 ) C772_=_C1197( C772 C1197 ) C772_=_C1206( C772 C1206 ) \nC772_=_C1214( C772 C1214 ) C772_=_C1222( C772 C1222</w:t>
      </w:r>
    </w:p>
    <w:p>
      <w:pPr>
        <w:pStyle w:val="PreformattedText"/>
        <w:bidi w:val="0"/>
        <w:spacing w:before="0" w:after="0"/>
        <w:jc w:val="left"/>
        <w:rPr/>
      </w:pPr>
      <w:r>
        <w:rPr/>
        <w:t xml:space="preserve"> </w:t>
      </w:r>
      <w:r>
        <w:rPr/>
        <w:t>) C772_=_C1228( C772 C1228 ) C772_=_C1229( C772 C1229 ) C772_=_C1230( C772 C1230 ) C772_=_C1231( C772 C1231 ) \nC772_=_C1232( C772 C1232 ) C772_=_C1233( C772 C1233 ) C772_=_C1234( C772 C1234 ) C772_=_C1235( C772 C1235 ) C779_=_C784( C779 C784 ) C779_=_C796( C779 C796 ) \nC779_=_C805( C779 C805 ) C779_=_C813( C779 C813 ) C779_=_C814( C779 C814 ) C779_=_C815( C779 C815 ) C779_=_C816( C779 C816 ) C779_=_C817( C779 C817 ) \nC779_=_C818( C779 C818 ) C779_=_C819( C779 C819 ) C779_=_C820( C779 C820 ) C779_=_C822( C779 C822 ) C779_=_C823( C779 C823 ) C779_=_C824( C779 C824 ) \nC779_=_C825( C779 C825 ) C779_=_C826( C779 C826 ) C779_=_C828( C779 C828 ) C779_=_C829( C779 C829 ) C779_=_C830( C779 C830 ) C784_=_C796( C784 C796 ) \nC784_=_C805( C784 C805 ) C784_=_C836( C784 C836 ) C784_=_C882( C784 C882 ) C784_=_C912( C784 C912 ) C784_=_C913( C784 C913 ) C784_=_C914( C784 C914 ) \nC784_=_C915( C784 C915 ) C784_=_C916( C784 C916 ) C784_=_C917( C784 C917 ) C784_=_C918( C784 C918 ) C784_=_C919( C784 C919 ) C784_=_C920( C784 C920 ) \nC784_=_C921( C784 C921 ) C784_=_C922( C784 C922 ) C784_=_C923( C784 C923 ) C784_=_C924( C784 C924 ) C784_=_C925( C784 C925 ) C784_=_C926( C784 C926 ) \nC796_=_C805( C796 C805 ) C796_=_C848( C796 C848 ) C796_=_C895( C796 C895 ) C796_=_C940( C796 C940 ) C796_=_C981( C796 C981 ) C796_=_C1021( C796 C1021 ) \nC796_=_C1056( C796 C1056 ) C796_=_C1089( C796 C1089 ) C796_=_C1117( C796 C1117 ) C796_=_C1135( C796 C1135 ) C796_=_C1136( C796 C1136 ) C796_=_C1137( C796 C1137 ) \nC796_=_C1138( C796 C1138 ) C796_=_C1140( C796 C1140 ) C796_=_C1141( C796 C1141 ) C796_=_C1142( C796 C1142 ) C805_=_C857( C805 C857 ) C805_=_C876( C805 C876 ) \nC805_=_C904( C805 C904 ) C805_=_C922( C805 C922 ) C805_=_C949( C805 C949 ) C805_=_C966( C805 C966 ) C805_=_C990( C805 C990 ) C805_=_C1008( C805 C1008 ) \nC805_=_C1030( C805 C1030 ) C805_=_C1045( C805 C1045 ) C805_=_C1065( C805 C1065 ) C805_=_C1079( C805 C1079 ) C805_=_C1098( C805 C1098 ) C805_=_C1111( C805 C1111 ) \nC805_=_C1127( C805 C1127 ) C805_=_C1153( C805 C1153 ) C805_=_C1164( C805 C1164 ) C805_=_C1177( C805 C1177 ) C805_=_C1187( C805 C1187 ) C805_=_C1197( C805 C1197 ) \nC805_=_C1206( C805 C1206 ) C805_=_C1214( C805 C1214 ) C805_=_C1222( C805 C1222 ) C805_=_C1228( C805 C1228 ) C805_=_C1229( C805 C1229 ) C805_=_C1230( C805 C1230 ) \nC805_=_C1231( C805 C1231 ) C805_=_C1232( C805 C1232 ) C805_=_C1233( C805 C1233 ) C805_=_C1234( C805 C1234 ) C805_=_C1235( C805 C1235 ) C813_=_C814( C813 C814 ) \nC813_=_C815( C813 C815 ) C813_=_C816( C813 C816 ) C813_=_C817( C813 C817 ) C813_=_C818( C813 C818 ) C813_=_C819( C813 C819 ) C813_=_C820( C813 C820 ) \nC813_=_C822( C813 C822 ) C813_=_C823( C813 C823 ) C813_=_C824( C813 C824 ) C813_=_C825( C813 C825 ) C813_=_C826( C813 C826 ) C813_=_C828( C813 C828 ) \nC813_=_C829( C813 C829 ) C813_=_C830( C813 C830 ) C813_=_C836( C813 C836 ) C813_=_C848( C813 C848 ) C813_=_C857( C813 C857 ) C814_=_C815( C814 C815 ) \nC814_=_C816( C814 C816 ) C814_=_C817( C814 C817 ) C814_=_C818( C814 C818 ) C814_=_C819( C814 C819 ) C814_=_C820( C814 C820 ) C814_=_C822( C814 C822 ) \nC814_=_C823( C814 C823 ) C814_=_C824( C814 C824 ) C814_=_C825( C814 C825 ) C814_=_C826( C814 C826 ) C814_=_C828( C814 C828 ) C814_=_C829( C814 C829 ) \nC814_=_C830( C814 C830 ) C814_=_C882( C814 C882 ) C814_=_C895( C814 C895 ) C814_=_C904( C814 C904 ) C815_=_C816( C815 C816 ) C815_=_C817( C815 C817 ) \nC815_=_C818( C815 C818 ) C815_=_C819( C815 C819 ) C815_=_C820( C815 C820 ) C815_=_C822( C815 C822 ) C815_=_C823( C815 C823 ) C815_=_C824( C815 C824 ) \nC815_=_C825( C815 C825 ) C815_=_C826( C815 C826 ) C815_=_C828( C815 C828 ) C815_=_C829( C815 C829 ) C815_=_C830( C815 C830 ) C815_=_C912( C815 C912 ) \nC815_=_C940( C815 C940 ) C815_=_C949( C815 C949 ) C816_=_C817( C816 C817 ) C816_=_C818( C816 C818 ) C816_=_C819( C816 C819 ) C816_=_C820( C816 C820 ) \nC816_=_C822( C816 C822 ) C816_=_C823( C816 C823 ) C816_=_C824( C816 C824 ) C816_=_C825( C816 C825 ) C816_=_C826( C816 C826 ) C816_=_C828( C816 C828 ) \nC816_=_C829( C816 C829 ) C816_=_C830( C816 C830 ) C816_=_C913( C816 C913 ) C816_=_C981( C816 C981 ) C816_=_C990( C816 C990 ) C817_=_C818( C817 C818 ) \nC817_=_C819( C817 C819 ) C817_=_C820( C817 C820 ) C817_=_C822( C817 C822 ) C817_=_C823( C817 C823 ) C817_=_C824( C817 C824 ) C817_=_C825( C817 C825 ) \nC817_=_C826( C817 C826 ) C817_=_C828( C817 C828 ) C817_=_C829( C817 C829 ) C817_=_C830( C817 C830 ) C817_=_C914( C817 C914 ) C817_=_C1021( C817 C1021 ) \nC817_=_C1030( C817 C1030 ) C818_=_C819( C818 C819 ) C818_=_C820( C818 C820 ) C818_=_C822( C818 C822 ) C818_=_C823( C818 C823 ) C818_=_C824( C818 C824 ) \nC818_=_C825( C818 C825 ) C818_=_C826( C818 C826 ) C818_=_C828( C818 C828 ) C818_=_C829( C818 C829 ) C818_=_C830( C818 C830 ) C818_=_C915( C818 C915 ) \nC818_=_C1056( C818 C1056 ) C818_=_C1065( C818 C1065 ) C819_=_C820( C819 C820 ) C819_=_C822( C819 C822 ) C819_=_C823( C819 C823 ) C819_=_C824( C819 C824 ) \nC819_=_C825( C819 C825 ) C819_=_C826( C819 C826 ) C819_=_C828( C819 C828 ) C819_=_C829( C819 C829 ) C819_=_C830( C819 C830 ) C819_=_C916( C819 C916 ) \nC819_=_C1089( C819 C1089 ) C819_=_C1098( C819 C1098 ) C820_=_C822( C820 C822 ) C820_=_C823( C820 C823 ) C820_=_C824( C820 C824 ) C820_=_C825( C820 C825 ) \nC820_=_C826( C820 C826 ) C820_=_C828( C820 C828 ) C820_=_C829( C820 C829 ) C820_=_C830( C820 C830 ) C820_=_C917( C820 C917 ) C820_=_C1117( C820 C1117 ) \nC820_=_C1127( C820 C1127 ) C822_=_C823( C822 C823 ) C822_=_C824( C822 C824 ) C822_=_C825( C822 C825 ) C822_=_C826( C822 C826 ) C822_=_C828( C822 C828 ) \nC822_=_C829( C822 C829 ) C822_=_C830( C822 C830 ) C822_=_C918( C822 C918 ) C822_=_C1135( C822 C1135 ) C822_=_C1153( C822 C1153 ) C823_=_C824( C823 C824 ) \nC823_=_C825( C823 C825 ) C823_=_C826( C823 C826 ) C823_=_C828( C823 C828 ) C823_=_C829( C823 C829 ) C823_=_C830( C823 C830 ) C823_=_C919( C823 C919 ) \nC823_=_C1136( C823 C1136 ) C823_=_C1177( C823 C1177 ) C824_=_C825( C824 C825 ) C824_=_C826( C824 C826 ) C824_=_C828( C824 C828 ) C824_=_C829( C824 C829 ) \nC824_=_C830( C824 C830 ) C824_=_C920( C824 C920 ) C824_=_C1137( C824 C1137 ) C824_=_C1197( C824 C1197 ) C825_=_C826( C825 C826 ) C825_=_C828( C825 C828 ) \nC825_=_C829( C825 C829 ) C825_=_C830( C825 C830 ) C825_=_C921( C825 C921 ) C825_=_C1138( C825 C1138 ) C825_=_C1214( C825 C1214 ) C826_=_C828( C826 C828 ) \nC826_=_C829( C826 C829 ) C826_=_C830( C826 C830 ) C826_=_C1222( C826 C1222 ) C828_=_C829( C828 C829 ) C828_=_C830( C828 C830 ) C828_=_C924( C828 C924 ) \nC828_=_C1140( C828 C1140 ) C828_=_C1230( C828 C1230 ) C829_=_C830( C829 C830 ) C829_=_C925( C829 C925 ) C829_=_C1141( C829 C1141 ) C829_=_C1232( C829 C1232 ) \nC830_=_C926( C830 C926 ) C830_=_C1142( C830 C1142 ) C830_=_C1234( C830 C1234 ) C836_=_C848( C836 C848 ) C836_=_C857( C836 C857 ) C836_=_C882( C836 C882 ) \nC836_=_C912( C836 C912 ) C836_=_C913( C836 C913 ) C836_=_C914( C836 C914 ) C836_=_C915( C836 C915 ) C836_=_C916( C836 C916 ) C836_=_C917( C836 C917 ) \nC836_=_C918( C836 C918 ) C836_=_C919( C836 C919 ) C836_=_C920( C836 C920 ) C836_=_C921( C836 C921 ) C836_=_C922( C836 C922 ) C836_=_C923( C836 C923 ) \nC836_=_C924( C836 C924 ) C836_=_C925( C836 C925 ) C836_=_C926( C836 C926 ) C848_=_C857( C848 C857 ) C848_=_C895( C848 C895 ) C848_=_C940( C848 C940 ) \nC848_=_C981( C848 C981 ) C848_=_C1021( C848 C1021 ) C848_=_C1056( C848 C1056 ) C848_=_C1089( C848 C1089 ) C848_=_C1117( C848 C1117 ) C848_=_C1135( C848 C1135 ) \nC848_=_C1136( C848 C1136 ) C848_=_C1137( C848 C1137 ) C848_=_C1138( C848 C1138 ) C848_=_C1140( C848 C1140 ) C848_=_C1141( C848 C1141 ) C848_=_C1142( C848 C1142 ) \nC857_=_C876( C857 C876 ) C857_=_C904( C857 C904 ) C857_=_C922( C857 C922 ) C857_=_C949( C857 C949 ) C857_=_C966( C857 C966 ) C857_=_C990( C857 C990 ) \nC857_=_C1008( C857 C1008 ) C857_=_C1030( C857 C1030 ) C857_=_C1045( C857 C1045 ) C857_=_C1065( C857 C1065 ) C857_=_C1079( C857 C1079 ) C857_=_C1098( C857 C1098 ) \nC857_=_C1111( C857 C1111 ) C857_=_C1127( C857 C1127 ) C857_=_C1153( C857 C1153 ) C857_=_C1164( C857 C1164 ) C857_=_C1177( C857 C1177 ) C857_=_C1187( C857 C1187 ) \nC857_=_C1197( C857 C1197 ) C857_=_C1206( C857 C1206 ) C857_=_C1214( C857 C1214 ) C857_=_C1222( C857 C1222 ) C857_=_C1228( C857 C1228 ) C857_=_C1229( C857 C1229 ) \nC857_=_C1230( C857 C1230 ) C857_=_C1231( C857 C1231 ) C857_=_C1232( C857 C1232 ) C857_=_C1233( C857 C1233 ) C857_=_C1234( C857 C1234 ) C857_=_C1235( C857 C1235 ) \nC876_=_C904( C876 C904 ) C876_=_C922( C876 C922 ) C876_=_C949( C876 C949 ) C876_=_C966( C876 C966 ) C876_=_C990( C876 C990 ) C876_=_C1008( C876 C1008 ) \nC876_=_C1030( C876 C1030 ) C876_=_C1045( C876 C1045 ) C876_=_C1065( C876 C1065 ) C876_=_C1079( C876 C1079 ) C876_=_C1098( C876 C1098 ) C876_=_C1111( C876 C1111 ) \nC876_=_C1127( C876 C1127 ) C876_=_C1153( C876 C1153 ) C876_=_C1164( C876 C1164 ) C876_=_C1177( C876 C1177 ) C876_=_C1187( C876 C1187 ) C876_=_C1197( C876 C1197 ) \nC876_=_C1206( C876 C1206 ) C876_=_C1214( C876 C1214 ) C876_=_C1222( C876 C1222 ) C876_=_C1228( C876 C1228 ) C876_=_C1229( C876 C1229 ) C876_=_C1230( C876 C1230 ) \nC876_=_C1231( C876 C1231 ) C876_=_C1232( C876 C1232 ) C876_=_C1233( C876 C1233 ) C876_=_C1234( C876 C1234 ) C876_=_C1235( C876 C1235 ) C882_=_C895( C882 C895 ) \nC882_=_C904( C882 C904 ) C882_=_C912( C882 C912 ) C882_=_C913( C882 C913 ) C882_=_C914( C882 C914 ) C882_=_C915( C882 C915 ) C882_=_C916( C882 C916 ) \nC882_=_C917( C882 C917 ) C882_=_C918( C882 C918 ) C882_=_C919( C882 C919 ) C882_=_C920( C882 C920 ) C882_=_C921( C882 C921 ) C882_=_C922( C882 C922 ) \nC882_=_C923( C882 C923 ) C882_=_C924( C882 C924 ) C882_=_C925( C882 C925 ) C882_=_C926( C882 C926 ) C895_=_C904( C895 C904 ) C895_=_C940( C895 C940 ) \nC895_=_C981( C895 C981 ) C895_=_C1021( C895 C1021 ) C895_=_C1056( C895 C1056 ) C895_=_C1089( C895 C1089 ) C895_=_C1117( C895 C1117 ) C895_=_C1135( C895 C1135 ) \nC895_=_C1136( C895 C1136 ) C895_=_C1137( C895 C1137 ) C895_=_C1138( C895 C1138 ) C895_=_C1140( C895 C1140 ) C895_=_C1141(</w:t>
      </w:r>
    </w:p>
    <w:p>
      <w:pPr>
        <w:pStyle w:val="PreformattedText"/>
        <w:bidi w:val="0"/>
        <w:spacing w:before="0" w:after="0"/>
        <w:jc w:val="left"/>
        <w:rPr/>
      </w:pPr>
      <w:r>
        <w:rPr/>
        <w:t xml:space="preserve"> </w:t>
      </w:r>
      <w:r>
        <w:rPr/>
        <w:t>C895 C1141 ) C895_=_C1142( C895 C1142 ) \nC904_=_C922( C904 C922 ) C904_=_C949( C904 C949 ) C904_=_C966( C904 C966 ) C904_=_C990( C904 C990 ) C904_=_C1008( C904 C1008 ) C904_=_C1030( C904 C1030 ) \nC904_=_C1045( C904 C1045 ) C904_=_C1065( C904 C1065 ) C904_=_C1079( C904 C1079 ) C904_=_C1098( C904 C1098 ) C904_=_C1111( C904 C1111 ) C904_=_C1127( C904 C1127 ) \nC904_=_C1153( C904 C1153 ) C904_=_C1164( C904 C1164 ) C904_=_C1177( C904 C1177 ) C904_=_C1187( C904 C1187 ) C904_=_C1197( C904 C1197 ) C904_=_C1206( C904 C1206 ) \nC904_=_C1214( C904 C1214 ) C904_=_C1222( C904 C1222 ) C904_=_C1228( C904 C1228 ) C904_=_C1229( C904 C1229 ) C904_=_C1230( C904 C1230 ) C904_=_C1231( C904 C1231 ) \nC904_=_C1232( C904 C1232 ) C904_=_C1233( C904 C1233 ) C904_=_C1234( C904 C1234 ) C904_=_C1235( C904 C1235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40( C912 C940 ) C912_=_C949( C912 C949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81( C913 C981 ) C913_=_C990( C913 C990 ) C914_=_C915( C914 C915 ) \nC914_=_C916( C914 C916 ) C914_=_C917( C914 C917 ) C914_=_C918( C914 C918 ) C914_=_C919( C914 C919 ) C914_=_C920( C914 C920 ) C914_=_C921( C914 C921 ) \nC914_=_C922( C914 C922 ) C914_=_C923( C914 C923 ) C914_=_C924( C914 C924 ) C914_=_C925( C914 C925 ) C914_=_C926( C914 C926 ) C914_=_C1021( C914 C1021 ) \nC914_=_C1030( C914 C1030 ) C915_=_C916( C915 C916 ) C915_=_C917( C915 C917 ) C915_=_C918( C915 C918 ) C915_=_C919( C915 C919 ) C915_=_C920( C915 C920 ) \nC915_=_C921( C915 C921 ) C915_=_C922( C915 C922 ) C915_=_C923( C915 C923 ) C915_=_C924( C915 C924 ) C915_=_C925( C915 C925 ) C915_=_C926( C915 C926 ) \nC915_=_C1056( C915 C1056 ) C915_=_C1065( C915 C1065 ) C916_=_C917( C916 C917 ) C916_=_C918( C916 C918 ) C916_=_C919( C916 C919 ) C916_=_C920( C916 C920 ) \nC916_=_C921( C916 C921 ) C916_=_C922( C916 C922 ) C916_=_C923( C916 C923 ) C916_=_C924( C916 C924 ) C916_=_C925( C916 C925 ) C916_=_C926( C916 C926 ) \nC916_=_C1089( C916 C1089 ) C916_=_C1098( C916 C1098 ) C917_=_C918( C917 C918 ) C917_=_C919( C917 C919 ) C917_=_C920( C917 C920 ) C917_=_C921( C917 C921 ) \nC917_=_C922( C917 C922 ) C917_=_C923( C917 C923 ) C917_=_C924( C917 C924 ) C917_=_C925( C917 C925 ) C917_=_C926( C917 C926 ) C917_=_C1117( C917 C1117 ) \nC917_=_C1127( C917 C1127 ) C918_=_C919( C918 C919 ) C918_=_C920( C918 C920 ) C918_=_C921( C918 C921 ) C918_=_C922( C918 C922 ) C918_=_C923( C918 C923 ) \nC918_=_C924( C918 C924 ) C918_=_C925( C918 C925 ) C918_=_C926( C918 C926 ) C918_=_C1135( C918 C1135 ) C918_=_C1153( C918 C1153 ) C919_=_C920( C919 C920 ) \nC919_=_C921( C919 C921 ) C919_=_C922( C919 C922 ) C919_=_C923( C919 C923 ) C919_=_C924( C919 C924 ) C919_=_C925( C919 C925 ) C919_=_C926( C919 C926 ) \nC919_=_C1136( C919 C1136 ) C919_=_C1177( C919 C1177 ) C920_=_C921( C920 C921 ) C920_=_C922( C920 C922 ) C920_=_C923( C920 C923 ) C920_=_C924( C920 C924 ) \nC920_=_C925( C920 C925 ) C920_=_C926( C920 C926 ) C920_=_C1137( C920 C1137 ) C920_=_C1197( C920 C1197 ) C921_=_C922( C921 C922 ) C921_=_C923( C921 C923 ) \nC921_=_C924( C921 C924 ) C921_=_C925( C921 C925 ) C921_=_C926( C921 C926 ) C921_=_C1138( C921 C1138 ) C921_=_C1214( C921 C1214 ) C922_=_C923( C922 C923 ) \nC922_=_C924( C922 C924 ) C922_=_C925( C922 C925 ) C922_=_C926( C922 C926 ) C922_=_C949( C922 C949 ) C922_=_C966( C922 C966 ) C922_=_C990( C922 C990 ) \nC922_=_C1008( C922 C1008 ) C922_=_C1030( C922 C1030 ) C922_=_C1045( C922 C1045 ) C922_=_C1065( C922 C1065 ) C922_=_C1079( C922 C1079 ) C922_=_C1098( C922 C1098 ) \nC922_=_C1111( C922 C1111 ) C922_=_C1127( C922 C1127 ) C922_=_C1153( C922 C1153 ) C922_=_C1164( C922 C1164 ) C922_=_C1177( C922 C1177 ) C922_=_C1187( C922 C1187 ) \nC922_=_C1197( C922 C1197 ) C922_=_C1206( C922 C1206 ) C922_=_C1214( C922 C1214 ) C922_=_C1222( C922 C1222 ) C922_=_C1228( C922 C1228 ) C922_=_C1229( C922 C1229 ) \nC922_=_C1230( C922 C1230 ) C922_=_C1231( C922 C1231 ) C922_=_C1232( C922 C1232 ) C922_=_C1233( C922 C1233 ) C922_=_C1234( C922 C1234 ) C922_=_C1235( C922 C1235 ) \nC923_=_C924( C923 C924 ) C923_=_C925( C923 C925 ) C923_=_C926( C923 C926 ) C923_=_C1228( C923 C1228 ) C924_=_C925( C924 C925 ) C924_=_C926( C924 C926 ) \nC924_=_C1140( C924 C1140 ) C924_=_C1230( C924 C1230 ) C925_=_C926( C925 C926 ) C925_=_C1141( C925 C1141 ) C925_=_C1232( C925 C1232 ) C926_=_C1142( C926 C1142 ) \nC926_=_C1234( C926 C1234 ) C940_=_C949( C940 C949 ) C940_=_C981( C940 C981 ) C940_=_C1021( C940 C1021 ) C940_=_C1056( C940 C1056 ) C940_=_C1089( C940 C1089 ) \nC940_=_C1117( C940 C1117 ) C940_=_C1135( C940 C1135 ) C940_=_C1136( C940 C1136 ) C940_=_C1137( C940 C1137 ) C940_=_C1138( C940 C1138 ) C940_=_C1140( C940 C1140 ) \nC940_=_C1141( C940 C1141 ) C940_=_C1142( C940 C1142 ) C949_=_C966( C949 C966 ) C949_=_C990( C949 C990 ) C949_=_C1008( C949 C1008 ) C949_=_C1030( C949 C1030 ) \nC949_=_C1045( C949 C1045 ) C949_=_C1065( C949 C1065 ) C949_=_C1079( C949 C1079 ) C949_=_C1098( C949 C1098 ) C949_=_C1111( C949 C1111 ) C949_=_C1127( C949 C1127 ) \nC949_=_C1153( C949 C1153 ) C949_=_C1164( C949 C1164 ) C949_=_C1177( C949 C1177 ) C949_=_C1187( C949 C1187 ) C949_=_C1197( C949 C1197 ) C949_=_C1206( C949 C1206 ) \nC949_=_C1214( C949 C1214 ) C949_=_C1222( C949 C1222 ) C949_=_C1228( C949 C1228 ) C949_=_C1229( C949 C1229 ) C949_=_C1230( C949 C1230 ) C949_=_C1231( C949 C1231 ) \nC949_=_C1232( C949 C1232 ) C949_=_C1233( C949 C1233 ) C949_=_C1234( C949 C1234 ) C949_=_C1235( C949 C1235 ) C966_=_C990( C966 C990 ) C966_=_C1008( C966 C1008 ) \nC966_=_C1030( C966 C1030 ) C966_=_C1045( C966 C1045 ) C966_=_C1065( C966 C1065 ) C966_=_C1079( C966 C1079 ) C966_=_C1098( C966 C1098 ) C966_=_C1111( C966 C1111 ) \nC966_=_C1127( C966 C1127 ) C966_=_C1153( C966 C1153 ) C966_=_C1164( C966 C1164 ) C966_=_C1177( C966 C1177 ) C966_=_C1187( C966 C1187 ) C966_=_C1197( C966 C1197 ) \nC966_=_C1206( C966 C1206 ) C966_=_C1214( C966 C1214 ) C966_=_C1222( C966 C1222 ) C966_=_C1228( C966 C1228 ) C966_=_C1229( C966 C1229 ) C966_=_C1230( C966 C1230 ) \nC966_=_C1231( C966 C1231 ) C966_=_C1232( C966 C1232 ) C966_=_C1233( C966 C1233 ) C966_=_C1234( C966 C1234 ) C966_=_C1235( C966 C1235 ) C981_=_C990( C981 C990 ) \nC981_=_C1021( C981 C1021 ) C981_=_C1056( C981 C1056 ) C981_=_C1089( C981 C1089 ) C981_=_C1117( C981 C1117 ) C981_=_C1135( C981 C1135 ) C981_=_C1136( C981 C1136 ) \nC981_=_C1137( C981 C1137 ) C981_=_C1138( C981 C1138 ) C981_=_C1140( C981 C1140 ) C981_=_C1141( C981 C1141 ) C981_=_C1142( C981 C1142 ) C990_=_C1008( C990 C1008 ) \nC990_=_C1030( C990 C1030 ) C990_=_C1045( C990 C1045 ) C990_=_C1065( C990 C1065 ) C990_=_C1079( C990 C1079 ) C990_=_C1098( C990 C1098 ) C990_=_C1111( C990 C1111 ) \nC990_=_C1127( C990 C1127 ) C990_=_C1153( C990 C1153 ) C990_=_C1164( C990 C1164 ) C990_=_C1177( C990 C1177 ) C990_=_C1187( C990 C1187 ) C990_=_C1197( C990 C1197 ) \nC990_=_C1206( C990 C1206 ) C990_=_C1214( C990 C1214 ) C990_=_C1222( C990 C1222 ) C990_=_C1228( C990 C1228 ) C990_=_C1229( C990 C1229 ) C990_=_C1230( C990 C1230 ) \nC990_=_C1231( C990 C1231 ) C990_=_C1232( C990 C1232 ) C990_=_C1233( C990 C1233 ) C990_=_C1234( C990 C1234 ) C990_=_C1235( C990 C1235 ) C1008_=_C1030( C1008 C1030 ) \nC1008_=_C1045( C1008 C1045 ) C1008_=_C1065( C1008 C1065 ) C1008_=_C1079( C1008 C1079 ) C1008_=_C1098( C1008 C1098 ) C1008_=_C1111( C1008 C1111 ) C1008_=_C1127( C1008 C1127 ) \nC1008_=_C1153( C1008 C1153 ) C1008_=_C1164( C1008 C1164 ) C1008_=_C1177( C1008 C1177 ) C1008_=_C1187( C1008 C1187 ) C1008_=_C1197( C1008 C1197 ) C1008_=_C1206( C1008 C1206 ) \nC1008_=_C1214( C1008 C1214 ) C1008_=_C1222( C1008 C1222 ) C1008_=_C1228( C1008 C1228 ) C1008_=_C1229( C1008 C1229 ) C1008_=_C1230( C1008 C1230 ) C1008_=_C1231( C1008 C1231 ) \nC1008_=_C1232( C1008 C1232 ) C1008_=_C1233( C1008 C1233 ) C1008_=_C1234( C1008 C1234 ) C1008_=_C1235( C1008 C1235 ) C1021_=_C1030( C1021 C1030 ) C1021_=_C1056( C1021 C1056 ) \nC1021_=_C1089( C1021 C1089 ) C1021_=_C1117( C1021 C1117 ) C1021_=_C1135( C1021 C1135 ) C1021_=_C1136( C1021 C1136 ) C1021_=_C1137( C1021 C1137 ) C1021_=_C1138( C1021 C1138 ) \nC1021_=_C1140( C1021 C1140 ) C1021_=_C1141( C1021 C1141 ) C1021_=_C1142( C1021 C1142 ) C1030_=_C1045( C1030 C1045 ) C1030_=_C1065( C1030 C1065 ) C1030_=_C1079( C1030 C1079 ) \nC1030_=_C1098( C1030 C1098 ) C1030_=_C1111( C1030 C1111 ) C1030_=_C1127( C1030 C1127 ) C1030_=_C1153( C1030 C1153 ) C1030_=_C1164( C1030 C1164 ) C1030_=_C1177( C1030 C1177 ) \nC1030_=_C1187( C1030 C1187 ) C1030_=_C1197( C1030 C1197 ) C1030_=_C1206( C1030 C1206 ) C1030_=_C1214( C1030 C1214 ) C1030_=_C1222( C1030 C1222 ) C1030_=_C1228( C1030 C1228 ) \nC1030_=_C1229( C1030 C1229 ) C1030_=_C1230( C1030 C1230 ) C1030_=_C1231( C1030 C1231 ) C1030_=_C1232( C1030 C1232 ) C1030_=_C1233( C1030 C1233 ) C1030_=_C1234( C1030 C1234 ) \nC1030_=_C1235( C1030 C1235 ) C1045_=_C1065( C1045 C1065 ) C1045_=_C1079( C1045 C1079 ) C1045_=_C1098( C1045 C1098 ) C1045_=_C1111( C1045 C1111 ) C1045_=_C1127( C1045 C1127 ) \nC1045_=_C1153( C1045 C1153 ) C1045_=_C1164( C1045 C1164 ) C1045_=_C1177( C1045 C1177 ) C1045_=_C1187( C1045 C1187 ) C1045_=_C1197( C1045 C1197 ) C1045_=_C1206( C1045 C1206 ) \nC1045_=_C1214( C1045 C1214 ) C1045_=_C1222( C1045 C1222 ) C1045_=_C1228( C1045 C1228 ) C1045_=_C1229( C1045 C1229 ) C1045_=_C1230( C1045 C1230 ) C1045_=_C1231( C1045 C1231 ) \nC1045_=_C1232( C1045 C1232 ) C1045_=_C1233( C1045 C1233 ) C1045_=_C1234( C1045 C1234 ) C1045_=_C1235( C1045 C1235 )</w:t>
      </w:r>
    </w:p>
    <w:p>
      <w:pPr>
        <w:pStyle w:val="PreformattedText"/>
        <w:bidi w:val="0"/>
        <w:spacing w:before="0" w:after="0"/>
        <w:jc w:val="left"/>
        <w:rPr/>
      </w:pPr>
      <w:r>
        <w:rPr/>
        <w:t xml:space="preserve"> </w:t>
      </w:r>
      <w:r>
        <w:rPr/>
        <w:t>C1056_=_C1065( C1056 C1065 ) C1056_=_C1089( C1056 C1089 ) \nC1056_=_C1117( C1056 C1117 ) C1056_=_C1135( C1056 C1135 ) C1056_=_C1136( C1056 C1136 ) C1056_=_C1137( C1056 C1137 ) C1056_=_C1138( C1056 C1138 ) C1056_=_C1140( C1056 C1140 ) \nC1056_=_C1141( C1056 C1141 ) C1056_=_C1142( C1056 C1142 ) C1065_=_C1079( C1065 C1079 ) C1065_=_C1098( C1065 C1098 ) C1065_=_C1111( C1065 C1111 ) C1065_=_C1127( C1065 C1127 ) \nC1065_=_C1153( C1065 C1153 ) C1065_=_C1164( C1065 C1164 ) C1065_=_C1177( C1065 C1177 ) C1065_=_C1187( C1065 C1187 ) C1065_=_C1197( C1065 C1197 ) C1065_=_C1206( C1065 C1206 ) \nC1065_=_C1214( C1065 C1214 ) C1065_=_C1222( C1065 C1222 ) C1065_=_C1228( C1065 C1228 ) C1065_=_C1229( C1065 C1229 ) C1065_=_C1230( C1065 C1230 ) C1065_=_C1231( C1065 C1231 ) \nC1065_=_C1232( C1065 C1232 ) C1065_=_C1233( C1065 C1233 ) C1065_=_C1234( C1065 C1234 ) C1065_=_C1235( C1065 C1235 ) C1079_=_C1098( C1079 C1098 ) C1079_=_C1111( C1079 C1111 ) \nC1079_=_C1127( C1079 C1127 ) C1079_=_C1153( C1079 C1153 ) C1079_=_C1164( C1079 C1164 ) C1079_=_C1177( C1079 C1177 ) C1079_=_C1187( C1079 C1187 ) C1079_=_C1197( C1079 C1197 ) \nC1079_=_C1206( C1079 C1206 ) C1079_=_C1214( C1079 C1214 ) C1079_=_C1222( C1079 C1222 ) C1079_=_C1228( C1079 C1228 ) C1079_=_C1229( C1079 C1229 ) C1079_=_C1230( C1079 C1230 ) \nC1079_=_C1231( C1079 C1231 ) C1079_=_C1232( C1079 C1232 ) C1079_=_C1233( C1079 C1233 ) C1079_=_C1234( C1079 C1234 ) C1079_=_C1235( C1079 C1235 ) C1089_=_C1098( C1089 C1098 ) \nC1089_=_C1117( C1089 C1117 ) C1089_=_C1135( C1089 C1135 ) C1089_=_C1136( C1089 C1136 ) C1089_=_C1137( C1089 C1137 ) C1089_=_C1138( C1089 C1138 ) C1089_=_C1140( C1089 C1140 ) \nC1089_=_C1141( C1089 C1141 ) C1089_=_C1142( C1089 C1142 ) C1098_=_C1111( C1098 C1111 ) C1098_=_C1127( C1098 C1127 ) C1098_=_C1153( C1098 C1153 ) C1098_=_C1164( C1098 C1164 ) \nC1098_=_C1177( C1098 C1177 ) C1098_=_C1187( C1098 C1187 ) C1098_=_C1197( C1098 C1197 ) C1098_=_C1206( C1098 C1206 ) C1098_=_C1214( C1098 C1214 ) C1098_=_C1222( C1098 C1222 ) \nC1098_=_C1228( C1098 C1228 ) C1098_=_C1229( C1098 C1229 ) C1098_=_C1230( C1098 C1230 ) C1098_=_C1231( C1098 C1231 ) C1098_=_C1232( C1098 C1232 ) C1098_=_C1233( C1098 C1233 ) \nC1098_=_C1234( C1098 C1234 ) C1098_=_C1235( C1098 C1235 ) C1111_=_C1127( C1111 C1127 ) C1111_=_C1153( C1111 C1153 ) C1111_=_C1164( C1111 C1164 ) C1111_=_C1177( C1111 C1177 ) \nC1111_=_C1187( C1111 C1187 ) C1111_=_C1197( C1111 C1197 ) C1111_=_C1206( C1111 C1206 ) C1111_=_C1214( C1111 C1214 ) C1111_=_C1222( C1111 C1222 ) C1111_=_C1228( C1111 C1228 ) \nC1111_=_C1229( C1111 C1229 ) C1111_=_C1230( C1111 C1230 ) C1111_=_C1231( C1111 C1231 ) C1111_=_C1232( C1111 C1232 ) C1111_=_C1233( C1111 C1233 ) C1111_=_C1234( C1111 C1234 ) \nC1111_=_C1235( C1111 C1235 ) C1117_=_C1127( C1117 C1127 ) C1117_=_C1135( C1117 C1135 ) C1117_=_C1136( C1117 C1136 ) C1117_=_C1137( C1117 C1137 ) C1117_=_C1138( C1117 C1138 ) \nC1117_=_C1140( C1117 C1140 ) C1117_=_C1141( C1117 C1141 ) C1117_=_C1142( C1117 C1142 ) C1127_=_C1153( C1127 C1153 ) C1127_=_C1164( C1127 C1164 ) C1127_=_C1177( C1127 C1177 ) \nC1127_=_C1187( C1127 C1187 ) C1127_=_C1197( C1127 C1197 ) C1127_=_C1206( C1127 C1206 ) C1127_=_C1214( C1127 C1214 ) C1127_=_C1222( C1127 C1222 ) C1127_=_C1228( C1127 C1228 ) \nC1127_=_C1229( C1127 C1229 ) C1127_=_C1230( C1127 C1230 ) C1127_=_C1231( C1127 C1231 ) C1127_=_C1232( C1127 C1232 ) C1127_=_C1233( C1127 C1233 ) C1127_=_C1234( C1127 C1234 ) \nC1127_=_C1235( C1127 C1235 ) C1135_=_C1136( C1135 C1136 ) C1135_=_C1137( C1135 C1137 ) C1135_=_C1138( C1135 C1138 ) C1135_=_C1140( C1135 C1140 ) C1135_=_C1141( C1135 C1141 ) \nC1135_=_C1142( C1135 C1142 ) C1135_=_C1153( C1135 C1153 ) C1136_=_C1137( C1136 C1137 ) C1136_=_C1138( C1136 C1138 ) C1136_=_C1140( C1136 C1140 ) C1136_=_C1141( C1136 C1141 ) \nC1136_=_C1142( C1136 C1142 ) C1136_=_C1177( C1136 C1177 ) C1137_=_C1138( C1137 C1138 ) C1137_=_C1140( C1137 C1140 ) C1137_=_C1141( C1137 C1141 ) C1137_=_C1142( C1137 C1142 ) \nC1137_=_C1197( C1137 C1197 ) C1138_=_C1140( C1138 C1140 ) C1138_=_C1141( C1138 C1141 ) C1138_=_C1142( C1138 C1142 ) C1138_=_C1214( C1138 C1214 ) C1140_=_C1141( C1140 C1141 ) \nC1140_=_C1142( C1140 C1142 ) C1140_=_C1230( C1140 C1230 ) C1141_=_C1142( C1141 C1142 ) C1141_=_C1232( C1141 C1232 ) C1142_=_C1234( C1142 C1234 ) C1153_=_C1164( C1153 C1164 ) \nC1153_=_C1177( C1153 C1177 ) C1153_=_C1187( C1153 C1187 ) C1153_=_C1197( C1153 C1197 ) C1153_=_C1206( C1153 C1206 ) C1153_=_C1214( C1153 C1214 ) C1153_=_C1222( C1153 C1222 ) \nC1153_=_C1228( C1153 C1228 ) C1153_=_C1229( C1153 C1229 ) C1153_=_C1230( C1153 C1230 ) C1153_=_C1231( C1153 C1231 ) C1153_=_C1232( C1153 C1232 ) C1153_=_C1233( C1153 C1233 ) \nC1153_=_C1234( C1153 C1234 ) C1153_=_C1235( C1153 C1235 ) C1164_=_C1177( C1164 C1177 ) C1164_=_C1187( C1164 C1187 ) C1164_=_C1197( C1164 C1197 ) C1164_=_C1206( C1164 C1206 ) \nC1164_=_C1214( C1164 C1214 ) C1164_=_C1222( C1164 C1222 ) C1164_=_C1228( C1164 C1228 ) C1164_=_C1229( C1164 C1229 ) C1164_=_C1230( C1164 C1230 ) C1164_=_C1231( C1164 C1231 ) \nC1164_=_C1232( C1164 C1232 ) C1164_=_C1233( C1164 C1233 ) C1164_=_C1234( C1164 C1234 ) C1164_=_C1235( C1164 C1235 ) C1177_=_C1187( C1177 C1187 ) C1177_=_C1197( C1177 C1197 ) \nC1177_=_C1206( C1177 C1206 ) C1177_=_C1214( C1177 C1214 ) C1177_=_C1222( C1177 C1222 ) C1177_=_C1228( C1177 C1228 ) C1177_=_C1229( C1177 C1229 ) C1177_=_C1230( C1177 C1230 ) \nC1177_=_C1231( C1177 C1231 ) C1177_=_C1232( C1177 C1232 ) C1177_=_C1233( C1177 C1233 ) C1177_=_C1234( C1177 C1234 ) C1177_=_C1235( C1177 C1235 ) C1187_=_C1197( C1187 C1197 ) \nC1187_=_C1206( C1187 C1206 ) C1187_=_C1214( C1187 C1214 ) C1187_=_C1222( C1187 C1222 ) C1187_=_C1228( C1187 C1228 ) C1187_=_C1229( C1187 C1229 ) C1187_=_C1230( C1187 C1230 ) \nC1187_=_C1231( C1187 C1231 ) C1187_=_C1232( C1187 C1232 ) C1187_=_C1233( C1187 C1233 ) C1187_=_C1234( C1187 C1234 ) C1187_=_C1235( C1187 C1235 ) C1197_=_C1206( C1197 C1206 ) \nC1197_=_C1214( C1197 C1214 ) C1197_=_C1222( C1197 C1222 ) C1197_=_C1228( C1197 C1228 ) C1197_=_C1229( C1197 C1229 ) C1197_=_C1230( C1197 C1230 ) C1197_=_C1231( C1197 C1231 ) \nC1197_=_C1232( C1197 C1232 ) C1197_=_C1233( C1197 C1233 ) C1197_=_C1234( C1197 C1234 ) C1197_=_C1235( C1197 C1235 ) C1206_=_C1214( C1206 C1214 ) C1206_=_C1222( C1206 C1222 ) \nC1206_=_C1228( C1206 C1228 ) C1206_=_C1229( C1206 C1229 ) C1206_=_C1230( C1206 C1230 ) C1206_=_C1231( C1206 C1231 ) C1206_=_C1232( C1206 C1232 ) C1206_=_C1233( C1206 C1233 ) \nC1206_=_C1234( C1206 C1234 ) C1206_=_C1235( C1206 C1235 ) C1214_=_C1222( C1214 C1222 ) C1214_=_C1228( C1214 C1228 ) C1214_=_C1229( C1214 C1229 ) C1214_=_C1230( C1214 C1230 ) \nC1214_=_C1231( C1214 C1231 ) C1214_=_C1232( C1214 C1232 ) C1214_=_C1233( C1214 C1233 ) C1214_=_C1234( C1214 C1234 ) C1214_=_C1235( C1214 C1235 ) C1222_=_C1228( C1222 C1228 ) \nC1222_=_C1229( C1222 C1229 ) C1222_=_C1230( C1222 C1230 ) C1222_=_C1231( C1222 C1231 ) C1222_=_C1232( C1222 C1232 ) C1222_=_C1233( C1222 C1233 ) C1222_=_C1234( C1222 C1234 ) \nC1222_=_C1235( C1222 C1235 ) C1228_=_C1229( C1228 C1229 ) C1228_=_C1230( C1228 C1230 ) C1228_=_C1231( C1228 C1231 ) C1228_=_C1232( C1228 C1232 ) C1228_=_C1233( C1228 C1233 ) \nC1228_=_C1234( C1228 C1234 ) C1228_=_C1235( C1228 C1235 ) C1229_=_C1230( C1229 C1230 ) C1229_=_C1231( C1229 C1231 ) C1229_=_C1232( C1229 C1232 ) C1229_=_C1233( C1229 C1233 ) \nC1229_=_C1234( C1229 C1234 ) C1229_=_C1235( C1229 C1235 ) C1230_=_C1231( C1230 C1231 ) C1230_=_C1232( C1230 C1232 ) C1230_=_C1233( C1230 C1233 ) C1230_=_C1234( C1230 C1234 ) \nC1230_=_C1235( C1230 C1235 ) C1231_=_C1232( C1231 C1232 ) C1231_=_C1233( C1231 C1233 ) C1231_=_C1234( C1231 C1234 ) C1231_=_C1235( C1231 C1235 ) C1232_=_C1233( C1232 C1233 ) \nC1232_=_C1234( C1232 C1234 ) C1232_=_C1235( C1232 C1235 ) C1233_=_C1234( C1233 C1234 ) C1233_=_C1235( C1233 C1235 ) C1234_=_C1235( C1234 C1235 ) "];89-&gt;100[label="208: C16 C17 C22 C26 C38 \nC47 C63 C78 C98 C99 C104 \nC108 C120 C129 C144 C160 C179 \nC180 C185 C189 C201 C210 C224 \nC240 C257 C258 C263 C267 C279 \nC288 C301 C317 C332 C333 C338 \nC342 C354 C363 C375 C390 C404 \nC405 C410 C414 C426 C435 C447 \nC462 C473 C474 C479 C483 C495 \nC504 C514 C530 C539 C540 C545 \nC549 C561 C570 C579 C595 C601 \nC603 C608 C612 C624 C633 C642 \nC643 C644 C645 C647 C648 C649 \nC650 C651 C652 C653 C654 C655 \nC656 C658 C659 C660 C663 C664 \nC665 C666 C667 C669 C670 C671 \nC673 C674 C675 C676 C677 C678 \nC679 C680 C681 C682 C683 C685 \nC686 C687 C688 C689 C690 C691 \nC692 C694 C695 C696 C697 C698 \nC699 C700 C716 C725 C729 C741 \nC750 C772 C779 C784 C796 C805 \nC813 C814 C815 C816 C817 C818 \nC819 C820 C822 C823 C824 C825 \nC826 C828 C829 C830 C836 C848 \nC857 C876 C882 C895 C904 C912 \nC913 C914 C915 C916 C917 C918 \nC919 C920 C921 C923 C924 C925 \nC926 C940 C949 C966 C981 C990 \nC1008 C1021 C1030 C1045 C1056 C1065 \nC1079 C1089 C1098 C1111 C1117 C1127 \nC1135 C1136 C1137 C1138 C1140 C1141 \nC1142 C1153 C1164 C1177 C1187 C1197 \nC1206 C1214 C1222 C1228 C1229 C1230 \nC1231 C1232 C1233 C1234 C1235 \n4320: C16_=_C17 ,C16_=_C22 ,C16_=_C26 ,C16_=_C38 ,C16_=_C47 ,\nC16_=_C98 ,C16_=_C179 ,C16_=_C257 ,C16_=_C332 ,C16_=_C404 ,C16_=_C473 ,\nC16_=_C539 ,C16_=_C601 ,C16_=_C642 ,C16_=_C643 ,C16_=_C644 ,C16_=_C645 ,\nC16_=_C647 ,C16_=_C648 ,C16_=_C649 ,C16_=_C650 ,C16_=_C651 ,C16_=_C652 ,\nC16_=_C653 ,C16_=_C654 ,C16_=_C655 ,C16_=_C656 ,C16_=_C658 ,C16_=_C659 ,\nC16_=_C660 ,C17_=_C22 ,C17_=_C26 ,C17_=_C38 ,C17_=_C47 ,C17_=_C63 ,\nC17_=_C99 ,C17_=_C144 ,C17_=_C180 ,C17_=_C224 ,C17_=_C258 ,C17_=_C301 ,\nC17_=_C333 ,C17_=_C375 ,C17_=_C405 ,C17_=_C447 ,C17_=_C474 ,C17_=_C514 ,\nC17_=_C540 ,C17_=_C579 ,C17_=_C603 ,C17_=_C663 ,C17_=_C664 ,C17_=_C665 ,\nC17_=_C666 ,C17_=_C667 ,C17_=_C669 ,C17_=_C670 ,C17_=_C671 ,C17_=_C673 ,\nC17_=_C674 ,C17_=_C675 ,C17_=_C676 ,C17_=_C677 ,C17_=_C678 ,C17_=_C679 ,\nC17_=_C680 ,C17_=_C681 ,C17_=_C682 ,C17_=_C683 ,C17_=_C685 ,C17_=_C686 ,\nC17_=_C687 ,C17_=_C688 ,C17_=_C689 ,C17_=_C690 ,C17_=_C691 ,C17_=_C692 ,\nC17_=_C694 ,C17_=_C695 ,C17_=_C696</w:t>
      </w:r>
    </w:p>
    <w:p>
      <w:pPr>
        <w:pStyle w:val="PreformattedText"/>
        <w:bidi w:val="0"/>
        <w:spacing w:before="0" w:after="0"/>
        <w:jc w:val="left"/>
        <w:rPr/>
      </w:pPr>
      <w:r>
        <w:rPr/>
        <w:t xml:space="preserve"> </w:t>
      </w:r>
      <w:r>
        <w:rPr/>
        <w:t>,C17_=_C697 ,C17_=_C698 ,C17_=_C699 ,\nC17_=_C700 ,C22_=_C26 ,C22_=_C38 ,C22_=_C47 ,C22_=_C104 ,C22_=_C185 ,\nC22_=_C263 ,C22_=_C338 ,C22_=_C410 ,C22_=_C479 ,C22_=_C545 ,C22_=_C608 ,\nC22_=_C725 ,C22_=_C779 ,C22_=_C813 ,C22_=_C814 ,C22_=_C815 ,C22_=_C816 ,\nC22_=_C817 ,C22_=_C818 ,C22_=_C819 ,C22_=_C820 ,C22_=_C822 ,C22_=_C823 ,\nC22_=_C824 ,C22_=_C825 ,C22_=_C826 ,C22_=_C828 ,C22_=_C829 ,C22_=_C830 ,\nC26_=_C38 ,C26_=_C47 ,C26_=_C108 ,C26_=_C189 ,C26_=_C267 ,C26_=_C342 ,\nC26_=_C414 ,C26_=_C483 ,C26_=_C549 ,C26_=_C612 ,C26_=_C729 ,C26_=_C784 ,\nC26_=_C836 ,C26_=_C882 ,C26_=_C912 ,C26_=_C913 ,C26_=_C914 ,C26_=_C915 ,\nC26_=_C916 ,C26_=_C917 ,C26_=_C918 ,C26_=_C919 ,C26_=_C920 ,C26_=_C921 ,\nC26_=_C923 ,C26_=_C924 ,C26_=_C925 ,C26_=_C926 ,C38_=_C47 ,C38_=_C120 ,\nC38_=_C201 ,C38_=_C279 ,C38_=_C354 ,C38_=_C426 ,C38_=_C495 ,C38_=_C561 ,\nC38_=_C624 ,C38_=_C741 ,C38_=_C796 ,C38_=_C848 ,C38_=_C895 ,C38_=_C940 ,\nC38_=_C981 ,C38_=_C1021 ,C38_=_C1056 ,C38_=_C1089 ,C38_=_C1117 ,C38_=_C1135 ,\nC38_=_C1136 ,C38_=_C1137 ,C38_=_C1138 ,C38_=_C1140 ,C38_=_C1141 ,C38_=_C1142 ,\nC47_=_C78 ,C47_=_C129 ,C47_=_C160 ,C47_=_C210 ,C47_=_C240 ,C47_=_C288 ,\nC47_=_C317 ,C47_=_C363 ,C47_=_C390 ,C47_=_C435 ,C47_=_C462 ,C47_=_C504 ,\nC47_=_C530 ,C47_=_C570 ,C47_=_C595 ,C47_=_C633 ,C47_=_C716 ,C47_=_C750 ,\nC47_=_C772 ,C47_=_C805 ,C47_=_C857 ,C47_=_C876 ,C47_=_C904 ,C47_=_C949 ,\nC47_=_C966 ,C47_=_C990 ,C47_=_C1008 ,C47_=_C1030 ,C47_=_C1045 ,C47_=_C1065 ,\nC47_=_C1079 ,C47_=_C1098 ,C47_=_C1111 ,C47_=_C1127 ,C47_=_C1153 ,C47_=_C1164 ,\nC47_=_C1177 ,C47_=_C1187 ,C47_=_C1197 ,C47_=_C1206 ,C47_=_C1214 ,C47_=_C1222 ,\nC47_=_C1228 ,C47_=_C1229 ,C47_=_C1230 ,C47_=_C1231 ,C47_=_C1232 ,C47_=_C1233 ,\nC47_=_C1234 ,C47_=_C1235 ,C63_=_C78 ,C63_=_C99 ,C63_=_C144 ,C63_=_C180 ,\nC63_=_C224 ,C63_=_C258 ,C63_=_C301 ,C63_=_C333 ,C63_=_C375 ,C63_=_C405 ,\nC63_=_C447 ,C63_=_C474 ,C63_=_C514 ,C63_=_C540 ,C63_=_C579 ,C63_=_C603 ,\nC63_=_C663 ,C63_=_C664 ,C63_=_C665 ,C63_=_C666 ,C63_=_C667 ,C63_=_C669 ,\nC63_=_C670 ,C63_=_C671 ,C63_=_C673 ,C63_=_C674 ,C63_=_C675 ,C63_=_C676 ,\nC63_=_C677 ,C63_=_C678 ,C63_=_C679 ,C63_=_C680 ,C63_=_C681 ,C63_=_C682 ,\nC63_=_C683 ,C63_=_C685 ,C63_=_C686 ,C63_=_C687 ,C63_=_C688 ,C63_=_C689 ,\nC63_=_C690 ,C63_=_C691 ,C63_=_C692 ,C63_=_C694 ,C63_=_C695 ,C63_=_C696 ,\nC63_=_C697 ,C63_=_C698 ,C63_=_C699 ,C63_=_C700 ,C78_=_C129 ,C78_=_C160 ,\nC78_=_C210 ,C78_=_C240 ,C78_=_C288 ,C78_=_C317 ,C78_=_C363 ,C78_=_C390 ,\nC78_=_C435 ,C78_=_C462 ,C78_=_C504 ,C78_=_C530 ,C78_=_C570 ,C78_=_C595 ,\nC78_=_C633 ,C78_=_C716 ,C78_=_C750 ,C78_=_C772 ,C78_=_C805 ,C78_=_C857 ,\nC78_=_C876 ,C78_=_C904 ,C78_=_C949 ,C78_=_C966 ,C78_=_C990 ,C78_=_C1008 ,\nC78_=_C1030 ,C78_=_C1045 ,C78_=_C1065 ,C78_=_C1079 ,C78_=_C1098 ,C78_=_C1111 ,\nC78_=_C1127 ,C78_=_C1153 ,C78_=_C1164 ,C78_=_C1177 ,C78_=_C1187 ,C78_=_C1197 ,\nC78_=_C1206 ,C78_=_C1214 ,C78_=_C1222 ,C78_=_C1228 ,C78_=_C1229 ,C78_=_C1230 ,\nC78_=_C1231 ,C78_=_C1232 ,C78_=_C1233 ,C78_=_C1234 ,C78_=_C1235 ,C98_=_C99 ,\nC98_=_C104 ,C98_=_C108 ,C98_=_C120 ,C98_=_C129 ,C98_=_C179 ,C98_=_C257 ,\nC98_=_C332 ,C98_=_C404 ,C98_=_C473 ,C98_=_C539 ,C98_=_C601 ,C98_=_C642 ,\nC98_=_C643 ,C98_=_C644 ,C98_=_C645 ,C98_=_C647 ,C98_=_C648 ,C98_=_C649 ,\nC98_=_C650 ,C98_=_C651 ,C98_=_C652 ,C98_=_C653 ,C98_=_C654 ,C98_=_C655 ,\nC98_=_C656 ,C98_=_C658 ,C98_=_C659 ,C98_=_C660 ,C99_=_C104 ,C99_=_C108 ,\nC99_=_C120 ,C99_=_C129 ,C99_=_C144 ,C99_=_C180 ,C99_=_C224 ,C99_=_C258 ,\nC99_=_C301 ,C99_=_C333 ,C99_=_C375 ,C99_=_C405 ,C99_=_C447 ,C99_=_C474 ,\nC99_=_C514 ,C99_=_C540 ,C99_=_C579 ,C99_=_C603 ,C99_=_C663 ,C99_=_C664 ,\nC99_=_C665 ,C99_=_C666 ,C99_=_C667 ,C99_=_C669 ,C99_=_C670 ,C99_=_C671 ,\nC99_=_C673 ,C99_=_C674 ,C99_=_C675 ,C99_=_C676 ,C99_=_C677 ,C99_=_C678 ,\nC99_=_C679 ,C99_=_C680 ,C99_=_C681 ,C99_=_C682 ,C99_=_C683 ,C99_=_C685 ,\nC99_=_C686 ,C99_=_C687 ,C99_=_C688 ,C99_=_C689 ,C99_=_C690 ,C99_=_C691 ,\nC99_=_C692 ,C99_=_C694 ,C99_=_C695 ,C99_=_C696 ,C99_=_C697 ,C99_=_C698 ,\nC99_=_C699 ,C99_=_C700 ,C104_=_C108 ,C104_=_C120 ,C104_=_C129 ,C104_=_C185 ,\nC104_=_C263 ,C104_=_C338 ,C104_=_C410 ,C104_=_C479 ,C104_=_C545 ,C104_=_C608 ,\nC104_=_C725 ,C104_=_C779 ,C104_=_C813 ,C104_=_C814 ,C104_=_C815 ,C104_=_C816 ,\nC104_=_C817 ,C104_=_C818 ,C104_=_C819 ,C104_=_C820 ,C104_=_C822 ,C104_=_C823 ,\nC104_=_C824 ,C104_=_C825 ,C104_=_C826 ,C104_=_C828 ,C104_=_C829 ,C104_=_C830 ,\nC108_=_C120 ,C108_=_C129 ,C108_=_C189 ,C108_=_C267 ,C108_=_C342 ,C108_=_C414 ,\nC108_=_C483 ,C108_=_C549 ,C108_=_C612 ,C108_=_C729 ,C108_=_C784 ,C108_=_C836 ,\nC108_=_C882 ,C108_=_C912 ,C108_=_C913 ,C108_=_C914 ,C108_=_C915 ,C108_=_C916 ,\nC108_=_C917 ,C108_=_C918 ,C108_=_C919 ,C108_=_C920 ,C108_=_C921 ,C108_=_C923 ,\nC108_=_C924 ,C108_=_C925 ,C108_=_C926 ,C120_=_C129 ,C120_=_C201 ,C120_=_C279 ,\nC120_=_C354 ,C120_=_C426 ,C120_=_C495 ,C120_=_C561 ,C120_=_C624 ,C120_=_C741 ,\nC120_=_C796 ,C120_=_C848 ,C120_=_C895 ,C120_=_C940 ,C120_=_C981 ,C120_=_C1021 ,\nC120_=_C1056 ,C120_=_C1089 ,C120_=_C1117 ,C120_=_C1135 ,C120_=_C1136 ,C120_=_C1137 ,\nC120_=_C1138 ,C120_=_C1140 ,C120_=_C1141 ,C120_=_C1142 ,C129_=_C160 ,C129_=_C210 ,\nC129_=_C240 ,C129_=_C288 ,C129_=_C317 ,C129_=_C363 ,C129_=_C390 ,C129_=_C435 ,\nC129_=_C462 ,C129_=_C504 ,C129_=_C530 ,C129_=_C570 ,C129_=_C595 ,C129_=_C633 ,\nC129_=_C716 ,C129_=_C750 ,C129_=_C772 ,C129_=_C805 ,C129_=_C857 ,C129_=_C876 ,\nC129_=_C904 ,C129_=_C949 ,C129_=_C966 ,C129_=_C990 ,C129_=_C1008 ,C129_=_C1030 ,\nC129_=_C1045 ,C129_=_C1065 ,C129_=_C1079 ,C129_=_C1098 ,C129_=_C1111 ,C129_=_C1127 ,\nC129_=_C1153 ,C129_=_C1164 ,C129_=_C1177 ,C129_=_C1187 ,C129_=_C1197 ,C129_=_C1206 ,\nC129_=_C1214 ,C129_=_C1222 ,C129_=_C1228 ,C129_=_C1229 ,C129_=_C1230 ,C129_=_C1231 ,\nC129_=_C1232 ,C129_=_C1233 ,C129_=_C1234 ,C129_=_C1235 ,C144_=_C160 ,C144_=_C180 ,\nC144_=_C224 ,C144_=_C258 ,C144_=_C301 ,C144_=_C333 ,C144_=_C375 ,C144_=_C405 ,\nC144_=_C447 ,C144_=_C474 ,C144_=_C514 ,C144_=_C540 ,C144_=_C579 ,C144_=_C603 ,\nC144_=_C663 ,C144_=_C664 ,C144_=_C665 ,C144_=_C666 ,C144_=_C667 ,C144_=_C669 ,\nC144_=_C670 ,C144_=_C671 ,C144_=_C673 ,C144_=_C674 ,C144_=_C675 ,C144_=_C676 ,\nC144_=_C677 ,C144_=_C678 ,C144_=_C679 ,C144_=_C680 ,C144_=_C681 ,C144_=_C682 ,\nC144_=_C683 ,C144_=_C685 ,C144_=_C686 ,C144_=_C687 ,C144_=_C688 ,C144_=_C689 ,\nC144_=_C690 ,C144_=_C691 ,C144_=_C692 ,C144_=_C694 ,C144_=_C695 ,C144_=_C696 ,\nC144_=_C697 ,C144_=_C698 ,C144_=_C699 ,C144_=_C700 ,C160_=_C210 ,C160_=_C240 ,\nC160_=_C288 ,C160_=_C317 ,C160_=_C363 ,C160_=_C390 ,C160_=_C435 ,C160_=_C462 ,\nC160_=_C504 ,C160_=_C530 ,C160_=_C570 ,C160_=_C595 ,C160_=_C633 ,C160_=_C716 ,\nC160_=_C750 ,C160_=_C772 ,C160_=_C805 ,C160_=_C857 ,C160_=_C876 ,C160_=_C904 ,\nC160_=_C949 ,C160_=_C966 ,C160_=_C990 ,C160_=_C1008 ,C160_=_C1030 ,C160_=_C1045 ,\nC160_=_C1065 ,C160_=_C1079 ,C160_=_C1098 ,C160_=_C1111 ,C160_=_C1127 ,C160_=_C1153 ,\nC160_=_C1164 ,C160_=_C1177 ,C160_=_C1187 ,C160_=_C1197 ,C160_=_C1206 ,C160_=_C1214 ,\nC160_=_C1222 ,C160_=_C1228 ,C160_=_C1229 ,C160_=_C1230 ,C160_=_C1231 ,C160_=_C1232 ,\nC160_=_C1233 ,C160_=_C1234 ,C160_=_C1235 ,C179_=_C180 ,C179_=_C185 ,C179_=_C189 ,\nC179_=_C201 ,C179_=_C210 ,C179_=_C257 ,C179_=_C332 ,C179_=_C404 ,C179_=_C473 ,\nC179_=_C539 ,C179_=_C601 ,C179_=_C642 ,C179_=_C643 ,C179_=_C644 ,C179_=_C645 ,\nC179_=_C647 ,C179_=_C648 ,C179_=_C649 ,C179_=_C650 ,C179_=_C651 ,C179_=_C652 ,\nC179_=_C653 ,C179_=_C654 ,C179_=_C655 ,C179_=_C656 ,C179_=_C658 ,C179_=_C659 ,\nC179_=_C660 ,C180_=_C185 ,C180_=_C189 ,C180_=_C201 ,C180_=_C210 ,C180_=_C224 ,\nC180_=_C258 ,C180_=_C301 ,C180_=_C333 ,C180_=_C375 ,C180_=_C405 ,C180_=_C447 ,\nC180_=_C474 ,C180_=_C514 ,C180_=_C540 ,C180_=_C579 ,C180_=_C603 ,C180_=_C663 ,\nC180_=_C664 ,C180_=_C665 ,C180_=_C666 ,C180_=_C667 ,C180_=_C669 ,C180_=_C670 ,\nC180_=_C671 ,C180_=_C673 ,C180_=_C674 ,C180_=_C675 ,C180_=_C676 ,C180_=_C677 ,\nC180_=_C678 ,C180_=_C679 ,C180_=_C680 ,C180_=_C681 ,C180_=_C682 ,C180_=_C683 ,\nC180_=_C685 ,C180_=_C686 ,C180_=_C687 ,C180_=_C688 ,C180_=_C689 ,C180_=_C690 ,\nC180_=_C691 ,C180_=_C692 ,C180_=_C694 ,C180_=_C695 ,C180_=_C696 ,C180_=_C697 ,\nC180_=_C698 ,C180_=_C699 ,C180_=_C700 ,C185_=_C189 ,C185_=_C201 ,C185_=_C210 ,\nC185_=_C263 ,C185_=_C338 ,C185_=_C410 ,C185_=_C479 ,C185_=_C545 ,C185_=_C608 ,\nC185_=_C725 ,C185_=_C779 ,C185_=_C813 ,C185_=_C814 ,C185_=_C815 ,C185_=_C816 ,\nC185_=_C817 ,C185_=_C818 ,C185_=_C819 ,C185_=_C820 ,C185_=_C822 ,C185_=_C823 ,\nC185_=_C824 ,C185_=_C825 ,C185_=_C826 ,C185_=_C828 ,C185_=_C829 ,C185_=_C830 ,\nC189_=_C201 ,C189_=_C210 ,C189_=_C267 ,C189_=_C342 ,C189_=_C414 ,C189_=_C483 ,\nC189_=_C549 ,C189_=_C612 ,C189_=_C729 ,C189_=_C784 ,C189_=_C836 ,C189_=_C882 ,\nC189_=_C912 ,C189_=_C913 ,C189_=_C914 ,C189_=_C915 ,C189_=_C916 ,C189_=_C917 ,\nC189_=_C918 ,C189_=_C919 ,C189_=_C920 ,C189_=_C921 ,C189_=_C923 ,C189_=_C924 ,\nC189_=_C925 ,C189_=_C926 ,C201_=_C210 ,C201_=_C279 ,C201_=_C354 ,C201_=_C426 ,\nC201_=_C495 ,C201_=_C561 ,C201_=_C624 ,C201_=_C741 ,C201_=_C796 ,C201_=_C848 ,\nC201_=_C895 ,C201_=_C940 ,C201_=_C981 ,C201_=_C1021 ,C201_=_C1056 ,C201_=_C1089 ,\nC201_=_C1117 ,C201_=_C1135 ,C201_=_C1136 ,C201_=_C1137 ,C201_=_C1138 ,C201_=_C1140 ,\nC201_=_C1141 ,C201_=_C1142 ,C210_=_C240 ,C210_=_C288 ,C210_=_C317 ,C210_=_C363 ,\nC210_=_C390 ,C210_=_C435 ,C210_=_C462 ,C210_=_C504 ,C210_=_C530 ,C210_=_C570 ,\nC210_=_C595 ,C210_=_C633 ,C210_=_C716 ,C210_=_C750 ,C210_=_C772 ,C210_=_C805 ,\nC210_=_C857 ,C210_=_C876 ,C210_=_C904 ,C210_=_C949 ,C210_=_C966 ,C210_=_C990 ,\nC210_=_C1008 ,C210_=_C1030 ,C210_=_C1045 ,C210_=_C1065 ,C210_=_C1079 ,C210_=_C1098 ,\nC210_=_C1111 ,C210_=_C1127 ,C210_=_C1153 ,C210_=_C1164 ,C210_=_C1177 ,C210_=_C1187 ,\nC210_=_C1197 ,C210_=_C1206 ,C210_=_C1214 ,C210_=_C1222 ,C210_=_C1228 ,C210_=_C1229 ,\nC210_=_C1230 ,C210_=_C1231 ,C210_=_C1232 ,C210_=_C1233 ,C210_=_C1234 ,C210_=_C1235 ,\nC224_=_C240 ,C224_=_C258 ,C224_=_C301 ,C224_=_C333 ,C224_=_C375 ,C224_=_C405 ,\nC224_=_C447 ,C224_=_C474 ,C224_=_C514 ,C224_=_C540 ,C224_=_C579 ,C224_=_C603 ,\nC224_=_C663 ,C224_=_C664 ,C224_=_C665</w:t>
      </w:r>
    </w:p>
    <w:p>
      <w:pPr>
        <w:pStyle w:val="PreformattedText"/>
        <w:bidi w:val="0"/>
        <w:spacing w:before="0" w:after="0"/>
        <w:jc w:val="left"/>
        <w:rPr/>
      </w:pPr>
      <w:r>
        <w:rPr/>
        <w:t xml:space="preserve"> </w:t>
      </w:r>
      <w:r>
        <w:rPr/>
        <w:t>,C224_=_C666 ,C224_=_C667 ,C224_=_C669 ,\nC224_=_C670 ,C224_=_C671 ,C224_=_C673 ,C224_=_C674 ,C224_=_C675 ,C224_=_C676 ,\nC224_=_C677 ,C224_=_C678 ,C224_=_C679 ,C224_=_C680 ,C224_=_C681 ,C224_=_C682 ,\nC224_=_C683 ,C224_=_C685 ,C224_=_C686 ,C224_=_C687 ,C224_=_C688 ,C224_=_C689 ,\nC224_=_C690 ,C224_=_C691 ,C224_=_C692 ,C224_=_C694 ,C224_=_C695 ,C224_=_C696 ,\nC224_=_C697 ,C224_=_C698 ,C224_=_C699 ,C224_=_C700 ,C240_=_C288 ,C240_=_C317 ,\nC240_=_C363 ,C240_=_C390 ,C240_=_C435 ,C240_=_C462 ,C240_=_C504 ,C240_=_C530 ,\nC240_=_C570 ,C240_=_C595 ,C240_=_C633 ,C240_=_C716 ,C240_=_C750 ,C240_=_C772 ,\nC240_=_C805 ,C240_=_C857 ,C240_=_C876 ,C240_=_C904 ,C240_=_C949 ,C240_=_C966 ,\nC240_=_C990 ,C240_=_C1008 ,C240_=_C1030 ,C240_=_C1045 ,C240_=_C1065 ,C240_=_C1079 ,\nC240_=_C1098 ,C240_=_C1111 ,C240_=_C1127 ,C240_=_C1153 ,C240_=_C1164 ,C240_=_C1177 ,\nC240_=_C1187 ,C240_=_C1197 ,C240_=_C1206 ,C240_=_C1214 ,C240_=_C1222 ,C240_=_C1228 ,\nC240_=_C1229 ,C240_=_C1230 ,C240_=_C1231 ,C240_=_C1232 ,C240_=_C1233 ,C240_=_C1234 ,\nC240_=_C1235 ,C257_=_C258 ,C257_=_C263 ,C257_=_C267 ,C257_=_C279 ,C257_=_C288 ,\nC257_=_C332 ,C257_=_C404 ,C257_=_C473 ,C257_=_C539 ,C257_=_C601 ,C257_=_C642 ,\nC257_=_C643 ,C257_=_C644 ,C257_=_C645 ,C257_=_C647 ,C257_=_C648 ,C257_=_C649 ,\nC257_=_C650 ,C257_=_C651 ,C257_=_C652 ,C257_=_C653 ,C257_=_C654 ,C257_=_C655 ,\nC257_=_C656 ,C257_=_C658 ,C257_=_C659 ,C257_=_C660 ,C258_=_C263 ,C258_=_C267 ,\nC258_=_C279 ,C258_=_C288 ,C258_=_C301 ,C258_=_C333 ,C258_=_C375 ,C258_=_C405 ,\nC258_=_C447 ,C258_=_C474 ,C258_=_C514 ,C258_=_C540 ,C258_=_C579 ,C258_=_C603 ,\nC258_=_C663 ,C258_=_C664 ,C258_=_C665 ,C258_=_C666 ,C258_=_C667 ,C258_=_C669 ,\nC258_=_C670 ,C258_=_C671 ,C258_=_C673 ,C258_=_C674 ,C258_=_C675 ,C258_=_C676 ,\nC258_=_C677 ,C258_=_C678 ,C258_=_C679 ,C258_=_C680 ,C258_=_C681 ,C258_=_C682 ,\nC258_=_C683 ,C258_=_C685 ,C258_=_C686 ,C258_=_C687 ,C258_=_C688 ,C258_=_C689 ,\nC258_=_C690 ,C258_=_C691 ,C258_=_C692 ,C258_=_C694 ,C258_=_C695 ,C258_=_C696 ,\nC258_=_C697 ,C258_=_C698 ,C258_=_C699 ,C258_=_C700 ,C263_=_C267 ,C263_=_C279 ,\nC263_=_C288 ,C263_=_C338 ,C263_=_C410 ,C263_=_C479 ,C263_=_C545 ,C263_=_C608 ,\nC263_=_C725 ,C263_=_C779 ,C263_=_C813 ,C263_=_C814 ,C263_=_C815 ,C263_=_C816 ,\nC263_=_C817 ,C263_=_C818 ,C263_=_C819 ,C263_=_C820 ,C263_=_C822 ,C263_=_C823 ,\nC263_=_C824 ,C263_=_C825 ,C263_=_C826 ,C263_=_C828 ,C263_=_C829 ,C263_=_C830 ,\nC267_=_C279 ,C267_=_C288 ,C267_=_C342 ,C267_=_C414 ,C267_=_C483 ,C267_=_C549 ,\nC267_=_C612 ,C267_=_C729 ,C267_=_C784 ,C267_=_C836 ,C267_=_C882 ,C267_=_C912 ,\nC267_=_C913 ,C267_=_C914 ,C267_=_C915 ,C267_=_C916 ,C267_=_C917 ,C267_=_C918 ,\nC267_=_C919 ,C267_=_C920 ,C267_=_C921 ,C267_=_C923 ,C267_=_C924 ,C267_=_C925 ,\nC267_=_C926 ,C279_=_C288 ,C279_=_C354 ,C279_=_C426 ,C279_=_C495 ,C279_=_C561 ,\nC279_=_C624 ,C279_=_C741 ,C279_=_C796 ,C279_=_C848 ,C279_=_C895 ,C279_=_C940 ,\nC279_=_C981 ,C279_=_C1021 ,C279_=_C1056 ,C279_=_C1089 ,C279_=_C1117 ,C279_=_C1135 ,\nC279_=_C1136 ,C279_=_C1137 ,C279_=_C1138 ,C279_=_C1140 ,C279_=_C1141 ,C279_=_C1142 ,\nC288_=_C317 ,C288_=_C363 ,C288_=_C390 ,C288_=_C435 ,C288_=_C462 ,C288_=_C504 ,\nC288_=_C530 ,C288_=_C570 ,C288_=_C595 ,C288_=_C633 ,C288_=_C716 ,C288_=_C750 ,\nC288_=_C772 ,C288_=_C805 ,C288_=_C857 ,C288_=_C876 ,C288_=_C904 ,C288_=_C949 ,\nC288_=_C966 ,C288_=_C990 ,C288_=_C1008 ,C288_=_C1030 ,C288_=_C1045 ,C288_=_C1065 ,\nC288_=_C1079 ,C288_=_C1098 ,C288_=_C1111 ,C288_=_C1127 ,C288_=_C1153 ,C288_=_C1164 ,\nC288_=_C1177 ,C288_=_C1187 ,C288_=_C1197 ,C288_=_C1206 ,C288_=_C1214 ,C288_=_C1222 ,\nC288_=_C1228 ,C288_=_C1229 ,C288_=_C1230 ,C288_=_C1231 ,C288_=_C1232 ,C288_=_C1233 ,\nC288_=_C1234 ,C288_=_C1235 ,C301_=_C317 ,C301_=_C333 ,C301_=_C375 ,C301_=_C405 ,\nC301_=_C447 ,C301_=_C474 ,C301_=_C514 ,C301_=_C540 ,C301_=_C579 ,C301_=_C603 ,\nC301_=_C663 ,C301_=_C664 ,C301_=_C665 ,C301_=_C666 ,C301_=_C667 ,C301_=_C669 ,\nC301_=_C670 ,C301_=_C671 ,C301_=_C673 ,C301_=_C674 ,C301_=_C675 ,C301_=_C676 ,\nC301_=_C677 ,C301_=_C678 ,C301_=_C679 ,C301_=_C680 ,C301_=_C681 ,C301_=_C682 ,\nC301_=_C683 ,C301_=_C685 ,C301_=_C686 ,C301_=_C687 ,C301_=_C688 ,C301_=_C689 ,\nC301_=_C690 ,C301_=_C691 ,C301_=_C692 ,C301_=_C694 ,C301_=_C695 ,C301_=_C696 ,\nC301_=_C697 ,C301_=_C698 ,C301_=_C699 ,C301_=_C700 ,C317_=_C363 ,C317_=_C390 ,\nC317_=_C435 ,C317_=_C462 ,C317_=_C504 ,C317_=_C530 ,C317_=_C570 ,C317_=_C595 ,\nC317_=_C633 ,C317_=_C716 ,C317_=_C750 ,C317_=_C772 ,C317_=_C805 ,C317_=_C857 ,\nC317_=_C876 ,C317_=_C904 ,C317_=_C949 ,C317_=_C966 ,C317_=_C990 ,C317_=_C1008 ,\nC317_=_C1030 ,C317_=_C1045 ,C317_=_C1065 ,C317_=_C1079 ,C317_=_C1098 ,C317_=_C1111 ,\nC317_=_C1127 ,C317_=_C1153 ,C317_=_C1164 ,C317_=_C1177 ,C317_=_C1187 ,C317_=_C1197 ,\nC317_=_C1206 ,C317_=_C1214 ,C317_=_C1222 ,C317_=_C1228 ,C317_=_C1229 ,C317_=_C1230 ,\nC317_=_C1231 ,C317_=_C1232 ,C317_=_C1233 ,C317_=_C1234 ,C317_=_C1235 ,C332_=_C333 ,\nC332_=_C338 ,C332_=_C342 ,C332_=_C354 ,C332_=_C363 ,C332_=_C404 ,C332_=_C473 ,\nC332_=_C539 ,C332_=_C601 ,C332_=_C642 ,C332_=_C643 ,C332_=_C644 ,C332_=_C645 ,\nC332_=_C647 ,C332_=_C648 ,C332_=_C649 ,C332_=_C650 ,C332_=_C651 ,C332_=_C652 ,\nC332_=_C653 ,C332_=_C654 ,C332_=_C655 ,C332_=_C656 ,C332_=_C658 ,C332_=_C659 ,\nC332_=_C660 ,C333_=_C338 ,C333_=_C342 ,C333_=_C354 ,C333_=_C363 ,C333_=_C375 ,\nC333_=_C405 ,C333_=_C447 ,C333_=_C474 ,C333_=_C514 ,C333_=_C540 ,C333_=_C579 ,\nC333_=_C603 ,C333_=_C663 ,C333_=_C664 ,C333_=_C665 ,C333_=_C666 ,C333_=_C667 ,\nC333_=_C669 ,C333_=_C670 ,C333_=_C671 ,C333_=_C673 ,C333_=_C674 ,C333_=_C675 ,\nC333_=_C676 ,C333_=_C677 ,C333_=_C678 ,C333_=_C679 ,C333_=_C680 ,C333_=_C681 ,\nC333_=_C682 ,C333_=_C683 ,C333_=_C685 ,C333_=_C686 ,C333_=_C687 ,C333_=_C688 ,\nC333_=_C689 ,C333_=_C690 ,C333_=_C691 ,C333_=_C692 ,C333_=_C694 ,C333_=_C695 ,\nC333_=_C696 ,C333_=_C697 ,C333_=_C698 ,C333_=_C699 ,C333_=_C700 ,C338_=_C342 ,\nC338_=_C354 ,C338_=_C363 ,C338_=_C410 ,C338_=_C479 ,C338_=_C545 ,C338_=_C608 ,\nC338_=_C725 ,C338_=_C779 ,C338_=_C813 ,C338_=_C814 ,C338_=_C815 ,C338_=_C816 ,\nC338_=_C817 ,C338_=_C818 ,C338_=_C819 ,C338_=_C820 ,C338_=_C822 ,C338_=_C823 ,\nC338_=_C824 ,C338_=_C825 ,C338_=_C826 ,C338_=_C828 ,C338_=_C829 ,C338_=_C830 ,\nC342_=_C354 ,C342_=_C363 ,C342_=_C414 ,C342_=_C483 ,C342_=_C549 ,C342_=_C612 ,\nC342_=_C729 ,C342_=_C784 ,C342_=_C836 ,C342_=_C882 ,C342_=_C912 ,C342_=_C913 ,\nC342_=_C914 ,C342_=_C915 ,C342_=_C916 ,C342_=_C917 ,C342_=_C918 ,C342_=_C919 ,\nC342_=_C920 ,C342_=_C921 ,C342_=_C923 ,C342_=_C924 ,C342_=_C925 ,C342_=_C926 ,\nC354_=_C363 ,C354_=_C426 ,C354_=_C495 ,C354_=_C561 ,C354_=_C624 ,C354_=_C741 ,\nC354_=_C796 ,C354_=_C848 ,C354_=_C895 ,C354_=_C940 ,C354_=_C981 ,C354_=_C1021 ,\nC354_=_C1056 ,C354_=_C1089 ,C354_=_C1117 ,C354_=_C1135 ,C354_=_C1136 ,C354_=_C1137 ,\nC354_=_C1138 ,C354_=_C1140 ,C354_=_C1141 ,C354_=_C1142 ,C363_=_C390 ,C363_=_C435 ,\nC363_=_C462 ,C363_=_C504 ,C363_=_C530 ,C363_=_C570 ,C363_=_C595 ,C363_=_C633 ,\nC363_=_C716 ,C363_=_C750 ,C363_=_C772 ,C363_=_C805 ,C363_=_C857 ,C363_=_C876 ,\nC363_=_C904 ,C363_=_C949 ,C363_=_C966 ,C363_=_C990 ,C363_=_C1008 ,C363_=_C1030 ,\nC363_=_C1045 ,C363_=_C1065 ,C363_=_C1079 ,C363_=_C1098 ,C363_=_C1111 ,C363_=_C1127 ,\nC363_=_C1153 ,C363_=_C1164 ,C363_=_C1177 ,C363_=_C1187 ,C363_=_C1197 ,C363_=_C1206 ,\nC363_=_C1214 ,C363_=_C1222 ,C363_=_C1228 ,C363_=_C1229 ,C363_=_C1230 ,C363_=_C1231 ,\nC363_=_C1232 ,C363_=_C1233 ,C363_=_C1234 ,C363_=_C1235 ,C375_=_C390 ,C375_=_C405 ,\nC375_=_C447 ,C375_=_C474 ,C375_=_C514 ,C375_=_C540 ,C375_=_C579 ,C375_=_C603 ,\nC375_=_C663 ,C375_=_C664 ,C375_=_C665 ,C375_=_C666 ,C375_=_C667 ,C375_=_C669 ,\nC375_=_C670 ,C375_=_C671 ,C375_=_C673 ,C375_=_C674 ,C375_=_C675 ,C375_=_C676 ,\nC375_=_C677 ,C375_=_C678 ,C375_=_C679 ,C375_=_C680 ,C375_=_C681 ,C375_=_C682 ,\nC375_=_C683 ,C375_=_C685 ,C375_=_C686 ,C375_=_C687 ,C375_=_C688 ,C375_=_C689 ,\nC375_=_C690 ,C375_=_C691 ,C375_=_C692 ,C375_=_C694 ,C375_=_C695 ,C375_=_C696 ,\nC375_=_C697 ,C375_=_C698 ,C375_=_C699 ,C375_=_C700 ,C390_=_C435 ,C390_=_C462 ,\nC390_=_C504 ,C390_=_C530 ,C390_=_C570 ,C390_=_C595 ,C390_=_C633 ,C390_=_C716 ,\nC390_=_C750 ,C390_=_C772 ,C390_=_C805 ,C390_=_C857 ,C390_=_C876 ,C390_=_C904 ,\nC390_=_C949 ,C390_=_C966 ,C390_=_C990 ,C390_=_C1008 ,C390_=_C1030 ,C390_=_C1045 ,\nC390_=_C1065 ,C390_=_C1079 ,C390_=_C1098 ,C390_=_C1111 ,C390_=_C1127 ,C390_=_C1153 ,\nC390_=_C1164 ,C390_=_C1177 ,C390_=_C1187 ,C390_=_C1197 ,C390_=_C1206 ,C390_=_C1214 ,\nC390_=_C1222 ,C390_=_C1228 ,C390_=_C1229 ,C390_=_C1230 ,C390_=_C1231 ,C390_=_C1232 ,\nC390_=_C1233 ,C390_=_C1234 ,C390_=_C1235 ,C404_=_C405 ,C404_=_C410 ,C404_=_C414 ,\nC404_=_C426 ,C404_=_C435 ,C404_=_C473 ,C404_=_C539 ,C404_=_C601 ,C404_=_C642 ,\nC404_=_C643 ,C404_=_C644 ,C404_=_C645 ,C404_=_C647 ,C404_=_C648 ,C404_=_C649 ,\nC404_=_C650 ,C404_=_C651 ,C404_=_C652 ,C404_=_C653 ,C404_=_C654 ,C404_=_C655 ,\nC404_=_C656 ,C404_=_C658 ,C404_=_C659 ,C404_=_C660 ,C405_=_C410 ,C405_=_C414 ,\nC405_=_C426 ,C405_=_C435 ,C405_=_C447 ,C405_=_C474 ,C405_=_C514 ,C405_=_C540 ,\nC405_=_C579 ,C405_=_C603 ,C405_=_C663 ,C405_=_C664 ,C405_=_C665 ,C405_=_C666 ,\nC405_=_C667 ,C405_=_C669 ,C405_=_C670 ,C405_=_C671 ,C405_=_C673 ,C405_=_C674 ,\nC405_=_C675 ,C405_=_C676 ,C405_=_C677 ,C405_=_C678 ,C405_=_C679 ,C405_=_C680 ,\nC405_=_C681 ,C405_=_C682 ,C405_=_C683 ,C405_=_C685 ,C405_=_C686 ,C405_=_C687 ,\nC405_=_C688 ,C405_=_C689 ,C405_=_C690 ,C405_=_C691 ,C405_=_C692 ,C405_=_C694 ,\nC405_=_C695 ,C405_=_C696 ,C405_=_C697 ,C405_=_C698 ,C405_=_C699 ,C405_=_C700 ,\nC410_=_C414 ,C410_=_C426 ,C410_=_C435 ,C410_=_C479 ,C410_=_C545 ,C410_=_C608 ,\nC410_=_C725 ,C410_=_C779 ,C410_=_C813 ,C410_=_C814 ,C410_=_C815 ,C410_=_C816 ,\nC410_=_C817 ,C410_=_C818 ,C410_=_C819 ,C410_=_C820 ,C410_=_C822 ,C410_=_C823 ,\nC410_=_C824 ,C410_=_C825 ,C410_=_C826 ,C410_=_C828 ,C410_=_C829 ,C410_=_C830 ,\nC414_=_C426 ,C414_=_C435 ,C414_=_C483 ,C414_=_C549 ,C414_=_C612 ,C414_=_C729 ,\nC414_=_C784 ,C414_=_C836 ,C414_=_C882 ,C414_=_C912 ,C414_=_C913 ,C414_=_C914 ,\nC414_=_C915 ,C414_=_C916 ,C414_=_C917</w:t>
      </w:r>
    </w:p>
    <w:p>
      <w:pPr>
        <w:pStyle w:val="PreformattedText"/>
        <w:bidi w:val="0"/>
        <w:spacing w:before="0" w:after="0"/>
        <w:jc w:val="left"/>
        <w:rPr/>
      </w:pPr>
      <w:r>
        <w:rPr/>
        <w:t xml:space="preserve"> </w:t>
      </w:r>
      <w:r>
        <w:rPr/>
        <w:t>,C414_=_C918 ,C414_=_C919 ,C414_=_C920 ,\nC414_=_C921 ,C414_=_C923 ,C414_=_C924 ,C414_=_C925 ,C414_=_C926 ,C426_=_C435 ,\nC426_=_C495 ,C426_=_C561 ,C426_=_C624 ,C426_=_C741 ,C426_=_C796 ,C426_=_C848 ,\nC426_=_C895 ,C426_=_C940 ,C426_=_C981 ,C426_=_C1021 ,C426_=_C1056 ,C426_=_C1089 ,\nC426_=_C1117 ,C426_=_C1135 ,C426_=_C1136 ,C426_=_C1137 ,C426_=_C1138 ,C426_=_C1140 ,\nC426_=_C1141 ,C426_=_C1142 ,C435_=_C462 ,C435_=_C504 ,C435_=_C530 ,C435_=_C570 ,\nC435_=_C595 ,C435_=_C633 ,C435_=_C716 ,C435_=_C750 ,C435_=_C772 ,C435_=_C805 ,\nC435_=_C857 ,C435_=_C876 ,C435_=_C904 ,C435_=_C949 ,C435_=_C966 ,C435_=_C990 ,\nC435_=_C1008 ,C435_=_C1030 ,C435_=_C1045 ,C435_=_C1065 ,C435_=_C1079 ,C435_=_C1098 ,\nC435_=_C1111 ,C435_=_C1127 ,C435_=_C1153 ,C435_=_C1164 ,C435_=_C1177 ,C435_=_C1187 ,\nC435_=_C1197 ,C435_=_C1206 ,C435_=_C1214 ,C435_=_C1222 ,C435_=_C1228 ,C435_=_C1229 ,\nC435_=_C1230 ,C435_=_C1231 ,C435_=_C1232 ,C435_=_C1233 ,C435_=_C1234 ,C435_=_C1235 ,\nC447_=_C462 ,C447_=_C474 ,C447_=_C514 ,C447_=_C540 ,C447_=_C579 ,C447_=_C603 ,\nC447_=_C663 ,C447_=_C664 ,C447_=_C665 ,C447_=_C666 ,C447_=_C667 ,C447_=_C669 ,\nC447_=_C670 ,C447_=_C671 ,C447_=_C673 ,C447_=_C674 ,C447_=_C675 ,C447_=_C676 ,\nC447_=_C677 ,C447_=_C678 ,C447_=_C679 ,C447_=_C680 ,C447_=_C681 ,C447_=_C682 ,\nC447_=_C683 ,C447_=_C685 ,C447_=_C686 ,C447_=_C687 ,C447_=_C688 ,C447_=_C689 ,\nC447_=_C690 ,C447_=_C691 ,C447_=_C692 ,C447_=_C694 ,C447_=_C695 ,C447_=_C696 ,\nC447_=_C697 ,C447_=_C698 ,C447_=_C699 ,C447_=_C700 ,C462_=_C504 ,C462_=_C530 ,\nC462_=_C570 ,C462_=_C595 ,C462_=_C633 ,C462_=_C716 ,C462_=_C750 ,C462_=_C772 ,\nC462_=_C805 ,C462_=_C857 ,C462_=_C876 ,C462_=_C904 ,C462_=_C949 ,C462_=_C966 ,\nC462_=_C990 ,C462_=_C1008 ,C462_=_C1030 ,C462_=_C1045 ,C462_=_C1065 ,C462_=_C1079 ,\nC462_=_C1098 ,C462_=_C1111 ,C462_=_C1127 ,C462_=_C1153 ,C462_=_C1164 ,C462_=_C1177 ,\nC462_=_C1187 ,C462_=_C1197 ,C462_=_C1206 ,C462_=_C1214 ,C462_=_C1222 ,C462_=_C1228 ,\nC462_=_C1229 ,C462_=_C1230 ,C462_=_C1231 ,C462_=_C1232 ,C462_=_C1233 ,C462_=_C1234 ,\nC462_=_C1235 ,C473_=_C474 ,C473_=_C479 ,C473_=_C483 ,C473_=_C495 ,C473_=_C504 ,\nC473_=_C539 ,C473_=_C601 ,C473_=_C642 ,C473_=_C643 ,C473_=_C644 ,C473_=_C645 ,\nC473_=_C647 ,C473_=_C648 ,C473_=_C649 ,C473_=_C650 ,C473_=_C651 ,C473_=_C652 ,\nC473_=_C653 ,C473_=_C654 ,C473_=_C655 ,C473_=_C656 ,C473_=_C658 ,C473_=_C659 ,\nC473_=_C660 ,C474_=_C479 ,C474_=_C483 ,C474_=_C495 ,C474_=_C504 ,C474_=_C514 ,\nC474_=_C540 ,C474_=_C579 ,C474_=_C603 ,C474_=_C663 ,C474_=_C664 ,C474_=_C665 ,\nC474_=_C666 ,C474_=_C667 ,C474_=_C669 ,C474_=_C670 ,C474_=_C671 ,C474_=_C673 ,\nC474_=_C674 ,C474_=_C675 ,C474_=_C676 ,C474_=_C677 ,C474_=_C678 ,C474_=_C679 ,\nC474_=_C680 ,C474_=_C681 ,C474_=_C682 ,C474_=_C683 ,C474_=_C685 ,C474_=_C686 ,\nC474_=_C687 ,C474_=_C688 ,C474_=_C689 ,C474_=_C690 ,C474_=_C691 ,C474_=_C692 ,\nC474_=_C694 ,C474_=_C695 ,C474_=_C696 ,C474_=_C697 ,C474_=_C698 ,C474_=_C699 ,\nC474_=_C700 ,C479_=_C483 ,C479_=_C495 ,C479_=_C504 ,C479_=_C545 ,C479_=_C608 ,\nC479_=_C725 ,C479_=_C779 ,C479_=_C813 ,C479_=_C814 ,C479_=_C815 ,C479_=_C816 ,\nC479_=_C817 ,C479_=_C818 ,C479_=_C819 ,C479_=_C820 ,C479_=_C822 ,C479_=_C823 ,\nC479_=_C824 ,C479_=_C825 ,C479_=_C826 ,C479_=_C828 ,C479_=_C829 ,C479_=_C830 ,\nC483_=_C495 ,C483_=_C504 ,C483_=_C549 ,C483_=_C612 ,C483_=_C729 ,C483_=_C784 ,\nC483_=_C836 ,C483_=_C882 ,C483_=_C912 ,C483_=_C913 ,C483_=_C914 ,C483_=_C915 ,\nC483_=_C916 ,C483_=_C917 ,C483_=_C918 ,C483_=_C919 ,C483_=_C920 ,C483_=_C921 ,\nC483_=_C923 ,C483_=_C924 ,C483_=_C925 ,C483_=_C926 ,C495_=_C504 ,C495_=_C561 ,\nC495_=_C624 ,C495_=_C741 ,C495_=_C796 ,C495_=_C848 ,C495_=_C895 ,C495_=_C940 ,\nC495_=_C981 ,C495_=_C1021 ,C495_=_C1056 ,C495_=_C1089 ,C495_=_C1117 ,C495_=_C1135 ,\nC495_=_C1136 ,C495_=_C1137 ,C495_=_C1138 ,C495_=_C1140 ,C495_=_C1141 ,C495_=_C1142 ,\nC504_=_C530 ,C504_=_C570 ,C504_=_C595 ,C504_=_C633 ,C504_=_C716 ,C504_=_C750 ,\nC504_=_C772 ,C504_=_C805 ,C504_=_C857 ,C504_=_C876 ,C504_=_C904 ,C504_=_C949 ,\nC504_=_C966 ,C504_=_C990 ,C504_=_C1008 ,C504_=_C1030 ,C504_=_C1045 ,C504_=_C1065 ,\nC504_=_C1079 ,C504_=_C1098 ,C504_=_C1111 ,C504_=_C1127 ,C504_=_C1153 ,C504_=_C1164 ,\nC504_=_C1177 ,C504_=_C1187 ,C504_=_C1197 ,C504_=_C1206 ,C504_=_C1214 ,C504_=_C1222 ,\nC504_=_C1228 ,C504_=_C1229 ,C504_=_C1230 ,C504_=_C1231 ,C504_=_C1232 ,C504_=_C1233 ,\nC504_=_C1234 ,C504_=_C1235 ,C514_=_C530 ,C514_=_C540 ,C514_=_C579 ,C514_=_C603 ,\nC514_=_C663 ,C514_=_C664 ,C514_=_C665 ,C514_=_C666 ,C514_=_C667 ,C514_=_C669 ,\nC514_=_C670 ,C514_=_C671 ,C514_=_C673 ,C514_=_C674 ,C514_=_C675 ,C514_=_C676 ,\nC514_=_C677 ,C514_=_C678 ,C514_=_C679 ,C514_=_C680 ,C514_=_C681 ,C514_=_C682 ,\nC514_=_C683 ,C514_=_C685 ,C514_=_C686 ,C514_=_C687 ,C514_=_C688 ,C514_=_C689 ,\nC514_=_C690 ,C514_=_C691 ,C514_=_C692 ,C514_=_C694 ,C514_=_C695 ,C514_=_C696 ,\nC514_=_C697 ,C514_=_C698 ,C514_=_C699 ,C514_=_C700 ,C530_=_C570 ,C530_=_C595 ,\nC530_=_C633 ,C530_=_C716 ,C530_=_C750 ,C530_=_C772 ,C530_=_C805 ,C530_=_C857 ,\nC530_=_C876 ,C530_=_C904 ,C530_=_C949 ,C530_=_C966 ,C530_=_C990 ,C530_=_C1008 ,\nC530_=_C1030 ,C530_=_C1045 ,C530_=_C1065 ,C530_=_C1079 ,C530_=_C1098 ,C530_=_C1111 ,\nC530_=_C1127 ,C530_=_C1153 ,C530_=_C1164 ,C530_=_C1177 ,C530_=_C1187 ,C530_=_C1197 ,\nC530_=_C1206 ,C530_=_C1214 ,C530_=_C1222 ,C530_=_C1228 ,C530_=_C1229 ,C530_=_C1230 ,\nC530_=_C1231 ,C530_=_C1232 ,C530_=_C1233 ,C530_=_C1234 ,C530_=_C1235 ,C539_=_C540 ,\nC539_=_C545 ,C539_=_C549 ,C539_=_C561 ,C539_=_C570 ,C539_=_C601 ,C539_=_C642 ,\nC539_=_C643 ,C539_=_C644 ,C539_=_C645 ,C539_=_C647 ,C539_=_C648 ,C539_=_C649 ,\nC539_=_C650 ,C539_=_C651 ,C539_=_C652 ,C539_=_C653 ,C539_=_C654 ,C539_=_C655 ,\nC539_=_C656 ,C539_=_C658 ,C539_=_C659 ,C539_=_C660 ,C540_=_C545 ,C540_=_C549 ,\nC540_=_C561 ,C540_=_C570 ,C540_=_C579 ,C540_=_C603 ,C540_=_C663 ,C540_=_C664 ,\nC540_=_C665 ,C540_=_C666 ,C540_=_C667 ,C540_=_C669 ,C540_=_C670 ,C540_=_C671 ,\nC540_=_C673 ,C540_=_C674 ,C540_=_C675 ,C540_=_C676 ,C540_=_C677 ,C540_=_C678 ,\nC540_=_C679 ,C540_=_C680 ,C540_=_C681 ,C540_=_C682 ,C540_=_C683 ,C540_=_C685 ,\nC540_=_C686 ,C540_=_C687 ,C540_=_C688 ,C540_=_C689 ,C540_=_C690 ,C540_=_C691 ,\nC540_=_C692 ,C540_=_C694 ,C540_=_C695 ,C540_=_C696 ,C540_=_C697 ,C540_=_C698 ,\nC540_=_C699 ,C540_=_C700 ,C545_=_C549 ,C545_=_C561 ,C545_=_C570 ,C545_=_C608 ,\nC545_=_C725 ,C545_=_C779 ,C545_=_C813 ,C545_=_C814 ,C545_=_C815 ,C545_=_C816 ,\nC545_=_C817 ,C545_=_C818 ,C545_=_C819 ,C545_=_C820 ,C545_=_C822 ,C545_=_C823 ,\nC545_=_C824 ,C545_=_C825 ,C545_=_C826 ,C545_=_C828 ,C545_=_C829 ,C545_=_C830 ,\nC549_=_C561 ,C549_=_C570 ,C549_=_C612 ,C549_=_C729 ,C549_=_C784 ,C549_=_C836 ,\nC549_=_C882 ,C549_=_C912 ,C549_=_C913 ,C549_=_C914 ,C549_=_C915 ,C549_=_C916 ,\nC549_=_C917 ,C549_=_C918 ,C549_=_C919 ,C549_=_C920 ,C549_=_C921 ,C549_=_C923 ,\nC549_=_C924 ,C549_=_C925 ,C549_=_C926 ,C561_=_C570 ,C561_=_C624 ,C561_=_C741 ,\nC561_=_C796 ,C561_=_C848 ,C561_=_C895 ,C561_=_C940 ,C561_=_C981 ,C561_=_C1021 ,\nC561_=_C1056 ,C561_=_C1089 ,C561_=_C1117 ,C561_=_C1135 ,C561_=_C1136 ,C561_=_C1137 ,\nC561_=_C1138 ,C561_=_C1140 ,C561_=_C1141 ,C561_=_C1142 ,C570_=_C595 ,C570_=_C633 ,\nC570_=_C716 ,C570_=_C750 ,C570_=_C772 ,C570_=_C805 ,C570_=_C857 ,C570_=_C876 ,\nC570_=_C904 ,C570_=_C949 ,C570_=_C966 ,C570_=_C990 ,C570_=_C1008 ,C570_=_C1030 ,\nC570_=_C1045 ,C570_=_C1065 ,C570_=_C1079 ,C570_=_C1098 ,C570_=_C1111 ,C570_=_C1127 ,\nC570_=_C1153 ,C570_=_C1164 ,C570_=_C1177 ,C570_=_C1187 ,C570_=_C1197 ,C570_=_C1206 ,\nC570_=_C1214 ,C570_=_C1222 ,C570_=_C1228 ,C570_=_C1229 ,C570_=_C1230 ,C570_=_C1231 ,\nC570_=_C1232 ,C570_=_C1233 ,C570_=_C1234 ,C570_=_C1235 ,C579_=_C595 ,C579_=_C603 ,\nC579_=_C663 ,C579_=_C664 ,C579_=_C665 ,C579_=_C666 ,C579_=_C667 ,C579_=_C669 ,\nC579_=_C670 ,C579_=_C671 ,C579_=_C673 ,C579_=_C674 ,C579_=_C675 ,C579_=_C676 ,\nC579_=_C677 ,C579_=_C678 ,C579_=_C679 ,C579_=_C680 ,C579_=_C681 ,C579_=_C682 ,\nC579_=_C683 ,C579_=_C685 ,C579_=_C686 ,C579_=_C687 ,C579_=_C688 ,C579_=_C689 ,\nC579_=_C690 ,C579_=_C691 ,C579_=_C692 ,C579_=_C694 ,C579_=_C695 ,C579_=_C696 ,\nC579_=_C697 ,C579_=_C698 ,C579_=_C699 ,C579_=_C700 ,C595_=_C633 ,C595_=_C716 ,\nC595_=_C750 ,C595_=_C772 ,C595_=_C805 ,C595_=_C857 ,C595_=_C876 ,C595_=_C904 ,\nC595_=_C949 ,C595_=_C966 ,C595_=_C990 ,C595_=_C1008 ,C595_=_C1030 ,C595_=_C1045 ,\nC595_=_C1065 ,C595_=_C1079 ,C595_=_C1098 ,C595_=_C1111 ,C595_=_C1127 ,C595_=_C1153 ,\nC595_=_C1164 ,C595_=_C1177 ,C595_=_C1187 ,C595_=_C1197 ,C595_=_C1206 ,C595_=_C1214 ,\nC595_=_C1222 ,C595_=_C1228 ,C595_=_C1229 ,C595_=_C1230 ,C595_=_C1231 ,C595_=_C1232 ,\nC595_=_C1233 ,C595_=_C1234 ,C595_=_C1235 ,C601_=_C603 ,C601_=_C608 ,C601_=_C612 ,\nC601_=_C624 ,C601_=_C633 ,C601_=_C642 ,C601_=_C643 ,C601_=_C644 ,C601_=_C645 ,\nC601_=_C647 ,C601_=_C648 ,C601_=_C649 ,C601_=_C650 ,C601_=_C651 ,C601_=_C652 ,\nC601_=_C653 ,C601_=_C654 ,C601_=_C655 ,C601_=_C656 ,C601_=_C658 ,C601_=_C659 ,\nC601_=_C660 ,C603_=_C608 ,C603_=_C612 ,C603_=_C624 ,C603_=_C633 ,C603_=_C663 ,\nC603_=_C664 ,C603_=_C665 ,C603_=_C666 ,C603_=_C667 ,C603_=_C669 ,C603_=_C670 ,\nC603_=_C671 ,C603_=_C673 ,C603_=_C674 ,C603_=_C675 ,C603_=_C676 ,C603_=_C677 ,\nC603_=_C678 ,C603_=_C679 ,C603_=_C680 ,C603_=_C681 ,C603_=_C682 ,C603_=_C683 ,\nC603_=_C685 ,C603_=_C686 ,C603_=_C687 ,C603_=_C688 ,C603_=_C689 ,C603_=_C690 ,\nC603_=_C691 ,C603_=_C692 ,C603_=_C694 ,C603_=_C695 ,C603_=_C696 ,C603_=_C697 ,\nC603_=_C698 ,C603_=_C699 ,C603_=_C700 ,C608_=_C612 ,C608_=_C624 ,C608_=_C633 ,\nC608_=_C725 ,C608_=_C779 ,C608_=_C813 ,C608_=_C814 ,C608_=_C815 ,C608_=_C816 ,\nC608_=_C817 ,C608_=_C818 ,C608_=_C819 ,C608_=_C820 ,C608_=_C822 ,C608_=_C823 ,\nC608_=_C824 ,C608_=_C825 ,C608_=_C826 ,C608_=_C828 ,C608_=_C829 ,C608_=_C830 ,\nC612_=_C624 ,C612_=_C633 ,C612_=_C729 ,C612_=_C784 ,C612_=_C836 ,C612_=_C882 ,\nC612_=_C912 ,C612_=_C913 ,C612_=_C914 ,C612_=_C915 ,C612_=_C916 ,C612_=_C917 ,\nC612_=_C918 ,C612_=_C919 ,C612_=_C920 ,C612_=_C921 ,C612_=_C923 ,C612_=_C924 ,\nC612_=_C925 ,C612_=_C926 ,C624_=_C633 ,C624_=_C741 ,C624_=_C796 ,C624_=_C848 ,\nC624_=_C895</w:t>
      </w:r>
    </w:p>
    <w:p>
      <w:pPr>
        <w:pStyle w:val="PreformattedText"/>
        <w:bidi w:val="0"/>
        <w:spacing w:before="0" w:after="0"/>
        <w:jc w:val="left"/>
        <w:rPr/>
      </w:pPr>
      <w:r>
        <w:rPr/>
        <w:t xml:space="preserve"> </w:t>
      </w:r>
      <w:r>
        <w:rPr/>
        <w:t>,C624_=_C940 ,C624_=_C981 ,C624_=_C1021 ,C624_=_C1056 ,C624_=_C1089 ,\nC624_=_C1117 ,C624_=_C1135 ,C624_=_C1136 ,C624_=_C1137 ,C624_=_C1138 ,C624_=_C1140 ,\nC624_=_C1141 ,C624_=_C1142 ,C633_=_C716 ,C633_=_C750 ,C633_=_C772 ,C633_=_C805 ,\nC633_=_C857 ,C633_=_C876 ,C633_=_C904 ,C633_=_C949 ,C633_=_C966 ,C633_=_C990 ,\nC633_=_C1008 ,C633_=_C1030 ,C633_=_C1045 ,C633_=_C1065 ,C633_=_C1079 ,C633_=_C1098 ,\nC633_=_C1111 ,C633_=_C1127 ,C633_=_C1153 ,C633_=_C1164 ,C633_=_C1177 ,C633_=_C1187 ,\nC633_=_C1197 ,C633_=_C1206 ,C633_=_C1214 ,C633_=_C1222 ,C633_=_C1228 ,C633_=_C1229 ,\nC633_=_C1230 ,C633_=_C1231 ,C633_=_C1232 ,C633_=_C1233 ,C633_=_C1234 ,C633_=_C1235 ,\nC642_=_C643 ,C642_=_C644 ,C642_=_C645 ,C642_=_C647 ,C642_=_C648 ,C642_=_C649 ,\nC642_=_C650 ,C642_=_C651 ,C642_=_C652 ,C642_=_C653 ,C642_=_C654 ,C642_=_C655 ,\nC642_=_C656 ,C642_=_C658 ,C642_=_C659 ,C642_=_C660 ,C642_=_C665 ,C642_=_C725 ,\nC642_=_C729 ,C642_=_C741 ,C642_=_C750 ,C643_=_C644 ,C643_=_C645 ,C643_=_C647 ,\nC643_=_C648 ,C643_=_C649 ,C643_=_C650 ,C643_=_C651 ,C643_=_C652 ,C643_=_C653 ,\nC643_=_C654 ,C643_=_C655 ,C643_=_C656 ,C643_=_C658 ,C643_=_C659 ,C643_=_C660 ,\nC643_=_C667 ,C643_=_C779 ,C643_=_C784 ,C643_=_C796 ,C643_=_C805 ,C644_=_C645 ,\nC644_=_C647 ,C644_=_C648 ,C644_=_C649 ,C644_=_C650 ,C644_=_C651 ,C644_=_C652 ,\nC644_=_C653 ,C644_=_C654 ,C644_=_C655 ,C644_=_C656 ,C644_=_C658 ,C644_=_C659 ,\nC644_=_C660 ,C644_=_C669 ,C644_=_C813 ,C644_=_C836 ,C644_=_C848 ,C644_=_C857 ,\nC645_=_C647 ,C645_=_C648 ,C645_=_C649 ,C645_=_C650 ,C645_=_C651 ,C645_=_C652 ,\nC645_=_C653 ,C645_=_C654 ,C645_=_C655 ,C645_=_C656 ,C645_=_C658 ,C645_=_C659 ,\nC645_=_C660 ,C645_=_C671 ,C645_=_C814 ,C645_=_C882 ,C645_=_C895 ,C645_=_C904 ,\nC647_=_C648 ,C647_=_C649 ,C647_=_C650 ,C647_=_C651 ,C647_=_C652 ,C647_=_C653 ,\nC647_=_C654 ,C647_=_C655 ,C647_=_C656 ,C647_=_C658 ,C647_=_C659 ,C647_=_C660 ,\nC647_=_C673 ,C647_=_C815 ,C647_=_C912 ,C647_=_C940 ,C647_=_C949 ,C648_=_C649 ,\nC648_=_C650 ,C648_=_C651 ,C648_=_C652 ,C648_=_C653 ,C648_=_C654 ,C648_=_C655 ,\nC648_=_C656 ,C648_=_C658 ,C648_=_C659 ,C648_=_C660 ,C648_=_C675 ,C648_=_C816 ,\nC648_=_C913 ,C648_=_C981 ,C648_=_C990 ,C649_=_C650 ,C649_=_C651 ,C649_=_C652 ,\nC649_=_C653 ,C649_=_C654 ,C649_=_C655 ,C649_=_C656 ,C649_=_C658 ,C649_=_C659 ,\nC649_=_C660 ,C649_=_C677 ,C649_=_C817 ,C649_=_C914 ,C649_=_C1021 ,C649_=_C1030 ,\nC650_=_C651 ,C650_=_C652 ,C650_=_C653 ,C650_=_C654 ,C650_=_C655 ,C650_=_C656 ,\nC650_=_C658 ,C650_=_C659 ,C650_=_C660 ,C650_=_C679 ,C650_=_C818 ,C650_=_C915 ,\nC650_=_C1056 ,C650_=_C1065 ,C651_=_C652 ,C651_=_C653 ,C651_=_C654 ,C651_=_C655 ,\nC651_=_C656 ,C651_=_C658 ,C651_=_C659 ,C651_=_C660 ,C651_=_C681 ,C651_=_C819 ,\nC651_=_C916 ,C651_=_C1089 ,C651_=_C1098 ,C652_=_C653 ,C652_=_C654 ,C652_=_C655 ,\nC652_=_C656 ,C652_=_C658 ,C652_=_C659 ,C652_=_C660 ,C652_=_C683 ,C652_=_C820 ,\nC652_=_C917 ,C652_=_C1117 ,C652_=_C1127 ,C653_=_C654 ,C653_=_C655 ,C653_=_C656 ,\nC653_=_C658 ,C653_=_C659 ,C653_=_C660 ,C653_=_C685 ,C653_=_C822 ,C653_=_C918 ,\nC653_=_C1135 ,C653_=_C1153 ,C654_=_C655 ,C654_=_C656 ,C654_=_C658 ,C654_=_C659 ,\nC654_=_C660 ,C654_=_C687 ,C654_=_C823 ,C654_=_C919 ,C654_=_C1136 ,C654_=_C1177 ,\nC655_=_C656 ,C655_=_C658 ,C655_=_C659 ,C655_=_C660 ,C655_=_C689 ,C655_=_C824 ,\nC655_=_C920 ,C655_=_C1137 ,C655_=_C1197 ,C656_=_C658 ,C656_=_C659 ,C656_=_C660 ,\nC656_=_C691 ,C656_=_C825 ,C656_=_C921 ,C656_=_C1138 ,C656_=_C1214 ,C658_=_C659 ,\nC658_=_C660 ,C658_=_C695 ,C658_=_C828 ,C658_=_C924 ,C658_=_C1140 ,C658_=_C1230 ,\nC659_=_C660 ,C659_=_C697 ,C659_=_C829 ,C659_=_C925 ,C659_=_C1141 ,C659_=_C1232 ,\nC660_=_C699 ,C660_=_C830 ,C660_=_C926 ,C660_=_C1142 ,C660_=_C1234 ,C663_=_C664 ,\nC663_=_C665 ,C663_=_C666 ,C663_=_C667 ,C663_=_C669 ,C663_=_C670 ,C663_=_C671 ,\nC663_=_C673 ,C663_=_C674 ,C663_=_C675 ,C663_=_C676 ,C663_=_C677 ,C663_=_C678 ,\nC663_=_C679 ,C663_=_C680 ,C663_=_C681 ,C663_=_C682 ,C663_=_C683 ,C663_=_C685 ,\nC663_=_C686 ,C663_=_C687 ,C663_=_C688 ,C663_=_C689 ,C663_=_C690 ,C663_=_C691 ,\nC663_=_C692 ,C663_=_C694 ,C663_=_C695 ,C663_=_C696 ,C663_=_C697 ,C663_=_C698 ,\nC663_=_C699 ,C663_=_C700 ,C663_=_C716 ,C664_=_C665 ,C664_=_C666 ,C664_=_C667 ,\nC664_=_C669 ,C664_=_C670 ,C664_=_C671 ,C664_=_C673 ,C664_=_C674 ,C664_=_C675 ,\nC664_=_C676 ,C664_=_C677 ,C664_=_C678 ,C664_=_C679 ,C664_=_C680 ,C664_=_C681 ,\nC664_=_C682 ,C664_=_C683 ,C664_=_C685 ,C664_=_C686 ,C664_=_C687 ,C664_=_C688 ,\nC664_=_C689 ,C664_=_C690 ,C664_=_C691 ,C664_=_C692 ,C664_=_C694 ,C664_=_C695 ,\nC664_=_C696 ,C664_=_C697 ,C664_=_C698 ,C664_=_C699 ,C664_=_C700 ,C665_=_C666 ,\nC665_=_C667 ,C665_=_C669 ,C665_=_C670 ,C665_=_C671 ,C665_=_C673 ,C665_=_C674 ,\nC665_=_C675 ,C665_=_C676 ,C665_=_C677 ,C665_=_C678 ,C665_=_C679 ,C665_=_C680 ,\nC665_=_C681 ,C665_=_C682 ,C665_=_C683 ,C665_=_C685 ,C665_=_C686 ,C665_=_C687 ,\nC665_=_C688 ,C665_=_C689 ,C665_=_C690 ,C665_=_C691 ,C665_=_C692 ,C665_=_C694 ,\nC665_=_C695 ,C665_=_C696 ,C665_=_C697 ,C665_=_C698 ,C665_=_C699 ,C665_=_C700 ,\nC665_=_C725 ,C665_=_C729 ,C665_=_C741 ,C665_=_C750 ,C666_=_C667 ,C666_=_C669 ,\nC666_=_C670 ,C666_=_C671 ,C666_=_C673 ,C666_=_C674 ,C666_=_C675 ,C666_=_C676 ,\nC666_=_C677 ,C666_=_C678 ,C666_=_C679 ,C666_=_C680 ,C666_=_C681 ,C666_=_C682 ,\nC666_=_C683 ,C666_=_C685 ,C666_=_C686 ,C666_=_C687 ,C666_=_C688 ,C666_=_C689 ,\nC666_=_C690 ,C666_=_C691 ,C666_=_C692 ,C666_=_C694 ,C666_=_C695 ,C666_=_C696 ,\nC666_=_C697 ,C666_=_C698 ,C666_=_C699 ,C666_=_C700 ,C666_=_C772 ,C667_=_C669 ,\nC667_=_C670 ,C667_=_C671 ,C667_=_C673 ,C667_=_C674 ,C667_=_C675 ,C667_=_C676 ,\nC667_=_C677 ,C667_=_C678 ,C667_=_C679 ,C667_=_C680 ,C667_=_C681 ,C667_=_C682 ,\nC667_=_C683 ,C667_=_C685 ,C667_=_C686 ,C667_=_C687 ,C667_=_C688 ,C667_=_C689 ,\nC667_=_C690 ,C667_=_C691 ,C667_=_C692 ,C667_=_C694 ,C667_=_C695 ,C667_=_C696 ,\nC667_=_C697 ,C667_=_C698 ,C667_=_C699 ,C667_=_C700 ,C667_=_C779 ,C667_=_C784 ,\nC667_=_C796 ,C667_=_C805 ,C669_=_C670 ,C669_=_C671 ,C669_=_C673 ,C669_=_C674 ,\nC669_=_C675 ,C669_=_C676 ,C669_=_C677 ,C669_=_C678 ,C669_=_C679 ,C669_=_C680 ,\nC669_=_C681 ,C669_=_C682 ,C669_=_C683 ,C669_=_C685 ,C669_=_C686 ,C669_=_C687 ,\nC669_=_C688 ,C669_=_C689 ,C669_=_C690 ,C669_=_C691 ,C669_=_C692 ,C669_=_C694 ,\nC669_=_C695 ,C669_=_C696 ,C669_=_C697 ,C669_=_C698 ,C669_=_C699 ,C669_=_C700 ,\nC669_=_C813 ,C669_=_C836 ,C669_=_C848 ,C669_=_C857 ,C670_=_C671 ,C670_=_C673 ,\nC670_=_C674 ,C670_=_C675 ,C670_=_C676 ,C670_=_C677 ,C670_=_C678 ,C670_=_C679 ,\nC670_=_C680 ,C670_=_C681 ,C670_=_C682 ,C670_=_C683 ,C670_=_C685 ,C670_=_C686 ,\nC670_=_C687 ,C670_=_C688 ,C670_=_C689 ,C670_=_C690 ,C670_=_C691 ,C670_=_C692 ,\nC670_=_C694 ,C670_=_C695 ,C670_=_C696 ,C670_=_C697 ,C670_=_C698 ,C670_=_C699 ,\nC670_=_C700 ,C670_=_C876 ,C671_=_C673 ,C671_=_C674 ,C671_=_C675 ,C671_=_C676 ,\nC671_=_C677 ,C671_=_C678 ,C671_=_C679 ,C671_=_C680 ,C671_=_C681 ,C671_=_C682 ,\nC671_=_C683 ,C671_=_C685 ,C671_=_C686 ,C671_=_C687 ,C671_=_C688 ,C671_=_C689 ,\nC671_=_C690 ,C671_=_C691 ,C671_=_C692 ,C671_=_C694 ,C671_=_C695 ,C671_=_C696 ,\nC671_=_C697 ,C671_=_C698 ,C671_=_C699 ,C671_=_C700 ,C671_=_C814 ,C671_=_C882 ,\nC671_=_C895 ,C671_=_C904 ,C673_=_C674 ,C673_=_C675 ,C673_=_C676 ,C673_=_C677 ,\nC673_=_C678 ,C673_=_C679 ,C673_=_C680 ,C673_=_C681 ,C673_=_C682 ,C673_=_C683 ,\nC673_=_C685 ,C673_=_C686 ,C673_=_C687 ,C673_=_C688 ,C673_=_C689 ,C673_=_C690 ,\nC673_=_C691 ,C673_=_C692 ,C673_=_C694 ,C673_=_C695 ,C673_=_C696 ,C673_=_C697 ,\nC673_=_C698 ,C673_=_C699 ,C673_=_C700 ,C673_=_C815 ,C673_=_C912 ,C673_=_C940 ,\nC673_=_C949 ,C674_=_C675 ,C674_=_C676 ,C674_=_C677 ,C674_=_C678 ,C674_=_C679 ,\nC674_=_C680 ,C674_=_C681 ,C674_=_C682 ,C674_=_C683 ,C674_=_C685 ,C674_=_C686 ,\nC674_=_C687 ,C674_=_C688 ,C674_=_C689 ,C674_=_C690 ,C674_=_C691 ,C674_=_C692 ,\nC674_=_C694 ,C674_=_C695 ,C674_=_C696 ,C674_=_C697 ,C674_=_C698 ,C674_=_C699 ,\nC674_=_C700 ,C674_=_C966 ,C675_=_C676 ,C675_=_C677 ,C675_=_C678 ,C675_=_C679 ,\nC675_=_C680 ,C675_=_C681 ,C675_=_C682 ,C675_=_C683 ,C675_=_C685 ,C675_=_C686 ,\nC675_=_C687 ,C675_=_C688 ,C675_=_C689 ,C675_=_C690 ,C675_=_C691 ,C675_=_C692 ,\nC675_=_C694 ,C675_=_C695 ,C675_=_C696 ,C675_=_C697 ,C675_=_C698 ,C675_=_C699 ,\nC675_=_C700 ,C675_=_C816 ,C675_=_C913 ,C675_=_C981 ,C675_=_C990 ,C676_=_C677 ,\nC676_=_C678 ,C676_=_C679 ,C676_=_C680 ,C676_=_C681 ,C676_=_C682 ,C676_=_C683 ,\nC676_=_C685 ,C676_=_C686 ,C676_=_C687 ,C676_=_C688 ,C676_=_C689 ,C676_=_C690 ,\nC676_=_C691 ,C676_=_C692 ,C676_=_C694 ,C676_=_C695 ,C676_=_C696 ,C676_=_C697 ,\nC676_=_C698 ,C676_=_C699 ,C676_=_C700 ,C676_=_C1008 ,C677_=_C678 ,C677_=_C679 ,\nC677_=_C680 ,C677_=_C681 ,C677_=_C682 ,C677_=_C683 ,C677_=_C685 ,C677_=_C686 ,\nC677_=_C687 ,C677_=_C688 ,C677_=_C689 ,C677_=_C690 ,C677_=_C691 ,C677_=_C692 ,\nC677_=_C694 ,C677_=_C695 ,C677_=_C696 ,C677_=_C697 ,C677_=_C698 ,C677_=_C699 ,\nC677_=_C700 ,C677_=_C817 ,C677_=_C914 ,C677_=_C1021 ,C677_=_C1030 ,C678_=_C679 ,\nC678_=_C680 ,C678_=_C681 ,C678_=_C682 ,C678_=_C683 ,C678_=_C685 ,C678_=_C686 ,\nC678_=_C687 ,C678_=_C688 ,C678_=_C689 ,C678_=_C690 ,C678_=_C691 ,C678_=_C692 ,\nC678_=_C694 ,C678_=_C695 ,C678_=_C696 ,C678_=_C697 ,C678_=_C698 ,C678_=_C699 ,\nC678_=_C700 ,C678_=_C1045 ,C679_=_C680 ,C679_=_C681 ,C679_=_C682 ,C679_=_C683 ,\nC679_=_C685 ,C679_=_C686 ,C679_=_C687 ,C679_=_C688 ,C679_=_C689 ,C679_=_C690 ,\nC679_=_C691 ,C679_=_C692 ,C679_=_C694 ,C679_=_C695 ,C679_=_C696 ,C679_=_C697 ,\nC679_=_C698 ,C679_=_C699 ,C679_=_C700 ,C679_=_C818 ,C679_=_C915 ,C679_=_C1056 ,\nC679_=_C1065 ,C680_=_C681 ,C680_=_C682 ,C680_=_C683 ,C680_=_C685 ,C680_=_C686 ,\nC680_=_C687 ,C680_=_C688 ,C680_=_C689 ,C680_=_C690 ,C680_=_C691 ,C680_=_C692 ,\nC680_=_C694 ,C680_=_C695 ,C680_=_C696 ,C680_=_C697 ,C680_=_C698 ,C680_=_C699 ,\nC680_=_C700 ,C680_=_C1079 ,C681_=_C682 ,C681_=_C683 ,C681_=_C685 ,C681_=_C686 ,\nC681_=_C687 ,C681_=_C688 ,C681_=_C689 ,C681_=_C690 ,C681_=_C691 ,C681_=_C692 ,\nC681_=_C694 ,C681_=_C695 ,C681_=_C696 ,C681_=_C697 ,C681_=_C698 ,C681_=_C699 ,\nC681_=_C700 ,C681_=_C819 ,C681_=_C916 ,C681_=_C1089 ,C681_=_C1098 ,C682_=_C683 ,\nC682_=_C685</w:t>
      </w:r>
    </w:p>
    <w:p>
      <w:pPr>
        <w:pStyle w:val="PreformattedText"/>
        <w:bidi w:val="0"/>
        <w:spacing w:before="0" w:after="0"/>
        <w:jc w:val="left"/>
        <w:rPr/>
      </w:pPr>
      <w:r>
        <w:rPr/>
        <w:t xml:space="preserve"> </w:t>
      </w:r>
      <w:r>
        <w:rPr/>
        <w:t>,C682_=_C686 ,C682_=_C687 ,C682_=_C688 ,C682_=_C689 ,C682_=_C690 ,\nC682_=_C691 ,C682_=_C692 ,C682_=_C694 ,C682_=_C695 ,C682_=_C696 ,C682_=_C697 ,\nC682_=_C698 ,C682_=_C699 ,C682_=_C700 ,C682_=_C1111 ,C683_=_C685 ,C683_=_C686 ,\nC683_=_C687 ,C683_=_C688 ,C683_=_C689 ,C683_=_C690 ,C683_=_C691 ,C683_=_C692 ,\nC683_=_C694 ,C683_=_C695 ,C683_=_C696 ,C683_=_C697 ,C683_=_C698 ,C683_=_C699 ,\nC683_=_C700 ,C683_=_C820 ,C683_=_C917 ,C683_=_C1117 ,C683_=_C1127 ,C685_=_C686 ,\nC685_=_C687 ,C685_=_C688 ,C685_=_C689 ,C685_=_C690 ,C685_=_C691 ,C685_=_C692 ,\nC685_=_C694 ,C685_=_C695 ,C685_=_C696 ,C685_=_C697 ,C685_=_C698 ,C685_=_C699 ,\nC685_=_C700 ,C685_=_C822 ,C685_=_C918 ,C685_=_C1135 ,C685_=_C1153 ,C686_=_C687 ,\nC686_=_C688 ,C686_=_C689 ,C686_=_C690 ,C686_=_C691 ,C686_=_C692 ,C686_=_C694 ,\nC686_=_C695 ,C686_=_C696 ,C686_=_C697 ,C686_=_C698 ,C686_=_C699 ,C686_=_C700 ,\nC686_=_C1164 ,C687_=_C688 ,C687_=_C689 ,C687_=_C690 ,C687_=_C691 ,C687_=_C692 ,\nC687_=_C694 ,C687_=_C695 ,C687_=_C696 ,C687_=_C697 ,C687_=_C698 ,C687_=_C699 ,\nC687_=_C700 ,C687_=_C823 ,C687_=_C919 ,C687_=_C1136 ,C687_=_C1177 ,C688_=_C689 ,\nC688_=_C690 ,C688_=_C691 ,C688_=_C692 ,C688_=_C694 ,C688_=_C695 ,C688_=_C696 ,\nC688_=_C697 ,C688_=_C698 ,C688_=_C699 ,C688_=_C700 ,C688_=_C1187 ,C689_=_C690 ,\nC689_=_C691 ,C689_=_C692 ,C689_=_C694 ,C689_=_C695 ,C689_=_C696 ,C689_=_C697 ,\nC689_=_C698 ,C689_=_C699 ,C689_=_C700 ,C689_=_C824 ,C689_=_C920 ,C689_=_C1137 ,\nC689_=_C1197 ,C690_=_C691 ,C690_=_C692 ,C690_=_C694 ,C690_=_C695 ,C690_=_C696 ,\nC690_=_C697 ,C690_=_C698 ,C690_=_C699 ,C690_=_C700 ,C690_=_C1206 ,C691_=_C692 ,\nC691_=_C694 ,C691_=_C695 ,C691_=_C696 ,C691_=_C697 ,C691_=_C698 ,C691_=_C699 ,\nC691_=_C700 ,C691_=_C825 ,C691_=_C921 ,C691_=_C1138 ,C691_=_C1214 ,C692_=_C694 ,\nC692_=_C695 ,C692_=_C696 ,C692_=_C697 ,C692_=_C698 ,C692_=_C699 ,C692_=_C700 ,\nC692_=_C826 ,C692_=_C1222 ,C694_=_C695 ,C694_=_C696 ,C694_=_C697 ,C694_=_C698 ,\nC694_=_C699 ,C694_=_C700 ,C694_=_C923 ,C694_=_C1228 ,C695_=_C696 ,C695_=_C697 ,\nC695_=_C698 ,C695_=_C699 ,C695_=_C700 ,C695_=_C828 ,C695_=_C924 ,C695_=_C1140 ,\nC695_=_C1230 ,C696_=_C697 ,C696_=_C698 ,C696_=_C699 ,C696_=_C700 ,C696_=_C1231 ,\nC697_=_C698 ,C697_=_C699 ,C697_=_C700 ,C697_=_C829 ,C697_=_C925 ,C697_=_C1141 ,\nC697_=_C1232 ,C698_=_C699 ,C698_=_C700 ,C698_=_C1233 ,C699_=_C700 ,C699_=_C830 ,\nC699_=_C926 ,C699_=_C1142 ,C699_=_C1234 ,C700_=_C1235 ,C716_=_C750 ,C716_=_C772 ,\nC716_=_C805 ,C716_=_C857 ,C716_=_C876 ,C716_=_C904 ,C716_=_C949 ,C716_=_C966 ,\nC716_=_C990 ,C716_=_C1008 ,C716_=_C1030 ,C716_=_C1045 ,C716_=_C1065 ,C716_=_C1079 ,\nC716_=_C1098 ,C716_=_C1111 ,C716_=_C1127 ,C716_=_C1153 ,C716_=_C1164 ,C716_=_C1177 ,\nC716_=_C1187 ,C716_=_C1197 ,C716_=_C1206 ,C716_=_C1214 ,C716_=_C1222 ,C716_=_C1228 ,\nC716_=_C1229 ,C716_=_C1230 ,C716_=_C1231 ,C716_=_C1232 ,C716_=_C1233 ,C716_=_C1234 ,\nC716_=_C1235 ,C725_=_C729 ,C725_=_C741 ,C725_=_C750 ,C725_=_C779 ,C725_=_C813 ,\nC725_=_C814 ,C725_=_C815 ,C725_=_C816 ,C725_=_C817 ,C725_=_C818 ,C725_=_C819 ,\nC725_=_C820 ,C725_=_C822 ,C725_=_C823 ,C725_=_C824 ,C725_=_C825 ,C725_=_C826 ,\nC725_=_C828 ,C725_=_C829 ,C725_=_C830 ,C729_=_C741 ,C729_=_C750 ,C729_=_C784 ,\nC729_=_C836 ,C729_=_C882 ,C729_=_C912 ,C729_=_C913 ,C729_=_C914 ,C729_=_C915 ,\nC729_=_C916 ,C729_=_C917 ,C729_=_C918 ,C729_=_C919 ,C729_=_C920 ,C729_=_C921 ,\nC729_=_C923 ,C729_=_C924 ,C729_=_C925 ,C729_=_C926 ,C741_=_C750 ,C741_=_C796 ,\nC741_=_C848 ,C741_=_C895 ,C741_=_C940 ,C741_=_C981 ,C741_=_C1021 ,C741_=_C1056 ,\nC741_=_C1089 ,C741_=_C1117 ,C741_=_C1135 ,C741_=_C1136 ,C741_=_C1137 ,C741_=_C1138 ,\nC741_=_C1140 ,C741_=_C1141 ,C741_=_C1142 ,C750_=_C772 ,C750_=_C805 ,C750_=_C857 ,\nC750_=_C876 ,C750_=_C904 ,C750_=_C949 ,C750_=_C966 ,C750_=_C990 ,C750_=_C1008 ,\nC750_=_C1030 ,C750_=_C1045 ,C750_=_C1065 ,C750_=_C1079 ,C750_=_C1098 ,C750_=_C1111 ,\nC750_=_C1127 ,C750_=_C1153 ,C750_=_C1164 ,C750_=_C1177 ,C750_=_C1187 ,C750_=_C1197 ,\nC750_=_C1206 ,C750_=_C1214 ,C750_=_C1222 ,C750_=_C1228 ,C750_=_C1229 ,C750_=_C1230 ,\nC750_=_C1231 ,C750_=_C1232 ,C750_=_C1233 ,C750_=_C1234 ,C750_=_C1235 ,C772_=_C805 ,\nC772_=_C857 ,C772_=_C876 ,C772_=_C904 ,C772_=_C949 ,C772_=_C966 ,C772_=_C990 ,\nC772_=_C1008 ,C772_=_C1030 ,C772_=_C1045 ,C772_=_C1065 ,C772_=_C1079 ,C772_=_C1098 ,\nC772_=_C1111 ,C772_=_C1127 ,C772_=_C1153 ,C772_=_C1164 ,C772_=_C1177 ,C772_=_C1187 ,\nC772_=_C1197 ,C772_=_C1206 ,C772_=_C1214 ,C772_=_C1222 ,C772_=_C1228 ,C772_=_C1229 ,\nC772_=_C1230 ,C772_=_C1231 ,C772_=_C1232 ,C772_=_C1233 ,C772_=_C1234 ,C772_=_C1235 ,\nC779_=_C784 ,C779_=_C796 ,C779_=_C805 ,C779_=_C813 ,C779_=_C814 ,C779_=_C815 ,\nC779_=_C816 ,C779_=_C817 ,C779_=_C818 ,C779_=_C819 ,C779_=_C820 ,C779_=_C822 ,\nC779_=_C823 ,C779_=_C824 ,C779_=_C825 ,C779_=_C826 ,C779_=_C828 ,C779_=_C829 ,\nC779_=_C830 ,C784_=_C796 ,C784_=_C805 ,C784_=_C836 ,C784_=_C882 ,C784_=_C912 ,\nC784_=_C913 ,C784_=_C914 ,C784_=_C915 ,C784_=_C916 ,C784_=_C917 ,C784_=_C918 ,\nC784_=_C919 ,C784_=_C920 ,C784_=_C921 ,C784_=_C923 ,C784_=_C924 ,C784_=_C925 ,\nC784_=_C926 ,C796_=_C805 ,C796_=_C848 ,C796_=_C895 ,C796_=_C940 ,C796_=_C981 ,\nC796_=_C1021 ,C796_=_C1056 ,C796_=_C1089 ,C796_=_C1117 ,C796_=_C1135 ,C796_=_C1136 ,\nC796_=_C1137 ,C796_=_C1138 ,C796_=_C1140 ,C796_=_C1141 ,C796_=_C1142 ,C805_=_C857 ,\nC805_=_C876 ,C805_=_C904 ,C805_=_C949 ,C805_=_C966 ,C805_=_C990 ,C805_=_C1008 ,\nC805_=_C1030 ,C805_=_C1045 ,C805_=_C1065 ,C805_=_C1079 ,C805_=_C1098 ,C805_=_C1111 ,\nC805_=_C1127 ,C805_=_C1153 ,C805_=_C1164 ,C805_=_C1177 ,C805_=_C1187 ,C805_=_C1197 ,\nC805_=_C1206 ,C805_=_C1214 ,C805_=_C1222 ,C805_=_C1228 ,C805_=_C1229 ,C805_=_C1230 ,\nC805_=_C1231 ,C805_=_C1232 ,C805_=_C1233 ,C805_=_C1234 ,C805_=_C1235 ,C813_=_C814 ,\nC813_=_C815 ,C813_=_C816 ,C813_=_C817 ,C813_=_C818 ,C813_=_C819 ,C813_=_C820 ,\nC813_=_C822 ,C813_=_C823 ,C813_=_C824 ,C813_=_C825 ,C813_=_C826 ,C813_=_C828 ,\nC813_=_C829 ,C813_=_C830 ,C813_=_C836 ,C813_=_C848 ,C813_=_C857 ,C814_=_C815 ,\nC814_=_C816 ,C814_=_C817 ,C814_=_C818 ,C814_=_C819 ,C814_=_C820 ,C814_=_C822 ,\nC814_=_C823 ,C814_=_C824 ,C814_=_C825 ,C814_=_C826 ,C814_=_C828 ,C814_=_C829 ,\nC814_=_C830 ,C814_=_C882 ,C814_=_C895 ,C814_=_C904 ,C815_=_C816 ,C815_=_C817 ,\nC815_=_C818 ,C815_=_C819 ,C815_=_C820 ,C815_=_C822 ,C815_=_C823 ,C815_=_C824 ,\nC815_=_C825 ,C815_=_C826 ,C815_=_C828 ,C815_=_C829 ,C815_=_C830 ,C815_=_C912 ,\nC815_=_C940 ,C815_=_C949 ,C816_=_C817 ,C816_=_C818 ,C816_=_C819 ,C816_=_C820 ,\nC816_=_C822 ,C816_=_C823 ,C816_=_C824 ,C816_=_C825 ,C816_=_C826 ,C816_=_C828 ,\nC816_=_C829 ,C816_=_C830 ,C816_=_C913 ,C816_=_C981 ,C816_=_C990 ,C817_=_C818 ,\nC817_=_C819 ,C817_=_C820 ,C817_=_C822 ,C817_=_C823 ,C817_=_C824 ,C817_=_C825 ,\nC817_=_C826 ,C817_=_C828 ,C817_=_C829 ,C817_=_C830 ,C817_=_C914 ,C817_=_C1021 ,\nC817_=_C1030 ,C818_=_C819 ,C818_=_C820 ,C818_=_C822 ,C818_=_C823 ,C818_=_C824 ,\nC818_=_C825 ,C818_=_C826 ,C818_=_C828 ,C818_=_C829 ,C818_=_C830 ,C818_=_C915 ,\nC818_=_C1056 ,C818_=_C1065 ,C819_=_C820 ,C819_=_C822 ,C819_=_C823 ,C819_=_C824 ,\nC819_=_C825 ,C819_=_C826 ,C819_=_C828 ,C819_=_C829 ,C819_=_C830 ,C819_=_C916 ,\nC819_=_C1089 ,C819_=_C1098 ,C820_=_C822 ,C820_=_C823 ,C820_=_C824 ,C820_=_C825 ,\nC820_=_C826 ,C820_=_C828 ,C820_=_C829 ,C820_=_C830 ,C820_=_C917 ,C820_=_C1117 ,\nC820_=_C1127 ,C822_=_C823 ,C822_=_C824 ,C822_=_C825 ,C822_=_C826 ,C822_=_C828 ,\nC822_=_C829 ,C822_=_C830 ,C822_=_C918 ,C822_=_C1135 ,C822_=_C1153 ,C823_=_C824 ,\nC823_=_C825 ,C823_=_C826 ,C823_=_C828 ,C823_=_C829 ,C823_=_C830 ,C823_=_C919 ,\nC823_=_C1136 ,C823_=_C1177 ,C824_=_C825 ,C824_=_C826 ,C824_=_C828 ,C824_=_C829 ,\nC824_=_C830 ,C824_=_C920 ,C824_=_C1137 ,C824_=_C1197 ,C825_=_C826 ,C825_=_C828 ,\nC825_=_C829 ,C825_=_C830 ,C825_=_C921 ,C825_=_C1138 ,C825_=_C1214 ,C826_=_C828 ,\nC826_=_C829 ,C826_=_C830 ,C826_=_C1222 ,C828_=_C829 ,C828_=_C830 ,C828_=_C924 ,\nC828_=_C1140 ,C828_=_C1230 ,C829_=_C830 ,C829_=_C925 ,C829_=_C1141 ,C829_=_C1232 ,\nC830_=_C926 ,C830_=_C1142 ,C830_=_C1234 ,C836_=_C848 ,C836_=_C857 ,C836_=_C882 ,\nC836_=_C912 ,C836_=_C913 ,C836_=_C914 ,C836_=_C915 ,C836_=_C916 ,C836_=_C917 ,\nC836_=_C918 ,C836_=_C919 ,C836_=_C920 ,C836_=_C921 ,C836_=_C923 ,C836_=_C924 ,\nC836_=_C925 ,C836_=_C926 ,C848_=_C857 ,C848_=_C895 ,C848_=_C940 ,C848_=_C981 ,\nC848_=_C1021 ,C848_=_C1056 ,C848_=_C1089 ,C848_=_C1117 ,C848_=_C1135 ,C848_=_C1136 ,\nC848_=_C1137 ,C848_=_C1138 ,C848_=_C1140 ,C848_=_C1141 ,C848_=_C1142 ,C857_=_C876 ,\nC857_=_C904 ,C857_=_C949 ,C857_=_C966 ,C857_=_C990 ,C857_=_C1008 ,C857_=_C1030 ,\nC857_=_C1045 ,C857_=_C1065 ,C857_=_C1079 ,C857_=_C1098 ,C857_=_C1111 ,C857_=_C1127 ,\nC857_=_C1153 ,C857_=_C1164 ,C857_=_C1177 ,C857_=_C1187 ,C857_=_C1197 ,C857_=_C1206 ,\nC857_=_C1214 ,C857_=_C1222 ,C857_=_C1228 ,C857_=_C1229 ,C857_=_C1230 ,C857_=_C1231 ,\nC857_=_C1232 ,C857_=_C1233 ,C857_=_C1234 ,C857_=_C1235 ,C876_=_C904 ,C876_=_C949 ,\nC876_=_C966 ,C876_=_C990 ,C876_=_C1008 ,C876_=_C1030 ,C876_=_C1045 ,C876_=_C1065 ,\nC876_=_C1079 ,C876_=_C1098 ,C876_=_C1111 ,C876_=_C1127 ,C876_=_C1153 ,C876_=_C1164 ,\nC876_=_C1177 ,C876_=_C1187 ,C876_=_C1197 ,C876_=_C1206 ,C876_=_C1214 ,C876_=_C1222 ,\nC876_=_C1228 ,C876_=_C1229 ,C876_=_C1230 ,C876_=_C1231 ,C876_=_C1232 ,C876_=_C1233 ,\nC876_=_C1234 ,C876_=_C1235 ,C882_=_C895 ,C882_=_C904 ,C882_=_C912 ,C882_=_C913 ,\nC882_=_C914 ,C882_=_C915 ,C882_=_C916 ,C882_=_C917 ,C882_=_C918 ,C882_=_C919 ,\nC882_=_C920 ,C882_=_C921 ,C882_=_C923 ,C882_=_C924 ,C882_=_C925 ,C882_=_C926 ,\nC895_=_C904 ,C895_=_C940 ,C895_=_C981 ,C895_=_C1021 ,C895_=_C1056 ,C895_=_C1089 ,\nC895_=_C1117 ,C895_=_C1135 ,C895_=_C1136 ,C895_=_C1137 ,C895_=_C1138 ,C895_=_C1140 ,\nC895_=_C1141 ,C895_=_C1142 ,C904_=_C949 ,C904_=_C966 ,C904_=_C990 ,C904_=_C1008 ,\nC904_=_C1030 ,C904_=_C1045 ,C904_=_C1065 ,C904_=_C1079 ,C904_=_C1098 ,C904_=_C1111 ,\nC904_=_C1127 ,C904_=_C1153 ,C904_=_C1164 ,C904_=_C1177 ,C904_=_C1187 ,C904_=_C1197 ,\nC904_=_C1206 ,C904_=_C1214 ,C904_=_C1222 ,C904_=_C1228 ,C904_=_C1229 ,C904_=_C1230 ,\nC904_=_C1231 ,C904_=_C1232 ,C904_=_C1233 ,C904_=_C1234 ,C904_=_C1235</w:t>
      </w:r>
    </w:p>
    <w:p>
      <w:pPr>
        <w:pStyle w:val="PreformattedText"/>
        <w:bidi w:val="0"/>
        <w:spacing w:before="0" w:after="0"/>
        <w:jc w:val="left"/>
        <w:rPr/>
      </w:pPr>
      <w:r>
        <w:rPr/>
        <w:t xml:space="preserve"> </w:t>
      </w:r>
      <w:r>
        <w:rPr/>
        <w:t>,C912_=_C913 ,\nC912_=_C914 ,C912_=_C915 ,C912_=_C916 ,C912_=_C917 ,C912_=_C918 ,C912_=_C919 ,\nC912_=_C920 ,C912_=_C921 ,C912_=_C923 ,C912_=_C924 ,C912_=_C925 ,C912_=_C926 ,\nC912_=_C940 ,C912_=_C949 ,C913_=_C914 ,C913_=_C915 ,C913_=_C916 ,C913_=_C917 ,\nC913_=_C918 ,C913_=_C919 ,C913_=_C920 ,C913_=_C921 ,C913_=_C923 ,C913_=_C924 ,\nC913_=_C925 ,C913_=_C926 ,C913_=_C981 ,C913_=_C990 ,C914_=_C915 ,C914_=_C916 ,\nC914_=_C917 ,C914_=_C918 ,C914_=_C919 ,C914_=_C920 ,C914_=_C921 ,C914_=_C923 ,\nC914_=_C924 ,C914_=_C925 ,C914_=_C926 ,C914_=_C1021 ,C914_=_C1030 ,C915_=_C916 ,\nC915_=_C917 ,C915_=_C918 ,C915_=_C919 ,C915_=_C920 ,C915_=_C921 ,C915_=_C923 ,\nC915_=_C924 ,C915_=_C925 ,C915_=_C926 ,C915_=_C1056 ,C915_=_C1065 ,C916_=_C917 ,\nC916_=_C918 ,C916_=_C919 ,C916_=_C920 ,C916_=_C921 ,C916_=_C923 ,C916_=_C924 ,\nC916_=_C925 ,C916_=_C926 ,C916_=_C1089 ,C916_=_C1098 ,C917_=_C918 ,C917_=_C919 ,\nC917_=_C920 ,C917_=_C921 ,C917_=_C923 ,C917_=_C924 ,C917_=_C925 ,C917_=_C926 ,\nC917_=_C1117 ,C917_=_C1127 ,C918_=_C919 ,C918_=_C920 ,C918_=_C921 ,C918_=_C923 ,\nC918_=_C924 ,C918_=_C925 ,C918_=_C926 ,C918_=_C1135 ,C918_=_C1153 ,C919_=_C920 ,\nC919_=_C921 ,C919_=_C923 ,C919_=_C924 ,C919_=_C925 ,C919_=_C926 ,C919_=_C1136 ,\nC919_=_C1177 ,C920_=_C921 ,C920_=_C923 ,C920_=_C924 ,C920_=_C925 ,C920_=_C926 ,\nC920_=_C1137 ,C920_=_C1197 ,C921_=_C923 ,C921_=_C924 ,C921_=_C925 ,C921_=_C926 ,\nC921_=_C1138 ,C921_=_C1214 ,C923_=_C924 ,C923_=_C925 ,C923_=_C926 ,C923_=_C1228 ,\nC924_=_C925 ,C924_=_C926 ,C924_=_C1140 ,C924_=_C1230 ,C925_=_C926 ,C925_=_C1141 ,\nC925_=_C1232 ,C926_=_C1142 ,C926_=_C1234 ,C940_=_C949 ,C940_=_C981 ,C940_=_C1021 ,\nC940_=_C1056 ,C940_=_C1089 ,C940_=_C1117 ,C940_=_C1135 ,C940_=_C1136 ,C940_=_C1137 ,\nC940_=_C1138 ,C940_=_C1140 ,C940_=_C1141 ,C940_=_C1142 ,C949_=_C966 ,C949_=_C990 ,\nC949_=_C1008 ,C949_=_C1030 ,C949_=_C1045 ,C949_=_C1065 ,C949_=_C1079 ,C949_=_C1098 ,\nC949_=_C1111 ,C949_=_C1127 ,C949_=_C1153 ,C949_=_C1164 ,C949_=_C1177 ,C949_=_C1187 ,\nC949_=_C1197 ,C949_=_C1206 ,C949_=_C1214 ,C949_=_C1222 ,C949_=_C1228 ,C949_=_C1229 ,\nC949_=_C1230 ,C949_=_C1231 ,C949_=_C1232 ,C949_=_C1233 ,C949_=_C1234 ,C949_=_C1235 ,\nC966_=_C990 ,C966_=_C1008 ,C966_=_C1030 ,C966_=_C1045 ,C966_=_C1065 ,C966_=_C1079 ,\nC966_=_C1098 ,C966_=_C1111 ,C966_=_C1127 ,C966_=_C1153 ,C966_=_C1164 ,C966_=_C1177 ,\nC966_=_C1187 ,C966_=_C1197 ,C966_=_C1206 ,C966_=_C1214 ,C966_=_C1222 ,C966_=_C1228 ,\nC966_=_C1229 ,C966_=_C1230 ,C966_=_C1231 ,C966_=_C1232 ,C966_=_C1233 ,C966_=_C1234 ,\nC966_=_C1235 ,C981_=_C990 ,C981_=_C1021 ,C981_=_C1056 ,C981_=_C1089 ,C981_=_C1117 ,\nC981_=_C1135 ,C981_=_C1136 ,C981_=_C1137 ,C981_=_C1138 ,C981_=_C1140 ,C981_=_C1141 ,\nC981_=_C1142 ,C990_=_C1008 ,C990_=_C1030 ,C990_=_C1045 ,C990_=_C1065 ,C990_=_C1079 ,\nC990_=_C1098 ,C990_=_C1111 ,C990_=_C1127 ,C990_=_C1153 ,C990_=_C1164 ,C990_=_C1177 ,\nC990_=_C1187 ,C990_=_C1197 ,C990_=_C1206 ,C990_=_C1214 ,C990_=_C1222 ,C990_=_C1228 ,\nC990_=_C1229 ,C990_=_C1230 ,C990_=_C1231 ,C990_=_C1232 ,C990_=_C1233 ,C990_=_C1234 ,\nC990_=_C1235 ,C1008_=_C1030 ,C1008_=_C1045 ,C1008_=_C1065 ,C1008_=_C1079 ,C1008_=_C1098 ,\nC1008_=_C1111 ,C1008_=_C1127 ,C1008_=_C1153 ,C1008_=_C1164 ,C1008_=_C1177 ,C1008_=_C1187 ,\nC1008_=_C1197 ,C1008_=_C1206 ,C1008_=_C1214 ,C1008_=_C1222 ,C1008_=_C1228 ,C1008_=_C1229 ,\nC1008_=_C1230 ,C1008_=_C1231 ,C1008_=_C1232 ,C1008_=_C1233 ,C1008_=_C1234 ,C1008_=_C1235 ,\nC1021_=_C1030 ,C1021_=_C1056 ,C1021_=_C1089 ,C1021_=_C1117 ,C1021_=_C1135 ,C1021_=_C1136 ,\nC1021_=_C1137 ,C1021_=_C1138 ,C1021_=_C1140 ,C1021_=_C1141 ,C1021_=_C1142 ,C1030_=_C1045 ,\nC1030_=_C1065 ,C1030_=_C1079 ,C1030_=_C1098 ,C1030_=_C1111 ,C1030_=_C1127 ,C1030_=_C1153 ,\nC1030_=_C1164 ,C1030_=_C1177 ,C1030_=_C1187 ,C1030_=_C1197 ,C1030_=_C1206 ,C1030_=_C1214 ,\nC1030_=_C1222 ,C1030_=_C1228 ,C1030_=_C1229 ,C1030_=_C1230 ,C1030_=_C1231 ,C1030_=_C1232 ,\nC1030_=_C1233 ,C1030_=_C1234 ,C1030_=_C1235 ,C1045_=_C1065 ,C1045_=_C1079 ,C1045_=_C1098 ,\nC1045_=_C1111 ,C1045_=_C1127 ,C1045_=_C1153 ,C1045_=_C1164 ,C1045_=_C1177 ,C1045_=_C1187 ,\nC1045_=_C1197 ,C1045_=_C1206 ,C1045_=_C1214 ,C1045_=_C1222 ,C1045_=_C1228 ,C1045_=_C1229 ,\nC1045_=_C1230 ,C1045_=_C1231 ,C1045_=_C1232 ,C1045_=_C1233 ,C1045_=_C1234 ,C1045_=_C1235 ,\nC1056_=_C1065 ,C1056_=_C1089 ,C1056_=_C1117 ,C1056_=_C1135 ,C1056_=_C1136 ,C1056_=_C1137 ,\nC1056_=_C1138 ,C1056_=_C1140 ,C1056_=_C1141 ,C1056_=_C1142 ,C1065_=_C1079 ,C1065_=_C1098 ,\nC1065_=_C1111 ,C1065_=_C1127 ,C1065_=_C1153 ,C1065_=_C1164 ,C1065_=_C1177 ,C1065_=_C1187 ,\nC1065_=_C1197 ,C1065_=_C1206 ,C1065_=_C1214 ,C1065_=_C1222 ,C1065_=_C1228 ,C1065_=_C1229 ,\nC1065_=_C1230 ,C1065_=_C1231 ,C1065_=_C1232 ,C1065_=_C1233 ,C1065_=_C1234 ,C1065_=_C1235 ,\nC1079_=_C1098 ,C1079_=_C1111 ,C1079_=_C1127 ,C1079_=_C1153 ,C1079_=_C1164 ,C1079_=_C1177 ,\nC1079_=_C1187 ,C1079_=_C1197 ,C1079_=_C1206 ,C1079_=_C1214 ,C1079_=_C1222 ,C1079_=_C1228 ,\nC1079_=_C1229 ,C1079_=_C1230 ,C1079_=_C1231 ,C1079_=_C1232 ,C1079_=_C1233 ,C1079_=_C1234 ,\nC1079_=_C1235 ,C1089_=_C1098 ,C1089_=_C1117 ,C1089_=_C1135 ,C1089_=_C1136 ,C1089_=_C1137 ,\nC1089_=_C1138 ,C1089_=_C1140 ,C1089_=_C1141 ,C1089_=_C1142 ,C1098_=_C1111 ,C1098_=_C1127 ,\nC1098_=_C1153 ,C1098_=_C1164 ,C1098_=_C1177 ,C1098_=_C1187 ,C1098_=_C1197 ,C1098_=_C1206 ,\nC1098_=_C1214 ,C1098_=_C1222 ,C1098_=_C1228 ,C1098_=_C1229 ,C1098_=_C1230 ,C1098_=_C1231 ,\nC1098_=_C1232 ,C1098_=_C1233 ,C1098_=_C1234 ,C1098_=_C1235 ,C1111_=_C1127 ,C1111_=_C1153 ,\nC1111_=_C1164 ,C1111_=_C1177 ,C1111_=_C1187 ,C1111_=_C1197 ,C1111_=_C1206 ,C1111_=_C1214 ,\nC1111_=_C1222 ,C1111_=_C1228 ,C1111_=_C1229 ,C1111_=_C1230 ,C1111_=_C1231 ,C1111_=_C1232 ,\nC1111_=_C1233 ,C1111_=_C1234 ,C1111_=_C1235 ,C1117_=_C1127 ,C1117_=_C1135 ,C1117_=_C1136 ,\nC1117_=_C1137 ,C1117_=_C1138 ,C1117_=_C1140 ,C1117_=_C1141 ,C1117_=_C1142 ,C1127_=_C1153 ,\nC1127_=_C1164 ,C1127_=_C1177 ,C1127_=_C1187 ,C1127_=_C1197 ,C1127_=_C1206 ,C1127_=_C1214 ,\nC1127_=_C1222 ,C1127_=_C1228 ,C1127_=_C1229 ,C1127_=_C1230 ,C1127_=_C1231 ,C1127_=_C1232 ,\nC1127_=_C1233 ,C1127_=_C1234 ,C1127_=_C1235 ,C1135_=_C1136 ,C1135_=_C1137 ,C1135_=_C1138 ,\nC1135_=_C1140 ,C1135_=_C1141 ,C1135_=_C1142 ,C1135_=_C1153 ,C1136_=_C1137 ,C1136_=_C1138 ,\nC1136_=_C1140 ,C1136_=_C1141 ,C1136_=_C1142 ,C1136_=_C1177 ,C1137_=_C1138 ,C1137_=_C1140 ,\nC1137_=_C1141 ,C1137_=_C1142 ,C1137_=_C1197 ,C1138_=_C1140 ,C1138_=_C1141 ,C1138_=_C1142 ,\nC1138_=_C1214 ,C1140_=_C1141 ,C1140_=_C1142 ,C1140_=_C1230 ,C1141_=_C1142 ,C1141_=_C1232 ,\nC1142_=_C1234 ,C1153_=_C1164 ,C1153_=_C1177 ,C1153_=_C1187 ,C1153_=_C1197 ,C1153_=_C1206 ,\nC1153_=_C1214 ,C1153_=_C1222 ,C1153_=_C1228 ,C1153_=_C1229 ,C1153_=_C1230 ,C1153_=_C1231 ,\nC1153_=_C1232 ,C1153_=_C1233 ,C1153_=_C1234 ,C1153_=_C1235 ,C1164_=_C1177 ,C1164_=_C1187 ,\nC1164_=_C1197 ,C1164_=_C1206 ,C1164_=_C1214 ,C1164_=_C1222 ,C1164_=_C1228 ,C1164_=_C1229 ,\nC1164_=_C1230 ,C1164_=_C1231 ,C1164_=_C1232 ,C1164_=_C1233 ,C1164_=_C1234 ,C1164_=_C1235 ,\nC1177_=_C1187 ,C1177_=_C1197 ,C1177_=_C1206 ,C1177_=_C1214 ,C1177_=_C1222 ,C1177_=_C1228 ,\nC1177_=_C1229 ,C1177_=_C1230 ,C1177_=_C1231 ,C1177_=_C1232 ,C1177_=_C1233 ,C1177_=_C1234 ,\nC1177_=_C1235 ,C1187_=_C1197 ,C1187_=_C1206 ,C1187_=_C1214 ,C1187_=_C1222 ,C1187_=_C1228 ,\nC1187_=_C1229 ,C1187_=_C1230 ,C1187_=_C1231 ,C1187_=_C1232 ,C1187_=_C1233 ,C1187_=_C1234 ,\nC1187_=_C1235 ,C1197_=_C1206 ,C1197_=_C1214 ,C1197_=_C1222 ,C1197_=_C1228 ,C1197_=_C1229 ,\nC1197_=_C1230 ,C1197_=_C1231 ,C1197_=_C1232 ,C1197_=_C1233 ,C1197_=_C1234 ,C1197_=_C1235 ,\nC1206_=_C1214 ,C1206_=_C1222 ,C1206_=_C1228 ,C1206_=_C1229 ,C1206_=_C1230 ,C1206_=_C1231 ,\nC1206_=_C1232 ,C1206_=_C1233 ,C1206_=_C1234 ,C1206_=_C1235 ,C1214_=_C1222 ,C1214_=_C1228 ,\nC1214_=_C1229 ,C1214_=_C1230 ,C1214_=_C1231 ,C1214_=_C1232 ,C1214_=_C1233 ,C1214_=_C1234 ,\nC1214_=_C1235 ,C1222_=_C1228 ,C1222_=_C1229 ,C1222_=_C1230 ,C1222_=_C1231 ,C1222_=_C1232 ,\nC1222_=_C1233 ,C1222_=_C1234 ,C1222_=_C1235 ,C1228_=_C1229 ,C1228_=_C1230 ,C1228_=_C1231 ,\nC1228_=_C1232 ,C1228_=_C1233 ,C1228_=_C1234 ,C1228_=_C1235 ,C1229_=_C1230 ,C1229_=_C1231 ,\nC1229_=_C1232 ,C1229_=_C1233 ,C1229_=_C1234 ,C1229_=_C1235 ,C1230_=_C1231 ,C1230_=_C1232 ,\nC1230_=_C1233 ,C1230_=_C1234 ,C1230_=_C1235 ,C1231_=_C1232 ,C1231_=_C1233 ,C1231_=_C1234 ,\nC1231_=_C1235 ,C1232_=_C1233 ,C1232_=_C1234 ,C1232_=_C1235 ,C1233_=_C1234 ,C1233_=_C1235 ,\nC1234_=_C1235 ,"];101[shape=box, label="id:101 level: 5\n393: C6 C10 C12 C13 C15 \nC18 C23 C25 C27 C29 C61 \nC62 C66 C67 C68 C69 C88 \nC92 C94 C95 C97 C100 C105 \nC107 C109 C111 C142 C143 C147 \nC148 C149 C150 C169 C173 C175 \nC176 C178 C181 C186 C188 C190 \nC192 C222 C223 C227 C228 C229 \nC230 C246 C251 C253 C254 C256 \nC259 C264 C266 C268 C270 C296 \nC297 C298 C300 C301 C303 C304 \nC307 C308 C309 C310 C311 C312 \nC313 C314 C315 C316 C317 C318 \nC319 C320 C326 C328 C329 C331 \nC334 C339 C341 C343 C345 C373 \nC374 C378 C379 C380 C381 C397 \nC400 C401 C403 C406 C411 C413 \nC415 C417 C443 C445 C447 C448 \nC449 C450 C451 C454 C455 C456 \nC457 C458 C459 C460 C461 C462 \nC463 C464 C465 C468 C470 C472 \nC475 C480 C482 C484 C486 C512 \nC514 C515 C516 C517 C518 C519 \nC522 C523 C524 C525 C526 C527 \nC528 C529 C530 C531 C532 C533 \nC536 C537 C538 C539 C540 C542 \nC543 C544 C545 C547 C549 C550 \nC551 C552 C553 C554 C555 C556 \nC557 C558 C559 C560 C561 C562 \nC563 C564 C565 C566 C567 C568 \nC569 C570 C571 C572 C573 C574 \nC575 C576 C577 C578 C582 C583 \nC584 C585 C601 C602 C603 C604 \nC605 C606 C607 C608 C609 C610 \nC611 C612 C614 C616 C617 C618 \nC619 C620 C621 C622 C623 C624 \nC625 C626 C627 C628 C629 C630 \nC631 C632 C633 C634 C635 C636 \nC637 C638 C639 C640 C644 C645 \nC647 C648 C663 C669 C671 C673 \nC675 C701 C702 C705 C706 C707 \nC708 C709 C710 C711 C712 C713 \nC714 C715 C716 C717 C718 C719 \nC726 C728 C730 C732 C759 C760 \nC761 C762 C781 C783 C785 C787 \nC813 C814 C815 C816 C833 C834 \nC836 C837 C838 C839 C840 C841 \nC842 C843 C844 C845 C846 C847 \nC848 C849 C850 C851 C852 C853 \nC854 C855 C856 C857 C858 C859 \nC860 C861</w:t>
      </w:r>
    </w:p>
    <w:p>
      <w:pPr>
        <w:pStyle w:val="PreformattedText"/>
        <w:bidi w:val="0"/>
        <w:spacing w:before="0" w:after="0"/>
        <w:jc w:val="left"/>
        <w:rPr/>
      </w:pPr>
      <w:r>
        <w:rPr/>
        <w:t xml:space="preserve"> </w:t>
      </w:r>
      <w:r>
        <w:rPr/>
        <w:t>C862 C863 C864 C865 \nC866 C867 C882 C883 C884 C885 \nC886 C887 C888 C889 C890 C891 \nC892 C893 C894 C895 C896 C897 \nC898 C899 C900 C901 C902 C903 \nC904 C905 C906 C907 C908 C909 \nC910 C911 C912 C913 C929 C930 \nC932 C933 C934 C935 C936 C937 \nC938 C939 C940 C941 C942 C943 \nC944 C945 C946 C947 C948 C949 \nC950 C951 C952 C953 C954 C955 \nC956 C957 C972 C973 C974 C975 \nC976 C977 C978 C979 C980 C981 \nC982 C983 C984 C985 C986 C987 \nC988 C989 C990 C991 C992 C993 \nC994 C995 C996 C997 \n10568: C6_=_C10( C6 C10 ) C6_=_C12( C6 C12 ) C6_=_C13( C6 C13 ) C6_=_C15( C6 C15 ) C6_=_C18( C6 C18 ) \nC6_=_C23( C6 C23 ) C6_=_C25( C6 C25 ) C6_=_C27( C6 C27 ) C6_=_C29( C6 C29 ) C6_=_C88( C6 C88 ) C6_=_C169( C6 C169 ) \nC6_=_C246( C6 C246 ) C6_=_C296( C6 C296 ) C6_=_C297( C6 C297 ) C6_=_C298( C6 C298 ) C6_=_C300( C6 C300 ) C6_=_C301( C6 C301 ) \nC6_=_C303( C6 C303 ) C6_=_C304( C6 C304 ) C6_=_C307( C6 C307 ) C6_=_C308( C6 C308 ) C6_=_C309( C6 C309 ) C6_=_C310( C6 C310 ) \nC6_=_C311( C6 C311 ) C6_=_C312( C6 C312 ) C6_=_C313( C6 C313 ) C6_=_C314( C6 C314 ) C6_=_C315( C6 C315 ) C6_=_C316( C6 C316 ) \nC6_=_C317( C6 C317 ) C6_=_C318( C6 C318 ) C6_=_C319( C6 C319 ) C6_=_C320( C6 C320 ) C10_=_C12( C10 C12 ) C10_=_C13( C10 C13 ) \nC10_=_C15( C10 C15 ) C10_=_C18( C10 C18 ) C10_=_C23( C10 C23 ) C10_=_C25( C10 C25 ) C10_=_C27( C10 C27 ) C10_=_C29( C10 C29 ) \nC10_=_C92( C10 C92 ) C10_=_C173( C10 C173 ) C10_=_C251( C10 C251 ) C10_=_C326( C10 C326 ) C10_=_C397( C10 C397 ) C10_=_C443( C10 C443 ) \nC10_=_C445( C10 C445 ) C10_=_C447( C10 C447 ) C10_=_C448( C10 C448 ) C10_=_C449( C10 C449 ) C10_=_C450( C10 C450 ) C10_=_C451( C10 C451 ) \nC10_=_C454( C10 C454 ) C10_=_C455( C10 C455 ) C10_=_C456( C10 C456 ) C10_=_C457( C10 C457 ) C10_=_C458( C10 C458 ) C10_=_C459( C10 C459 ) \nC10_=_C460( C10 C460 ) C10_=_C461( C10 C461 ) C10_=_C462( C10 C462 ) C10_=_C463( C10 C463 ) C10_=_C464( C10 C464 ) C10_=_C465( C10 C465 ) \nC12_=_C13( C12 C13 ) C12_=_C15( C12 C15 ) C12_=_C18( C12 C18 ) C12_=_C23( C12 C23 ) C12_=_C25( C12 C25 ) C12_=_C27( C12 C27 ) \nC12_=_C29( C12 C29 ) C12_=_C94( C12 C94 ) C12_=_C175( C12 C175 ) C12_=_C253( C12 C253 ) C12_=_C328( C12 C328 ) C12_=_C400( C12 C400 ) \nC12_=_C468( C12 C468 ) C12_=_C512( C12 C512 ) C12_=_C514( C12 C514 ) C12_=_C515( C12 C515 ) C12_=_C516( C12 C516 ) C12_=_C517( C12 C517 ) \nC12_=_C518( C12 C518 ) C12_=_C519( C12 C519 ) C12_=_C522( C12 C522 ) C12_=_C523( C12 C523 ) C12_=_C524( C12 C524 ) C12_=_C525( C12 C525 ) \nC12_=_C526( C12 C526 ) C12_=_C527( C12 C527 ) C12_=_C528( C12 C528 ) C12_=_C529( C12 C529 ) C12_=_C530( C12 C530 ) C12_=_C531( C12 C531 ) \nC12_=_C532( C12 C532 ) C12_=_C533( C12 C533 ) C13_=_C15( C13 C15 ) C13_=_C18( C13 C18 ) C13_=_C23( C13 C23 ) C13_=_C25( C13 C25 ) \nC13_=_C27( C13 C27 ) C13_=_C29( C13 C29 ) C13_=_C61( C13 C61 ) C13_=_C95( C13 C95 ) C13_=_C142( C13 C142 ) C13_=_C176( C13 C176 ) \nC13_=_C222( C13 C222 ) C13_=_C254( C13 C254 ) C13_=_C329( C13 C329 ) C13_=_C373( C13 C373 ) C13_=_C401( C13 C401 ) C13_=_C445( C13 C445 ) \nC13_=_C470( C13 C470 ) C13_=_C512( C13 C512 ) C13_=_C536( C13 C536 ) C13_=_C537( C13 C537 ) C13_=_C538( C13 C538 ) C13_=_C539( C13 C539 ) \nC13_=_C540( C13 C540 ) C13_=_C542( C13 C542 ) C13_=_C543( C13 C543 ) C13_=_C544( C13 C544 ) C13_=_C545( C13 C545 ) C13_=_C547( C13 C547 ) \nC13_=_C549( C13 C549 ) C13_=_C550( C13 C550 ) C13_=_C551( C13 C551 ) C13_=_C552( C13 C552 ) C13_=_C553( C13 C553 ) C13_=_C554( C13 C554 ) \nC13_=_C555( C13 C555 ) C13_=_C556( C13 C556 ) C13_=_C557( C13 C557 ) C13_=_C558( C13 C558 ) C13_=_C559( C13 C559 ) C13_=_C560( C13 C560 ) \nC13_=_C561( C13 C561 ) C13_=_C562( C13 C562 ) C13_=_C563( C13 C563 ) C13_=_C564( C13 C564 ) C13_=_C565( C13 C565 ) C13_=_C566( C13 C566 ) \nC13_=_C567( C13 C567 ) C13_=_C568( C13 C568 ) C13_=_C569( C13 C569 ) C13_=_C570( C13 C570 ) C13_=_C571( C13 C571 ) C13_=_C572( C13 C572 ) \nC13_=_C573( C13 C573 ) C13_=_C574( C13 C574 ) C13_=_C575( C13 C575 ) C13_=_C576( C13 C576 ) C13_=_C577( C13 C577 ) C15_=_C18( C15 C18 ) \nC15_=_C23( C15 C23 ) C15_=_C25( C15 C25 ) C15_=_C27( C15 C27 ) C15_=_C29( C15 C29 ) C15_=_C62( C15 C62 ) C15_=_C97( C15 C97 ) \nC15_=_C143( C15 C143 ) C15_=_C178( C15 C178 ) C15_=_C223( C15 C223 ) C15_=_C256( C15 C256 ) C15_=_C300( C15 C300 ) C15_=_C331( C15 C331 ) \nC15_=_C374( C15 C374 ) C15_=_C403( C15 C403 ) C15_=_C472( C15 C472 ) C15_=_C538( C15 C538 ) C15_=_C578( C15 C578 ) C15_=_C601( C15 C601 ) \nC15_=_C602( C15 C602 ) C15_=_C603( C15 C603 ) C15_=_C604( C15 C604 ) C15_=_C605( C15 C605 ) C15_=_C606( C15 C606 ) C15_=_C607( C15 C607 ) \nC15_=_C608( C15 C608 ) C15_=_C609( C15 C609 ) C15_=_C610( C15 C610 ) C15_=_C611( C15 C611 ) C15_=_C612( C15 C612 ) C15_=_C614( C15 C614 ) \nC15_=_C616( C15 C616 ) C15_=_C617( C15 C617 ) C15_=_C618( C15 C618 ) C15_=_C619( C15 C619 ) C15_=_C620( C15 C620 ) C15_=_C621( C15 C621 ) \nC15_=_C622( C15 C622 ) C15_=_C623( C15 C623 ) C15_=_C624( C15 C624 ) C15_=_C625( C15 C625 ) C15_=_C626( C15 C626 ) C15_=_C627( C15 C627 ) \nC15_=_C628( C15 C628 ) C15_=_C629( C15 C629 ) C15_=_C630( C15 C630 ) C15_=_C631( C15 C631 ) C15_=_C632( C15 C632 ) C15_=_C633( C15 C633 ) \nC15_=_C634( C15 C634 ) C15_=_C635( C15 C635 ) C15_=_C636( C15 C636 ) C15_=_C637( C15 C637 ) C15_=_C638( C15 C638 ) C15_=_C639( C15 C639 ) \nC15_=_C640( C15 C640 ) C18_=_C23( C18 C23 ) C18_=_C25( C18 C25 ) C18_=_C27( C18 C27 ) C18_=_C29( C18 C29 ) C18_=_C100( C18 C100 ) \nC18_=_C181( C18 C181 ) C18_=_C259( C18 C259 ) C18_=_C334( C18 C334 ) C18_=_C406( C18 C406 ) C18_=_C475( C18 C475 ) C18_=_C604( C18 C604 ) \nC18_=_C663( C18 C663 ) C18_=_C701( C18 C701 ) C18_=_C702( C18 C702 ) C18_=_C705( C18 C705 ) C18_=_C706( C18 C706 ) C18_=_C707( C18 C707 ) \nC18_=_C708( C18 C708 ) C18_=_C709( C18 C709 ) C18_=_C710( C18 C710 ) C18_=_C711( C18 C711 ) C18_=_C712( C18 C712 ) C18_=_C713( C18 C713 ) \nC18_=_C714( C18 C714 ) C18_=_C715( C18 C715 ) C18_=_C716( C18 C716 ) C18_=_C717( C18 C717 ) C18_=_C718( C18 C718 ) C18_=_C719( C18 C719 ) \nC23_=_C25( C23 C25 ) C23_=_C27( C23 C27 ) C23_=_C29( C23 C29 ) C23_=_C66( C23 C66 ) C23_=_C105( C23 C105 ) C23_=_C147( C23 C147 ) \nC23_=_C186( C23 C186 ) C23_=_C227( C23 C227 ) C23_=_C264( C23 C264 ) C23_=_C339( C23 C339 ) C23_=_C378( C23 C378 ) C23_=_C411( C23 C411 ) \nC23_=_C450( C23 C450 ) C23_=_C480( C23 C480 ) C23_=_C517( C23 C517 ) C23_=_C582( C23 C582 ) C23_=_C609( C23 C609 ) C23_=_C644( C23 C644 ) \nC23_=_C669( C23 C669 ) C23_=_C726( C23 C726 ) C23_=_C759( C23 C759 ) C23_=_C781( C23 C781 ) C23_=_C813( C23 C813 ) C23_=_C833( C23 C833 ) \nC23_=_C834( C23 C834 ) C23_=_C836( C23 C836 ) C23_=_C837( C23 C837 ) C23_=_C838( C23 C838 ) C23_=_C839( C23 C839 ) C23_=_C840( C23 C840 ) \nC23_=_C841( C23 C841 ) C23_=_C842( C23 C842 ) C23_=_C843( C23 C843 ) C23_=_C844( C23 C844 ) C23_=_C845( C23 C845 ) C23_=_C846( C23 C846 ) \nC23_=_C847( C23 C847 ) C23_=_C848( C23 C848 ) C23_=_C849( C23 C849 ) C23_=_C850( C23 C850 ) C23_=_C851( C23 C851 ) C23_=_C852( C23 C852 ) \nC23_=_C853( C23 C853 ) C23_=_C854( C23 C854 ) C23_=_C855( C23 C855 ) C23_=_C856( C23 C856 ) C23_=_C857( C23 C857 ) C23_=_C858( C23 C858 ) \nC23_=_C859( C23 C859 ) C23_=_C860( C23 C860 ) C23_=_C861( C23 C861 ) C23_=_C862( C23 C862 ) C23_=_C863( C23 C863 ) C23_=_C864( C23 C864 ) \nC25_=_C27( C25 C27 ) C25_=_C29( C25 C29 ) C25_=_C67( C25 C67 ) C25_=_C107( C25 C107 ) C25_=_C148( C25 C148 ) C25_=_C188( C25 C188 ) \nC25_=_C228( C25 C228 ) C25_=_C266( C25 C266 ) C25_=_C341( C25 C341 ) C25_=_C379( C25 C379 ) C25_=_C413( C25 C413 ) C25_=_C451( C25 C451 ) \nC25_=_C482( C25 C482 ) C25_=_C519( C25 C519 ) C25_=_C583( C25 C583 ) C25_=_C611( C25 C611 ) C25_=_C645( C25 C645 ) C25_=_C671( C25 C671 ) \nC25_=_C728( C25 C728 ) C25_=_C760( C25 C760 ) C25_=_C783( C25 C783 ) C25_=_C814( C25 C814 ) C25_=_C865( C25 C865 ) C25_=_C882( C25 C882 ) \nC25_=_C883( C25 C883 ) C25_=_C884( C25 C884 ) C25_=_C885( C25 C885 ) C25_=_C886( C25 C886 ) C25_=_C887( C25 C887 ) C25_=_C888( C25 C888 ) \nC25_=_C889( C25 C889 ) C25_=_C890( C25 C890 ) C25_=_C891( C25 C891 ) C25_=_C892( C25 C892 ) C25_=_C893( C25 C893 ) C25_=_C894( C25 C894 ) \nC25_=_C895( C25 C895 ) C25_=_C896( C25 C896 ) C25_=_C897( C25 C897 ) C25_=_C898( C25 C898 ) C25_=_C899( C25 C899 ) C25_=_C900( C25 C900 ) \nC25_=_C901( C25 C901 ) C25_=_C902( C25 C902 ) C25_=_C903( C25 C903 ) C25_=_C904( C25 C904 ) C25_=_C905( C25 C905 ) C25_=_C906( C25 C906 ) \nC25_=_C907( C25 C907 ) C25_=_C908( C25 C908 ) C25_=_C909( C25 C909 ) C25_=_C910( C25 C910 ) C25_=_C911( C25 C911 ) C27_=_C29( C27 C29 ) \nC27_=_C68( C27 C68 ) C27_=_C109( C27 C109 ) C27_=_C149( C27 C149 ) C27_=_C190( C27 C190 ) C27_=_C229( C27 C229 ) C27_=_C268( C27 C268 ) \nC27_=_C307( C27 C307 ) C27_=_C343( C27 C343 ) C27_=_C380( C27 C380 ) C27_=_C415( C27 C415 ) C27_=_C484( C27 C484 ) C27_=_C550( C27 C550 ) \nC27_=_C584( C27 C584 ) C27_=_C647( C27 C647 ) C27_=_C673( C27 C673 ) C27_=_C705( C27 C705 ) C27_=_C730( C27 C730 ) C27_=_C761( C27 C761 ) \nC27_=_C785( C27 C785 ) C27_=_C815( C27 C815 ) C27_=_C837( C27 C837 ) C27_=_C866( C27 C866 ) C27_=_C884( C27 C884 ) C27_=_C912( C27 C912 ) \nC27_=_C929( C27 C929 ) C27_=_C930( C27 C930 ) C27_=_C932( C27 C932 ) C27_=_C933( C27 C933 ) C27_=_C934( C27 C934 ) C27_=_C935( C27 C935 ) \nC27_=_C936( C27 C936 ) C27_=_C937( C27 C937 ) C27_=_C938( C27 C938 ) C27_=_C939( C27 C939 ) C27_=_C940( C27 C940 ) C27_=_C941( C27 C941 ) \nC27_=_C942( C27 C942 ) C27_=_C943( C27 C943 ) C27_=_C944( C27 C944 ) C27_=_C945( C27 C945 ) C27_=_C946( C27 C946 ) C27_=_C947( C27 C947 ) \nC27_=_C948( C27 C948 ) C27_=_C949( C27 C949 ) C27_=_C950( C27 C950 ) C27_=_C951( C27 C951 ) C27_=_C952( C27 C952 ) C27_=_C953( C27 C953 ) \nC27_=_C954( C27 C954 ) C27_=_C955( C27 C955 ) C27_=_C956( C27 C956 ) C29_=_C69( C29 C69 ) C29_=_C111( C29 C111 ) C29_=_C150( C29 C150 ) \nC29_=_C192( C29 C192 ) C29_=_C230( C29 C230 ) C29_=_C270( C29 C270 ) C29_=_C308( C29 C308 ) C29_=_C345( C29 C345 ) C29_=_C381( C29 C381 ) \nC29_=_C417( C29 C417 ) C29_=_C486( C29 C486 ) C29_=_C552( C29 C552 ) C29_=_C585( C29</w:t>
      </w:r>
    </w:p>
    <w:p>
      <w:pPr>
        <w:pStyle w:val="PreformattedText"/>
        <w:bidi w:val="0"/>
        <w:spacing w:before="0" w:after="0"/>
        <w:jc w:val="left"/>
        <w:rPr/>
      </w:pPr>
      <w:r>
        <w:rPr/>
        <w:t xml:space="preserve"> </w:t>
      </w:r>
      <w:r>
        <w:rPr/>
        <w:t>C585 ) C29_=_C648( C29 C648 ) C29_=_C675( C29 C675 ) \nC29_=_C707( C29 C707 ) C29_=_C732( C29 C732 ) C29_=_C762( C29 C762 ) C29_=_C787( C29 C787 ) C29_=_C816( C29 C816 ) C29_=_C839( C29 C839 ) \nC29_=_C867( C29 C867 ) C29_=_C886( C29 C886 ) C29_=_C913( C29 C913 ) C29_=_C957( C29 C957 ) C29_=_C972( C29 C972 ) C29_=_C973( C29 C973 ) \nC29_=_C974( C29 C974 ) C29_=_C975( C29 C975 ) C29_=_C976( C29 C976 ) C29_=_C977( C29 C977 ) C29_=_C978( C29 C978 ) C29_=_C979( C29 C979 ) \nC29_=_C980( C29 C980 ) C29_=_C981( C29 C981 ) C29_=_C982( C29 C982 ) C29_=_C983( C29 C983 ) C29_=_C984( C29 C984 ) C29_=_C985( C29 C985 ) \nC29_=_C986( C29 C986 ) C29_=_C987( C29 C987 ) C29_=_C988( C29 C988 ) C29_=_C989( C29 C989 ) C29_=_C990( C29 C990 ) C29_=_C991( C29 C991 ) \nC29_=_C992( C29 C992 ) C29_=_C993( C29 C993 ) C29_=_C994( C29 C994 ) C29_=_C995( C29 C995 ) C29_=_C996( C29 C996 ) C29_=_C997( C29 C997 ) \nC61_=_C62( C61 C62 ) C61_=_C66( C61 C66 ) C61_=_C67( C61 C67 ) C61_=_C68( C61 C68 ) C61_=_C69( C61 C69 ) C61_=_C95( C61 C95 ) \nC61_=_C142( C61 C142 ) C61_=_C176( C61 C176 ) C61_=_C222( C61 C222 ) C61_=_C254( C61 C254 ) C61_=_C329( C61 C329 ) C61_=_C373( C61 C373 ) \nC61_=_C401( C61 C401 ) C61_=_C445( C61 C445 ) C61_=_C470( C61 C470 ) C61_=_C512( C61 C512 ) C61_=_C536( C61 C536 ) C61_=_C537( C61 C537 ) \nC61_=_C538( C61 C538 ) C61_=_C539( C61 C539 ) C61_=_C540( C61 C540 ) C61_=_C542( C61 C542 ) C61_=_C543( C61 C543 ) C61_=_C544( C61 C544 ) \nC61_=_C545( C61 C545 ) C61_=_C547( C61 C547 ) C61_=_C549( C61 C549 ) C61_=_C550( C61 C550 ) C61_=_C551( C61 C551 ) C61_=_C552( C61 C552 ) \nC61_=_C553( C61 C553 ) C61_=_C554( C61 C554 ) C61_=_C555( C61 C555 ) C61_=_C556( C61 C556 ) C61_=_C557( C61 C557 ) C61_=_C558( C61 C558 ) \nC61_=_C559( C61 C559 ) C61_=_C560( C61 C560 ) C61_=_C561( C61 C561 ) C61_=_C562( C61 C562 ) C61_=_C563( C61 C563 ) C61_=_C564( C61 C564 ) \nC61_=_C565( C61 C565 ) C61_=_C566( C61 C566 ) C61_=_C567( C61 C567 ) C61_=_C568( C61 C568 ) C61_=_C569( C61 C569 ) C61_=_C570( C61 C570 ) \nC61_=_C571( C61 C571 ) C61_=_C572( C61 C572 ) C61_=_C573( C61 C573 ) C61_=_C574( C61 C574 ) C61_=_C575( C61 C575 ) C61_=_C576( C61 C576 ) \nC61_=_C577( C61 C577 ) C62_=_C66( C62 C66 ) C62_=_C67( C62 C67 ) C62_=_C68( C62 C68 ) C62_=_C69( C62 C69 ) C62_=_C97( C62 C97 ) \nC62_=_C143( C62 C143 ) C62_=_C178( C62 C178 ) C62_=_C223( C62 C223 ) C62_=_C256( C62 C256 ) C62_=_C300( C62 C300 ) C62_=_C331( C62 C331 ) \nC62_=_C374( C62 C374 ) C62_=_C403( C62 C403 ) C62_=_C472( C62 C472 ) C62_=_C538( C62 C538 ) C62_=_C578( C62 C578 ) C62_=_C601( C62 C601 ) \nC62_=_C602( C62 C602 ) C62_=_C603( C62 C603 ) C62_=_C604( C62 C604 ) C62_=_C605( C62 C605 ) C62_=_C606( C62 C606 ) C62_=_C607( C62 C607 ) \nC62_=_C608( C62 C608 ) C62_=_C609( C62 C609 ) C62_=_C610( C62 C610 ) C62_=_C611( C62 C611 ) C62_=_C612( C62 C612 ) C62_=_C614( C62 C614 ) \nC62_=_C616( C62 C616 ) C62_=_C617( C62 C617 ) C62_=_C618( C62 C618 ) C62_=_C619( C62 C619 ) C62_=_C620( C62 C620 ) C62_=_C621( C62 C621 ) \nC62_=_C622( C62 C622 ) C62_=_C623( C62 C623 ) C62_=_C624( C62 C624 ) C62_=_C625( C62 C625 ) C62_=_C626( C62 C626 ) C62_=_C627( C62 C627 ) \nC62_=_C628( C62 C628 ) C62_=_C629( C62 C629 ) C62_=_C630( C62 C630 ) C62_=_C631( C62 C631 ) C62_=_C632( C62 C632 ) C62_=_C633( C62 C633 ) \nC62_=_C634( C62 C634 ) C62_=_C635( C62 C635 ) C62_=_C636( C62 C636 ) C62_=_C637( C62 C637 ) C62_=_C638( C62 C638 ) C62_=_C639( C62 C639 ) \nC62_=_C640( C62 C640 ) C66_=_C67( C66 C67 ) C66_=_C68( C66 C68 ) C66_=_C69( C66 C69 ) C66_=_C105( C66 C105 ) C66_=_C147( C66 C147 ) \nC66_=_C186( C66 C186 ) C66_=_C227( C66 C227 ) C66_=_C264( C66 C264 ) C66_=_C339( C66 C339 ) C66_=_C378( C66 C378 ) C66_=_C411( C66 C411 ) \nC66_=_C450( C66 C450 ) C66_=_C480( C66 C480 ) C66_=_C517( C66 C517 ) C66_=_C582( C66 C582 ) C66_=_C609( C66 C609 ) C66_=_C644( C66 C644 ) \nC66_=_C669( C66 C669 ) C66_=_C726( C66 C726 ) C66_=_C759( C66 C759 ) C66_=_C781( C66 C781 ) C66_=_C813( C66 C813 ) C66_=_C833( C66 C833 ) \nC66_=_C834( C66 C834 ) C66_=_C836( C66 C836 ) C66_=_C837( C66 C837 ) C66_=_C838( C66 C838 ) C66_=_C839( C66 C839 ) C66_=_C840( C66 C840 ) \nC66_=_C841( C66 C841 ) C66_=_C842( C66 C842 ) C66_=_C843( C66 C843 ) C66_=_C844( C66 C844 ) C66_=_C845( C66 C845 ) C66_=_C846( C66 C846 ) \nC66_=_C847( C66 C847 ) C66_=_C848( C66 C848 ) C66_=_C849( C66 C849 ) C66_=_C850( C66 C850 ) C66_=_C851( C66 C851 ) C66_=_C852( C66 C852 ) \nC66_=_C853( C66 C853 ) C66_=_C854( C66 C854 ) C66_=_C855( C66 C855 ) C66_=_C856( C66 C856 ) C66_=_C857( C66 C857 ) C66_=_C858( C66 C858 ) \nC66_=_C859( C66 C859 ) C66_=_C860( C66 C860 ) C66_=_C861( C66 C861 ) C66_=_C862( C66 C862 ) C66_=_C863( C66 C863 ) C66_=_C864( C66 C864 ) \nC67_=_C68( C67 C68 ) C67_=_C69( C67 C69 ) C67_=_C107( C67 C107 ) C67_=_C148( C67 C148 ) C67_=_C188( C67 C188 ) C67_=_C228( C67 C228 ) \nC67_=_C266( C67 C266 ) C67_=_C341( C67 C341 ) C67_=_C379( C67 C379 ) C67_=_C413( C67 C413 ) C67_=_C451( C67 C451 ) C67_=_C482( C67 C482 ) \nC67_=_C519( C67 C519 ) C67_=_C583( C67 C583 ) C67_=_C611( C67 C611 ) C67_=_C645( C67 C645 ) C67_=_C671( C67 C671 ) C67_=_C728( C67 C728 ) \nC67_=_C760( C67 C760 ) C67_=_C783( C67 C783 ) C67_=_C814( C67 C814 ) C67_=_C865( C67 C865 ) C67_=_C882( C67 C882 ) C67_=_C883( C67 C883 ) \nC67_=_C884( C67 C884 ) C67_=_C885( C67 C885 ) C67_=_C886( C67 C886 ) C67_=_C887( C67 C887 ) C67_=_C888( C67 C888 ) C67_=_C889( C67 C889 ) \nC67_=_C890( C67 C890 ) C67_=_C891( C67 C891 ) C67_=_C892( C67 C892 ) C67_=_C893( C67 C893 ) C67_=_C894( C67 C894 ) C67_=_C895( C67 C895 ) \nC67_=_C896( C67 C896 ) C67_=_C897( C67 C897 ) C67_=_C898( C67 C898 ) C67_=_C899( C67 C899 ) C67_=_C900( C67 C900 ) C67_=_C901( C67 C901 ) \nC67_=_C902( C67 C902 ) C67_=_C903( C67 C903 ) C67_=_C904( C67 C904 ) C67_=_C905( C67 C905 ) C67_=_C906( C67 C906 ) C67_=_C907( C67 C907 ) \nC67_=_C908( C67 C908 ) C67_=_C909( C67 C909 ) C67_=_C910( C67 C910 ) C67_=_C911( C67 C911 ) C68_=_C69( C68 C69 ) C68_=_C109( C68 C109 ) \nC68_=_C149( C68 C149 ) C68_=_C190( C68 C190 ) C68_=_C229( C68 C229 ) C68_=_C268( C68 C268 ) C68_=_C307( C68 C307 ) C68_=_C343( C68 C343 ) \nC68_=_C380( C68 C380 ) C68_=_C415( C68 C415 ) C68_=_C484( C68 C484 ) C68_=_C550( C68 C550 ) C68_=_C584( C68 C584 ) C68_=_C647( C68 C647 ) \nC68_=_C673( C68 C673 ) C68_=_C705( C68 C705 ) C68_=_C730( C68 C730 ) C68_=_C761( C68 C761 ) C68_=_C785( C68 C785 ) C68_=_C815( C68 C815 ) \nC68_=_C837( C68 C837 ) C68_=_C866( C68 C866 ) C68_=_C884( C68 C884 ) C68_=_C912( C68 C912 ) C68_=_C929( C68 C929 ) C68_=_C930( C68 C930 ) \nC68_=_C932( C68 C932 ) C68_=_C933( C68 C933 ) C68_=_C934( C68 C934 ) C68_=_C935( C68 C935 ) C68_=_C936( C68 C936 ) C68_=_C937( C68 C937 ) \nC68_=_C938( C68 C938 ) C68_=_C939( C68 C939 ) C68_=_C940( C68 C940 ) C68_=_C941( C68 C941 ) C68_=_C942( C68 C942 ) C68_=_C943( C68 C943 ) \nC68_=_C944( C68 C944 ) C68_=_C945( C68 C945 ) C68_=_C946( C68 C946 ) C68_=_C947( C68 C947 ) C68_=_C948( C68 C948 ) C68_=_C949( C68 C949 ) \nC68_=_C950( C68 C950 ) C68_=_C951( C68 C951 ) C68_=_C952( C68 C952 ) C68_=_C953( C68 C953 ) C68_=_C954( C68 C954 ) C68_=_C955( C68 C955 ) \nC68_=_C956( C68 C956 ) C69_=_C111( C69 C111 ) C69_=_C150( C69 C150 ) C69_=_C192( C69 C192 ) C69_=_C230( C69 C230 ) C69_=_C270( C69 C270 ) \nC69_=_C308( C69 C308 ) C69_=_C345( C69 C345 ) C69_=_C381( C69 C381 ) C69_=_C417( C69 C417 ) C69_=_C486( C69 C486 ) C69_=_C552( C69 C552 ) \nC69_=_C585( C69 C585 ) C69_=_C648( C69 C648 ) C69_=_C675( C69 C675 ) C69_=_C707( C69 C707 ) C69_=_C732( C69 C732 ) C69_=_C762( C69 C762 ) \nC69_=_C787( C69 C787 ) C69_=_C816( C69 C816 ) C69_=_C839( C69 C839 ) C69_=_C867( C69 C867 ) C69_=_C886( C69 C886 ) C69_=_C913( C69 C913 ) \nC69_=_C957( C69 C957 ) C69_=_C972( C69 C972 ) C69_=_C973( C69 C973 ) C69_=_C974( C69 C974 ) C69_=_C975( C69 C975 ) C69_=_C976( C69 C976 ) \nC69_=_C977( C69 C977 ) C69_=_C978( C69 C978 ) C69_=_C979( C69 C979 ) C69_=_C980( C69 C980 ) C69_=_C981( C69 C981 ) C69_=_C982( C69 C982 ) \nC69_=_C983( C69 C983 ) C69_=_C984( C69 C984 ) C69_=_C985( C69 C985 ) C69_=_C986( C69 C986 ) C69_=_C987( C69 C987 ) C69_=_C988( C69 C988 ) \nC69_=_C989( C69 C989 ) C69_=_C990( C69 C990 ) C69_=_C991( C69 C991 ) C69_=_C992( C69 C992 ) C69_=_C993( C69 C993 ) C69_=_C994( C69 C994 ) \nC69_=_C995( C69 C995 ) C69_=_C996( C69 C996 ) C69_=_C997( C69 C997 ) C88_=_C92( C88 C92 ) C88_=_C94( C88 C94 ) C88_=_C95( C88 C95 ) \nC88_=_C97( C88 C97 ) C88_=_C100( C88 C100 ) C88_=_C105( C88 C105 ) C88_=_C107( C88 C107 ) C88_=_C109( C88 C109 ) C88_=_C111( C88 C111 ) \nC88_=_C169( C88 C169 ) C88_=_C246( C88 C246 ) C88_=_C296( C88 C296 ) C88_=_C297( C88 C297 ) C88_=_C298( C88 C298 ) C88_=_C300( C88 C300 ) \nC88_=_C301( C88 C301 ) C88_=_C303( C88 C303 ) C88_=_C304( C88 C304 ) C88_=_C307( C88 C307 ) C88_=_C308( C88 C308 ) C88_=_C309( C88 C309 ) \nC88_=_C310( C88 C310 ) C88_=_C311( C88 C311 ) C88_=_C312( C88 C312 ) C88_=_C313( C88 C313 ) C88_=_C314( C88 C314 ) C88_=_C315( C88 C315 ) \nC88_=_C316( C88 C316 ) C88_=_C317( C88 C317 ) C88_=_C318( C88 C318 ) C88_=_C319( C88 C319 ) C88_=_C320( C88 C320 ) C92_=_C94( C92 C94 ) \nC92_=_C95( C92 C95 ) C92_=_C97( C92 C97 ) C92_=_C100( C92 C100 ) C92_=_C105( C92 C105 ) C92_=_C107( C92 C107 ) C92_=_C109( C92 C109 ) \nC92_=_C111( C92 C111 ) C92_=_C173( C92 C173 ) C92_=_C251( C92 C251 ) C92_=_C326( C92 C326 ) C92_=_C397( C92 C397 ) C92_=_C443( C92 C443 ) \nC92_=_C445( C92 C445 ) C92_=_C447( C92 C447 ) C92_=_C448( C92 C448 ) C92_=_C449( C92 C449 ) C92_=_C450( C92 C450 ) C92_=_C451( C92 C451 ) \nC92_=_C454( C92 C454 ) C92_=_C455( C92 C455 ) C92_=_C456( C92 C456 ) C92_=_C457( C92 C457 ) C92_=_C458( C92 C458 ) C92_=_C459( C92 C459 ) \nC92_=_C460( C92 C460 ) C92_=_C461( C92 C461 ) C92_=_C462( C92 C462 ) C92_=_C463( C92 C463 ) C92_=_C464( C92 C464 ) C92_=_C465( C92 C465 ) \nC94_=_C95( C94 C95 ) C94_=_C97( C94 C97 ) C94_=_C100( C94 C100 ) C94_=_C105( C94 C105 ) C94_=_C107( C94 C107 ) C94_=_C109( C94 C109 ) \nC94_=_C111( C94 C111 ) C94_=_C175( C94 C175 ) C94_=_C253( C94 C253 ) C94_=_C328( C94 C328 ) C94_=_C400(</w:t>
      </w:r>
    </w:p>
    <w:p>
      <w:pPr>
        <w:pStyle w:val="PreformattedText"/>
        <w:bidi w:val="0"/>
        <w:spacing w:before="0" w:after="0"/>
        <w:jc w:val="left"/>
        <w:rPr/>
      </w:pPr>
      <w:r>
        <w:rPr/>
        <w:t xml:space="preserve"> </w:t>
      </w:r>
      <w:r>
        <w:rPr/>
        <w:t>C94 C400 ) C94_=_C468( C94 C468 ) \nC94_=_C512( C94 C512 ) C94_=_C514( C94 C514 ) C94_=_C515( C94 C515 ) C94_=_C516( C94 C516 ) C94_=_C517( C94 C517 ) C94_=_C518( C94 C518 ) \nC94_=_C519( C94 C519 ) C94_=_C522( C94 C522 ) C94_=_C523( C94 C523 ) C94_=_C524( C94 C524 ) C94_=_C525( C94 C525 ) C94_=_C526( C94 C526 ) \nC94_=_C527( C94 C527 ) C94_=_C528( C94 C528 ) C94_=_C529( C94 C529 ) C94_=_C530( C94 C530 ) C94_=_C531( C94 C531 ) C94_=_C532( C94 C532 ) \nC94_=_C533( C94 C533 ) C95_=_C97( C95 C97 ) C95_=_C100( C95 C100 ) C95_=_C105( C95 C105 ) C95_=_C107( C95 C107 ) C95_=_C109( C95 C109 ) \nC95_=_C111( C95 C111 ) C95_=_C142( C95 C142 ) C95_=_C176( C95 C176 ) C95_=_C222( C95 C222 ) C95_=_C254( C95 C254 ) C95_=_C329( C95 C329 ) \nC95_=_C373( C95 C373 ) C95_=_C401( C95 C401 ) C95_=_C445( C95 C445 ) C95_=_C470( C95 C470 ) C95_=_C512( C95 C512 ) C95_=_C536( C95 C536 ) \nC95_=_C537( C95 C537 ) C95_=_C538( C95 C538 ) C95_=_C539( C95 C539 ) C95_=_C540( C95 C540 ) C95_=_C542( C95 C542 ) C95_=_C543( C95 C543 ) \nC95_=_C544( C95 C544 ) C95_=_C545( C95 C545 ) C95_=_C547( C95 C547 ) C95_=_C549( C95 C549 ) C95_=_C550( C95 C550 ) C95_=_C551( C95 C551 ) \nC95_=_C552( C95 C552 ) C95_=_C553( C95 C553 ) C95_=_C554( C95 C554 ) C95_=_C555( C95 C555 ) C95_=_C556( C95 C556 ) C95_=_C557( C95 C557 ) \nC95_=_C558( C95 C558 ) C95_=_C559( C95 C559 ) C95_=_C560( C95 C560 ) C95_=_C561( C95 C561 ) C95_=_C562( C95 C562 ) C95_=_C563( C95 C563 ) \nC95_=_C564( C95 C564 ) C95_=_C565( C95 C565 ) C95_=_C566( C95 C566 ) C95_=_C567( C95 C567 ) C95_=_C568( C95 C568 ) C95_=_C569( C95 C569 ) \nC95_=_C570( C95 C570 ) C95_=_C571( C95 C571 ) C95_=_C572( C95 C572 ) C95_=_C573( C95 C573 ) C95_=_C574( C95 C574 ) C95_=_C575( C95 C575 ) \nC95_=_C576( C95 C576 ) C95_=_C577( C95 C577 ) C97_=_C100( C97 C100 ) C97_=_C105( C97 C105 ) C97_=_C107( C97 C107 ) C97_=_C109( C97 C109 ) \nC97_=_C111( C97 C111 ) C97_=_C143( C97 C143 ) C97_=_C178( C97 C178 ) C97_=_C223( C97 C223 ) C97_=_C256( C97 C256 ) C97_=_C300( C97 C300 ) \nC97_=_C331( C97 C331 ) C97_=_C374( C97 C374 ) C97_=_C403( C97 C403 ) C97_=_C472( C97 C472 ) C97_=_C538( C97 C538 ) C97_=_C578( C97 C578 ) \nC97_=_C601( C97 C601 ) C97_=_C602( C97 C602 ) C97_=_C603( C97 C603 ) C97_=_C604( C97 C604 ) C97_=_C605( C97 C605 ) C97_=_C606( C97 C606 ) \nC97_=_C607( C97 C607 ) C97_=_C608( C97 C608 ) C97_=_C609( C97 C609 ) C97_=_C610( C97 C610 ) C97_=_C611( C97 C611 ) C97_=_C612( C97 C612 ) \nC97_=_C614( C97 C614 ) C97_=_C616( C97 C616 ) C97_=_C617( C97 C617 ) C97_=_C618( C97 C618 ) C97_=_C619( C97 C619 ) C97_=_C620( C97 C620 ) \nC97_=_C621( C97 C621 ) C97_=_C622( C97 C622 ) C97_=_C623( C97 C623 ) C97_=_C624( C97 C624 ) C97_=_C625( C97 C625 ) C97_=_C626( C97 C626 ) \nC97_=_C627( C97 C627 ) C97_=_C628( C97 C628 ) C97_=_C629( C97 C629 ) C97_=_C630( C97 C630 ) C97_=_C631( C97 C631 ) C97_=_C632( C97 C632 ) \nC97_=_C633( C97 C633 ) C97_=_C634( C97 C634 ) C97_=_C635( C97 C635 ) C97_=_C636( C97 C636 ) C97_=_C637( C97 C637 ) C97_=_C638( C97 C638 ) \nC97_=_C639( C97 C639 ) C97_=_C640( C97 C640 ) C100_=_C105( C100 C105 ) C100_=_C107( C100 C107 ) C100_=_C109( C100 C109 ) C100_=_C111( C100 C111 ) \nC100_=_C181( C100 C181 ) C100_=_C259( C100 C259 ) C100_=_C334( C100 C334 ) C100_=_C406( C100 C406 ) C100_=_C475( C100 C475 ) C100_=_C604( C100 C604 ) \nC100_=_C663( C100 C663 ) C100_=_C701( C100 C701 ) C100_=_C702( C100 C702 ) C100_=_C705( C100 C705 ) C100_=_C706( C100 C706 ) C100_=_C707( C100 C707 ) \nC100_=_C708( C100 C708 ) C100_=_C709( C100 C709 ) C100_=_C710( C100 C710 ) C100_=_C711( C100 C711 ) C100_=_C712( C100 C712 ) C100_=_C713( C100 C713 ) \nC100_=_C714( C100 C714 ) C100_=_C715( C100 C715 ) C100_=_C716( C100 C716 ) C100_=_C717( C100 C717 ) C100_=_C718( C100 C718 ) C100_=_C719( C100 C719 ) \nC105_=_C107( C105 C107 ) C105_=_C109( C105 C109 ) C105_=_C111( C105 C111 ) C105_=_C147( C105 C147 ) C105_=_C186( C105 C186 ) C105_=_C227( C105 C227 ) \nC105_=_C264( C105 C264 ) C105_=_C339( C105 C339 ) C105_=_C378( C105 C378 ) C105_=_C411( C105 C411 ) C105_=_C450( C105 C450 ) C105_=_C480( C105 C480 ) \nC105_=_C517( C105 C517 ) C105_=_C582( C105 C582 ) C105_=_C609( C105 C609 ) C105_=_C644( C105 C644 ) C105_=_C669( C105 C669 ) C105_=_C726( C105 C726 ) \nC105_=_C759( C105 C759 ) C105_=_C781( C105 C781 ) C105_=_C813( C105 C813 ) C105_=_C833( C105 C833 ) C105_=_C834( C105 C834 ) C105_=_C836( C105 C836 ) \nC105_=_C837( C105 C837 ) C105_=_C838( C105 C838 ) C105_=_C839( C105 C839 ) C105_=_C840( C105 C840 ) C105_=_C841( C105 C841 ) C105_=_C842( C105 C842 ) \nC105_=_C843( C105 C843 ) C105_=_C844( C105 C844 ) C105_=_C845( C105 C845 ) C105_=_C846( C105 C846 ) C105_=_C847( C105 C847 ) C105_=_C848( C105 C848 ) \nC105_=_C849( C105 C849 ) C105_=_C850( C105 C850 ) C105_=_C851( C105 C851 ) C105_=_C852( C105 C852 ) C105_=_C853( C105 C853 ) C105_=_C854( C105 C854 ) \nC105_=_C855( C105 C855 ) C105_=_C856( C105 C856 ) C105_=_C857( C105 C857 ) C105_=_C858( C105 C858 ) C105_=_C859( C105 C859 ) C105_=_C860( C105 C860 ) \nC105_=_C861( C105 C861 ) C105_=_C862( C105 C862 ) C105_=_C863( C105 C863 ) C105_=_C864( C105 C864 ) C107_=_C109( C107 C109 ) C107_=_C111( C107 C111 ) \nC107_=_C148( C107 C148 ) C107_=_C188( C107 C188 ) C107_=_C228( C107 C228 ) C107_=_C266( C107 C266 ) C107_=_C341( C107 C341 ) C107_=_C379( C107 C379 ) \nC107_=_C413( C107 C413 ) C107_=_C451( C107 C451 ) C107_=_C482( C107 C482 ) C107_=_C519( C107 C519 ) C107_=_C583( C107 C583 ) C107_=_C611( C107 C611 ) \nC107_=_C645( C107 C645 ) C107_=_C671( C107 C671 ) C107_=_C728( C107 C728 ) C107_=_C760( C107 C760 ) C107_=_C783( C107 C783 ) C107_=_C814( C107 C814 ) \nC107_=_C865( C107 C865 ) C107_=_C882( C107 C882 ) C107_=_C883( C107 C883 ) C107_=_C884( C107 C884 ) C107_=_C885( C107 C885 ) C107_=_C886( C107 C886 ) \nC107_=_C887( C107 C887 ) C107_=_C888( C107 C888 ) C107_=_C889( C107 C889 ) C107_=_C890( C107 C890 ) C107_=_C891( C107 C891 ) C107_=_C892( C107 C892 ) \nC107_=_C893( C107 C893 ) C107_=_C894( C107 C894 ) C107_=_C895( C107 C895 ) C107_=_C896( C107 C896 ) C107_=_C897( C107 C897 ) C107_=_C898( C107 C898 ) \nC107_=_C899( C107 C899 ) C107_=_C900( C107 C900 ) C107_=_C901( C107 C901 ) C107_=_C902( C107 C902 ) C107_=_C903( C107 C903 ) C107_=_C904( C107 C904 ) \nC107_=_C905( C107 C905 ) C107_=_C906( C107 C906 ) C107_=_C907( C107 C907 ) C107_=_C908( C107 C908 ) C107_=_C909( C107 C909 ) C107_=_C910( C107 C910 ) \nC107_=_C911( C107 C911 ) C109_=_C111( C109 C111 ) C109_=_C149( C109 C149 ) C109_=_C190( C109 C190 ) C109_=_C229( C109 C229 ) C109_=_C268( C109 C268 ) \nC109_=_C307( C109 C307 ) C109_=_C343( C109 C343 ) C109_=_C380( C109 C380 ) C109_=_C415( C109 C415 ) C109_=_C484( C109 C484 ) C109_=_C550( C109 C550 ) \nC109_=_C584( C109 C584 ) C109_=_C647( C109 C647 ) C109_=_C673( C109 C673 ) C109_=_C705( C109 C705 ) C109_=_C730( C109 C730 ) C109_=_C761( C109 C761 ) \nC109_=_C785( C109 C785 ) C109_=_C815( C109 C815 ) C109_=_C837( C109 C837 ) C109_=_C866( C109 C866 ) C109_=_C884( C109 C884 ) C109_=_C912( C109 C912 ) \nC109_=_C929( C109 C929 ) C109_=_C930( C109 C930 ) C109_=_C932( C109 C932 ) C109_=_C933( C109 C933 ) C109_=_C934( C109 C934 ) C109_=_C935( C109 C935 ) \nC109_=_C936( C109 C936 ) C109_=_C937( C109 C937 ) C109_=_C938( C109 C938 ) C109_=_C939( C109 C939 ) C109_=_C940( C109 C940 ) C109_=_C941( C109 C941 ) \nC109_=_C942( C109 C942 ) C109_=_C943( C109 C943 ) C109_=_C944( C109 C944 ) C109_=_C945( C109 C945 ) C109_=_C946( C109 C946 ) C109_=_C947( C109 C947 ) \nC109_=_C948( C109 C948 ) C109_=_C949( C109 C949 ) C109_=_C950( C109 C950 ) C109_=_C951( C109 C951 ) C109_=_C952( C109 C952 ) C109_=_C953( C109 C953 ) \nC109_=_C954( C109 C954 ) C109_=_C955( C109 C955 ) C109_=_C956( C109 C956 ) C111_=_C150( C111 C150 ) C111_=_C192( C111 C192 ) C111_=_C230( C111 C230 ) \nC111_=_C270( C111 C270 ) C111_=_C308( C111 C308 ) C111_=_C345( C111 C345 ) C111_=_C381( C111 C381 ) C111_=_C417( C111 C417 ) C111_=_C486( C111 C486 ) \nC111_=_C552( C111 C552 ) C111_=_C585( C111 C585 ) C111_=_C648( C111 C648 ) C111_=_C675( C111 C675 ) C111_=_C707( C111 C707 ) C111_=_C732( C111 C732 ) \nC111_=_C762( C111 C762 ) C111_=_C787( C111 C787 ) C111_=_C816( C111 C816 ) C111_=_C839( C111 C839 ) C111_=_C867( C111 C867 ) C111_=_C886( C111 C886 ) \nC111_=_C913( C111 C913 ) C111_=_C957( C111 C957 ) C111_=_C972( C111 C972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7( C111 C997 ) C142_=_C143( C142 C143 ) C142_=_C147( C142 C147 ) \nC142_=_C148( C142 C148 ) C142_=_C149( C142 C149 ) C142_=_C150( C142 C150 ) C142_=_C176( C142 C176 ) C142_=_C222( C142 C222 ) C142_=_C254( C142 C254 ) \nC142_=_C329( C142 C329 ) C142_=_C373( C142 C373 ) C142_=_C401( C142 C401 ) C142_=_C445( C142 C445 ) C142_=_C470( C142 C470 ) C142_=_C512( C142 C512 ) \nC142_=_C536( C142 C536 ) C142_=_C537( C142 C537 ) C142_=_C538( C142 C538 ) C142_=_C539( C142 C539 ) C142_=_C540( C142 C540 ) C142_=_C542( C142 C542 ) \nC142_=_C543( C142 C543 ) C142_=_C544( C142 C544 ) C142_=_C545( C142 C545 ) C142_=_C547( C142 C547 ) C142_=_C549( C142 C549 ) C142_=_C550( C142 C550 ) \nC142_=_C551( C142 C551 ) C142_=_C552( C142 C552 ) C142_=_C553( C142 C553 ) C142_=_C554( C142 C554 ) C142_=_C555( C142 C555 ) C142_=_C556( C142 C556 ) \nC142_=_C557( C142 C557 ) C142_=_C558( C142 C558 ) C142_=_C559( C142 C559 ) C142_=_C560( C142 C560 ) C142_=_C561( C142 C561 ) C142_=_C562( C142 C562 ) \nC142_=_C563( C142 C563 ) C142_=_C564( C142 C564 ) C142_=_C565( C142 C565 ) C142_=_C566( C142</w:t>
      </w:r>
    </w:p>
    <w:p>
      <w:pPr>
        <w:pStyle w:val="PreformattedText"/>
        <w:bidi w:val="0"/>
        <w:spacing w:before="0" w:after="0"/>
        <w:jc w:val="left"/>
        <w:rPr/>
      </w:pPr>
      <w:r>
        <w:rPr/>
        <w:t xml:space="preserve"> </w:t>
      </w:r>
      <w:r>
        <w:rPr/>
        <w:t>C566 ) C142_=_C567( C142 C567 ) C142_=_C568( C142 C568 ) \nC142_=_C569( C142 C569 ) C142_=_C570( C142 C570 ) C142_=_C571( C142 C571 ) C142_=_C572( C142 C572 ) C142_=_C573( C142 C573 ) C142_=_C574( C142 C574 ) \nC142_=_C575( C142 C575 ) C142_=_C576( C142 C576 ) C142_=_C577( C142 C577 ) C143_=_C147( C143 C147 ) C143_=_C148( C143 C148 ) C143_=_C149( C143 C149 ) \nC143_=_C150( C143 C150 ) C143_=_C178( C143 C178 ) C143_=_C223( C143 C223 ) C143_=_C256( C143 C256 ) C143_=_C300( C143 C300 ) C143_=_C331( C143 C331 ) \nC143_=_C374( C143 C374 ) C143_=_C403( C143 C403 ) C143_=_C472( C143 C472 ) C143_=_C538( C143 C538 ) C143_=_C578( C143 C578 ) C143_=_C601( C143 C601 ) \nC143_=_C602( C143 C602 ) C143_=_C603( C143 C603 ) C143_=_C604( C143 C604 ) C143_=_C605( C143 C605 ) C143_=_C606( C143 C606 ) C143_=_C607( C143 C607 ) \nC143_=_C608( C143 C608 ) C143_=_C609( C143 C609 ) C143_=_C610( C143 C610 ) C143_=_C611( C143 C611 ) C143_=_C612( C143 C612 ) C143_=_C614( C143 C614 ) \nC143_=_C616( C143 C616 ) C143_=_C617( C143 C617 ) C143_=_C618( C143 C618 ) C143_=_C619( C143 C619 ) C143_=_C620( C143 C620 ) C143_=_C621( C143 C621 ) \nC143_=_C622( C143 C622 ) C143_=_C623( C143 C623 ) C143_=_C624( C143 C624 ) C143_=_C625( C143 C625 ) C143_=_C626( C143 C626 ) C143_=_C627( C143 C627 ) \nC143_=_C628( C143 C628 ) C143_=_C629( C143 C629 ) C143_=_C630( C143 C630 ) C143_=_C631( C143 C631 ) C143_=_C632( C143 C632 ) C143_=_C633( C143 C633 ) \nC143_=_C634( C143 C634 ) C143_=_C635( C143 C635 ) C143_=_C636( C143 C636 ) C143_=_C637( C143 C637 ) C143_=_C638( C143 C638 ) C143_=_C639( C143 C639 ) \nC143_=_C640( C143 C640 ) C147_=_C148( C147 C148 ) C147_=_C149( C147 C149 ) C147_=_C150( C147 C150 ) C147_=_C186( C147 C186 ) C147_=_C227( C147 C227 ) \nC147_=_C264( C147 C264 ) C147_=_C339( C147 C339 ) C147_=_C378( C147 C378 ) C147_=_C411( C147 C411 ) C147_=_C450( C147 C450 ) C147_=_C480( C147 C480 ) \nC147_=_C517( C147 C517 ) C147_=_C582( C147 C582 ) C147_=_C609( C147 C609 ) C147_=_C644( C147 C644 ) C147_=_C669( C147 C669 ) C147_=_C726( C147 C726 ) \nC147_=_C759( C147 C759 ) C147_=_C781( C147 C781 ) C147_=_C813( C147 C813 ) C147_=_C833( C147 C833 ) C147_=_C834( C147 C834 ) C147_=_C836( C147 C836 ) \nC147_=_C837( C147 C837 ) C147_=_C838( C147 C838 ) C147_=_C839( C147 C839 ) C147_=_C840( C147 C840 ) C147_=_C841( C147 C841 ) C147_=_C842( C147 C842 ) \nC147_=_C843( C147 C843 ) C147_=_C844( C147 C844 ) C147_=_C845( C147 C845 ) C147_=_C846( C147 C846 ) C147_=_C847( C147 C847 ) C147_=_C848( C147 C848 ) \nC147_=_C849( C147 C849 ) C147_=_C850( C147 C850 ) C147_=_C851( C147 C851 ) C147_=_C852( C147 C852 ) C147_=_C853( C147 C853 ) C147_=_C854( C147 C854 ) \nC147_=_C855( C147 C855 ) C147_=_C856( C147 C856 ) C147_=_C857( C147 C857 ) C147_=_C858( C147 C858 ) C147_=_C859( C147 C859 ) C147_=_C860( C147 C860 ) \nC147_=_C861( C147 C861 ) C147_=_C862( C147 C862 ) C147_=_C863( C147 C863 ) C147_=_C864( C147 C864 ) C148_=_C149( C148 C149 ) C148_=_C150( C148 C150 ) \nC148_=_C188( C148 C188 ) C148_=_C228( C148 C228 ) C148_=_C266( C148 C266 ) C148_=_C341( C148 C341 ) C148_=_C379( C148 C379 ) C148_=_C413( C148 C413 ) \nC148_=_C451( C148 C451 ) C148_=_C482( C148 C482 ) C148_=_C519( C148 C519 ) C148_=_C583( C148 C583 ) C148_=_C611( C148 C611 ) C148_=_C645( C148 C645 ) \nC148_=_C671( C148 C671 ) C148_=_C728( C148 C728 ) C148_=_C760( C148 C760 ) C148_=_C783( C148 C783 ) C148_=_C814( C148 C814 ) C148_=_C865( C148 C865 ) \nC148_=_C882( C148 C882 ) C148_=_C883( C148 C883 ) C148_=_C884( C148 C884 ) C148_=_C885( C148 C885 ) C148_=_C886( C148 C886 ) C148_=_C887( C148 C887 ) \nC148_=_C888( C148 C888 ) C148_=_C889( C148 C889 ) C148_=_C890( C148 C890 ) C148_=_C891( C148 C891 ) C148_=_C892( C148 C892 ) C148_=_C893( C148 C893 ) \nC148_=_C894( C148 C894 ) C148_=_C895( C148 C895 ) C148_=_C896( C148 C896 ) C148_=_C897( C148 C897 ) C148_=_C898( C148 C898 ) C148_=_C899( C148 C899 ) \nC148_=_C900( C148 C900 ) C148_=_C901( C148 C901 ) C148_=_C902( C148 C902 ) C148_=_C903( C148 C903 ) C148_=_C904( C148 C904 ) C148_=_C905( C148 C905 ) \nC148_=_C906( C148 C906 ) C148_=_C907( C148 C907 ) C148_=_C908( C148 C908 ) C148_=_C909( C148 C909 ) C148_=_C910( C148 C910 ) C148_=_C911( C148 C911 ) \nC149_=_C150( C149 C150 ) C149_=_C190( C149 C190 ) C149_=_C229( C149 C229 ) C149_=_C268( C149 C268 ) C149_=_C307( C149 C307 ) C149_=_C343( C149 C343 ) \nC149_=_C380( C149 C380 ) C149_=_C415( C149 C415 ) C149_=_C484( C149 C484 ) C149_=_C550( C149 C550 ) C149_=_C584( C149 C584 ) C149_=_C647( C149 C647 ) \nC149_=_C673( C149 C673 ) C149_=_C705( C149 C705 ) C149_=_C730( C149 C730 ) C149_=_C761( C149 C761 ) C149_=_C785( C149 C785 ) C149_=_C815( C149 C815 ) \nC149_=_C837( C149 C837 ) C149_=_C866( C149 C866 ) C149_=_C884( C149 C884 ) C149_=_C912( C149 C912 ) C149_=_C929( C149 C929 ) C149_=_C930( C149 C930 ) \nC149_=_C932( C149 C932 ) C149_=_C933( C149 C933 ) C149_=_C934( C149 C934 ) C149_=_C935( C149 C935 ) C149_=_C936( C149 C936 ) C149_=_C937( C149 C937 ) \nC149_=_C938( C149 C938 ) C149_=_C939( C149 C939 ) C149_=_C940( C149 C940 ) C149_=_C941( C149 C941 ) C149_=_C942( C149 C942 ) C149_=_C943( C149 C943 ) \nC149_=_C944( C149 C944 ) C149_=_C945( C149 C945 ) C149_=_C946( C149 C946 ) C149_=_C947( C149 C947 ) C149_=_C948( C149 C948 ) C149_=_C949( C149 C949 ) \nC149_=_C950( C149 C950 ) C149_=_C951( C149 C951 ) C149_=_C952( C149 C952 ) C149_=_C953( C149 C953 ) C149_=_C954( C149 C954 ) C149_=_C955( C149 C955 ) \nC149_=_C956( C149 C956 ) C150_=_C192( C150 C192 ) C150_=_C230( C150 C230 ) C150_=_C270( C150 C270 ) C150_=_C308( C150 C308 ) C150_=_C345( C150 C345 ) \nC150_=_C381( C150 C381 ) C150_=_C417( C150 C417 ) C150_=_C486( C150 C486 ) C150_=_C552( C150 C552 ) C150_=_C585( C150 C585 ) C150_=_C648( C150 C648 ) \nC150_=_C675( C150 C675 ) C150_=_C707( C150 C707 ) C150_=_C732( C150 C732 ) C150_=_C762( C150 C762 ) C150_=_C787( C150 C787 ) C150_=_C816( C150 C816 ) \nC150_=_C839( C150 C839 ) C150_=_C867( C150 C867 ) C150_=_C886( C150 C886 ) C150_=_C913( C150 C913 ) C150_=_C957( C150 C957 ) C150_=_C972( C150 C972 ) \nC150_=_C973( C150 C973 ) C150_=_C974( C150 C974 ) C150_=_C975( C150 C975 ) C150_=_C976( C150 C976 ) C150_=_C977( C150 C977 ) C150_=_C978( C150 C978 ) \nC150_=_C979( C150 C979 ) C150_=_C980( C150 C980 ) C150_=_C981( C150 C981 ) C150_=_C982( C150 C982 ) C150_=_C983( C150 C983 ) C150_=_C984( C150 C984 ) \nC150_=_C985( C150 C985 ) C150_=_C986( C150 C986 ) C150_=_C987( C150 C987 ) C150_=_C988( C150 C988 ) C150_=_C989( C150 C989 ) C150_=_C990( C150 C990 ) \nC150_=_C991( C150 C991 ) C150_=_C992( C150 C992 ) C150_=_C993( C150 C993 ) C150_=_C994( C150 C994 ) C150_=_C995( C150 C995 ) C150_=_C996( C150 C996 ) \nC150_=_C997( C150 C997 ) C169_=_C173( C169 C173 ) C169_=_C175( C169 C175 ) C169_=_C176( C169 C176 ) C169_=_C178( C169 C178 ) C169_=_C181( C169 C181 ) \nC169_=_C186( C169 C186 ) C169_=_C188( C169 C188 ) C169_=_C190( C169 C190 ) C169_=_C192( C169 C192 ) C169_=_C246( C169 C246 ) C169_=_C296( C169 C296 ) \nC169_=_C297( C169 C297 ) C169_=_C298( C169 C298 ) C169_=_C300( C169 C300 ) C169_=_C301( C169 C301 ) C169_=_C303( C169 C303 ) C169_=_C304( C169 C304 ) \nC169_=_C307( C169 C307 ) C169_=_C308( C169 C308 ) C169_=_C309( C169 C309 ) C169_=_C310( C169 C310 ) C169_=_C311( C169 C311 ) C169_=_C312( C169 C312 ) \nC169_=_C313( C169 C313 ) C169_=_C314( C169 C314 ) C169_=_C315( C169 C315 ) C169_=_C316( C169 C316 ) C169_=_C317( C169 C317 ) C169_=_C318( C169 C318 ) \nC169_=_C319( C169 C319 ) C169_=_C320( C169 C320 ) C173_=_C175( C173 C175 ) C173_=_C176( C173 C176 ) C173_=_C178( C173 C178 ) C173_=_C181( C173 C181 ) \nC173_=_C186( C173 C186 ) C173_=_C188( C173 C188 ) C173_=_C190( C173 C190 ) C173_=_C192( C173 C192 ) C173_=_C251( C173 C251 ) C173_=_C326( C173 C326 ) \nC173_=_C397( C173 C397 ) C173_=_C443( C173 C443 ) C173_=_C445( C173 C445 ) C173_=_C447( C173 C447 ) C173_=_C448( C173 C448 ) C173_=_C449( C173 C449 ) \nC173_=_C450( C173 C450 ) C173_=_C451( C173 C451 ) C173_=_C454( C173 C454 ) C173_=_C455( C173 C455 ) C173_=_C456( C173 C456 ) C173_=_C457( C173 C457 ) \nC173_=_C458( C173 C458 ) C173_=_C459( C173 C459 ) C173_=_C460( C173 C460 ) C173_=_C461( C173 C461 ) C173_=_C462( C173 C462 ) C173_=_C463( C173 C463 ) \nC173_=_C464( C173 C464 ) C173_=_C465( C173 C465 ) C175_=_C176( C175 C176 ) C175_=_C178( C175 C178 ) C175_=_C181( C175 C181 ) C175_=_C186( C175 C186 ) \nC175_=_C188( C175 C188 ) C175_=_C190( C175 C190 ) C175_=_C192( C175 C192 ) C175_=_C253( C175 C253 ) C175_=_C328( C175 C328 ) C175_=_C400( C175 C400 ) \nC175_=_C468( C175 C468 ) C175_=_C512( C175 C512 ) C175_=_C514( C175 C514 ) C175_=_C515( C175 C515 ) C175_=_C516( C175 C516 ) C175_=_C517( C175 C517 ) \nC175_=_C518( C175 C518 ) C175_=_C519( C175 C519 ) C175_=_C522( C175 C522 ) C175_=_C523( C175 C523 ) C175_=_C524( C175 C524 ) C175_=_C525( C175 C525 ) \nC175_=_C526( C175 C526 ) C175_=_C527( C175 C527 ) C175_=_C528( C175 C528 ) C175_=_C529( C175 C529 ) C175_=_C530( C175 C530 ) C175_=_C531( C175 C531 ) \nC175_=_C532( C175 C532 ) C175_=_C533( C175 C533 ) C176_=_C178( C176 C178 ) C176_=_C181( C176 C181 ) C176_=_C186( C176 C186 ) C176_=_C188( C176 C188 ) \nC176_=_C190( C176 C190 ) C176_=_C192( C176 C192 ) C176_=_C222( C176 C222 ) C176_=_C254( C176 C254 ) C176_=_C329( C176 C329 ) C176_=_C373( C176 C373 ) \nC176_=_C401( C176 C401 ) C176_=_C445( C176 C445 ) C176_=_C470( C176 C470 ) C176_=_C512( C176 C512 ) C176_=_C536( C176 C536 ) C176_=_C537( C176 C537 ) \nC176_=_C538( C176 C538 ) C176_=_C539( C176 C539 ) C176_=_C540( C176 C540 ) C176_=_C542( C176 C542 ) C176_=_C543( C176 C543 ) C176_=_C544( C176 C544 ) \nC176_=_C545( C176 C545 ) C176_=_C547( C176 C547 ) C176_=_C549( C176 C549 ) C176_=_C550( C176 C550 ) C176_=_C551( C176 C551 ) C176_=_C552( C176 C552 ) \nC176_=_C553( C176 C553 ) C176_=_C554( C176 C554 ) C176_=_C555( C176 C555 ) C176_=_C556( C176 C556 ) C176_=_C557( C176 C557 ) C176_=_C558( C176 C558 ) \nC176_=_C559( C176 C559 ) C176_=_C560( C176 C560 ) C176_=_C561( C176 C561 ) C176_=_C562( C176 C562 ) C176_=_C563(</w:t>
      </w:r>
    </w:p>
    <w:p>
      <w:pPr>
        <w:pStyle w:val="PreformattedText"/>
        <w:bidi w:val="0"/>
        <w:spacing w:before="0" w:after="0"/>
        <w:jc w:val="left"/>
        <w:rPr/>
      </w:pPr>
      <w:r>
        <w:rPr/>
        <w:t xml:space="preserve"> </w:t>
      </w:r>
      <w:r>
        <w:rPr/>
        <w:t>C176 C563 ) C176_=_C564( C176 C564 ) \nC176_=_C565( C176 C565 ) C176_=_C566( C176 C566 ) C176_=_C567( C176 C567 ) C176_=_C568( C176 C568 ) C176_=_C569( C176 C569 ) C176_=_C570( C176 C570 ) \nC176_=_C571( C176 C571 ) C176_=_C572( C176 C572 ) C176_=_C573( C176 C573 ) C176_=_C574( C176 C574 ) C176_=_C575( C176 C575 ) C176_=_C576( C176 C576 ) \nC176_=_C577( C176 C577 ) C178_=_C181( C178 C181 ) C178_=_C186( C178 C186 ) C178_=_C188( C178 C188 ) C178_=_C190( C178 C190 ) C178_=_C192( C178 C192 ) \nC178_=_C223( C178 C223 ) C178_=_C256( C178 C256 ) C178_=_C300( C178 C300 ) C178_=_C331( C178 C331 ) C178_=_C374( C178 C374 ) C178_=_C403( C178 C403 ) \nC178_=_C472( C178 C472 ) C178_=_C538( C178 C538 ) C178_=_C578( C178 C578 ) C178_=_C601( C178 C601 ) C178_=_C602( C178 C602 ) C178_=_C603( C178 C603 ) \nC178_=_C604( C178 C604 ) C178_=_C605( C178 C605 ) C178_=_C606( C178 C606 ) C178_=_C607( C178 C607 ) C178_=_C608( C178 C608 ) C178_=_C609( C178 C609 ) \nC178_=_C610( C178 C610 ) C178_=_C611( C178 C611 ) C178_=_C612( C178 C612 ) C178_=_C614( C178 C614 ) C178_=_C616( C178 C616 ) C178_=_C617( C178 C617 ) \nC178_=_C618( C178 C618 ) C178_=_C619( C178 C619 ) C178_=_C620( C178 C620 ) C178_=_C621( C178 C621 ) C178_=_C622( C178 C622 ) C178_=_C623( C178 C623 ) \nC178_=_C624( C178 C624 ) C178_=_C625( C178 C625 ) C178_=_C626( C178 C626 ) C178_=_C627( C178 C627 ) C178_=_C628( C178 C628 ) C178_=_C629( C178 C629 ) \nC178_=_C630( C178 C630 ) C178_=_C631( C178 C631 ) C178_=_C632( C178 C632 ) C178_=_C633( C178 C633 ) C178_=_C634( C178 C634 ) C178_=_C635( C178 C635 ) \nC178_=_C636( C178 C636 ) C178_=_C637( C178 C637 ) C178_=_C638( C178 C638 ) C178_=_C639( C178 C639 ) C178_=_C640( C178 C640 ) C181_=_C186( C181 C186 ) \nC181_=_C188( C181 C188 ) C181_=_C190( C181 C190 ) C181_=_C192( C181 C192 ) C181_=_C259( C181 C259 ) C181_=_C334( C181 C334 ) C181_=_C406( C181 C406 ) \nC181_=_C475( C181 C475 ) C181_=_C604( C181 C604 ) C181_=_C663( C181 C663 ) C181_=_C701( C181 C701 ) C181_=_C702( C181 C702 ) C181_=_C705( C181 C705 ) \nC181_=_C706( C181 C706 ) C181_=_C707( C181 C707 ) C181_=_C708( C181 C708 ) C181_=_C709( C181 C709 ) C181_=_C710( C181 C710 ) C181_=_C711( C181 C711 ) \nC181_=_C712( C181 C712 ) C181_=_C713( C181 C713 ) C181_=_C714( C181 C714 ) C181_=_C715( C181 C715 ) C181_=_C716( C181 C716 ) C181_=_C717( C181 C717 ) \nC181_=_C718( C181 C718 ) C181_=_C719( C181 C719 ) C186_=_C188( C186 C188 ) C186_=_C190( C186 C190 ) C186_=_C192( C186 C192 ) C186_=_C227( C186 C227 ) \nC186_=_C264( C186 C264 ) C186_=_C339( C186 C339 ) C186_=_C378( C186 C378 ) C186_=_C411( C186 C411 ) C186_=_C450( C186 C450 ) C186_=_C480( C186 C480 ) \nC186_=_C517( C186 C517 ) C186_=_C582( C186 C582 ) C186_=_C609( C186 C609 ) C186_=_C644( C186 C644 ) C186_=_C669( C186 C669 ) C186_=_C726( C186 C726 ) \nC186_=_C759( C186 C759 ) C186_=_C781( C186 C781 ) C186_=_C813( C186 C813 ) C186_=_C833( C186 C833 ) C186_=_C834( C186 C834 ) C186_=_C836( C186 C836 ) \nC186_=_C837( C186 C837 ) C186_=_C838( C186 C838 ) C186_=_C839( C186 C839 ) C186_=_C840( C186 C840 ) C186_=_C841( C186 C841 ) C186_=_C842( C186 C842 ) \nC186_=_C843( C186 C843 ) C186_=_C844( C186 C844 ) C186_=_C845( C186 C845 ) C186_=_C846( C186 C846 ) C186_=_C847( C186 C847 ) C186_=_C848( C186 C848 ) \nC186_=_C849( C186 C849 ) C186_=_C850( C186 C850 ) C186_=_C851( C186 C851 ) C186_=_C852( C186 C852 ) C186_=_C853( C186 C853 ) C186_=_C854( C186 C854 ) \nC186_=_C855( C186 C855 ) C186_=_C856( C186 C856 ) C186_=_C857( C186 C857 ) C186_=_C858( C186 C858 ) C186_=_C859( C186 C859 ) C186_=_C860( C186 C860 ) \nC186_=_C861( C186 C861 ) C186_=_C862( C186 C862 ) C186_=_C863( C186 C863 ) C186_=_C864( C186 C864 ) C188_=_C190( C188 C190 ) C188_=_C192( C188 C192 ) \nC188_=_C228( C188 C228 ) C188_=_C266( C188 C266 ) C188_=_C341( C188 C341 ) C188_=_C379( C188 C379 ) C188_=_C413( C188 C413 ) C188_=_C451( C188 C451 ) \nC188_=_C482( C188 C482 ) C188_=_C519( C188 C519 ) C188_=_C583( C188 C583 ) C188_=_C611( C188 C611 ) C188_=_C645( C188 C645 ) C188_=_C671( C188 C671 ) \nC188_=_C728( C188 C728 ) C188_=_C760( C188 C760 ) C188_=_C783( C188 C783 ) C188_=_C814( C188 C814 ) C188_=_C865( C188 C865 ) C188_=_C882( C188 C882 ) \nC188_=_C883( C188 C883 ) C188_=_C884( C188 C884 ) C188_=_C885( C188 C885 ) C188_=_C886( C188 C886 ) C188_=_C887( C188 C887 ) C188_=_C888( C188 C888 ) \nC188_=_C889( C188 C889 ) C188_=_C890( C188 C890 ) C188_=_C891( C188 C891 ) C188_=_C892( C188 C892 ) C188_=_C893( C188 C893 ) C188_=_C894( C188 C894 ) \nC188_=_C895( C188 C895 ) C188_=_C896( C188 C896 ) C188_=_C897( C188 C897 ) C188_=_C898( C188 C898 ) C188_=_C899( C188 C899 ) C188_=_C900( C188 C900 ) \nC188_=_C901( C188 C901 ) C188_=_C902( C188 C902 ) C188_=_C903( C188 C903 ) C188_=_C904( C188 C904 ) C188_=_C905( C188 C905 ) C188_=_C906( C188 C906 ) \nC188_=_C907( C188 C907 ) C188_=_C908( C188 C908 ) C188_=_C909( C188 C909 ) C188_=_C910( C188 C910 ) C188_=_C911( C188 C911 ) C190_=_C192( C190 C192 ) \nC190_=_C229( C190 C229 ) C190_=_C268( C190 C268 ) C190_=_C307( C190 C307 ) C190_=_C343( C190 C343 ) C190_=_C380( C190 C380 ) C190_=_C415( C190 C415 ) \nC190_=_C484( C190 C484 ) C190_=_C550( C190 C550 ) C190_=_C584( C190 C584 ) C190_=_C647( C190 C647 ) C190_=_C673( C190 C673 ) C190_=_C705( C190 C705 ) \nC190_=_C730( C190 C730 ) C190_=_C761( C190 C761 ) C190_=_C785( C190 C785 ) C190_=_C815( C190 C815 ) C190_=_C837( C190 C837 ) C190_=_C866( C190 C866 ) \nC190_=_C884( C190 C884 ) C190_=_C912( C190 C912 ) C190_=_C929( C190 C929 ) C190_=_C930( C190 C930 ) C190_=_C932( C190 C932 ) C190_=_C933( C190 C933 ) \nC190_=_C934( C190 C934 ) C190_=_C935( C190 C935 ) C190_=_C936( C190 C936 ) C190_=_C937( C190 C937 ) C190_=_C938( C190 C938 ) C190_=_C939( C190 C939 ) \nC190_=_C940( C190 C940 ) C190_=_C941( C190 C941 ) C190_=_C942( C190 C942 ) C190_=_C943( C190 C943 ) C190_=_C944( C190 C944 ) C190_=_C945( C190 C945 ) \nC190_=_C946( C190 C946 ) C190_=_C947( C190 C947 ) C190_=_C948( C190 C948 ) C190_=_C949( C190 C949 ) C190_=_C950( C190 C950 ) C190_=_C951( C190 C951 ) \nC190_=_C952( C190 C952 ) C190_=_C953( C190 C953 ) C190_=_C954( C190 C954 ) C190_=_C955( C190 C955 ) C190_=_C956( C190 C956 ) C192_=_C230( C192 C230 ) \nC192_=_C270( C192 C270 ) C192_=_C308( C192 C308 ) C192_=_C345( C192 C345 ) C192_=_C381( C192 C381 ) C192_=_C417( C192 C417 ) C192_=_C486( C192 C486 ) \nC192_=_C552( C192 C552 ) C192_=_C585( C192 C585 ) C192_=_C648( C192 C648 ) C192_=_C675( C192 C675 ) C192_=_C707( C192 C707 ) C192_=_C732( C192 C732 ) \nC192_=_C762( C192 C762 ) C192_=_C787( C192 C787 ) C192_=_C816( C192 C816 ) C192_=_C839( C192 C839 ) C192_=_C867( C192 C867 ) C192_=_C886( C192 C886 ) \nC192_=_C913( C192 C913 ) C192_=_C957( C192 C957 ) C192_=_C972( C192 C972 ) C192_=_C973( C192 C973 ) C192_=_C974( C192 C974 ) C192_=_C975( C192 C975 ) \nC192_=_C976( C192 C976 ) C192_=_C977( C192 C977 ) C192_=_C978( C192 C978 ) C192_=_C979( C192 C979 ) C192_=_C980( C192 C980 ) C192_=_C981( C192 C981 ) \nC192_=_C982( C192 C982 ) C192_=_C983( C192 C983 ) C192_=_C984( C192 C984 ) C192_=_C985( C192 C985 ) C192_=_C986( C192 C986 ) C192_=_C987( C192 C987 ) \nC192_=_C988( C192 C988 ) C192_=_C989( C192 C989 ) C192_=_C990( C192 C990 ) C192_=_C991( C192 C991 ) C192_=_C992( C192 C992 ) C192_=_C993( C192 C993 ) \nC192_=_C994( C192 C994 ) C192_=_C995( C192 C995 ) C192_=_C996( C192 C996 ) C192_=_C997( C192 C997 ) C222_=_C223( C222 C223 ) C222_=_C227( C222 C227 ) \nC222_=_C228( C222 C228 ) C222_=_C229( C222 C229 ) C222_=_C230( C222 C230 ) C222_=_C254( C222 C254 ) C222_=_C329( C222 C329 ) C222_=_C373( C222 C373 ) \nC222_=_C401( C222 C401 ) C222_=_C445( C222 C445 ) C222_=_C470( C222 C470 ) C222_=_C512( C222 C512 ) C222_=_C536( C222 C536 ) C222_=_C537( C222 C537 ) \nC222_=_C538( C222 C538 ) C222_=_C539( C222 C539 ) C222_=_C540( C222 C540 ) C222_=_C542( C222 C542 ) C222_=_C543( C222 C543 ) C222_=_C544( C222 C544 ) \nC222_=_C545( C222 C545 ) C222_=_C547( C222 C547 ) C222_=_C549( C222 C549 ) C222_=_C550( C222 C550 ) C222_=_C551( C222 C551 ) C222_=_C552( C222 C552 ) \nC222_=_C553( C222 C553 ) C222_=_C554( C222 C554 ) C222_=_C555( C222 C555 ) C222_=_C556( C222 C556 ) C222_=_C557( C222 C557 ) C222_=_C558( C222 C558 ) \nC222_=_C559( C222 C559 ) C222_=_C560( C222 C560 ) C222_=_C561( C222 C561 ) C222_=_C562( C222 C562 ) C222_=_C563( C222 C563 ) C222_=_C564( C222 C564 ) \nC222_=_C565( C222 C565 ) C222_=_C566( C222 C566 ) C222_=_C567( C222 C567 ) C222_=_C568( C222 C568 ) C222_=_C569( C222 C569 ) C222_=_C570( C222 C570 ) \nC222_=_C571( C222 C571 ) C222_=_C572( C222 C572 ) C222_=_C573( C222 C573 ) C222_=_C574( C222 C574 ) C222_=_C575( C222 C575 ) C222_=_C576( C222 C576 ) \nC222_=_C577( C222 C577 ) C223_=_C227( C223 C227 ) C223_=_C228( C223 C228 ) C223_=_C229( C223 C229 ) C223_=_C230( C223 C230 ) C223_=_C256( C223 C256 ) \nC223_=_C300( C223 C300 ) C223_=_C331( C223 C331 ) C223_=_C374( C223 C374 ) C223_=_C403( C223 C403 ) C223_=_C472( C223 C472 ) C223_=_C538( C223 C538 ) \nC223_=_C578( C223 C578 ) C223_=_C601( C223 C601 ) C223_=_C602( C223 C602 ) C223_=_C603( C223 C603 ) C223_=_C604( C223 C604 ) C223_=_C605( C223 C605 ) \nC223_=_C606( C223 C606 ) C223_=_C607( C223 C607 ) C223_=_C608( C223 C608 ) C223_=_C609( C223 C609 ) C223_=_C610( C223 C610 ) C223_=_C611( C223 C611 ) \nC223_=_C612( C223 C612 ) C223_=_C614( C223 C614 ) C223_=_C616( C223 C616 ) C223_=_C617( C223 C617 ) C223_=_C618( C223 C618 ) C223_=_C619( C223 C619 ) \nC223_=_C620( C223 C620 ) C223_=_C621( C223 C621 ) C223_=_C622( C223 C622 ) C223_=_C623( C223 C623 ) C223_=_C624( C223 C624 ) C223_=_C625( C223 C625 ) \nC223_=_C626( C223 C626 ) C223_=_C627( C223 C627 ) C223_=_C628( C223 C628 ) C223_=_C629( C223 C629 ) C223_=_C630( C223 C630 ) C223_=_C631( C223 C631 ) \nC223_=_C632( C223 C632 ) C223_=_C633( C223 C633 ) C223_=_C634( C223 C634 ) C223_=_C635( C223 C635 ) C223_=_C636( C223 C636 ) C223_=_C637( C223 C637 ) \nC223_=_C638( C223 C638 ) C223_=_C639( C223 C639 ) C223_=_C640( C223 C640 ) C227_=_C228( C227 C228 ) C227_=_C229( C227 C229 ) C227_=_C230(</w:t>
      </w:r>
    </w:p>
    <w:p>
      <w:pPr>
        <w:pStyle w:val="PreformattedText"/>
        <w:bidi w:val="0"/>
        <w:spacing w:before="0" w:after="0"/>
        <w:jc w:val="left"/>
        <w:rPr/>
      </w:pPr>
      <w:r>
        <w:rPr/>
        <w:t xml:space="preserve"> </w:t>
      </w:r>
      <w:r>
        <w:rPr/>
        <w:t>C227 C230 ) \nC227_=_C264( C227 C264 ) C227_=_C339( C227 C339 ) C227_=_C378( C227 C378 ) C227_=_C411( C227 C411 ) C227_=_C450( C227 C450 ) C227_=_C480( C227 C480 ) \nC227_=_C517( C227 C517 ) C227_=_C582( C227 C582 ) C227_=_C609( C227 C609 ) C227_=_C644( C227 C644 ) C227_=_C669( C227 C669 ) C227_=_C726( C227 C726 ) \nC227_=_C759( C227 C759 ) C227_=_C781( C227 C781 ) C227_=_C813( C227 C813 ) C227_=_C833( C227 C833 ) C227_=_C834( C227 C834 ) C227_=_C836( C227 C836 ) \nC227_=_C837( C227 C837 ) C227_=_C838( C227 C838 ) C227_=_C839( C227 C839 ) C227_=_C840( C227 C840 ) C227_=_C841( C227 C841 ) C227_=_C842( C227 C842 ) \nC227_=_C843( C227 C843 ) C227_=_C844( C227 C844 ) C227_=_C845( C227 C845 ) C227_=_C846( C227 C846 ) C227_=_C847( C227 C847 ) C227_=_C848( C227 C848 ) \nC227_=_C849( C227 C849 ) C227_=_C850( C227 C850 ) C227_=_C851( C227 C851 ) C227_=_C852( C227 C852 ) C227_=_C853( C227 C853 ) C227_=_C854( C227 C854 ) \nC227_=_C855( C227 C855 ) C227_=_C856( C227 C856 ) C227_=_C857( C227 C857 ) C227_=_C858( C227 C858 ) C227_=_C859( C227 C859 ) C227_=_C860( C227 C860 ) \nC227_=_C861( C227 C861 ) C227_=_C862( C227 C862 ) C227_=_C863( C227 C863 ) C227_=_C864( C227 C864 ) C228_=_C229( C228 C229 ) C228_=_C230( C228 C230 ) \nC228_=_C266( C228 C266 ) C228_=_C341( C228 C341 ) C228_=_C379( C228 C379 ) C228_=_C413( C228 C413 ) C228_=_C451( C228 C451 ) C228_=_C482( C228 C482 ) \nC228_=_C519( C228 C519 ) C228_=_C583( C228 C583 ) C228_=_C611( C228 C611 ) C228_=_C645( C228 C645 ) C228_=_C671( C228 C671 ) C228_=_C728( C228 C728 ) \nC228_=_C760( C228 C760 ) C228_=_C783( C228 C783 ) C228_=_C814( C228 C814 ) C228_=_C865( C228 C865 ) C228_=_C882( C228 C882 ) C228_=_C883( C228 C883 ) \nC228_=_C884( C228 C884 ) C228_=_C885( C228 C885 ) C228_=_C886( C228 C886 ) C228_=_C887( C228 C887 ) C228_=_C888( C228 C888 ) C228_=_C889( C228 C889 ) \nC228_=_C890( C228 C890 ) C228_=_C891( C228 C891 ) C228_=_C892( C228 C892 ) C228_=_C893( C228 C893 ) C228_=_C894( C228 C894 ) C228_=_C895( C228 C895 ) \nC228_=_C896( C228 C896 ) C228_=_C897( C228 C897 ) C228_=_C898( C228 C898 ) C228_=_C899( C228 C899 ) C228_=_C900( C228 C900 ) C228_=_C901( C228 C901 ) \nC228_=_C902( C228 C902 ) C228_=_C903( C228 C903 ) C228_=_C904( C228 C904 ) C228_=_C905( C228 C905 ) C228_=_C906( C228 C906 ) C228_=_C907( C228 C907 ) \nC228_=_C908( C228 C908 ) C228_=_C909( C228 C909 ) C228_=_C910( C228 C910 ) C228_=_C911( C228 C911 ) C229_=_C230( C229 C230 ) C229_=_C268( C229 C268 ) \nC229_=_C307( C229 C307 ) C229_=_C343( C229 C343 ) C229_=_C380( C229 C380 ) C229_=_C415( C229 C415 ) C229_=_C484( C229 C484 ) C229_=_C550( C229 C550 ) \nC229_=_C584( C229 C584 ) C229_=_C647( C229 C647 ) C229_=_C673( C229 C673 ) C229_=_C705( C229 C705 ) C229_=_C730( C229 C730 ) C229_=_C761( C229 C761 ) \nC229_=_C785( C229 C785 ) C229_=_C815( C229 C815 ) C229_=_C837( C229 C837 ) C229_=_C866( C229 C866 ) C229_=_C884( C229 C884 ) C229_=_C912( C229 C912 ) \nC229_=_C929( C229 C929 ) C229_=_C930( C229 C930 ) C229_=_C932( C229 C932 ) C229_=_C933( C229 C933 ) C229_=_C934( C229 C934 ) C229_=_C935( C229 C935 ) \nC229_=_C936( C229 C936 ) C229_=_C937( C229 C937 ) C229_=_C938( C229 C938 ) C229_=_C939( C229 C939 ) C229_=_C940( C229 C940 ) C229_=_C941( C229 C941 ) \nC229_=_C942( C229 C942 ) C229_=_C943( C229 C943 ) C229_=_C944( C229 C944 ) C229_=_C945( C229 C945 ) C229_=_C946( C229 C946 ) C229_=_C947( C229 C947 ) \nC229_=_C948( C229 C948 ) C229_=_C949( C229 C949 ) C229_=_C950( C229 C950 ) C229_=_C951( C229 C951 ) C229_=_C952( C229 C952 ) C229_=_C953( C229 C953 ) \nC229_=_C954( C229 C954 ) C229_=_C955( C229 C955 ) C229_=_C956( C229 C956 ) C230_=_C270( C230 C270 ) C230_=_C308( C230 C308 ) C230_=_C345( C230 C345 ) \nC230_=_C381( C230 C381 ) C230_=_C417( C230 C417 ) C230_=_C486( C230 C486 ) C230_=_C552( C230 C552 ) C230_=_C585( C230 C585 ) C230_=_C648( C230 C648 ) \nC230_=_C675( C230 C675 ) C230_=_C707( C230 C707 ) C230_=_C732( C230 C732 ) C230_=_C762( C230 C762 ) C230_=_C787( C230 C787 ) C230_=_C816( C230 C816 ) \nC230_=_C839( C230 C839 ) C230_=_C867( C230 C867 ) C230_=_C886( C230 C886 ) C230_=_C913( C230 C913 ) C230_=_C957( C230 C957 ) C230_=_C972( C230 C972 ) \nC230_=_C973( C230 C973 ) C230_=_C974( C230 C974 ) C230_=_C975( C230 C975 ) C230_=_C976( C230 C976 ) C230_=_C977( C230 C977 ) C230_=_C978( C230 C978 ) \nC230_=_C979( C230 C979 ) C230_=_C980( C230 C980 ) C230_=_C981( C230 C981 ) C230_=_C982( C230 C982 ) C230_=_C983( C230 C983 ) C230_=_C984( C230 C984 ) \nC230_=_C985( C230 C985 ) C230_=_C986( C230 C986 ) C230_=_C987( C230 C987 ) C230_=_C988( C230 C988 ) C230_=_C989( C230 C989 ) C230_=_C990( C230 C990 ) \nC230_=_C991( C230 C991 ) C230_=_C992( C230 C992 ) C230_=_C993( C230 C993 ) C230_=_C994( C230 C994 ) C230_=_C995( C230 C995 ) C230_=_C996( C230 C996 ) \nC230_=_C997( C230 C997 ) C246_=_C251( C246 C251 ) C246_=_C253( C246 C253 ) C246_=_C254( C246 C254 ) C246_=_C256( C246 C256 ) C246_=_C259( C246 C259 ) \nC246_=_C264( C246 C264 ) C246_=_C266( C246 C266 ) C246_=_C268( C246 C268 ) C246_=_C270( C246 C270 ) C246_=_C296( C246 C296 ) C246_=_C297( C246 C297 ) \nC246_=_C298( C246 C298 ) C246_=_C300( C246 C300 ) C246_=_C301( C246 C301 ) C246_=_C303( C246 C303 ) C246_=_C304( C246 C304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51_=_C253( C251 C253 ) C251_=_C254( C251 C254 ) C251_=_C256( C251 C256 ) C251_=_C259( C251 C259 ) C251_=_C264( C251 C264 ) \nC251_=_C266( C251 C266 ) C251_=_C268( C251 C268 ) C251_=_C270( C251 C270 ) C251_=_C326( C251 C326 ) C251_=_C397( C251 C397 ) C251_=_C443( C251 C443 ) \nC251_=_C445( C251 C445 ) C251_=_C447( C251 C447 ) C251_=_C448( C251 C448 ) C251_=_C449( C251 C449 ) C251_=_C450( C251 C450 ) C251_=_C451( C251 C451 ) \nC251_=_C454( C251 C454 ) C251_=_C455( C251 C455 ) C251_=_C456( C251 C456 ) C251_=_C457( C251 C457 ) C251_=_C458( C251 C458 ) C251_=_C459( C251 C459 ) \nC251_=_C460( C251 C460 ) C251_=_C461( C251 C461 ) C251_=_C462( C251 C462 ) C251_=_C463( C251 C463 ) C251_=_C464( C251 C464 ) C251_=_C465( C251 C465 ) \nC253_=_C254( C253 C254 ) C253_=_C256( C253 C256 ) C253_=_C259( C253 C259 ) C253_=_C264( C253 C264 ) C253_=_C266( C253 C266 ) C253_=_C268( C253 C268 ) \nC253_=_C270( C253 C270 ) C253_=_C328( C253 C328 ) C253_=_C400( C253 C400 ) C253_=_C468( C253 C468 ) C253_=_C512( C253 C512 ) C253_=_C514( C253 C514 ) \nC253_=_C515( C253 C515 ) C253_=_C516( C253 C516 ) C253_=_C517( C253 C517 ) C253_=_C518( C253 C518 ) C253_=_C519( C253 C519 ) C253_=_C522( C253 C522 ) \nC253_=_C523( C253 C523 ) C253_=_C524( C253 C524 ) C253_=_C525( C253 C525 ) C253_=_C526( C253 C526 ) C253_=_C527( C253 C527 ) C253_=_C528( C253 C528 ) \nC253_=_C529( C253 C529 ) C253_=_C530( C253 C530 ) C253_=_C531( C253 C531 ) C253_=_C532( C253 C532 ) C253_=_C533( C253 C533 ) C254_=_C256( C254 C256 ) \nC254_=_C259( C254 C259 ) C254_=_C264( C254 C264 ) C254_=_C266( C254 C266 ) C254_=_C268( C254 C268 ) C254_=_C270( C254 C270 ) C254_=_C329( C254 C329 ) \nC254_=_C373( C254 C373 ) C254_=_C401( C254 C401 ) C254_=_C445( C254 C445 ) C254_=_C470( C254 C470 ) C254_=_C512( C254 C512 ) C254_=_C536( C254 C536 ) \nC254_=_C537( C254 C537 ) C254_=_C538( C254 C538 ) C254_=_C539( C254 C539 ) C254_=_C540( C254 C540 ) C254_=_C542( C254 C542 ) C254_=_C543( C254 C543 ) \nC254_=_C544( C254 C544 ) C254_=_C545( C254 C545 ) C254_=_C547( C254 C547 ) C254_=_C549( C254 C549 ) C254_=_C550( C254 C550 ) C254_=_C551( C254 C551 ) \nC254_=_C552( C254 C552 ) C254_=_C553( C254 C553 ) C254_=_C554( C254 C554 ) C254_=_C555( C254 C555 ) C254_=_C556( C254 C556 ) C254_=_C557( C254 C557 ) \nC254_=_C558( C254 C558 ) C254_=_C559( C254 C559 ) C254_=_C560( C254 C560 ) C254_=_C561( C254 C561 ) C254_=_C562( C254 C562 ) C254_=_C563( C254 C563 ) \nC254_=_C564( C254 C564 ) C254_=_C565( C254 C565 ) C254_=_C566( C254 C566 ) C254_=_C567( C254 C567 ) C254_=_C568( C254 C568 ) C254_=_C569( C254 C569 ) \nC254_=_C570( C254 C570 ) C254_=_C571( C254 C571 ) C254_=_C572( C254 C572 ) C254_=_C573( C254 C573 ) C254_=_C574( C254 C574 ) C254_=_C575( C254 C575 ) \nC254_=_C576( C254 C576 ) C254_=_C577( C254 C577 ) C256_=_C259( C256 C259 ) C256_=_C264( C256 C264 ) C256_=_C266( C256 C266 ) C256_=_C268( C256 C268 ) \nC256_=_C270( C256 C270 ) C256_=_C300( C256 C300 ) C256_=_C331( C256 C331 ) C256_=_C374( C256 C374 ) C256_=_C403( C256 C403 ) C256_=_C472( C256 C472 ) \nC256_=_C538( C256 C538 ) C256_=_C578( C256 C578 ) C256_=_C601( C256 C601 ) C256_=_C602( C256 C602 ) C256_=_C603( C256 C603 ) C256_=_C604( C256 C604 ) \nC256_=_C605( C256 C605 ) C256_=_C606( C256 C606 ) C256_=_C607( C256 C607 ) C256_=_C608( C256 C608 ) C256_=_C609( C256 C609 ) C256_=_C610( C256 C610 ) \nC256_=_C611( C256 C611 ) C256_=_C612( C256 C612 ) C256_=_C614( C256 C614 ) C256_=_C616( C256 C616 ) C256_=_C617( C256 C617 ) C256_=_C618( C256 C618 ) \nC256_=_C619( C256 C619 ) C256_=_C620( C256 C620 ) C256_=_C621( C256 C621 ) C256_=_C622( C256 C622 ) C256_=_C623( C256 C623 ) C256_=_C624( C256 C624 ) \nC256_=_C625( C256 C625 ) C256_=_C626( C256 C626 ) C256_=_C627( C256 C627 ) C256_=_C628( C256 C628 ) C256_=_C629( C256 C629 ) C256_=_C630( C256 C630 ) \nC256_=_C631( C256 C631 ) C256_=_C632( C256 C632 ) C256_=_C633( C256 C633 ) C256_=_C634( C256 C634 ) C256_=_C635( C256 C635 ) C256_=_C636( C256 C636 ) \nC256_=_C637( C256 C637 ) C256_=_C638( C256 C638 ) C256_=_C639( C256 C639 ) C256_=_C640( C256 C640 ) C259_=_C264( C259 C264 ) C259_=_C266( C259 C266 ) \nC259_=_C268( C259 C268 ) C259_=_C270( C259 C270 ) C259_=_C334( C259 C334 ) C259_=_C406( C259 C406 ) C259_=_C475( C259 C475 ) C259_=_C604( C259 C604 ) \nC259_=_C663( C259 C663 ) C259_=_C701( C259 C701 ) C259_=_C702( C259 C702 ) C259_=_C705( C259 C705 ) C259_=_C706( C259 C706 ) C259_=_C707( C259 C707 ) \nC259_=_C708(</w:t>
      </w:r>
    </w:p>
    <w:p>
      <w:pPr>
        <w:pStyle w:val="PreformattedText"/>
        <w:bidi w:val="0"/>
        <w:spacing w:before="0" w:after="0"/>
        <w:jc w:val="left"/>
        <w:rPr/>
      </w:pPr>
      <w:r>
        <w:rPr/>
        <w:t xml:space="preserve"> </w:t>
      </w:r>
      <w:r>
        <w:rPr/>
        <w:t>C259 C708 ) C259_=_C709( C259 C709 ) C259_=_C710( C259 C710 ) C259_=_C711( C259 C711 ) C259_=_C712( C259 C712 ) C259_=_C713( C259 C713 ) \nC259_=_C714( C259 C714 ) C259_=_C715( C259 C715 ) C259_=_C716( C259 C716 ) C259_=_C717( C259 C717 ) C259_=_C718( C259 C718 ) C259_=_C719( C259 C719 ) \nC264_=_C266( C264 C266 ) C264_=_C268( C264 C268 ) C264_=_C270( C264 C270 ) C264_=_C339( C264 C339 ) C264_=_C378( C264 C378 ) C264_=_C411( C264 C411 ) \nC264_=_C450( C264 C450 ) C264_=_C480( C264 C480 ) C264_=_C517( C264 C517 ) C264_=_C582( C264 C582 ) C264_=_C609( C264 C609 ) C264_=_C644( C264 C644 ) \nC264_=_C669( C264 C669 ) C264_=_C726( C264 C726 ) C264_=_C759( C264 C759 ) C264_=_C781( C264 C781 ) C264_=_C813( C264 C813 ) C264_=_C833( C264 C833 ) \nC264_=_C834( C264 C834 ) C264_=_C836( C264 C836 ) C264_=_C837( C264 C837 ) C264_=_C838( C264 C838 ) C264_=_C839( C264 C839 ) C264_=_C840( C264 C840 ) \nC264_=_C841( C264 C841 ) C264_=_C842( C264 C842 ) C264_=_C843( C264 C843 ) C264_=_C844( C264 C844 ) C264_=_C845( C264 C845 ) C264_=_C846( C264 C846 ) \nC264_=_C847( C264 C847 ) C264_=_C848( C264 C848 ) C264_=_C849( C264 C849 ) C264_=_C850( C264 C850 ) C264_=_C851( C264 C851 ) C264_=_C852( C264 C852 ) \nC264_=_C853( C264 C853 ) C264_=_C854( C264 C854 ) C264_=_C855( C264 C855 ) C264_=_C856( C264 C856 ) C264_=_C857( C264 C857 ) C264_=_C858( C264 C858 ) \nC264_=_C859( C264 C859 ) C264_=_C860( C264 C860 ) C264_=_C861( C264 C861 ) C264_=_C862( C264 C862 ) C264_=_C863( C264 C863 ) C264_=_C864( C264 C864 ) \nC266_=_C268( C266 C268 ) C266_=_C270( C266 C270 ) C266_=_C341( C266 C341 ) C266_=_C379( C266 C379 ) C266_=_C413( C266 C413 ) C266_=_C451( C266 C451 ) \nC266_=_C482( C266 C482 ) C266_=_C519( C266 C519 ) C266_=_C583( C266 C583 ) C266_=_C611( C266 C611 ) C266_=_C645( C266 C645 ) C266_=_C671( C266 C671 ) \nC266_=_C728( C266 C728 ) C266_=_C760( C266 C760 ) C266_=_C783( C266 C783 ) C266_=_C814( C266 C814 ) C266_=_C865( C266 C865 ) C266_=_C882( C266 C882 ) \nC266_=_C883( C266 C883 ) C266_=_C884( C266 C884 ) C266_=_C885( C266 C885 ) C266_=_C886( C266 C886 ) C266_=_C887( C266 C887 ) C266_=_C888( C266 C888 ) \nC266_=_C889( C266 C889 ) C266_=_C890( C266 C890 ) C266_=_C891( C266 C891 ) C266_=_C892( C266 C892 ) C266_=_C893( C266 C893 ) C266_=_C894( C266 C894 ) \nC266_=_C895( C266 C895 ) C266_=_C896( C266 C896 ) C266_=_C897( C266 C897 ) C266_=_C898( C266 C898 ) C266_=_C899( C266 C899 ) C266_=_C900( C266 C900 ) \nC266_=_C901( C266 C901 ) C266_=_C902( C266 C902 ) C266_=_C903( C266 C903 ) C266_=_C904( C266 C904 ) C266_=_C905( C266 C905 ) C266_=_C906( C266 C906 ) \nC266_=_C907( C266 C907 ) C266_=_C908( C266 C908 ) C266_=_C909( C266 C909 ) C266_=_C910( C266 C910 ) C266_=_C911( C266 C911 ) C268_=_C270( C268 C270 ) \nC268_=_C307( C268 C307 ) C268_=_C343( C268 C343 ) C268_=_C380( C268 C380 ) C268_=_C415( C268 C415 ) C268_=_C484( C268 C484 ) C268_=_C550( C268 C550 ) \nC268_=_C584( C268 C584 ) C268_=_C647( C268 C647 ) C268_=_C673( C268 C673 ) C268_=_C705( C268 C705 ) C268_=_C730( C268 C730 ) C268_=_C761( C268 C761 ) \nC268_=_C785( C268 C785 ) C268_=_C815( C268 C815 ) C268_=_C837( C268 C837 ) C268_=_C866( C268 C866 ) C268_=_C884( C268 C884 ) C268_=_C912( C268 C912 ) \nC268_=_C929( C268 C929 ) C268_=_C930( C268 C930 ) C268_=_C932( C268 C932 ) C268_=_C933( C268 C933 ) C268_=_C934( C268 C934 ) C268_=_C935( C268 C935 ) \nC268_=_C936( C268 C936 ) C268_=_C937( C268 C937 ) C268_=_C938( C268 C938 ) C268_=_C939( C268 C939 ) C268_=_C940( C268 C940 ) C268_=_C941( C268 C941 ) \nC268_=_C942( C268 C942 ) C268_=_C943( C268 C943 ) C268_=_C944( C268 C944 ) C268_=_C945( C268 C945 ) C268_=_C946( C268 C946 ) C268_=_C947( C268 C947 ) \nC268_=_C948( C268 C948 ) C268_=_C949( C268 C949 ) C268_=_C950( C268 C950 ) C268_=_C951( C268 C951 ) C268_=_C952( C268 C952 ) C268_=_C953( C268 C953 ) \nC268_=_C954( C268 C954 ) C268_=_C955( C268 C955 ) C268_=_C956( C268 C956 ) C270_=_C308( C270 C308 ) C270_=_C345( C270 C345 ) C270_=_C381( C270 C381 ) \nC270_=_C417( C270 C417 ) C270_=_C486( C270 C486 ) C270_=_C552( C270 C552 ) C270_=_C585( C270 C585 ) C270_=_C648( C270 C648 ) C270_=_C675( C270 C675 ) \nC270_=_C707( C270 C707 ) C270_=_C732( C270 C732 ) C270_=_C762( C270 C762 ) C270_=_C787( C270 C787 ) C270_=_C816( C270 C816 ) C270_=_C839( C270 C839 ) \nC270_=_C867( C270 C867 ) C270_=_C886( C270 C886 ) C270_=_C913( C270 C913 ) C270_=_C957( C270 C957 ) C270_=_C972( C270 C972 ) C270_=_C973( C270 C973 ) \nC270_=_C974( C270 C974 ) C270_=_C975( C270 C975 ) C270_=_C976( C270 C976 ) C270_=_C977( C270 C977 ) C270_=_C978( C270 C978 ) C270_=_C979( C270 C979 ) \nC270_=_C980( C270 C980 ) C270_=_C981( C270 C981 ) C270_=_C982( C270 C982 ) C270_=_C983( C270 C983 ) C270_=_C984( C270 C984 ) C270_=_C985( C270 C985 ) \nC270_=_C986( C270 C986 ) C270_=_C987( C270 C987 ) C270_=_C988( C270 C988 ) C270_=_C989( C270 C989 ) C270_=_C990( C270 C990 ) C270_=_C991( C270 C991 ) \nC270_=_C992( C270 C992 ) C270_=_C993( C270 C993 ) C270_=_C994( C270 C994 ) C270_=_C995( C270 C995 ) C270_=_C996( C270 C996 ) C270_=_C997( C270 C997 ) \nC296_=_C297( C296 C297 ) C296_=_C298( C296 C298 ) C296_=_C300( C296 C300 ) C296_=_C301( C296 C301 ) C296_=_C303( C296 C303 ) C296_=_C304( C296 C304 ) \nC296_=_C307( C296 C307 ) C296_=_C308( C296 C308 ) C296_=_C309( C296 C309 ) C296_=_C310( C296 C310 ) C296_=_C311( C296 C311 ) C296_=_C312( C296 C312 ) \nC296_=_C313( C296 C313 ) C296_=_C314( C296 C314 ) C296_=_C315( C296 C315 ) C296_=_C316( C296 C316 ) C296_=_C317( C296 C317 ) C296_=_C318( C296 C318 ) \nC296_=_C319( C296 C319 ) C296_=_C320( C296 C320 ) C296_=_C326( C296 C326 ) C296_=_C328( C296 C328 ) C296_=_C329( C296 C329 ) C296_=_C331( C296 C331 ) \nC296_=_C334( C296 C334 ) C296_=_C339( C296 C339 ) C296_=_C341( C296 C341 ) C296_=_C343( C296 C343 ) C296_=_C345( C296 C345 ) C297_=_C298( C297 C298 ) \nC297_=_C300( C297 C300 ) C297_=_C301( C297 C301 ) C297_=_C303( C297 C303 ) C297_=_C304( C297 C304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97( C297 C397 ) C297_=_C400( C297 C400 ) C297_=_C401( C297 C401 ) C297_=_C403( C297 C403 ) C297_=_C406( C297 C406 ) C297_=_C411( C297 C411 ) \nC297_=_C413( C297 C413 ) C297_=_C415( C297 C415 ) C297_=_C417( C297 C417 ) C298_=_C300( C298 C300 ) C298_=_C301( C298 C301 ) C298_=_C303( C298 C303 ) \nC298_=_C304( C298 C304 ) C298_=_C307( C298 C307 ) C298_=_C308( C298 C308 ) C298_=_C309( C298 C309 ) C298_=_C310( C298 C310 ) C298_=_C311( C298 C311 ) \nC298_=_C312( C298 C312 ) C298_=_C313( C298 C313 ) C298_=_C314( C298 C314 ) C298_=_C315( C298 C315 ) C298_=_C316( C298 C316 ) C298_=_C317( C298 C317 ) \nC298_=_C318( C298 C318 ) C298_=_C319( C298 C319 ) C298_=_C320( C298 C320 ) C298_=_C443( C298 C443 ) C298_=_C468( C298 C468 ) C298_=_C470( C298 C470 ) \nC298_=_C472( C298 C472 ) C298_=_C475( C298 C475 ) C298_=_C480( C298 C480 ) C298_=_C482( C298 C482 ) C298_=_C484( C298 C484 ) C298_=_C486( C298 C486 ) \nC300_=_C301( C300 C301 ) C300_=_C303( C300 C303 ) C300_=_C304( C300 C304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331( C300 C331 ) \nC300_=_C374( C300 C374 ) C300_=_C403( C300 C403 ) C300_=_C472( C300 C472 ) C300_=_C538( C300 C538 ) C300_=_C578( C300 C578 ) C300_=_C601( C300 C601 ) \nC300_=_C602( C300 C602 ) C300_=_C603( C300 C603 ) C300_=_C604( C300 C604 ) C300_=_C605( C300 C605 ) C300_=_C606( C300 C606 ) C300_=_C607( C300 C607 ) \nC300_=_C608( C300 C608 ) C300_=_C609( C300 C609 ) C300_=_C610( C300 C610 ) C300_=_C611( C300 C611 ) C300_=_C612( C300 C612 ) C300_=_C614( C300 C614 ) \nC300_=_C616( C300 C616 ) C300_=_C617( C300 C617 ) C300_=_C618( C300 C618 ) C300_=_C619( C300 C619 ) C300_=_C620( C300 C620 ) C300_=_C621( C300 C621 ) \nC300_=_C622( C300 C622 ) C300_=_C623( C300 C623 ) C300_=_C624( C300 C624 ) C300_=_C625( C300 C625 ) C300_=_C626( C300 C626 ) C300_=_C627( C300 C627 ) \nC300_=_C628( C300 C628 ) C300_=_C629( C300 C629 ) C300_=_C630( C300 C630 ) C300_=_C631( C300 C631 ) C300_=_C632( C300 C632 ) C300_=_C633( C300 C633 ) \nC300_=_C634( C300 C634 ) C300_=_C635( C300 C635 ) C300_=_C636( C300 C636 ) C300_=_C637( C300 C637 ) C300_=_C638( C300 C638 ) C300_=_C639( C300 C639 ) \nC300_=_C640( C300 C640 ) C301_=_C303( C301 C303 ) C301_=_C304( C301 C304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447( C301 C447 ) \nC301_=_C514( C301 C514 ) C301_=_C540( C301 C540 ) C301_=_C603( C301 C603 ) C301_=_C663( C301 C663 ) C301_=_C669( C301 C669 ) C301_=_C671( C301 C671 ) \nC301_=_C673( C301 C673 ) C301_=_C675( C301 C675 ) C303_=_C304( C303 C304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448( C303 C448 ) \nC303_=_C515( C303 C515 ) C303_=_C542( C303 C542 ) C303_=_C605( C303 C605 ) C303_=_C701( C303 C701 ) C303_=_C726( C303 C726 ) C303_=_C728( C303 C728 ) \nC303_=_C730( C303 C730 ) C303_=_C732(</w:t>
      </w:r>
    </w:p>
    <w:p>
      <w:pPr>
        <w:pStyle w:val="PreformattedText"/>
        <w:bidi w:val="0"/>
        <w:spacing w:before="0" w:after="0"/>
        <w:jc w:val="left"/>
        <w:rPr/>
      </w:pPr>
      <w:r>
        <w:rPr/>
        <w:t xml:space="preserve"> </w:t>
      </w:r>
      <w:r>
        <w:rPr/>
        <w:t>C303 C732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449( C304 C449 ) C304_=_C516( C304 C516 ) \nC304_=_C544( C304 C544 ) C304_=_C607( C304 C607 ) C304_=_C702( C304 C702 ) C304_=_C781( C304 C781 ) C304_=_C783( C304 C783 ) C304_=_C785( C304 C785 ) \nC304_=_C787( C304 C787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43( C307 C343 ) C307_=_C380( C307 C380 ) C307_=_C415( C307 C415 ) C307_=_C484( C307 C484 ) \nC307_=_C550( C307 C550 ) C307_=_C584( C307 C584 ) C307_=_C647( C307 C647 ) C307_=_C673( C307 C673 ) C307_=_C705( C307 C705 ) C307_=_C730( C307 C730 ) \nC307_=_C761( C307 C761 ) C307_=_C785( C307 C785 ) C307_=_C815( C307 C815 ) C307_=_C837( C307 C837 ) C307_=_C866( C307 C866 ) C307_=_C884( C307 C884 ) \nC307_=_C912( C307 C912 ) C307_=_C929( C307 C929 ) C307_=_C930( C307 C930 ) C307_=_C932( C307 C932 ) C307_=_C933( C307 C933 ) C307_=_C934( C307 C934 ) \nC307_=_C935( C307 C935 ) C307_=_C936( C307 C936 ) C307_=_C937( C307 C937 ) C307_=_C938( C307 C938 ) C307_=_C939( C307 C939 ) C307_=_C940( C307 C940 ) \nC307_=_C941( C307 C941 ) C307_=_C942( C307 C942 ) C307_=_C943( C307 C943 ) C307_=_C944( C307 C944 ) C307_=_C945( C307 C945 ) C307_=_C946( C307 C946 ) \nC307_=_C947( C307 C947 ) C307_=_C948( C307 C948 ) C307_=_C949( C307 C949 ) C307_=_C950( C307 C950 ) C307_=_C951( C307 C951 ) C307_=_C952( C307 C952 ) \nC307_=_C953( C307 C953 ) C307_=_C954( C307 C954 ) C307_=_C955( C307 C955 ) C307_=_C956( C307 C956 ) C308_=_C309( C308 C309 ) C308_=_C310( C308 C310 ) \nC308_=_C311( C308 C311 ) C308_=_C312( C308 C312 ) C308_=_C313( C308 C313 ) C308_=_C314( C308 C314 ) C308_=_C315( C308 C315 ) C308_=_C316( C308 C316 ) \nC308_=_C317( C308 C317 ) C308_=_C318( C308 C318 ) C308_=_C319( C308 C319 ) C308_=_C320( C308 C320 ) C308_=_C345( C308 C345 ) C308_=_C381( C308 C381 ) \nC308_=_C417( C308 C417 ) C308_=_C486( C308 C486 ) C308_=_C552( C308 C552 ) C308_=_C585( C308 C585 ) C308_=_C648( C308 C648 ) C308_=_C675( C308 C675 ) \nC308_=_C707( C308 C707 ) C308_=_C732( C308 C732 ) C308_=_C762( C308 C762 ) C308_=_C787( C308 C787 ) C308_=_C816( C308 C816 ) C308_=_C839( C308 C839 ) \nC308_=_C867( C308 C867 ) C308_=_C886( C308 C886 ) C308_=_C913( C308 C913 ) C308_=_C957( C308 C957 ) C308_=_C972( C308 C972 ) C308_=_C973( C308 C973 ) \nC308_=_C974( C308 C974 ) C308_=_C975( C308 C975 ) C308_=_C976( C308 C976 ) C308_=_C977( C308 C977 ) C308_=_C978( C308 C978 ) C308_=_C979( C308 C979 ) \nC308_=_C980( C308 C980 ) C308_=_C981( C308 C981 ) C308_=_C982( C308 C982 ) C308_=_C983( C308 C983 ) C308_=_C984( C308 C984 ) C308_=_C985( C308 C985 ) \nC308_=_C986( C308 C986 ) C308_=_C987( C308 C987 ) C308_=_C988( C308 C988 ) C308_=_C989( C308 C989 ) C308_=_C990( C308 C990 ) C308_=_C991( C308 C991 ) \nC308_=_C992( C308 C992 ) C308_=_C993( C308 C993 ) C308_=_C994( C308 C994 ) C308_=_C995( C308 C995 ) C308_=_C996( C308 C996 ) C308_=_C997( C308 C997 ) \nC309_=_C310( C309 C310 ) C309_=_C311( C309 C311 ) C309_=_C312( C309 C312 ) C309_=_C313( C309 C313 ) C309_=_C314( C309 C314 ) C309_=_C315( C309 C315 ) \nC309_=_C316( C309 C316 ) C309_=_C317( C309 C317 ) C309_=_C318( C309 C318 ) C309_=_C319( C309 C319 ) C309_=_C320( C309 C320 ) C309_=_C454( C309 C454 ) \nC309_=_C522( C309 C522 ) C309_=_C554( C309 C554 ) C309_=_C617( C309 C617 ) C309_=_C708( C309 C708 ) C309_=_C841( C309 C841 ) C309_=_C888( C309 C888 ) \nC309_=_C933( C309 C933 ) C309_=_C974( C309 C974 ) C310_=_C311( C310 C311 ) C310_=_C312( C310 C312 ) C310_=_C313( C310 C313 ) C310_=_C314( C310 C314 ) \nC310_=_C315( C310 C315 ) C310_=_C316( C310 C316 ) C310_=_C317( C310 C317 ) C310_=_C318( C310 C318 ) C310_=_C319( C310 C319 ) C310_=_C320( C310 C320 ) \nC310_=_C455( C310 C455 ) C310_=_C523( C310 C523 ) C310_=_C556( C310 C556 ) C310_=_C619( C310 C619 ) C310_=_C709( C310 C709 ) C310_=_C843( C310 C843 ) \nC310_=_C890( C310 C890 ) C310_=_C935( C310 C935 ) C310_=_C976( C310 C976 ) C311_=_C312( C311 C312 ) C311_=_C313( C311 C313 ) C311_=_C314( C311 C314 ) \nC311_=_C315( C311 C315 ) C311_=_C316( C311 C316 ) C311_=_C317( C311 C317 ) C311_=_C318( C311 C318 ) C311_=_C319( C311 C319 ) C311_=_C320( C311 C320 ) \nC311_=_C456( C311 C456 ) C311_=_C524( C311 C524 ) C311_=_C558( C311 C558 ) C311_=_C621( C311 C621 ) C311_=_C710( C311 C710 ) C311_=_C845( C311 C845 ) \nC311_=_C892( C311 C892 ) C311_=_C937( C311 C937 ) C311_=_C978( C311 C978 ) C312_=_C313( C312 C313 ) C312_=_C314( C312 C314 ) C312_=_C315( C312 C315 ) \nC312_=_C316( C312 C316 ) C312_=_C317( C312 C317 ) C312_=_C318( C312 C318 ) C312_=_C319( C312 C319 ) C312_=_C320( C312 C320 ) C312_=_C457( C312 C457 ) \nC312_=_C525( C312 C525 ) C312_=_C560( C312 C560 ) C312_=_C623( C312 C623 ) C312_=_C711( C312 C711 ) C312_=_C847( C312 C847 ) C312_=_C894( C312 C894 ) \nC312_=_C939( C312 C939 ) C312_=_C980( C312 C980 ) C313_=_C314( C313 C314 ) C313_=_C315( C313 C315 ) C313_=_C316( C313 C316 ) C313_=_C317( C313 C317 ) \nC313_=_C318( C313 C318 ) C313_=_C319( C313 C319 ) C313_=_C320( C313 C320 ) C313_=_C458( C313 C458 ) C313_=_C526( C313 C526 ) C313_=_C562( C313 C562 ) \nC313_=_C625( C313 C625 ) C313_=_C712( C313 C712 ) C313_=_C849( C313 C849 ) C313_=_C896( C313 C896 ) C313_=_C941( C313 C941 ) C313_=_C982( C313 C982 ) \nC314_=_C315( C314 C315 ) C314_=_C316( C314 C316 ) C314_=_C317( C314 C317 ) C314_=_C318( C314 C318 ) C314_=_C319( C314 C319 ) C314_=_C320( C314 C320 ) \nC314_=_C459( C314 C459 ) C314_=_C527( C314 C527 ) C314_=_C564( C314 C564 ) C314_=_C627( C314 C627 ) C314_=_C713( C314 C713 ) C314_=_C851( C314 C851 ) \nC314_=_C898( C314 C898 ) C314_=_C943( C314 C943 ) C314_=_C984( C314 C984 ) C315_=_C316( C315 C316 ) C315_=_C317( C315 C317 ) C315_=_C318( C315 C318 ) \nC315_=_C319( C315 C319 ) C315_=_C320( C315 C320 ) C315_=_C460( C315 C460 ) C315_=_C528( C315 C528 ) C315_=_C566( C315 C566 ) C315_=_C629( C315 C629 ) \nC315_=_C714( C315 C714 ) C315_=_C853( C315 C853 ) C315_=_C900( C315 C900 ) C315_=_C945( C315 C945 ) C315_=_C986( C315 C986 ) C316_=_C317( C316 C317 ) \nC316_=_C318( C316 C318 ) C316_=_C319( C316 C319 ) C316_=_C320( C316 C320 ) C316_=_C461( C316 C461 ) C316_=_C529( C316 C529 ) C316_=_C568( C316 C568 ) \nC316_=_C631( C316 C631 ) C316_=_C715( C316 C715 ) C316_=_C855( C316 C855 ) C316_=_C902( C316 C902 ) C316_=_C947( C316 C947 ) C316_=_C988( C316 C988 ) \nC317_=_C318( C317 C318 ) C317_=_C319( C317 C319 ) C317_=_C320( C317 C320 ) C317_=_C462( C317 C462 ) C317_=_C530( C317 C530 ) C317_=_C570( C317 C570 ) \nC317_=_C633( C317 C633 ) C317_=_C716( C317 C716 ) C317_=_C857( C317 C857 ) C317_=_C904( C317 C904 ) C317_=_C949( C317 C949 ) C317_=_C990( C317 C990 ) \nC318_=_C319( C318 C319 ) C318_=_C320( C318 C320 ) C318_=_C463( C318 C463 ) C318_=_C531( C318 C531 ) C318_=_C572( C318 C572 ) C318_=_C635( C318 C635 ) \nC318_=_C717( C318 C717 ) C318_=_C859( C318 C859 ) C318_=_C906( C318 C906 ) C318_=_C951( C318 C951 ) C318_=_C992( C318 C992 ) C319_=_C320( C319 C320 ) \nC319_=_C464( C319 C464 ) C319_=_C532( C319 C532 ) C319_=_C574( C319 C574 ) C319_=_C637( C319 C637 ) C319_=_C718( C319 C718 ) C319_=_C861( C319 C861 ) \nC319_=_C908( C319 C908 ) C319_=_C953( C319 C953 ) C319_=_C994( C319 C994 ) C320_=_C465( C320 C465 ) C320_=_C533( C320 C533 ) C320_=_C576( C320 C576 ) \nC320_=_C639( C320 C639 ) C320_=_C719( C320 C719 ) C320_=_C863( C320 C863 ) C320_=_C910( C320 C910 ) C320_=_C955( C320 C955 ) C320_=_C996( C320 C996 ) \nC326_=_C328( C326 C328 ) C326_=_C329( C326 C329 ) C326_=_C331( C326 C331 ) C326_=_C334( C326 C334 ) C326_=_C339( C326 C339 ) C326_=_C341( C326 C341 ) \nC326_=_C343( C326 C343 ) C326_=_C345( C326 C345 ) C326_=_C397( C326 C397 ) C326_=_C443( C326 C443 ) C326_=_C445( C326 C445 ) C326_=_C447( C326 C447 ) \nC326_=_C448( C326 C448 ) C326_=_C449( C326 C449 ) C326_=_C450( C326 C450 ) C326_=_C451( C326 C451 ) C326_=_C454( C326 C454 ) C326_=_C455( C326 C455 ) \nC326_=_C456( C326 C456 ) C326_=_C457( C326 C457 ) C326_=_C458( C326 C458 ) C326_=_C459( C326 C459 ) C326_=_C460( C326 C460 ) C326_=_C461( C326 C461 ) \nC326_=_C462( C326 C462 ) C326_=_C463( C326 C463 ) C326_=_C464( C326 C464 ) C326_=_C465( C326 C465 ) C328_=_C329( C328 C329 ) C328_=_C331( C328 C331 ) \nC328_=_C334( C328 C334 ) C328_=_C339( C328 C339 ) C328_=_C341( C328 C341 ) C328_=_C343( C328 C343 ) C328_=_C345( C328 C345 ) C328_=_C400( C328 C400 ) \nC328_=_C468( C328 C468 ) C328_=_C512( C328 C512 ) C328_=_C514( C328 C514 ) C328_=_C515( C328 C515 ) C328_=_C516( C328 C516 ) C328_=_C517( C328 C517 ) \nC328_=_C518( C328 C518 ) C328_=_C519( C328 C519 ) C328_=_C522( C328 C522 ) C328_=_C523( C328 C523 ) C328_=_C524( C328 C524 ) C328_=_C525( C328 C525 ) \nC328_=_C526( C328 C526 ) C328_=_C527( C328 C527 ) C328_=_C528( C328 C528 ) C328_=_C529( C328 C529 ) C328_=_C530( C328 C530 ) C328_=_C531( C328 C531 ) \nC328_=_C532( C328 C532 ) C328_=_C533( C328 C533 ) C329_=_C331( C329 C331 ) C329_=_C334( C329 C334 ) C329_=_C339( C329 C339 ) C329_=_C341( C329 C341 ) \nC329_=_C343( C329 C343 ) C329_=_C345( C329 C345 ) C329_=_C373( C329 C373 ) C329_=_C401( C329 C401 ) C329_=_C445( C329 C445 ) C329_=_C470( C329 C470 ) \nC329_=_C512( C329 C512 ) C329_=_C536( C329 C536 ) C329_=_C537( C329 C537 ) C329_=_C538( C329 C538 ) C329_=_C539( C329 C539 ) C329_=_C540( C329 C540 ) \nC329_=_C542( C329 C542 ) C329_=_C543( C329 C543 ) C329_=_C544( C329 C544 ) C329_=_C545( C329 C545 ) C329_=_C547( C329 C547 ) C329_=_C549( C329 C549 ) \nC329_=_C550( C329 C550 ) C329_=_C551( C329 C551 ) C329_=_C552(</w:t>
      </w:r>
    </w:p>
    <w:p>
      <w:pPr>
        <w:pStyle w:val="PreformattedText"/>
        <w:bidi w:val="0"/>
        <w:spacing w:before="0" w:after="0"/>
        <w:jc w:val="left"/>
        <w:rPr/>
      </w:pPr>
      <w:r>
        <w:rPr/>
        <w:t xml:space="preserve"> </w:t>
      </w:r>
      <w:r>
        <w:rPr/>
        <w:t>C329 C552 ) C329_=_C553( C329 C553 ) C329_=_C554( C329 C554 ) C329_=_C555( C329 C555 ) \nC329_=_C556( C329 C556 ) C329_=_C557( C329 C557 ) C329_=_C558( C329 C558 ) C329_=_C559( C329 C559 ) C329_=_C560( C329 C560 ) C329_=_C561( C329 C561 ) \nC329_=_C562( C329 C562 ) C329_=_C563( C329 C563 ) C329_=_C564( C329 C564 ) C329_=_C565( C329 C565 ) C329_=_C566( C329 C566 ) C329_=_C567( C329 C567 ) \nC329_=_C568( C329 C568 ) C329_=_C569( C329 C569 ) C329_=_C570( C329 C570 ) C329_=_C571( C329 C571 ) C329_=_C572( C329 C572 ) C329_=_C573( C329 C573 ) \nC329_=_C574( C329 C574 ) C329_=_C575( C329 C575 ) C329_=_C576( C329 C576 ) C329_=_C577( C329 C577 ) C331_=_C334( C331 C334 ) C331_=_C339( C331 C339 ) \nC331_=_C341( C331 C341 ) C331_=_C343( C331 C343 ) C331_=_C345( C331 C345 ) C331_=_C374( C331 C374 ) C331_=_C403( C331 C403 ) C331_=_C472( C331 C472 ) \nC331_=_C538( C331 C538 ) C331_=_C578( C331 C578 ) C331_=_C601( C331 C601 ) C331_=_C602( C331 C602 ) C331_=_C603( C331 C603 ) C331_=_C604( C331 C604 ) \nC331_=_C605( C331 C605 ) C331_=_C606( C331 C606 ) C331_=_C607( C331 C607 ) C331_=_C608( C331 C608 ) C331_=_C609( C331 C609 ) C331_=_C610( C331 C610 ) \nC331_=_C611( C331 C611 ) C331_=_C612( C331 C612 ) C331_=_C614( C331 C614 ) C331_=_C616( C331 C616 ) C331_=_C617( C331 C617 ) C331_=_C618( C331 C618 ) \nC331_=_C619( C331 C619 ) C331_=_C620( C331 C620 ) C331_=_C621( C331 C621 ) C331_=_C622( C331 C622 ) C331_=_C623( C331 C623 ) C331_=_C624( C331 C624 ) \nC331_=_C625( C331 C625 ) C331_=_C626( C331 C626 ) C331_=_C627( C331 C627 ) C331_=_C628( C331 C628 ) C331_=_C629( C331 C629 ) C331_=_C630( C331 C630 ) \nC331_=_C631( C331 C631 ) C331_=_C632( C331 C632 ) C331_=_C633( C331 C633 ) C331_=_C634( C331 C634 ) C331_=_C635( C331 C635 ) C331_=_C636( C331 C636 ) \nC331_=_C637( C331 C637 ) C331_=_C638( C331 C638 ) C331_=_C639( C331 C639 ) C331_=_C640( C331 C640 ) C334_=_C339( C334 C339 ) C334_=_C341( C334 C341 ) \nC334_=_C343( C334 C343 ) C334_=_C345( C334 C345 ) C334_=_C406( C334 C406 ) C334_=_C475( C334 C475 ) C334_=_C604( C334 C604 ) C334_=_C663( C334 C663 ) \nC334_=_C701( C334 C701 ) C334_=_C702( C334 C702 ) C334_=_C705( C334 C705 ) C334_=_C706( C334 C706 ) C334_=_C707( C334 C707 ) C334_=_C708( C334 C708 ) \nC334_=_C709( C334 C709 ) C334_=_C710( C334 C710 ) C334_=_C711( C334 C711 ) C334_=_C712( C334 C712 ) C334_=_C713( C334 C713 ) C334_=_C714( C334 C714 ) \nC334_=_C715( C334 C715 ) C334_=_C716( C334 C716 ) C334_=_C717( C334 C717 ) C334_=_C718( C334 C718 ) C334_=_C719( C334 C719 ) C339_=_C341( C339 C341 ) \nC339_=_C343( C339 C343 ) C339_=_C345( C339 C345 ) C339_=_C378( C339 C378 ) C339_=_C411( C339 C411 ) C339_=_C450( C339 C450 ) C339_=_C480( C339 C480 ) \nC339_=_C517( C339 C517 ) C339_=_C582( C339 C582 ) C339_=_C609( C339 C609 ) C339_=_C644( C339 C644 ) C339_=_C669( C339 C669 ) C339_=_C726( C339 C726 ) \nC339_=_C759( C339 C759 ) C339_=_C781( C339 C781 ) C339_=_C813( C339 C813 ) C339_=_C833( C339 C833 ) C339_=_C834( C339 C834 ) C339_=_C836( C339 C836 ) \nC339_=_C837( C339 C837 ) C339_=_C838( C339 C838 ) C339_=_C839( C339 C839 ) C339_=_C840( C339 C840 ) C339_=_C841( C339 C841 ) C339_=_C842( C339 C842 ) \nC339_=_C843( C339 C843 ) C339_=_C844( C339 C844 ) C339_=_C845( C339 C845 ) C339_=_C846( C339 C846 ) C339_=_C847( C339 C847 ) C339_=_C848( C339 C848 ) \nC339_=_C849( C339 C849 ) C339_=_C850( C339 C850 ) C339_=_C851( C339 C851 ) C339_=_C852( C339 C852 ) C339_=_C853( C339 C853 ) C339_=_C854( C339 C854 ) \nC339_=_C855( C339 C855 ) C339_=_C856( C339 C856 ) C339_=_C857( C339 C857 ) C339_=_C858( C339 C858 ) C339_=_C859( C339 C859 ) C339_=_C860( C339 C860 ) \nC339_=_C861( C339 C861 ) C339_=_C862( C339 C862 ) C339_=_C863( C339 C863 ) C339_=_C864( C339 C864 ) C341_=_C343( C341 C343 ) C341_=_C345( C341 C345 ) \nC341_=_C379( C341 C379 ) C341_=_C413( C341 C413 ) C341_=_C451( C341 C451 ) C341_=_C482( C341 C482 ) C341_=_C519( C341 C519 ) C341_=_C583( C341 C583 ) \nC341_=_C611( C341 C611 ) C341_=_C645( C341 C645 ) C341_=_C671( C341 C671 ) C341_=_C728( C341 C728 ) C341_=_C760( C341 C760 ) C341_=_C783( C341 C783 ) \nC341_=_C814( C341 C814 ) C341_=_C865( C341 C865 ) C341_=_C882( C341 C882 ) C341_=_C883( C341 C883 ) C341_=_C884( C341 C884 ) C341_=_C885( C341 C885 ) \nC341_=_C886( C341 C886 ) C341_=_C887( C341 C887 ) C341_=_C888( C341 C888 ) C341_=_C889( C341 C889 ) C341_=_C890( C341 C890 ) C341_=_C891( C341 C891 ) \nC341_=_C892( C341 C892 ) C341_=_C893( C341 C893 ) C341_=_C894( C341 C894 ) C341_=_C895( C341 C895 ) C341_=_C896( C341 C896 ) C341_=_C897( C341 C897 ) \nC341_=_C898( C341 C898 ) C341_=_C899( C341 C899 ) C341_=_C900( C341 C900 ) C341_=_C901( C341 C901 ) C341_=_C902( C341 C902 ) C341_=_C903( C341 C903 ) \nC341_=_C904( C341 C904 ) C341_=_C905( C341 C905 ) C341_=_C906( C341 C906 ) C341_=_C907( C341 C907 ) C341_=_C908( C341 C908 ) C341_=_C909( C341 C909 ) \nC341_=_C910( C341 C910 ) C341_=_C911( C341 C911 ) C343_=_C345( C343 C345 ) C343_=_C380( C343 C380 ) C343_=_C415( C343 C415 ) C343_=_C484( C343 C484 ) \nC343_=_C550( C343 C550 ) C343_=_C584( C343 C584 ) C343_=_C647( C343 C647 ) C343_=_C673( C343 C673 ) C343_=_C705( C343 C705 ) C343_=_C730( C343 C730 ) \nC343_=_C761( C343 C761 ) C343_=_C785( C343 C785 ) C343_=_C815( C343 C815 ) C343_=_C837( C343 C837 ) C343_=_C866( C343 C866 ) C343_=_C884( C343 C884 ) \nC343_=_C912( C343 C912 ) C343_=_C929( C343 C929 ) C343_=_C930( C343 C930 ) C343_=_C932( C343 C932 ) C343_=_C933( C343 C933 ) C343_=_C934( C343 C934 ) \nC343_=_C935( C343 C935 ) C343_=_C936( C343 C936 ) C343_=_C937( C343 C937 ) C343_=_C938( C343 C938 ) C343_=_C939( C343 C939 ) C343_=_C940( C343 C940 ) \nC343_=_C941( C343 C941 ) C343_=_C942( C343 C942 ) C343_=_C943( C343 C943 ) C343_=_C944( C343 C944 ) C343_=_C945( C343 C945 ) C343_=_C946( C343 C946 ) \nC343_=_C947( C343 C947 ) C343_=_C948( C343 C948 ) C343_=_C949( C343 C949 ) C343_=_C950( C343 C950 ) C343_=_C951( C343 C951 ) C343_=_C952( C343 C952 ) \nC343_=_C953( C343 C953 ) C343_=_C954( C343 C954 ) C343_=_C955( C343 C955 ) C343_=_C956( C343 C956 ) C345_=_C381( C345 C381 ) C345_=_C417( C345 C417 ) \nC345_=_C486( C345 C486 ) C345_=_C552( C345 C552 ) C345_=_C585( C345 C585 ) C345_=_C648( C345 C648 ) C345_=_C675( C345 C675 ) C345_=_C707( C345 C707 ) \nC345_=_C732( C345 C732 ) C345_=_C762( C345 C762 ) C345_=_C787( C345 C787 ) C345_=_C816( C345 C816 ) C345_=_C839( C345 C839 ) C345_=_C867( C345 C867 ) \nC345_=_C886( C345 C886 ) C345_=_C913( C345 C913 ) C345_=_C957( C345 C957 ) C345_=_C972( C345 C972 ) C345_=_C973( C345 C973 ) C345_=_C974( C345 C974 ) \nC345_=_C975( C345 C975 ) C345_=_C976( C345 C976 ) C345_=_C977( C345 C977 ) C345_=_C978( C345 C978 ) C345_=_C979( C345 C979 ) C345_=_C980( C345 C980 ) \nC345_=_C981( C345 C981 ) C345_=_C982( C345 C982 ) C345_=_C983( C345 C983 ) C345_=_C984( C345 C984 ) C345_=_C985( C345 C985 ) C345_=_C986( C345 C986 ) \nC345_=_C987( C345 C987 ) C345_=_C988( C345 C988 ) C345_=_C989( C345 C989 ) C345_=_C990( C345 C990 ) C345_=_C991( C345 C991 ) C345_=_C992( C345 C992 ) \nC345_=_C993( C345 C993 ) C345_=_C994( C345 C994 ) C345_=_C995( C345 C995 ) C345_=_C996( C345 C996 ) C345_=_C997( C345 C997 ) C373_=_C374( C373 C374 ) \nC373_=_C378( C373 C378 ) C373_=_C379( C373 C379 ) C373_=_C380( C373 C380 ) C373_=_C381( C373 C381 ) C373_=_C401( C373 C401 ) C373_=_C445( C373 C445 ) \nC373_=_C470( C373 C470 ) C373_=_C512( C373 C512 ) C373_=_C536( C373 C536 ) C373_=_C537( C373 C537 ) C373_=_C538( C373 C538 ) C373_=_C539( C373 C539 ) \nC373_=_C540( C373 C540 ) C373_=_C542( C373 C542 ) C373_=_C543( C373 C543 ) C373_=_C544( C373 C544 ) C373_=_C545( C373 C545 ) C373_=_C547( C373 C547 ) \nC373_=_C549( C373 C549 ) C373_=_C550( C373 C550 ) C373_=_C551( C373 C551 ) C373_=_C552( C373 C552 ) C373_=_C553( C373 C553 ) C373_=_C554( C373 C554 ) \nC373_=_C555( C373 C555 ) C373_=_C556( C373 C556 ) C373_=_C557( C373 C557 ) C373_=_C558( C373 C558 ) C373_=_C559( C373 C559 ) C373_=_C560( C373 C560 ) \nC373_=_C561( C373 C561 ) C373_=_C562( C373 C562 ) C373_=_C563( C373 C563 ) C373_=_C564( C373 C564 ) C373_=_C565( C373 C565 ) C373_=_C566( C373 C566 ) \nC373_=_C567( C373 C567 ) C373_=_C568( C373 C568 ) C373_=_C569( C373 C569 ) C373_=_C570( C373 C570 ) C373_=_C571( C373 C571 ) C373_=_C572( C373 C572 ) \nC373_=_C573( C373 C573 ) C373_=_C574( C373 C574 ) C373_=_C575( C373 C575 ) C373_=_C576( C373 C576 ) C373_=_C577( C373 C577 ) C374_=_C378( C374 C378 ) \nC374_=_C379( C374 C379 ) C374_=_C380( C374 C380 ) C374_=_C381( C374 C381 ) C374_=_C403( C374 C403 ) C374_=_C472( C374 C472 ) C374_=_C538( C374 C538 ) \nC374_=_C578( C374 C578 ) C374_=_C601( C374 C601 ) C374_=_C602( C374 C602 ) C374_=_C603( C374 C603 ) C374_=_C604( C374 C604 ) C374_=_C605( C374 C605 ) \nC374_=_C606( C374 C606 ) C374_=_C607( C374 C607 ) C374_=_C608( C374 C608 ) C374_=_C609( C374 C609 ) C374_=_C610( C374 C610 ) C374_=_C611( C374 C611 ) \nC374_=_C612( C374 C612 ) C374_=_C614( C374 C614 ) C374_=_C616( C374 C616 ) C374_=_C617( C374 C617 ) C374_=_C618( C374 C618 ) C374_=_C619( C374 C619 ) \nC374_=_C620( C374 C620 ) C374_=_C621( C374 C621 ) C374_=_C622( C374 C622 ) C374_=_C623( C374 C623 ) C374_=_C624( C374 C624 ) C374_=_C625( C374 C625 ) \nC374_=_C626( C374 C626 ) C374_=_C627( C374 C627 ) C374_=_C628( C374 C628 ) C374_=_C629( C374 C629 ) C374_=_C630( C374 C630 ) C374_=_C631( C374 C631 ) \nC374_=_C632( C374 C632 ) C374_=_C633( C374 C633 ) C374_=_C634( C374 C634 ) C374_=_C635( C374 C635 ) C374_=_C636( C374 C636 ) C374_=_C637( C374 C637 ) \nC374_=_C638( C374 C638 ) C374_=_C639( C374 C639 ) C374_=_C640( C374 C640 ) C378_=_C379( C378 C379 ) C378_=_C380( C378 C380 ) C378_=_C381( C378 C381 ) \nC378_=_C411( C378 C411 ) C378_=_C450( C378 C450 ) C378_=_C480( C378 C480 ) C378_=_C517( C378 C517 ) C378_=_C582( C378 C582 ) C378_=_C609( C378 C609 ) \nC378_=_C644( C378 C644 ) C378_=_C669( C378 C669 ) C378_=_C726( C378 C726 ) C378_=_C759( C378 C759 ) C378_=_C781( C378 C781 ) C378_=_C813( C378 C813 ) \nC378_=_C833( C378 C833 ) C378_=_C834( C378 C834 ) C378_=_C836( C378 C836 ) C378_=_C837(</w:t>
      </w:r>
    </w:p>
    <w:p>
      <w:pPr>
        <w:pStyle w:val="PreformattedText"/>
        <w:bidi w:val="0"/>
        <w:spacing w:before="0" w:after="0"/>
        <w:jc w:val="left"/>
        <w:rPr/>
      </w:pPr>
      <w:r>
        <w:rPr/>
        <w:t xml:space="preserve"> </w:t>
      </w:r>
      <w:r>
        <w:rPr/>
        <w:t>C378 C837 ) C378_=_C838( C378 C838 ) C378_=_C839( C378 C839 ) \nC378_=_C840( C378 C840 ) C378_=_C841( C378 C841 ) C378_=_C842( C378 C842 ) C378_=_C843( C378 C843 ) C378_=_C844( C378 C844 ) C378_=_C845( C378 C845 ) \nC378_=_C846( C378 C846 ) C378_=_C847( C378 C847 ) C378_=_C848( C378 C848 ) C378_=_C849( C378 C849 ) C378_=_C850( C378 C850 ) C378_=_C851( C378 C851 ) \nC378_=_C852( C378 C852 ) C378_=_C853( C378 C853 ) C378_=_C854( C378 C854 ) C378_=_C855( C378 C855 ) C378_=_C856( C378 C856 ) C378_=_C857( C378 C857 ) \nC378_=_C858( C378 C858 ) C378_=_C859( C378 C859 ) C378_=_C860( C378 C860 ) C378_=_C861( C378 C861 ) C378_=_C862( C378 C862 ) C378_=_C863( C378 C863 ) \nC378_=_C864( C378 C864 ) C379_=_C380( C379 C380 ) C379_=_C381( C379 C381 ) C379_=_C413( C379 C413 ) C379_=_C451( C379 C451 ) C379_=_C482( C379 C482 ) \nC379_=_C519( C379 C519 ) C379_=_C583( C379 C583 ) C379_=_C611( C379 C611 ) C379_=_C645( C379 C645 ) C379_=_C671( C379 C671 ) C379_=_C728( C379 C728 ) \nC379_=_C760( C379 C760 ) C379_=_C783( C379 C783 ) C379_=_C814( C379 C814 ) C379_=_C865( C379 C865 ) C379_=_C882( C379 C882 ) C379_=_C883( C379 C883 ) \nC379_=_C884( C379 C884 ) C379_=_C885( C379 C885 ) C379_=_C886( C379 C886 ) C379_=_C887( C379 C887 ) C379_=_C888( C379 C888 ) C379_=_C889( C379 C889 ) \nC379_=_C890( C379 C890 ) C379_=_C891( C379 C891 ) C379_=_C892( C379 C892 ) C379_=_C893( C379 C893 ) C379_=_C894( C379 C894 ) C379_=_C895( C379 C895 ) \nC379_=_C896( C379 C896 ) C379_=_C897( C379 C897 ) C379_=_C898( C379 C898 ) C379_=_C899( C379 C899 ) C379_=_C900( C379 C900 ) C379_=_C901( C379 C901 ) \nC379_=_C902( C379 C902 ) C379_=_C903( C379 C903 ) C379_=_C904( C379 C904 ) C379_=_C905( C379 C905 ) C379_=_C906( C379 C906 ) C379_=_C907( C379 C907 ) \nC379_=_C908( C379 C908 ) C379_=_C909( C379 C909 ) C379_=_C910( C379 C910 ) C379_=_C911( C379 C911 ) C380_=_C381( C380 C381 ) C380_=_C415( C380 C415 ) \nC380_=_C484( C380 C484 ) C380_=_C550( C380 C550 ) C380_=_C584( C380 C584 ) C380_=_C647( C380 C647 ) C380_=_C673( C380 C673 ) C380_=_C705( C380 C705 ) \nC380_=_C730( C380 C730 ) C380_=_C761( C380 C761 ) C380_=_C785( C380 C785 ) C380_=_C815( C380 C815 ) C380_=_C837( C380 C837 ) C380_=_C866( C380 C866 ) \nC380_=_C884( C380 C884 ) C380_=_C912( C380 C912 ) C380_=_C929( C380 C929 ) C380_=_C930( C380 C930 ) C380_=_C932( C380 C932 ) C380_=_C933( C380 C933 ) \nC380_=_C934( C380 C934 ) C380_=_C935( C380 C935 ) C380_=_C936( C380 C936 ) C380_=_C937( C380 C937 ) C380_=_C938( C380 C938 ) C380_=_C939( C380 C939 ) \nC380_=_C940( C380 C940 ) C380_=_C941( C380 C941 ) C380_=_C942( C380 C942 ) C380_=_C943( C380 C943 ) C380_=_C944( C380 C944 ) C380_=_C945( C380 C945 ) \nC380_=_C946( C380 C946 ) C380_=_C947( C380 C947 ) C380_=_C948( C380 C948 ) C380_=_C949( C380 C949 ) C380_=_C950( C380 C950 ) C380_=_C951( C380 C951 ) \nC380_=_C952( C380 C952 ) C380_=_C953( C380 C953 ) C380_=_C954( C380 C954 ) C380_=_C955( C380 C955 ) C380_=_C956( C380 C956 ) C381_=_C417( C381 C417 ) \nC381_=_C486( C381 C486 ) C381_=_C552( C381 C552 ) C381_=_C585( C381 C585 ) C381_=_C648( C381 C648 ) C381_=_C675( C381 C675 ) C381_=_C707( C381 C707 ) \nC381_=_C732( C381 C732 ) C381_=_C762( C381 C762 ) C381_=_C787( C381 C787 ) C381_=_C816( C381 C816 ) C381_=_C839( C381 C839 ) C381_=_C867( C381 C867 ) \nC381_=_C886( C381 C886 ) C381_=_C913( C381 C913 ) C381_=_C957( C381 C957 ) C381_=_C972( C381 C972 ) C381_=_C973( C381 C973 ) C381_=_C974( C381 C974 ) \nC381_=_C975( C381 C975 ) C381_=_C976( C381 C976 ) C381_=_C977( C381 C977 ) C381_=_C978( C381 C978 ) C381_=_C979( C381 C979 ) C381_=_C980( C381 C980 ) \nC381_=_C981( C381 C981 ) C381_=_C982( C381 C982 ) C381_=_C983( C381 C983 ) C381_=_C984( C381 C984 ) C381_=_C985( C381 C985 ) C381_=_C986( C381 C986 ) \nC381_=_C987( C381 C987 ) C381_=_C988( C381 C988 ) C381_=_C989( C381 C989 ) C381_=_C990( C381 C990 ) C381_=_C991( C381 C991 ) C381_=_C992( C381 C992 ) \nC381_=_C993( C381 C993 ) C381_=_C994( C381 C994 ) C381_=_C995( C381 C995 ) C381_=_C996( C381 C996 ) C381_=_C997( C381 C997 ) C397_=_C400( C397 C400 ) \nC397_=_C401( C397 C401 ) C397_=_C403( C397 C403 ) C397_=_C406( C397 C406 ) C397_=_C411( C397 C411 ) C397_=_C413( C397 C413 ) C397_=_C415( C397 C415 ) \nC397_=_C417( C397 C417 ) C397_=_C443( C397 C443 ) C397_=_C445( C397 C445 ) C397_=_C447( C397 C447 ) C397_=_C448( C397 C448 ) C397_=_C449( C397 C449 ) \nC397_=_C450( C397 C450 ) C397_=_C451( C397 C451 ) C397_=_C454( C397 C454 ) C397_=_C455( C397 C455 ) C397_=_C456( C397 C456 ) C397_=_C457( C397 C457 ) \nC397_=_C458( C397 C458 ) C397_=_C459( C397 C459 ) C397_=_C460( C397 C460 ) C397_=_C461( C397 C461 ) C397_=_C462( C397 C462 ) C397_=_C463( C397 C463 ) \nC397_=_C464( C397 C464 ) C397_=_C465( C397 C465 ) C400_=_C401( C400 C401 ) C400_=_C403( C400 C403 ) C400_=_C406( C400 C406 ) C400_=_C411( C400 C411 ) \nC400_=_C413( C400 C413 ) C400_=_C415( C400 C415 ) C400_=_C417( C400 C417 ) C400_=_C468( C400 C468 ) C400_=_C512( C400 C512 ) C400_=_C514( C400 C514 ) \nC400_=_C515( C400 C515 ) C400_=_C516( C400 C516 ) C400_=_C517( C400 C517 ) C400_=_C518( C400 C518 ) C400_=_C519( C400 C519 ) C400_=_C522( C400 C522 ) \nC400_=_C523( C400 C523 ) C400_=_C524( C400 C524 ) C400_=_C525( C400 C525 ) C400_=_C526( C400 C526 ) C400_=_C527( C400 C527 ) C400_=_C528( C400 C528 ) \nC400_=_C529( C400 C529 ) C400_=_C530( C400 C530 ) C400_=_C531( C400 C531 ) C400_=_C532( C400 C532 ) C400_=_C533( C400 C533 ) C401_=_C403( C401 C403 ) \nC401_=_C406( C401 C406 ) C401_=_C411( C401 C411 ) C401_=_C413( C401 C413 ) C401_=_C415( C401 C415 ) C401_=_C417( C401 C417 ) C401_=_C445( C401 C445 ) \nC401_=_C470( C401 C470 ) C401_=_C512( C401 C512 ) C401_=_C536( C401 C536 ) C401_=_C537( C401 C537 ) C401_=_C538( C401 C538 ) C401_=_C539( C401 C539 ) \nC401_=_C540( C401 C540 ) C401_=_C542( C401 C542 ) C401_=_C543( C401 C543 ) C401_=_C544( C401 C544 ) C401_=_C545( C401 C545 ) C401_=_C547( C401 C547 ) \nC401_=_C549( C401 C549 ) C401_=_C550( C401 C550 ) C401_=_C551( C401 C551 ) C401_=_C552( C401 C552 ) C401_=_C553( C401 C553 ) C401_=_C554( C401 C554 ) \nC401_=_C555( C401 C555 ) C401_=_C556( C401 C556 ) C401_=_C557( C401 C557 ) C401_=_C558( C401 C558 ) C401_=_C559( C401 C559 ) C401_=_C560( C401 C560 ) \nC401_=_C561( C401 C561 ) C401_=_C562( C401 C562 ) C401_=_C563( C401 C563 ) C401_=_C564( C401 C564 ) C401_=_C565( C401 C565 ) C401_=_C566( C401 C566 ) \nC401_=_C567( C401 C567 ) C401_=_C568( C401 C568 ) C401_=_C569( C401 C569 ) C401_=_C570( C401 C570 ) C401_=_C571( C401 C571 ) C401_=_C572( C401 C572 ) \nC401_=_C573( C401 C573 ) C401_=_C574( C401 C574 ) C401_=_C575( C401 C575 ) C401_=_C576( C401 C576 ) C401_=_C577( C401 C577 ) C403_=_C406( C403 C406 ) \nC403_=_C411( C403 C411 ) C403_=_C413( C403 C413 ) C403_=_C415( C403 C415 ) C403_=_C417( C403 C417 ) C403_=_C472( C403 C472 ) C403_=_C538( C403 C538 ) \nC403_=_C578( C403 C578 ) C403_=_C601( C403 C601 ) C403_=_C602( C403 C602 ) C403_=_C603( C403 C603 ) C403_=_C604( C403 C604 ) C403_=_C605( C403 C605 ) \nC403_=_C606( C403 C606 ) C403_=_C607( C403 C607 ) C403_=_C608( C403 C608 ) C403_=_C609( C403 C609 ) C403_=_C610( C403 C610 ) C403_=_C611( C403 C611 ) \nC403_=_C612( C403 C612 ) C403_=_C614( C403 C614 ) C403_=_C616( C403 C616 ) C403_=_C617( C403 C617 ) C403_=_C618( C403 C618 ) C403_=_C619( C403 C619 ) \nC403_=_C620( C403 C620 ) C403_=_C621( C403 C621 ) C403_=_C622( C403 C622 ) C403_=_C623( C403 C623 ) C403_=_C624( C403 C624 ) C403_=_C625( C403 C625 ) \nC403_=_C626( C403 C626 ) C403_=_C627( C403 C627 ) C403_=_C628( C403 C628 ) C403_=_C629( C403 C629 ) C403_=_C630( C403 C630 ) C403_=_C631( C403 C631 ) \nC403_=_C632( C403 C632 ) C403_=_C633( C403 C633 ) C403_=_C634( C403 C634 ) C403_=_C635( C403 C635 ) C403_=_C636( C403 C636 ) C403_=_C637( C403 C637 ) \nC403_=_C638( C403 C638 ) C403_=_C639( C403 C639 ) C403_=_C640( C403 C640 ) C406_=_C411( C406 C411 ) C406_=_C413( C406 C413 ) C406_=_C415( C406 C415 ) \nC406_=_C417( C406 C417 ) C406_=_C475( C406 C475 ) C406_=_C604( C406 C604 ) C406_=_C663( C406 C663 ) C406_=_C701( C406 C701 ) C406_=_C702( C406 C702 ) \nC406_=_C705( C406 C705 ) C406_=_C706( C406 C706 ) C406_=_C707( C406 C707 ) C406_=_C708( C406 C708 ) C406_=_C709( C406 C709 ) C406_=_C710( C406 C710 ) \nC406_=_C711( C406 C711 ) C406_=_C712( C406 C712 ) C406_=_C713( C406 C713 ) C406_=_C714( C406 C714 ) C406_=_C715( C406 C715 ) C406_=_C716( C406 C716 ) \nC406_=_C717( C406 C717 ) C406_=_C718( C406 C718 ) C406_=_C719( C406 C719 ) C411_=_C413( C411 C413 ) C411_=_C415( C411 C415 ) C411_=_C417( C411 C417 ) \nC411_=_C450( C411 C450 ) C411_=_C480( C411 C480 ) C411_=_C517( C411 C517 ) C411_=_C582( C411 C582 ) C411_=_C609( C411 C609 ) C411_=_C644( C411 C644 ) \nC411_=_C669( C411 C669 ) C411_=_C726( C411 C726 ) C411_=_C759( C411 C759 ) C411_=_C781( C411 C781 ) C411_=_C813( C411 C813 ) C411_=_C833( C411 C833 ) \nC411_=_C834( C411 C834 ) C411_=_C836( C411 C836 ) C411_=_C837( C411 C837 ) C411_=_C838( C411 C838 ) C411_=_C839( C411 C839 ) C411_=_C840( C411 C840 ) \nC411_=_C841( C411 C841 ) C411_=_C842( C411 C842 ) C411_=_C843( C411 C843 ) C411_=_C844( C411 C844 ) C411_=_C845( C411 C845 ) C411_=_C846( C411 C846 ) \nC411_=_C847( C411 C847 ) C411_=_C848( C411 C848 ) C411_=_C849( C411 C849 ) C411_=_C850( C411 C850 ) C411_=_C851( C411 C851 ) C411_=_C852( C411 C852 ) \nC411_=_C853( C411 C853 ) C411_=_C854( C411 C854 ) C411_=_C855( C411 C855 ) C411_=_C856( C411 C856 ) C411_=_C857( C411 C857 ) C411_=_C858( C411 C858 ) \nC411_=_C859( C411 C859 ) C411_=_C860( C411 C860 ) C411_=_C861( C411 C861 ) C411_=_C862( C411 C862 ) C411_=_C863( C411 C863 ) C411_=_C864( C411 C864 ) \nC413_=_C415( C413 C415 ) C413_=_C417( C413 C417 ) C413_=_C451( C413 C451 ) C413_=_C482( C413 C482 ) C413_=_C519( C413 C519 ) C413_=_C583( C413 C583 ) \nC413_=_C611( C413 C611 ) C413_=_C645( C413 C645 ) C413_=_C671( C413 C671 ) C413_=_C728( C413 C728 ) C413_=_C760( C413 C760 ) C413_=_C783( C413 C783 ) \nC413_=_C814( C413 C814 ) C413_=_C865( C413 C865 ) C413_=_C882( C413 C882 ) C413_=_C883( C413 C883 ) C413_=_C884(</w:t>
      </w:r>
    </w:p>
    <w:p>
      <w:pPr>
        <w:pStyle w:val="PreformattedText"/>
        <w:bidi w:val="0"/>
        <w:spacing w:before="0" w:after="0"/>
        <w:jc w:val="left"/>
        <w:rPr/>
      </w:pPr>
      <w:r>
        <w:rPr/>
        <w:t xml:space="preserve"> </w:t>
      </w:r>
      <w:r>
        <w:rPr/>
        <w:t>C413 C884 ) C413_=_C885( C413 C885 ) \nC413_=_C886( C413 C886 ) C413_=_C887( C413 C887 ) C413_=_C888( C413 C888 ) C413_=_C889( C413 C889 ) C413_=_C890( C413 C890 ) C413_=_C891( C413 C891 ) \nC413_=_C892( C413 C892 ) C413_=_C893( C413 C893 ) C413_=_C894( C413 C894 ) C413_=_C895( C413 C895 ) C413_=_C896( C413 C896 ) C413_=_C897( C413 C897 ) \nC413_=_C898( C413 C898 ) C413_=_C899( C413 C899 ) C413_=_C900( C413 C900 ) C413_=_C901( C413 C901 ) C413_=_C902( C413 C902 ) C413_=_C903( C413 C903 ) \nC413_=_C904( C413 C904 ) C413_=_C905( C413 C905 ) C413_=_C906( C413 C906 ) C413_=_C907( C413 C907 ) C413_=_C908( C413 C908 ) C413_=_C909( C413 C909 ) \nC413_=_C910( C413 C910 ) C413_=_C911( C413 C911 ) C415_=_C417( C415 C417 ) C415_=_C484( C415 C484 ) C415_=_C550( C415 C550 ) C415_=_C584( C415 C584 ) \nC415_=_C647( C415 C647 ) C415_=_C673( C415 C673 ) C415_=_C705( C415 C705 ) C415_=_C730( C415 C730 ) C415_=_C761( C415 C761 ) C415_=_C785( C415 C785 ) \nC415_=_C815( C415 C815 ) C415_=_C837( C415 C837 ) C415_=_C866( C415 C866 ) C415_=_C884( C415 C884 ) C415_=_C912( C415 C912 ) C415_=_C929( C415 C929 ) \nC415_=_C930( C415 C930 ) C415_=_C932( C415 C932 ) C415_=_C933( C415 C933 ) C415_=_C934( C415 C934 ) C415_=_C935( C415 C935 ) C415_=_C936( C415 C936 ) \nC415_=_C937( C415 C937 ) C415_=_C938( C415 C938 ) C415_=_C939( C415 C939 ) C415_=_C940( C415 C940 ) C415_=_C941( C415 C941 ) C415_=_C942( C415 C942 ) \nC415_=_C943( C415 C943 ) C415_=_C944( C415 C944 ) C415_=_C945( C415 C945 ) C415_=_C946( C415 C946 ) C415_=_C947( C415 C947 ) C415_=_C948( C415 C948 ) \nC415_=_C949( C415 C949 ) C415_=_C950( C415 C950 ) C415_=_C951( C415 C951 ) C415_=_C952( C415 C952 ) C415_=_C953( C415 C953 ) C415_=_C954( C415 C954 ) \nC415_=_C955( C415 C955 ) C415_=_C956( C415 C956 ) C417_=_C486( C417 C486 ) C417_=_C552( C417 C552 ) C417_=_C585( C417 C585 ) C417_=_C648( C417 C648 ) \nC417_=_C675( C417 C675 ) C417_=_C707( C417 C707 ) C417_=_C732( C417 C732 ) C417_=_C762( C417 C762 ) C417_=_C787( C417 C787 ) C417_=_C816( C417 C816 ) \nC417_=_C839( C417 C839 ) C417_=_C867( C417 C867 ) C417_=_C886( C417 C886 ) C417_=_C913( C417 C913 ) C417_=_C957( C417 C957 ) C417_=_C972( C417 C972 ) \nC417_=_C973( C417 C973 ) C417_=_C974( C417 C974 ) C417_=_C975( C417 C975 ) C417_=_C976( C417 C976 ) C417_=_C977( C417 C977 ) C417_=_C978( C417 C978 ) \nC417_=_C979( C417 C979 ) C417_=_C980( C417 C980 ) C417_=_C981( C417 C981 ) C417_=_C982( C417 C982 ) C417_=_C983( C417 C983 ) C417_=_C984( C417 C984 ) \nC417_=_C985( C417 C985 ) C417_=_C986( C417 C986 ) C417_=_C987( C417 C987 ) C417_=_C988( C417 C988 ) C417_=_C989( C417 C989 ) C417_=_C990( C417 C990 ) \nC417_=_C991( C417 C991 ) C417_=_C992( C417 C992 ) C417_=_C993( C417 C993 ) C417_=_C994( C417 C994 ) C417_=_C995( C417 C995 ) C417_=_C996( C417 C996 ) \nC417_=_C997( C417 C997 ) C443_=_C445( C443 C445 ) C443_=_C447( C443 C447 ) C443_=_C448( C443 C448 ) C443_=_C449( C443 C449 ) C443_=_C450( C443 C450 ) \nC443_=_C451( C443 C451 ) C443_=_C454( C443 C454 ) C443_=_C455( C443 C455 ) C443_=_C456( C443 C456 ) C443_=_C457( C443 C457 ) C443_=_C458( C443 C458 ) \nC443_=_C459( C443 C459 ) C443_=_C460( C443 C460 ) C443_=_C461( C443 C461 ) C443_=_C462( C443 C462 ) C443_=_C463( C443 C463 ) C443_=_C464( C443 C464 ) \nC443_=_C465( C443 C465 ) C443_=_C468( C443 C468 ) C443_=_C470( C443 C470 ) C443_=_C472( C443 C472 ) C443_=_C475( C443 C475 ) C443_=_C480( C443 C480 ) \nC443_=_C482( C443 C482 ) C443_=_C484( C443 C484 ) C443_=_C486( C443 C486 ) C445_=_C447( C445 C447 ) C445_=_C448( C445 C448 ) C445_=_C449( C445 C449 ) \nC445_=_C450( C445 C450 ) C445_=_C451( C445 C451 ) C445_=_C454( C445 C454 ) C445_=_C455( C445 C455 ) C445_=_C456( C445 C456 ) C445_=_C457( C445 C457 ) \nC445_=_C458( C445 C458 ) C445_=_C459( C445 C459 ) C445_=_C460( C445 C460 ) C445_=_C461( C445 C461 ) C445_=_C462( C445 C462 ) C445_=_C463( C445 C463 ) \nC445_=_C464( C445 C464 ) C445_=_C465( C445 C465 ) C445_=_C470( C445 C470 ) C445_=_C512( C445 C512 ) C445_=_C536( C445 C536 ) C445_=_C537( C445 C537 ) \nC445_=_C538( C445 C538 ) C445_=_C539( C445 C539 ) C445_=_C540( C445 C540 ) C445_=_C542( C445 C542 ) C445_=_C543( C445 C543 ) C445_=_C544( C445 C544 ) \nC445_=_C545( C445 C545 ) C445_=_C547( C445 C547 ) C445_=_C549( C445 C549 ) C445_=_C550( C445 C550 ) C445_=_C551( C445 C551 ) C445_=_C552( C445 C552 ) \nC445_=_C553( C445 C553 ) C445_=_C554( C445 C554 ) C445_=_C555( C445 C555 ) C445_=_C556( C445 C556 ) C445_=_C557( C445 C557 ) C445_=_C558( C445 C558 ) \nC445_=_C559( C445 C559 ) C445_=_C560( C445 C560 ) C445_=_C561( C445 C561 ) C445_=_C562( C445 C562 ) C445_=_C563( C445 C563 ) C445_=_C564( C445 C564 ) \nC445_=_C565( C445 C565 ) C445_=_C566( C445 C566 ) C445_=_C567( C445 C567 ) C445_=_C568( C445 C568 ) C445_=_C569( C445 C569 ) C445_=_C570( C445 C570 ) \nC445_=_C571( C445 C571 ) C445_=_C572( C445 C572 ) C445_=_C573( C445 C573 ) C445_=_C574( C445 C574 ) C445_=_C575( C445 C575 ) C445_=_C576( C445 C576 ) \nC445_=_C577( C445 C577 ) C447_=_C448( C447 C448 ) C447_=_C449( C447 C449 ) C447_=_C450( C447 C450 ) C447_=_C451( C447 C451 ) C447_=_C454( C447 C454 ) \nC447_=_C455( C447 C455 ) C447_=_C456( C447 C456 ) C447_=_C457( C447 C457 ) C447_=_C458( C447 C458 ) C447_=_C459( C447 C459 ) C447_=_C460( C447 C460 ) \nC447_=_C461( C447 C461 ) C447_=_C462( C447 C462 ) C447_=_C463( C447 C463 ) C447_=_C464( C447 C464 ) C447_=_C465( C447 C465 ) C447_=_C514( C447 C514 ) \nC447_=_C540( C447 C540 ) C447_=_C603( C447 C603 ) C447_=_C663( C447 C663 ) C447_=_C669( C447 C669 ) C447_=_C671( C447 C671 ) C447_=_C673( C447 C673 ) \nC447_=_C675( C447 C675 ) C448_=_C449( C448 C449 ) C448_=_C450( C448 C450 ) C448_=_C451( C448 C451 ) C448_=_C454( C448 C454 ) C448_=_C455( C448 C455 ) \nC448_=_C456( C448 C456 ) C448_=_C457( C448 C457 ) C448_=_C458( C448 C458 ) C448_=_C459( C448 C459 ) C448_=_C460( C448 C460 ) C448_=_C461( C448 C461 ) \nC448_=_C462( C448 C462 ) C448_=_C463( C448 C463 ) C448_=_C464( C448 C464 ) C448_=_C465( C448 C465 ) C448_=_C515( C448 C515 ) C448_=_C542( C448 C542 ) \nC448_=_C605( C448 C605 ) C448_=_C701( C448 C701 ) C448_=_C726( C448 C726 ) C448_=_C728( C448 C728 ) C448_=_C730( C448 C730 ) C448_=_C732( C448 C732 ) \nC449_=_C450( C449 C450 ) C449_=_C451( C449 C451 ) C449_=_C454( C449 C454 ) C449_=_C455( C449 C455 ) C449_=_C456( C449 C456 ) C449_=_C457( C449 C457 ) \nC449_=_C458( C449 C458 ) C449_=_C459( C449 C459 ) C449_=_C460( C449 C460 ) C449_=_C461( C449 C461 ) C449_=_C462( C449 C462 ) C449_=_C463( C449 C463 ) \nC449_=_C464( C449 C464 ) C449_=_C465( C449 C465 ) C449_=_C516( C449 C516 ) C449_=_C544( C449 C544 ) C449_=_C607( C449 C607 ) C449_=_C702( C449 C702 ) \nC449_=_C781( C449 C781 ) C449_=_C783( C449 C783 ) C449_=_C785( C449 C785 ) C449_=_C787( C449 C787 ) C450_=_C451( C450 C451 ) C450_=_C454( C450 C454 ) \nC450_=_C455( C450 C455 ) C450_=_C456( C450 C456 ) C450_=_C457( C450 C457 ) C450_=_C458( C450 C458 ) C450_=_C459( C450 C459 ) C450_=_C460( C450 C460 ) \nC450_=_C461( C450 C461 ) C450_=_C462( C450 C462 ) C450_=_C463( C450 C463 ) C450_=_C464( C450 C464 ) C450_=_C465( C450 C465 ) C450_=_C480( C450 C480 ) \nC450_=_C517( C450 C517 ) C450_=_C582( C450 C582 ) C450_=_C609( C450 C609 ) C450_=_C644( C450 C644 ) C450_=_C669( C450 C669 ) C450_=_C726( C450 C726 ) \nC450_=_C759( C450 C759 ) C450_=_C781( C450 C781 ) C450_=_C813( C450 C813 ) C450_=_C833( C450 C833 ) C450_=_C834( C450 C834 ) C450_=_C836( C450 C836 ) \nC450_=_C837( C450 C837 ) C450_=_C838( C450 C838 ) C450_=_C839( C450 C839 ) C450_=_C840( C450 C840 ) C450_=_C841( C450 C841 ) C450_=_C842( C450 C842 ) \nC450_=_C843( C450 C843 ) C450_=_C844( C450 C844 ) C450_=_C845( C450 C845 ) C450_=_C846( C450 C846 ) C450_=_C847( C450 C847 ) C450_=_C848( C450 C848 ) \nC450_=_C849( C450 C849 ) C450_=_C850( C450 C850 ) C450_=_C851( C450 C851 ) C450_=_C852( C450 C852 ) C450_=_C853( C450 C853 ) C450_=_C854( C450 C854 ) \nC450_=_C855( C450 C855 ) C450_=_C856( C450 C856 ) C450_=_C857( C450 C857 ) C450_=_C858( C450 C858 ) C450_=_C859( C450 C859 ) C450_=_C860( C450 C860 ) \nC450_=_C861( C450 C861 ) C450_=_C862( C450 C862 ) C450_=_C863( C450 C863 ) C450_=_C864( C450 C864 ) C451_=_C454( C451 C454 ) C451_=_C455( C451 C455 ) \nC451_=_C456( C451 C456 ) C451_=_C457( C451 C457 ) C451_=_C458( C451 C458 ) C451_=_C459( C451 C459 ) C451_=_C460( C451 C460 ) C451_=_C461( C451 C461 ) \nC451_=_C462( C451 C462 ) C451_=_C463( C451 C463 ) C451_=_C464( C451 C464 ) C451_=_C465( C451 C465 ) C451_=_C482( C451 C482 ) C451_=_C519( C451 C519 ) \nC451_=_C583( C451 C583 ) C451_=_C611( C451 C611 ) C451_=_C645( C451 C645 ) C451_=_C671( C451 C671 ) C451_=_C728( C451 C728 ) C451_=_C760( C451 C760 ) \nC451_=_C783( C451 C783 ) C451_=_C814( C451 C814 ) C451_=_C865( C451 C865 ) C451_=_C882( C451 C882 ) C451_=_C883( C451 C883 ) C451_=_C884( C451 C884 ) \nC451_=_C885( C451 C885 ) C451_=_C886( C451 C886 ) C451_=_C887( C451 C887 ) C451_=_C888( C451 C888 ) C451_=_C889( C451 C889 ) C451_=_C890( C451 C890 ) \nC451_=_C891( C451 C891 ) C451_=_C892( C451 C892 ) C451_=_C893( C451 C893 ) C451_=_C894( C451 C894 ) C451_=_C895( C451 C895 ) C451_=_C896( C451 C896 ) \nC451_=_C897( C451 C897 ) C451_=_C898( C451 C898 ) C451_=_C899( C451 C899 ) C451_=_C900( C451 C900 ) C451_=_C901( C451 C901 ) C451_=_C902( C451 C902 ) \nC451_=_C903( C451 C903 ) C451_=_C904( C451 C904 ) C451_=_C905( C451 C905 ) C451_=_C906( C451 C906 ) C451_=_C907( C451 C907 ) C451_=_C908( C451 C908 ) \nC451_=_C909( C451 C909 ) C451_=_C910( C451 C910 ) C451_=_C911( C451 C911 ) C454_=_C455( C454 C455 ) C454_=_C456( C454 C456 ) C454_=_C457( C454 C457 ) \nC454_=_C458( C454 C458 ) C454_=_C459( C454 C459 ) C454_=_C460( C454 C460 ) C454_=_C461( C454 C461 ) C454_=_C462( C454 C462 ) C454_=_C463( C454 C463 ) \nC454_=_C464( C454 C464 ) C454_=_C465( C454 C465 ) C454_=_C522( C454 C522 ) C454_=_C554( C454 C554 ) C454_=_C617( C454 C617 ) C454_=_C708( C454 C708 ) \nC454_=_C841( C454 C841 ) C454_=_C888( C454 C888 ) C454_=_C933( C454 C933 ) C454_=_C974( C454 C974 ) C455_=_C456( C455 C456 ) C455_=_C457(</w:t>
      </w:r>
    </w:p>
    <w:p>
      <w:pPr>
        <w:pStyle w:val="PreformattedText"/>
        <w:bidi w:val="0"/>
        <w:spacing w:before="0" w:after="0"/>
        <w:jc w:val="left"/>
        <w:rPr/>
      </w:pPr>
      <w:r>
        <w:rPr/>
        <w:t xml:space="preserve"> </w:t>
      </w:r>
      <w:r>
        <w:rPr/>
        <w:t>C455 C457 ) \nC455_=_C458( C455 C458 ) C455_=_C459( C455 C459 ) C455_=_C460( C455 C460 ) C455_=_C461( C455 C461 ) C455_=_C462( C455 C462 ) C455_=_C463( C455 C463 ) \nC455_=_C464( C455 C464 ) C455_=_C465( C455 C465 ) C455_=_C523( C455 C523 ) C455_=_C556( C455 C556 ) C455_=_C619( C455 C619 ) C455_=_C709( C455 C709 ) \nC455_=_C843( C455 C843 ) C455_=_C890( C455 C890 ) C455_=_C935( C455 C935 ) C455_=_C976( C455 C976 ) C456_=_C457( C456 C457 ) C456_=_C458( C456 C458 ) \nC456_=_C459( C456 C459 ) C456_=_C460( C456 C460 ) C456_=_C461( C456 C461 ) C456_=_C462( C456 C462 ) C456_=_C463( C456 C463 ) C456_=_C464( C456 C464 ) \nC456_=_C465( C456 C465 ) C456_=_C524( C456 C524 ) C456_=_C558( C456 C558 ) C456_=_C621( C456 C621 ) C456_=_C710( C456 C710 ) C456_=_C845( C456 C845 ) \nC456_=_C892( C456 C892 ) C456_=_C937( C456 C937 ) C456_=_C978( C456 C978 ) C457_=_C458( C457 C458 ) C457_=_C459( C457 C459 ) C457_=_C460( C457 C460 ) \nC457_=_C461( C457 C461 ) C457_=_C462( C457 C462 ) C457_=_C463( C457 C463 ) C457_=_C464( C457 C464 ) C457_=_C465( C457 C465 ) C457_=_C525( C457 C525 ) \nC457_=_C560( C457 C560 ) C457_=_C623( C457 C623 ) C457_=_C711( C457 C711 ) C457_=_C847( C457 C847 ) C457_=_C894( C457 C894 ) C457_=_C939( C457 C939 ) \nC457_=_C980( C457 C980 ) C458_=_C459( C458 C459 ) C458_=_C460( C458 C460 ) C458_=_C461( C458 C461 ) C458_=_C462( C458 C462 ) C458_=_C463( C458 C463 ) \nC458_=_C464( C458 C464 ) C458_=_C465( C458 C465 ) C458_=_C526( C458 C526 ) C458_=_C562( C458 C562 ) C458_=_C625( C458 C625 ) C458_=_C712( C458 C712 ) \nC458_=_C849( C458 C849 ) C458_=_C896( C458 C896 ) C458_=_C941( C458 C941 ) C458_=_C982( C458 C982 ) C459_=_C460( C459 C460 ) C459_=_C461( C459 C461 ) \nC459_=_C462( C459 C462 ) C459_=_C463( C459 C463 ) C459_=_C464( C459 C464 ) C459_=_C465( C459 C465 ) C459_=_C527( C459 C527 ) C459_=_C564( C459 C564 ) \nC459_=_C627( C459 C627 ) C459_=_C713( C459 C713 ) C459_=_C851( C459 C851 ) C459_=_C898( C459 C898 ) C459_=_C943( C459 C943 ) C459_=_C984( C459 C984 ) \nC460_=_C461( C460 C461 ) C460_=_C462( C460 C462 ) C460_=_C463( C460 C463 ) C460_=_C464( C460 C464 ) C460_=_C465( C460 C465 ) C460_=_C528( C460 C528 ) \nC460_=_C566( C460 C566 ) C460_=_C629( C460 C629 ) C460_=_C714( C460 C714 ) C460_=_C853( C460 C853 ) C460_=_C900( C460 C900 ) C460_=_C945( C460 C945 ) \nC460_=_C986( C460 C986 ) C461_=_C462( C461 C462 ) C461_=_C463( C461 C463 ) C461_=_C464( C461 C464 ) C461_=_C465( C461 C465 ) C461_=_C529( C461 C529 ) \nC461_=_C568( C461 C568 ) C461_=_C631( C461 C631 ) C461_=_C715( C461 C715 ) C461_=_C855( C461 C855 ) C461_=_C902( C461 C902 ) C461_=_C947( C461 C947 ) \nC461_=_C988( C461 C988 ) C462_=_C463( C462 C463 ) C462_=_C464( C462 C464 ) C462_=_C465( C462 C465 ) C462_=_C530( C462 C530 ) C462_=_C570( C462 C570 ) \nC462_=_C633( C462 C633 ) C462_=_C716( C462 C716 ) C462_=_C857( C462 C857 ) C462_=_C904( C462 C904 ) C462_=_C949( C462 C949 ) C462_=_C990( C462 C990 ) \nC463_=_C464( C463 C464 ) C463_=_C465( C463 C465 ) C463_=_C531( C463 C531 ) C463_=_C572( C463 C572 ) C463_=_C635( C463 C635 ) C463_=_C717( C463 C717 ) \nC463_=_C859( C463 C859 ) C463_=_C906( C463 C906 ) C463_=_C951( C463 C951 ) C463_=_C992( C463 C992 ) C464_=_C465( C464 C465 ) C464_=_C532( C464 C532 ) \nC464_=_C574( C464 C574 ) C464_=_C637( C464 C637 ) C464_=_C718( C464 C718 ) C464_=_C861( C464 C861 ) C464_=_C908( C464 C908 ) C464_=_C953( C464 C953 ) \nC464_=_C994( C464 C994 ) C465_=_C533( C465 C533 ) C465_=_C576( C465 C576 ) C465_=_C639( C465 C639 ) C465_=_C719( C465 C719 ) C465_=_C863( C465 C863 ) \nC465_=_C910( C465 C910 ) C465_=_C955( C465 C955 ) C465_=_C996( C465 C996 ) C468_=_C470( C468 C470 ) C468_=_C472( C468 C472 ) C468_=_C475( C468 C475 ) \nC468_=_C480( C468 C480 ) C468_=_C482( C468 C482 ) C468_=_C484( C468 C484 ) C468_=_C486( C468 C486 ) C468_=_C512( C468 C512 ) C468_=_C514( C468 C514 ) \nC468_=_C515( C468 C515 ) C468_=_C516( C468 C516 ) C468_=_C517( C468 C517 ) C468_=_C518( C468 C518 ) C468_=_C519( C468 C519 ) C468_=_C522( C468 C522 ) \nC468_=_C523( C468 C523 ) C468_=_C524( C468 C524 ) C468_=_C525( C468 C525 ) C468_=_C526( C468 C526 ) C468_=_C527( C468 C527 ) C468_=_C528( C468 C528 ) \nC468_=_C529( C468 C529 ) C468_=_C530( C468 C530 ) C468_=_C531( C468 C531 ) C468_=_C532( C468 C532 ) C468_=_C533( C468 C533 ) C470_=_C472( C470 C472 ) \nC470_=_C475( C470 C475 ) C470_=_C480( C470 C480 ) C470_=_C482( C470 C482 ) C470_=_C484( C470 C484 ) C470_=_C486( C470 C486 ) C470_=_C512( C470 C512 ) \nC470_=_C536( C470 C536 ) C470_=_C537( C470 C537 ) C470_=_C538( C470 C538 ) C470_=_C539( C470 C539 ) C470_=_C540( C470 C540 ) C470_=_C542( C470 C542 ) \nC470_=_C543( C470 C543 ) C470_=_C544( C470 C544 ) C470_=_C545( C470 C545 ) C470_=_C547( C470 C547 ) C470_=_C549( C470 C549 ) C470_=_C550( C470 C550 ) \nC470_=_C551( C470 C551 ) C470_=_C552( C470 C552 ) C470_=_C553( C470 C553 ) C470_=_C554( C470 C554 ) C470_=_C555( C470 C555 ) C470_=_C556( C470 C556 ) \nC470_=_C557( C470 C557 ) C470_=_C558( C470 C558 ) C470_=_C559( C470 C559 ) C470_=_C560( C470 C560 ) C470_=_C561( C470 C561 ) C470_=_C562( C470 C562 ) \nC470_=_C563( C470 C563 ) C470_=_C564( C470 C564 ) C470_=_C565( C470 C565 ) C470_=_C566( C470 C566 ) C470_=_C567( C470 C567 ) C470_=_C568( C470 C568 ) \nC470_=_C569( C470 C569 ) C470_=_C570( C470 C570 ) C470_=_C571( C470 C571 ) C470_=_C572( C470 C572 ) C470_=_C573( C470 C573 ) C470_=_C574( C470 C574 ) \nC470_=_C575( C470 C575 ) C470_=_C576( C470 C576 ) C470_=_C577( C470 C577 ) C472_=_C475( C472 C475 ) C472_=_C480( C472 C480 ) C472_=_C482( C472 C482 ) \nC472_=_C484( C472 C484 ) C472_=_C486( C472 C486 ) C472_=_C538( C472 C538 ) C472_=_C578( C472 C578 ) C472_=_C601( C472 C601 ) C472_=_C602( C472 C602 ) \nC472_=_C603( C472 C603 ) C472_=_C604( C472 C604 ) C472_=_C605( C472 C605 ) C472_=_C606( C472 C606 ) C472_=_C607( C472 C607 ) C472_=_C608( C472 C608 ) \nC472_=_C609( C472 C609 ) C472_=_C610( C472 C610 ) C472_=_C611( C472 C611 ) C472_=_C612( C472 C612 ) C472_=_C614( C472 C614 ) C472_=_C616( C472 C616 ) \nC472_=_C617( C472 C617 ) C472_=_C618( C472 C618 ) C472_=_C619( C472 C619 ) C472_=_C620( C472 C620 ) C472_=_C621( C472 C621 ) C472_=_C622( C472 C622 ) \nC472_=_C623( C472 C623 ) C472_=_C624( C472 C624 ) C472_=_C625( C472 C625 ) C472_=_C626( C472 C626 ) C472_=_C627( C472 C627 ) C472_=_C628( C472 C628 ) \nC472_=_C629( C472 C629 ) C472_=_C630( C472 C630 ) C472_=_C631( C472 C631 ) C472_=_C632( C472 C632 ) C472_=_C633( C472 C633 ) C472_=_C634( C472 C634 ) \nC472_=_C635( C472 C635 ) C472_=_C636( C472 C636 ) C472_=_C637( C472 C637 ) C472_=_C638( C472 C638 ) C472_=_C639( C472 C639 ) C472_=_C640( C472 C640 ) \nC475_=_C480( C475 C480 ) C475_=_C482( C475 C482 ) C475_=_C484( C475 C484 ) C475_=_C486( C475 C486 ) C475_=_C604( C475 C604 ) C475_=_C663( C475 C663 ) \nC475_=_C701( C475 C701 ) C475_=_C702( C475 C702 ) C475_=_C705( C475 C705 ) C475_=_C706( C475 C706 ) C475_=_C707( C475 C707 ) C475_=_C708( C475 C708 ) \nC475_=_C709( C475 C709 ) C475_=_C710( C475 C710 ) C475_=_C711( C475 C711 ) C475_=_C712( C475 C712 ) C475_=_C713( C475 C713 ) C475_=_C714( C475 C714 ) \nC475_=_C715( C475 C715 ) C475_=_C716( C475 C716 ) C475_=_C717( C475 C717 ) C475_=_C718( C475 C718 ) C475_=_C719( C475 C719 ) C480_=_C482( C480 C482 ) \nC480_=_C484( C480 C484 ) C480_=_C486( C480 C486 ) C480_=_C517( C480 C517 ) C480_=_C582( C480 C582 ) C480_=_C609( C480 C609 ) C480_=_C644( C480 C644 ) \nC480_=_C669( C480 C669 ) C480_=_C726( C480 C726 ) C480_=_C759( C480 C759 ) C480_=_C781( C480 C781 ) C480_=_C813( C480 C813 ) C480_=_C833( C480 C833 ) \nC480_=_C834( C480 C834 ) C480_=_C836( C480 C836 ) C480_=_C837( C480 C837 ) C480_=_C838( C480 C838 ) C480_=_C839( C480 C839 ) C480_=_C840( C480 C840 ) \nC480_=_C841( C480 C841 ) C480_=_C842( C480 C842 ) C480_=_C843( C480 C843 ) C480_=_C844( C480 C844 ) C480_=_C845( C480 C845 ) C480_=_C846( C480 C846 ) \nC480_=_C847( C480 C847 ) C480_=_C848( C480 C848 ) C480_=_C849( C480 C849 ) C480_=_C850( C480 C850 ) C480_=_C851( C480 C851 ) C480_=_C852( C480 C852 ) \nC480_=_C853( C480 C853 ) C480_=_C854( C480 C854 ) C480_=_C855( C480 C855 ) C480_=_C856( C480 C856 ) C480_=_C857( C480 C857 ) C480_=_C858( C480 C858 ) \nC480_=_C859( C480 C859 ) C480_=_C860( C480 C860 ) C480_=_C861( C480 C861 ) C480_=_C862( C480 C862 ) C480_=_C863( C480 C863 ) C480_=_C864( C480 C864 ) \nC482_=_C484( C482 C484 ) C482_=_C486( C482 C486 ) C482_=_C519( C482 C519 ) C482_=_C583( C482 C583 ) C482_=_C611( C482 C611 ) C482_=_C645( C482 C645 ) \nC482_=_C671( C482 C671 ) C482_=_C728( C482 C728 ) C482_=_C760( C482 C760 ) C482_=_C783( C482 C783 ) C482_=_C814( C482 C814 ) C482_=_C865( C482 C865 ) \nC482_=_C882( C482 C882 ) C482_=_C883( C482 C883 ) C482_=_C884( C482 C884 ) C482_=_C885( C482 C885 ) C482_=_C886( C482 C886 ) C482_=_C887( C482 C887 ) \nC482_=_C888( C482 C888 ) C482_=_C889( C482 C889 ) C482_=_C890( C482 C890 ) C482_=_C891( C482 C891 ) C482_=_C892( C482 C892 ) C482_=_C893( C482 C893 ) \nC482_=_C894( C482 C894 ) C482_=_C895( C482 C895 ) C482_=_C896( C482 C896 ) C482_=_C897( C482 C897 ) C482_=_C898( C482 C898 ) C482_=_C899( C482 C899 ) \nC482_=_C900( C482 C900 ) C482_=_C901( C482 C901 ) C482_=_C902( C482 C902 ) C482_=_C903( C482 C903 ) C482_=_C904( C482 C904 ) C482_=_C905( C482 C905 ) \nC482_=_C906( C482 C906 ) C482_=_C907( C482 C907 ) C482_=_C908( C482 C908 ) C482_=_C909( C482 C909 ) C482_=_C910( C482 C910 ) C482_=_C911( C482 C911 ) \nC484_=_C486( C484 C486 ) C484_=_C550( C484 C550 ) C484_=_C584( C484 C584 ) C484_=_C647( C484 C647 ) C484_=_C673( C484 C673 ) C484_=_C705( C484 C705 ) \nC484_=_C730( C484 C730 ) C484_=_C761( C484 C761 ) C484_=_C785( C484 C785 ) C484_=_C815( C484 C815 ) C484_=_C837( C484 C837 ) C484_=_C866( C484 C866 ) \nC484_=_C884( C484 C884 ) C484_=_C912( C484 C912 ) C484_=_C929( C484 C929 ) C484_=_C930( C484 C930 ) C484_=_C932( C484 C932 ) C484_=_C933( C484 C933 ) \nC484_=_C934( C484 C934 ) C484_=_C935( C484 C935 ) C484_=_C936( C484 C936 ) C484_=_C937( C484 C937 ) C484_=_C938( C484 C938 ) C484_=_C939( C484 C939 ) \nC484_=_C940(</w:t>
      </w:r>
    </w:p>
    <w:p>
      <w:pPr>
        <w:pStyle w:val="PreformattedText"/>
        <w:bidi w:val="0"/>
        <w:spacing w:before="0" w:after="0"/>
        <w:jc w:val="left"/>
        <w:rPr/>
      </w:pPr>
      <w:r>
        <w:rPr/>
        <w:t xml:space="preserve"> </w:t>
      </w:r>
      <w:r>
        <w:rPr/>
        <w:t>C484 C940 ) C484_=_C941( C484 C941 ) C484_=_C942( C484 C942 ) C484_=_C943( C484 C943 ) C484_=_C944( C484 C944 ) C484_=_C945( C484 C945 ) \nC484_=_C946( C484 C946 ) C484_=_C947( C484 C947 ) C484_=_C948( C484 C948 ) C484_=_C949( C484 C949 ) C484_=_C950( C484 C950 ) C484_=_C951( C484 C951 ) \nC484_=_C952( C484 C952 ) C484_=_C953( C484 C953 ) C484_=_C954( C484 C954 ) C484_=_C955( C484 C955 ) C484_=_C956( C484 C956 ) C486_=_C552( C486 C552 ) \nC486_=_C585( C486 C585 ) C486_=_C648( C486 C648 ) C486_=_C675( C486 C675 ) C486_=_C707( C486 C707 ) C486_=_C732( C486 C732 ) C486_=_C762( C486 C762 ) \nC486_=_C787( C486 C787 ) C486_=_C816( C486 C816 ) C486_=_C839( C486 C839 ) C486_=_C867( C486 C867 ) C486_=_C886( C486 C886 ) C486_=_C913( C486 C913 ) \nC486_=_C957( C486 C957 ) C486_=_C972( C486 C972 ) C486_=_C973( C486 C973 ) C486_=_C974( C486 C974 ) C486_=_C975( C486 C975 ) C486_=_C976( C486 C976 ) \nC486_=_C977( C486 C977 ) C486_=_C978( C486 C978 ) C486_=_C979( C486 C979 ) C486_=_C980( C486 C980 ) C486_=_C981( C486 C981 ) C486_=_C982( C486 C982 ) \nC486_=_C983( C486 C983 ) C486_=_C984( C486 C984 ) C486_=_C985( C486 C985 ) C486_=_C986( C486 C986 ) C486_=_C987( C486 C987 ) C486_=_C988( C486 C988 ) \nC486_=_C989( C486 C989 ) C486_=_C990( C486 C990 ) C486_=_C991( C486 C991 ) C486_=_C992( C486 C992 ) C486_=_C993( C486 C993 ) C486_=_C994( C486 C994 ) \nC486_=_C995( C486 C995 ) C486_=_C996( C486 C996 ) C486_=_C997( C486 C997 ) C512_=_C514( C512 C514 ) C512_=_C515( C512 C515 ) C512_=_C516( C512 C516 ) \nC512_=_C517( C512 C517 ) C512_=_C518( C512 C518 ) C512_=_C519( C512 C519 ) C512_=_C522( C512 C522 ) C512_=_C523( C512 C523 ) C512_=_C524( C512 C524 ) \nC512_=_C525( C512 C525 ) C512_=_C526( C512 C526 ) C512_=_C527( C512 C527 ) C512_=_C528( C512 C528 ) C512_=_C529( C512 C529 ) C512_=_C530( C512 C530 ) \nC512_=_C531( C512 C531 ) C512_=_C532( C512 C532 ) C512_=_C533( C512 C533 ) C512_=_C536( C512 C536 ) C512_=_C537( C512 C537 ) C512_=_C538( C512 C538 ) \nC512_=_C539( C512 C539 ) C512_=_C540( C512 C540 ) C512_=_C542( C512 C542 ) C512_=_C543( C512 C543 ) C512_=_C544( C512 C544 ) C512_=_C545( C512 C545 ) \nC512_=_C547( C512 C547 ) C512_=_C549( C512 C549 ) C512_=_C550( C512 C550 ) C512_=_C551( C512 C551 ) C512_=_C552( C512 C552 ) C512_=_C553( C512 C553 ) \nC512_=_C554( C512 C554 ) C512_=_C555( C512 C555 ) C512_=_C556( C512 C556 ) C512_=_C557( C512 C557 ) C512_=_C558( C512 C558 ) C512_=_C559( C512 C559 ) \nC512_=_C560( C512 C560 ) C512_=_C561( C512 C561 ) C512_=_C562( C512 C562 ) C512_=_C563( C512 C563 ) C512_=_C564( C512 C564 ) C512_=_C565( C512 C565 ) \nC512_=_C566( C512 C566 ) C512_=_C567( C512 C567 ) C512_=_C568( C512 C568 ) C512_=_C569( C512 C569 ) C512_=_C570( C512 C570 ) C512_=_C571( C512 C571 ) \nC512_=_C572( C512 C572 ) C512_=_C573( C512 C573 ) C512_=_C574( C512 C574 ) C512_=_C575( C512 C575 ) C512_=_C576( C512 C576 ) C512_=_C577( C512 C577 ) \nC514_=_C515( C514 C515 ) C514_=_C516( C514 C516 ) C514_=_C517( C514 C517 ) C514_=_C518( C514 C518 ) C514_=_C519( C514 C519 ) C514_=_C522( C514 C522 ) \nC514_=_C523( C514 C523 ) C514_=_C524( C514 C524 ) C514_=_C525( C514 C525 ) C514_=_C526( C514 C526 ) C514_=_C527( C514 C527 ) C514_=_C528( C514 C528 ) \nC514_=_C529( C514 C529 ) C514_=_C530( C514 C530 ) C514_=_C531( C514 C531 ) C514_=_C532( C514 C532 ) C514_=_C533( C514 C533 ) C514_=_C540( C514 C540 ) \nC514_=_C603( C514 C603 ) C514_=_C663( C514 C663 ) C514_=_C669( C514 C669 ) C514_=_C671( C514 C671 ) C514_=_C673( C514 C673 ) C514_=_C675( C514 C675 ) \nC515_=_C516( C515 C516 ) C515_=_C517( C515 C517 ) C515_=_C518( C515 C518 ) C515_=_C519( C515 C519 ) C515_=_C522( C515 C522 ) C515_=_C523( C515 C523 ) \nC515_=_C524( C515 C524 ) C515_=_C525( C515 C525 ) C515_=_C526( C515 C526 ) C515_=_C527( C515 C527 ) C515_=_C528( C515 C528 ) C515_=_C529( C515 C529 ) \nC515_=_C530( C515 C530 ) C515_=_C531( C515 C531 ) C515_=_C532( C515 C532 ) C515_=_C533( C515 C533 ) C515_=_C542( C515 C542 ) C515_=_C605( C515 C605 ) \nC515_=_C701( C515 C701 ) C515_=_C726( C515 C726 ) C515_=_C728( C515 C728 ) C515_=_C730( C515 C730 ) C515_=_C732( C515 C732 ) C516_=_C517( C516 C517 ) \nC516_=_C518( C516 C518 ) C516_=_C519( C516 C519 ) C516_=_C522( C516 C522 ) C516_=_C523( C516 C523 ) C516_=_C524( C516 C524 ) C516_=_C525( C516 C525 ) \nC516_=_C526( C516 C526 ) C516_=_C527( C516 C527 ) C516_=_C528( C516 C528 ) C516_=_C529( C516 C529 ) C516_=_C530( C516 C530 ) C516_=_C531( C516 C531 ) \nC516_=_C532( C516 C532 ) C516_=_C533( C516 C533 ) C516_=_C544( C516 C544 ) C516_=_C607( C516 C607 ) C516_=_C702( C516 C702 ) C516_=_C781( C516 C781 ) \nC516_=_C783( C516 C783 ) C516_=_C785( C516 C785 ) C516_=_C787( C516 C787 ) C517_=_C518( C517 C518 ) C517_=_C519( C517 C519 ) C517_=_C522( C517 C522 ) \nC517_=_C523( C517 C523 ) C517_=_C524( C517 C524 ) C517_=_C525( C517 C525 ) C517_=_C526( C517 C526 ) C517_=_C527( C517 C527 ) C517_=_C528( C517 C528 ) \nC517_=_C529( C517 C529 ) C517_=_C530( C517 C530 ) C517_=_C531( C517 C531 ) C517_=_C532( C517 C532 ) C517_=_C533( C517 C533 ) C517_=_C582( C517 C582 ) \nC517_=_C609( C517 C609 ) C517_=_C644( C517 C644 ) C517_=_C669( C517 C669 ) C517_=_C726( C517 C726 ) C517_=_C759( C517 C759 ) C517_=_C781( C517 C781 ) \nC517_=_C813( C517 C813 ) C517_=_C833( C517 C833 ) C517_=_C834( C517 C834 ) C517_=_C836( C517 C836 ) C517_=_C837( C517 C837 ) C517_=_C838( C517 C838 ) \nC517_=_C839( C517 C839 ) C517_=_C840( C517 C840 ) C517_=_C841( C517 C841 ) C517_=_C842( C517 C842 ) C517_=_C843( C517 C843 ) C517_=_C844( C517 C844 ) \nC517_=_C845( C517 C845 ) C517_=_C846( C517 C846 ) C517_=_C847( C517 C847 ) C517_=_C848( C517 C848 ) C517_=_C849( C517 C849 ) C517_=_C850( C517 C850 ) \nC517_=_C851( C517 C851 ) C517_=_C852( C517 C852 ) C517_=_C853( C517 C853 ) C517_=_C854( C517 C854 ) C517_=_C855( C517 C855 ) C517_=_C856( C517 C856 ) \nC517_=_C857( C517 C857 ) C517_=_C858( C517 C858 ) C517_=_C859( C517 C859 ) C517_=_C860( C517 C860 ) C517_=_C861( C517 C861 ) C517_=_C862( C517 C862 ) \nC517_=_C863( C517 C863 ) C517_=_C864( C517 C864 ) C518_=_C519( C518 C519 ) C518_=_C522( C518 C522 ) C518_=_C523( C518 C523 ) C518_=_C524( C518 C524 ) \nC518_=_C525( C518 C525 ) C518_=_C526( C518 C526 ) C518_=_C527( C518 C527 ) C518_=_C528( C518 C528 ) C518_=_C529( C518 C529 ) C518_=_C530( C518 C530 ) \nC518_=_C531( C518 C531 ) C518_=_C532( C518 C532 ) C518_=_C533( C518 C533 ) C518_=_C547( C518 C547 ) C518_=_C610( C518 C610 ) C518_=_C833( C518 C833 ) \nC518_=_C865( C518 C865 ) C518_=_C866( C518 C866 ) C518_=_C867( C518 C867 ) C519_=_C522( C519 C522 ) C519_=_C523( C519 C523 ) C519_=_C524( C519 C524 ) \nC519_=_C525( C519 C525 ) C519_=_C526( C519 C526 ) C519_=_C527( C519 C527 ) C519_=_C528( C519 C528 ) C519_=_C529( C519 C529 ) C519_=_C530( C519 C530 ) \nC519_=_C531( C519 C531 ) C519_=_C532( C519 C532 ) C519_=_C533( C519 C533 ) C519_=_C583( C519 C583 ) C519_=_C611( C519 C611 ) C519_=_C645( C519 C645 ) \nC519_=_C671( C519 C671 ) C519_=_C728( C519 C728 ) C519_=_C760( C519 C760 ) C519_=_C783( C519 C783 ) C519_=_C814( C519 C814 ) C519_=_C865( C519 C865 ) \nC519_=_C882( C519 C882 ) C519_=_C883( C519 C883 ) C519_=_C884( C519 C884 ) C519_=_C885( C519 C885 ) C519_=_C886( C519 C886 ) C519_=_C887( C519 C887 ) \nC519_=_C888( C519 C888 ) C519_=_C889( C519 C889 ) C519_=_C890( C519 C890 ) C519_=_C891( C519 C891 ) C519_=_C892( C519 C892 ) C519_=_C893( C519 C893 ) \nC519_=_C894( C519 C894 ) C519_=_C895( C519 C895 ) C519_=_C896( C519 C896 ) C519_=_C897( C519 C897 ) C519_=_C898( C519 C898 ) C519_=_C899( C519 C899 ) \nC519_=_C900( C519 C900 ) C519_=_C901( C519 C901 ) C519_=_C902( C519 C902 ) C519_=_C903( C519 C903 ) C519_=_C904( C519 C904 ) C519_=_C905( C519 C905 ) \nC519_=_C906( C519 C906 ) C519_=_C907( C519 C907 ) C519_=_C908( C519 C908 ) C519_=_C909( C519 C909 ) C519_=_C910( C519 C910 ) C519_=_C911( C519 C911 ) \nC522_=_C523( C522 C523 ) C522_=_C524( C522 C524 ) C522_=_C525( C522 C525 ) C522_=_C526( C522 C526 ) C522_=_C527( C522 C527 ) C522_=_C528( C522 C528 ) \nC522_=_C529( C522 C529 ) C522_=_C530( C522 C530 ) C522_=_C531( C522 C531 ) C522_=_C532( C522 C532 ) C522_=_C533( C522 C533 ) C522_=_C554( C522 C554 ) \nC522_=_C617( C522 C617 ) C522_=_C708( C522 C708 ) C522_=_C841( C522 C841 ) C522_=_C888( C522 C888 ) C522_=_C933( C522 C933 ) C522_=_C974( C522 C974 ) \nC523_=_C524( C523 C524 ) C523_=_C525( C523 C525 ) C523_=_C526( C523 C526 ) C523_=_C527( C523 C527 ) C523_=_C528( C523 C528 ) C523_=_C529( C523 C529 ) \nC523_=_C530( C523 C530 ) C523_=_C531( C523 C531 ) C523_=_C532( C523 C532 ) C523_=_C533( C523 C533 ) C523_=_C556( C523 C556 ) C523_=_C619( C523 C619 ) \nC523_=_C709( C523 C709 ) C523_=_C843( C523 C843 ) C523_=_C890( C523 C890 ) C523_=_C935( C523 C935 ) C523_=_C976( C523 C976 ) C524_=_C525( C524 C525 ) \nC524_=_C526( C524 C526 ) C524_=_C527( C524 C527 ) C524_=_C528( C524 C528 ) C524_=_C529( C524 C529 ) C524_=_C530( C524 C530 ) C524_=_C531( C524 C531 ) \nC524_=_C532( C524 C532 ) C524_=_C533( C524 C533 ) C524_=_C558( C524 C558 ) C524_=_C621( C524 C621 ) C524_=_C710( C524 C710 ) C524_=_C845( C524 C845 ) \nC524_=_C892( C524 C892 ) C524_=_C937( C524 C937 ) C524_=_C978( C524 C978 ) C525_=_C526( C525 C526 ) C525_=_C527( C525 C527 ) C525_=_C528( C525 C528 ) \nC525_=_C529( C525 C529 ) C525_=_C530( C525 C530 ) C525_=_C531( C525 C531 ) C525_=_C532( C525 C532 ) C525_=_C533( C525 C533 ) C525_=_C560( C525 C560 ) \nC525_=_C623( C525 C623 ) C525_=_C711( C525 C711 ) C525_=_C847( C525 C847 ) C525_=_C894( C525 C894 ) C525_=_C939( C525 C939 ) C525_=_C980( C525 C980 ) \nC526_=_C527( C526 C527 ) C526_=_C528( C526 C528 ) C526_=_C529( C526 C529 ) C526_=_C530( C526 C530 ) C526_=_C531( C526 C531 ) C526_=_C532( C526 C532 ) \nC526_=_C533( C526 C533 ) C526_=_C562( C526 C562 ) C526_=_C625( C526 C625 ) C526_=_C712( C526 C712 ) C526_=_C849( C526 C849 ) C526_=_C896( C526 C896 ) \nC526_=_C941( C526 C941 ) C526_=_C982( C526 C982 ) C527_=_C528( C527 C528 ) C527_=_C529( C527 C529 ) C527_=_C530( C527 C530 ) C527_=_C531( C527 C531 ) \nC527_=_C532( C527 C532 ) C527_=_C533(</w:t>
      </w:r>
    </w:p>
    <w:p>
      <w:pPr>
        <w:pStyle w:val="PreformattedText"/>
        <w:bidi w:val="0"/>
        <w:spacing w:before="0" w:after="0"/>
        <w:jc w:val="left"/>
        <w:rPr/>
      </w:pPr>
      <w:r>
        <w:rPr/>
        <w:t xml:space="preserve"> </w:t>
      </w:r>
      <w:r>
        <w:rPr/>
        <w:t>C527 C533 ) C527_=_C564( C527 C564 ) C527_=_C627( C527 C627 ) C527_=_C713( C527 C713 ) C527_=_C851( C527 C851 ) \nC527_=_C898( C527 C898 ) C527_=_C943( C527 C943 ) C527_=_C984( C527 C984 ) C528_=_C529( C528 C529 ) C528_=_C530( C528 C530 ) C528_=_C531( C528 C531 ) \nC528_=_C532( C528 C532 ) C528_=_C533( C528 C533 ) C528_=_C566( C528 C566 ) C528_=_C629( C528 C629 ) C528_=_C714( C528 C714 ) C528_=_C853( C528 C853 ) \nC528_=_C900( C528 C900 ) C528_=_C945( C528 C945 ) C528_=_C986( C528 C986 ) C529_=_C530( C529 C530 ) C529_=_C531( C529 C531 ) C529_=_C532( C529 C532 ) \nC529_=_C533( C529 C533 ) C529_=_C568( C529 C568 ) C529_=_C631( C529 C631 ) C529_=_C715( C529 C715 ) C529_=_C855( C529 C855 ) C529_=_C902( C529 C902 ) \nC529_=_C947( C529 C947 ) C529_=_C988( C529 C988 ) C530_=_C531( C530 C531 ) C530_=_C532( C530 C532 ) C530_=_C533( C530 C533 ) C530_=_C570( C530 C570 ) \nC530_=_C633( C530 C633 ) C530_=_C716( C530 C716 ) C530_=_C857( C530 C857 ) C530_=_C904( C530 C904 ) C530_=_C949( C530 C949 ) C530_=_C990( C530 C990 ) \nC531_=_C532( C531 C532 ) C531_=_C533( C531 C533 ) C531_=_C572( C531 C572 ) C531_=_C635( C531 C635 ) C531_=_C717( C531 C717 ) C531_=_C859( C531 C859 ) \nC531_=_C906( C531 C906 ) C531_=_C951( C531 C951 ) C531_=_C992( C531 C992 ) C532_=_C533( C532 C533 ) C532_=_C574( C532 C574 ) C532_=_C637( C532 C637 ) \nC532_=_C718( C532 C718 ) C532_=_C861( C532 C861 ) C532_=_C908( C532 C908 ) C532_=_C953( C532 C953 ) C532_=_C994( C532 C994 ) C533_=_C576( C533 C576 ) \nC533_=_C639( C533 C639 ) C533_=_C719( C533 C719 ) C533_=_C863( C533 C863 ) C533_=_C910( C533 C910 ) C533_=_C955( C533 C955 ) C533_=_C996( C533 C996 ) \nC536_=_C537( C536 C537 ) C536_=_C538( C536 C538 ) C536_=_C539( C536 C539 ) C536_=_C540( C536 C540 ) C536_=_C542( C536 C542 ) C536_=_C543( C536 C543 ) \nC536_=_C544( C536 C544 ) C536_=_C545( C536 C545 ) C536_=_C547( C536 C547 ) C536_=_C549( C536 C549 ) C536_=_C550( C536 C550 ) C536_=_C551( C536 C551 ) \nC536_=_C552( C536 C552 ) C536_=_C553( C536 C553 ) C536_=_C554( C536 C554 ) C536_=_C555( C536 C555 ) C536_=_C556( C536 C556 ) C536_=_C557( C536 C557 ) \nC536_=_C558( C536 C558 ) C536_=_C559( C536 C559 ) C536_=_C560( C536 C560 ) C536_=_C561( C536 C561 ) C536_=_C562( C536 C562 ) C536_=_C563( C536 C563 ) \nC536_=_C564( C536 C564 ) C536_=_C565( C536 C565 ) C536_=_C566( C536 C566 ) C536_=_C567( C536 C567 ) C536_=_C568( C536 C568 ) C536_=_C569( C536 C569 ) \nC536_=_C570( C536 C570 ) C536_=_C571( C536 C571 ) C536_=_C572( C536 C572 ) C536_=_C573( C536 C573 ) C536_=_C574( C536 C574 ) C536_=_C575( C536 C575 ) \nC536_=_C576( C536 C576 ) C536_=_C577( C536 C577 ) C536_=_C578( C536 C578 ) C536_=_C582( C536 C582 ) C536_=_C583( C536 C583 ) C536_=_C584( C536 C584 ) \nC536_=_C585( C536 C585 ) C537_=_C538( C537 C538 ) C537_=_C539( C537 C539 ) C537_=_C540( C537 C540 ) C537_=_C542( C537 C542 ) C537_=_C543( C537 C543 ) \nC537_=_C544( C537 C544 ) C537_=_C545( C537 C545 ) C537_=_C547( C537 C547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563( C537 C563 ) \nC537_=_C564( C537 C564 ) C537_=_C565( C537 C565 ) C537_=_C566( C537 C566 ) C537_=_C567( C537 C567 ) C537_=_C568( C537 C568 ) C537_=_C569( C537 C569 ) \nC537_=_C570( C537 C570 ) C537_=_C571( C537 C571 ) C537_=_C572( C537 C572 ) C537_=_C573( C537 C573 ) C537_=_C574( C537 C574 ) C537_=_C575( C537 C575 ) \nC537_=_C576( C537 C576 ) C537_=_C577( C537 C577 ) C538_=_C539( C538 C539 ) C538_=_C540( C538 C540 ) C538_=_C542( C538 C542 ) C538_=_C543( C538 C543 ) \nC538_=_C544( C538 C544 ) C538_=_C545( C538 C545 ) C538_=_C547( C538 C547 ) C538_=_C549( C538 C549 ) C538_=_C550( C538 C550 ) C538_=_C551( C538 C551 ) \nC538_=_C552( C538 C552 ) C538_=_C553( C538 C553 ) C538_=_C554( C538 C554 ) C538_=_C555( C538 C555 ) C538_=_C556( C538 C556 ) C538_=_C557( C538 C557 ) \nC538_=_C558( C538 C558 ) C538_=_C559( C538 C559 ) C538_=_C560( C538 C560 ) C538_=_C561( C538 C561 ) C538_=_C562( C538 C562 ) C538_=_C563( C538 C563 ) \nC538_=_C564( C538 C564 ) C538_=_C565( C538 C565 ) C538_=_C566( C538 C566 ) C538_=_C567( C538 C567 ) C538_=_C568( C538 C568 ) C538_=_C569( C538 C569 ) \nC538_=_C570( C538 C570 ) C538_=_C571( C538 C571 ) C538_=_C572( C538 C572 ) C538_=_C573( C538 C573 ) C538_=_C574( C538 C574 ) C538_=_C575( C538 C575 ) \nC538_=_C576( C538 C576 ) C538_=_C577( C538 C577 ) C538_=_C578( C538 C578 ) C538_=_C601( C538 C601 ) C538_=_C602( C538 C602 ) C538_=_C603( C538 C603 ) \nC538_=_C604( C538 C604 ) C538_=_C605( C538 C605 ) C538_=_C606( C538 C606 ) C538_=_C607( C538 C607 ) C538_=_C608( C538 C608 ) C538_=_C609( C538 C609 ) \nC538_=_C610( C538 C610 ) C538_=_C611( C538 C611 ) C538_=_C612( C538 C612 ) C538_=_C614( C538 C614 ) C538_=_C616( C538 C616 ) C538_=_C617( C538 C617 ) \nC538_=_C618( C538 C618 ) C538_=_C619( C538 C619 ) C538_=_C620( C538 C620 ) C538_=_C621( C538 C621 ) C538_=_C622( C538 C622 ) C538_=_C623( C538 C623 ) \nC538_=_C624( C538 C624 ) C538_=_C625( C538 C625 ) C538_=_C626( C538 C626 ) C538_=_C627( C538 C627 ) C538_=_C628( C538 C628 ) C538_=_C629( C538 C629 ) \nC538_=_C630( C538 C630 ) C538_=_C631( C538 C631 ) C538_=_C632( C538 C632 ) C538_=_C633( C538 C633 ) C538_=_C634( C538 C634 ) C538_=_C635( C538 C635 ) \nC538_=_C636( C538 C636 ) C538_=_C637( C538 C637 ) C538_=_C638( C538 C638 ) C538_=_C639( C538 C639 ) C538_=_C640( C538 C640 ) C539_=_C540( C539 C540 ) \nC539_=_C542( C539 C542 ) C539_=_C543( C539 C543 ) C539_=_C544( C539 C544 ) C539_=_C545( C539 C545 ) C539_=_C547( C539 C547 ) C539_=_C549( C539 C549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39_=_C564( C539 C564 ) C539_=_C565( C539 C565 ) C539_=_C566( C539 C566 ) C539_=_C567( C539 C567 ) \nC539_=_C568( C539 C568 ) C539_=_C569( C539 C569 ) C539_=_C570( C539 C570 ) C539_=_C571( C539 C571 ) C539_=_C572( C539 C572 ) C539_=_C573( C539 C573 ) \nC539_=_C574( C539 C574 ) C539_=_C575( C539 C575 ) C539_=_C576( C539 C576 ) C539_=_C577( C539 C577 ) C539_=_C601( C539 C601 ) C539_=_C644( C539 C644 ) \nC539_=_C645( C539 C645 ) C539_=_C647( C539 C647 ) C539_=_C648( C539 C648 ) C540_=_C542( C540 C542 ) C540_=_C543( C540 C543 ) C540_=_C544( C540 C544 ) \nC540_=_C545( C540 C545 ) C540_=_C547( C540 C547 ) C540_=_C549( C540 C549 ) C540_=_C550( C540 C550 ) C540_=_C551( C540 C551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575( C540 C575 ) C540_=_C576( C540 C576 ) \nC540_=_C577( C540 C577 ) C540_=_C603( C540 C603 ) C540_=_C663( C540 C663 ) C540_=_C669( C540 C669 ) C540_=_C671( C540 C671 ) C540_=_C673( C540 C673 ) \nC540_=_C675( C540 C675 ) C542_=_C543( C542 C543 ) C542_=_C544( C542 C544 ) C542_=_C545( C542 C545 ) C542_=_C547( C542 C547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605( C542 C605 ) C542_=_C701( C542 C701 ) \nC542_=_C726( C542 C726 ) C542_=_C728( C542 C728 ) C542_=_C730( C542 C730 ) C542_=_C732( C542 C732 ) C543_=_C544( C543 C544 ) C543_=_C545( C543 C545 ) \nC543_=_C547( C543 C547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3_=_C606( C543 C606 ) C543_=_C759( C543 C759 ) C543_=_C760( C543 C760 ) C543_=_C761( C543 C761 ) C543_=_C762( C543 C762 ) C544_=_C545( C544 C545 ) \nC544_=_C547( C544 C547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w:t>
      </w:r>
    </w:p>
    <w:p>
      <w:pPr>
        <w:pStyle w:val="PreformattedText"/>
        <w:bidi w:val="0"/>
        <w:spacing w:before="0" w:after="0"/>
        <w:jc w:val="left"/>
        <w:rPr/>
      </w:pPr>
      <w:r>
        <w:rPr/>
        <w:t xml:space="preserve"> </w:t>
      </w:r>
      <w:r>
        <w:rPr/>
        <w:t>C544 C562 ) C544_=_C563( C544 C563 ) C544_=_C564( C544 C564 ) C544_=_C565( C544 C565 ) \nC544_=_C566( C544 C566 ) C544_=_C567( C544 C567 ) C544_=_C568( C544 C568 ) C544_=_C569( C544 C569 ) C544_=_C570( C544 C570 ) C544_=_C571( C544 C571 ) \nC544_=_C572( C544 C572 ) C544_=_C573( C544 C573 ) C544_=_C574( C544 C574 ) C544_=_C575( C544 C575 ) C544_=_C576( C544 C576 ) C544_=_C577( C544 C577 ) \nC544_=_C607( C544 C607 ) C544_=_C702( C544 C702 ) C544_=_C781( C544 C781 ) C544_=_C783( C544 C783 ) C544_=_C785( C544 C785 ) C544_=_C787( C544 C787 ) \nC545_=_C547( C545 C547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5_=_C568( C545 C568 ) C545_=_C569( C545 C569 ) C545_=_C570( C545 C570 ) C545_=_C571( C545 C571 ) \nC545_=_C572( C545 C572 ) C545_=_C573( C545 C573 ) C545_=_C574( C545 C574 ) C545_=_C575( C545 C575 ) C545_=_C576( C545 C576 ) C545_=_C577( C545 C577 ) \nC545_=_C608( C545 C608 ) C545_=_C813( C545 C813 ) C545_=_C814( C545 C814 ) C545_=_C815( C545 C815 ) C545_=_C816( C545 C816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569( C547 C569 ) C547_=_C570( C547 C570 ) C547_=_C571( C547 C571 ) C547_=_C572( C547 C572 ) C547_=_C573( C547 C573 ) \nC547_=_C574( C547 C574 ) C547_=_C575( C547 C575 ) C547_=_C576( C547 C576 ) C547_=_C577( C547 C577 ) C547_=_C610( C547 C610 ) C547_=_C833( C547 C833 ) \nC547_=_C865( C547 C865 ) C547_=_C866( C547 C866 ) C547_=_C867( C547 C867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612( C549 C612 ) C549_=_C836( C549 C836 ) C549_=_C882( C549 C882 ) C549_=_C912( C549 C912 ) C549_=_C913( C549 C913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70( C550 C570 ) C550_=_C571( C550 C571 ) C550_=_C572( C550 C572 ) C550_=_C573( C550 C573 ) C550_=_C574( C550 C574 ) \nC550_=_C575( C550 C575 ) C550_=_C576( C550 C576 ) C550_=_C577( C550 C577 ) C550_=_C584( C550 C584 ) C550_=_C647( C550 C647 ) C550_=_C673( C550 C673 ) \nC550_=_C705( C550 C705 ) C550_=_C730( C550 C730 ) C550_=_C761( C550 C761 ) C550_=_C785( C550 C785 ) C550_=_C815( C550 C815 ) C550_=_C837( C550 C837 ) \nC550_=_C866( C550 C866 ) C550_=_C884( C550 C884 ) C550_=_C912( C550 C912 ) C550_=_C929( C550 C929 ) C550_=_C930( C550 C930 ) C550_=_C932( C550 C932 ) \nC550_=_C933( C550 C933 ) C550_=_C934( C550 C934 ) C550_=_C935( C550 C935 ) C550_=_C936( C550 C936 ) C550_=_C937( C550 C937 ) C550_=_C938( C550 C938 ) \nC550_=_C939( C550 C939 ) C550_=_C940( C550 C940 ) C550_=_C941( C550 C941 ) C550_=_C942( C550 C942 ) C550_=_C943( C550 C943 ) C550_=_C944( C550 C944 ) \nC550_=_C945( C550 C945 ) C550_=_C946( C550 C946 ) C550_=_C947( C550 C947 ) C550_=_C948( C550 C948 ) C550_=_C949( C550 C949 ) C550_=_C950( C550 C950 ) \nC550_=_C951( C550 C951 ) C550_=_C952( C550 C952 ) C550_=_C953( C550 C953 ) C550_=_C954( C550 C954 ) C550_=_C955( C550 C955 ) C550_=_C956( C550 C956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1_=_C614( C551 C614 ) C551_=_C706( C551 C706 ) C551_=_C838( C551 C838 ) C551_=_C885( C551 C885 ) \nC551_=_C929( C551 C929 ) C551_=_C957( C551 C957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72( C552 C572 ) C552_=_C573( C552 C573 ) C552_=_C574( C552 C574 ) \nC552_=_C575( C552 C575 ) C552_=_C576( C552 C576 ) C552_=_C577( C552 C577 ) C552_=_C585( C552 C585 ) C552_=_C648( C552 C648 ) C552_=_C675( C552 C675 ) \nC552_=_C707( C552 C707 ) C552_=_C732( C552 C732 ) C552_=_C762( C552 C762 ) C552_=_C787( C552 C787 ) C552_=_C816( C552 C816 ) C552_=_C839( C552 C839 ) \nC552_=_C867( C552 C867 ) C552_=_C886( C552 C886 ) C552_=_C913( C552 C913 ) C552_=_C957( C552 C957 ) C552_=_C972( C552 C972 ) C552_=_C973( C552 C973 ) \nC552_=_C974( C552 C974 ) C552_=_C975( C552 C975 ) C552_=_C976( C552 C976 ) C552_=_C977( C552 C977 ) C552_=_C978( C552 C978 ) C552_=_C979( C552 C979 ) \nC552_=_C980( C552 C980 ) C552_=_C981( C552 C981 ) C552_=_C982( C552 C982 ) C552_=_C983( C552 C983 ) C552_=_C984( C552 C984 ) C552_=_C985( C552 C985 ) \nC552_=_C986( C552 C986 ) C552_=_C987( C552 C987 ) C552_=_C988( C552 C988 ) C552_=_C989( C552 C989 ) C552_=_C990( C552 C990 ) C552_=_C991( C552 C991 ) \nC552_=_C992( C552 C992 ) C552_=_C993( C552 C993 ) C552_=_C994( C552 C994 ) C552_=_C995( C552 C995 ) C552_=_C996( C552 C996 ) C552_=_C997( C552 C997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616( C553 C616 ) C553_=_C840( C553 C840 ) C553_=_C887( C553 C887 ) C553_=_C932( C553 C932 ) C553_=_C972( C553 C972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617( C554 C617 ) C554_=_C708( C554 C708 ) \nC554_=_C841( C554 C841 ) C554_=_C888( C554 C888 ) C554_=_C933( C554 C933 ) C554_=_C974( C554 C974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618( C555 C618 ) C555_=_C842( C555 C842 ) C555_=_C889( C555 C889 ) C555_=_C934( C555 C934 ) \nC555_=_C975( C555 C975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w:t>
      </w:r>
    </w:p>
    <w:p>
      <w:pPr>
        <w:pStyle w:val="PreformattedText"/>
        <w:bidi w:val="0"/>
        <w:spacing w:before="0" w:after="0"/>
        <w:jc w:val="left"/>
        <w:rPr/>
      </w:pPr>
      <w:r>
        <w:rPr/>
        <w:t xml:space="preserve"> </w:t>
      </w:r>
      <w:r>
        <w:rPr/>
        <w:t>C556 C577 ) C556_=_C619( C556 C619 ) C556_=_C709( C556 C709 ) \nC556_=_C843( C556 C843 ) C556_=_C890( C556 C890 ) C556_=_C935( C556 C935 ) C556_=_C976( C556 C976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620( C557 C620 ) C557_=_C844( C557 C844 ) C557_=_C891( C557 C891 ) C557_=_C936( C557 C936 ) C557_=_C977( C557 C977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621( C558 C621 ) C558_=_C710( C558 C710 ) C558_=_C845( C558 C845 ) C558_=_C892( C558 C892 ) C558_=_C937( C558 C937 ) C558_=_C978( C558 C978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622( C559 C622 ) C559_=_C846( C559 C846 ) C559_=_C893( C559 C893 ) C559_=_C938( C559 C938 ) C559_=_C979( C559 C979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623( C560 C623 ) C560_=_C711( C560 C711 ) \nC560_=_C847( C560 C847 ) C560_=_C894( C560 C894 ) C560_=_C939( C560 C939 ) C560_=_C980( C560 C980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624( C561 C624 ) C561_=_C848( C561 C848 ) C561_=_C895( C561 C895 ) C561_=_C940( C561 C940 ) \nC561_=_C981( C561 C981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625( C562 C625 ) C562_=_C712( C562 C712 ) \nC562_=_C849( C562 C849 ) C562_=_C896( C562 C896 ) C562_=_C941( C562 C941 ) C562_=_C982( C562 C982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626( C563 C626 ) C563_=_C850( C563 C850 ) C563_=_C897( C563 C897 ) C563_=_C942( C563 C942 ) C563_=_C983( C563 C983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627( C564 C627 ) C564_=_C713( C564 C713 ) C564_=_C851( C564 C851 ) C564_=_C898( C564 C898 ) C564_=_C943( C564 C943 ) C564_=_C984( C564 C984 ) \nC565_=_C566( C565 C566 ) C565_=_C567( C565 C567 ) C565_=_C568( C565 C568 ) C565_=_C569( C565 C569 ) C565_=_C570( C565 C570 ) C565_=_C571( C565 C571 ) \nC565_=_C572( C565 C572 ) C565_=_C573( C565 C573 ) C565_=_C574( C565 C574 ) C565_=_C575( C565 C575 ) C565_=_C576( C565 C576 ) C565_=_C577( C565 C577 ) \nC565_=_C628( C565 C628 ) C565_=_C852( C565 C852 ) C565_=_C899( C565 C899 ) C565_=_C944( C565 C944 ) C565_=_C985( C565 C985 ) C566_=_C567( C566 C567 ) \nC566_=_C568( C566 C568 ) C566_=_C569( C566 C569 ) C566_=_C570( C566 C570 ) C566_=_C571( C566 C571 ) C566_=_C572( C566 C572 ) C566_=_C573( C566 C573 ) \nC566_=_C574( C566 C574 ) C566_=_C575( C566 C575 ) C566_=_C576( C566 C576 ) C566_=_C577( C566 C577 ) C566_=_C629( C566 C629 ) C566_=_C714( C566 C714 ) \nC566_=_C853( C566 C853 ) C566_=_C900( C566 C900 ) C566_=_C945( C566 C945 ) C566_=_C986( C566 C986 ) C567_=_C568( C567 C568 ) C567_=_C569( C567 C569 ) \nC567_=_C570( C567 C570 ) C567_=_C571( C567 C571 ) C567_=_C572( C567 C572 ) C567_=_C573( C567 C573 ) C567_=_C574( C567 C574 ) C567_=_C575( C567 C575 ) \nC567_=_C576( C567 C576 ) C567_=_C577( C567 C577 ) C567_=_C630( C567 C630 ) C567_=_C854( C567 C854 ) C567_=_C901( C567 C901 ) C567_=_C946( C567 C946 ) \nC567_=_C987( C567 C987 ) C568_=_C569( C568 C569 ) C568_=_C570( C568 C570 ) C568_=_C571( C568 C571 ) C568_=_C572( C568 C572 ) C568_=_C573( C568 C573 ) \nC568_=_C574( C568 C574 ) C568_=_C575( C568 C575 ) C568_=_C576( C568 C576 ) C568_=_C577( C568 C577 ) C568_=_C631( C568 C631 ) C568_=_C715( C568 C715 ) \nC568_=_C855( C568 C855 ) C568_=_C902( C568 C902 ) C568_=_C947( C568 C947 ) C568_=_C988( C568 C988 ) C569_=_C570( C569 C570 ) C569_=_C571( C569 C571 ) \nC569_=_C572( C569 C572 ) C569_=_C573( C569 C573 ) C569_=_C574( C569 C574 ) C569_=_C575( C569 C575 ) C569_=_C576( C569 C576 ) C569_=_C577( C569 C577 ) \nC569_=_C632( C569 C632 ) C569_=_C856( C569 C856 ) C569_=_C903( C569 C903 ) C569_=_C948( C569 C948 ) C569_=_C989( C569 C989 ) C570_=_C571( C570 C571 ) \nC570_=_C572( C570 C572 ) C570_=_C573( C570 C573 ) C570_=_C574( C570 C574 ) C570_=_C575( C570 C575 ) C570_=_C576( C570 C576 ) C570_=_C577( C570 C577 ) \nC570_=_C633( C570 C633 ) C570_=_C716( C570 C716 ) C570_=_C857( C570 C857 ) C570_=_C904( C570 C904 ) C570_=_C949( C570 C949 ) C570_=_C990( C570 C990 ) \nC571_=_C572( C571 C572 ) C571_=_C573( C571 C573 ) C571_=_C574( C571 C574 ) C571_=_C575( C571 C575 ) C571_=_C576( C571 C576 ) C571_=_C577( C571 C577 ) \nC571_=_C634( C571 C634 ) C571_=_C858( C571 C858 ) C571_=_C905( C571 C905 ) C571_=_C950( C571 C950 ) C571_=_C991( C571 C991 ) C572_=_C573( C572 C573 ) \nC572_=_C574( C572 C574 ) C572_=_C575( C572 C575 ) C572_=_C576( C572 C576 ) C572_=_C577( C572 C577 ) C572_=_C635( C572 C635 ) C572_=_C717( C572 C717 ) \nC572_=_C859( C572 C859 ) C572_=_C906( C572 C906 ) C572_=_C951( C572 C951 ) C572_=_C992( C572 C992 ) C573_=_C574( C573 C574 ) C573_=_C575( C573 C575 ) \nC573_=_C576( C573 C576 ) C573_=_C577( C573 C577 ) C573_=_C636( C573 C636 ) C573_=_C860( C573 C860 ) C573_=_C907( C573 C907 ) C573_=_C952( C573 C952 ) \nC573_=_C993( C573 C993 ) C574_=_C575( C574 C575 ) C574_=_C576( C574 C576 ) C574_=_C577( C574 C577 ) C574_=_C637( C574 C637 ) C574_=_C718( C574 C718 ) \nC574_=_C861( C574 C861 ) C574_=_C908( C574 C908 ) C574_=_C953( C574 C953 ) C574_=_C994( C574 C994 ) C575_=_C576( C575 C576 ) C575_=_C577( C575 C577 ) \nC575_=_C638( C575 C638 ) C575_=_C862( C575 C862 ) C575_=_C909( C575 C909 ) C575_=_C954( C575 C954 ) C575_=_C995( C575 C995 ) C576_=_C577( C576 C577 ) \nC576_=_C639( C576 C639 ) C576_=_C719( C576 C719 ) C576_=_C863( C576 C863 ) C576_=_C910( C576 C910 ) C576_=_C955( C576 C955 ) C576_=_C996( C576 C996 ) \nC577_=_C640( C577 C640 ) C577_=_C864( C577 C864 ) C577_=_C911( C577 C911 ) C577_=_C956( C577 C956 ) C577_=_C997( C577 C997 ) C578_=_C582( C578 C582 ) \nC578_=_C583( C578 C583 ) C578_=_C584( C578 C584 ) C578_=_C585( C578 C585 ) C578_=_C601( C578 C601 ) C578_=_C602( C578 C602 ) C578_=_C603( C578 C603 ) \nC578_=_C604( C578 C604 ) C578_=_C605( C578 C605 ) C578_=_C606( C578 C606 ) C578_=_C607( C578 C607 ) C578_=_C608( C578 C608 ) C578_=_C609( C578 C609 ) \nC578_=_C610( C578 C610 ) C578_=_C611( C578 C611 ) C578_=_C612( C578 C612 ) C578_=_C614( C578 C614 ) C578_=_C616( C578 C616 ) C578_=_C617( C578 C617 ) \nC578_=_C618( C578 C618 ) C578_=_C619( C578 C619 ) C578_=_C620( C578 C620 ) C578_=_C621( C578 C621 ) C578_=_C622( C578 C622 ) C578_=_C623( C578 C623 ) \nC578_=_C624( C578 C624 ) C578_=_C625( C578 C625 ) C578_=_C626( C578 C626 ) C578_=_C627( C578 C627 ) C578_=_C628( C578 C628 ) C578_=_C629( C578 C629 ) \nC578_=_C630( C578 C630 ) C578_=_C631( C578 C631 ) C578_=_C632( C578 C632 ) C578_=_C633( C578 C633 ) C578_=_C634( C578 C634 ) C578_=_C635( C578 C635 ) \nC578_=_C636( C578 C636 ) C578_=_C637( C578 C637 ) C578_=_C638( C578 C638 ) C578_=_C639( C578 C639 ) C578_=_C640( C578 C640 ) C582_=_C583( C582 C583 ) \nC582_=_C584( C582 C584 ) C582_=_C585( C582 C585 ) C582_=_C609( C582 C609 ) C582_=_C644( C582 C644 ) C582_=_C669( C582 C669 ) C582_=_C726( C582 C726 ) \nC582_=_C759( C582 C759 ) C582_=_C781( C582 C781 ) C582_=_C813( C582 C813 ) C582_=_C833( C582 C833 ) C582_=_C834( C582 C834 ) C582_=_C836( C582 C836 ) \nC582_=_C837( C582 C837 ) C582_=_C838( C582 C838 ) C582_=_C839( C582 C839 ) C582_=_C840( C582 C840 ) C582_=_C841(</w:t>
      </w:r>
    </w:p>
    <w:p>
      <w:pPr>
        <w:pStyle w:val="PreformattedText"/>
        <w:bidi w:val="0"/>
        <w:spacing w:before="0" w:after="0"/>
        <w:jc w:val="left"/>
        <w:rPr/>
      </w:pPr>
      <w:r>
        <w:rPr/>
        <w:t xml:space="preserve"> </w:t>
      </w:r>
      <w:r>
        <w:rPr/>
        <w:t>C582 C841 ) C582_=_C842( C582 C842 ) \nC582_=_C843( C582 C843 ) C582_=_C844( C582 C844 ) C582_=_C845( C582 C845 ) C582_=_C846( C582 C846 ) C582_=_C847( C582 C847 ) C582_=_C848( C582 C848 ) \nC582_=_C849( C582 C849 ) C582_=_C850( C582 C850 ) C582_=_C851( C582 C851 ) C582_=_C852( C582 C852 ) C582_=_C853( C582 C853 ) C582_=_C854( C582 C854 ) \nC582_=_C855( C582 C855 ) C582_=_C856( C582 C856 ) C582_=_C857( C582 C857 ) C582_=_C858( C582 C858 ) C582_=_C859( C582 C859 ) C582_=_C860( C582 C860 ) \nC582_=_C861( C582 C861 ) C582_=_C862( C582 C862 ) C582_=_C863( C582 C863 ) C582_=_C864( C582 C864 ) C583_=_C584( C583 C584 ) C583_=_C585( C583 C585 ) \nC583_=_C611( C583 C611 ) C583_=_C645( C583 C645 ) C583_=_C671( C583 C671 ) C583_=_C728( C583 C728 ) C583_=_C760( C583 C760 ) C583_=_C783( C583 C783 ) \nC583_=_C814( C583 C814 ) C583_=_C865( C583 C865 ) C583_=_C882( C583 C882 ) C583_=_C883( C583 C883 ) C583_=_C884( C583 C884 ) C583_=_C885( C583 C885 ) \nC583_=_C886( C583 C886 ) C583_=_C887( C583 C887 ) C583_=_C888( C583 C888 ) C583_=_C889( C583 C889 ) C583_=_C890( C583 C890 ) C583_=_C891( C583 C891 ) \nC583_=_C892( C583 C892 ) C583_=_C893( C583 C893 ) C583_=_C894( C583 C894 ) C583_=_C895( C583 C895 ) C583_=_C896( C583 C896 ) C583_=_C897( C583 C897 ) \nC583_=_C898( C583 C898 ) C583_=_C899( C583 C899 ) C583_=_C900( C583 C900 ) C583_=_C901( C583 C901 ) C583_=_C902( C583 C902 ) C583_=_C903( C583 C903 ) \nC583_=_C904( C583 C904 ) C583_=_C905( C583 C905 ) C583_=_C906( C583 C906 ) C583_=_C907( C583 C907 ) C583_=_C908( C583 C908 ) C583_=_C909( C583 C909 ) \nC583_=_C910( C583 C910 ) C583_=_C911( C583 C911 ) C584_=_C585( C584 C585 ) C584_=_C647( C584 C647 ) C584_=_C673( C584 C673 ) C584_=_C705( C584 C705 ) \nC584_=_C730( C584 C730 ) C584_=_C761( C584 C761 ) C584_=_C785( C584 C785 ) C584_=_C815( C584 C815 ) C584_=_C837( C584 C837 ) C584_=_C866( C584 C866 ) \nC584_=_C884( C584 C884 ) C584_=_C912( C584 C912 ) C584_=_C929( C584 C929 ) C584_=_C930( C584 C930 ) C584_=_C932( C584 C932 ) C584_=_C933( C584 C933 ) \nC584_=_C934( C584 C934 ) C584_=_C935( C584 C935 ) C584_=_C936( C584 C936 ) C584_=_C937( C584 C937 ) C584_=_C938( C584 C938 ) C584_=_C939( C584 C939 ) \nC584_=_C940( C584 C940 ) C584_=_C941( C584 C941 ) C584_=_C942( C584 C942 ) C584_=_C943( C584 C943 ) C584_=_C944( C584 C944 ) C584_=_C945( C584 C945 ) \nC584_=_C946( C584 C946 ) C584_=_C947( C584 C947 ) C584_=_C948( C584 C948 ) C584_=_C949( C584 C949 ) C584_=_C950( C584 C950 ) C584_=_C951( C584 C951 ) \nC584_=_C952( C584 C952 ) C584_=_C953( C584 C953 ) C584_=_C954( C584 C954 ) C584_=_C955( C584 C955 ) C584_=_C956( C584 C956 ) C585_=_C648( C585 C648 ) \nC585_=_C675( C585 C675 ) C585_=_C707( C585 C707 ) C585_=_C732( C585 C732 ) C585_=_C762( C585 C762 ) C585_=_C787( C585 C787 ) C585_=_C816( C585 C816 ) \nC585_=_C839( C585 C839 ) C585_=_C867( C585 C867 ) C585_=_C886( C585 C886 ) C585_=_C913( C585 C913 ) C585_=_C957( C585 C957 ) C585_=_C972( C585 C972 ) \nC585_=_C973( C585 C973 ) C585_=_C974( C585 C974 ) C585_=_C975( C585 C975 ) C585_=_C976( C585 C976 ) C585_=_C977( C585 C977 ) C585_=_C978( C585 C978 ) \nC585_=_C979( C585 C979 ) C585_=_C980( C585 C980 ) C585_=_C981( C585 C981 ) C585_=_C982( C585 C982 ) C585_=_C983( C585 C983 ) C585_=_C984( C585 C984 ) \nC585_=_C985( C585 C985 ) C585_=_C986( C585 C986 ) C585_=_C987( C585 C987 ) C585_=_C988( C585 C988 ) C585_=_C989( C585 C989 ) C585_=_C990( C585 C990 ) \nC585_=_C991( C585 C991 ) C585_=_C992( C585 C992 ) C585_=_C993( C585 C993 ) C585_=_C994( C585 C994 ) C585_=_C995( C585 C995 ) C585_=_C996( C585 C996 ) \nC585_=_C997( C585 C997 ) C601_=_C602( C601 C602 ) C601_=_C603( C601 C603 ) C601_=_C604( C601 C604 ) C601_=_C605( C601 C605 ) C601_=_C606( C601 C606 ) \nC601_=_C607( C601 C607 ) C601_=_C608( C601 C608 ) C601_=_C609( C601 C609 ) C601_=_C610( C601 C610 ) C601_=_C611( C601 C611 ) C601_=_C612( C601 C612 ) \nC601_=_C614( C601 C614 ) C601_=_C616( C601 C616 ) C601_=_C617( C601 C617 ) C601_=_C618( C601 C618 ) C601_=_C619( C601 C619 ) C601_=_C620( C601 C620 ) \nC601_=_C621( C601 C621 ) C601_=_C622( C601 C622 ) C601_=_C623( C601 C623 ) C601_=_C624( C601 C624 ) C601_=_C625( C601 C625 ) C601_=_C626( C601 C626 ) \nC601_=_C627( C601 C627 ) C601_=_C628( C601 C628 ) C601_=_C629( C601 C629 ) C601_=_C630( C601 C630 ) C601_=_C631( C601 C631 ) C601_=_C632( C601 C632 ) \nC601_=_C633( C601 C633 ) C601_=_C634( C601 C634 ) C601_=_C635( C601 C635 ) C601_=_C636( C601 C636 ) C601_=_C637( C601 C637 ) C601_=_C638( C601 C638 ) \nC601_=_C639( C601 C639 ) C601_=_C640( C601 C640 ) C601_=_C644( C601 C644 ) C601_=_C645( C601 C645 ) C601_=_C647( C601 C647 ) C601_=_C648( C601 C648 ) \nC602_=_C603( C602 C603 ) C602_=_C604( C602 C604 ) C602_=_C605( C602 C605 ) C602_=_C606( C602 C606 ) C602_=_C607( C602 C607 ) C602_=_C608( C602 C608 ) \nC602_=_C609( C602 C609 ) C602_=_C610( C602 C610 ) C602_=_C611( C602 C611 ) C602_=_C612( C602 C612 ) C602_=_C614( C602 C614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36( C602 C636 ) C602_=_C637( C602 C637 ) C602_=_C638( C602 C638 ) C602_=_C639( C602 C639 ) C602_=_C640( C602 C640 ) \nC603_=_C604( C603 C604 ) C603_=_C605( C603 C605 ) C603_=_C606( C603 C606 ) C603_=_C607( C603 C607 ) C603_=_C608( C603 C608 ) C603_=_C609( C603 C609 ) \nC603_=_C610( C603 C610 ) C603_=_C611( C603 C611 ) C603_=_C612( C603 C612 ) C603_=_C614( C603 C614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0( C603 C630 ) C603_=_C631( C603 C631 ) C603_=_C632( C603 C632 ) C603_=_C633( C603 C633 ) C603_=_C634( C603 C634 ) C603_=_C635( C603 C635 ) \nC603_=_C636( C603 C636 ) C603_=_C637( C603 C637 ) C603_=_C638( C603 C638 ) C603_=_C639( C603 C639 ) C603_=_C640( C603 C640 ) C603_=_C663( C603 C663 ) \nC603_=_C669( C603 C669 ) C603_=_C671( C603 C671 ) C603_=_C673( C603 C673 ) C603_=_C675( C603 C675 ) C604_=_C605( C604 C605 ) C604_=_C606( C604 C606 ) \nC604_=_C607( C604 C607 ) C604_=_C608( C604 C608 ) C604_=_C609( C604 C609 ) C604_=_C610( C604 C610 ) C604_=_C611( C604 C611 ) C604_=_C612( C604 C612 ) \nC604_=_C614( C604 C614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4_=_C637( C604 C637 ) C604_=_C638( C604 C638 ) \nC604_=_C639( C604 C639 ) C604_=_C640( C604 C640 ) C604_=_C663( C604 C663 ) C604_=_C701( C604 C701 ) C604_=_C702( C604 C702 ) C604_=_C705( C604 C705 ) \nC604_=_C706( C604 C706 ) C604_=_C707( C604 C707 ) C604_=_C708( C604 C708 ) C604_=_C709( C604 C709 ) C604_=_C710( C604 C710 ) C604_=_C711( C604 C711 ) \nC604_=_C712( C604 C712 ) C604_=_C713( C604 C713 ) C604_=_C714( C604 C714 ) C604_=_C715( C604 C715 ) C604_=_C716( C604 C716 ) C604_=_C717( C604 C717 ) \nC604_=_C718( C604 C718 ) C604_=_C719( C604 C719 ) C605_=_C606( C605 C606 ) C605_=_C607( C605 C607 ) C605_=_C608( C605 C608 ) C605_=_C609( C605 C609 ) \nC605_=_C610( C605 C610 ) C605_=_C611( C605 C611 ) C605_=_C612( C605 C612 ) C605_=_C614( C605 C614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701( C605 C701 ) \nC605_=_C726( C605 C726 ) C605_=_C728( C605 C728 ) C605_=_C730( C605 C730 ) C605_=_C732( C605 C732 ) C606_=_C607( C606 C607 ) C606_=_C608( C606 C608 ) \nC606_=_C609( C606 C609 ) C606_=_C610( C606 C610 ) C606_=_C611( C606 C611 ) C606_=_C612( C606 C612 ) C606_=_C614( C606 C614 ) C606_=_C616( C606 C616 ) \nC606_=_C617( C606 C617 ) C606_=_C618( C606 C618 ) C606_=_C619( C606 C619 ) C606_=_C620( C606 C620 ) C606_=_C621( C606 C621 ) C606_=_C622( C606 C622 ) \nC606_=_C623( C606 C623 ) C606_=_C624( C606 C624 ) C606_=_C625( C606 C625 ) C606_=_C626( C606 C626 ) C606_=_C627( C606 C627 ) C606_=_C628( C606 C628 ) \nC606_=_C629( C606 C629 ) C606_=_C630( C606 C630 ) C606_=_C631( C606 C631 ) C606_=_C632( C606 C632 ) C606_=_C633( C606 C633 ) C606_=_C634( C606 C634 ) \nC606_=_C635( C606 C635 ) C606_=_C636( C606 C636 ) C606_=_C637( C606 C637 ) C606_=_C638( C606 C638 ) C606_=_C639( C606 C639 ) C606_=_C640( C606 C640 ) \nC606_=_C759( C606 C759 ) C606_=_C760( C606 C760 ) C606_=_C761( C606 C761 ) C606_=_C762( C606 C762 ) C607_=_C608( C607 C608 ) C607_=_C609( C607 C609 ) \nC607_=_C610( C607 C610 ) C607_=_C611( C607 C611 ) C607_=_C612( C607 C612 ) C607_=_C614( C607 C614 ) C607_=_C616( C607 C616 ) C607_=_C617(</w:t>
      </w:r>
    </w:p>
    <w:p>
      <w:pPr>
        <w:pStyle w:val="PreformattedText"/>
        <w:bidi w:val="0"/>
        <w:spacing w:before="0" w:after="0"/>
        <w:jc w:val="left"/>
        <w:rPr/>
      </w:pPr>
      <w:r>
        <w:rPr/>
        <w:t xml:space="preserve"> </w:t>
      </w:r>
      <w:r>
        <w:rPr/>
        <w:t>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37( C607 C637 ) C607_=_C638( C607 C638 ) C607_=_C639( C607 C639 ) C607_=_C640( C607 C640 ) C607_=_C702( C607 C702 ) \nC607_=_C781( C607 C781 ) C607_=_C783( C607 C783 ) C607_=_C785( C607 C785 ) C607_=_C787( C607 C787 ) C608_=_C609( C608 C609 ) C608_=_C610( C608 C610 ) \nC608_=_C611( C608 C611 ) C608_=_C612( C608 C612 ) C608_=_C614( C608 C614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8_=_C633( C608 C633 ) C608_=_C634( C608 C634 ) C608_=_C635( C608 C635 ) C608_=_C636( C608 C636 ) \nC608_=_C637( C608 C637 ) C608_=_C638( C608 C638 ) C608_=_C639( C608 C639 ) C608_=_C640( C608 C640 ) C608_=_C813( C608 C813 ) C608_=_C814( C608 C814 ) \nC608_=_C815( C608 C815 ) C608_=_C816( C608 C816 ) C609_=_C610( C609 C610 ) C609_=_C611( C609 C611 ) C609_=_C612( C609 C612 ) C609_=_C614( C609 C614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36( C609 C636 ) C609_=_C637( C609 C637 ) C609_=_C638( C609 C638 ) C609_=_C639( C609 C639 ) \nC609_=_C640( C609 C640 ) C609_=_C644( C609 C644 ) C609_=_C669( C609 C669 ) C609_=_C726( C609 C726 ) C609_=_C759( C609 C759 ) C609_=_C781( C609 C781 ) \nC609_=_C813( C609 C813 ) C609_=_C833( C609 C833 ) C609_=_C834( C609 C834 ) C609_=_C836( C609 C836 ) C609_=_C837( C609 C837 ) C609_=_C838( C609 C838 ) \nC609_=_C839( C609 C839 ) C609_=_C840( C609 C840 ) C609_=_C841( C609 C841 ) C609_=_C842( C609 C842 ) C609_=_C843( C609 C843 ) C609_=_C844( C609 C844 ) \nC609_=_C845( C609 C845 ) C609_=_C846( C609 C846 ) C609_=_C847( C609 C847 ) C609_=_C848( C609 C848 ) C609_=_C849( C609 C849 ) C609_=_C850( C609 C850 ) \nC609_=_C851( C609 C851 ) C609_=_C852( C609 C852 ) C609_=_C853( C609 C853 ) C609_=_C854( C609 C854 ) C609_=_C855( C609 C855 ) C609_=_C856( C609 C856 ) \nC609_=_C857( C609 C857 ) C609_=_C858( C609 C858 ) C609_=_C859( C609 C859 ) C609_=_C860( C609 C860 ) C609_=_C861( C609 C861 ) C609_=_C862( C609 C862 ) \nC609_=_C863( C609 C863 ) C609_=_C864( C609 C864 ) C610_=_C611( C610 C611 ) C610_=_C612( C610 C612 ) C610_=_C614( C610 C614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10_=_C640( C610 C640 ) \nC610_=_C833( C610 C833 ) C610_=_C865( C610 C865 ) C610_=_C866( C610 C866 ) C610_=_C867( C610 C867 ) C611_=_C612( C611 C612 ) C611_=_C614( C611 C614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39( C611 C639 ) \nC611_=_C640( C611 C640 ) C611_=_C645( C611 C645 ) C611_=_C671( C611 C671 ) C611_=_C728( C611 C728 ) C611_=_C760( C611 C760 ) C611_=_C783( C611 C783 ) \nC611_=_C814( C611 C814 ) C611_=_C865( C611 C865 ) C611_=_C882( C611 C882 ) C611_=_C883( C611 C883 ) C611_=_C884( C611 C884 ) C611_=_C885( C611 C885 ) \nC611_=_C886( C611 C886 ) C611_=_C887( C611 C887 ) C611_=_C888( C611 C888 ) C611_=_C889( C611 C889 ) C611_=_C890( C611 C890 ) C611_=_C891( C611 C891 ) \nC611_=_C892( C611 C892 ) C611_=_C893( C611 C893 ) C611_=_C894( C611 C894 ) C611_=_C895( C611 C895 ) C611_=_C896( C611 C896 ) C611_=_C897( C611 C897 ) \nC611_=_C898( C611 C898 ) C611_=_C899( C611 C899 ) C611_=_C900( C611 C900 ) C611_=_C901( C611 C901 ) C611_=_C902( C611 C902 ) C611_=_C903( C611 C903 ) \nC611_=_C904( C611 C904 ) C611_=_C905( C611 C905 ) C611_=_C906( C611 C906 ) C611_=_C907( C611 C907 ) C611_=_C908( C611 C908 ) C611_=_C909( C611 C909 ) \nC611_=_C910( C611 C910 ) C611_=_C911( C611 C911 ) C612_=_C614( C612 C614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637( C612 C637 ) C612_=_C638( C612 C638 ) C612_=_C639( C612 C639 ) C612_=_C640( C612 C640 ) C612_=_C836( C612 C836 ) C612_=_C882( C612 C882 ) \nC612_=_C912( C612 C912 ) C612_=_C913( C612 C913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4( C614 C634 ) C614_=_C635( C614 C635 ) C614_=_C636( C614 C636 ) C614_=_C637( C614 C637 ) \nC614_=_C638( C614 C638 ) C614_=_C639( C614 C639 ) C614_=_C640( C614 C640 ) C614_=_C706( C614 C706 ) C614_=_C838( C614 C838 ) C614_=_C885( C614 C885 ) \nC614_=_C929( C614 C929 ) C614_=_C957( C614 C957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638( C616 C638 ) \nC616_=_C639( C616 C639 ) C616_=_C640( C616 C640 ) C616_=_C840( C616 C840 ) C616_=_C887( C616 C887 ) C616_=_C932( C616 C932 ) C616_=_C972( C616 C972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708( C617 C708 ) \nC617_=_C841( C617 C841 ) C617_=_C888( C617 C888 ) C617_=_C933( C617 C933 ) C617_=_C974( C617 C974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8_=_C640( C618 C640 ) C618_=_C842( C618 C842 ) C618_=_C889( C618 C889 ) C618_=_C934( C618 C934 ) C618_=_C975( C618 C975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709( C619 C709 ) C619_=_C843( C619 C843 ) C619_=_C890( C619 C890 ) \nC619_=_C935(</w:t>
      </w:r>
    </w:p>
    <w:p>
      <w:pPr>
        <w:pStyle w:val="PreformattedText"/>
        <w:bidi w:val="0"/>
        <w:spacing w:before="0" w:after="0"/>
        <w:jc w:val="left"/>
        <w:rPr/>
      </w:pPr>
      <w:r>
        <w:rPr/>
        <w:t xml:space="preserve"> </w:t>
      </w:r>
      <w:r>
        <w:rPr/>
        <w:t>C619 C935 ) C619_=_C976( C619 C976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844( C620 C844 ) C620_=_C891( C620 C891 ) \nC620_=_C936( C620 C936 ) C620_=_C977( C620 C977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710( C621 C710 ) C621_=_C845( C621 C845 ) C621_=_C892( C621 C892 ) \nC621_=_C937( C621 C937 ) C621_=_C978( C621 C978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2_=_C846( C622 C846 ) C622_=_C893( C622 C893 ) C622_=_C938( C622 C938 ) C622_=_C979( C622 C979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711( C623 C711 ) \nC623_=_C847( C623 C847 ) C623_=_C894( C623 C894 ) C623_=_C939( C623 C939 ) C623_=_C980( C623 C980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848( C624 C848 ) C624_=_C895( C624 C895 ) C624_=_C940( C624 C940 ) C624_=_C981( C624 C981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712( C625 C712 ) C625_=_C849( C625 C849 ) C625_=_C896( C625 C896 ) \nC625_=_C941( C625 C941 ) C625_=_C982( C625 C982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850( C626 C850 ) C626_=_C897( C626 C897 ) \nC626_=_C942( C626 C942 ) C626_=_C983( C626 C983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713( C627 C713 ) C627_=_C851( C627 C851 ) C627_=_C898( C627 C898 ) \nC627_=_C943( C627 C943 ) C627_=_C984( C627 C984 ) C628_=_C629( C628 C629 ) C628_=_C630( C628 C630 ) C628_=_C631( C628 C631 ) C628_=_C632( C628 C632 ) \nC628_=_C633( C628 C633 ) C628_=_C634( C628 C634 ) C628_=_C635( C628 C635 ) C628_=_C636( C628 C636 ) C628_=_C637( C628 C637 ) C628_=_C638( C628 C638 ) \nC628_=_C639( C628 C639 ) C628_=_C640( C628 C640 ) C628_=_C852( C628 C852 ) C628_=_C899( C628 C899 ) C628_=_C944( C628 C944 ) C628_=_C985( C628 C985 ) \nC629_=_C630( C629 C630 ) C629_=_C631( C629 C631 ) C629_=_C632( C629 C632 ) C629_=_C633( C629 C633 ) C629_=_C634( C629 C634 ) C629_=_C635( C629 C635 ) \nC629_=_C636( C629 C636 ) C629_=_C637( C629 C637 ) C629_=_C638( C629 C638 ) C629_=_C639( C629 C639 ) C629_=_C640( C629 C640 ) C629_=_C714( C629 C714 ) \nC629_=_C853( C629 C853 ) C629_=_C900( C629 C900 ) C629_=_C945( C629 C945 ) C629_=_C986( C629 C986 ) C630_=_C631( C630 C631 ) C630_=_C632( C630 C632 ) \nC630_=_C633( C630 C633 ) C630_=_C634( C630 C634 ) C630_=_C635( C630 C635 ) C630_=_C636( C630 C636 ) C630_=_C637( C630 C637 ) C630_=_C638( C630 C638 ) \nC630_=_C639( C630 C639 ) C630_=_C640( C630 C640 ) C630_=_C854( C630 C854 ) C630_=_C901( C630 C901 ) C630_=_C946( C630 C946 ) C630_=_C987( C630 C987 ) \nC631_=_C632( C631 C632 ) C631_=_C633( C631 C633 ) C631_=_C634( C631 C634 ) C631_=_C635( C631 C635 ) C631_=_C636( C631 C636 ) C631_=_C637( C631 C637 ) \nC631_=_C638( C631 C638 ) C631_=_C639( C631 C639 ) C631_=_C640( C631 C640 ) C631_=_C715( C631 C715 ) C631_=_C855( C631 C855 ) C631_=_C902( C631 C902 ) \nC631_=_C947( C631 C947 ) C631_=_C988( C631 C988 ) C632_=_C633( C632 C633 ) C632_=_C634( C632 C634 ) C632_=_C635( C632 C635 ) C632_=_C636( C632 C636 ) \nC632_=_C637( C632 C637 ) C632_=_C638( C632 C638 ) C632_=_C639( C632 C639 ) C632_=_C640( C632 C640 ) C632_=_C856( C632 C856 ) C632_=_C903( C632 C903 ) \nC632_=_C948( C632 C948 ) C632_=_C989( C632 C989 ) C633_=_C634( C633 C634 ) C633_=_C635( C633 C635 ) C633_=_C636( C633 C636 ) C633_=_C637( C633 C637 ) \nC633_=_C638( C633 C638 ) C633_=_C639( C633 C639 ) C633_=_C640( C633 C640 ) C633_=_C716( C633 C716 ) C633_=_C857( C633 C857 ) C633_=_C904( C633 C904 ) \nC633_=_C949( C633 C949 ) C633_=_C990( C633 C990 ) C634_=_C635( C634 C635 ) C634_=_C636( C634 C636 ) C634_=_C637( C634 C637 ) C634_=_C638( C634 C638 ) \nC634_=_C639( C634 C639 ) C634_=_C640( C634 C640 ) C634_=_C858( C634 C858 ) C634_=_C905( C634 C905 ) C634_=_C950( C634 C950 ) C634_=_C991( C634 C991 ) \nC635_=_C636( C635 C636 ) C635_=_C637( C635 C637 ) C635_=_C638( C635 C638 ) C635_=_C639( C635 C639 ) C635_=_C640( C635 C640 ) C635_=_C717( C635 C717 ) \nC635_=_C859( C635 C859 ) C635_=_C906( C635 C906 ) C635_=_C951( C635 C951 ) C635_=_C992( C635 C992 ) C636_=_C637( C636 C637 ) C636_=_C638( C636 C638 ) \nC636_=_C639( C636 C639 ) C636_=_C640( C636 C640 ) C636_=_C860( C636 C860 ) C636_=_C907( C636 C907 ) C636_=_C952( C636 C952 ) C636_=_C993( C636 C993 ) \nC637_=_C638( C637 C638 ) C637_=_C639( C637 C639 ) C637_=_C640( C637 C640 ) C637_=_C718( C637 C718 ) C637_=_C861( C637 C861 ) C637_=_C908( C637 C908 ) \nC637_=_C953( C637 C953 ) C637_=_C994( C637 C994 ) C638_=_C639( C638 C639 ) C638_=_C640( C638 C640 ) C638_=_C862( C638 C862 ) C638_=_C909( C638 C909 ) \nC638_=_C954( C638 C954 ) C638_=_C995( C638 C995 ) C639_=_C640( C639 C640 ) C639_=_C719( C639 C719 ) C639_=_C863( C639 C863 ) C639_=_C910( C639 C910 ) \nC639_=_C955( C639 C955 ) C639_=_C996( C639 C996 ) C640_=_C864( C640 C864 ) C640_=_C911( C640 C911 ) C640_=_C956( C640 C956 ) C640_=_C997( C640 C997 ) \nC644_=_C645( C644 C645 ) C644_=_C647( C644 C647 ) C644_=_C648( C644 C648 ) C644_=_C669( C644 C669 ) C644_=_C726( C644 C726 ) C644_=_C759( C644 C759 ) \nC644_=_C781( C644 C781 ) C644_=_C813( C644 C813 ) C644_=_C833( C644 C833 ) C644_=_C834( C644 C834 ) C644_=_C836( C644 C836 ) C644_=_C837( C644 C837 ) \nC644_=_C838( C644 C838 ) C644_=_C839( C644 C839 ) C644_=_C840( C644 C840 ) C644_=_C841( C644 C841 ) C644_=_C842( C644 C842 ) C644_=_C843( C644 C843 ) \nC644_=_C844( C644 C844 ) C644_=_C845( C644 C845 ) C644_=_C846( C644 C846 ) C644_=_C847( C644 C847 ) C644_=_C848( C644 C848 ) C644_=_C849( C644 C849 ) \nC644_=_C850( C644 C850 ) C644_=_C851( C644 C851 ) C644_=_C852( C644 C852 ) C644_=_C853( C644 C853 ) C644_=_C854( C644 C854 ) C644_=_C855( C644 C855 ) \nC644_=_C856( C644 C856 ) C644_=_C857( C644 C857 ) C644_=_C858( C644 C858 ) C644_=_C859( C644 C859 ) C644_=_C860( C644 C860 ) C644_=_C861( C644 C861 ) \nC644_=_C862( C644 C862 ) C644_=_C863( C644 C863 ) C644_=_C864( C644 C864 ) C645_=_C647( C645 C647 ) C645_=_C648( C645 C648 ) C645_=_C671( C645 C671 ) \nC645_=_C728( C645 C728 ) C645_=_C760( C645 C760 ) C645_=_C783( C645 C783 ) C645_=_C814( C645 C814 ) C645_=_C865( C645 C865 ) C645_=_C882( C645 C882 ) \nC645_=_C883( C645 C883 ) C645_=_C884( C645 C884 ) C645_=_C885( C645 C885 ) C645_=_C886( C645 C886 ) C645_=_C887( C645 C887 ) C645_=_C888( C645 C888 ) \nC645_=_C889( C645 C889 ) C645_=_C890( C645 C890 ) C645_=_C891( C645 C891 ) C645_=_C892( C645 C892 ) C645_=_C893( C645 C893 ) C645_=_C894( C645 C894 ) \nC645_=_C895( C645 C895 ) C645_=_C896( C645 C896 ) C645_=_C897( C645 C897 ) C645_=_C898( C645 C898 ) C645_=_C899( C645 C899 ) C645_=_C900( C645 C900 ) \nC645_=_C901( C645 C901 ) C645_=_C902( C645 C902 ) C645_=_C903( C645 C903 ) C645_=_C904( C645 C904 ) C645_=_C905( C645 C905 ) C645_=_C906( C645 C906 ) \nC645_=_C907( C645 C907 ) C645_=_C908( C645 C908 ) C645_=_C909( C645 C909 ) C645_=_C910( C645 C910 ) C645_=_C911( C645 C911 ) C647_=_C648( C647 C648 ) \nC647_=_C673( C647 C673 ) C647_=_C705( C647 C705 ) C647_=_C730( C647 C730 ) C647_=_C761( C647 C761 ) C647_=_C785( C647 C785 ) C647_=_C815( C647 C815 ) \nC647_=_C837( C647 C837 ) C647_=_C866(</w:t>
      </w:r>
    </w:p>
    <w:p>
      <w:pPr>
        <w:pStyle w:val="PreformattedText"/>
        <w:bidi w:val="0"/>
        <w:spacing w:before="0" w:after="0"/>
        <w:jc w:val="left"/>
        <w:rPr/>
      </w:pPr>
      <w:r>
        <w:rPr/>
        <w:t xml:space="preserve"> </w:t>
      </w:r>
      <w:r>
        <w:rPr/>
        <w:t>C647 C866 ) C647_=_C884( C647 C884 ) C647_=_C912( C647 C912 ) C647_=_C929( C647 C929 ) C647_=_C930( C647 C930 ) \nC647_=_C932( C647 C932 ) C647_=_C933( C647 C933 ) C647_=_C934( C647 C934 ) C647_=_C935( C647 C935 ) C647_=_C936( C647 C936 ) C647_=_C937( C647 C937 ) \nC647_=_C938( C647 C938 ) C647_=_C939( C647 C939 ) C647_=_C940( C647 C940 ) C647_=_C941( C647 C941 ) C647_=_C942( C647 C942 ) C647_=_C943( C647 C943 ) \nC647_=_C944( C647 C944 ) C647_=_C945( C647 C945 ) C647_=_C946( C647 C946 ) C647_=_C947( C647 C947 ) C647_=_C948( C647 C948 ) C647_=_C949( C647 C949 ) \nC647_=_C950( C647 C950 ) C647_=_C951( C647 C951 ) C647_=_C952( C647 C952 ) C647_=_C953( C647 C953 ) C647_=_C954( C647 C954 ) C647_=_C955( C647 C955 ) \nC647_=_C956( C647 C956 ) C648_=_C675( C648 C675 ) C648_=_C707( C648 C707 ) C648_=_C732( C648 C732 ) C648_=_C762( C648 C762 ) C648_=_C787( C648 C787 ) \nC648_=_C816( C648 C816 ) C648_=_C839( C648 C839 ) C648_=_C867( C648 C867 ) C648_=_C886( C648 C886 ) C648_=_C913( C648 C913 ) C648_=_C957( C648 C957 ) \nC648_=_C972( C648 C972 ) C648_=_C973( C648 C973 ) C648_=_C974( C648 C974 ) C648_=_C975( C648 C975 ) C648_=_C976( C648 C976 ) C648_=_C977( C648 C977 ) \nC648_=_C978( C648 C978 ) C648_=_C979( C648 C979 ) C648_=_C980( C648 C980 ) C648_=_C981( C648 C981 ) C648_=_C982( C648 C982 ) C648_=_C983( C648 C983 ) \nC648_=_C984( C648 C984 ) C648_=_C985( C648 C985 ) C648_=_C986( C648 C986 ) C648_=_C987( C648 C987 ) C648_=_C988( C648 C988 ) C648_=_C989( C648 C989 ) \nC648_=_C990( C648 C990 ) C648_=_C991( C648 C991 ) C648_=_C992( C648 C992 ) C648_=_C993( C648 C993 ) C648_=_C994( C648 C994 ) C648_=_C995( C648 C995 ) \nC648_=_C996( C648 C996 ) C648_=_C997( C648 C997 ) C663_=_C669( C663 C669 ) C663_=_C671( C663 C671 ) C663_=_C673( C663 C673 ) C663_=_C675( C663 C675 ) \nC663_=_C701( C663 C701 ) C663_=_C702( C663 C702 ) C663_=_C705( C663 C705 ) C663_=_C706( C663 C706 ) C663_=_C707( C663 C707 ) C663_=_C708( C663 C708 ) \nC663_=_C709( C663 C709 ) C663_=_C710( C663 C710 ) C663_=_C711( C663 C711 ) C663_=_C712( C663 C712 ) C663_=_C713( C663 C713 ) C663_=_C714( C663 C714 ) \nC663_=_C715( C663 C715 ) C663_=_C716( C663 C716 ) C663_=_C717( C663 C717 ) C663_=_C718( C663 C718 ) C663_=_C719( C663 C719 ) C669_=_C671( C669 C671 ) \nC669_=_C673( C669 C673 ) C669_=_C675( C669 C675 ) C669_=_C726( C669 C726 ) C669_=_C759( C669 C759 ) C669_=_C781( C669 C781 ) C669_=_C813( C669 C813 ) \nC669_=_C833( C669 C833 ) C669_=_C834( C669 C834 ) C669_=_C836( C669 C836 ) C669_=_C837( C669 C837 ) C669_=_C838( C669 C838 ) C669_=_C839( C669 C839 ) \nC669_=_C840( C669 C840 ) C669_=_C841( C669 C841 ) C669_=_C842( C669 C842 ) C669_=_C843( C669 C843 ) C669_=_C844( C669 C844 ) C669_=_C845( C669 C845 ) \nC669_=_C846( C669 C846 ) C669_=_C847( C669 C847 ) C669_=_C848( C669 C848 ) C669_=_C849( C669 C849 ) C669_=_C850( C669 C850 ) C669_=_C851( C669 C851 ) \nC669_=_C852( C669 C852 ) C669_=_C853( C669 C853 ) C669_=_C854( C669 C854 ) C669_=_C855( C669 C855 ) C669_=_C856( C669 C856 ) C669_=_C857( C669 C857 ) \nC669_=_C858( C669 C858 ) C669_=_C859( C669 C859 ) C669_=_C860( C669 C860 ) C669_=_C861( C669 C861 ) C669_=_C862( C669 C862 ) C669_=_C863( C669 C863 ) \nC669_=_C864( C669 C864 ) C671_=_C673( C671 C673 ) C671_=_C675( C671 C675 ) C671_=_C728( C671 C728 ) C671_=_C760( C671 C760 ) C671_=_C783( C671 C783 ) \nC671_=_C814( C671 C814 ) C671_=_C865( C671 C865 ) C671_=_C882( C671 C882 ) C671_=_C883( C671 C883 ) C671_=_C884( C671 C884 ) C671_=_C885( C671 C885 ) \nC671_=_C886( C671 C886 ) C671_=_C887( C671 C887 ) C671_=_C888( C671 C888 ) C671_=_C889( C671 C889 ) C671_=_C890( C671 C890 ) C671_=_C891( C671 C891 ) \nC671_=_C892( C671 C892 ) C671_=_C893( C671 C893 ) C671_=_C894( C671 C894 ) C671_=_C895( C671 C895 ) C671_=_C896( C671 C896 ) C671_=_C897( C671 C897 ) \nC671_=_C898( C671 C898 ) C671_=_C899( C671 C899 ) C671_=_C900( C671 C900 ) C671_=_C901( C671 C901 ) C671_=_C902( C671 C902 ) C671_=_C903( C671 C903 ) \nC671_=_C904( C671 C904 ) C671_=_C905( C671 C905 ) C671_=_C906( C671 C906 ) C671_=_C907( C671 C907 ) C671_=_C908( C671 C908 ) C671_=_C909( C671 C909 ) \nC671_=_C910( C671 C910 ) C671_=_C911( C671 C911 ) C673_=_C675( C673 C675 ) C673_=_C705( C673 C705 ) C673_=_C730( C673 C730 ) C673_=_C761( C673 C761 ) \nC673_=_C785( C673 C785 ) C673_=_C815( C673 C815 ) C673_=_C837( C673 C837 ) C673_=_C866( C673 C866 ) C673_=_C884( C673 C884 ) C673_=_C912( C673 C912 ) \nC673_=_C929( C673 C929 ) C673_=_C930( C673 C930 ) C673_=_C932( C673 C932 ) C673_=_C933( C673 C933 ) C673_=_C934( C673 C934 ) C673_=_C935( C673 C935 ) \nC673_=_C936( C673 C936 ) C673_=_C937( C673 C937 ) C673_=_C938( C673 C938 ) C673_=_C939( C673 C939 ) C673_=_C940( C673 C940 ) C673_=_C941( C673 C941 ) \nC673_=_C942( C673 C942 ) C673_=_C943( C673 C943 ) C673_=_C944( C673 C944 ) C673_=_C945( C673 C945 ) C673_=_C946( C673 C946 ) C673_=_C947( C673 C947 ) \nC673_=_C948( C673 C948 ) C673_=_C949( C673 C949 ) C673_=_C950( C673 C950 ) C673_=_C951( C673 C951 ) C673_=_C952( C673 C952 ) C673_=_C953( C673 C953 ) \nC673_=_C954( C673 C954 ) C673_=_C955( C673 C955 ) C673_=_C956( C673 C956 ) C675_=_C707( C675 C707 ) C675_=_C732( C675 C732 ) C675_=_C762( C675 C762 ) \nC675_=_C787( C675 C787 ) C675_=_C816( C675 C816 ) C675_=_C839( C675 C839 ) C675_=_C867( C675 C867 ) C675_=_C886( C675 C886 ) C675_=_C913( C675 C913 ) \nC675_=_C957( C675 C957 ) C675_=_C972( C675 C972 ) C675_=_C973( C675 C973 ) C675_=_C974( C675 C974 ) C675_=_C975( C675 C975 ) C675_=_C976( C675 C976 ) \nC675_=_C977( C675 C977 ) C675_=_C978( C675 C978 ) C675_=_C979( C675 C979 ) C675_=_C980( C675 C980 ) C675_=_C981( C675 C981 ) C675_=_C982( C675 C982 ) \nC675_=_C983( C675 C983 ) C675_=_C984( C675 C984 ) C675_=_C985( C675 C985 ) C675_=_C986( C675 C986 ) C675_=_C987( C675 C987 ) C675_=_C988( C675 C988 ) \nC675_=_C989( C675 C989 ) C675_=_C990( C675 C990 ) C675_=_C991( C675 C991 ) C675_=_C992( C675 C992 ) C675_=_C993( C675 C993 ) C675_=_C994( C675 C994 ) \nC675_=_C995( C675 C995 ) C675_=_C996( C675 C996 ) C675_=_C997( C675 C997 ) C701_=_C702( C701 C702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6( C701 C726 ) C701_=_C728( C701 C728 ) C701_=_C730( C701 C730 ) C701_=_C732( C701 C732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81( C702 C781 ) C702_=_C783( C702 C783 ) C702_=_C785( C702 C785 ) C702_=_C787( C702 C787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30( C705 C730 ) C705_=_C761( C705 C761 ) C705_=_C785( C705 C785 ) C705_=_C815( C705 C815 ) \nC705_=_C837( C705 C837 ) C705_=_C866( C705 C866 ) C705_=_C884( C705 C884 ) C705_=_C912( C705 C912 ) C705_=_C929( C705 C929 ) C705_=_C930( C705 C930 ) \nC705_=_C932( C705 C932 ) C705_=_C933( C705 C933 ) C705_=_C934( C705 C934 ) C705_=_C935( C705 C935 ) C705_=_C936( C705 C936 ) C705_=_C937( C705 C937 ) \nC705_=_C938( C705 C938 ) C705_=_C939( C705 C939 ) C705_=_C940( C705 C940 ) C705_=_C941( C705 C941 ) C705_=_C942( C705 C942 ) C705_=_C943( C705 C943 ) \nC705_=_C944( C705 C944 ) C705_=_C945( C705 C945 ) C705_=_C946( C705 C946 ) C705_=_C947( C705 C947 ) C705_=_C948( C705 C948 ) C705_=_C949( C705 C949 ) \nC705_=_C950( C705 C950 ) C705_=_C951( C705 C951 ) C705_=_C952( C705 C952 ) C705_=_C953( C705 C953 ) C705_=_C954( C705 C954 ) C705_=_C955( C705 C955 ) \nC705_=_C956( C705 C956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838( C706 C838 ) C706_=_C885( C706 C885 ) C706_=_C929( C706 C929 ) C706_=_C957( C706 C957 ) \nC707_=_C708( C707 C708 ) C707_=_C709( C707 C709 ) C707_=_C710( C707 C710 ) C707_=_C711( C707 C711 ) C707_=_C712( C707 C712 ) C707_=_C713( C707 C713 ) \nC707_=_C714( C707 C714 ) C707_=_C715( C707 C715 ) C707_=_C716( C707 C716 ) C707_=_C717( C707 C717 ) C707_=_C718( C707 C718 ) C707_=_C719( C707 C719 ) \nC707_=_C732( C707 C732 ) C707_=_C762( C707 C762 ) C707_=_C787( C707 C787 ) C707_=_C816( C707 C816 ) C707_=_C839( C707 C839 ) C707_=_C867( C707 C867 ) \nC707_=_C886( C707 C886 ) C707_=_C913( C707 C913 ) C707_=_C957( C707 C957 ) C707_=_C972( C707 C972 ) C707_=_C973( C707 C973 ) C707_=_C974( C707 C974 ) \nC707_=_C975( C707 C975 ) C707_=_C976( C707 C976 ) C707_=_C977( C707 C977 ) C707_=_C978( C707 C978 ) C707_=_C979( C707 C979 ) C707_=_C980( C707 C980 ) \nC707_=_C981( C707 C981 ) C707_=_C982( C707 C982 ) C707_=_C983( C707 C983 ) C707_=_C984( C707 C984 ) C707_=_C985( C707 C985 ) C707_=_C986( C707 C986 ) \nC707_=_C987( C707 C987 ) C707_=_C988( C707 C988 ) C707_=_C989( C707 C989 ) C707_=_C990( C707 C990 ) C707_=_C991( C707 C991 ) C707_=_C992( C707 C992 ) \nC707_=_C993( C707 C993 ) C707_=_C994( C707 C994 ) C707_=_C995( C707 C995 ) C707_=_C996( C707 C996 ) C707_=_C997( C707 C997 ) C708_=_C709( C708 C709 ) \nC708_=_C710( C708 C710 ) C708_=_C711( C708 C711 ) C708_=_C712(</w:t>
      </w:r>
    </w:p>
    <w:p>
      <w:pPr>
        <w:pStyle w:val="PreformattedText"/>
        <w:bidi w:val="0"/>
        <w:spacing w:before="0" w:after="0"/>
        <w:jc w:val="left"/>
        <w:rPr/>
      </w:pPr>
      <w:r>
        <w:rPr/>
        <w:t xml:space="preserve"> </w:t>
      </w:r>
      <w:r>
        <w:rPr/>
        <w:t>C708 C712 ) C708_=_C713( C708 C713 ) C708_=_C714( C708 C714 ) C708_=_C715( C708 C715 ) \nC708_=_C716( C708 C716 ) C708_=_C717( C708 C717 ) C708_=_C718( C708 C718 ) C708_=_C719( C708 C719 ) C708_=_C841( C708 C841 ) C708_=_C888( C708 C888 ) \nC708_=_C933( C708 C933 ) C708_=_C974( C708 C974 ) C709_=_C710( C709 C710 ) C709_=_C711( C709 C711 ) C709_=_C712( C709 C712 ) C709_=_C713( C709 C713 ) \nC709_=_C714( C709 C714 ) C709_=_C715( C709 C715 ) C709_=_C716( C709 C716 ) C709_=_C717( C709 C717 ) C709_=_C718( C709 C718 ) C709_=_C719( C709 C719 ) \nC709_=_C843( C709 C843 ) C709_=_C890( C709 C890 ) C709_=_C935( C709 C935 ) C709_=_C976( C709 C976 ) C710_=_C711( C710 C711 ) C710_=_C712( C710 C712 ) \nC710_=_C713( C710 C713 ) C710_=_C714( C710 C714 ) C710_=_C715( C710 C715 ) C710_=_C716( C710 C716 ) C710_=_C717( C710 C717 ) C710_=_C718( C710 C718 ) \nC710_=_C719( C710 C719 ) C710_=_C845( C710 C845 ) C710_=_C892( C710 C892 ) C710_=_C937( C710 C937 ) C710_=_C978( C710 C978 ) C711_=_C712( C711 C712 ) \nC711_=_C713( C711 C713 ) C711_=_C714( C711 C714 ) C711_=_C715( C711 C715 ) C711_=_C716( C711 C716 ) C711_=_C717( C711 C717 ) C711_=_C718( C711 C718 ) \nC711_=_C719( C711 C719 ) C711_=_C847( C711 C847 ) C711_=_C894( C711 C894 ) C711_=_C939( C711 C939 ) C711_=_C980( C711 C980 ) C712_=_C713( C712 C713 ) \nC712_=_C714( C712 C714 ) C712_=_C715( C712 C715 ) C712_=_C716( C712 C716 ) C712_=_C717( C712 C717 ) C712_=_C718( C712 C718 ) C712_=_C719( C712 C719 ) \nC712_=_C849( C712 C849 ) C712_=_C896( C712 C896 ) C712_=_C941( C712 C941 ) C712_=_C982( C712 C982 ) C713_=_C714( C713 C714 ) C713_=_C715( C713 C715 ) \nC713_=_C716( C713 C716 ) C713_=_C717( C713 C717 ) C713_=_C718( C713 C718 ) C713_=_C719( C713 C719 ) C713_=_C851( C713 C851 ) C713_=_C898( C713 C898 ) \nC713_=_C943( C713 C943 ) C713_=_C984( C713 C984 ) C714_=_C715( C714 C715 ) C714_=_C716( C714 C716 ) C714_=_C717( C714 C717 ) C714_=_C718( C714 C718 ) \nC714_=_C719( C714 C719 ) C714_=_C853( C714 C853 ) C714_=_C900( C714 C900 ) C714_=_C945( C714 C945 ) C714_=_C986( C714 C986 ) C715_=_C716( C715 C716 ) \nC715_=_C717( C715 C717 ) C715_=_C718( C715 C718 ) C715_=_C719( C715 C719 ) C715_=_C855( C715 C855 ) C715_=_C902( C715 C902 ) C715_=_C947( C715 C947 ) \nC715_=_C988( C715 C988 ) C716_=_C717( C716 C717 ) C716_=_C718( C716 C718 ) C716_=_C719( C716 C719 ) C716_=_C857( C716 C857 ) C716_=_C904( C716 C904 ) \nC716_=_C949( C716 C949 ) C716_=_C990( C716 C990 ) C717_=_C718( C717 C718 ) C717_=_C719( C717 C719 ) C717_=_C859( C717 C859 ) C717_=_C906( C717 C906 ) \nC717_=_C951( C717 C951 ) C717_=_C992( C717 C992 ) C718_=_C719( C718 C719 ) C718_=_C861( C718 C861 ) C718_=_C908( C718 C908 ) C718_=_C953( C718 C953 ) \nC718_=_C994( C718 C994 ) C719_=_C863( C719 C863 ) C719_=_C910( C719 C910 ) C719_=_C955( C719 C955 ) C719_=_C996( C719 C996 ) C726_=_C728( C726 C728 ) \nC726_=_C730( C726 C730 ) C726_=_C732( C726 C732 ) C726_=_C759( C726 C759 ) C726_=_C781( C726 C781 ) C726_=_C813( C726 C813 ) C726_=_C833( C726 C833 ) \nC726_=_C834( C726 C834 ) C726_=_C836( C726 C836 ) C726_=_C837( C726 C837 ) C726_=_C838( C726 C838 ) C726_=_C839( C726 C839 ) C726_=_C840( C726 C840 ) \nC726_=_C841( C726 C841 ) C726_=_C842( C726 C842 ) C726_=_C843( C726 C843 ) C726_=_C844( C726 C844 ) C726_=_C845( C726 C845 ) C726_=_C846( C726 C846 ) \nC726_=_C847( C726 C847 ) C726_=_C848( C726 C848 ) C726_=_C849( C726 C849 ) C726_=_C850( C726 C850 ) C726_=_C851( C726 C851 ) C726_=_C852( C726 C852 ) \nC726_=_C853( C726 C853 ) C726_=_C854( C726 C854 ) C726_=_C855( C726 C855 ) C726_=_C856( C726 C856 ) C726_=_C857( C726 C857 ) C726_=_C858( C726 C858 ) \nC726_=_C859( C726 C859 ) C726_=_C860( C726 C860 ) C726_=_C861( C726 C861 ) C726_=_C862( C726 C862 ) C726_=_C863( C726 C863 ) C726_=_C864( C726 C864 ) \nC728_=_C730( C728 C730 ) C728_=_C732( C728 C732 ) C728_=_C760( C728 C760 ) C728_=_C783( C728 C783 ) C728_=_C814( C728 C814 ) C728_=_C865( C728 C865 ) \nC728_=_C882( C728 C882 ) C728_=_C883( C728 C883 ) C728_=_C884( C728 C884 ) C728_=_C885( C728 C885 ) C728_=_C886( C728 C886 ) C728_=_C887( C728 C887 ) \nC728_=_C888( C728 C888 ) C728_=_C889( C728 C889 ) C728_=_C890( C728 C890 ) C728_=_C891( C728 C891 ) C728_=_C892( C728 C892 ) C728_=_C893( C728 C893 ) \nC728_=_C894( C728 C894 ) C728_=_C895( C728 C895 ) C728_=_C896( C728 C896 ) C728_=_C897( C728 C897 ) C728_=_C898( C728 C898 ) C728_=_C899( C728 C899 ) \nC728_=_C900( C728 C900 ) C728_=_C901( C728 C901 ) C728_=_C902( C728 C902 ) C728_=_C903( C728 C903 ) C728_=_C904( C728 C904 ) C728_=_C905( C728 C905 ) \nC728_=_C906( C728 C906 ) C728_=_C907( C728 C907 ) C728_=_C908( C728 C908 ) C728_=_C909( C728 C909 ) C728_=_C910( C728 C910 ) C728_=_C911( C728 C911 ) \nC730_=_C732( C730 C732 ) C730_=_C761( C730 C761 ) C730_=_C785( C730 C785 ) C730_=_C815( C730 C815 ) C730_=_C837( C730 C837 ) C730_=_C866( C730 C866 ) \nC730_=_C884( C730 C884 ) C730_=_C912( C730 C912 ) C730_=_C929( C730 C929 ) C730_=_C930( C730 C930 ) C730_=_C932( C730 C932 ) C730_=_C933( C730 C933 ) \nC730_=_C934( C730 C934 ) C730_=_C935( C730 C935 ) C730_=_C936( C730 C936 ) C730_=_C937( C730 C937 ) C730_=_C938( C730 C938 ) C730_=_C939( C730 C939 ) \nC730_=_C940( C730 C940 ) C730_=_C941( C730 C941 ) C730_=_C942( C730 C942 ) C730_=_C943( C730 C943 ) C730_=_C944( C730 C944 ) C730_=_C945( C730 C945 ) \nC730_=_C946( C730 C946 ) C730_=_C947( C730 C947 ) C730_=_C948( C730 C948 ) C730_=_C949( C730 C949 ) C730_=_C950( C730 C950 ) C730_=_C951( C730 C951 ) \nC730_=_C952( C730 C952 ) C730_=_C953( C730 C953 ) C730_=_C954( C730 C954 ) C730_=_C955( C730 C955 ) C730_=_C956( C730 C956 ) C732_=_C762( C732 C762 ) \nC732_=_C787( C732 C787 ) C732_=_C816( C732 C816 ) C732_=_C839( C732 C839 ) C732_=_C867( C732 C867 ) C732_=_C886( C732 C886 ) C732_=_C913( C732 C913 ) \nC732_=_C957( C732 C957 ) C732_=_C972( C732 C972 ) C732_=_C973( C732 C973 ) C732_=_C974( C732 C974 ) C732_=_C975( C732 C975 ) C732_=_C976( C732 C976 ) \nC732_=_C977( C732 C977 ) C732_=_C978( C732 C978 ) C732_=_C979( C732 C979 ) C732_=_C980( C732 C980 ) C732_=_C981( C732 C981 ) C732_=_C982( C732 C982 ) \nC732_=_C983( C732 C983 ) C732_=_C984( C732 C984 ) C732_=_C985( C732 C985 ) C732_=_C986( C732 C986 ) C732_=_C987( C732 C987 ) C732_=_C988( C732 C988 ) \nC732_=_C989( C732 C989 ) C732_=_C990( C732 C990 ) C732_=_C991( C732 C991 ) C732_=_C992( C732 C992 ) C732_=_C993( C732 C993 ) C732_=_C994( C732 C994 ) \nC732_=_C995( C732 C995 ) C732_=_C996( C732 C996 ) C732_=_C997( C732 C997 ) C759_=_C760( C759 C760 ) C759_=_C761( C759 C761 ) C759_=_C762( C759 C762 ) \nC759_=_C781( C759 C781 ) C759_=_C813( C759 C813 ) C759_=_C833( C759 C833 ) C759_=_C834( C759 C834 ) C759_=_C836( C759 C836 ) C759_=_C837( C759 C837 ) \nC759_=_C838( C759 C838 ) C759_=_C839( C759 C839 ) C759_=_C840( C759 C840 ) C759_=_C841( C759 C841 ) C759_=_C842( C759 C842 ) C759_=_C843( C759 C843 ) \nC759_=_C844( C759 C844 ) C759_=_C845( C759 C845 ) C759_=_C846( C759 C846 ) C759_=_C847( C759 C847 ) C759_=_C848( C759 C848 ) C759_=_C849( C759 C849 ) \nC759_=_C850( C759 C850 ) C759_=_C851( C759 C851 ) C759_=_C852( C759 C852 ) C759_=_C853( C759 C853 ) C759_=_C854( C759 C854 ) C759_=_C855( C759 C855 ) \nC759_=_C856( C759 C856 ) C759_=_C857( C759 C857 ) C759_=_C858( C759 C858 ) C759_=_C859( C759 C859 ) C759_=_C860( C759 C860 ) C759_=_C861( C759 C861 ) \nC759_=_C862( C759 C862 ) C759_=_C863( C759 C863 ) C759_=_C864( C759 C864 ) C760_=_C761( C760 C761 ) C760_=_C762( C760 C762 ) C760_=_C783( C760 C783 ) \nC760_=_C814( C760 C814 ) C760_=_C865( C760 C865 ) C760_=_C882( C760 C882 ) C760_=_C883( C760 C883 ) C760_=_C884( C760 C884 ) C760_=_C885( C760 C885 ) \nC760_=_C886( C760 C886 ) C760_=_C887( C760 C887 ) C760_=_C888( C760 C888 ) C760_=_C889( C760 C889 ) C760_=_C890( C760 C890 ) C760_=_C891( C760 C891 ) \nC760_=_C892( C760 C892 ) C760_=_C893( C760 C893 ) C760_=_C894( C760 C894 ) C760_=_C895( C760 C895 ) C760_=_C896( C760 C896 ) C760_=_C897( C760 C897 ) \nC760_=_C898( C760 C898 ) C760_=_C899( C760 C899 ) C760_=_C900( C760 C900 ) C760_=_C901( C760 C901 ) C760_=_C902( C760 C902 ) C760_=_C903( C760 C903 ) \nC760_=_C904( C760 C904 ) C760_=_C905( C760 C905 ) C760_=_C906( C760 C906 ) C760_=_C907( C760 C907 ) C760_=_C908( C760 C908 ) C760_=_C909( C760 C909 ) \nC760_=_C910( C760 C910 ) C760_=_C911( C760 C911 ) C761_=_C762( C761 C762 ) C761_=_C785( C761 C785 ) C761_=_C815( C761 C815 ) C761_=_C837( C761 C837 ) \nC761_=_C866( C761 C866 ) C761_=_C884( C761 C884 ) C761_=_C912( C761 C912 ) C761_=_C929( C761 C929 ) C761_=_C930( C761 C930 ) C761_=_C932( C761 C932 ) \nC761_=_C933( C761 C933 ) C761_=_C934( C761 C934 ) C761_=_C935( C761 C935 ) C761_=_C936( C761 C936 ) C761_=_C937( C761 C937 ) C761_=_C938( C761 C938 ) \nC761_=_C939( C761 C939 ) C761_=_C940( C761 C940 ) C761_=_C941( C761 C941 ) C761_=_C942( C761 C942 ) C761_=_C943( C761 C943 ) C761_=_C944( C761 C944 ) \nC761_=_C945( C761 C945 ) C761_=_C946( C761 C946 ) C761_=_C947( C761 C947 ) C761_=_C948( C761 C948 ) C761_=_C949( C761 C949 ) C761_=_C950( C761 C950 ) \nC761_=_C951( C761 C951 ) C761_=_C952( C761 C952 ) C761_=_C953( C761 C953 ) C761_=_C954( C761 C954 ) C761_=_C955( C761 C955 ) C761_=_C956( C761 C956 ) \nC762_=_C787( C762 C787 ) C762_=_C816( C762 C816 ) C762_=_C839( C762 C839 ) C762_=_C867( C762 C867 ) C762_=_C886( C762 C886 ) C762_=_C913( C762 C913 ) \nC762_=_C957( C762 C957 ) C762_=_C972( C762 C972 ) C762_=_C973( C762 C973 ) C762_=_C974( C762 C974 ) C762_=_C975( C762 C975 ) C762_=_C976( C762 C976 ) \nC762_=_C977( C762 C977 ) C762_=_C978( C762 C978 ) C762_=_C979( C762 C979 ) C762_=_C980( C762 C980 ) C762_=_C981( C762 C981 ) C762_=_C982( C762 C982 ) \nC762_=_C983( C762 C983 ) C762_=_C984( C762 C984 ) C762_=_C985( C762 C985 ) C762_=_C986( C762 C986 ) C762_=_C987( C762 C987 ) C762_=_C988( C762 C988 ) \nC762_=_C989( C762 C989 ) C762_=_C990( C762 C990 ) C762_=_C991( C762 C991 ) C762_=_C992( C762 C992 ) C762_=_C993( C762 C993 ) C762_=_C994( C762 C994 ) \nC762_=_C995( C762 C995 ) C762_=_C996( C762 C996 ) C762_=_C997( C762 C997 ) C781_=_C783(</w:t>
      </w:r>
    </w:p>
    <w:p>
      <w:pPr>
        <w:pStyle w:val="PreformattedText"/>
        <w:bidi w:val="0"/>
        <w:spacing w:before="0" w:after="0"/>
        <w:jc w:val="left"/>
        <w:rPr/>
      </w:pPr>
      <w:r>
        <w:rPr/>
        <w:t xml:space="preserve"> </w:t>
      </w:r>
      <w:r>
        <w:rPr/>
        <w:t>C781 C783 ) C781_=_C785( C781 C785 ) C781_=_C787( C781 C787 ) \nC781_=_C813( C781 C813 ) C781_=_C833( C781 C833 ) C781_=_C834( C781 C834 ) C781_=_C836( C781 C836 ) C781_=_C837( C781 C837 ) C781_=_C838( C781 C838 ) \nC781_=_C839( C781 C839 ) C781_=_C840( C781 C840 ) C781_=_C841( C781 C841 ) C781_=_C842( C781 C842 ) C781_=_C843( C781 C843 ) C781_=_C844( C781 C844 ) \nC781_=_C845( C781 C845 ) C781_=_C846( C781 C846 ) C781_=_C847( C781 C847 ) C781_=_C848( C781 C848 ) C781_=_C849( C781 C849 ) C781_=_C850( C781 C850 ) \nC781_=_C851( C781 C851 ) C781_=_C852( C781 C852 ) C781_=_C853( C781 C853 ) C781_=_C854( C781 C854 ) C781_=_C855( C781 C855 ) C781_=_C856( C781 C856 ) \nC781_=_C857( C781 C857 ) C781_=_C858( C781 C858 ) C781_=_C859( C781 C859 ) C781_=_C860( C781 C860 ) C781_=_C861( C781 C861 ) C781_=_C862( C781 C862 ) \nC781_=_C863( C781 C863 ) C781_=_C864( C781 C864 ) C783_=_C785( C783 C785 ) C783_=_C787( C783 C787 ) C783_=_C814( C783 C814 ) C783_=_C865( C783 C865 ) \nC783_=_C882( C783 C882 ) C783_=_C883( C783 C883 ) C783_=_C884( C783 C884 ) C783_=_C885( C783 C885 ) C783_=_C886( C783 C886 ) C783_=_C887( C783 C887 ) \nC783_=_C888( C783 C888 ) C783_=_C889( C783 C889 ) C783_=_C890( C783 C890 ) C783_=_C891( C783 C891 ) C783_=_C892( C783 C892 ) C783_=_C893( C783 C893 ) \nC783_=_C894( C783 C894 ) C783_=_C895( C783 C895 ) C783_=_C896( C783 C896 ) C783_=_C897( C783 C897 ) C783_=_C898( C783 C898 ) C783_=_C899( C783 C899 ) \nC783_=_C900( C783 C900 ) C783_=_C901( C783 C901 ) C783_=_C902( C783 C902 ) C783_=_C903( C783 C903 ) C783_=_C904( C783 C904 ) C783_=_C905( C783 C905 ) \nC783_=_C906( C783 C906 ) C783_=_C907( C783 C907 ) C783_=_C908( C783 C908 ) C783_=_C909( C783 C909 ) C783_=_C910( C783 C910 ) C783_=_C911( C783 C911 ) \nC785_=_C787( C785 C787 ) C785_=_C815( C785 C815 ) C785_=_C837( C785 C837 ) C785_=_C866( C785 C866 ) C785_=_C884( C785 C884 ) C785_=_C912( C785 C912 ) \nC785_=_C929( C785 C929 ) C785_=_C930( C785 C930 ) C785_=_C932( C785 C932 ) C785_=_C933( C785 C933 ) C785_=_C934( C785 C934 ) C785_=_C935( C785 C935 ) \nC785_=_C936( C785 C936 ) C785_=_C937( C785 C937 ) C785_=_C938( C785 C938 ) C785_=_C939( C785 C939 ) C785_=_C940( C785 C940 ) C785_=_C941( C785 C941 ) \nC785_=_C942( C785 C942 ) C785_=_C943( C785 C943 ) C785_=_C944( C785 C944 ) C785_=_C945( C785 C945 ) C785_=_C946( C785 C946 ) C785_=_C947( C785 C947 ) \nC785_=_C948( C785 C948 ) C785_=_C949( C785 C949 ) C785_=_C950( C785 C950 ) C785_=_C951( C785 C951 ) C785_=_C952( C785 C952 ) C785_=_C953( C785 C953 ) \nC785_=_C954( C785 C954 ) C785_=_C955( C785 C955 ) C785_=_C956( C785 C956 ) C787_=_C816( C787 C816 ) C787_=_C839( C787 C839 ) C787_=_C867( C787 C867 ) \nC787_=_C886( C787 C886 ) C787_=_C913( C787 C913 ) C787_=_C957( C787 C957 ) C787_=_C972( C787 C972 ) C787_=_C973( C787 C973 ) C787_=_C974( C787 C974 ) \nC787_=_C975( C787 C975 ) C787_=_C976( C787 C976 ) C787_=_C977( C787 C977 ) C787_=_C978( C787 C978 ) C787_=_C979( C787 C979 ) C787_=_C980( C787 C980 ) \nC787_=_C981( C787 C981 ) C787_=_C982( C787 C982 ) C787_=_C983( C787 C983 ) C787_=_C984( C787 C984 ) C787_=_C985( C787 C985 ) C787_=_C986( C787 C986 ) \nC787_=_C987( C787 C987 ) C787_=_C988( C787 C988 ) C787_=_C989( C787 C989 ) C787_=_C990( C787 C990 ) C787_=_C991( C787 C991 ) C787_=_C992( C787 C992 ) \nC787_=_C993( C787 C993 ) C787_=_C994( C787 C994 ) C787_=_C995( C787 C995 ) C787_=_C996( C787 C996 ) C787_=_C997( C787 C997 ) C813_=_C814( C813 C814 ) \nC813_=_C815( C813 C815 ) C813_=_C816( C813 C816 ) C813_=_C833( C813 C833 ) C813_=_C834( C813 C834 ) C813_=_C836( C813 C836 ) C813_=_C837( C813 C837 ) \nC813_=_C838( C813 C838 ) C813_=_C839( C813 C839 ) C813_=_C840( C813 C840 ) C813_=_C841( C813 C841 ) C813_=_C842( C813 C842 ) C813_=_C843( C813 C843 ) \nC813_=_C844( C813 C844 ) C813_=_C845( C813 C845 ) C813_=_C846( C813 C846 ) C813_=_C847( C813 C847 ) C813_=_C848( C813 C848 ) C813_=_C849( C813 C849 ) \nC813_=_C850( C813 C850 ) C813_=_C851( C813 C851 ) C813_=_C852( C813 C852 ) C813_=_C853( C813 C853 ) C813_=_C854( C813 C854 ) C813_=_C855( C813 C855 ) \nC813_=_C856( C813 C856 ) C813_=_C857( C813 C857 ) C813_=_C858( C813 C858 ) C813_=_C859( C813 C859 ) C813_=_C860( C813 C860 ) C813_=_C861( C813 C861 ) \nC813_=_C862( C813 C862 ) C813_=_C863( C813 C863 ) C813_=_C864( C813 C864 ) C814_=_C815( C814 C815 ) C814_=_C816( C814 C816 ) C814_=_C865( C814 C865 ) \nC814_=_C882( C814 C882 ) C814_=_C883( C814 C883 ) C814_=_C884( C814 C884 ) C814_=_C885( C814 C885 ) C814_=_C886( C814 C886 ) C814_=_C887( C814 C887 ) \nC814_=_C888( C814 C888 ) C814_=_C889( C814 C889 ) C814_=_C890( C814 C890 ) C814_=_C891( C814 C891 ) C814_=_C892( C814 C892 ) C814_=_C893( C814 C893 ) \nC814_=_C894( C814 C894 ) C814_=_C895( C814 C895 ) C814_=_C896( C814 C896 ) C814_=_C897( C814 C897 ) C814_=_C898( C814 C898 ) C814_=_C899( C814 C899 ) \nC814_=_C900( C814 C900 ) C814_=_C901( C814 C901 ) C814_=_C902( C814 C902 ) C814_=_C903( C814 C903 ) C814_=_C904( C814 C904 ) C814_=_C905( C814 C905 ) \nC814_=_C906( C814 C906 ) C814_=_C907( C814 C907 ) C814_=_C908( C814 C908 ) C814_=_C909( C814 C909 ) C814_=_C910( C814 C910 ) C814_=_C911( C814 C911 ) \nC815_=_C816( C815 C816 ) C815_=_C837( C815 C837 ) C815_=_C866( C815 C866 ) C815_=_C884( C815 C884 ) C815_=_C912( C815 C912 ) C815_=_C929( C815 C929 ) \nC815_=_C930( C815 C930 ) C815_=_C932( C815 C932 ) C815_=_C933( C815 C933 ) C815_=_C934( C815 C934 ) C815_=_C935( C815 C935 ) C815_=_C936( C815 C936 ) \nC815_=_C937( C815 C937 ) C815_=_C938( C815 C938 ) C815_=_C939( C815 C939 ) C815_=_C940( C815 C940 ) C815_=_C941( C815 C941 ) C815_=_C942( C815 C942 ) \nC815_=_C943( C815 C943 ) C815_=_C944( C815 C944 ) C815_=_C945( C815 C945 ) C815_=_C946( C815 C946 ) C815_=_C947( C815 C947 ) C815_=_C948( C815 C948 ) \nC815_=_C949( C815 C949 ) C815_=_C950( C815 C950 ) C815_=_C951( C815 C951 ) C815_=_C952( C815 C952 ) C815_=_C953( C815 C953 ) C815_=_C954( C815 C954 ) \nC815_=_C955( C815 C955 ) C815_=_C956( C815 C956 ) C816_=_C839( C816 C839 ) C816_=_C867( C816 C867 ) C816_=_C886( C816 C886 ) C816_=_C913( C816 C913 ) \nC816_=_C957( C816 C957 ) C816_=_C972( C816 C972 ) C816_=_C973( C816 C973 ) C816_=_C974( C816 C974 ) C816_=_C975( C816 C975 ) C816_=_C976( C816 C976 ) \nC816_=_C977( C816 C977 ) C816_=_C978( C816 C978 ) C816_=_C979( C816 C979 ) C816_=_C980( C816 C980 ) C816_=_C981( C816 C981 ) C816_=_C982( C816 C982 ) \nC816_=_C983( C816 C983 ) C816_=_C984( C816 C984 ) C816_=_C985( C816 C985 ) C816_=_C986( C816 C986 ) C816_=_C987( C816 C987 ) C816_=_C988( C816 C988 ) \nC816_=_C989( C816 C989 ) C816_=_C990( C816 C990 ) C816_=_C991( C816 C991 ) C816_=_C992( C816 C992 ) C816_=_C993( C816 C993 ) C816_=_C994( C816 C994 ) \nC816_=_C995( C816 C995 ) C816_=_C996( C816 C996 ) C816_=_C997( C816 C997 ) C833_=_C834( C833 C834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3_=_C850( C833 C850 ) C833_=_C851( C833 C851 ) C833_=_C852( C833 C852 ) C833_=_C853( C833 C853 ) C833_=_C854( C833 C854 ) C833_=_C855( C833 C855 ) \nC833_=_C856( C833 C856 ) C833_=_C857( C833 C857 ) C833_=_C858( C833 C858 ) C833_=_C859( C833 C859 ) C833_=_C860( C833 C860 ) C833_=_C861( C833 C861 ) \nC833_=_C862( C833 C862 ) C833_=_C863( C833 C863 ) C833_=_C864( C833 C864 ) C833_=_C865( C833 C865 ) C833_=_C866( C833 C866 ) C833_=_C867( C833 C867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1( C834 C861 ) C834_=_C862( C834 C862 ) C834_=_C863( C834 C863 ) C834_=_C864( C834 C864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2( C836 C862 ) C836_=_C863( C836 C863 ) C836_=_C864( C836 C864 ) C836_=_C882( C836 C882 ) C836_=_C912( C836 C912 ) C836_=_C913( C836 C913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857( C837 C857 ) C837_=_C858( C837 C858 ) C837_=_C859( C837 C859 ) C837_=_C860( C837 C860 ) C837_=_C861( C837 C861 ) \nC837_=_C862( C837 C862 ) C837_=_C863( C837 C863 ) C837_=_C864( C837 C864 ) C837_=_C866( C837 C866 ) C837_=_C884( C837 C884 ) C837_=_C912( C837 C912 ) \nC837_=_C929( C837 C929 ) C837_=_C930( C837 C930 ) C837_=_C932( C837 C932 ) C837_=_C933( C837 C933 ) C837_=_C934(</w:t>
      </w:r>
    </w:p>
    <w:p>
      <w:pPr>
        <w:pStyle w:val="PreformattedText"/>
        <w:bidi w:val="0"/>
        <w:spacing w:before="0" w:after="0"/>
        <w:jc w:val="left"/>
        <w:rPr/>
      </w:pPr>
      <w:r>
        <w:rPr/>
        <w:t xml:space="preserve"> </w:t>
      </w:r>
      <w:r>
        <w:rPr/>
        <w:t>C837 C934 ) C837_=_C935( C837 C935 ) \nC837_=_C936( C837 C936 ) C837_=_C937( C837 C937 ) C837_=_C938( C837 C938 ) C837_=_C939( C837 C939 ) C837_=_C940( C837 C940 ) C837_=_C941( C837 C941 ) \nC837_=_C942( C837 C942 ) C837_=_C943( C837 C943 ) C837_=_C944( C837 C944 ) C837_=_C945( C837 C945 ) C837_=_C946( C837 C946 ) C837_=_C947( C837 C947 ) \nC837_=_C948( C837 C948 ) C837_=_C949( C837 C949 ) C837_=_C950( C837 C950 ) C837_=_C951( C837 C951 ) C837_=_C952( C837 C952 ) C837_=_C953( C837 C953 ) \nC837_=_C954( C837 C954 ) C837_=_C955( C837 C955 ) C837_=_C956( C837 C956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859( C838 C859 ) \nC838_=_C860( C838 C860 ) C838_=_C861( C838 C861 ) C838_=_C862( C838 C862 ) C838_=_C863( C838 C863 ) C838_=_C864( C838 C864 ) C838_=_C885( C838 C885 ) \nC838_=_C929( C838 C929 ) C838_=_C957( C838 C957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39_=_C864( C839 C864 ) C839_=_C867( C839 C867 ) C839_=_C886( C839 C886 ) C839_=_C913( C839 C913 ) \nC839_=_C957( C839 C957 ) C839_=_C972( C839 C972 ) C839_=_C973( C839 C973 ) C839_=_C974( C839 C974 ) C839_=_C975( C839 C975 ) C839_=_C976( C839 C976 ) \nC839_=_C977( C839 C977 ) C839_=_C978( C839 C978 ) C839_=_C979( C839 C979 ) C839_=_C980( C839 C980 ) C839_=_C981( C839 C981 ) C839_=_C982( C839 C982 ) \nC839_=_C983( C839 C983 ) C839_=_C984( C839 C984 ) C839_=_C985( C839 C985 ) C839_=_C986( C839 C986 ) C839_=_C987( C839 C987 ) C839_=_C988( C839 C988 ) \nC839_=_C989( C839 C989 ) C839_=_C990( C839 C990 ) C839_=_C991( C839 C991 ) C839_=_C992( C839 C992 ) C839_=_C993( C839 C993 ) C839_=_C994( C839 C994 ) \nC839_=_C995( C839 C995 ) C839_=_C996( C839 C996 ) C839_=_C997( C839 C997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1( C840 C861 ) \nC840_=_C862( C840 C862 ) C840_=_C863( C840 C863 ) C840_=_C864( C840 C864 ) C840_=_C887( C840 C887 ) C840_=_C932( C840 C932 ) C840_=_C972( C840 C972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1_=_C860( C841 C860 ) C841_=_C861( C841 C861 ) C841_=_C862( C841 C862 ) C841_=_C863( C841 C863 ) C841_=_C864( C841 C864 ) C841_=_C888( C841 C888 ) \nC841_=_C933( C841 C933 ) C841_=_C974( C841 C974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2_=_C863( C842 C863 ) C842_=_C864( C842 C864 ) \nC842_=_C889( C842 C889 ) C842_=_C934( C842 C934 ) C842_=_C975( C842 C975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3_=_C864( C843 C864 ) \nC843_=_C890( C843 C890 ) C843_=_C935( C843 C935 ) C843_=_C976( C843 C976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4_=_C891( C844 C891 ) \nC844_=_C936( C844 C936 ) C844_=_C977( C844 C977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3( C845 C863 ) C845_=_C864( C845 C864 ) C845_=_C892( C845 C892 ) C845_=_C937( C845 C937 ) C845_=_C978( C845 C978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6_=_C893( C846 C893 ) C846_=_C938( C846 C938 ) C846_=_C979( C846 C979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94( C847 C894 ) C847_=_C939( C847 C939 ) C847_=_C980( C847 C980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95( C848 C895 ) C848_=_C940( C848 C940 ) C848_=_C981( C848 C981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96( C849 C896 ) C849_=_C941( C849 C941 ) C849_=_C982( C849 C982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97( C850 C897 ) C850_=_C942( C850 C942 ) C850_=_C983( C850 C983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98( C851 C898 ) C851_=_C943( C851 C943 ) C851_=_C984( C851 C984 ) C852_=_C853( C852 C853 ) C852_=_C854( C852 C854 ) C852_=_C855( C852 C855 ) \nC852_=_C856( C852 C856 ) C852_=_C857( C852 C857 ) C852_=_C858( C852 C858 ) C852_=_C859( C852 C859 ) C852_=_C860( C852 C860 ) C852_=_C861( C852 C861 ) \nC852_=_C862( C852 C862 ) C852_=_C863( C852 C863 ) C852_=_C864( C852 C864 ) C852_=_C899( C852 C899 ) C852_=_C944( C852 C944 ) C852_=_C985( C852 C985 ) \nC853_=_C854( C853 C854 ) C853_=_C855( C853 C855 ) C853_=_C856( C853 C856 ) C853_=_C857( C853 C857 ) C853_=_C858( C853 C858 ) C853_=_C859( C853 C859 ) \nC853_=_C860( C853 C860 ) C853_=_C861( C853 C861 ) C853_=_C862( C853 C862 ) C853_=_C863( C853 C863 ) C853_=_C864( C853 C864 ) C853_=_C900(</w:t>
      </w:r>
    </w:p>
    <w:p>
      <w:pPr>
        <w:pStyle w:val="PreformattedText"/>
        <w:bidi w:val="0"/>
        <w:spacing w:before="0" w:after="0"/>
        <w:jc w:val="left"/>
        <w:rPr/>
      </w:pPr>
      <w:r>
        <w:rPr/>
        <w:t xml:space="preserve"> </w:t>
      </w:r>
      <w:r>
        <w:rPr/>
        <w:t>C853 C900 ) \nC853_=_C945( C853 C945 ) C853_=_C986( C853 C986 ) C854_=_C855( C854 C855 ) C854_=_C856( C854 C856 ) C854_=_C857( C854 C857 ) C854_=_C858( C854 C858 ) \nC854_=_C859( C854 C859 ) C854_=_C860( C854 C860 ) C854_=_C861( C854 C861 ) C854_=_C862( C854 C862 ) C854_=_C863( C854 C863 ) C854_=_C864( C854 C864 ) \nC854_=_C901( C854 C901 ) C854_=_C946( C854 C946 ) C854_=_C987( C854 C987 ) C855_=_C856( C855 C856 ) C855_=_C857( C855 C857 ) C855_=_C858( C855 C858 ) \nC855_=_C859( C855 C859 ) C855_=_C860( C855 C860 ) C855_=_C861( C855 C861 ) C855_=_C862( C855 C862 ) C855_=_C863( C855 C863 ) C855_=_C864( C855 C864 ) \nC855_=_C902( C855 C902 ) C855_=_C947( C855 C947 ) C855_=_C988( C855 C988 ) C856_=_C857( C856 C857 ) C856_=_C858( C856 C858 ) C856_=_C859( C856 C859 ) \nC856_=_C860( C856 C860 ) C856_=_C861( C856 C861 ) C856_=_C862( C856 C862 ) C856_=_C863( C856 C863 ) C856_=_C864( C856 C864 ) C856_=_C903( C856 C903 ) \nC856_=_C948( C856 C948 ) C856_=_C989( C856 C989 ) C857_=_C858( C857 C858 ) C857_=_C859( C857 C859 ) C857_=_C860( C857 C860 ) C857_=_C861( C857 C861 ) \nC857_=_C862( C857 C862 ) C857_=_C863( C857 C863 ) C857_=_C864( C857 C864 ) C857_=_C904( C857 C904 ) C857_=_C949( C857 C949 ) C857_=_C990( C857 C990 ) \nC858_=_C859( C858 C859 ) C858_=_C860( C858 C860 ) C858_=_C861( C858 C861 ) C858_=_C862( C858 C862 ) C858_=_C863( C858 C863 ) C858_=_C864( C858 C864 ) \nC858_=_C905( C858 C905 ) C858_=_C950( C858 C950 ) C858_=_C991( C858 C991 ) C859_=_C860( C859 C860 ) C859_=_C861( C859 C861 ) C859_=_C862( C859 C862 ) \nC859_=_C863( C859 C863 ) C859_=_C864( C859 C864 ) C859_=_C906( C859 C906 ) C859_=_C951( C859 C951 ) C859_=_C992( C859 C992 ) C860_=_C861( C860 C861 ) \nC860_=_C862( C860 C862 ) C860_=_C863( C860 C863 ) C860_=_C864( C860 C864 ) C860_=_C907( C860 C907 ) C860_=_C952( C860 C952 ) C860_=_C993( C860 C993 ) \nC861_=_C862( C861 C862 ) C861_=_C863( C861 C863 ) C861_=_C864( C861 C864 ) C861_=_C908( C861 C908 ) C861_=_C953( C861 C953 ) C861_=_C994( C861 C994 ) \nC862_=_C863( C862 C863 ) C862_=_C864( C862 C864 ) C862_=_C909( C862 C909 ) C862_=_C954( C862 C954 ) C862_=_C995( C862 C995 ) C863_=_C864( C863 C864 ) \nC863_=_C910( C863 C910 ) C863_=_C955( C863 C955 ) C863_=_C996( C863 C996 ) C864_=_C911( C864 C911 ) C864_=_C956( C864 C956 ) C864_=_C997( C864 C997 ) \nC865_=_C866( C865 C866 ) C865_=_C867( C865 C867 ) C865_=_C882( C865 C882 ) C865_=_C883( C865 C883 ) C865_=_C884( C865 C884 ) C865_=_C885( C865 C885 ) \nC865_=_C886( C865 C886 ) C865_=_C887( C865 C887 ) C865_=_C888( C865 C888 ) C865_=_C889( C865 C889 ) C865_=_C890( C865 C890 ) C865_=_C891( C865 C891 ) \nC865_=_C892( C865 C892 ) C865_=_C893( C865 C893 ) C865_=_C894( C865 C894 ) C865_=_C895( C865 C895 ) C865_=_C896( C865 C896 ) C865_=_C897( C865 C897 ) \nC865_=_C898( C865 C898 ) C865_=_C899( C865 C899 ) C865_=_C900( C865 C900 ) C865_=_C901( C865 C901 ) C865_=_C902( C865 C902 ) C865_=_C903( C865 C903 ) \nC865_=_C904( C865 C904 ) C865_=_C905( C865 C905 ) C865_=_C906( C865 C906 ) C865_=_C907( C865 C907 ) C865_=_C908( C865 C908 ) C865_=_C909( C865 C909 ) \nC865_=_C910( C865 C910 ) C865_=_C911( C865 C911 ) C866_=_C867( C866 C867 ) C866_=_C884( C866 C884 ) C866_=_C912( C866 C912 ) C866_=_C929( C866 C929 ) \nC866_=_C930( C866 C930 ) C866_=_C932( C866 C932 ) C866_=_C933( C866 C933 ) C866_=_C934( C866 C934 ) C866_=_C935( C866 C935 ) C866_=_C936( C866 C936 ) \nC866_=_C937( C866 C937 ) C866_=_C938( C866 C938 ) C866_=_C939( C866 C939 ) C866_=_C940( C866 C940 ) C866_=_C941( C866 C941 ) C866_=_C942( C866 C942 ) \nC866_=_C943( C866 C943 ) C866_=_C944( C866 C944 ) C866_=_C945( C866 C945 ) C866_=_C946( C866 C946 ) C866_=_C947( C866 C947 ) C866_=_C948( C866 C948 ) \nC866_=_C949( C866 C949 ) C866_=_C950( C866 C950 ) C866_=_C951( C866 C951 ) C866_=_C952( C866 C952 ) C866_=_C953( C866 C953 ) C866_=_C954( C866 C954 ) \nC866_=_C955( C866 C955 ) C866_=_C956( C866 C956 ) C867_=_C886( C867 C886 ) C867_=_C913( C867 C913 ) C867_=_C957( C867 C957 ) C867_=_C972( C867 C972 ) \nC867_=_C973( C867 C973 ) C867_=_C974( C867 C974 ) C867_=_C975( C867 C975 ) C867_=_C976( C867 C976 ) C867_=_C977( C867 C977 ) C867_=_C978( C867 C978 ) \nC867_=_C979( C867 C979 ) C867_=_C980( C867 C980 ) C867_=_C981( C867 C981 ) C867_=_C982( C867 C982 ) C867_=_C983( C867 C983 ) C867_=_C984( C867 C984 ) \nC867_=_C985( C867 C985 ) C867_=_C986( C867 C986 ) C867_=_C987( C867 C987 ) C867_=_C988( C867 C988 ) C867_=_C989( C867 C989 ) C867_=_C990( C867 C990 ) \nC867_=_C991( C867 C991 ) C867_=_C992( C867 C992 ) C867_=_C993( C867 C993 ) C867_=_C994( C867 C994 ) C867_=_C995( C867 C995 ) C867_=_C996( C867 C996 ) \nC867_=_C997( C867 C997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900( C882 C900 ) C882_=_C901( C882 C901 ) C882_=_C902( C882 C902 ) C882_=_C903( C882 C903 ) C882_=_C904( C882 C904 ) C882_=_C905( C882 C905 ) \nC882_=_C906( C882 C906 ) C882_=_C907( C882 C907 ) C882_=_C908( C882 C908 ) C882_=_C909( C882 C909 ) C882_=_C910( C882 C910 ) C882_=_C911( C882 C911 ) \nC882_=_C912( C882 C912 ) C882_=_C913( C882 C913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900( C883 C900 ) C883_=_C901( C883 C901 ) C883_=_C902( C883 C902 ) C883_=_C903( C883 C903 ) C883_=_C904( C883 C904 ) C883_=_C905( C883 C905 ) \nC883_=_C906( C883 C906 ) C883_=_C907( C883 C907 ) C883_=_C908( C883 C908 ) C883_=_C909( C883 C909 ) C883_=_C910( C883 C910 ) C883_=_C911( C883 C911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4( C884 C904 ) C884_=_C905( C884 C905 ) C884_=_C906( C884 C906 ) C884_=_C907( C884 C907 ) C884_=_C908( C884 C908 ) \nC884_=_C909( C884 C909 ) C884_=_C910( C884 C910 ) C884_=_C911( C884 C911 ) C884_=_C912( C884 C912 ) C884_=_C929( C884 C929 ) C884_=_C930( C884 C930 ) \nC884_=_C932( C884 C932 ) C884_=_C933( C884 C933 ) C884_=_C934( C884 C934 ) C884_=_C935( C884 C935 ) C884_=_C936( C884 C936 ) C884_=_C937( C884 C937 ) \nC884_=_C938( C884 C938 ) C884_=_C939( C884 C939 ) C884_=_C940( C884 C940 ) C884_=_C941( C884 C941 ) C884_=_C942( C884 C942 ) C884_=_C943( C884 C943 ) \nC884_=_C944( C884 C944 ) C884_=_C945( C884 C945 ) C884_=_C946( C884 C946 ) C884_=_C947( C884 C947 ) C884_=_C948( C884 C948 ) C884_=_C949( C884 C949 ) \nC884_=_C950( C884 C950 ) C884_=_C951( C884 C951 ) C884_=_C952( C884 C952 ) C884_=_C953( C884 C953 ) C884_=_C954( C884 C954 ) C884_=_C955( C884 C955 ) \nC884_=_C956( C884 C956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904( C885 C904 ) C885_=_C905( C885 C905 ) C885_=_C906( C885 C906 ) C885_=_C907( C885 C907 ) C885_=_C908( C885 C908 ) \nC885_=_C909( C885 C909 ) C885_=_C910( C885 C910 ) C885_=_C911( C885 C911 ) C885_=_C929( C885 C929 ) C885_=_C957( C885 C957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10( C886 C910 ) C886_=_C911( C886 C911 ) \nC886_=_C913( C886 C913 ) C886_=_C957( C886 C957 ) C886_=_C972( C886 C972 ) C886_=_C973( C886 C973 ) C886_=_C974( C886 C974 ) C886_=_C975( C886 C975 ) \nC886_=_C976( C886 C976 ) C886_=_C977( C886 C977 ) C886_=_C978( C886 C978 ) C886_=_C979( C886 C979 ) C886_=_C980( C886 C980 ) C886_=_C981( C886 C981 ) \nC886_=_C982( C886 C982 ) C886_=_C983( C886 C983 ) C886_=_C984( C886 C984 ) C886_=_C985( C886 C985 ) C886_=_C986( C886 C986 ) C886_=_C987( C886 C987 ) \nC886_=_C988( C886 C988 ) C886_=_C989( C886 C989 ) C886_=_C990( C886 C990 ) C886_=_C991( C886 C991 ) C886_=_C992( C886 C992 ) C886_=_C993( C886 C993 ) \nC886_=_C994( C886 C994 ) C886_=_C995( C886 C995 ) C886_=_C996( C886 C996 ) C886_=_C997( C886 C997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w:t>
      </w:r>
    </w:p>
    <w:p>
      <w:pPr>
        <w:pStyle w:val="PreformattedText"/>
        <w:bidi w:val="0"/>
        <w:spacing w:before="0" w:after="0"/>
        <w:jc w:val="left"/>
        <w:rPr/>
      </w:pPr>
      <w:r>
        <w:rPr/>
        <w:t xml:space="preserve"> </w:t>
      </w:r>
      <w:r>
        <w:rPr/>
        <w:t>C887 C902 ) C887_=_C903( C887 C903 ) C887_=_C904( C887 C904 ) C887_=_C905( C887 C905 ) C887_=_C906( C887 C906 ) C887_=_C907( C887 C907 ) \nC887_=_C908( C887 C908 ) C887_=_C909( C887 C909 ) C887_=_C910( C887 C910 ) C887_=_C911( C887 C911 ) C887_=_C932( C887 C932 ) C887_=_C972( C887 C972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09( C888 C909 ) C888_=_C910( C888 C910 ) C888_=_C911( C888 C911 ) C888_=_C933( C888 C933 ) \nC888_=_C974( C888 C974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09( C889 C909 ) C889_=_C910( C889 C910 ) C889_=_C911( C889 C911 ) C889_=_C934( C889 C934 ) \nC889_=_C975( C889 C975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11( C890 C911 ) C890_=_C935( C890 C935 ) C890_=_C976( C890 C976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11( C891 C911 ) C891_=_C936( C891 C936 ) C891_=_C977( C891 C977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37( C892 C937 ) \nC892_=_C978( C892 C978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1( C893 C911 ) C893_=_C938( C893 C938 ) C893_=_C979( C893 C979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4_=_C939( C894 C939 ) C894_=_C980( C894 C980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5_=_C911( C895 C911 ) C895_=_C940( C895 C940 ) C895_=_C981( C895 C981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41( C896 C941 ) C896_=_C982( C896 C982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42( C897 C942 ) \nC897_=_C983( C897 C983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43( C898 C943 ) C898_=_C984( C898 C984 ) C899_=_C900( C899 C900 ) C899_=_C901( C899 C901 ) \nC899_=_C902( C899 C902 ) C899_=_C903( C899 C903 ) C899_=_C904( C899 C904 ) C899_=_C905( C899 C905 ) C899_=_C906( C899 C906 ) C899_=_C907( C899 C907 ) \nC899_=_C908( C899 C908 ) C899_=_C909( C899 C909 ) C899_=_C910( C899 C910 ) C899_=_C911( C899 C911 ) C899_=_C944( C899 C944 ) C899_=_C985( C899 C985 ) \nC900_=_C901( C900 C901 ) C900_=_C902( C900 C902 ) C900_=_C903( C900 C903 ) C900_=_C904( C900 C904 ) C900_=_C905( C900 C905 ) C900_=_C906( C900 C906 ) \nC900_=_C907( C900 C907 ) C900_=_C908( C900 C908 ) C900_=_C909( C900 C909 ) C900_=_C910( C900 C910 ) C900_=_C911( C900 C911 ) C900_=_C945( C900 C945 ) \nC900_=_C986( C900 C986 ) C901_=_C902( C901 C902 ) C901_=_C903( C901 C903 ) C901_=_C904( C901 C904 ) C901_=_C905( C901 C905 ) C901_=_C906( C901 C906 ) \nC901_=_C907( C901 C907 ) C901_=_C908( C901 C908 ) C901_=_C909( C901 C909 ) C901_=_C910( C901 C910 ) C901_=_C911( C901 C911 ) C901_=_C946( C901 C946 ) \nC901_=_C987( C901 C987 ) C902_=_C903( C902 C903 ) C902_=_C904( C902 C904 ) C902_=_C905( C902 C905 ) C902_=_C906( C902 C906 ) C902_=_C907( C902 C907 ) \nC902_=_C908( C902 C908 ) C902_=_C909( C902 C909 ) C902_=_C910( C902 C910 ) C902_=_C911( C902 C911 ) C902_=_C947( C902 C947 ) C902_=_C988( C902 C988 ) \nC903_=_C904( C903 C904 ) C903_=_C905( C903 C905 ) C903_=_C906( C903 C906 ) C903_=_C907( C903 C907 ) C903_=_C908( C903 C908 ) C903_=_C909( C903 C909 ) \nC903_=_C910( C903 C910 ) C903_=_C911( C903 C911 ) C903_=_C948( C903 C948 ) C903_=_C989( C903 C989 ) C904_=_C905( C904 C905 ) C904_=_C906( C904 C906 ) \nC904_=_C907( C904 C907 ) C904_=_C908( C904 C908 ) C904_=_C909( C904 C909 ) C904_=_C910( C904 C910 ) C904_=_C911( C904 C911 ) C904_=_C949( C904 C949 ) \nC904_=_C990( C904 C990 ) C905_=_C906( C905 C906 ) C905_=_C907( C905 C907 ) C905_=_C908( C905 C908 ) C905_=_C909( C905 C909 ) C905_=_C910( C905 C910 ) \nC905_=_C911( C905 C911 ) C905_=_C950( C905 C950 ) C905_=_C991( C905 C991 ) C906_=_C907( C906 C907 ) C906_=_C908( C906 C908 ) C906_=_C909( C906 C909 ) \nC906_=_C910( C906 C910 ) C906_=_C911( C906 C911 ) C906_=_C951( C906 C951 ) C906_=_C992( C906 C992 ) C907_=_C908( C907 C908 ) C907_=_C909( C907 C909 ) \nC907_=_C910( C907 C910 ) C907_=_C911( C907 C911 ) C907_=_C952( C907 C952 ) C907_=_C993( C907 C993 ) C908_=_C909( C908 C909 ) C908_=_C910( C908 C910 ) \nC908_=_C911( C908 C911 ) C908_=_C953( C908 C953 ) C908_=_C994( C908 C994 ) C909_=_C910( C909 C910 ) C909_=_C911( C909 C911 ) C909_=_C954( C909 C954 ) \nC909_=_C995( C909 C995 ) C910_=_C911( C910 C911 ) C910_=_C955( C910 C955 ) C910_=_C996( C910 C996 ) C911_=_C956( C911 C956 ) C911_=_C997( C911 C997 ) \nC912_=_C913( C912 C913 ) C912_=_C929( C912 C929 ) C912_=_C930( C912 C930 ) C912_=_C932( C912 C932 ) C912_=_C933( C912 C933 ) C912_=_C934( C912 C934 ) \nC912_=_C935( C912 C935 ) C912_=_C936( C912 C936 ) C912_=_C937( C912 C937 ) C912_=_C938( C912 C938 ) C912_=_C939( C912 C939 ) C912_=_C940( C912 C940 ) \nC912_=_C941( C912 C941 ) C912_=_C942( C912 C942 ) C912_=_C943( C912 C943 ) C912_=_C944( C912 C944 ) C912_=_C945( C912 C945 ) C912_=_C946( C912 C946 ) \nC912_=_C947( C912 C947 ) C912_=_C948( C912 C948 ) C912_=_C949( C912 C949 ) C912_=_C950( C912 C950 ) C912_=_C951( C912 C951 ) C912_=_C952( C912 C952 ) \nC912_=_C953( C912 C953 ) C912_=_C954( C912 C954 ) C912_=_C955( C912 C955 ) C912_=_C956( C912 C956 ) C913_=_C957( C913 C957 ) C913_=_C972( C913 C972 ) \nC913_=_C973( C913 C973 ) C913_=_C974( C913 C974 ) C913_=_C975( C913 C975 ) C913_=_C976( C913 C976 ) C913_=_C977( C913 C977 ) C913_=_C978( C913 C978 ) \nC913_=_C979( C913 C979 ) C913_=_C980( C913 C980 ) C913_=_C981( C913 C981 ) C913_=_C982( C913 C982 ) C913_=_C983( C913 C983 ) C913_=_C984( C913 C984 ) \nC913_=_C985( C913 C985 ) C913_=_C986( C913 C986 ) C913_=_C987( C913 C987 ) C913_=_C988( C913 C988 ) C913_=_C989( C913 C989 ) C913_=_C990( C913 C990 ) \nC913_=_C991( C913 C991 ) C913_=_C992( C913 C992 ) C913_=_C993( C913 C993 ) C913_=_C994( C913 C994 ) C913_=_C995( C913 C995 ) C913_=_C996( C913 C996 ) \nC913_=_C997( C913 C997 ) C929_=_C930(</w:t>
      </w:r>
    </w:p>
    <w:p>
      <w:pPr>
        <w:pStyle w:val="PreformattedText"/>
        <w:bidi w:val="0"/>
        <w:spacing w:before="0" w:after="0"/>
        <w:jc w:val="left"/>
        <w:rPr/>
      </w:pPr>
      <w:r>
        <w:rPr/>
        <w:t xml:space="preserve"> </w:t>
      </w:r>
      <w:r>
        <w:rPr/>
        <w:t>C929 C930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949( C929 C949 ) C929_=_C950( C929 C950 ) C929_=_C951( C929 C951 ) C929_=_C952( C929 C952 ) C929_=_C953( C929 C953 ) \nC929_=_C954( C929 C954 ) C929_=_C955( C929 C955 ) C929_=_C956( C929 C956 ) C929_=_C957( C929 C957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0_=_C952( C930 C952 ) C930_=_C953( C930 C953 ) C930_=_C954( C930 C954 ) C930_=_C955( C930 C955 ) C930_=_C956( C930 C956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955( C932 C955 ) C932_=_C956( C932 C956 ) C932_=_C972( C932 C972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3_=_C955( C933 C955 ) C933_=_C956( C933 C956 ) C933_=_C974( C933 C974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4_=_C954( C934 C954 ) C934_=_C955( C934 C955 ) C934_=_C956( C934 C956 ) C934_=_C975( C934 C975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3( C935 C953 ) C935_=_C954( C935 C954 ) \nC935_=_C955( C935 C955 ) C935_=_C956( C935 C956 ) C935_=_C976( C935 C976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6_=_C977( C936 C977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7_=_C978( C937 C978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56( C938 C956 ) C938_=_C979( C938 C979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6( C939 C956 ) C939_=_C980( C939 C980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81( C940 C981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6( C941 C956 ) C941_=_C982( C941 C982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83( C942 C983 ) C943_=_C944( C943 C944 ) C943_=_C945( C943 C945 ) C943_=_C946( C943 C946 ) \nC943_=_C947( C943 C947 ) C943_=_C948( C943 C948 ) C943_=_C949( C943 C949 ) C943_=_C950( C943 C950 ) C943_=_C951( C943 C951 ) C943_=_C952( C943 C952 ) \nC943_=_C953( C943 C953 ) C943_=_C954( C943 C954 ) C943_=_C955( C943 C955 ) C943_=_C956( C943 C956 ) C943_=_C984( C943 C984 ) C944_=_C945( C944 C945 ) \nC944_=_C946( C944 C946 ) C944_=_C947( C944 C947 ) C944_=_C948( C944 C948 ) C944_=_C949( C944 C949 ) C944_=_C950( C944 C950 ) C944_=_C951( C944 C951 ) \nC944_=_C952( C944 C952 ) C944_=_C953( C944 C953 ) C944_=_C954( C944 C954 ) C944_=_C955( C944 C955 ) C944_=_C956( C944 C956 ) C944_=_C985( C944 C985 ) \nC945_=_C946( C945 C946 ) C945_=_C947( C945 C947 ) C945_=_C948( C945 C948 ) C945_=_C949( C945 C949 ) C945_=_C950( C945 C950 ) C945_=_C951( C945 C951 ) \nC945_=_C952( C945 C952 ) C945_=_C953( C945 C953 ) C945_=_C954( C945 C954 ) C945_=_C955( C945 C955 ) C945_=_C956( C945 C956 ) C945_=_C986( C945 C986 ) \nC946_=_C947( C946 C947 ) C946_=_C948( C946 C948 ) C946_=_C949( C946 C949 ) C946_=_C950( C946 C950 ) C946_=_C951( C946 C951 ) C946_=_C952( C946 C952 ) \nC946_=_C953( C946 C953 ) C946_=_C954( C946 C954 ) C946_=_C955( C946 C955 ) C946_=_C956( C946 C956 ) C946_=_C987( C946 C987 ) C947_=_C948( C947 C948 ) \nC947_=_C949( C947 C949 ) C947_=_C950( C947 C950 ) C947_=_C951( C947 C951 ) C947_=_C952( C947 C952 ) C947_=_C953( C947 C953 ) C947_=_C954( C947 C954 ) \nC947_=_C955( C947 C955 ) C947_=_C956( C947 C956 ) C947_=_C988( C947 C988 ) C948_=_C949( C948 C949 ) C948_=_C950( C948 C950 ) C948_=_C951( C948 C951 ) \nC948_=_C952( C948 C952 ) C948_=_C953( C948 C953 ) C948_=_C954( C948 C954 ) C948_=_C955( C948 C955 ) C948_=_C956( C948 C956 ) C948_=_C989( C948 C989 ) \nC949_=_C950( C949 C950 ) C949_=_C951( C949 C951 ) C949_=_C952( C949 C952 ) C949_=_C953( C949 C953 ) C949_=_C954( C949 C954 ) C949_=_C955( C949 C955 ) \nC949_=_C956( C949 C956 ) C949_=_C990( C949 C990 ) C950_=_C951( C950 C951 ) C950_=_C952( C950 C952 ) C950_=_C953( C950 C953 ) C950_=_C954( C950 C954 ) \nC950_=_C955( C950 C955 ) C950_=_C956( C950 C956 ) C950_=_C991( C950 C991 ) C951_=_C952( C951 C952 ) C951_=_C953( C951 C953 ) C951_=_C954( C951 C954 ) \nC951_=_C955( C951 C955 ) C951_=_C956( C951 C956 ) C951_=_C992( C951 C992 ) C952_=_C953( C952 C953 ) C952_=_C954( C952 C954 ) C952_=_C955( C952 C955 ) \nC952_=_C956( C952 C956 ) C952_=_C993( C952 C993 ) C953_=_C954( C953 C954 ) C953_=_C955( C953 C955 ) C953_=_C956( C953 C956 ) C953_=_C994( C953 C994 ) \nC954_=_C955( C954 C955 ) C954_=_C956( C954 C956 ) C954_=_C995( C954 C995 ) C955_=_C956( C955 C956 ) C955_=_C996( C955 C996 ) C956_=_C997( C956 C997 ) \nC957_=_C972( C957 C972 ) C957_=_C973( C957 C973 ) C957_=_C974( C957 C974 ) C957_=_C975( C957 C975 ) C957_=_C976( C957 C976 ) C957_=_C977( C957 C977 ) \nC957_=_C978( C957 C978 ) C957_=_C979( C957 C979 ) C957_=_C980( C957 C980 ) C957_=_C981( C957 C981 ) C957_=_C982( C957 C982 ) C957_=_C983( C957 C983 ) \nC957_=_C984( C957 C984 ) C957_=_C985( C957 C985 ) C957_=_C986(</w:t>
      </w:r>
    </w:p>
    <w:p>
      <w:pPr>
        <w:pStyle w:val="PreformattedText"/>
        <w:bidi w:val="0"/>
        <w:spacing w:before="0" w:after="0"/>
        <w:jc w:val="left"/>
        <w:rPr/>
      </w:pPr>
      <w:r>
        <w:rPr/>
        <w:t xml:space="preserve"> </w:t>
      </w:r>
      <w:r>
        <w:rPr/>
        <w:t>C957 C986 ) C957_=_C987( C957 C987 ) C957_=_C988( C957 C988 ) C957_=_C989( C957 C989 ) \nC957_=_C990( C957 C990 ) C957_=_C991( C957 C991 ) C957_=_C992( C957 C992 ) C957_=_C993( C957 C993 ) C957_=_C994( C957 C994 ) C957_=_C995( C957 C995 ) \nC957_=_C996( C957 C996 ) C957_=_C997( C957 C997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993( C972 C993 ) C972_=_C994( C972 C994 ) \nC972_=_C995( C972 C995 ) C972_=_C996( C972 C996 ) C972_=_C997( C972 C997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3_=_C997( C973 C997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997( C974 C997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997( C975 C997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997( C977 C997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7( C978 C997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5_=_C986( C985 C986 ) C985_=_C987( C985 C987 ) C985_=_C988( C985 C988 ) \nC985_=_C989( C985 C989 ) C985_=_C990( C985 C990 ) C985_=_C991( C985 C991 ) C985_=_C992( C985 C992 ) C985_=_C993( C985 C993 ) C985_=_C994( C985 C994 ) \nC985_=_C995( C985 C995 ) C985_=_C996( C985 C996 ) C985_=_C997( C985 C997 ) C986_=_C987( C986 C987 ) C986_=_C988( C986 C988 ) C986_=_C989( C986 C989 ) \nC986_=_C990( C986 C990 ) C986_=_C991( C986 C991 ) C986_=_C992( C986 C992 ) C986_=_C993( C986 C993 ) C986_=_C994( C986 C994 ) C986_=_C995( C986 C995 ) \nC986_=_C996( C986 C996 ) C986_=_C997( C986 C997 ) C987_=_C988( C987 C988 ) C987_=_C989( C987 C989 ) C987_=_C990( C987 C990 ) C987_=_C991( C987 C991 ) \nC987_=_C992( C987 C992 ) C987_=_C993( C987 C993 ) C987_=_C994( C987 C994 ) C987_=_C995( C987 C995 ) C987_=_C996( C987 C996 ) C987_=_C997( C987 C997 ) \nC988_=_C989( C988 C989 ) C988_=_C990( C988 C990 ) C988_=_C991( C988 C991 ) C988_=_C992( C988 C992 ) C988_=_C993( C988 C993 ) C988_=_C994( C988 C994 ) \nC988_=_C995( C988 C995 ) C988_=_C996( C988 C996 ) C988_=_C997( C988 C997 ) C989_=_C990( C989 C990 ) C989_=_C991( C989 C991 ) C989_=_C992( C989 C992 ) \nC989_=_C993( C989 C993 ) C989_=_C994( C989 C994 ) C989_=_C995( C989 C995 ) C989_=_C996( C989 C996 ) C989_=_C997( C989 C997 ) C990_=_C991( C990 C991 ) \nC990_=_C992( C990 C992 ) C990_=_C993( C990 C993 ) C990_=_C994( C990 C994 ) C990_=_C995( C990 C995 ) C990_=_C996( C990 C996 ) C990_=_C997( C990 C997 ) \nC991_=_C992( C991 C992 ) C991_=_C993( C991 C993 ) C991_=_C994( C991 C994 ) C991_=_C995( C991 C995 ) C991_=_C996( C991 C996 ) C991_=_C997( C991 C997 ) \nC992_=_C993( C992 C993 ) C992_=_C994( C992 C994 ) C992_=_C995( C992 C995 ) C992_=_C996( C992 C996 ) C992_=_C997( C992 C997 ) C993_=_C994( C993 C994 ) \nC993_=_C995( C993 C995 ) C993_=_C996( C993 C996 ) C993_=_C997( C993 C997 ) C994_=_C995( C994 C995 ) C994_=_C996( C994 C996 ) C994_=_C997( C994 C997 ) \nC995_=_C996( C995 C996 ) C995_=_C997( C995 C997 ) C996_=_C997( C996 C997 ) "];90-&gt;101[label="372: C6 C10 C12 C13 C15 \nC18 C23 C25 C27 C29 C61 \nC62 C66 C67 C68 C69 C88 \nC92 C94 C95 C97 C100 C105 \nC107 C109 C111 C142 C143 C147 \nC148 C149 C150 C169 C173 C175 \nC176 C178 C181 C186 C188 C190 \nC192 C222 C223 C227 C228 C229 \nC230 C246 C251 C253 C254 C256 \nC259 C264 C266 C268 C270 C296 \nC297 C298 C301 C303 C304 C309 \nC310 C311 C312 C313 C314 C315 \nC316 C317 C318 C319 C320 C326 \nC328 C329 C331 C334 C339 C341 \nC343 C345 C373 C374 C378 C379 \nC380 C381 C397 C400 C401 C403 \nC406 C411 C413 C415 C417 C443 \nC447 C448 C449 C454 C455 C456 \nC457 C458 C459 C460 C461 C462 \nC463 C464 C465 C468 C470 C472 \nC475 C480 C482 C484 C486 C514 \nC515 C516 C518 C522 C523 C524 \nC525 C526 C527 C528 C529 C530 \nC531 C532 C533 C536 C537 C539 \nC540 C542 C543 C544 C545 C547 \nC549 C551 C553 C554 C555 C556 \nC557 C558 C559 C560 C561 C562 \nC563 C564 C565 C566 C567 C568 \nC569 C570 C571 C572 C573 C574 \nC575 C576 C577 C578 C582 C583 \nC584 C585 C601 C602 C603 C605 \nC606 C607 C608 C610 C612 C614 \nC616 C617 C618 C619 C620 C621 \nC622 C623 C624 C625 C626 C627 \nC628 C629 C630 C631 C632 C633 \nC634 C635 C636 C637 C638 C639 \nC640 C644 C645 C647 C648 C663 \nC669 C671 C673 C675 C701 C702 \nC706 C708 C709 C710 C711 C712 \nC713 C714 C715 C716 C717 C718 \nC719 C726 C728 C730 C732 C759 \nC760 C761 C762 C781 C783 C785 \nC787 C813 C814 C815 C816 C833 \nC834</w:t>
      </w:r>
    </w:p>
    <w:p>
      <w:pPr>
        <w:pStyle w:val="PreformattedText"/>
        <w:bidi w:val="0"/>
        <w:spacing w:before="0" w:after="0"/>
        <w:jc w:val="left"/>
        <w:rPr/>
      </w:pPr>
      <w:r>
        <w:rPr/>
        <w:t xml:space="preserve"> </w:t>
      </w:r>
      <w:r>
        <w:rPr/>
        <w:t>C836 C838 C840 C841 C842 \nC843 C844 C845 C846 C847 C848 \nC849 C850 C851 C852 C853 C854 \nC855 C856 C857 C858 C859 C860 \nC861 C862 C863 C864 C865 C866 \nC867 C882 C883 C885 C887 C888 \nC889 C890 C891 C892 C893 C894 \nC895 C896 C897 C898 C899 C900 \nC901 C902 C903 C904 C905 C906 \nC907 C908 C909 C910 C911 C912 \nC913 C929 C930 C932 C933 C934 \nC935 C936 C937 C938 C939 C940 \nC941 C942 C943 C944 C945 C946 \nC947 C948 C949 C950 C951 C952 \nC953 C954 C955 C956 C957 C972 \nC973 C974 C975 C976 C977 C978 \nC979 C980 C981 C982 C983 C984 \nC985 C986 C987 C988 C989 C990 \nC991 C992 C993 C994 C995 C996 \nC997 \n8816: C6_=_C10 ,C6_=_C12 ,C6_=_C13 ,C6_=_C15 ,C6_=_C18 ,\nC6_=_C23 ,C6_=_C25 ,C6_=_C27 ,C6_=_C29 ,C6_=_C88 ,C6_=_C169 ,\nC6_=_C246 ,C6_=_C296 ,C6_=_C297 ,C6_=_C298 ,C6_=_C301 ,C6_=_C303 ,\nC6_=_C304 ,C6_=_C309 ,C6_=_C310 ,C6_=_C311 ,C6_=_C312 ,C6_=_C313 ,\nC6_=_C314 ,C6_=_C315 ,C6_=_C316 ,C6_=_C317 ,C6_=_C318 ,C6_=_C319 ,\nC6_=_C320 ,C10_=_C12 ,C10_=_C13 ,C10_=_C15 ,C10_=_C18 ,C10_=_C23 ,\nC10_=_C25 ,C10_=_C27 ,C10_=_C29 ,C10_=_C92 ,C10_=_C173 ,C10_=_C251 ,\nC10_=_C326 ,C10_=_C397 ,C10_=_C443 ,C10_=_C447 ,C10_=_C448 ,C10_=_C449 ,\nC10_=_C454 ,C10_=_C455 ,C10_=_C456 ,C10_=_C457 ,C10_=_C458 ,C10_=_C459 ,\nC10_=_C460 ,C10_=_C461 ,C10_=_C462 ,C10_=_C463 ,C10_=_C464 ,C10_=_C465 ,\nC12_=_C13 ,C12_=_C15 ,C12_=_C18 ,C12_=_C23 ,C12_=_C25 ,C12_=_C27 ,\nC12_=_C29 ,C12_=_C94 ,C12_=_C175 ,C12_=_C253 ,C12_=_C328 ,C12_=_C400 ,\nC12_=_C468 ,C12_=_C514 ,C12_=_C515 ,C12_=_C516 ,C12_=_C518 ,C12_=_C522 ,\nC12_=_C523 ,C12_=_C524 ,C12_=_C525 ,C12_=_C526 ,C12_=_C527 ,C12_=_C528 ,\nC12_=_C529 ,C12_=_C530 ,C12_=_C531 ,C12_=_C532 ,C12_=_C533 ,C13_=_C15 ,\nC13_=_C18 ,C13_=_C23 ,C13_=_C25 ,C13_=_C27 ,C13_=_C29 ,C13_=_C61 ,\nC13_=_C95 ,C13_=_C142 ,C13_=_C176 ,C13_=_C222 ,C13_=_C254 ,C13_=_C329 ,\nC13_=_C373 ,C13_=_C401 ,C13_=_C470 ,C13_=_C536 ,C13_=_C537 ,C13_=_C539 ,\nC13_=_C540 ,C13_=_C542 ,C13_=_C543 ,C13_=_C544 ,C13_=_C545 ,C13_=_C547 ,\nC13_=_C549 ,C13_=_C551 ,C13_=_C553 ,C13_=_C554 ,C13_=_C555 ,C13_=_C556 ,\nC13_=_C557 ,C13_=_C558 ,C13_=_C559 ,C13_=_C560 ,C13_=_C561 ,C13_=_C562 ,\nC13_=_C563 ,C13_=_C564 ,C13_=_C565 ,C13_=_C566 ,C13_=_C567 ,C13_=_C568 ,\nC13_=_C569 ,C13_=_C570 ,C13_=_C571 ,C13_=_C572 ,C13_=_C573 ,C13_=_C574 ,\nC13_=_C575 ,C13_=_C576 ,C13_=_C577 ,C15_=_C18 ,C15_=_C23 ,C15_=_C25 ,\nC15_=_C27 ,C15_=_C29 ,C15_=_C62 ,C15_=_C97 ,C15_=_C143 ,C15_=_C178 ,\nC15_=_C223 ,C15_=_C256 ,C15_=_C331 ,C15_=_C374 ,C15_=_C403 ,C15_=_C472 ,\nC15_=_C578 ,C15_=_C601 ,C15_=_C602 ,C15_=_C603 ,C15_=_C605 ,C15_=_C606 ,\nC15_=_C607 ,C15_=_C608 ,C15_=_C610 ,C15_=_C612 ,C15_=_C614 ,C15_=_C616 ,\nC15_=_C617 ,C15_=_C618 ,C15_=_C619 ,C15_=_C620 ,C15_=_C621 ,C15_=_C622 ,\nC15_=_C623 ,C15_=_C624 ,C15_=_C625 ,C15_=_C626 ,C15_=_C627 ,C15_=_C628 ,\nC15_=_C629 ,C15_=_C630 ,C15_=_C631 ,C15_=_C632 ,C15_=_C633 ,C15_=_C634 ,\nC15_=_C635 ,C15_=_C636 ,C15_=_C637 ,C15_=_C638 ,C15_=_C639 ,C15_=_C640 ,\nC18_=_C23 ,C18_=_C25 ,C18_=_C27 ,C18_=_C29 ,C18_=_C100 ,C18_=_C181 ,\nC18_=_C259 ,C18_=_C334 ,C18_=_C406 ,C18_=_C475 ,C18_=_C663 ,C18_=_C701 ,\nC18_=_C702 ,C18_=_C706 ,C18_=_C708 ,C18_=_C709 ,C18_=_C710 ,C18_=_C711 ,\nC18_=_C712 ,C18_=_C713 ,C18_=_C714 ,C18_=_C715 ,C18_=_C716 ,C18_=_C717 ,\nC18_=_C718 ,C18_=_C719 ,C23_=_C25 ,C23_=_C27 ,C23_=_C29 ,C23_=_C66 ,\nC23_=_C105 ,C23_=_C147 ,C23_=_C186 ,C23_=_C227 ,C23_=_C264 ,C23_=_C339 ,\nC23_=_C378 ,C23_=_C411 ,C23_=_C480 ,C23_=_C582 ,C23_=_C644 ,C23_=_C669 ,\nC23_=_C726 ,C23_=_C759 ,C23_=_C781 ,C23_=_C813 ,C23_=_C833 ,C23_=_C834 ,\nC23_=_C836 ,C23_=_C838 ,C23_=_C840 ,C23_=_C841 ,C23_=_C842 ,C23_=_C843 ,\nC23_=_C844 ,C23_=_C845 ,C23_=_C846 ,C23_=_C847 ,C23_=_C848 ,C23_=_C849 ,\nC23_=_C850 ,C23_=_C851 ,C23_=_C852 ,C23_=_C853 ,C23_=_C854 ,C23_=_C855 ,\nC23_=_C856 ,C23_=_C857 ,C23_=_C858 ,C23_=_C859 ,C23_=_C860 ,C23_=_C861 ,\nC23_=_C862 ,C23_=_C863 ,C23_=_C864 ,C25_=_C27 ,C25_=_C29 ,C25_=_C67 ,\nC25_=_C107 ,C25_=_C148 ,C25_=_C188 ,C25_=_C228 ,C25_=_C266 ,C25_=_C341 ,\nC25_=_C379 ,C25_=_C413 ,C25_=_C482 ,C25_=_C583 ,C25_=_C645 ,C25_=_C671 ,\nC25_=_C728 ,C25_=_C760 ,C25_=_C783 ,C25_=_C814 ,C25_=_C865 ,C25_=_C882 ,\nC25_=_C883 ,C25_=_C885 ,C25_=_C887 ,C25_=_C888 ,C25_=_C889 ,C25_=_C890 ,\nC25_=_C891 ,C25_=_C892 ,C25_=_C893 ,C25_=_C894 ,C25_=_C895 ,C25_=_C896 ,\nC25_=_C897 ,C25_=_C898 ,C25_=_C899 ,C25_=_C900 ,C25_=_C901 ,C25_=_C902 ,\nC25_=_C903 ,C25_=_C904 ,C25_=_C905 ,C25_=_C906 ,C25_=_C907 ,C25_=_C908 ,\nC25_=_C909 ,C25_=_C910 ,C25_=_C911 ,C27_=_C29 ,C27_=_C68 ,C27_=_C109 ,\nC27_=_C149 ,C27_=_C190 ,C27_=_C229 ,C27_=_C268 ,C27_=_C343 ,C27_=_C380 ,\nC27_=_C415 ,C27_=_C484 ,C27_=_C584 ,C27_=_C647 ,C27_=_C673 ,C27_=_C730 ,\nC27_=_C761 ,C27_=_C785 ,C27_=_C815 ,C27_=_C866 ,C27_=_C912 ,C27_=_C929 ,\nC27_=_C930 ,C27_=_C932 ,C27_=_C933 ,C27_=_C934 ,C27_=_C935 ,C27_=_C936 ,\nC27_=_C937 ,C27_=_C938 ,C27_=_C939 ,C27_=_C940 ,C27_=_C941 ,C27_=_C942 ,\nC27_=_C943 ,C27_=_C944 ,C27_=_C945 ,C27_=_C946 ,C27_=_C947 ,C27_=_C948 ,\nC27_=_C949 ,C27_=_C950 ,C27_=_C951 ,C27_=_C952 ,C27_=_C953 ,C27_=_C954 ,\nC27_=_C955 ,C27_=_C956 ,C29_=_C69 ,C29_=_C111 ,C29_=_C150 ,C29_=_C192 ,\nC29_=_C230 ,C29_=_C270 ,C29_=_C345 ,C29_=_C381 ,C29_=_C417 ,C29_=_C486 ,\nC29_=_C585 ,C29_=_C648 ,C29_=_C675 ,C29_=_C732 ,C29_=_C762 ,C29_=_C787 ,\nC29_=_C816 ,C29_=_C867 ,C29_=_C913 ,C29_=_C957 ,C29_=_C972 ,C29_=_C973 ,\nC29_=_C974 ,C29_=_C975 ,C29_=_C976 ,C29_=_C977 ,C29_=_C978 ,C29_=_C979 ,\nC29_=_C980 ,C29_=_C981 ,C29_=_C982 ,C29_=_C983 ,C29_=_C984 ,C29_=_C985 ,\nC29_=_C986 ,C29_=_C987 ,C29_=_C988 ,C29_=_C989 ,C29_=_C990 ,C29_=_C991 ,\nC29_=_C992 ,C29_=_C993 ,C29_=_C994 ,C29_=_C995 ,C29_=_C996 ,C29_=_C997 ,\nC61_=_C62 ,C61_=_C66 ,C61_=_C67 ,C61_=_C68 ,C61_=_C69 ,C61_=_C95 ,\nC61_=_C142 ,C61_=_C176 ,C61_=_C222 ,C61_=_C254 ,C61_=_C329 ,C61_=_C373 ,\nC61_=_C401 ,C61_=_C470 ,C61_=_C536 ,C61_=_C537 ,C61_=_C539 ,C61_=_C540 ,\nC61_=_C542 ,C61_=_C543 ,C61_=_C544 ,C61_=_C545 ,C61_=_C547 ,C61_=_C549 ,\nC61_=_C551 ,C61_=_C553 ,C61_=_C554 ,C61_=_C555 ,C61_=_C556 ,C61_=_C557 ,\nC61_=_C558 ,C61_=_C559 ,C61_=_C560 ,C61_=_C561 ,C61_=_C562 ,C61_=_C563 ,\nC61_=_C564 ,C61_=_C565 ,C61_=_C566 ,C61_=_C567 ,C61_=_C568 ,C61_=_C569 ,\nC61_=_C570 ,C61_=_C571 ,C61_=_C572 ,C61_=_C573 ,C61_=_C574 ,C61_=_C575 ,\nC61_=_C576 ,C61_=_C577 ,C62_=_C66 ,C62_=_C67 ,C62_=_C68 ,C62_=_C69 ,\nC62_=_C97 ,C62_=_C143 ,C62_=_C178 ,C62_=_C223 ,C62_=_C256 ,C62_=_C331 ,\nC62_=_C374 ,C62_=_C403 ,C62_=_C472 ,C62_=_C578 ,C62_=_C601 ,C62_=_C602 ,\nC62_=_C603 ,C62_=_C605 ,C62_=_C606 ,C62_=_C607 ,C62_=_C608 ,C62_=_C610 ,\nC62_=_C612 ,C62_=_C614 ,C62_=_C616 ,C62_=_C617 ,C62_=_C618 ,C62_=_C619 ,\nC62_=_C620 ,C62_=_C621 ,C62_=_C622 ,C62_=_C623 ,C62_=_C624 ,C62_=_C625 ,\nC62_=_C626 ,C62_=_C627 ,C62_=_C628 ,C62_=_C629 ,C62_=_C630 ,C62_=_C631 ,\nC62_=_C632 ,C62_=_C633 ,C62_=_C634 ,C62_=_C635 ,C62_=_C636 ,C62_=_C637 ,\nC62_=_C638 ,C62_=_C639 ,C62_=_C640 ,C66_=_C67 ,C66_=_C68 ,C66_=_C69 ,\nC66_=_C105 ,C66_=_C147 ,C66_=_C186 ,C66_=_C227 ,C66_=_C264 ,C66_=_C339 ,\nC66_=_C378 ,C66_=_C411 ,C66_=_C480 ,C66_=_C582 ,C66_=_C644 ,C66_=_C669 ,\nC66_=_C726 ,C66_=_C759 ,C66_=_C781 ,C66_=_C813 ,C66_=_C833 ,C66_=_C834 ,\nC66_=_C836 ,C66_=_C838 ,C66_=_C840 ,C66_=_C841 ,C66_=_C842 ,C66_=_C843 ,\nC66_=_C844 ,C66_=_C845 ,C66_=_C846 ,C66_=_C847 ,C66_=_C848 ,C66_=_C849 ,\nC66_=_C850 ,C66_=_C851 ,C66_=_C852 ,C66_=_C853 ,C66_=_C854 ,C66_=_C855 ,\nC66_=_C856 ,C66_=_C857 ,C66_=_C858 ,C66_=_C859 ,C66_=_C860 ,C66_=_C861 ,\nC66_=_C862 ,C66_=_C863 ,C66_=_C864 ,C67_=_C68 ,C67_=_C69 ,C67_=_C107 ,\nC67_=_C148 ,C67_=_C188 ,C67_=_C228 ,C67_=_C266 ,C67_=_C341 ,C67_=_C379 ,\nC67_=_C413 ,C67_=_C482 ,C67_=_C583 ,C67_=_C645 ,C67_=_C671 ,C67_=_C728 ,\nC67_=_C760 ,C67_=_C783 ,C67_=_C814 ,C67_=_C865 ,C67_=_C882 ,C67_=_C883 ,\nC67_=_C885 ,C67_=_C887 ,C67_=_C888 ,C67_=_C889 ,C67_=_C890 ,C67_=_C891 ,\nC67_=_C892 ,C67_=_C893 ,C67_=_C894 ,C67_=_C895 ,C67_=_C896 ,C67_=_C897 ,\nC67_=_C898 ,C67_=_C899 ,C67_=_C900 ,C67_=_C901 ,C67_=_C902 ,C67_=_C903 ,\nC67_=_C904 ,C67_=_C905 ,C67_=_C906 ,C67_=_C907 ,C67_=_C908 ,C67_=_C909 ,\nC67_=_C910 ,C67_=_C911 ,C68_=_C69 ,C68_=_C109 ,C68_=_C149 ,C68_=_C190 ,\nC68_=_C229 ,C68_=_C268 ,C68_=_C343 ,C68_=_C380 ,C68_=_C415 ,C68_=_C484 ,\nC68_=_C584 ,C68_=_C647 ,C68_=_C673 ,C68_=_C730 ,C68_=_C761 ,C68_=_C785 ,\nC68_=_C815 ,C68_=_C866 ,C68_=_C912 ,C68_=_C929 ,C68_=_C930 ,C68_=_C932 ,\nC68_=_C933 ,C68_=_C934 ,C68_=_C935 ,C68_=_C936 ,C68_=_C937 ,C68_=_C938 ,\nC68_=_C939 ,C68_=_C940 ,C68_=_C941 ,C68_=_C942 ,C68_=_C943 ,C68_=_C944 ,\nC68_=_C945 ,C68_=_C946 ,C68_=_C947 ,C68_=_C948 ,C68_=_C949 ,C68_=_C950 ,\nC68_=_C951 ,C68_=_C952 ,C68_=_C953 ,C68_=_C954 ,C68_=_C955 ,C68_=_C956 ,\nC69_=_C111 ,C69_=_C150 ,C69_=_C192 ,C69_=_C230 ,C69_=_C270 ,C69_=_C345 ,\nC69_=_C381 ,C69_=_C417 ,C69_=_C486 ,C69_=_C585 ,C69_=_C648 ,C69_=_C675 ,\nC69_=_C732 ,C69_=_C762 ,C69_=_C787 ,C69_=_C816 ,C69_=_C867 ,C69_=_C913 ,\nC69_=_C957 ,C69_=_C972 ,C69_=_C973 ,C69_=_C974 ,C69_=_C975 ,C69_=_C976 ,\nC69_=_C977 ,C69_=_C978 ,C69_=_C979 ,C69_=_C980 ,C69_=_C981 ,C69_=_C982 ,\nC69_=_C983 ,C69_=_C984 ,C69_=_C985 ,C69_=_C986 ,C69_=_C987 ,C69_=_C988 ,\nC69_=_C989 ,C69_=_C990 ,C69_=_C991 ,C69_=_C992 ,C69_=_C993 ,C69_=_C994 ,\nC69_=_C995 ,C69_=_C996 ,C69_=_C997 ,C88_=_C92 ,C88_=_C94 ,C88_=_C95 ,\nC88_=_C97 ,C88_=_C100 ,C88_=_C105 ,C88_=_C107 ,C88_=_C109 ,C88_=_C111 ,\nC88_=_C169 ,C88_=_C246 ,C88_=_C296 ,C88_=_C297 ,C88_=_C298 ,C88_=_C301 ,\nC88_=_C303 ,C88_=_C304 ,C88_=_C309 ,C88_=_C310 ,C88_=_C311 ,C88_=_C312 ,\nC88_=_C313 ,C88_=_C314 ,C88_=_C315 ,C88_=_C316 ,C88_=_C317 ,C88_=_C318 ,\nC88_=_C319 ,C88_=_C320 ,C92_=_C94 ,C92_=_C95 ,C92_=_C97 ,C92_=_C100 ,\nC92_=_C105 ,C92_=_C107 ,C92_=_C109 ,C92_=_C111 ,C92_=_C173 ,C92_=_C251 ,\nC92_=_C326 ,C92_=_C397 ,C92_=_C443 ,C92_=_C447 ,C92_=_C448 ,C92_=_C449 ,\nC92_=_C454 ,C92_=_C455 ,C92_=_C456 ,C92_=_C457 ,C92_=_C458 ,C92_=_C459 ,\nC92_=_C460 ,C92_=_C461 ,C92_=_C462 ,C92_=_C463 ,C92_=_C464 ,C92_=_C465 ,\nC94_=_C95 ,C94_=_C97 ,C94_=_C100 ,C94_=_C105 ,C94_=_C107 ,C94_=_C109 ,\nC94_=_C111 ,C94_=_C175 ,C94_=_C253 ,C94_=_C328 ,C94_=_C400 ,C94_=_C468 ,\nC94_=_C514</w:t>
      </w:r>
    </w:p>
    <w:p>
      <w:pPr>
        <w:pStyle w:val="PreformattedText"/>
        <w:bidi w:val="0"/>
        <w:spacing w:before="0" w:after="0"/>
        <w:jc w:val="left"/>
        <w:rPr/>
      </w:pPr>
      <w:r>
        <w:rPr/>
        <w:t xml:space="preserve"> </w:t>
      </w:r>
      <w:r>
        <w:rPr/>
        <w:t>,C94_=_C515 ,C94_=_C516 ,C94_=_C518 ,C94_=_C522 ,C94_=_C523 ,\nC94_=_C524 ,C94_=_C525 ,C94_=_C526 ,C94_=_C527 ,C94_=_C528 ,C94_=_C529 ,\nC94_=_C530 ,C94_=_C531 ,C94_=_C532 ,C94_=_C533 ,C95_=_C97 ,C95_=_C100 ,\nC95_=_C105 ,C95_=_C107 ,C95_=_C109 ,C95_=_C111 ,C95_=_C142 ,C95_=_C176 ,\nC95_=_C222 ,C95_=_C254 ,C95_=_C329 ,C95_=_C373 ,C95_=_C401 ,C95_=_C470 ,\nC95_=_C536 ,C95_=_C537 ,C95_=_C539 ,C95_=_C540 ,C95_=_C542 ,C95_=_C543 ,\nC95_=_C544 ,C95_=_C545 ,C95_=_C547 ,C95_=_C549 ,C95_=_C551 ,C95_=_C553 ,\nC95_=_C554 ,C95_=_C555 ,C95_=_C556 ,C95_=_C557 ,C95_=_C558 ,C95_=_C559 ,\nC95_=_C560 ,C95_=_C561 ,C95_=_C562 ,C95_=_C563 ,C95_=_C564 ,C95_=_C565 ,\nC95_=_C566 ,C95_=_C567 ,C95_=_C568 ,C95_=_C569 ,C95_=_C570 ,C95_=_C571 ,\nC95_=_C572 ,C95_=_C573 ,C95_=_C574 ,C95_=_C575 ,C95_=_C576 ,C95_=_C577 ,\nC97_=_C100 ,C97_=_C105 ,C97_=_C107 ,C97_=_C109 ,C97_=_C111 ,C97_=_C143 ,\nC97_=_C178 ,C97_=_C223 ,C97_=_C256 ,C97_=_C331 ,C97_=_C374 ,C97_=_C403 ,\nC97_=_C472 ,C97_=_C578 ,C97_=_C601 ,C97_=_C602 ,C97_=_C603 ,C97_=_C605 ,\nC97_=_C606 ,C97_=_C607 ,C97_=_C608 ,C97_=_C610 ,C97_=_C612 ,C97_=_C614 ,\nC97_=_C616 ,C97_=_C617 ,C97_=_C618 ,C97_=_C619 ,C97_=_C620 ,C97_=_C621 ,\nC97_=_C622 ,C97_=_C623 ,C97_=_C624 ,C97_=_C625 ,C97_=_C626 ,C97_=_C627 ,\nC97_=_C628 ,C97_=_C629 ,C97_=_C630 ,C97_=_C631 ,C97_=_C632 ,C97_=_C633 ,\nC97_=_C634 ,C97_=_C635 ,C97_=_C636 ,C97_=_C637 ,C97_=_C638 ,C97_=_C639 ,\nC97_=_C640 ,C100_=_C105 ,C100_=_C107 ,C100_=_C109 ,C100_=_C111 ,C100_=_C181 ,\nC100_=_C259 ,C100_=_C334 ,C100_=_C406 ,C100_=_C475 ,C100_=_C663 ,C100_=_C701 ,\nC100_=_C702 ,C100_=_C706 ,C100_=_C708 ,C100_=_C709 ,C100_=_C710 ,C100_=_C711 ,\nC100_=_C712 ,C100_=_C713 ,C100_=_C714 ,C100_=_C715 ,C100_=_C716 ,C100_=_C717 ,\nC100_=_C718 ,C100_=_C719 ,C105_=_C107 ,C105_=_C109 ,C105_=_C111 ,C105_=_C147 ,\nC105_=_C186 ,C105_=_C227 ,C105_=_C264 ,C105_=_C339 ,C105_=_C378 ,C105_=_C411 ,\nC105_=_C480 ,C105_=_C582 ,C105_=_C644 ,C105_=_C669 ,C105_=_C726 ,C105_=_C759 ,\nC105_=_C781 ,C105_=_C813 ,C105_=_C833 ,C105_=_C834 ,C105_=_C836 ,C105_=_C838 ,\nC105_=_C840 ,C105_=_C841 ,C105_=_C842 ,C105_=_C843 ,C105_=_C844 ,C105_=_C845 ,\nC105_=_C846 ,C105_=_C847 ,C105_=_C848 ,C105_=_C849 ,C105_=_C850 ,C105_=_C851 ,\nC105_=_C852 ,C105_=_C853 ,C105_=_C854 ,C105_=_C855 ,C105_=_C856 ,C105_=_C857 ,\nC105_=_C858 ,C105_=_C859 ,C105_=_C860 ,C105_=_C861 ,C105_=_C862 ,C105_=_C863 ,\nC105_=_C864 ,C107_=_C109 ,C107_=_C111 ,C107_=_C148 ,C107_=_C188 ,C107_=_C228 ,\nC107_=_C266 ,C107_=_C341 ,C107_=_C379 ,C107_=_C413 ,C107_=_C482 ,C107_=_C583 ,\nC107_=_C645 ,C107_=_C671 ,C107_=_C728 ,C107_=_C760 ,C107_=_C783 ,C107_=_C814 ,\nC107_=_C865 ,C107_=_C882 ,C107_=_C883 ,C107_=_C885 ,C107_=_C887 ,C107_=_C888 ,\nC107_=_C889 ,C107_=_C890 ,C107_=_C891 ,C107_=_C892 ,C107_=_C893 ,C107_=_C894 ,\nC107_=_C895 ,C107_=_C896 ,C107_=_C897 ,C107_=_C898 ,C107_=_C899 ,C107_=_C900 ,\nC107_=_C901 ,C107_=_C902 ,C107_=_C903 ,C107_=_C904 ,C107_=_C905 ,C107_=_C906 ,\nC107_=_C907 ,C107_=_C908 ,C107_=_C909 ,C107_=_C910 ,C107_=_C911 ,C109_=_C111 ,\nC109_=_C149 ,C109_=_C190 ,C109_=_C229 ,C109_=_C268 ,C109_=_C343 ,C109_=_C380 ,\nC109_=_C415 ,C109_=_C484 ,C109_=_C584 ,C109_=_C647 ,C109_=_C673 ,C109_=_C730 ,\nC109_=_C761 ,C109_=_C785 ,C109_=_C815 ,C109_=_C866 ,C109_=_C912 ,C109_=_C929 ,\nC109_=_C930 ,C109_=_C932 ,C109_=_C933 ,C109_=_C934 ,C109_=_C935 ,C109_=_C936 ,\nC109_=_C937 ,C109_=_C938 ,C109_=_C939 ,C109_=_C940 ,C109_=_C941 ,C109_=_C942 ,\nC109_=_C943 ,C109_=_C944 ,C109_=_C945 ,C109_=_C946 ,C109_=_C947 ,C109_=_C948 ,\nC109_=_C949 ,C109_=_C950 ,C109_=_C951 ,C109_=_C952 ,C109_=_C953 ,C109_=_C954 ,\nC109_=_C955 ,C109_=_C956 ,C111_=_C150 ,C111_=_C192 ,C111_=_C230 ,C111_=_C270 ,\nC111_=_C345 ,C111_=_C381 ,C111_=_C417 ,C111_=_C486 ,C111_=_C585 ,C111_=_C648 ,\nC111_=_C675 ,C111_=_C732 ,C111_=_C762 ,C111_=_C787 ,C111_=_C816 ,C111_=_C867 ,\nC111_=_C913 ,C111_=_C957 ,C111_=_C972 ,C111_=_C973 ,C111_=_C974 ,C111_=_C975 ,\nC111_=_C976 ,C111_=_C977 ,C111_=_C978 ,C111_=_C979 ,C111_=_C980 ,C111_=_C981 ,\nC111_=_C982 ,C111_=_C983 ,C111_=_C984 ,C111_=_C985 ,C111_=_C986 ,C111_=_C987 ,\nC111_=_C988 ,C111_=_C989 ,C111_=_C990 ,C111_=_C991 ,C111_=_C992 ,C111_=_C993 ,\nC111_=_C994 ,C111_=_C995 ,C111_=_C996 ,C111_=_C997 ,C142_=_C143 ,C142_=_C147 ,\nC142_=_C148 ,C142_=_C149 ,C142_=_C150 ,C142_=_C176 ,C142_=_C222 ,C142_=_C254 ,\nC142_=_C329 ,C142_=_C373 ,C142_=_C401 ,C142_=_C470 ,C142_=_C536 ,C142_=_C537 ,\nC142_=_C539 ,C142_=_C540 ,C142_=_C542 ,C142_=_C543 ,C142_=_C544 ,C142_=_C545 ,\nC142_=_C547 ,C142_=_C549 ,C142_=_C551 ,C142_=_C553 ,C142_=_C554 ,C142_=_C555 ,\nC142_=_C556 ,C142_=_C557 ,C142_=_C558 ,C142_=_C559 ,C142_=_C560 ,C142_=_C561 ,\nC142_=_C562 ,C142_=_C563 ,C142_=_C564 ,C142_=_C565 ,C142_=_C566 ,C142_=_C567 ,\nC142_=_C568 ,C142_=_C569 ,C142_=_C570 ,C142_=_C571 ,C142_=_C572 ,C142_=_C573 ,\nC142_=_C574 ,C142_=_C575 ,C142_=_C576 ,C142_=_C577 ,C143_=_C147 ,C143_=_C148 ,\nC143_=_C149 ,C143_=_C150 ,C143_=_C178 ,C143_=_C223 ,C143_=_C256 ,C143_=_C331 ,\nC143_=_C374 ,C143_=_C403 ,C143_=_C472 ,C143_=_C578 ,C143_=_C601 ,C143_=_C602 ,\nC143_=_C603 ,C143_=_C605 ,C143_=_C606 ,C143_=_C607 ,C143_=_C608 ,C143_=_C610 ,\nC143_=_C612 ,C143_=_C614 ,C143_=_C616 ,C143_=_C617 ,C143_=_C618 ,C143_=_C619 ,\nC143_=_C620 ,C143_=_C621 ,C143_=_C622 ,C143_=_C623 ,C143_=_C624 ,C143_=_C625 ,\nC143_=_C626 ,C143_=_C627 ,C143_=_C628 ,C143_=_C629 ,C143_=_C630 ,C143_=_C631 ,\nC143_=_C632 ,C143_=_C633 ,C143_=_C634 ,C143_=_C635 ,C143_=_C636 ,C143_=_C637 ,\nC143_=_C638 ,C143_=_C639 ,C143_=_C640 ,C147_=_C148 ,C147_=_C149 ,C147_=_C150 ,\nC147_=_C186 ,C147_=_C227 ,C147_=_C264 ,C147_=_C339 ,C147_=_C378 ,C147_=_C411 ,\nC147_=_C480 ,C147_=_C582 ,C147_=_C644 ,C147_=_C669 ,C147_=_C726 ,C147_=_C759 ,\nC147_=_C781 ,C147_=_C813 ,C147_=_C833 ,C147_=_C834 ,C147_=_C836 ,C147_=_C838 ,\nC147_=_C840 ,C147_=_C841 ,C147_=_C842 ,C147_=_C843 ,C147_=_C844 ,C147_=_C845 ,\nC147_=_C846 ,C147_=_C847 ,C147_=_C848 ,C147_=_C849 ,C147_=_C850 ,C147_=_C851 ,\nC147_=_C852 ,C147_=_C853 ,C147_=_C854 ,C147_=_C855 ,C147_=_C856 ,C147_=_C857 ,\nC147_=_C858 ,C147_=_C859 ,C147_=_C860 ,C147_=_C861 ,C147_=_C862 ,C147_=_C863 ,\nC147_=_C864 ,C148_=_C149 ,C148_=_C150 ,C148_=_C188 ,C148_=_C228 ,C148_=_C266 ,\nC148_=_C341 ,C148_=_C379 ,C148_=_C413 ,C148_=_C482 ,C148_=_C583 ,C148_=_C645 ,\nC148_=_C671 ,C148_=_C728 ,C148_=_C760 ,C148_=_C783 ,C148_=_C814 ,C148_=_C865 ,\nC148_=_C882 ,C148_=_C883 ,C148_=_C885 ,C148_=_C887 ,C148_=_C888 ,C148_=_C889 ,\nC148_=_C890 ,C148_=_C891 ,C148_=_C892 ,C148_=_C893 ,C148_=_C894 ,C148_=_C895 ,\nC148_=_C896 ,C148_=_C897 ,C148_=_C898 ,C148_=_C899 ,C148_=_C900 ,C148_=_C901 ,\nC148_=_C902 ,C148_=_C903 ,C148_=_C904 ,C148_=_C905 ,C148_=_C906 ,C148_=_C907 ,\nC148_=_C908 ,C148_=_C909 ,C148_=_C910 ,C148_=_C911 ,C149_=_C150 ,C149_=_C190 ,\nC149_=_C229 ,C149_=_C268 ,C149_=_C343 ,C149_=_C380 ,C149_=_C415 ,C149_=_C484 ,\nC149_=_C584 ,C149_=_C647 ,C149_=_C673 ,C149_=_C730 ,C149_=_C761 ,C149_=_C785 ,\nC149_=_C815 ,C149_=_C866 ,C149_=_C912 ,C149_=_C929 ,C149_=_C930 ,C149_=_C932 ,\nC149_=_C933 ,C149_=_C934 ,C149_=_C935 ,C149_=_C936 ,C149_=_C937 ,C149_=_C938 ,\nC149_=_C939 ,C149_=_C940 ,C149_=_C941 ,C149_=_C942 ,C149_=_C943 ,C149_=_C944 ,\nC149_=_C945 ,C149_=_C946 ,C149_=_C947 ,C149_=_C948 ,C149_=_C949 ,C149_=_C950 ,\nC149_=_C951 ,C149_=_C952 ,C149_=_C953 ,C149_=_C954 ,C149_=_C955 ,C149_=_C956 ,\nC150_=_C192 ,C150_=_C230 ,C150_=_C270 ,C150_=_C345 ,C150_=_C381 ,C150_=_C417 ,\nC150_=_C486 ,C150_=_C585 ,C150_=_C648 ,C150_=_C675 ,C150_=_C732 ,C150_=_C762 ,\nC150_=_C787 ,C150_=_C816 ,C150_=_C867 ,C150_=_C913 ,C150_=_C957 ,C150_=_C972 ,\nC150_=_C973 ,C150_=_C974 ,C150_=_C975 ,C150_=_C976 ,C150_=_C977 ,C150_=_C978 ,\nC150_=_C979 ,C150_=_C980 ,C150_=_C981 ,C150_=_C982 ,C150_=_C983 ,C150_=_C984 ,\nC150_=_C985 ,C150_=_C986 ,C150_=_C987 ,C150_=_C988 ,C150_=_C989 ,C150_=_C990 ,\nC150_=_C991 ,C150_=_C992 ,C150_=_C993 ,C150_=_C994 ,C150_=_C995 ,C150_=_C996 ,\nC150_=_C997 ,C169_=_C173 ,C169_=_C175 ,C169_=_C176 ,C169_=_C178 ,C169_=_C181 ,\nC169_=_C186 ,C169_=_C188 ,C169_=_C190 ,C169_=_C192 ,C169_=_C246 ,C169_=_C296 ,\nC169_=_C297 ,C169_=_C298 ,C169_=_C301 ,C169_=_C303 ,C169_=_C304 ,C169_=_C309 ,\nC169_=_C310 ,C169_=_C311 ,C169_=_C312 ,C169_=_C313 ,C169_=_C314 ,C169_=_C315 ,\nC169_=_C316 ,C169_=_C317 ,C169_=_C318 ,C169_=_C319 ,C169_=_C320 ,C173_=_C175 ,\nC173_=_C176 ,C173_=_C178 ,C173_=_C181 ,C173_=_C186 ,C173_=_C188 ,C173_=_C190 ,\nC173_=_C192 ,C173_=_C251 ,C173_=_C326 ,C173_=_C397 ,C173_=_C443 ,C173_=_C447 ,\nC173_=_C448 ,C173_=_C449 ,C173_=_C454 ,C173_=_C455 ,C173_=_C456 ,C173_=_C457 ,\nC173_=_C458 ,C173_=_C459 ,C173_=_C460 ,C173_=_C461 ,C173_=_C462 ,C173_=_C463 ,\nC173_=_C464 ,C173_=_C465 ,C175_=_C176 ,C175_=_C178 ,C175_=_C181 ,C175_=_C186 ,\nC175_=_C188 ,C175_=_C190 ,C175_=_C192 ,C175_=_C253 ,C175_=_C328 ,C175_=_C400 ,\nC175_=_C468 ,C175_=_C514 ,C175_=_C515 ,C175_=_C516 ,C175_=_C518 ,C175_=_C522 ,\nC175_=_C523 ,C175_=_C524 ,C175_=_C525 ,C175_=_C526 ,C175_=_C527 ,C175_=_C528 ,\nC175_=_C529 ,C175_=_C530 ,C175_=_C531 ,C175_=_C532 ,C175_=_C533 ,C176_=_C178 ,\nC176_=_C181 ,C176_=_C186 ,C176_=_C188 ,C176_=_C190 ,C176_=_C192 ,C176_=_C222 ,\nC176_=_C254 ,C176_=_C329 ,C176_=_C373 ,C176_=_C401 ,C176_=_C470 ,C176_=_C536 ,\nC176_=_C537 ,C176_=_C539 ,C176_=_C540 ,C176_=_C542 ,C176_=_C543 ,C176_=_C544 ,\nC176_=_C545 ,C176_=_C547 ,C176_=_C549 ,C176_=_C551 ,C176_=_C553 ,C176_=_C554 ,\nC176_=_C555 ,C176_=_C556 ,C176_=_C557 ,C176_=_C558 ,C176_=_C559 ,C176_=_C560 ,\nC176_=_C561 ,C176_=_C562 ,C176_=_C563 ,C176_=_C564 ,C176_=_C565 ,C176_=_C566 ,\nC176_=_C567 ,C176_=_C568 ,C176_=_C569 ,C176_=_C570 ,C176_=_C571 ,C176_=_C572 ,\nC176_=_C573 ,C176_=_C574 ,C176_=_C575 ,C176_=_C576 ,C176_=_C577 ,C178_=_C181 ,\nC178_=_C186 ,C178_=_C188 ,C178_=_C190 ,C178_=_C192 ,C178_=_C223 ,C178_=_C256 ,\nC178_=_C331 ,C178_=_C374 ,C178_=_C403 ,C178_=_C472 ,C178_=_C578 ,C178_=_C601 ,\nC178_=_C602 ,C178_=_C603 ,C178_=_C605 ,C178_=_C606 ,C178_=_C607 ,C178_=_C608 ,\nC178_=_C610 ,C178_=_C612 ,C178_=_C614 ,C178_=_C616 ,C178_=_C617 ,C178_=_C618 ,\nC178_=_C619 ,C178_=_C620 ,C178_=_C621</w:t>
      </w:r>
    </w:p>
    <w:p>
      <w:pPr>
        <w:pStyle w:val="PreformattedText"/>
        <w:bidi w:val="0"/>
        <w:spacing w:before="0" w:after="0"/>
        <w:jc w:val="left"/>
        <w:rPr/>
      </w:pPr>
      <w:r>
        <w:rPr/>
        <w:t xml:space="preserve"> </w:t>
      </w:r>
      <w:r>
        <w:rPr/>
        <w:t>,C178_=_C622 ,C178_=_C623 ,C178_=_C624 ,\nC178_=_C625 ,C178_=_C626 ,C178_=_C627 ,C178_=_C628 ,C178_=_C629 ,C178_=_C630 ,\nC178_=_C631 ,C178_=_C632 ,C178_=_C633 ,C178_=_C634 ,C178_=_C635 ,C178_=_C636 ,\nC178_=_C637 ,C178_=_C638 ,C178_=_C639 ,C178_=_C640 ,C181_=_C186 ,C181_=_C188 ,\nC181_=_C190 ,C181_=_C192 ,C181_=_C259 ,C181_=_C334 ,C181_=_C406 ,C181_=_C475 ,\nC181_=_C663 ,C181_=_C701 ,C181_=_C702 ,C181_=_C706 ,C181_=_C708 ,C181_=_C709 ,\nC181_=_C710 ,C181_=_C711 ,C181_=_C712 ,C181_=_C713 ,C181_=_C714 ,C181_=_C715 ,\nC181_=_C716 ,C181_=_C717 ,C181_=_C718 ,C181_=_C719 ,C186_=_C188 ,C186_=_C190 ,\nC186_=_C192 ,C186_=_C227 ,C186_=_C264 ,C186_=_C339 ,C186_=_C378 ,C186_=_C411 ,\nC186_=_C480 ,C186_=_C582 ,C186_=_C644 ,C186_=_C669 ,C186_=_C726 ,C186_=_C759 ,\nC186_=_C781 ,C186_=_C813 ,C186_=_C833 ,C186_=_C834 ,C186_=_C836 ,C186_=_C838 ,\nC186_=_C840 ,C186_=_C841 ,C186_=_C842 ,C186_=_C843 ,C186_=_C844 ,C186_=_C845 ,\nC186_=_C846 ,C186_=_C847 ,C186_=_C848 ,C186_=_C849 ,C186_=_C850 ,C186_=_C851 ,\nC186_=_C852 ,C186_=_C853 ,C186_=_C854 ,C186_=_C855 ,C186_=_C856 ,C186_=_C857 ,\nC186_=_C858 ,C186_=_C859 ,C186_=_C860 ,C186_=_C861 ,C186_=_C862 ,C186_=_C863 ,\nC186_=_C864 ,C188_=_C190 ,C188_=_C192 ,C188_=_C228 ,C188_=_C266 ,C188_=_C341 ,\nC188_=_C379 ,C188_=_C413 ,C188_=_C482 ,C188_=_C583 ,C188_=_C645 ,C188_=_C671 ,\nC188_=_C728 ,C188_=_C760 ,C188_=_C783 ,C188_=_C814 ,C188_=_C865 ,C188_=_C882 ,\nC188_=_C883 ,C188_=_C885 ,C188_=_C887 ,C188_=_C888 ,C188_=_C889 ,C188_=_C890 ,\nC188_=_C891 ,C188_=_C892 ,C188_=_C893 ,C188_=_C894 ,C188_=_C895 ,C188_=_C896 ,\nC188_=_C897 ,C188_=_C898 ,C188_=_C899 ,C188_=_C900 ,C188_=_C901 ,C188_=_C902 ,\nC188_=_C903 ,C188_=_C904 ,C188_=_C905 ,C188_=_C906 ,C188_=_C907 ,C188_=_C908 ,\nC188_=_C909 ,C188_=_C910 ,C188_=_C911 ,C190_=_C192 ,C190_=_C229 ,C190_=_C268 ,\nC190_=_C343 ,C190_=_C380 ,C190_=_C415 ,C190_=_C484 ,C190_=_C584 ,C190_=_C647 ,\nC190_=_C673 ,C190_=_C730 ,C190_=_C761 ,C190_=_C785 ,C190_=_C815 ,C190_=_C866 ,\nC190_=_C912 ,C190_=_C929 ,C190_=_C930 ,C190_=_C932 ,C190_=_C933 ,C190_=_C934 ,\nC190_=_C935 ,C190_=_C936 ,C190_=_C937 ,C190_=_C938 ,C190_=_C939 ,C190_=_C940 ,\nC190_=_C941 ,C190_=_C942 ,C190_=_C943 ,C190_=_C944 ,C190_=_C945 ,C190_=_C946 ,\nC190_=_C947 ,C190_=_C948 ,C190_=_C949 ,C190_=_C950 ,C190_=_C951 ,C190_=_C952 ,\nC190_=_C953 ,C190_=_C954 ,C190_=_C955 ,C190_=_C956 ,C192_=_C230 ,C192_=_C270 ,\nC192_=_C345 ,C192_=_C381 ,C192_=_C417 ,C192_=_C486 ,C192_=_C585 ,C192_=_C648 ,\nC192_=_C675 ,C192_=_C732 ,C192_=_C762 ,C192_=_C787 ,C192_=_C816 ,C192_=_C867 ,\nC192_=_C913 ,C192_=_C957 ,C192_=_C972 ,C192_=_C973 ,C192_=_C974 ,C192_=_C975 ,\nC192_=_C976 ,C192_=_C977 ,C192_=_C978 ,C192_=_C979 ,C192_=_C980 ,C192_=_C981 ,\nC192_=_C982 ,C192_=_C983 ,C192_=_C984 ,C192_=_C985 ,C192_=_C986 ,C192_=_C987 ,\nC192_=_C988 ,C192_=_C989 ,C192_=_C990 ,C192_=_C991 ,C192_=_C992 ,C192_=_C993 ,\nC192_=_C994 ,C192_=_C995 ,C192_=_C996 ,C192_=_C997 ,C222_=_C223 ,C222_=_C227 ,\nC222_=_C228 ,C222_=_C229 ,C222_=_C230 ,C222_=_C254 ,C222_=_C329 ,C222_=_C373 ,\nC222_=_C401 ,C222_=_C470 ,C222_=_C536 ,C222_=_C537 ,C222_=_C539 ,C222_=_C540 ,\nC222_=_C542 ,C222_=_C543 ,C222_=_C544 ,C222_=_C545 ,C222_=_C547 ,C222_=_C549 ,\nC222_=_C551 ,C222_=_C553 ,C222_=_C554 ,C222_=_C555 ,C222_=_C556 ,C222_=_C557 ,\nC222_=_C558 ,C222_=_C559 ,C222_=_C560 ,C222_=_C561 ,C222_=_C562 ,C222_=_C563 ,\nC222_=_C564 ,C222_=_C565 ,C222_=_C566 ,C222_=_C567 ,C222_=_C568 ,C222_=_C569 ,\nC222_=_C570 ,C222_=_C571 ,C222_=_C572 ,C222_=_C573 ,C222_=_C574 ,C222_=_C575 ,\nC222_=_C576 ,C222_=_C577 ,C223_=_C227 ,C223_=_C228 ,C223_=_C229 ,C223_=_C230 ,\nC223_=_C256 ,C223_=_C331 ,C223_=_C374 ,C223_=_C403 ,C223_=_C472 ,C223_=_C578 ,\nC223_=_C601 ,C223_=_C602 ,C223_=_C603 ,C223_=_C605 ,C223_=_C606 ,C223_=_C607 ,\nC223_=_C608 ,C223_=_C610 ,C223_=_C612 ,C223_=_C614 ,C223_=_C616 ,C223_=_C617 ,\nC223_=_C618 ,C223_=_C619 ,C223_=_C620 ,C223_=_C621 ,C223_=_C622 ,C223_=_C623 ,\nC223_=_C624 ,C223_=_C625 ,C223_=_C626 ,C223_=_C627 ,C223_=_C628 ,C223_=_C629 ,\nC223_=_C630 ,C223_=_C631 ,C223_=_C632 ,C223_=_C633 ,C223_=_C634 ,C223_=_C635 ,\nC223_=_C636 ,C223_=_C637 ,C223_=_C638 ,C223_=_C639 ,C223_=_C640 ,C227_=_C228 ,\nC227_=_C229 ,C227_=_C230 ,C227_=_C264 ,C227_=_C339 ,C227_=_C378 ,C227_=_C411 ,\nC227_=_C480 ,C227_=_C582 ,C227_=_C644 ,C227_=_C669 ,C227_=_C726 ,C227_=_C759 ,\nC227_=_C781 ,C227_=_C813 ,C227_=_C833 ,C227_=_C834 ,C227_=_C836 ,C227_=_C838 ,\nC227_=_C840 ,C227_=_C841 ,C227_=_C842 ,C227_=_C843 ,C227_=_C844 ,C227_=_C845 ,\nC227_=_C846 ,C227_=_C847 ,C227_=_C848 ,C227_=_C849 ,C227_=_C850 ,C227_=_C851 ,\nC227_=_C852 ,C227_=_C853 ,C227_=_C854 ,C227_=_C855 ,C227_=_C856 ,C227_=_C857 ,\nC227_=_C858 ,C227_=_C859 ,C227_=_C860 ,C227_=_C861 ,C227_=_C862 ,C227_=_C863 ,\nC227_=_C864 ,C228_=_C229 ,C228_=_C230 ,C228_=_C266 ,C228_=_C341 ,C228_=_C379 ,\nC228_=_C413 ,C228_=_C482 ,C228_=_C583 ,C228_=_C645 ,C228_=_C671 ,C228_=_C728 ,\nC228_=_C760 ,C228_=_C783 ,C228_=_C814 ,C228_=_C865 ,C228_=_C882 ,C228_=_C883 ,\nC228_=_C885 ,C228_=_C887 ,C228_=_C888 ,C228_=_C889 ,C228_=_C890 ,C228_=_C891 ,\nC228_=_C892 ,C228_=_C893 ,C228_=_C894 ,C228_=_C895 ,C228_=_C896 ,C228_=_C897 ,\nC228_=_C898 ,C228_=_C899 ,C228_=_C900 ,C228_=_C901 ,C228_=_C902 ,C228_=_C903 ,\nC228_=_C904 ,C228_=_C905 ,C228_=_C906 ,C228_=_C907 ,C228_=_C908 ,C228_=_C909 ,\nC228_=_C910 ,C228_=_C911 ,C229_=_C230 ,C229_=_C268 ,C229_=_C343 ,C229_=_C380 ,\nC229_=_C415 ,C229_=_C484 ,C229_=_C584 ,C229_=_C647 ,C229_=_C673 ,C229_=_C730 ,\nC229_=_C761 ,C229_=_C785 ,C229_=_C815 ,C229_=_C866 ,C229_=_C912 ,C229_=_C929 ,\nC229_=_C930 ,C229_=_C932 ,C229_=_C933 ,C229_=_C934 ,C229_=_C935 ,C229_=_C936 ,\nC229_=_C937 ,C229_=_C938 ,C229_=_C939 ,C229_=_C940 ,C229_=_C941 ,C229_=_C942 ,\nC229_=_C943 ,C229_=_C944 ,C229_=_C945 ,C229_=_C946 ,C229_=_C947 ,C229_=_C948 ,\nC229_=_C949 ,C229_=_C950 ,C229_=_C951 ,C229_=_C952 ,C229_=_C953 ,C229_=_C954 ,\nC229_=_C955 ,C229_=_C956 ,C230_=_C270 ,C230_=_C345 ,C230_=_C381 ,C230_=_C417 ,\nC230_=_C486 ,C230_=_C585 ,C230_=_C648 ,C230_=_C675 ,C230_=_C732 ,C230_=_C762 ,\nC230_=_C787 ,C230_=_C816 ,C230_=_C867 ,C230_=_C913 ,C230_=_C957 ,C230_=_C972 ,\nC230_=_C973 ,C230_=_C974 ,C230_=_C975 ,C230_=_C976 ,C230_=_C977 ,C230_=_C978 ,\nC230_=_C979 ,C230_=_C980 ,C230_=_C981 ,C230_=_C982 ,C230_=_C983 ,C230_=_C984 ,\nC230_=_C985 ,C230_=_C986 ,C230_=_C987 ,C230_=_C988 ,C230_=_C989 ,C230_=_C990 ,\nC230_=_C991 ,C230_=_C992 ,C230_=_C993 ,C230_=_C994 ,C230_=_C995 ,C230_=_C996 ,\nC230_=_C997 ,C246_=_C251 ,C246_=_C253 ,C246_=_C254 ,C246_=_C256 ,C246_=_C259 ,\nC246_=_C264 ,C246_=_C266 ,C246_=_C268 ,C246_=_C270 ,C246_=_C296 ,C246_=_C297 ,\nC246_=_C298 ,C246_=_C301 ,C246_=_C303 ,C246_=_C304 ,C246_=_C309 ,C246_=_C310 ,\nC246_=_C311 ,C246_=_C312 ,C246_=_C313 ,C246_=_C314 ,C246_=_C315 ,C246_=_C316 ,\nC246_=_C317 ,C246_=_C318 ,C246_=_C319 ,C246_=_C320 ,C251_=_C253 ,C251_=_C254 ,\nC251_=_C256 ,C251_=_C259 ,C251_=_C264 ,C251_=_C266 ,C251_=_C268 ,C251_=_C270 ,\nC251_=_C326 ,C251_=_C397 ,C251_=_C443 ,C251_=_C447 ,C251_=_C448 ,C251_=_C449 ,\nC251_=_C454 ,C251_=_C455 ,C251_=_C456 ,C251_=_C457 ,C251_=_C458 ,C251_=_C459 ,\nC251_=_C460 ,C251_=_C461 ,C251_=_C462 ,C251_=_C463 ,C251_=_C464 ,C251_=_C465 ,\nC253_=_C254 ,C253_=_C256 ,C253_=_C259 ,C253_=_C264 ,C253_=_C266 ,C253_=_C268 ,\nC253_=_C270 ,C253_=_C328 ,C253_=_C400 ,C253_=_C468 ,C253_=_C514 ,C253_=_C515 ,\nC253_=_C516 ,C253_=_C518 ,C253_=_C522 ,C253_=_C523 ,C253_=_C524 ,C253_=_C525 ,\nC253_=_C526 ,C253_=_C527 ,C253_=_C528 ,C253_=_C529 ,C253_=_C530 ,C253_=_C531 ,\nC253_=_C532 ,C253_=_C533 ,C254_=_C256 ,C254_=_C259 ,C254_=_C264 ,C254_=_C266 ,\nC254_=_C268 ,C254_=_C270 ,C254_=_C329 ,C254_=_C373 ,C254_=_C401 ,C254_=_C470 ,\nC254_=_C536 ,C254_=_C537 ,C254_=_C539 ,C254_=_C540 ,C254_=_C542 ,C254_=_C543 ,\nC254_=_C544 ,C254_=_C545 ,C254_=_C547 ,C254_=_C549 ,C254_=_C551 ,C254_=_C553 ,\nC254_=_C554 ,C254_=_C555 ,C254_=_C556 ,C254_=_C557 ,C254_=_C558 ,C254_=_C559 ,\nC254_=_C560 ,C254_=_C561 ,C254_=_C562 ,C254_=_C563 ,C254_=_C564 ,C254_=_C565 ,\nC254_=_C566 ,C254_=_C567 ,C254_=_C568 ,C254_=_C569 ,C254_=_C570 ,C254_=_C571 ,\nC254_=_C572 ,C254_=_C573 ,C254_=_C574 ,C254_=_C575 ,C254_=_C576 ,C254_=_C577 ,\nC256_=_C259 ,C256_=_C264 ,C256_=_C266 ,C256_=_C268 ,C256_=_C270 ,C256_=_C331 ,\nC256_=_C374 ,C256_=_C403 ,C256_=_C472 ,C256_=_C578 ,C256_=_C601 ,C256_=_C602 ,\nC256_=_C603 ,C256_=_C605 ,C256_=_C606 ,C256_=_C607 ,C256_=_C608 ,C256_=_C610 ,\nC256_=_C612 ,C256_=_C614 ,C256_=_C616 ,C256_=_C617 ,C256_=_C618 ,C256_=_C619 ,\nC256_=_C620 ,C256_=_C621 ,C256_=_C622 ,C256_=_C623 ,C256_=_C624 ,C256_=_C625 ,\nC256_=_C626 ,C256_=_C627 ,C256_=_C628 ,C256_=_C629 ,C256_=_C630 ,C256_=_C631 ,\nC256_=_C632 ,C256_=_C633 ,C256_=_C634 ,C256_=_C635 ,C256_=_C636 ,C256_=_C637 ,\nC256_=_C638 ,C256_=_C639 ,C256_=_C640 ,C259_=_C264 ,C259_=_C266 ,C259_=_C268 ,\nC259_=_C270 ,C259_=_C334 ,C259_=_C406 ,C259_=_C475 ,C259_=_C663 ,C259_=_C701 ,\nC259_=_C702 ,C259_=_C706 ,C259_=_C708 ,C259_=_C709 ,C259_=_C710 ,C259_=_C711 ,\nC259_=_C712 ,C259_=_C713 ,C259_=_C714 ,C259_=_C715 ,C259_=_C716 ,C259_=_C717 ,\nC259_=_C718 ,C259_=_C719 ,C264_=_C266 ,C264_=_C268 ,C264_=_C270 ,C264_=_C339 ,\nC264_=_C378 ,C264_=_C411 ,C264_=_C480 ,C264_=_C582 ,C264_=_C644 ,C264_=_C669 ,\nC264_=_C726 ,C264_=_C759 ,C264_=_C781 ,C264_=_C813 ,C264_=_C833 ,C264_=_C834 ,\nC264_=_C836 ,C264_=_C838 ,C264_=_C840 ,C264_=_C841 ,C264_=_C842 ,C264_=_C843 ,\nC264_=_C844 ,C264_=_C845 ,C264_=_C846 ,C264_=_C847 ,C264_=_C848 ,C264_=_C849 ,\nC264_=_C850 ,C264_=_C851 ,C264_=_C852 ,C264_=_C853 ,C264_=_C854 ,C264_=_C855 ,\nC264_=_C856 ,C264_=_C857 ,C264_=_C858 ,C264_=_C859 ,C264_=_C860 ,C264_=_C861 ,\nC264_=_C862 ,C264_=_C863 ,C264_=_C864 ,C266_=_C268 ,C266_=_C270 ,C266_=_C341 ,\nC266_=_C379 ,C266_=_C413 ,C266_=_C482 ,C266_=_C583 ,C266_=_C645 ,C266_=_C671 ,\nC266_=_C728 ,C266_=_C760 ,C266_=_C783 ,C266_=_C814 ,C266_=_C865 ,C266_=_C882 ,\nC266_=_C883 ,C266_=_C885 ,C266_=_C887 ,C266_=_C888 ,C266_=_C889 ,C266_=_C890 ,\nC266_=_C891 ,C266_=_C892 ,C266_=_C893 ,C266_=_C894 ,C266_=_C895 ,C266_=_C896 ,\nC266_=_C897 ,C266_=_C898</w:t>
      </w:r>
    </w:p>
    <w:p>
      <w:pPr>
        <w:pStyle w:val="PreformattedText"/>
        <w:bidi w:val="0"/>
        <w:spacing w:before="0" w:after="0"/>
        <w:jc w:val="left"/>
        <w:rPr/>
      </w:pPr>
      <w:r>
        <w:rPr/>
        <w:t xml:space="preserve"> </w:t>
      </w:r>
      <w:r>
        <w:rPr/>
        <w:t>,C266_=_C899 ,C266_=_C900 ,C266_=_C901 ,C266_=_C902 ,\nC266_=_C903 ,C266_=_C904 ,C266_=_C905 ,C266_=_C906 ,C266_=_C907 ,C266_=_C908 ,\nC266_=_C909 ,C266_=_C910 ,C266_=_C911 ,C268_=_C270 ,C268_=_C343 ,C268_=_C380 ,\nC268_=_C415 ,C268_=_C484 ,C268_=_C584 ,C268_=_C647 ,C268_=_C673 ,C268_=_C730 ,\nC268_=_C761 ,C268_=_C785 ,C268_=_C815 ,C268_=_C866 ,C268_=_C912 ,C268_=_C929 ,\nC268_=_C930 ,C268_=_C932 ,C268_=_C933 ,C268_=_C934 ,C268_=_C935 ,C268_=_C936 ,\nC268_=_C937 ,C268_=_C938 ,C268_=_C939 ,C268_=_C940 ,C268_=_C941 ,C268_=_C942 ,\nC268_=_C943 ,C268_=_C944 ,C268_=_C945 ,C268_=_C946 ,C268_=_C947 ,C268_=_C948 ,\nC268_=_C949 ,C268_=_C950 ,C268_=_C951 ,C268_=_C952 ,C268_=_C953 ,C268_=_C954 ,\nC268_=_C955 ,C268_=_C956 ,C270_=_C345 ,C270_=_C381 ,C270_=_C417 ,C270_=_C486 ,\nC270_=_C585 ,C270_=_C648 ,C270_=_C675 ,C270_=_C732 ,C270_=_C762 ,C270_=_C787 ,\nC270_=_C816 ,C270_=_C867 ,C270_=_C913 ,C270_=_C957 ,C270_=_C972 ,C270_=_C973 ,\nC270_=_C974 ,C270_=_C975 ,C270_=_C976 ,C270_=_C977 ,C270_=_C978 ,C270_=_C979 ,\nC270_=_C980 ,C270_=_C981 ,C270_=_C982 ,C270_=_C983 ,C270_=_C984 ,C270_=_C985 ,\nC270_=_C986 ,C270_=_C987 ,C270_=_C988 ,C270_=_C989 ,C270_=_C990 ,C270_=_C991 ,\nC270_=_C992 ,C270_=_C993 ,C270_=_C994 ,C270_=_C995 ,C270_=_C996 ,C270_=_C997 ,\nC296_=_C297 ,C296_=_C298 ,C296_=_C301 ,C296_=_C303 ,C296_=_C304 ,C296_=_C309 ,\nC296_=_C310 ,C296_=_C311 ,C296_=_C312 ,C296_=_C313 ,C296_=_C314 ,C296_=_C315 ,\nC296_=_C316 ,C296_=_C317 ,C296_=_C318 ,C296_=_C319 ,C296_=_C320 ,C296_=_C326 ,\nC296_=_C328 ,C296_=_C329 ,C296_=_C331 ,C296_=_C334 ,C296_=_C339 ,C296_=_C341 ,\nC296_=_C343 ,C296_=_C345 ,C297_=_C298 ,C297_=_C301 ,C297_=_C303 ,C297_=_C304 ,\nC297_=_C309 ,C297_=_C310 ,C297_=_C311 ,C297_=_C312 ,C297_=_C313 ,C297_=_C314 ,\nC297_=_C315 ,C297_=_C316 ,C297_=_C317 ,C297_=_C318 ,C297_=_C319 ,C297_=_C320 ,\nC297_=_C397 ,C297_=_C400 ,C297_=_C401 ,C297_=_C403 ,C297_=_C406 ,C297_=_C411 ,\nC297_=_C413 ,C297_=_C415 ,C297_=_C417 ,C298_=_C301 ,C298_=_C303 ,C298_=_C304 ,\nC298_=_C309 ,C298_=_C310 ,C298_=_C311 ,C298_=_C312 ,C298_=_C313 ,C298_=_C314 ,\nC298_=_C315 ,C298_=_C316 ,C298_=_C317 ,C298_=_C318 ,C298_=_C319 ,C298_=_C320 ,\nC298_=_C443 ,C298_=_C468 ,C298_=_C470 ,C298_=_C472 ,C298_=_C475 ,C298_=_C480 ,\nC298_=_C482 ,C298_=_C484 ,C298_=_C486 ,C301_=_C303 ,C301_=_C304 ,C301_=_C309 ,\nC301_=_C310 ,C301_=_C311 ,C301_=_C312 ,C301_=_C313 ,C301_=_C314 ,C301_=_C315 ,\nC301_=_C316 ,C301_=_C317 ,C301_=_C318 ,C301_=_C319 ,C301_=_C320 ,C301_=_C447 ,\nC301_=_C514 ,C301_=_C540 ,C301_=_C603 ,C301_=_C663 ,C301_=_C669 ,C301_=_C671 ,\nC301_=_C673 ,C301_=_C675 ,C303_=_C304 ,C303_=_C309 ,C303_=_C310 ,C303_=_C311 ,\nC303_=_C312 ,C303_=_C313 ,C303_=_C314 ,C303_=_C315 ,C303_=_C316 ,C303_=_C317 ,\nC303_=_C318 ,C303_=_C319 ,C303_=_C320 ,C303_=_C448 ,C303_=_C515 ,C303_=_C542 ,\nC303_=_C605 ,C303_=_C701 ,C303_=_C726 ,C303_=_C728 ,C303_=_C730 ,C303_=_C732 ,\nC304_=_C309 ,C304_=_C310 ,C304_=_C311 ,C304_=_C312 ,C304_=_C313 ,C304_=_C314 ,\nC304_=_C315 ,C304_=_C316 ,C304_=_C317 ,C304_=_C318 ,C304_=_C319 ,C304_=_C320 ,\nC304_=_C449 ,C304_=_C516 ,C304_=_C544 ,C304_=_C607 ,C304_=_C702 ,C304_=_C781 ,\nC304_=_C783 ,C304_=_C785 ,C304_=_C787 ,C309_=_C310 ,C309_=_C311 ,C309_=_C312 ,\nC309_=_C313 ,C309_=_C314 ,C309_=_C315 ,C309_=_C316 ,C309_=_C317 ,C309_=_C318 ,\nC309_=_C319 ,C309_=_C320 ,C309_=_C454 ,C309_=_C522 ,C309_=_C554 ,C309_=_C617 ,\nC309_=_C708 ,C309_=_C841 ,C309_=_C888 ,C309_=_C933 ,C309_=_C974 ,C310_=_C311 ,\nC310_=_C312 ,C310_=_C313 ,C310_=_C314 ,C310_=_C315 ,C310_=_C316 ,C310_=_C317 ,\nC310_=_C318 ,C310_=_C319 ,C310_=_C320 ,C310_=_C455 ,C310_=_C523 ,C310_=_C556 ,\nC310_=_C619 ,C310_=_C709 ,C310_=_C843 ,C310_=_C890 ,C310_=_C935 ,C310_=_C976 ,\nC311_=_C312 ,C311_=_C313 ,C311_=_C314 ,C311_=_C315 ,C311_=_C316 ,C311_=_C317 ,\nC311_=_C318 ,C311_=_C319 ,C311_=_C320 ,C311_=_C456 ,C311_=_C524 ,C311_=_C558 ,\nC311_=_C621 ,C311_=_C710 ,C311_=_C845 ,C311_=_C892 ,C311_=_C937 ,C311_=_C978 ,\nC312_=_C313 ,C312_=_C314 ,C312_=_C315 ,C312_=_C316 ,C312_=_C317 ,C312_=_C318 ,\nC312_=_C319 ,C312_=_C320 ,C312_=_C457 ,C312_=_C525 ,C312_=_C560 ,C312_=_C623 ,\nC312_=_C711 ,C312_=_C847 ,C312_=_C894 ,C312_=_C939 ,C312_=_C980 ,C313_=_C314 ,\nC313_=_C315 ,C313_=_C316 ,C313_=_C317 ,C313_=_C318 ,C313_=_C319 ,C313_=_C320 ,\nC313_=_C458 ,C313_=_C526 ,C313_=_C562 ,C313_=_C625 ,C313_=_C712 ,C313_=_C849 ,\nC313_=_C896 ,C313_=_C941 ,C313_=_C982 ,C314_=_C315 ,C314_=_C316 ,C314_=_C317 ,\nC314_=_C318 ,C314_=_C319 ,C314_=_C320 ,C314_=_C459 ,C314_=_C527 ,C314_=_C564 ,\nC314_=_C627 ,C314_=_C713 ,C314_=_C851 ,C314_=_C898 ,C314_=_C943 ,C314_=_C984 ,\nC315_=_C316 ,C315_=_C317 ,C315_=_C318 ,C315_=_C319 ,C315_=_C320 ,C315_=_C460 ,\nC315_=_C528 ,C315_=_C566 ,C315_=_C629 ,C315_=_C714 ,C315_=_C853 ,C315_=_C900 ,\nC315_=_C945 ,C315_=_C986 ,C316_=_C317 ,C316_=_C318 ,C316_=_C319 ,C316_=_C320 ,\nC316_=_C461 ,C316_=_C529 ,C316_=_C568 ,C316_=_C631 ,C316_=_C715 ,C316_=_C855 ,\nC316_=_C902 ,C316_=_C947 ,C316_=_C988 ,C317_=_C318 ,C317_=_C319 ,C317_=_C320 ,\nC317_=_C462 ,C317_=_C530 ,C317_=_C570 ,C317_=_C633 ,C317_=_C716 ,C317_=_C857 ,\nC317_=_C904 ,C317_=_C949 ,C317_=_C990 ,C318_=_C319 ,C318_=_C320 ,C318_=_C463 ,\nC318_=_C531 ,C318_=_C572 ,C318_=_C635 ,C318_=_C717 ,C318_=_C859 ,C318_=_C906 ,\nC318_=_C951 ,C318_=_C992 ,C319_=_C320 ,C319_=_C464 ,C319_=_C532 ,C319_=_C574 ,\nC319_=_C637 ,C319_=_C718 ,C319_=_C861 ,C319_=_C908 ,C319_=_C953 ,C319_=_C994 ,\nC320_=_C465 ,C320_=_C533 ,C320_=_C576 ,C320_=_C639 ,C320_=_C719 ,C320_=_C863 ,\nC320_=_C910 ,C320_=_C955 ,C320_=_C996 ,C326_=_C328 ,C326_=_C329 ,C326_=_C331 ,\nC326_=_C334 ,C326_=_C339 ,C326_=_C341 ,C326_=_C343 ,C326_=_C345 ,C326_=_C397 ,\nC326_=_C443 ,C326_=_C447 ,C326_=_C448 ,C326_=_C449 ,C326_=_C454 ,C326_=_C455 ,\nC326_=_C456 ,C326_=_C457 ,C326_=_C458 ,C326_=_C459 ,C326_=_C460 ,C326_=_C461 ,\nC326_=_C462 ,C326_=_C463 ,C326_=_C464 ,C326_=_C465 ,C328_=_C329 ,C328_=_C331 ,\nC328_=_C334 ,C328_=_C339 ,C328_=_C341 ,C328_=_C343 ,C328_=_C345 ,C328_=_C400 ,\nC328_=_C468 ,C328_=_C514 ,C328_=_C515 ,C328_=_C516 ,C328_=_C518 ,C328_=_C522 ,\nC328_=_C523 ,C328_=_C524 ,C328_=_C525 ,C328_=_C526 ,C328_=_C527 ,C328_=_C528 ,\nC328_=_C529 ,C328_=_C530 ,C328_=_C531 ,C328_=_C532 ,C328_=_C533 ,C329_=_C331 ,\nC329_=_C334 ,C329_=_C339 ,C329_=_C341 ,C329_=_C343 ,C329_=_C345 ,C329_=_C373 ,\nC329_=_C401 ,C329_=_C470 ,C329_=_C536 ,C329_=_C537 ,C329_=_C539 ,C329_=_C540 ,\nC329_=_C542 ,C329_=_C543 ,C329_=_C544 ,C329_=_C545 ,C329_=_C547 ,C329_=_C549 ,\nC329_=_C551 ,C329_=_C553 ,C329_=_C554 ,C329_=_C555 ,C329_=_C556 ,C329_=_C557 ,\nC329_=_C558 ,C329_=_C559 ,C329_=_C560 ,C329_=_C561 ,C329_=_C562 ,C329_=_C563 ,\nC329_=_C564 ,C329_=_C565 ,C329_=_C566 ,C329_=_C567 ,C329_=_C568 ,C329_=_C569 ,\nC329_=_C570 ,C329_=_C571 ,C329_=_C572 ,C329_=_C573 ,C329_=_C574 ,C329_=_C575 ,\nC329_=_C576 ,C329_=_C577 ,C331_=_C334 ,C331_=_C339 ,C331_=_C341 ,C331_=_C343 ,\nC331_=_C345 ,C331_=_C374 ,C331_=_C403 ,C331_=_C472 ,C331_=_C578 ,C331_=_C601 ,\nC331_=_C602 ,C331_=_C603 ,C331_=_C605 ,C331_=_C606 ,C331_=_C607 ,C331_=_C608 ,\nC331_=_C610 ,C331_=_C612 ,C331_=_C614 ,C331_=_C616 ,C331_=_C617 ,C331_=_C618 ,\nC331_=_C619 ,C331_=_C620 ,C331_=_C621 ,C331_=_C622 ,C331_=_C623 ,C331_=_C624 ,\nC331_=_C625 ,C331_=_C626 ,C331_=_C627 ,C331_=_C628 ,C331_=_C629 ,C331_=_C630 ,\nC331_=_C631 ,C331_=_C632 ,C331_=_C633 ,C331_=_C634 ,C331_=_C635 ,C331_=_C636 ,\nC331_=_C637 ,C331_=_C638 ,C331_=_C639 ,C331_=_C640 ,C334_=_C339 ,C334_=_C341 ,\nC334_=_C343 ,C334_=_C345 ,C334_=_C406 ,C334_=_C475 ,C334_=_C663 ,C334_=_C701 ,\nC334_=_C702 ,C334_=_C706 ,C334_=_C708 ,C334_=_C709 ,C334_=_C710 ,C334_=_C711 ,\nC334_=_C712 ,C334_=_C713 ,C334_=_C714 ,C334_=_C715 ,C334_=_C716 ,C334_=_C717 ,\nC334_=_C718 ,C334_=_C719 ,C339_=_C341 ,C339_=_C343 ,C339_=_C345 ,C339_=_C378 ,\nC339_=_C411 ,C339_=_C480 ,C339_=_C582 ,C339_=_C644 ,C339_=_C669 ,C339_=_C726 ,\nC339_=_C759 ,C339_=_C781 ,C339_=_C813 ,C339_=_C833 ,C339_=_C834 ,C339_=_C836 ,\nC339_=_C838 ,C339_=_C840 ,C339_=_C841 ,C339_=_C842 ,C339_=_C843 ,C339_=_C844 ,\nC339_=_C845 ,C339_=_C846 ,C339_=_C847 ,C339_=_C848 ,C339_=_C849 ,C339_=_C850 ,\nC339_=_C851 ,C339_=_C852 ,C339_=_C853 ,C339_=_C854 ,C339_=_C855 ,C339_=_C856 ,\nC339_=_C857 ,C339_=_C858 ,C339_=_C859 ,C339_=_C860 ,C339_=_C861 ,C339_=_C862 ,\nC339_=_C863 ,C339_=_C864 ,C341_=_C343 ,C341_=_C345 ,C341_=_C379 ,C341_=_C413 ,\nC341_=_C482 ,C341_=_C583 ,C341_=_C645 ,C341_=_C671 ,C341_=_C728 ,C341_=_C760 ,\nC341_=_C783 ,C341_=_C814 ,C341_=_C865 ,C341_=_C882 ,C341_=_C883 ,C341_=_C885 ,\nC341_=_C887 ,C341_=_C888 ,C341_=_C889 ,C341_=_C890 ,C341_=_C891 ,C341_=_C892 ,\nC341_=_C893 ,C341_=_C894 ,C341_=_C895 ,C341_=_C896 ,C341_=_C897 ,C341_=_C898 ,\nC341_=_C899 ,C341_=_C900 ,C341_=_C901 ,C341_=_C902 ,C341_=_C903 ,C341_=_C904 ,\nC341_=_C905 ,C341_=_C906 ,C341_=_C907 ,C341_=_C908 ,C341_=_C909 ,C341_=_C910 ,\nC341_=_C911 ,C343_=_C345 ,C343_=_C380 ,C343_=_C415 ,C343_=_C484 ,C343_=_C584 ,\nC343_=_C647 ,C343_=_C673 ,C343_=_C730 ,C343_=_C761 ,C343_=_C785 ,C343_=_C815 ,\nC343_=_C866 ,C343_=_C912 ,C343_=_C929 ,C343_=_C930 ,C343_=_C932 ,C343_=_C933 ,\nC343_=_C934 ,C343_=_C935 ,C343_=_C936 ,C343_=_C937 ,C343_=_C938 ,C343_=_C939 ,\nC343_=_C940 ,C343_=_C941 ,C343_=_C942 ,C343_=_C943 ,C343_=_C944 ,C343_=_C945 ,\nC343_=_C946 ,C343_=_C947 ,C343_=_C948 ,C343_=_C949 ,C343_=_C950 ,C343_=_C951 ,\nC343_=_C952 ,C343_=_C953 ,C343_=_C954 ,C343_=_C955 ,C343_=_C956 ,C345_=_C381 ,\nC345_=_C417 ,C345_=_C486 ,C345_=_C585 ,C345_=_C648 ,C345_=_C675 ,C345_=_C732 ,\nC345_=_C762 ,C345_=_C787 ,C345_=_C816 ,C345_=_C867 ,C345_=_C913 ,C345_=_C957 ,\nC345_=_C972 ,C345_=_C973 ,C345_=_C974 ,C345_=_C975 ,C345_=_C976 ,C345_=_C977 ,\nC345_=_C978 ,C345_=_C979 ,C345_=_C980 ,C345_=_C981 ,C345_=_C982 ,C345_=_C983 ,\nC345_=_C984 ,C345_=_C985 ,C345_=_C986 ,C345_=_C987 ,C345_=_C988 ,C345_=_C989 ,\nC345_=_C990 ,C345_=_C991 ,C345_=_C992 ,C345_=_C993 ,C345_=_C994 ,C345_=_C995 ,\nC345_=_C996 ,C345_=_C997 ,C373_=_C374 ,C373_=_C378 ,C373_=_C379 ,C373_=_C380 ,\nC373_=_C381 ,C373_=_C401 ,C373_=_C470 ,C373_=_C536 ,C373_=_C537 ,C373_=_C539 ,\nC373_=_C540</w:t>
      </w:r>
    </w:p>
    <w:p>
      <w:pPr>
        <w:pStyle w:val="PreformattedText"/>
        <w:bidi w:val="0"/>
        <w:spacing w:before="0" w:after="0"/>
        <w:jc w:val="left"/>
        <w:rPr/>
      </w:pPr>
      <w:r>
        <w:rPr/>
        <w:t xml:space="preserve"> </w:t>
      </w:r>
      <w:r>
        <w:rPr/>
        <w:t>,C373_=_C542 ,C373_=_C543 ,C373_=_C544 ,C373_=_C545 ,C373_=_C547 ,\nC373_=_C549 ,C373_=_C551 ,C373_=_C553 ,C373_=_C554 ,C373_=_C555 ,C373_=_C556 ,\nC373_=_C557 ,C373_=_C558 ,C373_=_C559 ,C373_=_C560 ,C373_=_C561 ,C373_=_C562 ,\nC373_=_C563 ,C373_=_C564 ,C373_=_C565 ,C373_=_C566 ,C373_=_C567 ,C373_=_C568 ,\nC373_=_C569 ,C373_=_C570 ,C373_=_C571 ,C373_=_C572 ,C373_=_C573 ,C373_=_C574 ,\nC373_=_C575 ,C373_=_C576 ,C373_=_C577 ,C374_=_C378 ,C374_=_C379 ,C374_=_C380 ,\nC374_=_C381 ,C374_=_C403 ,C374_=_C472 ,C374_=_C578 ,C374_=_C601 ,C374_=_C602 ,\nC374_=_C603 ,C374_=_C605 ,C374_=_C606 ,C374_=_C607 ,C374_=_C608 ,C374_=_C610 ,\nC374_=_C612 ,C374_=_C614 ,C374_=_C616 ,C374_=_C617 ,C374_=_C618 ,C374_=_C619 ,\nC374_=_C620 ,C374_=_C621 ,C374_=_C622 ,C374_=_C623 ,C374_=_C624 ,C374_=_C625 ,\nC374_=_C626 ,C374_=_C627 ,C374_=_C628 ,C374_=_C629 ,C374_=_C630 ,C374_=_C631 ,\nC374_=_C632 ,C374_=_C633 ,C374_=_C634 ,C374_=_C635 ,C374_=_C636 ,C374_=_C637 ,\nC374_=_C638 ,C374_=_C639 ,C374_=_C640 ,C378_=_C379 ,C378_=_C380 ,C378_=_C381 ,\nC378_=_C411 ,C378_=_C480 ,C378_=_C582 ,C378_=_C644 ,C378_=_C669 ,C378_=_C726 ,\nC378_=_C759 ,C378_=_C781 ,C378_=_C813 ,C378_=_C833 ,C378_=_C834 ,C378_=_C836 ,\nC378_=_C838 ,C378_=_C840 ,C378_=_C841 ,C378_=_C842 ,C378_=_C843 ,C378_=_C844 ,\nC378_=_C845 ,C378_=_C846 ,C378_=_C847 ,C378_=_C848 ,C378_=_C849 ,C378_=_C850 ,\nC378_=_C851 ,C378_=_C852 ,C378_=_C853 ,C378_=_C854 ,C378_=_C855 ,C378_=_C856 ,\nC378_=_C857 ,C378_=_C858 ,C378_=_C859 ,C378_=_C860 ,C378_=_C861 ,C378_=_C862 ,\nC378_=_C863 ,C378_=_C864 ,C379_=_C380 ,C379_=_C381 ,C379_=_C413 ,C379_=_C482 ,\nC379_=_C583 ,C379_=_C645 ,C379_=_C671 ,C379_=_C728 ,C379_=_C760 ,C379_=_C783 ,\nC379_=_C814 ,C379_=_C865 ,C379_=_C882 ,C379_=_C883 ,C379_=_C885 ,C379_=_C887 ,\nC379_=_C888 ,C379_=_C889 ,C379_=_C890 ,C379_=_C891 ,C379_=_C892 ,C379_=_C893 ,\nC379_=_C894 ,C379_=_C895 ,C379_=_C896 ,C379_=_C897 ,C379_=_C898 ,C379_=_C899 ,\nC379_=_C900 ,C379_=_C901 ,C379_=_C902 ,C379_=_C903 ,C379_=_C904 ,C379_=_C905 ,\nC379_=_C906 ,C379_=_C907 ,C379_=_C908 ,C379_=_C909 ,C379_=_C910 ,C379_=_C911 ,\nC380_=_C381 ,C380_=_C415 ,C380_=_C484 ,C380_=_C584 ,C380_=_C647 ,C380_=_C673 ,\nC380_=_C730 ,C380_=_C761 ,C380_=_C785 ,C380_=_C815 ,C380_=_C866 ,C380_=_C912 ,\nC380_=_C929 ,C380_=_C930 ,C380_=_C932 ,C380_=_C933 ,C380_=_C934 ,C380_=_C935 ,\nC380_=_C936 ,C380_=_C937 ,C380_=_C938 ,C380_=_C939 ,C380_=_C940 ,C380_=_C941 ,\nC380_=_C942 ,C380_=_C943 ,C380_=_C944 ,C380_=_C945 ,C380_=_C946 ,C380_=_C947 ,\nC380_=_C948 ,C380_=_C949 ,C380_=_C950 ,C380_=_C951 ,C380_=_C952 ,C380_=_C953 ,\nC380_=_C954 ,C380_=_C955 ,C380_=_C956 ,C381_=_C417 ,C381_=_C486 ,C381_=_C585 ,\nC381_=_C648 ,C381_=_C675 ,C381_=_C732 ,C381_=_C762 ,C381_=_C787 ,C381_=_C816 ,\nC381_=_C867 ,C381_=_C913 ,C381_=_C957 ,C381_=_C972 ,C381_=_C973 ,C381_=_C974 ,\nC381_=_C975 ,C381_=_C976 ,C381_=_C977 ,C381_=_C978 ,C381_=_C979 ,C381_=_C980 ,\nC381_=_C981 ,C381_=_C982 ,C381_=_C983 ,C381_=_C984 ,C381_=_C985 ,C381_=_C986 ,\nC381_=_C987 ,C381_=_C988 ,C381_=_C989 ,C381_=_C990 ,C381_=_C991 ,C381_=_C992 ,\nC381_=_C993 ,C381_=_C994 ,C381_=_C995 ,C381_=_C996 ,C381_=_C997 ,C397_=_C400 ,\nC397_=_C401 ,C397_=_C403 ,C397_=_C406 ,C397_=_C411 ,C397_=_C413 ,C397_=_C415 ,\nC397_=_C417 ,C397_=_C443 ,C397_=_C447 ,C397_=_C448 ,C397_=_C449 ,C397_=_C454 ,\nC397_=_C455 ,C397_=_C456 ,C397_=_C457 ,C397_=_C458 ,C397_=_C459 ,C397_=_C460 ,\nC397_=_C461 ,C397_=_C462 ,C397_=_C463 ,C397_=_C464 ,C397_=_C465 ,C400_=_C401 ,\nC400_=_C403 ,C400_=_C406 ,C400_=_C411 ,C400_=_C413 ,C400_=_C415 ,C400_=_C417 ,\nC400_=_C468 ,C400_=_C514 ,C400_=_C515 ,C400_=_C516 ,C400_=_C518 ,C400_=_C522 ,\nC400_=_C523 ,C400_=_C524 ,C400_=_C525 ,C400_=_C526 ,C400_=_C527 ,C400_=_C528 ,\nC400_=_C529 ,C400_=_C530 ,C400_=_C531 ,C400_=_C532 ,C400_=_C533 ,C401_=_C403 ,\nC401_=_C406 ,C401_=_C411 ,C401_=_C413 ,C401_=_C415 ,C401_=_C417 ,C401_=_C470 ,\nC401_=_C536 ,C401_=_C537 ,C401_=_C539 ,C401_=_C540 ,C401_=_C542 ,C401_=_C543 ,\nC401_=_C544 ,C401_=_C545 ,C401_=_C547 ,C401_=_C549 ,C401_=_C551 ,C401_=_C553 ,\nC401_=_C554 ,C401_=_C555 ,C401_=_C556 ,C401_=_C557 ,C401_=_C558 ,C401_=_C559 ,\nC401_=_C560 ,C401_=_C561 ,C401_=_C562 ,C401_=_C563 ,C401_=_C564 ,C401_=_C565 ,\nC401_=_C566 ,C401_=_C567 ,C401_=_C568 ,C401_=_C569 ,C401_=_C570 ,C401_=_C571 ,\nC401_=_C572 ,C401_=_C573 ,C401_=_C574 ,C401_=_C575 ,C401_=_C576 ,C401_=_C577 ,\nC403_=_C406 ,C403_=_C411 ,C403_=_C413 ,C403_=_C415 ,C403_=_C417 ,C403_=_C472 ,\nC403_=_C578 ,C403_=_C601 ,C403_=_C602 ,C403_=_C603 ,C403_=_C605 ,C403_=_C606 ,\nC403_=_C607 ,C403_=_C608 ,C403_=_C610 ,C403_=_C612 ,C403_=_C614 ,C403_=_C616 ,\nC403_=_C617 ,C403_=_C618 ,C403_=_C619 ,C403_=_C620 ,C403_=_C621 ,C403_=_C622 ,\nC403_=_C623 ,C403_=_C624 ,C403_=_C625 ,C403_=_C626 ,C403_=_C627 ,C403_=_C628 ,\nC403_=_C629 ,C403_=_C630 ,C403_=_C631 ,C403_=_C632 ,C403_=_C633 ,C403_=_C634 ,\nC403_=_C635 ,C403_=_C636 ,C403_=_C637 ,C403_=_C638 ,C403_=_C639 ,C403_=_C640 ,\nC406_=_C411 ,C406_=_C413 ,C406_=_C415 ,C406_=_C417 ,C406_=_C475 ,C406_=_C663 ,\nC406_=_C701 ,C406_=_C702 ,C406_=_C706 ,C406_=_C708 ,C406_=_C709 ,C406_=_C710 ,\nC406_=_C711 ,C406_=_C712 ,C406_=_C713 ,C406_=_C714 ,C406_=_C715 ,C406_=_C716 ,\nC406_=_C717 ,C406_=_C718 ,C406_=_C719 ,C411_=_C413 ,C411_=_C415 ,C411_=_C417 ,\nC411_=_C480 ,C411_=_C582 ,C411_=_C644 ,C411_=_C669 ,C411_=_C726 ,C411_=_C759 ,\nC411_=_C781 ,C411_=_C813 ,C411_=_C833 ,C411_=_C834 ,C411_=_C836 ,C411_=_C838 ,\nC411_=_C840 ,C411_=_C841 ,C411_=_C842 ,C411_=_C843 ,C411_=_C844 ,C411_=_C845 ,\nC411_=_C846 ,C411_=_C847 ,C411_=_C848 ,C411_=_C849 ,C411_=_C850 ,C411_=_C851 ,\nC411_=_C852 ,C411_=_C853 ,C411_=_C854 ,C411_=_C855 ,C411_=_C856 ,C411_=_C857 ,\nC411_=_C858 ,C411_=_C859 ,C411_=_C860 ,C411_=_C861 ,C411_=_C862 ,C411_=_C863 ,\nC411_=_C864 ,C413_=_C415 ,C413_=_C417 ,C413_=_C482 ,C413_=_C583 ,C413_=_C645 ,\nC413_=_C671 ,C413_=_C728 ,C413_=_C760 ,C413_=_C783 ,C413_=_C814 ,C413_=_C865 ,\nC413_=_C882 ,C413_=_C883 ,C413_=_C885 ,C413_=_C887 ,C413_=_C888 ,C413_=_C889 ,\nC413_=_C890 ,C413_=_C891 ,C413_=_C892 ,C413_=_C893 ,C413_=_C894 ,C413_=_C895 ,\nC413_=_C896 ,C413_=_C897 ,C413_=_C898 ,C413_=_C899 ,C413_=_C900 ,C413_=_C901 ,\nC413_=_C902 ,C413_=_C903 ,C413_=_C904 ,C413_=_C905 ,C413_=_C906 ,C413_=_C907 ,\nC413_=_C908 ,C413_=_C909 ,C413_=_C910 ,C413_=_C911 ,C415_=_C417 ,C415_=_C484 ,\nC415_=_C584 ,C415_=_C647 ,C415_=_C673 ,C415_=_C730 ,C415_=_C761 ,C415_=_C785 ,\nC415_=_C815 ,C415_=_C866 ,C415_=_C912 ,C415_=_C929 ,C415_=_C930 ,C415_=_C932 ,\nC415_=_C933 ,C415_=_C934 ,C415_=_C935 ,C415_=_C936 ,C415_=_C937 ,C415_=_C938 ,\nC415_=_C939 ,C415_=_C940 ,C415_=_C941 ,C415_=_C942 ,C415_=_C943 ,C415_=_C944 ,\nC415_=_C945 ,C415_=_C946 ,C415_=_C947 ,C415_=_C948 ,C415_=_C949 ,C415_=_C950 ,\nC415_=_C951 ,C415_=_C952 ,C415_=_C953 ,C415_=_C954 ,C415_=_C955 ,C415_=_C956 ,\nC417_=_C486 ,C417_=_C585 ,C417_=_C648 ,C417_=_C675 ,C417_=_C732 ,C417_=_C762 ,\nC417_=_C787 ,C417_=_C816 ,C417_=_C867 ,C417_=_C913 ,C417_=_C957 ,C417_=_C972 ,\nC417_=_C973 ,C417_=_C974 ,C417_=_C975 ,C417_=_C976 ,C417_=_C977 ,C417_=_C978 ,\nC417_=_C979 ,C417_=_C980 ,C417_=_C981 ,C417_=_C982 ,C417_=_C983 ,C417_=_C984 ,\nC417_=_C985 ,C417_=_C986 ,C417_=_C987 ,C417_=_C988 ,C417_=_C989 ,C417_=_C990 ,\nC417_=_C991 ,C417_=_C992 ,C417_=_C993 ,C417_=_C994 ,C417_=_C995 ,C417_=_C996 ,\nC417_=_C997 ,C443_=_C447 ,C443_=_C448 ,C443_=_C449 ,C443_=_C454 ,C443_=_C455 ,\nC443_=_C456 ,C443_=_C457 ,C443_=_C458 ,C443_=_C459 ,C443_=_C460 ,C443_=_C461 ,\nC443_=_C462 ,C443_=_C463 ,C443_=_C464 ,C443_=_C465 ,C443_=_C468 ,C443_=_C470 ,\nC443_=_C472 ,C443_=_C475 ,C443_=_C480 ,C443_=_C482 ,C443_=_C484 ,C443_=_C486 ,\nC447_=_C448 ,C447_=_C449 ,C447_=_C454 ,C447_=_C455 ,C447_=_C456 ,C447_=_C457 ,\nC447_=_C458 ,C447_=_C459 ,C447_=_C460 ,C447_=_C461 ,C447_=_C462 ,C447_=_C463 ,\nC447_=_C464 ,C447_=_C465 ,C447_=_C514 ,C447_=_C540 ,C447_=_C603 ,C447_=_C663 ,\nC447_=_C669 ,C447_=_C671 ,C447_=_C673 ,C447_=_C675 ,C448_=_C449 ,C448_=_C454 ,\nC448_=_C455 ,C448_=_C456 ,C448_=_C457 ,C448_=_C458 ,C448_=_C459 ,C448_=_C460 ,\nC448_=_C461 ,C448_=_C462 ,C448_=_C463 ,C448_=_C464 ,C448_=_C465 ,C448_=_C515 ,\nC448_=_C542 ,C448_=_C605 ,C448_=_C701 ,C448_=_C726 ,C448_=_C728 ,C448_=_C730 ,\nC448_=_C732 ,C449_=_C454 ,C449_=_C455 ,C449_=_C456 ,C449_=_C457 ,C449_=_C458 ,\nC449_=_C459 ,C449_=_C460 ,C449_=_C461 ,C449_=_C462 ,C449_=_C463 ,C449_=_C464 ,\nC449_=_C465 ,C449_=_C516 ,C449_=_C544 ,C449_=_C607 ,C449_=_C702 ,C449_=_C781 ,\nC449_=_C783 ,C449_=_C785 ,C449_=_C787 ,C454_=_C455 ,C454_=_C456 ,C454_=_C457 ,\nC454_=_C458 ,C454_=_C459 ,C454_=_C460 ,C454_=_C461 ,C454_=_C462 ,C454_=_C463 ,\nC454_=_C464 ,C454_=_C465 ,C454_=_C522 ,C454_=_C554 ,C454_=_C617 ,C454_=_C708 ,\nC454_=_C841 ,C454_=_C888 ,C454_=_C933 ,C454_=_C974 ,C455_=_C456 ,C455_=_C457 ,\nC455_=_C458 ,C455_=_C459 ,C455_=_C460 ,C455_=_C461 ,C455_=_C462 ,C455_=_C463 ,\nC455_=_C464 ,C455_=_C465 ,C455_=_C523 ,C455_=_C556 ,C455_=_C619 ,C455_=_C709 ,\nC455_=_C843 ,C455_=_C890 ,C455_=_C935 ,C455_=_C976 ,C456_=_C457 ,C456_=_C458 ,\nC456_=_C459 ,C456_=_C460 ,C456_=_C461 ,C456_=_C462 ,C456_=_C463 ,C456_=_C464 ,\nC456_=_C465 ,C456_=_C524 ,C456_=_C558 ,C456_=_C621 ,C456_=_C710 ,C456_=_C845 ,\nC456_=_C892 ,C456_=_C937 ,C456_=_C978 ,C457_=_C458 ,C457_=_C459 ,C457_=_C460 ,\nC457_=_C461 ,C457_=_C462 ,C457_=_C463 ,C457_=_C464 ,C457_=_C465 ,C457_=_C525 ,\nC457_=_C560 ,C457_=_C623 ,C457_=_C711 ,C457_=_C847 ,C457_=_C894 ,C457_=_C939 ,\nC457_=_C980 ,C458_=_C459 ,C458_=_C460 ,C458_=_C461 ,C458_=_C462 ,C458_=_C463 ,\nC458_=_C464 ,C458_=_C465 ,C458_=_C526 ,C458_=_C562 ,C458_=_C625 ,C458_=_C712 ,\nC458_=_C849 ,C458_=_C896 ,C458_=_C941 ,C458_=_C982 ,C459_=_C460 ,C459_=_C461 ,\nC459_=_C462 ,C459_=_C463 ,C459_=_C464 ,C459_=_C465 ,C459_=_C527 ,C459_=_C564 ,\nC459_=_C627 ,C459_=_C713 ,C459_=_C851 ,C459_=_C898 ,C459_=_C943 ,C459_=_C984 ,\nC460_=_C461 ,C460_=_C462 ,C460_=_C463 ,C460_=_C464 ,C460_=_C465 ,C460_=_C528 ,\nC460_=_C566 ,C460_=_C629 ,C460_=_C714 ,C460_=_C853 ,C460_=_C900 ,C460_=_C945 ,\nC460_=_C986 ,C461_=_C462 ,C461_=_C463 ,C461_=_C464 ,C461_=_C465 ,C461_=_C529</w:t>
      </w:r>
    </w:p>
    <w:p>
      <w:pPr>
        <w:pStyle w:val="PreformattedText"/>
        <w:bidi w:val="0"/>
        <w:spacing w:before="0" w:after="0"/>
        <w:jc w:val="left"/>
        <w:rPr/>
      </w:pPr>
      <w:r>
        <w:rPr/>
        <w:t xml:space="preserve"> </w:t>
      </w:r>
      <w:r>
        <w:rPr/>
        <w:t>,\nC461_=_C568 ,C461_=_C631 ,C461_=_C715 ,C461_=_C855 ,C461_=_C902 ,C461_=_C947 ,\nC461_=_C988 ,C462_=_C463 ,C462_=_C464 ,C462_=_C465 ,C462_=_C530 ,C462_=_C570 ,\nC462_=_C633 ,C462_=_C716 ,C462_=_C857 ,C462_=_C904 ,C462_=_C949 ,C462_=_C990 ,\nC463_=_C464 ,C463_=_C465 ,C463_=_C531 ,C463_=_C572 ,C463_=_C635 ,C463_=_C717 ,\nC463_=_C859 ,C463_=_C906 ,C463_=_C951 ,C463_=_C992 ,C464_=_C465 ,C464_=_C532 ,\nC464_=_C574 ,C464_=_C637 ,C464_=_C718 ,C464_=_C861 ,C464_=_C908 ,C464_=_C953 ,\nC464_=_C994 ,C465_=_C533 ,C465_=_C576 ,C465_=_C639 ,C465_=_C719 ,C465_=_C863 ,\nC465_=_C910 ,C465_=_C955 ,C465_=_C996 ,C468_=_C470 ,C468_=_C472 ,C468_=_C475 ,\nC468_=_C480 ,C468_=_C482 ,C468_=_C484 ,C468_=_C486 ,C468_=_C514 ,C468_=_C515 ,\nC468_=_C516 ,C468_=_C518 ,C468_=_C522 ,C468_=_C523 ,C468_=_C524 ,C468_=_C525 ,\nC468_=_C526 ,C468_=_C527 ,C468_=_C528 ,C468_=_C529 ,C468_=_C530 ,C468_=_C531 ,\nC468_=_C532 ,C468_=_C533 ,C470_=_C472 ,C470_=_C475 ,C470_=_C480 ,C470_=_C482 ,\nC470_=_C484 ,C470_=_C486 ,C470_=_C536 ,C470_=_C537 ,C470_=_C539 ,C470_=_C540 ,\nC470_=_C542 ,C470_=_C543 ,C470_=_C544 ,C470_=_C545 ,C470_=_C547 ,C470_=_C549 ,\nC470_=_C551 ,C470_=_C553 ,C470_=_C554 ,C470_=_C555 ,C470_=_C556 ,C470_=_C557 ,\nC470_=_C558 ,C470_=_C559 ,C470_=_C560 ,C470_=_C561 ,C470_=_C562 ,C470_=_C563 ,\nC470_=_C564 ,C470_=_C565 ,C470_=_C566 ,C470_=_C567 ,C470_=_C568 ,C470_=_C569 ,\nC470_=_C570 ,C470_=_C571 ,C470_=_C572 ,C470_=_C573 ,C470_=_C574 ,C470_=_C575 ,\nC470_=_C576 ,C470_=_C577 ,C472_=_C475 ,C472_=_C480 ,C472_=_C482 ,C472_=_C484 ,\nC472_=_C486 ,C472_=_C578 ,C472_=_C601 ,C472_=_C602 ,C472_=_C603 ,C472_=_C605 ,\nC472_=_C606 ,C472_=_C607 ,C472_=_C608 ,C472_=_C610 ,C472_=_C612 ,C472_=_C614 ,\nC472_=_C616 ,C472_=_C617 ,C472_=_C618 ,C472_=_C619 ,C472_=_C620 ,C472_=_C621 ,\nC472_=_C622 ,C472_=_C623 ,C472_=_C624 ,C472_=_C625 ,C472_=_C626 ,C472_=_C627 ,\nC472_=_C628 ,C472_=_C629 ,C472_=_C630 ,C472_=_C631 ,C472_=_C632 ,C472_=_C633 ,\nC472_=_C634 ,C472_=_C635 ,C472_=_C636 ,C472_=_C637 ,C472_=_C638 ,C472_=_C639 ,\nC472_=_C640 ,C475_=_C480 ,C475_=_C482 ,C475_=_C484 ,C475_=_C486 ,C475_=_C663 ,\nC475_=_C701 ,C475_=_C702 ,C475_=_C706 ,C475_=_C708 ,C475_=_C709 ,C475_=_C710 ,\nC475_=_C711 ,C475_=_C712 ,C475_=_C713 ,C475_=_C714 ,C475_=_C715 ,C475_=_C716 ,\nC475_=_C717 ,C475_=_C718 ,C475_=_C719 ,C480_=_C482 ,C480_=_C484 ,C480_=_C486 ,\nC480_=_C582 ,C480_=_C644 ,C480_=_C669 ,C480_=_C726 ,C480_=_C759 ,C480_=_C781 ,\nC480_=_C813 ,C480_=_C833 ,C480_=_C834 ,C480_=_C836 ,C480_=_C838 ,C480_=_C840 ,\nC480_=_C841 ,C480_=_C842 ,C480_=_C843 ,C480_=_C844 ,C480_=_C845 ,C480_=_C846 ,\nC480_=_C847 ,C480_=_C848 ,C480_=_C849 ,C480_=_C850 ,C480_=_C851 ,C480_=_C852 ,\nC480_=_C853 ,C480_=_C854 ,C480_=_C855 ,C480_=_C856 ,C480_=_C857 ,C480_=_C858 ,\nC480_=_C859 ,C480_=_C860 ,C480_=_C861 ,C480_=_C862 ,C480_=_C863 ,C480_=_C864 ,\nC482_=_C484 ,C482_=_C486 ,C482_=_C583 ,C482_=_C645 ,C482_=_C671 ,C482_=_C728 ,\nC482_=_C760 ,C482_=_C783 ,C482_=_C814 ,C482_=_C865 ,C482_=_C882 ,C482_=_C883 ,\nC482_=_C885 ,C482_=_C887 ,C482_=_C888 ,C482_=_C889 ,C482_=_C890 ,C482_=_C891 ,\nC482_=_C892 ,C482_=_C893 ,C482_=_C894 ,C482_=_C895 ,C482_=_C896 ,C482_=_C897 ,\nC482_=_C898 ,C482_=_C899 ,C482_=_C900 ,C482_=_C901 ,C482_=_C902 ,C482_=_C903 ,\nC482_=_C904 ,C482_=_C905 ,C482_=_C906 ,C482_=_C907 ,C482_=_C908 ,C482_=_C909 ,\nC482_=_C910 ,C482_=_C911 ,C484_=_C486 ,C484_=_C584 ,C484_=_C647 ,C484_=_C673 ,\nC484_=_C730 ,C484_=_C761 ,C484_=_C785 ,C484_=_C815 ,C484_=_C866 ,C484_=_C912 ,\nC484_=_C929 ,C484_=_C930 ,C484_=_C932 ,C484_=_C933 ,C484_=_C934 ,C484_=_C935 ,\nC484_=_C936 ,C484_=_C937 ,C484_=_C938 ,C484_=_C939 ,C484_=_C940 ,C484_=_C941 ,\nC484_=_C942 ,C484_=_C943 ,C484_=_C944 ,C484_=_C945 ,C484_=_C946 ,C484_=_C947 ,\nC484_=_C948 ,C484_=_C949 ,C484_=_C950 ,C484_=_C951 ,C484_=_C952 ,C484_=_C953 ,\nC484_=_C954 ,C484_=_C955 ,C484_=_C956 ,C486_=_C585 ,C486_=_C648 ,C486_=_C675 ,\nC486_=_C732 ,C486_=_C762 ,C486_=_C787 ,C486_=_C816 ,C486_=_C867 ,C486_=_C913 ,\nC486_=_C957 ,C486_=_C972 ,C486_=_C973 ,C486_=_C974 ,C486_=_C975 ,C486_=_C976 ,\nC486_=_C977 ,C486_=_C978 ,C486_=_C979 ,C486_=_C980 ,C486_=_C981 ,C486_=_C982 ,\nC486_=_C983 ,C486_=_C984 ,C486_=_C985 ,C486_=_C986 ,C486_=_C987 ,C486_=_C988 ,\nC486_=_C989 ,C486_=_C990 ,C486_=_C991 ,C486_=_C992 ,C486_=_C993 ,C486_=_C994 ,\nC486_=_C995 ,C486_=_C996 ,C486_=_C997 ,C514_=_C515 ,C514_=_C516 ,C514_=_C518 ,\nC514_=_C522 ,C514_=_C523 ,C514_=_C524 ,C514_=_C525 ,C514_=_C526 ,C514_=_C527 ,\nC514_=_C528 ,C514_=_C529 ,C514_=_C530 ,C514_=_C531 ,C514_=_C532 ,C514_=_C533 ,\nC514_=_C540 ,C514_=_C603 ,C514_=_C663 ,C514_=_C669 ,C514_=_C671 ,C514_=_C673 ,\nC514_=_C675 ,C515_=_C516 ,C515_=_C518 ,C515_=_C522 ,C515_=_C523 ,C515_=_C524 ,\nC515_=_C525 ,C515_=_C526 ,C515_=_C527 ,C515_=_C528 ,C515_=_C529 ,C515_=_C530 ,\nC515_=_C531 ,C515_=_C532 ,C515_=_C533 ,C515_=_C542 ,C515_=_C605 ,C515_=_C701 ,\nC515_=_C726 ,C515_=_C728 ,C515_=_C730 ,C515_=_C732 ,C516_=_C518 ,C516_=_C522 ,\nC516_=_C523 ,C516_=_C524 ,C516_=_C525 ,C516_=_C526 ,C516_=_C527 ,C516_=_C528 ,\nC516_=_C529 ,C516_=_C530 ,C516_=_C531 ,C516_=_C532 ,C516_=_C533 ,C516_=_C544 ,\nC516_=_C607 ,C516_=_C702 ,C516_=_C781 ,C516_=_C783 ,C516_=_C785 ,C516_=_C787 ,\nC518_=_C522 ,C518_=_C523 ,C518_=_C524 ,C518_=_C525 ,C518_=_C526 ,C518_=_C527 ,\nC518_=_C528 ,C518_=_C529 ,C518_=_C530 ,C518_=_C531 ,C518_=_C532 ,C518_=_C533 ,\nC518_=_C547 ,C518_=_C610 ,C518_=_C833 ,C518_=_C865 ,C518_=_C866 ,C518_=_C867 ,\nC522_=_C523 ,C522_=_C524 ,C522_=_C525 ,C522_=_C526 ,C522_=_C527 ,C522_=_C528 ,\nC522_=_C529 ,C522_=_C530 ,C522_=_C531 ,C522_=_C532 ,C522_=_C533 ,C522_=_C554 ,\nC522_=_C617 ,C522_=_C708 ,C522_=_C841 ,C522_=_C888 ,C522_=_C933 ,C522_=_C974 ,\nC523_=_C524 ,C523_=_C525 ,C523_=_C526 ,C523_=_C527 ,C523_=_C528 ,C523_=_C529 ,\nC523_=_C530 ,C523_=_C531 ,C523_=_C532 ,C523_=_C533 ,C523_=_C556 ,C523_=_C619 ,\nC523_=_C709 ,C523_=_C843 ,C523_=_C890 ,C523_=_C935 ,C523_=_C976 ,C524_=_C525 ,\nC524_=_C526 ,C524_=_C527 ,C524_=_C528 ,C524_=_C529 ,C524_=_C530 ,C524_=_C531 ,\nC524_=_C532 ,C524_=_C533 ,C524_=_C558 ,C524_=_C621 ,C524_=_C710 ,C524_=_C845 ,\nC524_=_C892 ,C524_=_C937 ,C524_=_C978 ,C525_=_C526 ,C525_=_C527 ,C525_=_C528 ,\nC525_=_C529 ,C525_=_C530 ,C525_=_C531 ,C525_=_C532 ,C525_=_C533 ,C525_=_C560 ,\nC525_=_C623 ,C525_=_C711 ,C525_=_C847 ,C525_=_C894 ,C525_=_C939 ,C525_=_C980 ,\nC526_=_C527 ,C526_=_C528 ,C526_=_C529 ,C526_=_C530 ,C526_=_C531 ,C526_=_C532 ,\nC526_=_C533 ,C526_=_C562 ,C526_=_C625 ,C526_=_C712 ,C526_=_C849 ,C526_=_C896 ,\nC526_=_C941 ,C526_=_C982 ,C527_=_C528 ,C527_=_C529 ,C527_=_C530 ,C527_=_C531 ,\nC527_=_C532 ,C527_=_C533 ,C527_=_C564 ,C527_=_C627 ,C527_=_C713 ,C527_=_C851 ,\nC527_=_C898 ,C527_=_C943 ,C527_=_C984 ,C528_=_C529 ,C528_=_C530 ,C528_=_C531 ,\nC528_=_C532 ,C528_=_C533 ,C528_=_C566 ,C528_=_C629 ,C528_=_C714 ,C528_=_C853 ,\nC528_=_C900 ,C528_=_C945 ,C528_=_C986 ,C529_=_C530 ,C529_=_C531 ,C529_=_C532 ,\nC529_=_C533 ,C529_=_C568 ,C529_=_C631 ,C529_=_C715 ,C529_=_C855 ,C529_=_C902 ,\nC529_=_C947 ,C529_=_C988 ,C530_=_C531 ,C530_=_C532 ,C530_=_C533 ,C530_=_C570 ,\nC530_=_C633 ,C530_=_C716 ,C530_=_C857 ,C530_=_C904 ,C530_=_C949 ,C530_=_C990 ,\nC531_=_C532 ,C531_=_C533 ,C531_=_C572 ,C531_=_C635 ,C531_=_C717 ,C531_=_C859 ,\nC531_=_C906 ,C531_=_C951 ,C531_=_C992 ,C532_=_C533 ,C532_=_C574 ,C532_=_C637 ,\nC532_=_C718 ,C532_=_C861 ,C532_=_C908 ,C532_=_C953 ,C532_=_C994 ,C533_=_C576 ,\nC533_=_C639 ,C533_=_C719 ,C533_=_C863 ,C533_=_C910 ,C533_=_C955 ,C533_=_C996 ,\nC536_=_C537 ,C536_=_C539 ,C536_=_C540 ,C536_=_C542 ,C536_=_C543 ,C536_=_C544 ,\nC536_=_C545 ,C536_=_C547 ,C536_=_C549 ,C536_=_C551 ,C536_=_C553 ,C536_=_C554 ,\nC536_=_C555 ,C536_=_C556 ,C536_=_C557 ,C536_=_C558 ,C536_=_C559 ,C536_=_C560 ,\nC536_=_C561 ,C536_=_C562 ,C536_=_C563 ,C536_=_C564 ,C536_=_C565 ,C536_=_C566 ,\nC536_=_C567 ,C536_=_C568 ,C536_=_C569 ,C536_=_C570 ,C536_=_C571 ,C536_=_C572 ,\nC536_=_C573 ,C536_=_C574 ,C536_=_C575 ,C536_=_C576 ,C536_=_C577 ,C536_=_C578 ,\nC536_=_C582 ,C536_=_C583 ,C536_=_C584 ,C536_=_C585 ,C537_=_C539 ,C537_=_C540 ,\nC537_=_C542 ,C537_=_C543 ,C537_=_C544 ,C537_=_C545 ,C537_=_C547 ,C537_=_C549 ,\nC537_=_C551 ,C537_=_C553 ,C537_=_C554 ,C537_=_C555 ,C537_=_C556 ,C537_=_C557 ,\nC537_=_C558 ,C537_=_C559 ,C537_=_C560 ,C537_=_C561 ,C537_=_C562 ,C537_=_C563 ,\nC537_=_C564 ,C537_=_C565 ,C537_=_C566 ,C537_=_C567 ,C537_=_C568 ,C537_=_C569 ,\nC537_=_C570 ,C537_=_C571 ,C537_=_C572 ,C537_=_C573 ,C537_=_C574 ,C537_=_C575 ,\nC537_=_C576 ,C537_=_C577 ,C539_=_C540 ,C539_=_C542 ,C539_=_C543 ,C539_=_C544 ,\nC539_=_C545 ,C539_=_C547 ,C539_=_C549 ,C539_=_C551 ,C539_=_C553 ,C539_=_C554 ,\nC539_=_C555 ,C539_=_C556 ,C539_=_C557 ,C539_=_C558 ,C539_=_C559 ,C539_=_C560 ,\nC539_=_C561 ,C539_=_C562 ,C539_=_C563 ,C539_=_C564 ,C539_=_C565 ,C539_=_C566 ,\nC539_=_C567 ,C539_=_C568 ,C539_=_C569 ,C539_=_C570 ,C539_=_C571 ,C539_=_C572 ,\nC539_=_C573 ,C539_=_C574 ,C539_=_C575 ,C539_=_C576 ,C539_=_C577 ,C539_=_C601 ,\nC539_=_C644 ,C539_=_C645 ,C539_=_C647 ,C539_=_C648 ,C540_=_C542 ,C540_=_C543 ,\nC540_=_C544 ,C540_=_C545 ,C540_=_C547 ,C540_=_C549 ,C540_=_C551 ,C540_=_C553 ,\nC540_=_C554 ,C540_=_C555 ,C540_=_C556 ,C540_=_C557 ,C540_=_C558 ,C540_=_C559 ,\nC540_=_C560 ,C540_=_C561 ,C540_=_C562 ,C540_=_C563 ,C540_=_C564 ,C540_=_C565 ,\nC540_=_C566 ,C540_=_C567 ,C540_=_C568 ,C540_=_C569 ,C540_=_C570 ,C540_=_C571 ,\nC540_=_C572 ,C540_=_C573 ,C540_=_C574 ,C540_=_C575 ,C540_=_C576 ,C540_=_C577 ,\nC540_=_C603 ,C540_=_C663 ,C540_=_C669 ,C540_=_C671 ,C540_=_C673 ,C540_=_C675 ,\nC542_=_C543 ,C542_=_C544 ,C542_=_C545 ,C542_=_C547 ,C542_=_C549 ,C542_=_C551 ,\nC542_=_C553 ,C542_=_C554 ,C542_=_C555 ,C542_=_C556 ,C542_=_C557 ,C542_=_C558 ,\nC542_=_C559 ,C542_=_C560 ,C542_=_C561 ,C542_=_C562 ,C542_=_C563 ,C542_=_C564 ,\nC542_=_C565 ,C542_=_C566 ,C542_=_C567 ,C542_=_C568 ,C542_=_C569 ,C542_=_C570 ,\nC542_=_C571 ,C542_=_C572 ,C542_=_C573 ,C542_=_C574 ,C542_=_C575 ,C542_=_C576 ,\nC542_=_C577 ,C542_=_C605 ,C542_=_C701 ,C542_=_C726 ,C542_=_C728 ,C542_=_C730 ,\nC542_=_C732 ,C543_=_C544 ,C543_=_C545 ,C543_=_C547 ,C543_=_C549</w:t>
      </w:r>
    </w:p>
    <w:p>
      <w:pPr>
        <w:pStyle w:val="PreformattedText"/>
        <w:bidi w:val="0"/>
        <w:spacing w:before="0" w:after="0"/>
        <w:jc w:val="left"/>
        <w:rPr/>
      </w:pPr>
      <w:r>
        <w:rPr/>
        <w:t xml:space="preserve"> </w:t>
      </w:r>
      <w:r>
        <w:rPr/>
        <w:t>,C543_=_C551 ,\nC543_=_C553 ,C543_=_C554 ,C543_=_C555 ,C543_=_C556 ,C543_=_C557 ,C543_=_C558 ,\nC543_=_C559 ,C543_=_C560 ,C543_=_C561 ,C543_=_C562 ,C543_=_C563 ,C543_=_C564 ,\nC543_=_C565 ,C543_=_C566 ,C543_=_C567 ,C543_=_C568 ,C543_=_C569 ,C543_=_C570 ,\nC543_=_C571 ,C543_=_C572 ,C543_=_C573 ,C543_=_C574 ,C543_=_C575 ,C543_=_C576 ,\nC543_=_C577 ,C543_=_C606 ,C543_=_C759 ,C543_=_C760 ,C543_=_C761 ,C543_=_C762 ,\nC544_=_C545 ,C544_=_C547 ,C544_=_C549 ,C544_=_C551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4_=_C607 ,\nC544_=_C702 ,C544_=_C781 ,C544_=_C783 ,C544_=_C785 ,C544_=_C787 ,C545_=_C547 ,\nC545_=_C549 ,C545_=_C551 ,C545_=_C553 ,C545_=_C554 ,C545_=_C555 ,C545_=_C556 ,\nC545_=_C557 ,C545_=_C558 ,C545_=_C559 ,C545_=_C560 ,C545_=_C561 ,C545_=_C562 ,\nC545_=_C563 ,C545_=_C564 ,C545_=_C565 ,C545_=_C566 ,C545_=_C567 ,C545_=_C568 ,\nC545_=_C569 ,C545_=_C570 ,C545_=_C571 ,C545_=_C572 ,C545_=_C573 ,C545_=_C574 ,\nC545_=_C575 ,C545_=_C576 ,C545_=_C577 ,C545_=_C608 ,C545_=_C813 ,C545_=_C814 ,\nC545_=_C815 ,C545_=_C816 ,C547_=_C549 ,C547_=_C551 ,C547_=_C553 ,C547_=_C554 ,\nC547_=_C555 ,C547_=_C556 ,C547_=_C557 ,C547_=_C558 ,C547_=_C559 ,C547_=_C560 ,\nC547_=_C561 ,C547_=_C562 ,C547_=_C563 ,C547_=_C564 ,C547_=_C565 ,C547_=_C566 ,\nC547_=_C567 ,C547_=_C568 ,C547_=_C569 ,C547_=_C570 ,C547_=_C571 ,C547_=_C572 ,\nC547_=_C573 ,C547_=_C574 ,C547_=_C575 ,C547_=_C576 ,C547_=_C577 ,C547_=_C610 ,\nC547_=_C833 ,C547_=_C865 ,C547_=_C866 ,C547_=_C867 ,C549_=_C551 ,C549_=_C553 ,\nC549_=_C554 ,C549_=_C555 ,C549_=_C556 ,C549_=_C557 ,C549_=_C558 ,C549_=_C559 ,\nC549_=_C560 ,C549_=_C561 ,C549_=_C562 ,C549_=_C563 ,C549_=_C564 ,C549_=_C565 ,\nC549_=_C566 ,C549_=_C567 ,C549_=_C568 ,C549_=_C569 ,C549_=_C570 ,C549_=_C571 ,\nC549_=_C572 ,C549_=_C573 ,C549_=_C574 ,C549_=_C575 ,C549_=_C576 ,C549_=_C577 ,\nC549_=_C612 ,C549_=_C836 ,C549_=_C882 ,C549_=_C912 ,C549_=_C913 ,C551_=_C553 ,\nC551_=_C554 ,C551_=_C555 ,C551_=_C556 ,C551_=_C557 ,C551_=_C558 ,C551_=_C559 ,\nC551_=_C560 ,C551_=_C561 ,C551_=_C562 ,C551_=_C563 ,C551_=_C564 ,C551_=_C565 ,\nC551_=_C566 ,C551_=_C567 ,C551_=_C568 ,C551_=_C569 ,C551_=_C570 ,C551_=_C571 ,\nC551_=_C572 ,C551_=_C573 ,C551_=_C574 ,C551_=_C575 ,C551_=_C576 ,C551_=_C577 ,\nC551_=_C614 ,C551_=_C706 ,C551_=_C838 ,C551_=_C885 ,C551_=_C929 ,C551_=_C957 ,\nC553_=_C554 ,C553_=_C555 ,C553_=_C556 ,C553_=_C557 ,C553_=_C558 ,C553_=_C559 ,\nC553_=_C560 ,C553_=_C561 ,C553_=_C562 ,C553_=_C563 ,C553_=_C564 ,C553_=_C565 ,\nC553_=_C566 ,C553_=_C567 ,C553_=_C568 ,C553_=_C569 ,C553_=_C570 ,C553_=_C571 ,\nC553_=_C572 ,C553_=_C573 ,C553_=_C574 ,C553_=_C575 ,C553_=_C576 ,C553_=_C577 ,\nC553_=_C616 ,C553_=_C840 ,C553_=_C887 ,C553_=_C932 ,C553_=_C972 ,C554_=_C555 ,\nC554_=_C556 ,C554_=_C557 ,C554_=_C558 ,C554_=_C559 ,C554_=_C560 ,C554_=_C561 ,\nC554_=_C562 ,C554_=_C563 ,C554_=_C564 ,C554_=_C565 ,C554_=_C566 ,C554_=_C567 ,\nC554_=_C568 ,C554_=_C569 ,C554_=_C570 ,C554_=_C571 ,C554_=_C572 ,C554_=_C573 ,\nC554_=_C574 ,C554_=_C575 ,C554_=_C576 ,C554_=_C577 ,C554_=_C617 ,C554_=_C708 ,\nC554_=_C841 ,C554_=_C888 ,C554_=_C933 ,C554_=_C974 ,C555_=_C556 ,C555_=_C557 ,\nC555_=_C558 ,C555_=_C559 ,C555_=_C560 ,C555_=_C561 ,C555_=_C562 ,C555_=_C563 ,\nC555_=_C564 ,C555_=_C565 ,C555_=_C566 ,C555_=_C567 ,C555_=_C568 ,C555_=_C569 ,\nC555_=_C570 ,C555_=_C571 ,C555_=_C572 ,C555_=_C573 ,C555_=_C574 ,C555_=_C575 ,\nC555_=_C576 ,C555_=_C577 ,C555_=_C618 ,C555_=_C842 ,C555_=_C889 ,C555_=_C934 ,\nC555_=_C975 ,C556_=_C557 ,C556_=_C558 ,C556_=_C559 ,C556_=_C560 ,C556_=_C561 ,\nC556_=_C562 ,C556_=_C563 ,C556_=_C564 ,C556_=_C565 ,C556_=_C566 ,C556_=_C567 ,\nC556_=_C568 ,C556_=_C569 ,C556_=_C570 ,C556_=_C571 ,C556_=_C572 ,C556_=_C573 ,\nC556_=_C574 ,C556_=_C575 ,C556_=_C576 ,C556_=_C577 ,C556_=_C619 ,C556_=_C709 ,\nC556_=_C843 ,C556_=_C890 ,C556_=_C935 ,C556_=_C976 ,C557_=_C558 ,C557_=_C559 ,\nC557_=_C560 ,C557_=_C561 ,C557_=_C562 ,C557_=_C563 ,C557_=_C564 ,C557_=_C565 ,\nC557_=_C566 ,C557_=_C567 ,C557_=_C568 ,C557_=_C569 ,C557_=_C570 ,C557_=_C571 ,\nC557_=_C572 ,C557_=_C573 ,C557_=_C574 ,C557_=_C575 ,C557_=_C576 ,C557_=_C577 ,\nC557_=_C620 ,C557_=_C844 ,C557_=_C891 ,C557_=_C936 ,C557_=_C977 ,C558_=_C559 ,\nC558_=_C560 ,C558_=_C561 ,C558_=_C562 ,C558_=_C563 ,C558_=_C564 ,C558_=_C565 ,\nC558_=_C566 ,C558_=_C567 ,C558_=_C568 ,C558_=_C569 ,C558_=_C570 ,C558_=_C571 ,\nC558_=_C572 ,C558_=_C573 ,C558_=_C574 ,C558_=_C575 ,C558_=_C576 ,C558_=_C577 ,\nC558_=_C621 ,C558_=_C710 ,C558_=_C845 ,C558_=_C892 ,C558_=_C937 ,C558_=_C978 ,\nC559_=_C560 ,C559_=_C561 ,C559_=_C562 ,C559_=_C563 ,C559_=_C564 ,C559_=_C565 ,\nC559_=_C566 ,C559_=_C567 ,C559_=_C568 ,C559_=_C569 ,C559_=_C570 ,C559_=_C571 ,\nC559_=_C572 ,C559_=_C573 ,C559_=_C574 ,C559_=_C575 ,C559_=_C576 ,C559_=_C577 ,\nC559_=_C622 ,C559_=_C846 ,C559_=_C893 ,C559_=_C938 ,C559_=_C979 ,C560_=_C561 ,\nC560_=_C562 ,C560_=_C563 ,C560_=_C564 ,C560_=_C565 ,C560_=_C566 ,C560_=_C567 ,\nC560_=_C568 ,C560_=_C569 ,C560_=_C570 ,C560_=_C571 ,C560_=_C572 ,C560_=_C573 ,\nC560_=_C574 ,C560_=_C575 ,C560_=_C576 ,C560_=_C577 ,C560_=_C623 ,C560_=_C711 ,\nC560_=_C847 ,C560_=_C894 ,C560_=_C939 ,C560_=_C980 ,C561_=_C562 ,C561_=_C563 ,\nC561_=_C564 ,C561_=_C565 ,C561_=_C566 ,C561_=_C567 ,C561_=_C568 ,C561_=_C569 ,\nC561_=_C570 ,C561_=_C571 ,C561_=_C572 ,C561_=_C573 ,C561_=_C574 ,C561_=_C575 ,\nC561_=_C576 ,C561_=_C577 ,C561_=_C624 ,C561_=_C848 ,C561_=_C895 ,C561_=_C940 ,\nC561_=_C981 ,C562_=_C563 ,C562_=_C564 ,C562_=_C565 ,C562_=_C566 ,C562_=_C567 ,\nC562_=_C568 ,C562_=_C569 ,C562_=_C570 ,C562_=_C571 ,C562_=_C572 ,C562_=_C573 ,\nC562_=_C574 ,C562_=_C575 ,C562_=_C576 ,C562_=_C577 ,C562_=_C625 ,C562_=_C712 ,\nC562_=_C849 ,C562_=_C896 ,C562_=_C941 ,C562_=_C982 ,C563_=_C564 ,C563_=_C565 ,\nC563_=_C566 ,C563_=_C567 ,C563_=_C568 ,C563_=_C569 ,C563_=_C570 ,C563_=_C571 ,\nC563_=_C572 ,C563_=_C573 ,C563_=_C574 ,C563_=_C575 ,C563_=_C576 ,C563_=_C577 ,\nC563_=_C626 ,C563_=_C850 ,C563_=_C897 ,C563_=_C942 ,C563_=_C983 ,C564_=_C565 ,\nC564_=_C566 ,C564_=_C567 ,C564_=_C568 ,C564_=_C569 ,C564_=_C570 ,C564_=_C571 ,\nC564_=_C572 ,C564_=_C573 ,C564_=_C574 ,C564_=_C575 ,C564_=_C576 ,C564_=_C577 ,\nC564_=_C627 ,C564_=_C713 ,C564_=_C851 ,C564_=_C898 ,C564_=_C943 ,C564_=_C984 ,\nC565_=_C566 ,C565_=_C567 ,C565_=_C568 ,C565_=_C569 ,C565_=_C570 ,C565_=_C571 ,\nC565_=_C572 ,C565_=_C573 ,C565_=_C574 ,C565_=_C575 ,C565_=_C576 ,C565_=_C577 ,\nC565_=_C628 ,C565_=_C852 ,C565_=_C899 ,C565_=_C944 ,C565_=_C985 ,C566_=_C567 ,\nC566_=_C568 ,C566_=_C569 ,C566_=_C570 ,C566_=_C571 ,C566_=_C572 ,C566_=_C573 ,\nC566_=_C574 ,C566_=_C575 ,C566_=_C576 ,C566_=_C577 ,C566_=_C629 ,C566_=_C714 ,\nC566_=_C853 ,C566_=_C900 ,C566_=_C945 ,C566_=_C986 ,C567_=_C568 ,C567_=_C569 ,\nC567_=_C570 ,C567_=_C571 ,C567_=_C572 ,C567_=_C573 ,C567_=_C574 ,C567_=_C575 ,\nC567_=_C576 ,C567_=_C577 ,C567_=_C630 ,C567_=_C854 ,C567_=_C901 ,C567_=_C946 ,\nC567_=_C987 ,C568_=_C569 ,C568_=_C570 ,C568_=_C571 ,C568_=_C572 ,C568_=_C573 ,\nC568_=_C574 ,C568_=_C575 ,C568_=_C576 ,C568_=_C577 ,C568_=_C631 ,C568_=_C715 ,\nC568_=_C855 ,C568_=_C902 ,C568_=_C947 ,C568_=_C988 ,C569_=_C570 ,C569_=_C571 ,\nC569_=_C572 ,C569_=_C573 ,C569_=_C574 ,C569_=_C575 ,C569_=_C576 ,C569_=_C577 ,\nC569_=_C632 ,C569_=_C856 ,C569_=_C903 ,C569_=_C948 ,C569_=_C989 ,C570_=_C571 ,\nC570_=_C572 ,C570_=_C573 ,C570_=_C574 ,C570_=_C575 ,C570_=_C576 ,C570_=_C577 ,\nC570_=_C633 ,C570_=_C716 ,C570_=_C857 ,C570_=_C904 ,C570_=_C949 ,C570_=_C990 ,\nC571_=_C572 ,C571_=_C573 ,C571_=_C574 ,C571_=_C575 ,C571_=_C576 ,C571_=_C577 ,\nC571_=_C634 ,C571_=_C858 ,C571_=_C905 ,C571_=_C950 ,C571_=_C991 ,C572_=_C573 ,\nC572_=_C574 ,C572_=_C575 ,C572_=_C576 ,C572_=_C577 ,C572_=_C635 ,C572_=_C717 ,\nC572_=_C859 ,C572_=_C906 ,C572_=_C951 ,C572_=_C992 ,C573_=_C574 ,C573_=_C575 ,\nC573_=_C576 ,C573_=_C577 ,C573_=_C636 ,C573_=_C860 ,C573_=_C907 ,C573_=_C952 ,\nC573_=_C993 ,C574_=_C575 ,C574_=_C576 ,C574_=_C577 ,C574_=_C637 ,C574_=_C718 ,\nC574_=_C861 ,C574_=_C908 ,C574_=_C953 ,C574_=_C994 ,C575_=_C576 ,C575_=_C577 ,\nC575_=_C638 ,C575_=_C862 ,C575_=_C909 ,C575_=_C954 ,C575_=_C995 ,C576_=_C577 ,\nC576_=_C639 ,C576_=_C719 ,C576_=_C863 ,C576_=_C910 ,C576_=_C955 ,C576_=_C996 ,\nC577_=_C640 ,C577_=_C864 ,C577_=_C911 ,C577_=_C956 ,C577_=_C997 ,C578_=_C582 ,\nC578_=_C583 ,C578_=_C584 ,C578_=_C585 ,C578_=_C601 ,C578_=_C602 ,C578_=_C603 ,\nC578_=_C605 ,C578_=_C606 ,C578_=_C607 ,C578_=_C608 ,C578_=_C610 ,C578_=_C612 ,\nC578_=_C614 ,C578_=_C616 ,C578_=_C617 ,C578_=_C618 ,C578_=_C619 ,C578_=_C620 ,\nC578_=_C621 ,C578_=_C622 ,C578_=_C623 ,C578_=_C624 ,C578_=_C625 ,C578_=_C626 ,\nC578_=_C627 ,C578_=_C628 ,C578_=_C629 ,C578_=_C630 ,C578_=_C631 ,C578_=_C632 ,\nC578_=_C633 ,C578_=_C634 ,C578_=_C635 ,C578_=_C636 ,C578_=_C637 ,C578_=_C638 ,\nC578_=_C639 ,C578_=_C640 ,C582_=_C583 ,C582_=_C584 ,C582_=_C585 ,C582_=_C644 ,\nC582_=_C669 ,C582_=_C726 ,C582_=_C759 ,C582_=_C781 ,C582_=_C813 ,C582_=_C833 ,\nC582_=_C834 ,C582_=_C836 ,C582_=_C838 ,C582_=_C840 ,C582_=_C841 ,C582_=_C842 ,\nC582_=_C843 ,C582_=_C844 ,C582_=_C845 ,C582_=_C846 ,C582_=_C847 ,C582_=_C848 ,\nC582_=_C849 ,C582_=_C850 ,C582_=_C851 ,C582_=_C852 ,C582_=_C853 ,C582_=_C854 ,\nC582_=_C855 ,C582_=_C856 ,C582_=_C857 ,C582_=_C858 ,C582_=_C859 ,C582_=_C860 ,\nC582_=_C861 ,C582_=_C862 ,C582_=_C863 ,C582_=_C864 ,C583_=_C584 ,C583_=_C585 ,\nC583_=_C645 ,C583_=_C671 ,C583_=_C728 ,C583_=_C760 ,C583_=_C783 ,C583_=_C814 ,\nC583_=_C865 ,C583_=_C882 ,C583_=_C883 ,C583_=_C885 ,C583_=_C887 ,C583_=_C888 ,\nC583_=_C889 ,C583_=_C890 ,C583_=_C891 ,C583_=_C892 ,C583_=_C893 ,C583_=_C894 ,\nC583_=_C895 ,C583_=_C896 ,C583_=_C897 ,C583_=_C898 ,C583_=_C899 ,C583_=_C900 ,\nC583_=_C901 ,C583_=_C902 ,C583_=_C903 ,C583_=_C904 ,C583_=_C905 ,C583_=_C906 ,\nC583_=_C907 ,C583_=_C908 ,C583_=_C909 ,C583_=_C910</w:t>
      </w:r>
    </w:p>
    <w:p>
      <w:pPr>
        <w:pStyle w:val="PreformattedText"/>
        <w:bidi w:val="0"/>
        <w:spacing w:before="0" w:after="0"/>
        <w:jc w:val="left"/>
        <w:rPr/>
      </w:pPr>
      <w:r>
        <w:rPr/>
        <w:t xml:space="preserve"> </w:t>
      </w:r>
      <w:r>
        <w:rPr/>
        <w:t>,C583_=_C911 ,C584_=_C585 ,\nC584_=_C647 ,C584_=_C673 ,C584_=_C730 ,C584_=_C761 ,C584_=_C785 ,C584_=_C815 ,\nC584_=_C866 ,C584_=_C912 ,C584_=_C929 ,C584_=_C930 ,C584_=_C932 ,C584_=_C933 ,\nC584_=_C934 ,C584_=_C935 ,C584_=_C936 ,C584_=_C937 ,C584_=_C938 ,C584_=_C939 ,\nC584_=_C940 ,C584_=_C941 ,C584_=_C942 ,C584_=_C943 ,C584_=_C944 ,C584_=_C945 ,\nC584_=_C946 ,C584_=_C947 ,C584_=_C948 ,C584_=_C949 ,C584_=_C950 ,C584_=_C951 ,\nC584_=_C952 ,C584_=_C953 ,C584_=_C954 ,C584_=_C955 ,C584_=_C956 ,C585_=_C648 ,\nC585_=_C675 ,C585_=_C732 ,C585_=_C762 ,C585_=_C787 ,C585_=_C816 ,C585_=_C867 ,\nC585_=_C913 ,C585_=_C957 ,C585_=_C972 ,C585_=_C973 ,C585_=_C974 ,C585_=_C975 ,\nC585_=_C976 ,C585_=_C977 ,C585_=_C978 ,C585_=_C979 ,C585_=_C980 ,C585_=_C981 ,\nC585_=_C982 ,C585_=_C983 ,C585_=_C984 ,C585_=_C985 ,C585_=_C986 ,C585_=_C987 ,\nC585_=_C988 ,C585_=_C989 ,C585_=_C990 ,C585_=_C991 ,C585_=_C992 ,C585_=_C993 ,\nC585_=_C994 ,C585_=_C995 ,C585_=_C996 ,C585_=_C997 ,C601_=_C602 ,C601_=_C603 ,\nC601_=_C605 ,C601_=_C606 ,C601_=_C607 ,C601_=_C608 ,C601_=_C610 ,C601_=_C612 ,\nC601_=_C614 ,C601_=_C616 ,C601_=_C617 ,C601_=_C618 ,C601_=_C619 ,C601_=_C620 ,\nC601_=_C621 ,C601_=_C622 ,C601_=_C623 ,C601_=_C624 ,C601_=_C625 ,C601_=_C626 ,\nC601_=_C627 ,C601_=_C628 ,C601_=_C629 ,C601_=_C630 ,C601_=_C631 ,C601_=_C632 ,\nC601_=_C633 ,C601_=_C634 ,C601_=_C635 ,C601_=_C636 ,C601_=_C637 ,C601_=_C638 ,\nC601_=_C639 ,C601_=_C640 ,C601_=_C644 ,C601_=_C645 ,C601_=_C647 ,C601_=_C648 ,\nC602_=_C603 ,C602_=_C605 ,C602_=_C606 ,C602_=_C607 ,C602_=_C608 ,C602_=_C610 ,\nC602_=_C612 ,C602_=_C614 ,C602_=_C616 ,C602_=_C617 ,C602_=_C618 ,C602_=_C619 ,\nC602_=_C620 ,C602_=_C621 ,C602_=_C622 ,C602_=_C623 ,C602_=_C624 ,C602_=_C625 ,\nC602_=_C626 ,C602_=_C627 ,C602_=_C628 ,C602_=_C629 ,C602_=_C630 ,C602_=_C631 ,\nC602_=_C632 ,C602_=_C633 ,C602_=_C634 ,C602_=_C635 ,C602_=_C636 ,C602_=_C637 ,\nC602_=_C638 ,C602_=_C639 ,C602_=_C640 ,C603_=_C605 ,C603_=_C606 ,C603_=_C607 ,\nC603_=_C608 ,C603_=_C610 ,C603_=_C612 ,C603_=_C614 ,C603_=_C616 ,C603_=_C617 ,\nC603_=_C618 ,C603_=_C619 ,C603_=_C620 ,C603_=_C621 ,C603_=_C622 ,C603_=_C623 ,\nC603_=_C624 ,C603_=_C625 ,C603_=_C626 ,C603_=_C627 ,C603_=_C628 ,C603_=_C629 ,\nC603_=_C630 ,C603_=_C631 ,C603_=_C632 ,C603_=_C633 ,C603_=_C634 ,C603_=_C635 ,\nC603_=_C636 ,C603_=_C637 ,C603_=_C638 ,C603_=_C639 ,C603_=_C640 ,C603_=_C663 ,\nC603_=_C669 ,C603_=_C671 ,C603_=_C673 ,C603_=_C675 ,C605_=_C606 ,C605_=_C607 ,\nC605_=_C608 ,C605_=_C610 ,C605_=_C612 ,C605_=_C614 ,C605_=_C616 ,C605_=_C617 ,\nC605_=_C618 ,C605_=_C619 ,C605_=_C620 ,C605_=_C621 ,C605_=_C622 ,C605_=_C623 ,\nC605_=_C624 ,C605_=_C625 ,C605_=_C626 ,C605_=_C627 ,C605_=_C628 ,C605_=_C629 ,\nC605_=_C630 ,C605_=_C631 ,C605_=_C632 ,C605_=_C633 ,C605_=_C634 ,C605_=_C635 ,\nC605_=_C636 ,C605_=_C637 ,C605_=_C638 ,C605_=_C639 ,C605_=_C640 ,C605_=_C701 ,\nC605_=_C726 ,C605_=_C728 ,C605_=_C730 ,C605_=_C732 ,C606_=_C607 ,C606_=_C608 ,\nC606_=_C610 ,C606_=_C612 ,C606_=_C614 ,C606_=_C616 ,C606_=_C617 ,C606_=_C618 ,\nC606_=_C619 ,C606_=_C620 ,C606_=_C621 ,C606_=_C622 ,C606_=_C623 ,C606_=_C624 ,\nC606_=_C625 ,C606_=_C626 ,C606_=_C627 ,C606_=_C628 ,C606_=_C629 ,C606_=_C630 ,\nC606_=_C631 ,C606_=_C632 ,C606_=_C633 ,C606_=_C634 ,C606_=_C635 ,C606_=_C636 ,\nC606_=_C637 ,C606_=_C638 ,C606_=_C639 ,C606_=_C640 ,C606_=_C759 ,C606_=_C760 ,\nC606_=_C761 ,C606_=_C762 ,C607_=_C608 ,C607_=_C610 ,C607_=_C612 ,C607_=_C614 ,\nC607_=_C616 ,C607_=_C617 ,C607_=_C618 ,C607_=_C619 ,C607_=_C620 ,C607_=_C621 ,\nC607_=_C622 ,C607_=_C623 ,C607_=_C624 ,C607_=_C625 ,C607_=_C626 ,C607_=_C627 ,\nC607_=_C628 ,C607_=_C629 ,C607_=_C630 ,C607_=_C631 ,C607_=_C632 ,C607_=_C633 ,\nC607_=_C634 ,C607_=_C635 ,C607_=_C636 ,C607_=_C637 ,C607_=_C638 ,C607_=_C639 ,\nC607_=_C640 ,C607_=_C702 ,C607_=_C781 ,C607_=_C783 ,C607_=_C785 ,C607_=_C787 ,\nC608_=_C610 ,C608_=_C612 ,C608_=_C614 ,C608_=_C616 ,C608_=_C617 ,C608_=_C618 ,\nC608_=_C619 ,C608_=_C620 ,C608_=_C621 ,C608_=_C622 ,C608_=_C623 ,C608_=_C624 ,\nC608_=_C625 ,C608_=_C626 ,C608_=_C627 ,C608_=_C628 ,C608_=_C629 ,C608_=_C630 ,\nC608_=_C631 ,C608_=_C632 ,C608_=_C633 ,C608_=_C634 ,C608_=_C635 ,C608_=_C636 ,\nC608_=_C637 ,C608_=_C638 ,C608_=_C639 ,C608_=_C640 ,C608_=_C813 ,C608_=_C814 ,\nC608_=_C815 ,C608_=_C816 ,C610_=_C612 ,C610_=_C614 ,C610_=_C616 ,C610_=_C617 ,\nC610_=_C618 ,C610_=_C619 ,C610_=_C620 ,C610_=_C621 ,C610_=_C622 ,C610_=_C623 ,\nC610_=_C624 ,C610_=_C625 ,C610_=_C626 ,C610_=_C627 ,C610_=_C628 ,C610_=_C629 ,\nC610_=_C630 ,C610_=_C631 ,C610_=_C632 ,C610_=_C633 ,C610_=_C634 ,C610_=_C635 ,\nC610_=_C636 ,C610_=_C637 ,C610_=_C638 ,C610_=_C639 ,C610_=_C640 ,C610_=_C833 ,\nC610_=_C865 ,C610_=_C866 ,C610_=_C867 ,C612_=_C614 ,C612_=_C616 ,C612_=_C617 ,\nC612_=_C618 ,C612_=_C619 ,C612_=_C620 ,C612_=_C621 ,C612_=_C622 ,C612_=_C623 ,\nC612_=_C624 ,C612_=_C625 ,C612_=_C626 ,C612_=_C627 ,C612_=_C628 ,C612_=_C629 ,\nC612_=_C630 ,C612_=_C631 ,C612_=_C632 ,C612_=_C633 ,C612_=_C634 ,C612_=_C635 ,\nC612_=_C636 ,C612_=_C637 ,C612_=_C638 ,C612_=_C639 ,C612_=_C640 ,C612_=_C836 ,\nC612_=_C882 ,C612_=_C912 ,C612_=_C913 ,C614_=_C616 ,C614_=_C617 ,C614_=_C618 ,\nC614_=_C619 ,C614_=_C620 ,C614_=_C621 ,C614_=_C622 ,C614_=_C623 ,C614_=_C624 ,\nC614_=_C625 ,C614_=_C626 ,C614_=_C627 ,C614_=_C628 ,C614_=_C629 ,C614_=_C630 ,\nC614_=_C631 ,C614_=_C632 ,C614_=_C633 ,C614_=_C634 ,C614_=_C635 ,C614_=_C636 ,\nC614_=_C637 ,C614_=_C638 ,C614_=_C639 ,C614_=_C640 ,C614_=_C706 ,C614_=_C838 ,\nC614_=_C885 ,C614_=_C929 ,C614_=_C957 ,C616_=_C617 ,C616_=_C618 ,C616_=_C619 ,\nC616_=_C620 ,C616_=_C621 ,C616_=_C622 ,C616_=_C623 ,C616_=_C624 ,C616_=_C625 ,\nC616_=_C626 ,C616_=_C627 ,C616_=_C628 ,C616_=_C629 ,C616_=_C630 ,C616_=_C631 ,\nC616_=_C632 ,C616_=_C633 ,C616_=_C634 ,C616_=_C635 ,C616_=_C636 ,C616_=_C637 ,\nC616_=_C638 ,C616_=_C639 ,C616_=_C640 ,C616_=_C840 ,C616_=_C887 ,C616_=_C932 ,\nC616_=_C972 ,C617_=_C618 ,C617_=_C619 ,C617_=_C620 ,C617_=_C621 ,C617_=_C622 ,\nC617_=_C623 ,C617_=_C624 ,C617_=_C625 ,C617_=_C626 ,C617_=_C627 ,C617_=_C628 ,\nC617_=_C629 ,C617_=_C630 ,C617_=_C631 ,C617_=_C632 ,C617_=_C633 ,C617_=_C634 ,\nC617_=_C635 ,C617_=_C636 ,C617_=_C637 ,C617_=_C638 ,C617_=_C639 ,C617_=_C640 ,\nC617_=_C708 ,C617_=_C841 ,C617_=_C888 ,C617_=_C933 ,C617_=_C974 ,C618_=_C619 ,\nC618_=_C620 ,C618_=_C621 ,C618_=_C622 ,C618_=_C623 ,C618_=_C624 ,C618_=_C625 ,\nC618_=_C626 ,C618_=_C627 ,C618_=_C628 ,C618_=_C629 ,C618_=_C630 ,C618_=_C631 ,\nC618_=_C632 ,C618_=_C633 ,C618_=_C634 ,C618_=_C635 ,C618_=_C636 ,C618_=_C637 ,\nC618_=_C638 ,C618_=_C639 ,C618_=_C640 ,C618_=_C842 ,C618_=_C889 ,C618_=_C934 ,\nC618_=_C975 ,C619_=_C620 ,C619_=_C621 ,C619_=_C622 ,C619_=_C623 ,C619_=_C624 ,\nC619_=_C625 ,C619_=_C626 ,C619_=_C627 ,C619_=_C628 ,C619_=_C629 ,C619_=_C630 ,\nC619_=_C631 ,C619_=_C632 ,C619_=_C633 ,C619_=_C634 ,C619_=_C635 ,C619_=_C636 ,\nC619_=_C637 ,C619_=_C638 ,C619_=_C639 ,C619_=_C640 ,C619_=_C709 ,C619_=_C843 ,\nC619_=_C890 ,C619_=_C935 ,C619_=_C976 ,C620_=_C621 ,C620_=_C622 ,C620_=_C623 ,\nC620_=_C624 ,C620_=_C625 ,C620_=_C626 ,C620_=_C627 ,C620_=_C628 ,C620_=_C629 ,\nC620_=_C630 ,C620_=_C631 ,C620_=_C632 ,C620_=_C633 ,C620_=_C634 ,C620_=_C635 ,\nC620_=_C636 ,C620_=_C637 ,C620_=_C638 ,C620_=_C639 ,C620_=_C640 ,C620_=_C844 ,\nC620_=_C891 ,C620_=_C936 ,C620_=_C977 ,C621_=_C622 ,C621_=_C623 ,C621_=_C624 ,\nC621_=_C625 ,C621_=_C626 ,C621_=_C627 ,C621_=_C628 ,C621_=_C629 ,C621_=_C630 ,\nC621_=_C631 ,C621_=_C632 ,C621_=_C633 ,C621_=_C634 ,C621_=_C635 ,C621_=_C636 ,\nC621_=_C637 ,C621_=_C638 ,C621_=_C639 ,C621_=_C640 ,C621_=_C710 ,C621_=_C845 ,\nC621_=_C892 ,C621_=_C937 ,C621_=_C978 ,C622_=_C623 ,C622_=_C624 ,C622_=_C625 ,\nC622_=_C626 ,C622_=_C627 ,C622_=_C628 ,C622_=_C629 ,C622_=_C630 ,C622_=_C631 ,\nC622_=_C632 ,C622_=_C633 ,C622_=_C634 ,C622_=_C635 ,C622_=_C636 ,C622_=_C637 ,\nC622_=_C638 ,C622_=_C639 ,C622_=_C640 ,C622_=_C846 ,C622_=_C893 ,C622_=_C938 ,\nC622_=_C979 ,C623_=_C624 ,C623_=_C625 ,C623_=_C626 ,C623_=_C627 ,C623_=_C628 ,\nC623_=_C629 ,C623_=_C630 ,C623_=_C631 ,C623_=_C632 ,C623_=_C633 ,C623_=_C634 ,\nC623_=_C635 ,C623_=_C636 ,C623_=_C637 ,C623_=_C638 ,C623_=_C639 ,C623_=_C640 ,\nC623_=_C711 ,C623_=_C847 ,C623_=_C894 ,C623_=_C939 ,C623_=_C980 ,C624_=_C625 ,\nC624_=_C626 ,C624_=_C627 ,C624_=_C628 ,C624_=_C629 ,C624_=_C630 ,C624_=_C631 ,\nC624_=_C632 ,C624_=_C633 ,C624_=_C634 ,C624_=_C635 ,C624_=_C636 ,C624_=_C637 ,\nC624_=_C638 ,C624_=_C639 ,C624_=_C640 ,C624_=_C848 ,C624_=_C895 ,C624_=_C940 ,\nC624_=_C981 ,C625_=_C626 ,C625_=_C627 ,C625_=_C628 ,C625_=_C629 ,C625_=_C630 ,\nC625_=_C631 ,C625_=_C632 ,C625_=_C633 ,C625_=_C634 ,C625_=_C635 ,C625_=_C636 ,\nC625_=_C637 ,C625_=_C638 ,C625_=_C639 ,C625_=_C640 ,C625_=_C712 ,C625_=_C849 ,\nC625_=_C896 ,C625_=_C941 ,C625_=_C982 ,C626_=_C627 ,C626_=_C628 ,C626_=_C629 ,\nC626_=_C630 ,C626_=_C631 ,C626_=_C632 ,C626_=_C633 ,C626_=_C634 ,C626_=_C635 ,\nC626_=_C636 ,C626_=_C637 ,C626_=_C638 ,C626_=_C639 ,C626_=_C640 ,C626_=_C850 ,\nC626_=_C897 ,C626_=_C942 ,C626_=_C983 ,C627_=_C628 ,C627_=_C629 ,C627_=_C630 ,\nC627_=_C631 ,C627_=_C632 ,C627_=_C633 ,C627_=_C634 ,C627_=_C635 ,C627_=_C636 ,\nC627_=_C637 ,C627_=_C638 ,C627_=_C639 ,C627_=_C640 ,C627_=_C713 ,C627_=_C851 ,\nC627_=_C898 ,C627_=_C943 ,C627_=_C984 ,C628_=_C629 ,C628_=_C630 ,C628_=_C631 ,\nC628_=_C632 ,C628_=_C633 ,C628_=_C634 ,C628_=_C635 ,C628_=_C636 ,C628_=_C637 ,\nC628_=_C638 ,C628_=_C639 ,C628_=_C640 ,C628_=_C852 ,C628_=_C899 ,C628_=_C944 ,\nC628_=_C985 ,C629_=_C630 ,C629_=_C631 ,C629_=_C632 ,C629_=_C633 ,C629_=_C634 ,\nC629_=_C635 ,C629_=_C636 ,C629_=_C637 ,C629_=_C638 ,C629_=_C639 ,C629_=_C640 ,\nC629_=_C714 ,C629_=_C853 ,C629_=_C900 ,C629_=_C945 ,C629_=_C986 ,C630_=_C631 ,\nC630_=_C632 ,C630_=_C633 ,C630_=_C634 ,C630_=_C635 ,C630_=_C636 ,C630_=_C637 ,\nC630_=_C638 ,C630_=_C639 ,C630_=_C640 ,C630_=_C854 ,C630_=_C901 ,C630_=_C946 ,\nC630_=_C987 ,C631_=_C632 ,C631_=_C633 ,C631_=_C634 ,C631_=_C635 ,C631_=_C636 ,\nC631_=_C637 ,C631_=_C638 ,C631_=_C639 ,C631_=_C640 ,C631_=_C715 ,C631_=_C855 ,\nC631_=_C902 ,C631_=_C947 ,C631_=_C988</w:t>
      </w:r>
    </w:p>
    <w:p>
      <w:pPr>
        <w:pStyle w:val="PreformattedText"/>
        <w:bidi w:val="0"/>
        <w:spacing w:before="0" w:after="0"/>
        <w:jc w:val="left"/>
        <w:rPr/>
      </w:pPr>
      <w:r>
        <w:rPr/>
        <w:t xml:space="preserve"> </w:t>
      </w:r>
      <w:r>
        <w:rPr/>
        <w:t>,C632_=_C633 ,C632_=_C634 ,C632_=_C635 ,\nC632_=_C636 ,C632_=_C637 ,C632_=_C638 ,C632_=_C639 ,C632_=_C640 ,C632_=_C856 ,\nC632_=_C903 ,C632_=_C948 ,C632_=_C989 ,C633_=_C634 ,C633_=_C635 ,C633_=_C636 ,\nC633_=_C637 ,C633_=_C638 ,C633_=_C639 ,C633_=_C640 ,C633_=_C716 ,C633_=_C857 ,\nC633_=_C904 ,C633_=_C949 ,C633_=_C990 ,C634_=_C635 ,C634_=_C636 ,C634_=_C637 ,\nC634_=_C638 ,C634_=_C639 ,C634_=_C640 ,C634_=_C858 ,C634_=_C905 ,C634_=_C950 ,\nC634_=_C991 ,C635_=_C636 ,C635_=_C637 ,C635_=_C638 ,C635_=_C639 ,C635_=_C640 ,\nC635_=_C717 ,C635_=_C859 ,C635_=_C906 ,C635_=_C951 ,C635_=_C992 ,C636_=_C637 ,\nC636_=_C638 ,C636_=_C639 ,C636_=_C640 ,C636_=_C860 ,C636_=_C907 ,C636_=_C952 ,\nC636_=_C993 ,C637_=_C638 ,C637_=_C639 ,C637_=_C640 ,C637_=_C718 ,C637_=_C861 ,\nC637_=_C908 ,C637_=_C953 ,C637_=_C994 ,C638_=_C639 ,C638_=_C640 ,C638_=_C862 ,\nC638_=_C909 ,C638_=_C954 ,C638_=_C995 ,C639_=_C640 ,C639_=_C719 ,C639_=_C863 ,\nC639_=_C910 ,C639_=_C955 ,C639_=_C996 ,C640_=_C864 ,C640_=_C911 ,C640_=_C956 ,\nC640_=_C997 ,C644_=_C645 ,C644_=_C647 ,C644_=_C648 ,C644_=_C669 ,C644_=_C726 ,\nC644_=_C759 ,C644_=_C781 ,C644_=_C813 ,C644_=_C833 ,C644_=_C834 ,C644_=_C836 ,\nC644_=_C838 ,C644_=_C840 ,C644_=_C841 ,C644_=_C842 ,C644_=_C843 ,C644_=_C844 ,\nC644_=_C845 ,C644_=_C846 ,C644_=_C847 ,C644_=_C848 ,C644_=_C849 ,C644_=_C850 ,\nC644_=_C851 ,C644_=_C852 ,C644_=_C853 ,C644_=_C854 ,C644_=_C855 ,C644_=_C856 ,\nC644_=_C857 ,C644_=_C858 ,C644_=_C859 ,C644_=_C860 ,C644_=_C861 ,C644_=_C862 ,\nC644_=_C863 ,C644_=_C864 ,C645_=_C647 ,C645_=_C648 ,C645_=_C671 ,C645_=_C728 ,\nC645_=_C760 ,C645_=_C783 ,C645_=_C814 ,C645_=_C865 ,C645_=_C882 ,C645_=_C883 ,\nC645_=_C885 ,C645_=_C887 ,C645_=_C888 ,C645_=_C889 ,C645_=_C890 ,C645_=_C891 ,\nC645_=_C892 ,C645_=_C893 ,C645_=_C894 ,C645_=_C895 ,C645_=_C896 ,C645_=_C897 ,\nC645_=_C898 ,C645_=_C899 ,C645_=_C900 ,C645_=_C901 ,C645_=_C902 ,C645_=_C903 ,\nC645_=_C904 ,C645_=_C905 ,C645_=_C906 ,C645_=_C907 ,C645_=_C908 ,C645_=_C909 ,\nC645_=_C910 ,C645_=_C911 ,C647_=_C648 ,C647_=_C673 ,C647_=_C730 ,C647_=_C761 ,\nC647_=_C785 ,C647_=_C815 ,C647_=_C866 ,C647_=_C912 ,C647_=_C929 ,C647_=_C930 ,\nC647_=_C932 ,C647_=_C933 ,C647_=_C934 ,C647_=_C935 ,C647_=_C936 ,C647_=_C937 ,\nC647_=_C938 ,C647_=_C939 ,C647_=_C940 ,C647_=_C941 ,C647_=_C942 ,C647_=_C943 ,\nC647_=_C944 ,C647_=_C945 ,C647_=_C946 ,C647_=_C947 ,C647_=_C948 ,C647_=_C949 ,\nC647_=_C950 ,C647_=_C951 ,C647_=_C952 ,C647_=_C953 ,C647_=_C954 ,C647_=_C955 ,\nC647_=_C956 ,C648_=_C675 ,C648_=_C732 ,C648_=_C762 ,C648_=_C787 ,C648_=_C816 ,\nC648_=_C867 ,C648_=_C913 ,C648_=_C957 ,C648_=_C972 ,C648_=_C973 ,C648_=_C974 ,\nC648_=_C975 ,C648_=_C976 ,C648_=_C977 ,C648_=_C978 ,C648_=_C979 ,C648_=_C980 ,\nC648_=_C981 ,C648_=_C982 ,C648_=_C983 ,C648_=_C984 ,C648_=_C985 ,C648_=_C986 ,\nC648_=_C987 ,C648_=_C988 ,C648_=_C989 ,C648_=_C990 ,C648_=_C991 ,C648_=_C992 ,\nC648_=_C993 ,C648_=_C994 ,C648_=_C995 ,C648_=_C996 ,C648_=_C997 ,C663_=_C669 ,\nC663_=_C671 ,C663_=_C673 ,C663_=_C675 ,C663_=_C701 ,C663_=_C702 ,C663_=_C706 ,\nC663_=_C708 ,C663_=_C709 ,C663_=_C710 ,C663_=_C711 ,C663_=_C712 ,C663_=_C713 ,\nC663_=_C714 ,C663_=_C715 ,C663_=_C716 ,C663_=_C717 ,C663_=_C718 ,C663_=_C719 ,\nC669_=_C671 ,C669_=_C673 ,C669_=_C675 ,C669_=_C726 ,C669_=_C759 ,C669_=_C781 ,\nC669_=_C813 ,C669_=_C833 ,C669_=_C834 ,C669_=_C836 ,C669_=_C838 ,C669_=_C840 ,\nC669_=_C841 ,C669_=_C842 ,C669_=_C843 ,C669_=_C844 ,C669_=_C845 ,C669_=_C846 ,\nC669_=_C847 ,C669_=_C848 ,C669_=_C849 ,C669_=_C850 ,C669_=_C851 ,C669_=_C852 ,\nC669_=_C853 ,C669_=_C854 ,C669_=_C855 ,C669_=_C856 ,C669_=_C857 ,C669_=_C858 ,\nC669_=_C859 ,C669_=_C860 ,C669_=_C861 ,C669_=_C862 ,C669_=_C863 ,C669_=_C864 ,\nC671_=_C673 ,C671_=_C675 ,C671_=_C728 ,C671_=_C760 ,C671_=_C783 ,C671_=_C814 ,\nC671_=_C865 ,C671_=_C882 ,C671_=_C883 ,C671_=_C885 ,C671_=_C887 ,C671_=_C888 ,\nC671_=_C889 ,C671_=_C890 ,C671_=_C891 ,C671_=_C892 ,C671_=_C893 ,C671_=_C894 ,\nC671_=_C895 ,C671_=_C896 ,C671_=_C897 ,C671_=_C898 ,C671_=_C899 ,C671_=_C900 ,\nC671_=_C901 ,C671_=_C902 ,C671_=_C903 ,C671_=_C904 ,C671_=_C905 ,C671_=_C906 ,\nC671_=_C907 ,C671_=_C908 ,C671_=_C909 ,C671_=_C910 ,C671_=_C911 ,C673_=_C675 ,\nC673_=_C730 ,C673_=_C761 ,C673_=_C785 ,C673_=_C815 ,C673_=_C866 ,C673_=_C912 ,\nC673_=_C929 ,C673_=_C930 ,C673_=_C932 ,C673_=_C933 ,C673_=_C934 ,C673_=_C935 ,\nC673_=_C936 ,C673_=_C937 ,C673_=_C938 ,C673_=_C939 ,C673_=_C940 ,C673_=_C941 ,\nC673_=_C942 ,C673_=_C943 ,C673_=_C944 ,C673_=_C945 ,C673_=_C946 ,C673_=_C947 ,\nC673_=_C948 ,C673_=_C949 ,C673_=_C950 ,C673_=_C951 ,C673_=_C952 ,C673_=_C953 ,\nC673_=_C954 ,C673_=_C955 ,C673_=_C956 ,C675_=_C732 ,C675_=_C762 ,C675_=_C787 ,\nC675_=_C816 ,C675_=_C867 ,C675_=_C913 ,C675_=_C957 ,C675_=_C972 ,C675_=_C973 ,\nC675_=_C974 ,C675_=_C975 ,C675_=_C976 ,C675_=_C977 ,C675_=_C978 ,C675_=_C979 ,\nC675_=_C980 ,C675_=_C981 ,C675_=_C982 ,C675_=_C983 ,C675_=_C984 ,C675_=_C985 ,\nC675_=_C986 ,C675_=_C987 ,C675_=_C988 ,C675_=_C989 ,C675_=_C990 ,C675_=_C991 ,\nC675_=_C992 ,C675_=_C993 ,C675_=_C994 ,C675_=_C995 ,C675_=_C996 ,C675_=_C997 ,\nC701_=_C702 ,C701_=_C706 ,C701_=_C708 ,C701_=_C709 ,C701_=_C710 ,C701_=_C711 ,\nC701_=_C712 ,C701_=_C713 ,C701_=_C714 ,C701_=_C715 ,C701_=_C716 ,C701_=_C717 ,\nC701_=_C718 ,C701_=_C719 ,C701_=_C726 ,C701_=_C728 ,C701_=_C730 ,C701_=_C732 ,\nC702_=_C706 ,C702_=_C708 ,C702_=_C709 ,C702_=_C710 ,C702_=_C711 ,C702_=_C712 ,\nC702_=_C713 ,C702_=_C714 ,C702_=_C715 ,C702_=_C716 ,C702_=_C717 ,C702_=_C718 ,\nC702_=_C719 ,C702_=_C781 ,C702_=_C783 ,C702_=_C785 ,C702_=_C787 ,C706_=_C708 ,\nC706_=_C709 ,C706_=_C710 ,C706_=_C711 ,C706_=_C712 ,C706_=_C713 ,C706_=_C714 ,\nC706_=_C715 ,C706_=_C716 ,C706_=_C717 ,C706_=_C718 ,C706_=_C719 ,C706_=_C838 ,\nC706_=_C885 ,C706_=_C929 ,C706_=_C957 ,C708_=_C709 ,C708_=_C710 ,C708_=_C711 ,\nC708_=_C712 ,C708_=_C713 ,C708_=_C714 ,C708_=_C715 ,C708_=_C716 ,C708_=_C717 ,\nC708_=_C718 ,C708_=_C719 ,C708_=_C841 ,C708_=_C888 ,C708_=_C933 ,C708_=_C974 ,\nC709_=_C710 ,C709_=_C711 ,C709_=_C712 ,C709_=_C713 ,C709_=_C714 ,C709_=_C715 ,\nC709_=_C716 ,C709_=_C717 ,C709_=_C718 ,C709_=_C719 ,C709_=_C843 ,C709_=_C890 ,\nC709_=_C935 ,C709_=_C976 ,C710_=_C711 ,C710_=_C712 ,C710_=_C713 ,C710_=_C714 ,\nC710_=_C715 ,C710_=_C716 ,C710_=_C717 ,C710_=_C718 ,C710_=_C719 ,C710_=_C845 ,\nC710_=_C892 ,C710_=_C937 ,C710_=_C978 ,C711_=_C712 ,C711_=_C713 ,C711_=_C714 ,\nC711_=_C715 ,C711_=_C716 ,C711_=_C717 ,C711_=_C718 ,C711_=_C719 ,C711_=_C847 ,\nC711_=_C894 ,C711_=_C939 ,C711_=_C980 ,C712_=_C713 ,C712_=_C714 ,C712_=_C715 ,\nC712_=_C716 ,C712_=_C717 ,C712_=_C718 ,C712_=_C719 ,C712_=_C849 ,C712_=_C896 ,\nC712_=_C941 ,C712_=_C982 ,C713_=_C714 ,C713_=_C715 ,C713_=_C716 ,C713_=_C717 ,\nC713_=_C718 ,C713_=_C719 ,C713_=_C851 ,C713_=_C898 ,C713_=_C943 ,C713_=_C984 ,\nC714_=_C715 ,C714_=_C716 ,C714_=_C717 ,C714_=_C718 ,C714_=_C719 ,C714_=_C853 ,\nC714_=_C900 ,C714_=_C945 ,C714_=_C986 ,C715_=_C716 ,C715_=_C717 ,C715_=_C718 ,\nC715_=_C719 ,C715_=_C855 ,C715_=_C902 ,C715_=_C947 ,C715_=_C988 ,C716_=_C717 ,\nC716_=_C718 ,C716_=_C719 ,C716_=_C857 ,C716_=_C904 ,C716_=_C949 ,C716_=_C990 ,\nC717_=_C718 ,C717_=_C719 ,C717_=_C859 ,C717_=_C906 ,C717_=_C951 ,C717_=_C992 ,\nC718_=_C719 ,C718_=_C861 ,C718_=_C908 ,C718_=_C953 ,C718_=_C994 ,C719_=_C863 ,\nC719_=_C910 ,C719_=_C955 ,C719_=_C996 ,C726_=_C728 ,C726_=_C730 ,C726_=_C732 ,\nC726_=_C759 ,C726_=_C781 ,C726_=_C813 ,C726_=_C833 ,C726_=_C834 ,C726_=_C836 ,\nC726_=_C838 ,C726_=_C840 ,C726_=_C841 ,C726_=_C842 ,C726_=_C843 ,C726_=_C844 ,\nC726_=_C845 ,C726_=_C846 ,C726_=_C847 ,C726_=_C848 ,C726_=_C849 ,C726_=_C850 ,\nC726_=_C851 ,C726_=_C852 ,C726_=_C853 ,C726_=_C854 ,C726_=_C855 ,C726_=_C856 ,\nC726_=_C857 ,C726_=_C858 ,C726_=_C859 ,C726_=_C860 ,C726_=_C861 ,C726_=_C862 ,\nC726_=_C863 ,C726_=_C864 ,C728_=_C730 ,C728_=_C732 ,C728_=_C760 ,C728_=_C783 ,\nC728_=_C814 ,C728_=_C865 ,C728_=_C882 ,C728_=_C883 ,C728_=_C885 ,C728_=_C887 ,\nC728_=_C888 ,C728_=_C889 ,C728_=_C890 ,C728_=_C891 ,C728_=_C892 ,C728_=_C893 ,\nC728_=_C894 ,C728_=_C895 ,C728_=_C896 ,C728_=_C897 ,C728_=_C898 ,C728_=_C899 ,\nC728_=_C900 ,C728_=_C901 ,C728_=_C902 ,C728_=_C903 ,C728_=_C904 ,C728_=_C905 ,\nC728_=_C906 ,C728_=_C907 ,C728_=_C908 ,C728_=_C909 ,C728_=_C910 ,C728_=_C911 ,\nC730_=_C732 ,C730_=_C761 ,C730_=_C785 ,C730_=_C815 ,C730_=_C866 ,C730_=_C912 ,\nC730_=_C929 ,C730_=_C930 ,C730_=_C932 ,C730_=_C933 ,C730_=_C934 ,C730_=_C935 ,\nC730_=_C936 ,C730_=_C937 ,C730_=_C938 ,C730_=_C939 ,C730_=_C940 ,C730_=_C941 ,\nC730_=_C942 ,C730_=_C943 ,C730_=_C944 ,C730_=_C945 ,C730_=_C946 ,C730_=_C947 ,\nC730_=_C948 ,C730_=_C949 ,C730_=_C950 ,C730_=_C951 ,C730_=_C952 ,C730_=_C953 ,\nC730_=_C954 ,C730_=_C955 ,C730_=_C956 ,C732_=_C762 ,C732_=_C787 ,C732_=_C816 ,\nC732_=_C867 ,C732_=_C913 ,C732_=_C957 ,C732_=_C972 ,C732_=_C973 ,C732_=_C974 ,\nC732_=_C975 ,C732_=_C976 ,C732_=_C977 ,C732_=_C978 ,C732_=_C979 ,C732_=_C980 ,\nC732_=_C981 ,C732_=_C982 ,C732_=_C983 ,C732_=_C984 ,C732_=_C985 ,C732_=_C986 ,\nC732_=_C987 ,C732_=_C988 ,C732_=_C989 ,C732_=_C990 ,C732_=_C991 ,C732_=_C992 ,\nC732_=_C993 ,C732_=_C994 ,C732_=_C995 ,C732_=_C996 ,C732_=_C997 ,C759_=_C760 ,\nC759_=_C761 ,C759_=_C762 ,C759_=_C781 ,C759_=_C813 ,C759_=_C833 ,C759_=_C834 ,\nC759_=_C836 ,C759_=_C838 ,C759_=_C840 ,C759_=_C841 ,C759_=_C842 ,C759_=_C843 ,\nC759_=_C844 ,C759_=_C845 ,C759_=_C846 ,C759_=_C847 ,C759_=_C848 ,C759_=_C849 ,\nC759_=_C850 ,C759_=_C851 ,C759_=_C852 ,C759_=_C853 ,C759_=_C854 ,C759_=_C855 ,\nC759_=_C856 ,C759_=_C857 ,C759_=_C858 ,C759_=_C859 ,C759_=_C860 ,C759_=_C861 ,\nC759_=_C862 ,C759_=_C863 ,C759_=_C864 ,C760_=_C761 ,C760_=_C762 ,C760_=_C783 ,\nC760_=_C814 ,C760_=_C865 ,C760_=_C882 ,C760_=_C883 ,C760_=_C885 ,C760_=_C887 ,\nC760_=_C888 ,C760_=_C889 ,C760_=_C890 ,C760_=_C891 ,C760_=_C892 ,C760_=_C893 ,\nC760_=_C894 ,C760_=_C895 ,C760_=_C896 ,C760_=_C897 ,C760_=_C898 ,C760_=_C899 ,\nC760_=_C900 ,C760_=_C901 ,C760_=_C902 ,C760_=_C903 ,C760_=_C904 ,C760_=_C905 ,\nC760_=_C906 ,C760_=_C907 ,C760_=_C908 ,C760_=_C909 ,C760_=_C910 ,C760_=_C911 ,\nC761_=_C762 ,C761_=_C785</w:t>
      </w:r>
    </w:p>
    <w:p>
      <w:pPr>
        <w:pStyle w:val="PreformattedText"/>
        <w:bidi w:val="0"/>
        <w:spacing w:before="0" w:after="0"/>
        <w:jc w:val="left"/>
        <w:rPr/>
      </w:pPr>
      <w:r>
        <w:rPr/>
        <w:t xml:space="preserve"> </w:t>
      </w:r>
      <w:r>
        <w:rPr/>
        <w:t>,C761_=_C815 ,C761_=_C866 ,C761_=_C912 ,C761_=_C929 ,\nC761_=_C930 ,C761_=_C932 ,C761_=_C933 ,C761_=_C934 ,C761_=_C935 ,C761_=_C936 ,\nC761_=_C937 ,C761_=_C938 ,C761_=_C939 ,C761_=_C940 ,C761_=_C941 ,C761_=_C942 ,\nC761_=_C943 ,C761_=_C944 ,C761_=_C945 ,C761_=_C946 ,C761_=_C947 ,C761_=_C948 ,\nC761_=_C949 ,C761_=_C950 ,C761_=_C951 ,C761_=_C952 ,C761_=_C953 ,C761_=_C954 ,\nC761_=_C955 ,C761_=_C956 ,C762_=_C787 ,C762_=_C816 ,C762_=_C867 ,C762_=_C913 ,\nC762_=_C957 ,C762_=_C972 ,C762_=_C973 ,C762_=_C974 ,C762_=_C975 ,C762_=_C976 ,\nC762_=_C977 ,C762_=_C978 ,C762_=_C979 ,C762_=_C980 ,C762_=_C981 ,C762_=_C982 ,\nC762_=_C983 ,C762_=_C984 ,C762_=_C985 ,C762_=_C986 ,C762_=_C987 ,C762_=_C988 ,\nC762_=_C989 ,C762_=_C990 ,C762_=_C991 ,C762_=_C992 ,C762_=_C993 ,C762_=_C994 ,\nC762_=_C995 ,C762_=_C996 ,C762_=_C997 ,C781_=_C783 ,C781_=_C785 ,C781_=_C787 ,\nC781_=_C813 ,C781_=_C833 ,C781_=_C834 ,C781_=_C836 ,C781_=_C838 ,C781_=_C840 ,\nC781_=_C841 ,C781_=_C842 ,C781_=_C843 ,C781_=_C844 ,C781_=_C845 ,C781_=_C846 ,\nC781_=_C847 ,C781_=_C848 ,C781_=_C849 ,C781_=_C850 ,C781_=_C851 ,C781_=_C852 ,\nC781_=_C853 ,C781_=_C854 ,C781_=_C855 ,C781_=_C856 ,C781_=_C857 ,C781_=_C858 ,\nC781_=_C859 ,C781_=_C860 ,C781_=_C861 ,C781_=_C862 ,C781_=_C863 ,C781_=_C864 ,\nC783_=_C785 ,C783_=_C787 ,C783_=_C814 ,C783_=_C865 ,C783_=_C882 ,C783_=_C883 ,\nC783_=_C885 ,C783_=_C887 ,C783_=_C888 ,C783_=_C889 ,C783_=_C890 ,C783_=_C891 ,\nC783_=_C892 ,C783_=_C893 ,C783_=_C894 ,C783_=_C895 ,C783_=_C896 ,C783_=_C897 ,\nC783_=_C898 ,C783_=_C899 ,C783_=_C900 ,C783_=_C901 ,C783_=_C902 ,C783_=_C903 ,\nC783_=_C904 ,C783_=_C905 ,C783_=_C906 ,C783_=_C907 ,C783_=_C908 ,C783_=_C909 ,\nC783_=_C910 ,C783_=_C911 ,C785_=_C787 ,C785_=_C815 ,C785_=_C866 ,C785_=_C912 ,\nC785_=_C929 ,C785_=_C930 ,C785_=_C932 ,C785_=_C933 ,C785_=_C934 ,C785_=_C935 ,\nC785_=_C936 ,C785_=_C937 ,C785_=_C938 ,C785_=_C939 ,C785_=_C940 ,C785_=_C941 ,\nC785_=_C942 ,C785_=_C943 ,C785_=_C944 ,C785_=_C945 ,C785_=_C946 ,C785_=_C947 ,\nC785_=_C948 ,C785_=_C949 ,C785_=_C950 ,C785_=_C951 ,C785_=_C952 ,C785_=_C953 ,\nC785_=_C954 ,C785_=_C955 ,C785_=_C956 ,C787_=_C816 ,C787_=_C867 ,C787_=_C913 ,\nC787_=_C957 ,C787_=_C972 ,C787_=_C973 ,C787_=_C974 ,C787_=_C975 ,C787_=_C976 ,\nC787_=_C977 ,C787_=_C978 ,C787_=_C979 ,C787_=_C980 ,C787_=_C981 ,C787_=_C982 ,\nC787_=_C983 ,C787_=_C984 ,C787_=_C985 ,C787_=_C986 ,C787_=_C987 ,C787_=_C988 ,\nC787_=_C989 ,C787_=_C990 ,C787_=_C991 ,C787_=_C992 ,C787_=_C993 ,C787_=_C994 ,\nC787_=_C995 ,C787_=_C996 ,C787_=_C997 ,C813_=_C814 ,C813_=_C815 ,C813_=_C816 ,\nC813_=_C833 ,C813_=_C834 ,C813_=_C836 ,C813_=_C838 ,C813_=_C840 ,C813_=_C841 ,\nC813_=_C842 ,C813_=_C843 ,C813_=_C844 ,C813_=_C845 ,C813_=_C846 ,C813_=_C847 ,\nC813_=_C848 ,C813_=_C849 ,C813_=_C850 ,C813_=_C851 ,C813_=_C852 ,C813_=_C853 ,\nC813_=_C854 ,C813_=_C855 ,C813_=_C856 ,C813_=_C857 ,C813_=_C858 ,C813_=_C859 ,\nC813_=_C860 ,C813_=_C861 ,C813_=_C862 ,C813_=_C863 ,C813_=_C864 ,C814_=_C815 ,\nC814_=_C816 ,C814_=_C865 ,C814_=_C882 ,C814_=_C883 ,C814_=_C885 ,C814_=_C887 ,\nC814_=_C888 ,C814_=_C889 ,C814_=_C890 ,C814_=_C891 ,C814_=_C892 ,C814_=_C893 ,\nC814_=_C894 ,C814_=_C895 ,C814_=_C896 ,C814_=_C897 ,C814_=_C898 ,C814_=_C899 ,\nC814_=_C900 ,C814_=_C901 ,C814_=_C902 ,C814_=_C903 ,C814_=_C904 ,C814_=_C905 ,\nC814_=_C906 ,C814_=_C907 ,C814_=_C908 ,C814_=_C909 ,C814_=_C910 ,C814_=_C911 ,\nC815_=_C816 ,C815_=_C866 ,C815_=_C912 ,C815_=_C929 ,C815_=_C930 ,C815_=_C932 ,\nC815_=_C933 ,C815_=_C934 ,C815_=_C935 ,C815_=_C936 ,C815_=_C937 ,C815_=_C938 ,\nC815_=_C939 ,C815_=_C940 ,C815_=_C941 ,C815_=_C942 ,C815_=_C943 ,C815_=_C944 ,\nC815_=_C945 ,C815_=_C946 ,C815_=_C947 ,C815_=_C948 ,C815_=_C949 ,C815_=_C950 ,\nC815_=_C951 ,C815_=_C952 ,C815_=_C953 ,C815_=_C954 ,C815_=_C955 ,C815_=_C956 ,\nC816_=_C867 ,C816_=_C913 ,C816_=_C957 ,C816_=_C972 ,C816_=_C973 ,C816_=_C974 ,\nC816_=_C975 ,C816_=_C976 ,C816_=_C977 ,C816_=_C978 ,C816_=_C979 ,C816_=_C980 ,\nC816_=_C981 ,C816_=_C982 ,C816_=_C983 ,C816_=_C984 ,C816_=_C985 ,C816_=_C986 ,\nC816_=_C987 ,C816_=_C988 ,C816_=_C989 ,C816_=_C990 ,C816_=_C991 ,C816_=_C992 ,\nC816_=_C993 ,C816_=_C994 ,C816_=_C995 ,C816_=_C996 ,C816_=_C997 ,C833_=_C834 ,\nC833_=_C836 ,C833_=_C838 ,C833_=_C840 ,C833_=_C841 ,C833_=_C842 ,C833_=_C843 ,\nC833_=_C844 ,C833_=_C845 ,C833_=_C846 ,C833_=_C847 ,C833_=_C848 ,C833_=_C849 ,\nC833_=_C850 ,C833_=_C851 ,C833_=_C852 ,C833_=_C853 ,C833_=_C854 ,C833_=_C855 ,\nC833_=_C856 ,C833_=_C857 ,C833_=_C858 ,C833_=_C859 ,C833_=_C860 ,C833_=_C861 ,\nC833_=_C862 ,C833_=_C863 ,C833_=_C864 ,C833_=_C865 ,C833_=_C866 ,C833_=_C867 ,\nC834_=_C836 ,C834_=_C838 ,C834_=_C840 ,C834_=_C841 ,C834_=_C842 ,C834_=_C843 ,\nC834_=_C844 ,C834_=_C845 ,C834_=_C846 ,C834_=_C847 ,C834_=_C848 ,C834_=_C849 ,\nC834_=_C850 ,C834_=_C851 ,C834_=_C852 ,C834_=_C853 ,C834_=_C854 ,C834_=_C855 ,\nC834_=_C856 ,C834_=_C857 ,C834_=_C858 ,C834_=_C859 ,C834_=_C860 ,C834_=_C861 ,\nC834_=_C862 ,C834_=_C863 ,C834_=_C864 ,C836_=_C838 ,C836_=_C840 ,C836_=_C841 ,\nC836_=_C842 ,C836_=_C843 ,C836_=_C844 ,C836_=_C845 ,C836_=_C846 ,C836_=_C847 ,\nC836_=_C848 ,C836_=_C849 ,C836_=_C850 ,C836_=_C851 ,C836_=_C852 ,C836_=_C853 ,\nC836_=_C854 ,C836_=_C855 ,C836_=_C856 ,C836_=_C857 ,C836_=_C858 ,C836_=_C859 ,\nC836_=_C860 ,C836_=_C861 ,C836_=_C862 ,C836_=_C863 ,C836_=_C864 ,C836_=_C882 ,\nC836_=_C912 ,C836_=_C913 ,C838_=_C840 ,C838_=_C841 ,C838_=_C842 ,C838_=_C843 ,\nC838_=_C844 ,C838_=_C845 ,C838_=_C846 ,C838_=_C847 ,C838_=_C848 ,C838_=_C849 ,\nC838_=_C850 ,C838_=_C851 ,C838_=_C852 ,C838_=_C853 ,C838_=_C854 ,C838_=_C855 ,\nC838_=_C856 ,C838_=_C857 ,C838_=_C858 ,C838_=_C859 ,C838_=_C860 ,C838_=_C861 ,\nC838_=_C862 ,C838_=_C863 ,C838_=_C864 ,C838_=_C885 ,C838_=_C929 ,C838_=_C957 ,\nC840_=_C841 ,C840_=_C842 ,C840_=_C843 ,C840_=_C844 ,C840_=_C845 ,C840_=_C846 ,\nC840_=_C847 ,C840_=_C848 ,C840_=_C849 ,C840_=_C850 ,C840_=_C851 ,C840_=_C852 ,\nC840_=_C853 ,C840_=_C854 ,C840_=_C855 ,C840_=_C856 ,C840_=_C857 ,C840_=_C858 ,\nC840_=_C859 ,C840_=_C860 ,C840_=_C861 ,C840_=_C862 ,C840_=_C863 ,C840_=_C864 ,\nC840_=_C887 ,C840_=_C932 ,C840_=_C972 ,C841_=_C842 ,C841_=_C843 ,C841_=_C844 ,\nC841_=_C845 ,C841_=_C846 ,C841_=_C847 ,C841_=_C848 ,C841_=_C849 ,C841_=_C850 ,\nC841_=_C851 ,C841_=_C852 ,C841_=_C853 ,C841_=_C854 ,C841_=_C855 ,C841_=_C856 ,\nC841_=_C857 ,C841_=_C858 ,C841_=_C859 ,C841_=_C860 ,C841_=_C861 ,C841_=_C862 ,\nC841_=_C863 ,C841_=_C864 ,C841_=_C888 ,C841_=_C933 ,C841_=_C974 ,C842_=_C843 ,\nC842_=_C844 ,C842_=_C845 ,C842_=_C846 ,C842_=_C847 ,C842_=_C848 ,C842_=_C849 ,\nC842_=_C850 ,C842_=_C851 ,C842_=_C852 ,C842_=_C853 ,C842_=_C854 ,C842_=_C855 ,\nC842_=_C856 ,C842_=_C857 ,C842_=_C858 ,C842_=_C859 ,C842_=_C860 ,C842_=_C861 ,\nC842_=_C862 ,C842_=_C863 ,C842_=_C864 ,C842_=_C889 ,C842_=_C934 ,C842_=_C975 ,\nC843_=_C844 ,C843_=_C845 ,C843_=_C846 ,C843_=_C847 ,C843_=_C848 ,C843_=_C849 ,\nC843_=_C850 ,C843_=_C851 ,C843_=_C852 ,C843_=_C853 ,C843_=_C854 ,C843_=_C855 ,\nC843_=_C856 ,C843_=_C857 ,C843_=_C858 ,C843_=_C859 ,C843_=_C860 ,C843_=_C861 ,\nC843_=_C862 ,C843_=_C863 ,C843_=_C864 ,C843_=_C890 ,C843_=_C935 ,C843_=_C976 ,\nC844_=_C845 ,C844_=_C846 ,C844_=_C847 ,C844_=_C848 ,C844_=_C849 ,C844_=_C850 ,\nC844_=_C851 ,C844_=_C852 ,C844_=_C853 ,C844_=_C854 ,C844_=_C855 ,C844_=_C856 ,\nC844_=_C857 ,C844_=_C858 ,C844_=_C859 ,C844_=_C860 ,C844_=_C861 ,C844_=_C862 ,\nC844_=_C863 ,C844_=_C864 ,C844_=_C891 ,C844_=_C936 ,C844_=_C977 ,C845_=_C846 ,\nC845_=_C847 ,C845_=_C848 ,C845_=_C849 ,C845_=_C850 ,C845_=_C851 ,C845_=_C852 ,\nC845_=_C853 ,C845_=_C854 ,C845_=_C855 ,C845_=_C856 ,C845_=_C857 ,C845_=_C858 ,\nC845_=_C859 ,C845_=_C860 ,C845_=_C861 ,C845_=_C862 ,C845_=_C863 ,C845_=_C864 ,\nC845_=_C892 ,C845_=_C937 ,C845_=_C978 ,C846_=_C847 ,C846_=_C848 ,C846_=_C849 ,\nC846_=_C850 ,C846_=_C851 ,C846_=_C852 ,C846_=_C853 ,C846_=_C854 ,C846_=_C855 ,\nC846_=_C856 ,C846_=_C857 ,C846_=_C858 ,C846_=_C859 ,C846_=_C860 ,C846_=_C861 ,\nC846_=_C862 ,C846_=_C863 ,C846_=_C864 ,C846_=_C893 ,C846_=_C938 ,C846_=_C979 ,\nC847_=_C848 ,C847_=_C849 ,C847_=_C850 ,C847_=_C851 ,C847_=_C852 ,C847_=_C853 ,\nC847_=_C854 ,C847_=_C855 ,C847_=_C856 ,C847_=_C857 ,C847_=_C858 ,C847_=_C859 ,\nC847_=_C860 ,C847_=_C861 ,C847_=_C862 ,C847_=_C863 ,C847_=_C864 ,C847_=_C894 ,\nC847_=_C939 ,C847_=_C980 ,C848_=_C849 ,C848_=_C850 ,C848_=_C851 ,C848_=_C852 ,\nC848_=_C853 ,C848_=_C854 ,C848_=_C855 ,C848_=_C856 ,C848_=_C857 ,C848_=_C858 ,\nC848_=_C859 ,C848_=_C860 ,C848_=_C861 ,C848_=_C862 ,C848_=_C863 ,C848_=_C864 ,\nC848_=_C895 ,C848_=_C940 ,C848_=_C981 ,C849_=_C850 ,C849_=_C851 ,C849_=_C852 ,\nC849_=_C853 ,C849_=_C854 ,C849_=_C855 ,C849_=_C856 ,C849_=_C857 ,C849_=_C858 ,\nC849_=_C859 ,C849_=_C860 ,C849_=_C861 ,C849_=_C862 ,C849_=_C863 ,C849_=_C864 ,\nC849_=_C896 ,C849_=_C941 ,C849_=_C982 ,C850_=_C851 ,C850_=_C852 ,C850_=_C853 ,\nC850_=_C854 ,C850_=_C855 ,C850_=_C856 ,C850_=_C857 ,C850_=_C858 ,C850_=_C859 ,\nC850_=_C860 ,C850_=_C861 ,C850_=_C862 ,C850_=_C863 ,C850_=_C864 ,C850_=_C897 ,\nC850_=_C942 ,C850_=_C983 ,C851_=_C852 ,C851_=_C853 ,C851_=_C854 ,C851_=_C855 ,\nC851_=_C856 ,C851_=_C857 ,C851_=_C858 ,C851_=_C859 ,C851_=_C860 ,C851_=_C861 ,\nC851_=_C862 ,C851_=_C863 ,C851_=_C864 ,C851_=_C898 ,C851_=_C943 ,C851_=_C984 ,\nC852_=_C853 ,C852_=_C854 ,C852_=_C855 ,C852_=_C856 ,C852_=_C857 ,C852_=_C858 ,\nC852_=_C859 ,C852_=_C860 ,C852_=_C861 ,C852_=_C862 ,C852_=_C863 ,C852_=_C864 ,\nC852_=_C899 ,C852_=_C944 ,C852_=_C985 ,C853_=_C854 ,C853_=_C855 ,C853_=_C856 ,\nC853_=_C857 ,C853_=_C858 ,C853_=_C859 ,C853_=_C860 ,C853_=_C861 ,C853_=_C862 ,\nC853_=_C863 ,C853_=_C864 ,C853_=_C900 ,C853_=_C945 ,C853_=_C986 ,C854_=_C855 ,\nC854_=_C856 ,C854_=_C857 ,C854_=_C858 ,C854_=_C859 ,C854_=_C860 ,C854_=_C861 ,\nC854_=_C862 ,C854_=_C863 ,C854_=_C864 ,C854_=_C901 ,C854_=_C946 ,C854_=_C987 ,\nC855_=_C856 ,C855_=_C857 ,C855_=_C858 ,C855_=_C859 ,C855_=_C860 ,C855_=_C861 ,\nC855_=_C862 ,C855_=_C863 ,C855_=_C864 ,C855_=_C902 ,C855_=_C947 ,C855_=_C988 ,\nC856_=_C857 ,C856_=_C858 ,C856_=_C859 ,C856_=_C860 ,C856_=_C861 ,C856_=_C862 ,\nC856_=_C863</w:t>
      </w:r>
    </w:p>
    <w:p>
      <w:pPr>
        <w:pStyle w:val="PreformattedText"/>
        <w:bidi w:val="0"/>
        <w:spacing w:before="0" w:after="0"/>
        <w:jc w:val="left"/>
        <w:rPr/>
      </w:pPr>
      <w:r>
        <w:rPr/>
        <w:t xml:space="preserve"> </w:t>
      </w:r>
      <w:r>
        <w:rPr/>
        <w:t>,C856_=_C864 ,C856_=_C903 ,C856_=_C948 ,C856_=_C989 ,C857_=_C858 ,\nC857_=_C859 ,C857_=_C860 ,C857_=_C861 ,C857_=_C862 ,C857_=_C863 ,C857_=_C864 ,\nC857_=_C904 ,C857_=_C949 ,C857_=_C990 ,C858_=_C859 ,C858_=_C860 ,C858_=_C861 ,\nC858_=_C862 ,C858_=_C863 ,C858_=_C864 ,C858_=_C905 ,C858_=_C950 ,C858_=_C991 ,\nC859_=_C860 ,C859_=_C861 ,C859_=_C862 ,C859_=_C863 ,C859_=_C864 ,C859_=_C906 ,\nC859_=_C951 ,C859_=_C992 ,C860_=_C861 ,C860_=_C862 ,C860_=_C863 ,C860_=_C864 ,\nC860_=_C907 ,C860_=_C952 ,C860_=_C993 ,C861_=_C862 ,C861_=_C863 ,C861_=_C864 ,\nC861_=_C908 ,C861_=_C953 ,C861_=_C994 ,C862_=_C863 ,C862_=_C864 ,C862_=_C909 ,\nC862_=_C954 ,C862_=_C995 ,C863_=_C864 ,C863_=_C910 ,C863_=_C955 ,C863_=_C996 ,\nC864_=_C911 ,C864_=_C956 ,C864_=_C997 ,C865_=_C866 ,C865_=_C867 ,C865_=_C882 ,\nC865_=_C883 ,C865_=_C885 ,C865_=_C887 ,C865_=_C888 ,C865_=_C889 ,C865_=_C890 ,\nC865_=_C891 ,C865_=_C892 ,C865_=_C893 ,C865_=_C894 ,C865_=_C895 ,C865_=_C896 ,\nC865_=_C897 ,C865_=_C898 ,C865_=_C899 ,C865_=_C900 ,C865_=_C901 ,C865_=_C902 ,\nC865_=_C903 ,C865_=_C904 ,C865_=_C905 ,C865_=_C906 ,C865_=_C907 ,C865_=_C908 ,\nC865_=_C909 ,C865_=_C910 ,C865_=_C911 ,C866_=_C867 ,C866_=_C912 ,C866_=_C929 ,\nC866_=_C930 ,C866_=_C932 ,C866_=_C933 ,C866_=_C934 ,C866_=_C935 ,C866_=_C936 ,\nC866_=_C937 ,C866_=_C938 ,C866_=_C939 ,C866_=_C940 ,C866_=_C941 ,C866_=_C942 ,\nC866_=_C943 ,C866_=_C944 ,C866_=_C945 ,C866_=_C946 ,C866_=_C947 ,C866_=_C948 ,\nC866_=_C949 ,C866_=_C950 ,C866_=_C951 ,C866_=_C952 ,C866_=_C953 ,C866_=_C954 ,\nC866_=_C955 ,C866_=_C956 ,C867_=_C913 ,C867_=_C957 ,C867_=_C972 ,C867_=_C973 ,\nC867_=_C974 ,C867_=_C975 ,C867_=_C976 ,C867_=_C977 ,C867_=_C978 ,C867_=_C979 ,\nC867_=_C980 ,C867_=_C981 ,C867_=_C982 ,C867_=_C983 ,C867_=_C984 ,C867_=_C985 ,\nC867_=_C986 ,C867_=_C987 ,C867_=_C988 ,C867_=_C989 ,C867_=_C990 ,C867_=_C991 ,\nC867_=_C992 ,C867_=_C993 ,C867_=_C994 ,C867_=_C995 ,C867_=_C996 ,C867_=_C997 ,\nC882_=_C883 ,C882_=_C885 ,C882_=_C887 ,C882_=_C888 ,C882_=_C889 ,C882_=_C890 ,\nC882_=_C891 ,C882_=_C892 ,C882_=_C893 ,C882_=_C894 ,C882_=_C895 ,C882_=_C896 ,\nC882_=_C897 ,C882_=_C898 ,C882_=_C899 ,C882_=_C900 ,C882_=_C901 ,C882_=_C902 ,\nC882_=_C903 ,C882_=_C904 ,C882_=_C905 ,C882_=_C906 ,C882_=_C907 ,C882_=_C908 ,\nC882_=_C909 ,C882_=_C910 ,C882_=_C911 ,C882_=_C912 ,C882_=_C913 ,C883_=_C885 ,\nC883_=_C887 ,C883_=_C888 ,C883_=_C889 ,C883_=_C890 ,C883_=_C891 ,C883_=_C892 ,\nC883_=_C893 ,C883_=_C894 ,C883_=_C895 ,C883_=_C896 ,C883_=_C897 ,C883_=_C898 ,\nC883_=_C899 ,C883_=_C900 ,C883_=_C901 ,C883_=_C902 ,C883_=_C903 ,C883_=_C904 ,\nC883_=_C905 ,C883_=_C906 ,C883_=_C907 ,C883_=_C908 ,C883_=_C909 ,C883_=_C910 ,\nC883_=_C911 ,C885_=_C887 ,C885_=_C888 ,C885_=_C889 ,C885_=_C890 ,C885_=_C891 ,\nC885_=_C892 ,C885_=_C893 ,C885_=_C894 ,C885_=_C895 ,C885_=_C896 ,C885_=_C897 ,\nC885_=_C898 ,C885_=_C899 ,C885_=_C900 ,C885_=_C901 ,C885_=_C902 ,C885_=_C903 ,\nC885_=_C904 ,C885_=_C905 ,C885_=_C906 ,C885_=_C907 ,C885_=_C908 ,C885_=_C909 ,\nC885_=_C910 ,C885_=_C911 ,C885_=_C929 ,C885_=_C957 ,C887_=_C888 ,C887_=_C889 ,\nC887_=_C890 ,C887_=_C891 ,C887_=_C892 ,C887_=_C893 ,C887_=_C894 ,C887_=_C895 ,\nC887_=_C896 ,C887_=_C897 ,C887_=_C898 ,C887_=_C899 ,C887_=_C900 ,C887_=_C901 ,\nC887_=_C902 ,C887_=_C903 ,C887_=_C904 ,C887_=_C905 ,C887_=_C906 ,C887_=_C907 ,\nC887_=_C908 ,C887_=_C909 ,C887_=_C910 ,C887_=_C911 ,C887_=_C932 ,C887_=_C972 ,\nC888_=_C889 ,C888_=_C890 ,C888_=_C891 ,C888_=_C892 ,C888_=_C893 ,C888_=_C894 ,\nC888_=_C895 ,C888_=_C896 ,C888_=_C897 ,C888_=_C898 ,C888_=_C899 ,C888_=_C900 ,\nC888_=_C901 ,C888_=_C902 ,C888_=_C903 ,C888_=_C904 ,C888_=_C905 ,C888_=_C906 ,\nC888_=_C907 ,C888_=_C908 ,C888_=_C909 ,C888_=_C910 ,C888_=_C911 ,C888_=_C933 ,\nC888_=_C974 ,C889_=_C890 ,C889_=_C891 ,C889_=_C892 ,C889_=_C893 ,C889_=_C894 ,\nC889_=_C895 ,C889_=_C896 ,C889_=_C897 ,C889_=_C898 ,C889_=_C899 ,C889_=_C900 ,\nC889_=_C901 ,C889_=_C902 ,C889_=_C903 ,C889_=_C904 ,C889_=_C905 ,C889_=_C906 ,\nC889_=_C907 ,C889_=_C908 ,C889_=_C909 ,C889_=_C910 ,C889_=_C911 ,C889_=_C934 ,\nC889_=_C975 ,C890_=_C891 ,C890_=_C892 ,C890_=_C893 ,C890_=_C894 ,C890_=_C895 ,\nC890_=_C896 ,C890_=_C897 ,C890_=_C898 ,C890_=_C899 ,C890_=_C900 ,C890_=_C901 ,\nC890_=_C902 ,C890_=_C903 ,C890_=_C904 ,C890_=_C905 ,C890_=_C906 ,C890_=_C907 ,\nC890_=_C908 ,C890_=_C909 ,C890_=_C910 ,C890_=_C911 ,C890_=_C935 ,C890_=_C976 ,\nC891_=_C892 ,C891_=_C893 ,C891_=_C894 ,C891_=_C895 ,C891_=_C896 ,C891_=_C897 ,\nC891_=_C898 ,C891_=_C899 ,C891_=_C900 ,C891_=_C901 ,C891_=_C902 ,C891_=_C903 ,\nC891_=_C904 ,C891_=_C905 ,C891_=_C906 ,C891_=_C907 ,C891_=_C908 ,C891_=_C909 ,\nC891_=_C910 ,C891_=_C911 ,C891_=_C936 ,C891_=_C977 ,C892_=_C893 ,C892_=_C894 ,\nC892_=_C895 ,C892_=_C896 ,C892_=_C897 ,C892_=_C898 ,C892_=_C899 ,C892_=_C900 ,\nC892_=_C901 ,C892_=_C902 ,C892_=_C903 ,C892_=_C904 ,C892_=_C905 ,C892_=_C906 ,\nC892_=_C907 ,C892_=_C908 ,C892_=_C909 ,C892_=_C910 ,C892_=_C911 ,C892_=_C937 ,\nC892_=_C978 ,C893_=_C894 ,C893_=_C895 ,C893_=_C896 ,C893_=_C897 ,C893_=_C898 ,\nC893_=_C899 ,C893_=_C900 ,C893_=_C901 ,C893_=_C902 ,C893_=_C903 ,C893_=_C904 ,\nC893_=_C905 ,C893_=_C906 ,C893_=_C907 ,C893_=_C908 ,C893_=_C909 ,C893_=_C910 ,\nC893_=_C911 ,C893_=_C938 ,C893_=_C979 ,C894_=_C895 ,C894_=_C896 ,C894_=_C897 ,\nC894_=_C898 ,C894_=_C899 ,C894_=_C900 ,C894_=_C901 ,C894_=_C902 ,C894_=_C903 ,\nC894_=_C904 ,C894_=_C905 ,C894_=_C906 ,C894_=_C907 ,C894_=_C908 ,C894_=_C909 ,\nC894_=_C910 ,C894_=_C911 ,C894_=_C939 ,C894_=_C980 ,C895_=_C896 ,C895_=_C897 ,\nC895_=_C898 ,C895_=_C899 ,C895_=_C900 ,C895_=_C901 ,C895_=_C902 ,C895_=_C903 ,\nC895_=_C904 ,C895_=_C905 ,C895_=_C906 ,C895_=_C907 ,C895_=_C908 ,C895_=_C909 ,\nC895_=_C910 ,C895_=_C911 ,C895_=_C940 ,C895_=_C981 ,C896_=_C897 ,C896_=_C898 ,\nC896_=_C899 ,C896_=_C900 ,C896_=_C901 ,C896_=_C902 ,C896_=_C903 ,C896_=_C904 ,\nC896_=_C905 ,C896_=_C906 ,C896_=_C907 ,C896_=_C908 ,C896_=_C909 ,C896_=_C910 ,\nC896_=_C911 ,C896_=_C941 ,C896_=_C982 ,C897_=_C898 ,C897_=_C899 ,C897_=_C900 ,\nC897_=_C901 ,C897_=_C902 ,C897_=_C903 ,C897_=_C904 ,C897_=_C905 ,C897_=_C906 ,\nC897_=_C907 ,C897_=_C908 ,C897_=_C909 ,C897_=_C910 ,C897_=_C911 ,C897_=_C942 ,\nC897_=_C983 ,C898_=_C899 ,C898_=_C900 ,C898_=_C901 ,C898_=_C902 ,C898_=_C903 ,\nC898_=_C904 ,C898_=_C905 ,C898_=_C906 ,C898_=_C907 ,C898_=_C908 ,C898_=_C909 ,\nC898_=_C910 ,C898_=_C911 ,C898_=_C943 ,C898_=_C984 ,C899_=_C900 ,C899_=_C901 ,\nC899_=_C902 ,C899_=_C903 ,C899_=_C904 ,C899_=_C905 ,C899_=_C906 ,C899_=_C907 ,\nC899_=_C908 ,C899_=_C909 ,C899_=_C910 ,C899_=_C911 ,C899_=_C944 ,C899_=_C985 ,\nC900_=_C901 ,C900_=_C902 ,C900_=_C903 ,C900_=_C904 ,C900_=_C905 ,C900_=_C906 ,\nC900_=_C907 ,C900_=_C908 ,C900_=_C909 ,C900_=_C910 ,C900_=_C911 ,C900_=_C945 ,\nC900_=_C986 ,C901_=_C902 ,C901_=_C903 ,C901_=_C904 ,C901_=_C905 ,C901_=_C906 ,\nC901_=_C907 ,C901_=_C908 ,C901_=_C909 ,C901_=_C910 ,C901_=_C911 ,C901_=_C946 ,\nC901_=_C987 ,C902_=_C903 ,C902_=_C904 ,C902_=_C905 ,C902_=_C906 ,C902_=_C907 ,\nC902_=_C908 ,C902_=_C909 ,C902_=_C910 ,C902_=_C911 ,C902_=_C947 ,C902_=_C988 ,\nC903_=_C904 ,C903_=_C905 ,C903_=_C906 ,C903_=_C907 ,C903_=_C908 ,C903_=_C909 ,\nC903_=_C910 ,C903_=_C911 ,C903_=_C948 ,C903_=_C989 ,C904_=_C905 ,C904_=_C906 ,\nC904_=_C907 ,C904_=_C908 ,C904_=_C909 ,C904_=_C910 ,C904_=_C911 ,C904_=_C949 ,\nC904_=_C990 ,C905_=_C906 ,C905_=_C907 ,C905_=_C908 ,C905_=_C909 ,C905_=_C910 ,\nC905_=_C911 ,C905_=_C950 ,C905_=_C991 ,C906_=_C907 ,C906_=_C908 ,C906_=_C909 ,\nC906_=_C910 ,C906_=_C911 ,C906_=_C951 ,C906_=_C992 ,C907_=_C908 ,C907_=_C909 ,\nC907_=_C910 ,C907_=_C911 ,C907_=_C952 ,C907_=_C993 ,C908_=_C909 ,C908_=_C910 ,\nC908_=_C911 ,C908_=_C953 ,C908_=_C994 ,C909_=_C910 ,C909_=_C911 ,C909_=_C954 ,\nC909_=_C995 ,C910_=_C911 ,C910_=_C955 ,C910_=_C996 ,C911_=_C956 ,C911_=_C997 ,\nC912_=_C913 ,C912_=_C929 ,C912_=_C930 ,C912_=_C932 ,C912_=_C933 ,C912_=_C934 ,\nC912_=_C935 ,C912_=_C936 ,C912_=_C937 ,C912_=_C938 ,C912_=_C939 ,C912_=_C940 ,\nC912_=_C941 ,C912_=_C942 ,C912_=_C943 ,C912_=_C944 ,C912_=_C945 ,C912_=_C946 ,\nC912_=_C947 ,C912_=_C948 ,C912_=_C949 ,C912_=_C950 ,C912_=_C951 ,C912_=_C952 ,\nC912_=_C953 ,C912_=_C954 ,C912_=_C955 ,C912_=_C956 ,C913_=_C957 ,C913_=_C972 ,\nC913_=_C973 ,C913_=_C974 ,C913_=_C975 ,C913_=_C976 ,C913_=_C977 ,C913_=_C978 ,\nC913_=_C979 ,C913_=_C980 ,C913_=_C981 ,C913_=_C982 ,C913_=_C983 ,C913_=_C984 ,\nC913_=_C985 ,C913_=_C986 ,C913_=_C987 ,C913_=_C988 ,C913_=_C989 ,C913_=_C990 ,\nC913_=_C991 ,C913_=_C992 ,C913_=_C993 ,C913_=_C994 ,C913_=_C995 ,C913_=_C996 ,\nC913_=_C997 ,C929_=_C930 ,C929_=_C932 ,C929_=_C933 ,C929_=_C934 ,C929_=_C935 ,\nC929_=_C936 ,C929_=_C937 ,C929_=_C938 ,C929_=_C939 ,C929_=_C940 ,C929_=_C941 ,\nC929_=_C942 ,C929_=_C943 ,C929_=_C944 ,C929_=_C945 ,C929_=_C946 ,C929_=_C947 ,\nC929_=_C948 ,C929_=_C949 ,C929_=_C950 ,C929_=_C951 ,C929_=_C952 ,C929_=_C953 ,\nC929_=_C954 ,C929_=_C955 ,C929_=_C956 ,C929_=_C957 ,C930_=_C932 ,C930_=_C933 ,\nC930_=_C934 ,C930_=_C935 ,C930_=_C936 ,C930_=_C937 ,C930_=_C938 ,C930_=_C939 ,\nC930_=_C940 ,C930_=_C941 ,C930_=_C942 ,C930_=_C943 ,C930_=_C944 ,C930_=_C945 ,\nC930_=_C946 ,C930_=_C947 ,C930_=_C948 ,C930_=_C949 ,C930_=_C950 ,C930_=_C951 ,\nC930_=_C952 ,C930_=_C953 ,C930_=_C954 ,C930_=_C955 ,C930_=_C956 ,C932_=_C933 ,\nC932_=_C934 ,C932_=_C935 ,C932_=_C936 ,C932_=_C937 ,C932_=_C938 ,C932_=_C939 ,\nC932_=_C940 ,C932_=_C941 ,C932_=_C942 ,C932_=_C943 ,C932_=_C944 ,C932_=_C945 ,\nC932_=_C946 ,C932_=_C947 ,C932_=_C948 ,C932_=_C949 ,C932_=_C950 ,C932_=_C951 ,\nC932_=_C952 ,C932_=_C953 ,C932_=_C954 ,C932_=_C955 ,C932_=_C956 ,C932_=_C972 ,\nC933_=_C934 ,C933_=_C935 ,C933_=_C936 ,C933_=_C937 ,C933_=_C938 ,C933_=_C939 ,\nC933_=_C940 ,C933_=_C941 ,C933_=_C942 ,C933_=_C943 ,C933_=_C944 ,C933_=_C945 ,\nC933_=_C946 ,C933_=_C947 ,C933_=_C948 ,C933_=_C949 ,C933_=_C950 ,C933_=_C951 ,\nC933_=_C952 ,C933_=_C953 ,C933_=_C954 ,C933_=_C955 ,C933_=_C956 ,C933_=_C974 ,\nC934_=_C935 ,C934_=_C936 ,C934_=_C937 ,C934_=_C938 ,C934_=_C939 ,C934_=_C940 ,\nC934_=_C941 ,C934_=_C942 ,C934_=_C943 ,C934_=_C944 ,C934_=_C945 ,C934_=_C946</w:t>
      </w:r>
    </w:p>
    <w:p>
      <w:pPr>
        <w:pStyle w:val="PreformattedText"/>
        <w:bidi w:val="0"/>
        <w:spacing w:before="0" w:after="0"/>
        <w:jc w:val="left"/>
        <w:rPr/>
      </w:pPr>
      <w:r>
        <w:rPr/>
        <w:t xml:space="preserve"> </w:t>
      </w:r>
      <w:r>
        <w:rPr/>
        <w:t>,\nC934_=_C947 ,C934_=_C948 ,C934_=_C949 ,C934_=_C950 ,C934_=_C951 ,C934_=_C952 ,\nC934_=_C953 ,C934_=_C954 ,C934_=_C955 ,C934_=_C956 ,C934_=_C975 ,C935_=_C936 ,\nC935_=_C937 ,C935_=_C938 ,C935_=_C939 ,C935_=_C940 ,C935_=_C941 ,C935_=_C942 ,\nC935_=_C943 ,C935_=_C944 ,C935_=_C945 ,C935_=_C946 ,C935_=_C947 ,C935_=_C948 ,\nC935_=_C949 ,C935_=_C950 ,C935_=_C951 ,C935_=_C952 ,C935_=_C953 ,C935_=_C954 ,\nC935_=_C955 ,C935_=_C956 ,C935_=_C976 ,C936_=_C937 ,C936_=_C938 ,C936_=_C939 ,\nC936_=_C940 ,C936_=_C941 ,C936_=_C942 ,C936_=_C943 ,C936_=_C944 ,C936_=_C945 ,\nC936_=_C946 ,C936_=_C947 ,C936_=_C948 ,C936_=_C949 ,C936_=_C950 ,C936_=_C951 ,\nC936_=_C952 ,C936_=_C953 ,C936_=_C954 ,C936_=_C955 ,C936_=_C956 ,C936_=_C977 ,\nC937_=_C938 ,C937_=_C939 ,C937_=_C940 ,C937_=_C941 ,C937_=_C942 ,C937_=_C943 ,\nC937_=_C944 ,C937_=_C945 ,C937_=_C946 ,C937_=_C947 ,C937_=_C948 ,C937_=_C949 ,\nC937_=_C950 ,C937_=_C951 ,C937_=_C952 ,C937_=_C953 ,C937_=_C954 ,C937_=_C955 ,\nC937_=_C956 ,C937_=_C978 ,C938_=_C939 ,C938_=_C940 ,C938_=_C941 ,C938_=_C942 ,\nC938_=_C943 ,C938_=_C944 ,C938_=_C945 ,C938_=_C946 ,C938_=_C947 ,C938_=_C948 ,\nC938_=_C949 ,C938_=_C950 ,C938_=_C951 ,C938_=_C952 ,C938_=_C953 ,C938_=_C954 ,\nC938_=_C955 ,C938_=_C956 ,C938_=_C979 ,C939_=_C940 ,C939_=_C941 ,C939_=_C942 ,\nC939_=_C943 ,C939_=_C944 ,C939_=_C945 ,C939_=_C946 ,C939_=_C947 ,C939_=_C948 ,\nC939_=_C949 ,C939_=_C950 ,C939_=_C951 ,C939_=_C952 ,C939_=_C953 ,C939_=_C954 ,\nC939_=_C955 ,C939_=_C956 ,C939_=_C980 ,C940_=_C941 ,C940_=_C942 ,C940_=_C943 ,\nC940_=_C944 ,C940_=_C945 ,C940_=_C946 ,C940_=_C947 ,C940_=_C948 ,C940_=_C949 ,\nC940_=_C950 ,C940_=_C951 ,C940_=_C952 ,C940_=_C953 ,C940_=_C954 ,C940_=_C955 ,\nC940_=_C956 ,C940_=_C981 ,C941_=_C942 ,C941_=_C943 ,C941_=_C944 ,C941_=_C945 ,\nC941_=_C946 ,C941_=_C947 ,C941_=_C948 ,C941_=_C949 ,C941_=_C950 ,C941_=_C951 ,\nC941_=_C952 ,C941_=_C953 ,C941_=_C954 ,C941_=_C955 ,C941_=_C956 ,C941_=_C982 ,\nC942_=_C943 ,C942_=_C944 ,C942_=_C945 ,C942_=_C946 ,C942_=_C947 ,C942_=_C948 ,\nC942_=_C949 ,C942_=_C950 ,C942_=_C951 ,C942_=_C952 ,C942_=_C953 ,C942_=_C954 ,\nC942_=_C955 ,C942_=_C956 ,C942_=_C983 ,C943_=_C944 ,C943_=_C945 ,C943_=_C946 ,\nC943_=_C947 ,C943_=_C948 ,C943_=_C949 ,C943_=_C950 ,C943_=_C951 ,C943_=_C952 ,\nC943_=_C953 ,C943_=_C954 ,C943_=_C955 ,C943_=_C956 ,C943_=_C984 ,C944_=_C945 ,\nC944_=_C946 ,C944_=_C947 ,C944_=_C948 ,C944_=_C949 ,C944_=_C950 ,C944_=_C951 ,\nC944_=_C952 ,C944_=_C953 ,C944_=_C954 ,C944_=_C955 ,C944_=_C956 ,C944_=_C985 ,\nC945_=_C946 ,C945_=_C947 ,C945_=_C948 ,C945_=_C949 ,C945_=_C950 ,C945_=_C951 ,\nC945_=_C952 ,C945_=_C953 ,C945_=_C954 ,C945_=_C955 ,C945_=_C956 ,C945_=_C986 ,\nC946_=_C947 ,C946_=_C948 ,C946_=_C949 ,C946_=_C950 ,C946_=_C951 ,C946_=_C952 ,\nC946_=_C953 ,C946_=_C954 ,C946_=_C955 ,C946_=_C956 ,C946_=_C987 ,C947_=_C948 ,\nC947_=_C949 ,C947_=_C950 ,C947_=_C951 ,C947_=_C952 ,C947_=_C953 ,C947_=_C954 ,\nC947_=_C955 ,C947_=_C956 ,C947_=_C988 ,C948_=_C949 ,C948_=_C950 ,C948_=_C951 ,\nC948_=_C952 ,C948_=_C953 ,C948_=_C954 ,C948_=_C955 ,C948_=_C956 ,C948_=_C989 ,\nC949_=_C950 ,C949_=_C951 ,C949_=_C952 ,C949_=_C953 ,C949_=_C954 ,C949_=_C955 ,\nC949_=_C956 ,C949_=_C990 ,C950_=_C951 ,C950_=_C952 ,C950_=_C953 ,C950_=_C954 ,\nC950_=_C955 ,C950_=_C956 ,C950_=_C991 ,C951_=_C952 ,C951_=_C953 ,C951_=_C954 ,\nC951_=_C955 ,C951_=_C956 ,C951_=_C992 ,C952_=_C953 ,C952_=_C954 ,C952_=_C955 ,\nC952_=_C956 ,C952_=_C993 ,C953_=_C954 ,C953_=_C955 ,C953_=_C956 ,C953_=_C994 ,\nC954_=_C955 ,C954_=_C956 ,C954_=_C995 ,C955_=_C956 ,C955_=_C996 ,C956_=_C997 ,\nC957_=_C972 ,C957_=_C973 ,C957_=_C974 ,C957_=_C975 ,C957_=_C976 ,C957_=_C977 ,\nC957_=_C978 ,C957_=_C979 ,C957_=_C980 ,C957_=_C981 ,C957_=_C982 ,C957_=_C983 ,\nC957_=_C984 ,C957_=_C985 ,C957_=_C986 ,C957_=_C987 ,C957_=_C988 ,C957_=_C989 ,\nC957_=_C990 ,C957_=_C991 ,C957_=_C992 ,C957_=_C993 ,C957_=_C994 ,C957_=_C995 ,\nC957_=_C996 ,C957_=_C997 ,C972_=_C973 ,C972_=_C974 ,C972_=_C975 ,C972_=_C976 ,\nC972_=_C977 ,C972_=_C978 ,C972_=_C979 ,C972_=_C980 ,C972_=_C981 ,C972_=_C982 ,\nC972_=_C983 ,C972_=_C984 ,C972_=_C985 ,C972_=_C986 ,C972_=_C987 ,C972_=_C988 ,\nC972_=_C989 ,C972_=_C990 ,C972_=_C991 ,C972_=_C992 ,C972_=_C993 ,C972_=_C994 ,\nC972_=_C995 ,C972_=_C996 ,C972_=_C997 ,C973_=_C974 ,C973_=_C975 ,C973_=_C976 ,\nC973_=_C977 ,C973_=_C978 ,C973_=_C979 ,C973_=_C980 ,C973_=_C981 ,C973_=_C982 ,\nC973_=_C983 ,C973_=_C984 ,C973_=_C985 ,C973_=_C986 ,C973_=_C987 ,C973_=_C988 ,\nC973_=_C989 ,C973_=_C990 ,C973_=_C991 ,C973_=_C992 ,C973_=_C993 ,C973_=_C994 ,\nC973_=_C995 ,C973_=_C996 ,C973_=_C997 ,C974_=_C975 ,C974_=_C976 ,C974_=_C977 ,\nC974_=_C978 ,C974_=_C979 ,C974_=_C980 ,C974_=_C981 ,C974_=_C982 ,C974_=_C983 ,\nC974_=_C984 ,C974_=_C985 ,C974_=_C986 ,C974_=_C987 ,C974_=_C988 ,C974_=_C989 ,\nC974_=_C990 ,C974_=_C991 ,C974_=_C992 ,C974_=_C993 ,C974_=_C994 ,C974_=_C995 ,\nC974_=_C996 ,C974_=_C997 ,C975_=_C976 ,C975_=_C977 ,C975_=_C978 ,C975_=_C979 ,\nC975_=_C980 ,C975_=_C981 ,C975_=_C982 ,C975_=_C983 ,C975_=_C984 ,C975_=_C985 ,\nC975_=_C986 ,C975_=_C987 ,C975_=_C988 ,C975_=_C989 ,C975_=_C990 ,C975_=_C991 ,\nC975_=_C992 ,C975_=_C993 ,C975_=_C994 ,C975_=_C995 ,C975_=_C996 ,C975_=_C997 ,\nC976_=_C977 ,C976_=_C978 ,C976_=_C979 ,C976_=_C980 ,C976_=_C981 ,C976_=_C982 ,\nC976_=_C983 ,C976_=_C984 ,C976_=_C985 ,C976_=_C986 ,C976_=_C987 ,C976_=_C988 ,\nC976_=_C989 ,C976_=_C990 ,C976_=_C991 ,C976_=_C992 ,C976_=_C993 ,C976_=_C994 ,\nC976_=_C995 ,C976_=_C996 ,C976_=_C997 ,C977_=_C978 ,C977_=_C979 ,C977_=_C980 ,\nC977_=_C981 ,C977_=_C982 ,C977_=_C983 ,C977_=_C984 ,C977_=_C985 ,C977_=_C986 ,\nC977_=_C987 ,C977_=_C988 ,C977_=_C989 ,C977_=_C990 ,C977_=_C991 ,C977_=_C992 ,\nC977_=_C993 ,C977_=_C994 ,C977_=_C995 ,C977_=_C996 ,C977_=_C997 ,C978_=_C979 ,\nC978_=_C980 ,C978_=_C981 ,C978_=_C982 ,C978_=_C983 ,C978_=_C984 ,C978_=_C985 ,\nC978_=_C986 ,C978_=_C987 ,C978_=_C988 ,C978_=_C989 ,C978_=_C990 ,C978_=_C991 ,\nC978_=_C992 ,C978_=_C993 ,C978_=_C994 ,C978_=_C995 ,C978_=_C996 ,C978_=_C997 ,\nC979_=_C980 ,C979_=_C981 ,C979_=_C982 ,C979_=_C983 ,C979_=_C984 ,C979_=_C985 ,\nC979_=_C986 ,C979_=_C987 ,C979_=_C988 ,C979_=_C989 ,C979_=_C990 ,C979_=_C991 ,\nC979_=_C992 ,C979_=_C993 ,C979_=_C994 ,C979_=_C995 ,C979_=_C996 ,C979_=_C997 ,\nC980_=_C981 ,C980_=_C982 ,C980_=_C983 ,C980_=_C984 ,C980_=_C985 ,C980_=_C986 ,\nC980_=_C987 ,C980_=_C988 ,C980_=_C989 ,C980_=_C990 ,C980_=_C991 ,C980_=_C992 ,\nC980_=_C993 ,C980_=_C994 ,C980_=_C995 ,C980_=_C996 ,C980_=_C997 ,C981_=_C982 ,\nC981_=_C983 ,C981_=_C984 ,C981_=_C985 ,C981_=_C986 ,C981_=_C987 ,C981_=_C988 ,\nC981_=_C989 ,C981_=_C990 ,C981_=_C991 ,C981_=_C992 ,C981_=_C993 ,C981_=_C994 ,\nC981_=_C995 ,C981_=_C996 ,C981_=_C997 ,C982_=_C983 ,C982_=_C984 ,C982_=_C985 ,\nC982_=_C986 ,C982_=_C987 ,C982_=_C988 ,C982_=_C989 ,C982_=_C990 ,C982_=_C991 ,\nC982_=_C992 ,C982_=_C993 ,C982_=_C994 ,C982_=_C995 ,C982_=_C996 ,C982_=_C997 ,\nC983_=_C984 ,C983_=_C985 ,C983_=_C986 ,C983_=_C987 ,C983_=_C988 ,C983_=_C989 ,\nC983_=_C990 ,C983_=_C991 ,C983_=_C992 ,C983_=_C993 ,C983_=_C994 ,C983_=_C995 ,\nC983_=_C996 ,C983_=_C997 ,C984_=_C985 ,C984_=_C986 ,C984_=_C987 ,C984_=_C988 ,\nC984_=_C989 ,C984_=_C990 ,C984_=_C991 ,C984_=_C992 ,C984_=_C993 ,C984_=_C994 ,\nC984_=_C995 ,C984_=_C996 ,C984_=_C997 ,C985_=_C986 ,C985_=_C987 ,C985_=_C988 ,\nC985_=_C989 ,C985_=_C990 ,C985_=_C991 ,C985_=_C992 ,C985_=_C993 ,C985_=_C994 ,\nC985_=_C995 ,C985_=_C996 ,C985_=_C997 ,C986_=_C987 ,C986_=_C988 ,C986_=_C989 ,\nC986_=_C990 ,C986_=_C991 ,C986_=_C992 ,C986_=_C993 ,C986_=_C994 ,C986_=_C995 ,\nC986_=_C996 ,C986_=_C997 ,C987_=_C988 ,C987_=_C989 ,C987_=_C990 ,C987_=_C991 ,\nC987_=_C992 ,C987_=_C993 ,C987_=_C994 ,C987_=_C995 ,C987_=_C996 ,C987_=_C997 ,\nC988_=_C989 ,C988_=_C990 ,C988_=_C991 ,C988_=_C992 ,C988_=_C993 ,C988_=_C994 ,\nC988_=_C995 ,C988_=_C996 ,C988_=_C997 ,C989_=_C990 ,C989_=_C991 ,C989_=_C992 ,\nC989_=_C993 ,C989_=_C994 ,C989_=_C995 ,C989_=_C996 ,C989_=_C997 ,C990_=_C991 ,\nC990_=_C992 ,C990_=_C993 ,C990_=_C994 ,C990_=_C995 ,C990_=_C996 ,C990_=_C997 ,\nC991_=_C992 ,C991_=_C993 ,C991_=_C994 ,C991_=_C995 ,C991_=_C996 ,C991_=_C997 ,\nC992_=_C993 ,C992_=_C994 ,C992_=_C995 ,C992_=_C996 ,C992_=_C997 ,C993_=_C994 ,\nC993_=_C995 ,C993_=_C996 ,C993_=_C997 ,C994_=_C995 ,C994_=_C996 ,C994_=_C997 ,\nC995_=_C996 ,C995_=_C997 ,C996_=_C997 ,"];102[shape=box, label="id:102 level: 5\n614: C2 C3 C4 C5 C8 \nC19 C20 C21 C32 C34 C36 \nC37 C40 C41 C43 C45 C49 \nC50 C52 C54 C56 C57 C64 \nC65 C73 C75 C76 C77 C79 \nC83 C85 C86 C87 C90 C101 \nC102 C103 C114 C116 C118 C119 \nC122 C123 C125 C127 C131 C132 \nC134 C136 C137 C138 C139 C140 \nC141 C142 C143 C144 C147 C148 \nC149 C150 C151 C153 C154 C155 \nC156 C159 C160 C162 C163 C167 \nC169 C170 C172 C173 C174 C175 \nC176 C177 C178 C179 C180 C181 \nC182 C184 C185 C186 C187 C188 \nC189 C190 C191 C192 C193 C194 \nC195 C196 C197 C198 C201 C202 \nC203 C204 C205 C206 C207 C209 \nC210 C211 C212 C213 C214 C216 \nC217 C219 C220 C221 C222 C223 \nC224 C225 C226 C227 C228 C229 \nC230 C231 C232 C233 C234 C236 \nC237 C238 C240 C241 C242 C243 \nC246 C247 C248 C250 C251 C252 \nC253 C254 C255 C256 C257 C258 \nC259 C260 C262 C263 C264 C265 \nC266 C267 C268 C269 C270 C271 \nC272 C273 C274 C275 C276 C279 \nC280 C281 C282 C283 C284 C285 \nC287 C288 C289 C290 C291 C292 \nC294 C295 C303 C304 C312 C314 \nC315 C316 C318 C323 C335 C336 \nC337 C348 C350 C352 C353 C356 \nC357 C359 C361 C365 C366 C368 \nC370 C371 C372 C373 C374 C375 \nC376 C377 C378 C379 C380 C381 \nC382 C383 C384 C386 C387 C388 \nC390 C391 C392 C393 C394 C407 \nC408 C409 C420 C422 C424 C425 \nC428 C429 C431 C433 C437 C438 \nC440 C442 C448 C449 C457 C459 \nC460 C461 C463 C476 C477 C478 \nC489 C491 C493 C494 C497 C498 \nC500 C502 C506 C507 C509 C511 \nC515 C516 C525 C527 C528 C529 \nC531 C542 C543 C544 C555 C557 \nC559 C560 C563 C564 C566 C568 \nC572 C573 C575 C577 C580 C581 \nC588 C590 C592 C593 C594 C596 \nC605 C606 C607 C618 C620 C622 \nC623 C626 C627 C629 C631 C635 \nC636 C638 C640 C642 C643 C652 \nC654 C655 C656 C658 C665 C666 \nC667</w:t>
      </w:r>
    </w:p>
    <w:p>
      <w:pPr>
        <w:pStyle w:val="PreformattedText"/>
        <w:bidi w:val="0"/>
        <w:spacing w:before="0" w:after="0"/>
        <w:jc w:val="left"/>
        <w:rPr/>
      </w:pPr>
      <w:r>
        <w:rPr/>
        <w:t xml:space="preserve"> </w:t>
      </w:r>
      <w:r>
        <w:rPr/>
        <w:t>C678 C680 C682 C683 C686 \nC687 C689 C691 C695 C696 C698 \nC700 C701 C702 C711 C713 C714 \nC715 C717 C722 C723 C725 C726 \nC727 C728 C729 C730 C731 C732 \nC733 C734 C736 C738 C739 C740 \nC741 C742 C745 C747 C748 C749 \nC750 C751 C754 C755 C756 C758 \nC759 C760 C761 C762 C763 C764 \nC765 C768 C769 C770 C772 C773 \nC774 C776 C779 C780 C781 C782 \nC783 C784 C785 C786 C787 C788 \nC789 C791 C793 C794 C795 C796 \nC797 C800 C802 C803 C804 C805 \nC806 C809 C810 C811 C820 C823 \nC824 C825 C828 C842 C844 C846 \nC847 C850 C851 C853 C855 C859 \nC860 C862 C864 C871 C873 C874 \nC875 C877 C889 C891 C893 C894 \nC897 C898 C900 C902 C906 C907 \nC909 C911 C917 C919 C920 C921 \nC924 C934 C936 C938 C939 C942 \nC943 C945 C947 C951 C952 C954 \nC956 C961 C963 C964 C965 C967 \nC975 C977 C979 C980 C983 C984 \nC986 C988 C992 C993 C995 C997 \nC1001 C1003 C1005 C1007 C1009 C1014 \nC1017 C1019 C1020 C1023 C1024 C1026 \nC1028 C1032 C1033 C1035 C1037 C1038 \nC1039 C1040 C1041 C1044 C1045 C1047 \nC1048 C1051 C1054 C1055 C1058 C1059 \nC1061 C1063 C1067 C1068 C1070 C1072 \nC1073 C1074 C1075 C1078 C1079 C1081 \nC1082 C1086 C1088 C1091 C1092 C1094 \nC1096 C1100 C1101 C1103 C1105 C1107 \nC1108 C1109 C1111 C1112 C1113 C1114 \nC1117 C1118 C1119 C1120 C1121 C1122 \nC1123 C1124 C1126 C1127 C1128 C1129 \nC1130 C1131 C1133 C1134 C1136 C1137 \nC1138 C1140 C1145 C1147 C1149 C1151 \nC1155 C1156 C1158 C1160 C1163 C1164 \nC1167 C1168 C1171 C1172 C1174 C1175 \nC1176 C1177 C1178 C1181 C1182 C1183 \nC1185 C1186 C1188 C1193 C1194 C1195 \nC1196 C1197 C1198 C1201 C1202 C1203 \nC1205 C1207 C1212 C1213 C1214 C1215 \nC1216 C1217 C1218 C1220 C1221 C1223 \nC1230 C1231 C1233 C1235 C1236 C1242 \nC1243 C1244 C1245 C1247 C1248 C1251 \nC1254 C1255 C1258 \n16933: C2_=_C3( C2 C3 ) C2_=_C4( C2 C4 ) C2_=_C5( C2 C5 ) C2_=_C8( C2 C8 ) C2_=_C19( C2 C19 ) \nC2_=_C20( C2 C20 ) C2_=_C21( C2 C21 ) C2_=_C32( C2 C32 ) C2_=_C34( C2 C34 ) C2_=_C36( C2 C36 ) C2_=_C37( C2 C37 ) \nC2_=_C40( C2 C40 ) C2_=_C41( C2 C41 ) C2_=_C43( C2 C43 ) C2_=_C45( C2 C45 ) C2_=_C49( C2 C49 ) C2_=_C50( C2 C50 ) \nC2_=_C52( C2 C52 ) C2_=_C54( C2 C54 ) C2_=_C83( C2 C83 ) C2_=_C137( C2 C137 ) C2_=_C138( C2 C138 ) C2_=_C139( C2 C139 ) \nC2_=_C140( C2 C140 ) C2_=_C141( C2 C141 ) C2_=_C142( C2 C142 ) C2_=_C143( C2 C143 ) C2_=_C144( C2 C144 ) C2_=_C147( C2 C147 ) \nC2_=_C148( C2 C148 ) C2_=_C149( C2 C149 ) C2_=_C150( C2 C150 ) C2_=_C151( C2 C151 ) C2_=_C153( C2 C153 ) C2_=_C154( C2 C154 ) \nC2_=_C155( C2 C155 ) C2_=_C156( C2 C156 ) C2_=_C159( C2 C159 ) C2_=_C160( C2 C160 ) C2_=_C162( C2 C162 ) C2_=_C163( C2 C163 ) \nC3_=_C4( C3 C4 ) C3_=_C5( C3 C5 ) C3_=_C8( C3 C8 ) C3_=_C19( C3 C19 ) C3_=_C20( C3 C20 ) C3_=_C21( C3 C21 ) \nC3_=_C32( C3 C32 ) C3_=_C34( C3 C34 ) C3_=_C36( C3 C36 ) C3_=_C37( C3 C37 ) C3_=_C40( C3 C40 ) C3_=_C41( C3 C41 ) \nC3_=_C43( C3 C43 ) C3_=_C45( C3 C45 ) C3_=_C49( C3 C49 ) C3_=_C50( C3 C50 ) C3_=_C52( C3 C52 ) C3_=_C54( C3 C54 ) \nC3_=_C56( C3 C56 ) C3_=_C85( C3 C85 ) C3_=_C137( C3 C137 ) C3_=_C167( C3 C167 ) C3_=_C169( C3 C169 ) C3_=_C170( C3 C170 ) \nC3_=_C172( C3 C172 ) C3_=_C173( C3 C173 ) C3_=_C174( C3 C174 ) C3_=_C175( C3 C175 ) C3_=_C176( C3 C176 ) C3_=_C177( C3 C177 ) \nC3_=_C178( C3 C178 ) C3_=_C179( C3 C179 ) C3_=_C180( C3 C180 ) C3_=_C181( C3 C181 ) C3_=_C182( C3 C182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201( C3 C201 ) C3_=_C202( C3 C202 ) C3_=_C203( C3 C203 ) C3_=_C204( C3 C204 ) \nC3_=_C205( C3 C205 ) C3_=_C206( C3 C206 ) C3_=_C207( C3 C207 ) C3_=_C209( C3 C209 ) C3_=_C210( C3 C210 ) C3_=_C211( C3 C211 ) \nC3_=_C212( C3 C212 ) C3_=_C213( C3 C213 ) C3_=_C214( C3 C214 ) C3_=_C216( C3 C216 ) C3_=_C217( C3 C217 ) C4_=_C5( C4 C5 ) \nC4_=_C8( C4 C8 ) C4_=_C19( C4 C19 ) C4_=_C20( C4 C20 ) C4_=_C21( C4 C21 ) C4_=_C32( C4 C32 ) C4_=_C34( C4 C34 ) \nC4_=_C36( C4 C36 ) C4_=_C37( C4 C37 ) C4_=_C40( C4 C40 ) C4_=_C41( C4 C41 ) C4_=_C43( C4 C43 ) C4_=_C45( C4 C45 ) \nC4_=_C49( C4 C49 ) C4_=_C50( C4 C50 ) C4_=_C52( C4 C52 ) C4_=_C54( C4 C54 ) C4_=_C86( C4 C86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6( C4 C236 ) C4_=_C237( C4 C237 ) C4_=_C238( C4 C238 ) \nC4_=_C240( C4 C240 ) C4_=_C241( C4 C241 ) C4_=_C242( C4 C242 ) C4_=_C243( C4 C243 ) C5_=_C8( C5 C8 ) C5_=_C19( C5 C19 ) \nC5_=_C20( C5 C20 ) C5_=_C21( C5 C21 ) C5_=_C32( C5 C32 ) C5_=_C34( C5 C34 ) C5_=_C36( C5 C36 ) C5_=_C37( C5 C37 ) \nC5_=_C40( C5 C40 ) C5_=_C41( C5 C41 ) C5_=_C43( C5 C43 ) C5_=_C45( C5 C45 ) C5_=_C49( C5 C49 ) C5_=_C50( C5 C50 ) \nC5_=_C52( C5 C52 ) C5_=_C54( C5 C54 ) C5_=_C57( C5 C57 ) C5_=_C87( C5 C87 ) C5_=_C138( C5 C138 ) C5_=_C246( C5 C246 ) \nC5_=_C247( C5 C247 ) C5_=_C248( C5 C248 ) C5_=_C250( C5 C250 ) C5_=_C251( C5 C251 ) C5_=_C252( C5 C252 ) C5_=_C253( C5 C253 ) \nC5_=_C254( C5 C254 ) C5_=_C255( C5 C255 ) C5_=_C256( C5 C256 ) C5_=_C257( C5 C257 ) C5_=_C258( C5 C258 ) C5_=_C259( C5 C259 ) \nC5_=_C260( C5 C260 ) C5_=_C262( C5 C262 ) C5_=_C263( C5 C263 ) C5_=_C264( C5 C264 ) C5_=_C265( C5 C265 ) C5_=_C266( C5 C266 ) \nC5_=_C267( C5 C267 ) C5_=_C268( C5 C268 ) C5_=_C269( C5 C269 ) C5_=_C270( C5 C270 ) C5_=_C271( C5 C271 ) C5_=_C272( C5 C272 ) \nC5_=_C273( C5 C273 ) C5_=_C274( C5 C274 ) C5_=_C275( C5 C275 ) C5_=_C276( C5 C276 ) C5_=_C279( C5 C279 ) C5_=_C280( C5 C280 ) \nC5_=_C281( C5 C281 ) C5_=_C282( C5 C282 ) C5_=_C283( C5 C283 ) C5_=_C284( C5 C284 ) C5_=_C285( C5 C285 ) C5_=_C287( C5 C287 ) \nC5_=_C288( C5 C288 ) C5_=_C289( C5 C289 ) C5_=_C290( C5 C290 ) C5_=_C291( C5 C291 ) C5_=_C292( C5 C292 ) C5_=_C294( C5 C294 ) \nC5_=_C295( C5 C295 ) C8_=_C19( C8 C19 ) C8_=_C20( C8 C20 ) C8_=_C21( C8 C21 ) C8_=_C32( C8 C32 ) C8_=_C34( C8 C34 ) \nC8_=_C36( C8 C36 ) C8_=_C37( C8 C37 ) C8_=_C40( C8 C40 ) C8_=_C41( C8 C41 ) C8_=_C43( C8 C43 ) C8_=_C45( C8 C45 ) \nC8_=_C49( C8 C49 ) C8_=_C50( C8 C50 ) C8_=_C52( C8 C52 ) C8_=_C54( C8 C54 ) C8_=_C90( C8 C90 ) C8_=_C323( C8 C323 ) \nC8_=_C371( C8 C371 ) C8_=_C372( C8 C372 ) C8_=_C373( C8 C373 ) C8_=_C374( C8 C374 ) C8_=_C375( C8 C375 ) C8_=_C376( C8 C376 ) \nC8_=_C377( C8 C377 ) C8_=_C378( C8 C378 ) C8_=_C379( C8 C379 ) C8_=_C380( C8 C380 ) C8_=_C381( C8 C381 ) C8_=_C382( C8 C382 ) \nC8_=_C383( C8 C383 ) C8_=_C384( C8 C384 ) C8_=_C386( C8 C386 ) C8_=_C387( C8 C387 ) C8_=_C388( C8 C388 ) C8_=_C390( C8 C390 ) \nC8_=_C391( C8 C391 ) C8_=_C392( C8 C392 ) C8_=_C393( C8 C393 ) C8_=_C394( C8 C394 ) C19_=_C20( C19 C20 ) C19_=_C21( C19 C21 ) \nC19_=_C32( C19 C32 ) C19_=_C34( C19 C34 ) C19_=_C36( C19 C36 ) C19_=_C37( C19 C37 ) C19_=_C40( C19 C40 ) C19_=_C41( C19 C41 ) \nC19_=_C43( C19 C43 ) C19_=_C45( C19 C45 ) C19_=_C49( C19 C49 ) C19_=_C50( C19 C50 ) C19_=_C52( C19 C52 ) C19_=_C54( C19 C54 ) \nC19_=_C64( C19 C64 ) C19_=_C101( C19 C101 ) C19_=_C182( C19 C182 ) C19_=_C225( C19 C225 ) C19_=_C260( C19 C260 ) C19_=_C303( C19 C303 ) \nC19_=_C335( C19 C335 ) C19_=_C376( C19 C376 ) C19_=_C407( C19 C407 ) C19_=_C448( C19 C448 ) C19_=_C476( C19 C476 ) C19_=_C515( C19 C515 ) \nC19_=_C542( C19 C542 ) C19_=_C580( C19 C580 ) C19_=_C605( C19 C605 ) C19_=_C642( C19 C642 ) C19_=_C665( C19 C665 ) C19_=_C701( C19 C701 ) \nC19_=_C722( C19 C722 ) C19_=_C723( C19 C723 ) C19_=_C725( C19 C725 ) C19_=_C726( C19 C726 ) C19_=_C727( C19 C727 ) C19_=_C728( C19 C728 ) \nC19_=_C729( C19 C729 ) C19_=_C730( C19 C730 ) C19_=_C731( C19 C731 ) C19_=_C732( C19 C732 ) C19_=_C733( C19 C733 ) C19_=_C734( C19 C734 ) \nC19_=_C736( C19 C736 ) C19_=_C738( C19 C738 ) C19_=_C739( C19 C739 ) C19_=_C740( C19 C740 ) C19_=_C741( C19 C741 ) C19_=_C742( C19 C742 ) \nC19_=_C745( C19 C745 ) C19_=_C747( C19 C747 ) C19_=_C748( C19 C748 ) C19_=_C749( C19 C749 ) C19_=_C750( C19 C750 ) C19_=_C751( C19 C751 ) \nC19_=_C754( C19 C754 ) C19_=_C755( C19 C755 ) C19_=_C756( C19 C756 ) C20_=_C21( C20 C21 ) C20_=_C32( C20 C32 ) C20_=_C34( C20 C34 ) \nC20_=_C36( C20 C36 ) C20_=_C37( C20 C37 ) C20_=_C40( C20 C40 ) C20_=_C41( C20 C41 ) C20_=_C43( C20 C43 ) C20_=_C45( C20 C45 ) \nC20_=_C49( C20 C49 ) C20_=_C50( C20 C50 ) C20_=_C52( C20 C52 ) C20_=_C54( C20 C54 ) C20_=_C102( C20 C102 ) C20_=_C336( C20 C336 ) \nC20_=_C408( C20 C408 ) C20_=_C477( C20 C477 ) C20_=_C543( C20 C543 ) C20_=_C606( C20 C606 ) C20_=_C666( C20 C666 ) C20_=_C722( C20 C722 ) \nC20_=_C758( C20 C758 ) C20_=_C759( C20 C759 ) C20_=_C760( C20 C760 ) C20_=_C761( C20 C761 ) C20_=_C762( C20 C762 ) C20_=_C763( C20 C763 ) \nC20_=_C764( C20 C764 ) C20_=_C765( C20 C765 ) C20_=_C768( C20 C768 ) C20_=_C769( C20 C769 ) C20_=_C770( C20 C770 ) C20_=_C772( C20 C772 ) \nC20_=_C773( C20 C773 ) C20_=_C774( C20 C774 ) C20_=_C776( C20 C776 ) C21_=_C32( C21 C32 ) C21_=_C34( C21 C34 ) C21_=_C36( C21 C36 ) \nC21_=_C37( C21 C37 ) C21_=_C40( C21 C40 ) C21_=_C41( C21 C41 ) C21_=_C43( C21 C43 ) C21_=_C45( C21 C45 ) C21_=_C49( C21 C49 ) \nC21_=_C50( C21 C50 ) C21_=_C52( C21 C52 ) C21_=_C54( C21 C54 ) C21_=_C65( C21 C65 ) C21_=_C103( C21 C103 ) C21_=_C184( C21 C184 ) \nC21_=_C226( C21 C226 ) C21_=_C262( C21 C262 ) C21_=_C304( C21 C304 ) C21_=_C337( C21 C337 ) C21_=_C377( C21 C377 ) C21_=_C409( C21 C409 ) \nC21_=_C449( C21 C449 ) C21_=_C478( C21 C478 ) C21_=_C516( C21 C516 ) C21_=_C544( C21 C544 ) C21_=_C581( C21 C581 ) C21_=_C607( C21 C607 ) \nC21_=_C643( C21 C643 ) C21_=_C667( C21 C667 ) C21_=_C702( C21 C702 ) C21_=_C758( C21 C758 ) C21_=_C779( C21 C779 ) C21_=_C780( C21 C780 ) \nC21_=_C781( C21 C781 ) C21_=_C782( C21 C782 ) C21_=_C783( C21 C783 ) C21_=_C784( C21 C784 ) C21_=_C785( C21 C785 ) C21_=_C786( C21 C786 ) \nC21_=_C787( C21 C787</w:t>
      </w:r>
    </w:p>
    <w:p>
      <w:pPr>
        <w:pStyle w:val="PreformattedText"/>
        <w:bidi w:val="0"/>
        <w:spacing w:before="0" w:after="0"/>
        <w:jc w:val="left"/>
        <w:rPr/>
      </w:pPr>
      <w:r>
        <w:rPr/>
        <w:t xml:space="preserve"> </w:t>
      </w:r>
      <w:r>
        <w:rPr/>
        <w:t>) C21_=_C788( C21 C788 ) C21_=_C789( C21 C789 ) C21_=_C791( C21 C791 ) C21_=_C793( C21 C793 ) C21_=_C794( C21 C794 ) \nC21_=_C795( C21 C795 ) C21_=_C796( C21 C796 ) C21_=_C797( C21 C797 ) C21_=_C800( C21 C800 ) C21_=_C802( C21 C802 ) C21_=_C803( C21 C803 ) \nC21_=_C804( C21 C804 ) C21_=_C805( C21 C805 ) C21_=_C806( C21 C806 ) C21_=_C809( C21 C809 ) C21_=_C810( C21 C810 ) C21_=_C811( C21 C811 ) \nC32_=_C34( C32 C34 ) C32_=_C36( C32 C36 ) C32_=_C37( C32 C37 ) C32_=_C40( C32 C40 ) C32_=_C41( C32 C41 ) C32_=_C43( C32 C43 ) \nC32_=_C45( C32 C45 ) C32_=_C49( C32 C49 ) C32_=_C50( C32 C50 ) C32_=_C52( C32 C52 ) C32_=_C54( C32 C54 ) C32_=_C114( C32 C114 ) \nC32_=_C195( C32 C195 ) C32_=_C232( C32 C232 ) C32_=_C273( C32 C273 ) C32_=_C348( C32 C348 ) C32_=_C420( C32 C420 ) C32_=_C489( C32 C489 ) \nC32_=_C555( C32 C555 ) C32_=_C618( C32 C618 ) C32_=_C678( C32 C678 ) C32_=_C842( C32 C842 ) C32_=_C889( C32 C889 ) C32_=_C934( C32 C934 ) \nC32_=_C975( C32 C975 ) C32_=_C1014( C32 C1014 ) C32_=_C1038( C32 C1038 ) C32_=_C1039( C32 C1039 ) C32_=_C1040( C32 C1040 ) C32_=_C1041( C32 C1041 ) \nC32_=_C1044( C32 C1044 ) C32_=_C1045( C32 C1045 ) C32_=_C1047( C32 C1047 ) C32_=_C1048( C32 C1048 ) C34_=_C36( C34 C36 ) C34_=_C37( C34 C37 ) \nC34_=_C40( C34 C40 ) C34_=_C41( C34 C41 ) C34_=_C43( C34 C43 ) C34_=_C45( C34 C45 ) C34_=_C49( C34 C49 ) C34_=_C50( C34 C50 ) \nC34_=_C52( C34 C52 ) C34_=_C54( C34 C54 ) C34_=_C116( C34 C116 ) C34_=_C197( C34 C197 ) C34_=_C275( C34 C275 ) C34_=_C350( C34 C350 ) \nC34_=_C422( C34 C422 ) C34_=_C491( C34 C491 ) C34_=_C557( C34 C557 ) C34_=_C588( C34 C588 ) C34_=_C620( C34 C620 ) C34_=_C680( C34 C680 ) \nC34_=_C844( C34 C844 ) C34_=_C891( C34 C891 ) C34_=_C936( C34 C936 ) C34_=_C977( C34 C977 ) C34_=_C1017( C34 C1017 ) C34_=_C1051( C34 C1051 ) \nC34_=_C1073( C34 C1073 ) C34_=_C1074( C34 C1074 ) C34_=_C1075( C34 C1075 ) C34_=_C1078( C34 C1078 ) C34_=_C1079( C34 C1079 ) C34_=_C1081( C34 C1081 ) \nC34_=_C1082( C34 C1082 ) C36_=_C37( C36 C37 ) C36_=_C40( C36 C40 ) C36_=_C41( C36 C41 ) C36_=_C43( C36 C43 ) C36_=_C45( C36 C45 ) \nC36_=_C49( C36 C49 ) C36_=_C50( C36 C50 ) C36_=_C52( C36 C52 ) C36_=_C54( C36 C54 ) C36_=_C118( C36 C118 ) C36_=_C352( C36 C352 ) \nC36_=_C424( C36 C424 ) C36_=_C493( C36 C493 ) C36_=_C559( C36 C559 ) C36_=_C622( C36 C622 ) C36_=_C682( C36 C682 ) C36_=_C739( C36 C739 ) \nC36_=_C794( C36 C794 ) C36_=_C846( C36 C846 ) C36_=_C893( C36 C893 ) C36_=_C938( C36 C938 ) C36_=_C979( C36 C979 ) C36_=_C1019( C36 C1019 ) \nC36_=_C1054( C36 C1054 ) C36_=_C1086( C36 C1086 ) C36_=_C1107( C36 C1107 ) C36_=_C1108( C36 C1108 ) C36_=_C1109( C36 C1109 ) C36_=_C1111( C36 C1111 ) \nC36_=_C1112( C36 C1112 ) C36_=_C1113( C36 C1113 ) C36_=_C1114( C36 C1114 ) C37_=_C40( C37 C40 ) C37_=_C41( C37 C41 ) C37_=_C43( C37 C43 ) \nC37_=_C45( C37 C45 ) C37_=_C49( C37 C49 ) C37_=_C50( C37 C50 ) C37_=_C52( C37 C52 ) C37_=_C54( C37 C54 ) C37_=_C73( C37 C73 ) \nC37_=_C119( C37 C119 ) C37_=_C155( C37 C155 ) C37_=_C312( C37 C312 ) C37_=_C353( C37 C353 ) C37_=_C425( C37 C425 ) C37_=_C457( C37 C457 ) \nC37_=_C494( C37 C494 ) C37_=_C525( C37 C525 ) C37_=_C560( C37 C560 ) C37_=_C590( C37 C590 ) C37_=_C623( C37 C623 ) C37_=_C652( C37 C652 ) \nC37_=_C683( C37 C683 ) C37_=_C711( C37 C711 ) C37_=_C740( C37 C740 ) C37_=_C795( C37 C795 ) C37_=_C820( C37 C820 ) C37_=_C847( C37 C847 ) \nC37_=_C871( C37 C871 ) C37_=_C894( C37 C894 ) C37_=_C917( C37 C917 ) C37_=_C939( C37 C939 ) C37_=_C961( C37 C961 ) C37_=_C980( C37 C980 ) \nC37_=_C1001( C37 C1001 ) C37_=_C1020( C37 C1020 ) C37_=_C1040( C37 C1040 ) C37_=_C1055( C37 C1055 ) C37_=_C1074( C37 C1074 ) C37_=_C1088( C37 C1088 ) \nC37_=_C1117( C37 C1117 ) C37_=_C1118( C37 C1118 ) C37_=_C1119( C37 C1119 ) C37_=_C1120( C37 C1120 ) C37_=_C1121( C37 C1121 ) C37_=_C1122( C37 C1122 ) \nC37_=_C1123( C37 C1123 ) C37_=_C1124( C37 C1124 ) C37_=_C1126( C37 C1126 ) C37_=_C1127( C37 C1127 ) C37_=_C1128( C37 C1128 ) C37_=_C1129( C37 C1129 ) \nC37_=_C1130( C37 C1130 ) C37_=_C1131( C37 C1131 ) C37_=_C1133( C37 C1133 ) C37_=_C1134( C37 C1134 ) C40_=_C41( C40 C41 ) C40_=_C43( C40 C43 ) \nC40_=_C45( C40 C45 ) C40_=_C49( C40 C49 ) C40_=_C50( C40 C50 ) C40_=_C52( C40 C52 ) C40_=_C54( C40 C54 ) C40_=_C122( C40 C122 ) \nC40_=_C203( C40 C203 ) C40_=_C281( C40 C281 ) C40_=_C356( C40 C356 ) C40_=_C428( C40 C428 ) C40_=_C497( C40 C497 ) C40_=_C563( C40 C563 ) \nC40_=_C626( C40 C626 ) C40_=_C686( C40 C686 ) C40_=_C850( C40 C850 ) C40_=_C897( C40 C897 ) C40_=_C942( C40 C942 ) C40_=_C983( C40 C983 ) \nC40_=_C1023( C40 C1023 ) C40_=_C1058( C40 C1058 ) C40_=_C1091( C40 C1091 ) C40_=_C1120( C40 C1120 ) C40_=_C1145( C40 C1145 ) C40_=_C1163( C40 C1163 ) \nC40_=_C1164( C40 C1164 ) C40_=_C1167( C40 C1167 ) C40_=_C1168( C40 C1168 ) C41_=_C43( C41 C43 ) C41_=_C45( C41 C45 ) C41_=_C49( C41 C49 ) \nC41_=_C50( C41 C50 ) C41_=_C52( C41 C52 ) C41_=_C54( C41 C54 ) C41_=_C75( C41 C75 ) C41_=_C123( C41 C123 ) C41_=_C204( C41 C204 ) \nC41_=_C237( C41 C237 ) C41_=_C282( C41 C282 ) C41_=_C314( C41 C314 ) C41_=_C357( C41 C357 ) C41_=_C387( C41 C387 ) C41_=_C429( C41 C429 ) \nC41_=_C459( C41 C459 ) C41_=_C498( C41 C498 ) C41_=_C527( C41 C527 ) C41_=_C564( C41 C564 ) C41_=_C592( C41 C592 ) C41_=_C627( C41 C627 ) \nC41_=_C654( C41 C654 ) C41_=_C687( C41 C687 ) C41_=_C713( C41 C713 ) C41_=_C769( C41 C769 ) C41_=_C823( C41 C823 ) C41_=_C851( C41 C851 ) \nC41_=_C873( C41 C873 ) C41_=_C898( C41 C898 ) C41_=_C919( C41 C919 ) C41_=_C943( C41 C943 ) C41_=_C963( C41 C963 ) C41_=_C984( C41 C984 ) \nC41_=_C1003( C41 C1003 ) C41_=_C1024( C41 C1024 ) C41_=_C1059( C41 C1059 ) C41_=_C1092( C41 C1092 ) C41_=_C1108( C41 C1108 ) C41_=_C1121( C41 C1121 ) \nC41_=_C1136( C41 C1136 ) C41_=_C1147( C41 C1147 ) C41_=_C1171( C41 C1171 ) C41_=_C1172( C41 C1172 ) C41_=_C1174( C41 C1174 ) C41_=_C1175( C41 C1175 ) \nC41_=_C1176( C41 C1176 ) C41_=_C1177( C41 C1177 ) C41_=_C1178( C41 C1178 ) C41_=_C1181( C41 C1181 ) C41_=_C1182( C41 C1182 ) C41_=_C1183( C41 C1183 ) \nC43_=_C45( C43 C45 ) C43_=_C49( C43 C49 ) C43_=_C50( C43 C50 ) C43_=_C52( C43 C52 ) C43_=_C54( C43 C54 ) C43_=_C76( C43 C76 ) \nC43_=_C125( C43 C125 ) C43_=_C206( C43 C206 ) C43_=_C238( C43 C238 ) C43_=_C284( C43 C284 ) C43_=_C315( C43 C315 ) C43_=_C359( C43 C359 ) \nC43_=_C388( C43 C388 ) C43_=_C431( C43 C431 ) C43_=_C460( C43 C460 ) C43_=_C500( C43 C500 ) C43_=_C528( C43 C528 ) C43_=_C566( C43 C566 ) \nC43_=_C593( C43 C593 ) C43_=_C629( C43 C629 ) C43_=_C655( C43 C655 ) C43_=_C689( C43 C689 ) C43_=_C714( C43 C714 ) C43_=_C770( C43 C770 ) \nC43_=_C824( C43 C824 ) C43_=_C853( C43 C853 ) C43_=_C874( C43 C874 ) C43_=_C900( C43 C900 ) C43_=_C920( C43 C920 ) C43_=_C945( C43 C945 ) \nC43_=_C964( C43 C964 ) C43_=_C986( C43 C986 ) C43_=_C1005( C43 C1005 ) C43_=_C1026( C43 C1026 ) C43_=_C1061( C43 C1061 ) C43_=_C1094( C43 C1094 ) \nC43_=_C1109( C43 C1109 ) C43_=_C1123( C43 C1123 ) C43_=_C1137( C43 C1137 ) C43_=_C1149( C43 C1149 ) C43_=_C1185( C43 C1185 ) C43_=_C1193( C43 C1193 ) \nC43_=_C1194( C43 C1194 ) C43_=_C1195( C43 C1195 ) C43_=_C1196( C43 C1196 ) C43_=_C1197( C43 C1197 ) C43_=_C1198( C43 C1198 ) C43_=_C1201( C43 C1201 ) \nC43_=_C1202( C43 C1202 ) C43_=_C1203( C43 C1203 ) C45_=_C49( C45 C49 ) C45_=_C50( C45 C50 ) C45_=_C52( C45 C52 ) C45_=_C54( C45 C54 ) \nC45_=_C77( C45 C77 ) C45_=_C127( C45 C127 ) C45_=_C159( C45 C159 ) C45_=_C316( C45 C316 ) C45_=_C361( C45 C361 ) C45_=_C433( C45 C433 ) \nC45_=_C461( C45 C461 ) C45_=_C502( C45 C502 ) C45_=_C529( C45 C529 ) C45_=_C568( C45 C568 ) C45_=_C594( C45 C594 ) C45_=_C631( C45 C631 ) \nC45_=_C656( C45 C656 ) C45_=_C691( C45 C691 ) C45_=_C715( C45 C715 ) C45_=_C748( C45 C748 ) C45_=_C803( C45 C803 ) C45_=_C825( C45 C825 ) \nC45_=_C855( C45 C855 ) C45_=_C875( C45 C875 ) C45_=_C902( C45 C902 ) C45_=_C921( C45 C921 ) C45_=_C947( C45 C947 ) C45_=_C965( C45 C965 ) \nC45_=_C988( C45 C988 ) C45_=_C1007( C45 C1007 ) C45_=_C1028( C45 C1028 ) C45_=_C1044( C45 C1044 ) C45_=_C1063( C45 C1063 ) C45_=_C1078( C45 C1078 ) \nC45_=_C1096( C45 C1096 ) C45_=_C1138( C45 C1138 ) C45_=_C1151( C45 C1151 ) C45_=_C1163( C45 C1163 ) C45_=_C1175( C45 C1175 ) C45_=_C1186( C45 C1186 ) \nC45_=_C1195( C45 C1195 ) C45_=_C1205( C45 C1205 ) C45_=_C1212( C45 C1212 ) C45_=_C1213( C45 C1213 ) C45_=_C1214( C45 C1214 ) C45_=_C1215( C45 C1215 ) \nC45_=_C1216( C45 C1216 ) C45_=_C1217( C45 C1217 ) C45_=_C1218( C45 C1218 ) C45_=_C1220( C45 C1220 ) C45_=_C1221( C45 C1221 ) C49_=_C50( C49 C50 ) \nC49_=_C52( C49 C52 ) C49_=_C54( C49 C54 ) C49_=_C79( C49 C79 ) C49_=_C131( C49 C131 ) C49_=_C212( C49 C212 ) C49_=_C241( C49 C241 ) \nC49_=_C290( C49 C290 ) C49_=_C318( C49 C318 ) C49_=_C365( C49 C365 ) C49_=_C391( C49 C391 ) C49_=_C437( C49 C437 ) C49_=_C463( C49 C463 ) \nC49_=_C506( C49 C506 ) C49_=_C531( C49 C531 ) C49_=_C572( C49 C572 ) C49_=_C596( C49 C596 ) C49_=_C635( C49 C635 ) C49_=_C658( C49 C658 ) \nC49_=_C695( C49 C695 ) C49_=_C717( C49 C717 ) C49_=_C773( C49 C773 ) C49_=_C828( C49 C828 ) C49_=_C859( C49 C859 ) C49_=_C877( C49 C877 ) \nC49_=_C906( C49 C906 ) C49_=_C924( C49 C924 ) C49_=_C951( C49 C951 ) C49_=_C967( C49 C967 ) C49_=_C992( C49 C992 ) C49_=_C1009( C49 C1009 ) \nC49_=_C1032( C49 C1032 ) C49_=_C1067( C49 C1067 ) C49_=_C1100( C49 C1100 ) C49_=_C1112( C49 C1112 ) C49_=_C1129( C49 C1129 ) C49_=_C1140( C49 C1140 ) \nC49_=_C1155( C49 C1155 ) C49_=_C1188( C49 C1188 ) C49_=_C1207( C49 C1207 ) C49_=_C1216( C49 C1216 ) C49_=_C1223( C49 C1223 ) C49_=_C1230( C49 C1230 ) \nC49_=_C1236( C49 C1236 ) C49_=_C1242( C49 C1242 ) C49_=_C1243( C49 C1243 ) C49_=_C1244( C49 C1244 ) C49_=_C1245( C49 C1245 ) C50_=_C52( C50 C52 ) \nC50_=_C54( C50 C54 ) C50_=_C132( C50 C132 ) C50_=_C213( C50 C213 ) C50_=_C291( C50 C291 ) C50_=_C366( C50 C366 ) C50_=_C392( C50 C392 ) \nC50_=_C438( C50 C438 ) C50_=_C507( C50 C507 ) C50_=_C573( C50 C573 ) C50_=_C636( C50 C636 ) C50_=_C696( C50 C696 ) C50_=_C860( C50 C860 ) \nC50_=_C907( C50 C907 ) C50_=_C952( C50 C952 ) C50_=_C993( C50 C993 ) C50_=_C1033( C50 C1033 ) C50_=_C1068( C50 C1068 ) C50_=_C1101(</w:t>
      </w:r>
    </w:p>
    <w:p>
      <w:pPr>
        <w:pStyle w:val="PreformattedText"/>
        <w:bidi w:val="0"/>
        <w:spacing w:before="0" w:after="0"/>
        <w:jc w:val="left"/>
        <w:rPr/>
      </w:pPr>
      <w:r>
        <w:rPr/>
        <w:t xml:space="preserve"> </w:t>
      </w:r>
      <w:r>
        <w:rPr/>
        <w:t>C50 C1101 ) \nC50_=_C1130( C50 C1130 ) C50_=_C1156( C50 C1156 ) C50_=_C1217( C50 C1217 ) C50_=_C1231( C50 C1231 ) C50_=_C1247( C50 C1247 ) C50_=_C1248( C50 C1248 ) \nC52_=_C54( C52 C54 ) C52_=_C134( C52 C134 ) C52_=_C368( C52 C368 ) C52_=_C440( C52 C440 ) C52_=_C509( C52 C509 ) C52_=_C575( C52 C575 ) \nC52_=_C638( C52 C638 ) C52_=_C698( C52 C698 ) C52_=_C755( C52 C755 ) C52_=_C810( C52 C810 ) C52_=_C862( C52 C862 ) C52_=_C909( C52 C909 ) \nC52_=_C954( C52 C954 ) C52_=_C995( C52 C995 ) C52_=_C1035( C52 C1035 ) C52_=_C1070( C52 C1070 ) C52_=_C1103( C52 C1103 ) C52_=_C1158( C52 C1158 ) \nC52_=_C1182( C52 C1182 ) C52_=_C1202( C52 C1202 ) C52_=_C1233( C52 C1233 ) C52_=_C1244( C52 C1244 ) C52_=_C1251( C52 C1251 ) C52_=_C1255( C52 C1255 ) \nC54_=_C136( C54 C136 ) C54_=_C217( C54 C217 ) C54_=_C295( C54 C295 ) C54_=_C370( C54 C370 ) C54_=_C442( C54 C442 ) C54_=_C511( C54 C511 ) \nC54_=_C577( C54 C577 ) C54_=_C640( C54 C640 ) C54_=_C700( C54 C700 ) C54_=_C864( C54 C864 ) C54_=_C911( C54 C911 ) C54_=_C956( C54 C956 ) \nC54_=_C997( C54 C997 ) C54_=_C1037( C54 C1037 ) C54_=_C1072( C54 C1072 ) C54_=_C1105( C54 C1105 ) C54_=_C1134( C54 C1134 ) C54_=_C1160( C54 C1160 ) \nC54_=_C1221( C54 C1221 ) C54_=_C1235( C54 C1235 ) C54_=_C1254( C54 C1254 ) C54_=_C1258( C54 C1258 ) C56_=_C57( C56 C57 ) C56_=_C64( C56 C64 ) \nC56_=_C65( C56 C65 ) C56_=_C73( C56 C73 ) C56_=_C75( C56 C75 ) C56_=_C76( C56 C76 ) C56_=_C77( C56 C77 ) C56_=_C79( C56 C79 ) \nC56_=_C85( C56 C85 ) C56_=_C137( C56 C137 ) C56_=_C167( C56 C167 ) C56_=_C169( C56 C169 ) C56_=_C170( C56 C170 ) C56_=_C172( C56 C172 ) \nC56_=_C173( C56 C173 ) C56_=_C174( C56 C174 ) C56_=_C175( C56 C175 ) C56_=_C176( C56 C176 ) C56_=_C177( C56 C177 ) C56_=_C178( C56 C178 ) \nC56_=_C179( C56 C179 ) C56_=_C180( C56 C180 ) C56_=_C181( C56 C181 ) C56_=_C182( C56 C182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201( C56 C201 ) C56_=_C202( C56 C202 ) C56_=_C203( C56 C203 ) C56_=_C204( C56 C204 ) C56_=_C205( C56 C205 ) \nC56_=_C206( C56 C206 ) C56_=_C207( C56 C207 ) C56_=_C209( C56 C209 ) C56_=_C210( C56 C210 ) C56_=_C211( C56 C211 ) C56_=_C212( C56 C212 ) \nC56_=_C213( C56 C213 ) C56_=_C214( C56 C214 ) C56_=_C216( C56 C216 ) C56_=_C217( C56 C217 ) C57_=_C64( C57 C64 ) C57_=_C65( C57 C65 ) \nC57_=_C73( C57 C73 ) C57_=_C75( C57 C75 ) C57_=_C76( C57 C76 ) C57_=_C77( C57 C77 ) C57_=_C79( C57 C79 ) C57_=_C87( C57 C87 ) \nC57_=_C138( C57 C138 ) C57_=_C246( C57 C246 ) C57_=_C247( C57 C247 ) C57_=_C248( C57 C248 ) C57_=_C250( C57 C250 ) C57_=_C251( C57 C251 ) \nC57_=_C252( C57 C252 ) C57_=_C253( C57 C253 ) C57_=_C254( C57 C254 ) C57_=_C255( C57 C255 ) C57_=_C256( C57 C256 ) C57_=_C257( C57 C257 ) \nC57_=_C258( C57 C258 ) C57_=_C259( C57 C259 ) C57_=_C260( C57 C260 ) C57_=_C262( C57 C262 ) C57_=_C263( C57 C263 ) C57_=_C264( C57 C264 ) \nC57_=_C265( C57 C265 ) C57_=_C266( C57 C266 ) C57_=_C267( C57 C267 ) C57_=_C268( C57 C268 ) C57_=_C269( C57 C269 ) C57_=_C270( C57 C270 ) \nC57_=_C271( C57 C271 ) C57_=_C272( C57 C272 ) C57_=_C273( C57 C273 ) C57_=_C274( C57 C274 ) C57_=_C275( C57 C275 ) C57_=_C276( C57 C276 ) \nC57_=_C279( C57 C279 ) C57_=_C280( C57 C280 ) C57_=_C281( C57 C281 ) C57_=_C282( C57 C282 ) C57_=_C283( C57 C283 ) C57_=_C284( C57 C284 ) \nC57_=_C285( C57 C285 ) C57_=_C287( C57 C287 ) C57_=_C288( C57 C288 ) C57_=_C289( C57 C289 ) C57_=_C290( C57 C290 ) C57_=_C291( C57 C291 ) \nC57_=_C292( C57 C292 ) C57_=_C294( C57 C294 ) C57_=_C295( C57 C295 ) C64_=_C65( C64 C65 ) C64_=_C73( C64 C73 ) C64_=_C75( C64 C75 ) \nC64_=_C76( C64 C76 ) C64_=_C77( C64 C77 ) C64_=_C79( C64 C79 ) C64_=_C101( C64 C101 ) C64_=_C182( C64 C182 ) C64_=_C225( C64 C225 ) \nC64_=_C260( C64 C260 ) C64_=_C303( C64 C303 ) C64_=_C335( C64 C335 ) C64_=_C376( C64 C376 ) C64_=_C407( C64 C407 ) C64_=_C448( C64 C448 ) \nC64_=_C476( C64 C476 ) C64_=_C515( C64 C515 ) C64_=_C542( C64 C542 ) C64_=_C580( C64 C580 ) C64_=_C605( C64 C605 ) C64_=_C642( C64 C642 ) \nC64_=_C665( C64 C665 ) C64_=_C701( C64 C701 ) C64_=_C722( C64 C722 ) C64_=_C723( C64 C723 ) C64_=_C725( C64 C725 ) C64_=_C726( C64 C726 ) \nC64_=_C727( C64 C727 ) C64_=_C728( C64 C728 ) C64_=_C729( C64 C729 ) C64_=_C730( C64 C730 ) C64_=_C731( C64 C731 ) C64_=_C732( C64 C732 ) \nC64_=_C733( C64 C733 ) C64_=_C734( C64 C734 ) C64_=_C736( C64 C736 ) C64_=_C738( C64 C738 ) C64_=_C739( C64 C739 ) C64_=_C740( C64 C740 ) \nC64_=_C741( C64 C741 ) C64_=_C742( C64 C742 ) C64_=_C745( C64 C745 ) C64_=_C747( C64 C747 ) C64_=_C748( C64 C748 ) C64_=_C749( C64 C749 ) \nC64_=_C750( C64 C750 ) C64_=_C751( C64 C751 ) C64_=_C754( C64 C754 ) C64_=_C755( C64 C755 ) C64_=_C756( C64 C756 ) C65_=_C73( C65 C73 ) \nC65_=_C75( C65 C75 ) C65_=_C76( C65 C76 ) C65_=_C77( C65 C77 ) C65_=_C79( C65 C79 ) C65_=_C103( C65 C103 ) C65_=_C184( C65 C184 ) \nC65_=_C226( C65 C226 ) C65_=_C262( C65 C262 ) C65_=_C304( C65 C304 ) C65_=_C337( C65 C337 ) C65_=_C377( C65 C377 ) C65_=_C409( C65 C409 ) \nC65_=_C449( C65 C449 ) C65_=_C478( C65 C478 ) C65_=_C516( C65 C516 ) C65_=_C544( C65 C544 ) C65_=_C581( C65 C581 ) C65_=_C607( C65 C607 ) \nC65_=_C643( C65 C643 ) C65_=_C667( C65 C667 ) C65_=_C702( C65 C702 ) C65_=_C758( C65 C758 ) C65_=_C779( C65 C779 ) C65_=_C780( C65 C780 ) \nC65_=_C781( C65 C781 ) C65_=_C782( C65 C782 ) C65_=_C783( C65 C783 ) C65_=_C784( C65 C784 ) C65_=_C785( C65 C785 ) C65_=_C786( C65 C786 ) \nC65_=_C787( C65 C787 ) C65_=_C788( C65 C788 ) C65_=_C789( C65 C789 ) C65_=_C791( C65 C791 ) C65_=_C793( C65 C793 ) C65_=_C794( C65 C794 ) \nC65_=_C795( C65 C795 ) C65_=_C796( C65 C796 ) C65_=_C797( C65 C797 ) C65_=_C800( C65 C800 ) C65_=_C802( C65 C802 ) C65_=_C803( C65 C803 ) \nC65_=_C804( C65 C804 ) C65_=_C805( C65 C805 ) C65_=_C806( C65 C806 ) C65_=_C809( C65 C809 ) C65_=_C810( C65 C810 ) C65_=_C811( C65 C811 ) \nC73_=_C75( C73 C75 ) C73_=_C76( C73 C76 ) C73_=_C77( C73 C77 ) C73_=_C79( C73 C79 ) C73_=_C119( C73 C119 ) C73_=_C155( C73 C155 ) \nC73_=_C312( C73 C312 ) C73_=_C353( C73 C353 ) C73_=_C425( C73 C425 ) C73_=_C457( C73 C457 ) C73_=_C494( C73 C494 ) C73_=_C525( C73 C525 ) \nC73_=_C560( C73 C560 ) C73_=_C590( C73 C590 ) C73_=_C623( C73 C623 ) C73_=_C652( C73 C652 ) C73_=_C683( C73 C683 ) C73_=_C711( C73 C711 ) \nC73_=_C740( C73 C740 ) C73_=_C795( C73 C795 ) C73_=_C820( C73 C820 ) C73_=_C847( C73 C847 ) C73_=_C871( C73 C871 ) C73_=_C894( C73 C894 ) \nC73_=_C917( C73 C917 ) C73_=_C939( C73 C939 ) C73_=_C961( C73 C961 ) C73_=_C980( C73 C980 ) C73_=_C1001( C73 C1001 ) C73_=_C1020( C73 C1020 ) \nC73_=_C1040( C73 C1040 ) C73_=_C1055( C73 C1055 ) C73_=_C1074( C73 C1074 ) C73_=_C1088( C73 C1088 ) C73_=_C1117( C73 C1117 ) C73_=_C1118( C73 C1118 ) \nC73_=_C1119( C73 C1119 ) C73_=_C1120( C73 C1120 ) C73_=_C1121( C73 C1121 ) C73_=_C1122( C73 C1122 ) C73_=_C1123( C73 C1123 ) C73_=_C1124( C73 C1124 ) \nC73_=_C1126( C73 C1126 ) C73_=_C1127( C73 C1127 ) C73_=_C1128( C73 C1128 ) C73_=_C1129( C73 C1129 ) C73_=_C1130( C73 C1130 ) C73_=_C1131( C73 C1131 ) \nC73_=_C1133( C73 C1133 ) C73_=_C1134( C73 C1134 ) C75_=_C76( C75 C76 ) C75_=_C77( C75 C77 ) C75_=_C79( C75 C79 ) C75_=_C123( C75 C123 ) \nC75_=_C204( C75 C204 ) C75_=_C237( C75 C237 ) C75_=_C282( C75 C282 ) C75_=_C314( C75 C314 ) C75_=_C357( C75 C357 ) C75_=_C387( C75 C387 ) \nC75_=_C429( C75 C429 ) C75_=_C459( C75 C459 ) C75_=_C498( C75 C498 ) C75_=_C527( C75 C527 ) C75_=_C564( C75 C564 ) C75_=_C592( C75 C592 ) \nC75_=_C627( C75 C627 ) C75_=_C654( C75 C654 ) C75_=_C687( C75 C687 ) C75_=_C713( C75 C713 ) C75_=_C769( C75 C769 ) C75_=_C823( C75 C823 ) \nC75_=_C851( C75 C851 ) C75_=_C873( C75 C873 ) C75_=_C898( C75 C898 ) C75_=_C919( C75 C919 ) C75_=_C943( C75 C943 ) C75_=_C963( C75 C963 ) \nC75_=_C984( C75 C984 ) C75_=_C1003( C75 C1003 ) C75_=_C1024( C75 C1024 ) C75_=_C1059( C75 C1059 ) C75_=_C1092( C75 C1092 ) C75_=_C1108( C75 C1108 ) \nC75_=_C1121( C75 C1121 ) C75_=_C1136( C75 C1136 ) C75_=_C1147( C75 C1147 ) C75_=_C1171( C75 C1171 ) C75_=_C1172( C75 C1172 ) C75_=_C1174( C75 C1174 ) \nC75_=_C1175( C75 C1175 ) C75_=_C1176( C75 C1176 ) C75_=_C1177( C75 C1177 ) C75_=_C1178( C75 C1178 ) C75_=_C1181( C75 C1181 ) C75_=_C1182( C75 C1182 ) \nC75_=_C1183( C75 C1183 ) C76_=_C77( C76 C77 ) C76_=_C79( C76 C79 ) C76_=_C125( C76 C125 ) C76_=_C206( C76 C206 ) C76_=_C238( C76 C238 ) \nC76_=_C284( C76 C284 ) C76_=_C315( C76 C315 ) C76_=_C359( C76 C359 ) C76_=_C388( C76 C388 ) C76_=_C431( C76 C431 ) C76_=_C460( C76 C460 ) \nC76_=_C500( C76 C500 ) C76_=_C528( C76 C528 ) C76_=_C566( C76 C566 ) C76_=_C593( C76 C593 ) C76_=_C629( C76 C629 ) C76_=_C655( C76 C655 ) \nC76_=_C689( C76 C689 ) C76_=_C714( C76 C714 ) C76_=_C770( C76 C770 ) C76_=_C824( C76 C824 ) C76_=_C853( C76 C853 ) C76_=_C874( C76 C874 ) \nC76_=_C900( C76 C900 ) C76_=_C920( C76 C920 ) C76_=_C945( C76 C945 ) C76_=_C964( C76 C964 ) C76_=_C986( C76 C986 ) C76_=_C1005( C76 C1005 ) \nC76_=_C1026( C76 C1026 ) C76_=_C1061( C76 C1061 ) C76_=_C1094( C76 C1094 ) C76_=_C1109( C76 C1109 ) C76_=_C1123( C76 C1123 ) C76_=_C1137( C76 C1137 ) \nC76_=_C1149( C76 C1149 ) C76_=_C1185( C76 C1185 ) C76_=_C1193( C76 C1193 ) C76_=_C1194( C76 C1194 ) C76_=_C1195( C76 C1195 ) C76_=_C1196( C76 C1196 ) \nC76_=_C1197( C76 C1197 ) C76_=_C1198( C76 C1198 ) C76_=_C1201( C76 C1201 ) C76_=_C1202( C76 C1202 ) C76_=_C1203( C76 C1203 ) C77_=_C79( C77 C79 ) \nC77_=_C127( C77 C127 ) C77_=_C159( C77 C159 ) C77_=_C316( C77 C316 ) C77_=_C361( C77 C361 ) C77_=_C433( C77 C433 ) C77_=_C461( C77 C461 ) \nC77_=_C502( C77 C502 ) C77_=_C529( C77 C529 ) C77_=_C568( C77 C568 ) C77_=_C594( C77 C594 ) C77_=_C631( C77 C631 ) C77_=_C656( C77 C656 ) \nC77_=_C691( C77 C691 ) C77_=_C715( C77 C715 ) C77_=_C748( C77 C748 ) C77_=_C803( C77 C803 ) C77_=_C825( C77 C825 ) C77_=_C855( C77 C855 )</w:t>
      </w:r>
    </w:p>
    <w:p>
      <w:pPr>
        <w:pStyle w:val="PreformattedText"/>
        <w:bidi w:val="0"/>
        <w:spacing w:before="0" w:after="0"/>
        <w:jc w:val="left"/>
        <w:rPr/>
      </w:pPr>
      <w:r>
        <w:rPr/>
        <w:t xml:space="preserve"> </w:t>
      </w:r>
      <w:r>
        <w:rPr/>
        <w:t>\nC77_=_C875( C77 C875 ) C77_=_C902( C77 C902 ) C77_=_C921( C77 C921 ) C77_=_C947( C77 C947 ) C77_=_C965( C77 C965 ) C77_=_C988( C77 C988 ) \nC77_=_C1007( C77 C1007 ) C77_=_C1028( C77 C1028 ) C77_=_C1044( C77 C1044 ) C77_=_C1063( C77 C1063 ) C77_=_C1078( C77 C1078 ) C77_=_C1096( C77 C1096 ) \nC77_=_C1138( C77 C1138 ) C77_=_C1151( C77 C1151 ) C77_=_C1163( C77 C1163 ) C77_=_C1175( C77 C1175 ) C77_=_C1186( C77 C1186 ) C77_=_C1195( C77 C1195 ) \nC77_=_C1205( C77 C1205 ) C77_=_C1212( C77 C1212 ) C77_=_C1213( C77 C1213 ) C77_=_C1214( C77 C1214 ) C77_=_C1215( C77 C1215 ) C77_=_C1216( C77 C1216 ) \nC77_=_C1217( C77 C1217 ) C77_=_C1218( C77 C1218 ) C77_=_C1220( C77 C1220 ) C77_=_C1221( C77 C1221 ) C79_=_C131( C79 C131 ) C79_=_C212( C79 C212 ) \nC79_=_C241( C79 C241 ) C79_=_C290( C79 C290 ) C79_=_C318( C79 C318 ) C79_=_C365( C79 C365 ) C79_=_C391( C79 C391 ) C79_=_C437( C79 C437 ) \nC79_=_C463( C79 C463 ) C79_=_C506( C79 C506 ) C79_=_C531( C79 C531 ) C79_=_C572( C79 C572 ) C79_=_C596( C79 C596 ) C79_=_C635( C79 C635 ) \nC79_=_C658( C79 C658 ) C79_=_C695( C79 C695 ) C79_=_C717( C79 C717 ) C79_=_C773( C79 C773 ) C79_=_C828( C79 C828 ) C79_=_C859( C79 C859 ) \nC79_=_C877( C79 C877 ) C79_=_C906( C79 C906 ) C79_=_C924( C79 C924 ) C79_=_C951( C79 C951 ) C79_=_C967( C79 C967 ) C79_=_C992( C79 C992 ) \nC79_=_C1009( C79 C1009 ) C79_=_C1032( C79 C1032 ) C79_=_C1067( C79 C1067 ) C79_=_C1100( C79 C1100 ) C79_=_C1112( C79 C1112 ) C79_=_C1129( C79 C1129 ) \nC79_=_C1140( C79 C1140 ) C79_=_C1155( C79 C1155 ) C79_=_C1188( C79 C1188 ) C79_=_C1207( C79 C1207 ) C79_=_C1216( C79 C1216 ) C79_=_C1223( C79 C1223 ) \nC79_=_C1230( C79 C1230 ) C79_=_C1236( C79 C1236 ) C79_=_C1242( C79 C1242 ) C79_=_C1243( C79 C1243 ) C79_=_C1244( C79 C1244 ) C79_=_C1245( C79 C1245 ) \nC83_=_C85( C83 C85 ) C83_=_C86( C83 C86 ) C83_=_C87( C83 C87 ) C83_=_C90( C83 C90 ) C83_=_C101( C83 C101 ) C83_=_C102( C83 C102 ) \nC83_=_C103( C83 C103 ) C83_=_C114( C83 C114 ) C83_=_C116( C83 C116 ) C83_=_C118( C83 C118 ) C83_=_C119( C83 C119 ) C83_=_C122( C83 C122 ) \nC83_=_C123( C83 C123 ) C83_=_C125( C83 C125 ) C83_=_C127( C83 C127 ) C83_=_C131( C83 C131 ) C83_=_C132( C83 C132 ) C83_=_C134( C83 C134 ) \nC83_=_C136( C83 C136 ) C83_=_C137( C83 C137 ) C83_=_C138( C83 C138 ) C83_=_C139( C83 C139 ) C83_=_C140( C83 C140 ) C83_=_C141( C83 C141 ) \nC83_=_C142( C83 C142 ) C83_=_C143( C83 C143 ) C83_=_C144( C83 C144 ) C83_=_C147( C83 C147 ) C83_=_C148( C83 C148 ) C83_=_C149( C83 C149 ) \nC83_=_C150( C83 C150 ) C83_=_C151( C83 C151 ) C83_=_C153( C83 C153 ) C83_=_C154( C83 C154 ) C83_=_C155( C83 C155 ) C83_=_C156( C83 C156 ) \nC83_=_C159( C83 C159 ) C83_=_C160( C83 C160 ) C83_=_C162( C83 C162 ) C83_=_C163( C83 C163 ) C85_=_C86( C85 C86 ) C85_=_C87( C85 C87 ) \nC85_=_C90( C85 C90 ) C85_=_C101( C85 C101 ) C85_=_C102( C85 C102 ) C85_=_C103( C85 C103 ) C85_=_C114( C85 C114 ) C85_=_C116( C85 C116 ) \nC85_=_C118( C85 C118 ) C85_=_C119( C85 C119 ) C85_=_C122( C85 C122 ) C85_=_C123( C85 C123 ) C85_=_C125( C85 C125 ) C85_=_C127( C85 C127 ) \nC85_=_C131( C85 C131 ) C85_=_C132( C85 C132 ) C85_=_C134( C85 C134 ) C85_=_C136( C85 C136 ) C85_=_C137( C85 C137 ) C85_=_C167( C85 C167 ) \nC85_=_C169( C85 C169 ) C85_=_C170( C85 C170 ) C85_=_C172( C85 C172 ) C85_=_C173( C85 C173 ) C85_=_C174( C85 C174 ) C85_=_C175( C85 C175 ) \nC85_=_C176( C85 C176 ) C85_=_C177( C85 C177 ) C85_=_C178( C85 C178 ) C85_=_C179( C85 C179 ) C85_=_C180( C85 C180 ) C85_=_C181( C85 C181 ) \nC85_=_C182( C85 C182 ) C85_=_C184( C85 C184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5_=_C201( C85 C201 ) C85_=_C202( C85 C202 ) \nC85_=_C203( C85 C203 ) C85_=_C204( C85 C204 ) C85_=_C205( C85 C205 ) C85_=_C206( C85 C206 ) C85_=_C207( C85 C207 ) C85_=_C209( C85 C209 ) \nC85_=_C210( C85 C210 ) C85_=_C211( C85 C211 ) C85_=_C212( C85 C212 ) C85_=_C213( C85 C213 ) C85_=_C214( C85 C214 ) C85_=_C216( C85 C216 ) \nC85_=_C217( C85 C217 ) C86_=_C87( C86 C87 ) C86_=_C90( C86 C90 ) C86_=_C101( C86 C101 ) C86_=_C102( C86 C102 ) C86_=_C103( C86 C103 ) \nC86_=_C114( C86 C114 ) C86_=_C116( C86 C116 ) C86_=_C118( C86 C118 ) C86_=_C119( C86 C119 ) C86_=_C122( C86 C122 ) C86_=_C123( C86 C123 ) \nC86_=_C125( C86 C125 ) C86_=_C127( C86 C127 ) C86_=_C131( C86 C131 ) C86_=_C132( C86 C132 ) C86_=_C134( C86 C134 ) C86_=_C136( C86 C136 ) \nC86_=_C219( C86 C219 ) C86_=_C220( C86 C220 ) C86_=_C221( C86 C221 ) C86_=_C222( C86 C222 ) C86_=_C223( C86 C223 ) C86_=_C224( C86 C224 ) \nC86_=_C225( C86 C225 ) C86_=_C226( C86 C226 ) C86_=_C227( C86 C227 ) C86_=_C228( C86 C228 ) C86_=_C229( C86 C229 ) C86_=_C230( C86 C230 ) \nC86_=_C231( C86 C231 ) C86_=_C232( C86 C232 ) C86_=_C233( C86 C233 ) C86_=_C234( C86 C234 ) C86_=_C236( C86 C236 ) C86_=_C237( C86 C237 ) \nC86_=_C238( C86 C238 ) C86_=_C240( C86 C240 ) C86_=_C241( C86 C241 ) C86_=_C242( C86 C242 ) C86_=_C243( C86 C243 ) C87_=_C90( C87 C90 ) \nC87_=_C101( C87 C101 ) C87_=_C102( C87 C102 ) C87_=_C103( C87 C103 ) C87_=_C114( C87 C114 ) C87_=_C116( C87 C116 ) C87_=_C118( C87 C118 ) \nC87_=_C119( C87 C119 ) C87_=_C122( C87 C122 ) C87_=_C123( C87 C123 ) C87_=_C125( C87 C125 ) C87_=_C127( C87 C127 ) C87_=_C131( C87 C131 ) \nC87_=_C132( C87 C132 ) C87_=_C134( C87 C134 ) C87_=_C136( C87 C136 ) C87_=_C138( C87 C138 ) C87_=_C246( C87 C246 ) C87_=_C247( C87 C247 ) \nC87_=_C248( C87 C248 ) C87_=_C250( C87 C250 ) C87_=_C251( C87 C251 ) C87_=_C252( C87 C252 ) C87_=_C253( C87 C253 ) C87_=_C254( C87 C254 ) \nC87_=_C255( C87 C255 ) C87_=_C256( C87 C256 ) C87_=_C257( C87 C257 ) C87_=_C258( C87 C258 ) C87_=_C259( C87 C259 ) C87_=_C260( C87 C260 ) \nC87_=_C262( C87 C262 ) C87_=_C263( C87 C263 ) C87_=_C264( C87 C264 ) C87_=_C265( C87 C265 ) C87_=_C266( C87 C266 ) C87_=_C267( C87 C267 ) \nC87_=_C268( C87 C268 ) C87_=_C269( C87 C269 ) C87_=_C270( C87 C270 ) C87_=_C271( C87 C271 ) C87_=_C272( C87 C272 ) C87_=_C273( C87 C273 ) \nC87_=_C274( C87 C274 ) C87_=_C275( C87 C275 ) C87_=_C276( C87 C276 ) C87_=_C279( C87 C279 ) C87_=_C280( C87 C280 ) C87_=_C281( C87 C281 ) \nC87_=_C282( C87 C282 ) C87_=_C283( C87 C283 ) C87_=_C284( C87 C284 ) C87_=_C285( C87 C285 ) C87_=_C287( C87 C287 ) C87_=_C288( C87 C288 ) \nC87_=_C289( C87 C289 ) C87_=_C290( C87 C290 ) C87_=_C291( C87 C291 ) C87_=_C292( C87 C292 ) C87_=_C294( C87 C294 ) C87_=_C295( C87 C295 ) \nC90_=_C101( C90 C101 ) C90_=_C102( C90 C102 ) C90_=_C103( C90 C103 ) C90_=_C114( C90 C114 ) C90_=_C116( C90 C116 ) C90_=_C118( C90 C118 ) \nC90_=_C119( C90 C119 ) C90_=_C122( C90 C122 ) C90_=_C123( C90 C123 ) C90_=_C125( C90 C125 ) C90_=_C127( C90 C127 ) C90_=_C131( C90 C131 ) \nC90_=_C132( C90 C132 ) C90_=_C134( C90 C134 ) C90_=_C136( C90 C136 ) C90_=_C323( C90 C323 ) C90_=_C371( C90 C371 ) C90_=_C372( C90 C372 ) \nC90_=_C373( C90 C373 ) C90_=_C374( C90 C374 ) C90_=_C375( C90 C375 ) C90_=_C376( C90 C376 ) C90_=_C377( C90 C377 ) C90_=_C378( C90 C378 ) \nC90_=_C379( C90 C379 ) C90_=_C380( C90 C380 ) C90_=_C381( C90 C381 ) C90_=_C382( C90 C382 ) C90_=_C383( C90 C383 ) C90_=_C384( C90 C384 ) \nC90_=_C386( C90 C386 ) C90_=_C387( C90 C387 ) C90_=_C388( C90 C388 ) C90_=_C390( C90 C390 ) C90_=_C391( C90 C391 ) C90_=_C392( C90 C392 ) \nC90_=_C393( C90 C393 ) C90_=_C394( C90 C394 ) C101_=_C102( C101 C102 ) C101_=_C103( C101 C103 ) C101_=_C114( C101 C114 ) C101_=_C116( C101 C116 ) \nC101_=_C118( C101 C118 ) C101_=_C119( C101 C119 ) C101_=_C122( C101 C122 ) C101_=_C123( C101 C123 ) C101_=_C125( C101 C125 ) C101_=_C127( C101 C127 ) \nC101_=_C131( C101 C131 ) C101_=_C132( C101 C132 ) C101_=_C134( C101 C134 ) C101_=_C136( C101 C136 ) C101_=_C182( C101 C182 ) C101_=_C225( C101 C225 ) \nC101_=_C260( C101 C260 ) C101_=_C303( C101 C303 ) C101_=_C335( C101 C335 ) C101_=_C376( C101 C376 ) C101_=_C407( C101 C407 ) C101_=_C448( C101 C448 ) \nC101_=_C476( C101 C476 ) C101_=_C515( C101 C515 ) C101_=_C542( C101 C542 ) C101_=_C580( C101 C580 ) C101_=_C605( C101 C605 ) C101_=_C642( C101 C642 ) \nC101_=_C665( C101 C665 ) C101_=_C701( C101 C701 ) C101_=_C722( C101 C722 ) C101_=_C723( C101 C723 ) C101_=_C725( C101 C725 ) C101_=_C726( C101 C726 ) \nC101_=_C727( C101 C727 ) C101_=_C728( C101 C728 ) C101_=_C729( C101 C729 ) C101_=_C730( C101 C730 ) C101_=_C731( C101 C731 ) C101_=_C732( C101 C732 ) \nC101_=_C733( C101 C733 ) C101_=_C734( C101 C734 ) C101_=_C736( C101 C736 ) C101_=_C738( C101 C738 ) C101_=_C739( C101 C739 ) C101_=_C740( C101 C740 ) \nC101_=_C741( C101 C741 ) C101_=_C742( C101 C742 ) C101_=_C745( C101 C745 ) C101_=_C747( C101 C747 ) C101_=_C748( C101 C748 ) C101_=_C749( C101 C749 ) \nC101_=_C750( C101 C750 ) C101_=_C751( C101 C751 ) C101_=_C754( C101 C754 ) C101_=_C755( C101 C755 ) C101_=_C756( C101 C756 ) C102_=_C103( C102 C103 ) \nC102_=_C114( C102 C114 ) C102_=_C116( C102 C116 ) C102_=_C118( C102 C118 ) C102_=_C119( C102 C119 ) C102_=_C122( C102 C122 ) C102_=_C123( C102 C123 ) \nC102_=_C125( C102 C125 ) C102_=_C127( C102 C127 ) C102_=_C131( C102 C131 ) C102_=_C132( C102 C132 ) C102_=_C134( C102 C134 ) C102_=_C136( C102 C136 ) \nC102_=_C336( C102 C336 ) C102_=_C408( C102 C408 ) C102_=_C477( C102 C477 ) C102_=_C543( C102 C543 ) C102_=_C606( C102 C606 ) C102_=_C666( C102 C666 ) \nC102_=_C722( C102 C722 ) C102_=_C758( C102 C758 ) C102_=_C759( C102 C759 ) C102_=_C760( C102 C760 ) C102_=_C761( C102 C761 ) C102_=_C762( C102 C762 ) \nC102_=_C763( C102 C763 ) C102_=_C764( C102 C764 ) C102_=_C765( C102 C765 ) C102_=_C768( C102 C768 ) C102_=_C769( C102 C769 ) C102_=_C770( C102 C770 ) \nC102_=_C772( C102 C772 ) C102_=_C773( C102 C773 ) C102_=_C774( C102 C774 ) C102_=_C776( C102 C776 ) C103_=_C114( C103 C114 ) C103_=_C116( C103 C116 ) \nC103_=_C118( C103 C118 ) C103_=_C119( C103 C119 ) C103_=_C122( C103 C122 ) C103_=_C123( C103 C123 ) C103_=_C125( C103 C125 ) C103_=_C127(</w:t>
      </w:r>
    </w:p>
    <w:p>
      <w:pPr>
        <w:pStyle w:val="PreformattedText"/>
        <w:bidi w:val="0"/>
        <w:spacing w:before="0" w:after="0"/>
        <w:jc w:val="left"/>
        <w:rPr/>
      </w:pPr>
      <w:r>
        <w:rPr/>
        <w:t xml:space="preserve"> </w:t>
      </w:r>
      <w:r>
        <w:rPr/>
        <w:t>C103 C127 ) \nC103_=_C131( C103 C131 ) C103_=_C132( C103 C132 ) C103_=_C134( C103 C134 ) C103_=_C136( C103 C136 ) C103_=_C184( C103 C184 ) C103_=_C226( C103 C226 ) \nC103_=_C262( C103 C262 ) C103_=_C304( C103 C304 ) C103_=_C337( C103 C337 ) C103_=_C377( C103 C377 ) C103_=_C409( C103 C409 ) C103_=_C449( C103 C449 ) \nC103_=_C478( C103 C478 ) C103_=_C516( C103 C516 ) C103_=_C544( C103 C544 ) C103_=_C581( C103 C581 ) C103_=_C607( C103 C607 ) C103_=_C643( C103 C643 ) \nC103_=_C667( C103 C667 ) C103_=_C702( C103 C702 ) C103_=_C758( C103 C758 ) C103_=_C779( C103 C779 ) C103_=_C780( C103 C780 ) C103_=_C781( C103 C781 ) \nC103_=_C782( C103 C782 ) C103_=_C783( C103 C783 ) C103_=_C784( C103 C784 ) C103_=_C785( C103 C785 ) C103_=_C786( C103 C786 ) C103_=_C787( C103 C787 ) \nC103_=_C788( C103 C788 ) C103_=_C789( C103 C789 ) C103_=_C791( C103 C791 ) C103_=_C793( C103 C793 ) C103_=_C794( C103 C794 ) C103_=_C795( C103 C795 ) \nC103_=_C796( C103 C796 ) C103_=_C797( C103 C797 ) C103_=_C800( C103 C800 ) C103_=_C802( C103 C802 ) C103_=_C803( C103 C803 ) C103_=_C804( C103 C804 ) \nC103_=_C805( C103 C805 ) C103_=_C806( C103 C806 ) C103_=_C809( C103 C809 ) C103_=_C810( C103 C810 ) C103_=_C811( C103 C811 ) C114_=_C116( C114 C116 ) \nC114_=_C118( C114 C118 ) C114_=_C119( C114 C119 ) C114_=_C122( C114 C122 ) C114_=_C123( C114 C123 ) C114_=_C125( C114 C125 ) C114_=_C127( C114 C127 ) \nC114_=_C131( C114 C131 ) C114_=_C132( C114 C132 ) C114_=_C134( C114 C134 ) C114_=_C136( C114 C136 ) C114_=_C195( C114 C195 ) C114_=_C232( C114 C232 ) \nC114_=_C273( C114 C273 ) C114_=_C348( C114 C348 ) C114_=_C420( C114 C420 ) C114_=_C489( C114 C489 ) C114_=_C555( C114 C555 ) C114_=_C618( C114 C618 ) \nC114_=_C678( C114 C678 ) C114_=_C842( C114 C842 ) C114_=_C889( C114 C889 ) C114_=_C934( C114 C934 ) C114_=_C975( C114 C975 ) C114_=_C1014( C114 C1014 ) \nC114_=_C1038( C114 C1038 ) C114_=_C1039( C114 C1039 ) C114_=_C1040( C114 C1040 ) C114_=_C1041( C114 C1041 ) C114_=_C1044( C114 C1044 ) C114_=_C1045( C114 C1045 ) \nC114_=_C1047( C114 C1047 ) C114_=_C1048( C114 C1048 ) C116_=_C118( C116 C118 ) C116_=_C119( C116 C119 ) C116_=_C122( C116 C122 ) C116_=_C123( C116 C123 ) \nC116_=_C125( C116 C125 ) C116_=_C127( C116 C127 ) C116_=_C131( C116 C131 ) C116_=_C132( C116 C132 ) C116_=_C134( C116 C134 ) C116_=_C136( C116 C136 ) \nC116_=_C197( C116 C197 ) C116_=_C275( C116 C275 ) C116_=_C350( C116 C350 ) C116_=_C422( C116 C422 ) C116_=_C491( C116 C491 ) C116_=_C557( C116 C557 ) \nC116_=_C588( C116 C588 ) C116_=_C620( C116 C620 ) C116_=_C680( C116 C680 ) C116_=_C844( C116 C844 ) C116_=_C891( C116 C891 ) C116_=_C936( C116 C936 ) \nC116_=_C977( C116 C977 ) C116_=_C1017( C116 C1017 ) C116_=_C1051( C116 C1051 ) C116_=_C1073( C116 C1073 ) C116_=_C1074( C116 C1074 ) C116_=_C1075( C116 C1075 ) \nC116_=_C1078( C116 C1078 ) C116_=_C1079( C116 C1079 ) C116_=_C1081( C116 C1081 ) C116_=_C1082( C116 C1082 ) C118_=_C119( C118 C119 ) C118_=_C122( C118 C122 ) \nC118_=_C123( C118 C123 ) C118_=_C125( C118 C125 ) C118_=_C127( C118 C127 ) C118_=_C131( C118 C131 ) C118_=_C132( C118 C132 ) C118_=_C134( C118 C134 ) \nC118_=_C136( C118 C136 ) C118_=_C352( C118 C352 ) C118_=_C424( C118 C424 ) C118_=_C493( C118 C493 ) C118_=_C559( C118 C559 ) C118_=_C622( C118 C622 ) \nC118_=_C682( C118 C682 ) C118_=_C739( C118 C739 ) C118_=_C794( C118 C794 ) C118_=_C846( C118 C846 ) C118_=_C893( C118 C893 ) C118_=_C938( C118 C938 ) \nC118_=_C979( C118 C979 ) C118_=_C1019( C118 C1019 ) C118_=_C1054( C118 C1054 ) C118_=_C1086( C118 C1086 ) C118_=_C1107( C118 C1107 ) C118_=_C1108( C118 C1108 ) \nC118_=_C1109( C118 C1109 ) C118_=_C1111( C118 C1111 ) C118_=_C1112( C118 C1112 ) C118_=_C1113( C118 C1113 ) C118_=_C1114( C118 C1114 ) C119_=_C122( C119 C122 ) \nC119_=_C123( C119 C123 ) C119_=_C125( C119 C125 ) C119_=_C127( C119 C127 ) C119_=_C131( C119 C131 ) C119_=_C132( C119 C132 ) C119_=_C134( C119 C134 ) \nC119_=_C136( C119 C136 ) C119_=_C155( C119 C155 ) C119_=_C312( C119 C312 ) C119_=_C353( C119 C353 ) C119_=_C425( C119 C425 ) C119_=_C457( C119 C457 ) \nC119_=_C494( C119 C494 ) C119_=_C525( C119 C525 ) C119_=_C560( C119 C560 ) C119_=_C590( C119 C590 ) C119_=_C623( C119 C623 ) C119_=_C652( C119 C652 ) \nC119_=_C683( C119 C683 ) C119_=_C711( C119 C711 ) C119_=_C740( C119 C740 ) C119_=_C795( C119 C795 ) C119_=_C820( C119 C820 ) C119_=_C847( C119 C847 ) \nC119_=_C871( C119 C871 ) C119_=_C894( C119 C894 ) C119_=_C917( C119 C917 ) C119_=_C939( C119 C939 ) C119_=_C961( C119 C961 ) C119_=_C980( C119 C980 ) \nC119_=_C1001( C119 C1001 ) C119_=_C1020( C119 C1020 ) C119_=_C1040( C119 C1040 ) C119_=_C1055( C119 C1055 ) C119_=_C1074( C119 C1074 ) C119_=_C1088( C119 C1088 ) \nC119_=_C1117( C119 C1117 ) C119_=_C1118( C119 C1118 ) C119_=_C1119( C119 C1119 ) C119_=_C1120( C119 C1120 ) C119_=_C1121( C119 C1121 ) C119_=_C1122( C119 C1122 ) \nC119_=_C1123( C119 C1123 ) C119_=_C1124( C119 C1124 ) C119_=_C1126( C119 C1126 ) C119_=_C1127( C119 C1127 ) C119_=_C1128( C119 C1128 ) C119_=_C1129( C119 C1129 ) \nC119_=_C1130( C119 C1130 ) C119_=_C1131( C119 C1131 ) C119_=_C1133( C119 C1133 ) C119_=_C1134( C119 C1134 ) C122_=_C123( C122 C123 ) C122_=_C125( C122 C125 ) \nC122_=_C127( C122 C127 ) C122_=_C131( C122 C131 ) C122_=_C132( C122 C132 ) C122_=_C134( C122 C134 ) C122_=_C136( C122 C136 ) C122_=_C203( C122 C203 ) \nC122_=_C281( C122 C281 ) C122_=_C356( C122 C356 ) C122_=_C428( C122 C428 ) C122_=_C497( C122 C497 ) C122_=_C563( C122 C563 ) C122_=_C626( C122 C626 ) \nC122_=_C686( C122 C686 ) C122_=_C850( C122 C850 ) C122_=_C897( C122 C897 ) C122_=_C942( C122 C942 ) C122_=_C983( C122 C983 ) C122_=_C1023( C122 C1023 ) \nC122_=_C1058( C122 C1058 ) C122_=_C1091( C122 C1091 ) C122_=_C1120( C122 C1120 ) C122_=_C1145( C122 C1145 ) C122_=_C1163( C122 C1163 ) C122_=_C1164( C122 C1164 ) \nC122_=_C1167( C122 C1167 ) C122_=_C1168( C122 C1168 ) C123_=_C125( C123 C125 ) C123_=_C127( C123 C127 ) C123_=_C131( C123 C131 ) C123_=_C132( C123 C132 ) \nC123_=_C134( C123 C134 ) C123_=_C136( C123 C136 ) C123_=_C204( C123 C204 ) C123_=_C237( C123 C237 ) C123_=_C282( C123 C282 ) C123_=_C314( C123 C314 ) \nC123_=_C357( C123 C357 ) C123_=_C387( C123 C387 ) C123_=_C429( C123 C429 ) C123_=_C459( C123 C459 ) C123_=_C498( C123 C498 ) C123_=_C527( C123 C527 ) \nC123_=_C564( C123 C564 ) C123_=_C592( C123 C592 ) C123_=_C627( C123 C627 ) C123_=_C654( C123 C654 ) C123_=_C687( C123 C687 ) C123_=_C713( C123 C713 ) \nC123_=_C769( C123 C769 ) C123_=_C823( C123 C823 ) C123_=_C851( C123 C851 ) C123_=_C873( C123 C873 ) C123_=_C898( C123 C898 ) C123_=_C919( C123 C919 ) \nC123_=_C943( C123 C943 ) C123_=_C963( C123 C963 ) C123_=_C984( C123 C984 ) C123_=_C1003( C123 C1003 ) C123_=_C1024( C123 C1024 ) C123_=_C1059( C123 C1059 ) \nC123_=_C1092( C123 C1092 ) C123_=_C1108( C123 C1108 ) C123_=_C1121( C123 C1121 ) C123_=_C1136( C123 C1136 ) C123_=_C1147( C123 C1147 ) C123_=_C1171( C123 C1171 ) \nC123_=_C1172( C123 C1172 ) C123_=_C1174( C123 C1174 ) C123_=_C1175( C123 C1175 ) C123_=_C1176( C123 C1176 ) C123_=_C1177( C123 C1177 ) C123_=_C1178( C123 C1178 ) \nC123_=_C1181( C123 C1181 ) C123_=_C1182( C123 C1182 ) C123_=_C1183( C123 C1183 ) C125_=_C127( C125 C127 ) C125_=_C131( C125 C131 ) C125_=_C132( C125 C132 ) \nC125_=_C134( C125 C134 ) C125_=_C136( C125 C136 ) C125_=_C206( C125 C206 ) C125_=_C238( C125 C238 ) C125_=_C284( C125 C284 ) C125_=_C315( C125 C315 ) \nC125_=_C359( C125 C359 ) C125_=_C388( C125 C388 ) C125_=_C431( C125 C431 ) C125_=_C460( C125 C460 ) C125_=_C500( C125 C500 ) C125_=_C528( C125 C528 ) \nC125_=_C566( C125 C566 ) C125_=_C593( C125 C593 ) C125_=_C629( C125 C629 ) C125_=_C655( C125 C655 ) C125_=_C689( C125 C689 ) C125_=_C714( C125 C714 ) \nC125_=_C770( C125 C770 ) C125_=_C824( C125 C824 ) C125_=_C853( C125 C853 ) C125_=_C874( C125 C874 ) C125_=_C900( C125 C900 ) C125_=_C920( C125 C920 ) \nC125_=_C945( C125 C945 ) C125_=_C964( C125 C964 ) C125_=_C986( C125 C986 ) C125_=_C1005( C125 C1005 ) C125_=_C1026( C125 C1026 ) C125_=_C1061( C125 C1061 ) \nC125_=_C1094( C125 C1094 ) C125_=_C1109( C125 C1109 ) C125_=_C1123( C125 C1123 ) C125_=_C1137( C125 C1137 ) C125_=_C1149( C125 C1149 ) C125_=_C1185( C125 C1185 ) \nC125_=_C1193( C125 C1193 ) C125_=_C1194( C125 C1194 ) C125_=_C1195( C125 C1195 ) C125_=_C1196( C125 C1196 ) C125_=_C1197( C125 C1197 ) C125_=_C1198( C125 C1198 ) \nC125_=_C1201( C125 C1201 ) C125_=_C1202( C125 C1202 ) C125_=_C1203( C125 C1203 ) C127_=_C131( C127 C131 ) C127_=_C132( C127 C132 ) C127_=_C134( C127 C134 ) \nC127_=_C136( C127 C136 ) C127_=_C159( C127 C159 ) C127_=_C316( C127 C316 ) C127_=_C361( C127 C361 ) C127_=_C433( C127 C433 ) C127_=_C461( C127 C461 ) \nC127_=_C502( C127 C502 ) C127_=_C529( C127 C529 ) C127_=_C568( C127 C568 ) C127_=_C594( C127 C594 ) C127_=_C631( C127 C631 ) C127_=_C656( C127 C656 ) \nC127_=_C691( C127 C691 ) C127_=_C715( C127 C715 ) C127_=_C748( C127 C748 ) C127_=_C803( C127 C803 ) C127_=_C825( C127 C825 ) C127_=_C855( C127 C855 ) \nC127_=_C875( C127 C875 ) C127_=_C902( C127 C902 ) C127_=_C921( C127 C921 ) C127_=_C947( C127 C947 ) C127_=_C965( C127 C965 ) C127_=_C988( C127 C988 ) \nC127_=_C1007( C127 C1007 ) C127_=_C1028( C127 C1028 ) C127_=_C1044( C127 C1044 ) C127_=_C1063( C127 C1063 ) C127_=_C1078( C127 C1078 ) C127_=_C1096( C127 C1096 ) \nC127_=_C1138( C127 C1138 ) C127_=_C1151( C127 C1151 ) C127_=_C1163( C127 C1163 ) C127_=_C1175( C127 C1175 ) C127_=_C1186( C127 C1186 ) C127_=_C1195( C127 C1195 ) \nC127_=_C1205( C127 C1205 ) C127_=_C1212( C127 C1212 ) C127_=_C1213( C127 C1213 ) C127_=_C1214( C127 C1214 ) C127_=_C1215( C127 C1215 ) C127_=_C1216( C127 C1216 ) \nC127_=_C1217( C127 C1217 ) C127_=_C1218( C127 C1218 ) C127_=_C1220( C127 C1220 ) C127_=_C1221( C127 C1221 ) C131_=_C132( C131 C132 ) C131_=_C134( C131 C134 ) \nC131_=_C136( C131 C136 ) C131_=_C212( C131 C212 ) C131_=_C241( C131 C241 ) C131_=_C290( C131 C290 ) C131_=_C318( C131 C318 ) C131_=_C365( C131 C365 ) \nC131_=_C391( C131 C391 ) C131_=_C437( C131 C437 ) C131_=_C463( C131 C463 ) C131_=_C506(</w:t>
      </w:r>
    </w:p>
    <w:p>
      <w:pPr>
        <w:pStyle w:val="PreformattedText"/>
        <w:bidi w:val="0"/>
        <w:spacing w:before="0" w:after="0"/>
        <w:jc w:val="left"/>
        <w:rPr/>
      </w:pPr>
      <w:r>
        <w:rPr/>
        <w:t xml:space="preserve"> </w:t>
      </w:r>
      <w:r>
        <w:rPr/>
        <w:t>C131 C506 ) C131_=_C531( C131 C531 ) C131_=_C572( C131 C572 ) \nC131_=_C596( C131 C596 ) C131_=_C635( C131 C635 ) C131_=_C658( C131 C658 ) C131_=_C695( C131 C695 ) C131_=_C717( C131 C717 ) C131_=_C773( C131 C773 ) \nC131_=_C828( C131 C828 ) C131_=_C859( C131 C859 ) C131_=_C877( C131 C877 ) C131_=_C906( C131 C906 ) C131_=_C924( C131 C924 ) C131_=_C951( C131 C951 ) \nC131_=_C967( C131 C967 ) C131_=_C992( C131 C992 ) C131_=_C1009( C131 C1009 ) C131_=_C1032( C131 C1032 ) C131_=_C1067( C131 C1067 ) C131_=_C1100( C131 C1100 ) \nC131_=_C1112( C131 C1112 ) C131_=_C1129( C131 C1129 ) C131_=_C1140( C131 C1140 ) C131_=_C1155( C131 C1155 ) C131_=_C1188( C131 C1188 ) C131_=_C1207( C131 C1207 ) \nC131_=_C1216( C131 C1216 ) C131_=_C1223( C131 C1223 ) C131_=_C1230( C131 C1230 ) C131_=_C1236( C131 C1236 ) C131_=_C1242( C131 C1242 ) C131_=_C1243( C131 C1243 ) \nC131_=_C1244( C131 C1244 ) C131_=_C1245( C131 C1245 ) C132_=_C134( C132 C134 ) C132_=_C136( C132 C136 ) C132_=_C213( C132 C213 ) C132_=_C291( C132 C291 ) \nC132_=_C366( C132 C366 ) C132_=_C392( C132 C392 ) C132_=_C438( C132 C438 ) C132_=_C507( C132 C507 ) C132_=_C573( C132 C573 ) C132_=_C636( C132 C636 ) \nC132_=_C696( C132 C696 ) C132_=_C860( C132 C860 ) C132_=_C907( C132 C907 ) C132_=_C952( C132 C952 ) C132_=_C993( C132 C993 ) C132_=_C1033( C132 C1033 ) \nC132_=_C1068( C132 C1068 ) C132_=_C1101( C132 C1101 ) C132_=_C1130( C132 C1130 ) C132_=_C1156( C132 C1156 ) C132_=_C1217( C132 C1217 ) C132_=_C1231( C132 C1231 ) \nC132_=_C1247( C132 C1247 ) C132_=_C1248( C132 C1248 ) C134_=_C136( C134 C136 ) C134_=_C368( C134 C368 ) C134_=_C440( C134 C440 ) C134_=_C509( C134 C509 ) \nC134_=_C575( C134 C575 ) C134_=_C638( C134 C638 ) C134_=_C698( C134 C698 ) C134_=_C755( C134 C755 ) C134_=_C810( C134 C810 ) C134_=_C862( C134 C862 ) \nC134_=_C909( C134 C909 ) C134_=_C954( C134 C954 ) C134_=_C995( C134 C995 ) C134_=_C1035( C134 C1035 ) C134_=_C1070( C134 C1070 ) C134_=_C1103( C134 C1103 ) \nC134_=_C1158( C134 C1158 ) C134_=_C1182( C134 C1182 ) C134_=_C1202( C134 C1202 ) C134_=_C1233( C134 C1233 ) C134_=_C1244( C134 C1244 ) C134_=_C1251( C134 C1251 ) \nC134_=_C1255( C134 C1255 ) C136_=_C217( C136 C217 ) C136_=_C295( C136 C295 ) C136_=_C370( C136 C370 ) C136_=_C442( C136 C442 ) C136_=_C511( C136 C511 ) \nC136_=_C577( C136 C577 ) C136_=_C640( C136 C640 ) C136_=_C700( C136 C700 ) C136_=_C864( C136 C864 ) C136_=_C911( C136 C911 ) C136_=_C956( C136 C956 ) \nC136_=_C997( C136 C997 ) C136_=_C1037( C136 C1037 ) C136_=_C1072( C136 C1072 ) C136_=_C1105( C136 C1105 ) C136_=_C1134( C136 C1134 ) C136_=_C1160( C136 C1160 ) \nC136_=_C1221( C136 C1221 ) C136_=_C1235( C136 C1235 ) C136_=_C1254( C136 C1254 ) C136_=_C1258( C136 C1258 ) C137_=_C138( C137 C138 ) C137_=_C139( C137 C139 ) \nC137_=_C140( C137 C140 ) C137_=_C141( C137 C141 ) C137_=_C142( C137 C142 ) C137_=_C143( C137 C143 ) C137_=_C144( C137 C144 ) C137_=_C147( C137 C147 ) \nC137_=_C148( C137 C148 ) C137_=_C149( C137 C149 ) C137_=_C150( C137 C150 ) C137_=_C151( C137 C151 ) C137_=_C153( C137 C153 ) C137_=_C154( C137 C154 ) \nC137_=_C155( C137 C155 ) C137_=_C156( C137 C156 ) C137_=_C159( C137 C159 ) C137_=_C160( C137 C160 ) C137_=_C162( C137 C162 ) C137_=_C163( C137 C163 ) \nC137_=_C167( C137 C167 ) C137_=_C169( C137 C169 ) C137_=_C170( C137 C170 ) C137_=_C172( C137 C172 ) C137_=_C173( C137 C173 ) C137_=_C174( C137 C174 ) \nC137_=_C175( C137 C175 ) C137_=_C176( C137 C176 ) C137_=_C177( C137 C177 ) C137_=_C178( C137 C178 ) C137_=_C179( C137 C179 ) C137_=_C180( C137 C180 ) \nC137_=_C181( C137 C181 ) C137_=_C182( C137 C182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201( C137 C201 ) \nC137_=_C202( C137 C202 ) C137_=_C203( C137 C203 ) C137_=_C204( C137 C204 ) C137_=_C205( C137 C205 ) C137_=_C206( C137 C206 ) C137_=_C207( C137 C207 ) \nC137_=_C209( C137 C209 ) C137_=_C210( C137 C210 ) C137_=_C211( C137 C211 ) C137_=_C212( C137 C212 ) C137_=_C213( C137 C213 ) C137_=_C214( C137 C214 ) \nC137_=_C216( C137 C216 ) C137_=_C217( C137 C217 ) C138_=_C139( C138 C139 ) C138_=_C140( C138 C140 ) C138_=_C141( C138 C141 ) C138_=_C142( C138 C142 ) \nC138_=_C143( C138 C143 ) C138_=_C144( C138 C144 ) C138_=_C147( C138 C147 ) C138_=_C148( C138 C148 ) C138_=_C149( C138 C149 ) C138_=_C150( C138 C150 ) \nC138_=_C151( C138 C151 ) C138_=_C153( C138 C153 ) C138_=_C154( C138 C154 ) C138_=_C155( C138 C155 ) C138_=_C156( C138 C156 ) C138_=_C159( C138 C159 ) \nC138_=_C160( C138 C160 ) C138_=_C162( C138 C162 ) C138_=_C163( C138 C163 ) C138_=_C246( C138 C246 ) C138_=_C247( C138 C247 ) C138_=_C248( C138 C248 ) \nC138_=_C250( C138 C250 ) C138_=_C251( C138 C251 ) C138_=_C252( C138 C252 ) C138_=_C253( C138 C253 ) C138_=_C254( C138 C254 ) C138_=_C255( C138 C255 ) \nC138_=_C256( C138 C256 ) C138_=_C257( C138 C257 ) C138_=_C258( C138 C258 ) C138_=_C259( C138 C259 ) C138_=_C260( C138 C260 ) C138_=_C262( C138 C262 ) \nC138_=_C263( C138 C263 ) C138_=_C264( C138 C264 ) C138_=_C265( C138 C265 ) C138_=_C266( C138 C266 ) C138_=_C267( C138 C267 ) C138_=_C268( C138 C268 ) \nC138_=_C269( C138 C269 ) C138_=_C270( C138 C270 ) C138_=_C271( C138 C271 ) C138_=_C272( C138 C272 ) C138_=_C273( C138 C273 ) C138_=_C274( C138 C274 ) \nC138_=_C275( C138 C275 ) C138_=_C276( C138 C276 ) C138_=_C279( C138 C279 ) C138_=_C280( C138 C280 ) C138_=_C281( C138 C281 ) C138_=_C282( C138 C282 ) \nC138_=_C283( C138 C283 ) C138_=_C284( C138 C284 ) C138_=_C285( C138 C285 ) C138_=_C287( C138 C287 ) C138_=_C288( C138 C288 ) C138_=_C289( C138 C289 ) \nC138_=_C290( C138 C290 ) C138_=_C291( C138 C291 ) C138_=_C292( C138 C292 ) C138_=_C294( C138 C294 ) C138_=_C295( C138 C295 ) C139_=_C140( C139 C140 ) \nC139_=_C141( C139 C141 ) C139_=_C142( C139 C142 ) C139_=_C143( C139 C143 ) C139_=_C144( C139 C144 ) C139_=_C147( C139 C147 ) C139_=_C148( C139 C148 ) \nC139_=_C149( C139 C149 ) C139_=_C150( C139 C150 ) C139_=_C151( C139 C151 ) C139_=_C153( C139 C153 ) C139_=_C154( C139 C154 ) C139_=_C155( C139 C155 ) \nC139_=_C156( C139 C156 ) C139_=_C159( C139 C159 ) C139_=_C160( C139 C160 ) C139_=_C162( C139 C162 ) C139_=_C163( C139 C163 ) C139_=_C170( C139 C170 ) \nC139_=_C219( C139 C219 ) C139_=_C248( C139 C248 ) C139_=_C323( C139 C323 ) C139_=_C335( C139 C335 ) C139_=_C336( C139 C336 ) C139_=_C337( C139 C337 ) \nC139_=_C348( C139 C348 ) C139_=_C350( C139 C350 ) C139_=_C352( C139 C352 ) C139_=_C353( C139 C353 ) C139_=_C356( C139 C356 ) C139_=_C357( C139 C357 ) \nC139_=_C359( C139 C359 ) C139_=_C361( C139 C361 ) C139_=_C365( C139 C365 ) C139_=_C366( C139 C366 ) C139_=_C368( C139 C368 ) C139_=_C370( C139 C370 ) \nC140_=_C141( C140 C141 ) C140_=_C142( C140 C142 ) C140_=_C143( C140 C143 ) C140_=_C144( C140 C144 ) C140_=_C147( C140 C147 ) C140_=_C148( C140 C148 ) \nC140_=_C149( C140 C149 ) C140_=_C150( C140 C150 ) C140_=_C151( C140 C151 ) C140_=_C153( C140 C153 ) C140_=_C154( C140 C154 ) C140_=_C155( C140 C155 ) \nC140_=_C156( C140 C156 ) C140_=_C159( C140 C159 ) C140_=_C160( C140 C160 ) C140_=_C162( C140 C162 ) C140_=_C163( C140 C163 ) C140_=_C172( C140 C172 ) \nC140_=_C220( C140 C220 ) C140_=_C250( C140 C250 ) C140_=_C371( C140 C371 ) C140_=_C407( C140 C407 ) C140_=_C408( C140 C408 ) C140_=_C409( C140 C409 ) \nC140_=_C420( C140 C420 ) C140_=_C422( C140 C422 ) C140_=_C424( C140 C424 ) C140_=_C425( C140 C425 ) C140_=_C428( C140 C428 ) C140_=_C429( C140 C429 ) \nC140_=_C431( C140 C431 ) C140_=_C433( C140 C433 ) C140_=_C437( C140 C437 ) C140_=_C438( C140 C438 ) C140_=_C440( C140 C440 ) C140_=_C442( C140 C442 ) \nC141_=_C142( C141 C142 ) C141_=_C143( C141 C143 ) C141_=_C144( C141 C144 ) C141_=_C147( C141 C147 ) C141_=_C148( C141 C148 ) C141_=_C149( C141 C149 ) \nC141_=_C150( C141 C150 ) C141_=_C151( C141 C151 ) C141_=_C153( C141 C153 ) C141_=_C154( C141 C154 ) C141_=_C155( C141 C155 ) C141_=_C156( C141 C156 ) \nC141_=_C159( C141 C159 ) C141_=_C160( C141 C160 ) C141_=_C162( C141 C162 ) C141_=_C163( C141 C163 ) C141_=_C174( C141 C174 ) C141_=_C221( C141 C221 ) \nC141_=_C252( C141 C252 ) C141_=_C372( C141 C372 ) C141_=_C476( C141 C476 ) C141_=_C477( C141 C477 ) C141_=_C478( C141 C478 ) C141_=_C489( C141 C489 ) \nC141_=_C491( C141 C491 ) C141_=_C493( C141 C493 ) C141_=_C494( C141 C494 ) C141_=_C497( C141 C497 ) C141_=_C498( C141 C498 ) C141_=_C500( C141 C500 ) \nC141_=_C502( C141 C502 ) C141_=_C506( C141 C506 ) C141_=_C507( C141 C507 ) C141_=_C509( C141 C509 ) C141_=_C511( C141 C511 ) C142_=_C143( C142 C143 ) \nC142_=_C144( C142 C144 ) C142_=_C147( C142 C147 ) C142_=_C148( C142 C148 ) C142_=_C149( C142 C149 ) C142_=_C150( C142 C150 ) C142_=_C151( C142 C151 ) \nC142_=_C153( C142 C153 ) C142_=_C154( C142 C154 ) C142_=_C155( C142 C155 ) C142_=_C156( C142 C156 ) C142_=_C159( C142 C159 ) C142_=_C160( C142 C160 ) \nC142_=_C162( C142 C162 ) C142_=_C163( C142 C163 ) C142_=_C176( C142 C176 ) C142_=_C222( C142 C222 ) C142_=_C254( C142 C254 ) C142_=_C373( C142 C373 ) \nC142_=_C542( C142 C542 ) C142_=_C543( C142 C543 ) C142_=_C544( C142 C544 ) C142_=_C555( C142 C555 ) C142_=_C557( C142 C557 ) C142_=_C559( C142 C559 ) \nC142_=_C560( C142 C560 ) C142_=_C563( C142 C563 ) C142_=_C564( C142 C564 ) C142_=_C566( C142 C566 ) C142_=_C568( C142 C568 ) C142_=_C572( C142 C572 ) \nC142_=_C573( C142 C573 ) C142_=_C575( C142 C575 ) C142_=_C577( C142 C577 ) C143_=_C144( C143 C144 ) C143_=_C147( C143 C147 ) C143_=_C148( C143 C148 ) \nC143_=_C149( C143 C149 ) C143_=_C150( C143 C150 ) C143_=_C151( C143 C151 ) C143_=_C153( C143 C153 ) C143_=_C154( C143 C154 ) C143_=_C155( C143 C155 ) \nC143_=_C156( C143 C156 ) C143_=_C159( C143 C159 ) C143_=_C160( C143 C160 ) C143_=_C162( C143 C162 ) C143_=_C163( C143 C163 ) C143_=_C178( C143 C178 ) \nC143_=_C223( C143</w:t>
      </w:r>
    </w:p>
    <w:p>
      <w:pPr>
        <w:pStyle w:val="PreformattedText"/>
        <w:bidi w:val="0"/>
        <w:spacing w:before="0" w:after="0"/>
        <w:jc w:val="left"/>
        <w:rPr/>
      </w:pPr>
      <w:r>
        <w:rPr/>
        <w:t xml:space="preserve"> </w:t>
      </w:r>
      <w:r>
        <w:rPr/>
        <w:t>C223 ) C143_=_C256( C143 C256 ) C143_=_C374( C143 C374 ) C143_=_C605( C143 C605 ) C143_=_C606( C143 C606 ) C143_=_C607( C143 C607 ) \nC143_=_C618( C143 C618 ) C143_=_C620( C143 C620 ) C143_=_C622( C143 C622 ) C143_=_C623( C143 C623 ) C143_=_C626( C143 C626 ) C143_=_C627( C143 C627 ) \nC143_=_C629( C143 C629 ) C143_=_C631( C143 C631 ) C143_=_C635( C143 C635 ) C143_=_C636( C143 C636 ) C143_=_C638( C143 C638 ) C143_=_C640( C143 C640 ) \nC144_=_C147( C144 C147 ) C144_=_C148( C144 C148 ) C144_=_C149( C144 C149 ) C144_=_C150( C144 C150 ) C144_=_C151( C144 C151 ) C144_=_C153( C144 C153 ) \nC144_=_C154( C144 C154 ) C144_=_C155( C144 C155 ) C144_=_C156( C144 C156 ) C144_=_C159( C144 C159 ) C144_=_C160( C144 C160 ) C144_=_C162( C144 C162 ) \nC144_=_C163( C144 C163 ) C144_=_C180( C144 C180 ) C144_=_C224( C144 C224 ) C144_=_C258( C144 C258 ) C144_=_C375( C144 C375 ) C144_=_C665( C144 C665 ) \nC144_=_C666( C144 C666 ) C144_=_C667( C144 C667 ) C144_=_C678( C144 C678 ) C144_=_C680( C144 C680 ) C144_=_C682( C144 C682 ) C144_=_C683( C144 C683 ) \nC144_=_C686( C144 C686 ) C144_=_C687( C144 C687 ) C144_=_C689( C144 C689 ) C144_=_C691( C144 C691 ) C144_=_C695( C144 C695 ) C144_=_C696( C144 C696 ) \nC144_=_C698( C144 C698 ) C144_=_C700( C144 C700 ) C147_=_C148( C147 C148 ) C147_=_C149( C147 C149 ) C147_=_C150( C147 C150 ) C147_=_C151( C147 C151 ) \nC147_=_C153( C147 C153 ) C147_=_C154( C147 C154 ) C147_=_C155( C147 C155 ) C147_=_C156( C147 C156 ) C147_=_C159( C147 C159 ) C147_=_C160( C147 C160 ) \nC147_=_C162( C147 C162 ) C147_=_C163( C147 C163 ) C147_=_C186( C147 C186 ) C147_=_C227( C147 C227 ) C147_=_C264( C147 C264 ) C147_=_C378( C147 C378 ) \nC147_=_C726( C147 C726 ) C147_=_C759( C147 C759 ) C147_=_C781( C147 C781 ) C147_=_C842( C147 C842 ) C147_=_C844( C147 C844 ) C147_=_C846( C147 C846 ) \nC147_=_C847( C147 C847 ) C147_=_C850( C147 C850 ) C147_=_C851( C147 C851 ) C147_=_C853( C147 C853 ) C147_=_C855( C147 C855 ) C147_=_C859( C147 C859 ) \nC147_=_C860( C147 C860 ) C147_=_C862( C147 C862 ) C147_=_C864( C147 C864 ) C148_=_C149( C148 C149 ) C148_=_C150( C148 C150 ) C148_=_C151( C148 C151 ) \nC148_=_C153( C148 C153 ) C148_=_C154( C148 C154 ) C148_=_C155( C148 C155 ) C148_=_C156( C148 C156 ) C148_=_C159( C148 C159 ) C148_=_C160( C148 C160 ) \nC148_=_C162( C148 C162 ) C148_=_C163( C148 C163 ) C148_=_C188( C148 C188 ) C148_=_C228( C148 C228 ) C148_=_C266( C148 C266 ) C148_=_C379( C148 C379 ) \nC148_=_C728( C148 C728 ) C148_=_C760( C148 C760 ) C148_=_C783( C148 C783 ) C148_=_C889( C148 C889 ) C148_=_C891( C148 C891 ) C148_=_C893( C148 C893 ) \nC148_=_C894( C148 C894 ) C148_=_C897( C148 C897 ) C148_=_C898( C148 C898 ) C148_=_C900( C148 C900 ) C148_=_C902( C148 C902 ) C148_=_C906( C148 C906 ) \nC148_=_C907( C148 C907 ) C148_=_C909( C148 C909 ) C148_=_C911( C148 C911 ) C149_=_C150( C149 C150 ) C149_=_C151( C149 C151 ) C149_=_C153( C149 C153 ) \nC149_=_C154( C149 C154 ) C149_=_C155( C149 C155 ) C149_=_C156( C149 C156 ) C149_=_C159( C149 C159 ) C149_=_C160( C149 C160 ) C149_=_C162( C149 C162 ) \nC149_=_C163( C149 C163 ) C149_=_C190( C149 C190 ) C149_=_C229( C149 C229 ) C149_=_C268( C149 C268 ) C149_=_C380( C149 C380 ) C149_=_C730( C149 C730 ) \nC149_=_C761( C149 C761 ) C149_=_C785( C149 C785 ) C149_=_C934( C149 C934 ) C149_=_C936( C149 C936 ) C149_=_C938( C149 C938 ) C149_=_C939( C149 C939 ) \nC149_=_C942( C149 C942 ) C149_=_C943( C149 C943 ) C149_=_C945( C149 C945 ) C149_=_C947( C149 C947 ) C149_=_C951( C149 C951 ) C149_=_C952( C149 C952 ) \nC149_=_C954( C149 C954 ) C149_=_C956( C149 C956 ) C150_=_C151( C150 C151 ) C150_=_C153( C150 C153 ) C150_=_C154( C150 C154 ) C150_=_C155( C150 C155 ) \nC150_=_C156( C150 C156 ) C150_=_C159( C150 C159 ) C150_=_C160( C150 C160 ) C150_=_C162( C150 C162 ) C150_=_C163( C150 C163 ) C150_=_C192( C150 C192 ) \nC150_=_C230( C150 C230 ) C150_=_C270( C150 C270 ) C150_=_C381( C150 C381 ) C150_=_C732( C150 C732 ) C150_=_C762( C150 C762 ) C150_=_C787( C150 C787 ) \nC150_=_C975( C150 C975 ) C150_=_C977( C150 C977 ) C150_=_C979( C150 C979 ) C150_=_C980( C150 C980 ) C150_=_C983( C150 C983 ) C150_=_C984( C150 C984 ) \nC150_=_C986( C150 C986 ) C150_=_C988( C150 C988 ) C150_=_C992( C150 C992 ) C150_=_C993( C150 C993 ) C150_=_C995( C150 C995 ) C150_=_C997( C150 C997 ) \nC151_=_C153( C151 C153 ) C151_=_C154( C151 C154 ) C151_=_C155( C151 C155 ) C151_=_C156( C151 C156 ) C151_=_C159( C151 C159 ) C151_=_C160( C151 C160 ) \nC151_=_C162( C151 C162 ) C151_=_C163( C151 C163 ) C151_=_C194( C151 C194 ) C151_=_C231( C151 C231 ) C151_=_C272( C151 C272 ) C151_=_C382( C151 C382 ) \nC151_=_C734( C151 C734 ) C151_=_C763( C151 C763 ) C151_=_C789( C151 C789 ) C151_=_C1014( C151 C1014 ) C151_=_C1017( C151 C1017 ) C151_=_C1019( C151 C1019 ) \nC151_=_C1020( C151 C1020 ) C151_=_C1023( C151 C1023 ) C151_=_C1024( C151 C1024 ) C151_=_C1026( C151 C1026 ) C151_=_C1028( C151 C1028 ) C151_=_C1032( C151 C1032 ) \nC151_=_C1033( C151 C1033 ) C151_=_C1035( C151 C1035 ) C151_=_C1037( C151 C1037 ) C153_=_C154( C153 C154 ) C153_=_C155( C153 C155 ) C153_=_C156( C153 C156 ) \nC153_=_C159( C153 C159 ) C153_=_C160( C153 C160 ) C153_=_C162( C153 C162 ) C153_=_C163( C153 C163 ) C153_=_C196( C153 C196 ) C153_=_C233( C153 C233 ) \nC153_=_C274( C153 C274 ) C153_=_C383( C153 C383 ) C153_=_C736( C153 C736 ) C153_=_C764( C153 C764 ) C153_=_C791( C153 C791 ) C153_=_C1038( C153 C1038 ) \nC153_=_C1051( C153 C1051 ) C153_=_C1054( C153 C1054 ) C153_=_C1055( C153 C1055 ) C153_=_C1058( C153 C1058 ) C153_=_C1059( C153 C1059 ) C153_=_C1061( C153 C1061 ) \nC153_=_C1063( C153 C1063 ) C153_=_C1067( C153 C1067 ) C153_=_C1068( C153 C1068 ) C153_=_C1070( C153 C1070 ) C153_=_C1072( C153 C1072 ) C154_=_C155( C154 C155 ) \nC154_=_C156( C154 C156 ) C154_=_C159( C154 C159 ) C154_=_C160( C154 C160 ) C154_=_C162( C154 C162 ) C154_=_C163( C154 C163 ) C154_=_C198( C154 C198 ) \nC154_=_C234( C154 C234 ) C154_=_C276( C154 C276 ) C154_=_C384( C154 C384 ) C154_=_C738( C154 C738 ) C154_=_C765( C154 C765 ) C154_=_C793( C154 C793 ) \nC154_=_C1039( C154 C1039 ) C154_=_C1073( C154 C1073 ) C154_=_C1086( C154 C1086 ) C154_=_C1088( C154 C1088 ) C154_=_C1091( C154 C1091 ) C154_=_C1092( C154 C1092 ) \nC154_=_C1094( C154 C1094 ) C154_=_C1096( C154 C1096 ) C154_=_C1100( C154 C1100 ) C154_=_C1101( C154 C1101 ) C154_=_C1103( C154 C1103 ) C154_=_C1105( C154 C1105 ) \nC155_=_C156( C155 C156 ) C155_=_C159( C155 C159 ) C155_=_C160( C155 C160 ) C155_=_C162( C155 C162 ) C155_=_C163( C155 C163 ) C155_=_C312( C155 C312 ) \nC155_=_C353( C155 C353 ) C155_=_C425( C155 C425 ) C155_=_C457( C155 C457 ) C155_=_C494( C155 C494 ) C155_=_C525( C155 C525 ) C155_=_C560( C155 C560 ) \nC155_=_C590( C155 C590 ) C155_=_C623( C155 C623 ) C155_=_C652( C155 C652 ) C155_=_C683( C155 C683 ) C155_=_C711( C155 C711 ) C155_=_C740( C155 C740 ) \nC155_=_C795( C155 C795 ) C155_=_C820( C155 C820 ) C155_=_C847( C155 C847 ) C155_=_C871( C155 C871 ) C155_=_C894( C155 C894 ) C155_=_C917( C155 C917 ) \nC155_=_C939( C155 C939 ) C155_=_C961( C155 C961 ) C155_=_C980( C155 C980 ) C155_=_C1001( C155 C1001 ) C155_=_C1020( C155 C1020 ) C155_=_C1040( C155 C1040 ) \nC155_=_C1055( C155 C1055 ) C155_=_C1074( C155 C1074 ) C155_=_C1088( C155 C1088 ) C155_=_C1117( C155 C1117 ) C155_=_C1118( C155 C1118 ) C155_=_C1119( C155 C1119 ) \nC155_=_C1120( C155 C1120 ) C155_=_C1121( C155 C1121 ) C155_=_C1122( C155 C1122 ) C155_=_C1123( C155 C1123 ) C155_=_C1124( C155 C1124 ) C155_=_C1126( C155 C1126 ) \nC155_=_C1127( C155 C1127 ) C155_=_C1128( C155 C1128 ) C155_=_C1129( C155 C1129 ) C155_=_C1130( C155 C1130 ) C155_=_C1131( C155 C1131 ) C155_=_C1133( C155 C1133 ) \nC155_=_C1134( C155 C1134 ) C156_=_C159( C156 C159 ) C156_=_C160( C156 C160 ) C156_=_C162( C156 C162 ) C156_=_C163( C156 C163 ) C156_=_C202( C156 C202 ) \nC156_=_C236( C156 C236 ) C156_=_C280( C156 C280 ) C156_=_C386( C156 C386 ) C156_=_C742( C156 C742 ) C156_=_C768( C156 C768 ) C156_=_C797( C156 C797 ) \nC156_=_C1041( C156 C1041 ) C156_=_C1075( C156 C1075 ) C156_=_C1107( C156 C1107 ) C156_=_C1119( C156 C1119 ) C156_=_C1145( C156 C1145 ) C156_=_C1147( C156 C1147 ) \nC156_=_C1149( C156 C1149 ) C156_=_C1151( C156 C1151 ) C156_=_C1155( C156 C1155 ) C156_=_C1156( C156 C1156 ) C156_=_C1158( C156 C1158 ) C156_=_C1160( C156 C1160 ) \nC159_=_C160( C159 C160 ) C159_=_C162( C159 C162 ) C159_=_C163( C159 C163 ) C159_=_C316( C159 C316 ) C159_=_C361( C159 C361 ) C159_=_C433( C159 C433 ) \nC159_=_C461( C159 C461 ) C159_=_C502( C159 C502 ) C159_=_C529( C159 C529 ) C159_=_C568( C159 C568 ) C159_=_C594( C159 C594 ) C159_=_C631( C159 C631 ) \nC159_=_C656( C159 C656 ) C159_=_C691( C159 C691 ) C159_=_C715( C159 C715 ) C159_=_C748( C159 C748 ) C159_=_C803( C159 C803 ) C159_=_C825( C159 C825 ) \nC159_=_C855( C159 C855 ) C159_=_C875( C159 C875 ) C159_=_C902( C159 C902 ) C159_=_C921( C159 C921 ) C159_=_C947( C159 C947 ) C159_=_C965( C159 C965 ) \nC159_=_C988( C159 C988 ) C159_=_C1007( C159 C1007 ) C159_=_C1028( C159 C1028 ) C159_=_C1044( C159 C1044 ) C159_=_C1063( C159 C1063 ) C159_=_C1078( C159 C1078 ) \nC159_=_C1096( C159 C1096 ) C159_=_C1138( C159 C1138 ) C159_=_C1151( C159 C1151 ) C159_=_C1163( C159 C1163 ) C159_=_C1175( C159 C1175 ) C159_=_C1186( C159 C1186 ) \nC159_=_C1195( C159 C1195 ) C159_=_C1205( C159 C1205 ) C159_=_C1212( C159 C1212 ) C159_=_C1213( C159 C1213 ) C159_=_C1214( C159 C1214 ) C159_=_C1215( C159 C1215 ) \nC159_=_C1216( C159 C1216 ) C159_=_C1217( C159 C1217 ) C159_=_C1218( C159 C1218 ) C159_=_C1220( C159 C1220 ) C159_=_C1221( C159 C1221 ) C160_=_C162( C160 C162 ) \nC160_=_C163( C160 C163 ) C160_=_C210( C160 C210 ) C160_=_C240( C160 C240 ) C160_=_C288( C160 C288 ) C160_=_C390( C160 C390 ) C160_=_C750( C160 C750 ) \nC160_=_C772( C160 C772 ) C160_=_C805( C160 C805 ) C160_=_C1045( C160 C1045 ) C160_=_C1079( C160 C1079 ) C160_=_C1111( C160 C1111 ) C160_=_C1127( C160 C1127 ) \nC160_=_C1164( C160 C1164 ) C160_=_C1177( C160 C1177 ) C160_=_C1197( C160 C1197 ) C160_=_C1214( C160 C1214 ) C160_=_C1230( C160 C1230 ) C160_=_C1231( C160</w:t>
      </w:r>
    </w:p>
    <w:p>
      <w:pPr>
        <w:pStyle w:val="PreformattedText"/>
        <w:bidi w:val="0"/>
        <w:spacing w:before="0" w:after="0"/>
        <w:jc w:val="left"/>
        <w:rPr/>
      </w:pPr>
      <w:r>
        <w:rPr/>
        <w:t xml:space="preserve"> </w:t>
      </w:r>
      <w:r>
        <w:rPr/>
        <w:t>C1231 ) \nC160_=_C1233( C160 C1233 ) C160_=_C1235( C160 C1235 ) C162_=_C163( C162 C163 ) C162_=_C214( C162 C214 ) C162_=_C242( C162 C242 ) C162_=_C292( C162 C292 ) \nC162_=_C393( C162 C393 ) C162_=_C754( C162 C754 ) C162_=_C774( C162 C774 ) C162_=_C809( C162 C809 ) C162_=_C1047( C162 C1047 ) C162_=_C1081( C162 C1081 ) \nC162_=_C1113( C162 C1113 ) C162_=_C1131( C162 C1131 ) C162_=_C1167( C162 C1167 ) C162_=_C1181( C162 C1181 ) C162_=_C1201( C162 C1201 ) C162_=_C1218( C162 C1218 ) \nC162_=_C1243( C162 C1243 ) C162_=_C1247( C162 C1247 ) C162_=_C1251( C162 C1251 ) C162_=_C1254( C162 C1254 ) C163_=_C216( C163 C216 ) C163_=_C243( C163 C243 ) \nC163_=_C294( C163 C294 ) C163_=_C394( C163 C394 ) C163_=_C756( C163 C756 ) C163_=_C776( C163 C776 ) C163_=_C811( C163 C811 ) C163_=_C1048( C163 C1048 ) \nC163_=_C1082( C163 C1082 ) C163_=_C1114( C163 C1114 ) C163_=_C1133( C163 C1133 ) C163_=_C1168( C163 C1168 ) C163_=_C1183( C163 C1183 ) C163_=_C1203( C163 C1203 ) \nC163_=_C1220( C163 C1220 ) C163_=_C1245( C163 C1245 ) C163_=_C1248( C163 C1248 ) C163_=_C1255( C163 C1255 ) C163_=_C1258( C163 C1258 ) C167_=_C169( C167 C169 ) \nC167_=_C170( C167 C170 ) C167_=_C172( C167 C172 ) C167_=_C173( C167 C173 ) C167_=_C174( C167 C174 ) C167_=_C175( C167 C175 ) C167_=_C176( C167 C176 ) \nC167_=_C177( C167 C177 ) C167_=_C178( C167 C178 ) C167_=_C179( C167 C179 ) C167_=_C180( C167 C180 ) C167_=_C181( C167 C181 ) C167_=_C182( C167 C182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201( C167 C201 ) C167_=_C202( C167 C202 ) C167_=_C203( C167 C203 ) \nC167_=_C204( C167 C204 ) C167_=_C205( C167 C205 ) C167_=_C206( C167 C206 ) C167_=_C207( C167 C207 ) C167_=_C209( C167 C209 ) C167_=_C210( C167 C210 ) \nC167_=_C211( C167 C211 ) C167_=_C212( C167 C212 ) C167_=_C213( C167 C213 ) C167_=_C214( C167 C214 ) C167_=_C216( C167 C216 ) C167_=_C217( C167 C217 ) \nC169_=_C170( C169 C170 ) C169_=_C172( C169 C172 ) C169_=_C173( C169 C173 ) C169_=_C174( C169 C174 ) C169_=_C175( C169 C175 ) C169_=_C176( C169 C176 ) \nC169_=_C177( C169 C177 ) C169_=_C178( C169 C178 ) C169_=_C179( C169 C179 ) C169_=_C180( C169 C180 ) C169_=_C181( C169 C181 ) C169_=_C182( C169 C182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201( C169 C201 ) C169_=_C202( C169 C202 ) C169_=_C203( C169 C203 ) \nC169_=_C204( C169 C204 ) C169_=_C205( C169 C205 ) C169_=_C206( C169 C206 ) C169_=_C207( C169 C207 ) C169_=_C209( C169 C209 ) C169_=_C210( C169 C210 ) \nC169_=_C211( C169 C211 ) C169_=_C212( C169 C212 ) C169_=_C213( C169 C213 ) C169_=_C214( C169 C214 ) C169_=_C216( C169 C216 ) C169_=_C217( C169 C217 ) \nC169_=_C246( C169 C246 ) C169_=_C303( C169 C303 ) C169_=_C304( C169 C304 ) C169_=_C312( C169 C312 ) C169_=_C314( C169 C314 ) C169_=_C315( C169 C315 ) \nC169_=_C316( C169 C316 ) C169_=_C318( C169 C318 ) C170_=_C172( C170 C172 ) C170_=_C173( C170 C173 ) C170_=_C174( C170 C174 ) C170_=_C175( C170 C175 ) \nC170_=_C176( C170 C176 ) C170_=_C177( C170 C177 ) C170_=_C178( C170 C178 ) C170_=_C179( C170 C179 ) C170_=_C180( C170 C180 ) C170_=_C181( C170 C181 ) \nC170_=_C182( C170 C182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201( C170 C201 ) C170_=_C202( C170 C202 ) \nC170_=_C203( C170 C203 ) C170_=_C204( C170 C204 ) C170_=_C205( C170 C205 ) C170_=_C206( C170 C206 ) C170_=_C207( C170 C207 ) C170_=_C209( C170 C209 ) \nC170_=_C210( C170 C210 ) C170_=_C211( C170 C211 ) C170_=_C212( C170 C212 ) C170_=_C213( C170 C213 ) C170_=_C214( C170 C214 ) C170_=_C216( C170 C216 ) \nC170_=_C217( C170 C217 ) C170_=_C219( C170 C219 ) C170_=_C248( C170 C248 ) C170_=_C323( C170 C323 ) C170_=_C335( C170 C335 ) C170_=_C336( C170 C336 ) \nC170_=_C337( C170 C337 ) C170_=_C348( C170 C348 ) C170_=_C350( C170 C350 ) C170_=_C352( C170 C352 ) C170_=_C353( C170 C353 ) C170_=_C356( C170 C356 ) \nC170_=_C357( C170 C357 ) C170_=_C359( C170 C359 ) C170_=_C361( C170 C361 ) C170_=_C365( C170 C365 ) C170_=_C366( C170 C366 ) C170_=_C368( C170 C368 ) \nC170_=_C370( C170 C370 ) C172_=_C173( C172 C173 ) C172_=_C174( C172 C174 ) C172_=_C175( C172 C175 ) C172_=_C176( C172 C176 ) C172_=_C177( C172 C177 ) \nC172_=_C178( C172 C178 ) C172_=_C179( C172 C179 ) C172_=_C180( C172 C180 ) C172_=_C181( C172 C181 ) C172_=_C182( C172 C182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201( C172 C201 ) C172_=_C202( C172 C202 ) C172_=_C203( C172 C203 ) C172_=_C204( C172 C204 ) \nC172_=_C205( C172 C205 ) C172_=_C206( C172 C206 ) C172_=_C207( C172 C207 ) C172_=_C209( C172 C209 ) C172_=_C210( C172 C210 ) C172_=_C211( C172 C211 ) \nC172_=_C212( C172 C212 ) C172_=_C213( C172 C213 ) C172_=_C214( C172 C214 ) C172_=_C216( C172 C216 ) C172_=_C217( C172 C217 ) C172_=_C220( C172 C220 ) \nC172_=_C250( C172 C250 ) C172_=_C371( C172 C371 ) C172_=_C407( C172 C407 ) C172_=_C408( C172 C408 ) C172_=_C409( C172 C409 ) C172_=_C420( C172 C420 ) \nC172_=_C422( C172 C422 ) C172_=_C424( C172 C424 ) C172_=_C425( C172 C425 ) C172_=_C428( C172 C428 ) C172_=_C429( C172 C429 ) C172_=_C431( C172 C431 ) \nC172_=_C433( C172 C433 ) C172_=_C437( C172 C437 ) C172_=_C438( C172 C438 ) C172_=_C440( C172 C440 ) C172_=_C442( C172 C442 ) C173_=_C174( C173 C174 ) \nC173_=_C175( C173 C175 ) C173_=_C176( C173 C176 ) C173_=_C177( C173 C177 ) C173_=_C178( C173 C178 ) C173_=_C179( C173 C179 ) C173_=_C180( C173 C180 ) \nC173_=_C181( C173 C181 ) C173_=_C182( C173 C182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201( C173 C201 ) \nC173_=_C202( C173 C202 ) C173_=_C203( C173 C203 ) C173_=_C204( C173 C204 ) C173_=_C205( C173 C205 ) C173_=_C206( C173 C206 ) C173_=_C207( C173 C207 ) \nC173_=_C209( C173 C209 ) C173_=_C210( C173 C210 ) C173_=_C211( C173 C211 ) C173_=_C212( C173 C212 ) C173_=_C213( C173 C213 ) C173_=_C214( C173 C214 ) \nC173_=_C216( C173 C216 ) C173_=_C217( C173 C217 ) C173_=_C251( C173 C251 ) C173_=_C448( C173 C448 ) C173_=_C449( C173 C449 ) C173_=_C457( C173 C457 ) \nC173_=_C459( C173 C459 ) C173_=_C460( C173 C460 ) C173_=_C461( C173 C461 ) C173_=_C463( C173 C463 ) C174_=_C175( C174 C175 ) C174_=_C176( C174 C176 ) \nC174_=_C177( C174 C177 ) C174_=_C178( C174 C178 ) C174_=_C179( C174 C179 ) C174_=_C180( C174 C180 ) C174_=_C181( C174 C181 ) C174_=_C182( C174 C182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201( C174 C201 ) C174_=_C202( C174 C202 ) C174_=_C203( C174 C203 ) \nC174_=_C204( C174 C204 ) C174_=_C205( C174 C205 ) C174_=_C206( C174 C206 ) C174_=_C207( C174 C207 ) C174_=_C209( C174 C209 ) C174_=_C210( C174 C210 ) \nC174_=_C211( C174 C211 ) C174_=_C212( C174 C212 ) C174_=_C213( C174 C213 ) C174_=_C214( C174 C214 ) C174_=_C216( C174 C216 ) C174_=_C217( C174 C217 ) \nC174_=_C221( C174 C221 ) C174_=_C252( C174 C252 ) C174_=_C372( C174 C372 ) C174_=_C476( C174 C476 ) C174_=_C477( C174 C477 ) C174_=_C478( C174 C478 ) \nC174_=_C489( C174 C489 ) C174_=_C491( C174 C491 ) C174_=_C493( C174 C493 ) C174_=_C494( C174 C494 ) C174_=_C497( C174 C497 ) C174_=_C498( C174 C498 ) \nC174_=_C500( C174 C500 ) C174_=_C502( C174 C502 ) C174_=_C506( C174 C506 ) C174_=_C507( C174 C507 ) C174_=_C509( C174 C509 ) C174_=_C511( C174 C511 ) \nC175_=_C176( C175 C176 ) C175_=_C177( C175 C177 ) C175_=_C178( C175 C178 ) C175_=_C179( C175 C179 ) C175_=_C180( C175 C180 ) C175_=_C181( C175 C181 ) \nC175_=_C182( C175 C182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201( C175 C201 ) C175_=_C202( C175 C202 ) \nC175_=_C203( C175 C203 ) C175_=_C204( C175 C204 ) C175_=_C205( C175 C205 ) C175_=_C206( C175 C206 ) C175_=_C207( C175 C207 ) C175_=_C209( C175 C209 ) \nC175_=_C210( C175 C210 ) C175_=_C211( C175 C211 ) C175_=_C212( C175 C212 ) C175_=_C213( C175 C213 ) C175_=_C214(</w:t>
      </w:r>
    </w:p>
    <w:p>
      <w:pPr>
        <w:pStyle w:val="PreformattedText"/>
        <w:bidi w:val="0"/>
        <w:spacing w:before="0" w:after="0"/>
        <w:jc w:val="left"/>
        <w:rPr/>
      </w:pPr>
      <w:r>
        <w:rPr/>
        <w:t xml:space="preserve"> </w:t>
      </w:r>
      <w:r>
        <w:rPr/>
        <w:t>C175 C214 ) C175_=_C216( C175 C216 ) \nC175_=_C217( C175 C217 ) C175_=_C253( C175 C253 ) C175_=_C515( C175 C515 ) C175_=_C516( C175 C516 ) C175_=_C525( C175 C525 ) C175_=_C527( C175 C527 ) \nC175_=_C528( C175 C528 ) C175_=_C529( C175 C529 ) C175_=_C531( C175 C531 ) C176_=_C177( C176 C177 ) C176_=_C178( C176 C178 ) C176_=_C179( C176 C179 ) \nC176_=_C180( C176 C180 ) C176_=_C181( C176 C181 ) C176_=_C182( C176 C182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201( C176 C201 ) C176_=_C202( C176 C202 ) C176_=_C203( C176 C203 ) C176_=_C204( C176 C204 ) C176_=_C205( C176 C205 ) C176_=_C206( C176 C206 ) \nC176_=_C207( C176 C207 ) C176_=_C209( C176 C209 ) C176_=_C210( C176 C210 ) C176_=_C211( C176 C211 ) C176_=_C212( C176 C212 ) C176_=_C213( C176 C213 ) \nC176_=_C214( C176 C214 ) C176_=_C216( C176 C216 ) C176_=_C217( C176 C217 ) C176_=_C222( C176 C222 ) C176_=_C254( C176 C254 ) C176_=_C373( C176 C373 ) \nC176_=_C542( C176 C542 ) C176_=_C543( C176 C543 ) C176_=_C544( C176 C544 ) C176_=_C555( C176 C555 ) C176_=_C557( C176 C557 ) C176_=_C559( C176 C559 ) \nC176_=_C560( C176 C560 ) C176_=_C563( C176 C563 ) C176_=_C564( C176 C564 ) C176_=_C566( C176 C566 ) C176_=_C568( C176 C568 ) C176_=_C572( C176 C572 ) \nC176_=_C573( C176 C573 ) C176_=_C575( C176 C575 ) C176_=_C577( C176 C577 ) C177_=_C178( C177 C178 ) C177_=_C179( C177 C179 ) C177_=_C180( C177 C180 ) \nC177_=_C181( C177 C181 ) C177_=_C182( C177 C182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201( C177 C201 ) \nC177_=_C202( C177 C202 ) C177_=_C203( C177 C203 ) C177_=_C204( C177 C204 ) C177_=_C205( C177 C205 ) C177_=_C206( C177 C206 ) C177_=_C207( C177 C207 ) \nC177_=_C209( C177 C209 ) C177_=_C210( C177 C210 ) C177_=_C211( C177 C211 ) C177_=_C212( C177 C212 ) C177_=_C213( C177 C213 ) C177_=_C214( C177 C214 ) \nC177_=_C216( C177 C216 ) C177_=_C217( C177 C217 ) C177_=_C255( C177 C255 ) C177_=_C580( C177 C580 ) C177_=_C581( C177 C581 ) C177_=_C588( C177 C588 ) \nC177_=_C590( C177 C590 ) C177_=_C592( C177 C592 ) C177_=_C593( C177 C593 ) C177_=_C594( C177 C594 ) C177_=_C596( C177 C596 ) C178_=_C179( C178 C179 ) \nC178_=_C180( C178 C180 ) C178_=_C181( C178 C181 ) C178_=_C182( C178 C182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201( C178 C201 ) C178_=_C202( C178 C202 ) C178_=_C203( C178 C203 ) C178_=_C204( C178 C204 ) C178_=_C205( C178 C205 ) C178_=_C206( C178 C206 ) \nC178_=_C207( C178 C207 ) C178_=_C209( C178 C209 ) C178_=_C210( C178 C210 ) C178_=_C211( C178 C211 ) C178_=_C212( C178 C212 ) C178_=_C213( C178 C213 ) \nC178_=_C214( C178 C214 ) C178_=_C216( C178 C216 ) C178_=_C217( C178 C217 ) C178_=_C223( C178 C223 ) C178_=_C256( C178 C256 ) C178_=_C374( C178 C374 ) \nC178_=_C605( C178 C605 ) C178_=_C606( C178 C606 ) C178_=_C607( C178 C607 ) C178_=_C618( C178 C618 ) C178_=_C620( C178 C620 ) C178_=_C622( C178 C622 ) \nC178_=_C623( C178 C623 ) C178_=_C626( C178 C626 ) C178_=_C627( C178 C627 ) C178_=_C629( C178 C629 ) C178_=_C631( C178 C631 ) C178_=_C635( C178 C635 ) \nC178_=_C636( C178 C636 ) C178_=_C638( C178 C638 ) C178_=_C640( C178 C640 ) C179_=_C180( C179 C180 ) C179_=_C181( C179 C181 ) C179_=_C182( C179 C182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201( C179 C201 ) C179_=_C202( C179 C202 ) C179_=_C203( C179 C203 ) \nC179_=_C204( C179 C204 ) C179_=_C205( C179 C205 ) C179_=_C206( C179 C206 ) C179_=_C207( C179 C207 ) C179_=_C209( C179 C209 ) C179_=_C210( C179 C210 ) \nC179_=_C211( C179 C211 ) C179_=_C212( C179 C212 ) C179_=_C213( C179 C213 ) C179_=_C214( C179 C214 ) C179_=_C216( C179 C216 ) C179_=_C217( C179 C217 ) \nC179_=_C257( C179 C257 ) C179_=_C642( C179 C642 ) C179_=_C643( C179 C643 ) C179_=_C652( C179 C652 ) C179_=_C654( C179 C654 ) C179_=_C655( C179 C655 ) \nC179_=_C656( C179 C656 ) C179_=_C658( C179 C658 ) C180_=_C181( C180 C181 ) C180_=_C182( C180 C182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201( C180 C201 ) C180_=_C202( C180 C202 ) C180_=_C203( C180 C203 ) C180_=_C204( C180 C204 ) C180_=_C205( C180 C205 ) \nC180_=_C206( C180 C206 ) C180_=_C207( C180 C207 ) C180_=_C209( C180 C209 ) C180_=_C210( C180 C210 ) C180_=_C211( C180 C211 ) C180_=_C212( C180 C212 ) \nC180_=_C213( C180 C213 ) C180_=_C214( C180 C214 ) C180_=_C216( C180 C216 ) C180_=_C217( C180 C217 ) C180_=_C224( C180 C224 ) C180_=_C258( C180 C258 ) \nC180_=_C375( C180 C375 ) C180_=_C665( C180 C665 ) C180_=_C666( C180 C666 ) C180_=_C667( C180 C667 ) C180_=_C678( C180 C678 ) C180_=_C680( C180 C680 ) \nC180_=_C682( C180 C682 ) C180_=_C683( C180 C683 ) C180_=_C686( C180 C686 ) C180_=_C687( C180 C687 ) C180_=_C689( C180 C689 ) C180_=_C691( C180 C691 ) \nC180_=_C695( C180 C695 ) C180_=_C696( C180 C696 ) C180_=_C698( C180 C698 ) C180_=_C700( C180 C700 ) C181_=_C182( C181 C182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201( C181 C201 ) C181_=_C202( C181 C202 ) C181_=_C203( C181 C203 ) C181_=_C204( C181 C204 ) \nC181_=_C205( C181 C205 ) C181_=_C206( C181 C206 ) C181_=_C207( C181 C207 ) C181_=_C209( C181 C209 ) C181_=_C210( C181 C210 ) C181_=_C211( C181 C211 ) \nC181_=_C212( C181 C212 ) C181_=_C213( C181 C213 ) C181_=_C214( C181 C214 ) C181_=_C216( C181 C216 ) C181_=_C217( C181 C217 ) C181_=_C259( C181 C259 ) \nC181_=_C701( C181 C701 ) C181_=_C702( C181 C702 ) C181_=_C711( C181 C711 ) C181_=_C713( C181 C713 ) C181_=_C714( C181 C714 ) C181_=_C715( C181 C715 ) \nC181_=_C717( C181 C717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201( C182 C201 ) C182_=_C202( C182 C202 ) \nC182_=_C203( C182 C203 ) C182_=_C204( C182 C204 ) C182_=_C205( C182 C205 ) C182_=_C206( C182 C206 ) C182_=_C207( C182 C207 ) C182_=_C209( C182 C209 ) \nC182_=_C210( C182 C210 ) C182_=_C211( C182 C211 ) C182_=_C212( C182 C212 ) C182_=_C213( C182 C213 ) C182_=_C214( C182 C214 ) C182_=_C216( C182 C216 ) \nC182_=_C217( C182 C217 ) C182_=_C225( C182 C225 ) C182_=_C260( C182 C260 ) C182_=_C303( C182 C303 ) C182_=_C335( C182 C335 ) C182_=_C376( C182 C376 ) \nC182_=_C407( C182 C407 ) C182_=_C448( C182 C448 ) C182_=_C476( C182 C476 ) C182_=_C515( C182 C515 ) C182_=_C542( C182 C542 ) C182_=_C580( C182 C580 ) \nC182_=_C605( C182 C605 ) C182_=_C642( C182 C642 ) C182_=_C665( C182 C665 ) C182_=_C701( C182 C701 ) C182_=_C722( C182 C722 ) C182_=_C723( C182 C723 ) \nC182_=_C725( C182 C725 ) C182_=_C726( C182 C726 ) C182_=_C727( C182 C727 ) C182_=_C728( C182 C728 ) C182_=_C729( C182 C729 ) C182_=_C730( C182 C730 ) \nC182_=_C731( C182 C731 ) C182_=_C732( C182 C732 ) C182_=_C733( C182 C733 ) C182_=_C734( C182 C734 ) C182_=_C736( C182 C736 ) C182_=_C738( C182 C738 ) \nC182_=_C739( C182 C739 ) C182_=_C740( C182 C740 ) C182_=_C741( C182 C741 ) C182_=_C742( C182 C742 ) C182_=_C745( C182 C745 ) C182_=_C747( C182 C747 ) \nC182_=_C748( C182 C748 ) C182_=_C749( C182 C749 ) C182_=_C750( C182 C750 ) C182_=_C751( C182 C751 ) C182_=_C754( C182 C754 ) C182_=_C755( C182 C755 ) \nC182_=_C756( C182 C756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201( C184 C201 ) C184_=_C202( C184 C202 ) C184_=_C203( C184 C203 ) \nC184_=_C204( C184 C204 ) C184_=_C205( C184 C205 ) C184_=_C206( C184 C206 ) C184_=_C207( C184 C207 ) C184_=_C209( C184 C209 ) C184_=_C210( C184 C210 ) \nC184_=_C211( C184 C211 ) C184_=_C212( C184 C212 ) C184_=_C213( C184 C213 ) C184_=_C214( C184 C214 ) C184_=_C216( C184 C216 ) C184_=_C217(</w:t>
      </w:r>
    </w:p>
    <w:p>
      <w:pPr>
        <w:pStyle w:val="PreformattedText"/>
        <w:bidi w:val="0"/>
        <w:spacing w:before="0" w:after="0"/>
        <w:jc w:val="left"/>
        <w:rPr/>
      </w:pPr>
      <w:r>
        <w:rPr/>
        <w:t xml:space="preserve"> </w:t>
      </w:r>
      <w:r>
        <w:rPr/>
        <w:t>C184 C217 ) \nC184_=_C226( C184 C226 ) C184_=_C262( C184 C262 ) C184_=_C304( C184 C304 ) C184_=_C337( C184 C337 ) C184_=_C377( C184 C377 ) C184_=_C409( C184 C409 ) \nC184_=_C449( C184 C449 ) C184_=_C478( C184 C478 ) C184_=_C516( C184 C516 ) C184_=_C544( C184 C544 ) C184_=_C581( C184 C581 ) C184_=_C607( C184 C607 ) \nC184_=_C643( C184 C643 ) C184_=_C667( C184 C667 ) C184_=_C702( C184 C702 ) C184_=_C758( C184 C758 ) C184_=_C779( C184 C779 ) C184_=_C780( C184 C780 ) \nC184_=_C781( C184 C781 ) C184_=_C782( C184 C782 ) C184_=_C783( C184 C783 ) C184_=_C784( C184 C784 ) C184_=_C785( C184 C785 ) C184_=_C786( C184 C786 ) \nC184_=_C787( C184 C787 ) C184_=_C788( C184 C788 ) C184_=_C789( C184 C789 ) C184_=_C791( C184 C791 ) C184_=_C793( C184 C793 ) C184_=_C794( C184 C794 ) \nC184_=_C795( C184 C795 ) C184_=_C796( C184 C796 ) C184_=_C797( C184 C797 ) C184_=_C800( C184 C800 ) C184_=_C802( C184 C802 ) C184_=_C803( C184 C803 ) \nC184_=_C804( C184 C804 ) C184_=_C805( C184 C805 ) C184_=_C806( C184 C806 ) C184_=_C809( C184 C809 ) C184_=_C810( C184 C810 ) C184_=_C811( C184 C811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201( C185 C201 ) C185_=_C202( C185 C202 ) C185_=_C203( C185 C203 ) C185_=_C204( C185 C204 ) C185_=_C205( C185 C205 ) \nC185_=_C206( C185 C206 ) C185_=_C207( C185 C207 ) C185_=_C209( C185 C209 ) C185_=_C210( C185 C210 ) C185_=_C211( C185 C211 ) C185_=_C212( C185 C212 ) \nC185_=_C213( C185 C213 ) C185_=_C214( C185 C214 ) C185_=_C216( C185 C216 ) C185_=_C217( C185 C217 ) C185_=_C263( C185 C263 ) C185_=_C725( C185 C725 ) \nC185_=_C779( C185 C779 ) C185_=_C820( C185 C820 ) C185_=_C823( C185 C823 ) C185_=_C824( C185 C824 ) C185_=_C825( C185 C825 ) C185_=_C828( C185 C828 ) \nC186_=_C187( C186 C187 ) C186_=_C188( C186 C188 ) C186_=_C189( C186 C189 ) C186_=_C190( C186 C190 ) C186_=_C191( C186 C191 ) C186_=_C192( C186 C192 ) \nC186_=_C193( C186 C193 ) C186_=_C194( C186 C194 ) C186_=_C195( C186 C195 ) C186_=_C196( C186 C196 ) C186_=_C197( C186 C197 ) C186_=_C198( C186 C198 ) \nC186_=_C201( C186 C201 ) C186_=_C202( C186 C202 ) C186_=_C203( C186 C203 ) C186_=_C204( C186 C204 ) C186_=_C205( C186 C205 ) C186_=_C206( C186 C206 ) \nC186_=_C207( C186 C207 ) C186_=_C209( C186 C209 ) C186_=_C210( C186 C210 ) C186_=_C211( C186 C211 ) C186_=_C212( C186 C212 ) C186_=_C213( C186 C213 ) \nC186_=_C214( C186 C214 ) C186_=_C216( C186 C216 ) C186_=_C217( C186 C217 ) C186_=_C227( C186 C227 ) C186_=_C264( C186 C264 ) C186_=_C378( C186 C378 ) \nC186_=_C726( C186 C726 ) C186_=_C759( C186 C759 ) C186_=_C781( C186 C781 ) C186_=_C842( C186 C842 ) C186_=_C844( C186 C844 ) C186_=_C846( C186 C846 ) \nC186_=_C847( C186 C847 ) C186_=_C850( C186 C850 ) C186_=_C851( C186 C851 ) C186_=_C853( C186 C853 ) C186_=_C855( C186 C855 ) C186_=_C859( C186 C859 ) \nC186_=_C860( C186 C860 ) C186_=_C862( C186 C862 ) C186_=_C864( C186 C864 ) C187_=_C188( C187 C188 ) C187_=_C189( C187 C189 ) C187_=_C190( C187 C190 ) \nC187_=_C191( C187 C191 ) C187_=_C192( C187 C192 ) C187_=_C193( C187 C193 ) C187_=_C194( C187 C194 ) C187_=_C195( C187 C195 ) C187_=_C196( C187 C196 ) \nC187_=_C197( C187 C197 ) C187_=_C198( C187 C198 ) C187_=_C201( C187 C201 ) C187_=_C202( C187 C202 ) C187_=_C203( C187 C203 ) C187_=_C204( C187 C204 ) \nC187_=_C205( C187 C205 ) C187_=_C206( C187 C206 ) C187_=_C207( C187 C207 ) C187_=_C209( C187 C209 ) C187_=_C210( C187 C210 ) C187_=_C211( C187 C211 ) \nC187_=_C212( C187 C212 ) C187_=_C213( C187 C213 ) C187_=_C214( C187 C214 ) C187_=_C216( C187 C216 ) C187_=_C217( C187 C217 ) C187_=_C265( C187 C265 ) \nC187_=_C727( C187 C727 ) C187_=_C782( C187 C782 ) C187_=_C871( C187 C871 ) C187_=_C873( C187 C873 ) C187_=_C874( C187 C874 ) C187_=_C875( C187 C875 ) \nC187_=_C877( C187 C877 ) C188_=_C189( C188 C189 ) C188_=_C190( C188 C190 ) C188_=_C191( C188 C191 ) C188_=_C192( C188 C192 ) C188_=_C193( C188 C193 ) \nC188_=_C194( C188 C194 ) C188_=_C195( C188 C195 ) C188_=_C196( C188 C196 ) C188_=_C197( C188 C197 ) C188_=_C198( C188 C198 ) C188_=_C201( C188 C201 ) \nC188_=_C202( C188 C202 ) C188_=_C203( C188 C203 ) C188_=_C204( C188 C204 ) C188_=_C205( C188 C205 ) C188_=_C206( C188 C206 ) C188_=_C207( C188 C207 ) \nC188_=_C209( C188 C209 ) C188_=_C210( C188 C210 ) C188_=_C211( C188 C211 ) C188_=_C212( C188 C212 ) C188_=_C213( C188 C213 ) C188_=_C214( C188 C214 ) \nC188_=_C216( C188 C216 ) C188_=_C217( C188 C217 ) C188_=_C228( C188 C228 ) C188_=_C266( C188 C266 ) C188_=_C379( C188 C379 ) C188_=_C728( C188 C728 ) \nC188_=_C760( C188 C760 ) C188_=_C783( C188 C783 ) C188_=_C889( C188 C889 ) C188_=_C891( C188 C891 ) C188_=_C893( C188 C893 ) C188_=_C894( C188 C894 ) \nC188_=_C897( C188 C897 ) C188_=_C898( C188 C898 ) C188_=_C900( C188 C900 ) C188_=_C902( C188 C902 ) C188_=_C906( C188 C906 ) C188_=_C907( C188 C907 ) \nC188_=_C909( C188 C909 ) C188_=_C911( C188 C911 ) C189_=_C190( C189 C190 ) C189_=_C191( C189 C191 ) C189_=_C192( C189 C192 ) C189_=_C193( C189 C193 ) \nC189_=_C194( C189 C194 ) C189_=_C195( C189 C195 ) C189_=_C196( C189 C196 ) C189_=_C197( C189 C197 ) C189_=_C198( C189 C198 ) C189_=_C201( C189 C201 ) \nC189_=_C202( C189 C202 ) C189_=_C203( C189 C203 ) C189_=_C204( C189 C204 ) C189_=_C205( C189 C205 ) C189_=_C206( C189 C206 ) C189_=_C207( C189 C207 ) \nC189_=_C209( C189 C209 ) C189_=_C210( C189 C210 ) C189_=_C211( C189 C211 ) C189_=_C212( C189 C212 ) C189_=_C213( C189 C213 ) C189_=_C214( C189 C214 ) \nC189_=_C216( C189 C216 ) C189_=_C217( C189 C217 ) C189_=_C267( C189 C267 ) C189_=_C729( C189 C729 ) C189_=_C784( C189 C784 ) C189_=_C917( C189 C917 ) \nC189_=_C919( C189 C919 ) C189_=_C920( C189 C920 ) C189_=_C921( C189 C921 ) C189_=_C924( C189 C924 ) C190_=_C191( C190 C191 ) C190_=_C192( C190 C192 ) \nC190_=_C193( C190 C193 ) C190_=_C194( C190 C194 ) C190_=_C195( C190 C195 ) C190_=_C196( C190 C196 ) C190_=_C197( C190 C197 ) C190_=_C198( C190 C198 ) \nC190_=_C201( C190 C201 ) C190_=_C202( C190 C202 ) C190_=_C203( C190 C203 ) C190_=_C204( C190 C204 ) C190_=_C205( C190 C205 ) C190_=_C206( C190 C206 ) \nC190_=_C207( C190 C207 ) C190_=_C209( C190 C209 ) C190_=_C210( C190 C210 ) C190_=_C211( C190 C211 ) C190_=_C212( C190 C212 ) C190_=_C213( C190 C213 ) \nC190_=_C214( C190 C214 ) C190_=_C216( C190 C216 ) C190_=_C217( C190 C217 ) C190_=_C229( C190 C229 ) C190_=_C268( C190 C268 ) C190_=_C380( C190 C380 ) \nC190_=_C730( C190 C730 ) C190_=_C761( C190 C761 ) C190_=_C785( C190 C785 ) C190_=_C934( C190 C934 ) C190_=_C936( C190 C936 ) C190_=_C938( C190 C938 ) \nC190_=_C939( C190 C939 ) C190_=_C942( C190 C942 ) C190_=_C943( C190 C943 ) C190_=_C945( C190 C945 ) C190_=_C947( C190 C947 ) C190_=_C951( C190 C951 ) \nC190_=_C952( C190 C952 ) C190_=_C954( C190 C954 ) C190_=_C956( C190 C956 ) C191_=_C192( C191 C192 ) C191_=_C193( C191 C193 ) C191_=_C194( C191 C194 ) \nC191_=_C195( C191 C195 ) C191_=_C196( C191 C196 ) C191_=_C197( C191 C197 ) C191_=_C198( C191 C198 ) C191_=_C201( C191 C201 ) C191_=_C202( C191 C202 ) \nC191_=_C203( C191 C203 ) C191_=_C204( C191 C204 ) C191_=_C205( C191 C205 ) C191_=_C206( C191 C206 ) C191_=_C207( C191 C207 ) C191_=_C209( C191 C209 ) \nC191_=_C210( C191 C210 ) C191_=_C211( C191 C211 ) C191_=_C212( C191 C212 ) C191_=_C213( C191 C213 ) C191_=_C214( C191 C214 ) C191_=_C216( C191 C216 ) \nC191_=_C217( C191 C217 ) C191_=_C269( C191 C269 ) C191_=_C731( C191 C731 ) C191_=_C786( C191 C786 ) C191_=_C961( C191 C961 ) C191_=_C963( C191 C963 ) \nC191_=_C964( C191 C964 ) C191_=_C965( C191 C965 ) C191_=_C967( C191 C967 ) C192_=_C193( C192 C193 ) C192_=_C194( C192 C194 ) C192_=_C195( C192 C195 ) \nC192_=_C196( C192 C196 ) C192_=_C197( C192 C197 ) C192_=_C198( C192 C198 ) C192_=_C201( C192 C201 ) C192_=_C202( C192 C202 ) C192_=_C203( C192 C203 ) \nC192_=_C204( C192 C204 ) C192_=_C205( C192 C205 ) C192_=_C206( C192 C206 ) C192_=_C207( C192 C207 ) C192_=_C209( C192 C209 ) C192_=_C210( C192 C210 ) \nC192_=_C211( C192 C211 ) C192_=_C212( C192 C212 ) C192_=_C213( C192 C213 ) C192_=_C214( C192 C214 ) C192_=_C216( C192 C216 ) C192_=_C217( C192 C217 ) \nC192_=_C230( C192 C230 ) C192_=_C270( C192 C270 ) C192_=_C381( C192 C381 ) C192_=_C732( C192 C732 ) C192_=_C762( C192 C762 ) C192_=_C787( C192 C787 ) \nC192_=_C975( C192 C975 ) C192_=_C977( C192 C977 ) C192_=_C979( C192 C979 ) C192_=_C980( C192 C980 ) C192_=_C983( C192 C983 ) C192_=_C984( C192 C984 ) \nC192_=_C986( C192 C986 ) C192_=_C988( C192 C988 ) C192_=_C992( C192 C992 ) C192_=_C993( C192 C993 ) C192_=_C995( C192 C995 ) C192_=_C997( C192 C997 ) \nC193_=_C194( C193 C194 ) C193_=_C195( C193 C195 ) C193_=_C196( C193 C196 ) C193_=_C197( C193 C197 ) C193_=_C198( C193 C198 ) C193_=_C201( C193 C201 ) \nC193_=_C202( C193 C202 ) C193_=_C203( C193 C203 ) C193_=_C204( C193 C204 ) C193_=_C205( C193 C205 ) C193_=_C206( C193 C206 ) C193_=_C207( C193 C207 ) \nC193_=_C209( C193 C209 ) C193_=_C210( C193 C210 ) C193_=_C211( C193 C211 ) C193_=_C212( C193 C212 ) C193_=_C213( C193 C213 ) C193_=_C214( C193 C214 ) \nC193_=_C216( C193 C216 ) C193_=_C217( C193 C217 ) C193_=_C271( C193 C271 ) C193_=_C733( C193 C733 ) C193_=_C788( C193 C788 ) C193_=_C1001( C193 C1001 ) \nC193_=_C1003( C193 C1003 ) C193_=_C1005( C193 C1005 ) C193_=_C1007( C193 C1007 ) C193_=_C1009( C193 C1009 ) C194_=_C195( C194 C195 ) C194_=_C196( C194 C196 ) \nC194_=_C197( C194 C197 ) C194_=_C198( C194 C198 ) C194_=_C201( C194 C201 ) C194_=_C202( C194 C202 ) C194_=_C203( C194 C203 ) C194_=_C204( C194 C204 ) \nC194_=_C205( C194 C205 ) C194_=_C206( C194 C206 ) C194_=_C207( C194 C207 ) C194_=_C209( C194 C209 ) C194_=_C210( C194 C210 ) C194_=_C211( C194 C211 ) \nC194_=_C212( C194 C212 ) C194_=_C213( C194 C213 ) C194_=_C214( C194 C214 ) C194_=_C216( C194 C216 ) C194_=_C217( C194 C217 ) C194_=_C231( C194 C231</w:t>
      </w:r>
    </w:p>
    <w:p>
      <w:pPr>
        <w:pStyle w:val="PreformattedText"/>
        <w:bidi w:val="0"/>
        <w:spacing w:before="0" w:after="0"/>
        <w:jc w:val="left"/>
        <w:rPr/>
      </w:pPr>
      <w:r>
        <w:rPr/>
        <w:t xml:space="preserve"> </w:t>
      </w:r>
      <w:r>
        <w:rPr/>
        <w:t>) \nC194_=_C272( C194 C272 ) C194_=_C382( C194 C382 ) C194_=_C734( C194 C734 ) C194_=_C763( C194 C763 ) C194_=_C789( C194 C789 ) C194_=_C1014( C194 C1014 ) \nC194_=_C1017( C194 C1017 ) C194_=_C1019( C194 C1019 ) C194_=_C1020( C194 C1020 ) C194_=_C1023( C194 C1023 ) C194_=_C1024( C194 C1024 ) C194_=_C1026( C194 C1026 ) \nC194_=_C1028( C194 C1028 ) C194_=_C1032( C194 C1032 ) C194_=_C1033( C194 C1033 ) C194_=_C1035( C194 C1035 ) C194_=_C1037( C194 C1037 ) C195_=_C196( C195 C196 ) \nC195_=_C197( C195 C197 ) C195_=_C198( C195 C198 ) C195_=_C201( C195 C201 ) C195_=_C202( C195 C202 ) C195_=_C203( C195 C203 ) C195_=_C204( C195 C204 ) \nC195_=_C205( C195 C205 ) C195_=_C206( C195 C206 ) C195_=_C207( C195 C207 ) C195_=_C209( C195 C209 ) C195_=_C210( C195 C210 ) C195_=_C211( C195 C211 ) \nC195_=_C212( C195 C212 ) C195_=_C213( C195 C213 ) C195_=_C214( C195 C214 ) C195_=_C216( C195 C216 ) C195_=_C217( C195 C217 ) C195_=_C232( C195 C232 ) \nC195_=_C273( C195 C273 ) C195_=_C348( C195 C348 ) C195_=_C420( C195 C420 ) C195_=_C489( C195 C489 ) C195_=_C555( C195 C555 ) C195_=_C618( C195 C618 ) \nC195_=_C678( C195 C678 ) C195_=_C842( C195 C842 ) C195_=_C889( C195 C889 ) C195_=_C934( C195 C934 ) C195_=_C975( C195 C975 ) C195_=_C1014( C195 C1014 ) \nC195_=_C1038( C195 C1038 ) C195_=_C1039( C195 C1039 ) C195_=_C1040( C195 C1040 ) C195_=_C1041( C195 C1041 ) C195_=_C1044( C195 C1044 ) C195_=_C1045( C195 C1045 ) \nC195_=_C1047( C195 C1047 ) C195_=_C1048( C195 C1048 ) C196_=_C197( C196 C197 ) C196_=_C198( C196 C198 ) C196_=_C201( C196 C201 ) C196_=_C202( C196 C202 ) \nC196_=_C203( C196 C203 ) C196_=_C204( C196 C204 ) C196_=_C205( C196 C205 ) C196_=_C206( C196 C206 ) C196_=_C207( C196 C207 ) C196_=_C209( C196 C209 ) \nC196_=_C210( C196 C210 ) C196_=_C211( C196 C211 ) C196_=_C212( C196 C212 ) C196_=_C213( C196 C213 ) C196_=_C214( C196 C214 ) C196_=_C216( C196 C216 ) \nC196_=_C217( C196 C217 ) C196_=_C233( C196 C233 ) C196_=_C274( C196 C274 ) C196_=_C383( C196 C383 ) C196_=_C736( C196 C736 ) C196_=_C764( C196 C764 ) \nC196_=_C791( C196 C791 ) C196_=_C1038( C196 C1038 ) C196_=_C1051( C196 C1051 ) C196_=_C1054( C196 C1054 ) C196_=_C1055( C196 C1055 ) C196_=_C1058( C196 C1058 ) \nC196_=_C1059( C196 C1059 ) C196_=_C1061( C196 C1061 ) C196_=_C1063( C196 C1063 ) C196_=_C1067( C196 C1067 ) C196_=_C1068( C196 C1068 ) C196_=_C1070( C196 C1070 ) \nC196_=_C1072( C196 C1072 ) C197_=_C198( C197 C198 ) C197_=_C201( C197 C201 ) C197_=_C202( C197 C202 ) C197_=_C203( C197 C203 ) C197_=_C204( C197 C204 ) \nC197_=_C205( C197 C205 ) C197_=_C206( C197 C206 ) C197_=_C207( C197 C207 ) C197_=_C209( C197 C209 ) C197_=_C210( C197 C210 ) C197_=_C211( C197 C211 ) \nC197_=_C212( C197 C212 ) C197_=_C213( C197 C213 ) C197_=_C214( C197 C214 ) C197_=_C216( C197 C216 ) C197_=_C217( C197 C217 ) C197_=_C275( C197 C275 ) \nC197_=_C350( C197 C350 ) C197_=_C422( C197 C422 ) C197_=_C491( C197 C491 ) C197_=_C557( C197 C557 ) C197_=_C588( C197 C588 ) C197_=_C620( C197 C620 ) \nC197_=_C680( C197 C680 ) C197_=_C844( C197 C844 ) C197_=_C891( C197 C891 ) C197_=_C936( C197 C936 ) C197_=_C977( C197 C977 ) C197_=_C1017( C197 C1017 ) \nC197_=_C1051( C197 C1051 ) C197_=_C1073( C197 C1073 ) C197_=_C1074( C197 C1074 ) C197_=_C1075( C197 C1075 ) C197_=_C1078( C197 C1078 ) C197_=_C1079( C197 C1079 ) \nC197_=_C1081( C197 C1081 ) C197_=_C1082( C197 C1082 ) C198_=_C201( C198 C201 ) C198_=_C202( C198 C202 ) C198_=_C203( C198 C203 ) C198_=_C204( C198 C204 ) \nC198_=_C205( C198 C205 ) C198_=_C206( C198 C206 ) C198_=_C207( C198 C207 ) C198_=_C209( C198 C209 ) C198_=_C210( C198 C210 ) C198_=_C211( C198 C211 ) \nC198_=_C212( C198 C212 ) C198_=_C213( C198 C213 ) C198_=_C214( C198 C214 ) C198_=_C216( C198 C216 ) C198_=_C217( C198 C217 ) C198_=_C234( C198 C234 ) \nC198_=_C276( C198 C276 ) C198_=_C384( C198 C384 ) C198_=_C738( C198 C738 ) C198_=_C765( C198 C765 ) C198_=_C793( C198 C793 ) C198_=_C1039( C198 C1039 ) \nC198_=_C1073( C198 C1073 ) C198_=_C1086( C198 C1086 ) C198_=_C1088( C198 C1088 ) C198_=_C1091( C198 C1091 ) C198_=_C1092( C198 C1092 ) C198_=_C1094( C198 C1094 ) \nC198_=_C1096( C198 C1096 ) C198_=_C1100( C198 C1100 ) C198_=_C1101( C198 C1101 ) C198_=_C1103( C198 C1103 ) C198_=_C1105( C198 C1105 ) C201_=_C202( C201 C202 ) \nC201_=_C203( C201 C203 ) C201_=_C204( C201 C204 ) C201_=_C205( C201 C205 ) C201_=_C206( C201 C206 ) C201_=_C207( C201 C207 ) C201_=_C209( C201 C209 ) \nC201_=_C210( C201 C210 ) C201_=_C211( C201 C211 ) C201_=_C212( C201 C212 ) C201_=_C213( C201 C213 ) C201_=_C214( C201 C214 ) C201_=_C216( C201 C216 ) \nC201_=_C217( C201 C217 ) C201_=_C279( C201 C279 ) C201_=_C741( C201 C741 ) C201_=_C796( C201 C796 ) C201_=_C1117( C201 C1117 ) C201_=_C1136( C201 C1136 ) \nC201_=_C1137( C201 C1137 ) C201_=_C1138( C201 C1138 ) C201_=_C1140( C201 C1140 ) C202_=_C203( C202 C203 ) C202_=_C204( C202 C204 ) C202_=_C205( C202 C205 ) \nC202_=_C206( C202 C206 ) C202_=_C207( C202 C207 ) C202_=_C209( C202 C209 ) C202_=_C210( C202 C210 ) C202_=_C211( C202 C211 ) C202_=_C212( C202 C212 ) \nC202_=_C213( C202 C213 ) C202_=_C214( C202 C214 ) C202_=_C216( C202 C216 ) C202_=_C217( C202 C217 ) C202_=_C236( C202 C236 ) C202_=_C280( C202 C280 ) \nC202_=_C386( C202 C386 ) C202_=_C742( C202 C742 ) C202_=_C768( C202 C768 ) C202_=_C797( C202 C797 ) C202_=_C1041( C202 C1041 ) C202_=_C1075( C202 C1075 ) \nC202_=_C1107( C202 C1107 ) C202_=_C1119( C202 C1119 ) C202_=_C1145( C202 C1145 ) C202_=_C1147( C202 C1147 ) C202_=_C1149( C202 C1149 ) C202_=_C1151( C202 C1151 ) \nC202_=_C1155( C202 C1155 ) C202_=_C1156( C202 C1156 ) C202_=_C1158( C202 C1158 ) C202_=_C1160( C202 C1160 ) C203_=_C204( C203 C204 ) C203_=_C205( C203 C205 ) \nC203_=_C206( C203 C206 ) C203_=_C207( C203 C207 ) C203_=_C209( C203 C209 ) C203_=_C210( C203 C210 ) C203_=_C211( C203 C211 ) C203_=_C212( C203 C212 ) \nC203_=_C213( C203 C213 ) C203_=_C214( C203 C214 ) C203_=_C216( C203 C216 ) C203_=_C217( C203 C217 ) C203_=_C281( C203 C281 ) C203_=_C356( C203 C356 ) \nC203_=_C428( C203 C428 ) C203_=_C497( C203 C497 ) C203_=_C563( C203 C563 ) C203_=_C626( C203 C626 ) C203_=_C686( C203 C686 ) C203_=_C850( C203 C850 ) \nC203_=_C897( C203 C897 ) C203_=_C942( C203 C942 ) C203_=_C983( C203 C983 ) C203_=_C1023( C203 C1023 ) C203_=_C1058( C203 C1058 ) C203_=_C1091( C203 C1091 ) \nC203_=_C1120( C203 C1120 ) C203_=_C1145( C203 C1145 ) C203_=_C1163( C203 C1163 ) C203_=_C1164( C203 C1164 ) C203_=_C1167( C203 C1167 ) C203_=_C1168( C203 C1168 ) \nC204_=_C205( C204 C205 ) C204_=_C206( C204 C206 ) C204_=_C207( C204 C207 ) C204_=_C209( C204 C209 ) C204_=_C210( C204 C210 ) C204_=_C211( C204 C211 ) \nC204_=_C212( C204 C212 ) C204_=_C213( C204 C213 ) C204_=_C214( C204 C214 ) C204_=_C216( C204 C216 ) C204_=_C217( C204 C217 ) C204_=_C237( C204 C237 ) \nC204_=_C282( C204 C282 ) C204_=_C314( C204 C314 ) C204_=_C357( C204 C357 ) C204_=_C387( C204 C387 ) C204_=_C429( C204 C429 ) C204_=_C459( C204 C459 ) \nC204_=_C498( C204 C498 ) C204_=_C527( C204 C527 ) C204_=_C564( C204 C564 ) C204_=_C592( C204 C592 ) C204_=_C627( C204 C627 ) C204_=_C654( C204 C654 ) \nC204_=_C687( C204 C687 ) C204_=_C713( C204 C713 ) C204_=_C769( C204 C769 ) C204_=_C823( C204 C823 ) C204_=_C851( C204 C851 ) C204_=_C873( C204 C873 ) \nC204_=_C898( C204 C898 ) C204_=_C919( C204 C919 ) C204_=_C943( C204 C943 ) C204_=_C963( C204 C963 ) C204_=_C984( C204 C984 ) C204_=_C1003( C204 C1003 ) \nC204_=_C1024( C204 C1024 ) C204_=_C1059( C204 C1059 ) C204_=_C1092( C204 C1092 ) C204_=_C1108( C204 C1108 ) C204_=_C1121( C204 C1121 ) C204_=_C1136( C204 C1136 ) \nC204_=_C1147( C204 C1147 ) C204_=_C1171( C204 C1171 ) C204_=_C1172( C204 C1172 ) C204_=_C1174( C204 C1174 ) C204_=_C1175( C204 C1175 ) C204_=_C1176( C204 C1176 ) \nC204_=_C1177( C204 C1177 ) C204_=_C1178( C204 C1178 ) C204_=_C1181( C204 C1181 ) C204_=_C1182( C204 C1182 ) C204_=_C1183( C204 C1183 ) C205_=_C206( C205 C206 ) \nC205_=_C207( C205 C207 ) C205_=_C209( C205 C209 ) C205_=_C210( C205 C210 ) C205_=_C211( C205 C211 ) C205_=_C212( C205 C212 ) C205_=_C213( C205 C213 ) \nC205_=_C214( C205 C214 ) C205_=_C216( C205 C216 ) C205_=_C217( C205 C217 ) C205_=_C283( C205 C283 ) C205_=_C745( C205 C745 ) C205_=_C800( C205 C800 ) \nC205_=_C1122( C205 C1122 ) C205_=_C1171( C205 C1171 ) C205_=_C1185( C205 C1185 ) C205_=_C1186( C205 C1186 ) C205_=_C1188( C205 C1188 ) C206_=_C207( C206 C207 ) \nC206_=_C209( C206 C209 ) C206_=_C210( C206 C210 ) C206_=_C211( C206 C211 ) C206_=_C212( C206 C212 ) C206_=_C213( C206 C213 ) C206_=_C214( C206 C214 ) \nC206_=_C216( C206 C216 ) C206_=_C217( C206 C217 ) C206_=_C238( C206 C238 ) C206_=_C284( C206 C284 ) C206_=_C315( C206 C315 ) C206_=_C359( C206 C359 ) \nC206_=_C388( C206 C388 ) C206_=_C431( C206 C431 ) C206_=_C460( C206 C460 ) C206_=_C500( C206 C500 ) C206_=_C528( C206 C528 ) C206_=_C566( C206 C566 ) \nC206_=_C593( C206 C593 ) C206_=_C629( C206 C629 ) C206_=_C655( C206 C655 ) C206_=_C689( C206 C689 ) C206_=_C714( C206 C714 ) C206_=_C770( C206 C770 ) \nC206_=_C824( C206 C824 ) C206_=_C853( C206 C853 ) C206_=_C874( C206 C874 ) C206_=_C900( C206 C900 ) C206_=_C920( C206 C920 ) C206_=_C945( C206 C945 ) \nC206_=_C964( C206 C964 ) C206_=_C986( C206 C986 ) C206_=_C1005( C206 C1005 ) C206_=_C1026( C206 C1026 ) C206_=_C1061( C206 C1061 ) C206_=_C1094( C206 C1094 ) \nC206_=_C1109( C206 C1109 ) C206_=_C1123( C206 C1123 ) C206_=_C1137( C206 C1137 ) C206_=_C1149( C206 C1149 ) C206_=_C1185( C206 C1185 ) C206_=_C1193( C206 C1193 ) \nC206_=_C1194( C206 C1194 ) C206_=_C1195( C206 C1195 ) C206_=_C1196( C206 C1196 ) C206_=_C1197( C206 C1197 ) C206_=_C1198( C206 C1198 ) C206_=_C1201( C206 C1201 ) \nC206_=_C1202( C206 C1202 ) C206_=_C1203( C206 C1203 ) C207_=_C209( C207 C209 ) C207_=_C210( C207 C210 ) C207_=_C211( C207 C211 ) C207_=_C212( C207 C212 ) \nC207_=_C213( C207 C213 ) C207_=_C214( C207 C214 ) C207_=_C216( C207 C216 ) C207_=_C217( C207 C217 ) C207_=_C285( C207 C285 ) C207_=_C747( C207 C747 ) \nC207_=_C802( C207 C802 ) C207_=_C1124( C207 C1124 ) C207_=_C1174( C207 C1174 )</w:t>
      </w:r>
    </w:p>
    <w:p>
      <w:pPr>
        <w:pStyle w:val="PreformattedText"/>
        <w:bidi w:val="0"/>
        <w:spacing w:before="0" w:after="0"/>
        <w:jc w:val="left"/>
        <w:rPr/>
      </w:pPr>
      <w:r>
        <w:rPr/>
        <w:t xml:space="preserve"> </w:t>
      </w:r>
      <w:r>
        <w:rPr/>
        <w:t>C207_=_C1193( C207 C1193 ) C207_=_C1205( C207 C1205 ) C207_=_C1207( C207 C1207 ) \nC209_=_C210( C209 C210 ) C209_=_C211( C209 C211 ) C209_=_C212( C209 C212 ) C209_=_C213( C209 C213 ) C209_=_C214( C209 C214 ) C209_=_C216( C209 C216 ) \nC209_=_C217( C209 C217 ) C209_=_C287( C209 C287 ) C209_=_C749( C209 C749 ) C209_=_C804( C209 C804 ) C209_=_C1126( C209 C1126 ) C209_=_C1176( C209 C1176 ) \nC209_=_C1196( C209 C1196 ) C209_=_C1212( C209 C1212 ) C209_=_C1223( C209 C1223 ) C210_=_C211( C210 C211 ) C210_=_C212( C210 C212 ) C210_=_C213( C210 C213 ) \nC210_=_C214( C210 C214 ) C210_=_C216( C210 C216 ) C210_=_C217( C210 C217 ) C210_=_C240( C210 C240 ) C210_=_C288( C210 C288 ) C210_=_C390( C210 C390 ) \nC210_=_C750( C210 C750 ) C210_=_C772( C210 C772 ) C210_=_C805( C210 C805 ) C210_=_C1045( C210 C1045 ) C210_=_C1079( C210 C1079 ) C210_=_C1111( C210 C1111 ) \nC210_=_C1127( C210 C1127 ) C210_=_C1164( C210 C1164 ) C210_=_C1177( C210 C1177 ) C210_=_C1197( C210 C1197 ) C210_=_C1214( C210 C1214 ) C210_=_C1230( C210 C1230 ) \nC210_=_C1231( C210 C1231 ) C210_=_C1233( C210 C1233 ) C210_=_C1235( C210 C1235 ) C211_=_C212( C211 C212 ) C211_=_C213( C211 C213 ) C211_=_C214( C211 C214 ) \nC211_=_C216( C211 C216 ) C211_=_C217( C211 C217 ) C211_=_C289( C211 C289 ) C211_=_C751( C211 C751 ) C211_=_C806( C211 C806 ) C211_=_C1128( C211 C1128 ) \nC211_=_C1178( C211 C1178 ) C211_=_C1198( C211 C1198 ) C211_=_C1215( C211 C1215 ) C211_=_C1236( C211 C1236 ) C212_=_C213( C212 C213 ) C212_=_C214( C212 C214 ) \nC212_=_C216( C212 C216 ) C212_=_C217( C212 C217 ) C212_=_C241( C212 C241 ) C212_=_C290( C212 C290 ) C212_=_C318( C212 C318 ) C212_=_C365( C212 C365 ) \nC212_=_C391( C212 C391 ) C212_=_C437( C212 C437 ) C212_=_C463( C212 C463 ) C212_=_C506( C212 C506 ) C212_=_C531( C212 C531 ) C212_=_C572( C212 C572 ) \nC212_=_C596( C212 C596 ) C212_=_C635( C212 C635 ) C212_=_C658( C212 C658 ) C212_=_C695( C212 C695 ) C212_=_C717( C212 C717 ) C212_=_C773( C212 C773 ) \nC212_=_C828( C212 C828 ) C212_=_C859( C212 C859 ) C212_=_C877( C212 C877 ) C212_=_C906( C212 C906 ) C212_=_C924( C212 C924 ) C212_=_C951( C212 C951 ) \nC212_=_C967( C212 C967 ) C212_=_C992( C212 C992 ) C212_=_C1009( C212 C1009 ) C212_=_C1032( C212 C1032 ) C212_=_C1067( C212 C1067 ) C212_=_C1100( C212 C1100 ) \nC212_=_C1112( C212 C1112 ) C212_=_C1129( C212 C1129 ) C212_=_C1140( C212 C1140 ) C212_=_C1155( C212 C1155 ) C212_=_C1188( C212 C1188 ) C212_=_C1207( C212 C1207 ) \nC212_=_C1216( C212 C1216 ) C212_=_C1223( C212 C1223 ) C212_=_C1230( C212 C1230 ) C212_=_C1236( C212 C1236 ) C212_=_C1242( C212 C1242 ) C212_=_C1243( C212 C1243 ) \nC212_=_C1244( C212 C1244 ) C212_=_C1245( C212 C1245 ) C213_=_C214( C213 C214 ) C213_=_C216( C213 C216 ) C213_=_C217( C213 C217 ) C213_=_C291( C213 C291 ) \nC213_=_C366( C213 C366 ) C213_=_C392( C213 C392 ) C213_=_C438( C213 C438 ) C213_=_C507( C213 C507 ) C213_=_C573( C213 C573 ) C213_=_C636( C213 C636 ) \nC213_=_C696( C213 C696 ) C213_=_C860( C213 C860 ) C213_=_C907( C213 C907 ) C213_=_C952( C213 C952 ) C213_=_C993( C213 C993 ) C213_=_C1033( C213 C1033 ) \nC213_=_C1068( C213 C1068 ) C213_=_C1101( C213 C1101 ) C213_=_C1130( C213 C1130 ) C213_=_C1156( C213 C1156 ) C213_=_C1217( C213 C1217 ) C213_=_C1231( C213 C1231 ) \nC213_=_C1247( C213 C1247 ) C213_=_C1248( C213 C1248 ) C214_=_C216( C214 C216 ) C214_=_C217( C214 C217 ) C214_=_C242( C214 C242 ) C214_=_C292( C214 C292 ) \nC214_=_C393( C214 C393 ) C214_=_C754( C214 C754 ) C214_=_C774( C214 C774 ) C214_=_C809( C214 C809 ) C214_=_C1047( C214 C1047 ) C214_=_C1081( C214 C1081 ) \nC214_=_C1113( C214 C1113 ) C214_=_C1131( C214 C1131 ) C214_=_C1167( C214 C1167 ) C214_=_C1181( C214 C1181 ) C214_=_C1201( C214 C1201 ) C214_=_C1218( C214 C1218 ) \nC214_=_C1243( C214 C1243 ) C214_=_C1247( C214 C1247 ) C214_=_C1251( C214 C1251 ) C214_=_C1254( C214 C1254 ) C216_=_C217( C216 C217 ) C216_=_C243( C216 C243 ) \nC216_=_C294( C216 C294 ) C216_=_C394( C216 C394 ) C216_=_C756( C216 C756 ) C216_=_C776( C216 C776 ) C216_=_C811( C216 C811 ) C216_=_C1048( C216 C1048 ) \nC216_=_C1082( C216 C1082 ) C216_=_C1114( C216 C1114 ) C216_=_C1133( C216 C1133 ) C216_=_C1168( C216 C1168 ) C216_=_C1183( C216 C1183 ) C216_=_C1203( C216 C1203 ) \nC216_=_C1220( C216 C1220 ) C216_=_C1245( C216 C1245 ) C216_=_C1248( C216 C1248 ) C216_=_C1255( C216 C1255 ) C216_=_C1258( C216 C1258 ) C217_=_C295( C217 C295 ) \nC217_=_C370( C217 C370 ) C217_=_C442( C217 C442 ) C217_=_C511( C217 C511 ) C217_=_C577( C217 C577 ) C217_=_C640( C217 C640 ) C217_=_C700( C217 C700 ) \nC217_=_C864( C217 C864 ) C217_=_C911( C217 C911 ) C217_=_C956( C217 C956 ) C217_=_C997( C217 C997 ) C217_=_C1037( C217 C1037 ) C217_=_C1072( C217 C1072 ) \nC217_=_C1105( C217 C1105 ) C217_=_C1134( C217 C1134 ) C217_=_C1160( C217 C1160 ) C217_=_C1221( C217 C1221 ) C217_=_C1235( C217 C1235 ) C217_=_C1254( C217 C1254 ) \nC217_=_C1258( C217 C1258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6( C219 C236 ) C219_=_C237( C219 C237 ) \nC219_=_C238( C219 C238 ) C219_=_C240( C219 C240 ) C219_=_C241( C219 C241 ) C219_=_C242( C219 C242 ) C219_=_C243( C219 C243 ) C219_=_C248( C219 C248 ) \nC219_=_C323( C219 C323 ) C219_=_C335( C219 C335 ) C219_=_C336( C219 C336 ) C219_=_C337( C219 C337 ) C219_=_C348( C219 C348 ) C219_=_C350( C219 C350 ) \nC219_=_C352( C219 C352 ) C219_=_C353( C219 C353 ) C219_=_C356( C219 C356 ) C219_=_C357( C219 C357 ) C219_=_C359( C219 C359 ) C219_=_C361( C219 C361 ) \nC219_=_C365( C219 C365 ) C219_=_C366( C219 C366 ) C219_=_C368( C219 C368 ) C219_=_C370( C219 C370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6( C220 C236 ) C220_=_C237( C220 C237 ) C220_=_C238( C220 C238 ) C220_=_C240( C220 C240 ) C220_=_C241( C220 C241 ) C220_=_C242( C220 C242 ) \nC220_=_C243( C220 C243 ) C220_=_C250( C220 C250 ) C220_=_C371( C220 C371 ) C220_=_C407( C220 C407 ) C220_=_C408( C220 C408 ) C220_=_C409( C220 C409 ) \nC220_=_C420( C220 C420 ) C220_=_C422( C220 C422 ) C220_=_C424( C220 C424 ) C220_=_C425( C220 C425 ) C220_=_C428( C220 C428 ) C220_=_C429( C220 C429 ) \nC220_=_C431( C220 C431 ) C220_=_C433( C220 C433 ) C220_=_C437( C220 C437 ) C220_=_C438( C220 C438 ) C220_=_C440( C220 C440 ) C220_=_C442( C220 C442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6( C221 C236 ) C221_=_C237( C221 C237 ) C221_=_C238( C221 C238 ) C221_=_C240( C221 C240 ) C221_=_C241( C221 C241 ) \nC221_=_C242( C221 C242 ) C221_=_C243( C221 C243 ) C221_=_C252( C221 C252 ) C221_=_C372( C221 C372 ) C221_=_C476( C221 C476 ) C221_=_C477( C221 C477 ) \nC221_=_C478( C221 C478 ) C221_=_C489( C221 C489 ) C221_=_C491( C221 C491 ) C221_=_C493( C221 C493 ) C221_=_C494( C221 C494 ) C221_=_C497( C221 C497 ) \nC221_=_C498( C221 C498 ) C221_=_C500( C221 C500 ) C221_=_C502( C221 C502 ) C221_=_C506( C221 C506 ) C221_=_C507( C221 C507 ) C221_=_C509( C221 C509 ) \nC221_=_C511( C221 C511 ) C222_=_C223( C222 C223 ) C222_=_C224( C222 C224 ) C222_=_C225( C222 C225 ) C222_=_C226( C222 C226 ) C222_=_C227( C222 C227 ) \nC222_=_C228( C222 C228 ) C222_=_C229( C222 C229 ) C222_=_C230( C222 C230 ) C222_=_C231( C222 C231 ) C222_=_C232( C222 C232 ) C222_=_C233( C222 C233 ) \nC222_=_C234( C222 C234 ) C222_=_C236( C222 C236 ) C222_=_C237( C222 C237 ) C222_=_C238( C222 C238 ) C222_=_C240( C222 C240 ) C222_=_C241( C222 C241 ) \nC222_=_C242( C222 C242 ) C222_=_C243( C222 C243 ) C222_=_C254( C222 C254 ) C222_=_C373( C222 C373 ) C222_=_C542( C222 C542 ) C222_=_C543( C222 C543 ) \nC222_=_C544( C222 C544 ) C222_=_C555( C222 C555 ) C222_=_C557( C222 C557 ) C222_=_C559( C222 C559 ) C222_=_C560( C222 C560 ) C222_=_C563( C222 C563 ) \nC222_=_C564( C222 C564 ) C222_=_C566( C222 C566 ) C222_=_C568( C222 C568 ) C222_=_C572( C222 C572 ) C222_=_C573( C222 C573 ) C222_=_C575( C222 C575 ) \nC222_=_C577( C222 C577 ) C223_=_C224( C223 C224 ) C223_=_C225( C223 C225 ) C223_=_C226( C223 C226 ) C223_=_C227( C223 C227 ) C223_=_C228( C223 C228 ) \nC223_=_C229( C223 C229 ) C223_=_C230( C223 C230 ) C223_=_C231( C223 C231 ) C223_=_C232( C223 C232 ) C223_=_C233( C223 C233 ) C223_=_C234( C223 C234 ) \nC223_=_C236( C223 C236 ) C223_=_C237( C223 C237 ) C223_=_C238( C223 C238 ) C223_=_C240( C223 C240 ) C223_=_C241( C223 C241 ) C223_=_C242( C223 C242 ) \nC223_=_C243( C223 C243 ) C223_=_C256( C223 C256 ) C223_=_C374( C223 C374 ) C223_=_C605( C223 C605 ) C223_=_C606( C223 C606 ) C223_=_C607( C223 C607 ) \nC223_=_C618( C223 C618 ) C223_=_C620( C223 C620 ) C223_=_C622( C223 C622 ) C223_=_C623( C223 C623 ) C223_=_C626( C223 C626 ) C223_=_C627( C223 C627 ) \nC223_=_C629( C223 C629 ) C223_=_C631( C223 C631 ) C223_=_C635( C223 C635 ) C223_=_C636( C223 C636 ) C223_=_C638( C223 C638 ) C223_=_C640( C223 C640 ) \nC224_=_C225( C224 C225 ) C224_=_C226( C224 C226 ) C224_=_C227( C224 C227 ) C224_=_C228( C224 C228 ) C224_=_C229( C224 C229 ) C224_=_C230( C224 C230 ) \nC224_=_C231( C224 C231 ) C224_=_C232( C224 C232 ) C224_=_C233( C224 C233 ) C224_=_C234( C224 C234 ) C224_=_C236( C224 C236 ) C224_=_C237( C224 C237 ) \nC224_=_C238( C224 C238 ) C224_=_C240( C224 C240 ) C224_=_C241( C224 C241 ) C224_=_C242(</w:t>
      </w:r>
    </w:p>
    <w:p>
      <w:pPr>
        <w:pStyle w:val="PreformattedText"/>
        <w:bidi w:val="0"/>
        <w:spacing w:before="0" w:after="0"/>
        <w:jc w:val="left"/>
        <w:rPr/>
      </w:pPr>
      <w:r>
        <w:rPr/>
        <w:t xml:space="preserve"> </w:t>
      </w:r>
      <w:r>
        <w:rPr/>
        <w:t>C224 C242 ) C224_=_C243( C224 C243 ) C224_=_C258( C224 C258 ) \nC224_=_C375( C224 C375 ) C224_=_C665( C224 C665 ) C224_=_C666( C224 C666 ) C224_=_C667( C224 C667 ) C224_=_C678( C224 C678 ) C224_=_C680( C224 C680 ) \nC224_=_C682( C224 C682 ) C224_=_C683( C224 C683 ) C224_=_C686( C224 C686 ) C224_=_C687( C224 C687 ) C224_=_C689( C224 C689 ) C224_=_C691( C224 C691 ) \nC224_=_C695( C224 C695 ) C224_=_C696( C224 C696 ) C224_=_C698( C224 C698 ) C224_=_C700( C224 C700 ) C225_=_C226( C225 C226 ) C225_=_C227( C225 C227 ) \nC225_=_C228( C225 C228 ) C225_=_C229( C225 C229 ) C225_=_C230( C225 C230 ) C225_=_C231( C225 C231 ) C225_=_C232( C225 C232 ) C225_=_C233( C225 C233 ) \nC225_=_C234( C225 C234 ) C225_=_C236( C225 C236 ) C225_=_C237( C225 C237 ) C225_=_C238( C225 C238 ) C225_=_C240( C225 C240 ) C225_=_C241( C225 C241 ) \nC225_=_C242( C225 C242 ) C225_=_C243( C225 C243 ) C225_=_C260( C225 C260 ) C225_=_C303( C225 C303 ) C225_=_C335( C225 C335 ) C225_=_C376( C225 C376 ) \nC225_=_C407( C225 C407 ) C225_=_C448( C225 C448 ) C225_=_C476( C225 C476 ) C225_=_C515( C225 C515 ) C225_=_C542( C225 C542 ) C225_=_C580( C225 C580 ) \nC225_=_C605( C225 C605 ) C225_=_C642( C225 C642 ) C225_=_C665( C225 C665 ) C225_=_C701( C225 C701 ) C225_=_C722( C225 C722 ) C225_=_C723( C225 C723 ) \nC225_=_C725( C225 C725 ) C225_=_C726( C225 C726 ) C225_=_C727( C225 C727 ) C225_=_C728( C225 C728 ) C225_=_C729( C225 C729 ) C225_=_C730( C225 C730 ) \nC225_=_C731( C225 C731 ) C225_=_C732( C225 C732 ) C225_=_C733( C225 C733 ) C225_=_C734( C225 C734 ) C225_=_C736( C225 C736 ) C225_=_C738( C225 C738 ) \nC225_=_C739( C225 C739 ) C225_=_C740( C225 C740 ) C225_=_C741( C225 C741 ) C225_=_C742( C225 C742 ) C225_=_C745( C225 C745 ) C225_=_C747( C225 C747 ) \nC225_=_C748( C225 C748 ) C225_=_C749( C225 C749 ) C225_=_C750( C225 C750 ) C225_=_C751( C225 C751 ) C225_=_C754( C225 C754 ) C225_=_C755( C225 C755 ) \nC225_=_C756( C225 C756 ) C226_=_C227( C226 C227 ) C226_=_C228( C226 C228 ) C226_=_C229( C226 C229 ) C226_=_C230( C226 C230 ) C226_=_C231( C226 C231 ) \nC226_=_C232( C226 C232 ) C226_=_C233( C226 C233 ) C226_=_C234( C226 C234 ) C226_=_C236( C226 C236 ) C226_=_C237( C226 C237 ) C226_=_C238( C226 C238 ) \nC226_=_C240( C226 C240 ) C226_=_C241( C226 C241 ) C226_=_C242( C226 C242 ) C226_=_C243( C226 C243 ) C226_=_C262( C226 C262 ) C226_=_C304( C226 C304 ) \nC226_=_C337( C226 C337 ) C226_=_C377( C226 C377 ) C226_=_C409( C226 C409 ) C226_=_C449( C226 C449 ) C226_=_C478( C226 C478 ) C226_=_C516( C226 C516 ) \nC226_=_C544( C226 C544 ) C226_=_C581( C226 C581 ) C226_=_C607( C226 C607 ) C226_=_C643( C226 C643 ) C226_=_C667( C226 C667 ) C226_=_C702( C226 C702 ) \nC226_=_C758( C226 C758 ) C226_=_C779( C226 C779 ) C226_=_C780( C226 C780 ) C226_=_C781( C226 C781 ) C226_=_C782( C226 C782 ) C226_=_C783( C226 C783 ) \nC226_=_C784( C226 C784 ) C226_=_C785( C226 C785 ) C226_=_C786( C226 C786 ) C226_=_C787( C226 C787 ) C226_=_C788( C226 C788 ) C226_=_C789( C226 C789 ) \nC226_=_C791( C226 C791 ) C226_=_C793( C226 C793 ) C226_=_C794( C226 C794 ) C226_=_C795( C226 C795 ) C226_=_C796( C226 C796 ) C226_=_C797( C226 C797 ) \nC226_=_C800( C226 C800 ) C226_=_C802( C226 C802 ) C226_=_C803( C226 C803 ) C226_=_C804( C226 C804 ) C226_=_C805( C226 C805 ) C226_=_C806( C226 C806 ) \nC226_=_C809( C226 C809 ) C226_=_C810( C226 C810 ) C226_=_C811( C226 C811 ) C227_=_C228( C227 C228 ) C227_=_C229( C227 C229 ) C227_=_C230( C227 C230 ) \nC227_=_C231( C227 C231 ) C227_=_C232( C227 C232 ) C227_=_C233( C227 C233 ) C227_=_C234( C227 C234 ) C227_=_C236( C227 C236 ) C227_=_C237( C227 C237 ) \nC227_=_C238( C227 C238 ) C227_=_C240( C227 C240 ) C227_=_C241( C227 C241 ) C227_=_C242( C227 C242 ) C227_=_C243( C227 C243 ) C227_=_C264( C227 C264 ) \nC227_=_C378( C227 C378 ) C227_=_C726( C227 C726 ) C227_=_C759( C227 C759 ) C227_=_C781( C227 C781 ) C227_=_C842( C227 C842 ) C227_=_C844( C227 C844 ) \nC227_=_C846( C227 C846 ) C227_=_C847( C227 C847 ) C227_=_C850( C227 C850 ) C227_=_C851( C227 C851 ) C227_=_C853( C227 C853 ) C227_=_C855( C227 C855 ) \nC227_=_C859( C227 C859 ) C227_=_C860( C227 C860 ) C227_=_C862( C227 C862 ) C227_=_C864( C227 C864 ) C228_=_C229( C228 C229 ) C228_=_C230( C228 C230 ) \nC228_=_C231( C228 C231 ) C228_=_C232( C228 C232 ) C228_=_C233( C228 C233 ) C228_=_C234( C228 C234 ) C228_=_C236( C228 C236 ) C228_=_C237( C228 C237 ) \nC228_=_C238( C228 C238 ) C228_=_C240( C228 C240 ) C228_=_C241( C228 C241 ) C228_=_C242( C228 C242 ) C228_=_C243( C228 C243 ) C228_=_C266( C228 C266 ) \nC228_=_C379( C228 C379 ) C228_=_C728( C228 C728 ) C228_=_C760( C228 C760 ) C228_=_C783( C228 C783 ) C228_=_C889( C228 C889 ) C228_=_C891( C228 C891 ) \nC228_=_C893( C228 C893 ) C228_=_C894( C228 C894 ) C228_=_C897( C228 C897 ) C228_=_C898( C228 C898 ) C228_=_C900( C228 C900 ) C228_=_C902( C228 C902 ) \nC228_=_C906( C228 C906 ) C228_=_C907( C228 C907 ) C228_=_C909( C228 C909 ) C228_=_C911( C228 C911 ) C229_=_C230( C229 C230 ) C229_=_C231( C229 C231 ) \nC229_=_C232( C229 C232 ) C229_=_C233( C229 C233 ) C229_=_C234( C229 C234 ) C229_=_C236( C229 C236 ) C229_=_C237( C229 C237 ) C229_=_C238( C229 C238 ) \nC229_=_C240( C229 C240 ) C229_=_C241( C229 C241 ) C229_=_C242( C229 C242 ) C229_=_C243( C229 C243 ) C229_=_C268( C229 C268 ) C229_=_C380( C229 C380 ) \nC229_=_C730( C229 C730 ) C229_=_C761( C229 C761 ) C229_=_C785( C229 C785 ) C229_=_C934( C229 C934 ) C229_=_C936( C229 C936 ) C229_=_C938( C229 C938 ) \nC229_=_C939( C229 C939 ) C229_=_C942( C229 C942 ) C229_=_C943( C229 C943 ) C229_=_C945( C229 C945 ) C229_=_C947( C229 C947 ) C229_=_C951( C229 C951 ) \nC229_=_C952( C229 C952 ) C229_=_C954( C229 C954 ) C229_=_C956( C229 C956 ) C230_=_C231( C230 C231 ) C230_=_C232( C230 C232 ) C230_=_C233( C230 C233 ) \nC230_=_C234( C230 C234 ) C230_=_C236( C230 C236 ) C230_=_C237( C230 C237 ) C230_=_C238( C230 C238 ) C230_=_C240( C230 C240 ) C230_=_C241( C230 C241 ) \nC230_=_C242( C230 C242 ) C230_=_C243( C230 C243 ) C230_=_C270( C230 C270 ) C230_=_C381( C230 C381 ) C230_=_C732( C230 C732 ) C230_=_C762( C230 C762 ) \nC230_=_C787( C230 C787 ) C230_=_C975( C230 C975 ) C230_=_C977( C230 C977 ) C230_=_C979( C230 C979 ) C230_=_C980( C230 C980 ) C230_=_C983( C230 C983 ) \nC230_=_C984( C230 C984 ) C230_=_C986( C230 C986 ) C230_=_C988( C230 C988 ) C230_=_C992( C230 C992 ) C230_=_C993( C230 C993 ) C230_=_C995( C230 C995 ) \nC230_=_C997( C230 C997 ) C231_=_C232( C231 C232 ) C231_=_C233( C231 C233 ) C231_=_C234( C231 C234 ) C231_=_C236( C231 C236 ) C231_=_C237( C231 C237 ) \nC231_=_C238( C231 C238 ) C231_=_C240( C231 C240 ) C231_=_C241( C231 C241 ) C231_=_C242( C231 C242 ) C231_=_C243( C231 C243 ) C231_=_C272( C231 C272 ) \nC231_=_C382( C231 C382 ) C231_=_C734( C231 C734 ) C231_=_C763( C231 C763 ) C231_=_C789( C231 C789 ) C231_=_C1014( C231 C1014 ) C231_=_C1017( C231 C1017 ) \nC231_=_C1019( C231 C1019 ) C231_=_C1020( C231 C1020 ) C231_=_C1023( C231 C1023 ) C231_=_C1024( C231 C1024 ) C231_=_C1026( C231 C1026 ) C231_=_C1028( C231 C1028 ) \nC231_=_C1032( C231 C1032 ) C231_=_C1033( C231 C1033 ) C231_=_C1035( C231 C1035 ) C231_=_C1037( C231 C1037 ) C232_=_C233( C232 C233 ) C232_=_C234( C232 C234 ) \nC232_=_C236( C232 C236 ) C232_=_C237( C232 C237 ) C232_=_C238( C232 C238 ) C232_=_C240( C232 C240 ) C232_=_C241( C232 C241 ) C232_=_C242( C232 C242 ) \nC232_=_C243( C232 C243 ) C232_=_C273( C232 C273 ) C232_=_C348( C232 C348 ) C232_=_C420( C232 C420 ) C232_=_C489( C232 C489 ) C232_=_C555( C232 C555 ) \nC232_=_C618( C232 C618 ) C232_=_C678( C232 C678 ) C232_=_C842( C232 C842 ) C232_=_C889( C232 C889 ) C232_=_C934( C232 C934 ) C232_=_C975( C232 C975 ) \nC232_=_C1014( C232 C1014 ) C232_=_C1038( C232 C1038 ) C232_=_C1039( C232 C1039 ) C232_=_C1040( C232 C1040 ) C232_=_C1041( C232 C1041 ) C232_=_C1044( C232 C1044 ) \nC232_=_C1045( C232 C1045 ) C232_=_C1047( C232 C1047 ) C232_=_C1048( C232 C1048 ) C233_=_C234( C233 C234 ) C233_=_C236( C233 C236 ) C233_=_C237( C233 C237 ) \nC233_=_C238( C233 C238 ) C233_=_C240( C233 C240 ) C233_=_C241( C233 C241 ) C233_=_C242( C233 C242 ) C233_=_C243( C233 C243 ) C233_=_C274( C233 C274 ) \nC233_=_C383( C233 C383 ) C233_=_C736( C233 C736 ) C233_=_C764( C233 C764 ) C233_=_C791( C233 C791 ) C233_=_C1038( C233 C1038 ) C233_=_C1051( C233 C1051 ) \nC233_=_C1054( C233 C1054 ) C233_=_C1055( C233 C1055 ) C233_=_C1058( C233 C1058 ) C233_=_C1059( C233 C1059 ) C233_=_C1061( C233 C1061 ) C233_=_C1063( C233 C1063 ) \nC233_=_C1067( C233 C1067 ) C233_=_C1068( C233 C1068 ) C233_=_C1070( C233 C1070 ) C233_=_C1072( C233 C1072 ) C234_=_C236( C234 C236 ) C234_=_C237( C234 C237 ) \nC234_=_C238( C234 C238 ) C234_=_C240( C234 C240 ) C234_=_C241( C234 C241 ) C234_=_C242( C234 C242 ) C234_=_C243( C234 C243 ) C234_=_C276( C234 C276 ) \nC234_=_C384( C234 C384 ) C234_=_C738( C234 C738 ) C234_=_C765( C234 C765 ) C234_=_C793( C234 C793 ) C234_=_C1039( C234 C1039 ) C234_=_C1073( C234 C1073 ) \nC234_=_C1086( C234 C1086 ) C234_=_C1088( C234 C1088 ) C234_=_C1091( C234 C1091 ) C234_=_C1092( C234 C1092 ) C234_=_C1094( C234 C1094 ) C234_=_C1096( C234 C1096 ) \nC234_=_C1100( C234 C1100 ) C234_=_C1101( C234 C1101 ) C234_=_C1103( C234 C1103 ) C234_=_C1105( C234 C1105 ) C236_=_C237( C236 C237 ) C236_=_C238( C236 C238 ) \nC236_=_C240( C236 C240 ) C236_=_C241( C236 C241 ) C236_=_C242( C236 C242 ) C236_=_C243( C236 C243 ) C236_=_C280( C236 C280 ) C236_=_C386( C236 C386 ) \nC236_=_C742( C236 C742 ) C236_=_C768( C236 C768 ) C236_=_C797( C236 C797 ) C236_=_C1041( C236 C1041 ) C236_=_C1075( C236 C1075 ) C236_=_C1107( C236 C1107 ) \nC236_=_C1119( C236 C1119 ) C236_=_C1145( C236 C1145 ) C236_=_C1147( C236 C1147 ) C236_=_C1149( C236 C1149 ) C236_=_C1151( C236 C1151 ) C236_=_C1155( C236 C1155 ) \nC236_=_C1156( C236 C1156 ) C236_=_C1158( C236 C1158 ) C236_=_C1160( C236 C1160 ) C237_=_C238( C237 C238 ) C237_=_C240( C237 C240 ) C237_=_C241( C237 C241 ) \nC237_=_C242( C237 C242 ) C237_=_C243( C237 C243 ) C237_=_C282( C237 C282 ) C237_=_C314( C237 C314 ) C237_=_C357( C237 C357 ) C237_=_C387( C237 C387</w:t>
      </w:r>
    </w:p>
    <w:p>
      <w:pPr>
        <w:pStyle w:val="PreformattedText"/>
        <w:bidi w:val="0"/>
        <w:spacing w:before="0" w:after="0"/>
        <w:jc w:val="left"/>
        <w:rPr/>
      </w:pPr>
      <w:r>
        <w:rPr/>
        <w:t xml:space="preserve"> </w:t>
      </w:r>
      <w:r>
        <w:rPr/>
        <w:t>) \nC237_=_C429( C237 C429 ) C237_=_C459( C237 C459 ) C237_=_C498( C237 C498 ) C237_=_C527( C237 C527 ) C237_=_C564( C237 C564 ) C237_=_C592( C237 C592 ) \nC237_=_C627( C237 C627 ) C237_=_C654( C237 C654 ) C237_=_C687( C237 C687 ) C237_=_C713( C237 C713 ) C237_=_C769( C237 C769 ) C237_=_C823( C237 C823 ) \nC237_=_C851( C237 C851 ) C237_=_C873( C237 C873 ) C237_=_C898( C237 C898 ) C237_=_C919( C237 C919 ) C237_=_C943( C237 C943 ) C237_=_C963( C237 C963 ) \nC237_=_C984( C237 C984 ) C237_=_C1003( C237 C1003 ) C237_=_C1024( C237 C1024 ) C237_=_C1059( C237 C1059 ) C237_=_C1092( C237 C1092 ) C237_=_C1108( C237 C1108 ) \nC237_=_C1121( C237 C1121 ) C237_=_C1136( C237 C1136 ) C237_=_C1147( C237 C1147 ) C237_=_C1171( C237 C1171 ) C237_=_C1172( C237 C1172 ) C237_=_C1174( C237 C1174 ) \nC237_=_C1175( C237 C1175 ) C237_=_C1176( C237 C1176 ) C237_=_C1177( C237 C1177 ) C237_=_C1178( C237 C1178 ) C237_=_C1181( C237 C1181 ) C237_=_C1182( C237 C1182 ) \nC237_=_C1183( C237 C1183 ) C238_=_C240( C238 C240 ) C238_=_C241( C238 C241 ) C238_=_C242( C238 C242 ) C238_=_C243( C238 C243 ) C238_=_C284( C238 C284 ) \nC238_=_C315( C238 C315 ) C238_=_C359( C238 C359 ) C238_=_C388( C238 C388 ) C238_=_C431( C238 C431 ) C238_=_C460( C238 C460 ) C238_=_C500( C238 C500 ) \nC238_=_C528( C238 C528 ) C238_=_C566( C238 C566 ) C238_=_C593( C238 C593 ) C238_=_C629( C238 C629 ) C238_=_C655( C238 C655 ) C238_=_C689( C238 C689 ) \nC238_=_C714( C238 C714 ) C238_=_C770( C238 C770 ) C238_=_C824( C238 C824 ) C238_=_C853( C238 C853 ) C238_=_C874( C238 C874 ) C238_=_C900( C238 C900 ) \nC238_=_C920( C238 C920 ) C238_=_C945( C238 C945 ) C238_=_C964( C238 C964 ) C238_=_C986( C238 C986 ) C238_=_C1005( C238 C1005 ) C238_=_C1026( C238 C1026 ) \nC238_=_C1061( C238 C1061 ) C238_=_C1094( C238 C1094 ) C238_=_C1109( C238 C1109 ) C238_=_C1123( C238 C1123 ) C238_=_C1137( C238 C1137 ) C238_=_C1149( C238 C1149 ) \nC238_=_C1185( C238 C1185 ) C238_=_C1193( C238 C1193 ) C238_=_C1194( C238 C1194 ) C238_=_C1195( C238 C1195 ) C238_=_C1196( C238 C1196 ) C238_=_C1197( C238 C1197 ) \nC238_=_C1198( C238 C1198 ) C238_=_C1201( C238 C1201 ) C238_=_C1202( C238 C1202 ) C238_=_C1203( C238 C1203 ) C240_=_C241( C240 C241 ) C240_=_C242( C240 C242 ) \nC240_=_C243( C240 C243 ) C240_=_C288( C240 C288 ) C240_=_C390( C240 C390 ) C240_=_C750( C240 C750 ) C240_=_C772( C240 C772 ) C240_=_C805( C240 C805 ) \nC240_=_C1045( C240 C1045 ) C240_=_C1079( C240 C1079 ) C240_=_C1111( C240 C1111 ) C240_=_C1127( C240 C1127 ) C240_=_C1164( C240 C1164 ) C240_=_C1177( C240 C1177 ) \nC240_=_C1197( C240 C1197 ) C240_=_C1214( C240 C1214 ) C240_=_C1230( C240 C1230 ) C240_=_C1231( C240 C1231 ) C240_=_C1233( C240 C1233 ) C240_=_C1235( C240 C1235 ) \nC241_=_C242( C241 C242 ) C241_=_C243( C241 C243 ) C241_=_C290( C241 C290 ) C241_=_C318( C241 C318 ) C241_=_C365( C241 C365 ) C241_=_C391( C241 C391 ) \nC241_=_C437( C241 C437 ) C241_=_C463( C241 C463 ) C241_=_C506( C241 C506 ) C241_=_C531( C241 C531 ) C241_=_C572( C241 C572 ) C241_=_C596( C241 C596 ) \nC241_=_C635( C241 C635 ) C241_=_C658( C241 C658 ) C241_=_C695( C241 C695 ) C241_=_C717( C241 C717 ) C241_=_C773( C241 C773 ) C241_=_C828( C241 C828 ) \nC241_=_C859( C241 C859 ) C241_=_C877( C241 C877 ) C241_=_C906( C241 C906 ) C241_=_C924( C241 C924 ) C241_=_C951( C241 C951 ) C241_=_C967( C241 C967 ) \nC241_=_C992( C241 C992 ) C241_=_C1009( C241 C1009 ) C241_=_C1032( C241 C1032 ) C241_=_C1067( C241 C1067 ) C241_=_C1100( C241 C1100 ) C241_=_C1112( C241 C1112 ) \nC241_=_C1129( C241 C1129 ) C241_=_C1140( C241 C1140 ) C241_=_C1155( C241 C1155 ) C241_=_C1188( C241 C1188 ) C241_=_C1207( C241 C1207 ) C241_=_C1216( C241 C1216 ) \nC241_=_C1223( C241 C1223 ) C241_=_C1230( C241 C1230 ) C241_=_C1236( C241 C1236 ) C241_=_C1242( C241 C1242 ) C241_=_C1243( C241 C1243 ) C241_=_C1244( C241 C1244 ) \nC241_=_C1245( C241 C1245 ) C242_=_C243( C242 C243 ) C242_=_C292( C242 C292 ) C242_=_C393( C242 C393 ) C242_=_C754( C242 C754 ) C242_=_C774( C242 C774 ) \nC242_=_C809( C242 C809 ) C242_=_C1047( C242 C1047 ) C242_=_C1081( C242 C1081 ) C242_=_C1113( C242 C1113 ) C242_=_C1131( C242 C1131 ) C242_=_C1167( C242 C1167 ) \nC242_=_C1181( C242 C1181 ) C242_=_C1201( C242 C1201 ) C242_=_C1218( C242 C1218 ) C242_=_C1243( C242 C1243 ) C242_=_C1247( C242 C1247 ) C242_=_C1251( C242 C1251 ) \nC242_=_C1254( C242 C1254 ) C243_=_C294( C243 C294 ) C243_=_C394( C243 C394 ) C243_=_C756( C243 C756 ) C243_=_C776( C243 C776 ) C243_=_C811( C243 C811 ) \nC243_=_C1048( C243 C1048 ) C243_=_C1082( C243 C1082 ) C243_=_C1114( C243 C1114 ) C243_=_C1133( C243 C1133 ) C243_=_C1168( C243 C1168 ) C243_=_C1183( C243 C1183 ) \nC243_=_C1203( C243 C1203 ) C243_=_C1220( C243 C1220 ) C243_=_C1245( C243 C1245 ) C243_=_C1248( C243 C1248 ) C243_=_C1255( C243 C1255 ) C243_=_C1258( C243 C1258 ) \nC246_=_C247( C246 C247 ) C246_=_C248( C246 C248 ) C246_=_C250( C246 C250 ) C246_=_C251( C246 C251 ) C246_=_C252( C246 C252 ) C246_=_C253( C246 C253 ) \nC246_=_C254( C246 C254 ) C246_=_C255( C246 C255 ) C246_=_C256( C246 C256 ) C246_=_C257( C246 C257 ) C246_=_C258( C246 C258 ) C246_=_C259( C246 C259 ) \nC246_=_C260( C246 C260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9( C246 C279 ) C246_=_C280( C246 C280 ) \nC246_=_C281( C246 C281 ) C246_=_C282( C246 C282 ) C246_=_C283( C246 C283 ) C246_=_C284( C246 C284 ) C246_=_C285( C246 C285 ) C246_=_C287( C246 C287 ) \nC246_=_C288( C246 C288 ) C246_=_C289( C246 C289 ) C246_=_C290( C246 C290 ) C246_=_C291( C246 C291 ) C246_=_C292( C246 C292 ) C246_=_C294( C246 C294 ) \nC246_=_C295( C246 C295 ) C246_=_C303( C246 C303 ) C246_=_C304( C246 C304 ) C246_=_C312( C246 C312 ) C246_=_C314( C246 C314 ) C246_=_C315( C246 C315 ) \nC246_=_C316( C246 C316 ) C246_=_C318( C246 C318 ) C247_=_C248( C247 C248 ) C247_=_C250( C247 C250 ) C247_=_C251( C247 C251 ) C247_=_C252( C247 C252 ) \nC247_=_C253( C247 C253 ) C247_=_C254( C247 C254 ) C247_=_C255( C247 C255 ) C247_=_C256( C247 C256 ) C247_=_C257( C247 C257 ) C247_=_C258( C247 C258 ) \nC247_=_C259( C247 C259 ) C247_=_C260( C247 C260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7_=_C279( C247 C279 ) \nC247_=_C280( C247 C280 ) C247_=_C281( C247 C281 ) C247_=_C282( C247 C282 ) C247_=_C283( C247 C283 ) C247_=_C284( C247 C284 ) C247_=_C285( C247 C285 ) \nC247_=_C287( C247 C287 ) C247_=_C288( C247 C288 ) C247_=_C289( C247 C289 ) C247_=_C290( C247 C290 ) C247_=_C291( C247 C291 ) C247_=_C292( C247 C292 ) \nC247_=_C294( C247 C294 ) C247_=_C295( C247 C295 ) C248_=_C250( C248 C250 ) C248_=_C251( C248 C251 ) C248_=_C252( C248 C252 ) C248_=_C253( C248 C253 ) \nC248_=_C254( C248 C254 ) C248_=_C255( C248 C255 ) C248_=_C256( C248 C256 ) C248_=_C257( C248 C257 ) C248_=_C258( C248 C258 ) C248_=_C259( C248 C259 ) \nC248_=_C260( C248 C260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9( C248 C279 ) C248_=_C280( C248 C280 ) \nC248_=_C281( C248 C281 ) C248_=_C282( C248 C282 ) C248_=_C283( C248 C283 ) C248_=_C284( C248 C284 ) C248_=_C285( C248 C285 ) C248_=_C287( C248 C287 ) \nC248_=_C288( C248 C288 ) C248_=_C289( C248 C289 ) C248_=_C290( C248 C290 ) C248_=_C291( C248 C291 ) C248_=_C292( C248 C292 ) C248_=_C294( C248 C294 ) \nC248_=_C295( C248 C295 ) C248_=_C323( C248 C323 ) C248_=_C335( C248 C335 ) C248_=_C336( C248 C336 ) C248_=_C337( C248 C337 ) C248_=_C348( C248 C348 ) \nC248_=_C350( C248 C350 ) C248_=_C352( C248 C352 ) C248_=_C353( C248 C353 ) C248_=_C356( C248 C356 ) C248_=_C357( C248 C357 ) C248_=_C359( C248 C359 ) \nC248_=_C361( C248 C361 ) C248_=_C365( C248 C365 ) C248_=_C366( C248 C366 ) C248_=_C368( C248 C368 ) C248_=_C370( C248 C370 ) C250_=_C251( C250 C251 ) \nC250_=_C252( C250 C252 ) C250_=_C253( C250 C253 ) C250_=_C254( C250 C254 ) C250_=_C255( C250 C255 ) C250_=_C256( C250 C256 ) C250_=_C257( C250 C257 ) \nC250_=_C258( C250 C258 ) C250_=_C259( C250 C259 ) C250_=_C260( C250 C260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276( C250 C276 ) \nC250_=_C279( C250 C279 ) C250_=_C280( C250 C280 ) C250_=_C281( C250 C281 ) C250_=_C282( C250 C282 ) C250_=_C283( C250 C283 ) C250_=_C284( C250 C284 ) \nC250_=_C285( C250 C285 ) C250_=_C287( C250 C287 ) C250_=_C288( C250 C288 ) C250_=_C289( C250 C289 ) C250_=_C290( C250 C290 ) C250_=_C291( C250 C291 ) \nC250_=_C292( C250 C292 ) C250_=_C294( C250 C294 ) C250_=_C295( C250 C295 ) C250_=_C371( C250 C371 ) C250_=_C407( C250 C407 ) C250_=_C408( C250 C408 ) \nC250_=_C409( C250 C409 ) C250_=_C420( C250 C420 ) C250_=_C422( C250 C422 ) C250_=_C424( C250 C424 ) C250_=_C425( C250 C425 ) C250_=_C428( C250 C428 ) \nC250_=_C429( C250 C429 ) C250_=_C431( C250 C431 ) C250_=_C433( C250 C433 ) C250_=_C437( C250 C437 ) C250_=_C438( C250 C438 ) C250_=_C440( C250</w:t>
      </w:r>
    </w:p>
    <w:p>
      <w:pPr>
        <w:pStyle w:val="PreformattedText"/>
        <w:bidi w:val="0"/>
        <w:spacing w:before="0" w:after="0"/>
        <w:jc w:val="left"/>
        <w:rPr/>
      </w:pPr>
      <w:r>
        <w:rPr/>
        <w:t xml:space="preserve"> </w:t>
      </w:r>
      <w:r>
        <w:rPr/>
        <w:t>C440 ) \nC250_=_C442( C250 C442 ) C251_=_C252( C251 C252 ) C251_=_C253( C251 C253 ) C251_=_C254( C251 C254 ) C251_=_C255( C251 C255 ) C251_=_C256( C251 C256 ) \nC251_=_C257( C251 C257 ) C251_=_C258( C251 C258 ) C251_=_C259( C251 C259 ) C251_=_C260( C251 C260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9( C251 C279 ) C251_=_C280( C251 C280 ) C251_=_C281( C251 C281 ) C251_=_C282( C251 C282 ) C251_=_C283( C251 C283 ) \nC251_=_C284( C251 C284 ) C251_=_C285( C251 C285 ) C251_=_C287( C251 C287 ) C251_=_C288( C251 C288 ) C251_=_C289( C251 C289 ) C251_=_C290( C251 C290 ) \nC251_=_C291( C251 C291 ) C251_=_C292( C251 C292 ) C251_=_C294( C251 C294 ) C251_=_C295( C251 C295 ) C251_=_C448( C251 C448 ) C251_=_C449( C251 C449 ) \nC251_=_C457( C251 C457 ) C251_=_C459( C251 C459 ) C251_=_C460( C251 C460 ) C251_=_C461( C251 C461 ) C251_=_C463( C251 C463 ) C252_=_C253( C252 C253 ) \nC252_=_C254( C252 C254 ) C252_=_C255( C252 C255 ) C252_=_C256( C252 C256 ) C252_=_C257( C252 C257 ) C252_=_C258( C252 C258 ) C252_=_C259( C252 C259 ) \nC252_=_C260( C252 C260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9( C252 C279 ) C252_=_C280( C252 C280 ) \nC252_=_C281( C252 C281 ) C252_=_C282( C252 C282 ) C252_=_C283( C252 C283 ) C252_=_C284( C252 C284 ) C252_=_C285( C252 C285 ) C252_=_C287( C252 C287 ) \nC252_=_C288( C252 C288 ) C252_=_C289( C252 C289 ) C252_=_C290( C252 C290 ) C252_=_C291( C252 C291 ) C252_=_C292( C252 C292 ) C252_=_C294( C252 C294 ) \nC252_=_C295( C252 C295 ) C252_=_C372( C252 C372 ) C252_=_C476( C252 C476 ) C252_=_C477( C252 C477 ) C252_=_C478( C252 C478 ) C252_=_C489( C252 C489 ) \nC252_=_C491( C252 C491 ) C252_=_C493( C252 C493 ) C252_=_C494( C252 C494 ) C252_=_C497( C252 C497 ) C252_=_C498( C252 C498 ) C252_=_C500( C252 C500 ) \nC252_=_C502( C252 C502 ) C252_=_C506( C252 C506 ) C252_=_C507( C252 C507 ) C252_=_C509( C252 C509 ) C252_=_C511( C252 C511 ) C253_=_C254( C253 C254 ) \nC253_=_C255( C253 C255 ) C253_=_C256( C253 C256 ) C253_=_C257( C253 C257 ) C253_=_C258( C253 C258 ) C253_=_C259( C253 C259 ) C253_=_C260( C253 C260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9( C253 C279 ) C253_=_C280( C253 C280 ) C253_=_C281( C253 C281 ) \nC253_=_C282( C253 C282 ) C253_=_C283( C253 C283 ) C253_=_C284( C253 C284 ) C253_=_C285( C253 C285 ) C253_=_C287( C253 C287 ) C253_=_C288( C253 C288 ) \nC253_=_C289( C253 C289 ) C253_=_C290( C253 C290 ) C253_=_C291( C253 C291 ) C253_=_C292( C253 C292 ) C253_=_C294( C253 C294 ) C253_=_C295( C253 C295 ) \nC253_=_C515( C253 C515 ) C253_=_C516( C253 C516 ) C253_=_C525( C253 C525 ) C253_=_C527( C253 C527 ) C253_=_C528( C253 C528 ) C253_=_C529( C253 C529 ) \nC253_=_C531( C253 C531 ) C254_=_C255( C254 C255 ) C254_=_C256( C254 C256 ) C254_=_C257( C254 C257 ) C254_=_C258( C254 C258 ) C254_=_C259( C254 C259 ) \nC254_=_C260( C254 C260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9( C254 C279 ) C254_=_C280( C254 C280 ) \nC254_=_C281( C254 C281 ) C254_=_C282( C254 C282 ) C254_=_C283( C254 C283 ) C254_=_C284( C254 C284 ) C254_=_C285( C254 C285 ) C254_=_C287( C254 C287 ) \nC254_=_C288( C254 C288 ) C254_=_C289( C254 C289 ) C254_=_C290( C254 C290 ) C254_=_C291( C254 C291 ) C254_=_C292( C254 C292 ) C254_=_C294( C254 C294 ) \nC254_=_C295( C254 C295 ) C254_=_C373( C254 C373 ) C254_=_C542( C254 C542 ) C254_=_C543( C254 C543 ) C254_=_C544( C254 C544 ) C254_=_C555( C254 C555 ) \nC254_=_C557( C254 C557 ) C254_=_C559( C254 C559 ) C254_=_C560( C254 C560 ) C254_=_C563( C254 C563 ) C254_=_C564( C254 C564 ) C254_=_C566( C254 C566 ) \nC254_=_C568( C254 C568 ) C254_=_C572( C254 C572 ) C254_=_C573( C254 C573 ) C254_=_C575( C254 C575 ) C254_=_C577( C254 C577 ) C255_=_C256( C255 C256 ) \nC255_=_C257( C255 C257 ) C255_=_C258( C255 C258 ) C255_=_C259( C255 C259 ) C255_=_C260( C255 C260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9( C255 C279 ) C255_=_C280( C255 C280 ) C255_=_C281( C255 C281 ) C255_=_C282( C255 C282 ) C255_=_C283( C255 C283 ) \nC255_=_C284( C255 C284 ) C255_=_C285( C255 C285 ) C255_=_C287( C255 C287 ) C255_=_C288( C255 C288 ) C255_=_C289( C255 C289 ) C255_=_C290( C255 C290 ) \nC255_=_C291( C255 C291 ) C255_=_C292( C255 C292 ) C255_=_C294( C255 C294 ) C255_=_C295( C255 C295 ) C255_=_C580( C255 C580 ) C255_=_C581( C255 C581 ) \nC255_=_C588( C255 C588 ) C255_=_C590( C255 C590 ) C255_=_C592( C255 C592 ) C255_=_C593( C255 C593 ) C255_=_C594( C255 C594 ) C255_=_C596( C255 C596 ) \nC256_=_C257( C256 C257 ) C256_=_C258( C256 C258 ) C256_=_C259( C256 C259 ) C256_=_C260( C256 C260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9( C256 C279 ) C256_=_C280( C256 C280 ) C256_=_C281( C256 C281 ) C256_=_C282( C256 C282 ) C256_=_C283( C256 C283 ) \nC256_=_C284( C256 C284 ) C256_=_C285( C256 C285 ) C256_=_C287( C256 C287 ) C256_=_C288( C256 C288 ) C256_=_C289( C256 C289 ) C256_=_C290( C256 C290 ) \nC256_=_C291( C256 C291 ) C256_=_C292( C256 C292 ) C256_=_C294( C256 C294 ) C256_=_C295( C256 C295 ) C256_=_C374( C256 C374 ) C256_=_C605( C256 C605 ) \nC256_=_C606( C256 C606 ) C256_=_C607( C256 C607 ) C256_=_C618( C256 C618 ) C256_=_C620( C256 C620 ) C256_=_C622( C256 C622 ) C256_=_C623( C256 C623 ) \nC256_=_C626( C256 C626 ) C256_=_C627( C256 C627 ) C256_=_C629( C256 C629 ) C256_=_C631( C256 C631 ) C256_=_C635( C256 C635 ) C256_=_C636( C256 C636 ) \nC256_=_C638( C256 C638 ) C256_=_C640( C256 C640 ) C257_=_C258( C257 C258 ) C257_=_C259( C257 C259 ) C257_=_C260( C257 C260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9( C257 C279 ) C257_=_C280( C257 C280 ) C257_=_C281( C257 C281 ) C257_=_C282( C257 C282 ) \nC257_=_C283( C257 C283 ) C257_=_C284( C257 C284 ) C257_=_C285( C257 C285 ) C257_=_C287( C257 C287 ) C257_=_C288( C257 C288 ) C257_=_C289( C257 C289 ) \nC257_=_C290( C257 C290 ) C257_=_C291( C257 C291 ) C257_=_C292( C257 C292 ) C257_=_C294( C257 C294 ) C257_=_C295( C257 C295 ) C257_=_C642( C257 C642 ) \nC257_=_C643( C257 C643 ) C257_=_C652( C257 C652 ) C257_=_C654( C257 C654 ) C257_=_C655( C257 C655 ) C257_=_C656( C257 C656 ) C257_=_C658( C257 C658 ) \nC258_=_C259( C258 C259 ) C258_=_C260( C258 C260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9( C258 C279 ) \nC258_=_C280( C258 C280 ) C258_=_C281( C258 C281 ) C258_=_C282( C258 C282 ) C258_=_C283( C258 C283 ) C258_=_C284( C258 C284 ) C258_=_C285( C258 C285 ) \nC258_=_C287( C258 C287 ) C258_=_C288( C258 C288 ) C258_=_C289( C258 C289 ) C258_=_C290( C258 C290 ) C258_=_C291( C258 C291 ) C258_=_C292( C258 C292 ) \nC258_=_C294( C258 C294 ) C258_=_C295( C258 C295 ) C258_=_C375( C258 C375 ) C258_=_C665( C258 C665 ) C258_=_C666( C258 C666 ) C258_=_C667( C258 C667 ) \nC258_=_C678( C258 C678 ) C258_=_C680( C258 C680 ) C258_=_C682( C258 C682 ) C258_=_C683( C258 C683 ) C258_=_C686( C258 C686 ) C258_=_C687( C258 C687 ) \nC258_=_C689( C258 C689 ) C258_=_C691( C258 C691 ) C258_=_C695( C258 C695 ) C258_=_C696( C258 C696 ) C258_=_C698( C258 C698 ) C258_=_C700( C258 C700 ) \nC259_=_C260( C259 C260 ) C259_=_C262( C259 C262 ) C259_=_C263( C259 C263 ) C259_=_C264( C259 C264 ) C259_=_C265( C259 C265 ) C259_=_C266( C259 C266 ) \nC259_=_C267( C259 C267 ) C259_=_C268( C259 C268 ) C259_=_C269( C259 C269 ) C259_=_C270( C259 C270 ) C259_=_C271( C259 C271 ) C259_=_C272( C259 C272 ) \nC259_=_C273(</w:t>
      </w:r>
    </w:p>
    <w:p>
      <w:pPr>
        <w:pStyle w:val="PreformattedText"/>
        <w:bidi w:val="0"/>
        <w:spacing w:before="0" w:after="0"/>
        <w:jc w:val="left"/>
        <w:rPr/>
      </w:pPr>
      <w:r>
        <w:rPr/>
        <w:t xml:space="preserve"> </w:t>
      </w:r>
      <w:r>
        <w:rPr/>
        <w:t>C259 C273 ) C259_=_C274( C259 C274 ) C259_=_C275( C259 C275 ) C259_=_C276( C259 C276 ) C259_=_C279( C259 C279 ) C259_=_C280( C259 C280 ) \nC259_=_C281( C259 C281 ) C259_=_C282( C259 C282 ) C259_=_C283( C259 C283 ) C259_=_C284( C259 C284 ) C259_=_C285( C259 C285 ) C259_=_C287( C259 C287 ) \nC259_=_C288( C259 C288 ) C259_=_C289( C259 C289 ) C259_=_C290( C259 C290 ) C259_=_C291( C259 C291 ) C259_=_C292( C259 C292 ) C259_=_C294( C259 C294 ) \nC259_=_C295( C259 C295 ) C259_=_C701( C259 C701 ) C259_=_C702( C259 C702 ) C259_=_C711( C259 C711 ) C259_=_C713( C259 C713 ) C259_=_C714( C259 C714 ) \nC259_=_C715( C259 C715 ) C259_=_C717( C259 C717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9( C260 C279 ) \nC260_=_C280( C260 C280 ) C260_=_C281( C260 C281 ) C260_=_C282( C260 C282 ) C260_=_C283( C260 C283 ) C260_=_C284( C260 C284 ) C260_=_C285( C260 C285 ) \nC260_=_C287( C260 C287 ) C260_=_C288( C260 C288 ) C260_=_C289( C260 C289 ) C260_=_C290( C260 C290 ) C260_=_C291( C260 C291 ) C260_=_C292( C260 C292 ) \nC260_=_C294( C260 C294 ) C260_=_C295( C260 C295 ) C260_=_C303( C260 C303 ) C260_=_C335( C260 C335 ) C260_=_C376( C260 C376 ) C260_=_C407( C260 C407 ) \nC260_=_C448( C260 C448 ) C260_=_C476( C260 C476 ) C260_=_C515( C260 C515 ) C260_=_C542( C260 C542 ) C260_=_C580( C260 C580 ) C260_=_C605( C260 C605 ) \nC260_=_C642( C260 C642 ) C260_=_C665( C260 C665 ) C260_=_C701( C260 C701 ) C260_=_C722( C260 C722 ) C260_=_C723( C260 C723 ) C260_=_C725( C260 C725 ) \nC260_=_C726( C260 C726 ) C260_=_C727( C260 C727 ) C260_=_C728( C260 C728 ) C260_=_C729( C260 C729 ) C260_=_C730( C260 C730 ) C260_=_C731( C260 C731 ) \nC260_=_C732( C260 C732 ) C260_=_C733( C260 C733 ) C260_=_C734( C260 C734 ) C260_=_C736( C260 C736 ) C260_=_C738( C260 C738 ) C260_=_C739( C260 C739 ) \nC260_=_C740( C260 C740 ) C260_=_C741( C260 C741 ) C260_=_C742( C260 C742 ) C260_=_C745( C260 C745 ) C260_=_C747( C260 C747 ) C260_=_C748( C260 C748 ) \nC260_=_C749( C260 C749 ) C260_=_C750( C260 C750 ) C260_=_C751( C260 C751 ) C260_=_C754( C260 C754 ) C260_=_C755( C260 C755 ) C260_=_C756( C260 C756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9( C262 C279 ) C262_=_C280( C262 C280 ) C262_=_C281( C262 C281 ) C262_=_C282( C262 C282 ) \nC262_=_C283( C262 C283 ) C262_=_C284( C262 C284 ) C262_=_C285( C262 C285 ) C262_=_C287( C262 C287 ) C262_=_C288( C262 C288 ) C262_=_C289( C262 C289 ) \nC262_=_C290( C262 C290 ) C262_=_C291( C262 C291 ) C262_=_C292( C262 C292 ) C262_=_C294( C262 C294 ) C262_=_C295( C262 C295 ) C262_=_C304( C262 C304 ) \nC262_=_C337( C262 C337 ) C262_=_C377( C262 C377 ) C262_=_C409( C262 C409 ) C262_=_C449( C262 C449 ) C262_=_C478( C262 C478 ) C262_=_C516( C262 C516 ) \nC262_=_C544( C262 C544 ) C262_=_C581( C262 C581 ) C262_=_C607( C262 C607 ) C262_=_C643( C262 C643 ) C262_=_C667( C262 C667 ) C262_=_C702( C262 C702 ) \nC262_=_C758( C262 C758 ) C262_=_C779( C262 C779 ) C262_=_C780( C262 C780 ) C262_=_C781( C262 C781 ) C262_=_C782( C262 C782 ) C262_=_C783( C262 C783 ) \nC262_=_C784( C262 C784 ) C262_=_C785( C262 C785 ) C262_=_C786( C262 C786 ) C262_=_C787( C262 C787 ) C262_=_C788( C262 C788 ) C262_=_C789( C262 C789 ) \nC262_=_C791( C262 C791 ) C262_=_C793( C262 C793 ) C262_=_C794( C262 C794 ) C262_=_C795( C262 C795 ) C262_=_C796( C262 C796 ) C262_=_C797( C262 C797 ) \nC262_=_C800( C262 C800 ) C262_=_C802( C262 C802 ) C262_=_C803( C262 C803 ) C262_=_C804( C262 C804 ) C262_=_C805( C262 C805 ) C262_=_C806( C262 C806 ) \nC262_=_C809( C262 C809 ) C262_=_C810( C262 C810 ) C262_=_C811( C262 C811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9( C263 C279 ) C263_=_C280( C263 C280 ) \nC263_=_C281( C263 C281 ) C263_=_C282( C263 C282 ) C263_=_C283( C263 C283 ) C263_=_C284( C263 C284 ) C263_=_C285( C263 C285 ) C263_=_C287( C263 C287 ) \nC263_=_C288( C263 C288 ) C263_=_C289( C263 C289 ) C263_=_C290( C263 C290 ) C263_=_C291( C263 C291 ) C263_=_C292( C263 C292 ) C263_=_C294( C263 C294 ) \nC263_=_C295( C263 C295 ) C263_=_C725( C263 C725 ) C263_=_C779( C263 C779 ) C263_=_C820( C263 C820 ) C263_=_C823( C263 C823 ) C263_=_C824( C263 C824 ) \nC263_=_C825( C263 C825 ) C263_=_C828( C263 C828 ) C264_=_C265( C264 C265 ) C264_=_C266( C264 C266 ) C264_=_C267( C264 C267 ) C264_=_C268( C264 C268 ) \nC264_=_C269( C264 C269 ) C264_=_C270( C264 C270 ) C264_=_C271( C264 C271 ) C264_=_C272( C264 C272 ) C264_=_C273( C264 C273 ) C264_=_C274( C264 C274 ) \nC264_=_C275( C264 C275 ) C264_=_C276( C264 C276 ) C264_=_C279( C264 C279 ) C264_=_C280( C264 C280 ) C264_=_C281( C264 C281 ) C264_=_C282( C264 C282 ) \nC264_=_C283( C264 C283 ) C264_=_C284( C264 C284 ) C264_=_C285( C264 C285 ) C264_=_C287( C264 C287 ) C264_=_C288( C264 C288 ) C264_=_C289( C264 C289 ) \nC264_=_C290( C264 C290 ) C264_=_C291( C264 C291 ) C264_=_C292( C264 C292 ) C264_=_C294( C264 C294 ) C264_=_C295( C264 C295 ) C264_=_C378( C264 C378 ) \nC264_=_C726( C264 C726 ) C264_=_C759( C264 C759 ) C264_=_C781( C264 C781 ) C264_=_C842( C264 C842 ) C264_=_C844( C264 C844 ) C264_=_C846( C264 C846 ) \nC264_=_C847( C264 C847 ) C264_=_C850( C264 C850 ) C264_=_C851( C264 C851 ) C264_=_C853( C264 C853 ) C264_=_C855( C264 C855 ) C264_=_C859( C264 C859 ) \nC264_=_C860( C264 C860 ) C264_=_C862( C264 C862 ) C264_=_C864( C264 C864 ) C265_=_C266( C265 C266 ) C265_=_C267( C265 C267 ) C265_=_C268( C265 C268 ) \nC265_=_C269( C265 C269 ) C265_=_C270( C265 C270 ) C265_=_C271( C265 C271 ) C265_=_C272( C265 C272 ) C265_=_C273( C265 C273 ) C265_=_C274( C265 C274 ) \nC265_=_C275( C265 C275 ) C265_=_C276( C265 C276 ) C265_=_C279( C265 C279 ) C265_=_C280( C265 C280 ) C265_=_C281( C265 C281 ) C265_=_C282( C265 C282 ) \nC265_=_C283( C265 C283 ) C265_=_C284( C265 C284 ) C265_=_C285( C265 C285 ) C265_=_C287( C265 C287 ) C265_=_C288( C265 C288 ) C265_=_C289( C265 C289 ) \nC265_=_C290( C265 C290 ) C265_=_C291( C265 C291 ) C265_=_C292( C265 C292 ) C265_=_C294( C265 C294 ) C265_=_C295( C265 C295 ) C265_=_C727( C265 C727 ) \nC265_=_C782( C265 C782 ) C265_=_C871( C265 C871 ) C265_=_C873( C265 C873 ) C265_=_C874( C265 C874 ) C265_=_C875( C265 C875 ) C265_=_C877( C265 C877 ) \nC266_=_C267( C266 C267 ) C266_=_C268( C266 C268 ) C266_=_C269( C266 C269 ) C266_=_C270( C266 C270 ) C266_=_C271( C266 C271 ) C266_=_C272( C266 C272 ) \nC266_=_C273( C266 C273 ) C266_=_C274( C266 C274 ) C266_=_C275( C266 C275 ) C266_=_C276( C266 C276 ) C266_=_C279( C266 C279 ) C266_=_C280( C266 C280 ) \nC266_=_C281( C266 C281 ) C266_=_C282( C266 C282 ) C266_=_C283( C266 C283 ) C266_=_C284( C266 C284 ) C266_=_C285( C266 C285 ) C266_=_C287( C266 C287 ) \nC266_=_C288( C266 C288 ) C266_=_C289( C266 C289 ) C266_=_C290( C266 C290 ) C266_=_C291( C266 C291 ) C266_=_C292( C266 C292 ) C266_=_C294( C266 C294 ) \nC266_=_C295( C266 C295 ) C266_=_C379( C266 C379 ) C266_=_C728( C266 C728 ) C266_=_C760( C266 C760 ) C266_=_C783( C266 C783 ) C266_=_C889( C266 C889 ) \nC266_=_C891( C266 C891 ) C266_=_C893( C266 C893 ) C266_=_C894( C266 C894 ) C266_=_C897( C266 C897 ) C266_=_C898( C266 C898 ) C266_=_C900( C266 C900 ) \nC266_=_C902( C266 C902 ) C266_=_C906( C266 C906 ) C266_=_C907( C266 C907 ) C266_=_C909( C266 C909 ) C266_=_C911( C266 C911 ) C267_=_C268( C267 C268 ) \nC267_=_C269( C267 C269 ) C267_=_C270( C267 C270 ) C267_=_C271( C267 C271 ) C267_=_C272( C267 C272 ) C267_=_C273( C267 C273 ) C267_=_C274( C267 C274 ) \nC267_=_C275( C267 C275 ) C267_=_C276( C267 C276 ) C267_=_C279( C267 C279 ) C267_=_C280( C267 C280 ) C267_=_C281( C267 C281 ) C267_=_C282( C267 C282 ) \nC267_=_C283( C267 C283 ) C267_=_C284( C267 C284 ) C267_=_C285( C267 C285 ) C267_=_C287( C267 C287 ) C267_=_C288( C267 C288 ) C267_=_C289( C267 C289 ) \nC267_=_C290( C267 C290 ) C267_=_C291( C267 C291 ) C267_=_C292( C267 C292 ) C267_=_C294( C267 C294 ) C267_=_C295( C267 C295 ) C267_=_C729( C267 C729 ) \nC267_=_C784( C267 C784 ) C267_=_C917( C267 C917 ) C267_=_C919( C267 C919 ) C267_=_C920( C267 C920 ) C267_=_C921( C267 C921 ) C267_=_C924( C267 C924 ) \nC268_=_C269( C268 C269 ) C268_=_C270( C268 C270 ) C268_=_C271( C268 C271 ) C268_=_C272( C268 C272 ) C268_=_C273( C268 C273 ) C268_=_C274( C268 C274 ) \nC268_=_C275( C268 C275 ) C268_=_C276( C268 C276 ) C268_=_C279( C268 C279 ) C268_=_C280( C268 C280 ) C268_=_C281( C268 C281 ) C268_=_C282( C268 C282 ) \nC268_=_C283( C268 C283 ) C268_=_C284( C268 C284 ) C268_=_C285( C268 C285 ) C268_=_C287( C268 C287 ) C268_=_C288( C268 C288 ) C268_=_C289( C268 C289 ) \nC268_=_C290( C268 C290 ) C268_=_C291( C268 C291 ) C268_=_C292( C268 C292 ) C268_=_C294( C268 C294 ) C268_=_C295( C268 C295 ) C268_=_C380( C268 C380 ) \nC268_=_C730( C268 C730 ) C268_=_C761( C268 C761 ) C268_=_C785( C268 C785 ) C268_=_C934( C268 C934 ) C268_=_C936( C268 C936 ) C268_=_C938( C268 C938 ) \nC268_=_C939( C268 C939 ) C268_=_C942( C268 C942 ) C268_=_C943( C268 C943 ) C268_=_C945( C268 C945 ) C268_=_C947( C268 C947 ) C268_=_C951( C268 C951 ) \nC268_=_C952( C268 C952 ) C268_=_C954( C268 C954 ) C268_=_C956( C268 C956 ) C269_=_C270( C269 C270 ) C269_=_C271( C269 C271 ) C269_=_C272( C269 C272 ) \nC269_=_C273( C269 C273 ) C269_=_C274(</w:t>
      </w:r>
    </w:p>
    <w:p>
      <w:pPr>
        <w:pStyle w:val="PreformattedText"/>
        <w:bidi w:val="0"/>
        <w:spacing w:before="0" w:after="0"/>
        <w:jc w:val="left"/>
        <w:rPr/>
      </w:pPr>
      <w:r>
        <w:rPr/>
        <w:t xml:space="preserve"> </w:t>
      </w:r>
      <w:r>
        <w:rPr/>
        <w:t>C269 C274 ) C269_=_C275( C269 C275 ) C269_=_C276( C269 C276 ) C269_=_C279( C269 C279 ) C269_=_C280( C269 C280 ) \nC269_=_C281( C269 C281 ) C269_=_C282( C269 C282 ) C269_=_C283( C269 C283 ) C269_=_C284( C269 C284 ) C269_=_C285( C269 C285 ) C269_=_C287( C269 C287 ) \nC269_=_C288( C269 C288 ) C269_=_C289( C269 C289 ) C269_=_C290( C269 C290 ) C269_=_C291( C269 C291 ) C269_=_C292( C269 C292 ) C269_=_C294( C269 C294 ) \nC269_=_C295( C269 C295 ) C269_=_C731( C269 C731 ) C269_=_C786( C269 C786 ) C269_=_C961( C269 C961 ) C269_=_C963( C269 C963 ) C269_=_C964( C269 C964 ) \nC269_=_C965( C269 C965 ) C269_=_C967( C269 C967 ) C270_=_C271( C270 C271 ) C270_=_C272( C270 C272 ) C270_=_C273( C270 C273 ) C270_=_C274( C270 C274 ) \nC270_=_C275( C270 C275 ) C270_=_C276( C270 C276 ) C270_=_C279( C270 C279 ) C270_=_C280( C270 C280 ) C270_=_C281( C270 C281 ) C270_=_C282( C270 C282 ) \nC270_=_C283( C270 C283 ) C270_=_C284( C270 C284 ) C270_=_C285( C270 C285 ) C270_=_C287( C270 C287 ) C270_=_C288( C270 C288 ) C270_=_C289( C270 C289 ) \nC270_=_C290( C270 C290 ) C270_=_C291( C270 C291 ) C270_=_C292( C270 C292 ) C270_=_C294( C270 C294 ) C270_=_C295( C270 C295 ) C270_=_C381( C270 C381 ) \nC270_=_C732( C270 C732 ) C270_=_C762( C270 C762 ) C270_=_C787( C270 C787 ) C270_=_C975( C270 C975 ) C270_=_C977( C270 C977 ) C270_=_C979( C270 C979 ) \nC270_=_C980( C270 C980 ) C270_=_C983( C270 C983 ) C270_=_C984( C270 C984 ) C270_=_C986( C270 C986 ) C270_=_C988( C270 C988 ) C270_=_C992( C270 C992 ) \nC270_=_C993( C270 C993 ) C270_=_C995( C270 C995 ) C270_=_C997( C270 C997 ) C271_=_C272( C271 C272 ) C271_=_C273( C271 C273 ) C271_=_C274( C271 C274 ) \nC271_=_C275( C271 C275 ) C271_=_C276( C271 C276 ) C271_=_C279( C271 C279 ) C271_=_C280( C271 C280 ) C271_=_C281( C271 C281 ) C271_=_C282( C271 C282 ) \nC271_=_C283( C271 C283 ) C271_=_C284( C271 C284 ) C271_=_C285( C271 C285 ) C271_=_C287( C271 C287 ) C271_=_C288( C271 C288 ) C271_=_C289( C271 C289 ) \nC271_=_C290( C271 C290 ) C271_=_C291( C271 C291 ) C271_=_C292( C271 C292 ) C271_=_C294( C271 C294 ) C271_=_C295( C271 C295 ) C271_=_C733( C271 C733 ) \nC271_=_C788( C271 C788 ) C271_=_C1001( C271 C1001 ) C271_=_C1003( C271 C1003 ) C271_=_C1005( C271 C1005 ) C271_=_C1007( C271 C1007 ) C271_=_C1009( C271 C1009 ) \nC272_=_C273( C272 C273 ) C272_=_C274( C272 C274 ) C272_=_C275( C272 C275 ) C272_=_C276( C272 C276 ) C272_=_C279( C272 C279 ) C272_=_C280( C272 C280 ) \nC272_=_C281( C272 C281 ) C272_=_C282( C272 C282 ) C272_=_C283( C272 C283 ) C272_=_C284( C272 C284 ) C272_=_C285( C272 C285 ) C272_=_C287( C272 C287 ) \nC272_=_C288( C272 C288 ) C272_=_C289( C272 C289 ) C272_=_C290( C272 C290 ) C272_=_C291( C272 C291 ) C272_=_C292( C272 C292 ) C272_=_C294( C272 C294 ) \nC272_=_C295( C272 C295 ) C272_=_C382( C272 C382 ) C272_=_C734( C272 C734 ) C272_=_C763( C272 C763 ) C272_=_C789( C272 C789 ) C272_=_C1014( C272 C1014 ) \nC272_=_C1017( C272 C1017 ) C272_=_C1019( C272 C1019 ) C272_=_C1020( C272 C1020 ) C272_=_C1023( C272 C1023 ) C272_=_C1024( C272 C1024 ) C272_=_C1026( C272 C1026 ) \nC272_=_C1028( C272 C1028 ) C272_=_C1032( C272 C1032 ) C272_=_C1033( C272 C1033 ) C272_=_C1035( C272 C1035 ) C272_=_C1037( C272 C1037 ) C273_=_C274( C273 C274 ) \nC273_=_C275( C273 C275 ) C273_=_C276( C273 C276 ) C273_=_C279( C273 C279 ) C273_=_C280( C273 C280 ) C273_=_C281( C273 C281 ) C273_=_C282( C273 C282 ) \nC273_=_C283( C273 C283 ) C273_=_C284( C273 C284 ) C273_=_C285( C273 C285 ) C273_=_C287( C273 C287 ) C273_=_C288( C273 C288 ) C273_=_C289( C273 C289 ) \nC273_=_C290( C273 C290 ) C273_=_C291( C273 C291 ) C273_=_C292( C273 C292 ) C273_=_C294( C273 C294 ) C273_=_C295( C273 C295 ) C273_=_C348( C273 C348 ) \nC273_=_C420( C273 C420 ) C273_=_C489( C273 C489 ) C273_=_C555( C273 C555 ) C273_=_C618( C273 C618 ) C273_=_C678( C273 C678 ) C273_=_C842( C273 C842 ) \nC273_=_C889( C273 C889 ) C273_=_C934( C273 C934 ) C273_=_C975( C273 C975 ) C273_=_C1014( C273 C1014 ) C273_=_C1038( C273 C1038 ) C273_=_C1039( C273 C1039 ) \nC273_=_C1040( C273 C1040 ) C273_=_C1041( C273 C1041 ) C273_=_C1044( C273 C1044 ) C273_=_C1045( C273 C1045 ) C273_=_C1047( C273 C1047 ) C273_=_C1048( C273 C1048 ) \nC274_=_C275( C274 C275 ) C274_=_C276( C274 C276 ) C274_=_C279( C274 C279 ) C274_=_C280( C274 C280 ) C274_=_C281( C274 C281 ) C274_=_C282( C274 C282 ) \nC274_=_C283( C274 C283 ) C274_=_C284( C274 C284 ) C274_=_C285( C274 C285 ) C274_=_C287( C274 C287 ) C274_=_C288( C274 C288 ) C274_=_C289( C274 C289 ) \nC274_=_C290( C274 C290 ) C274_=_C291( C274 C291 ) C274_=_C292( C274 C292 ) C274_=_C294( C274 C294 ) C274_=_C295( C274 C295 ) C274_=_C383( C274 C383 ) \nC274_=_C736( C274 C736 ) C274_=_C764( C274 C764 ) C274_=_C791( C274 C791 ) C274_=_C1038( C274 C1038 ) C274_=_C1051( C274 C1051 ) C274_=_C1054( C274 C1054 ) \nC274_=_C1055( C274 C1055 ) C274_=_C1058( C274 C1058 ) C274_=_C1059( C274 C1059 ) C274_=_C1061( C274 C1061 ) C274_=_C1063( C274 C1063 ) C274_=_C1067( C274 C1067 ) \nC274_=_C1068( C274 C1068 ) C274_=_C1070( C274 C1070 ) C274_=_C1072( C274 C1072 ) C275_=_C276( C275 C276 ) C275_=_C279( C275 C279 ) C275_=_C280( C275 C280 ) \nC275_=_C281( C275 C281 ) C275_=_C282( C275 C282 ) C275_=_C283( C275 C283 ) C275_=_C284( C275 C284 ) C275_=_C285( C275 C285 ) C275_=_C287( C275 C287 ) \nC275_=_C288( C275 C288 ) C275_=_C289( C275 C289 ) C275_=_C290( C275 C290 ) C275_=_C291( C275 C291 ) C275_=_C292( C275 C292 ) C275_=_C294( C275 C294 ) \nC275_=_C295( C275 C295 ) C275_=_C350( C275 C350 ) C275_=_C422( C275 C422 ) C275_=_C491( C275 C491 ) C275_=_C557( C275 C557 ) C275_=_C588( C275 C588 ) \nC275_=_C620( C275 C620 ) C275_=_C680( C275 C680 ) C275_=_C844( C275 C844 ) C275_=_C891( C275 C891 ) C275_=_C936( C275 C936 ) C275_=_C977( C275 C977 ) \nC275_=_C1017( C275 C1017 ) C275_=_C1051( C275 C1051 ) C275_=_C1073( C275 C1073 ) C275_=_C1074( C275 C1074 ) C275_=_C1075( C275 C1075 ) C275_=_C1078( C275 C1078 ) \nC275_=_C1079( C275 C1079 ) C275_=_C1081( C275 C1081 ) C275_=_C1082( C275 C1082 ) C276_=_C279( C276 C279 ) C276_=_C280( C276 C280 ) C276_=_C281( C276 C281 ) \nC276_=_C282( C276 C282 ) C276_=_C283( C276 C283 ) C276_=_C284( C276 C284 ) C276_=_C285( C276 C285 ) C276_=_C287( C276 C287 ) C276_=_C288( C276 C288 ) \nC276_=_C289( C276 C289 ) C276_=_C290( C276 C290 ) C276_=_C291( C276 C291 ) C276_=_C292( C276 C292 ) C276_=_C294( C276 C294 ) C276_=_C295( C276 C295 ) \nC276_=_C384( C276 C384 ) C276_=_C738( C276 C738 ) C276_=_C765( C276 C765 ) C276_=_C793( C276 C793 ) C276_=_C1039( C276 C1039 ) C276_=_C1073( C276 C1073 ) \nC276_=_C1086( C276 C1086 ) C276_=_C1088( C276 C1088 ) C276_=_C1091( C276 C1091 ) C276_=_C1092( C276 C1092 ) C276_=_C1094( C276 C1094 ) C276_=_C1096( C276 C1096 ) \nC276_=_C1100( C276 C1100 ) C276_=_C1101( C276 C1101 ) C276_=_C1103( C276 C1103 ) C276_=_C1105( C276 C1105 ) C279_=_C280( C279 C280 ) C279_=_C281( C279 C281 ) \nC279_=_C282( C279 C282 ) C279_=_C283( C279 C283 ) C279_=_C284( C279 C284 ) C279_=_C285( C279 C285 ) C279_=_C287( C279 C287 ) C279_=_C288( C279 C288 ) \nC279_=_C289( C279 C289 ) C279_=_C290( C279 C290 ) C279_=_C291( C279 C291 ) C279_=_C292( C279 C292 ) C279_=_C294( C279 C294 ) C279_=_C295( C279 C295 ) \nC279_=_C741( C279 C741 ) C279_=_C796( C279 C796 ) C279_=_C1117( C279 C1117 ) C279_=_C1136( C279 C1136 ) C279_=_C1137( C279 C1137 ) C279_=_C1138( C279 C1138 ) \nC279_=_C1140( C279 C1140 ) C280_=_C281( C280 C281 ) C280_=_C282( C280 C282 ) C280_=_C283( C280 C283 ) C280_=_C284( C280 C284 ) C280_=_C285( C280 C285 ) \nC280_=_C287( C280 C287 ) C280_=_C288( C280 C288 ) C280_=_C289( C280 C289 ) C280_=_C290( C280 C290 ) C280_=_C291( C280 C291 ) C280_=_C292( C280 C292 ) \nC280_=_C294( C280 C294 ) C280_=_C295( C280 C295 ) C280_=_C386( C280 C386 ) C280_=_C742( C280 C742 ) C280_=_C768( C280 C768 ) C280_=_C797( C280 C797 ) \nC280_=_C1041( C280 C1041 ) C280_=_C1075( C280 C1075 ) C280_=_C1107( C280 C1107 ) C280_=_C1119( C280 C1119 ) C280_=_C1145( C280 C1145 ) C280_=_C1147( C280 C1147 ) \nC280_=_C1149( C280 C1149 ) C280_=_C1151( C280 C1151 ) C280_=_C1155( C280 C1155 ) C280_=_C1156( C280 C1156 ) C280_=_C1158( C280 C1158 ) C280_=_C1160( C280 C1160 ) \nC281_=_C282( C281 C282 ) C281_=_C283( C281 C283 ) C281_=_C284( C281 C284 ) C281_=_C285( C281 C285 ) C281_=_C287( C281 C287 ) C281_=_C288( C281 C288 ) \nC281_=_C289( C281 C289 ) C281_=_C290( C281 C290 ) C281_=_C291( C281 C291 ) C281_=_C292( C281 C292 ) C281_=_C294( C281 C294 ) C281_=_C295( C281 C295 ) \nC281_=_C356( C281 C356 ) C281_=_C428( C281 C428 ) C281_=_C497( C281 C497 ) C281_=_C563( C281 C563 ) C281_=_C626( C281 C626 ) C281_=_C686( C281 C686 ) \nC281_=_C850( C281 C850 ) C281_=_C897( C281 C897 ) C281_=_C942( C281 C942 ) C281_=_C983( C281 C983 ) C281_=_C1023( C281 C1023 ) C281_=_C1058( C281 C1058 ) \nC281_=_C1091( C281 C1091 ) C281_=_C1120( C281 C1120 ) C281_=_C1145( C281 C1145 ) C281_=_C1163( C281 C1163 ) C281_=_C1164( C281 C1164 ) C281_=_C1167( C281 C1167 ) \nC281_=_C1168( C281 C1168 ) C282_=_C283( C282 C283 ) C282_=_C284( C282 C284 ) C282_=_C285( C282 C285 ) C282_=_C287( C282 C287 ) C282_=_C288( C282 C288 ) \nC282_=_C289( C282 C289 ) C282_=_C290( C282 C290 ) C282_=_C291( C282 C291 ) C282_=_C292( C282 C292 ) C282_=_C294( C282 C294 ) C282_=_C295( C282 C295 ) \nC282_=_C314( C282 C314 ) C282_=_C357( C282 C357 ) C282_=_C387( C282 C387 ) C282_=_C429( C282 C429 ) C282_=_C459( C282 C459 ) C282_=_C498( C282 C498 ) \nC282_=_C527( C282 C527 ) C282_=_C564( C282 C564 ) C282_=_C592( C282 C592 ) C282_=_C627( C282 C627 ) C282_=_C654( C282 C654 ) C282_=_C687( C282 C687 ) \nC282_=_C713( C282 C713 ) C282_=_C769( C282 C769 ) C282_=_C823( C282 C823 ) C282_=_C851( C282 C851 ) C282_=_C873( C282 C873 ) C282_=_C898( C282 C898 ) \nC282_=_C919( C282 C919 ) C282_=_C943( C282 C943 ) C282_=_C963( C282 C963 ) C282_=_C984( C282 C984 ) C282_=_C1003( C282 C1003 ) C282_=_C1024( C282 C1024 ) \nC282_=_C1059( C282 C1059 ) C282_=_C1092( C282 C1092 ) C282_=_C1108( C282 C1108 ) C282_=_C1121( C282 C1121 ) C282_=_C1136( C282 C1136 ) C282_=_C1147( C282 C1147 ) \nC282_=_C1171( C282 C1171</w:t>
      </w:r>
    </w:p>
    <w:p>
      <w:pPr>
        <w:pStyle w:val="PreformattedText"/>
        <w:bidi w:val="0"/>
        <w:spacing w:before="0" w:after="0"/>
        <w:jc w:val="left"/>
        <w:rPr/>
      </w:pPr>
      <w:r>
        <w:rPr/>
        <w:t xml:space="preserve"> </w:t>
      </w:r>
      <w:r>
        <w:rPr/>
        <w:t>) C282_=_C1172( C282 C1172 ) C282_=_C1174( C282 C1174 ) C282_=_C1175( C282 C1175 ) C282_=_C1176( C282 C1176 ) C282_=_C1177( C282 C1177 ) \nC282_=_C1178( C282 C1178 ) C282_=_C1181( C282 C1181 ) C282_=_C1182( C282 C1182 ) C282_=_C1183( C282 C1183 ) C283_=_C284( C283 C284 ) C283_=_C285( C283 C285 ) \nC283_=_C287( C283 C287 ) C283_=_C288( C283 C288 ) C283_=_C289( C283 C289 ) C283_=_C290( C283 C290 ) C283_=_C291( C283 C291 ) C283_=_C292( C283 C292 ) \nC283_=_C294( C283 C294 ) C283_=_C295( C283 C295 ) C283_=_C745( C283 C745 ) C283_=_C800( C283 C800 ) C283_=_C1122( C283 C1122 ) C283_=_C1171( C283 C1171 ) \nC283_=_C1185( C283 C1185 ) C283_=_C1186( C283 C1186 ) C283_=_C1188( C283 C1188 ) C284_=_C285( C284 C285 ) C284_=_C287( C284 C287 ) C284_=_C288( C284 C288 ) \nC284_=_C289( C284 C289 ) C284_=_C290( C284 C290 ) C284_=_C291( C284 C291 ) C284_=_C292( C284 C292 ) C284_=_C294( C284 C294 ) C284_=_C295( C284 C295 ) \nC284_=_C315( C284 C315 ) C284_=_C359( C284 C359 ) C284_=_C388( C284 C388 ) C284_=_C431( C284 C431 ) C284_=_C460( C284 C460 ) C284_=_C500( C284 C500 ) \nC284_=_C528( C284 C528 ) C284_=_C566( C284 C566 ) C284_=_C593( C284 C593 ) C284_=_C629( C284 C629 ) C284_=_C655( C284 C655 ) C284_=_C689( C284 C689 ) \nC284_=_C714( C284 C714 ) C284_=_C770( C284 C770 ) C284_=_C824( C284 C824 ) C284_=_C853( C284 C853 ) C284_=_C874( C284 C874 ) C284_=_C900( C284 C900 ) \nC284_=_C920( C284 C920 ) C284_=_C945( C284 C945 ) C284_=_C964( C284 C964 ) C284_=_C986( C284 C986 ) C284_=_C1005( C284 C1005 ) C284_=_C1026( C284 C1026 ) \nC284_=_C1061( C284 C1061 ) C284_=_C1094( C284 C1094 ) C284_=_C1109( C284 C1109 ) C284_=_C1123( C284 C1123 ) C284_=_C1137( C284 C1137 ) C284_=_C1149( C284 C1149 ) \nC284_=_C1185( C284 C1185 ) C284_=_C1193( C284 C1193 ) C284_=_C1194( C284 C1194 ) C284_=_C1195( C284 C1195 ) C284_=_C1196( C284 C1196 ) C284_=_C1197( C284 C1197 ) \nC284_=_C1198( C284 C1198 ) C284_=_C1201( C284 C1201 ) C284_=_C1202( C284 C1202 ) C284_=_C1203( C284 C1203 ) C285_=_C287( C285 C287 ) C285_=_C288( C285 C288 ) \nC285_=_C289( C285 C289 ) C285_=_C290( C285 C290 ) C285_=_C291( C285 C291 ) C285_=_C292( C285 C292 ) C285_=_C294( C285 C294 ) C285_=_C295( C285 C295 ) \nC285_=_C747( C285 C747 ) C285_=_C802( C285 C802 ) C285_=_C1124( C285 C1124 ) C285_=_C1174( C285 C1174 ) C285_=_C1193( C285 C1193 ) C285_=_C1205( C285 C1205 ) \nC285_=_C1207( C285 C1207 ) C287_=_C288( C287 C288 ) C287_=_C289( C287 C289 ) C287_=_C290( C287 C290 ) C287_=_C291( C287 C291 ) C287_=_C292( C287 C292 ) \nC287_=_C294( C287 C294 ) C287_=_C295( C287 C295 ) C287_=_C749( C287 C749 ) C287_=_C804( C287 C804 ) C287_=_C1126( C287 C1126 ) C287_=_C1176( C287 C1176 ) \nC287_=_C1196( C287 C1196 ) C287_=_C1212( C287 C1212 ) C287_=_C1223( C287 C1223 ) C288_=_C289( C288 C289 ) C288_=_C290( C288 C290 ) C288_=_C291( C288 C291 ) \nC288_=_C292( C288 C292 ) C288_=_C294( C288 C294 ) C288_=_C295( C288 C295 ) C288_=_C390( C288 C390 ) C288_=_C750( C288 C750 ) C288_=_C772( C288 C772 ) \nC288_=_C805( C288 C805 ) C288_=_C1045( C288 C1045 ) C288_=_C1079( C288 C1079 ) C288_=_C1111( C288 C1111 ) C288_=_C1127( C288 C1127 ) C288_=_C1164( C288 C1164 ) \nC288_=_C1177( C288 C1177 ) C288_=_C1197( C288 C1197 ) C288_=_C1214( C288 C1214 ) C288_=_C1230( C288 C1230 ) C288_=_C1231( C288 C1231 ) C288_=_C1233( C288 C1233 ) \nC288_=_C1235( C288 C1235 ) C289_=_C290( C289 C290 ) C289_=_C291( C289 C291 ) C289_=_C292( C289 C292 ) C289_=_C294( C289 C294 ) C289_=_C295( C289 C295 ) \nC289_=_C751( C289 C751 ) C289_=_C806( C289 C806 ) C289_=_C1128( C289 C1128 ) C289_=_C1178( C289 C1178 ) C289_=_C1198( C289 C1198 ) C289_=_C1215( C289 C1215 ) \nC289_=_C1236( C289 C1236 ) C290_=_C291( C290 C291 ) C290_=_C292( C290 C292 ) C290_=_C294( C290 C294 ) C290_=_C295( C290 C295 ) C290_=_C318( C290 C318 ) \nC290_=_C365( C290 C365 ) C290_=_C391( C290 C391 ) C290_=_C437( C290 C437 ) C290_=_C463( C290 C463 ) C290_=_C506( C290 C506 ) C290_=_C531( C290 C531 ) \nC290_=_C572( C290 C572 ) C290_=_C596( C290 C596 ) C290_=_C635( C290 C635 ) C290_=_C658( C290 C658 ) C290_=_C695( C290 C695 ) C290_=_C717( C290 C717 ) \nC290_=_C773( C290 C773 ) C290_=_C828( C290 C828 ) C290_=_C859( C290 C859 ) C290_=_C877( C290 C877 ) C290_=_C906( C290 C906 ) C290_=_C924( C290 C924 ) \nC290_=_C951( C290 C951 ) C290_=_C967( C290 C967 ) C290_=_C992( C290 C992 ) C290_=_C1009( C290 C1009 ) C290_=_C1032( C290 C1032 ) C290_=_C1067( C290 C1067 ) \nC290_=_C1100( C290 C1100 ) C290_=_C1112( C290 C1112 ) C290_=_C1129( C290 C1129 ) C290_=_C1140( C290 C1140 ) C290_=_C1155( C290 C1155 ) C290_=_C1188( C290 C1188 ) \nC290_=_C1207( C290 C1207 ) C290_=_C1216( C290 C1216 ) C290_=_C1223( C290 C1223 ) C290_=_C1230( C290 C1230 ) C290_=_C1236( C290 C1236 ) C290_=_C1242( C290 C1242 ) \nC290_=_C1243( C290 C1243 ) C290_=_C1244( C290 C1244 ) C290_=_C1245( C290 C1245 ) C291_=_C292( C291 C292 ) C291_=_C294( C291 C294 ) C291_=_C295( C291 C295 ) \nC291_=_C366( C291 C366 ) C291_=_C392( C291 C392 ) C291_=_C438( C291 C438 ) C291_=_C507( C291 C507 ) C291_=_C573( C291 C573 ) C291_=_C636( C291 C636 ) \nC291_=_C696( C291 C696 ) C291_=_C860( C291 C860 ) C291_=_C907( C291 C907 ) C291_=_C952( C291 C952 ) C291_=_C993( C291 C993 ) C291_=_C1033( C291 C1033 ) \nC291_=_C1068( C291 C1068 ) C291_=_C1101( C291 C1101 ) C291_=_C1130( C291 C1130 ) C291_=_C1156( C291 C1156 ) C291_=_C1217( C291 C1217 ) C291_=_C1231( C291 C1231 ) \nC291_=_C1247( C291 C1247 ) C291_=_C1248( C291 C1248 ) C292_=_C294( C292 C294 ) C292_=_C295( C292 C295 ) C292_=_C393( C292 C393 ) C292_=_C754( C292 C754 ) \nC292_=_C774( C292 C774 ) C292_=_C809( C292 C809 ) C292_=_C1047( C292 C1047 ) C292_=_C1081( C292 C1081 ) C292_=_C1113( C292 C1113 ) C292_=_C1131( C292 C1131 ) \nC292_=_C1167( C292 C1167 ) C292_=_C1181( C292 C1181 ) C292_=_C1201( C292 C1201 ) C292_=_C1218( C292 C1218 ) C292_=_C1243( C292 C1243 ) C292_=_C1247( C292 C1247 ) \nC292_=_C1251( C292 C1251 ) C292_=_C1254( C292 C1254 ) C294_=_C295( C294 C295 ) C294_=_C394( C294 C394 ) C294_=_C756( C294 C756 ) C294_=_C776( C294 C776 ) \nC294_=_C811( C294 C811 ) C294_=_C1048( C294 C1048 ) C294_=_C1082( C294 C1082 ) C294_=_C1114( C294 C1114 ) C294_=_C1133( C294 C1133 ) C294_=_C1168( C294 C1168 ) \nC294_=_C1183( C294 C1183 ) C294_=_C1203( C294 C1203 ) C294_=_C1220( C294 C1220 ) C294_=_C1245( C294 C1245 ) C294_=_C1248( C294 C1248 ) C294_=_C1255( C294 C1255 ) \nC294_=_C1258( C294 C1258 ) C295_=_C370( C295 C370 ) C295_=_C442( C295 C442 ) C295_=_C511( C295 C511 ) C295_=_C577( C295 C577 ) C295_=_C640( C295 C640 ) \nC295_=_C700( C295 C700 ) C295_=_C864( C295 C864 ) C295_=_C911( C295 C911 ) C295_=_C956( C295 C956 ) C295_=_C997( C295 C997 ) C295_=_C1037( C295 C1037 ) \nC295_=_C1072( C295 C1072 ) C295_=_C1105( C295 C1105 ) C295_=_C1134( C295 C1134 ) C295_=_C1160( C295 C1160 ) C295_=_C1221( C295 C1221 ) C295_=_C1235( C295 C1235 ) \nC295_=_C1254( C295 C1254 ) C295_=_C1258( C295 C1258 ) C303_=_C304( C303 C304 ) C303_=_C312( C303 C312 ) C303_=_C314( C303 C314 ) C303_=_C315( C303 C315 ) \nC303_=_C316( C303 C316 ) C303_=_C318( C303 C318 ) C303_=_C335( C303 C335 ) C303_=_C376( C303 C376 ) C303_=_C407( C303 C407 ) C303_=_C448( C303 C448 ) \nC303_=_C476( C303 C476 ) C303_=_C515( C303 C515 ) C303_=_C542( C303 C542 ) C303_=_C580( C303 C580 ) C303_=_C605( C303 C605 ) C303_=_C642( C303 C642 ) \nC303_=_C665( C303 C665 ) C303_=_C701( C303 C701 ) C303_=_C722( C303 C722 ) C303_=_C723( C303 C723 ) C303_=_C725( C303 C725 ) C303_=_C726( C303 C726 ) \nC303_=_C727( C303 C727 ) C303_=_C728( C303 C728 ) C303_=_C729( C303 C729 ) C303_=_C730( C303 C730 ) C303_=_C731( C303 C731 ) C303_=_C732( C303 C732 ) \nC303_=_C733( C303 C733 ) C303_=_C734( C303 C734 ) C303_=_C736( C303 C736 ) C303_=_C738( C303 C738 ) C303_=_C739( C303 C739 ) C303_=_C740( C303 C740 ) \nC303_=_C741( C303 C741 ) C303_=_C742( C303 C742 ) C303_=_C745( C303 C745 ) C303_=_C747( C303 C747 ) C303_=_C748( C303 C748 ) C303_=_C749( C303 C749 ) \nC303_=_C750( C303 C750 ) C303_=_C751( C303 C751 ) C303_=_C754( C303 C754 ) C303_=_C755( C303 C755 ) C303_=_C756( C303 C756 ) C304_=_C312( C304 C312 ) \nC304_=_C314( C304 C314 ) C304_=_C315( C304 C315 ) C304_=_C316( C304 C316 ) C304_=_C318( C304 C318 ) C304_=_C337( C304 C337 ) C304_=_C377( C304 C377 ) \nC304_=_C409( C304 C409 ) C304_=_C449( C304 C449 ) C304_=_C478( C304 C478 ) C304_=_C516( C304 C516 ) C304_=_C544( C304 C544 ) C304_=_C581( C304 C581 ) \nC304_=_C607( C304 C607 ) C304_=_C643( C304 C643 ) C304_=_C667( C304 C667 ) C304_=_C702( C304 C702 ) C304_=_C758( C304 C758 ) C304_=_C779( C304 C779 ) \nC304_=_C780( C304 C780 ) C304_=_C781( C304 C781 ) C304_=_C782( C304 C782 ) C304_=_C783( C304 C783 ) C304_=_C784( C304 C784 ) C304_=_C785( C304 C785 ) \nC304_=_C786( C304 C786 ) C304_=_C787( C304 C787 ) C304_=_C788( C304 C788 ) C304_=_C789( C304 C789 ) C304_=_C791( C304 C791 ) C304_=_C793( C304 C793 ) \nC304_=_C794( C304 C794 ) C304_=_C795( C304 C795 ) C304_=_C796( C304 C796 ) C304_=_C797( C304 C797 ) C304_=_C800( C304 C800 ) C304_=_C802( C304 C802 ) \nC304_=_C803( C304 C803 ) C304_=_C804( C304 C804 ) C304_=_C805( C304 C805 ) C304_=_C806( C304 C806 ) C304_=_C809( C304 C809 ) C304_=_C810( C304 C810 ) \nC304_=_C811( C304 C811 ) C312_=_C314( C312 C314 ) C312_=_C315( C312 C315 ) C312_=_C316( C312 C316 ) C312_=_C318( C312 C318 ) C312_=_C353( C312 C353 ) \nC312_=_C425( C312 C425 ) C312_=_C457( C312 C457 ) C312_=_C494( C312 C494 ) C312_=_C525( C312 C525 ) C312_=_C560( C312 C560 ) C312_=_C590( C312 C590 ) \nC312_=_C623( C312 C623 ) C312_=_C652( C312 C652 ) C312_=_C683( C312 C683 ) C312_=_C711( C312 C711 ) C312_=_C740( C312 C740 ) C312_=_C795( C312 C795 ) \nC312_=_C820( C312 C820 ) C312_=_C847( C312 C847 ) C312_=_C871( C312 C871 ) C312_=_C894( C312 C894 ) C312_=_C917( C312 C917 ) C312_=_C939( C312 C939 ) \nC312_=_C961( C312 C961 ) C312_=_C980( C312 C980 ) C312_=_C1001( C312 C1001 ) C312_=_C1020( C312 C1020 ) C312_=_C1040( C312 C1040 ) C312_=_C1055( C312 C1055 ) \nC312_=_C1074( C312 C1074 ) C312_=_C1088( C312 C1088 ) C312_=_C1117( C312 C1117 ) C312_=_C1118( C312 C1118</w:t>
      </w:r>
    </w:p>
    <w:p>
      <w:pPr>
        <w:pStyle w:val="PreformattedText"/>
        <w:bidi w:val="0"/>
        <w:spacing w:before="0" w:after="0"/>
        <w:jc w:val="left"/>
        <w:rPr/>
      </w:pPr>
      <w:r>
        <w:rPr/>
        <w:t xml:space="preserve"> </w:t>
      </w:r>
      <w:r>
        <w:rPr/>
        <w:t>) C312_=_C1119( C312 C1119 ) C312_=_C1120( C312 C1120 ) \nC312_=_C1121( C312 C1121 ) C312_=_C1122( C312 C1122 ) C312_=_C1123( C312 C1123 ) C312_=_C1124( C312 C1124 ) C312_=_C1126( C312 C1126 ) C312_=_C1127( C312 C1127 ) \nC312_=_C1128( C312 C1128 ) C312_=_C1129( C312 C1129 ) C312_=_C1130( C312 C1130 ) C312_=_C1131( C312 C1131 ) C312_=_C1133( C312 C1133 ) C312_=_C1134( C312 C1134 ) \nC314_=_C315( C314 C315 ) C314_=_C316( C314 C316 ) C314_=_C318( C314 C318 ) C314_=_C357( C314 C357 ) C314_=_C387( C314 C387 ) C314_=_C429( C314 C429 ) \nC314_=_C459( C314 C459 ) C314_=_C498( C314 C498 ) C314_=_C527( C314 C527 ) C314_=_C564( C314 C564 ) C314_=_C592( C314 C592 ) C314_=_C627( C314 C627 ) \nC314_=_C654( C314 C654 ) C314_=_C687( C314 C687 ) C314_=_C713( C314 C713 ) C314_=_C769( C314 C769 ) C314_=_C823( C314 C823 ) C314_=_C851( C314 C851 ) \nC314_=_C873( C314 C873 ) C314_=_C898( C314 C898 ) C314_=_C919( C314 C919 ) C314_=_C943( C314 C943 ) C314_=_C963( C314 C963 ) C314_=_C984( C314 C984 ) \nC314_=_C1003( C314 C1003 ) C314_=_C1024( C314 C1024 ) C314_=_C1059( C314 C1059 ) C314_=_C1092( C314 C1092 ) C314_=_C1108( C314 C1108 ) C314_=_C1121( C314 C1121 ) \nC314_=_C1136( C314 C1136 ) C314_=_C1147( C314 C1147 ) C314_=_C1171( C314 C1171 ) C314_=_C1172( C314 C1172 ) C314_=_C1174( C314 C1174 ) C314_=_C1175( C314 C1175 ) \nC314_=_C1176( C314 C1176 ) C314_=_C1177( C314 C1177 ) C314_=_C1178( C314 C1178 ) C314_=_C1181( C314 C1181 ) C314_=_C1182( C314 C1182 ) C314_=_C1183( C314 C1183 ) \nC315_=_C316( C315 C316 ) C315_=_C318( C315 C318 ) C315_=_C359( C315 C359 ) C315_=_C388( C315 C388 ) C315_=_C431( C315 C431 ) C315_=_C460( C315 C460 ) \nC315_=_C500( C315 C500 ) C315_=_C528( C315 C528 ) C315_=_C566( C315 C566 ) C315_=_C593( C315 C593 ) C315_=_C629( C315 C629 ) C315_=_C655( C315 C655 ) \nC315_=_C689( C315 C689 ) C315_=_C714( C315 C714 ) C315_=_C770( C315 C770 ) C315_=_C824( C315 C824 ) C315_=_C853( C315 C853 ) C315_=_C874( C315 C874 ) \nC315_=_C900( C315 C900 ) C315_=_C920( C315 C920 ) C315_=_C945( C315 C945 ) C315_=_C964( C315 C964 ) C315_=_C986( C315 C986 ) C315_=_C1005( C315 C1005 ) \nC315_=_C1026( C315 C1026 ) C315_=_C1061( C315 C1061 ) C315_=_C1094( C315 C1094 ) C315_=_C1109( C315 C1109 ) C315_=_C1123( C315 C1123 ) C315_=_C1137( C315 C1137 ) \nC315_=_C1149( C315 C1149 ) C315_=_C1185( C315 C1185 ) C315_=_C1193( C315 C1193 ) C315_=_C1194( C315 C1194 ) C315_=_C1195( C315 C1195 ) C315_=_C1196( C315 C1196 ) \nC315_=_C1197( C315 C1197 ) C315_=_C1198( C315 C1198 ) C315_=_C1201( C315 C1201 ) C315_=_C1202( C315 C1202 ) C315_=_C1203( C315 C1203 ) C316_=_C318( C316 C318 ) \nC316_=_C361( C316 C361 ) C316_=_C433( C316 C433 ) C316_=_C461( C316 C461 ) C316_=_C502( C316 C502 ) C316_=_C529( C316 C529 ) C316_=_C568( C316 C568 ) \nC316_=_C594( C316 C594 ) C316_=_C631( C316 C631 ) C316_=_C656( C316 C656 ) C316_=_C691( C316 C691 ) C316_=_C715( C316 C715 ) C316_=_C748( C316 C748 ) \nC316_=_C803( C316 C803 ) C316_=_C825( C316 C825 ) C316_=_C855( C316 C855 ) C316_=_C875( C316 C875 ) C316_=_C902( C316 C902 ) C316_=_C921( C316 C921 ) \nC316_=_C947( C316 C947 ) C316_=_C965( C316 C965 ) C316_=_C988( C316 C988 ) C316_=_C1007( C316 C1007 ) C316_=_C1028( C316 C1028 ) C316_=_C1044( C316 C1044 ) \nC316_=_C1063( C316 C1063 ) C316_=_C1078( C316 C1078 ) C316_=_C1096( C316 C1096 ) C316_=_C1138( C316 C1138 ) C316_=_C1151( C316 C1151 ) C316_=_C1163( C316 C1163 ) \nC316_=_C1175( C316 C1175 ) C316_=_C1186( C316 C1186 ) C316_=_C1195( C316 C1195 ) C316_=_C1205( C316 C1205 ) C316_=_C1212( C316 C1212 ) C316_=_C1213( C316 C1213 ) \nC316_=_C1214( C316 C1214 ) C316_=_C1215( C316 C1215 ) C316_=_C1216( C316 C1216 ) C316_=_C1217( C316 C1217 ) C316_=_C1218( C316 C1218 ) C316_=_C1220( C316 C1220 ) \nC316_=_C1221( C316 C1221 ) C318_=_C365( C318 C365 ) C318_=_C391( C318 C391 ) C318_=_C437( C318 C437 ) C318_=_C463( C318 C463 ) C318_=_C506( C318 C506 ) \nC318_=_C531( C318 C531 ) C318_=_C572( C318 C572 ) C318_=_C596( C318 C596 ) C318_=_C635( C318 C635 ) C318_=_C658( C318 C658 ) C318_=_C695( C318 C695 ) \nC318_=_C717( C318 C717 ) C318_=_C773( C318 C773 ) C318_=_C828( C318 C828 ) C318_=_C859( C318 C859 ) C318_=_C877( C318 C877 ) C318_=_C906( C318 C906 ) \nC318_=_C924( C318 C924 ) C318_=_C951( C318 C951 ) C318_=_C967( C318 C967 ) C318_=_C992( C318 C992 ) C318_=_C1009( C318 C1009 ) C318_=_C1032( C318 C1032 ) \nC318_=_C1067( C318 C1067 ) C318_=_C1100( C318 C1100 ) C318_=_C1112( C318 C1112 ) C318_=_C1129( C318 C1129 ) C318_=_C1140( C318 C1140 ) C318_=_C1155( C318 C1155 ) \nC318_=_C1188( C318 C1188 ) C318_=_C1207( C318 C1207 ) C318_=_C1216( C318 C1216 ) C318_=_C1223( C318 C1223 ) C318_=_C1230( C318 C1230 ) C318_=_C1236( C318 C1236 ) \nC318_=_C1242( C318 C1242 ) C318_=_C1243( C318 C1243 ) C318_=_C1244( C318 C1244 ) C318_=_C1245( C318 C1245 ) C323_=_C335( C323 C335 ) C323_=_C336( C323 C336 ) \nC323_=_C337( C323 C337 ) C323_=_C348( C323 C348 ) C323_=_C350( C323 C350 ) C323_=_C352( C323 C352 ) C323_=_C353( C323 C353 ) C323_=_C356( C323 C356 ) \nC323_=_C357( C323 C357 ) C323_=_C359( C323 C359 ) C323_=_C361( C323 C361 ) C323_=_C365( C323 C365 ) C323_=_C366( C323 C366 ) C323_=_C368( C323 C368 ) \nC323_=_C370( C323 C370 ) C323_=_C371( C323 C371 ) C323_=_C372( C323 C372 ) C323_=_C373( C323 C373 ) C323_=_C374( C323 C374 ) C323_=_C375( C323 C375 ) \nC323_=_C376( C323 C376 ) C323_=_C377( C323 C377 ) C323_=_C378( C323 C378 ) C323_=_C379( C323 C379 ) C323_=_C380( C323 C380 ) C323_=_C381( C323 C381 ) \nC323_=_C382( C323 C382 ) C323_=_C383( C323 C383 ) C323_=_C384( C323 C384 ) C323_=_C386( C323 C386 ) C323_=_C387( C323 C387 ) C323_=_C388( C323 C388 ) \nC323_=_C390( C323 C390 ) C323_=_C391( C323 C391 ) C323_=_C392( C323 C392 ) C323_=_C393( C323 C393 ) C323_=_C394( C323 C394 ) C335_=_C336( C335 C336 ) \nC335_=_C337( C335 C337 ) C335_=_C348( C335 C348 ) C335_=_C350( C335 C350 ) C335_=_C352( C335 C352 ) C335_=_C353( C335 C353 ) C335_=_C356( C335 C356 ) \nC335_=_C357( C335 C357 ) C335_=_C359( C335 C359 ) C335_=_C361( C335 C361 ) C335_=_C365( C335 C365 ) C335_=_C366( C335 C366 ) C335_=_C368( C335 C368 ) \nC335_=_C370( C335 C370 ) C335_=_C376( C335 C376 ) C335_=_C407( C335 C407 ) C335_=_C448( C335 C448 ) C335_=_C476( C335 C476 ) C335_=_C515( C335 C515 ) \nC335_=_C542( C335 C542 ) C335_=_C580( C335 C580 ) C335_=_C605( C335 C605 ) C335_=_C642( C335 C642 ) C335_=_C665( C335 C665 ) C335_=_C701( C335 C701 ) \nC335_=_C722( C335 C722 ) C335_=_C723( C335 C723 ) C335_=_C725( C335 C725 ) C335_=_C726( C335 C726 ) C335_=_C727( C335 C727 ) C335_=_C728( C335 C728 ) \nC335_=_C729( C335 C729 ) C335_=_C730( C335 C730 ) C335_=_C731( C335 C731 ) C335_=_C732( C335 C732 ) C335_=_C733( C335 C733 ) C335_=_C734( C335 C734 ) \nC335_=_C736( C335 C736 ) C335_=_C738( C335 C738 ) C335_=_C739( C335 C739 ) C335_=_C740( C335 C740 ) C335_=_C741( C335 C741 ) C335_=_C742( C335 C742 ) \nC335_=_C745( C335 C745 ) C335_=_C747( C335 C747 ) C335_=_C748( C335 C748 ) C335_=_C749( C335 C749 ) C335_=_C750( C335 C750 ) C335_=_C751( C335 C751 ) \nC335_=_C754( C335 C754 ) C335_=_C755( C335 C755 ) C335_=_C756( C335 C756 ) C336_=_C337( C336 C337 ) C336_=_C348( C336 C348 ) C336_=_C350( C336 C350 ) \nC336_=_C352( C336 C352 ) C336_=_C353( C336 C353 ) C336_=_C356( C336 C356 ) C336_=_C357( C336 C357 ) C336_=_C359( C336 C359 ) C336_=_C361( C336 C361 ) \nC336_=_C365( C336 C365 ) C336_=_C366( C336 C366 ) C336_=_C368( C336 C368 ) C336_=_C370( C336 C370 ) C336_=_C408( C336 C408 ) C336_=_C477( C336 C477 ) \nC336_=_C543( C336 C543 ) C336_=_C606( C336 C606 ) C336_=_C666( C336 C666 ) C336_=_C722( C336 C722 ) C336_=_C758( C336 C758 ) C336_=_C759( C336 C759 ) \nC336_=_C760( C336 C760 ) C336_=_C761( C336 C761 ) C336_=_C762( C336 C762 ) C336_=_C763( C336 C763 ) C336_=_C764( C336 C764 ) C336_=_C765( C336 C765 ) \nC336_=_C768( C336 C768 ) C336_=_C769( C336 C769 ) C336_=_C770( C336 C770 ) C336_=_C772( C336 C772 ) C336_=_C773( C336 C773 ) C336_=_C774( C336 C774 ) \nC336_=_C776( C336 C776 ) C337_=_C348( C337 C348 ) C337_=_C350( C337 C350 ) C337_=_C352( C337 C352 ) C337_=_C353( C337 C353 ) C337_=_C356( C337 C356 ) \nC337_=_C357( C337 C357 ) C337_=_C359( C337 C359 ) C337_=_C361( C337 C361 ) C337_=_C365( C337 C365 ) C337_=_C366( C337 C366 ) C337_=_C368( C337 C368 ) \nC337_=_C370( C337 C370 ) C337_=_C377( C337 C377 ) C337_=_C409( C337 C409 ) C337_=_C449( C337 C449 ) C337_=_C478( C337 C478 ) C337_=_C516( C337 C516 ) \nC337_=_C544( C337 C544 ) C337_=_C581( C337 C581 ) C337_=_C607( C337 C607 ) C337_=_C643( C337 C643 ) C337_=_C667( C337 C667 ) C337_=_C702( C337 C702 ) \nC337_=_C758( C337 C758 ) C337_=_C779( C337 C779 ) C337_=_C780( C337 C780 ) C337_=_C781( C337 C781 ) C337_=_C782( C337 C782 ) C337_=_C783( C337 C783 ) \nC337_=_C784( C337 C784 ) C337_=_C785( C337 C785 ) C337_=_C786( C337 C786 ) C337_=_C787( C337 C787 ) C337_=_C788( C337 C788 ) C337_=_C789( C337 C789 ) \nC337_=_C791( C337 C791 ) C337_=_C793( C337 C793 ) C337_=_C794( C337 C794 ) C337_=_C795( C337 C795 ) C337_=_C796( C337 C796 ) C337_=_C797( C337 C797 ) \nC337_=_C800( C337 C800 ) C337_=_C802( C337 C802 ) C337_=_C803( C337 C803 ) C337_=_C804( C337 C804 ) C337_=_C805( C337 C805 ) C337_=_C806( C337 C806 ) \nC337_=_C809( C337 C809 ) C337_=_C810( C337 C810 ) C337_=_C811( C337 C811 ) C348_=_C350( C348 C350 ) C348_=_C352( C348 C352 ) C348_=_C353( C348 C353 ) \nC348_=_C356( C348 C356 ) C348_=_C357( C348 C357 ) C348_=_C359( C348 C359 ) C348_=_C361( C348 C361 ) C348_=_C365( C348 C365 ) C348_=_C366( C348 C366 ) \nC348_=_C368( C348 C368 ) C348_=_C370( C348 C370 ) C348_=_C420( C348 C420 ) C348_=_C489( C348 C489 ) C348_=_C555( C348 C555 ) C348_=_C618( C348 C618 ) \nC348_=_C678( C348 C678 ) C348_=_C842( C348 C842 ) C348_=_C889( C348 C889 ) C348_=_C934( C348 C934 ) C348_=_C975( C348 C975 ) C348_=_C1014( C348 C1014 ) \nC348_=_C1038( C348 C1038 ) C348_=_C1039( C348 C1039 ) C348_=_C1040( C348 C1040 ) C348_=_C1041( C348 C1041 ) C348_=_C1044( C348 C1044 ) C348_=_C1045( C348 C1045 ) \nC348_=_C1047( C348 C1047 ) C348_=_C1048( C348 C1048 ) C350_=_C352( C350 C352</w:t>
      </w:r>
    </w:p>
    <w:p>
      <w:pPr>
        <w:pStyle w:val="PreformattedText"/>
        <w:bidi w:val="0"/>
        <w:spacing w:before="0" w:after="0"/>
        <w:jc w:val="left"/>
        <w:rPr/>
      </w:pPr>
      <w:r>
        <w:rPr/>
        <w:t xml:space="preserve"> </w:t>
      </w:r>
      <w:r>
        <w:rPr/>
        <w:t>) C350_=_C353( C350 C353 ) C350_=_C356( C350 C356 ) C350_=_C357( C350 C357 ) \nC350_=_C359( C350 C359 ) C350_=_C361( C350 C361 ) C350_=_C365( C350 C365 ) C350_=_C366( C350 C366 ) C350_=_C368( C350 C368 ) C350_=_C370( C350 C370 ) \nC350_=_C422( C350 C422 ) C350_=_C491( C350 C491 ) C350_=_C557( C350 C557 ) C350_=_C588( C350 C588 ) C350_=_C620( C350 C620 ) C350_=_C680( C350 C680 ) \nC350_=_C844( C350 C844 ) C350_=_C891( C350 C891 ) C350_=_C936( C350 C936 ) C350_=_C977( C350 C977 ) C350_=_C1017( C350 C1017 ) C350_=_C1051( C350 C1051 ) \nC350_=_C1073( C350 C1073 ) C350_=_C1074( C350 C1074 ) C350_=_C1075( C350 C1075 ) C350_=_C1078( C350 C1078 ) C350_=_C1079( C350 C1079 ) C350_=_C1081( C350 C1081 ) \nC350_=_C1082( C350 C1082 ) C352_=_C353( C352 C353 ) C352_=_C356( C352 C356 ) C352_=_C357( C352 C357 ) C352_=_C359( C352 C359 ) C352_=_C361( C352 C361 ) \nC352_=_C365( C352 C365 ) C352_=_C366( C352 C366 ) C352_=_C368( C352 C368 ) C352_=_C370( C352 C370 ) C352_=_C424( C352 C424 ) C352_=_C493( C352 C493 ) \nC352_=_C559( C352 C559 ) C352_=_C622( C352 C622 ) C352_=_C682( C352 C682 ) C352_=_C739( C352 C739 ) C352_=_C794( C352 C794 ) C352_=_C846( C352 C846 ) \nC352_=_C893( C352 C893 ) C352_=_C938( C352 C938 ) C352_=_C979( C352 C979 ) C352_=_C1019( C352 C1019 ) C352_=_C1054( C352 C1054 ) C352_=_C1086( C352 C1086 ) \nC352_=_C1107( C352 C1107 ) C352_=_C1108( C352 C1108 ) C352_=_C1109( C352 C1109 ) C352_=_C1111( C352 C1111 ) C352_=_C1112( C352 C1112 ) C352_=_C1113( C352 C1113 ) \nC352_=_C1114( C352 C1114 ) C353_=_C356( C353 C356 ) C353_=_C357( C353 C357 ) C353_=_C359( C353 C359 ) C353_=_C361( C353 C361 ) C353_=_C365( C353 C365 ) \nC353_=_C366( C353 C366 ) C353_=_C368( C353 C368 ) C353_=_C370( C353 C370 ) C353_=_C425( C353 C425 ) C353_=_C457( C353 C457 ) C353_=_C494( C353 C494 ) \nC353_=_C525( C353 C525 ) C353_=_C560( C353 C560 ) C353_=_C590( C353 C590 ) C353_=_C623( C353 C623 ) C353_=_C652( C353 C652 ) C353_=_C683( C353 C683 ) \nC353_=_C711( C353 C711 ) C353_=_C740( C353 C740 ) C353_=_C795( C353 C795 ) C353_=_C820( C353 C820 ) C353_=_C847( C353 C847 ) C353_=_C871( C353 C871 ) \nC353_=_C894( C353 C894 ) C353_=_C917( C353 C917 ) C353_=_C939( C353 C939 ) C353_=_C961( C353 C961 ) C353_=_C980( C353 C980 ) C353_=_C1001( C353 C1001 ) \nC353_=_C1020( C353 C1020 ) C353_=_C1040( C353 C1040 ) C353_=_C1055( C353 C1055 ) C353_=_C1074( C353 C1074 ) C353_=_C1088( C353 C1088 ) C353_=_C1117( C353 C1117 ) \nC353_=_C1118( C353 C1118 ) C353_=_C1119( C353 C1119 ) C353_=_C1120( C353 C1120 ) C353_=_C1121( C353 C1121 ) C353_=_C1122( C353 C1122 ) C353_=_C1123( C353 C1123 ) \nC353_=_C1124( C353 C1124 ) C353_=_C1126( C353 C1126 ) C353_=_C1127( C353 C1127 ) C353_=_C1128( C353 C1128 ) C353_=_C1129( C353 C1129 ) C353_=_C1130( C353 C1130 ) \nC353_=_C1131( C353 C1131 ) C353_=_C1133( C353 C1133 ) C353_=_C1134( C353 C1134 ) C356_=_C357( C356 C357 ) C356_=_C359( C356 C359 ) C356_=_C361( C356 C361 ) \nC356_=_C365( C356 C365 ) C356_=_C366( C356 C366 ) C356_=_C368( C356 C368 ) C356_=_C370( C356 C370 ) C356_=_C428( C356 C428 ) C356_=_C497( C356 C497 ) \nC356_=_C563( C356 C563 ) C356_=_C626( C356 C626 ) C356_=_C686( C356 C686 ) C356_=_C850( C356 C850 ) C356_=_C897( C356 C897 ) C356_=_C942( C356 C942 ) \nC356_=_C983( C356 C983 ) C356_=_C1023( C356 C1023 ) C356_=_C1058( C356 C1058 ) C356_=_C1091( C356 C1091 ) C356_=_C1120( C356 C1120 ) C356_=_C1145( C356 C1145 ) \nC356_=_C1163( C356 C1163 ) C356_=_C1164( C356 C1164 ) C356_=_C1167( C356 C1167 ) C356_=_C1168( C356 C1168 ) C357_=_C359( C357 C359 ) C357_=_C361( C357 C361 ) \nC357_=_C365( C357 C365 ) C357_=_C366( C357 C366 ) C357_=_C368( C357 C368 ) C357_=_C370( C357 C370 ) C357_=_C387( C357 C387 ) C357_=_C429( C357 C429 ) \nC357_=_C459( C357 C459 ) C357_=_C498( C357 C498 ) C357_=_C527( C357 C527 ) C357_=_C564( C357 C564 ) C357_=_C592( C357 C592 ) C357_=_C627( C357 C627 ) \nC357_=_C654( C357 C654 ) C357_=_C687( C357 C687 ) C357_=_C713( C357 C713 ) C357_=_C769( C357 C769 ) C357_=_C823( C357 C823 ) C357_=_C851( C357 C851 ) \nC357_=_C873( C357 C873 ) C357_=_C898( C357 C898 ) C357_=_C919( C357 C919 ) C357_=_C943( C357 C943 ) C357_=_C963( C357 C963 ) C357_=_C984( C357 C984 ) \nC357_=_C1003( C357 C1003 ) C357_=_C1024( C357 C1024 ) C357_=_C1059( C357 C1059 ) C357_=_C1092( C357 C1092 ) C357_=_C1108( C357 C1108 ) C357_=_C1121( C357 C1121 ) \nC357_=_C1136( C357 C1136 ) C357_=_C1147( C357 C1147 ) C357_=_C1171( C357 C1171 ) C357_=_C1172( C357 C1172 ) C357_=_C1174( C357 C1174 ) C357_=_C1175( C357 C1175 ) \nC357_=_C1176( C357 C1176 ) C357_=_C1177( C357 C1177 ) C357_=_C1178( C357 C1178 ) C357_=_C1181( C357 C1181 ) C357_=_C1182( C357 C1182 ) C357_=_C1183( C357 C1183 ) \nC359_=_C361( C359 C361 ) C359_=_C365( C359 C365 ) C359_=_C366( C359 C366 ) C359_=_C368( C359 C368 ) C359_=_C370( C359 C370 ) C359_=_C388( C359 C388 ) \nC359_=_C431( C359 C431 ) C359_=_C460( C359 C460 ) C359_=_C500( C359 C500 ) C359_=_C528( C359 C528 ) C359_=_C566( C359 C566 ) C359_=_C593( C359 C593 ) \nC359_=_C629( C359 C629 ) C359_=_C655( C359 C655 ) C359_=_C689( C359 C689 ) C359_=_C714( C359 C714 ) C359_=_C770( C359 C770 ) C359_=_C824( C359 C824 ) \nC359_=_C853( C359 C853 ) C359_=_C874( C359 C874 ) C359_=_C900( C359 C900 ) C359_=_C920( C359 C920 ) C359_=_C945( C359 C945 ) C359_=_C964( C359 C964 ) \nC359_=_C986( C359 C986 ) C359_=_C1005( C359 C1005 ) C359_=_C1026( C359 C1026 ) C359_=_C1061( C359 C1061 ) C359_=_C1094( C359 C1094 ) C359_=_C1109( C359 C1109 ) \nC359_=_C1123( C359 C1123 ) C359_=_C1137( C359 C1137 ) C359_=_C1149( C359 C1149 ) C359_=_C1185( C359 C1185 ) C359_=_C1193( C359 C1193 ) C359_=_C1194( C359 C1194 ) \nC359_=_C1195( C359 C1195 ) C359_=_C1196( C359 C1196 ) C359_=_C1197( C359 C1197 ) C359_=_C1198( C359 C1198 ) C359_=_C1201( C359 C1201 ) C359_=_C1202( C359 C1202 ) \nC359_=_C1203( C359 C1203 ) C361_=_C365( C361 C365 ) C361_=_C366( C361 C366 ) C361_=_C368( C361 C368 ) C361_=_C370( C361 C370 ) C361_=_C433( C361 C433 ) \nC361_=_C461( C361 C461 ) C361_=_C502( C361 C502 ) C361_=_C529( C361 C529 ) C361_=_C568( C361 C568 ) C361_=_C594( C361 C594 ) C361_=_C631( C361 C631 ) \nC361_=_C656( C361 C656 ) C361_=_C691( C361 C691 ) C361_=_C715( C361 C715 ) C361_=_C748( C361 C748 ) C361_=_C803( C361 C803 ) C361_=_C825( C361 C825 ) \nC361_=_C855( C361 C855 ) C361_=_C875( C361 C875 ) C361_=_C902( C361 C902 ) C361_=_C921( C361 C921 ) C361_=_C947( C361 C947 ) C361_=_C965( C361 C965 ) \nC361_=_C988( C361 C988 ) C361_=_C1007( C361 C1007 ) C361_=_C1028( C361 C1028 ) C361_=_C1044( C361 C1044 ) C361_=_C1063( C361 C1063 ) C361_=_C1078( C361 C1078 ) \nC361_=_C1096( C361 C1096 ) C361_=_C1138( C361 C1138 ) C361_=_C1151( C361 C1151 ) C361_=_C1163( C361 C1163 ) C361_=_C1175( C361 C1175 ) C361_=_C1186( C361 C1186 ) \nC361_=_C1195( C361 C1195 ) C361_=_C1205( C361 C1205 ) C361_=_C1212( C361 C1212 ) C361_=_C1213( C361 C1213 ) C361_=_C1214( C361 C1214 ) C361_=_C1215( C361 C1215 ) \nC361_=_C1216( C361 C1216 ) C361_=_C1217( C361 C1217 ) C361_=_C1218( C361 C1218 ) C361_=_C1220( C361 C1220 ) C361_=_C1221( C361 C1221 ) C365_=_C366( C365 C366 ) \nC365_=_C368( C365 C368 ) C365_=_C370( C365 C370 ) C365_=_C391( C365 C391 ) C365_=_C437( C365 C437 ) C365_=_C463( C365 C463 ) C365_=_C506( C365 C506 ) \nC365_=_C531( C365 C531 ) C365_=_C572( C365 C572 ) C365_=_C596( C365 C596 ) C365_=_C635( C365 C635 ) C365_=_C658( C365 C658 ) C365_=_C695( C365 C695 ) \nC365_=_C717( C365 C717 ) C365_=_C773( C365 C773 ) C365_=_C828( C365 C828 ) C365_=_C859( C365 C859 ) C365_=_C877( C365 C877 ) C365_=_C906( C365 C906 ) \nC365_=_C924( C365 C924 ) C365_=_C951( C365 C951 ) C365_=_C967( C365 C967 ) C365_=_C992( C365 C992 ) C365_=_C1009( C365 C1009 ) C365_=_C1032( C365 C1032 ) \nC365_=_C1067( C365 C1067 ) C365_=_C1100( C365 C1100 ) C365_=_C1112( C365 C1112 ) C365_=_C1129( C365 C1129 ) C365_=_C1140( C365 C1140 ) C365_=_C1155( C365 C1155 ) \nC365_=_C1188( C365 C1188 ) C365_=_C1207( C365 C1207 ) C365_=_C1216( C365 C1216 ) C365_=_C1223( C365 C1223 ) C365_=_C1230( C365 C1230 ) C365_=_C1236( C365 C1236 ) \nC365_=_C1242( C365 C1242 ) C365_=_C1243( C365 C1243 ) C365_=_C1244( C365 C1244 ) C365_=_C1245( C365 C1245 ) C366_=_C368( C366 C368 ) C366_=_C370( C366 C370 ) \nC366_=_C392( C366 C392 ) C366_=_C438( C366 C438 ) C366_=_C507( C366 C507 ) C366_=_C573( C366 C573 ) C366_=_C636( C366 C636 ) C366_=_C696( C366 C696 ) \nC366_=_C860( C366 C860 ) C366_=_C907( C366 C907 ) C366_=_C952( C366 C952 ) C366_=_C993( C366 C993 ) C366_=_C1033( C366 C1033 ) C366_=_C1068( C366 C1068 ) \nC366_=_C1101( C366 C1101 ) C366_=_C1130( C366 C1130 ) C366_=_C1156( C366 C1156 ) C366_=_C1217( C366 C1217 ) C366_=_C1231( C366 C1231 ) C366_=_C1247( C366 C1247 ) \nC366_=_C1248( C366 C1248 ) C368_=_C370( C368 C370 ) C368_=_C440( C368 C440 ) C368_=_C509( C368 C509 ) C368_=_C575( C368 C575 ) C368_=_C638( C368 C638 ) \nC368_=_C698( C368 C698 ) C368_=_C755( C368 C755 ) C368_=_C810( C368 C810 ) C368_=_C862( C368 C862 ) C368_=_C909( C368 C909 ) C368_=_C954( C368 C954 ) \nC368_=_C995( C368 C995 ) C368_=_C1035( C368 C1035 ) C368_=_C1070( C368 C1070 ) C368_=_C1103( C368 C1103 ) C368_=_C1158( C368 C1158 ) C368_=_C1182( C368 C1182 ) \nC368_=_C1202( C368 C1202 ) C368_=_C1233( C368 C1233 ) C368_=_C1244( C368 C1244 ) C368_=_C1251( C368 C1251 ) C368_=_C1255( C368 C1255 ) C370_=_C442( C370 C442 ) \nC370_=_C511( C370 C511 ) C370_=_C577( C370 C577 ) C370_=_C640( C370 C640 ) C370_=_C700( C370 C700 ) C370_=_C864( C370 C864 ) C370_=_C911( C370 C911 ) \nC370_=_C956( C370 C956 ) C370_=_C997( C370 C997 ) C370_=_C1037( C370 C1037 ) C370_=_C1072( C370 C1072 ) C370_=_C1105( C370 C1105 ) C370_=_C1134( C370 C1134 ) \nC370_=_C1160( C370 C1160 ) C370_=_C1221( C370 C1221 ) C370_=_C1235( C370 C1235 ) C370_=_C1254( C370 C1254 ) C370_=_C1258( C370 C1258 ) C371_=_C372( C371 C372 ) \nC371_=_C373( C371 C373 ) C371_=_C374( C371 C374 ) C371_=_C375( C371 C375 ) C371_=_C376( C371 C376 ) C371_=_C377( C371 C377 ) C371_=_C378( C371 C378 ) \nC371_=_C379( C371 C379 ) C371_=_C380( C371 C380 ) C371_=_C381( C371 C381 ) C371_=_C382( C371</w:t>
      </w:r>
    </w:p>
    <w:p>
      <w:pPr>
        <w:pStyle w:val="PreformattedText"/>
        <w:bidi w:val="0"/>
        <w:spacing w:before="0" w:after="0"/>
        <w:jc w:val="left"/>
        <w:rPr/>
      </w:pPr>
      <w:r>
        <w:rPr/>
        <w:t xml:space="preserve"> </w:t>
      </w:r>
      <w:r>
        <w:rPr/>
        <w:t>C382 ) C371_=_C383( C371 C383 ) C371_=_C384( C371 C384 ) \nC371_=_C386( C371 C386 ) C371_=_C387( C371 C387 ) C371_=_C388( C371 C388 ) C371_=_C390( C371 C390 ) C371_=_C391( C371 C391 ) C371_=_C392( C371 C392 ) \nC371_=_C393( C371 C393 ) C371_=_C394( C371 C394 ) C371_=_C407( C371 C407 ) C371_=_C408( C371 C408 ) C371_=_C409( C371 C409 ) C371_=_C420( C371 C420 ) \nC371_=_C422( C371 C422 ) C371_=_C424( C371 C424 ) C371_=_C425( C371 C425 ) C371_=_C428( C371 C428 ) C371_=_C429( C371 C429 ) C371_=_C431( C371 C431 ) \nC371_=_C433( C371 C433 ) C371_=_C437( C371 C437 ) C371_=_C438( C371 C438 ) C371_=_C440( C371 C440 ) C371_=_C442( C371 C442 ) C372_=_C373( C372 C373 ) \nC372_=_C374( C372 C374 ) C372_=_C375( C372 C375 ) C372_=_C376( C372 C376 ) C372_=_C377( C372 C377 ) C372_=_C378( C372 C378 ) C372_=_C379( C372 C379 ) \nC372_=_C380( C372 C380 ) C372_=_C381( C372 C381 ) C372_=_C382( C372 C382 ) C372_=_C383( C372 C383 ) C372_=_C384( C372 C384 ) C372_=_C386( C372 C386 ) \nC372_=_C387( C372 C387 ) C372_=_C388( C372 C388 ) C372_=_C390( C372 C390 ) C372_=_C391( C372 C391 ) C372_=_C392( C372 C392 ) C372_=_C393( C372 C393 ) \nC372_=_C394( C372 C394 ) C372_=_C476( C372 C476 ) C372_=_C477( C372 C477 ) C372_=_C478( C372 C478 ) C372_=_C489( C372 C489 ) C372_=_C491( C372 C491 ) \nC372_=_C493( C372 C493 ) C372_=_C494( C372 C494 ) C372_=_C497( C372 C497 ) C372_=_C498( C372 C498 ) C372_=_C500( C372 C500 ) C372_=_C502( C372 C502 ) \nC372_=_C506( C372 C506 ) C372_=_C507( C372 C507 ) C372_=_C509( C372 C509 ) C372_=_C511( C372 C511 ) C373_=_C374( C373 C374 ) C373_=_C375( C373 C375 ) \nC373_=_C376( C373 C376 ) C373_=_C377( C373 C377 ) C373_=_C378( C373 C378 ) C373_=_C379( C373 C379 ) C373_=_C380( C373 C380 ) C373_=_C381( C373 C381 ) \nC373_=_C382( C373 C382 ) C373_=_C383( C373 C383 ) C373_=_C384( C373 C384 ) C373_=_C386( C373 C386 ) C373_=_C387( C373 C387 ) C373_=_C388( C373 C388 ) \nC373_=_C390( C373 C390 ) C373_=_C391( C373 C391 ) C373_=_C392( C373 C392 ) C373_=_C393( C373 C393 ) C373_=_C394( C373 C394 ) C373_=_C542( C373 C542 ) \nC373_=_C543( C373 C543 ) C373_=_C544( C373 C544 ) C373_=_C555( C373 C555 ) C373_=_C557( C373 C557 ) C373_=_C559( C373 C559 ) C373_=_C560( C373 C560 ) \nC373_=_C563( C373 C563 ) C373_=_C564( C373 C564 ) C373_=_C566( C373 C566 ) C373_=_C568( C373 C568 ) C373_=_C572( C373 C572 ) C373_=_C573( C373 C573 ) \nC373_=_C575( C373 C575 ) C373_=_C577( C373 C577 ) C374_=_C375( C374 C375 ) C374_=_C376( C374 C376 ) C374_=_C377( C374 C377 ) C374_=_C378( C374 C378 ) \nC374_=_C379( C374 C379 ) C374_=_C380( C374 C380 ) C374_=_C381( C374 C381 ) C374_=_C382( C374 C382 ) C374_=_C383( C374 C383 ) C374_=_C384( C374 C384 ) \nC374_=_C386( C374 C386 ) C374_=_C387( C374 C387 ) C374_=_C388( C374 C388 ) C374_=_C390( C374 C390 ) C374_=_C391( C374 C391 ) C374_=_C392( C374 C392 ) \nC374_=_C393( C374 C393 ) C374_=_C394( C374 C394 ) C374_=_C605( C374 C605 ) C374_=_C606( C374 C606 ) C374_=_C607( C374 C607 ) C374_=_C618( C374 C618 ) \nC374_=_C620( C374 C620 ) C374_=_C622( C374 C622 ) C374_=_C623( C374 C623 ) C374_=_C626( C374 C626 ) C374_=_C627( C374 C627 ) C374_=_C629( C374 C629 ) \nC374_=_C631( C374 C631 ) C374_=_C635( C374 C635 ) C374_=_C636( C374 C636 ) C374_=_C638( C374 C638 ) C374_=_C640( C374 C640 ) C375_=_C376( C375 C376 ) \nC375_=_C377( C375 C377 ) C375_=_C378( C375 C378 ) C375_=_C379( C375 C379 ) C375_=_C380( C375 C380 ) C375_=_C381( C375 C381 ) C375_=_C382( C375 C382 ) \nC375_=_C383( C375 C383 ) C375_=_C384( C375 C384 ) C375_=_C386( C375 C386 ) C375_=_C387( C375 C387 ) C375_=_C388( C375 C388 ) C375_=_C390( C375 C390 ) \nC375_=_C391( C375 C391 ) C375_=_C392( C375 C392 ) C375_=_C393( C375 C393 ) C375_=_C394( C375 C394 ) C375_=_C665( C375 C665 ) C375_=_C666( C375 C666 ) \nC375_=_C667( C375 C667 ) C375_=_C678( C375 C678 ) C375_=_C680( C375 C680 ) C375_=_C682( C375 C682 ) C375_=_C683( C375 C683 ) C375_=_C686( C375 C686 ) \nC375_=_C687( C375 C687 ) C375_=_C689( C375 C689 ) C375_=_C691( C375 C691 ) C375_=_C695( C375 C695 ) C375_=_C696( C375 C696 ) C375_=_C698( C375 C698 ) \nC375_=_C700( C375 C700 ) C376_=_C377( C376 C377 ) C376_=_C378( C376 C378 ) C376_=_C379( C376 C379 ) C376_=_C380( C376 C380 ) C376_=_C381( C376 C381 ) \nC376_=_C382( C376 C382 ) C376_=_C383( C376 C383 ) C376_=_C384( C376 C384 ) C376_=_C386( C376 C386 ) C376_=_C387( C376 C387 ) C376_=_C388( C376 C388 ) \nC376_=_C390( C376 C390 ) C376_=_C391( C376 C391 ) C376_=_C392( C376 C392 ) C376_=_C393( C376 C393 ) C376_=_C394( C376 C394 ) C376_=_C407( C376 C407 ) \nC376_=_C448( C376 C448 ) C376_=_C476( C376 C476 ) C376_=_C515( C376 C515 ) C376_=_C542( C376 C542 ) C376_=_C580( C376 C580 ) C376_=_C605( C376 C605 ) \nC376_=_C642( C376 C642 ) C376_=_C665( C376 C665 ) C376_=_C701( C376 C701 ) C376_=_C722( C376 C722 ) C376_=_C723( C376 C723 ) C376_=_C725( C376 C725 ) \nC376_=_C726( C376 C726 ) C376_=_C727( C376 C727 ) C376_=_C728( C376 C728 ) C376_=_C729( C376 C729 ) C376_=_C730( C376 C730 ) C376_=_C731( C376 C731 ) \nC376_=_C732( C376 C732 ) C376_=_C733( C376 C733 ) C376_=_C734( C376 C734 ) C376_=_C736( C376 C736 ) C376_=_C738( C376 C738 ) C376_=_C739( C376 C739 ) \nC376_=_C740( C376 C740 ) C376_=_C741( C376 C741 ) C376_=_C742( C376 C742 ) C376_=_C745( C376 C745 ) C376_=_C747( C376 C747 ) C376_=_C748( C376 C748 ) \nC376_=_C749( C376 C749 ) C376_=_C750( C376 C750 ) C376_=_C751( C376 C751 ) C376_=_C754( C376 C754 ) C376_=_C755( C376 C755 ) C376_=_C756( C376 C756 ) \nC377_=_C378( C377 C378 ) C377_=_C379( C377 C379 ) C377_=_C380( C377 C380 ) C377_=_C381( C377 C381 ) C377_=_C382( C377 C382 ) C377_=_C383( C377 C383 ) \nC377_=_C384( C377 C384 ) C377_=_C386( C377 C386 ) C377_=_C387( C377 C387 ) C377_=_C388( C377 C388 ) C377_=_C390( C377 C390 ) C377_=_C391( C377 C391 ) \nC377_=_C392( C377 C392 ) C377_=_C393( C377 C393 ) C377_=_C394( C377 C394 ) C377_=_C409( C377 C409 ) C377_=_C449( C377 C449 ) C377_=_C478( C377 C478 ) \nC377_=_C516( C377 C516 ) C377_=_C544( C377 C544 ) C377_=_C581( C377 C581 ) C377_=_C607( C377 C607 ) C377_=_C643( C377 C643 ) C377_=_C667( C377 C667 ) \nC377_=_C702( C377 C702 ) C377_=_C758( C377 C758 ) C377_=_C779( C377 C779 ) C377_=_C780( C377 C780 ) C377_=_C781( C377 C781 ) C377_=_C782( C377 C782 ) \nC377_=_C783( C377 C783 ) C377_=_C784( C377 C784 ) C377_=_C785( C377 C785 ) C377_=_C786( C377 C786 ) C377_=_C787( C377 C787 ) C377_=_C788( C377 C788 ) \nC377_=_C789( C377 C789 ) C377_=_C791( C377 C791 ) C377_=_C793( C377 C793 ) C377_=_C794( C377 C794 ) C377_=_C795( C377 C795 ) C377_=_C796( C377 C796 ) \nC377_=_C797( C377 C797 ) C377_=_C800( C377 C800 ) C377_=_C802( C377 C802 ) C377_=_C803( C377 C803 ) C377_=_C804( C377 C804 ) C377_=_C805( C377 C805 ) \nC377_=_C806( C377 C806 ) C377_=_C809( C377 C809 ) C377_=_C810( C377 C810 ) C377_=_C811( C377 C811 ) C378_=_C379( C378 C379 ) C378_=_C380( C378 C380 ) \nC378_=_C381( C378 C381 ) C378_=_C382( C378 C382 ) C378_=_C383( C378 C383 ) C378_=_C384( C378 C384 ) C378_=_C386( C378 C386 ) C378_=_C387( C378 C387 ) \nC378_=_C388( C378 C388 ) C378_=_C390( C378 C390 ) C378_=_C391( C378 C391 ) C378_=_C392( C378 C392 ) C378_=_C393( C378 C393 ) C378_=_C394( C378 C394 ) \nC378_=_C726( C378 C726 ) C378_=_C759( C378 C759 ) C378_=_C781( C378 C781 ) C378_=_C842( C378 C842 ) C378_=_C844( C378 C844 ) C378_=_C846( C378 C846 ) \nC378_=_C847( C378 C847 ) C378_=_C850( C378 C850 ) C378_=_C851( C378 C851 ) C378_=_C853( C378 C853 ) C378_=_C855( C378 C855 ) C378_=_C859( C378 C859 ) \nC378_=_C860( C378 C860 ) C378_=_C862( C378 C862 ) C378_=_C864( C378 C864 ) C379_=_C380( C379 C380 ) C379_=_C381( C379 C381 ) C379_=_C382( C379 C382 ) \nC379_=_C383( C379 C383 ) C379_=_C384( C379 C384 ) C379_=_C386( C379 C386 ) C379_=_C387( C379 C387 ) C379_=_C388( C379 C388 ) C379_=_C390( C379 C390 ) \nC379_=_C391( C379 C391 ) C379_=_C392( C379 C392 ) C379_=_C393( C379 C393 ) C379_=_C394( C379 C394 ) C379_=_C728( C379 C728 ) C379_=_C760( C379 C760 ) \nC379_=_C783( C379 C783 ) C379_=_C889( C379 C889 ) C379_=_C891( C379 C891 ) C379_=_C893( C379 C893 ) C379_=_C894( C379 C894 ) C379_=_C897( C379 C897 ) \nC379_=_C898( C379 C898 ) C379_=_C900( C379 C900 ) C379_=_C902( C379 C902 ) C379_=_C906( C379 C906 ) C379_=_C907( C379 C907 ) C379_=_C909( C379 C909 ) \nC379_=_C911( C379 C911 ) C380_=_C381( C380 C381 ) C380_=_C382( C380 C382 ) C380_=_C383( C380 C383 ) C380_=_C384( C380 C384 ) C380_=_C386( C380 C386 ) \nC380_=_C387( C380 C387 ) C380_=_C388( C380 C388 ) C380_=_C390( C380 C390 ) C380_=_C391( C380 C391 ) C380_=_C392( C380 C392 ) C380_=_C393( C380 C393 ) \nC380_=_C394( C380 C394 ) C380_=_C730( C380 C730 ) C380_=_C761( C380 C761 ) C380_=_C785( C380 C785 ) C380_=_C934( C380 C934 ) C380_=_C936( C380 C936 ) \nC380_=_C938( C380 C938 ) C380_=_C939( C380 C939 ) C380_=_C942( C380 C942 ) C380_=_C943( C380 C943 ) C380_=_C945( C380 C945 ) C380_=_C947( C380 C947 ) \nC380_=_C951( C380 C951 ) C380_=_C952( C380 C952 ) C380_=_C954( C380 C954 ) C380_=_C956( C380 C956 ) C381_=_C382( C381 C382 ) C381_=_C383( C381 C383 ) \nC381_=_C384( C381 C384 ) C381_=_C386( C381 C386 ) C381_=_C387( C381 C387 ) C381_=_C388( C381 C388 ) C381_=_C390( C381 C390 ) C381_=_C391( C381 C391 ) \nC381_=_C392( C381 C392 ) C381_=_C393( C381 C393 ) C381_=_C394( C381 C394 ) C381_=_C732( C381 C732 ) C381_=_C762( C381 C762 ) C381_=_C787( C381 C787 ) \nC381_=_C975( C381 C975 ) C381_=_C977( C381 C977 ) C381_=_C979( C381 C979 ) C381_=_C980( C381 C980 ) C381_=_C983( C381 C983 ) C381_=_C984( C381 C984 ) \nC381_=_C986( C381 C986 ) C381_=_C988( C381 C988 ) C381_=_C992( C381 C992 ) C381_=_C993( C381 C993 ) C381_=_C995( C381 C995 ) C381_=_C997( C381 C997 ) \nC382_=_C383( C382 C383 ) C382_=_C384( C382 C384 ) C382_=_C386( C382 C386 ) C382_=_C387( C382 C387 ) C382_=_C388( C382 C388 ) C382_=_C390( C382 C390 ) \nC382_=_C391( C382 C391 ) C382_=_C392( C382 C392 ) C382_=_C393( C382 C393 ) C382_=_C394( C382 C394 ) C382_=_C734( C382 C734 ) C382_=_C763( C382 C763 ) \nC382_=_C789( C382 C789 ) C382_=_C1014( C382 C1014 ) C382_=_C1017( C382 C1017 ) C382_=_C1019( C382 C1019 ) C382_=_C1020(</w:t>
      </w:r>
    </w:p>
    <w:p>
      <w:pPr>
        <w:pStyle w:val="PreformattedText"/>
        <w:bidi w:val="0"/>
        <w:spacing w:before="0" w:after="0"/>
        <w:jc w:val="left"/>
        <w:rPr/>
      </w:pPr>
      <w:r>
        <w:rPr/>
        <w:t xml:space="preserve"> </w:t>
      </w:r>
      <w:r>
        <w:rPr/>
        <w:t>C382 C1020 ) C382_=_C1023( C382 C1023 ) \nC382_=_C1024( C382 C1024 ) C382_=_C1026( C382 C1026 ) C382_=_C1028( C382 C1028 ) C382_=_C1032( C382 C1032 ) C382_=_C1033( C382 C1033 ) C382_=_C1035( C382 C1035 ) \nC382_=_C1037( C382 C1037 ) C383_=_C384( C383 C384 ) C383_=_C386( C383 C386 ) C383_=_C387( C383 C387 ) C383_=_C388( C383 C388 ) C383_=_C390( C383 C390 ) \nC383_=_C391( C383 C391 ) C383_=_C392( C383 C392 ) C383_=_C393( C383 C393 ) C383_=_C394( C383 C394 ) C383_=_C736( C383 C736 ) C383_=_C764( C383 C764 ) \nC383_=_C791( C383 C791 ) C383_=_C1038( C383 C1038 ) C383_=_C1051( C383 C1051 ) C383_=_C1054( C383 C1054 ) C383_=_C1055( C383 C1055 ) C383_=_C1058( C383 C1058 ) \nC383_=_C1059( C383 C1059 ) C383_=_C1061( C383 C1061 ) C383_=_C1063( C383 C1063 ) C383_=_C1067( C383 C1067 ) C383_=_C1068( C383 C1068 ) C383_=_C1070( C383 C1070 ) \nC383_=_C1072( C383 C1072 ) C384_=_C386( C384 C386 ) C384_=_C387( C384 C387 ) C384_=_C388( C384 C388 ) C384_=_C390( C384 C390 ) C384_=_C391( C384 C391 ) \nC384_=_C392( C384 C392 ) C384_=_C393( C384 C393 ) C384_=_C394( C384 C394 ) C384_=_C738( C384 C738 ) C384_=_C765( C384 C765 ) C384_=_C793( C384 C793 ) \nC384_=_C1039( C384 C1039 ) C384_=_C1073( C384 C1073 ) C384_=_C1086( C384 C1086 ) C384_=_C1088( C384 C1088 ) C384_=_C1091( C384 C1091 ) C384_=_C1092( C384 C1092 ) \nC384_=_C1094( C384 C1094 ) C384_=_C1096( C384 C1096 ) C384_=_C1100( C384 C1100 ) C384_=_C1101( C384 C1101 ) C384_=_C1103( C384 C1103 ) C384_=_C1105( C384 C1105 ) \nC386_=_C387( C386 C387 ) C386_=_C388( C386 C388 ) C386_=_C390( C386 C390 ) C386_=_C391( C386 C391 ) C386_=_C392( C386 C392 ) C386_=_C393( C386 C393 ) \nC386_=_C394( C386 C394 ) C386_=_C742( C386 C742 ) C386_=_C768( C386 C768 ) C386_=_C797( C386 C797 ) C386_=_C1041( C386 C1041 ) C386_=_C1075( C386 C1075 ) \nC386_=_C1107( C386 C1107 ) C386_=_C1119( C386 C1119 ) C386_=_C1145( C386 C1145 ) C386_=_C1147( C386 C1147 ) C386_=_C1149( C386 C1149 ) C386_=_C1151( C386 C1151 ) \nC386_=_C1155( C386 C1155 ) C386_=_C1156( C386 C1156 ) C386_=_C1158( C386 C1158 ) C386_=_C1160( C386 C1160 ) C387_=_C388( C387 C388 ) C387_=_C390( C387 C390 ) \nC387_=_C391( C387 C391 ) C387_=_C392( C387 C392 ) C387_=_C393( C387 C393 ) C387_=_C394( C387 C394 ) C387_=_C429( C387 C429 ) C387_=_C459( C387 C459 ) \nC387_=_C498( C387 C498 ) C387_=_C527( C387 C527 ) C387_=_C564( C387 C564 ) C387_=_C592( C387 C592 ) C387_=_C627( C387 C627 ) C387_=_C654( C387 C654 ) \nC387_=_C687( C387 C687 ) C387_=_C713( C387 C713 ) C387_=_C769( C387 C769 ) C387_=_C823( C387 C823 ) C387_=_C851( C387 C851 ) C387_=_C873( C387 C873 ) \nC387_=_C898( C387 C898 ) C387_=_C919( C387 C919 ) C387_=_C943( C387 C943 ) C387_=_C963( C387 C963 ) C387_=_C984( C387 C984 ) C387_=_C1003( C387 C1003 ) \nC387_=_C1024( C387 C1024 ) C387_=_C1059( C387 C1059 ) C387_=_C1092( C387 C1092 ) C387_=_C1108( C387 C1108 ) C387_=_C1121( C387 C1121 ) C387_=_C1136( C387 C1136 ) \nC387_=_C1147( C387 C1147 ) C387_=_C1171( C387 C1171 ) C387_=_C1172( C387 C1172 ) C387_=_C1174( C387 C1174 ) C387_=_C1175( C387 C1175 ) C387_=_C1176( C387 C1176 ) \nC387_=_C1177( C387 C1177 ) C387_=_C1178( C387 C1178 ) C387_=_C1181( C387 C1181 ) C387_=_C1182( C387 C1182 ) C387_=_C1183( C387 C1183 ) C388_=_C390( C388 C390 ) \nC388_=_C391( C388 C391 ) C388_=_C392( C388 C392 ) C388_=_C393( C388 C393 ) C388_=_C394( C388 C394 ) C388_=_C431( C388 C431 ) C388_=_C460( C388 C460 ) \nC388_=_C500( C388 C500 ) C388_=_C528( C388 C528 ) C388_=_C566( C388 C566 ) C388_=_C593( C388 C593 ) C388_=_C629( C388 C629 ) C388_=_C655( C388 C655 ) \nC388_=_C689( C388 C689 ) C388_=_C714( C388 C714 ) C388_=_C770( C388 C770 ) C388_=_C824( C388 C824 ) C388_=_C853( C388 C853 ) C388_=_C874( C388 C874 ) \nC388_=_C900( C388 C900 ) C388_=_C920( C388 C920 ) C388_=_C945( C388 C945 ) C388_=_C964( C388 C964 ) C388_=_C986( C388 C986 ) C388_=_C1005( C388 C1005 ) \nC388_=_C1026( C388 C1026 ) C388_=_C1061( C388 C1061 ) C388_=_C1094( C388 C1094 ) C388_=_C1109( C388 C1109 ) C388_=_C1123( C388 C1123 ) C388_=_C1137( C388 C1137 ) \nC388_=_C1149( C388 C1149 ) C388_=_C1185( C388 C1185 ) C388_=_C1193( C388 C1193 ) C388_=_C1194( C388 C1194 ) C388_=_C1195( C388 C1195 ) C388_=_C1196( C388 C1196 ) \nC388_=_C1197( C388 C1197 ) C388_=_C1198( C388 C1198 ) C388_=_C1201( C388 C1201 ) C388_=_C1202( C388 C1202 ) C388_=_C1203( C388 C1203 ) C390_=_C391( C390 C391 ) \nC390_=_C392( C390 C392 ) C390_=_C393( C390 C393 ) C390_=_C394( C390 C394 ) C390_=_C750( C390 C750 ) C390_=_C772( C390 C772 ) C390_=_C805( C390 C805 ) \nC390_=_C1045( C390 C1045 ) C390_=_C1079( C390 C1079 ) C390_=_C1111( C390 C1111 ) C390_=_C1127( C390 C1127 ) C390_=_C1164( C390 C1164 ) C390_=_C1177( C390 C1177 ) \nC390_=_C1197( C390 C1197 ) C390_=_C1214( C390 C1214 ) C390_=_C1230( C390 C1230 ) C390_=_C1231( C390 C1231 ) C390_=_C1233( C390 C1233 ) C390_=_C1235( C390 C1235 ) \nC391_=_C392( C391 C392 ) C391_=_C393( C391 C393 ) C391_=_C394( C391 C394 ) C391_=_C437( C391 C437 ) C391_=_C463( C391 C463 ) C391_=_C506( C391 C506 ) \nC391_=_C531( C391 C531 ) C391_=_C572( C391 C572 ) C391_=_C596( C391 C596 ) C391_=_C635( C391 C635 ) C391_=_C658( C391 C658 ) C391_=_C695( C391 C695 ) \nC391_=_C717( C391 C717 ) C391_=_C773( C391 C773 ) C391_=_C828( C391 C828 ) C391_=_C859( C391 C859 ) C391_=_C877( C391 C877 ) C391_=_C906( C391 C906 ) \nC391_=_C924( C391 C924 ) C391_=_C951( C391 C951 ) C391_=_C967( C391 C967 ) C391_=_C992( C391 C992 ) C391_=_C1009( C391 C1009 ) C391_=_C1032( C391 C1032 ) \nC391_=_C1067( C391 C1067 ) C391_=_C1100( C391 C1100 ) C391_=_C1112( C391 C1112 ) C391_=_C1129( C391 C1129 ) C391_=_C1140( C391 C1140 ) C391_=_C1155( C391 C1155 ) \nC391_=_C1188( C391 C1188 ) C391_=_C1207( C391 C1207 ) C391_=_C1216( C391 C1216 ) C391_=_C1223( C391 C1223 ) C391_=_C1230( C391 C1230 ) C391_=_C1236( C391 C1236 ) \nC391_=_C1242( C391 C1242 ) C391_=_C1243( C391 C1243 ) C391_=_C1244( C391 C1244 ) C391_=_C1245( C391 C1245 ) C392_=_C393( C392 C393 ) C392_=_C394( C392 C394 ) \nC392_=_C438( C392 C438 ) C392_=_C507( C392 C507 ) C392_=_C573( C392 C573 ) C392_=_C636( C392 C636 ) C392_=_C696( C392 C696 ) C392_=_C860( C392 C860 ) \nC392_=_C907( C392 C907 ) C392_=_C952( C392 C952 ) C392_=_C993( C392 C993 ) C392_=_C1033( C392 C1033 ) C392_=_C1068( C392 C1068 ) C392_=_C1101( C392 C1101 ) \nC392_=_C1130( C392 C1130 ) C392_=_C1156( C392 C1156 ) C392_=_C1217( C392 C1217 ) C392_=_C1231( C392 C1231 ) C392_=_C1247( C392 C1247 ) C392_=_C1248( C392 C1248 ) \nC393_=_C394( C393 C394 ) C393_=_C754( C393 C754 ) C393_=_C774( C393 C774 ) C393_=_C809( C393 C809 ) C393_=_C1047( C393 C1047 ) C393_=_C1081( C393 C1081 ) \nC393_=_C1113( C393 C1113 ) C393_=_C1131( C393 C1131 ) C393_=_C1167( C393 C1167 ) C393_=_C1181( C393 C1181 ) C393_=_C1201( C393 C1201 ) C393_=_C1218( C393 C1218 ) \nC393_=_C1243( C393 C1243 ) C393_=_C1247( C393 C1247 ) C393_=_C1251( C393 C1251 ) C393_=_C1254( C393 C1254 ) C394_=_C756( C394 C756 ) C394_=_C776( C394 C776 ) \nC394_=_C811( C394 C811 ) C394_=_C1048( C394 C1048 ) C394_=_C1082( C394 C1082 ) C394_=_C1114( C394 C1114 ) C394_=_C1133( C394 C1133 ) C394_=_C1168( C394 C1168 ) \nC394_=_C1183( C394 C1183 ) C394_=_C1203( C394 C1203 ) C394_=_C1220( C394 C1220 ) C394_=_C1245( C394 C1245 ) C394_=_C1248( C394 C1248 ) C394_=_C1255( C394 C1255 ) \nC394_=_C1258( C394 C1258 ) C407_=_C408( C407 C408 ) C407_=_C409( C407 C409 ) C407_=_C420( C407 C420 ) C407_=_C422( C407 C422 ) C407_=_C424( C407 C424 ) \nC407_=_C425( C407 C425 ) C407_=_C428( C407 C428 ) C407_=_C429( C407 C429 ) C407_=_C431( C407 C431 ) C407_=_C433( C407 C433 ) C407_=_C437( C407 C437 ) \nC407_=_C438( C407 C438 ) C407_=_C440( C407 C440 ) C407_=_C442( C407 C442 ) C407_=_C448( C407 C448 ) C407_=_C476( C407 C476 ) C407_=_C515( C407 C515 ) \nC407_=_C542( C407 C542 ) C407_=_C580( C407 C580 ) C407_=_C605( C407 C605 ) C407_=_C642( C407 C642 ) C407_=_C665( C407 C665 ) C407_=_C701( C407 C701 ) \nC407_=_C722( C407 C722 ) C407_=_C723( C407 C723 ) C407_=_C725( C407 C725 ) C407_=_C726( C407 C726 ) C407_=_C727( C407 C727 ) C407_=_C728( C407 C728 ) \nC407_=_C729( C407 C729 ) C407_=_C730( C407 C730 ) C407_=_C731( C407 C731 ) C407_=_C732( C407 C732 ) C407_=_C733( C407 C733 ) C407_=_C734( C407 C734 ) \nC407_=_C736( C407 C736 ) C407_=_C738( C407 C738 ) C407_=_C739( C407 C739 ) C407_=_C740( C407 C740 ) C407_=_C741( C407 C741 ) C407_=_C742( C407 C742 ) \nC407_=_C745( C407 C745 ) C407_=_C747( C407 C747 ) C407_=_C748( C407 C748 ) C407_=_C749( C407 C749 ) C407_=_C750( C407 C750 ) C407_=_C751( C407 C751 ) \nC407_=_C754( C407 C754 ) C407_=_C755( C407 C755 ) C407_=_C756( C407 C756 ) C408_=_C409( C408 C409 ) C408_=_C420( C408 C420 ) C408_=_C422( C408 C422 ) \nC408_=_C424( C408 C424 ) C408_=_C425( C408 C425 ) C408_=_C428( C408 C428 ) C408_=_C429( C408 C429 ) C408_=_C431( C408 C431 ) C408_=_C433( C408 C433 ) \nC408_=_C437( C408 C437 ) C408_=_C438( C408 C438 ) C408_=_C440( C408 C440 ) C408_=_C442( C408 C442 ) C408_=_C477( C408 C477 ) C408_=_C543( C408 C543 ) \nC408_=_C606( C408 C606 ) C408_=_C666( C408 C666 ) C408_=_C722( C408 C722 ) C408_=_C758( C408 C758 ) C408_=_C759( C408 C759 ) C408_=_C760( C408 C760 ) \nC408_=_C761( C408 C761 ) C408_=_C762( C408 C762 ) C408_=_C763( C408 C763 ) C408_=_C764( C408 C764 ) C408_=_C765( C408 C765 ) C408_=_C768( C408 C768 ) \nC408_=_C769( C408 C769 ) C408_=_C770( C408 C770 ) C408_=_C772( C408 C772 ) C408_=_C773( C408 C773 ) C408_=_C774( C408 C774 ) C408_=_C776( C408 C776 ) \nC409_=_C420( C409 C420 ) C409_=_C422( C409 C422 ) C409_=_C424( C409 C424 ) C409_=_C425( C409 C425 ) C409_=_C428( C409 C428 ) C409_=_C429( C409 C429 ) \nC409_=_C431( C409 C431 ) C409_=_C433( C409 C433 ) C409_=_C437( C409 C437 ) C409_=_C438( C409 C438 ) C409_=_C440( C409 C440 ) C409_=_C442( C409 C442 ) \nC409_=_C449( C409 C449 ) C409_=_C478( C409 C478 ) C409_=_C516( C409 C516 ) C409_=_C544( C409 C544 ) C409_=_C581( C409 C581 ) C409_=_C607( C409 C607 ) \nC409_=_C643( C409 C643 ) C409_=_C667( C409 C667 ) C409_=_C702( C409 C702 ) C409_=_C758( C409 C758 ) C409_=_C779( C409 C779 ) C409_=_C780( C409 C780 )</w:t>
      </w:r>
    </w:p>
    <w:p>
      <w:pPr>
        <w:pStyle w:val="PreformattedText"/>
        <w:bidi w:val="0"/>
        <w:spacing w:before="0" w:after="0"/>
        <w:jc w:val="left"/>
        <w:rPr/>
      </w:pPr>
      <w:r>
        <w:rPr/>
        <w:t xml:space="preserve"> </w:t>
      </w:r>
      <w:r>
        <w:rPr/>
        <w:t>\nC409_=_C781( C409 C781 ) C409_=_C782( C409 C782 ) C409_=_C783( C409 C783 ) C409_=_C784( C409 C784 ) C409_=_C785( C409 C785 ) C409_=_C786( C409 C786 ) \nC409_=_C787( C409 C787 ) C409_=_C788( C409 C788 ) C409_=_C789( C409 C789 ) C409_=_C791( C409 C791 ) C409_=_C793( C409 C793 ) C409_=_C794( C409 C794 ) \nC409_=_C795( C409 C795 ) C409_=_C796( C409 C796 ) C409_=_C797( C409 C797 ) C409_=_C800( C409 C800 ) C409_=_C802( C409 C802 ) C409_=_C803( C409 C803 ) \nC409_=_C804( C409 C804 ) C409_=_C805( C409 C805 ) C409_=_C806( C409 C806 ) C409_=_C809( C409 C809 ) C409_=_C810( C409 C810 ) C409_=_C811( C409 C811 ) \nC420_=_C422( C420 C422 ) C420_=_C424( C420 C424 ) C420_=_C425( C420 C425 ) C420_=_C428( C420 C428 ) C420_=_C429( C420 C429 ) C420_=_C431( C420 C431 ) \nC420_=_C433( C420 C433 ) C420_=_C437( C420 C437 ) C420_=_C438( C420 C438 ) C420_=_C440( C420 C440 ) C420_=_C442( C420 C442 ) C420_=_C489( C420 C489 ) \nC420_=_C555( C420 C555 ) C420_=_C618( C420 C618 ) C420_=_C678( C420 C678 ) C420_=_C842( C420 C842 ) C420_=_C889( C420 C889 ) C420_=_C934( C420 C934 ) \nC420_=_C975( C420 C975 ) C420_=_C1014( C420 C1014 ) C420_=_C1038( C420 C1038 ) C420_=_C1039( C420 C1039 ) C420_=_C1040( C420 C1040 ) C420_=_C1041( C420 C1041 ) \nC420_=_C1044( C420 C1044 ) C420_=_C1045( C420 C1045 ) C420_=_C1047( C420 C1047 ) C420_=_C1048( C420 C1048 ) C422_=_C424( C422 C424 ) C422_=_C425( C422 C425 ) \nC422_=_C428( C422 C428 ) C422_=_C429( C422 C429 ) C422_=_C431( C422 C431 ) C422_=_C433( C422 C433 ) C422_=_C437( C422 C437 ) C422_=_C438( C422 C438 ) \nC422_=_C440( C422 C440 ) C422_=_C442( C422 C442 ) C422_=_C491( C422 C491 ) C422_=_C557( C422 C557 ) C422_=_C588( C422 C588 ) C422_=_C620( C422 C620 ) \nC422_=_C680( C422 C680 ) C422_=_C844( C422 C844 ) C422_=_C891( C422 C891 ) C422_=_C936( C422 C936 ) C422_=_C977( C422 C977 ) C422_=_C1017( C422 C1017 ) \nC422_=_C1051( C422 C1051 ) C422_=_C1073( C422 C1073 ) C422_=_C1074( C422 C1074 ) C422_=_C1075( C422 C1075 ) C422_=_C1078( C422 C1078 ) C422_=_C1079( C422 C1079 ) \nC422_=_C1081( C422 C1081 ) C422_=_C1082( C422 C1082 ) C424_=_C425( C424 C425 ) C424_=_C428( C424 C428 ) C424_=_C429( C424 C429 ) C424_=_C431( C424 C431 ) \nC424_=_C433( C424 C433 ) C424_=_C437( C424 C437 ) C424_=_C438( C424 C438 ) C424_=_C440( C424 C440 ) C424_=_C442( C424 C442 ) C424_=_C493( C424 C493 ) \nC424_=_C559( C424 C559 ) C424_=_C622( C424 C622 ) C424_=_C682( C424 C682 ) C424_=_C739( C424 C739 ) C424_=_C794( C424 C794 ) C424_=_C846( C424 C846 ) \nC424_=_C893( C424 C893 ) C424_=_C938( C424 C938 ) C424_=_C979( C424 C979 ) C424_=_C1019( C424 C1019 ) C424_=_C1054( C424 C1054 ) C424_=_C1086( C424 C1086 ) \nC424_=_C1107( C424 C1107 ) C424_=_C1108( C424 C1108 ) C424_=_C1109( C424 C1109 ) C424_=_C1111( C424 C1111 ) C424_=_C1112( C424 C1112 ) C424_=_C1113( C424 C1113 ) \nC424_=_C1114( C424 C1114 ) C425_=_C428( C425 C428 ) C425_=_C429( C425 C429 ) C425_=_C431( C425 C431 ) C425_=_C433( C425 C433 ) C425_=_C437( C425 C437 ) \nC425_=_C438( C425 C438 ) C425_=_C440( C425 C440 ) C425_=_C442( C425 C442 ) C425_=_C457( C425 C457 ) C425_=_C494( C425 C494 ) C425_=_C525( C425 C525 ) \nC425_=_C560( C425 C560 ) C425_=_C590( C425 C590 ) C425_=_C623( C425 C623 ) C425_=_C652( C425 C652 ) C425_=_C683( C425 C683 ) C425_=_C711( C425 C711 ) \nC425_=_C740( C425 C740 ) C425_=_C795( C425 C795 ) C425_=_C820( C425 C820 ) C425_=_C847( C425 C847 ) C425_=_C871( C425 C871 ) C425_=_C894( C425 C894 ) \nC425_=_C917( C425 C917 ) C425_=_C939( C425 C939 ) C425_=_C961( C425 C961 ) C425_=_C980( C425 C980 ) C425_=_C1001( C425 C1001 ) C425_=_C1020( C425 C1020 ) \nC425_=_C1040( C425 C1040 ) C425_=_C1055( C425 C1055 ) C425_=_C1074( C425 C1074 ) C425_=_C1088( C425 C1088 ) C425_=_C1117( C425 C1117 ) C425_=_C1118( C425 C1118 ) \nC425_=_C1119( C425 C1119 ) C425_=_C1120( C425 C1120 ) C425_=_C1121( C425 C1121 ) C425_=_C1122( C425 C1122 ) C425_=_C1123( C425 C1123 ) C425_=_C1124( C425 C1124 ) \nC425_=_C1126( C425 C1126 ) C425_=_C1127( C425 C1127 ) C425_=_C1128( C425 C1128 ) C425_=_C1129( C425 C1129 ) C425_=_C1130( C425 C1130 ) C425_=_C1131( C425 C1131 ) \nC425_=_C1133( C425 C1133 ) C425_=_C1134( C425 C1134 ) C428_=_C429( C428 C429 ) C428_=_C431( C428 C431 ) C428_=_C433( C428 C433 ) C428_=_C437( C428 C437 ) \nC428_=_C438( C428 C438 ) C428_=_C440( C428 C440 ) C428_=_C442( C428 C442 ) C428_=_C497( C428 C497 ) C428_=_C563( C428 C563 ) C428_=_C626( C428 C626 ) \nC428_=_C686( C428 C686 ) C428_=_C850( C428 C850 ) C428_=_C897( C428 C897 ) C428_=_C942( C428 C942 ) C428_=_C983( C428 C983 ) C428_=_C1023( C428 C1023 ) \nC428_=_C1058( C428 C1058 ) C428_=_C1091( C428 C1091 ) C428_=_C1120( C428 C1120 ) C428_=_C1145( C428 C1145 ) C428_=_C1163( C428 C1163 ) C428_=_C1164( C428 C1164 ) \nC428_=_C1167( C428 C1167 ) C428_=_C1168( C428 C1168 ) C429_=_C431( C429 C431 ) C429_=_C433( C429 C433 ) C429_=_C437( C429 C437 ) C429_=_C438( C429 C438 ) \nC429_=_C440( C429 C440 ) C429_=_C442( C429 C442 ) C429_=_C459( C429 C459 ) C429_=_C498( C429 C498 ) C429_=_C527( C429 C527 ) C429_=_C564( C429 C564 ) \nC429_=_C592( C429 C592 ) C429_=_C627( C429 C627 ) C429_=_C654( C429 C654 ) C429_=_C687( C429 C687 ) C429_=_C713( C429 C713 ) C429_=_C769( C429 C769 ) \nC429_=_C823( C429 C823 ) C429_=_C851( C429 C851 ) C429_=_C873( C429 C873 ) C429_=_C898( C429 C898 ) C429_=_C919( C429 C919 ) C429_=_C943( C429 C943 ) \nC429_=_C963( C429 C963 ) C429_=_C984( C429 C984 ) C429_=_C1003( C429 C1003 ) C429_=_C1024( C429 C1024 ) C429_=_C1059( C429 C1059 ) C429_=_C1092( C429 C1092 ) \nC429_=_C1108( C429 C1108 ) C429_=_C1121( C429 C1121 ) C429_=_C1136( C429 C1136 ) C429_=_C1147( C429 C1147 ) C429_=_C1171( C429 C1171 ) C429_=_C1172( C429 C1172 ) \nC429_=_C1174( C429 C1174 ) C429_=_C1175( C429 C1175 ) C429_=_C1176( C429 C1176 ) C429_=_C1177( C429 C1177 ) C429_=_C1178( C429 C1178 ) C429_=_C1181( C429 C1181 ) \nC429_=_C1182( C429 C1182 ) C429_=_C1183( C429 C1183 ) C431_=_C433( C431 C433 ) C431_=_C437( C431 C437 ) C431_=_C438( C431 C438 ) C431_=_C440( C431 C440 ) \nC431_=_C442( C431 C442 ) C431_=_C460( C431 C460 ) C431_=_C500( C431 C500 ) C431_=_C528( C431 C528 ) C431_=_C566( C431 C566 ) C431_=_C593( C431 C593 ) \nC431_=_C629( C431 C629 ) C431_=_C655( C431 C655 ) C431_=_C689( C431 C689 ) C431_=_C714( C431 C714 ) C431_=_C770( C431 C770 ) C431_=_C824( C431 C824 ) \nC431_=_C853( C431 C853 ) C431_=_C874( C431 C874 ) C431_=_C900( C431 C900 ) C431_=_C920( C431 C920 ) C431_=_C945( C431 C945 ) C431_=_C964( C431 C964 ) \nC431_=_C986( C431 C986 ) C431_=_C1005( C431 C1005 ) C431_=_C1026( C431 C1026 ) C431_=_C1061( C431 C1061 ) C431_=_C1094( C431 C1094 ) C431_=_C1109( C431 C1109 ) \nC431_=_C1123( C431 C1123 ) C431_=_C1137( C431 C1137 ) C431_=_C1149( C431 C1149 ) C431_=_C1185( C431 C1185 ) C431_=_C1193( C431 C1193 ) C431_=_C1194( C431 C1194 ) \nC431_=_C1195( C431 C1195 ) C431_=_C1196( C431 C1196 ) C431_=_C1197( C431 C1197 ) C431_=_C1198( C431 C1198 ) C431_=_C1201( C431 C1201 ) C431_=_C1202( C431 C1202 ) \nC431_=_C1203( C431 C1203 ) C433_=_C437( C433 C437 ) C433_=_C438( C433 C438 ) C433_=_C440( C433 C440 ) C433_=_C442( C433 C442 ) C433_=_C461( C433 C461 ) \nC433_=_C502( C433 C502 ) C433_=_C529( C433 C529 ) C433_=_C568( C433 C568 ) C433_=_C594( C433 C594 ) C433_=_C631( C433 C631 ) C433_=_C656( C433 C656 ) \nC433_=_C691( C433 C691 ) C433_=_C715( C433 C715 ) C433_=_C748( C433 C748 ) C433_=_C803( C433 C803 ) C433_=_C825( C433 C825 ) C433_=_C855( C433 C855 ) \nC433_=_C875( C433 C875 ) C433_=_C902( C433 C902 ) C433_=_C921( C433 C921 ) C433_=_C947( C433 C947 ) C433_=_C965( C433 C965 ) C433_=_C988( C433 C988 ) \nC433_=_C1007( C433 C1007 ) C433_=_C1028( C433 C1028 ) C433_=_C1044( C433 C1044 ) C433_=_C1063( C433 C1063 ) C433_=_C1078( C433 C1078 ) C433_=_C1096( C433 C1096 ) \nC433_=_C1138( C433 C1138 ) C433_=_C1151( C433 C1151 ) C433_=_C1163( C433 C1163 ) C433_=_C1175( C433 C1175 ) C433_=_C1186( C433 C1186 ) C433_=_C1195( C433 C1195 ) \nC433_=_C1205( C433 C1205 ) C433_=_C1212( C433 C1212 ) C433_=_C1213( C433 C1213 ) C433_=_C1214( C433 C1214 ) C433_=_C1215( C433 C1215 ) C433_=_C1216( C433 C1216 ) \nC433_=_C1217( C433 C1217 ) C433_=_C1218( C433 C1218 ) C433_=_C1220( C433 C1220 ) C433_=_C1221( C433 C1221 ) C437_=_C438( C437 C438 ) C437_=_C440( C437 C440 ) \nC437_=_C442( C437 C442 ) C437_=_C463( C437 C463 ) C437_=_C506( C437 C506 ) C437_=_C531( C437 C531 ) C437_=_C572( C437 C572 ) C437_=_C596( C437 C596 ) \nC437_=_C635( C437 C635 ) C437_=_C658( C437 C658 ) C437_=_C695( C437 C695 ) C437_=_C717( C437 C717 ) C437_=_C773( C437 C773 ) C437_=_C828( C437 C828 ) \nC437_=_C859( C437 C859 ) C437_=_C877( C437 C877 ) C437_=_C906( C437 C906 ) C437_=_C924( C437 C924 ) C437_=_C951( C437 C951 ) C437_=_C967( C437 C967 ) \nC437_=_C992( C437 C992 ) C437_=_C1009( C437 C1009 ) C437_=_C1032( C437 C1032 ) C437_=_C1067( C437 C1067 ) C437_=_C1100( C437 C1100 ) C437_=_C1112( C437 C1112 ) \nC437_=_C1129( C437 C1129 ) C437_=_C1140( C437 C1140 ) C437_=_C1155( C437 C1155 ) C437_=_C1188( C437 C1188 ) C437_=_C1207( C437 C1207 ) C437_=_C1216( C437 C1216 ) \nC437_=_C1223( C437 C1223 ) C437_=_C1230( C437 C1230 ) C437_=_C1236( C437 C1236 ) C437_=_C1242( C437 C1242 ) C437_=_C1243( C437 C1243 ) C437_=_C1244( C437 C1244 ) \nC437_=_C1245( C437 C1245 ) C438_=_C440( C438 C440 ) C438_=_C442( C438 C442 ) C438_=_C507( C438 C507 ) C438_=_C573( C438 C573 ) C438_=_C636( C438 C636 ) \nC438_=_C696( C438 C696 ) C438_=_C860( C438 C860 ) C438_=_C907( C438 C907 ) C438_=_C952( C438 C952 ) C438_=_C993( C438 C993 ) C438_=_C1033( C438 C1033 ) \nC438_=_C1068( C438 C1068 ) C438_=_C1101( C438 C1101 ) C438_=_C1130( C438 C1130 ) C438_=_C1156( C438 C1156 ) C438_=_C1217( C438 C1217 ) C438_=_C1231( C438 C1231 ) \nC438_=_C1247( C438 C1247 ) C438_=_C1248( C438 C1248 ) C440_=_C442( C440 C442 ) C440_=_C509( C440 C509 ) C440_=_C575( C440 C575 ) C440_=_C638( C440 C638 ) \nC440_=_C698( C440 C698 ) C440_=_C755( C440 C755 ) C440_=_C810( C440 C810 ) C440_=_C862( C440 C862 ) C440_=_C909( C440 C909 ) C440_=_C954( C440 C954 ) \nC440_=_C995( C440 C995 ) C440_=_C1035(</w:t>
      </w:r>
    </w:p>
    <w:p>
      <w:pPr>
        <w:pStyle w:val="PreformattedText"/>
        <w:bidi w:val="0"/>
        <w:spacing w:before="0" w:after="0"/>
        <w:jc w:val="left"/>
        <w:rPr/>
      </w:pPr>
      <w:r>
        <w:rPr/>
        <w:t xml:space="preserve"> </w:t>
      </w:r>
      <w:r>
        <w:rPr/>
        <w:t>C440 C1035 ) C440_=_C1070( C440 C1070 ) C440_=_C1103( C440 C1103 ) C440_=_C1158( C440 C1158 ) C440_=_C1182( C440 C1182 ) \nC440_=_C1202( C440 C1202 ) C440_=_C1233( C440 C1233 ) C440_=_C1244( C440 C1244 ) C440_=_C1251( C440 C1251 ) C440_=_C1255( C440 C1255 ) C442_=_C511( C442 C511 ) \nC442_=_C577( C442 C577 ) C442_=_C640( C442 C640 ) C442_=_C700( C442 C700 ) C442_=_C864( C442 C864 ) C442_=_C911( C442 C911 ) C442_=_C956( C442 C956 ) \nC442_=_C997( C442 C997 ) C442_=_C1037( C442 C1037 ) C442_=_C1072( C442 C1072 ) C442_=_C1105( C442 C1105 ) C442_=_C1134( C442 C1134 ) C442_=_C1160( C442 C1160 ) \nC442_=_C1221( C442 C1221 ) C442_=_C1235( C442 C1235 ) C442_=_C1254( C442 C1254 ) C442_=_C1258( C442 C1258 ) C448_=_C449( C448 C449 ) C448_=_C457( C448 C457 ) \nC448_=_C459( C448 C459 ) C448_=_C460( C448 C460 ) C448_=_C461( C448 C461 ) C448_=_C463( C448 C463 ) C448_=_C476( C448 C476 ) C448_=_C515( C448 C515 ) \nC448_=_C542( C448 C542 ) C448_=_C580( C448 C580 ) C448_=_C605( C448 C605 ) C448_=_C642( C448 C642 ) C448_=_C665( C448 C665 ) C448_=_C701( C448 C701 ) \nC448_=_C722( C448 C722 ) C448_=_C723( C448 C723 ) C448_=_C725( C448 C725 ) C448_=_C726( C448 C726 ) C448_=_C727( C448 C727 ) C448_=_C728( C448 C728 ) \nC448_=_C729( C448 C729 ) C448_=_C730( C448 C730 ) C448_=_C731( C448 C731 ) C448_=_C732( C448 C732 ) C448_=_C733( C448 C733 ) C448_=_C734( C448 C734 ) \nC448_=_C736( C448 C736 ) C448_=_C738( C448 C738 ) C448_=_C739( C448 C739 ) C448_=_C740( C448 C740 ) C448_=_C741( C448 C741 ) C448_=_C742( C448 C742 ) \nC448_=_C745( C448 C745 ) C448_=_C747( C448 C747 ) C448_=_C748( C448 C748 ) C448_=_C749( C448 C749 ) C448_=_C750( C448 C750 ) C448_=_C751( C448 C751 ) \nC448_=_C754( C448 C754 ) C448_=_C755( C448 C755 ) C448_=_C756( C448 C756 ) C449_=_C457( C449 C457 ) C449_=_C459( C449 C459 ) C449_=_C460( C449 C460 ) \nC449_=_C461( C449 C461 ) C449_=_C463( C449 C463 ) C449_=_C478( C449 C478 ) C449_=_C516( C449 C516 ) C449_=_C544( C449 C544 ) C449_=_C581( C449 C581 ) \nC449_=_C607( C449 C607 ) C449_=_C643( C449 C643 ) C449_=_C667( C449 C667 ) C449_=_C702( C449 C702 ) C449_=_C758( C449 C758 ) C449_=_C779( C449 C779 ) \nC449_=_C780( C449 C780 ) C449_=_C781( C449 C781 ) C449_=_C782( C449 C782 ) C449_=_C783( C449 C783 ) C449_=_C784( C449 C784 ) C449_=_C785( C449 C785 ) \nC449_=_C786( C449 C786 ) C449_=_C787( C449 C787 ) C449_=_C788( C449 C788 ) C449_=_C789( C449 C789 ) C449_=_C791( C449 C791 ) C449_=_C793( C449 C793 ) \nC449_=_C794( C449 C794 ) C449_=_C795( C449 C795 ) C449_=_C796( C449 C796 ) C449_=_C797( C449 C797 ) C449_=_C800( C449 C800 ) C449_=_C802( C449 C802 ) \nC449_=_C803( C449 C803 ) C449_=_C804( C449 C804 ) C449_=_C805( C449 C805 ) C449_=_C806( C449 C806 ) C449_=_C809( C449 C809 ) C449_=_C810( C449 C810 ) \nC449_=_C811( C449 C811 ) C457_=_C459( C457 C459 ) C457_=_C460( C457 C460 ) C457_=_C461( C457 C461 ) C457_=_C463( C457 C463 ) C457_=_C494( C457 C494 ) \nC457_=_C525( C457 C525 ) C457_=_C560( C457 C560 ) C457_=_C590( C457 C590 ) C457_=_C623( C457 C623 ) C457_=_C652( C457 C652 ) C457_=_C683( C457 C683 ) \nC457_=_C711( C457 C711 ) C457_=_C740( C457 C740 ) C457_=_C795( C457 C795 ) C457_=_C820( C457 C820 ) C457_=_C847( C457 C847 ) C457_=_C871( C457 C871 ) \nC457_=_C894( C457 C894 ) C457_=_C917( C457 C917 ) C457_=_C939( C457 C939 ) C457_=_C961( C457 C961 ) C457_=_C980( C457 C980 ) C457_=_C1001( C457 C1001 ) \nC457_=_C1020( C457 C1020 ) C457_=_C1040( C457 C1040 ) C457_=_C1055( C457 C1055 ) C457_=_C1074( C457 C1074 ) C457_=_C1088( C457 C1088 ) C457_=_C1117( C457 C1117 ) \nC457_=_C1118( C457 C1118 ) C457_=_C1119( C457 C1119 ) C457_=_C1120( C457 C1120 ) C457_=_C1121( C457 C1121 ) C457_=_C1122( C457 C1122 ) C457_=_C1123( C457 C1123 ) \nC457_=_C1124( C457 C1124 ) C457_=_C1126( C457 C1126 ) C457_=_C1127( C457 C1127 ) C457_=_C1128( C457 C1128 ) C457_=_C1129( C457 C1129 ) C457_=_C1130( C457 C1130 ) \nC457_=_C1131( C457 C1131 ) C457_=_C1133( C457 C1133 ) C457_=_C1134( C457 C1134 ) C459_=_C460( C459 C460 ) C459_=_C461( C459 C461 ) C459_=_C463( C459 C463 ) \nC459_=_C498( C459 C498 ) C459_=_C527( C459 C527 ) C459_=_C564( C459 C564 ) C459_=_C592( C459 C592 ) C459_=_C627( C459 C627 ) C459_=_C654( C459 C654 ) \nC459_=_C687( C459 C687 ) C459_=_C713( C459 C713 ) C459_=_C769( C459 C769 ) C459_=_C823( C459 C823 ) C459_=_C851( C459 C851 ) C459_=_C873( C459 C873 ) \nC459_=_C898( C459 C898 ) C459_=_C919( C459 C919 ) C459_=_C943( C459 C943 ) C459_=_C963( C459 C963 ) C459_=_C984( C459 C984 ) C459_=_C1003( C459 C1003 ) \nC459_=_C1024( C459 C1024 ) C459_=_C1059( C459 C1059 ) C459_=_C1092( C459 C1092 ) C459_=_C1108( C459 C1108 ) C459_=_C1121( C459 C1121 ) C459_=_C1136( C459 C1136 ) \nC459_=_C1147( C459 C1147 ) C459_=_C1171( C459 C1171 ) C459_=_C1172( C459 C1172 ) C459_=_C1174( C459 C1174 ) C459_=_C1175( C459 C1175 ) C459_=_C1176( C459 C1176 ) \nC459_=_C1177( C459 C1177 ) C459_=_C1178( C459 C1178 ) C459_=_C1181( C459 C1181 ) C459_=_C1182( C459 C1182 ) C459_=_C1183( C459 C1183 ) C460_=_C461( C460 C461 ) \nC460_=_C463( C460 C463 ) C460_=_C500( C460 C500 ) C460_=_C528( C460 C528 ) C460_=_C566( C460 C566 ) C460_=_C593( C460 C593 ) C460_=_C629( C460 C629 ) \nC460_=_C655( C460 C655 ) C460_=_C689( C460 C689 ) C460_=_C714( C460 C714 ) C460_=_C770( C460 C770 ) C460_=_C824( C460 C824 ) C460_=_C853( C460 C853 ) \nC460_=_C874( C460 C874 ) C460_=_C900( C460 C900 ) C460_=_C920( C460 C920 ) C460_=_C945( C460 C945 ) C460_=_C964( C460 C964 ) C460_=_C986( C460 C986 ) \nC460_=_C1005( C460 C1005 ) C460_=_C1026( C460 C1026 ) C460_=_C1061( C460 C1061 ) C460_=_C1094( C460 C1094 ) C460_=_C1109( C460 C1109 ) C460_=_C1123( C460 C1123 ) \nC460_=_C1137( C460 C1137 ) C460_=_C1149( C460 C1149 ) C460_=_C1185( C460 C1185 ) C460_=_C1193( C460 C1193 ) C460_=_C1194( C460 C1194 ) C460_=_C1195( C460 C1195 ) \nC460_=_C1196( C460 C1196 ) C460_=_C1197( C460 C1197 ) C460_=_C1198( C460 C1198 ) C460_=_C1201( C460 C1201 ) C460_=_C1202( C460 C1202 ) C460_=_C1203( C460 C1203 ) \nC461_=_C463( C461 C463 ) C461_=_C502( C461 C502 ) C461_=_C529( C461 C529 ) C461_=_C568( C461 C568 ) C461_=_C594( C461 C594 ) C461_=_C631( C461 C631 ) \nC461_=_C656( C461 C656 ) C461_=_C691( C461 C691 ) C461_=_C715( C461 C715 ) C461_=_C748( C461 C748 ) C461_=_C803( C461 C803 ) C461_=_C825( C461 C825 ) \nC461_=_C855( C461 C855 ) C461_=_C875( C461 C875 ) C461_=_C902( C461 C902 ) C461_=_C921( C461 C921 ) C461_=_C947( C461 C947 ) C461_=_C965( C461 C965 ) \nC461_=_C988( C461 C988 ) C461_=_C1007( C461 C1007 ) C461_=_C1028( C461 C1028 ) C461_=_C1044( C461 C1044 ) C461_=_C1063( C461 C1063 ) C461_=_C1078( C461 C1078 ) \nC461_=_C1096( C461 C1096 ) C461_=_C1138( C461 C1138 ) C461_=_C1151( C461 C1151 ) C461_=_C1163( C461 C1163 ) C461_=_C1175( C461 C1175 ) C461_=_C1186( C461 C1186 ) \nC461_=_C1195( C461 C1195 ) C461_=_C1205( C461 C1205 ) C461_=_C1212( C461 C1212 ) C461_=_C1213( C461 C1213 ) C461_=_C1214( C461 C1214 ) C461_=_C1215( C461 C1215 ) \nC461_=_C1216( C461 C1216 ) C461_=_C1217( C461 C1217 ) C461_=_C1218( C461 C1218 ) C461_=_C1220( C461 C1220 ) C461_=_C1221( C461 C1221 ) C463_=_C506( C463 C506 ) \nC463_=_C531( C463 C531 ) C463_=_C572( C463 C572 ) C463_=_C596( C463 C596 ) C463_=_C635( C463 C635 ) C463_=_C658( C463 C658 ) C463_=_C695( C463 C695 ) \nC463_=_C717( C463 C717 ) C463_=_C773( C463 C773 ) C463_=_C828( C463 C828 ) C463_=_C859( C463 C859 ) C463_=_C877( C463 C877 ) C463_=_C906( C463 C906 ) \nC463_=_C924( C463 C924 ) C463_=_C951( C463 C951 ) C463_=_C967( C463 C967 ) C463_=_C992( C463 C992 ) C463_=_C1009( C463 C1009 ) C463_=_C1032( C463 C1032 ) \nC463_=_C1067( C463 C1067 ) C463_=_C1100( C463 C1100 ) C463_=_C1112( C463 C1112 ) C463_=_C1129( C463 C1129 ) C463_=_C1140( C463 C1140 ) C463_=_C1155( C463 C1155 ) \nC463_=_C1188( C463 C1188 ) C463_=_C1207( C463 C1207 ) C463_=_C1216( C463 C1216 ) C463_=_C1223( C463 C1223 ) C463_=_C1230( C463 C1230 ) C463_=_C1236( C463 C1236 ) \nC463_=_C1242( C463 C1242 ) C463_=_C1243( C463 C1243 ) C463_=_C1244( C463 C1244 ) C463_=_C1245( C463 C1245 ) C476_=_C477( C476 C477 ) C476_=_C478( C476 C478 ) \nC476_=_C489( C476 C489 ) C476_=_C491( C476 C491 ) C476_=_C493( C476 C493 ) C476_=_C494( C476 C494 ) C476_=_C497( C476 C497 ) C476_=_C498( C476 C498 ) \nC476_=_C500( C476 C500 ) C476_=_C502( C476 C502 ) C476_=_C506( C476 C506 ) C476_=_C507( C476 C507 ) C476_=_C509( C476 C509 ) C476_=_C511( C476 C511 ) \nC476_=_C515( C476 C515 ) C476_=_C542( C476 C542 ) C476_=_C580( C476 C580 ) C476_=_C605( C476 C605 ) C476_=_C642( C476 C642 ) C476_=_C665( C476 C665 ) \nC476_=_C701( C476 C701 ) C476_=_C722( C476 C722 ) C476_=_C723( C476 C723 ) C476_=_C725( C476 C725 ) C476_=_C726( C476 C726 ) C476_=_C727( C476 C727 ) \nC476_=_C728( C476 C728 ) C476_=_C729( C476 C729 ) C476_=_C730( C476 C730 ) C476_=_C731( C476 C731 ) C476_=_C732( C476 C732 ) C476_=_C733( C476 C733 ) \nC476_=_C734( C476 C734 ) C476_=_C736( C476 C736 ) C476_=_C738( C476 C738 ) C476_=_C739( C476 C739 ) C476_=_C740( C476 C740 ) C476_=_C741( C476 C741 ) \nC476_=_C742( C476 C742 ) C476_=_C745( C476 C745 ) C476_=_C747( C476 C747 ) C476_=_C748( C476 C748 ) C476_=_C749( C476 C749 ) C476_=_C750( C476 C750 ) \nC476_=_C751( C476 C751 ) C476_=_C754( C476 C754 ) C476_=_C755( C476 C755 ) C476_=_C756( C476 C756 ) C477_=_C478( C477 C478 ) C477_=_C489( C477 C489 ) \nC477_=_C491( C477 C491 ) C477_=_C493( C477 C493 ) C477_=_C494( C477 C494 ) C477_=_C497( C477 C497 ) C477_=_C498( C477 C498 ) C477_=_C500( C477 C500 ) \nC477_=_C502( C477 C502 ) C477_=_C506( C477 C506 ) C477_=_C507( C477 C507 ) C477_=_C509( C477 C509 ) C477_=_C511( C477 C511 ) C477_=_C543( C477 C543 ) \nC477_=_C606( C477 C606 ) C477_=_C666( C477 C666 ) C477_=_C722( C477 C722 ) C477_=_C758( C477 C758 ) C477_=_C759( C477 C759 ) C477_=_C760( C477 C760 ) \nC477_=_C761( C477 C761 ) C477_=_C762( C477 C762 ) C477_=_C763( C477 C763 ) C477_=_C764( C477 C764 ) C477_=_C765( C477 C765 ) C477_=_C768( C477 C768 ) \nC477_=_C769( C477 C769 ) C477_=_C770( C477 C770 ) C477_=_C772( C477 C772 ) C477_=_C773( C477 C773 ) C477_=_C774( C477 C774 ) C477_=_C776(</w:t>
      </w:r>
    </w:p>
    <w:p>
      <w:pPr>
        <w:pStyle w:val="PreformattedText"/>
        <w:bidi w:val="0"/>
        <w:spacing w:before="0" w:after="0"/>
        <w:jc w:val="left"/>
        <w:rPr/>
      </w:pPr>
      <w:r>
        <w:rPr/>
        <w:t xml:space="preserve"> </w:t>
      </w:r>
      <w:r>
        <w:rPr/>
        <w:t>C477 C776 ) \nC478_=_C489( C478 C489 ) C478_=_C491( C478 C491 ) C478_=_C493( C478 C493 ) C478_=_C494( C478 C494 ) C478_=_C497( C478 C497 ) C478_=_C498( C478 C498 ) \nC478_=_C500( C478 C500 ) C478_=_C502( C478 C502 ) C478_=_C506( C478 C506 ) C478_=_C507( C478 C507 ) C478_=_C509( C478 C509 ) C478_=_C511( C478 C511 ) \nC478_=_C516( C478 C516 ) C478_=_C544( C478 C544 ) C478_=_C581( C478 C581 ) C478_=_C607( C478 C607 ) C478_=_C643( C478 C643 ) C478_=_C667( C478 C667 ) \nC478_=_C702( C478 C702 ) C478_=_C758( C478 C758 ) C478_=_C779( C478 C779 ) C478_=_C780( C478 C780 ) C478_=_C781( C478 C781 ) C478_=_C782( C478 C782 ) \nC478_=_C783( C478 C783 ) C478_=_C784( C478 C784 ) C478_=_C785( C478 C785 ) C478_=_C786( C478 C786 ) C478_=_C787( C478 C787 ) C478_=_C788( C478 C788 ) \nC478_=_C789( C478 C789 ) C478_=_C791( C478 C791 ) C478_=_C793( C478 C793 ) C478_=_C794( C478 C794 ) C478_=_C795( C478 C795 ) C478_=_C796( C478 C796 ) \nC478_=_C797( C478 C797 ) C478_=_C800( C478 C800 ) C478_=_C802( C478 C802 ) C478_=_C803( C478 C803 ) C478_=_C804( C478 C804 ) C478_=_C805( C478 C805 ) \nC478_=_C806( C478 C806 ) C478_=_C809( C478 C809 ) C478_=_C810( C478 C810 ) C478_=_C811( C478 C811 ) C489_=_C491( C489 C491 ) C489_=_C493( C489 C493 ) \nC489_=_C494( C489 C494 ) C489_=_C497( C489 C497 ) C489_=_C498( C489 C498 ) C489_=_C500( C489 C500 ) C489_=_C502( C489 C502 ) C489_=_C506( C489 C506 ) \nC489_=_C507( C489 C507 ) C489_=_C509( C489 C509 ) C489_=_C511( C489 C511 ) C489_=_C555( C489 C555 ) C489_=_C618( C489 C618 ) C489_=_C678( C489 C678 ) \nC489_=_C842( C489 C842 ) C489_=_C889( C489 C889 ) C489_=_C934( C489 C934 ) C489_=_C975( C489 C975 ) C489_=_C1014( C489 C1014 ) C489_=_C1038( C489 C1038 ) \nC489_=_C1039( C489 C1039 ) C489_=_C1040( C489 C1040 ) C489_=_C1041( C489 C1041 ) C489_=_C1044( C489 C1044 ) C489_=_C1045( C489 C1045 ) C489_=_C1047( C489 C1047 ) \nC489_=_C1048( C489 C1048 ) C491_=_C493( C491 C493 ) C491_=_C494( C491 C494 ) C491_=_C497( C491 C497 ) C491_=_C498( C491 C498 ) C491_=_C500( C491 C500 ) \nC491_=_C502( C491 C502 ) C491_=_C506( C491 C506 ) C491_=_C507( C491 C507 ) C491_=_C509( C491 C509 ) C491_=_C511( C491 C511 ) C491_=_C557( C491 C557 ) \nC491_=_C588( C491 C588 ) C491_=_C620( C491 C620 ) C491_=_C680( C491 C680 ) C491_=_C844( C491 C844 ) C491_=_C891( C491 C891 ) C491_=_C936( C491 C936 ) \nC491_=_C977( C491 C977 ) C491_=_C1017( C491 C1017 ) C491_=_C1051( C491 C1051 ) C491_=_C1073( C491 C1073 ) C491_=_C1074( C491 C1074 ) C491_=_C1075( C491 C1075 ) \nC491_=_C1078( C491 C1078 ) C491_=_C1079( C491 C1079 ) C491_=_C1081( C491 C1081 ) C491_=_C1082( C491 C1082 ) C493_=_C494( C493 C494 ) C493_=_C497( C493 C497 ) \nC493_=_C498( C493 C498 ) C493_=_C500( C493 C500 ) C493_=_C502( C493 C502 ) C493_=_C506( C493 C506 ) C493_=_C507( C493 C507 ) C493_=_C509( C493 C509 ) \nC493_=_C511( C493 C511 ) C493_=_C559( C493 C559 ) C493_=_C622( C493 C622 ) C493_=_C682( C493 C682 ) C493_=_C739( C493 C739 ) C493_=_C794( C493 C794 ) \nC493_=_C846( C493 C846 ) C493_=_C893( C493 C893 ) C493_=_C938( C493 C938 ) C493_=_C979( C493 C979 ) C493_=_C1019( C493 C1019 ) C493_=_C1054( C493 C1054 ) \nC493_=_C1086( C493 C1086 ) C493_=_C1107( C493 C1107 ) C493_=_C1108( C493 C1108 ) C493_=_C1109( C493 C1109 ) C493_=_C1111( C493 C1111 ) C493_=_C1112( C493 C1112 ) \nC493_=_C1113( C493 C1113 ) C493_=_C1114( C493 C1114 ) C494_=_C497( C494 C497 ) C494_=_C498( C494 C498 ) C494_=_C500( C494 C500 ) C494_=_C502( C494 C502 ) \nC494_=_C506( C494 C506 ) C494_=_C507( C494 C507 ) C494_=_C509( C494 C509 ) C494_=_C511( C494 C511 ) C494_=_C525( C494 C525 ) C494_=_C560( C494 C560 ) \nC494_=_C590( C494 C590 ) C494_=_C623( C494 C623 ) C494_=_C652( C494 C652 ) C494_=_C683( C494 C683 ) C494_=_C711( C494 C711 ) C494_=_C740( C494 C740 ) \nC494_=_C795( C494 C795 ) C494_=_C820( C494 C820 ) C494_=_C847( C494 C847 ) C494_=_C871( C494 C871 ) C494_=_C894( C494 C894 ) C494_=_C917( C494 C917 ) \nC494_=_C939( C494 C939 ) C494_=_C961( C494 C961 ) C494_=_C980( C494 C980 ) C494_=_C1001( C494 C1001 ) C494_=_C1020( C494 C1020 ) C494_=_C1040( C494 C1040 ) \nC494_=_C1055( C494 C1055 ) C494_=_C1074( C494 C1074 ) C494_=_C1088( C494 C1088 ) C494_=_C1117( C494 C1117 ) C494_=_C1118( C494 C1118 ) C494_=_C1119( C494 C1119 ) \nC494_=_C1120( C494 C1120 ) C494_=_C1121( C494 C1121 ) C494_=_C1122( C494 C1122 ) C494_=_C1123( C494 C1123 ) C494_=_C1124( C494 C1124 ) C494_=_C1126( C494 C1126 ) \nC494_=_C1127( C494 C1127 ) C494_=_C1128( C494 C1128 ) C494_=_C1129( C494 C1129 ) C494_=_C1130( C494 C1130 ) C494_=_C1131( C494 C1131 ) C494_=_C1133( C494 C1133 ) \nC494_=_C1134( C494 C1134 ) C497_=_C498( C497 C498 ) C497_=_C500( C497 C500 ) C497_=_C502( C497 C502 ) C497_=_C506( C497 C506 ) C497_=_C507( C497 C507 ) \nC497_=_C509( C497 C509 ) C497_=_C511( C497 C511 ) C497_=_C563( C497 C563 ) C497_=_C626( C497 C626 ) C497_=_C686( C497 C686 ) C497_=_C850( C497 C850 ) \nC497_=_C897( C497 C897 ) C497_=_C942( C497 C942 ) C497_=_C983( C497 C983 ) C497_=_C1023( C497 C1023 ) C497_=_C1058( C497 C1058 ) C497_=_C1091( C497 C1091 ) \nC497_=_C1120( C497 C1120 ) C497_=_C1145( C497 C1145 ) C497_=_C1163( C497 C1163 ) C497_=_C1164( C497 C1164 ) C497_=_C1167( C497 C1167 ) C497_=_C1168( C497 C1168 ) \nC498_=_C500( C498 C500 ) C498_=_C502( C498 C502 ) C498_=_C506( C498 C506 ) C498_=_C507( C498 C507 ) C498_=_C509( C498 C509 ) C498_=_C511( C498 C511 ) \nC498_=_C527( C498 C527 ) C498_=_C564( C498 C564 ) C498_=_C592( C498 C592 ) C498_=_C627( C498 C627 ) C498_=_C654( C498 C654 ) C498_=_C687( C498 C687 ) \nC498_=_C713( C498 C713 ) C498_=_C769( C498 C769 ) C498_=_C823( C498 C823 ) C498_=_C851( C498 C851 ) C498_=_C873( C498 C873 ) C498_=_C898( C498 C898 ) \nC498_=_C919( C498 C919 ) C498_=_C943( C498 C943 ) C498_=_C963( C498 C963 ) C498_=_C984( C498 C984 ) C498_=_C1003( C498 C1003 ) C498_=_C1024( C498 C1024 ) \nC498_=_C1059( C498 C1059 ) C498_=_C1092( C498 C1092 ) C498_=_C1108( C498 C1108 ) C498_=_C1121( C498 C1121 ) C498_=_C1136( C498 C1136 ) C498_=_C1147( C498 C1147 ) \nC498_=_C1171( C498 C1171 ) C498_=_C1172( C498 C1172 ) C498_=_C1174( C498 C1174 ) C498_=_C1175( C498 C1175 ) C498_=_C1176( C498 C1176 ) C498_=_C1177( C498 C1177 ) \nC498_=_C1178( C498 C1178 ) C498_=_C1181( C498 C1181 ) C498_=_C1182( C498 C1182 ) C498_=_C1183( C498 C1183 ) C500_=_C502( C500 C502 ) C500_=_C506( C500 C506 ) \nC500_=_C507( C500 C507 ) C500_=_C509( C500 C509 ) C500_=_C511( C500 C511 ) C500_=_C528( C500 C528 ) C500_=_C566( C500 C566 ) C500_=_C593( C500 C593 ) \nC500_=_C629( C500 C629 ) C500_=_C655( C500 C655 ) C500_=_C689( C500 C689 ) C500_=_C714( C500 C714 ) C500_=_C770( C500 C770 ) C500_=_C824( C500 C824 ) \nC500_=_C853( C500 C853 ) C500_=_C874( C500 C874 ) C500_=_C900( C500 C900 ) C500_=_C920( C500 C920 ) C500_=_C945( C500 C945 ) C500_=_C964( C500 C964 ) \nC500_=_C986( C500 C986 ) C500_=_C1005( C500 C1005 ) C500_=_C1026( C500 C1026 ) C500_=_C1061( C500 C1061 ) C500_=_C1094( C500 C1094 ) C500_=_C1109( C500 C1109 ) \nC500_=_C1123( C500 C1123 ) C500_=_C1137( C500 C1137 ) C500_=_C1149( C500 C1149 ) C500_=_C1185( C500 C1185 ) C500_=_C1193( C500 C1193 ) C500_=_C1194( C500 C1194 ) \nC500_=_C1195( C500 C1195 ) C500_=_C1196( C500 C1196 ) C500_=_C1197( C500 C1197 ) C500_=_C1198( C500 C1198 ) C500_=_C1201( C500 C1201 ) C500_=_C1202( C500 C1202 ) \nC500_=_C1203( C500 C1203 ) C502_=_C506( C502 C506 ) C502_=_C507( C502 C507 ) C502_=_C509( C502 C509 ) C502_=_C511( C502 C511 ) C502_=_C529( C502 C529 ) \nC502_=_C568( C502 C568 ) C502_=_C594( C502 C594 ) C502_=_C631( C502 C631 ) C502_=_C656( C502 C656 ) C502_=_C691( C502 C691 ) C502_=_C715( C502 C715 ) \nC502_=_C748( C502 C748 ) C502_=_C803( C502 C803 ) C502_=_C825( C502 C825 ) C502_=_C855( C502 C855 ) C502_=_C875( C502 C875 ) C502_=_C902( C502 C902 ) \nC502_=_C921( C502 C921 ) C502_=_C947( C502 C947 ) C502_=_C965( C502 C965 ) C502_=_C988( C502 C988 ) C502_=_C1007( C502 C1007 ) C502_=_C1028( C502 C1028 ) \nC502_=_C1044( C502 C1044 ) C502_=_C1063( C502 C1063 ) C502_=_C1078( C502 C1078 ) C502_=_C1096( C502 C1096 ) C502_=_C1138( C502 C1138 ) C502_=_C1151( C502 C1151 ) \nC502_=_C1163( C502 C1163 ) C502_=_C1175( C502 C1175 ) C502_=_C1186( C502 C1186 ) C502_=_C1195( C502 C1195 ) C502_=_C1205( C502 C1205 ) C502_=_C1212( C502 C1212 ) \nC502_=_C1213( C502 C1213 ) C502_=_C1214( C502 C1214 ) C502_=_C1215( C502 C1215 ) C502_=_C1216( C502 C1216 ) C502_=_C1217( C502 C1217 ) C502_=_C1218( C502 C1218 ) \nC502_=_C1220( C502 C1220 ) C502_=_C1221( C502 C1221 ) C506_=_C507( C506 C507 ) C506_=_C509( C506 C509 ) C506_=_C511( C506 C511 ) C506_=_C531( C506 C531 ) \nC506_=_C572( C506 C572 ) C506_=_C596( C506 C596 ) C506_=_C635( C506 C635 ) C506_=_C658( C506 C658 ) C506_=_C695( C506 C695 ) C506_=_C717( C506 C717 ) \nC506_=_C773( C506 C773 ) C506_=_C828( C506 C828 ) C506_=_C859( C506 C859 ) C506_=_C877( C506 C877 ) C506_=_C906( C506 C906 ) C506_=_C924( C506 C924 ) \nC506_=_C951( C506 C951 ) C506_=_C967( C506 C967 ) C506_=_C992( C506 C992 ) C506_=_C1009( C506 C1009 ) C506_=_C1032( C506 C1032 ) C506_=_C1067( C506 C1067 ) \nC506_=_C1100( C506 C1100 ) C506_=_C1112( C506 C1112 ) C506_=_C1129( C506 C1129 ) C506_=_C1140( C506 C1140 ) C506_=_C1155( C506 C1155 ) C506_=_C1188( C506 C1188 ) \nC506_=_C1207( C506 C1207 ) C506_=_C1216( C506 C1216 ) C506_=_C1223( C506 C1223 ) C506_=_C1230( C506 C1230 ) C506_=_C1236( C506 C1236 ) C506_=_C1242( C506 C1242 ) \nC506_=_C1243( C506 C1243 ) C506_=_C1244( C506 C1244 ) C506_=_C1245( C506 C1245 ) C507_=_C509( C507 C509 ) C507_=_C511( C507 C511 ) C507_=_C573( C507 C573 ) \nC507_=_C636( C507 C636 ) C507_=_C696( C507 C696 ) C507_=_C860( C507 C860 ) C507_=_C907( C507 C907 ) C507_=_C952( C507 C952 ) C507_=_C993( C507 C993 ) \nC507_=_C1033( C507 C1033 ) C507_=_C1068( C507 C1068 ) C507_=_C1101( C507 C1101 ) C507_=_C1130( C507 C1130 ) C507_=_C1156( C507 C1156 ) C507_=_C1217( C507 C1217 ) \nC507_=_C1231( C507 C1231 ) C507_=_C1247( C507 C1247 ) C507_=_C1248( C507 C1248 ) C509_=_C511( C509 C511 ) C509_=_C575( C509 C575 ) C509_=_C638( C509 C638 ) \nC509_=_C698( C509 C698</w:t>
      </w:r>
    </w:p>
    <w:p>
      <w:pPr>
        <w:pStyle w:val="PreformattedText"/>
        <w:bidi w:val="0"/>
        <w:spacing w:before="0" w:after="0"/>
        <w:jc w:val="left"/>
        <w:rPr/>
      </w:pPr>
      <w:r>
        <w:rPr/>
        <w:t xml:space="preserve"> </w:t>
      </w:r>
      <w:r>
        <w:rPr/>
        <w:t>) C509_=_C755( C509 C755 ) C509_=_C810( C509 C810 ) C509_=_C862( C509 C862 ) C509_=_C909( C509 C909 ) C509_=_C954( C509 C954 ) \nC509_=_C995( C509 C995 ) C509_=_C1035( C509 C1035 ) C509_=_C1070( C509 C1070 ) C509_=_C1103( C509 C1103 ) C509_=_C1158( C509 C1158 ) C509_=_C1182( C509 C1182 ) \nC509_=_C1202( C509 C1202 ) C509_=_C1233( C509 C1233 ) C509_=_C1244( C509 C1244 ) C509_=_C1251( C509 C1251 ) C509_=_C1255( C509 C1255 ) C511_=_C577( C511 C577 ) \nC511_=_C640( C511 C640 ) C511_=_C700( C511 C700 ) C511_=_C864( C511 C864 ) C511_=_C911( C511 C911 ) C511_=_C956( C511 C956 ) C511_=_C997( C511 C997 ) \nC511_=_C1037( C511 C1037 ) C511_=_C1072( C511 C1072 ) C511_=_C1105( C511 C1105 ) C511_=_C1134( C511 C1134 ) C511_=_C1160( C511 C1160 ) C511_=_C1221( C511 C1221 ) \nC511_=_C1235( C511 C1235 ) C511_=_C1254( C511 C1254 ) C511_=_C1258( C511 C1258 ) C515_=_C516( C515 C516 ) C515_=_C525( C515 C525 ) C515_=_C527( C515 C527 ) \nC515_=_C528( C515 C528 ) C515_=_C529( C515 C529 ) C515_=_C531( C515 C531 ) C515_=_C542( C515 C542 ) C515_=_C580( C515 C580 ) C515_=_C605( C515 C605 ) \nC515_=_C642( C515 C642 ) C515_=_C665( C515 C665 ) C515_=_C701( C515 C701 ) C515_=_C722( C515 C722 ) C515_=_C723( C515 C723 ) C515_=_C725( C515 C725 ) \nC515_=_C726( C515 C726 ) C515_=_C727( C515 C727 ) C515_=_C728( C515 C728 ) C515_=_C729( C515 C729 ) C515_=_C730( C515 C730 ) C515_=_C731( C515 C731 ) \nC515_=_C732( C515 C732 ) C515_=_C733( C515 C733 ) C515_=_C734( C515 C734 ) C515_=_C736( C515 C736 ) C515_=_C738( C515 C738 ) C515_=_C739( C515 C739 ) \nC515_=_C740( C515 C740 ) C515_=_C741( C515 C741 ) C515_=_C742( C515 C742 ) C515_=_C745( C515 C745 ) C515_=_C747( C515 C747 ) C515_=_C748( C515 C748 ) \nC515_=_C749( C515 C749 ) C515_=_C750( C515 C750 ) C515_=_C751( C515 C751 ) C515_=_C754( C515 C754 ) C515_=_C755( C515 C755 ) C515_=_C756( C515 C756 ) \nC516_=_C525( C516 C525 ) C516_=_C527( C516 C527 ) C516_=_C528( C516 C528 ) C516_=_C529( C516 C529 ) C516_=_C531( C516 C531 ) C516_=_C544( C516 C544 ) \nC516_=_C581( C516 C581 ) C516_=_C607( C516 C607 ) C516_=_C643( C516 C643 ) C516_=_C667( C516 C667 ) C516_=_C702( C516 C702 ) C516_=_C758( C516 C758 ) \nC516_=_C779( C516 C779 ) C516_=_C780( C516 C780 ) C516_=_C781( C516 C781 ) C516_=_C782( C516 C782 ) C516_=_C783( C516 C783 ) C516_=_C784( C516 C784 ) \nC516_=_C785( C516 C785 ) C516_=_C786( C516 C786 ) C516_=_C787( C516 C787 ) C516_=_C788( C516 C788 ) C516_=_C789( C516 C789 ) C516_=_C791( C516 C791 ) \nC516_=_C793( C516 C793 ) C516_=_C794( C516 C794 ) C516_=_C795( C516 C795 ) C516_=_C796( C516 C796 ) C516_=_C797( C516 C797 ) C516_=_C800( C516 C800 ) \nC516_=_C802( C516 C802 ) C516_=_C803( C516 C803 ) C516_=_C804( C516 C804 ) C516_=_C805( C516 C805 ) C516_=_C806( C516 C806 ) C516_=_C809( C516 C809 ) \nC516_=_C810( C516 C810 ) C516_=_C811( C516 C811 ) C525_=_C527( C525 C527 ) C525_=_C528( C525 C528 ) C525_=_C529( C525 C529 ) C525_=_C531( C525 C531 ) \nC525_=_C560( C525 C560 ) C525_=_C590( C525 C590 ) C525_=_C623( C525 C623 ) C525_=_C652( C525 C652 ) C525_=_C683( C525 C683 ) C525_=_C711( C525 C711 ) \nC525_=_C740( C525 C740 ) C525_=_C795( C525 C795 ) C525_=_C820( C525 C820 ) C525_=_C847( C525 C847 ) C525_=_C871( C525 C871 ) C525_=_C894( C525 C894 ) \nC525_=_C917( C525 C917 ) C525_=_C939( C525 C939 ) C525_=_C961( C525 C961 ) C525_=_C980( C525 C980 ) C525_=_C1001( C525 C1001 ) C525_=_C1020( C525 C1020 ) \nC525_=_C1040( C525 C1040 ) C525_=_C1055( C525 C1055 ) C525_=_C1074( C525 C1074 ) C525_=_C1088( C525 C1088 ) C525_=_C1117( C525 C1117 ) C525_=_C1118( C525 C1118 ) \nC525_=_C1119( C525 C1119 ) C525_=_C1120( C525 C1120 ) C525_=_C1121( C525 C1121 ) C525_=_C1122( C525 C1122 ) C525_=_C1123( C525 C1123 ) C525_=_C1124( C525 C1124 ) \nC525_=_C1126( C525 C1126 ) C525_=_C1127( C525 C1127 ) C525_=_C1128( C525 C1128 ) C525_=_C1129( C525 C1129 ) C525_=_C1130( C525 C1130 ) C525_=_C1131( C525 C1131 ) \nC525_=_C1133( C525 C1133 ) C525_=_C1134( C525 C1134 ) C527_=_C528( C527 C528 ) C527_=_C529( C527 C529 ) C527_=_C531( C527 C531 ) C527_=_C564( C527 C564 ) \nC527_=_C592( C527 C592 ) C527_=_C627( C527 C627 ) C527_=_C654( C527 C654 ) C527_=_C687( C527 C687 ) C527_=_C713( C527 C713 ) C527_=_C769( C527 C769 ) \nC527_=_C823( C527 C823 ) C527_=_C851( C527 C851 ) C527_=_C873( C527 C873 ) C527_=_C898( C527 C898 ) C527_=_C919( C527 C919 ) C527_=_C943( C527 C943 ) \nC527_=_C963( C527 C963 ) C527_=_C984( C527 C984 ) C527_=_C1003( C527 C1003 ) C527_=_C1024( C527 C1024 ) C527_=_C1059( C527 C1059 ) C527_=_C1092( C527 C1092 ) \nC527_=_C1108( C527 C1108 ) C527_=_C1121( C527 C1121 ) C527_=_C1136( C527 C1136 ) C527_=_C1147( C527 C1147 ) C527_=_C1171( C527 C1171 ) C527_=_C1172( C527 C1172 ) \nC527_=_C1174( C527 C1174 ) C527_=_C1175( C527 C1175 ) C527_=_C1176( C527 C1176 ) C527_=_C1177( C527 C1177 ) C527_=_C1178( C527 C1178 ) C527_=_C1181( C527 C1181 ) \nC527_=_C1182( C527 C1182 ) C527_=_C1183( C527 C1183 ) C528_=_C529( C528 C529 ) C528_=_C531( C528 C531 ) C528_=_C566( C528 C566 ) C528_=_C593( C528 C593 ) \nC528_=_C629( C528 C629 ) C528_=_C655( C528 C655 ) C528_=_C689( C528 C689 ) C528_=_C714( C528 C714 ) C528_=_C770( C528 C770 ) C528_=_C824( C528 C824 ) \nC528_=_C853( C528 C853 ) C528_=_C874( C528 C874 ) C528_=_C900( C528 C900 ) C528_=_C920( C528 C920 ) C528_=_C945( C528 C945 ) C528_=_C964( C528 C964 ) \nC528_=_C986( C528 C986 ) C528_=_C1005( C528 C1005 ) C528_=_C1026( C528 C1026 ) C528_=_C1061( C528 C1061 ) C528_=_C1094( C528 C1094 ) C528_=_C1109( C528 C1109 ) \nC528_=_C1123( C528 C1123 ) C528_=_C1137( C528 C1137 ) C528_=_C1149( C528 C1149 ) C528_=_C1185( C528 C1185 ) C528_=_C1193( C528 C1193 ) C528_=_C1194( C528 C1194 ) \nC528_=_C1195( C528 C1195 ) C528_=_C1196( C528 C1196 ) C528_=_C1197( C528 C1197 ) C528_=_C1198( C528 C1198 ) C528_=_C1201( C528 C1201 ) C528_=_C1202( C528 C1202 ) \nC528_=_C1203( C528 C1203 ) C529_=_C531( C529 C531 ) C529_=_C568( C529 C568 ) C529_=_C594( C529 C594 ) C529_=_C631( C529 C631 ) C529_=_C656( C529 C656 ) \nC529_=_C691( C529 C691 ) C529_=_C715( C529 C715 ) C529_=_C748( C529 C748 ) C529_=_C803( C529 C803 ) C529_=_C825( C529 C825 ) C529_=_C855( C529 C855 ) \nC529_=_C875( C529 C875 ) C529_=_C902( C529 C902 ) C529_=_C921( C529 C921 ) C529_=_C947( C529 C947 ) C529_=_C965( C529 C965 ) C529_=_C988( C529 C988 ) \nC529_=_C1007( C529 C1007 ) C529_=_C1028( C529 C1028 ) C529_=_C1044( C529 C1044 ) C529_=_C1063( C529 C1063 ) C529_=_C1078( C529 C1078 ) C529_=_C1096( C529 C1096 ) \nC529_=_C1138( C529 C1138 ) C529_=_C1151( C529 C1151 ) C529_=_C1163( C529 C1163 ) C529_=_C1175( C529 C1175 ) C529_=_C1186( C529 C1186 ) C529_=_C1195( C529 C1195 ) \nC529_=_C1205( C529 C1205 ) C529_=_C1212( C529 C1212 ) C529_=_C1213( C529 C1213 ) C529_=_C1214( C529 C1214 ) C529_=_C1215( C529 C1215 ) C529_=_C1216( C529 C1216 ) \nC529_=_C1217( C529 C1217 ) C529_=_C1218( C529 C1218 ) C529_=_C1220( C529 C1220 ) C529_=_C1221( C529 C1221 ) C531_=_C572( C531 C572 ) C531_=_C596( C531 C596 ) \nC531_=_C635( C531 C635 ) C531_=_C658( C531 C658 ) C531_=_C695( C531 C695 ) C531_=_C717( C531 C717 ) C531_=_C773( C531 C773 ) C531_=_C828( C531 C828 ) \nC531_=_C859( C531 C859 ) C531_=_C877( C531 C877 ) C531_=_C906( C531 C906 ) C531_=_C924( C531 C924 ) C531_=_C951( C531 C951 ) C531_=_C967( C531 C967 ) \nC531_=_C992( C531 C992 ) C531_=_C1009( C531 C1009 ) C531_=_C1032( C531 C1032 ) C531_=_C1067( C531 C1067 ) C531_=_C1100( C531 C1100 ) C531_=_C1112( C531 C1112 ) \nC531_=_C1129( C531 C1129 ) C531_=_C1140( C531 C1140 ) C531_=_C1155( C531 C1155 ) C531_=_C1188( C531 C1188 ) C531_=_C1207( C531 C1207 ) C531_=_C1216( C531 C1216 ) \nC531_=_C1223( C531 C1223 ) C531_=_C1230( C531 C1230 ) C531_=_C1236( C531 C1236 ) C531_=_C1242( C531 C1242 ) C531_=_C1243( C531 C1243 ) C531_=_C1244( C531 C1244 ) \nC531_=_C1245( C531 C1245 ) C542_=_C543( C542 C543 ) C542_=_C544( C542 C544 ) C542_=_C555( C542 C555 ) C542_=_C557( C542 C557 ) C542_=_C559( C542 C559 ) \nC542_=_C560( C542 C560 ) C542_=_C563( C542 C563 ) C542_=_C564( C542 C564 ) C542_=_C566( C542 C566 ) C542_=_C568( C542 C568 ) C542_=_C572( C542 C572 ) \nC542_=_C573( C542 C573 ) C542_=_C575( C542 C575 ) C542_=_C577( C542 C577 ) C542_=_C580( C542 C580 ) C542_=_C605( C542 C605 ) C542_=_C642( C542 C642 ) \nC542_=_C665( C542 C665 ) C542_=_C701( C542 C701 ) C542_=_C722( C542 C722 ) C542_=_C723( C542 C723 ) C542_=_C725( C542 C725 ) C542_=_C726( C542 C726 ) \nC542_=_C727( C542 C727 ) C542_=_C728( C542 C728 ) C542_=_C729( C542 C729 ) C542_=_C730( C542 C730 ) C542_=_C731( C542 C731 ) C542_=_C732( C542 C732 ) \nC542_=_C733( C542 C733 ) C542_=_C734( C542 C734 ) C542_=_C736( C542 C736 ) C542_=_C738( C542 C738 ) C542_=_C739( C542 C739 ) C542_=_C740( C542 C740 ) \nC542_=_C741( C542 C741 ) C542_=_C742( C542 C742 ) C542_=_C745( C542 C745 ) C542_=_C747( C542 C747 ) C542_=_C748( C542 C748 ) C542_=_C749( C542 C749 ) \nC542_=_C750( C542 C750 ) C542_=_C751( C542 C751 ) C542_=_C754( C542 C754 ) C542_=_C755( C542 C755 ) C542_=_C756( C542 C756 ) C543_=_C544( C543 C544 ) \nC543_=_C555( C543 C555 ) C543_=_C557( C543 C557 ) C543_=_C559( C543 C559 ) C543_=_C560( C543 C560 ) C543_=_C563( C543 C563 ) C543_=_C564( C543 C564 ) \nC543_=_C566( C543 C566 ) C543_=_C568( C543 C568 ) C543_=_C572( C543 C572 ) C543_=_C573( C543 C573 ) C543_=_C575( C543 C575 ) C543_=_C577( C543 C577 ) \nC543_=_C606( C543 C606 ) C543_=_C666( C543 C666 ) C543_=_C722( C543 C722 ) C543_=_C758( C543 C758 ) C543_=_C759( C543 C759 ) C543_=_C760( C543 C760 ) \nC543_=_C761( C543 C761 ) C543_=_C762( C543 C762 ) C543_=_C763( C543 C763 ) C543_=_C764( C543 C764 ) C543_=_C765( C543 C765 ) C543_=_C768( C543 C768 ) \nC543_=_C769( C543 C769 ) C543_=_C770( C543 C770 ) C543_=_C772( C543 C772 ) C543_=_C773( C543 C773 ) C543_=_C774( C543 C774 ) C543_=_C776( C543 C776 ) \nC544_=_C555( C544 C555 ) C544_=_C557( C544 C557 ) C544_=_C559( C544 C559 ) C544_=_C560( C544 C560 ) C544_=_C563( C544 C563 ) C544_=_C564( C544 C564 ) \nC544_=_C566( C544 C566 ) C544_=_C568( C544 C568 ) C544_=_C572( C544 C572 ) C544_=_C573( C544 C573 ) C544_=_C575(</w:t>
      </w:r>
    </w:p>
    <w:p>
      <w:pPr>
        <w:pStyle w:val="PreformattedText"/>
        <w:bidi w:val="0"/>
        <w:spacing w:before="0" w:after="0"/>
        <w:jc w:val="left"/>
        <w:rPr/>
      </w:pPr>
      <w:r>
        <w:rPr/>
        <w:t xml:space="preserve"> </w:t>
      </w:r>
      <w:r>
        <w:rPr/>
        <w:t>C544 C575 ) C544_=_C577( C544 C577 ) \nC544_=_C581( C544 C581 ) C544_=_C607( C544 C607 ) C544_=_C643( C544 C643 ) C544_=_C667( C544 C667 ) C544_=_C702( C544 C702 ) C544_=_C758( C544 C758 ) \nC544_=_C779( C544 C779 ) C544_=_C780( C544 C780 ) C544_=_C781( C544 C781 ) C544_=_C782( C544 C782 ) C544_=_C783( C544 C783 ) C544_=_C784( C544 C784 ) \nC544_=_C785( C544 C785 ) C544_=_C786( C544 C786 ) C544_=_C787( C544 C787 ) C544_=_C788( C544 C788 ) C544_=_C789( C544 C789 ) C544_=_C791( C544 C791 ) \nC544_=_C793( C544 C793 ) C544_=_C794( C544 C794 ) C544_=_C795( C544 C795 ) C544_=_C796( C544 C796 ) C544_=_C797( C544 C797 ) C544_=_C800( C544 C800 ) \nC544_=_C802( C544 C802 ) C544_=_C803( C544 C803 ) C544_=_C804( C544 C804 ) C544_=_C805( C544 C805 ) C544_=_C806( C544 C806 ) C544_=_C809( C544 C809 ) \nC544_=_C810( C544 C810 ) C544_=_C811( C544 C811 ) C555_=_C557( C555 C557 ) C555_=_C559( C555 C559 ) C555_=_C560( C555 C560 ) C555_=_C563( C555 C563 ) \nC555_=_C564( C555 C564 ) C555_=_C566( C555 C566 ) C555_=_C568( C555 C568 ) C555_=_C572( C555 C572 ) C555_=_C573( C555 C573 ) C555_=_C575( C555 C575 ) \nC555_=_C577( C555 C577 ) C555_=_C618( C555 C618 ) C555_=_C678( C555 C678 ) C555_=_C842( C555 C842 ) C555_=_C889( C555 C889 ) C555_=_C934( C555 C934 ) \nC555_=_C975( C555 C975 ) C555_=_C1014( C555 C1014 ) C555_=_C1038( C555 C1038 ) C555_=_C1039( C555 C1039 ) C555_=_C1040( C555 C1040 ) C555_=_C1041( C555 C1041 ) \nC555_=_C1044( C555 C1044 ) C555_=_C1045( C555 C1045 ) C555_=_C1047( C555 C1047 ) C555_=_C1048( C555 C1048 ) C557_=_C559( C557 C559 ) C557_=_C560( C557 C560 ) \nC557_=_C563( C557 C563 ) C557_=_C564( C557 C564 ) C557_=_C566( C557 C566 ) C557_=_C568( C557 C568 ) C557_=_C572( C557 C572 ) C557_=_C573( C557 C573 ) \nC557_=_C575( C557 C575 ) C557_=_C577( C557 C577 ) C557_=_C588( C557 C588 ) C557_=_C620( C557 C620 ) C557_=_C680( C557 C680 ) C557_=_C844( C557 C844 ) \nC557_=_C891( C557 C891 ) C557_=_C936( C557 C936 ) C557_=_C977( C557 C977 ) C557_=_C1017( C557 C1017 ) C557_=_C1051( C557 C1051 ) C557_=_C1073( C557 C1073 ) \nC557_=_C1074( C557 C1074 ) C557_=_C1075( C557 C1075 ) C557_=_C1078( C557 C1078 ) C557_=_C1079( C557 C1079 ) C557_=_C1081( C557 C1081 ) C557_=_C1082( C557 C1082 ) \nC559_=_C560( C559 C560 ) C559_=_C563( C559 C563 ) C559_=_C564( C559 C564 ) C559_=_C566( C559 C566 ) C559_=_C568( C559 C568 ) C559_=_C572( C559 C572 ) \nC559_=_C573( C559 C573 ) C559_=_C575( C559 C575 ) C559_=_C577( C559 C577 ) C559_=_C622( C559 C622 ) C559_=_C682( C559 C682 ) C559_=_C739( C559 C739 ) \nC559_=_C794( C559 C794 ) C559_=_C846( C559 C846 ) C559_=_C893( C559 C893 ) C559_=_C938( C559 C938 ) C559_=_C979( C559 C979 ) C559_=_C1019( C559 C1019 ) \nC559_=_C1054( C559 C1054 ) C559_=_C1086( C559 C1086 ) C559_=_C1107( C559 C1107 ) C559_=_C1108( C559 C1108 ) C559_=_C1109( C559 C1109 ) C559_=_C1111( C559 C1111 ) \nC559_=_C1112( C559 C1112 ) C559_=_C1113( C559 C1113 ) C559_=_C1114( C559 C1114 ) C560_=_C563( C560 C563 ) C560_=_C564( C560 C564 ) C560_=_C566( C560 C566 ) \nC560_=_C568( C560 C568 ) C560_=_C572( C560 C572 ) C560_=_C573( C560 C573 ) C560_=_C575( C560 C575 ) C560_=_C577( C560 C577 ) C560_=_C590( C560 C590 ) \nC560_=_C623( C560 C623 ) C560_=_C652( C560 C652 ) C560_=_C683( C560 C683 ) C560_=_C711( C560 C711 ) C560_=_C740( C560 C740 ) C560_=_C795( C560 C795 ) \nC560_=_C820( C560 C820 ) C560_=_C847( C560 C847 ) C560_=_C871( C560 C871 ) C560_=_C894( C560 C894 ) C560_=_C917( C560 C917 ) C560_=_C939( C560 C939 ) \nC560_=_C961( C560 C961 ) C560_=_C980( C560 C980 ) C560_=_C1001( C560 C1001 ) C560_=_C1020( C560 C1020 ) C560_=_C1040( C560 C1040 ) C560_=_C1055( C560 C1055 ) \nC560_=_C1074( C560 C1074 ) C560_=_C1088( C560 C1088 ) C560_=_C1117( C560 C1117 ) C560_=_C1118( C560 C1118 ) C560_=_C1119( C560 C1119 ) C560_=_C1120( C560 C1120 ) \nC560_=_C1121( C560 C1121 ) C560_=_C1122( C560 C1122 ) C560_=_C1123( C560 C1123 ) C560_=_C1124( C560 C1124 ) C560_=_C1126( C560 C1126 ) C560_=_C1127( C560 C1127 ) \nC560_=_C1128( C560 C1128 ) C560_=_C1129( C560 C1129 ) C560_=_C1130( C560 C1130 ) C560_=_C1131( C560 C1131 ) C560_=_C1133( C560 C1133 ) C560_=_C1134( C560 C1134 ) \nC563_=_C564( C563 C564 ) C563_=_C566( C563 C566 ) C563_=_C568( C563 C568 ) C563_=_C572( C563 C572 ) C563_=_C573( C563 C573 ) C563_=_C575( C563 C575 ) \nC563_=_C577( C563 C577 ) C563_=_C626( C563 C626 ) C563_=_C686( C563 C686 ) C563_=_C850( C563 C850 ) C563_=_C897( C563 C897 ) C563_=_C942( C563 C942 ) \nC563_=_C983( C563 C983 ) C563_=_C1023( C563 C1023 ) C563_=_C1058( C563 C1058 ) C563_=_C1091( C563 C1091 ) C563_=_C1120( C563 C1120 ) C563_=_C1145( C563 C1145 ) \nC563_=_C1163( C563 C1163 ) C563_=_C1164( C563 C1164 ) C563_=_C1167( C563 C1167 ) C563_=_C1168( C563 C1168 ) C564_=_C566( C564 C566 ) C564_=_C568( C564 C568 ) \nC564_=_C572( C564 C572 ) C564_=_C573( C564 C573 ) C564_=_C575( C564 C575 ) C564_=_C577( C564 C577 ) C564_=_C592( C564 C592 ) C564_=_C627( C564 C627 ) \nC564_=_C654( C564 C654 ) C564_=_C687( C564 C687 ) C564_=_C713( C564 C713 ) C564_=_C769( C564 C769 ) C564_=_C823( C564 C823 ) C564_=_C851( C564 C851 ) \nC564_=_C873( C564 C873 ) C564_=_C898( C564 C898 ) C564_=_C919( C564 C919 ) C564_=_C943( C564 C943 ) C564_=_C963( C564 C963 ) C564_=_C984( C564 C984 ) \nC564_=_C1003( C564 C1003 ) C564_=_C1024( C564 C1024 ) C564_=_C1059( C564 C1059 ) C564_=_C1092( C564 C1092 ) C564_=_C1108( C564 C1108 ) C564_=_C1121( C564 C1121 ) \nC564_=_C1136( C564 C1136 ) C564_=_C1147( C564 C1147 ) C564_=_C1171( C564 C1171 ) C564_=_C1172( C564 C1172 ) C564_=_C1174( C564 C1174 ) C564_=_C1175( C564 C1175 ) \nC564_=_C1176( C564 C1176 ) C564_=_C1177( C564 C1177 ) C564_=_C1178( C564 C1178 ) C564_=_C1181( C564 C1181 ) C564_=_C1182( C564 C1182 ) C564_=_C1183( C564 C1183 ) \nC566_=_C568( C566 C568 ) C566_=_C572( C566 C572 ) C566_=_C573( C566 C573 ) C566_=_C575( C566 C575 ) C566_=_C577( C566 C577 ) C566_=_C593( C566 C593 ) \nC566_=_C629( C566 C629 ) C566_=_C655( C566 C655 ) C566_=_C689( C566 C689 ) C566_=_C714( C566 C714 ) C566_=_C770( C566 C770 ) C566_=_C824( C566 C824 ) \nC566_=_C853( C566 C853 ) C566_=_C874( C566 C874 ) C566_=_C900( C566 C900 ) C566_=_C920( C566 C920 ) C566_=_C945( C566 C945 ) C566_=_C964( C566 C964 ) \nC566_=_C986( C566 C986 ) C566_=_C1005( C566 C1005 ) C566_=_C1026( C566 C1026 ) C566_=_C1061( C566 C1061 ) C566_=_C1094( C566 C1094 ) C566_=_C1109( C566 C1109 ) \nC566_=_C1123( C566 C1123 ) C566_=_C1137( C566 C1137 ) C566_=_C1149( C566 C1149 ) C566_=_C1185( C566 C1185 ) C566_=_C1193( C566 C1193 ) C566_=_C1194( C566 C1194 ) \nC566_=_C1195( C566 C1195 ) C566_=_C1196( C566 C1196 ) C566_=_C1197( C566 C1197 ) C566_=_C1198( C566 C1198 ) C566_=_C1201( C566 C1201 ) C566_=_C1202( C566 C1202 ) \nC566_=_C1203( C566 C1203 ) C568_=_C572( C568 C572 ) C568_=_C573( C568 C573 ) C568_=_C575( C568 C575 ) C568_=_C577( C568 C577 ) C568_=_C594( C568 C594 ) \nC568_=_C631( C568 C631 ) C568_=_C656( C568 C656 ) C568_=_C691( C568 C691 ) C568_=_C715( C568 C715 ) C568_=_C748( C568 C748 ) C568_=_C803( C568 C803 ) \nC568_=_C825( C568 C825 ) C568_=_C855( C568 C855 ) C568_=_C875( C568 C875 ) C568_=_C902( C568 C902 ) C568_=_C921( C568 C921 ) C568_=_C947( C568 C947 ) \nC568_=_C965( C568 C965 ) C568_=_C988( C568 C988 ) C568_=_C1007( C568 C1007 ) C568_=_C1028( C568 C1028 ) C568_=_C1044( C568 C1044 ) C568_=_C1063( C568 C1063 ) \nC568_=_C1078( C568 C1078 ) C568_=_C1096( C568 C1096 ) C568_=_C1138( C568 C1138 ) C568_=_C1151( C568 C1151 ) C568_=_C1163( C568 C1163 ) C568_=_C1175( C568 C1175 ) \nC568_=_C1186( C568 C1186 ) C568_=_C1195( C568 C1195 ) C568_=_C1205( C568 C1205 ) C568_=_C1212( C568 C1212 ) C568_=_C1213( C568 C1213 ) C568_=_C1214( C568 C1214 ) \nC568_=_C1215( C568 C1215 ) C568_=_C1216( C568 C1216 ) C568_=_C1217( C568 C1217 ) C568_=_C1218( C568 C1218 ) C568_=_C1220( C568 C1220 ) C568_=_C1221( C568 C1221 ) \nC572_=_C573( C572 C573 ) C572_=_C575( C572 C575 ) C572_=_C577( C572 C577 ) C572_=_C596( C572 C596 ) C572_=_C635( C572 C635 ) C572_=_C658( C572 C658 ) \nC572_=_C695( C572 C695 ) C572_=_C717( C572 C717 ) C572_=_C773( C572 C773 ) C572_=_C828( C572 C828 ) C572_=_C859( C572 C859 ) C572_=_C877( C572 C877 ) \nC572_=_C906( C572 C906 ) C572_=_C924( C572 C924 ) C572_=_C951( C572 C951 ) C572_=_C967( C572 C967 ) C572_=_C992( C572 C992 ) C572_=_C1009( C572 C1009 ) \nC572_=_C1032( C572 C1032 ) C572_=_C1067( C572 C1067 ) C572_=_C1100( C572 C1100 ) C572_=_C1112( C572 C1112 ) C572_=_C1129( C572 C1129 ) C572_=_C1140( C572 C1140 ) \nC572_=_C1155( C572 C1155 ) C572_=_C1188( C572 C1188 ) C572_=_C1207( C572 C1207 ) C572_=_C1216( C572 C1216 ) C572_=_C1223( C572 C1223 ) C572_=_C1230( C572 C1230 ) \nC572_=_C1236( C572 C1236 ) C572_=_C1242( C572 C1242 ) C572_=_C1243( C572 C1243 ) C572_=_C1244( C572 C1244 ) C572_=_C1245( C572 C1245 ) C573_=_C575( C573 C575 ) \nC573_=_C577( C573 C577 ) C573_=_C636( C573 C636 ) C573_=_C696( C573 C696 ) C573_=_C860( C573 C860 ) C573_=_C907( C573 C907 ) C573_=_C952( C573 C952 ) \nC573_=_C993( C573 C993 ) C573_=_C1033( C573 C1033 ) C573_=_C1068( C573 C1068 ) C573_=_C1101( C573 C1101 ) C573_=_C1130( C573 C1130 ) C573_=_C1156( C573 C1156 ) \nC573_=_C1217( C573 C1217 ) C573_=_C1231( C573 C1231 ) C573_=_C1247( C573 C1247 ) C573_=_C1248( C573 C1248 ) C575_=_C577( C575 C577 ) C575_=_C638( C575 C638 ) \nC575_=_C698( C575 C698 ) C575_=_C755( C575 C755 ) C575_=_C810( C575 C810 ) C575_=_C862( C575 C862 ) C575_=_C909( C575 C909 ) C575_=_C954( C575 C954 ) \nC575_=_C995( C575 C995 ) C575_=_C1035( C575 C1035 ) C575_=_C1070( C575 C1070 ) C575_=_C1103( C575 C1103 ) C575_=_C1158( C575 C1158 ) C575_=_C1182( C575 C1182 ) \nC575_=_C1202( C575 C1202 ) C575_=_C1233( C575 C1233 ) C575_=_C1244( C575 C1244 ) C575_=_C1251( C575 C1251 ) C575_=_C1255( C575 C1255 ) C577_=_C640( C577 C640 ) \nC577_=_C700( C577 C700 ) C577_=_C864( C577 C864 ) C577_=_C911( C577 C911 ) C577_=_C956( C577 C956 ) C577_=_C997( C577 C997 ) C577_=_C1037( C577 C1037 ) \nC577_=_C1072( C577 C1072 ) C577_=_C1105( C577 C1105 ) C577_=_C1134( C577 C1134 ) C577_=_C1160( C577 C1160 ) C577_=_C1221( C577</w:t>
      </w:r>
    </w:p>
    <w:p>
      <w:pPr>
        <w:pStyle w:val="PreformattedText"/>
        <w:bidi w:val="0"/>
        <w:spacing w:before="0" w:after="0"/>
        <w:jc w:val="left"/>
        <w:rPr/>
      </w:pPr>
      <w:r>
        <w:rPr/>
        <w:t xml:space="preserve"> </w:t>
      </w:r>
      <w:r>
        <w:rPr/>
        <w:t>C1221 ) C577_=_C1235( C577 C1235 ) \nC577_=_C1254( C577 C1254 ) C577_=_C1258( C577 C1258 ) C580_=_C581( C580 C581 ) C580_=_C588( C580 C588 ) C580_=_C590( C580 C590 ) C580_=_C592( C580 C592 ) \nC580_=_C593( C580 C593 ) C580_=_C594( C580 C594 ) C580_=_C596( C580 C596 ) C580_=_C605( C580 C605 ) C580_=_C642( C580 C642 ) C580_=_C665( C580 C665 ) \nC580_=_C701( C580 C701 ) C580_=_C722( C580 C722 ) C580_=_C723( C580 C723 ) C580_=_C725( C580 C725 ) C580_=_C726( C580 C726 ) C580_=_C727( C580 C727 ) \nC580_=_C728( C580 C728 ) C580_=_C729( C580 C729 ) C580_=_C730( C580 C730 ) C580_=_C731( C580 C731 ) C580_=_C732( C580 C732 ) C580_=_C733( C580 C733 ) \nC580_=_C734( C580 C734 ) C580_=_C736( C580 C736 ) C580_=_C738( C580 C738 ) C580_=_C739( C580 C739 ) C580_=_C740( C580 C740 ) C580_=_C741( C580 C741 ) \nC580_=_C742( C580 C742 ) C580_=_C745( C580 C745 ) C580_=_C747( C580 C747 ) C580_=_C748( C580 C748 ) C580_=_C749( C580 C749 ) C580_=_C750( C580 C750 ) \nC580_=_C751( C580 C751 ) C580_=_C754( C580 C754 ) C580_=_C755( C580 C755 ) C580_=_C756( C580 C756 ) C581_=_C588( C581 C588 ) C581_=_C590( C581 C590 ) \nC581_=_C592( C581 C592 ) C581_=_C593( C581 C593 ) C581_=_C594( C581 C594 ) C581_=_C596( C581 C596 ) C581_=_C607( C581 C607 ) C581_=_C643( C581 C643 ) \nC581_=_C667( C581 C667 ) C581_=_C702( C581 C702 ) C581_=_C758( C581 C758 ) C581_=_C779( C581 C779 ) C581_=_C780( C581 C780 ) C581_=_C781( C581 C781 ) \nC581_=_C782( C581 C782 ) C581_=_C783( C581 C783 ) C581_=_C784( C581 C784 ) C581_=_C785( C581 C785 ) C581_=_C786( C581 C786 ) C581_=_C787( C581 C787 ) \nC581_=_C788( C581 C788 ) C581_=_C789( C581 C789 ) C581_=_C791( C581 C791 ) C581_=_C793( C581 C793 ) C581_=_C794( C581 C794 ) C581_=_C795( C581 C795 ) \nC581_=_C796( C581 C796 ) C581_=_C797( C581 C797 ) C581_=_C800( C581 C800 ) C581_=_C802( C581 C802 ) C581_=_C803( C581 C803 ) C581_=_C804( C581 C804 ) \nC581_=_C805( C581 C805 ) C581_=_C806( C581 C806 ) C581_=_C809( C581 C809 ) C581_=_C810( C581 C810 ) C581_=_C811( C581 C811 ) C588_=_C590( C588 C590 ) \nC588_=_C592( C588 C592 ) C588_=_C593( C588 C593 ) C588_=_C594( C588 C594 ) C588_=_C596( C588 C596 ) C588_=_C620( C588 C620 ) C588_=_C680( C588 C680 ) \nC588_=_C844( C588 C844 ) C588_=_C891( C588 C891 ) C588_=_C936( C588 C936 ) C588_=_C977( C588 C977 ) C588_=_C1017( C588 C1017 ) C588_=_C1051( C588 C1051 ) \nC588_=_C1073( C588 C1073 ) C588_=_C1074( C588 C1074 ) C588_=_C1075( C588 C1075 ) C588_=_C1078( C588 C1078 ) C588_=_C1079( C588 C1079 ) C588_=_C1081( C588 C1081 ) \nC588_=_C1082( C588 C1082 ) C590_=_C592( C590 C592 ) C590_=_C593( C590 C593 ) C590_=_C594( C590 C594 ) C590_=_C596( C590 C596 ) C590_=_C623( C590 C623 ) \nC590_=_C652( C590 C652 ) C590_=_C683( C590 C683 ) C590_=_C711( C590 C711 ) C590_=_C740( C590 C740 ) C590_=_C795( C590 C795 ) C590_=_C820( C590 C820 ) \nC590_=_C847( C590 C847 ) C590_=_C871( C590 C871 ) C590_=_C894( C590 C894 ) C590_=_C917( C590 C917 ) C590_=_C939( C590 C939 ) C590_=_C961( C590 C961 ) \nC590_=_C980( C590 C980 ) C590_=_C1001( C590 C1001 ) C590_=_C1020( C590 C1020 ) C590_=_C1040( C590 C1040 ) C590_=_C1055( C590 C1055 ) C590_=_C1074( C590 C1074 ) \nC590_=_C1088( C590 C1088 ) C590_=_C1117( C590 C1117 ) C590_=_C1118( C590 C1118 ) C590_=_C1119( C590 C1119 ) C590_=_C1120( C590 C1120 ) C590_=_C1121( C590 C1121 ) \nC590_=_C1122( C590 C1122 ) C590_=_C1123( C590 C1123 ) C590_=_C1124( C590 C1124 ) C590_=_C1126( C590 C1126 ) C590_=_C1127( C590 C1127 ) C590_=_C1128( C590 C1128 ) \nC590_=_C1129( C590 C1129 ) C590_=_C1130( C590 C1130 ) C590_=_C1131( C590 C1131 ) C590_=_C1133( C590 C1133 ) C590_=_C1134( C590 C1134 ) C592_=_C593( C592 C593 ) \nC592_=_C594( C592 C594 ) C592_=_C596( C592 C596 ) C592_=_C627( C592 C627 ) C592_=_C654( C592 C654 ) C592_=_C687( C592 C687 ) C592_=_C713( C592 C713 ) \nC592_=_C769( C592 C769 ) C592_=_C823( C592 C823 ) C592_=_C851( C592 C851 ) C592_=_C873( C592 C873 ) C592_=_C898( C592 C898 ) C592_=_C919( C592 C919 ) \nC592_=_C943( C592 C943 ) C592_=_C963( C592 C963 ) C592_=_C984( C592 C984 ) C592_=_C1003( C592 C1003 ) C592_=_C1024( C592 C1024 ) C592_=_C1059( C592 C1059 ) \nC592_=_C1092( C592 C1092 ) C592_=_C1108( C592 C1108 ) C592_=_C1121( C592 C1121 ) C592_=_C1136( C592 C1136 ) C592_=_C1147( C592 C1147 ) C592_=_C1171( C592 C1171 ) \nC592_=_C1172( C592 C1172 ) C592_=_C1174( C592 C1174 ) C592_=_C1175( C592 C1175 ) C592_=_C1176( C592 C1176 ) C592_=_C1177( C592 C1177 ) C592_=_C1178( C592 C1178 ) \nC592_=_C1181( C592 C1181 ) C592_=_C1182( C592 C1182 ) C592_=_C1183( C592 C1183 ) C593_=_C594( C593 C594 ) C593_=_C596( C593 C596 ) C593_=_C629( C593 C629 ) \nC593_=_C655( C593 C655 ) C593_=_C689( C593 C689 ) C593_=_C714( C593 C714 ) C593_=_C770( C593 C770 ) C593_=_C824( C593 C824 ) C593_=_C853( C593 C853 ) \nC593_=_C874( C593 C874 ) C593_=_C900( C593 C900 ) C593_=_C920( C593 C920 ) C593_=_C945( C593 C945 ) C593_=_C964( C593 C964 ) C593_=_C986( C593 C986 ) \nC593_=_C1005( C593 C1005 ) C593_=_C1026( C593 C1026 ) C593_=_C1061( C593 C1061 ) C593_=_C1094( C593 C1094 ) C593_=_C1109( C593 C1109 ) C593_=_C1123( C593 C1123 ) \nC593_=_C1137( C593 C1137 ) C593_=_C1149( C593 C1149 ) C593_=_C1185( C593 C1185 ) C593_=_C1193( C593 C1193 ) C593_=_C1194( C593 C1194 ) C593_=_C1195( C593 C1195 ) \nC593_=_C1196( C593 C1196 ) C593_=_C1197( C593 C1197 ) C593_=_C1198( C593 C1198 ) C593_=_C1201( C593 C1201 ) C593_=_C1202( C593 C1202 ) C593_=_C1203( C593 C1203 ) \nC594_=_C596( C594 C596 ) C594_=_C631( C594 C631 ) C594_=_C656( C594 C656 ) C594_=_C691( C594 C691 ) C594_=_C715( C594 C715 ) C594_=_C748( C594 C748 ) \nC594_=_C803( C594 C803 ) C594_=_C825( C594 C825 ) C594_=_C855( C594 C855 ) C594_=_C875( C594 C875 ) C594_=_C902( C594 C902 ) C594_=_C921( C594 C921 ) \nC594_=_C947( C594 C947 ) C594_=_C965( C594 C965 ) C594_=_C988( C594 C988 ) C594_=_C1007( C594 C1007 ) C594_=_C1028( C594 C1028 ) C594_=_C1044( C594 C1044 ) \nC594_=_C1063( C594 C1063 ) C594_=_C1078( C594 C1078 ) C594_=_C1096( C594 C1096 ) C594_=_C1138( C594 C1138 ) C594_=_C1151( C594 C1151 ) C594_=_C1163( C594 C1163 ) \nC594_=_C1175( C594 C1175 ) C594_=_C1186( C594 C1186 ) C594_=_C1195( C594 C1195 ) C594_=_C1205( C594 C1205 ) C594_=_C1212( C594 C1212 ) C594_=_C1213( C594 C1213 ) \nC594_=_C1214( C594 C1214 ) C594_=_C1215( C594 C1215 ) C594_=_C1216( C594 C1216 ) C594_=_C1217( C594 C1217 ) C594_=_C1218( C594 C1218 ) C594_=_C1220( C594 C1220 ) \nC594_=_C1221( C594 C1221 ) C596_=_C635( C596 C635 ) C596_=_C658( C596 C658 ) C596_=_C695( C596 C695 ) C596_=_C717( C596 C717 ) C596_=_C773( C596 C773 ) \nC596_=_C828( C596 C828 ) C596_=_C859( C596 C859 ) C596_=_C877( C596 C877 ) C596_=_C906( C596 C906 ) C596_=_C924( C596 C924 ) C596_=_C951( C596 C951 ) \nC596_=_C967( C596 C967 ) C596_=_C992( C596 C992 ) C596_=_C1009( C596 C1009 ) C596_=_C1032( C596 C1032 ) C596_=_C1067( C596 C1067 ) C596_=_C1100( C596 C1100 ) \nC596_=_C1112( C596 C1112 ) C596_=_C1129( C596 C1129 ) C596_=_C1140( C596 C1140 ) C596_=_C1155( C596 C1155 ) C596_=_C1188( C596 C1188 ) C596_=_C1207( C596 C1207 ) \nC596_=_C1216( C596 C1216 ) C596_=_C1223( C596 C1223 ) C596_=_C1230( C596 C1230 ) C596_=_C1236( C596 C1236 ) C596_=_C1242( C596 C1242 ) C596_=_C1243( C596 C1243 ) \nC596_=_C1244( C596 C1244 ) C596_=_C1245( C596 C1245 ) C605_=_C606( C605 C606 ) C605_=_C607( C605 C607 ) C605_=_C618( C605 C618 ) C605_=_C620( C605 C620 ) \nC605_=_C622( C605 C622 ) C605_=_C623( C605 C623 ) C605_=_C626( C605 C626 ) C605_=_C627( C605 C627 ) C605_=_C629( C605 C629 ) C605_=_C631( C605 C631 ) \nC605_=_C635( C605 C635 ) C605_=_C636( C605 C636 ) C605_=_C638( C605 C638 ) C605_=_C640( C605 C640 ) C605_=_C642( C605 C642 ) C605_=_C665( C605 C665 ) \nC605_=_C701( C605 C701 ) C605_=_C722( C605 C722 ) C605_=_C723( C605 C723 ) C605_=_C725( C605 C725 ) C605_=_C726( C605 C726 ) C605_=_C727( C605 C727 ) \nC605_=_C728( C605 C728 ) C605_=_C729( C605 C729 ) C605_=_C730( C605 C730 ) C605_=_C731( C605 C731 ) C605_=_C732( C605 C732 ) C605_=_C733( C605 C733 ) \nC605_=_C734( C605 C734 ) C605_=_C736( C605 C736 ) C605_=_C738( C605 C738 ) C605_=_C739( C605 C739 ) C605_=_C740( C605 C740 ) C605_=_C741( C605 C741 ) \nC605_=_C742( C605 C742 ) C605_=_C745( C605 C745 ) C605_=_C747( C605 C747 ) C605_=_C748( C605 C748 ) C605_=_C749( C605 C749 ) C605_=_C750( C605 C750 ) \nC605_=_C751( C605 C751 ) C605_=_C754( C605 C754 ) C605_=_C755( C605 C755 ) C605_=_C756( C605 C756 ) C606_=_C607( C606 C607 ) C606_=_C618( C606 C618 ) \nC606_=_C620( C606 C620 ) C606_=_C622( C606 C622 ) C606_=_C623( C606 C623 ) C606_=_C626( C606 C626 ) C606_=_C627( C606 C627 ) C606_=_C629( C606 C629 ) \nC606_=_C631( C606 C631 ) C606_=_C635( C606 C635 ) C606_=_C636( C606 C636 ) C606_=_C638( C606 C638 ) C606_=_C640( C606 C640 ) C606_=_C666( C606 C666 ) \nC606_=_C722( C606 C722 ) C606_=_C758( C606 C758 ) C606_=_C759( C606 C759 ) C606_=_C760( C606 C760 ) C606_=_C761( C606 C761 ) C606_=_C762( C606 C762 ) \nC606_=_C763( C606 C763 ) C606_=_C764( C606 C764 ) C606_=_C765( C606 C765 ) C606_=_C768( C606 C768 ) C606_=_C769( C606 C769 ) C606_=_C770( C606 C770 ) \nC606_=_C772( C606 C772 ) C606_=_C773( C606 C773 ) C606_=_C774( C606 C774 ) C606_=_C776( C606 C776 ) C607_=_C618( C607 C618 ) C607_=_C620( C607 C620 ) \nC607_=_C622( C607 C622 ) C607_=_C623( C607 C623 ) C607_=_C626( C607 C626 ) C607_=_C627( C607 C627 ) C607_=_C629( C607 C629 ) C607_=_C631( C607 C631 ) \nC607_=_C635( C607 C635 ) C607_=_C636( C607 C636 ) C607_=_C638( C607 C638 ) C607_=_C640( C607 C640 ) C607_=_C643( C607 C643 ) C607_=_C667( C607 C667 ) \nC607_=_C702( C607 C702 ) C607_=_C758( C607 C758 ) C607_=_C779( C607 C779 ) C607_=_C780( C607 C780 ) C607_=_C781( C607 C781 ) C607_=_C782( C607 C782 ) \nC607_=_C783( C607 C783 ) C607_=_C784( C607 C784 ) C607_=_C785( C607 C785 ) C607_=_C786( C607 C786 ) C607_=_C787( C607 C787 ) C607_=_C788( C607 C788 ) \nC607_=_C789( C607 C789 ) C607_=_C791( C607 C791 ) C607_=_C793( C607 C793 ) C607_=_C794( C607 C794 ) C607_=_C795( C607 C795 ) C607_=_C796( C607 C796 ) \nC607_=_C797( C607 C797 ) C607_=_C800( C607 C800 ) C607_=_C802( C607 C802</w:t>
      </w:r>
    </w:p>
    <w:p>
      <w:pPr>
        <w:pStyle w:val="PreformattedText"/>
        <w:bidi w:val="0"/>
        <w:spacing w:before="0" w:after="0"/>
        <w:jc w:val="left"/>
        <w:rPr/>
      </w:pPr>
      <w:r>
        <w:rPr/>
        <w:t xml:space="preserve"> </w:t>
      </w:r>
      <w:r>
        <w:rPr/>
        <w:t>) C607_=_C803( C607 C803 ) C607_=_C804( C607 C804 ) C607_=_C805( C607 C805 ) \nC607_=_C806( C607 C806 ) C607_=_C809( C607 C809 ) C607_=_C810( C607 C810 ) C607_=_C811( C607 C811 ) C618_=_C620( C618 C620 ) C618_=_C622( C618 C622 ) \nC618_=_C623( C618 C623 ) C618_=_C626( C618 C626 ) C618_=_C627( C618 C627 ) C618_=_C629( C618 C629 ) C618_=_C631( C618 C631 ) C618_=_C635( C618 C635 ) \nC618_=_C636( C618 C636 ) C618_=_C638( C618 C638 ) C618_=_C640( C618 C640 ) C618_=_C678( C618 C678 ) C618_=_C842( C618 C842 ) C618_=_C889( C618 C889 ) \nC618_=_C934( C618 C934 ) C618_=_C975( C618 C975 ) C618_=_C1014( C618 C1014 ) C618_=_C1038( C618 C1038 ) C618_=_C1039( C618 C1039 ) C618_=_C1040( C618 C1040 ) \nC618_=_C1041( C618 C1041 ) C618_=_C1044( C618 C1044 ) C618_=_C1045( C618 C1045 ) C618_=_C1047( C618 C1047 ) C618_=_C1048( C618 C1048 ) C620_=_C622( C620 C622 ) \nC620_=_C623( C620 C623 ) C620_=_C626( C620 C626 ) C620_=_C627( C620 C627 ) C620_=_C629( C620 C629 ) C620_=_C631( C620 C631 ) C620_=_C635( C620 C635 ) \nC620_=_C636( C620 C636 ) C620_=_C638( C620 C638 ) C620_=_C640( C620 C640 ) C620_=_C680( C620 C680 ) C620_=_C844( C620 C844 ) C620_=_C891( C620 C891 ) \nC620_=_C936( C620 C936 ) C620_=_C977( C620 C977 ) C620_=_C1017( C620 C1017 ) C620_=_C1051( C620 C1051 ) C620_=_C1073( C620 C1073 ) C620_=_C1074( C620 C1074 ) \nC620_=_C1075( C620 C1075 ) C620_=_C1078( C620 C1078 ) C620_=_C1079( C620 C1079 ) C620_=_C1081( C620 C1081 ) C620_=_C1082( C620 C1082 ) C622_=_C623( C622 C623 ) \nC622_=_C626( C622 C626 ) C622_=_C627( C622 C627 ) C622_=_C629( C622 C629 ) C622_=_C631( C622 C631 ) C622_=_C635( C622 C635 ) C622_=_C636( C622 C636 ) \nC622_=_C638( C622 C638 ) C622_=_C640( C622 C640 ) C622_=_C682( C622 C682 ) C622_=_C739( C622 C739 ) C622_=_C794( C622 C794 ) C622_=_C846( C622 C846 ) \nC622_=_C893( C622 C893 ) C622_=_C938( C622 C938 ) C622_=_C979( C622 C979 ) C622_=_C1019( C622 C1019 ) C622_=_C1054( C622 C1054 ) C622_=_C1086( C622 C1086 ) \nC622_=_C1107( C622 C1107 ) C622_=_C1108( C622 C1108 ) C622_=_C1109( C622 C1109 ) C622_=_C1111( C622 C1111 ) C622_=_C1112( C622 C1112 ) C622_=_C1113( C622 C1113 ) \nC622_=_C1114( C622 C1114 ) C623_=_C626( C623 C626 ) C623_=_C627( C623 C627 ) C623_=_C629( C623 C629 ) C623_=_C631( C623 C631 ) C623_=_C635( C623 C635 ) \nC623_=_C636( C623 C636 ) C623_=_C638( C623 C638 ) C623_=_C640( C623 C640 ) C623_=_C652( C623 C652 ) C623_=_C683( C623 C683 ) C623_=_C711( C623 C711 ) \nC623_=_C740( C623 C740 ) C623_=_C795( C623 C795 ) C623_=_C820( C623 C820 ) C623_=_C847( C623 C847 ) C623_=_C871( C623 C871 ) C623_=_C894( C623 C894 ) \nC623_=_C917( C623 C917 ) C623_=_C939( C623 C939 ) C623_=_C961( C623 C961 ) C623_=_C980( C623 C980 ) C623_=_C1001( C623 C1001 ) C623_=_C1020( C623 C1020 ) \nC623_=_C1040( C623 C1040 ) C623_=_C1055( C623 C1055 ) C623_=_C1074( C623 C1074 ) C623_=_C1088( C623 C1088 ) C623_=_C1117( C623 C1117 ) C623_=_C1118( C623 C1118 ) \nC623_=_C1119( C623 C1119 ) C623_=_C1120( C623 C1120 ) C623_=_C1121( C623 C1121 ) C623_=_C1122( C623 C1122 ) C623_=_C1123( C623 C1123 ) C623_=_C1124( C623 C1124 ) \nC623_=_C1126( C623 C1126 ) C623_=_C1127( C623 C1127 ) C623_=_C1128( C623 C1128 ) C623_=_C1129( C623 C1129 ) C623_=_C1130( C623 C1130 ) C623_=_C1131( C623 C1131 ) \nC623_=_C1133( C623 C1133 ) C623_=_C1134( C623 C1134 ) C626_=_C627( C626 C627 ) C626_=_C629( C626 C629 ) C626_=_C631( C626 C631 ) C626_=_C635( C626 C635 ) \nC626_=_C636( C626 C636 ) C626_=_C638( C626 C638 ) C626_=_C640( C626 C640 ) C626_=_C686( C626 C686 ) C626_=_C850( C626 C850 ) C626_=_C897( C626 C897 ) \nC626_=_C942( C626 C942 ) C626_=_C983( C626 C983 ) C626_=_C1023( C626 C1023 ) C626_=_C1058( C626 C1058 ) C626_=_C1091( C626 C1091 ) C626_=_C1120( C626 C1120 ) \nC626_=_C1145( C626 C1145 ) C626_=_C1163( C626 C1163 ) C626_=_C1164( C626 C1164 ) C626_=_C1167( C626 C1167 ) C626_=_C1168( C626 C1168 ) C627_=_C629( C627 C629 ) \nC627_=_C631( C627 C631 ) C627_=_C635( C627 C635 ) C627_=_C636( C627 C636 ) C627_=_C638( C627 C638 ) C627_=_C640( C627 C640 ) C627_=_C654( C627 C654 ) \nC627_=_C687( C627 C687 ) C627_=_C713( C627 C713 ) C627_=_C769( C627 C769 ) C627_=_C823( C627 C823 ) C627_=_C851( C627 C851 ) C627_=_C873( C627 C873 ) \nC627_=_C898( C627 C898 ) C627_=_C919( C627 C919 ) C627_=_C943( C627 C943 ) C627_=_C963( C627 C963 ) C627_=_C984( C627 C984 ) C627_=_C1003( C627 C1003 ) \nC627_=_C1024( C627 C1024 ) C627_=_C1059( C627 C1059 ) C627_=_C1092( C627 C1092 ) C627_=_C1108( C627 C1108 ) C627_=_C1121( C627 C1121 ) C627_=_C1136( C627 C1136 ) \nC627_=_C1147( C627 C1147 ) C627_=_C1171( C627 C1171 ) C627_=_C1172( C627 C1172 ) C627_=_C1174( C627 C1174 ) C627_=_C1175( C627 C1175 ) C627_=_C1176( C627 C1176 ) \nC627_=_C1177( C627 C1177 ) C627_=_C1178( C627 C1178 ) C627_=_C1181( C627 C1181 ) C627_=_C1182( C627 C1182 ) C627_=_C1183( C627 C1183 ) C629_=_C631( C629 C631 ) \nC629_=_C635( C629 C635 ) C629_=_C636( C629 C636 ) C629_=_C638( C629 C638 ) C629_=_C640( C629 C640 ) C629_=_C655( C629 C655 ) C629_=_C689( C629 C689 ) \nC629_=_C714( C629 C714 ) C629_=_C770( C629 C770 ) C629_=_C824( C629 C824 ) C629_=_C853( C629 C853 ) C629_=_C874( C629 C874 ) C629_=_C900( C629 C900 ) \nC629_=_C920( C629 C920 ) C629_=_C945( C629 C945 ) C629_=_C964( C629 C964 ) C629_=_C986( C629 C986 ) C629_=_C1005( C629 C1005 ) C629_=_C1026( C629 C1026 ) \nC629_=_C1061( C629 C1061 ) C629_=_C1094( C629 C1094 ) C629_=_C1109( C629 C1109 ) C629_=_C1123( C629 C1123 ) C629_=_C1137( C629 C1137 ) C629_=_C1149( C629 C1149 ) \nC629_=_C1185( C629 C1185 ) C629_=_C1193( C629 C1193 ) C629_=_C1194( C629 C1194 ) C629_=_C1195( C629 C1195 ) C629_=_C1196( C629 C1196 ) C629_=_C1197( C629 C1197 ) \nC629_=_C1198( C629 C1198 ) C629_=_C1201( C629 C1201 ) C629_=_C1202( C629 C1202 ) C629_=_C1203( C629 C1203 ) C631_=_C635( C631 C635 ) C631_=_C636( C631 C636 ) \nC631_=_C638( C631 C638 ) C631_=_C640( C631 C640 ) C631_=_C656( C631 C656 ) C631_=_C691( C631 C691 ) C631_=_C715( C631 C715 ) C631_=_C748( C631 C748 ) \nC631_=_C803( C631 C803 ) C631_=_C825( C631 C825 ) C631_=_C855( C631 C855 ) C631_=_C875( C631 C875 ) C631_=_C902( C631 C902 ) C631_=_C921( C631 C921 ) \nC631_=_C947( C631 C947 ) C631_=_C965( C631 C965 ) C631_=_C988( C631 C988 ) C631_=_C1007( C631 C1007 ) C631_=_C1028( C631 C1028 ) C631_=_C1044( C631 C1044 ) \nC631_=_C1063( C631 C1063 ) C631_=_C1078( C631 C1078 ) C631_=_C1096( C631 C1096 ) C631_=_C1138( C631 C1138 ) C631_=_C1151( C631 C1151 ) C631_=_C1163( C631 C1163 ) \nC631_=_C1175( C631 C1175 ) C631_=_C1186( C631 C1186 ) C631_=_C1195( C631 C1195 ) C631_=_C1205( C631 C1205 ) C631_=_C1212( C631 C1212 ) C631_=_C1213( C631 C1213 ) \nC631_=_C1214( C631 C1214 ) C631_=_C1215( C631 C1215 ) C631_=_C1216( C631 C1216 ) C631_=_C1217( C631 C1217 ) C631_=_C1218( C631 C1218 ) C631_=_C1220( C631 C1220 ) \nC631_=_C1221( C631 C1221 ) C635_=_C636( C635 C636 ) C635_=_C638( C635 C638 ) C635_=_C640( C635 C640 ) C635_=_C658( C635 C658 ) C635_=_C695( C635 C695 ) \nC635_=_C717( C635 C717 ) C635_=_C773( C635 C773 ) C635_=_C828( C635 C828 ) C635_=_C859( C635 C859 ) C635_=_C877( C635 C877 ) C635_=_C906( C635 C906 ) \nC635_=_C924( C635 C924 ) C635_=_C951( C635 C951 ) C635_=_C967( C635 C967 ) C635_=_C992( C635 C992 ) C635_=_C1009( C635 C1009 ) C635_=_C1032( C635 C1032 ) \nC635_=_C1067( C635 C1067 ) C635_=_C1100( C635 C1100 ) C635_=_C1112( C635 C1112 ) C635_=_C1129( C635 C1129 ) C635_=_C1140( C635 C1140 ) C635_=_C1155( C635 C1155 ) \nC635_=_C1188( C635 C1188 ) C635_=_C1207( C635 C1207 ) C635_=_C1216( C635 C1216 ) C635_=_C1223( C635 C1223 ) C635_=_C1230( C635 C1230 ) C635_=_C1236( C635 C1236 ) \nC635_=_C1242( C635 C1242 ) C635_=_C1243( C635 C1243 ) C635_=_C1244( C635 C1244 ) C635_=_C1245( C635 C1245 ) C636_=_C638( C636 C638 ) C636_=_C640( C636 C640 ) \nC636_=_C696( C636 C696 ) C636_=_C860( C636 C860 ) C636_=_C907( C636 C907 ) C636_=_C952( C636 C952 ) C636_=_C993( C636 C993 ) C636_=_C1033( C636 C1033 ) \nC636_=_C1068( C636 C1068 ) C636_=_C1101( C636 C1101 ) C636_=_C1130( C636 C1130 ) C636_=_C1156( C636 C1156 ) C636_=_C1217( C636 C1217 ) C636_=_C1231( C636 C1231 ) \nC636_=_C1247( C636 C1247 ) C636_=_C1248( C636 C1248 ) C638_=_C640( C638 C640 ) C638_=_C698( C638 C698 ) C638_=_C755( C638 C755 ) C638_=_C810( C638 C810 ) \nC638_=_C862( C638 C862 ) C638_=_C909( C638 C909 ) C638_=_C954( C638 C954 ) C638_=_C995( C638 C995 ) C638_=_C1035( C638 C1035 ) C638_=_C1070( C638 C1070 ) \nC638_=_C1103( C638 C1103 ) C638_=_C1158( C638 C1158 ) C638_=_C1182( C638 C1182 ) C638_=_C1202( C638 C1202 ) C638_=_C1233( C638 C1233 ) C638_=_C1244( C638 C1244 ) \nC638_=_C1251( C638 C1251 ) C638_=_C1255( C638 C1255 ) C640_=_C700( C640 C700 ) C640_=_C864( C640 C864 ) C640_=_C911( C640 C911 ) C640_=_C956( C640 C956 ) \nC640_=_C997( C640 C997 ) C640_=_C1037( C640 C1037 ) C640_=_C1072( C640 C1072 ) C640_=_C1105( C640 C1105 ) C640_=_C1134( C640 C1134 ) C640_=_C1160( C640 C1160 ) \nC640_=_C1221( C640 C1221 ) C640_=_C1235( C640 C1235 ) C640_=_C1254( C640 C1254 ) C640_=_C1258( C640 C1258 ) C642_=_C643( C642 C643 ) C642_=_C652( C642 C652 ) \nC642_=_C654( C642 C654 ) C642_=_C655( C642 C655 ) C642_=_C656( C642 C656 ) C642_=_C658( C642 C658 ) C642_=_C665( C642 C665 ) C642_=_C701( C642 C701 ) \nC642_=_C722( C642 C722 ) C642_=_C723( C642 C723 ) C642_=_C725( C642 C725 ) C642_=_C726( C642 C726 ) C642_=_C727( C642 C727 ) C642_=_C728( C642 C728 ) \nC642_=_C729( C642 C729 ) C642_=_C730( C642 C730 ) C642_=_C731( C642 C731 ) C642_=_C732( C642 C732 ) C642_=_C733( C642 C733 ) C642_=_C734( C642 C734 ) \nC642_=_C736( C642 C736 ) C642_=_C738( C642 C738 ) C642_=_C739( C642 C739 ) C642_=_C740( C642 C740 ) C642_=_C741( C642 C741 ) C642_=_C742( C642 C742 ) \nC642_=_C745( C642 C745 ) C642_=_C747( C642 C747 ) C642_=_C748( C642 C748 ) C642_=_C749( C642 C749 ) C642_=_C750( C642 C750 ) C642_=_C751( C642 C751 ) \nC642_=_C754( C642 C754 ) C642_=_C755( C642 C755 ) C642_=_C756( C642 C756 ) C643_=_C652( C643 C652 ) C643_=_C654( C643 C654 ) C643_=_C655( C643 C655 ) \nC643_=_C656( C643 C656 ) C643_=_C658( C643 C658 ) C643_=_C667( C643 C667</w:t>
      </w:r>
    </w:p>
    <w:p>
      <w:pPr>
        <w:pStyle w:val="PreformattedText"/>
        <w:bidi w:val="0"/>
        <w:spacing w:before="0" w:after="0"/>
        <w:jc w:val="left"/>
        <w:rPr/>
      </w:pPr>
      <w:r>
        <w:rPr/>
        <w:t xml:space="preserve"> </w:t>
      </w:r>
      <w:r>
        <w:rPr/>
        <w:t>) C643_=_C702( C643 C702 ) C643_=_C758( C643 C758 ) C643_=_C779( C643 C779 ) \nC643_=_C780( C643 C780 ) C643_=_C781( C643 C781 ) C643_=_C782( C643 C782 ) C643_=_C783( C643 C783 ) C643_=_C784( C643 C784 ) C643_=_C785( C643 C785 ) \nC643_=_C786( C643 C786 ) C643_=_C787( C643 C787 ) C643_=_C788( C643 C788 ) C643_=_C789( C643 C789 ) C643_=_C791( C643 C791 ) C643_=_C793( C643 C793 ) \nC643_=_C794( C643 C794 ) C643_=_C795( C643 C795 ) C643_=_C796( C643 C796 ) C643_=_C797( C643 C797 ) C643_=_C800( C643 C800 ) C643_=_C802( C643 C802 ) \nC643_=_C803( C643 C803 ) C643_=_C804( C643 C804 ) C643_=_C805( C643 C805 ) C643_=_C806( C643 C806 ) C643_=_C809( C643 C809 ) C643_=_C810( C643 C810 ) \nC643_=_C811( C643 C811 ) C652_=_C654( C652 C654 ) C652_=_C655( C652 C655 ) C652_=_C656( C652 C656 ) C652_=_C658( C652 C658 ) C652_=_C683( C652 C683 ) \nC652_=_C711( C652 C711 ) C652_=_C740( C652 C740 ) C652_=_C795( C652 C795 ) C652_=_C820( C652 C820 ) C652_=_C847( C652 C847 ) C652_=_C871( C652 C871 ) \nC652_=_C894( C652 C894 ) C652_=_C917( C652 C917 ) C652_=_C939( C652 C939 ) C652_=_C961( C652 C961 ) C652_=_C980( C652 C980 ) C652_=_C1001( C652 C1001 ) \nC652_=_C1020( C652 C1020 ) C652_=_C1040( C652 C1040 ) C652_=_C1055( C652 C1055 ) C652_=_C1074( C652 C1074 ) C652_=_C1088( C652 C1088 ) C652_=_C1117( C652 C1117 ) \nC652_=_C1118( C652 C1118 ) C652_=_C1119( C652 C1119 ) C652_=_C1120( C652 C1120 ) C652_=_C1121( C652 C1121 ) C652_=_C1122( C652 C1122 ) C652_=_C1123( C652 C1123 ) \nC652_=_C1124( C652 C1124 ) C652_=_C1126( C652 C1126 ) C652_=_C1127( C652 C1127 ) C652_=_C1128( C652 C1128 ) C652_=_C1129( C652 C1129 ) C652_=_C1130( C652 C1130 ) \nC652_=_C1131( C652 C1131 ) C652_=_C1133( C652 C1133 ) C652_=_C1134( C652 C1134 ) C654_=_C655( C654 C655 ) C654_=_C656( C654 C656 ) C654_=_C658( C654 C658 ) \nC654_=_C687( C654 C687 ) C654_=_C713( C654 C713 ) C654_=_C769( C654 C769 ) C654_=_C823( C654 C823 ) C654_=_C851( C654 C851 ) C654_=_C873( C654 C873 ) \nC654_=_C898( C654 C898 ) C654_=_C919( C654 C919 ) C654_=_C943( C654 C943 ) C654_=_C963( C654 C963 ) C654_=_C984( C654 C984 ) C654_=_C1003( C654 C1003 ) \nC654_=_C1024( C654 C1024 ) C654_=_C1059( C654 C1059 ) C654_=_C1092( C654 C1092 ) C654_=_C1108( C654 C1108 ) C654_=_C1121( C654 C1121 ) C654_=_C1136( C654 C1136 ) \nC654_=_C1147( C654 C1147 ) C654_=_C1171( C654 C1171 ) C654_=_C1172( C654 C1172 ) C654_=_C1174( C654 C1174 ) C654_=_C1175( C654 C1175 ) C654_=_C1176( C654 C1176 ) \nC654_=_C1177( C654 C1177 ) C654_=_C1178( C654 C1178 ) C654_=_C1181( C654 C1181 ) C654_=_C1182( C654 C1182 ) C654_=_C1183( C654 C1183 ) C655_=_C656( C655 C656 ) \nC655_=_C658( C655 C658 ) C655_=_C689( C655 C689 ) C655_=_C714( C655 C714 ) C655_=_C770( C655 C770 ) C655_=_C824( C655 C824 ) C655_=_C853( C655 C853 ) \nC655_=_C874( C655 C874 ) C655_=_C900( C655 C900 ) C655_=_C920( C655 C920 ) C655_=_C945( C655 C945 ) C655_=_C964( C655 C964 ) C655_=_C986( C655 C986 ) \nC655_=_C1005( C655 C1005 ) C655_=_C1026( C655 C1026 ) C655_=_C1061( C655 C1061 ) C655_=_C1094( C655 C1094 ) C655_=_C1109( C655 C1109 ) C655_=_C1123( C655 C1123 ) \nC655_=_C1137( C655 C1137 ) C655_=_C1149( C655 C1149 ) C655_=_C1185( C655 C1185 ) C655_=_C1193( C655 C1193 ) C655_=_C1194( C655 C1194 ) C655_=_C1195( C655 C1195 ) \nC655_=_C1196( C655 C1196 ) C655_=_C1197( C655 C1197 ) C655_=_C1198( C655 C1198 ) C655_=_C1201( C655 C1201 ) C655_=_C1202( C655 C1202 ) C655_=_C1203( C655 C1203 ) \nC656_=_C658( C656 C658 ) C656_=_C691( C656 C691 ) C656_=_C715( C656 C715 ) C656_=_C748( C656 C748 ) C656_=_C803( C656 C803 ) C656_=_C825( C656 C825 ) \nC656_=_C855( C656 C855 ) C656_=_C875( C656 C875 ) C656_=_C902( C656 C902 ) C656_=_C921( C656 C921 ) C656_=_C947( C656 C947 ) C656_=_C965( C656 C965 ) \nC656_=_C988( C656 C988 ) C656_=_C1007( C656 C1007 ) C656_=_C1028( C656 C1028 ) C656_=_C1044( C656 C1044 ) C656_=_C1063( C656 C1063 ) C656_=_C1078( C656 C1078 ) \nC656_=_C1096( C656 C1096 ) C656_=_C1138( C656 C1138 ) C656_=_C1151( C656 C1151 ) C656_=_C1163( C656 C1163 ) C656_=_C1175( C656 C1175 ) C656_=_C1186( C656 C1186 ) \nC656_=_C1195( C656 C1195 ) C656_=_C1205( C656 C1205 ) C656_=_C1212( C656 C1212 ) C656_=_C1213( C656 C1213 ) C656_=_C1214( C656 C1214 ) C656_=_C1215( C656 C1215 ) \nC656_=_C1216( C656 C1216 ) C656_=_C1217( C656 C1217 ) C656_=_C1218( C656 C1218 ) C656_=_C1220( C656 C1220 ) C656_=_C1221( C656 C1221 ) C658_=_C695( C658 C695 ) \nC658_=_C717( C658 C717 ) C658_=_C773( C658 C773 ) C658_=_C828( C658 C828 ) C658_=_C859( C658 C859 ) C658_=_C877( C658 C877 ) C658_=_C906( C658 C906 ) \nC658_=_C924( C658 C924 ) C658_=_C951( C658 C951 ) C658_=_C967( C658 C967 ) C658_=_C992( C658 C992 ) C658_=_C1009( C658 C1009 ) C658_=_C1032( C658 C1032 ) \nC658_=_C1067( C658 C1067 ) C658_=_C1100( C658 C1100 ) C658_=_C1112( C658 C1112 ) C658_=_C1129( C658 C1129 ) C658_=_C1140( C658 C1140 ) C658_=_C1155( C658 C1155 ) \nC658_=_C1188( C658 C1188 ) C658_=_C1207( C658 C1207 ) C658_=_C1216( C658 C1216 ) C658_=_C1223( C658 C1223 ) C658_=_C1230( C658 C1230 ) C658_=_C1236( C658 C1236 ) \nC658_=_C1242( C658 C1242 ) C658_=_C1243( C658 C1243 ) C658_=_C1244( C658 C1244 ) C658_=_C1245( C658 C1245 ) C665_=_C666( C665 C666 ) C665_=_C667( C665 C667 ) \nC665_=_C678( C665 C678 ) C665_=_C680( C665 C680 ) C665_=_C682( C665 C682 ) C665_=_C683( C665 C683 ) C665_=_C686( C665 C686 ) C665_=_C687( C665 C687 ) \nC665_=_C689( C665 C689 ) C665_=_C691( C665 C691 ) C665_=_C695( C665 C695 ) C665_=_C696( C665 C696 ) C665_=_C698( C665 C698 ) C665_=_C700( C665 C700 ) \nC665_=_C701( C665 C701 ) C665_=_C722( C665 C722 ) C665_=_C723( C665 C723 ) C665_=_C725( C665 C725 ) C665_=_C726( C665 C726 ) C665_=_C727( C665 C727 ) \nC665_=_C728( C665 C728 ) C665_=_C729( C665 C729 ) C665_=_C730( C665 C730 ) C665_=_C731( C665 C731 ) C665_=_C732( C665 C732 ) C665_=_C733( C665 C733 ) \nC665_=_C734( C665 C734 ) C665_=_C736( C665 C736 ) C665_=_C738( C665 C738 ) C665_=_C739( C665 C739 ) C665_=_C740( C665 C740 ) C665_=_C741( C665 C741 ) \nC665_=_C742( C665 C742 ) C665_=_C745( C665 C745 ) C665_=_C747( C665 C747 ) C665_=_C748( C665 C748 ) C665_=_C749( C665 C749 ) C665_=_C750( C665 C750 ) \nC665_=_C751( C665 C751 ) C665_=_C754( C665 C754 ) C665_=_C755( C665 C755 ) C665_=_C756( C665 C756 ) C666_=_C667( C666 C667 ) C666_=_C678( C666 C678 ) \nC666_=_C680( C666 C680 ) C666_=_C682( C666 C682 ) C666_=_C683( C666 C683 ) C666_=_C686( C666 C686 ) C666_=_C687( C666 C687 ) C666_=_C689( C666 C689 ) \nC666_=_C691( C666 C691 ) C666_=_C695( C666 C695 ) C666_=_C696( C666 C696 ) C666_=_C698( C666 C698 ) C666_=_C700( C666 C700 ) C666_=_C722( C666 C722 ) \nC666_=_C758( C666 C758 ) C666_=_C759( C666 C759 ) C666_=_C760( C666 C760 ) C666_=_C761( C666 C761 ) C666_=_C762( C666 C762 ) C666_=_C763( C666 C763 ) \nC666_=_C764( C666 C764 ) C666_=_C765( C666 C765 ) C666_=_C768( C666 C768 ) C666_=_C769( C666 C769 ) C666_=_C770( C666 C770 ) C666_=_C772( C666 C772 ) \nC666_=_C773( C666 C773 ) C666_=_C774( C666 C774 ) C666_=_C776( C666 C776 ) C667_=_C678( C667 C678 ) C667_=_C680( C667 C680 ) C667_=_C682( C667 C682 ) \nC667_=_C683( C667 C683 ) C667_=_C686( C667 C686 ) C667_=_C687( C667 C687 ) C667_=_C689( C667 C689 ) C667_=_C691( C667 C691 ) C667_=_C695( C667 C695 ) \nC667_=_C696( C667 C696 ) C667_=_C698( C667 C698 ) C667_=_C700( C667 C700 ) C667_=_C702( C667 C702 ) C667_=_C758( C667 C758 ) C667_=_C779( C667 C779 ) \nC667_=_C780( C667 C780 ) C667_=_C781( C667 C781 ) C667_=_C782( C667 C782 ) C667_=_C783( C667 C783 ) C667_=_C784( C667 C784 ) C667_=_C785( C667 C785 ) \nC667_=_C786( C667 C786 ) C667_=_C787( C667 C787 ) C667_=_C788( C667 C788 ) C667_=_C789( C667 C789 ) C667_=_C791( C667 C791 ) C667_=_C793( C667 C793 ) \nC667_=_C794( C667 C794 ) C667_=_C795( C667 C795 ) C667_=_C796( C667 C796 ) C667_=_C797( C667 C797 ) C667_=_C800( C667 C800 ) C667_=_C802( C667 C802 ) \nC667_=_C803( C667 C803 ) C667_=_C804( C667 C804 ) C667_=_C805( C667 C805 ) C667_=_C806( C667 C806 ) C667_=_C809( C667 C809 ) C667_=_C810( C667 C810 ) \nC667_=_C811( C667 C811 ) C678_=_C680( C678 C680 ) C678_=_C682( C678 C682 ) C678_=_C683( C678 C683 ) C678_=_C686( C678 C686 ) C678_=_C687( C678 C687 ) \nC678_=_C689( C678 C689 ) C678_=_C691( C678 C691 ) C678_=_C695( C678 C695 ) C678_=_C696( C678 C696 ) C678_=_C698( C678 C698 ) C678_=_C700( C678 C700 ) \nC678_=_C842( C678 C842 ) C678_=_C889( C678 C889 ) C678_=_C934( C678 C934 ) C678_=_C975( C678 C975 ) C678_=_C1014( C678 C1014 ) C678_=_C1038( C678 C1038 ) \nC678_=_C1039( C678 C1039 ) C678_=_C1040( C678 C1040 ) C678_=_C1041( C678 C1041 ) C678_=_C1044( C678 C1044 ) C678_=_C1045( C678 C1045 ) C678_=_C1047( C678 C1047 ) \nC678_=_C1048( C678 C1048 ) C680_=_C682( C680 C682 ) C680_=_C683( C680 C683 ) C680_=_C686( C680 C686 ) C680_=_C687( C680 C687 ) C680_=_C689( C680 C689 ) \nC680_=_C691( C680 C691 ) C680_=_C695( C680 C695 ) C680_=_C696( C680 C696 ) C680_=_C698( C680 C698 ) C680_=_C700( C680 C700 ) C680_=_C844( C680 C844 ) \nC680_=_C891( C680 C891 ) C680_=_C936( C680 C936 ) C680_=_C977( C680 C977 ) C680_=_C1017( C680 C1017 ) C680_=_C1051( C680 C1051 ) C680_=_C1073( C680 C1073 ) \nC680_=_C1074( C680 C1074 ) C680_=_C1075( C680 C1075 ) C680_=_C1078( C680 C1078 ) C680_=_C1079( C680 C1079 ) C680_=_C1081( C680 C1081 ) C680_=_C1082( C680 C1082 ) \nC682_=_C683( C682 C683 ) C682_=_C686( C682 C686 ) C682_=_C687( C682 C687 ) C682_=_C689( C682 C689 ) C682_=_C691( C682 C691 ) C682_=_C695( C682 C695 ) \nC682_=_C696( C682 C696 ) C682_=_C698( C682 C698 ) C682_=_C700( C682 C700 ) C682_=_C739( C682 C739 ) C682_=_C794( C682 C794 ) C682_=_C846( C682 C846 ) \nC682_=_C893( C682 C893 ) C682_=_C938( C682 C938 ) C682_=_C979( C682 C979 ) C682_=_C1019( C682 C1019 ) C682_=_C1054( C682 C1054 ) C682_=_C1086( C682 C1086 ) \nC682_=_C1107( C682 C1107 ) C682_=_C1108( C682 C1108 ) C682_=_C1109( C682 C1109 ) C682_=_C1111( C682 C1111 ) C682_=_C1112( C682 C1112 ) C682_=_C1113( C682 C1113 ) \nC682_=_C1114( C682 C1114 ) C683_=_C686( C683 C686 ) C683_=_C687( C683 C687 ) C683_=_C689( C683 C689 ) C683_=_C691( C683 C691 ) C683_=_C695( C683 C695</w:t>
      </w:r>
    </w:p>
    <w:p>
      <w:pPr>
        <w:pStyle w:val="PreformattedText"/>
        <w:bidi w:val="0"/>
        <w:spacing w:before="0" w:after="0"/>
        <w:jc w:val="left"/>
        <w:rPr/>
      </w:pPr>
      <w:r>
        <w:rPr/>
        <w:t xml:space="preserve"> </w:t>
      </w:r>
      <w:r>
        <w:rPr/>
        <w:t>) \nC683_=_C696( C683 C696 ) C683_=_C698( C683 C698 ) C683_=_C700( C683 C700 ) C683_=_C711( C683 C711 ) C683_=_C740( C683 C740 ) C683_=_C795( C683 C795 ) \nC683_=_C820( C683 C820 ) C683_=_C847( C683 C847 ) C683_=_C871( C683 C871 ) C683_=_C894( C683 C894 ) C683_=_C917( C683 C917 ) C683_=_C939( C683 C939 ) \nC683_=_C961( C683 C961 ) C683_=_C980( C683 C980 ) C683_=_C1001( C683 C1001 ) C683_=_C1020( C683 C1020 ) C683_=_C1040( C683 C1040 ) C683_=_C1055( C683 C1055 ) \nC683_=_C1074( C683 C1074 ) C683_=_C1088( C683 C1088 ) C683_=_C1117( C683 C1117 ) C683_=_C1118( C683 C1118 ) C683_=_C1119( C683 C1119 ) C683_=_C1120( C683 C1120 ) \nC683_=_C1121( C683 C1121 ) C683_=_C1122( C683 C1122 ) C683_=_C1123( C683 C1123 ) C683_=_C1124( C683 C1124 ) C683_=_C1126( C683 C1126 ) C683_=_C1127( C683 C1127 ) \nC683_=_C1128( C683 C1128 ) C683_=_C1129( C683 C1129 ) C683_=_C1130( C683 C1130 ) C683_=_C1131( C683 C1131 ) C683_=_C1133( C683 C1133 ) C683_=_C1134( C683 C1134 ) \nC686_=_C687( C686 C687 ) C686_=_C689( C686 C689 ) C686_=_C691( C686 C691 ) C686_=_C695( C686 C695 ) C686_=_C696( C686 C696 ) C686_=_C698( C686 C698 ) \nC686_=_C700( C686 C700 ) C686_=_C850( C686 C850 ) C686_=_C897( C686 C897 ) C686_=_C942( C686 C942 ) C686_=_C983( C686 C983 ) C686_=_C1023( C686 C1023 ) \nC686_=_C1058( C686 C1058 ) C686_=_C1091( C686 C1091 ) C686_=_C1120( C686 C1120 ) C686_=_C1145( C686 C1145 ) C686_=_C1163( C686 C1163 ) C686_=_C1164( C686 C1164 ) \nC686_=_C1167( C686 C1167 ) C686_=_C1168( C686 C1168 ) C687_=_C689( C687 C689 ) C687_=_C691( C687 C691 ) C687_=_C695( C687 C695 ) C687_=_C696( C687 C696 ) \nC687_=_C698( C687 C698 ) C687_=_C700( C687 C700 ) C687_=_C713( C687 C713 ) C687_=_C769( C687 C769 ) C687_=_C823( C687 C823 ) C687_=_C851( C687 C851 ) \nC687_=_C873( C687 C873 ) C687_=_C898( C687 C898 ) C687_=_C919( C687 C919 ) C687_=_C943( C687 C943 ) C687_=_C963( C687 C963 ) C687_=_C984( C687 C984 ) \nC687_=_C1003( C687 C1003 ) C687_=_C1024( C687 C1024 ) C687_=_C1059( C687 C1059 ) C687_=_C1092( C687 C1092 ) C687_=_C1108( C687 C1108 ) C687_=_C1121( C687 C1121 ) \nC687_=_C1136( C687 C1136 ) C687_=_C1147( C687 C1147 ) C687_=_C1171( C687 C1171 ) C687_=_C1172( C687 C1172 ) C687_=_C1174( C687 C1174 ) C687_=_C1175( C687 C1175 ) \nC687_=_C1176( C687 C1176 ) C687_=_C1177( C687 C1177 ) C687_=_C1178( C687 C1178 ) C687_=_C1181( C687 C1181 ) C687_=_C1182( C687 C1182 ) C687_=_C1183( C687 C1183 ) \nC689_=_C691( C689 C691 ) C689_=_C695( C689 C695 ) C689_=_C696( C689 C696 ) C689_=_C698( C689 C698 ) C689_=_C700( C689 C700 ) C689_=_C714( C689 C714 ) \nC689_=_C770( C689 C770 ) C689_=_C824( C689 C824 ) C689_=_C853( C689 C853 ) C689_=_C874( C689 C874 ) C689_=_C900( C689 C900 ) C689_=_C920( C689 C920 ) \nC689_=_C945( C689 C945 ) C689_=_C964( C689 C964 ) C689_=_C986( C689 C986 ) C689_=_C1005( C689 C1005 ) C689_=_C1026( C689 C1026 ) C689_=_C1061( C689 C1061 ) \nC689_=_C1094( C689 C1094 ) C689_=_C1109( C689 C1109 ) C689_=_C1123( C689 C1123 ) C689_=_C1137( C689 C1137 ) C689_=_C1149( C689 C1149 ) C689_=_C1185( C689 C1185 ) \nC689_=_C1193( C689 C1193 ) C689_=_C1194( C689 C1194 ) C689_=_C1195( C689 C1195 ) C689_=_C1196( C689 C1196 ) C689_=_C1197( C689 C1197 ) C689_=_C1198( C689 C1198 ) \nC689_=_C1201( C689 C1201 ) C689_=_C1202( C689 C1202 ) C689_=_C1203( C689 C1203 ) C691_=_C695( C691 C695 ) C691_=_C696( C691 C696 ) C691_=_C698( C691 C698 ) \nC691_=_C700( C691 C700 ) C691_=_C715( C691 C715 ) C691_=_C748( C691 C748 ) C691_=_C803( C691 C803 ) C691_=_C825( C691 C825 ) C691_=_C855( C691 C855 ) \nC691_=_C875( C691 C875 ) C691_=_C902( C691 C902 ) C691_=_C921( C691 C921 ) C691_=_C947( C691 C947 ) C691_=_C965( C691 C965 ) C691_=_C988( C691 C988 ) \nC691_=_C1007( C691 C1007 ) C691_=_C1028( C691 C1028 ) C691_=_C1044( C691 C1044 ) C691_=_C1063( C691 C1063 ) C691_=_C1078( C691 C1078 ) C691_=_C1096( C691 C1096 ) \nC691_=_C1138( C691 C1138 ) C691_=_C1151( C691 C1151 ) C691_=_C1163( C691 C1163 ) C691_=_C1175( C691 C1175 ) C691_=_C1186( C691 C1186 ) C691_=_C1195( C691 C1195 ) \nC691_=_C1205( C691 C1205 ) C691_=_C1212( C691 C1212 ) C691_=_C1213( C691 C1213 ) C691_=_C1214( C691 C1214 ) C691_=_C1215( C691 C1215 ) C691_=_C1216( C691 C1216 ) \nC691_=_C1217( C691 C1217 ) C691_=_C1218( C691 C1218 ) C691_=_C1220( C691 C1220 ) C691_=_C1221( C691 C1221 ) C695_=_C696( C695 C696 ) C695_=_C698( C695 C698 ) \nC695_=_C700( C695 C700 ) C695_=_C717( C695 C717 ) C695_=_C773( C695 C773 ) C695_=_C828( C695 C828 ) C695_=_C859( C695 C859 ) C695_=_C877( C695 C877 ) \nC695_=_C906( C695 C906 ) C695_=_C924( C695 C924 ) C695_=_C951( C695 C951 ) C695_=_C967( C695 C967 ) C695_=_C992( C695 C992 ) C695_=_C1009( C695 C1009 ) \nC695_=_C1032( C695 C1032 ) C695_=_C1067( C695 C1067 ) C695_=_C1100( C695 C1100 ) C695_=_C1112( C695 C1112 ) C695_=_C1129( C695 C1129 ) C695_=_C1140( C695 C1140 ) \nC695_=_C1155( C695 C1155 ) C695_=_C1188( C695 C1188 ) C695_=_C1207( C695 C1207 ) C695_=_C1216( C695 C1216 ) C695_=_C1223( C695 C1223 ) C695_=_C1230( C695 C1230 ) \nC695_=_C1236( C695 C1236 ) C695_=_C1242( C695 C1242 ) C695_=_C1243( C695 C1243 ) C695_=_C1244( C695 C1244 ) C695_=_C1245( C695 C1245 ) C696_=_C698( C696 C698 ) \nC696_=_C700( C696 C700 ) C696_=_C860( C696 C860 ) C696_=_C907( C696 C907 ) C696_=_C952( C696 C952 ) C696_=_C993( C696 C993 ) C696_=_C1033( C696 C1033 ) \nC696_=_C1068( C696 C1068 ) C696_=_C1101( C696 C1101 ) C696_=_C1130( C696 C1130 ) C696_=_C1156( C696 C1156 ) C696_=_C1217( C696 C1217 ) C696_=_C1231( C696 C1231 ) \nC696_=_C1247( C696 C1247 ) C696_=_C1248( C696 C1248 ) C698_=_C700( C698 C700 ) C698_=_C755( C698 C755 ) C698_=_C810( C698 C810 ) C698_=_C862( C698 C862 ) \nC698_=_C909( C698 C909 ) C698_=_C954( C698 C954 ) C698_=_C995( C698 C995 ) C698_=_C1035( C698 C1035 ) C698_=_C1070( C698 C1070 ) C698_=_C1103( C698 C1103 ) \nC698_=_C1158( C698 C1158 ) C698_=_C1182( C698 C1182 ) C698_=_C1202( C698 C1202 ) C698_=_C1233( C698 C1233 ) C698_=_C1244( C698 C1244 ) C698_=_C1251( C698 C1251 ) \nC698_=_C1255( C698 C1255 ) C700_=_C864( C700 C864 ) C700_=_C911( C700 C911 ) C700_=_C956( C700 C956 ) C700_=_C997( C700 C997 ) C700_=_C1037( C700 C1037 ) \nC700_=_C1072( C700 C1072 ) C700_=_C1105( C700 C1105 ) C700_=_C1134( C700 C1134 ) C700_=_C1160( C700 C1160 ) C700_=_C1221( C700 C1221 ) C700_=_C1235( C700 C1235 ) \nC700_=_C1254( C700 C1254 ) C700_=_C1258( C700 C1258 ) C701_=_C702( C701 C702 ) C701_=_C711( C701 C711 ) C701_=_C713( C701 C713 ) C701_=_C714( C701 C714 ) \nC701_=_C715( C701 C715 ) C701_=_C717( C701 C717 ) C701_=_C722( C701 C722 ) C701_=_C723( C701 C723 ) C701_=_C725( C701 C725 ) C701_=_C726( C701 C726 ) \nC701_=_C727( C701 C727 ) C701_=_C728( C701 C728 ) C701_=_C729( C701 C729 ) C701_=_C730( C701 C730 ) C701_=_C731( C701 C731 ) C701_=_C732( C701 C732 ) \nC701_=_C733( C701 C733 ) C701_=_C734( C701 C734 ) C701_=_C736( C701 C736 ) C701_=_C738( C701 C738 ) C701_=_C739( C701 C739 ) C701_=_C740( C701 C740 ) \nC701_=_C741( C701 C741 ) C701_=_C742( C701 C742 ) C701_=_C745( C701 C745 ) C701_=_C747( C701 C747 ) C701_=_C748( C701 C748 ) C701_=_C749( C701 C749 ) \nC701_=_C750( C701 C750 ) C701_=_C751( C701 C751 ) C701_=_C754( C701 C754 ) C701_=_C755( C701 C755 ) C701_=_C756( C701 C756 ) C702_=_C711( C702 C711 ) \nC702_=_C713( C702 C713 ) C702_=_C714( C702 C714 ) C702_=_C715( C702 C715 ) C702_=_C717( C702 C717 ) C702_=_C758( C702 C758 ) C702_=_C779( C702 C779 ) \nC702_=_C780( C702 C780 ) C702_=_C781( C702 C781 ) C702_=_C782( C702 C782 ) C702_=_C783( C702 C783 ) C702_=_C784( C702 C784 ) C702_=_C785( C702 C785 ) \nC702_=_C786( C702 C786 ) C702_=_C787( C702 C787 ) C702_=_C788( C702 C788 ) C702_=_C789( C702 C789 ) C702_=_C791( C702 C791 ) C702_=_C793( C702 C793 ) \nC702_=_C794( C702 C794 ) C702_=_C795( C702 C795 ) C702_=_C796( C702 C796 ) C702_=_C797( C702 C797 ) C702_=_C800( C702 C800 ) C702_=_C802( C702 C802 ) \nC702_=_C803( C702 C803 ) C702_=_C804( C702 C804 ) C702_=_C805( C702 C805 ) C702_=_C806( C702 C806 ) C702_=_C809( C702 C809 ) C702_=_C810( C702 C810 ) \nC702_=_C811( C702 C811 ) C711_=_C713( C711 C713 ) C711_=_C714( C711 C714 ) C711_=_C715( C711 C715 ) C711_=_C717( C711 C717 ) C711_=_C740( C711 C740 ) \nC711_=_C795( C711 C795 ) C711_=_C820( C711 C820 ) C711_=_C847( C711 C847 ) C711_=_C871( C711 C871 ) C711_=_C894( C711 C894 ) C711_=_C917( C711 C917 ) \nC711_=_C939( C711 C939 ) C711_=_C961( C711 C961 ) C711_=_C980( C711 C980 ) C711_=_C1001( C711 C1001 ) C711_=_C1020( C711 C1020 ) C711_=_C1040( C711 C1040 ) \nC711_=_C1055( C711 C1055 ) C711_=_C1074( C711 C1074 ) C711_=_C1088( C711 C1088 ) C711_=_C1117( C711 C1117 ) C711_=_C1118( C711 C1118 ) C711_=_C1119( C711 C1119 ) \nC711_=_C1120( C711 C1120 ) C711_=_C1121( C711 C1121 ) C711_=_C1122( C711 C1122 ) C711_=_C1123( C711 C1123 ) C711_=_C1124( C711 C1124 ) C711_=_C1126( C711 C1126 ) \nC711_=_C1127( C711 C1127 ) C711_=_C1128( C711 C1128 ) C711_=_C1129( C711 C1129 ) C711_=_C1130( C711 C1130 ) C711_=_C1131( C711 C1131 ) C711_=_C1133( C711 C1133 ) \nC711_=_C1134( C711 C1134 ) C713_=_C714( C713 C714 ) C713_=_C715( C713 C715 ) C713_=_C717( C713 C717 ) C713_=_C769( C713 C769 ) C713_=_C823( C713 C823 ) \nC713_=_C851( C713 C851 ) C713_=_C873( C713 C873 ) C713_=_C898( C713 C898 ) C713_=_C919( C713 C919 ) C713_=_C943( C713 C943 ) C713_=_C963( C713 C963 ) \nC713_=_C984( C713 C984 ) C713_=_C1003( C713 C1003 ) C713_=_C1024( C713 C1024 ) C713_=_C1059( C713 C1059 ) C713_=_C1092( C713 C1092 ) C713_=_C1108( C713 C1108 ) \nC713_=_C1121( C713 C1121 ) C713_=_C1136( C713 C1136 ) C713_=_C1147( C713 C1147 ) C713_=_C1171( C713 C1171 ) C713_=_C1172( C713 C1172 ) C713_=_C1174( C713 C1174 ) \nC713_=_C1175( C713 C1175 ) C713_=_C1176( C713 C1176 ) C713_=_C1177( C713 C1177 ) C713_=_C1178( C713 C1178 ) C713_=_C1181( C713 C1181 ) C713_=_C1182( C713 C1182 ) \nC713_=_C1183( C713 C1183 ) C714_=_C715( C714 C715 ) C714_=_C717( C714 C717 ) C714_=_C770( C714 C770 ) C714_=_C824( C714 C824 ) C714_=_C853( C714 C853 ) \nC714_=_C874( C714 C874 ) C714_=_C900( C714 C900 ) C714_=_C920( C714 C920 ) C714_=_C945( C714 C945 ) C714_=_C964( C714 C964</w:t>
      </w:r>
    </w:p>
    <w:p>
      <w:pPr>
        <w:pStyle w:val="PreformattedText"/>
        <w:bidi w:val="0"/>
        <w:spacing w:before="0" w:after="0"/>
        <w:jc w:val="left"/>
        <w:rPr/>
      </w:pPr>
      <w:r>
        <w:rPr/>
        <w:t xml:space="preserve"> </w:t>
      </w:r>
      <w:r>
        <w:rPr/>
        <w:t>) C714_=_C986( C714 C986 ) \nC714_=_C1005( C714 C1005 ) C714_=_C1026( C714 C1026 ) C714_=_C1061( C714 C1061 ) C714_=_C1094( C714 C1094 ) C714_=_C1109( C714 C1109 ) C714_=_C1123( C714 C1123 ) \nC714_=_C1137( C714 C1137 ) C714_=_C1149( C714 C1149 ) C714_=_C1185( C714 C1185 ) C714_=_C1193( C714 C1193 ) C714_=_C1194( C714 C1194 ) C714_=_C1195( C714 C1195 ) \nC714_=_C1196( C714 C1196 ) C714_=_C1197( C714 C1197 ) C714_=_C1198( C714 C1198 ) C714_=_C1201( C714 C1201 ) C714_=_C1202( C714 C1202 ) C714_=_C1203( C714 C1203 ) \nC715_=_C717( C715 C717 ) C715_=_C748( C715 C748 ) C715_=_C803( C715 C803 ) C715_=_C825( C715 C825 ) C715_=_C855( C715 C855 ) C715_=_C875( C715 C875 ) \nC715_=_C902( C715 C902 ) C715_=_C921( C715 C921 ) C715_=_C947( C715 C947 ) C715_=_C965( C715 C965 ) C715_=_C988( C715 C988 ) C715_=_C1007( C715 C1007 ) \nC715_=_C1028( C715 C1028 ) C715_=_C1044( C715 C1044 ) C715_=_C1063( C715 C1063 ) C715_=_C1078( C715 C1078 ) C715_=_C1096( C715 C1096 ) C715_=_C1138( C715 C1138 ) \nC715_=_C1151( C715 C1151 ) C715_=_C1163( C715 C1163 ) C715_=_C1175( C715 C1175 ) C715_=_C1186( C715 C1186 ) C715_=_C1195( C715 C1195 ) C715_=_C1205( C715 C1205 ) \nC715_=_C1212( C715 C1212 ) C715_=_C1213( C715 C1213 ) C715_=_C1214( C715 C1214 ) C715_=_C1215( C715 C1215 ) C715_=_C1216( C715 C1216 ) C715_=_C1217( C715 C1217 ) \nC715_=_C1218( C715 C1218 ) C715_=_C1220( C715 C1220 ) C715_=_C1221( C715 C1221 ) C717_=_C773( C717 C773 ) C717_=_C828( C717 C828 ) C717_=_C859( C717 C859 ) \nC717_=_C877( C717 C877 ) C717_=_C906( C717 C906 ) C717_=_C924( C717 C924 ) C717_=_C951( C717 C951 ) C717_=_C967( C717 C967 ) C717_=_C992( C717 C992 ) \nC717_=_C1009( C717 C1009 ) C717_=_C1032( C717 C1032 ) C717_=_C1067( C717 C1067 ) C717_=_C1100( C717 C1100 ) C717_=_C1112( C717 C1112 ) C717_=_C1129( C717 C1129 ) \nC717_=_C1140( C717 C1140 ) C717_=_C1155( C717 C1155 ) C717_=_C1188( C717 C1188 ) C717_=_C1207( C717 C1207 ) C717_=_C1216( C717 C1216 ) C717_=_C1223( C717 C1223 ) \nC717_=_C1230( C717 C1230 ) C717_=_C1236( C717 C1236 ) C717_=_C1242( C717 C1242 ) C717_=_C1243( C717 C1243 ) C717_=_C1244( C717 C1244 ) C717_=_C1245( C717 C1245 ) \nC722_=_C723( C722 C723 ) C722_=_C725( C722 C725 ) C722_=_C726( C722 C726 ) C722_=_C727( C722 C727 ) C722_=_C728( C722 C728 ) C722_=_C729( C722 C729 ) \nC722_=_C730( C722 C730 ) C722_=_C731( C722 C731 ) C722_=_C732( C722 C732 ) C722_=_C733( C722 C733 ) C722_=_C734( C722 C734 ) C722_=_C736( C722 C736 ) \nC722_=_C738( C722 C738 ) C722_=_C739( C722 C739 ) C722_=_C740( C722 C740 ) C722_=_C741( C722 C741 ) C722_=_C742( C722 C742 ) C722_=_C745( C722 C745 ) \nC722_=_C747( C722 C747 ) C722_=_C748( C722 C748 ) C722_=_C749( C722 C749 ) C722_=_C750( C722 C750 ) C722_=_C751( C722 C751 ) C722_=_C754( C722 C754 ) \nC722_=_C755( C722 C755 ) C722_=_C756( C722 C756 ) C722_=_C758( C722 C758 ) C722_=_C759( C722 C759 ) C722_=_C760( C722 C760 ) C722_=_C761( C722 C761 ) \nC722_=_C762( C722 C762 ) C722_=_C763( C722 C763 ) C722_=_C764( C722 C764 ) C722_=_C765( C722 C765 ) C722_=_C768( C722 C768 ) C722_=_C769( C722 C769 ) \nC722_=_C770( C722 C770 ) C722_=_C772( C722 C772 ) C722_=_C773( C722 C773 ) C722_=_C774( C722 C774 ) C722_=_C776( C722 C776 ) C723_=_C725( C723 C725 ) \nC723_=_C726( C723 C726 ) C723_=_C727( C723 C727 ) C723_=_C728( C723 C728 ) C723_=_C729( C723 C729 ) C723_=_C730( C723 C730 ) C723_=_C731( C723 C731 ) \nC723_=_C732( C723 C732 ) C723_=_C733( C723 C733 ) C723_=_C734( C723 C734 ) C723_=_C736( C723 C736 ) C723_=_C738( C723 C738 ) C723_=_C739( C723 C739 ) \nC723_=_C740( C723 C740 ) C723_=_C741( C723 C741 ) C723_=_C742( C723 C742 ) C723_=_C745( C723 C745 ) C723_=_C747( C723 C747 ) C723_=_C748( C723 C748 ) \nC723_=_C749( C723 C749 ) C723_=_C750( C723 C750 ) C723_=_C751( C723 C751 ) C723_=_C754( C723 C754 ) C723_=_C755( C723 C755 ) C723_=_C756( C723 C756 ) \nC725_=_C726( C725 C726 ) C725_=_C727( C725 C727 ) C725_=_C728( C725 C728 ) C725_=_C729( C725 C729 ) C725_=_C730( C725 C730 ) C725_=_C731( C725 C731 ) \nC725_=_C732( C725 C732 ) C725_=_C733( C725 C733 ) C725_=_C734( C725 C734 ) C725_=_C736( C725 C736 ) C725_=_C738( C725 C738 ) C725_=_C739( C725 C739 ) \nC725_=_C740( C725 C740 ) C725_=_C741( C725 C741 ) C725_=_C742( C725 C742 ) C725_=_C745( C725 C745 ) C725_=_C747( C725 C747 ) C725_=_C748( C725 C748 ) \nC725_=_C749( C725 C749 ) C725_=_C750( C725 C750 ) C725_=_C751( C725 C751 ) C725_=_C754( C725 C754 ) C725_=_C755( C725 C755 ) C725_=_C756( C725 C756 ) \nC725_=_C779( C725 C779 ) C725_=_C820( C725 C820 ) C725_=_C823( C725 C823 ) C725_=_C824( C725 C824 ) C725_=_C825( C725 C825 ) C725_=_C828( C725 C828 ) \nC726_=_C727( C726 C727 ) C726_=_C728( C726 C728 ) C726_=_C729( C726 C729 ) C726_=_C730( C726 C730 ) C726_=_C731( C726 C731 ) C726_=_C732( C726 C732 ) \nC726_=_C733( C726 C733 ) C726_=_C734( C726 C734 ) C726_=_C736( C726 C736 ) C726_=_C738( C726 C738 ) C726_=_C739( C726 C739 ) C726_=_C740( C726 C740 ) \nC726_=_C741( C726 C741 ) C726_=_C742( C726 C742 ) C726_=_C745( C726 C745 ) C726_=_C747( C726 C747 ) C726_=_C748( C726 C748 ) C726_=_C749( C726 C749 ) \nC726_=_C750( C726 C750 ) C726_=_C751( C726 C751 ) C726_=_C754( C726 C754 ) C726_=_C755( C726 C755 ) C726_=_C756( C726 C756 ) C726_=_C759( C726 C759 ) \nC726_=_C781( C726 C781 ) C726_=_C842( C726 C842 ) C726_=_C844( C726 C844 ) C726_=_C846( C726 C846 ) C726_=_C847( C726 C847 ) C726_=_C850( C726 C850 ) \nC726_=_C851( C726 C851 ) C726_=_C853( C726 C853 ) C726_=_C855( C726 C855 ) C726_=_C859( C726 C859 ) C726_=_C860( C726 C860 ) C726_=_C862( C726 C862 ) \nC726_=_C864( C726 C864 ) C727_=_C728( C727 C728 ) C727_=_C729( C727 C729 ) C727_=_C730( C727 C730 ) C727_=_C731( C727 C731 ) C727_=_C732( C727 C732 ) \nC727_=_C733( C727 C733 ) C727_=_C734( C727 C734 ) C727_=_C736( C727 C736 ) C727_=_C738( C727 C738 ) C727_=_C739( C727 C739 ) C727_=_C740( C727 C740 ) \nC727_=_C741( C727 C741 ) C727_=_C742( C727 C742 ) C727_=_C745( C727 C745 ) C727_=_C747( C727 C747 ) C727_=_C748( C727 C748 ) C727_=_C749( C727 C749 ) \nC727_=_C750( C727 C750 ) C727_=_C751( C727 C751 ) C727_=_C754( C727 C754 ) C727_=_C755( C727 C755 ) C727_=_C756( C727 C756 ) C727_=_C782( C727 C782 ) \nC727_=_C871( C727 C871 ) C727_=_C873( C727 C873 ) C727_=_C874( C727 C874 ) C727_=_C875( C727 C875 ) C727_=_C877( C727 C877 ) C728_=_C729( C728 C729 ) \nC728_=_C730( C728 C730 ) C728_=_C731( C728 C731 ) C728_=_C732( C728 C732 ) C728_=_C733( C728 C733 ) C728_=_C734( C728 C734 ) C728_=_C736( C728 C736 ) \nC728_=_C738( C728 C738 ) C728_=_C739( C728 C739 ) C728_=_C740( C728 C740 ) C728_=_C741( C728 C741 ) C728_=_C742( C728 C742 ) C728_=_C745( C728 C745 ) \nC728_=_C747( C728 C747 ) C728_=_C748( C728 C748 ) C728_=_C749( C728 C749 ) C728_=_C750( C728 C750 ) C728_=_C751( C728 C751 ) C728_=_C754( C728 C754 ) \nC728_=_C755( C728 C755 ) C728_=_C756( C728 C756 ) C728_=_C760( C728 C760 ) C728_=_C783( C728 C783 ) C728_=_C889( C728 C889 ) C728_=_C891( C728 C891 ) \nC728_=_C893( C728 C893 ) C728_=_C894( C728 C894 ) C728_=_C897( C728 C897 ) C728_=_C898( C728 C898 ) C728_=_C900( C728 C900 ) C728_=_C902( C728 C902 ) \nC728_=_C906( C728 C906 ) C728_=_C907( C728 C907 ) C728_=_C909( C728 C909 ) C728_=_C911( C728 C911 ) C729_=_C730( C729 C730 ) C729_=_C731( C729 C731 ) \nC729_=_C732( C729 C732 ) C729_=_C733( C729 C733 ) C729_=_C734( C729 C734 ) C729_=_C736( C729 C736 ) C729_=_C738( C729 C738 ) C729_=_C739( C729 C739 ) \nC729_=_C740( C729 C740 ) C729_=_C741( C729 C741 ) C729_=_C742( C729 C742 ) C729_=_C745( C729 C745 ) C729_=_C747( C729 C747 ) C729_=_C748( C729 C748 ) \nC729_=_C749( C729 C749 ) C729_=_C750( C729 C750 ) C729_=_C751( C729 C751 ) C729_=_C754( C729 C754 ) C729_=_C755( C729 C755 ) C729_=_C756( C729 C756 ) \nC729_=_C784( C729 C784 ) C729_=_C917( C729 C917 ) C729_=_C919( C729 C919 ) C729_=_C920( C729 C920 ) C729_=_C921( C729 C921 ) C729_=_C924( C729 C924 ) \nC730_=_C731( C730 C731 ) C730_=_C732( C730 C732 ) C730_=_C733( C730 C733 ) C730_=_C734( C730 C734 ) C730_=_C736( C730 C736 ) C730_=_C738( C730 C738 ) \nC730_=_C739( C730 C739 ) C730_=_C740( C730 C740 ) C730_=_C741( C730 C741 ) C730_=_C742( C730 C742 ) C730_=_C745( C730 C745 ) C730_=_C747( C730 C747 ) \nC730_=_C748( C730 C748 ) C730_=_C749( C730 C749 ) C730_=_C750( C730 C750 ) C730_=_C751( C730 C751 ) C730_=_C754( C730 C754 ) C730_=_C755( C730 C755 ) \nC730_=_C756( C730 C756 ) C730_=_C761( C730 C761 ) C730_=_C785( C730 C785 ) C730_=_C934( C730 C934 ) C730_=_C936( C730 C936 ) C730_=_C938( C730 C938 ) \nC730_=_C939( C730 C939 ) C730_=_C942( C730 C942 ) C730_=_C943( C730 C943 ) C730_=_C945( C730 C945 ) C730_=_C947( C730 C947 ) C730_=_C951( C730 C951 ) \nC730_=_C952( C730 C952 ) C730_=_C954( C730 C954 ) C730_=_C956( C730 C956 ) C731_=_C732( C731 C732 ) C731_=_C733( C731 C733 ) C731_=_C734( C731 C734 ) \nC731_=_C736( C731 C736 ) C731_=_C738( C731 C738 ) C731_=_C739( C731 C739 ) C731_=_C740( C731 C740 ) C731_=_C741( C731 C741 ) C731_=_C742( C731 C742 ) \nC731_=_C745( C731 C745 ) C731_=_C747( C731 C747 ) C731_=_C748( C731 C748 ) C731_=_C749( C731 C749 ) C731_=_C750( C731 C750 ) C731_=_C751( C731 C751 ) \nC731_=_C754( C731 C754 ) C731_=_C755( C731 C755 ) C731_=_C756( C731 C756 ) C731_=_C786( C731 C786 ) C731_=_C961( C731 C961 ) C731_=_C963( C731 C963 ) \nC731_=_C964( C731 C964 ) C731_=_C965( C731 C965 ) C731_=_C967( C731 C967 ) C732_=_C733( C732 C733 ) C732_=_C734( C732 C734 ) C732_=_C736( C732 C736 ) \nC732_=_C738( C732 C738 ) C732_=_C739( C732 C739 ) C732_=_C740( C732 C740 ) C732_=_C741( C732 C741 ) C732_=_C742( C732 C742 ) C732_=_C745( C732 C745 ) \nC732_=_C747( C732 C747 ) C732_=_C748( C732 C748 ) C732_=_C749( C732 C749 ) C732_=_C750( C732 C750 ) C732_=_C751( C732 C751 ) C732_=_C754( C732 C754 ) \nC732_=_C755( C732 C755 ) C732_=_C756( C732 C756 ) C732_=_C762( C732 C762 ) C732_=_C787( C732 C787 ) C732_=_C975( C732 C975 ) C732_=_C977( C732 C977 ) \nC732_=_C979( C732 C979 ) C732_=_C980( C732 C980 ) C732_=_C983( C732 C983 ) C732_=_C984( C732 C984 ) C732_=_C986( C732 C986 ) C732_=_C988( C732 C988 ) \nC732_=_C992( C732 C992 ) C732_=_C993(</w:t>
      </w:r>
    </w:p>
    <w:p>
      <w:pPr>
        <w:pStyle w:val="PreformattedText"/>
        <w:bidi w:val="0"/>
        <w:spacing w:before="0" w:after="0"/>
        <w:jc w:val="left"/>
        <w:rPr/>
      </w:pPr>
      <w:r>
        <w:rPr/>
        <w:t xml:space="preserve"> </w:t>
      </w:r>
      <w:r>
        <w:rPr/>
        <w:t>C732 C993 ) C732_=_C995( C732 C995 ) C732_=_C997( C732 C997 ) C733_=_C734( C733 C734 ) C733_=_C736( C733 C736 ) \nC733_=_C738( C733 C738 ) C733_=_C739( C733 C739 ) C733_=_C740( C733 C740 ) C733_=_C741( C733 C741 ) C733_=_C742( C733 C742 ) C733_=_C745( C733 C745 ) \nC733_=_C747( C733 C747 ) C733_=_C748( C733 C748 ) C733_=_C749( C733 C749 ) C733_=_C750( C733 C750 ) C733_=_C751( C733 C751 ) C733_=_C754( C733 C754 ) \nC733_=_C755( C733 C755 ) C733_=_C756( C733 C756 ) C733_=_C788( C733 C788 ) C733_=_C1001( C733 C1001 ) C733_=_C1003( C733 C1003 ) C733_=_C1005( C733 C1005 ) \nC733_=_C1007( C733 C1007 ) C733_=_C1009( C733 C1009 ) C734_=_C736( C734 C736 ) C734_=_C738( C734 C738 ) C734_=_C739( C734 C739 ) C734_=_C740( C734 C740 ) \nC734_=_C741( C734 C741 ) C734_=_C742( C734 C742 ) C734_=_C745( C734 C745 ) C734_=_C747( C734 C747 ) C734_=_C748( C734 C748 ) C734_=_C749( C734 C749 ) \nC734_=_C750( C734 C750 ) C734_=_C751( C734 C751 ) C734_=_C754( C734 C754 ) C734_=_C755( C734 C755 ) C734_=_C756( C734 C756 ) C734_=_C763( C734 C763 ) \nC734_=_C789( C734 C789 ) C734_=_C1014( C734 C1014 ) C734_=_C1017( C734 C1017 ) C734_=_C1019( C734 C1019 ) C734_=_C1020( C734 C1020 ) C734_=_C1023( C734 C1023 ) \nC734_=_C1024( C734 C1024 ) C734_=_C1026( C734 C1026 ) C734_=_C1028( C734 C1028 ) C734_=_C1032( C734 C1032 ) C734_=_C1033( C734 C1033 ) C734_=_C1035( C734 C1035 ) \nC734_=_C1037( C734 C1037 ) C736_=_C738( C736 C738 ) C736_=_C739( C736 C739 ) C736_=_C740( C736 C740 ) C736_=_C741( C736 C741 ) C736_=_C742( C736 C742 ) \nC736_=_C745( C736 C745 ) C736_=_C747( C736 C747 ) C736_=_C748( C736 C748 ) C736_=_C749( C736 C749 ) C736_=_C750( C736 C750 ) C736_=_C751( C736 C751 ) \nC736_=_C754( C736 C754 ) C736_=_C755( C736 C755 ) C736_=_C756( C736 C756 ) C736_=_C764( C736 C764 ) C736_=_C791( C736 C791 ) C736_=_C1038( C736 C1038 ) \nC736_=_C1051( C736 C1051 ) C736_=_C1054( C736 C1054 ) C736_=_C1055( C736 C1055 ) C736_=_C1058( C736 C1058 ) C736_=_C1059( C736 C1059 ) C736_=_C1061( C736 C1061 ) \nC736_=_C1063( C736 C1063 ) C736_=_C1067( C736 C1067 ) C736_=_C1068( C736 C1068 ) C736_=_C1070( C736 C1070 ) C736_=_C1072( C736 C1072 ) C738_=_C739( C738 C739 ) \nC738_=_C740( C738 C740 ) C738_=_C741( C738 C741 ) C738_=_C742( C738 C742 ) C738_=_C745( C738 C745 ) C738_=_C747( C738 C747 ) C738_=_C748( C738 C748 ) \nC738_=_C749( C738 C749 ) C738_=_C750( C738 C750 ) C738_=_C751( C738 C751 ) C738_=_C754( C738 C754 ) C738_=_C755( C738 C755 ) C738_=_C756( C738 C756 ) \nC738_=_C765( C738 C765 ) C738_=_C793( C738 C793 ) C738_=_C1039( C738 C1039 ) C738_=_C1073( C738 C1073 ) C738_=_C1086( C738 C1086 ) C738_=_C1088( C738 C1088 ) \nC738_=_C1091( C738 C1091 ) C738_=_C1092( C738 C1092 ) C738_=_C1094( C738 C1094 ) C738_=_C1096( C738 C1096 ) C738_=_C1100( C738 C1100 ) C738_=_C1101( C738 C1101 ) \nC738_=_C1103( C738 C1103 ) C738_=_C1105( C738 C1105 ) C739_=_C740( C739 C740 ) C739_=_C741( C739 C741 ) C739_=_C742( C739 C742 ) C739_=_C745( C739 C745 ) \nC739_=_C747( C739 C747 ) C739_=_C748( C739 C748 ) C739_=_C749( C739 C749 ) C739_=_C750( C739 C750 ) C739_=_C751( C739 C751 ) C739_=_C754( C739 C754 ) \nC739_=_C755( C739 C755 ) C739_=_C756( C739 C756 ) C739_=_C794( C739 C794 ) C739_=_C846( C739 C846 ) C739_=_C893( C739 C893 ) C739_=_C938( C739 C938 ) \nC739_=_C979( C739 C979 ) C739_=_C1019( C739 C1019 ) C739_=_C1054( C739 C1054 ) C739_=_C1086( C739 C1086 ) C739_=_C1107( C739 C1107 ) C739_=_C1108( C739 C1108 ) \nC739_=_C1109( C739 C1109 ) C739_=_C1111( C739 C1111 ) C739_=_C1112( C739 C1112 ) C739_=_C1113( C739 C1113 ) C739_=_C1114( C739 C1114 ) C740_=_C741( C740 C741 ) \nC740_=_C742( C740 C742 ) C740_=_C745( C740 C745 ) C740_=_C747( C740 C747 ) C740_=_C748( C740 C748 ) C740_=_C749( C740 C749 ) C740_=_C750( C740 C750 ) \nC740_=_C751( C740 C751 ) C740_=_C754( C740 C754 ) C740_=_C755( C740 C755 ) C740_=_C756( C740 C756 ) C740_=_C795( C740 C795 ) C740_=_C820( C740 C820 ) \nC740_=_C847( C740 C847 ) C740_=_C871( C740 C871 ) C740_=_C894( C740 C894 ) C740_=_C917( C740 C917 ) C740_=_C939( C740 C939 ) C740_=_C961( C740 C961 ) \nC740_=_C980( C740 C980 ) C740_=_C1001( C740 C1001 ) C740_=_C1020( C740 C1020 ) C740_=_C1040( C740 C1040 ) C740_=_C1055( C740 C1055 ) C740_=_C1074( C740 C1074 ) \nC740_=_C1088( C740 C1088 ) C740_=_C1117( C740 C1117 ) C740_=_C1118( C740 C1118 ) C740_=_C1119( C740 C1119 ) C740_=_C1120( C740 C1120 ) C740_=_C1121( C740 C1121 ) \nC740_=_C1122( C740 C1122 ) C740_=_C1123( C740 C1123 ) C740_=_C1124( C740 C1124 ) C740_=_C1126( C740 C1126 ) C740_=_C1127( C740 C1127 ) C740_=_C1128( C740 C1128 ) \nC740_=_C1129( C740 C1129 ) C740_=_C1130( C740 C1130 ) C740_=_C1131( C740 C1131 ) C740_=_C1133( C740 C1133 ) C740_=_C1134( C740 C1134 ) C741_=_C742( C741 C742 ) \nC741_=_C745( C741 C745 ) C741_=_C747( C741 C747 ) C741_=_C748( C741 C748 ) C741_=_C749( C741 C749 ) C741_=_C750( C741 C750 ) C741_=_C751( C741 C751 ) \nC741_=_C754( C741 C754 ) C741_=_C755( C741 C755 ) C741_=_C756( C741 C756 ) C741_=_C796( C741 C796 ) C741_=_C1117( C741 C1117 ) C741_=_C1136( C741 C1136 ) \nC741_=_C1137( C741 C1137 ) C741_=_C1138( C741 C1138 ) C741_=_C1140( C741 C1140 ) C742_=_C745( C742 C745 ) C742_=_C747( C742 C747 ) C742_=_C748( C742 C748 ) \nC742_=_C749( C742 C749 ) C742_=_C750( C742 C750 ) C742_=_C751( C742 C751 ) C742_=_C754( C742 C754 ) C742_=_C755( C742 C755 ) C742_=_C756( C742 C756 ) \nC742_=_C768( C742 C768 ) C742_=_C797( C742 C797 ) C742_=_C1041( C742 C1041 ) C742_=_C1075( C742 C1075 ) C742_=_C1107( C742 C1107 ) C742_=_C1119( C742 C1119 ) \nC742_=_C1145( C742 C1145 ) C742_=_C1147( C742 C1147 ) C742_=_C1149( C742 C1149 ) C742_=_C1151( C742 C1151 ) C742_=_C1155( C742 C1155 ) C742_=_C1156( C742 C1156 ) \nC742_=_C1158( C742 C1158 ) C742_=_C1160( C742 C1160 ) C745_=_C747( C745 C747 ) C745_=_C748( C745 C748 ) C745_=_C749( C745 C749 ) C745_=_C750( C745 C750 ) \nC745_=_C751( C745 C751 ) C745_=_C754( C745 C754 ) C745_=_C755( C745 C755 ) C745_=_C756( C745 C756 ) C745_=_C800( C745 C800 ) C745_=_C1122( C745 C1122 ) \nC745_=_C1171( C745 C1171 ) C745_=_C1185( C745 C1185 ) C745_=_C1186( C745 C1186 ) C745_=_C1188( C745 C1188 ) C747_=_C748( C747 C748 ) C747_=_C749( C747 C749 ) \nC747_=_C750( C747 C750 ) C747_=_C751( C747 C751 ) C747_=_C754( C747 C754 ) C747_=_C755( C747 C755 ) C747_=_C756( C747 C756 ) C747_=_C802( C747 C802 ) \nC747_=_C1124( C747 C1124 ) C747_=_C1174( C747 C1174 ) C747_=_C1193( C747 C1193 ) C747_=_C1205( C747 C1205 ) C747_=_C1207( C747 C1207 ) C748_=_C749( C748 C749 ) \nC748_=_C750( C748 C750 ) C748_=_C751( C748 C751 ) C748_=_C754( C748 C754 ) C748_=_C755( C748 C755 ) C748_=_C756( C748 C756 ) C748_=_C803( C748 C803 ) \nC748_=_C825( C748 C825 ) C748_=_C855( C748 C855 ) C748_=_C875( C748 C875 ) C748_=_C902( C748 C902 ) C748_=_C921( C748 C921 ) C748_=_C947( C748 C947 ) \nC748_=_C965( C748 C965 ) C748_=_C988( C748 C988 ) C748_=_C1007( C748 C1007 ) C748_=_C1028( C748 C1028 ) C748_=_C1044( C748 C1044 ) C748_=_C1063( C748 C1063 ) \nC748_=_C1078( C748 C1078 ) C748_=_C1096( C748 C1096 ) C748_=_C1138( C748 C1138 ) C748_=_C1151( C748 C1151 ) C748_=_C1163( C748 C1163 ) C748_=_C1175( C748 C1175 ) \nC748_=_C1186( C748 C1186 ) C748_=_C1195( C748 C1195 ) C748_=_C1205( C748 C1205 ) C748_=_C1212( C748 C1212 ) C748_=_C1213( C748 C1213 ) C748_=_C1214( C748 C1214 ) \nC748_=_C1215( C748 C1215 ) C748_=_C1216( C748 C1216 ) C748_=_C1217( C748 C1217 ) C748_=_C1218( C748 C1218 ) C748_=_C1220( C748 C1220 ) C748_=_C1221( C748 C1221 ) \nC749_=_C750( C749 C750 ) C749_=_C751( C749 C751 ) C749_=_C754( C749 C754 ) C749_=_C755( C749 C755 ) C749_=_C756( C749 C756 ) C749_=_C804( C749 C804 ) \nC749_=_C1126( C749 C1126 ) C749_=_C1176( C749 C1176 ) C749_=_C1196( C749 C1196 ) C749_=_C1212( C749 C1212 ) C749_=_C1223( C749 C1223 ) C750_=_C751( C750 C751 ) \nC750_=_C754( C750 C754 ) C750_=_C755( C750 C755 ) C750_=_C756( C750 C756 ) C750_=_C772( C750 C772 ) C750_=_C805( C750 C805 ) C750_=_C1045( C750 C1045 ) \nC750_=_C1079( C750 C1079 ) C750_=_C1111( C750 C1111 ) C750_=_C1127( C750 C1127 ) C750_=_C1164( C750 C1164 ) C750_=_C1177( C750 C1177 ) C750_=_C1197( C750 C1197 ) \nC750_=_C1214( C750 C1214 ) C750_=_C1230( C750 C1230 ) C750_=_C1231( C750 C1231 ) C750_=_C1233( C750 C1233 ) C750_=_C1235( C750 C1235 ) C751_=_C754( C751 C754 ) \nC751_=_C755( C751 C755 ) C751_=_C756( C751 C756 ) C751_=_C806( C751 C806 ) C751_=_C1128( C751 C1128 ) C751_=_C1178( C751 C1178 ) C751_=_C1198( C751 C1198 ) \nC751_=_C1215( C751 C1215 ) C751_=_C1236( C751 C1236 ) C754_=_C755( C754 C755 ) C754_=_C756( C754 C756 ) C754_=_C774( C754 C774 ) C754_=_C809( C754 C809 ) \nC754_=_C1047( C754 C1047 ) C754_=_C1081( C754 C1081 ) C754_=_C1113( C754 C1113 ) C754_=_C1131( C754 C1131 ) C754_=_C1167( C754 C1167 ) C754_=_C1181( C754 C1181 ) \nC754_=_C1201( C754 C1201 ) C754_=_C1218( C754 C1218 ) C754_=_C1243( C754 C1243 ) C754_=_C1247( C754 C1247 ) C754_=_C1251( C754 C1251 ) C754_=_C1254( C754 C1254 ) \nC755_=_C756( C755 C756 ) C755_=_C810( C755 C810 ) C755_=_C862( C755 C862 ) C755_=_C909( C755 C909 ) C755_=_C954( C755 C954 ) C755_=_C995( C755 C995 ) \nC755_=_C1035( C755 C1035 ) C755_=_C1070( C755 C1070 ) C755_=_C1103( C755 C1103 ) C755_=_C1158( C755 C1158 ) C755_=_C1182( C755 C1182 ) C755_=_C1202( C755 C1202 ) \nC755_=_C1233( C755 C1233 ) C755_=_C1244( C755 C1244 ) C755_=_C1251( C755 C1251 ) C755_=_C1255( C755 C1255 ) C756_=_C776( C756 C776 ) C756_=_C811( C756 C811 ) \nC756_=_C1048( C756 C1048 ) C756_=_C1082( C756 C1082 ) C756_=_C1114( C756 C1114 ) C756_=_C1133( C756 C1133 ) C756_=_C1168( C756 C1168 ) C756_=_C1183( C756 C1183 ) \nC756_=_C1203( C756 C1203 ) C756_=_C1220( C756 C1220 ) C756_=_C1245( C756 C1245 ) C756_=_C1248( C756 C1248 ) C756_=_C1255( C756 C1255 ) C756_=_C1258( C756 C1258 ) \nC758_=_C759( C758 C759 ) C758_=_C760( C758 C760 ) C758_=_C761( C758 C761 ) C758_=_C762( C758 C762 ) C758_=_C763( C758 C763 ) C758_=_C764( C758 C764 ) \nC758_=_C765( C758 C765 ) C758_=_C768( C758 C768 ) C758_=_C769( C758 C769 ) C758_=_C770( C758 C770 ) C758_=_C772( C758 C772 ) C758_=_C773( C758 C773 ) \nC758_=_C774(</w:t>
      </w:r>
    </w:p>
    <w:p>
      <w:pPr>
        <w:pStyle w:val="PreformattedText"/>
        <w:bidi w:val="0"/>
        <w:spacing w:before="0" w:after="0"/>
        <w:jc w:val="left"/>
        <w:rPr/>
      </w:pPr>
      <w:r>
        <w:rPr/>
        <w:t xml:space="preserve"> </w:t>
      </w:r>
      <w:r>
        <w:rPr/>
        <w:t>C758 C774 ) C758_=_C776( C758 C776 ) C758_=_C779( C758 C779 ) C758_=_C780( C758 C780 ) C758_=_C781( C758 C781 ) C758_=_C782( C758 C782 ) \nC758_=_C783( C758 C783 ) C758_=_C784( C758 C784 ) C758_=_C785( C758 C785 ) C758_=_C786( C758 C786 ) C758_=_C787( C758 C787 ) C758_=_C788( C758 C788 ) \nC758_=_C789( C758 C789 ) C758_=_C791( C758 C791 ) C758_=_C793( C758 C793 ) C758_=_C794( C758 C794 ) C758_=_C795( C758 C795 ) C758_=_C796( C758 C796 ) \nC758_=_C797( C758 C797 ) C758_=_C800( C758 C800 ) C758_=_C802( C758 C802 ) C758_=_C803( C758 C803 ) C758_=_C804( C758 C804 ) C758_=_C805( C758 C805 ) \nC758_=_C806( C758 C806 ) C758_=_C809( C758 C809 ) C758_=_C810( C758 C810 ) C758_=_C811( C758 C811 ) C759_=_C760( C759 C760 ) C759_=_C761( C759 C761 ) \nC759_=_C762( C759 C762 ) C759_=_C763( C759 C763 ) C759_=_C764( C759 C764 ) C759_=_C765( C759 C765 ) C759_=_C768( C759 C768 ) C759_=_C769( C759 C769 ) \nC759_=_C770( C759 C770 ) C759_=_C772( C759 C772 ) C759_=_C773( C759 C773 ) C759_=_C774( C759 C774 ) C759_=_C776( C759 C776 ) C759_=_C781( C759 C781 ) \nC759_=_C842( C759 C842 ) C759_=_C844( C759 C844 ) C759_=_C846( C759 C846 ) C759_=_C847( C759 C847 ) C759_=_C850( C759 C850 ) C759_=_C851( C759 C851 ) \nC759_=_C853( C759 C853 ) C759_=_C855( C759 C855 ) C759_=_C859( C759 C859 ) C759_=_C860( C759 C860 ) C759_=_C862( C759 C862 ) C759_=_C864( C759 C864 ) \nC760_=_C761( C760 C761 ) C760_=_C762( C760 C762 ) C760_=_C763( C760 C763 ) C760_=_C764( C760 C764 ) C760_=_C765( C760 C765 ) C760_=_C768( C760 C768 ) \nC760_=_C769( C760 C769 ) C760_=_C770( C760 C770 ) C760_=_C772( C760 C772 ) C760_=_C773( C760 C773 ) C760_=_C774( C760 C774 ) C760_=_C776( C760 C776 ) \nC760_=_C783( C760 C783 ) C760_=_C889( C760 C889 ) C760_=_C891( C760 C891 ) C760_=_C893( C760 C893 ) C760_=_C894( C760 C894 ) C760_=_C897( C760 C897 ) \nC760_=_C898( C760 C898 ) C760_=_C900( C760 C900 ) C760_=_C902( C760 C902 ) C760_=_C906( C760 C906 ) C760_=_C907( C760 C907 ) C760_=_C909( C760 C909 ) \nC760_=_C911( C760 C911 ) C761_=_C762( C761 C762 ) C761_=_C763( C761 C763 ) C761_=_C764( C761 C764 ) C761_=_C765( C761 C765 ) C761_=_C768( C761 C768 ) \nC761_=_C769( C761 C769 ) C761_=_C770( C761 C770 ) C761_=_C772( C761 C772 ) C761_=_C773( C761 C773 ) C761_=_C774( C761 C774 ) C761_=_C776( C761 C776 ) \nC761_=_C785( C761 C785 ) C761_=_C934( C761 C934 ) C761_=_C936( C761 C936 ) C761_=_C938( C761 C938 ) C761_=_C939( C761 C939 ) C761_=_C942( C761 C942 ) \nC761_=_C943( C761 C943 ) C761_=_C945( C761 C945 ) C761_=_C947( C761 C947 ) C761_=_C951( C761 C951 ) C761_=_C952( C761 C952 ) C761_=_C954( C761 C954 ) \nC761_=_C956( C761 C956 ) C762_=_C763( C762 C763 ) C762_=_C764( C762 C764 ) C762_=_C765( C762 C765 ) C762_=_C768( C762 C768 ) C762_=_C769( C762 C769 ) \nC762_=_C770( C762 C770 ) C762_=_C772( C762 C772 ) C762_=_C773( C762 C773 ) C762_=_C774( C762 C774 ) C762_=_C776( C762 C776 ) C762_=_C787( C762 C787 ) \nC762_=_C975( C762 C975 ) C762_=_C977( C762 C977 ) C762_=_C979( C762 C979 ) C762_=_C980( C762 C980 ) C762_=_C983( C762 C983 ) C762_=_C984( C762 C984 ) \nC762_=_C986( C762 C986 ) C762_=_C988( C762 C988 ) C762_=_C992( C762 C992 ) C762_=_C993( C762 C993 ) C762_=_C995( C762 C995 ) C762_=_C997( C762 C997 ) \nC763_=_C764( C763 C764 ) C763_=_C765( C763 C765 ) C763_=_C768( C763 C768 ) C763_=_C769( C763 C769 ) C763_=_C770( C763 C770 ) C763_=_C772( C763 C772 ) \nC763_=_C773( C763 C773 ) C763_=_C774( C763 C774 ) C763_=_C776( C763 C776 ) C763_=_C789( C763 C789 ) C763_=_C1014( C763 C1014 ) C763_=_C1017( C763 C1017 ) \nC763_=_C1019( C763 C1019 ) C763_=_C1020( C763 C1020 ) C763_=_C1023( C763 C1023 ) C763_=_C1024( C763 C1024 ) C763_=_C1026( C763 C1026 ) C763_=_C1028( C763 C1028 ) \nC763_=_C1032( C763 C1032 ) C763_=_C1033( C763 C1033 ) C763_=_C1035( C763 C1035 ) C763_=_C1037( C763 C1037 ) C764_=_C765( C764 C765 ) C764_=_C768( C764 C768 ) \nC764_=_C769( C764 C769 ) C764_=_C770( C764 C770 ) C764_=_C772( C764 C772 ) C764_=_C773( C764 C773 ) C764_=_C774( C764 C774 ) C764_=_C776( C764 C776 ) \nC764_=_C791( C764 C791 ) C764_=_C1038( C764 C1038 ) C764_=_C1051( C764 C1051 ) C764_=_C1054( C764 C1054 ) C764_=_C1055( C764 C1055 ) C764_=_C1058( C764 C1058 ) \nC764_=_C1059( C764 C1059 ) C764_=_C1061( C764 C1061 ) C764_=_C1063( C764 C1063 ) C764_=_C1067( C764 C1067 ) C764_=_C1068( C764 C1068 ) C764_=_C1070( C764 C1070 ) \nC764_=_C1072( C764 C1072 ) C765_=_C768( C765 C768 ) C765_=_C769( C765 C769 ) C765_=_C770( C765 C770 ) C765_=_C772( C765 C772 ) C765_=_C773( C765 C773 ) \nC765_=_C774( C765 C774 ) C765_=_C776( C765 C776 ) C765_=_C793( C765 C793 ) C765_=_C1039( C765 C1039 ) C765_=_C1073( C765 C1073 ) C765_=_C1086( C765 C1086 ) \nC765_=_C1088( C765 C1088 ) C765_=_C1091( C765 C1091 ) C765_=_C1092( C765 C1092 ) C765_=_C1094( C765 C1094 ) C765_=_C1096( C765 C1096 ) C765_=_C1100( C765 C1100 ) \nC765_=_C1101( C765 C1101 ) C765_=_C1103( C765 C1103 ) C765_=_C1105( C765 C1105 ) C768_=_C769( C768 C769 ) C768_=_C770( C768 C770 ) C768_=_C772( C768 C772 ) \nC768_=_C773( C768 C773 ) C768_=_C774( C768 C774 ) C768_=_C776( C768 C776 ) C768_=_C797( C768 C797 ) C768_=_C1041( C768 C1041 ) C768_=_C1075( C768 C1075 ) \nC768_=_C1107( C768 C1107 ) C768_=_C1119( C768 C1119 ) C768_=_C1145( C768 C1145 ) C768_=_C1147( C768 C1147 ) C768_=_C1149( C768 C1149 ) C768_=_C1151( C768 C1151 ) \nC768_=_C1155( C768 C1155 ) C768_=_C1156( C768 C1156 ) C768_=_C1158( C768 C1158 ) C768_=_C1160( C768 C1160 ) C769_=_C770( C769 C770 ) C769_=_C772( C769 C772 ) \nC769_=_C773( C769 C773 ) C769_=_C774( C769 C774 ) C769_=_C776( C769 C776 ) C769_=_C823( C769 C823 ) C769_=_C851( C769 C851 ) C769_=_C873( C769 C873 ) \nC769_=_C898( C769 C898 ) C769_=_C919( C769 C919 ) C769_=_C943( C769 C943 ) C769_=_C963( C769 C963 ) C769_=_C984( C769 C984 ) C769_=_C1003( C769 C1003 ) \nC769_=_C1024( C769 C1024 ) C769_=_C1059( C769 C1059 ) C769_=_C1092( C769 C1092 ) C769_=_C1108( C769 C1108 ) C769_=_C1121( C769 C1121 ) C769_=_C1136( C769 C1136 ) \nC769_=_C1147( C769 C1147 ) C769_=_C1171( C769 C1171 ) C769_=_C1172( C769 C1172 ) C769_=_C1174( C769 C1174 ) C769_=_C1175( C769 C1175 ) C769_=_C1176( C769 C1176 ) \nC769_=_C1177( C769 C1177 ) C769_=_C1178( C769 C1178 ) C769_=_C1181( C769 C1181 ) C769_=_C1182( C769 C1182 ) C769_=_C1183( C769 C1183 ) C770_=_C772( C770 C772 ) \nC770_=_C773( C770 C773 ) C770_=_C774( C770 C774 ) C770_=_C776( C770 C776 ) C770_=_C824( C770 C824 ) C770_=_C853( C770 C853 ) C770_=_C874( C770 C874 ) \nC770_=_C900( C770 C900 ) C770_=_C920( C770 C920 ) C770_=_C945( C770 C945 ) C770_=_C964( C770 C964 ) C770_=_C986( C770 C986 ) C770_=_C1005( C770 C1005 ) \nC770_=_C1026( C770 C1026 ) C770_=_C1061( C770 C1061 ) C770_=_C1094( C770 C1094 ) C770_=_C1109( C770 C1109 ) C770_=_C1123( C770 C1123 ) C770_=_C1137( C770 C1137 ) \nC770_=_C1149( C770 C1149 ) C770_=_C1185( C770 C1185 ) C770_=_C1193( C770 C1193 ) C770_=_C1194( C770 C1194 ) C770_=_C1195( C770 C1195 ) C770_=_C1196( C770 C1196 ) \nC770_=_C1197( C770 C1197 ) C770_=_C1198( C770 C1198 ) C770_=_C1201( C770 C1201 ) C770_=_C1202( C770 C1202 ) C770_=_C1203( C770 C1203 ) C772_=_C773( C772 C773 ) \nC772_=_C774( C772 C774 ) C772_=_C776( C772 C776 ) C772_=_C805( C772 C805 ) C772_=_C1045( C772 C1045 ) C772_=_C1079( C772 C1079 ) C772_=_C1111( C772 C1111 ) \nC772_=_C1127( C772 C1127 ) C772_=_C1164( C772 C1164 ) C772_=_C1177( C772 C1177 ) C772_=_C1197( C772 C1197 ) C772_=_C1214( C772 C1214 ) C772_=_C1230( C772 C1230 ) \nC772_=_C1231( C772 C1231 ) C772_=_C1233( C772 C1233 ) C772_=_C1235( C772 C1235 ) C773_=_C774( C773 C774 ) C773_=_C776( C773 C776 ) C773_=_C828( C773 C828 ) \nC773_=_C859( C773 C859 ) C773_=_C877( C773 C877 ) C773_=_C906( C773 C906 ) C773_=_C924( C773 C924 ) C773_=_C951( C773 C951 ) C773_=_C967( C773 C967 ) \nC773_=_C992( C773 C992 ) C773_=_C1009( C773 C1009 ) C773_=_C1032( C773 C1032 ) C773_=_C1067( C773 C1067 ) C773_=_C1100( C773 C1100 ) C773_=_C1112( C773 C1112 ) \nC773_=_C1129( C773 C1129 ) C773_=_C1140( C773 C1140 ) C773_=_C1155( C773 C1155 ) C773_=_C1188( C773 C1188 ) C773_=_C1207( C773 C1207 ) C773_=_C1216( C773 C1216 ) \nC773_=_C1223( C773 C1223 ) C773_=_C1230( C773 C1230 ) C773_=_C1236( C773 C1236 ) C773_=_C1242( C773 C1242 ) C773_=_C1243( C773 C1243 ) C773_=_C1244( C773 C1244 ) \nC773_=_C1245( C773 C1245 ) C774_=_C776( C774 C776 ) C774_=_C809( C774 C809 ) C774_=_C1047( C774 C1047 ) C774_=_C1081( C774 C1081 ) C774_=_C1113( C774 C1113 ) \nC774_=_C1131( C774 C1131 ) C774_=_C1167( C774 C1167 ) C774_=_C1181( C774 C1181 ) C774_=_C1201( C774 C1201 ) C774_=_C1218( C774 C1218 ) C774_=_C1243( C774 C1243 ) \nC774_=_C1247( C774 C1247 ) C774_=_C1251( C774 C1251 ) C774_=_C1254( C774 C1254 ) C776_=_C811( C776 C811 ) C776_=_C1048( C776 C1048 ) C776_=_C1082( C776 C1082 ) \nC776_=_C1114( C776 C1114 ) C776_=_C1133( C776 C1133 ) C776_=_C1168( C776 C1168 ) C776_=_C1183( C776 C1183 ) C776_=_C1203( C776 C1203 ) C776_=_C1220( C776 C1220 ) \nC776_=_C1245( C776 C1245 ) C776_=_C1248( C776 C1248 ) C776_=_C1255( C776 C1255 ) C776_=_C1258( C776 C1258 ) C779_=_C780( C779 C780 ) C779_=_C781( C779 C781 ) \nC779_=_C782( C779 C782 ) C779_=_C783( C779 C783 ) C779_=_C784( C779 C784 ) C779_=_C785( C779 C785 ) C779_=_C786( C779 C786 ) C779_=_C787( C779 C787 ) \nC779_=_C788( C779 C788 ) C779_=_C789( C779 C789 ) C779_=_C791( C779 C791 ) C779_=_C793( C779 C793 ) C779_=_C794( C779 C794 ) C779_=_C795( C779 C795 ) \nC779_=_C796( C779 C796 ) C779_=_C797( C779 C797 ) C779_=_C800( C779 C800 ) C779_=_C802( C779 C802 ) C779_=_C803( C779 C803 ) C779_=_C804( C779 C804 ) \nC779_=_C805( C779 C805 ) C779_=_C806( C779 C806 ) C779_=_C809( C779 C809 ) C779_=_C810( C779 C810 ) C779_=_C811( C779 C811 ) C779_=_C820( C779 C820 ) \nC779_=_C823( C779 C823 ) C779_=_C824( C779 C824 ) C779_=_C825( C779 C825 ) C779_=_C828( C779 C828 ) C780_=_C781( C780 C781 ) C780_=_C782( C780 C782 ) \nC780_=_C783( C780 C783 ) C780_=_C784( C780 C784 ) C780_=_C785( C780 C785 ) C780_=_C786( C780 C786 ) C780_=_C787( C780 C787 ) C780_=_C788( C780 C788 ) \nC780_=_C789( C780 C789 ) C780_=_C791( C780 C791 ) C780_=_C793(</w:t>
      </w:r>
    </w:p>
    <w:p>
      <w:pPr>
        <w:pStyle w:val="PreformattedText"/>
        <w:bidi w:val="0"/>
        <w:spacing w:before="0" w:after="0"/>
        <w:jc w:val="left"/>
        <w:rPr/>
      </w:pPr>
      <w:r>
        <w:rPr/>
        <w:t xml:space="preserve"> </w:t>
      </w:r>
      <w:r>
        <w:rPr/>
        <w:t>C780 C793 ) C780_=_C794( C780 C794 ) C780_=_C795( C780 C795 ) C780_=_C796( C780 C796 ) \nC780_=_C797( C780 C797 ) C780_=_C800( C780 C800 ) C780_=_C802( C780 C802 ) C780_=_C803( C780 C803 ) C780_=_C804( C780 C804 ) C780_=_C805( C780 C805 ) \nC780_=_C806( C780 C806 ) C780_=_C809( C780 C809 ) C780_=_C810( C780 C810 ) C780_=_C811( C780 C811 ) C781_=_C782( C781 C782 ) C781_=_C783( C781 C783 ) \nC781_=_C784( C781 C784 ) C781_=_C785( C781 C785 ) C781_=_C786( C781 C786 ) C781_=_C787( C781 C787 ) C781_=_C788( C781 C788 ) C781_=_C789( C781 C789 ) \nC781_=_C791( C781 C791 ) C781_=_C793( C781 C793 ) C781_=_C794( C781 C794 ) C781_=_C795( C781 C795 ) C781_=_C796( C781 C796 ) C781_=_C797( C781 C797 ) \nC781_=_C800( C781 C800 ) C781_=_C802( C781 C802 ) C781_=_C803( C781 C803 ) C781_=_C804( C781 C804 ) C781_=_C805( C781 C805 ) C781_=_C806( C781 C806 ) \nC781_=_C809( C781 C809 ) C781_=_C810( C781 C810 ) C781_=_C811( C781 C811 ) C781_=_C842( C781 C842 ) C781_=_C844( C781 C844 ) C781_=_C846( C781 C846 ) \nC781_=_C847( C781 C847 ) C781_=_C850( C781 C850 ) C781_=_C851( C781 C851 ) C781_=_C853( C781 C853 ) C781_=_C855( C781 C855 ) C781_=_C859( C781 C859 ) \nC781_=_C860( C781 C860 ) C781_=_C862( C781 C862 ) C781_=_C864( C781 C864 ) C782_=_C783( C782 C783 ) C782_=_C784( C782 C784 ) C782_=_C785( C782 C785 ) \nC782_=_C786( C782 C786 ) C782_=_C787( C782 C787 ) C782_=_C788( C782 C788 ) C782_=_C789( C782 C789 ) C782_=_C791( C782 C791 ) C782_=_C793( C782 C793 ) \nC782_=_C794( C782 C794 ) C782_=_C795( C782 C795 ) C782_=_C796( C782 C796 ) C782_=_C797( C782 C797 ) C782_=_C800( C782 C800 ) C782_=_C802( C782 C802 ) \nC782_=_C803( C782 C803 ) C782_=_C804( C782 C804 ) C782_=_C805( C782 C805 ) C782_=_C806( C782 C806 ) C782_=_C809( C782 C809 ) C782_=_C810( C782 C810 ) \nC782_=_C811( C782 C811 ) C782_=_C871( C782 C871 ) C782_=_C873( C782 C873 ) C782_=_C874( C782 C874 ) C782_=_C875( C782 C875 ) C782_=_C877( C782 C877 ) \nC783_=_C784( C783 C784 ) C783_=_C785( C783 C785 ) C783_=_C786( C783 C786 ) C783_=_C787( C783 C787 ) C783_=_C788( C783 C788 ) C783_=_C789( C783 C789 ) \nC783_=_C791( C783 C791 ) C783_=_C793( C783 C793 ) C783_=_C794( C783 C794 ) C783_=_C795( C783 C795 ) C783_=_C796( C783 C796 ) C783_=_C797( C783 C797 ) \nC783_=_C800( C783 C800 ) C783_=_C802( C783 C802 ) C783_=_C803( C783 C803 ) C783_=_C804( C783 C804 ) C783_=_C805( C783 C805 ) C783_=_C806( C783 C806 ) \nC783_=_C809( C783 C809 ) C783_=_C810( C783 C810 ) C783_=_C811( C783 C811 ) C783_=_C889( C783 C889 ) C783_=_C891( C783 C891 ) C783_=_C893( C783 C893 ) \nC783_=_C894( C783 C894 ) C783_=_C897( C783 C897 ) C783_=_C898( C783 C898 ) C783_=_C900( C783 C900 ) C783_=_C902( C783 C902 ) C783_=_C906( C783 C906 ) \nC783_=_C907( C783 C907 ) C783_=_C909( C783 C909 ) C783_=_C911( C783 C911 ) C784_=_C785( C784 C785 ) C784_=_C786( C784 C786 ) C784_=_C787( C784 C787 ) \nC784_=_C788( C784 C788 ) C784_=_C789( C784 C789 ) C784_=_C791( C784 C791 ) C784_=_C793( C784 C793 ) C784_=_C794( C784 C794 ) C784_=_C795( C784 C795 ) \nC784_=_C796( C784 C796 ) C784_=_C797( C784 C797 ) C784_=_C800( C784 C800 ) C784_=_C802( C784 C802 ) C784_=_C803( C784 C803 ) C784_=_C804( C784 C804 ) \nC784_=_C805( C784 C805 ) C784_=_C806( C784 C806 ) C784_=_C809( C784 C809 ) C784_=_C810( C784 C810 ) C784_=_C811( C784 C811 ) C784_=_C917( C784 C917 ) \nC784_=_C919( C784 C919 ) C784_=_C920( C784 C920 ) C784_=_C921( C784 C921 ) C784_=_C924( C784 C924 ) C785_=_C786( C785 C786 ) C785_=_C787( C785 C787 ) \nC785_=_C788( C785 C788 ) C785_=_C789( C785 C789 ) C785_=_C791( C785 C791 ) C785_=_C793( C785 C793 ) C785_=_C794( C785 C794 ) C785_=_C795( C785 C795 ) \nC785_=_C796( C785 C796 ) C785_=_C797( C785 C797 ) C785_=_C800( C785 C800 ) C785_=_C802( C785 C802 ) C785_=_C803( C785 C803 ) C785_=_C804( C785 C804 ) \nC785_=_C805( C785 C805 ) C785_=_C806( C785 C806 ) C785_=_C809( C785 C809 ) C785_=_C810( C785 C810 ) C785_=_C811( C785 C811 ) C785_=_C934( C785 C934 ) \nC785_=_C936( C785 C936 ) C785_=_C938( C785 C938 ) C785_=_C939( C785 C939 ) C785_=_C942( C785 C942 ) C785_=_C943( C785 C943 ) C785_=_C945( C785 C945 ) \nC785_=_C947( C785 C947 ) C785_=_C951( C785 C951 ) C785_=_C952( C785 C952 ) C785_=_C954( C785 C954 ) C785_=_C956( C785 C956 ) C786_=_C787( C786 C787 ) \nC786_=_C788( C786 C788 ) C786_=_C789( C786 C789 ) C786_=_C791( C786 C791 ) C786_=_C793( C786 C793 ) C786_=_C794( C786 C794 ) C786_=_C795( C786 C795 ) \nC786_=_C796( C786 C796 ) C786_=_C797( C786 C797 ) C786_=_C800( C786 C800 ) C786_=_C802( C786 C802 ) C786_=_C803( C786 C803 ) C786_=_C804( C786 C804 ) \nC786_=_C805( C786 C805 ) C786_=_C806( C786 C806 ) C786_=_C809( C786 C809 ) C786_=_C810( C786 C810 ) C786_=_C811( C786 C811 ) C786_=_C961( C786 C961 ) \nC786_=_C963( C786 C963 ) C786_=_C964( C786 C964 ) C786_=_C965( C786 C965 ) C786_=_C967( C786 C967 ) C787_=_C788( C787 C788 ) C787_=_C789( C787 C789 ) \nC787_=_C791( C787 C791 ) C787_=_C793( C787 C793 ) C787_=_C794( C787 C794 ) C787_=_C795( C787 C795 ) C787_=_C796( C787 C796 ) C787_=_C797( C787 C797 ) \nC787_=_C800( C787 C800 ) C787_=_C802( C787 C802 ) C787_=_C803( C787 C803 ) C787_=_C804( C787 C804 ) C787_=_C805( C787 C805 ) C787_=_C806( C787 C806 ) \nC787_=_C809( C787 C809 ) C787_=_C810( C787 C810 ) C787_=_C811( C787 C811 ) C787_=_C975( C787 C975 ) C787_=_C977( C787 C977 ) C787_=_C979( C787 C979 ) \nC787_=_C980( C787 C980 ) C787_=_C983( C787 C983 ) C787_=_C984( C787 C984 ) C787_=_C986( C787 C986 ) C787_=_C988( C787 C988 ) C787_=_C992( C787 C992 ) \nC787_=_C993( C787 C993 ) C787_=_C995( C787 C995 ) C787_=_C997( C787 C997 ) C788_=_C789( C788 C789 ) C788_=_C791( C788 C791 ) C788_=_C793( C788 C793 ) \nC788_=_C794( C788 C794 ) C788_=_C795( C788 C795 ) C788_=_C796( C788 C796 ) C788_=_C797( C788 C797 ) C788_=_C800( C788 C800 ) C788_=_C802( C788 C802 ) \nC788_=_C803( C788 C803 ) C788_=_C804( C788 C804 ) C788_=_C805( C788 C805 ) C788_=_C806( C788 C806 ) C788_=_C809( C788 C809 ) C788_=_C810( C788 C810 ) \nC788_=_C811( C788 C811 ) C788_=_C1001( C788 C1001 ) C788_=_C1003( C788 C1003 ) C788_=_C1005( C788 C1005 ) C788_=_C1007( C788 C1007 ) C788_=_C1009( C788 C1009 ) \nC789_=_C791( C789 C791 ) C789_=_C793( C789 C793 ) C789_=_C794( C789 C794 ) C789_=_C795( C789 C795 ) C789_=_C796( C789 C796 ) C789_=_C797( C789 C797 ) \nC789_=_C800( C789 C800 ) C789_=_C802( C789 C802 ) C789_=_C803( C789 C803 ) C789_=_C804( C789 C804 ) C789_=_C805( C789 C805 ) C789_=_C806( C789 C806 ) \nC789_=_C809( C789 C809 ) C789_=_C810( C789 C810 ) C789_=_C811( C789 C811 ) C789_=_C1014( C789 C1014 ) C789_=_C1017( C789 C1017 ) C789_=_C1019( C789 C1019 ) \nC789_=_C1020( C789 C1020 ) C789_=_C1023( C789 C1023 ) C789_=_C1024( C789 C1024 ) C789_=_C1026( C789 C1026 ) C789_=_C1028( C789 C1028 ) C789_=_C1032( C789 C1032 ) \nC789_=_C1033( C789 C1033 ) C789_=_C1035( C789 C1035 ) C789_=_C1037( C789 C1037 ) C791_=_C793( C791 C793 ) C791_=_C794( C791 C794 ) C791_=_C795( C791 C795 ) \nC791_=_C796( C791 C796 ) C791_=_C797( C791 C797 ) C791_=_C800( C791 C800 ) C791_=_C802( C791 C802 ) C791_=_C803( C791 C803 ) C791_=_C804( C791 C804 ) \nC791_=_C805( C791 C805 ) C791_=_C806( C791 C806 ) C791_=_C809( C791 C809 ) C791_=_C810( C791 C810 ) C791_=_C811( C791 C811 ) C791_=_C1038( C791 C1038 ) \nC791_=_C1051( C791 C1051 ) C791_=_C1054( C791 C1054 ) C791_=_C1055( C791 C1055 ) C791_=_C1058( C791 C1058 ) C791_=_C1059( C791 C1059 ) C791_=_C1061( C791 C1061 ) \nC791_=_C1063( C791 C1063 ) C791_=_C1067( C791 C1067 ) C791_=_C1068( C791 C1068 ) C791_=_C1070( C791 C1070 ) C791_=_C1072( C791 C1072 ) C793_=_C794( C793 C794 ) \nC793_=_C795( C793 C795 ) C793_=_C796( C793 C796 ) C793_=_C797( C793 C797 ) C793_=_C800( C793 C800 ) C793_=_C802( C793 C802 ) C793_=_C803( C793 C803 ) \nC793_=_C804( C793 C804 ) C793_=_C805( C793 C805 ) C793_=_C806( C793 C806 ) C793_=_C809( C793 C809 ) C793_=_C810( C793 C810 ) C793_=_C811( C793 C811 ) \nC793_=_C1039( C793 C1039 ) C793_=_C1073( C793 C1073 ) C793_=_C1086( C793 C1086 ) C793_=_C1088( C793 C1088 ) C793_=_C1091( C793 C1091 ) C793_=_C1092( C793 C1092 ) \nC793_=_C1094( C793 C1094 ) C793_=_C1096( C793 C1096 ) C793_=_C1100( C793 C1100 ) C793_=_C1101( C793 C1101 ) C793_=_C1103( C793 C1103 ) C793_=_C1105( C793 C1105 ) \nC794_=_C795( C794 C795 ) C794_=_C796( C794 C796 ) C794_=_C797( C794 C797 ) C794_=_C800( C794 C800 ) C794_=_C802( C794 C802 ) C794_=_C803( C794 C803 ) \nC794_=_C804( C794 C804 ) C794_=_C805( C794 C805 ) C794_=_C806( C794 C806 ) C794_=_C809( C794 C809 ) C794_=_C810( C794 C810 ) C794_=_C811( C794 C811 ) \nC794_=_C846( C794 C846 ) C794_=_C893( C794 C893 ) C794_=_C938( C794 C938 ) C794_=_C979( C794 C979 ) C794_=_C1019( C794 C1019 ) C794_=_C1054( C794 C1054 ) \nC794_=_C1086( C794 C1086 ) C794_=_C1107( C794 C1107 ) C794_=_C1108( C794 C1108 ) C794_=_C1109( C794 C1109 ) C794_=_C1111( C794 C1111 ) C794_=_C1112( C794 C1112 ) \nC794_=_C1113( C794 C1113 ) C794_=_C1114( C794 C1114 ) C795_=_C796( C795 C796 ) C795_=_C797( C795 C797 ) C795_=_C800( C795 C800 ) C795_=_C802( C795 C802 ) \nC795_=_C803( C795 C803 ) C795_=_C804( C795 C804 ) C795_=_C805( C795 C805 ) C795_=_C806( C795 C806 ) C795_=_C809( C795 C809 ) C795_=_C810( C795 C810 ) \nC795_=_C811( C795 C811 ) C795_=_C820( C795 C820 ) C795_=_C847( C795 C847 ) C795_=_C871( C795 C871 ) C795_=_C894( C795 C894 ) C795_=_C917( C795 C917 ) \nC795_=_C939( C795 C939 ) C795_=_C961( C795 C961 ) C795_=_C980( C795 C980 ) C795_=_C1001( C795 C1001 ) C795_=_C1020( C795 C1020 ) C795_=_C1040( C795 C1040 ) \nC795_=_C1055( C795 C1055 ) C795_=_C1074( C795 C1074 ) C795_=_C1088( C795 C1088 ) C795_=_C1117( C795 C1117 ) C795_=_C1118( C795 C1118 ) C795_=_C1119( C795 C1119 ) \nC795_=_C1120( C795 C1120 ) C795_=_C1121( C795 C1121 ) C795_=_C1122( C795 C1122 ) C795_=_C1123( C795 C1123 ) C795_=_C1124( C795 C1124 ) C795_=_C1126( C795 C1126 ) \nC795_=_C1127( C795 C1127 ) C795_=_C1128( C795 C1128 ) C795_=_C1129( C795 C1129 ) C795_=_C1130( C795 C1130 ) C795_=_C1131( C795 C1131 ) C795_=_C1133( C795 C1133 ) \nC795_=_C1134( C795 C1134 ) C796_=_C797( C796 C797 ) C796_=_C800( C796 C800 ) C796_=_C802( C796</w:t>
      </w:r>
    </w:p>
    <w:p>
      <w:pPr>
        <w:pStyle w:val="PreformattedText"/>
        <w:bidi w:val="0"/>
        <w:spacing w:before="0" w:after="0"/>
        <w:jc w:val="left"/>
        <w:rPr/>
      </w:pPr>
      <w:r>
        <w:rPr/>
        <w:t xml:space="preserve"> </w:t>
      </w:r>
      <w:r>
        <w:rPr/>
        <w:t>C802 ) C796_=_C803( C796 C803 ) C796_=_C804( C796 C804 ) \nC796_=_C805( C796 C805 ) C796_=_C806( C796 C806 ) C796_=_C809( C796 C809 ) C796_=_C810( C796 C810 ) C796_=_C811( C796 C811 ) C796_=_C1117( C796 C1117 ) \nC796_=_C1136( C796 C1136 ) C796_=_C1137( C796 C1137 ) C796_=_C1138( C796 C1138 ) C796_=_C1140( C796 C1140 ) C797_=_C800( C797 C800 ) C797_=_C802( C797 C802 ) \nC797_=_C803( C797 C803 ) C797_=_C804( C797 C804 ) C797_=_C805( C797 C805 ) C797_=_C806( C797 C806 ) C797_=_C809( C797 C809 ) C797_=_C810( C797 C810 ) \nC797_=_C811( C797 C811 ) C797_=_C1041( C797 C1041 ) C797_=_C1075( C797 C1075 ) C797_=_C1107( C797 C1107 ) C797_=_C1119( C797 C1119 ) C797_=_C1145( C797 C1145 ) \nC797_=_C1147( C797 C1147 ) C797_=_C1149( C797 C1149 ) C797_=_C1151( C797 C1151 ) C797_=_C1155( C797 C1155 ) C797_=_C1156( C797 C1156 ) C797_=_C1158( C797 C1158 ) \nC797_=_C1160( C797 C1160 ) C800_=_C802( C800 C802 ) C800_=_C803( C800 C803 ) C800_=_C804( C800 C804 ) C800_=_C805( C800 C805 ) C800_=_C806( C800 C806 ) \nC800_=_C809( C800 C809 ) C800_=_C810( C800 C810 ) C800_=_C811( C800 C811 ) C800_=_C1122( C800 C1122 ) C800_=_C1171( C800 C1171 ) C800_=_C1185( C800 C1185 ) \nC800_=_C1186( C800 C1186 ) C800_=_C1188( C800 C1188 ) C802_=_C803( C802 C803 ) C802_=_C804( C802 C804 ) C802_=_C805( C802 C805 ) C802_=_C806( C802 C806 ) \nC802_=_C809( C802 C809 ) C802_=_C810( C802 C810 ) C802_=_C811( C802 C811 ) C802_=_C1124( C802 C1124 ) C802_=_C1174( C802 C1174 ) C802_=_C1193( C802 C1193 ) \nC802_=_C1205( C802 C1205 ) C802_=_C1207( C802 C1207 ) C803_=_C804( C803 C804 ) C803_=_C805( C803 C805 ) C803_=_C806( C803 C806 ) C803_=_C809( C803 C809 ) \nC803_=_C810( C803 C810 ) C803_=_C811( C803 C811 ) C803_=_C825( C803 C825 ) C803_=_C855( C803 C855 ) C803_=_C875( C803 C875 ) C803_=_C902( C803 C902 ) \nC803_=_C921( C803 C921 ) C803_=_C947( C803 C947 ) C803_=_C965( C803 C965 ) C803_=_C988( C803 C988 ) C803_=_C1007( C803 C1007 ) C803_=_C1028( C803 C1028 ) \nC803_=_C1044( C803 C1044 ) C803_=_C1063( C803 C1063 ) C803_=_C1078( C803 C1078 ) C803_=_C1096( C803 C1096 ) C803_=_C1138( C803 C1138 ) C803_=_C1151( C803 C1151 ) \nC803_=_C1163( C803 C1163 ) C803_=_C1175( C803 C1175 ) C803_=_C1186( C803 C1186 ) C803_=_C1195( C803 C1195 ) C803_=_C1205( C803 C1205 ) C803_=_C1212( C803 C1212 ) \nC803_=_C1213( C803 C1213 ) C803_=_C1214( C803 C1214 ) C803_=_C1215( C803 C1215 ) C803_=_C1216( C803 C1216 ) C803_=_C1217( C803 C1217 ) C803_=_C1218( C803 C1218 ) \nC803_=_C1220( C803 C1220 ) C803_=_C1221( C803 C1221 ) C804_=_C805( C804 C805 ) C804_=_C806( C804 C806 ) C804_=_C809( C804 C809 ) C804_=_C810( C804 C810 ) \nC804_=_C811( C804 C811 ) C804_=_C1126( C804 C1126 ) C804_=_C1176( C804 C1176 ) C804_=_C1196( C804 C1196 ) C804_=_C1212( C804 C1212 ) C804_=_C1223( C804 C1223 ) \nC805_=_C806( C805 C806 ) C805_=_C809( C805 C809 ) C805_=_C810( C805 C810 ) C805_=_C811( C805 C811 ) C805_=_C1045( C805 C1045 ) C805_=_C1079( C805 C1079 ) \nC805_=_C1111( C805 C1111 ) C805_=_C1127( C805 C1127 ) C805_=_C1164( C805 C1164 ) C805_=_C1177( C805 C1177 ) C805_=_C1197( C805 C1197 ) C805_=_C1214( C805 C1214 ) \nC805_=_C1230( C805 C1230 ) C805_=_C1231( C805 C1231 ) C805_=_C1233( C805 C1233 ) C805_=_C1235( C805 C1235 ) C806_=_C809( C806 C809 ) C806_=_C810( C806 C810 ) \nC806_=_C811( C806 C811 ) C806_=_C1128( C806 C1128 ) C806_=_C1178( C806 C1178 ) C806_=_C1198( C806 C1198 ) C806_=_C1215( C806 C1215 ) C806_=_C1236( C806 C1236 ) \nC809_=_C810( C809 C810 ) C809_=_C811( C809 C811 ) C809_=_C1047( C809 C1047 ) C809_=_C1081( C809 C1081 ) C809_=_C1113( C809 C1113 ) C809_=_C1131( C809 C1131 ) \nC809_=_C1167( C809 C1167 ) C809_=_C1181( C809 C1181 ) C809_=_C1201( C809 C1201 ) C809_=_C1218( C809 C1218 ) C809_=_C1243( C809 C1243 ) C809_=_C1247( C809 C1247 ) \nC809_=_C1251( C809 C1251 ) C809_=_C1254( C809 C1254 ) C810_=_C811( C810 C811 ) C810_=_C862( C810 C862 ) C810_=_C909( C810 C909 ) C810_=_C954( C810 C954 ) \nC810_=_C995( C810 C995 ) C810_=_C1035( C810 C1035 ) C810_=_C1070( C810 C1070 ) C810_=_C1103( C810 C1103 ) C810_=_C1158( C810 C1158 ) C810_=_C1182( C810 C1182 ) \nC810_=_C1202( C810 C1202 ) C810_=_C1233( C810 C1233 ) C810_=_C1244( C810 C1244 ) C810_=_C1251( C810 C1251 ) C810_=_C1255( C810 C1255 ) C811_=_C1048( C811 C1048 ) \nC811_=_C1082( C811 C1082 ) C811_=_C1114( C811 C1114 ) C811_=_C1133( C811 C1133 ) C811_=_C1168( C811 C1168 ) C811_=_C1183( C811 C1183 ) C811_=_C1203( C811 C1203 ) \nC811_=_C1220( C811 C1220 ) C811_=_C1245( C811 C1245 ) C811_=_C1248( C811 C1248 ) C811_=_C1255( C811 C1255 ) C811_=_C1258( C811 C1258 ) C820_=_C823( C820 C823 ) \nC820_=_C824( C820 C824 ) C820_=_C825( C820 C825 ) C820_=_C828( C820 C828 ) C820_=_C847( C820 C847 ) C820_=_C871( C820 C871 ) C820_=_C894( C820 C894 ) \nC820_=_C917( C820 C917 ) C820_=_C939( C820 C939 ) C820_=_C961( C820 C961 ) C820_=_C980( C820 C980 ) C820_=_C1001( C820 C1001 ) C820_=_C1020( C820 C1020 ) \nC820_=_C1040( C820 C1040 ) C820_=_C1055( C820 C1055 ) C820_=_C1074( C820 C1074 ) C820_=_C1088( C820 C1088 ) C820_=_C1117( C820 C1117 ) C820_=_C1118( C820 C1118 ) \nC820_=_C1119( C820 C1119 ) C820_=_C1120( C820 C1120 ) C820_=_C1121( C820 C1121 ) C820_=_C1122( C820 C1122 ) C820_=_C1123( C820 C1123 ) C820_=_C1124( C820 C1124 ) \nC820_=_C1126( C820 C1126 ) C820_=_C1127( C820 C1127 ) C820_=_C1128( C820 C1128 ) C820_=_C1129( C820 C1129 ) C820_=_C1130( C820 C1130 ) C820_=_C1131( C820 C1131 ) \nC820_=_C1133( C820 C1133 ) C820_=_C1134( C820 C1134 ) C823_=_C824( C823 C824 ) C823_=_C825( C823 C825 ) C823_=_C828( C823 C828 ) C823_=_C851( C823 C851 ) \nC823_=_C873( C823 C873 ) C823_=_C898( C823 C898 ) C823_=_C919( C823 C919 ) C823_=_C943( C823 C943 ) C823_=_C963( C823 C963 ) C823_=_C984( C823 C984 ) \nC823_=_C1003( C823 C1003 ) C823_=_C1024( C823 C1024 ) C823_=_C1059( C823 C1059 ) C823_=_C1092( C823 C1092 ) C823_=_C1108( C823 C1108 ) C823_=_C1121( C823 C1121 ) \nC823_=_C1136( C823 C1136 ) C823_=_C1147( C823 C1147 ) C823_=_C1171( C823 C1171 ) C823_=_C1172( C823 C1172 ) C823_=_C1174( C823 C1174 ) C823_=_C1175( C823 C1175 ) \nC823_=_C1176( C823 C1176 ) C823_=_C1177( C823 C1177 ) C823_=_C1178( C823 C1178 ) C823_=_C1181( C823 C1181 ) C823_=_C1182( C823 C1182 ) C823_=_C1183( C823 C1183 ) \nC824_=_C825( C824 C825 ) C824_=_C828( C824 C828 ) C824_=_C853( C824 C853 ) C824_=_C874( C824 C874 ) C824_=_C900( C824 C900 ) C824_=_C920( C824 C920 ) \nC824_=_C945( C824 C945 ) C824_=_C964( C824 C964 ) C824_=_C986( C824 C986 ) C824_=_C1005( C824 C1005 ) C824_=_C1026( C824 C1026 ) C824_=_C1061( C824 C1061 ) \nC824_=_C1094( C824 C1094 ) C824_=_C1109( C824 C1109 ) C824_=_C1123( C824 C1123 ) C824_=_C1137( C824 C1137 ) C824_=_C1149( C824 C1149 ) C824_=_C1185( C824 C1185 ) \nC824_=_C1193( C824 C1193 ) C824_=_C1194( C824 C1194 ) C824_=_C1195( C824 C1195 ) C824_=_C1196( C824 C1196 ) C824_=_C1197( C824 C1197 ) C824_=_C1198( C824 C1198 ) \nC824_=_C1201( C824 C1201 ) C824_=_C1202( C824 C1202 ) C824_=_C1203( C824 C1203 ) C825_=_C828( C825 C828 ) C825_=_C855( C825 C855 ) C825_=_C875( C825 C875 ) \nC825_=_C902( C825 C902 ) C825_=_C921( C825 C921 ) C825_=_C947( C825 C947 ) C825_=_C965( C825 C965 ) C825_=_C988( C825 C988 ) C825_=_C1007( C825 C1007 ) \nC825_=_C1028( C825 C1028 ) C825_=_C1044( C825 C1044 ) C825_=_C1063( C825 C1063 ) C825_=_C1078( C825 C1078 ) C825_=_C1096( C825 C1096 ) C825_=_C1138( C825 C1138 ) \nC825_=_C1151( C825 C1151 ) C825_=_C1163( C825 C1163 ) C825_=_C1175( C825 C1175 ) C825_=_C1186( C825 C1186 ) C825_=_C1195( C825 C1195 ) C825_=_C1205( C825 C1205 ) \nC825_=_C1212( C825 C1212 ) C825_=_C1213( C825 C1213 ) C825_=_C1214( C825 C1214 ) C825_=_C1215( C825 C1215 ) C825_=_C1216( C825 C1216 ) C825_=_C1217( C825 C1217 ) \nC825_=_C1218( C825 C1218 ) C825_=_C1220( C825 C1220 ) C825_=_C1221( C825 C1221 ) C828_=_C859( C828 C859 ) C828_=_C877( C828 C877 ) C828_=_C906( C828 C906 ) \nC828_=_C924( C828 C924 ) C828_=_C951( C828 C951 ) C828_=_C967( C828 C967 ) C828_=_C992( C828 C992 ) C828_=_C1009( C828 C1009 ) C828_=_C1032( C828 C1032 ) \nC828_=_C1067( C828 C1067 ) C828_=_C1100( C828 C1100 ) C828_=_C1112( C828 C1112 ) C828_=_C1129( C828 C1129 ) C828_=_C1140( C828 C1140 ) C828_=_C1155( C828 C1155 ) \nC828_=_C1188( C828 C1188 ) C828_=_C1207( C828 C1207 ) C828_=_C1216( C828 C1216 ) C828_=_C1223( C828 C1223 ) C828_=_C1230( C828 C1230 ) C828_=_C1236( C828 C1236 ) \nC828_=_C1242( C828 C1242 ) C828_=_C1243( C828 C1243 ) C828_=_C1244( C828 C1244 ) C828_=_C1245( C828 C1245 ) C842_=_C844( C842 C844 ) C842_=_C846( C842 C846 ) \nC842_=_C847( C842 C847 ) C842_=_C850( C842 C850 ) C842_=_C851( C842 C851 ) C842_=_C853( C842 C853 ) C842_=_C855( C842 C855 ) C842_=_C859( C842 C859 ) \nC842_=_C860( C842 C860 ) C842_=_C862( C842 C862 ) C842_=_C864( C842 C864 ) C842_=_C889( C842 C889 ) C842_=_C934( C842 C934 ) C842_=_C975( C842 C975 ) \nC842_=_C1014( C842 C1014 ) C842_=_C1038( C842 C1038 ) C842_=_C1039( C842 C1039 ) C842_=_C1040( C842 C1040 ) C842_=_C1041( C842 C1041 ) C842_=_C1044( C842 C1044 ) \nC842_=_C1045( C842 C1045 ) C842_=_C1047( C842 C1047 ) C842_=_C1048( C842 C1048 ) C844_=_C846( C844 C846 ) C844_=_C847( C844 C847 ) C844_=_C850( C844 C850 ) \nC844_=_C851( C844 C851 ) C844_=_C853( C844 C853 ) C844_=_C855( C844 C855 ) C844_=_C859( C844 C859 ) C844_=_C860( C844 C860 ) C844_=_C862( C844 C862 ) \nC844_=_C864( C844 C864 ) C844_=_C891( C844 C891 ) C844_=_C936( C844 C936 ) C844_=_C977( C844 C977 ) C844_=_C1017( C844 C1017 ) C844_=_C1051( C844 C1051 ) \nC844_=_C1073( C844 C1073 ) C844_=_C1074( C844 C1074 ) C844_=_C1075( C844 C1075 ) C844_=_C1078( C844 C1078 ) C844_=_C1079( C844 C1079 ) C844_=_C1081( C844 C1081 ) \nC844_=_C1082( C844 C1082 ) C846_=_C847( C846 C847 ) C846_=_C850( C846 C850 ) C846_=_C851( C846 C851 ) C846_=_C853( C846 C853 ) C846_=_C855( C846 C855 ) \nC846_=_C859( C846 C859 ) C846_=_C860( C846 C860 ) C846_=_C862( C846 C862 ) C846_=_C864( C846 C864 ) C846_=_C893( C846 C893 ) C846_=_C938( C846 C938 ) \nC846_=_C979( C846 C979 ) C846_=_C1019( C846 C1019 ) C846_=_C1054( C846 C1054 ) C846_=_C1086( C846 C1086 ) C846_=_C1107( C846 C1107</w:t>
      </w:r>
    </w:p>
    <w:p>
      <w:pPr>
        <w:pStyle w:val="PreformattedText"/>
        <w:bidi w:val="0"/>
        <w:spacing w:before="0" w:after="0"/>
        <w:jc w:val="left"/>
        <w:rPr/>
      </w:pPr>
      <w:r>
        <w:rPr/>
        <w:t xml:space="preserve"> </w:t>
      </w:r>
      <w:r>
        <w:rPr/>
        <w:t>) C846_=_C1108( C846 C1108 ) \nC846_=_C1109( C846 C1109 ) C846_=_C1111( C846 C1111 ) C846_=_C1112( C846 C1112 ) C846_=_C1113( C846 C1113 ) C846_=_C1114( C846 C1114 ) C847_=_C850( C847 C850 ) \nC847_=_C851( C847 C851 ) C847_=_C853( C847 C853 ) C847_=_C855( C847 C855 ) C847_=_C859( C847 C859 ) C847_=_C860( C847 C860 ) C847_=_C862( C847 C862 ) \nC847_=_C864( C847 C864 ) C847_=_C871( C847 C871 ) C847_=_C894( C847 C894 ) C847_=_C917( C847 C917 ) C847_=_C939( C847 C939 ) C847_=_C961( C847 C961 ) \nC847_=_C980( C847 C980 ) C847_=_C1001( C847 C1001 ) C847_=_C1020( C847 C1020 ) C847_=_C1040( C847 C1040 ) C847_=_C1055( C847 C1055 ) C847_=_C1074( C847 C1074 ) \nC847_=_C1088( C847 C1088 ) C847_=_C1117( C847 C1117 ) C847_=_C1118( C847 C1118 ) C847_=_C1119( C847 C1119 ) C847_=_C1120( C847 C1120 ) C847_=_C1121( C847 C1121 ) \nC847_=_C1122( C847 C1122 ) C847_=_C1123( C847 C1123 ) C847_=_C1124( C847 C1124 ) C847_=_C1126( C847 C1126 ) C847_=_C1127( C847 C1127 ) C847_=_C1128( C847 C1128 ) \nC847_=_C1129( C847 C1129 ) C847_=_C1130( C847 C1130 ) C847_=_C1131( C847 C1131 ) C847_=_C1133( C847 C1133 ) C847_=_C1134( C847 C1134 ) C850_=_C851( C850 C851 ) \nC850_=_C853( C850 C853 ) C850_=_C855( C850 C855 ) C850_=_C859( C850 C859 ) C850_=_C860( C850 C860 ) C850_=_C862( C850 C862 ) C850_=_C864( C850 C864 ) \nC850_=_C897( C850 C897 ) C850_=_C942( C850 C942 ) C850_=_C983( C850 C983 ) C850_=_C1023( C850 C1023 ) C850_=_C1058( C850 C1058 ) C850_=_C1091( C850 C1091 ) \nC850_=_C1120( C850 C1120 ) C850_=_C1145( C850 C1145 ) C850_=_C1163( C850 C1163 ) C850_=_C1164( C850 C1164 ) C850_=_C1167( C850 C1167 ) C850_=_C1168( C850 C1168 ) \nC851_=_C853( C851 C853 ) C851_=_C855( C851 C855 ) C851_=_C859( C851 C859 ) C851_=_C860( C851 C860 ) C851_=_C862( C851 C862 ) C851_=_C864( C851 C864 ) \nC851_=_C873( C851 C873 ) C851_=_C898( C851 C898 ) C851_=_C919( C851 C919 ) C851_=_C943( C851 C943 ) C851_=_C963( C851 C963 ) C851_=_C984( C851 C984 ) \nC851_=_C1003( C851 C1003 ) C851_=_C1024( C851 C1024 ) C851_=_C1059( C851 C1059 ) C851_=_C1092( C851 C1092 ) C851_=_C1108( C851 C1108 ) C851_=_C1121( C851 C1121 ) \nC851_=_C1136( C851 C1136 ) C851_=_C1147( C851 C1147 ) C851_=_C1171( C851 C1171 ) C851_=_C1172( C851 C1172 ) C851_=_C1174( C851 C1174 ) C851_=_C1175( C851 C1175 ) \nC851_=_C1176( C851 C1176 ) C851_=_C1177( C851 C1177 ) C851_=_C1178( C851 C1178 ) C851_=_C1181( C851 C1181 ) C851_=_C1182( C851 C1182 ) C851_=_C1183( C851 C1183 ) \nC853_=_C855( C853 C855 ) C853_=_C859( C853 C859 ) C853_=_C860( C853 C860 ) C853_=_C862( C853 C862 ) C853_=_C864( C853 C864 ) C853_=_C874( C853 C874 ) \nC853_=_C900( C853 C900 ) C853_=_C920( C853 C920 ) C853_=_C945( C853 C945 ) C853_=_C964( C853 C964 ) C853_=_C986( C853 C986 ) C853_=_C1005( C853 C1005 ) \nC853_=_C1026( C853 C1026 ) C853_=_C1061( C853 C1061 ) C853_=_C1094( C853 C1094 ) C853_=_C1109( C853 C1109 ) C853_=_C1123( C853 C1123 ) C853_=_C1137( C853 C1137 ) \nC853_=_C1149( C853 C1149 ) C853_=_C1185( C853 C1185 ) C853_=_C1193( C853 C1193 ) C853_=_C1194( C853 C1194 ) C853_=_C1195( C853 C1195 ) C853_=_C1196( C853 C1196 ) \nC853_=_C1197( C853 C1197 ) C853_=_C1198( C853 C1198 ) C853_=_C1201( C853 C1201 ) C853_=_C1202( C853 C1202 ) C853_=_C1203( C853 C1203 ) C855_=_C859( C855 C859 ) \nC855_=_C860( C855 C860 ) C855_=_C862( C855 C862 ) C855_=_C864( C855 C864 ) C855_=_C875( C855 C875 ) C855_=_C902( C855 C902 ) C855_=_C921( C855 C921 ) \nC855_=_C947( C855 C947 ) C855_=_C965( C855 C965 ) C855_=_C988( C855 C988 ) C855_=_C1007( C855 C1007 ) C855_=_C1028( C855 C1028 ) C855_=_C1044( C855 C1044 ) \nC855_=_C1063( C855 C1063 ) C855_=_C1078( C855 C1078 ) C855_=_C1096( C855 C1096 ) C855_=_C1138( C855 C1138 ) C855_=_C1151( C855 C1151 ) C855_=_C1163( C855 C1163 ) \nC855_=_C1175( C855 C1175 ) C855_=_C1186( C855 C1186 ) C855_=_C1195( C855 C1195 ) C855_=_C1205( C855 C1205 ) C855_=_C1212( C855 C1212 ) C855_=_C1213( C855 C1213 ) \nC855_=_C1214( C855 C1214 ) C855_=_C1215( C855 C1215 ) C855_=_C1216( C855 C1216 ) C855_=_C1217( C855 C1217 ) C855_=_C1218( C855 C1218 ) C855_=_C1220( C855 C1220 ) \nC855_=_C1221( C855 C1221 ) C859_=_C860( C859 C860 ) C859_=_C862( C859 C862 ) C859_=_C864( C859 C864 ) C859_=_C877( C859 C877 ) C859_=_C906( C859 C906 ) \nC859_=_C924( C859 C924 ) C859_=_C951( C859 C951 ) C859_=_C967( C859 C967 ) C859_=_C992( C859 C992 ) C859_=_C1009( C859 C1009 ) C859_=_C1032( C859 C1032 ) \nC859_=_C1067( C859 C1067 ) C859_=_C1100( C859 C1100 ) C859_=_C1112( C859 C1112 ) C859_=_C1129( C859 C1129 ) C859_=_C1140( C859 C1140 ) C859_=_C1155( C859 C1155 ) \nC859_=_C1188( C859 C1188 ) C859_=_C1207( C859 C1207 ) C859_=_C1216( C859 C1216 ) C859_=_C1223( C859 C1223 ) C859_=_C1230( C859 C1230 ) C859_=_C1236( C859 C1236 ) \nC859_=_C1242( C859 C1242 ) C859_=_C1243( C859 C1243 ) C859_=_C1244( C859 C1244 ) C859_=_C1245( C859 C1245 ) C860_=_C862( C860 C862 ) C860_=_C864( C860 C864 ) \nC860_=_C907( C860 C907 ) C860_=_C952( C860 C952 ) C860_=_C993( C860 C993 ) C860_=_C1033( C860 C1033 ) C860_=_C1068( C860 C1068 ) C860_=_C1101( C860 C1101 ) \nC860_=_C1130( C860 C1130 ) C860_=_C1156( C860 C1156 ) C860_=_C1217( C860 C1217 ) C860_=_C1231( C860 C1231 ) C860_=_C1247( C860 C1247 ) C860_=_C1248( C860 C1248 ) \nC862_=_C864( C862 C864 ) C862_=_C909( C862 C909 ) C862_=_C954( C862 C954 ) C862_=_C995( C862 C995 ) C862_=_C1035( C862 C1035 ) C862_=_C1070( C862 C1070 ) \nC862_=_C1103( C862 C1103 ) C862_=_C1158( C862 C1158 ) C862_=_C1182( C862 C1182 ) C862_=_C1202( C862 C1202 ) C862_=_C1233( C862 C1233 ) C862_=_C1244( C862 C1244 ) \nC862_=_C1251( C862 C1251 ) C862_=_C1255( C862 C1255 ) C864_=_C911( C864 C911 ) C864_=_C956( C864 C956 ) C864_=_C997( C864 C997 ) C864_=_C1037( C864 C1037 ) \nC864_=_C1072( C864 C1072 ) C864_=_C1105( C864 C1105 ) C864_=_C1134( C864 C1134 ) C864_=_C1160( C864 C1160 ) C864_=_C1221( C864 C1221 ) C864_=_C1235( C864 C1235 ) \nC864_=_C1254( C864 C1254 ) C864_=_C1258( C864 C1258 ) C871_=_C873( C871 C873 ) C871_=_C874( C871 C874 ) C871_=_C875( C871 C875 ) C871_=_C877( C871 C877 ) \nC871_=_C894( C871 C894 ) C871_=_C917( C871 C917 ) C871_=_C939( C871 C939 ) C871_=_C961( C871 C961 ) C871_=_C980( C871 C980 ) C871_=_C1001( C871 C1001 ) \nC871_=_C1020( C871 C1020 ) C871_=_C1040( C871 C1040 ) C871_=_C1055( C871 C1055 ) C871_=_C1074( C871 C1074 ) C871_=_C1088( C871 C1088 ) C871_=_C1117( C871 C1117 ) \nC871_=_C1118( C871 C1118 ) C871_=_C1119( C871 C1119 ) C871_=_C1120( C871 C1120 ) C871_=_C1121( C871 C1121 ) C871_=_C1122( C871 C1122 ) C871_=_C1123( C871 C1123 ) \nC871_=_C1124( C871 C1124 ) C871_=_C1126( C871 C1126 ) C871_=_C1127( C871 C1127 ) C871_=_C1128( C871 C1128 ) C871_=_C1129( C871 C1129 ) C871_=_C1130( C871 C1130 ) \nC871_=_C1131( C871 C1131 ) C871_=_C1133( C871 C1133 ) C871_=_C1134( C871 C1134 ) C873_=_C874( C873 C874 ) C873_=_C875( C873 C875 ) C873_=_C877( C873 C877 ) \nC873_=_C898( C873 C898 ) C873_=_C919( C873 C919 ) C873_=_C943( C873 C943 ) C873_=_C963( C873 C963 ) C873_=_C984( C873 C984 ) C873_=_C1003( C873 C1003 ) \nC873_=_C1024( C873 C1024 ) C873_=_C1059( C873 C1059 ) C873_=_C1092( C873 C1092 ) C873_=_C1108( C873 C1108 ) C873_=_C1121( C873 C1121 ) C873_=_C1136( C873 C1136 ) \nC873_=_C1147( C873 C1147 ) C873_=_C1171( C873 C1171 ) C873_=_C1172( C873 C1172 ) C873_=_C1174( C873 C1174 ) C873_=_C1175( C873 C1175 ) C873_=_C1176( C873 C1176 ) \nC873_=_C1177( C873 C1177 ) C873_=_C1178( C873 C1178 ) C873_=_C1181( C873 C1181 ) C873_=_C1182( C873 C1182 ) C873_=_C1183( C873 C1183 ) C874_=_C875( C874 C875 ) \nC874_=_C877( C874 C877 ) C874_=_C900( C874 C900 ) C874_=_C920( C874 C920 ) C874_=_C945( C874 C945 ) C874_=_C964( C874 C964 ) C874_=_C986( C874 C986 ) \nC874_=_C1005( C874 C1005 ) C874_=_C1026( C874 C1026 ) C874_=_C1061( C874 C1061 ) C874_=_C1094( C874 C1094 ) C874_=_C1109( C874 C1109 ) C874_=_C1123( C874 C1123 ) \nC874_=_C1137( C874 C1137 ) C874_=_C1149( C874 C1149 ) C874_=_C1185( C874 C1185 ) C874_=_C1193( C874 C1193 ) C874_=_C1194( C874 C1194 ) C874_=_C1195( C874 C1195 ) \nC874_=_C1196( C874 C1196 ) C874_=_C1197( C874 C1197 ) C874_=_C1198( C874 C1198 ) C874_=_C1201( C874 C1201 ) C874_=_C1202( C874 C1202 ) C874_=_C1203( C874 C1203 ) \nC875_=_C877( C875 C877 ) C875_=_C902( C875 C902 ) C875_=_C921( C875 C921 ) C875_=_C947( C875 C947 ) C875_=_C965( C875 C965 ) C875_=_C988( C875 C988 ) \nC875_=_C1007( C875 C1007 ) C875_=_C1028( C875 C1028 ) C875_=_C1044( C875 C1044 ) C875_=_C1063( C875 C1063 ) C875_=_C1078( C875 C1078 ) C875_=_C1096( C875 C1096 ) \nC875_=_C1138( C875 C1138 ) C875_=_C1151( C875 C1151 ) C875_=_C1163( C875 C1163 ) C875_=_C1175( C875 C1175 ) C875_=_C1186( C875 C1186 ) C875_=_C1195( C875 C1195 ) \nC875_=_C1205( C875 C1205 ) C875_=_C1212( C875 C1212 ) C875_=_C1213( C875 C1213 ) C875_=_C1214( C875 C1214 ) C875_=_C1215( C875 C1215 ) C875_=_C1216( C875 C1216 ) \nC875_=_C1217( C875 C1217 ) C875_=_C1218( C875 C1218 ) C875_=_C1220( C875 C1220 ) C875_=_C1221( C875 C1221 ) C877_=_C906( C877 C906 ) C877_=_C924( C877 C924 ) \nC877_=_C951( C877 C951 ) C877_=_C967( C877 C967 ) C877_=_C992( C877 C992 ) C877_=_C1009( C877 C1009 ) C877_=_C1032( C877 C1032 ) C877_=_C1067( C877 C1067 ) \nC877_=_C1100( C877 C1100 ) C877_=_C1112( C877 C1112 ) C877_=_C1129( C877 C1129 ) C877_=_C1140( C877 C1140 ) C877_=_C1155( C877 C1155 ) C877_=_C1188( C877 C1188 ) \nC877_=_C1207( C877 C1207 ) C877_=_C1216( C877 C1216 ) C877_=_C1223( C877 C1223 ) C877_=_C1230( C877 C1230 ) C877_=_C1236( C877 C1236 ) C877_=_C1242( C877 C1242 ) \nC877_=_C1243( C877 C1243 ) C877_=_C1244( C877 C1244 ) C877_=_C1245( C877 C1245 ) C889_=_C891( C889 C891 ) C889_=_C893( C889 C893 ) C889_=_C894( C889 C894 ) \nC889_=_C897( C889 C897 ) C889_=_C898( C889 C898 ) C889_=_C900( C889 C900 ) C889_=_C902( C889 C902 ) C889_=_C906( C889 C906 ) C889_=_C907( C889 C907 ) \nC889_=_C909( C889 C909 ) C889_=_C911( C889 C911 ) C889_=_C934( C889 C934 ) C889_=_C975( C889 C975 ) C889_=_C1014( C889 C1014 ) C889_=_C1038( C889 C1038 ) \nC889_=_C1039( C889 C1039 ) C889_=_C1040( C889 C1040 ) C889_=_C1041( C889 C1041 ) C889_=_C1044( C889 C1044 ) C889_=_C1045(</w:t>
      </w:r>
    </w:p>
    <w:p>
      <w:pPr>
        <w:pStyle w:val="PreformattedText"/>
        <w:bidi w:val="0"/>
        <w:spacing w:before="0" w:after="0"/>
        <w:jc w:val="left"/>
        <w:rPr/>
      </w:pPr>
      <w:r>
        <w:rPr/>
        <w:t xml:space="preserve"> </w:t>
      </w:r>
      <w:r>
        <w:rPr/>
        <w:t>C889 C1045 ) C889_=_C1047( C889 C1047 ) \nC889_=_C1048( C889 C1048 ) C891_=_C893( C891 C893 ) C891_=_C894( C891 C894 ) C891_=_C897( C891 C897 ) C891_=_C898( C891 C898 ) C891_=_C900( C891 C900 ) \nC891_=_C902( C891 C902 ) C891_=_C906( C891 C906 ) C891_=_C907( C891 C907 ) C891_=_C909( C891 C909 ) C891_=_C911( C891 C911 ) C891_=_C936( C891 C936 ) \nC891_=_C977( C891 C977 ) C891_=_C1017( C891 C1017 ) C891_=_C1051( C891 C1051 ) C891_=_C1073( C891 C1073 ) C891_=_C1074( C891 C1074 ) C891_=_C1075( C891 C1075 ) \nC891_=_C1078( C891 C1078 ) C891_=_C1079( C891 C1079 ) C891_=_C1081( C891 C1081 ) C891_=_C1082( C891 C1082 ) C893_=_C894( C893 C894 ) C893_=_C897( C893 C897 ) \nC893_=_C898( C893 C898 ) C893_=_C900( C893 C900 ) C893_=_C902( C893 C902 ) C893_=_C906( C893 C906 ) C893_=_C907( C893 C907 ) C893_=_C909( C893 C909 ) \nC893_=_C911( C893 C911 ) C893_=_C938( C893 C938 ) C893_=_C979( C893 C979 ) C893_=_C1019( C893 C1019 ) C893_=_C1054( C893 C1054 ) C893_=_C1086( C893 C1086 ) \nC893_=_C1107( C893 C1107 ) C893_=_C1108( C893 C1108 ) C893_=_C1109( C893 C1109 ) C893_=_C1111( C893 C1111 ) C893_=_C1112( C893 C1112 ) C893_=_C1113( C893 C1113 ) \nC893_=_C1114( C893 C1114 ) C894_=_C897( C894 C897 ) C894_=_C898( C894 C898 ) C894_=_C900( C894 C900 ) C894_=_C902( C894 C902 ) C894_=_C906( C894 C906 ) \nC894_=_C907( C894 C907 ) C894_=_C909( C894 C909 ) C894_=_C911( C894 C911 ) C894_=_C917( C894 C917 ) C894_=_C939( C894 C939 ) C894_=_C961( C894 C961 ) \nC894_=_C980( C894 C980 ) C894_=_C1001( C894 C1001 ) C894_=_C1020( C894 C1020 ) C894_=_C1040( C894 C1040 ) C894_=_C1055( C894 C1055 ) C894_=_C1074( C894 C1074 ) \nC894_=_C1088( C894 C1088 ) C894_=_C1117( C894 C1117 ) C894_=_C1118( C894 C1118 ) C894_=_C1119( C894 C1119 ) C894_=_C1120( C894 C1120 ) C894_=_C1121( C894 C1121 ) \nC894_=_C1122( C894 C1122 ) C894_=_C1123( C894 C1123 ) C894_=_C1124( C894 C1124 ) C894_=_C1126( C894 C1126 ) C894_=_C1127( C894 C1127 ) C894_=_C1128( C894 C1128 ) \nC894_=_C1129( C894 C1129 ) C894_=_C1130( C894 C1130 ) C894_=_C1131( C894 C1131 ) C894_=_C1133( C894 C1133 ) C894_=_C1134( C894 C1134 ) C897_=_C898( C897 C898 ) \nC897_=_C900( C897 C900 ) C897_=_C902( C897 C902 ) C897_=_C906( C897 C906 ) C897_=_C907( C897 C907 ) C897_=_C909( C897 C909 ) C897_=_C911( C897 C911 ) \nC897_=_C942( C897 C942 ) C897_=_C983( C897 C983 ) C897_=_C1023( C897 C1023 ) C897_=_C1058( C897 C1058 ) C897_=_C1091( C897 C1091 ) C897_=_C1120( C897 C1120 ) \nC897_=_C1145( C897 C1145 ) C897_=_C1163( C897 C1163 ) C897_=_C1164( C897 C1164 ) C897_=_C1167( C897 C1167 ) C897_=_C1168( C897 C1168 ) C898_=_C900( C898 C900 ) \nC898_=_C902( C898 C902 ) C898_=_C906( C898 C906 ) C898_=_C907( C898 C907 ) C898_=_C909( C898 C909 ) C898_=_C911( C898 C911 ) C898_=_C919( C898 C919 ) \nC898_=_C943( C898 C943 ) C898_=_C963( C898 C963 ) C898_=_C984( C898 C984 ) C898_=_C1003( C898 C1003 ) C898_=_C1024( C898 C1024 ) C898_=_C1059( C898 C1059 ) \nC898_=_C1092( C898 C1092 ) C898_=_C1108( C898 C1108 ) C898_=_C1121( C898 C1121 ) C898_=_C1136( C898 C1136 ) C898_=_C1147( C898 C1147 ) C898_=_C1171( C898 C1171 ) \nC898_=_C1172( C898 C1172 ) C898_=_C1174( C898 C1174 ) C898_=_C1175( C898 C1175 ) C898_=_C1176( C898 C1176 ) C898_=_C1177( C898 C1177 ) C898_=_C1178( C898 C1178 ) \nC898_=_C1181( C898 C1181 ) C898_=_C1182( C898 C1182 ) C898_=_C1183( C898 C1183 ) C900_=_C902( C900 C902 ) C900_=_C906( C900 C906 ) C900_=_C907( C900 C907 ) \nC900_=_C909( C900 C909 ) C900_=_C911( C900 C911 ) C900_=_C920( C900 C920 ) C900_=_C945( C900 C945 ) C900_=_C964( C900 C964 ) C900_=_C986( C900 C986 ) \nC900_=_C1005( C900 C1005 ) C900_=_C1026( C900 C1026 ) C900_=_C1061( C900 C1061 ) C900_=_C1094( C900 C1094 ) C900_=_C1109( C900 C1109 ) C900_=_C1123( C900 C1123 ) \nC900_=_C1137( C900 C1137 ) C900_=_C1149( C900 C1149 ) C900_=_C1185( C900 C1185 ) C900_=_C1193( C900 C1193 ) C900_=_C1194( C900 C1194 ) C900_=_C1195( C900 C1195 ) \nC900_=_C1196( C900 C1196 ) C900_=_C1197( C900 C1197 ) C900_=_C1198( C900 C1198 ) C900_=_C1201( C900 C1201 ) C900_=_C1202( C900 C1202 ) C900_=_C1203( C900 C1203 ) \nC902_=_C906( C902 C906 ) C902_=_C907( C902 C907 ) C902_=_C909( C902 C909 ) C902_=_C911( C902 C911 ) C902_=_C921( C902 C921 ) C902_=_C947( C902 C947 ) \nC902_=_C965( C902 C965 ) C902_=_C988( C902 C988 ) C902_=_C1007( C902 C1007 ) C902_=_C1028( C902 C1028 ) C902_=_C1044( C902 C1044 ) C902_=_C1063( C902 C1063 ) \nC902_=_C1078( C902 C1078 ) C902_=_C1096( C902 C1096 ) C902_=_C1138( C902 C1138 ) C902_=_C1151( C902 C1151 ) C902_=_C1163( C902 C1163 ) C902_=_C1175( C902 C1175 ) \nC902_=_C1186( C902 C1186 ) C902_=_C1195( C902 C1195 ) C902_=_C1205( C902 C1205 ) C902_=_C1212( C902 C1212 ) C902_=_C1213( C902 C1213 ) C902_=_C1214( C902 C1214 ) \nC902_=_C1215( C902 C1215 ) C902_=_C1216( C902 C1216 ) C902_=_C1217( C902 C1217 ) C902_=_C1218( C902 C1218 ) C902_=_C1220( C902 C1220 ) C902_=_C1221( C902 C1221 ) \nC906_=_C907( C906 C907 ) C906_=_C909( C906 C909 ) C906_=_C911( C906 C911 ) C906_=_C924( C906 C924 ) C906_=_C951( C906 C951 ) C906_=_C967( C906 C967 ) \nC906_=_C992( C906 C992 ) C906_=_C1009( C906 C1009 ) C906_=_C1032( C906 C1032 ) C906_=_C1067( C906 C1067 ) C906_=_C1100( C906 C1100 ) C906_=_C1112( C906 C1112 ) \nC906_=_C1129( C906 C1129 ) C906_=_C1140( C906 C1140 ) C906_=_C1155( C906 C1155 ) C906_=_C1188( C906 C1188 ) C906_=_C1207( C906 C1207 ) C906_=_C1216( C906 C1216 ) \nC906_=_C1223( C906 C1223 ) C906_=_C1230( C906 C1230 ) C906_=_C1236( C906 C1236 ) C906_=_C1242( C906 C1242 ) C906_=_C1243( C906 C1243 ) C906_=_C1244( C906 C1244 ) \nC906_=_C1245( C906 C1245 ) C907_=_C909( C907 C909 ) C907_=_C911( C907 C911 ) C907_=_C952( C907 C952 ) C907_=_C993( C907 C993 ) C907_=_C1033( C907 C1033 ) \nC907_=_C1068( C907 C1068 ) C907_=_C1101( C907 C1101 ) C907_=_C1130( C907 C1130 ) C907_=_C1156( C907 C1156 ) C907_=_C1217( C907 C1217 ) C907_=_C1231( C907 C1231 ) \nC907_=_C1247( C907 C1247 ) C907_=_C1248( C907 C1248 ) C909_=_C911( C909 C911 ) C909_=_C954( C909 C954 ) C909_=_C995( C909 C995 ) C909_=_C1035( C909 C1035 ) \nC909_=_C1070( C909 C1070 ) C909_=_C1103( C909 C1103 ) C909_=_C1158( C909 C1158 ) C909_=_C1182( C909 C1182 ) C909_=_C1202( C909 C1202 ) C909_=_C1233( C909 C1233 ) \nC909_=_C1244( C909 C1244 ) C909_=_C1251( C909 C1251 ) C909_=_C1255( C909 C1255 ) C911_=_C956( C911 C956 ) C911_=_C997( C911 C997 ) C911_=_C1037( C911 C1037 ) \nC911_=_C1072( C911 C1072 ) C911_=_C1105( C911 C1105 ) C911_=_C1134( C911 C1134 ) C911_=_C1160( C911 C1160 ) C911_=_C1221( C911 C1221 ) C911_=_C1235( C911 C1235 ) \nC911_=_C1254( C911 C1254 ) C911_=_C1258( C911 C1258 ) C917_=_C919( C917 C919 ) C917_=_C920( C917 C920 ) C917_=_C921( C917 C921 ) C917_=_C924( C917 C924 ) \nC917_=_C939( C917 C939 ) C917_=_C961( C917 C961 ) C917_=_C980( C917 C980 ) C917_=_C1001( C917 C1001 ) C917_=_C1020( C917 C1020 ) C917_=_C1040( C917 C1040 ) \nC917_=_C1055( C917 C1055 ) C917_=_C1074( C917 C1074 ) C917_=_C1088( C917 C1088 ) C917_=_C1117( C917 C1117 ) C917_=_C1118( C917 C1118 ) C917_=_C1119( C917 C1119 ) \nC917_=_C1120( C917 C1120 ) C917_=_C1121( C917 C1121 ) C917_=_C1122( C917 C1122 ) C917_=_C1123( C917 C1123 ) C917_=_C1124( C917 C1124 ) C917_=_C1126( C917 C1126 ) \nC917_=_C1127( C917 C1127 ) C917_=_C1128( C917 C1128 ) C917_=_C1129( C917 C1129 ) C917_=_C1130( C917 C1130 ) C917_=_C1131( C917 C1131 ) C917_=_C1133( C917 C1133 ) \nC917_=_C1134( C917 C1134 ) C919_=_C920( C919 C920 ) C919_=_C921( C919 C921 ) C919_=_C924( C919 C924 ) C919_=_C943( C919 C943 ) C919_=_C963( C919 C963 ) \nC919_=_C984( C919 C984 ) C919_=_C1003( C919 C1003 ) C919_=_C1024( C919 C1024 ) C919_=_C1059( C919 C1059 ) C919_=_C1092( C919 C1092 ) C919_=_C1108( C919 C1108 ) \nC919_=_C1121( C919 C1121 ) C919_=_C1136( C919 C1136 ) C919_=_C1147( C919 C1147 ) C919_=_C1171( C919 C1171 ) C919_=_C1172( C919 C1172 ) C919_=_C1174( C919 C1174 ) \nC919_=_C1175( C919 C1175 ) C919_=_C1176( C919 C1176 ) C919_=_C1177( C919 C1177 ) C919_=_C1178( C919 C1178 ) C919_=_C1181( C919 C1181 ) C919_=_C1182( C919 C1182 ) \nC919_=_C1183( C919 C1183 ) C920_=_C921( C920 C921 ) C920_=_C924( C920 C924 ) C920_=_C945( C920 C945 ) C920_=_C964( C920 C964 ) C920_=_C986( C920 C986 ) \nC920_=_C1005( C920 C1005 ) C920_=_C1026( C920 C1026 ) C920_=_C1061( C920 C1061 ) C920_=_C1094( C920 C1094 ) C920_=_C1109( C920 C1109 ) C920_=_C1123( C920 C1123 ) \nC920_=_C1137( C920 C1137 ) C920_=_C1149( C920 C1149 ) C920_=_C1185( C920 C1185 ) C920_=_C1193( C920 C1193 ) C920_=_C1194( C920 C1194 ) C920_=_C1195( C920 C1195 ) \nC920_=_C1196( C920 C1196 ) C920_=_C1197( C920 C1197 ) C920_=_C1198( C920 C1198 ) C920_=_C1201( C920 C1201 ) C920_=_C1202( C920 C1202 ) C920_=_C1203( C920 C1203 ) \nC921_=_C924( C921 C924 ) C921_=_C947( C921 C947 ) C921_=_C965( C921 C965 ) C921_=_C988( C921 C988 ) C921_=_C1007( C921 C1007 ) C921_=_C1028( C921 C1028 ) \nC921_=_C1044( C921 C1044 ) C921_=_C1063( C921 C1063 ) C921_=_C1078( C921 C1078 ) C921_=_C1096( C921 C1096 ) C921_=_C1138( C921 C1138 ) C921_=_C1151( C921 C1151 ) \nC921_=_C1163( C921 C1163 ) C921_=_C1175( C921 C1175 ) C921_=_C1186( C921 C1186 ) C921_=_C1195( C921 C1195 ) C921_=_C1205( C921 C1205 ) C921_=_C1212( C921 C1212 ) \nC921_=_C1213( C921 C1213 ) C921_=_C1214( C921 C1214 ) C921_=_C1215( C921 C1215 ) C921_=_C1216( C921 C1216 ) C921_=_C1217( C921 C1217 ) C921_=_C1218( C921 C1218 ) \nC921_=_C1220( C921 C1220 ) C921_=_C1221( C921 C1221 ) C924_=_C951( C924 C951 ) C924_=_C967( C924 C967 ) C924_=_C992( C924 C992 ) C924_=_C1009( C924 C1009 ) \nC924_=_C1032( C924 C1032 ) C924_=_C1067( C924 C1067 ) C924_=_C1100( C924 C1100 ) C924_=_C1112( C924 C1112 ) C924_=_C1129( C924 C1129 ) C924_=_C1140( C924 C1140 ) \nC924_=_C1155( C924 C1155 ) C924_=_C1188( C924 C1188 ) C924_=_C1207( C924 C1207 ) C924_=_C1216( C924 C1216 ) C924_=_C1223( C924 C1223 ) C924_=_C1230( C924 C1230 ) \nC924_=_C1236( C924 C1236 ) C924_=_C1242( C924 C1242 ) C924_=_C1243( C924 C1243 ) C924_=_C1244( C924 C1244 ) C924_=_C1245( C924 C1245 ) C934_=_C936( C934 C936 ) \nC934_=_C938( C934 C938 ) C934_=_C939( C934 C939 ) C934_=_C942( C934 C942 ) C934_=_C943(</w:t>
      </w:r>
    </w:p>
    <w:p>
      <w:pPr>
        <w:pStyle w:val="PreformattedText"/>
        <w:bidi w:val="0"/>
        <w:spacing w:before="0" w:after="0"/>
        <w:jc w:val="left"/>
        <w:rPr/>
      </w:pPr>
      <w:r>
        <w:rPr/>
        <w:t xml:space="preserve"> </w:t>
      </w:r>
      <w:r>
        <w:rPr/>
        <w:t>C934 C943 ) C934_=_C945( C934 C945 ) C934_=_C947( C934 C947 ) \nC934_=_C951( C934 C951 ) C934_=_C952( C934 C952 ) C934_=_C954( C934 C954 ) C934_=_C956( C934 C956 ) C934_=_C975( C934 C975 ) C934_=_C1014( C934 C1014 ) \nC934_=_C1038( C934 C1038 ) C934_=_C1039( C934 C1039 ) C934_=_C1040( C934 C1040 ) C934_=_C1041( C934 C1041 ) C934_=_C1044( C934 C1044 ) C934_=_C1045( C934 C1045 ) \nC934_=_C1047( C934 C1047 ) C934_=_C1048( C934 C1048 ) C936_=_C938( C936 C938 ) C936_=_C939( C936 C939 ) C936_=_C942( C936 C942 ) C936_=_C943( C936 C943 ) \nC936_=_C945( C936 C945 ) C936_=_C947( C936 C947 ) C936_=_C951( C936 C951 ) C936_=_C952( C936 C952 ) C936_=_C954( C936 C954 ) C936_=_C956( C936 C956 ) \nC936_=_C977( C936 C977 ) C936_=_C1017( C936 C1017 ) C936_=_C1051( C936 C1051 ) C936_=_C1073( C936 C1073 ) C936_=_C1074( C936 C1074 ) C936_=_C1075( C936 C1075 ) \nC936_=_C1078( C936 C1078 ) C936_=_C1079( C936 C1079 ) C936_=_C1081( C936 C1081 ) C936_=_C1082( C936 C1082 ) C938_=_C939( C938 C939 ) C938_=_C942( C938 C942 ) \nC938_=_C943( C938 C943 ) C938_=_C945( C938 C945 ) C938_=_C947( C938 C947 ) C938_=_C951( C938 C951 ) C938_=_C952( C938 C952 ) C938_=_C954( C938 C954 ) \nC938_=_C956( C938 C956 ) C938_=_C979( C938 C979 ) C938_=_C1019( C938 C1019 ) C938_=_C1054( C938 C1054 ) C938_=_C1086( C938 C1086 ) C938_=_C1107( C938 C1107 ) \nC938_=_C1108( C938 C1108 ) C938_=_C1109( C938 C1109 ) C938_=_C1111( C938 C1111 ) C938_=_C1112( C938 C1112 ) C938_=_C1113( C938 C1113 ) C938_=_C1114( C938 C1114 ) \nC939_=_C942( C939 C942 ) C939_=_C943( C939 C943 ) C939_=_C945( C939 C945 ) C939_=_C947( C939 C947 ) C939_=_C951( C939 C951 ) C939_=_C952( C939 C952 ) \nC939_=_C954( C939 C954 ) C939_=_C956( C939 C956 ) C939_=_C961( C939 C961 ) C939_=_C980( C939 C980 ) C939_=_C1001( C939 C1001 ) C939_=_C1020( C939 C1020 ) \nC939_=_C1040( C939 C1040 ) C939_=_C1055( C939 C1055 ) C939_=_C1074( C939 C1074 ) C939_=_C1088( C939 C1088 ) C939_=_C1117( C939 C1117 ) C939_=_C1118( C939 C1118 ) \nC939_=_C1119( C939 C1119 ) C939_=_C1120( C939 C1120 ) C939_=_C1121( C939 C1121 ) C939_=_C1122( C939 C1122 ) C939_=_C1123( C939 C1123 ) C939_=_C1124( C939 C1124 ) \nC939_=_C1126( C939 C1126 ) C939_=_C1127( C939 C1127 ) C939_=_C1128( C939 C1128 ) C939_=_C1129( C939 C1129 ) C939_=_C1130( C939 C1130 ) C939_=_C1131( C939 C1131 ) \nC939_=_C1133( C939 C1133 ) C939_=_C1134( C939 C1134 ) C942_=_C943( C942 C943 ) C942_=_C945( C942 C945 ) C942_=_C947( C942 C947 ) C942_=_C951( C942 C951 ) \nC942_=_C952( C942 C952 ) C942_=_C954( C942 C954 ) C942_=_C956( C942 C956 ) C942_=_C983( C942 C983 ) C942_=_C1023( C942 C1023 ) C942_=_C1058( C942 C1058 ) \nC942_=_C1091( C942 C1091 ) C942_=_C1120( C942 C1120 ) C942_=_C1145( C942 C1145 ) C942_=_C1163( C942 C1163 ) C942_=_C1164( C942 C1164 ) C942_=_C1167( C942 C1167 ) \nC942_=_C1168( C942 C1168 ) C943_=_C945( C943 C945 ) C943_=_C947( C943 C947 ) C943_=_C951( C943 C951 ) C943_=_C952( C943 C952 ) C943_=_C954( C943 C954 ) \nC943_=_C956( C943 C956 ) C943_=_C963( C943 C963 ) C943_=_C984( C943 C984 ) C943_=_C1003( C943 C1003 ) C943_=_C1024( C943 C1024 ) C943_=_C1059( C943 C1059 ) \nC943_=_C1092( C943 C1092 ) C943_=_C1108( C943 C1108 ) C943_=_C1121( C943 C1121 ) C943_=_C1136( C943 C1136 ) C943_=_C1147( C943 C1147 ) C943_=_C1171( C943 C1171 ) \nC943_=_C1172( C943 C1172 ) C943_=_C1174( C943 C1174 ) C943_=_C1175( C943 C1175 ) C943_=_C1176( C943 C1176 ) C943_=_C1177( C943 C1177 ) C943_=_C1178( C943 C1178 ) \nC943_=_C1181( C943 C1181 ) C943_=_C1182( C943 C1182 ) C943_=_C1183( C943 C1183 ) C945_=_C947( C945 C947 ) C945_=_C951( C945 C951 ) C945_=_C952( C945 C952 ) \nC945_=_C954( C945 C954 ) C945_=_C956( C945 C956 ) C945_=_C964( C945 C964 ) C945_=_C986( C945 C986 ) C945_=_C1005( C945 C1005 ) C945_=_C1026( C945 C1026 ) \nC945_=_C1061( C945 C1061 ) C945_=_C1094( C945 C1094 ) C945_=_C1109( C945 C1109 ) C945_=_C1123( C945 C1123 ) C945_=_C1137( C945 C1137 ) C945_=_C1149( C945 C1149 ) \nC945_=_C1185( C945 C1185 ) C945_=_C1193( C945 C1193 ) C945_=_C1194( C945 C1194 ) C945_=_C1195( C945 C1195 ) C945_=_C1196( C945 C1196 ) C945_=_C1197( C945 C1197 ) \nC945_=_C1198( C945 C1198 ) C945_=_C1201( C945 C1201 ) C945_=_C1202( C945 C1202 ) C945_=_C1203( C945 C1203 ) C947_=_C951( C947 C951 ) C947_=_C952( C947 C952 ) \nC947_=_C954( C947 C954 ) C947_=_C956( C947 C956 ) C947_=_C965( C947 C965 ) C947_=_C988( C947 C988 ) C947_=_C1007( C947 C1007 ) C947_=_C1028( C947 C1028 ) \nC947_=_C1044( C947 C1044 ) C947_=_C1063( C947 C1063 ) C947_=_C1078( C947 C1078 ) C947_=_C1096( C947 C1096 ) C947_=_C1138( C947 C1138 ) C947_=_C1151( C947 C1151 ) \nC947_=_C1163( C947 C1163 ) C947_=_C1175( C947 C1175 ) C947_=_C1186( C947 C1186 ) C947_=_C1195( C947 C1195 ) C947_=_C1205( C947 C1205 ) C947_=_C1212( C947 C1212 ) \nC947_=_C1213( C947 C1213 ) C947_=_C1214( C947 C1214 ) C947_=_C1215( C947 C1215 ) C947_=_C1216( C947 C1216 ) C947_=_C1217( C947 C1217 ) C947_=_C1218( C947 C1218 ) \nC947_=_C1220( C947 C1220 ) C947_=_C1221( C947 C1221 ) C951_=_C952( C951 C952 ) C951_=_C954( C951 C954 ) C951_=_C956( C951 C956 ) C951_=_C967( C951 C967 ) \nC951_=_C992( C951 C992 ) C951_=_C1009( C951 C1009 ) C951_=_C1032( C951 C1032 ) C951_=_C1067( C951 C1067 ) C951_=_C1100( C951 C1100 ) C951_=_C1112( C951 C1112 ) \nC951_=_C1129( C951 C1129 ) C951_=_C1140( C951 C1140 ) C951_=_C1155( C951 C1155 ) C951_=_C1188( C951 C1188 ) C951_=_C1207( C951 C1207 ) C951_=_C1216( C951 C1216 ) \nC951_=_C1223( C951 C1223 ) C951_=_C1230( C951 C1230 ) C951_=_C1236( C951 C1236 ) C951_=_C1242( C951 C1242 ) C951_=_C1243( C951 C1243 ) C951_=_C1244( C951 C1244 ) \nC951_=_C1245( C951 C1245 ) C952_=_C954( C952 C954 ) C952_=_C956( C952 C956 ) C952_=_C993( C952 C993 ) C952_=_C1033( C952 C1033 ) C952_=_C1068( C952 C1068 ) \nC952_=_C1101( C952 C1101 ) C952_=_C1130( C952 C1130 ) C952_=_C1156( C952 C1156 ) C952_=_C1217( C952 C1217 ) C952_=_C1231( C952 C1231 ) C952_=_C1247( C952 C1247 ) \nC952_=_C1248( C952 C1248 ) C954_=_C956( C954 C956 ) C954_=_C995( C954 C995 ) C954_=_C1035( C954 C1035 ) C954_=_C1070( C954 C1070 ) C954_=_C1103( C954 C1103 ) \nC954_=_C1158( C954 C1158 ) C954_=_C1182( C954 C1182 ) C954_=_C1202( C954 C1202 ) C954_=_C1233( C954 C1233 ) C954_=_C1244( C954 C1244 ) C954_=_C1251( C954 C1251 ) \nC954_=_C1255( C954 C1255 ) C956_=_C997( C956 C997 ) C956_=_C1037( C956 C1037 ) C956_=_C1072( C956 C1072 ) C956_=_C1105( C956 C1105 ) C956_=_C1134( C956 C1134 ) \nC956_=_C1160( C956 C1160 ) C956_=_C1221( C956 C1221 ) C956_=_C1235( C956 C1235 ) C956_=_C1254( C956 C1254 ) C956_=_C1258( C956 C1258 ) C961_=_C963( C961 C963 ) \nC961_=_C964( C961 C964 ) C961_=_C965( C961 C965 ) C961_=_C967( C961 C967 ) C961_=_C980( C961 C980 ) C961_=_C1001( C961 C1001 ) C961_=_C1020( C961 C1020 ) \nC961_=_C1040( C961 C1040 ) C961_=_C1055( C961 C1055 ) C961_=_C1074( C961 C1074 ) C961_=_C1088( C961 C1088 ) C961_=_C1117( C961 C1117 ) C961_=_C1118( C961 C1118 ) \nC961_=_C1119( C961 C1119 ) C961_=_C1120( C961 C1120 ) C961_=_C1121( C961 C1121 ) C961_=_C1122( C961 C1122 ) C961_=_C1123( C961 C1123 ) C961_=_C1124( C961 C1124 ) \nC961_=_C1126( C961 C1126 ) C961_=_C1127( C961 C1127 ) C961_=_C1128( C961 C1128 ) C961_=_C1129( C961 C1129 ) C961_=_C1130( C961 C1130 ) C961_=_C1131( C961 C1131 ) \nC961_=_C1133( C961 C1133 ) C961_=_C1134( C961 C1134 ) C963_=_C964( C963 C964 ) C963_=_C965( C963 C965 ) C963_=_C967( C963 C967 ) C963_=_C984( C963 C984 ) \nC963_=_C1003( C963 C1003 ) C963_=_C1024( C963 C1024 ) C963_=_C1059( C963 C1059 ) C963_=_C1092( C963 C1092 ) C963_=_C1108( C963 C1108 ) C963_=_C1121( C963 C1121 ) \nC963_=_C1136( C963 C1136 ) C963_=_C1147( C963 C1147 ) C963_=_C1171( C963 C1171 ) C963_=_C1172( C963 C1172 ) C963_=_C1174( C963 C1174 ) C963_=_C1175( C963 C1175 ) \nC963_=_C1176( C963 C1176 ) C963_=_C1177( C963 C1177 ) C963_=_C1178( C963 C1178 ) C963_=_C1181( C963 C1181 ) C963_=_C1182( C963 C1182 ) C963_=_C1183( C963 C1183 ) \nC964_=_C965( C964 C965 ) C964_=_C967( C964 C967 ) C964_=_C986( C964 C986 ) C964_=_C1005( C964 C1005 ) C964_=_C1026( C964 C1026 ) C964_=_C1061( C964 C1061 ) \nC964_=_C1094( C964 C1094 ) C964_=_C1109( C964 C1109 ) C964_=_C1123( C964 C1123 ) C964_=_C1137( C964 C1137 ) C964_=_C1149( C964 C1149 ) C964_=_C1185( C964 C1185 ) \nC964_=_C1193( C964 C1193 ) C964_=_C1194( C964 C1194 ) C964_=_C1195( C964 C1195 ) C964_=_C1196( C964 C1196 ) C964_=_C1197( C964 C1197 ) C964_=_C1198( C964 C1198 ) \nC964_=_C1201( C964 C1201 ) C964_=_C1202( C964 C1202 ) C964_=_C1203( C964 C1203 ) C965_=_C967( C965 C967 ) C965_=_C988( C965 C988 ) C965_=_C1007( C965 C1007 ) \nC965_=_C1028( C965 C1028 ) C965_=_C1044( C965 C1044 ) C965_=_C1063( C965 C1063 ) C965_=_C1078( C965 C1078 ) C965_=_C1096( C965 C1096 ) C965_=_C1138( C965 C1138 ) \nC965_=_C1151( C965 C1151 ) C965_=_C1163( C965 C1163 ) C965_=_C1175( C965 C1175 ) C965_=_C1186( C965 C1186 ) C965_=_C1195( C965 C1195 ) C965_=_C1205( C965 C1205 ) \nC965_=_C1212( C965 C1212 ) C965_=_C1213( C965 C1213 ) C965_=_C1214( C965 C1214 ) C965_=_C1215( C965 C1215 ) C965_=_C1216( C965 C1216 ) C965_=_C1217( C965 C1217 ) \nC965_=_C1218( C965 C1218 ) C965_=_C1220( C965 C1220 ) C965_=_C1221( C965 C1221 ) C967_=_C992( C967 C992 ) C967_=_C1009( C967 C1009 ) C967_=_C1032( C967 C1032 ) \nC967_=_C1067( C967 C1067 ) C967_=_C1100( C967 C1100 ) C967_=_C1112( C967 C1112 ) C967_=_C1129( C967 C1129 ) C967_=_C1140( C967 C1140 ) C967_=_C1155( C967 C1155 ) \nC967_=_C1188( C967 C1188 ) C967_=_C1207( C967 C1207 ) C967_=_C1216( C967 C1216 ) C967_=_C1223( C967 C1223 ) C967_=_C1230( C967 C1230 ) C967_=_C1236( C967 C1236 ) \nC967_=_C1242( C967 C1242 ) C967_=_C1243( C967 C1243 ) C967_=_C1244( C967 C1244 ) C967_=_C1245( C967 C1245 ) C975_=_C977( C975 C977 ) C975_=_C979( C975 C979 ) \nC975_=_C980( C975 C980 ) C975_=_C983( C975 C983 ) C975_=_C984( C975 C984 ) C975_=_C986( C975 C986 ) C975_=_C988( C975 C988 ) C975_=_C992( C975 C992 ) \nC975_=_C993( C975 C993 ) C975_=_C995( C975 C995 ) C975_=_C997( C975 C997 ) C975_=_C1014( C975 C1014 ) C975_=_C1038( C975 C1038 ) C975_=_C1039( C975 C1039 ) \nC975_=_C1040( C975 C1040 ) C975_=_C1041(</w:t>
      </w:r>
    </w:p>
    <w:p>
      <w:pPr>
        <w:pStyle w:val="PreformattedText"/>
        <w:bidi w:val="0"/>
        <w:spacing w:before="0" w:after="0"/>
        <w:jc w:val="left"/>
        <w:rPr/>
      </w:pPr>
      <w:r>
        <w:rPr/>
        <w:t xml:space="preserve"> </w:t>
      </w:r>
      <w:r>
        <w:rPr/>
        <w:t>C975 C1041 ) C975_=_C1044( C975 C1044 ) C975_=_C1045( C975 C1045 ) C975_=_C1047( C975 C1047 ) C975_=_C1048( C975 C1048 ) \nC977_=_C979( C977 C979 ) C977_=_C980( C977 C980 ) C977_=_C983( C977 C983 ) C977_=_C984( C977 C984 ) C977_=_C986( C977 C986 ) C977_=_C988( C977 C988 ) \nC977_=_C992( C977 C992 ) C977_=_C993( C977 C993 ) C977_=_C995( C977 C995 ) C977_=_C997( C977 C997 ) C977_=_C1017( C977 C1017 ) C977_=_C1051( C977 C1051 ) \nC977_=_C1073( C977 C1073 ) C977_=_C1074( C977 C1074 ) C977_=_C1075( C977 C1075 ) C977_=_C1078( C977 C1078 ) C977_=_C1079( C977 C1079 ) C977_=_C1081( C977 C1081 ) \nC977_=_C1082( C977 C1082 ) C979_=_C980( C979 C980 ) C979_=_C983( C979 C983 ) C979_=_C984( C979 C984 ) C979_=_C986( C979 C986 ) C979_=_C988( C979 C988 ) \nC979_=_C992( C979 C992 ) C979_=_C993( C979 C993 ) C979_=_C995( C979 C995 ) C979_=_C997( C979 C997 ) C979_=_C1019( C979 C1019 ) C979_=_C1054( C979 C1054 ) \nC979_=_C1086( C979 C1086 ) C979_=_C1107( C979 C1107 ) C979_=_C1108( C979 C1108 ) C979_=_C1109( C979 C1109 ) C979_=_C1111( C979 C1111 ) C979_=_C1112( C979 C1112 ) \nC979_=_C1113( C979 C1113 ) C979_=_C1114( C979 C1114 ) C980_=_C983( C980 C983 ) C980_=_C984( C980 C984 ) C980_=_C986( C980 C986 ) C980_=_C988( C980 C988 ) \nC980_=_C992( C980 C992 ) C980_=_C993( C980 C993 ) C980_=_C995( C980 C995 ) C980_=_C997( C980 C997 ) C980_=_C1001( C980 C1001 ) C980_=_C1020( C980 C1020 ) \nC980_=_C1040( C980 C1040 ) C980_=_C1055( C980 C1055 ) C980_=_C1074( C980 C1074 ) C980_=_C1088( C980 C1088 ) C980_=_C1117( C980 C1117 ) C980_=_C1118( C980 C1118 ) \nC980_=_C1119( C980 C1119 ) C980_=_C1120( C980 C1120 ) C980_=_C1121( C980 C1121 ) C980_=_C1122( C980 C1122 ) C980_=_C1123( C980 C1123 ) C980_=_C1124( C980 C1124 ) \nC980_=_C1126( C980 C1126 ) C980_=_C1127( C980 C1127 ) C980_=_C1128( C980 C1128 ) C980_=_C1129( C980 C1129 ) C980_=_C1130( C980 C1130 ) C980_=_C1131( C980 C1131 ) \nC980_=_C1133( C980 C1133 ) C980_=_C1134( C980 C1134 ) C983_=_C984( C983 C984 ) C983_=_C986( C983 C986 ) C983_=_C988( C983 C988 ) C983_=_C992( C983 C992 ) \nC983_=_C993( C983 C993 ) C983_=_C995( C983 C995 ) C983_=_C997( C983 C997 ) C983_=_C1023( C983 C1023 ) C983_=_C1058( C983 C1058 ) C983_=_C1091( C983 C1091 ) \nC983_=_C1120( C983 C1120 ) C983_=_C1145( C983 C1145 ) C983_=_C1163( C983 C1163 ) C983_=_C1164( C983 C1164 ) C983_=_C1167( C983 C1167 ) C983_=_C1168( C983 C1168 ) \nC984_=_C986( C984 C986 ) C984_=_C988( C984 C988 ) C984_=_C992( C984 C992 ) C984_=_C993( C984 C993 ) C984_=_C995( C984 C995 ) C984_=_C997( C984 C997 ) \nC984_=_C1003( C984 C1003 ) C984_=_C1024( C984 C1024 ) C984_=_C1059( C984 C1059 ) C984_=_C1092( C984 C1092 ) C984_=_C1108( C984 C1108 ) C984_=_C1121( C984 C1121 ) \nC984_=_C1136( C984 C1136 ) C984_=_C1147( C984 C1147 ) C984_=_C1171( C984 C1171 ) C984_=_C1172( C984 C1172 ) C984_=_C1174( C984 C1174 ) C984_=_C1175( C984 C1175 ) \nC984_=_C1176( C984 C1176 ) C984_=_C1177( C984 C1177 ) C984_=_C1178( C984 C1178 ) C984_=_C1181( C984 C1181 ) C984_=_C1182( C984 C1182 ) C984_=_C1183( C984 C1183 ) \nC986_=_C988( C986 C988 ) C986_=_C992( C986 C992 ) C986_=_C993( C986 C993 ) C986_=_C995( C986 C995 ) C986_=_C997( C986 C997 ) C986_=_C1005( C986 C1005 ) \nC986_=_C1026( C986 C1026 ) C986_=_C1061( C986 C1061 ) C986_=_C1094( C986 C1094 ) C986_=_C1109( C986 C1109 ) C986_=_C1123( C986 C1123 ) C986_=_C1137( C986 C1137 ) \nC986_=_C1149( C986 C1149 ) C986_=_C1185( C986 C1185 ) C986_=_C1193( C986 C1193 ) C986_=_C1194( C986 C1194 ) C986_=_C1195( C986 C1195 ) C986_=_C1196( C986 C1196 ) \nC986_=_C1197( C986 C1197 ) C986_=_C1198( C986 C1198 ) C986_=_C1201( C986 C1201 ) C986_=_C1202( C986 C1202 ) C986_=_C1203( C986 C1203 ) C988_=_C992( C988 C992 ) \nC988_=_C993( C988 C993 ) C988_=_C995( C988 C995 ) C988_=_C997( C988 C997 ) C988_=_C1007( C988 C1007 ) C988_=_C1028( C988 C1028 ) C988_=_C1044( C988 C1044 ) \nC988_=_C1063( C988 C1063 ) C988_=_C1078( C988 C1078 ) C988_=_C1096( C988 C1096 ) C988_=_C1138( C988 C1138 ) C988_=_C1151( C988 C1151 ) C988_=_C1163( C988 C1163 ) \nC988_=_C1175( C988 C1175 ) C988_=_C1186( C988 C1186 ) C988_=_C1195( C988 C1195 ) C988_=_C1205( C988 C1205 ) C988_=_C1212( C988 C1212 ) C988_=_C1213( C988 C1213 ) \nC988_=_C1214( C988 C1214 ) C988_=_C1215( C988 C1215 ) C988_=_C1216( C988 C1216 ) C988_=_C1217( C988 C1217 ) C988_=_C1218( C988 C1218 ) C988_=_C1220( C988 C1220 ) \nC988_=_C1221( C988 C1221 ) C992_=_C993( C992 C993 ) C992_=_C995( C992 C995 ) C992_=_C997( C992 C997 ) C992_=_C1009( C992 C1009 ) C992_=_C1032( C992 C1032 ) \nC992_=_C1067( C992 C1067 ) C992_=_C1100( C992 C1100 ) C992_=_C1112( C992 C1112 ) C992_=_C1129( C992 C1129 ) C992_=_C1140( C992 C1140 ) C992_=_C1155( C992 C1155 ) \nC992_=_C1188( C992 C1188 ) C992_=_C1207( C992 C1207 ) C992_=_C1216( C992 C1216 ) C992_=_C1223( C992 C1223 ) C992_=_C1230( C992 C1230 ) C992_=_C1236( C992 C1236 ) \nC992_=_C1242( C992 C1242 ) C992_=_C1243( C992 C1243 ) C992_=_C1244( C992 C1244 ) C992_=_C1245( C992 C1245 ) C993_=_C995( C993 C995 ) C993_=_C997( C993 C997 ) \nC993_=_C1033( C993 C1033 ) C993_=_C1068( C993 C1068 ) C993_=_C1101( C993 C1101 ) C993_=_C1130( C993 C1130 ) C993_=_C1156( C993 C1156 ) C993_=_C1217( C993 C1217 ) \nC993_=_C1231( C993 C1231 ) C993_=_C1247( C993 C1247 ) C993_=_C1248( C993 C1248 ) C995_=_C997( C995 C997 ) C995_=_C1035( C995 C1035 ) C995_=_C1070( C995 C1070 ) \nC995_=_C1103( C995 C1103 ) C995_=_C1158( C995 C1158 ) C995_=_C1182( C995 C1182 ) C995_=_C1202( C995 C1202 ) C995_=_C1233( C995 C1233 ) C995_=_C1244( C995 C1244 ) \nC995_=_C1251( C995 C1251 ) C995_=_C1255( C995 C1255 ) C997_=_C1037( C997 C1037 ) C997_=_C1072( C997 C1072 ) C997_=_C1105( C997 C1105 ) C997_=_C1134( C997 C1134 ) \nC997_=_C1160( C997 C1160 ) C997_=_C1221( C997 C1221 ) C997_=_C1235( C997 C1235 ) C997_=_C1254( C997 C1254 ) C997_=_C1258( C997 C1258 ) C1001_=_C1003( C1001 C1003 ) \nC1001_=_C1005( C1001 C1005 ) C1001_=_C1007( C1001 C1007 ) C1001_=_C1009( C1001 C1009 ) C1001_=_C1020( C1001 C1020 ) C1001_=_C1040( C1001 C1040 ) C1001_=_C1055( C1001 C1055 ) \nC1001_=_C1074( C1001 C1074 ) C1001_=_C1088( C1001 C1088 ) C1001_=_C1117( C1001 C1117 ) C1001_=_C1118( C1001 C1118 ) C1001_=_C1119( C1001 C1119 ) C1001_=_C1120( C1001 C1120 ) \nC1001_=_C1121( C1001 C1121 ) C1001_=_C1122( C1001 C1122 ) C1001_=_C1123( C1001 C1123 ) C1001_=_C1124( C1001 C1124 ) C1001_=_C1126( C1001 C1126 ) C1001_=_C1127( C1001 C1127 ) \nC1001_=_C1128( C1001 C1128 ) C1001_=_C1129( C1001 C1129 ) C1001_=_C1130( C1001 C1130 ) C1001_=_C1131( C1001 C1131 ) C1001_=_C1133( C1001 C1133 ) C1001_=_C1134( C1001 C1134 ) \nC1003_=_C1005( C1003 C1005 ) C1003_=_C1007( C1003 C1007 ) C1003_=_C1009( C1003 C1009 ) C1003_=_C1024( C1003 C1024 ) C1003_=_C1059( C1003 C1059 ) C1003_=_C1092( C1003 C1092 ) \nC1003_=_C1108( C1003 C1108 ) C1003_=_C1121( C1003 C1121 ) C1003_=_C1136( C1003 C1136 ) C1003_=_C1147( C1003 C1147 ) C1003_=_C1171( C1003 C1171 ) C1003_=_C1172( C1003 C1172 ) \nC1003_=_C1174( C1003 C1174 ) C1003_=_C1175( C1003 C1175 ) C1003_=_C1176( C1003 C1176 ) C1003_=_C1177( C1003 C1177 ) C1003_=_C1178( C1003 C1178 ) C1003_=_C1181( C1003 C1181 ) \nC1003_=_C1182( C1003 C1182 ) C1003_=_C1183( C1003 C1183 ) C1005_=_C1007( C1005 C1007 ) C1005_=_C1009( C1005 C1009 ) C1005_=_C1026( C1005 C1026 ) C1005_=_C1061( C1005 C1061 ) \nC1005_=_C1094( C1005 C1094 ) C1005_=_C1109( C1005 C1109 ) C1005_=_C1123( C1005 C1123 ) C1005_=_C1137( C1005 C1137 ) C1005_=_C1149( C1005 C1149 ) C1005_=_C1185( C1005 C1185 ) \nC1005_=_C1193( C1005 C1193 ) C1005_=_C1194( C1005 C1194 ) C1005_=_C1195( C1005 C1195 ) C1005_=_C1196( C1005 C1196 ) C1005_=_C1197( C1005 C1197 ) C1005_=_C1198( C1005 C1198 ) \nC1005_=_C1201( C1005 C1201 ) C1005_=_C1202( C1005 C1202 ) C1005_=_C1203( C1005 C1203 ) C1007_=_C1009( C1007 C1009 ) C1007_=_C1028( C1007 C1028 ) C1007_=_C1044( C1007 C1044 ) \nC1007_=_C1063( C1007 C1063 ) C1007_=_C1078( C1007 C1078 ) C1007_=_C1096( C1007 C1096 ) C1007_=_C1138( C1007 C1138 ) C1007_=_C1151( C1007 C1151 ) C1007_=_C1163( C1007 C1163 ) \nC1007_=_C1175( C1007 C1175 ) C1007_=_C1186( C1007 C1186 ) C1007_=_C1195( C1007 C1195 ) C1007_=_C1205( C1007 C1205 ) C1007_=_C1212( C1007 C1212 ) C1007_=_C1213( C1007 C1213 ) \nC1007_=_C1214( C1007 C1214 ) C1007_=_C1215( C1007 C1215 ) C1007_=_C1216( C1007 C1216 ) C1007_=_C1217( C1007 C1217 ) C1007_=_C1218( C1007 C1218 ) C1007_=_C1220( C1007 C1220 ) \nC1007_=_C1221( C1007 C1221 ) C1009_=_C1032( C1009 C1032 ) C1009_=_C1067( C1009 C1067 ) C1009_=_C1100( C1009 C1100 ) C1009_=_C1112( C1009 C1112 ) C1009_=_C1129( C1009 C1129 ) \nC1009_=_C1140( C1009 C1140 ) C1009_=_C1155( C1009 C1155 ) C1009_=_C1188( C1009 C1188 ) C1009_=_C1207( C1009 C1207 ) C1009_=_C1216( C1009 C1216 ) C1009_=_C1223( C1009 C1223 ) \nC1009_=_C1230( C1009 C1230 ) C1009_=_C1236( C1009 C1236 ) C1009_=_C1242( C1009 C1242 ) C1009_=_C1243( C1009 C1243 ) C1009_=_C1244( C1009 C1244 ) C1009_=_C1245( C1009 C1245 ) \nC1014_=_C1017( C1014 C1017 ) C1014_=_C1019( C1014 C1019 ) C1014_=_C1020( C1014 C1020 ) C1014_=_C1023( C1014 C1023 ) C1014_=_C1024( C1014 C1024 ) C1014_=_C1026( C1014 C1026 ) \nC1014_=_C1028( C1014 C1028 ) C1014_=_C1032( C1014 C1032 ) C1014_=_C1033( C1014 C1033 ) C1014_=_C1035( C1014 C1035 ) C1014_=_C1037( C1014 C1037 ) C1014_=_C1038( C1014 C1038 ) \nC1014_=_C1039( C1014 C1039 ) C1014_=_C1040( C1014 C1040 ) C1014_=_C1041( C1014 C1041 ) C1014_=_C1044( C1014 C1044 ) C1014_=_C1045( C1014 C1045 ) C1014_=_C1047( C1014 C1047 ) \nC1014_=_C1048( C1014 C1048 ) C1017_=_C1019( C1017 C1019 ) C1017_=_C1020( C1017 C1020 ) C1017_=_C1023( C1017 C1023 ) C1017_=_C1024( C1017 C1024 ) C1017_=_C1026( C1017 C1026 ) \nC1017_=_C1028( C1017 C1028 ) C1017_=_C1032( C1017 C1032 ) C1017_=_C1033( C1017 C1033 ) C1017_=_C1035( C1017 C1035 ) C1017_=_C1037( C1017 C1037 ) C1017_=_C1051( C1017 C1051 ) \nC1017_=_C1073( C1017 C1073 ) C1017_=_C1074( C1017 C1074 ) C1017_=_C1075( C1017 C1075 ) C1017_=_C1078( C1017 C1078 ) C1017_=_C1079( C1017 C1079 ) C1017_=_C1081( C1017 C1081 ) \nC1017_=_C1082( C1017 C1082 ) C1019_=_C1020( C1019 C1020 ) C1019_=_C1023( C1019 C1023 ) C1019_=_C1024(</w:t>
      </w:r>
    </w:p>
    <w:p>
      <w:pPr>
        <w:pStyle w:val="PreformattedText"/>
        <w:bidi w:val="0"/>
        <w:spacing w:before="0" w:after="0"/>
        <w:jc w:val="left"/>
        <w:rPr/>
      </w:pPr>
      <w:r>
        <w:rPr/>
        <w:t xml:space="preserve"> </w:t>
      </w:r>
      <w:r>
        <w:rPr/>
        <w:t>C1019 C1024 ) C1019_=_C1026( C1019 C1026 ) C1019_=_C1028( C1019 C1028 ) \nC1019_=_C1032( C1019 C1032 ) C1019_=_C1033( C1019 C1033 ) C1019_=_C1035( C1019 C1035 ) C1019_=_C1037( C1019 C1037 ) C1019_=_C1054( C1019 C1054 ) C1019_=_C1086( C1019 C1086 ) \nC1019_=_C1107( C1019 C1107 ) C1019_=_C1108( C1019 C1108 ) C1019_=_C1109( C1019 C1109 ) C1019_=_C1111( C1019 C1111 ) C1019_=_C1112( C1019 C1112 ) C1019_=_C1113( C1019 C1113 ) \nC1019_=_C1114( C1019 C1114 ) C1020_=_C1023( C1020 C1023 ) C1020_=_C1024( C1020 C1024 ) C1020_=_C1026( C1020 C1026 ) C1020_=_C1028( C1020 C1028 ) C1020_=_C1032( C1020 C1032 ) \nC1020_=_C1033( C1020 C1033 ) C1020_=_C1035( C1020 C1035 ) C1020_=_C1037( C1020 C1037 ) C1020_=_C1040( C1020 C1040 ) C1020_=_C1055( C1020 C1055 ) C1020_=_C1074( C1020 C1074 ) \nC1020_=_C1088( C1020 C1088 ) C1020_=_C1117( C1020 C1117 ) C1020_=_C1118( C1020 C1118 ) C1020_=_C1119( C1020 C1119 ) C1020_=_C1120( C1020 C1120 ) C1020_=_C1121( C1020 C1121 ) \nC1020_=_C1122( C1020 C1122 ) C1020_=_C1123( C1020 C1123 ) C1020_=_C1124( C1020 C1124 ) C1020_=_C1126( C1020 C1126 ) C1020_=_C1127( C1020 C1127 ) C1020_=_C1128( C1020 C1128 ) \nC1020_=_C1129( C1020 C1129 ) C1020_=_C1130( C1020 C1130 ) C1020_=_C1131( C1020 C1131 ) C1020_=_C1133( C1020 C1133 ) C1020_=_C1134( C1020 C1134 ) C1023_=_C1024( C1023 C1024 ) \nC1023_=_C1026( C1023 C1026 ) C1023_=_C1028( C1023 C1028 ) C1023_=_C1032( C1023 C1032 ) C1023_=_C1033( C1023 C1033 ) C1023_=_C1035( C1023 C1035 ) C1023_=_C1037( C1023 C1037 ) \nC1023_=_C1058( C1023 C1058 ) C1023_=_C1091( C1023 C1091 ) C1023_=_C1120( C1023 C1120 ) C1023_=_C1145( C1023 C1145 ) C1023_=_C1163( C1023 C1163 ) C1023_=_C1164( C1023 C1164 ) \nC1023_=_C1167( C1023 C1167 ) C1023_=_C1168( C1023 C1168 ) C1024_=_C1026( C1024 C1026 ) C1024_=_C1028( C1024 C1028 ) C1024_=_C1032( C1024 C1032 ) C1024_=_C1033( C1024 C1033 ) \nC1024_=_C1035( C1024 C1035 ) C1024_=_C1037( C1024 C1037 ) C1024_=_C1059( C1024 C1059 ) C1024_=_C1092( C1024 C1092 ) C1024_=_C1108( C1024 C1108 ) C1024_=_C1121( C1024 C1121 ) \nC1024_=_C1136( C1024 C1136 ) C1024_=_C1147( C1024 C1147 ) C1024_=_C1171( C1024 C1171 ) C1024_=_C1172( C1024 C1172 ) C1024_=_C1174( C1024 C1174 ) C1024_=_C1175( C1024 C1175 ) \nC1024_=_C1176( C1024 C1176 ) C1024_=_C1177( C1024 C1177 ) C1024_=_C1178( C1024 C1178 ) C1024_=_C1181( C1024 C1181 ) C1024_=_C1182( C1024 C1182 ) C1024_=_C1183( C1024 C1183 ) \nC1026_=_C1028( C1026 C1028 ) C1026_=_C1032( C1026 C1032 ) C1026_=_C1033( C1026 C1033 ) C1026_=_C1035( C1026 C1035 ) C1026_=_C1037( C1026 C1037 ) C1026_=_C1061( C1026 C1061 ) \nC1026_=_C1094( C1026 C1094 ) C1026_=_C1109( C1026 C1109 ) C1026_=_C1123( C1026 C1123 ) C1026_=_C1137( C1026 C1137 ) C1026_=_C1149( C1026 C1149 ) C1026_=_C1185( C1026 C1185 ) \nC1026_=_C1193( C1026 C1193 ) C1026_=_C1194( C1026 C1194 ) C1026_=_C1195( C1026 C1195 ) C1026_=_C1196( C1026 C1196 ) C1026_=_C1197( C1026 C1197 ) C1026_=_C1198( C1026 C1198 ) \nC1026_=_C1201( C1026 C1201 ) C1026_=_C1202( C1026 C1202 ) C1026_=_C1203( C1026 C1203 ) C1028_=_C1032( C1028 C1032 ) C1028_=_C1033( C1028 C1033 ) C1028_=_C1035( C1028 C1035 ) \nC1028_=_C1037( C1028 C1037 ) C1028_=_C1044( C1028 C1044 ) C1028_=_C1063( C1028 C1063 ) C1028_=_C1078( C1028 C1078 ) C1028_=_C1096( C1028 C1096 ) C1028_=_C1138( C1028 C1138 ) \nC1028_=_C1151( C1028 C1151 ) C1028_=_C1163( C1028 C1163 ) C1028_=_C1175( C1028 C1175 ) C1028_=_C1186( C1028 C1186 ) C1028_=_C1195( C1028 C1195 ) C1028_=_C1205( C1028 C1205 ) \nC1028_=_C1212( C1028 C1212 ) C1028_=_C1213( C1028 C1213 ) C1028_=_C1214( C1028 C1214 ) C1028_=_C1215( C1028 C1215 ) C1028_=_C1216( C1028 C1216 ) C1028_=_C1217( C1028 C1217 ) \nC1028_=_C1218( C1028 C1218 ) C1028_=_C1220( C1028 C1220 ) C1028_=_C1221( C1028 C1221 ) C1032_=_C1033( C1032 C1033 ) C1032_=_C1035( C1032 C1035 ) C1032_=_C1037( C1032 C1037 ) \nC1032_=_C1067( C1032 C1067 ) C1032_=_C1100( C1032 C1100 ) C1032_=_C1112( C1032 C1112 ) C1032_=_C1129( C1032 C1129 ) C1032_=_C1140( C1032 C1140 ) C1032_=_C1155( C1032 C1155 ) \nC1032_=_C1188( C1032 C1188 ) C1032_=_C1207( C1032 C1207 ) C1032_=_C1216( C1032 C1216 ) C1032_=_C1223( C1032 C1223 ) C1032_=_C1230( C1032 C1230 ) C1032_=_C1236( C1032 C1236 ) \nC1032_=_C1242( C1032 C1242 ) C1032_=_C1243( C1032 C1243 ) C1032_=_C1244( C1032 C1244 ) C1032_=_C1245( C1032 C1245 ) C1033_=_C1035( C1033 C1035 ) C1033_=_C1037( C1033 C1037 ) \nC1033_=_C1068( C1033 C1068 ) C1033_=_C1101( C1033 C1101 ) C1033_=_C1130( C1033 C1130 ) C1033_=_C1156( C1033 C1156 ) C1033_=_C1217( C1033 C1217 ) C1033_=_C1231( C1033 C1231 ) \nC1033_=_C1247( C1033 C1247 ) C1033_=_C1248( C1033 C1248 ) C1035_=_C1037( C1035 C1037 ) C1035_=_C1070( C1035 C1070 ) C1035_=_C1103( C1035 C1103 ) C1035_=_C1158( C1035 C1158 ) \nC1035_=_C1182( C1035 C1182 ) C1035_=_C1202( C1035 C1202 ) C1035_=_C1233( C1035 C1233 ) C1035_=_C1244( C1035 C1244 ) C1035_=_C1251( C1035 C1251 ) C1035_=_C1255( C1035 C1255 ) \nC1037_=_C1072( C1037 C1072 ) C1037_=_C1105( C1037 C1105 ) C1037_=_C1134( C1037 C1134 ) C1037_=_C1160( C1037 C1160 ) C1037_=_C1221( C1037 C1221 ) C1037_=_C1235( C1037 C1235 ) \nC1037_=_C1254( C1037 C1254 ) C1037_=_C1258( C1037 C1258 ) C1038_=_C1039( C1038 C1039 ) C1038_=_C1040( C1038 C1040 ) C1038_=_C1041( C1038 C1041 ) C1038_=_C1044( C1038 C1044 ) \nC1038_=_C1045( C1038 C1045 ) C1038_=_C1047( C1038 C1047 ) C1038_=_C1048( C1038 C1048 ) C1038_=_C1051( C1038 C1051 ) C1038_=_C1054( C1038 C1054 ) C1038_=_C1055( C1038 C1055 ) \nC1038_=_C1058( C1038 C1058 ) C1038_=_C1059( C1038 C1059 ) C1038_=_C1061( C1038 C1061 ) C1038_=_C1063( C1038 C1063 ) C1038_=_C1067( C1038 C1067 ) C1038_=_C1068( C1038 C1068 ) \nC1038_=_C1070( C1038 C1070 ) C1038_=_C1072( C1038 C1072 ) C1039_=_C1040( C1039 C1040 ) C1039_=_C1041( C1039 C1041 ) C1039_=_C1044( C1039 C1044 ) C1039_=_C1045( C1039 C1045 ) \nC1039_=_C1047( C1039 C1047 ) C1039_=_C1048( C1039 C1048 ) C1039_=_C1073( C1039 C1073 ) C1039_=_C1086( C1039 C1086 ) C1039_=_C1088( C1039 C1088 ) C1039_=_C1091( C1039 C1091 ) \nC1039_=_C1092( C1039 C1092 ) C1039_=_C1094( C1039 C1094 ) C1039_=_C1096( C1039 C1096 ) C1039_=_C1100( C1039 C1100 ) C1039_=_C1101( C1039 C1101 ) C1039_=_C1103( C1039 C1103 ) \nC1039_=_C1105( C1039 C1105 ) C1040_=_C1041( C1040 C1041 ) C1040_=_C1044( C1040 C1044 ) C1040_=_C1045( C1040 C1045 ) C1040_=_C1047( C1040 C1047 ) C1040_=_C1048( C1040 C1048 ) \nC1040_=_C1055( C1040 C1055 ) C1040_=_C1074( C1040 C1074 ) C1040_=_C1088( C1040 C1088 ) C1040_=_C1117( C1040 C1117 ) C1040_=_C1118( C1040 C1118 ) C1040_=_C1119( C1040 C1119 ) \nC1040_=_C1120( C1040 C1120 ) C1040_=_C1121( C1040 C1121 ) C1040_=_C1122( C1040 C1122 ) C1040_=_C1123( C1040 C1123 ) C1040_=_C1124( C1040 C1124 ) C1040_=_C1126( C1040 C1126 ) \nC1040_=_C1127( C1040 C1127 ) C1040_=_C1128( C1040 C1128 ) C1040_=_C1129( C1040 C1129 ) C1040_=_C1130( C1040 C1130 ) C1040_=_C1131( C1040 C1131 ) C1040_=_C1133( C1040 C1133 ) \nC1040_=_C1134( C1040 C1134 ) C1041_=_C1044( C1041 C1044 ) C1041_=_C1045( C1041 C1045 ) C1041_=_C1047( C1041 C1047 ) C1041_=_C1048( C1041 C1048 ) C1041_=_C1075( C1041 C1075 ) \nC1041_=_C1107( C1041 C1107 ) C1041_=_C1119( C1041 C1119 ) C1041_=_C1145( C1041 C1145 ) C1041_=_C1147( C1041 C1147 ) C1041_=_C1149( C1041 C1149 ) C1041_=_C1151( C1041 C1151 ) \nC1041_=_C1155( C1041 C1155 ) C1041_=_C1156( C1041 C1156 ) C1041_=_C1158( C1041 C1158 ) C1041_=_C1160( C1041 C1160 ) C1044_=_C1045( C1044 C1045 ) C1044_=_C1047( C1044 C1047 ) \nC1044_=_C1048( C1044 C1048 ) C1044_=_C1063( C1044 C1063 ) C1044_=_C1078( C1044 C1078 ) C1044_=_C1096( C1044 C1096 ) C1044_=_C1138( C1044 C1138 ) C1044_=_C1151( C1044 C1151 ) \nC1044_=_C1163( C1044 C1163 ) C1044_=_C1175( C1044 C1175 ) C1044_=_C1186( C1044 C1186 ) C1044_=_C1195( C1044 C1195 ) C1044_=_C1205( C1044 C1205 ) C1044_=_C1212( C1044 C1212 ) \nC1044_=_C1213( C1044 C1213 ) C1044_=_C1214( C1044 C1214 ) C1044_=_C1215( C1044 C1215 ) C1044_=_C1216( C1044 C1216 ) C1044_=_C1217( C1044 C1217 ) C1044_=_C1218( C1044 C1218 ) \nC1044_=_C1220( C1044 C1220 ) C1044_=_C1221( C1044 C1221 ) C1045_=_C1047( C1045 C1047 ) C1045_=_C1048( C1045 C1048 ) C1045_=_C1079( C1045 C1079 ) C1045_=_C1111( C1045 C1111 ) \nC1045_=_C1127( C1045 C1127 ) C1045_=_C1164( C1045 C1164 ) C1045_=_C1177( C1045 C1177 ) C1045_=_C1197( C1045 C1197 ) C1045_=_C1214( C1045 C1214 ) C1045_=_C1230( C1045 C1230 ) \nC1045_=_C1231( C1045 C1231 ) C1045_=_C1233( C1045 C1233 ) C1045_=_C1235( C1045 C1235 ) C1047_=_C1048( C1047 C1048 ) C1047_=_C1081( C1047 C1081 ) C1047_=_C1113( C1047 C1113 ) \nC1047_=_C1131( C1047 C1131 ) C1047_=_C1167( C1047 C1167 ) C1047_=_C1181( C1047 C1181 ) C1047_=_C1201( C1047 C1201 ) C1047_=_C1218( C1047 C1218 ) C1047_=_C1243( C1047 C1243 ) \nC1047_=_C1247( C1047 C1247 ) C1047_=_C1251( C1047 C1251 ) C1047_=_C1254( C1047 C1254 ) C1048_=_C1082( C1048 C1082 ) C1048_=_C1114( C1048 C1114 ) C1048_=_C1133( C1048 C1133 ) \nC1048_=_C1168( C1048 C1168 ) C1048_=_C1183( C1048 C1183 ) C1048_=_C1203( C1048 C1203 ) C1048_=_C1220( C1048 C1220 ) C1048_=_C1245( C1048 C1245 ) C1048_=_C1248( C1048 C1248 ) \nC1048_=_C1255( C1048 C1255 ) C1048_=_C1258( C1048 C1258 ) C1051_=_C1054( C1051 C1054 ) C1051_=_C1055( C1051 C1055 ) C1051_=_C1058( C1051 C1058 ) C1051_=_C1059( C1051 C1059 ) \nC1051_=_C1061( C1051 C1061 ) C1051_=_C1063( C1051 C1063 ) C1051_=_C1067( C1051 C1067 ) C1051_=_C1068( C1051 C1068 ) C1051_=_C1070( C1051 C1070 ) C1051_=_C1072( C1051 C1072 ) \nC1051_=_C1073( C1051 C1073 ) C1051_=_C1074( C1051 C1074 ) C1051_=_C1075( C1051 C1075 ) C1051_=_C1078( C1051 C1078 ) C1051_=_C1079( C1051 C1079 ) C1051_=_C1081( C1051 C1081 ) \nC1051_=_C1082( C1051 C1082 ) C1054_=_C1055( C1054 C1055 ) C1054_=_C1058( C1054 C1058 ) C1054_=_C1059( C1054 C1059 ) C1054_=_C1061( C1054 C1061 ) C1054_=_C1063( C1054 C1063 ) \nC1054_=_C1067( C1054 C1067 ) C1054_=_C1068( C1054 C1068 ) C1054_=_C1070( C1054 C1070 ) C1054_=_C1072( C1054 C1072 ) C1054_=_C1086( C1054 C1086 ) C1054_=_C1107( C1054 C1107 ) \nC1054_=_C1108( C1054 C1108 ) C1054_=_C1109( C1054 C1109 ) C1054_=_C1111( C1054 C1111 ) C1054_=_C1112( C1054 C1112 ) C1054_=_C1113( C1054 C1113 ) C1054_=_C1114(</w:t>
      </w:r>
    </w:p>
    <w:p>
      <w:pPr>
        <w:pStyle w:val="PreformattedText"/>
        <w:bidi w:val="0"/>
        <w:spacing w:before="0" w:after="0"/>
        <w:jc w:val="left"/>
        <w:rPr/>
      </w:pPr>
      <w:r>
        <w:rPr/>
        <w:t xml:space="preserve"> </w:t>
      </w:r>
      <w:r>
        <w:rPr/>
        <w:t>C1054 C1114 ) \nC1055_=_C1058( C1055 C1058 ) C1055_=_C1059( C1055 C1059 ) C1055_=_C1061( C1055 C1061 ) C1055_=_C1063( C1055 C1063 ) C1055_=_C1067( C1055 C1067 ) C1055_=_C1068( C1055 C1068 ) \nC1055_=_C1070( C1055 C1070 ) C1055_=_C1072( C1055 C1072 ) C1055_=_C1074( C1055 C1074 ) C1055_=_C1088( C1055 C1088 ) C1055_=_C1117( C1055 C1117 ) C1055_=_C1118( C1055 C1118 ) \nC1055_=_C1119( C1055 C1119 ) C1055_=_C1120( C1055 C1120 ) C1055_=_C1121( C1055 C1121 ) C1055_=_C1122( C1055 C1122 ) C1055_=_C1123( C1055 C1123 ) C1055_=_C1124( C1055 C1124 ) \nC1055_=_C1126( C1055 C1126 ) C1055_=_C1127( C1055 C1127 ) C1055_=_C1128( C1055 C1128 ) C1055_=_C1129( C1055 C1129 ) C1055_=_C1130( C1055 C1130 ) C1055_=_C1131( C1055 C1131 ) \nC1055_=_C1133( C1055 C1133 ) C1055_=_C1134( C1055 C1134 ) C1058_=_C1059( C1058 C1059 ) C1058_=_C1061( C1058 C1061 ) C1058_=_C1063( C1058 C1063 ) C1058_=_C1067( C1058 C1067 ) \nC1058_=_C1068( C1058 C1068 ) C1058_=_C1070( C1058 C1070 ) C1058_=_C1072( C1058 C1072 ) C1058_=_C1091( C1058 C1091 ) C1058_=_C1120( C1058 C1120 ) C1058_=_C1145( C1058 C1145 ) \nC1058_=_C1163( C1058 C1163 ) C1058_=_C1164( C1058 C1164 ) C1058_=_C1167( C1058 C1167 ) C1058_=_C1168( C1058 C1168 ) C1059_=_C1061( C1059 C1061 ) C1059_=_C1063( C1059 C1063 ) \nC1059_=_C1067( C1059 C1067 ) C1059_=_C1068( C1059 C1068 ) C1059_=_C1070( C1059 C1070 ) C1059_=_C1072( C1059 C1072 ) C1059_=_C1092( C1059 C1092 ) C1059_=_C1108( C1059 C1108 ) \nC1059_=_C1121( C1059 C1121 ) C1059_=_C1136( C1059 C1136 ) C1059_=_C1147( C1059 C1147 ) C1059_=_C1171( C1059 C1171 ) C1059_=_C1172( C1059 C1172 ) C1059_=_C1174( C1059 C1174 ) \nC1059_=_C1175( C1059 C1175 ) C1059_=_C1176( C1059 C1176 ) C1059_=_C1177( C1059 C1177 ) C1059_=_C1178( C1059 C1178 ) C1059_=_C1181( C1059 C1181 ) C1059_=_C1182( C1059 C1182 ) \nC1059_=_C1183( C1059 C1183 ) C1061_=_C1063( C1061 C1063 ) C1061_=_C1067( C1061 C1067 ) C1061_=_C1068( C1061 C1068 ) C1061_=_C1070( C1061 C1070 ) C1061_=_C1072( C1061 C1072 ) \nC1061_=_C1094( C1061 C1094 ) C1061_=_C1109( C1061 C1109 ) C1061_=_C1123( C1061 C1123 ) C1061_=_C1137( C1061 C1137 ) C1061_=_C1149( C1061 C1149 ) C1061_=_C1185( C1061 C1185 ) \nC1061_=_C1193( C1061 C1193 ) C1061_=_C1194( C1061 C1194 ) C1061_=_C1195( C1061 C1195 ) C1061_=_C1196( C1061 C1196 ) C1061_=_C1197( C1061 C1197 ) C1061_=_C1198( C1061 C1198 ) \nC1061_=_C1201( C1061 C1201 ) C1061_=_C1202( C1061 C1202 ) C1061_=_C1203( C1061 C1203 ) C1063_=_C1067( C1063 C1067 ) C1063_=_C1068( C1063 C1068 ) C1063_=_C1070( C1063 C1070 ) \nC1063_=_C1072( C1063 C1072 ) C1063_=_C1078( C1063 C1078 ) C1063_=_C1096( C1063 C1096 ) C1063_=_C1138( C1063 C1138 ) C1063_=_C1151( C1063 C1151 ) C1063_=_C1163( C1063 C1163 ) \nC1063_=_C1175( C1063 C1175 ) C1063_=_C1186( C1063 C1186 ) C1063_=_C1195( C1063 C1195 ) C1063_=_C1205( C1063 C1205 ) C1063_=_C1212( C1063 C1212 ) C1063_=_C1213( C1063 C1213 ) \nC1063_=_C1214( C1063 C1214 ) C1063_=_C1215( C1063 C1215 ) C1063_=_C1216( C1063 C1216 ) C1063_=_C1217( C1063 C1217 ) C1063_=_C1218( C1063 C1218 ) C1063_=_C1220( C1063 C1220 ) \nC1063_=_C1221( C1063 C1221 ) C1067_=_C1068( C1067 C1068 ) C1067_=_C1070( C1067 C1070 ) C1067_=_C1072( C1067 C1072 ) C1067_=_C1100( C1067 C1100 ) C1067_=_C1112( C1067 C1112 ) \nC1067_=_C1129( C1067 C1129 ) C1067_=_C1140( C1067 C1140 ) C1067_=_C1155( C1067 C1155 ) C1067_=_C1188( C1067 C1188 ) C1067_=_C1207( C1067 C1207 ) C1067_=_C1216( C1067 C1216 ) \nC1067_=_C1223( C1067 C1223 ) C1067_=_C1230( C1067 C1230 ) C1067_=_C1236( C1067 C1236 ) C1067_=_C1242( C1067 C1242 ) C1067_=_C1243( C1067 C1243 ) C1067_=_C1244( C1067 C1244 ) \nC1067_=_C1245( C1067 C1245 ) C1068_=_C1070( C1068 C1070 ) C1068_=_C1072( C1068 C1072 ) C1068_=_C1101( C1068 C1101 ) C1068_=_C1130( C1068 C1130 ) C1068_=_C1156( C1068 C1156 ) \nC1068_=_C1217( C1068 C1217 ) C1068_=_C1231( C1068 C1231 ) C1068_=_C1247( C1068 C1247 ) C1068_=_C1248( C1068 C1248 ) C1070_=_C1072( C1070 C1072 ) C1070_=_C1103( C1070 C1103 ) \nC1070_=_C1158( C1070 C1158 ) C1070_=_C1182( C1070 C1182 ) C1070_=_C1202( C1070 C1202 ) C1070_=_C1233( C1070 C1233 ) C1070_=_C1244( C1070 C1244 ) C1070_=_C1251( C1070 C1251 ) \nC1070_=_C1255( C1070 C1255 ) C1072_=_C1105( C1072 C1105 ) C1072_=_C1134( C1072 C1134 ) C1072_=_C1160( C1072 C1160 ) C1072_=_C1221( C1072 C1221 ) C1072_=_C1235( C1072 C1235 ) \nC1072_=_C1254( C1072 C1254 ) C1072_=_C1258( C1072 C1258 ) C1073_=_C1074( C1073 C1074 ) C1073_=_C1075( C1073 C1075 ) C1073_=_C1078( C1073 C1078 ) C1073_=_C1079( C1073 C1079 ) \nC1073_=_C1081( C1073 C1081 ) C1073_=_C1082( C1073 C1082 ) C1073_=_C1086( C1073 C1086 ) C1073_=_C1088( C1073 C1088 ) C1073_=_C1091( C1073 C1091 ) C1073_=_C1092( C1073 C1092 ) \nC1073_=_C1094( C1073 C1094 ) C1073_=_C1096( C1073 C1096 ) C1073_=_C1100( C1073 C1100 ) C1073_=_C1101( C1073 C1101 ) C1073_=_C1103( C1073 C1103 ) C1073_=_C1105( C1073 C1105 ) \nC1074_=_C1075( C1074 C1075 ) C1074_=_C1078( C1074 C1078 ) C1074_=_C1079( C1074 C1079 ) C1074_=_C1081( C1074 C1081 ) C1074_=_C1082( C1074 C1082 ) C1074_=_C1088( C1074 C1088 ) \nC1074_=_C1117( C1074 C1117 ) C1074_=_C1118( C1074 C1118 ) C1074_=_C1119( C1074 C1119 ) C1074_=_C1120( C1074 C1120 ) C1074_=_C1121( C1074 C1121 ) C1074_=_C1122( C1074 C1122 ) \nC1074_=_C1123( C1074 C1123 ) C1074_=_C1124( C1074 C1124 ) C1074_=_C1126( C1074 C1126 ) C1074_=_C1127( C1074 C1127 ) C1074_=_C1128( C1074 C1128 ) C1074_=_C1129( C1074 C1129 ) \nC1074_=_C1130( C1074 C1130 ) C1074_=_C1131( C1074 C1131 ) C1074_=_C1133( C1074 C1133 ) C1074_=_C1134( C1074 C1134 ) C1075_=_C1078( C1075 C1078 ) C1075_=_C1079( C1075 C1079 ) \nC1075_=_C1081( C1075 C1081 ) C1075_=_C1082( C1075 C1082 ) C1075_=_C1107( C1075 C1107 ) C1075_=_C1119( C1075 C1119 ) C1075_=_C1145( C1075 C1145 ) C1075_=_C1147( C1075 C1147 ) \nC1075_=_C1149( C1075 C1149 ) C1075_=_C1151( C1075 C1151 ) C1075_=_C1155( C1075 C1155 ) C1075_=_C1156( C1075 C1156 ) C1075_=_C1158( C1075 C1158 ) C1075_=_C1160( C1075 C1160 ) \nC1078_=_C1079( C1078 C1079 ) C1078_=_C1081( C1078 C1081 ) C1078_=_C1082( C1078 C1082 ) C1078_=_C1096( C1078 C1096 ) C1078_=_C1138( C1078 C1138 ) C1078_=_C1151( C1078 C1151 ) \nC1078_=_C1163( C1078 C1163 ) C1078_=_C1175( C1078 C1175 ) C1078_=_C1186( C1078 C1186 ) C1078_=_C1195( C1078 C1195 ) C1078_=_C1205( C1078 C1205 ) C1078_=_C1212( C1078 C1212 ) \nC1078_=_C1213( C1078 C1213 ) C1078_=_C1214( C1078 C1214 ) C1078_=_C1215( C1078 C1215 ) C1078_=_C1216( C1078 C1216 ) C1078_=_C1217( C1078 C1217 ) C1078_=_C1218( C1078 C1218 ) \nC1078_=_C1220( C1078 C1220 ) C1078_=_C1221( C1078 C1221 ) C1079_=_C1081( C1079 C1081 ) C1079_=_C1082( C1079 C1082 ) C1079_=_C1111( C1079 C1111 ) C1079_=_C1127( C1079 C1127 ) \nC1079_=_C1164( C1079 C1164 ) C1079_=_C1177( C1079 C1177 ) C1079_=_C1197( C1079 C1197 ) C1079_=_C1214( C1079 C1214 ) C1079_=_C1230( C1079 C1230 ) C1079_=_C1231( C1079 C1231 ) \nC1079_=_C1233( C1079 C1233 ) C1079_=_C1235( C1079 C1235 ) C1081_=_C1082( C1081 C1082 ) C1081_=_C1113( C1081 C1113 ) C1081_=_C1131( C1081 C1131 ) C1081_=_C1167( C1081 C1167 ) \nC1081_=_C1181( C1081 C1181 ) C1081_=_C1201( C1081 C1201 ) C1081_=_C1218( C1081 C1218 ) C1081_=_C1243( C1081 C1243 ) C1081_=_C1247( C1081 C1247 ) C1081_=_C1251( C1081 C1251 ) \nC1081_=_C1254( C1081 C1254 ) C1082_=_C1114( C1082 C1114 ) C1082_=_C1133( C1082 C1133 ) C1082_=_C1168( C1082 C1168 ) C1082_=_C1183( C1082 C1183 ) C1082_=_C1203( C1082 C1203 ) \nC1082_=_C1220( C1082 C1220 ) C1082_=_C1245( C1082 C1245 ) C1082_=_C1248( C1082 C1248 ) C1082_=_C1255( C1082 C1255 ) C1082_=_C1258( C1082 C1258 ) C1086_=_C1088( C1086 C1088 ) \nC1086_=_C1091( C1086 C1091 ) C1086_=_C1092( C1086 C1092 ) C1086_=_C1094( C1086 C1094 ) C1086_=_C1096( C1086 C1096 ) C1086_=_C1100( C1086 C1100 ) C1086_=_C1101( C1086 C1101 ) \nC1086_=_C1103( C1086 C1103 ) C1086_=_C1105( C1086 C1105 ) C1086_=_C1107( C1086 C1107 ) C1086_=_C1108( C1086 C1108 ) C1086_=_C1109( C1086 C1109 ) C1086_=_C1111( C1086 C1111 ) \nC1086_=_C1112( C1086 C1112 ) C1086_=_C1113( C1086 C1113 ) C1086_=_C1114( C1086 C1114 ) C1088_=_C1091( C1088 C1091 ) C1088_=_C1092( C1088 C1092 ) C1088_=_C1094( C1088 C1094 ) \nC1088_=_C1096( C1088 C1096 ) C1088_=_C1100( C1088 C1100 ) C1088_=_C1101( C1088 C1101 ) C1088_=_C1103( C1088 C1103 ) C1088_=_C1105( C1088 C1105 ) C1088_=_C1117( C1088 C1117 ) \nC1088_=_C1118( C1088 C1118 ) C1088_=_C1119( C1088 C1119 ) C1088_=_C1120( C1088 C1120 ) C1088_=_C1121( C1088 C1121 ) C1088_=_C1122( C1088 C1122 ) C1088_=_C1123( C1088 C1123 ) \nC1088_=_C1124( C1088 C1124 ) C1088_=_C1126( C1088 C1126 ) C1088_=_C1127( C1088 C1127 ) C1088_=_C1128( C1088 C1128 ) C1088_=_C1129( C1088 C1129 ) C1088_=_C1130( C1088 C1130 ) \nC1088_=_C1131( C1088 C1131 ) C1088_=_C1133( C1088 C1133 ) C1088_=_C1134( C1088 C1134 ) C1091_=_C1092( C1091 C1092 ) C1091_=_C1094( C1091 C1094 ) C1091_=_C1096( C1091 C1096 ) \nC1091_=_C1100( C1091 C1100 ) C1091_=_C1101( C1091 C1101 ) C1091_=_C1103( C1091 C1103 ) C1091_=_C1105( C1091 C1105 ) C1091_=_C1120( C1091 C1120 ) C1091_=_C1145( C1091 C1145 ) \nC1091_=_C1163( C1091 C1163 ) C1091_=_C1164( C1091 C1164 ) C1091_=_C1167( C1091 C1167 ) C1091_=_C1168( C1091 C1168 ) C1092_=_C1094( C1092 C1094 ) C1092_=_C1096( C1092 C1096 ) \nC1092_=_C1100( C1092 C1100 ) C1092_=_C1101( C1092 C1101 ) C1092_=_C1103( C1092 C1103 ) C1092_=_C1105( C1092 C1105 ) C1092_=_C1108( C1092 C1108 ) C1092_=_C1121( C1092 C1121 ) \nC1092_=_C1136( C1092 C1136 ) C1092_=_C1147( C1092 C1147 ) C1092_=_C1171( C1092 C1171 ) C1092_=_C1172( C1092 C1172 ) C1092_=_C1174( C1092 C1174 ) C1092_=_C1175( C1092 C1175 ) \nC1092_=_C1176( C1092 C1176 ) C1092_=_C1177( C1092 C1177 ) C1092_=_C1178( C1092 C1178 ) C1092_=_C1181( C1092 C1181 ) C1092_=_C1182( C1092 C1182 ) C1092_=_C1183( C1092 C1183 ) \nC1094_=_C1096( C1094 C1096 ) C1094_=_C1100( C1094 C1100 ) C1094_=_C1101( C1094 C1101 ) C1094_=_C1103( C1094 C1103 ) C1094_=_C1105( C1094 C1105 ) C1094_=_C1109( C1094 C1109 ) \nC1094_=_C1123( C1094 C1123 ) C1094_=_C1137( C1094 C1137 ) C1094_=_C1149( C1094 C1149 ) C1094_=_C1185( C1094 C1185 ) C1094_=_C1193( C1094 C1193 ) C1094_=_C1194( C1094 C1194 ) \nC1094_=_C1195( C1094 C1195 )</w:t>
      </w:r>
    </w:p>
    <w:p>
      <w:pPr>
        <w:pStyle w:val="PreformattedText"/>
        <w:bidi w:val="0"/>
        <w:spacing w:before="0" w:after="0"/>
        <w:jc w:val="left"/>
        <w:rPr/>
      </w:pPr>
      <w:r>
        <w:rPr/>
        <w:t xml:space="preserve"> </w:t>
      </w:r>
      <w:r>
        <w:rPr/>
        <w:t>C1094_=_C1196( C1094 C1196 ) C1094_=_C1197( C1094 C1197 ) C1094_=_C1198( C1094 C1198 ) C1094_=_C1201( C1094 C1201 ) C1094_=_C1202( C1094 C1202 ) \nC1094_=_C1203( C1094 C1203 ) C1096_=_C1100( C1096 C1100 ) C1096_=_C1101( C1096 C1101 ) C1096_=_C1103( C1096 C1103 ) C1096_=_C1105( C1096 C1105 ) C1096_=_C1138( C1096 C1138 ) \nC1096_=_C1151( C1096 C1151 ) C1096_=_C1163( C1096 C1163 ) C1096_=_C1175( C1096 C1175 ) C1096_=_C1186( C1096 C1186 ) C1096_=_C1195( C1096 C1195 ) C1096_=_C1205( C1096 C1205 ) \nC1096_=_C1212( C1096 C1212 ) C1096_=_C1213( C1096 C1213 ) C1096_=_C1214( C1096 C1214 ) C1096_=_C1215( C1096 C1215 ) C1096_=_C1216( C1096 C1216 ) C1096_=_C1217( C1096 C1217 ) \nC1096_=_C1218( C1096 C1218 ) C1096_=_C1220( C1096 C1220 ) C1096_=_C1221( C1096 C1221 ) C1100_=_C1101( C1100 C1101 ) C1100_=_C1103( C1100 C1103 ) C1100_=_C1105( C1100 C1105 ) \nC1100_=_C1112( C1100 C1112 ) C1100_=_C1129( C1100 C1129 ) C1100_=_C1140( C1100 C1140 ) C1100_=_C1155( C1100 C1155 ) C1100_=_C1188( C1100 C1188 ) C1100_=_C1207( C1100 C1207 ) \nC1100_=_C1216( C1100 C1216 ) C1100_=_C1223( C1100 C1223 ) C1100_=_C1230( C1100 C1230 ) C1100_=_C1236( C1100 C1236 ) C1100_=_C1242( C1100 C1242 ) C1100_=_C1243( C1100 C1243 ) \nC1100_=_C1244( C1100 C1244 ) C1100_=_C1245( C1100 C1245 ) C1101_=_C1103( C1101 C1103 ) C1101_=_C1105( C1101 C1105 ) C1101_=_C1130( C1101 C1130 ) C1101_=_C1156( C1101 C1156 ) \nC1101_=_C1217( C1101 C1217 ) C1101_=_C1231( C1101 C1231 ) C1101_=_C1247( C1101 C1247 ) C1101_=_C1248( C1101 C1248 ) C1103_=_C1105( C1103 C1105 ) C1103_=_C1158( C1103 C1158 ) \nC1103_=_C1182( C1103 C1182 ) C1103_=_C1202( C1103 C1202 ) C1103_=_C1233( C1103 C1233 ) C1103_=_C1244( C1103 C1244 ) C1103_=_C1251( C1103 C1251 ) C1103_=_C1255( C1103 C1255 ) \nC1105_=_C1134( C1105 C1134 ) C1105_=_C1160( C1105 C1160 ) C1105_=_C1221( C1105 C1221 ) C1105_=_C1235( C1105 C1235 ) C1105_=_C1254( C1105 C1254 ) C1105_=_C1258( C1105 C1258 ) \nC1107_=_C1108( C1107 C1108 ) C1107_=_C1109( C1107 C1109 ) C1107_=_C1111( C1107 C1111 ) C1107_=_C1112( C1107 C1112 ) C1107_=_C1113( C1107 C1113 ) C1107_=_C1114( C1107 C1114 ) \nC1107_=_C1119( C1107 C1119 ) C1107_=_C1145( C1107 C1145 ) C1107_=_C1147( C1107 C1147 ) C1107_=_C1149( C1107 C1149 ) C1107_=_C1151( C1107 C1151 ) C1107_=_C1155( C1107 C1155 ) \nC1107_=_C1156( C1107 C1156 ) C1107_=_C1158( C1107 C1158 ) C1107_=_C1160( C1107 C1160 ) C1108_=_C1109( C1108 C1109 ) C1108_=_C1111( C1108 C1111 ) C1108_=_C1112( C1108 C1112 ) \nC1108_=_C1113( C1108 C1113 ) C1108_=_C1114( C1108 C1114 ) C1108_=_C1121( C1108 C1121 ) C1108_=_C1136( C1108 C1136 ) C1108_=_C1147( C1108 C1147 ) C1108_=_C1171( C1108 C1171 ) \nC1108_=_C1172( C1108 C1172 ) C1108_=_C1174( C1108 C1174 ) C1108_=_C1175( C1108 C1175 ) C1108_=_C1176( C1108 C1176 ) C1108_=_C1177( C1108 C1177 ) C1108_=_C1178( C1108 C1178 ) \nC1108_=_C1181( C1108 C1181 ) C1108_=_C1182( C1108 C1182 ) C1108_=_C1183( C1108 C1183 ) C1109_=_C1111( C1109 C1111 ) C1109_=_C1112( C1109 C1112 ) C1109_=_C1113( C1109 C1113 ) \nC1109_=_C1114( C1109 C1114 ) C1109_=_C1123( C1109 C1123 ) C1109_=_C1137( C1109 C1137 ) C1109_=_C1149( C1109 C1149 ) C1109_=_C1185( C1109 C1185 ) C1109_=_C1193( C1109 C1193 ) \nC1109_=_C1194( C1109 C1194 ) C1109_=_C1195( C1109 C1195 ) C1109_=_C1196( C1109 C1196 ) C1109_=_C1197( C1109 C1197 ) C1109_=_C1198( C1109 C1198 ) C1109_=_C1201( C1109 C1201 ) \nC1109_=_C1202( C1109 C1202 ) C1109_=_C1203( C1109 C1203 ) C1111_=_C1112( C1111 C1112 ) C1111_=_C1113( C1111 C1113 ) C1111_=_C1114( C1111 C1114 ) C1111_=_C1127( C1111 C1127 ) \nC1111_=_C1164( C1111 C1164 ) C1111_=_C1177( C1111 C1177 ) C1111_=_C1197( C1111 C1197 ) C1111_=_C1214( C1111 C1214 ) C1111_=_C1230( C1111 C1230 ) C1111_=_C1231( C1111 C1231 ) \nC1111_=_C1233( C1111 C1233 ) C1111_=_C1235( C1111 C1235 ) C1112_=_C1113( C1112 C1113 ) C1112_=_C1114( C1112 C1114 ) C1112_=_C1129( C1112 C1129 ) C1112_=_C1140( C1112 C1140 ) \nC1112_=_C1155( C1112 C1155 ) C1112_=_C1188( C1112 C1188 ) C1112_=_C1207( C1112 C1207 ) C1112_=_C1216( C1112 C1216 ) C1112_=_C1223( C1112 C1223 ) C1112_=_C1230( C1112 C1230 ) \nC1112_=_C1236( C1112 C1236 ) C1112_=_C1242( C1112 C1242 ) C1112_=_C1243( C1112 C1243 ) C1112_=_C1244( C1112 C1244 ) C1112_=_C1245( C1112 C1245 ) C1113_=_C1114( C1113 C1114 ) \nC1113_=_C1131( C1113 C1131 ) C1113_=_C1167( C1113 C1167 ) C1113_=_C1181( C1113 C1181 ) C1113_=_C1201( C1113 C1201 ) C1113_=_C1218( C1113 C1218 ) C1113_=_C1243( C1113 C1243 ) \nC1113_=_C1247( C1113 C1247 ) C1113_=_C1251( C1113 C1251 ) C1113_=_C1254( C1113 C1254 ) C1114_=_C1133( C1114 C1133 ) C1114_=_C1168( C1114 C1168 ) C1114_=_C1183( C1114 C1183 ) \nC1114_=_C1203( C1114 C1203 ) C1114_=_C1220( C1114 C1220 ) C1114_=_C1245( C1114 C1245 ) C1114_=_C1248( C1114 C1248 ) C1114_=_C1255( C1114 C1255 ) C1114_=_C1258( C1114 C1258 ) \nC1117_=_C1118( C1117 C1118 ) C1117_=_C1119( C1117 C1119 ) C1117_=_C1120( C1117 C1120 ) C1117_=_C1121( C1117 C1121 ) C1117_=_C1122( C1117 C1122 ) C1117_=_C1123( C1117 C1123 ) \nC1117_=_C1124( C1117 C1124 ) C1117_=_C1126( C1117 C1126 ) C1117_=_C1127( C1117 C1127 ) C1117_=_C1128( C1117 C1128 ) C1117_=_C1129( C1117 C1129 ) C1117_=_C1130( C1117 C1130 ) \nC1117_=_C1131( C1117 C1131 ) C1117_=_C1133( C1117 C1133 ) C1117_=_C1134( C1117 C1134 ) C1117_=_C1136( C1117 C1136 ) C1117_=_C1137( C1117 C1137 ) C1117_=_C1138( C1117 C1138 ) \nC1117_=_C1140( C1117 C1140 ) C1118_=_C1119( C1118 C1119 ) C1118_=_C1120( C1118 C1120 ) C1118_=_C1121( C1118 C1121 ) C1118_=_C1122( C1118 C1122 ) C1118_=_C1123( C1118 C1123 ) \nC1118_=_C1124( C1118 C1124 ) C1118_=_C1126( C1118 C1126 ) C1118_=_C1127( C1118 C1127 ) C1118_=_C1128( C1118 C1128 ) C1118_=_C1129( C1118 C1129 ) C1118_=_C1130( C1118 C1130 ) \nC1118_=_C1131( C1118 C1131 ) C1118_=_C1133( C1118 C1133 ) C1118_=_C1134( C1118 C1134 ) C1119_=_C1120( C1119 C1120 ) C1119_=_C1121( C1119 C1121 ) C1119_=_C1122( C1119 C1122 ) \nC1119_=_C1123( C1119 C1123 ) C1119_=_C1124( C1119 C1124 ) C1119_=_C1126( C1119 C1126 ) C1119_=_C1127( C1119 C1127 ) C1119_=_C1128( C1119 C1128 ) C1119_=_C1129( C1119 C1129 ) \nC1119_=_C1130( C1119 C1130 ) C1119_=_C1131( C1119 C1131 ) C1119_=_C1133( C1119 C1133 ) C1119_=_C1134( C1119 C1134 ) C1119_=_C1145( C1119 C1145 ) C1119_=_C1147( C1119 C1147 ) \nC1119_=_C1149( C1119 C1149 ) C1119_=_C1151( C1119 C1151 ) C1119_=_C1155( C1119 C1155 ) C1119_=_C1156( C1119 C1156 ) C1119_=_C1158( C1119 C1158 ) C1119_=_C1160( C1119 C1160 ) \nC1120_=_C1121( C1120 C1121 ) C1120_=_C1122( C1120 C1122 ) C1120_=_C1123( C1120 C1123 ) C1120_=_C1124( C1120 C1124 ) C1120_=_C1126( C1120 C1126 ) C1120_=_C1127( C1120 C1127 ) \nC1120_=_C1128( C1120 C1128 ) C1120_=_C1129( C1120 C1129 ) C1120_=_C1130( C1120 C1130 ) C1120_=_C1131( C1120 C1131 ) C1120_=_C1133( C1120 C1133 ) C1120_=_C1134( C1120 C1134 ) \nC1120_=_C1145( C1120 C1145 ) C1120_=_C1163( C1120 C1163 ) C1120_=_C1164( C1120 C1164 ) C1120_=_C1167( C1120 C1167 ) C1120_=_C1168( C1120 C1168 ) C1121_=_C1122( C1121 C1122 ) \nC1121_=_C1123( C1121 C1123 ) C1121_=_C1124( C1121 C1124 ) C1121_=_C1126( C1121 C1126 ) C1121_=_C1127( C1121 C1127 ) C1121_=_C1128( C1121 C1128 ) C1121_=_C1129( C1121 C1129 ) \nC1121_=_C1130( C1121 C1130 ) C1121_=_C1131( C1121 C1131 ) C1121_=_C1133( C1121 C1133 ) C1121_=_C1134( C1121 C1134 ) C1121_=_C1136( C1121 C1136 ) C1121_=_C1147( C1121 C1147 ) \nC1121_=_C1171( C1121 C1171 ) C1121_=_C1172( C1121 C1172 ) C1121_=_C1174( C1121 C1174 ) C1121_=_C1175( C1121 C1175 ) C1121_=_C1176( C1121 C1176 ) C1121_=_C1177( C1121 C1177 ) \nC1121_=_C1178( C1121 C1178 ) C1121_=_C1181( C1121 C1181 ) C1121_=_C1182( C1121 C1182 ) C1121_=_C1183( C1121 C1183 ) C1122_=_C1123( C1122 C1123 ) C1122_=_C1124( C1122 C1124 ) \nC1122_=_C1126( C1122 C1126 ) C1122_=_C1127( C1122 C1127 ) C1122_=_C1128( C1122 C1128 ) C1122_=_C1129( C1122 C1129 ) C1122_=_C1130( C1122 C1130 ) C1122_=_C1131( C1122 C1131 ) \nC1122_=_C1133( C1122 C1133 ) C1122_=_C1134( C1122 C1134 ) C1122_=_C1171( C1122 C1171 ) C1122_=_C1185( C1122 C1185 ) C1122_=_C1186( C1122 C1186 ) C1122_=_C1188( C1122 C1188 ) \nC1123_=_C1124( C1123 C1124 ) C1123_=_C1126( C1123 C1126 ) C1123_=_C1127( C1123 C1127 ) C1123_=_C1128( C1123 C1128 ) C1123_=_C1129( C1123 C1129 ) C1123_=_C1130( C1123 C1130 ) \nC1123_=_C1131( C1123 C1131 ) C1123_=_C1133( C1123 C1133 ) C1123_=_C1134( C1123 C1134 ) C1123_=_C1137( C1123 C1137 ) C1123_=_C1149( C1123 C1149 ) C1123_=_C1185( C1123 C1185 ) \nC1123_=_C1193( C1123 C1193 ) C1123_=_C1194( C1123 C1194 ) C1123_=_C1195( C1123 C1195 ) C1123_=_C1196( C1123 C1196 ) C1123_=_C1197( C1123 C1197 ) C1123_=_C1198( C1123 C1198 ) \nC1123_=_C1201( C1123 C1201 ) C1123_=_C1202( C1123 C1202 ) C1123_=_C1203( C1123 C1203 ) C1124_=_C1126( C1124 C1126 ) C1124_=_C1127( C1124 C1127 ) C1124_=_C1128( C1124 C1128 ) \nC1124_=_C1129( C1124 C1129 ) C1124_=_C1130( C1124 C1130 ) C1124_=_C1131( C1124 C1131 ) C1124_=_C1133( C1124 C1133 ) C1124_=_C1134( C1124 C1134 ) C1124_=_C1174( C1124 C1174 ) \nC1124_=_C1193( C1124 C1193 ) C1124_=_C1205( C1124 C1205 ) C1124_=_C1207( C1124 C1207 ) C1126_=_C1127( C1126 C1127 ) C1126_=_C1128( C1126 C1128 ) C1126_=_C1129( C1126 C1129 ) \nC1126_=_C1130( C1126 C1130 ) C1126_=_C1131( C1126 C1131 ) C1126_=_C1133( C1126 C1133 ) C1126_=_C1134( C1126 C1134 ) C1126_=_C1176( C1126 C1176 ) C1126_=_C1196( C1126 C1196 ) \nC1126_=_C1212( C1126 C1212 ) C1126_=_C1223( C1126 C1223 ) C1127_=_C1128( C1127 C1128 ) C1127_=_C1129( C1127 C1129 ) C1127_=_C1130( C1127 C1130 ) C1127_=_C1131( C1127 C1131 ) \nC1127_=_C1133( C1127 C1133 ) C1127_=_C1134( C1127 C1134 ) C1127_=_C1164( C1127 C1164 ) C1127_=_C1177( C1127 C1177 ) C1127_=_C1197( C1127 C1197 ) C1127_=_C1214( C1127 C1214 ) \nC1127_=_C1230( C1127 C1230 ) C1127_=_C1231( C1127 C1231 ) C1127_=_C1233( C1127 C1233 ) C1127_=_C1235( C1127 C1235 ) C1128_=_C1129( C1128 C1129 ) C1128_=_C1130( C1128 C1130 ) \nC1128_=_C1131( C1128 C1131 ) C1128_=_C1133( C1128 C1133 ) C1128_=_C1134( C1128 C1134 ) C1128_=_C1178( C1128 C1178 ) C1128_=_C1198( C1128 C1198 ) C1128_=_C1215( C1128 C1215 ) \nC1128_=_C1236( C1128 C1236 ) C1129_=_C1130( C1129 C1130 ) C1129_=_C1131(</w:t>
      </w:r>
    </w:p>
    <w:p>
      <w:pPr>
        <w:pStyle w:val="PreformattedText"/>
        <w:bidi w:val="0"/>
        <w:spacing w:before="0" w:after="0"/>
        <w:jc w:val="left"/>
        <w:rPr/>
      </w:pPr>
      <w:r>
        <w:rPr/>
        <w:t xml:space="preserve"> </w:t>
      </w:r>
      <w:r>
        <w:rPr/>
        <w:t>C1129 C1131 ) C1129_=_C1133( C1129 C1133 ) C1129_=_C1134( C1129 C1134 ) C1129_=_C1140( C1129 C1140 ) \nC1129_=_C1155( C1129 C1155 ) C1129_=_C1188( C1129 C1188 ) C1129_=_C1207( C1129 C1207 ) C1129_=_C1216( C1129 C1216 ) C1129_=_C1223( C1129 C1223 ) C1129_=_C1230( C1129 C1230 ) \nC1129_=_C1236( C1129 C1236 ) C1129_=_C1242( C1129 C1242 ) C1129_=_C1243( C1129 C1243 ) C1129_=_C1244( C1129 C1244 ) C1129_=_C1245( C1129 C1245 ) C1130_=_C1131( C1130 C1131 ) \nC1130_=_C1133( C1130 C1133 ) C1130_=_C1134( C1130 C1134 ) C1130_=_C1156( C1130 C1156 ) C1130_=_C1217( C1130 C1217 ) C1130_=_C1231( C1130 C1231 ) C1130_=_C1247( C1130 C1247 ) \nC1130_=_C1248( C1130 C1248 ) C1131_=_C1133( C1131 C1133 ) C1131_=_C1134( C1131 C1134 ) C1131_=_C1167( C1131 C1167 ) C1131_=_C1181( C1131 C1181 ) C1131_=_C1201( C1131 C1201 ) \nC1131_=_C1218( C1131 C1218 ) C1131_=_C1243( C1131 C1243 ) C1131_=_C1247( C1131 C1247 ) C1131_=_C1251( C1131 C1251 ) C1131_=_C1254( C1131 C1254 ) C1133_=_C1134( C1133 C1134 ) \nC1133_=_C1168( C1133 C1168 ) C1133_=_C1183( C1133 C1183 ) C1133_=_C1203( C1133 C1203 ) C1133_=_C1220( C1133 C1220 ) C1133_=_C1245( C1133 C1245 ) C1133_=_C1248( C1133 C1248 ) \nC1133_=_C1255( C1133 C1255 ) C1133_=_C1258( C1133 C1258 ) C1134_=_C1160( C1134 C1160 ) C1134_=_C1221( C1134 C1221 ) C1134_=_C1235( C1134 C1235 ) C1134_=_C1254( C1134 C1254 ) \nC1134_=_C1258( C1134 C1258 ) C1136_=_C1137( C1136 C1137 ) C1136_=_C1138( C1136 C1138 ) C1136_=_C1140( C1136 C1140 ) C1136_=_C1147( C1136 C1147 ) C1136_=_C1171( C1136 C1171 ) \nC1136_=_C1172( C1136 C1172 ) C1136_=_C1174( C1136 C1174 ) C1136_=_C1175( C1136 C1175 ) C1136_=_C1176( C1136 C1176 ) C1136_=_C1177( C1136 C1177 ) C1136_=_C1178( C1136 C1178 ) \nC1136_=_C1181( C1136 C1181 ) C1136_=_C1182( C1136 C1182 ) C1136_=_C1183( C1136 C1183 ) C1137_=_C1138( C1137 C1138 ) C1137_=_C1140( C1137 C1140 ) C1137_=_C1149( C1137 C1149 ) \nC1137_=_C1185( C1137 C1185 ) C1137_=_C1193( C1137 C1193 ) C1137_=_C1194( C1137 C1194 ) C1137_=_C1195( C1137 C1195 ) C1137_=_C1196( C1137 C1196 ) C1137_=_C1197( C1137 C1197 ) \nC1137_=_C1198( C1137 C1198 ) C1137_=_C1201( C1137 C1201 ) C1137_=_C1202( C1137 C1202 ) C1137_=_C1203( C1137 C1203 ) C1138_=_C1140( C1138 C1140 ) C1138_=_C1151( C1138 C1151 ) \nC1138_=_C1163( C1138 C1163 ) C1138_=_C1175( C1138 C1175 ) C1138_=_C1186( C1138 C1186 ) C1138_=_C1195( C1138 C1195 ) C1138_=_C1205( C1138 C1205 ) C1138_=_C1212( C1138 C1212 ) \nC1138_=_C1213( C1138 C1213 ) C1138_=_C1214( C1138 C1214 ) C1138_=_C1215( C1138 C1215 ) C1138_=_C1216( C1138 C1216 ) C1138_=_C1217( C1138 C1217 ) C1138_=_C1218( C1138 C1218 ) \nC1138_=_C1220( C1138 C1220 ) C1138_=_C1221( C1138 C1221 ) C1140_=_C1155( C1140 C1155 ) C1140_=_C1188( C1140 C1188 ) C1140_=_C1207( C1140 C1207 ) C1140_=_C1216( C1140 C1216 ) \nC1140_=_C1223( C1140 C1223 ) C1140_=_C1230( C1140 C1230 ) C1140_=_C1236( C1140 C1236 ) C1140_=_C1242( C1140 C1242 ) C1140_=_C1243( C1140 C1243 ) C1140_=_C1244( C1140 C1244 ) \nC1140_=_C1245( C1140 C1245 ) C1145_=_C1147( C1145 C1147 ) C1145_=_C1149( C1145 C1149 ) C1145_=_C1151( C1145 C1151 ) C1145_=_C1155( C1145 C1155 ) C1145_=_C1156( C1145 C1156 ) \nC1145_=_C1158( C1145 C1158 ) C1145_=_C1160( C1145 C1160 ) C1145_=_C1163( C1145 C1163 ) C1145_=_C1164( C1145 C1164 ) C1145_=_C1167( C1145 C1167 ) C1145_=_C1168( C1145 C1168 ) \nC1147_=_C1149( C1147 C1149 ) C1147_=_C1151( C1147 C1151 ) C1147_=_C1155( C1147 C1155 ) C1147_=_C1156( C1147 C1156 ) C1147_=_C1158( C1147 C1158 ) C1147_=_C1160( C1147 C1160 ) \nC1147_=_C1171( C1147 C1171 ) C1147_=_C1172( C1147 C1172 ) C1147_=_C1174( C1147 C1174 ) C1147_=_C1175( C1147 C1175 ) C1147_=_C1176( C1147 C1176 ) C1147_=_C1177( C1147 C1177 ) \nC1147_=_C1178( C1147 C1178 ) C1147_=_C1181( C1147 C1181 ) C1147_=_C1182( C1147 C1182 ) C1147_=_C1183( C1147 C1183 ) C1149_=_C1151( C1149 C1151 ) C1149_=_C1155( C1149 C1155 ) \nC1149_=_C1156( C1149 C1156 ) C1149_=_C1158( C1149 C1158 ) C1149_=_C1160( C1149 C1160 ) C1149_=_C1185( C1149 C1185 ) C1149_=_C1193( C1149 C1193 ) C1149_=_C1194( C1149 C1194 ) \nC1149_=_C1195( C1149 C1195 ) C1149_=_C1196( C1149 C1196 ) C1149_=_C1197( C1149 C1197 ) C1149_=_C1198( C1149 C1198 ) C1149_=_C1201( C1149 C1201 ) C1149_=_C1202( C1149 C1202 ) \nC1149_=_C1203( C1149 C1203 ) C1151_=_C1155( C1151 C1155 ) C1151_=_C1156( C1151 C1156 ) C1151_=_C1158( C1151 C1158 ) C1151_=_C1160( C1151 C1160 ) C1151_=_C1163( C1151 C1163 ) \nC1151_=_C1175( C1151 C1175 ) C1151_=_C1186( C1151 C1186 ) C1151_=_C1195( C1151 C1195 ) C1151_=_C1205( C1151 C1205 ) C1151_=_C1212( C1151 C1212 ) C1151_=_C1213( C1151 C1213 ) \nC1151_=_C1214( C1151 C1214 ) C1151_=_C1215( C1151 C1215 ) C1151_=_C1216( C1151 C1216 ) C1151_=_C1217( C1151 C1217 ) C1151_=_C1218( C1151 C1218 ) C1151_=_C1220( C1151 C1220 ) \nC1151_=_C1221( C1151 C1221 ) C1155_=_C1156( C1155 C1156 ) C1155_=_C1158( C1155 C1158 ) C1155_=_C1160( C1155 C1160 ) C1155_=_C1188( C1155 C1188 ) C1155_=_C1207( C1155 C1207 ) \nC1155_=_C1216( C1155 C1216 ) C1155_=_C1223( C1155 C1223 ) C1155_=_C1230( C1155 C1230 ) C1155_=_C1236( C1155 C1236 ) C1155_=_C1242( C1155 C1242 ) C1155_=_C1243( C1155 C1243 ) \nC1155_=_C1244( C1155 C1244 ) C1155_=_C1245( C1155 C1245 ) C1156_=_C1158( C1156 C1158 ) C1156_=_C1160( C1156 C1160 ) C1156_=_C1217( C1156 C1217 ) C1156_=_C1231( C1156 C1231 ) \nC1156_=_C1247( C1156 C1247 ) C1156_=_C1248( C1156 C1248 ) C1158_=_C1160( C1158 C1160 ) C1158_=_C1182( C1158 C1182 ) C1158_=_C1202( C1158 C1202 ) C1158_=_C1233( C1158 C1233 ) \nC1158_=_C1244( C1158 C1244 ) C1158_=_C1251( C1158 C1251 ) C1158_=_C1255( C1158 C1255 ) C1160_=_C1221( C1160 C1221 ) C1160_=_C1235( C1160 C1235 ) C1160_=_C1254( C1160 C1254 ) \nC1160_=_C1258( C1160 C1258 ) C1163_=_C1164( C1163 C1164 ) C1163_=_C1167( C1163 C1167 ) C1163_=_C1168( C1163 C1168 ) C1163_=_C1175( C1163 C1175 ) C1163_=_C1186( C1163 C1186 ) \nC1163_=_C1195( C1163 C1195 ) C1163_=_C1205( C1163 C1205 ) C1163_=_C1212( C1163 C1212 ) C1163_=_C1213( C1163 C1213 ) C1163_=_C1214( C1163 C1214 ) C1163_=_C1215( C1163 C1215 ) \nC1163_=_C1216( C1163 C1216 ) C1163_=_C1217( C1163 C1217 ) C1163_=_C1218( C1163 C1218 ) C1163_=_C1220( C1163 C1220 ) C1163_=_C1221( C1163 C1221 ) C1164_=_C1167( C1164 C1167 ) \nC1164_=_C1168( C1164 C1168 ) C1164_=_C1177( C1164 C1177 ) C1164_=_C1197( C1164 C1197 ) C1164_=_C1214( C1164 C1214 ) C1164_=_C1230( C1164 C1230 ) C1164_=_C1231( C1164 C1231 ) \nC1164_=_C1233( C1164 C1233 ) C1164_=_C1235( C1164 C1235 ) C1167_=_C1168( C1167 C1168 ) C1167_=_C1181( C1167 C1181 ) C1167_=_C1201( C1167 C1201 ) C1167_=_C1218( C1167 C1218 ) \nC1167_=_C1243( C1167 C1243 ) C1167_=_C1247( C1167 C1247 ) C1167_=_C1251( C1167 C1251 ) C1167_=_C1254( C1167 C1254 ) C1168_=_C1183( C1168 C1183 ) C1168_=_C1203( C1168 C1203 ) \nC1168_=_C1220( C1168 C1220 ) C1168_=_C1245( C1168 C1245 ) C1168_=_C1248( C1168 C1248 ) C1168_=_C1255( C1168 C1255 ) C1168_=_C1258( C1168 C1258 ) C1171_=_C1172( C1171 C1172 ) \nC1171_=_C1174( C1171 C1174 ) C1171_=_C1175( C1171 C1175 ) C1171_=_C1176( C1171 C1176 ) C1171_=_C1177( C1171 C1177 ) C1171_=_C1178( C1171 C1178 ) C1171_=_C1181( C1171 C1181 ) \nC1171_=_C1182( C1171 C1182 ) C1171_=_C1183( C1171 C1183 ) C1171_=_C1185( C1171 C1185 ) C1171_=_C1186( C1171 C1186 ) C1171_=_C1188( C1171 C1188 ) C1172_=_C1174( C1172 C1174 ) \nC1172_=_C1175( C1172 C1175 ) C1172_=_C1176( C1172 C1176 ) C1172_=_C1177( C1172 C1177 ) C1172_=_C1178( C1172 C1178 ) C1172_=_C1181( C1172 C1181 ) C1172_=_C1182( C1172 C1182 ) \nC1172_=_C1183( C1172 C1183 ) C1174_=_C1175( C1174 C1175 ) C1174_=_C1176( C1174 C1176 ) C1174_=_C1177( C1174 C1177 ) C1174_=_C1178( C1174 C1178 ) C1174_=_C1181( C1174 C1181 ) \nC1174_=_C1182( C1174 C1182 ) C1174_=_C1183( C1174 C1183 ) C1174_=_C1193( C1174 C1193 ) C1174_=_C1205( C1174 C1205 ) C1174_=_C1207( C1174 C1207 ) C1175_=_C1176( C1175 C1176 ) \nC1175_=_C1177( C1175 C1177 ) C1175_=_C1178( C1175 C1178 ) C1175_=_C1181( C1175 C1181 ) C1175_=_C1182( C1175 C1182 ) C1175_=_C1183( C1175 C1183 ) C1175_=_C1186( C1175 C1186 ) \nC1175_=_C1195( C1175 C1195 ) C1175_=_C1205( C1175 C1205 ) C1175_=_C1212( C1175 C1212 ) C1175_=_C1213( C1175 C1213 ) C1175_=_C1214( C1175 C1214 ) C1175_=_C1215( C1175 C1215 ) \nC1175_=_C1216( C1175 C1216 ) C1175_=_C1217( C1175 C1217 ) C1175_=_C1218( C1175 C1218 ) C1175_=_C1220( C1175 C1220 ) C1175_=_C1221( C1175 C1221 ) C1176_=_C1177( C1176 C1177 ) \nC1176_=_C1178( C1176 C1178 ) C1176_=_C1181( C1176 C1181 ) C1176_=_C1182( C1176 C1182 ) C1176_=_C1183( C1176 C1183 ) C1176_=_C1196( C1176 C1196 ) C1176_=_C1212( C1176 C1212 ) \nC1176_=_C1223( C1176 C1223 ) C1177_=_C1178( C1177 C1178 ) C1177_=_C1181( C1177 C1181 ) C1177_=_C1182( C1177 C1182 ) C1177_=_C1183( C1177 C1183 ) C1177_=_C1197( C1177 C1197 ) \nC1177_=_C1214( C1177 C1214 ) C1177_=_C1230( C1177 C1230 ) C1177_=_C1231( C1177 C1231 ) C1177_=_C1233( C1177 C1233 ) C1177_=_C1235( C1177 C1235 ) C1178_=_C1181( C1178 C1181 ) \nC1178_=_C1182( C1178 C1182 ) C1178_=_C1183( C1178 C1183 ) C1178_=_C1198( C1178 C1198 ) C1178_=_C1215( C1178 C1215 ) C1178_=_C1236( C1178 C1236 ) C1181_=_C1182( C1181 C1182 ) \nC1181_=_C1183( C1181 C1183 ) C1181_=_C1201( C1181 C1201 ) C1181_=_C1218( C1181 C1218 ) C1181_=_C1243( C1181 C1243 ) C1181_=_C1247( C1181 C1247 ) C1181_=_C1251( C1181 C1251 ) \nC1181_=_C1254( C1181 C1254 ) C1182_=_C1183( C1182 C1183 ) C1182_=_C1202( C1182 C1202 ) C1182_=_C1233( C1182 C1233 ) C1182_=_C1244( C1182 C1244 ) C1182_=_C1251( C1182 C1251 ) \nC1182_=_C1255( C1182 C1255 ) C1183_=_C1203( C1183 C1203 ) C1183_=_C1220( C1183 C1220 ) C1183_=_C1245( C1183 C1245 ) C1183_=_C1248( C1183 C1248 ) C1183_=_C1255( C1183 C1255 ) \nC1183_=_C1258( C1183 C1258 ) C1185_=_C1186( C1185 C1186 ) C1185_=_C1188( C1185 C1188 ) C1185_=_C1193( C1185 C1193 ) C1185_=_C1194( C1185 C1194 ) C1185_=_C1195( C1185 C1195 ) \nC1185_=_C1196( C1185 C1196 ) C1185_=_C1197( C1185 C1197 ) C1185_=_C1198( C1185 C1198 ) C1185_=_C1201( C1185 C1201 ) C1185_=_C1202( C1185 C1202 ) C1185_=_C1203( C1185 C1203 ) \nC1186_=_C1188( C1186 C1188 ) C1186_=_C1195( C1186 C1195 ) C1186_=_C1205( C1186 C1205 ) C1186_=_C1212( C1186 C1212 ) C1186_=_C1213(</w:t>
      </w:r>
    </w:p>
    <w:p>
      <w:pPr>
        <w:pStyle w:val="PreformattedText"/>
        <w:bidi w:val="0"/>
        <w:spacing w:before="0" w:after="0"/>
        <w:jc w:val="left"/>
        <w:rPr/>
      </w:pPr>
      <w:r>
        <w:rPr/>
        <w:t xml:space="preserve"> </w:t>
      </w:r>
      <w:r>
        <w:rPr/>
        <w:t>C1186 C1213 ) C1186_=_C1214( C1186 C1214 ) \nC1186_=_C1215( C1186 C1215 ) C1186_=_C1216( C1186 C1216 ) C1186_=_C1217( C1186 C1217 ) C1186_=_C1218( C1186 C1218 ) C1186_=_C1220( C1186 C1220 ) C1186_=_C1221( C1186 C1221 ) \nC1188_=_C1207( C1188 C1207 ) C1188_=_C1216( C1188 C1216 ) C1188_=_C1223( C1188 C1223 ) C1188_=_C1230( C1188 C1230 ) C1188_=_C1236( C1188 C1236 ) C1188_=_C1242( C1188 C1242 ) \nC1188_=_C1243( C1188 C1243 ) C1188_=_C1244( C1188 C1244 ) C1188_=_C1245( C1188 C1245 ) C1193_=_C1194( C1193 C1194 ) C1193_=_C1195( C1193 C1195 ) C1193_=_C1196( C1193 C1196 ) \nC1193_=_C1197( C1193 C1197 ) C1193_=_C1198( C1193 C1198 ) C1193_=_C1201( C1193 C1201 ) C1193_=_C1202( C1193 C1202 ) C1193_=_C1203( C1193 C1203 ) C1193_=_C1205( C1193 C1205 ) \nC1193_=_C1207( C1193 C1207 ) C1194_=_C1195( C1194 C1195 ) C1194_=_C1196( C1194 C1196 ) C1194_=_C1197( C1194 C1197 ) C1194_=_C1198( C1194 C1198 ) C1194_=_C1201( C1194 C1201 ) \nC1194_=_C1202( C1194 C1202 ) C1194_=_C1203( C1194 C1203 ) C1195_=_C1196( C1195 C1196 ) C1195_=_C1197( C1195 C1197 ) C1195_=_C1198( C1195 C1198 ) C1195_=_C1201( C1195 C1201 ) \nC1195_=_C1202( C1195 C1202 ) C1195_=_C1203( C1195 C1203 ) C1195_=_C1205( C1195 C1205 ) C1195_=_C1212( C1195 C1212 ) C1195_=_C1213( C1195 C1213 ) C1195_=_C1214( C1195 C1214 ) \nC1195_=_C1215( C1195 C1215 ) C1195_=_C1216( C1195 C1216 ) C1195_=_C1217( C1195 C1217 ) C1195_=_C1218( C1195 C1218 ) C1195_=_C1220( C1195 C1220 ) C1195_=_C1221( C1195 C1221 ) \nC1196_=_C1197( C1196 C1197 ) C1196_=_C1198( C1196 C1198 ) C1196_=_C1201( C1196 C1201 ) C1196_=_C1202( C1196 C1202 ) C1196_=_C1203( C1196 C1203 ) C1196_=_C1212( C1196 C1212 ) \nC1196_=_C1223( C1196 C1223 ) C1197_=_C1198( C1197 C1198 ) C1197_=_C1201( C1197 C1201 ) C1197_=_C1202( C1197 C1202 ) C1197_=_C1203( C1197 C1203 ) C1197_=_C1214( C1197 C1214 ) \nC1197_=_C1230( C1197 C1230 ) C1197_=_C1231( C1197 C1231 ) C1197_=_C1233( C1197 C1233 ) C1197_=_C1235( C1197 C1235 ) C1198_=_C1201( C1198 C1201 ) C1198_=_C1202( C1198 C1202 ) \nC1198_=_C1203( C1198 C1203 ) C1198_=_C1215( C1198 C1215 ) C1198_=_C1236( C1198 C1236 ) C1201_=_C1202( C1201 C1202 ) C1201_=_C1203( C1201 C1203 ) C1201_=_C1218( C1201 C1218 ) \nC1201_=_C1243( C1201 C1243 ) C1201_=_C1247( C1201 C1247 ) C1201_=_C1251( C1201 C1251 ) C1201_=_C1254( C1201 C1254 ) C1202_=_C1203( C1202 C1203 ) C1202_=_C1233( C1202 C1233 ) \nC1202_=_C1244( C1202 C1244 ) C1202_=_C1251( C1202 C1251 ) C1202_=_C1255( C1202 C1255 ) C1203_=_C1220( C1203 C1220 ) C1203_=_C1245( C1203 C1245 ) C1203_=_C1248( C1203 C1248 ) \nC1203_=_C1255( C1203 C1255 ) C1203_=_C1258( C1203 C1258 ) C1205_=_C1207( C1205 C1207 ) C1205_=_C1212( C1205 C1212 ) C1205_=_C1213( C1205 C1213 ) C1205_=_C1214( C1205 C1214 ) \nC1205_=_C1215( C1205 C1215 ) C1205_=_C1216( C1205 C1216 ) C1205_=_C1217( C1205 C1217 ) C1205_=_C1218( C1205 C1218 ) C1205_=_C1220( C1205 C1220 ) C1205_=_C1221( C1205 C1221 ) \nC1207_=_C1216( C1207 C1216 ) C1207_=_C1223( C1207 C1223 ) C1207_=_C1230( C1207 C1230 ) C1207_=_C1236( C1207 C1236 ) C1207_=_C1242( C1207 C1242 ) C1207_=_C1243( C1207 C1243 ) \nC1207_=_C1244( C1207 C1244 ) C1207_=_C1245( C1207 C1245 ) C1212_=_C1213( C1212 C1213 ) C1212_=_C1214( C1212 C1214 ) C1212_=_C1215( C1212 C1215 ) C1212_=_C1216( C1212 C1216 ) \nC1212_=_C1217( C1212 C1217 ) C1212_=_C1218( C1212 C1218 ) C1212_=_C1220( C1212 C1220 ) C1212_=_C1221( C1212 C1221 ) C1212_=_C1223( C1212 C1223 ) C1213_=_C1214( C1213 C1214 ) \nC1213_=_C1215( C1213 C1215 ) C1213_=_C1216( C1213 C1216 ) C1213_=_C1217( C1213 C1217 ) C1213_=_C1218( C1213 C1218 ) C1213_=_C1220( C1213 C1220 ) C1213_=_C1221( C1213 C1221 ) \nC1214_=_C1215( C1214 C1215 ) C1214_=_C1216( C1214 C1216 ) C1214_=_C1217( C1214 C1217 ) C1214_=_C1218( C1214 C1218 ) C1214_=_C1220( C1214 C1220 ) C1214_=_C1221( C1214 C1221 ) \nC1214_=_C1230( C1214 C1230 ) C1214_=_C1231( C1214 C1231 ) C1214_=_C1233( C1214 C1233 ) C1214_=_C1235( C1214 C1235 ) C1215_=_C1216( C1215 C1216 ) C1215_=_C1217( C1215 C1217 ) \nC1215_=_C1218( C1215 C1218 ) C1215_=_C1220( C1215 C1220 ) C1215_=_C1221( C1215 C1221 ) C1215_=_C1236( C1215 C1236 ) C1216_=_C1217( C1216 C1217 ) C1216_=_C1218( C1216 C1218 ) \nC1216_=_C1220( C1216 C1220 ) C1216_=_C1221( C1216 C1221 ) C1216_=_C1223( C1216 C1223 ) C1216_=_C1230( C1216 C1230 ) C1216_=_C1236( C1216 C1236 ) C1216_=_C1242( C1216 C1242 ) \nC1216_=_C1243( C1216 C1243 ) C1216_=_C1244( C1216 C1244 ) C1216_=_C1245( C1216 C1245 ) C1217_=_C1218( C1217 C1218 ) C1217_=_C1220( C1217 C1220 ) C1217_=_C1221( C1217 C1221 ) \nC1217_=_C1231( C1217 C1231 ) C1217_=_C1247( C1217 C1247 ) C1217_=_C1248( C1217 C1248 ) C1218_=_C1220( C1218 C1220 ) C1218_=_C1221( C1218 C1221 ) C1218_=_C1243( C1218 C1243 ) \nC1218_=_C1247( C1218 C1247 ) C1218_=_C1251( C1218 C1251 ) C1218_=_C1254( C1218 C1254 ) C1220_=_C1221( C1220 C1221 ) C1220_=_C1245( C1220 C1245 ) C1220_=_C1248( C1220 C1248 ) \nC1220_=_C1255( C1220 C1255 ) C1220_=_C1258( C1220 C1258 ) C1221_=_C1235( C1221 C1235 ) C1221_=_C1254( C1221 C1254 ) C1221_=_C1258( C1221 C1258 ) C1223_=_C1230( C1223 C1230 ) \nC1223_=_C1236( C1223 C1236 ) C1223_=_C1242( C1223 C1242 ) C1223_=_C1243( C1223 C1243 ) C1223_=_C1244( C1223 C1244 ) C1223_=_C1245( C1223 C1245 ) C1230_=_C1231( C1230 C1231 ) \nC1230_=_C1233( C1230 C1233 ) C1230_=_C1235( C1230 C1235 ) C1230_=_C1236( C1230 C1236 ) C1230_=_C1242( C1230 C1242 ) C1230_=_C1243( C1230 C1243 ) C1230_=_C1244( C1230 C1244 ) \nC1230_=_C1245( C1230 C1245 ) C1231_=_C1233( C1231 C1233 ) C1231_=_C1235( C1231 C1235 ) C1231_=_C1247( C1231 C1247 ) C1231_=_C1248( C1231 C1248 ) C1233_=_C1235( C1233 C1235 ) \nC1233_=_C1244( C1233 C1244 ) C1233_=_C1251( C1233 C1251 ) C1233_=_C1255( C1233 C1255 ) C1235_=_C1254( C1235 C1254 ) C1235_=_C1258( C1235 C1258 ) C1236_=_C1242( C1236 C1242 ) \nC1236_=_C1243( C1236 C1243 ) C1236_=_C1244( C1236 C1244 ) C1236_=_C1245( C1236 C1245 ) C1242_=_C1243( C1242 C1243 ) C1242_=_C1244( C1242 C1244 ) C1242_=_C1245( C1242 C1245 ) \nC1243_=_C1244( C1243 C1244 ) C1243_=_C1245( C1243 C1245 ) C1243_=_C1247( C1243 C1247 ) C1243_=_C1251( C1243 C1251 ) C1243_=_C1254( C1243 C1254 ) C1244_=_C1245( C1244 C1245 ) \nC1244_=_C1251( C1244 C1251 ) C1244_=_C1255( C1244 C1255 ) C1245_=_C1248( C1245 C1248 ) C1245_=_C1255( C1245 C1255 ) C1245_=_C1258( C1245 C1258 ) C1247_=_C1248( C1247 C1248 ) \nC1247_=_C1251( C1247 C1251 ) C1247_=_C1254( C1247 C1254 ) C1248_=_C1255( C1248 C1255 ) C1248_=_C1258( C1248 C1258 ) C1251_=_C1254( C1251 C1254 ) C1251_=_C1255( C1251 C1255 ) \nC1254_=_C1258( C1254 C1258 ) C1255_=_C1258( C1255 C1258 ) "];90-&gt;102[label="543: C2 C3 C4 C5 C8 \nC19 C20 C21 C32 C34 C36 \nC37 C40 C41 C43 C45 C49 \nC50 C52 C54 C56 C57 C64 \nC65 C73 C75 C76 C77 C79 \nC83 C85 C86 C87 C90 C101 \nC102 C103 C114 C116 C118 C119 \nC122 C123 C125 C127 C131 C132 \nC134 C136 C139 C140 C141 C142 \nC143 C144 C147 C148 C149 C150 \nC151 C153 C154 C156 C160 C162 \nC163 C167 C169 C170 C172 C173 \nC174 C175 C176 C177 C178 C179 \nC180 C181 C185 C186 C187 C188 \nC189 C190 C191 C192 C193 C194 \nC196 C198 C201 C202 C205 C207 \nC209 C210 C211 C214 C216 C219 \nC220 C221 C222 C223 C224 C227 \nC228 C229 C230 C231 C233 C234 \nC236 C240 C242 C243 C246 C247 \nC248 C250 C251 C252 C253 C254 \nC255 C256 C257 C258 C259 C263 \nC264 C265 C266 C267 C268 C269 \nC270 C271 C272 C274 C276 C279 \nC280 C283 C285 C287 C288 C289 \nC292 C294 C303 C304 C312 C314 \nC315 C316 C318 C323 C335 C336 \nC337 C348 C350 C352 C353 C356 \nC357 C359 C361 C365 C366 C368 \nC370 C371 C372 C373 C374 C375 \nC378 C379 C380 C381 C382 C383 \nC384 C386 C390 C393 C394 C407 \nC408 C409 C420 C422 C424 C425 \nC428 C429 C431 C433 C437 C438 \nC440 C442 C448 C449 C457 C459 \nC460 C461 C463 C476 C477 C478 \nC489 C491 C493 C494 C497 C498 \nC500 C502 C506 C507 C509 C511 \nC515 C516 C525 C527 C528 C529 \nC531 C542 C543 C544 C555 C557 \nC559 C560 C563 C564 C566 C568 \nC572 C573 C575 C577 C580 C581 \nC588 C590 C592 C593 C594 C596 \nC605 C606 C607 C618 C620 C622 \nC623 C626 C627 C629 C631 C635 \nC636 C638 C640 C642 C643 C652 \nC654 C655 C656 C658 C665 C666 \nC667 C678 C680 C682 C683 C686 \nC687 C689 C691 C695 C696 C698 \nC700 C701 C702 C711 C713 C714 \nC715 C717 C723 C725 C726 C727 \nC728 C729 C730 C731 C732 C733 \nC734 C736 C738 C741 C742 C745 \nC747 C749 C750 C751 C754 C756 \nC759 C760 C761 C762 C763 C764 \nC765 C768 C772 C774 C776 C779 \nC780 C781 C782 C783 C784 C785 \nC786 C787 C788 C789 C791 C793 \nC796 C797 C800 C802 C804 C805 \nC806 C809 C811 C820 C823 C824 \nC825 C828 C842 C844 C846 C847 \nC850 C851 C853 C855 C859 C860 \nC862 C864 C871 C873 C874 C875 \nC877 C889 C891 C893 C894 C897 \nC898 C900 C902 C906 C907 C909 \nC911 C917 C919 C920 C921 C924 \nC934 C936 C938 C939 C942 C943 \nC945 C947 C951 C952 C954 C956 \nC961 C963 C964 C965 C967 C975 \nC977 C979 C980 C983 C984 C986 \nC988 C992 C993 C995 C997 C1001 \nC1003 C1005 C1007 C1009 C1014 C1017 \nC1019 C1020 C1023 C1024 C1026 C1028 \nC1032 C1033 C1035 C1037 C1038 C1039 \nC1041 C1045 C1047 C1048 C1051 C1054 \nC1055 C1058 C1059 C1061 C1063 C1067 \nC1068 C1070 C1072 C1073 C1075 C1079 \nC1081 C1082 C1086 C1088 C1091 C1092 \nC1094 C1096 C1100 C1101 C1103 C1105 \nC1107 C1111 C1113 C1114 C1117 C1118 \nC1119 C1122 C1124 C1126 C1127 C1128 \nC1131 C1133 C1136 C1137 C1138 C1140 \nC1145 C1147 C1149 C1151 C1155 C1156 \nC1158 C1160 C1164 C1167 C1168 C1171 \nC1172 C1174 C1176 C1177 C1178 C1181 \nC1183 C1185 C1186 C1188 C1193 C1194 \nC1196 C1197 C1198 C1201 C1203 C1205 \nC1207 C1212 C1213 C1214 C1215 C1218 \nC1220 C1223 C1230 C1231 C1233 C1235 \nC1236 C1242 C1243 C1245 C1247 C1248 \nC1251 C1254 C1255 C1258 \n12125: C2_=_C3 ,C2_=_C4 ,C2_=_C5 ,C2_=_C8 ,C2_=_C19 ,\nC2_=_C20 ,C2_=_C21 ,C2_=_C32 ,C2_=_C34 ,C2_=_C36 ,C2_=_C37 ,\nC2_=_C40 ,C2_=_C41 ,C2_=_C43 ,C2_=_C45 ,C2_=_C49 ,C2_=_C50 ,\nC2_=_C52 ,C2_=_C54 ,C2_=_C83 ,C2_=_C139 ,C2_=_C140 ,C2_=_C141 ,\nC2_=_C142 ,C2_=_C143 ,C2_=_C144 ,C2_=_C147 ,C2_=_C148 ,C2_=_C149 ,\nC2_=_C150 ,C2_=_C151 ,C2_=_C153 ,C2_=_C154 ,C2_=_C156 ,C2_=_C160 ,\nC2_=_C162 ,C2_=_C163 ,C3_=_C4 ,C3_=_C5 ,C3_=_C8 ,C3_=_C19 ,\nC3_=_C20 ,C3_=_C21 ,C3_=_C32</w:t>
      </w:r>
    </w:p>
    <w:p>
      <w:pPr>
        <w:pStyle w:val="PreformattedText"/>
        <w:bidi w:val="0"/>
        <w:spacing w:before="0" w:after="0"/>
        <w:jc w:val="left"/>
        <w:rPr/>
      </w:pPr>
      <w:r>
        <w:rPr/>
        <w:t xml:space="preserve"> </w:t>
      </w:r>
      <w:r>
        <w:rPr/>
        <w:t>,C3_=_C34 ,C3_=_C36 ,C3_=_C37 ,\nC3_=_C40 ,C3_=_C41 ,C3_=_C43 ,C3_=_C45 ,C3_=_C49 ,C3_=_C50 ,\nC3_=_C52 ,C3_=_C54 ,C3_=_C56 ,C3_=_C85 ,C3_=_C167 ,C3_=_C169 ,\nC3_=_C170 ,C3_=_C172 ,C3_=_C173 ,C3_=_C174 ,C3_=_C175 ,C3_=_C176 ,\nC3_=_C177 ,C3_=_C178 ,C3_=_C179 ,C3_=_C180 ,C3_=_C181 ,C3_=_C185 ,\nC3_=_C186 ,C3_=_C187 ,C3_=_C188 ,C3_=_C189 ,C3_=_C190 ,C3_=_C191 ,\nC3_=_C192 ,C3_=_C193 ,C3_=_C194 ,C3_=_C196 ,C3_=_C198 ,C3_=_C201 ,\nC3_=_C202 ,C3_=_C205 ,C3_=_C207 ,C3_=_C209 ,C3_=_C210 ,C3_=_C211 ,\nC3_=_C214 ,C3_=_C216 ,C4_=_C5 ,C4_=_C8 ,C4_=_C19 ,C4_=_C20 ,\nC4_=_C21 ,C4_=_C32 ,C4_=_C34 ,C4_=_C36 ,C4_=_C37 ,C4_=_C40 ,\nC4_=_C41 ,C4_=_C43 ,C4_=_C45 ,C4_=_C49 ,C4_=_C50 ,C4_=_C52 ,\nC4_=_C54 ,C4_=_C86 ,C4_=_C219 ,C4_=_C220 ,C4_=_C221 ,C4_=_C222 ,\nC4_=_C223 ,C4_=_C224 ,C4_=_C227 ,C4_=_C228 ,C4_=_C229 ,C4_=_C230 ,\nC4_=_C231 ,C4_=_C233 ,C4_=_C234 ,C4_=_C236 ,C4_=_C240 ,C4_=_C242 ,\nC4_=_C243 ,C5_=_C8 ,C5_=_C19 ,C5_=_C20 ,C5_=_C21 ,C5_=_C32 ,\nC5_=_C34 ,C5_=_C36 ,C5_=_C37 ,C5_=_C40 ,C5_=_C41 ,C5_=_C43 ,\nC5_=_C45 ,C5_=_C49 ,C5_=_C50 ,C5_=_C52 ,C5_=_C54 ,C5_=_C57 ,\nC5_=_C87 ,C5_=_C246 ,C5_=_C247 ,C5_=_C248 ,C5_=_C250 ,C5_=_C251 ,\nC5_=_C252 ,C5_=_C253 ,C5_=_C254 ,C5_=_C255 ,C5_=_C256 ,C5_=_C257 ,\nC5_=_C258 ,C5_=_C259 ,C5_=_C263 ,C5_=_C264 ,C5_=_C265 ,C5_=_C266 ,\nC5_=_C267 ,C5_=_C268 ,C5_=_C269 ,C5_=_C270 ,C5_=_C271 ,C5_=_C272 ,\nC5_=_C274 ,C5_=_C276 ,C5_=_C279 ,C5_=_C280 ,C5_=_C283 ,C5_=_C285 ,\nC5_=_C287 ,C5_=_C288 ,C5_=_C289 ,C5_=_C292 ,C5_=_C294 ,C8_=_C19 ,\nC8_=_C20 ,C8_=_C21 ,C8_=_C32 ,C8_=_C34 ,C8_=_C36 ,C8_=_C37 ,\nC8_=_C40 ,C8_=_C41 ,C8_=_C43 ,C8_=_C45 ,C8_=_C49 ,C8_=_C50 ,\nC8_=_C52 ,C8_=_C54 ,C8_=_C90 ,C8_=_C323 ,C8_=_C371 ,C8_=_C372 ,\nC8_=_C373 ,C8_=_C374 ,C8_=_C375 ,C8_=_C378 ,C8_=_C379 ,C8_=_C380 ,\nC8_=_C381 ,C8_=_C382 ,C8_=_C383 ,C8_=_C384 ,C8_=_C386 ,C8_=_C390 ,\nC8_=_C393 ,C8_=_C394 ,C19_=_C20 ,C19_=_C21 ,C19_=_C32 ,C19_=_C34 ,\nC19_=_C36 ,C19_=_C37 ,C19_=_C40 ,C19_=_C41 ,C19_=_C43 ,C19_=_C45 ,\nC19_=_C49 ,C19_=_C50 ,C19_=_C52 ,C19_=_C54 ,C19_=_C64 ,C19_=_C101 ,\nC19_=_C303 ,C19_=_C335 ,C19_=_C407 ,C19_=_C448 ,C19_=_C476 ,C19_=_C515 ,\nC19_=_C542 ,C19_=_C580 ,C19_=_C605 ,C19_=_C642 ,C19_=_C665 ,C19_=_C701 ,\nC19_=_C723 ,C19_=_C725 ,C19_=_C726 ,C19_=_C727 ,C19_=_C728 ,C19_=_C729 ,\nC19_=_C730 ,C19_=_C731 ,C19_=_C732 ,C19_=_C733 ,C19_=_C734 ,C19_=_C736 ,\nC19_=_C738 ,C19_=_C741 ,C19_=_C742 ,C19_=_C745 ,C19_=_C747 ,C19_=_C749 ,\nC19_=_C750 ,C19_=_C751 ,C19_=_C754 ,C19_=_C756 ,C20_=_C21 ,C20_=_C32 ,\nC20_=_C34 ,C20_=_C36 ,C20_=_C37 ,C20_=_C40 ,C20_=_C41 ,C20_=_C43 ,\nC20_=_C45 ,C20_=_C49 ,C20_=_C50 ,C20_=_C52 ,C20_=_C54 ,C20_=_C102 ,\nC20_=_C336 ,C20_=_C408 ,C20_=_C477 ,C20_=_C543 ,C20_=_C606 ,C20_=_C666 ,\nC20_=_C759 ,C20_=_C760 ,C20_=_C761 ,C20_=_C762 ,C20_=_C763 ,C20_=_C764 ,\nC20_=_C765 ,C20_=_C768 ,C20_=_C772 ,C20_=_C774 ,C20_=_C776 ,C21_=_C32 ,\nC21_=_C34 ,C21_=_C36 ,C21_=_C37 ,C21_=_C40 ,C21_=_C41 ,C21_=_C43 ,\nC21_=_C45 ,C21_=_C49 ,C21_=_C50 ,C21_=_C52 ,C21_=_C54 ,C21_=_C65 ,\nC21_=_C103 ,C21_=_C304 ,C21_=_C337 ,C21_=_C409 ,C21_=_C449 ,C21_=_C478 ,\nC21_=_C516 ,C21_=_C544 ,C21_=_C581 ,C21_=_C607 ,C21_=_C643 ,C21_=_C667 ,\nC21_=_C702 ,C21_=_C779 ,C21_=_C780 ,C21_=_C781 ,C21_=_C782 ,C21_=_C783 ,\nC21_=_C784 ,C21_=_C785 ,C21_=_C786 ,C21_=_C787 ,C21_=_C788 ,C21_=_C789 ,\nC21_=_C791 ,C21_=_C793 ,C21_=_C796 ,C21_=_C797 ,C21_=_C800 ,C21_=_C802 ,\nC21_=_C804 ,C21_=_C805 ,C21_=_C806 ,C21_=_C809 ,C21_=_C811 ,C32_=_C34 ,\nC32_=_C36 ,C32_=_C37 ,C32_=_C40 ,C32_=_C41 ,C32_=_C43 ,C32_=_C45 ,\nC32_=_C49 ,C32_=_C50 ,C32_=_C52 ,C32_=_C54 ,C32_=_C114 ,C32_=_C348 ,\nC32_=_C420 ,C32_=_C489 ,C32_=_C555 ,C32_=_C618 ,C32_=_C678 ,C32_=_C842 ,\nC32_=_C889 ,C32_=_C934 ,C32_=_C975 ,C32_=_C1014 ,C32_=_C1038 ,C32_=_C1039 ,\nC32_=_C1041 ,C32_=_C1045 ,C32_=_C1047 ,C32_=_C1048 ,C34_=_C36 ,C34_=_C37 ,\nC34_=_C40 ,C34_=_C41 ,C34_=_C43 ,C34_=_C45 ,C34_=_C49 ,C34_=_C50 ,\nC34_=_C52 ,C34_=_C54 ,C34_=_C116 ,C34_=_C350 ,C34_=_C422 ,C34_=_C491 ,\nC34_=_C557 ,C34_=_C588 ,C34_=_C620 ,C34_=_C680 ,C34_=_C844 ,C34_=_C891 ,\nC34_=_C936 ,C34_=_C977 ,C34_=_C1017 ,C34_=_C1051 ,C34_=_C1073 ,C34_=_C1075 ,\nC34_=_C1079 ,C34_=_C1081 ,C34_=_C1082 ,C36_=_C37 ,C36_=_C40 ,C36_=_C41 ,\nC36_=_C43 ,C36_=_C45 ,C36_=_C49 ,C36_=_C50 ,C36_=_C52 ,C36_=_C54 ,\nC36_=_C118 ,C36_=_C352 ,C36_=_C424 ,C36_=_C493 ,C36_=_C559 ,C36_=_C622 ,\nC36_=_C682 ,C36_=_C846 ,C36_=_C893 ,C36_=_C938 ,C36_=_C979 ,C36_=_C1019 ,\nC36_=_C1054 ,C36_=_C1086 ,C36_=_C1107 ,C36_=_C1111 ,C36_=_C1113 ,C36_=_C1114 ,\nC37_=_C40 ,C37_=_C41 ,C37_=_C43 ,C37_=_C45 ,C37_=_C49 ,C37_=_C50 ,\nC37_=_C52 ,C37_=_C54 ,C37_=_C73 ,C37_=_C119 ,C37_=_C312 ,C37_=_C353 ,\nC37_=_C425 ,C37_=_C457 ,C37_=_C494 ,C37_=_C525 ,C37_=_C560 ,C37_=_C590 ,\nC37_=_C623 ,C37_=_C652 ,C37_=_C683 ,C37_=_C711 ,C37_=_C820 ,C37_=_C847 ,\nC37_=_C871 ,C37_=_C894 ,C37_=_C917 ,C37_=_C939 ,C37_=_C961 ,C37_=_C980 ,\nC37_=_C1001 ,C37_=_C1020 ,C37_=_C1055 ,C37_=_C1088 ,C37_=_C1117 ,C37_=_C1118 ,\nC37_=_C1119 ,C37_=_C1122 ,C37_=_C1124 ,C37_=_C1126 ,C37_=_C1127 ,C37_=_C1128 ,\nC37_=_C1131 ,C37_=_C1133 ,C40_=_C41 ,C40_=_C43 ,C40_=_C45 ,C40_=_C49 ,\nC40_=_C50 ,C40_=_C52 ,C40_=_C54 ,C40_=_C122 ,C40_=_C356 ,C40_=_C428 ,\nC40_=_C497 ,C40_=_C563 ,C40_=_C626 ,C40_=_C686 ,C40_=_C850 ,C40_=_C897 ,\nC40_=_C942 ,C40_=_C983 ,C40_=_C1023 ,C40_=_C1058 ,C40_=_C1091 ,C40_=_C1145 ,\nC40_=_C1164 ,C40_=_C1167 ,C40_=_C1168 ,C41_=_C43 ,C41_=_C45 ,C41_=_C49 ,\nC41_=_C50 ,C41_=_C52 ,C41_=_C54 ,C41_=_C75 ,C41_=_C123 ,C41_=_C314 ,\nC41_=_C357 ,C41_=_C429 ,C41_=_C459 ,C41_=_C498 ,C41_=_C527 ,C41_=_C564 ,\nC41_=_C592 ,C41_=_C627 ,C41_=_C654 ,C41_=_C687 ,C41_=_C713 ,C41_=_C823 ,\nC41_=_C851 ,C41_=_C873 ,C41_=_C898 ,C41_=_C919 ,C41_=_C943 ,C41_=_C963 ,\nC41_=_C984 ,C41_=_C1003 ,C41_=_C1024 ,C41_=_C1059 ,C41_=_C1092 ,C41_=_C1136 ,\nC41_=_C1147 ,C41_=_C1171 ,C41_=_C1172 ,C41_=_C1174 ,C41_=_C1176 ,C41_=_C1177 ,\nC41_=_C1178 ,C41_=_C1181 ,C41_=_C1183 ,C43_=_C45 ,C43_=_C49 ,C43_=_C50 ,\nC43_=_C52 ,C43_=_C54 ,C43_=_C76 ,C43_=_C125 ,C43_=_C315 ,C43_=_C359 ,\nC43_=_C431 ,C43_=_C460 ,C43_=_C500 ,C43_=_C528 ,C43_=_C566 ,C43_=_C593 ,\nC43_=_C629 ,C43_=_C655 ,C43_=_C689 ,C43_=_C714 ,C43_=_C824 ,C43_=_C853 ,\nC43_=_C874 ,C43_=_C900 ,C43_=_C920 ,C43_=_C945 ,C43_=_C964 ,C43_=_C986 ,\nC43_=_C1005 ,C43_=_C1026 ,C43_=_C1061 ,C43_=_C1094 ,C43_=_C1137 ,C43_=_C1149 ,\nC43_=_C1185 ,C43_=_C1193 ,C43_=_C1194 ,C43_=_C1196 ,C43_=_C1197 ,C43_=_C1198 ,\nC43_=_C1201 ,C43_=_C1203 ,C45_=_C49 ,C45_=_C50 ,C45_=_C52 ,C45_=_C54 ,\nC45_=_C77 ,C45_=_C127 ,C45_=_C316 ,C45_=_C361 ,C45_=_C433 ,C45_=_C461 ,\nC45_=_C502 ,C45_=_C529 ,C45_=_C568 ,C45_=_C594 ,C45_=_C631 ,C45_=_C656 ,\nC45_=_C691 ,C45_=_C715 ,C45_=_C825 ,C45_=_C855 ,C45_=_C875 ,C45_=_C902 ,\nC45_=_C921 ,C45_=_C947 ,C45_=_C965 ,C45_=_C988 ,C45_=_C1007 ,C45_=_C1028 ,\nC45_=_C1063 ,C45_=_C1096 ,C45_=_C1138 ,C45_=_C1151 ,C45_=_C1186 ,C45_=_C1205 ,\nC45_=_C1212 ,C45_=_C1213 ,C45_=_C1214 ,C45_=_C1215 ,C45_=_C1218 ,C45_=_C1220 ,\nC49_=_C50 ,C49_=_C52 ,C49_=_C54 ,C49_=_C79 ,C49_=_C131 ,C49_=_C318 ,\nC49_=_C365 ,C49_=_C437 ,C49_=_C463 ,C49_=_C506 ,C49_=_C531 ,C49_=_C572 ,\nC49_=_C596 ,C49_=_C635 ,C49_=_C658 ,C49_=_C695 ,C49_=_C717 ,C49_=_C828 ,\nC49_=_C859 ,C49_=_C877 ,C49_=_C906 ,C49_=_C924 ,C49_=_C951 ,C49_=_C967 ,\nC49_=_C992 ,C49_=_C1009 ,C49_=_C1032 ,C49_=_C1067 ,C49_=_C1100 ,C49_=_C1140 ,\nC49_=_C1155 ,C49_=_C1188 ,C49_=_C1207 ,C49_=_C1223 ,C49_=_C1230 ,C49_=_C1236 ,\nC49_=_C1242 ,C49_=_C1243 ,C49_=_C1245 ,C50_=_C52 ,C50_=_C54 ,C50_=_C132 ,\nC50_=_C366 ,C50_=_C438 ,C50_=_C507 ,C50_=_C573 ,C50_=_C636 ,C50_=_C696 ,\nC50_=_C860 ,C50_=_C907 ,C50_=_C952 ,C50_=_C993 ,C50_=_C1033 ,C50_=_C1068 ,\nC50_=_C1101 ,C50_=_C1156 ,C50_=_C1231 ,C50_=_C1247 ,C50_=_C1248 ,C52_=_C54 ,\nC52_=_C134 ,C52_=_C368 ,C52_=_C440 ,C52_=_C509 ,C52_=_C575 ,C52_=_C638 ,\nC52_=_C698 ,C52_=_C862 ,C52_=_C909 ,C52_=_C954 ,C52_=_C995 ,C52_=_C1035 ,\nC52_=_C1070 ,C52_=_C1103 ,C52_=_C1158 ,C52_=_C1233 ,C52_=_C1251 ,C52_=_C1255 ,\nC54_=_C136 ,C54_=_C370 ,C54_=_C442 ,C54_=_C511 ,C54_=_C577 ,C54_=_C640 ,\nC54_=_C700 ,C54_=_C864 ,C54_=_C911 ,C54_=_C956 ,C54_=_C997 ,C54_=_C1037 ,\nC54_=_C1072 ,C54_=_C1105 ,C54_=_C1160 ,C54_=_C1235 ,C54_=_C1254 ,C54_=_C1258 ,\nC56_=_C57 ,C56_=_C64 ,C56_=_C65 ,C56_=_C73 ,C56_=_C75 ,C56_=_C76 ,\nC56_=_C77 ,C56_=_C79 ,C56_=_C85 ,C56_=_C167 ,C56_=_C169 ,C56_=_C170 ,\nC56_=_C172 ,C56_=_C173 ,C56_=_C174 ,C56_=_C175 ,C56_=_C176 ,C56_=_C177 ,\nC56_=_C178 ,C56_=_C179 ,C56_=_C180 ,C56_=_C181 ,C56_=_C185 ,C56_=_C186 ,\nC56_=_C187 ,C56_=_C188 ,C56_=_C189 ,C56_=_C190 ,C56_=_C191 ,C56_=_C192 ,\nC56_=_C193 ,C56_=_C194 ,C56_=_C196 ,C56_=_C198 ,C56_=_C201 ,C56_=_C202 ,\nC56_=_C205 ,C56_=_C207 ,C56_=_C209 ,C56_=_C210 ,C56_=_C211 ,C56_=_C214 ,\nC56_=_C216 ,C57_=_C64 ,C57_=_C65 ,C57_=_C73 ,C57_=_C75 ,C57_=_C76 ,\nC57_=_C77 ,C57_=_C79 ,C57_=_C87 ,C57_=_C246 ,C57_=_C247 ,C57_=_C248 ,\nC57_=_C250 ,C57_=_C251 ,C57_=_C252 ,C57_=_C253 ,C57_=_C254 ,C57_=_C255 ,\nC57_=_C256 ,C57_=_C257 ,C57_=_C258 ,C57_=_C259 ,C57_=_C263 ,C57_=_C264 ,\nC57_=_C265 ,C57_=_C266 ,C57_=_C267 ,C57_=_C268 ,C57_=_C269 ,C57_=_C270 ,\nC57_=_C271 ,C57_=_C272 ,C57_=_C274 ,C57_=_C276 ,C57_=_C279 ,C57_=_C280 ,\nC57_=_C283 ,C57_=_C285 ,C57_=_C287 ,C57_=_C288 ,C57_=_C289 ,C57_=_C292 ,\nC57_=_C294 ,C64_=_C65 ,C64_=_C73 ,C64_=_C75 ,C64_=_C76 ,C64_=_C77 ,\nC64_=_C79 ,C64_=_C101 ,C64_=_C303 ,C64_=_C335 ,C64_=_C407 ,C64_=_C448 ,\nC64_=_C476 ,C64_=_C515 ,C64_=_C542 ,C64_=_C580 ,C64_=_C605 ,C64_=_C642 ,\nC64_=_C665 ,C64_=_C701 ,C64_=_C723 ,C64_=_C725 ,C64_=_C726 ,C64_=_C727 ,\nC64_=_C728 ,C64_=_C729 ,C64_=_C730 ,C64_=_C731 ,C64_=_C732 ,C64_=_C733 ,\nC64_=_C734 ,C64_=_C736 ,C64_=_C738 ,C64_=_C741 ,C64_=_C742 ,C64_=_C745 ,\nC64_=_C747 ,C64_=_C749 ,C64_=_C750 ,C64_=_C751 ,C64_=_C754 ,C64_=_C756 ,\nC65_=_C73 ,C65_=_C75 ,C65_=_C76 ,C65_=_C77 ,C65_=_C79 ,C65_=_C103 ,\nC65_=_C304 ,C65_=_C337 ,C65_=_C409 ,C65_=_C449 ,C65_=_C478 ,C65_=_C516 ,\nC65_=_C544 ,C65_=_C581 ,C65_=_C607 ,C65_=_C643 ,C65_=_C667 ,C65_=_C702 ,\nC65_=_C779 ,C65_=_C780 ,C65_=_C781 ,C65_=_C782 ,C65_=_C783 ,C65_=_C784 ,\nC65_=_C785 ,C65_=_C786 ,C65_=_C787 ,C65_=_C788 ,C65_=_C789</w:t>
      </w:r>
    </w:p>
    <w:p>
      <w:pPr>
        <w:pStyle w:val="PreformattedText"/>
        <w:bidi w:val="0"/>
        <w:spacing w:before="0" w:after="0"/>
        <w:jc w:val="left"/>
        <w:rPr/>
      </w:pPr>
      <w:r>
        <w:rPr/>
        <w:t xml:space="preserve"> </w:t>
      </w:r>
      <w:r>
        <w:rPr/>
        <w:t>,C65_=_C791 ,\nC65_=_C793 ,C65_=_C796 ,C65_=_C797 ,C65_=_C800 ,C65_=_C802 ,C65_=_C804 ,\nC65_=_C805 ,C65_=_C806 ,C65_=_C809 ,C65_=_C811 ,C73_=_C75 ,C73_=_C76 ,\nC73_=_C77 ,C73_=_C79 ,C73_=_C119 ,C73_=_C312 ,C73_=_C353 ,C73_=_C425 ,\nC73_=_C457 ,C73_=_C494 ,C73_=_C525 ,C73_=_C560 ,C73_=_C590 ,C73_=_C623 ,\nC73_=_C652 ,C73_=_C683 ,C73_=_C711 ,C73_=_C820 ,C73_=_C847 ,C73_=_C871 ,\nC73_=_C894 ,C73_=_C917 ,C73_=_C939 ,C73_=_C961 ,C73_=_C980 ,C73_=_C1001 ,\nC73_=_C1020 ,C73_=_C1055 ,C73_=_C1088 ,C73_=_C1117 ,C73_=_C1118 ,C73_=_C1119 ,\nC73_=_C1122 ,C73_=_C1124 ,C73_=_C1126 ,C73_=_C1127 ,C73_=_C1128 ,C73_=_C1131 ,\nC73_=_C1133 ,C75_=_C76 ,C75_=_C77 ,C75_=_C79 ,C75_=_C123 ,C75_=_C314 ,\nC75_=_C357 ,C75_=_C429 ,C75_=_C459 ,C75_=_C498 ,C75_=_C527 ,C75_=_C564 ,\nC75_=_C592 ,C75_=_C627 ,C75_=_C654 ,C75_=_C687 ,C75_=_C713 ,C75_=_C823 ,\nC75_=_C851 ,C75_=_C873 ,C75_=_C898 ,C75_=_C919 ,C75_=_C943 ,C75_=_C963 ,\nC75_=_C984 ,C75_=_C1003 ,C75_=_C1024 ,C75_=_C1059 ,C75_=_C1092 ,C75_=_C1136 ,\nC75_=_C1147 ,C75_=_C1171 ,C75_=_C1172 ,C75_=_C1174 ,C75_=_C1176 ,C75_=_C1177 ,\nC75_=_C1178 ,C75_=_C1181 ,C75_=_C1183 ,C76_=_C77 ,C76_=_C79 ,C76_=_C125 ,\nC76_=_C315 ,C76_=_C359 ,C76_=_C431 ,C76_=_C460 ,C76_=_C500 ,C76_=_C528 ,\nC76_=_C566 ,C76_=_C593 ,C76_=_C629 ,C76_=_C655 ,C76_=_C689 ,C76_=_C714 ,\nC76_=_C824 ,C76_=_C853 ,C76_=_C874 ,C76_=_C900 ,C76_=_C920 ,C76_=_C945 ,\nC76_=_C964 ,C76_=_C986 ,C76_=_C1005 ,C76_=_C1026 ,C76_=_C1061 ,C76_=_C1094 ,\nC76_=_C1137 ,C76_=_C1149 ,C76_=_C1185 ,C76_=_C1193 ,C76_=_C1194 ,C76_=_C1196 ,\nC76_=_C1197 ,C76_=_C1198 ,C76_=_C1201 ,C76_=_C1203 ,C77_=_C79 ,C77_=_C127 ,\nC77_=_C316 ,C77_=_C361 ,C77_=_C433 ,C77_=_C461 ,C77_=_C502 ,C77_=_C529 ,\nC77_=_C568 ,C77_=_C594 ,C77_=_C631 ,C77_=_C656 ,C77_=_C691 ,C77_=_C715 ,\nC77_=_C825 ,C77_=_C855 ,C77_=_C875 ,C77_=_C902 ,C77_=_C921 ,C77_=_C947 ,\nC77_=_C965 ,C77_=_C988 ,C77_=_C1007 ,C77_=_C1028 ,C77_=_C1063 ,C77_=_C1096 ,\nC77_=_C1138 ,C77_=_C1151 ,C77_=_C1186 ,C77_=_C1205 ,C77_=_C1212 ,C77_=_C1213 ,\nC77_=_C1214 ,C77_=_C1215 ,C77_=_C1218 ,C77_=_C1220 ,C79_=_C131 ,C79_=_C318 ,\nC79_=_C365 ,C79_=_C437 ,C79_=_C463 ,C79_=_C506 ,C79_=_C531 ,C79_=_C572 ,\nC79_=_C596 ,C79_=_C635 ,C79_=_C658 ,C79_=_C695 ,C79_=_C717 ,C79_=_C828 ,\nC79_=_C859 ,C79_=_C877 ,C79_=_C906 ,C79_=_C924 ,C79_=_C951 ,C79_=_C967 ,\nC79_=_C992 ,C79_=_C1009 ,C79_=_C1032 ,C79_=_C1067 ,C79_=_C1100 ,C79_=_C1140 ,\nC79_=_C1155 ,C79_=_C1188 ,C79_=_C1207 ,C79_=_C1223 ,C79_=_C1230 ,C79_=_C1236 ,\nC79_=_C1242 ,C79_=_C1243 ,C79_=_C1245 ,C83_=_C85 ,C83_=_C86 ,C83_=_C87 ,\nC83_=_C90 ,C83_=_C101 ,C83_=_C102 ,C83_=_C103 ,C83_=_C114 ,C83_=_C116 ,\nC83_=_C118 ,C83_=_C119 ,C83_=_C122 ,C83_=_C123 ,C83_=_C125 ,C83_=_C127 ,\nC83_=_C131 ,C83_=_C132 ,C83_=_C134 ,C83_=_C136 ,C83_=_C139 ,C83_=_C140 ,\nC83_=_C141 ,C83_=_C142 ,C83_=_C143 ,C83_=_C144 ,C83_=_C147 ,C83_=_C148 ,\nC83_=_C149 ,C83_=_C150 ,C83_=_C151 ,C83_=_C153 ,C83_=_C154 ,C83_=_C156 ,\nC83_=_C160 ,C83_=_C162 ,C83_=_C163 ,C85_=_C86 ,C85_=_C87 ,C85_=_C90 ,\nC85_=_C101 ,C85_=_C102 ,C85_=_C103 ,C85_=_C114 ,C85_=_C116 ,C85_=_C118 ,\nC85_=_C119 ,C85_=_C122 ,C85_=_C123 ,C85_=_C125 ,C85_=_C127 ,C85_=_C131 ,\nC85_=_C132 ,C85_=_C134 ,C85_=_C136 ,C85_=_C167 ,C85_=_C169 ,C85_=_C170 ,\nC85_=_C172 ,C85_=_C173 ,C85_=_C174 ,C85_=_C175 ,C85_=_C176 ,C85_=_C177 ,\nC85_=_C178 ,C85_=_C179 ,C85_=_C180 ,C85_=_C181 ,C85_=_C185 ,C85_=_C186 ,\nC85_=_C187 ,C85_=_C188 ,C85_=_C189 ,C85_=_C190 ,C85_=_C191 ,C85_=_C192 ,\nC85_=_C193 ,C85_=_C194 ,C85_=_C196 ,C85_=_C198 ,C85_=_C201 ,C85_=_C202 ,\nC85_=_C205 ,C85_=_C207 ,C85_=_C209 ,C85_=_C210 ,C85_=_C211 ,C85_=_C214 ,\nC85_=_C216 ,C86_=_C87 ,C86_=_C90 ,C86_=_C101 ,C86_=_C102 ,C86_=_C103 ,\nC86_=_C114 ,C86_=_C116 ,C86_=_C118 ,C86_=_C119 ,C86_=_C122 ,C86_=_C123 ,\nC86_=_C125 ,C86_=_C127 ,C86_=_C131 ,C86_=_C132 ,C86_=_C134 ,C86_=_C136 ,\nC86_=_C219 ,C86_=_C220 ,C86_=_C221 ,C86_=_C222 ,C86_=_C223 ,C86_=_C224 ,\nC86_=_C227 ,C86_=_C228 ,C86_=_C229 ,C86_=_C230 ,C86_=_C231 ,C86_=_C233 ,\nC86_=_C234 ,C86_=_C236 ,C86_=_C240 ,C86_=_C242 ,C86_=_C243 ,C87_=_C90 ,\nC87_=_C101 ,C87_=_C102 ,C87_=_C103 ,C87_=_C114 ,C87_=_C116 ,C87_=_C118 ,\nC87_=_C119 ,C87_=_C122 ,C87_=_C123 ,C87_=_C125 ,C87_=_C127 ,C87_=_C131 ,\nC87_=_C132 ,C87_=_C134 ,C87_=_C136 ,C87_=_C246 ,C87_=_C247 ,C87_=_C248 ,\nC87_=_C250 ,C87_=_C251 ,C87_=_C252 ,C87_=_C253 ,C87_=_C254 ,C87_=_C255 ,\nC87_=_C256 ,C87_=_C257 ,C87_=_C258 ,C87_=_C259 ,C87_=_C263 ,C87_=_C264 ,\nC87_=_C265 ,C87_=_C266 ,C87_=_C267 ,C87_=_C268 ,C87_=_C269 ,C87_=_C270 ,\nC87_=_C271 ,C87_=_C272 ,C87_=_C274 ,C87_=_C276 ,C87_=_C279 ,C87_=_C280 ,\nC87_=_C283 ,C87_=_C285 ,C87_=_C287 ,C87_=_C288 ,C87_=_C289 ,C87_=_C292 ,\nC87_=_C294 ,C90_=_C101 ,C90_=_C102 ,C90_=_C103 ,C90_=_C114 ,C90_=_C116 ,\nC90_=_C118 ,C90_=_C119 ,C90_=_C122 ,C90_=_C123 ,C90_=_C125 ,C90_=_C127 ,\nC90_=_C131 ,C90_=_C132 ,C90_=_C134 ,C90_=_C136 ,C90_=_C323 ,C90_=_C371 ,\nC90_=_C372 ,C90_=_C373 ,C90_=_C374 ,C90_=_C375 ,C90_=_C378 ,C90_=_C379 ,\nC90_=_C380 ,C90_=_C381 ,C90_=_C382 ,C90_=_C383 ,C90_=_C384 ,C90_=_C386 ,\nC90_=_C390 ,C90_=_C393 ,C90_=_C394 ,C101_=_C102 ,C101_=_C103 ,C101_=_C114 ,\nC101_=_C116 ,C101_=_C118 ,C101_=_C119 ,C101_=_C122 ,C101_=_C123 ,C101_=_C125 ,\nC101_=_C127 ,C101_=_C131 ,C101_=_C132 ,C101_=_C134 ,C101_=_C136 ,C101_=_C303 ,\nC101_=_C335 ,C101_=_C407 ,C101_=_C448 ,C101_=_C476 ,C101_=_C515 ,C101_=_C542 ,\nC101_=_C580 ,C101_=_C605 ,C101_=_C642 ,C101_=_C665 ,C101_=_C701 ,C101_=_C723 ,\nC101_=_C725 ,C101_=_C726 ,C101_=_C727 ,C101_=_C728 ,C101_=_C729 ,C101_=_C730 ,\nC101_=_C731 ,C101_=_C732 ,C101_=_C733 ,C101_=_C734 ,C101_=_C736 ,C101_=_C738 ,\nC101_=_C741 ,C101_=_C742 ,C101_=_C745 ,C101_=_C747 ,C101_=_C749 ,C101_=_C750 ,\nC101_=_C751 ,C101_=_C754 ,C101_=_C756 ,C102_=_C103 ,C102_=_C114 ,C102_=_C116 ,\nC102_=_C118 ,C102_=_C119 ,C102_=_C122 ,C102_=_C123 ,C102_=_C125 ,C102_=_C127 ,\nC102_=_C131 ,C102_=_C132 ,C102_=_C134 ,C102_=_C136 ,C102_=_C336 ,C102_=_C408 ,\nC102_=_C477 ,C102_=_C543 ,C102_=_C606 ,C102_=_C666 ,C102_=_C759 ,C102_=_C760 ,\nC102_=_C761 ,C102_=_C762 ,C102_=_C763 ,C102_=_C764 ,C102_=_C765 ,C102_=_C768 ,\nC102_=_C772 ,C102_=_C774 ,C102_=_C776 ,C103_=_C114 ,C103_=_C116 ,C103_=_C118 ,\nC103_=_C119 ,C103_=_C122 ,C103_=_C123 ,C103_=_C125 ,C103_=_C127 ,C103_=_C131 ,\nC103_=_C132 ,C103_=_C134 ,C103_=_C136 ,C103_=_C304 ,C103_=_C337 ,C103_=_C409 ,\nC103_=_C449 ,C103_=_C478 ,C103_=_C516 ,C103_=_C544 ,C103_=_C581 ,C103_=_C607 ,\nC103_=_C643 ,C103_=_C667 ,C103_=_C702 ,C103_=_C779 ,C103_=_C780 ,C103_=_C781 ,\nC103_=_C782 ,C103_=_C783 ,C103_=_C784 ,C103_=_C785 ,C103_=_C786 ,C103_=_C787 ,\nC103_=_C788 ,C103_=_C789 ,C103_=_C791 ,C103_=_C793 ,C103_=_C796 ,C103_=_C797 ,\nC103_=_C800 ,C103_=_C802 ,C103_=_C804 ,C103_=_C805 ,C103_=_C806 ,C103_=_C809 ,\nC103_=_C811 ,C114_=_C116 ,C114_=_C118 ,C114_=_C119 ,C114_=_C122 ,C114_=_C123 ,\nC114_=_C125 ,C114_=_C127 ,C114_=_C131 ,C114_=_C132 ,C114_=_C134 ,C114_=_C136 ,\nC114_=_C348 ,C114_=_C420 ,C114_=_C489 ,C114_=_C555 ,C114_=_C618 ,C114_=_C678 ,\nC114_=_C842 ,C114_=_C889 ,C114_=_C934 ,C114_=_C975 ,C114_=_C1014 ,C114_=_C1038 ,\nC114_=_C1039 ,C114_=_C1041 ,C114_=_C1045 ,C114_=_C1047 ,C114_=_C1048 ,C116_=_C118 ,\nC116_=_C119 ,C116_=_C122 ,C116_=_C123 ,C116_=_C125 ,C116_=_C127 ,C116_=_C131 ,\nC116_=_C132 ,C116_=_C134 ,C116_=_C136 ,C116_=_C350 ,C116_=_C422 ,C116_=_C491 ,\nC116_=_C557 ,C116_=_C588 ,C116_=_C620 ,C116_=_C680 ,C116_=_C844 ,C116_=_C891 ,\nC116_=_C936 ,C116_=_C977 ,C116_=_C1017 ,C116_=_C1051 ,C116_=_C1073 ,C116_=_C1075 ,\nC116_=_C1079 ,C116_=_C1081 ,C116_=_C1082 ,C118_=_C119 ,C118_=_C122 ,C118_=_C123 ,\nC118_=_C125 ,C118_=_C127 ,C118_=_C131 ,C118_=_C132 ,C118_=_C134 ,C118_=_C136 ,\nC118_=_C352 ,C118_=_C424 ,C118_=_C493 ,C118_=_C559 ,C118_=_C622 ,C118_=_C682 ,\nC118_=_C846 ,C118_=_C893 ,C118_=_C938 ,C118_=_C979 ,C118_=_C1019 ,C118_=_C1054 ,\nC118_=_C1086 ,C118_=_C1107 ,C118_=_C1111 ,C118_=_C1113 ,C118_=_C1114 ,C119_=_C122 ,\nC119_=_C123 ,C119_=_C125 ,C119_=_C127 ,C119_=_C131 ,C119_=_C132 ,C119_=_C134 ,\nC119_=_C136 ,C119_=_C312 ,C119_=_C353 ,C119_=_C425 ,C119_=_C457 ,C119_=_C494 ,\nC119_=_C525 ,C119_=_C560 ,C119_=_C590 ,C119_=_C623 ,C119_=_C652 ,C119_=_C683 ,\nC119_=_C711 ,C119_=_C820 ,C119_=_C847 ,C119_=_C871 ,C119_=_C894 ,C119_=_C917 ,\nC119_=_C939 ,C119_=_C961 ,C119_=_C980 ,C119_=_C1001 ,C119_=_C1020 ,C119_=_C1055 ,\nC119_=_C1088 ,C119_=_C1117 ,C119_=_C1118 ,C119_=_C1119 ,C119_=_C1122 ,C119_=_C1124 ,\nC119_=_C1126 ,C119_=_C1127 ,C119_=_C1128 ,C119_=_C1131 ,C119_=_C1133 ,C122_=_C123 ,\nC122_=_C125 ,C122_=_C127 ,C122_=_C131 ,C122_=_C132 ,C122_=_C134 ,C122_=_C136 ,\nC122_=_C356 ,C122_=_C428 ,C122_=_C497 ,C122_=_C563 ,C122_=_C626 ,C122_=_C686 ,\nC122_=_C850 ,C122_=_C897 ,C122_=_C942 ,C122_=_C983 ,C122_=_C1023 ,C122_=_C1058 ,\nC122_=_C1091 ,C122_=_C1145 ,C122_=_C1164 ,C122_=_C1167 ,C122_=_C1168 ,C123_=_C125 ,\nC123_=_C127 ,C123_=_C131 ,C123_=_C132 ,C123_=_C134 ,C123_=_C136 ,C123_=_C314 ,\nC123_=_C357 ,C123_=_C429 ,C123_=_C459 ,C123_=_C498 ,C123_=_C527 ,C123_=_C564 ,\nC123_=_C592 ,C123_=_C627 ,C123_=_C654 ,C123_=_C687 ,C123_=_C713 ,C123_=_C823 ,\nC123_=_C851 ,C123_=_C873 ,C123_=_C898 ,C123_=_C919 ,C123_=_C943 ,C123_=_C963 ,\nC123_=_C984 ,C123_=_C1003 ,C123_=_C1024 ,C123_=_C1059 ,C123_=_C1092 ,C123_=_C1136 ,\nC123_=_C1147 ,C123_=_C1171 ,C123_=_C1172 ,C123_=_C1174 ,C123_=_C1176 ,C123_=_C1177 ,\nC123_=_C1178 ,C123_=_C1181 ,C123_=_C1183 ,C125_=_C127 ,C125_=_C131 ,C125_=_C132 ,\nC125_=_C134 ,C125_=_C136 ,C125_=_C315 ,C125_=_C359 ,C125_=_C431 ,C125_=_C460 ,\nC125_=_C500 ,C125_=_C528 ,C125_=_C566 ,C125_=_C593 ,C125_=_C629 ,C125_=_C655 ,\nC125_=_C689 ,C125_=_C714 ,C125_=_C824 ,C125_=_C853 ,C125_=_C874 ,C125_=_C900 ,\nC125_=_C920 ,C125_=_C945 ,C125_=_C964 ,C125_=_C986 ,C125_=_C1005 ,C125_=_C1026 ,\nC125_=_C1061 ,C125_=_C1094 ,C125_=_C1137 ,C125_=_C1149 ,C125_=_C1185 ,C125_=_C1193 ,\nC125_=_C1194 ,C125_=_C1196 ,C125_=_C1197 ,C125_=_C1198 ,C125_=_C1201 ,C125_=_C1203 ,\nC127_=_C131 ,C127_=_C132 ,C127_=_C134 ,C127_=_C136 ,C127_=_C316 ,C127_=_C361 ,\nC127_=_C433 ,C127_=_C461 ,C127_=_C502 ,C127_=_C529 ,C127_=_C568 ,C127_=_C594 ,\nC127_=_C631</w:t>
      </w:r>
    </w:p>
    <w:p>
      <w:pPr>
        <w:pStyle w:val="PreformattedText"/>
        <w:bidi w:val="0"/>
        <w:spacing w:before="0" w:after="0"/>
        <w:jc w:val="left"/>
        <w:rPr/>
      </w:pPr>
      <w:r>
        <w:rPr/>
        <w:t xml:space="preserve"> </w:t>
      </w:r>
      <w:r>
        <w:rPr/>
        <w:t>,C127_=_C656 ,C127_=_C691 ,C127_=_C715 ,C127_=_C825 ,C127_=_C855 ,\nC127_=_C875 ,C127_=_C902 ,C127_=_C921 ,C127_=_C947 ,C127_=_C965 ,C127_=_C988 ,\nC127_=_C1007 ,C127_=_C1028 ,C127_=_C1063 ,C127_=_C1096 ,C127_=_C1138 ,C127_=_C1151 ,\nC127_=_C1186 ,C127_=_C1205 ,C127_=_C1212 ,C127_=_C1213 ,C127_=_C1214 ,C127_=_C1215 ,\nC127_=_C1218 ,C127_=_C1220 ,C131_=_C132 ,C131_=_C134 ,C131_=_C136 ,C131_=_C318 ,\nC131_=_C365 ,C131_=_C437 ,C131_=_C463 ,C131_=_C506 ,C131_=_C531 ,C131_=_C572 ,\nC131_=_C596 ,C131_=_C635 ,C131_=_C658 ,C131_=_C695 ,C131_=_C717 ,C131_=_C828 ,\nC131_=_C859 ,C131_=_C877 ,C131_=_C906 ,C131_=_C924 ,C131_=_C951 ,C131_=_C967 ,\nC131_=_C992 ,C131_=_C1009 ,C131_=_C1032 ,C131_=_C1067 ,C131_=_C1100 ,C131_=_C1140 ,\nC131_=_C1155 ,C131_=_C1188 ,C131_=_C1207 ,C131_=_C1223 ,C131_=_C1230 ,C131_=_C1236 ,\nC131_=_C1242 ,C131_=_C1243 ,C131_=_C1245 ,C132_=_C134 ,C132_=_C136 ,C132_=_C366 ,\nC132_=_C438 ,C132_=_C507 ,C132_=_C573 ,C132_=_C636 ,C132_=_C696 ,C132_=_C860 ,\nC132_=_C907 ,C132_=_C952 ,C132_=_C993 ,C132_=_C1033 ,C132_=_C1068 ,C132_=_C1101 ,\nC132_=_C1156 ,C132_=_C1231 ,C132_=_C1247 ,C132_=_C1248 ,C134_=_C136 ,C134_=_C368 ,\nC134_=_C440 ,C134_=_C509 ,C134_=_C575 ,C134_=_C638 ,C134_=_C698 ,C134_=_C862 ,\nC134_=_C909 ,C134_=_C954 ,C134_=_C995 ,C134_=_C1035 ,C134_=_C1070 ,C134_=_C1103 ,\nC134_=_C1158 ,C134_=_C1233 ,C134_=_C1251 ,C134_=_C1255 ,C136_=_C370 ,C136_=_C442 ,\nC136_=_C511 ,C136_=_C577 ,C136_=_C640 ,C136_=_C700 ,C136_=_C864 ,C136_=_C911 ,\nC136_=_C956 ,C136_=_C997 ,C136_=_C1037 ,C136_=_C1072 ,C136_=_C1105 ,C136_=_C1160 ,\nC136_=_C1235 ,C136_=_C1254 ,C136_=_C1258 ,C139_=_C140 ,C139_=_C141 ,C139_=_C142 ,\nC139_=_C143 ,C139_=_C144 ,C139_=_C147 ,C139_=_C148 ,C139_=_C149 ,C139_=_C150 ,\nC139_=_C151 ,C139_=_C153 ,C139_=_C154 ,C139_=_C156 ,C139_=_C160 ,C139_=_C162 ,\nC139_=_C163 ,C139_=_C170 ,C139_=_C219 ,C139_=_C248 ,C139_=_C323 ,C139_=_C335 ,\nC139_=_C336 ,C139_=_C337 ,C139_=_C348 ,C139_=_C350 ,C139_=_C352 ,C139_=_C353 ,\nC139_=_C356 ,C139_=_C357 ,C139_=_C359 ,C139_=_C361 ,C139_=_C365 ,C139_=_C366 ,\nC139_=_C368 ,C139_=_C370 ,C140_=_C141 ,C140_=_C142 ,C140_=_C143 ,C140_=_C144 ,\nC140_=_C147 ,C140_=_C148 ,C140_=_C149 ,C140_=_C150 ,C140_=_C151 ,C140_=_C153 ,\nC140_=_C154 ,C140_=_C156 ,C140_=_C160 ,C140_=_C162 ,C140_=_C163 ,C140_=_C172 ,\nC140_=_C220 ,C140_=_C250 ,C140_=_C371 ,C140_=_C407 ,C140_=_C408 ,C140_=_C409 ,\nC140_=_C420 ,C140_=_C422 ,C140_=_C424 ,C140_=_C425 ,C140_=_C428 ,C140_=_C429 ,\nC140_=_C431 ,C140_=_C433 ,C140_=_C437 ,C140_=_C438 ,C140_=_C440 ,C140_=_C442 ,\nC141_=_C142 ,C141_=_C143 ,C141_=_C144 ,C141_=_C147 ,C141_=_C148 ,C141_=_C149 ,\nC141_=_C150 ,C141_=_C151 ,C141_=_C153 ,C141_=_C154 ,C141_=_C156 ,C141_=_C160 ,\nC141_=_C162 ,C141_=_C163 ,C141_=_C174 ,C141_=_C221 ,C141_=_C252 ,C141_=_C372 ,\nC141_=_C476 ,C141_=_C477 ,C141_=_C478 ,C141_=_C489 ,C141_=_C491 ,C141_=_C493 ,\nC141_=_C494 ,C141_=_C497 ,C141_=_C498 ,C141_=_C500 ,C141_=_C502 ,C141_=_C506 ,\nC141_=_C507 ,C141_=_C509 ,C141_=_C511 ,C142_=_C143 ,C142_=_C144 ,C142_=_C147 ,\nC142_=_C148 ,C142_=_C149 ,C142_=_C150 ,C142_=_C151 ,C142_=_C153 ,C142_=_C154 ,\nC142_=_C156 ,C142_=_C160 ,C142_=_C162 ,C142_=_C163 ,C142_=_C176 ,C142_=_C222 ,\nC142_=_C254 ,C142_=_C373 ,C142_=_C542 ,C142_=_C543 ,C142_=_C544 ,C142_=_C555 ,\nC142_=_C557 ,C142_=_C559 ,C142_=_C560 ,C142_=_C563 ,C142_=_C564 ,C142_=_C566 ,\nC142_=_C568 ,C142_=_C572 ,C142_=_C573 ,C142_=_C575 ,C142_=_C577 ,C143_=_C144 ,\nC143_=_C147 ,C143_=_C148 ,C143_=_C149 ,C143_=_C150 ,C143_=_C151 ,C143_=_C153 ,\nC143_=_C154 ,C143_=_C156 ,C143_=_C160 ,C143_=_C162 ,C143_=_C163 ,C143_=_C178 ,\nC143_=_C223 ,C143_=_C256 ,C143_=_C374 ,C143_=_C605 ,C143_=_C606 ,C143_=_C607 ,\nC143_=_C618 ,C143_=_C620 ,C143_=_C622 ,C143_=_C623 ,C143_=_C626 ,C143_=_C627 ,\nC143_=_C629 ,C143_=_C631 ,C143_=_C635 ,C143_=_C636 ,C143_=_C638 ,C143_=_C640 ,\nC144_=_C147 ,C144_=_C148 ,C144_=_C149 ,C144_=_C150 ,C144_=_C151 ,C144_=_C153 ,\nC144_=_C154 ,C144_=_C156 ,C144_=_C160 ,C144_=_C162 ,C144_=_C163 ,C144_=_C180 ,\nC144_=_C224 ,C144_=_C258 ,C144_=_C375 ,C144_=_C665 ,C144_=_C666 ,C144_=_C667 ,\nC144_=_C678 ,C144_=_C680 ,C144_=_C682 ,C144_=_C683 ,C144_=_C686 ,C144_=_C687 ,\nC144_=_C689 ,C144_=_C691 ,C144_=_C695 ,C144_=_C696 ,C144_=_C698 ,C144_=_C700 ,\nC147_=_C148 ,C147_=_C149 ,C147_=_C150 ,C147_=_C151 ,C147_=_C153 ,C147_=_C154 ,\nC147_=_C156 ,C147_=_C160 ,C147_=_C162 ,C147_=_C163 ,C147_=_C186 ,C147_=_C227 ,\nC147_=_C264 ,C147_=_C378 ,C147_=_C726 ,C147_=_C759 ,C147_=_C781 ,C147_=_C842 ,\nC147_=_C844 ,C147_=_C846 ,C147_=_C847 ,C147_=_C850 ,C147_=_C851 ,C147_=_C853 ,\nC147_=_C855 ,C147_=_C859 ,C147_=_C860 ,C147_=_C862 ,C147_=_C864 ,C148_=_C149 ,\nC148_=_C150 ,C148_=_C151 ,C148_=_C153 ,C148_=_C154 ,C148_=_C156 ,C148_=_C160 ,\nC148_=_C162 ,C148_=_C163 ,C148_=_C188 ,C148_=_C228 ,C148_=_C266 ,C148_=_C379 ,\nC148_=_C728 ,C148_=_C760 ,C148_=_C783 ,C148_=_C889 ,C148_=_C891 ,C148_=_C893 ,\nC148_=_C894 ,C148_=_C897 ,C148_=_C898 ,C148_=_C900 ,C148_=_C902 ,C148_=_C906 ,\nC148_=_C907 ,C148_=_C909 ,C148_=_C911 ,C149_=_C150 ,C149_=_C151 ,C149_=_C153 ,\nC149_=_C154 ,C149_=_C156 ,C149_=_C160 ,C149_=_C162 ,C149_=_C163 ,C149_=_C190 ,\nC149_=_C229 ,C149_=_C268 ,C149_=_C380 ,C149_=_C730 ,C149_=_C761 ,C149_=_C785 ,\nC149_=_C934 ,C149_=_C936 ,C149_=_C938 ,C149_=_C939 ,C149_=_C942 ,C149_=_C943 ,\nC149_=_C945 ,C149_=_C947 ,C149_=_C951 ,C149_=_C952 ,C149_=_C954 ,C149_=_C956 ,\nC150_=_C151 ,C150_=_C153 ,C150_=_C154 ,C150_=_C156 ,C150_=_C160 ,C150_=_C162 ,\nC150_=_C163 ,C150_=_C192 ,C150_=_C230 ,C150_=_C270 ,C150_=_C381 ,C150_=_C732 ,\nC150_=_C762 ,C150_=_C787 ,C150_=_C975 ,C150_=_C977 ,C150_=_C979 ,C150_=_C980 ,\nC150_=_C983 ,C150_=_C984 ,C150_=_C986 ,C150_=_C988 ,C150_=_C992 ,C150_=_C993 ,\nC150_=_C995 ,C150_=_C997 ,C151_=_C153 ,C151_=_C154 ,C151_=_C156 ,C151_=_C160 ,\nC151_=_C162 ,C151_=_C163 ,C151_=_C194 ,C151_=_C231 ,C151_=_C272 ,C151_=_C382 ,\nC151_=_C734 ,C151_=_C763 ,C151_=_C789 ,C151_=_C1014 ,C151_=_C1017 ,C151_=_C1019 ,\nC151_=_C1020 ,C151_=_C1023 ,C151_=_C1024 ,C151_=_C1026 ,C151_=_C1028 ,C151_=_C1032 ,\nC151_=_C1033 ,C151_=_C1035 ,C151_=_C1037 ,C153_=_C154 ,C153_=_C156 ,C153_=_C160 ,\nC153_=_C162 ,C153_=_C163 ,C153_=_C196 ,C153_=_C233 ,C153_=_C274 ,C153_=_C383 ,\nC153_=_C736 ,C153_=_C764 ,C153_=_C791 ,C153_=_C1038 ,C153_=_C1051 ,C153_=_C1054 ,\nC153_=_C1055 ,C153_=_C1058 ,C153_=_C1059 ,C153_=_C1061 ,C153_=_C1063 ,C153_=_C1067 ,\nC153_=_C1068 ,C153_=_C1070 ,C153_=_C1072 ,C154_=_C156 ,C154_=_C160 ,C154_=_C162 ,\nC154_=_C163 ,C154_=_C198 ,C154_=_C234 ,C154_=_C276 ,C154_=_C384 ,C154_=_C738 ,\nC154_=_C765 ,C154_=_C793 ,C154_=_C1039 ,C154_=_C1073 ,C154_=_C1086 ,C154_=_C1088 ,\nC154_=_C1091 ,C154_=_C1092 ,C154_=_C1094 ,C154_=_C1096 ,C154_=_C1100 ,C154_=_C1101 ,\nC154_=_C1103 ,C154_=_C1105 ,C156_=_C160 ,C156_=_C162 ,C156_=_C163 ,C156_=_C202 ,\nC156_=_C236 ,C156_=_C280 ,C156_=_C386 ,C156_=_C742 ,C156_=_C768 ,C156_=_C797 ,\nC156_=_C1041 ,C156_=_C1075 ,C156_=_C1107 ,C156_=_C1119 ,C156_=_C1145 ,C156_=_C1147 ,\nC156_=_C1149 ,C156_=_C1151 ,C156_=_C1155 ,C156_=_C1156 ,C156_=_C1158 ,C156_=_C1160 ,\nC160_=_C162 ,C160_=_C163 ,C160_=_C210 ,C160_=_C240 ,C160_=_C288 ,C160_=_C390 ,\nC160_=_C750 ,C160_=_C772 ,C160_=_C805 ,C160_=_C1045 ,C160_=_C1079 ,C160_=_C1111 ,\nC160_=_C1127 ,C160_=_C1164 ,C160_=_C1177 ,C160_=_C1197 ,C160_=_C1214 ,C160_=_C1230 ,\nC160_=_C1231 ,C160_=_C1233 ,C160_=_C1235 ,C162_=_C163 ,C162_=_C214 ,C162_=_C242 ,\nC162_=_C292 ,C162_=_C393 ,C162_=_C754 ,C162_=_C774 ,C162_=_C809 ,C162_=_C1047 ,\nC162_=_C1081 ,C162_=_C1113 ,C162_=_C1131 ,C162_=_C1167 ,C162_=_C1181 ,C162_=_C1201 ,\nC162_=_C1218 ,C162_=_C1243 ,C162_=_C1247 ,C162_=_C1251 ,C162_=_C1254 ,C163_=_C216 ,\nC163_=_C243 ,C163_=_C294 ,C163_=_C394 ,C163_=_C756 ,C163_=_C776 ,C163_=_C811 ,\nC163_=_C1048 ,C163_=_C1082 ,C163_=_C1114 ,C163_=_C1133 ,C163_=_C1168 ,C163_=_C1183 ,\nC163_=_C1203 ,C163_=_C1220 ,C163_=_C1245 ,C163_=_C1248 ,C163_=_C1255 ,C163_=_C1258 ,\nC167_=_C169 ,C167_=_C170 ,C167_=_C172 ,C167_=_C173 ,C167_=_C174 ,C167_=_C175 ,\nC167_=_C176 ,C167_=_C177 ,C167_=_C178 ,C167_=_C179 ,C167_=_C180 ,C167_=_C181 ,\nC167_=_C185 ,C167_=_C186 ,C167_=_C187 ,C167_=_C188 ,C167_=_C189 ,C167_=_C190 ,\nC167_=_C191 ,C167_=_C192 ,C167_=_C193 ,C167_=_C194 ,C167_=_C196 ,C167_=_C198 ,\nC167_=_C201 ,C167_=_C202 ,C167_=_C205 ,C167_=_C207 ,C167_=_C209 ,C167_=_C210 ,\nC167_=_C211 ,C167_=_C214 ,C167_=_C216 ,C169_=_C170 ,C169_=_C172 ,C169_=_C173 ,\nC169_=_C174 ,C169_=_C175 ,C169_=_C176 ,C169_=_C177 ,C169_=_C178 ,C169_=_C179 ,\nC169_=_C180 ,C169_=_C181 ,C169_=_C185 ,C169_=_C186 ,C169_=_C187 ,C169_=_C188 ,\nC169_=_C189 ,C169_=_C190 ,C169_=_C191 ,C169_=_C192 ,C169_=_C193 ,C169_=_C194 ,\nC169_=_C196 ,C169_=_C198 ,C169_=_C201 ,C169_=_C202 ,C169_=_C205 ,C169_=_C207 ,\nC169_=_C209 ,C169_=_C210 ,C169_=_C211 ,C169_=_C214 ,C169_=_C216 ,C169_=_C246 ,\nC169_=_C303 ,C169_=_C304 ,C169_=_C312 ,C169_=_C314 ,C169_=_C315 ,C169_=_C316 ,\nC169_=_C318 ,C170_=_C172 ,C170_=_C173 ,C170_=_C174 ,C170_=_C175 ,C170_=_C176 ,\nC170_=_C177 ,C170_=_C178 ,C170_=_C179 ,C170_=_C180 ,C170_=_C181 ,C170_=_C185 ,\nC170_=_C186 ,C170_=_C187 ,C170_=_C188 ,C170_=_C189 ,C170_=_C190 ,C170_=_C191 ,\nC170_=_C192 ,C170_=_C193 ,C170_=_C194 ,C170_=_C196 ,C170_=_C198 ,C170_=_C201 ,\nC170_=_C202 ,C170_=_C205 ,C170_=_C207 ,C170_=_C209 ,C170_=_C210 ,C170_=_C211 ,\nC170_=_C214 ,C170_=_C216 ,C170_=_C219 ,C170_=_C248 ,C170_=_C323 ,C170_=_C335 ,\nC170_=_C336 ,C170_=_C337 ,C170_=_C348 ,C170_=_C350 ,C170_=_C352 ,C170_=_C353 ,\nC170_=_C356 ,C170_=_C357 ,C170_=_C359 ,C170_=_C361 ,C170_=_C365 ,C170_=_C366 ,\nC170_=_C368 ,C170_=_C370 ,C172_=_C173 ,C172_=_C174 ,C172_=_C175 ,C172_=_C176 ,\nC172_=_C177 ,C172_=_C178 ,C172_=_C179 ,C172_=_C180 ,C172_=_C181 ,C172_=_C185 ,\nC172_=_C186 ,C172_=_C187 ,C172_=_C188 ,C172_=_C189 ,C172_=_C190 ,C172_=_C191 ,\nC172_=_C192 ,C172_=_C193 ,C172_=_C194 ,C172_=_C196 ,C172_=_C198 ,C172_=_C201 ,\nC172_=_C202 ,C172_=_C205 ,C172_=_C207 ,C172_=_C209 ,C172_=_C210 ,C172_=_C211 ,\nC172_=_C214 ,C172_=_C216 ,C172_=_C220 ,C172_=_C250 ,C172_=_C371 ,C172_=_C407 ,\nC172_=_C408 ,C172_=_C409</w:t>
      </w:r>
    </w:p>
    <w:p>
      <w:pPr>
        <w:pStyle w:val="PreformattedText"/>
        <w:bidi w:val="0"/>
        <w:spacing w:before="0" w:after="0"/>
        <w:jc w:val="left"/>
        <w:rPr/>
      </w:pPr>
      <w:r>
        <w:rPr/>
        <w:t xml:space="preserve"> </w:t>
      </w:r>
      <w:r>
        <w:rPr/>
        <w:t>,C172_=_C420 ,C172_=_C422 ,C172_=_C424 ,C172_=_C425 ,\nC172_=_C428 ,C172_=_C429 ,C172_=_C431 ,C172_=_C433 ,C172_=_C437 ,C172_=_C438 ,\nC172_=_C440 ,C172_=_C442 ,C173_=_C174 ,C173_=_C175 ,C173_=_C176 ,C173_=_C177 ,\nC173_=_C178 ,C173_=_C179 ,C173_=_C180 ,C173_=_C181 ,C173_=_C185 ,C173_=_C186 ,\nC173_=_C187 ,C173_=_C188 ,C173_=_C189 ,C173_=_C190 ,C173_=_C191 ,C173_=_C192 ,\nC173_=_C193 ,C173_=_C194 ,C173_=_C196 ,C173_=_C198 ,C173_=_C201 ,C173_=_C202 ,\nC173_=_C205 ,C173_=_C207 ,C173_=_C209 ,C173_=_C210 ,C173_=_C211 ,C173_=_C214 ,\nC173_=_C216 ,C173_=_C251 ,C173_=_C448 ,C173_=_C449 ,C173_=_C457 ,C173_=_C459 ,\nC173_=_C460 ,C173_=_C461 ,C173_=_C463 ,C174_=_C175 ,C174_=_C176 ,C174_=_C177 ,\nC174_=_C178 ,C174_=_C179 ,C174_=_C180 ,C174_=_C181 ,C174_=_C185 ,C174_=_C186 ,\nC174_=_C187 ,C174_=_C188 ,C174_=_C189 ,C174_=_C190 ,C174_=_C191 ,C174_=_C192 ,\nC174_=_C193 ,C174_=_C194 ,C174_=_C196 ,C174_=_C198 ,C174_=_C201 ,C174_=_C202 ,\nC174_=_C205 ,C174_=_C207 ,C174_=_C209 ,C174_=_C210 ,C174_=_C211 ,C174_=_C214 ,\nC174_=_C216 ,C174_=_C221 ,C174_=_C252 ,C174_=_C372 ,C174_=_C476 ,C174_=_C477 ,\nC174_=_C478 ,C174_=_C489 ,C174_=_C491 ,C174_=_C493 ,C174_=_C494 ,C174_=_C497 ,\nC174_=_C498 ,C174_=_C500 ,C174_=_C502 ,C174_=_C506 ,C174_=_C507 ,C174_=_C509 ,\nC174_=_C511 ,C175_=_C176 ,C175_=_C177 ,C175_=_C178 ,C175_=_C179 ,C175_=_C180 ,\nC175_=_C181 ,C175_=_C185 ,C175_=_C186 ,C175_=_C187 ,C175_=_C188 ,C175_=_C189 ,\nC175_=_C190 ,C175_=_C191 ,C175_=_C192 ,C175_=_C193 ,C175_=_C194 ,C175_=_C196 ,\nC175_=_C198 ,C175_=_C201 ,C175_=_C202 ,C175_=_C205 ,C175_=_C207 ,C175_=_C209 ,\nC175_=_C210 ,C175_=_C211 ,C175_=_C214 ,C175_=_C216 ,C175_=_C253 ,C175_=_C515 ,\nC175_=_C516 ,C175_=_C525 ,C175_=_C527 ,C175_=_C528 ,C175_=_C529 ,C175_=_C531 ,\nC176_=_C177 ,C176_=_C178 ,C176_=_C179 ,C176_=_C180 ,C176_=_C181 ,C176_=_C185 ,\nC176_=_C186 ,C176_=_C187 ,C176_=_C188 ,C176_=_C189 ,C176_=_C190 ,C176_=_C191 ,\nC176_=_C192 ,C176_=_C193 ,C176_=_C194 ,C176_=_C196 ,C176_=_C198 ,C176_=_C201 ,\nC176_=_C202 ,C176_=_C205 ,C176_=_C207 ,C176_=_C209 ,C176_=_C210 ,C176_=_C211 ,\nC176_=_C214 ,C176_=_C216 ,C176_=_C222 ,C176_=_C254 ,C176_=_C373 ,C176_=_C542 ,\nC176_=_C543 ,C176_=_C544 ,C176_=_C555 ,C176_=_C557 ,C176_=_C559 ,C176_=_C560 ,\nC176_=_C563 ,C176_=_C564 ,C176_=_C566 ,C176_=_C568 ,C176_=_C572 ,C176_=_C573 ,\nC176_=_C575 ,C176_=_C577 ,C177_=_C178 ,C177_=_C179 ,C177_=_C180 ,C177_=_C181 ,\nC177_=_C185 ,C177_=_C186 ,C177_=_C187 ,C177_=_C188 ,C177_=_C189 ,C177_=_C190 ,\nC177_=_C191 ,C177_=_C192 ,C177_=_C193 ,C177_=_C194 ,C177_=_C196 ,C177_=_C198 ,\nC177_=_C201 ,C177_=_C202 ,C177_=_C205 ,C177_=_C207 ,C177_=_C209 ,C177_=_C210 ,\nC177_=_C211 ,C177_=_C214 ,C177_=_C216 ,C177_=_C255 ,C177_=_C580 ,C177_=_C581 ,\nC177_=_C588 ,C177_=_C590 ,C177_=_C592 ,C177_=_C593 ,C177_=_C594 ,C177_=_C596 ,\nC178_=_C179 ,C178_=_C180 ,C178_=_C181 ,C178_=_C185 ,C178_=_C186 ,C178_=_C187 ,\nC178_=_C188 ,C178_=_C189 ,C178_=_C190 ,C178_=_C191 ,C178_=_C192 ,C178_=_C193 ,\nC178_=_C194 ,C178_=_C196 ,C178_=_C198 ,C178_=_C201 ,C178_=_C202 ,C178_=_C205 ,\nC178_=_C207 ,C178_=_C209 ,C178_=_C210 ,C178_=_C211 ,C178_=_C214 ,C178_=_C216 ,\nC178_=_C223 ,C178_=_C256 ,C178_=_C374 ,C178_=_C605 ,C178_=_C606 ,C178_=_C607 ,\nC178_=_C618 ,C178_=_C620 ,C178_=_C622 ,C178_=_C623 ,C178_=_C626 ,C178_=_C627 ,\nC178_=_C629 ,C178_=_C631 ,C178_=_C635 ,C178_=_C636 ,C178_=_C638 ,C178_=_C640 ,\nC179_=_C180 ,C179_=_C181 ,C179_=_C185 ,C179_=_C186 ,C179_=_C187 ,C179_=_C188 ,\nC179_=_C189 ,C179_=_C190 ,C179_=_C191 ,C179_=_C192 ,C179_=_C193 ,C179_=_C194 ,\nC179_=_C196 ,C179_=_C198 ,C179_=_C201 ,C179_=_C202 ,C179_=_C205 ,C179_=_C207 ,\nC179_=_C209 ,C179_=_C210 ,C179_=_C211 ,C179_=_C214 ,C179_=_C216 ,C179_=_C257 ,\nC179_=_C642 ,C179_=_C643 ,C179_=_C652 ,C179_=_C654 ,C179_=_C655 ,C179_=_C656 ,\nC179_=_C658 ,C180_=_C181 ,C180_=_C185 ,C180_=_C186 ,C180_=_C187 ,C180_=_C188 ,\nC180_=_C189 ,C180_=_C190 ,C180_=_C191 ,C180_=_C192 ,C180_=_C193 ,C180_=_C194 ,\nC180_=_C196 ,C180_=_C198 ,C180_=_C201 ,C180_=_C202 ,C180_=_C205 ,C180_=_C207 ,\nC180_=_C209 ,C180_=_C210 ,C180_=_C211 ,C180_=_C214 ,C180_=_C216 ,C180_=_C224 ,\nC180_=_C258 ,C180_=_C375 ,C180_=_C665 ,C180_=_C666 ,C180_=_C667 ,C180_=_C678 ,\nC180_=_C680 ,C180_=_C682 ,C180_=_C683 ,C180_=_C686 ,C180_=_C687 ,C180_=_C689 ,\nC180_=_C691 ,C180_=_C695 ,C180_=_C696 ,C180_=_C698 ,C180_=_C700 ,C181_=_C185 ,\nC181_=_C186 ,C181_=_C187 ,C181_=_C188 ,C181_=_C189 ,C181_=_C190 ,C181_=_C191 ,\nC181_=_C192 ,C181_=_C193 ,C181_=_C194 ,C181_=_C196 ,C181_=_C198 ,C181_=_C201 ,\nC181_=_C202 ,C181_=_C205 ,C181_=_C207 ,C181_=_C209 ,C181_=_C210 ,C181_=_C211 ,\nC181_=_C214 ,C181_=_C216 ,C181_=_C259 ,C181_=_C701 ,C181_=_C702 ,C181_=_C711 ,\nC181_=_C713 ,C181_=_C714 ,C181_=_C715 ,C181_=_C717 ,C185_=_C186 ,C185_=_C187 ,\nC185_=_C188 ,C185_=_C189 ,C185_=_C190 ,C185_=_C191 ,C185_=_C192 ,C185_=_C193 ,\nC185_=_C194 ,C185_=_C196 ,C185_=_C198 ,C185_=_C201 ,C185_=_C202 ,C185_=_C205 ,\nC185_=_C207 ,C185_=_C209 ,C185_=_C210 ,C185_=_C211 ,C185_=_C214 ,C185_=_C216 ,\nC185_=_C263 ,C185_=_C725 ,C185_=_C779 ,C185_=_C820 ,C185_=_C823 ,C185_=_C824 ,\nC185_=_C825 ,C185_=_C828 ,C186_=_C187 ,C186_=_C188 ,C186_=_C189 ,C186_=_C190 ,\nC186_=_C191 ,C186_=_C192 ,C186_=_C193 ,C186_=_C194 ,C186_=_C196 ,C186_=_C198 ,\nC186_=_C201 ,C186_=_C202 ,C186_=_C205 ,C186_=_C207 ,C186_=_C209 ,C186_=_C210 ,\nC186_=_C211 ,C186_=_C214 ,C186_=_C216 ,C186_=_C227 ,C186_=_C264 ,C186_=_C378 ,\nC186_=_C726 ,C186_=_C759 ,C186_=_C781 ,C186_=_C842 ,C186_=_C844 ,C186_=_C846 ,\nC186_=_C847 ,C186_=_C850 ,C186_=_C851 ,C186_=_C853 ,C186_=_C855 ,C186_=_C859 ,\nC186_=_C860 ,C186_=_C862 ,C186_=_C864 ,C187_=_C188 ,C187_=_C189 ,C187_=_C190 ,\nC187_=_C191 ,C187_=_C192 ,C187_=_C193 ,C187_=_C194 ,C187_=_C196 ,C187_=_C198 ,\nC187_=_C201 ,C187_=_C202 ,C187_=_C205 ,C187_=_C207 ,C187_=_C209 ,C187_=_C210 ,\nC187_=_C211 ,C187_=_C214 ,C187_=_C216 ,C187_=_C265 ,C187_=_C727 ,C187_=_C782 ,\nC187_=_C871 ,C187_=_C873 ,C187_=_C874 ,C187_=_C875 ,C187_=_C877 ,C188_=_C189 ,\nC188_=_C190 ,C188_=_C191 ,C188_=_C192 ,C188_=_C193 ,C188_=_C194 ,C188_=_C196 ,\nC188_=_C198 ,C188_=_C201 ,C188_=_C202 ,C188_=_C205 ,C188_=_C207 ,C188_=_C209 ,\nC188_=_C210 ,C188_=_C211 ,C188_=_C214 ,C188_=_C216 ,C188_=_C228 ,C188_=_C266 ,\nC188_=_C379 ,C188_=_C728 ,C188_=_C760 ,C188_=_C783 ,C188_=_C889 ,C188_=_C891 ,\nC188_=_C893 ,C188_=_C894 ,C188_=_C897 ,C188_=_C898 ,C188_=_C900 ,C188_=_C902 ,\nC188_=_C906 ,C188_=_C907 ,C188_=_C909 ,C188_=_C911 ,C189_=_C190 ,C189_=_C191 ,\nC189_=_C192 ,C189_=_C193 ,C189_=_C194 ,C189_=_C196 ,C189_=_C198 ,C189_=_C201 ,\nC189_=_C202 ,C189_=_C205 ,C189_=_C207 ,C189_=_C209 ,C189_=_C210 ,C189_=_C211 ,\nC189_=_C214 ,C189_=_C216 ,C189_=_C267 ,C189_=_C729 ,C189_=_C784 ,C189_=_C917 ,\nC189_=_C919 ,C189_=_C920 ,C189_=_C921 ,C189_=_C924 ,C190_=_C191 ,C190_=_C192 ,\nC190_=_C193 ,C190_=_C194 ,C190_=_C196 ,C190_=_C198 ,C190_=_C201 ,C190_=_C202 ,\nC190_=_C205 ,C190_=_C207 ,C190_=_C209 ,C190_=_C210 ,C190_=_C211 ,C190_=_C214 ,\nC190_=_C216 ,C190_=_C229 ,C190_=_C268 ,C190_=_C380 ,C190_=_C730 ,C190_=_C761 ,\nC190_=_C785 ,C190_=_C934 ,C190_=_C936 ,C190_=_C938 ,C190_=_C939 ,C190_=_C942 ,\nC190_=_C943 ,C190_=_C945 ,C190_=_C947 ,C190_=_C951 ,C190_=_C952 ,C190_=_C954 ,\nC190_=_C956 ,C191_=_C192 ,C191_=_C193 ,C191_=_C194 ,C191_=_C196 ,C191_=_C198 ,\nC191_=_C201 ,C191_=_C202 ,C191_=_C205 ,C191_=_C207 ,C191_=_C209 ,C191_=_C210 ,\nC191_=_C211 ,C191_=_C214 ,C191_=_C216 ,C191_=_C269 ,C191_=_C731 ,C191_=_C786 ,\nC191_=_C961 ,C191_=_C963 ,C191_=_C964 ,C191_=_C965 ,C191_=_C967 ,C192_=_C193 ,\nC192_=_C194 ,C192_=_C196 ,C192_=_C198 ,C192_=_C201 ,C192_=_C202 ,C192_=_C205 ,\nC192_=_C207 ,C192_=_C209 ,C192_=_C210 ,C192_=_C211 ,C192_=_C214 ,C192_=_C216 ,\nC192_=_C230 ,C192_=_C270 ,C192_=_C381 ,C192_=_C732 ,C192_=_C762 ,C192_=_C787 ,\nC192_=_C975 ,C192_=_C977 ,C192_=_C979 ,C192_=_C980 ,C192_=_C983 ,C192_=_C984 ,\nC192_=_C986 ,C192_=_C988 ,C192_=_C992 ,C192_=_C993 ,C192_=_C995 ,C192_=_C997 ,\nC193_=_C194 ,C193_=_C196 ,C193_=_C198 ,C193_=_C201 ,C193_=_C202 ,C193_=_C205 ,\nC193_=_C207 ,C193_=_C209 ,C193_=_C210 ,C193_=_C211 ,C193_=_C214 ,C193_=_C216 ,\nC193_=_C271 ,C193_=_C733 ,C193_=_C788 ,C193_=_C1001 ,C193_=_C1003 ,C193_=_C1005 ,\nC193_=_C1007 ,C193_=_C1009 ,C194_=_C196 ,C194_=_C198 ,C194_=_C201 ,C194_=_C202 ,\nC194_=_C205 ,C194_=_C207 ,C194_=_C209 ,C194_=_C210 ,C194_=_C211 ,C194_=_C214 ,\nC194_=_C216 ,C194_=_C231 ,C194_=_C272 ,C194_=_C382 ,C194_=_C734 ,C194_=_C763 ,\nC194_=_C789 ,C194_=_C1014 ,C194_=_C1017 ,C194_=_C1019 ,C194_=_C1020 ,C194_=_C1023 ,\nC194_=_C1024 ,C194_=_C1026 ,C194_=_C1028 ,C194_=_C1032 ,C194_=_C1033 ,C194_=_C1035 ,\nC194_=_C1037 ,C196_=_C198 ,C196_=_C201 ,C196_=_C202 ,C196_=_C205 ,C196_=_C207 ,\nC196_=_C209 ,C196_=_C210 ,C196_=_C211 ,C196_=_C214 ,C196_=_C216 ,C196_=_C233 ,\nC196_=_C274 ,C196_=_C383 ,C196_=_C736 ,C196_=_C764 ,C196_=_C791 ,C196_=_C1038 ,\nC196_=_C1051 ,C196_=_C1054 ,C196_=_C1055 ,C196_=_C1058 ,C196_=_C1059 ,C196_=_C1061 ,\nC196_=_C1063 ,C196_=_C1067 ,C196_=_C1068 ,C196_=_C1070 ,C196_=_C1072 ,C198_=_C201 ,\nC198_=_C202 ,C198_=_C205 ,C198_=_C207 ,C198_=_C209 ,C198_=_C210 ,C198_=_C211 ,\nC198_=_C214 ,C198_=_C216 ,C198_=_C234 ,C198_=_C276 ,C198_=_C384 ,C198_=_C738 ,\nC198_=_C765 ,C198_=_C793 ,C198_=_C1039 ,C198_=_C1073 ,C198_=_C1086 ,C198_=_C1088 ,\nC198_=_C1091 ,C198_=_C1092 ,C198_=_C1094 ,C198_=_C1096 ,C198_=_C1100 ,C198_=_C1101 ,\nC198_=_C1103 ,C198_=_C1105 ,C201_=_C202 ,C201_=_C205 ,C201_=_C207 ,C201_=_C209 ,\nC201_=_C210 ,C201_=_C211 ,C201_=_C214 ,C201_=_C216 ,C201_=_C279 ,C201_=_C741 ,\nC201_=_C796 ,C201_=_C1117 ,C201_=_C1136 ,C201_=_C1137 ,C201_=_C1138 ,C201_=_C1140 ,\nC202_=_C205 ,C202_=_C207 ,C202_=_C209 ,C202_=_C210 ,C202_=_C211 ,C202_=_C214 ,\nC202_=_C216 ,C202_=_C236 ,C202_=_C280 ,C202_=_C386 ,C202_=_C742 ,C202_=_C768 ,\nC202_=_C797 ,C202_=_C1041 ,C202_=_C1075 ,C202_=_C1107 ,C202_=_C1119 ,C202_=_C1145 ,\nC202_=_C1147 ,C202_=_C1149 ,C202_=_C1151 ,C202_=_C1155 ,C202_=_C1156 ,C202_=_C1158 ,\nC202_=_C1160 ,C205_=_C207 ,C205_=_C209 ,C205_=_C210 ,C205_=_C211 ,C205_=_C214 ,\nC205_=_C216 ,C205_=_C283 ,C205_=_C745</w:t>
      </w:r>
    </w:p>
    <w:p>
      <w:pPr>
        <w:pStyle w:val="PreformattedText"/>
        <w:bidi w:val="0"/>
        <w:spacing w:before="0" w:after="0"/>
        <w:jc w:val="left"/>
        <w:rPr/>
      </w:pPr>
      <w:r>
        <w:rPr/>
        <w:t xml:space="preserve"> </w:t>
      </w:r>
      <w:r>
        <w:rPr/>
        <w:t>,C205_=_C800 ,C205_=_C1122 ,C205_=_C1171 ,\nC205_=_C1185 ,C205_=_C1186 ,C205_=_C1188 ,C207_=_C209 ,C207_=_C210 ,C207_=_C211 ,\nC207_=_C214 ,C207_=_C216 ,C207_=_C285 ,C207_=_C747 ,C207_=_C802 ,C207_=_C1124 ,\nC207_=_C1174 ,C207_=_C1193 ,C207_=_C1205 ,C207_=_C1207 ,C209_=_C210 ,C209_=_C211 ,\nC209_=_C214 ,C209_=_C216 ,C209_=_C287 ,C209_=_C749 ,C209_=_C804 ,C209_=_C1126 ,\nC209_=_C1176 ,C209_=_C1196 ,C209_=_C1212 ,C209_=_C1223 ,C210_=_C211 ,C210_=_C214 ,\nC210_=_C216 ,C210_=_C240 ,C210_=_C288 ,C210_=_C390 ,C210_=_C750 ,C210_=_C772 ,\nC210_=_C805 ,C210_=_C1045 ,C210_=_C1079 ,C210_=_C1111 ,C210_=_C1127 ,C210_=_C1164 ,\nC210_=_C1177 ,C210_=_C1197 ,C210_=_C1214 ,C210_=_C1230 ,C210_=_C1231 ,C210_=_C1233 ,\nC210_=_C1235 ,C211_=_C214 ,C211_=_C216 ,C211_=_C289 ,C211_=_C751 ,C211_=_C806 ,\nC211_=_C1128 ,C211_=_C1178 ,C211_=_C1198 ,C211_=_C1215 ,C211_=_C1236 ,C214_=_C216 ,\nC214_=_C242 ,C214_=_C292 ,C214_=_C393 ,C214_=_C754 ,C214_=_C774 ,C214_=_C809 ,\nC214_=_C1047 ,C214_=_C1081 ,C214_=_C1113 ,C214_=_C1131 ,C214_=_C1167 ,C214_=_C1181 ,\nC214_=_C1201 ,C214_=_C1218 ,C214_=_C1243 ,C214_=_C1247 ,C214_=_C1251 ,C214_=_C1254 ,\nC216_=_C243 ,C216_=_C294 ,C216_=_C394 ,C216_=_C756 ,C216_=_C776 ,C216_=_C811 ,\nC216_=_C1048 ,C216_=_C1082 ,C216_=_C1114 ,C216_=_C1133 ,C216_=_C1168 ,C216_=_C1183 ,\nC216_=_C1203 ,C216_=_C1220 ,C216_=_C1245 ,C216_=_C1248 ,C216_=_C1255 ,C216_=_C1258 ,\nC219_=_C220 ,C219_=_C221 ,C219_=_C222 ,C219_=_C223 ,C219_=_C224 ,C219_=_C227 ,\nC219_=_C228 ,C219_=_C229 ,C219_=_C230 ,C219_=_C231 ,C219_=_C233 ,C219_=_C234 ,\nC219_=_C236 ,C219_=_C240 ,C219_=_C242 ,C219_=_C243 ,C219_=_C248 ,C219_=_C323 ,\nC219_=_C335 ,C219_=_C336 ,C219_=_C337 ,C219_=_C348 ,C219_=_C350 ,C219_=_C352 ,\nC219_=_C353 ,C219_=_C356 ,C219_=_C357 ,C219_=_C359 ,C219_=_C361 ,C219_=_C365 ,\nC219_=_C366 ,C219_=_C368 ,C219_=_C370 ,C220_=_C221 ,C220_=_C222 ,C220_=_C223 ,\nC220_=_C224 ,C220_=_C227 ,C220_=_C228 ,C220_=_C229 ,C220_=_C230 ,C220_=_C231 ,\nC220_=_C233 ,C220_=_C234 ,C220_=_C236 ,C220_=_C240 ,C220_=_C242 ,C220_=_C243 ,\nC220_=_C250 ,C220_=_C371 ,C220_=_C407 ,C220_=_C408 ,C220_=_C409 ,C220_=_C420 ,\nC220_=_C422 ,C220_=_C424 ,C220_=_C425 ,C220_=_C428 ,C220_=_C429 ,C220_=_C431 ,\nC220_=_C433 ,C220_=_C437 ,C220_=_C438 ,C220_=_C440 ,C220_=_C442 ,C221_=_C222 ,\nC221_=_C223 ,C221_=_C224 ,C221_=_C227 ,C221_=_C228 ,C221_=_C229 ,C221_=_C230 ,\nC221_=_C231 ,C221_=_C233 ,C221_=_C234 ,C221_=_C236 ,C221_=_C240 ,C221_=_C242 ,\nC221_=_C243 ,C221_=_C252 ,C221_=_C372 ,C221_=_C476 ,C221_=_C477 ,C221_=_C478 ,\nC221_=_C489 ,C221_=_C491 ,C221_=_C493 ,C221_=_C494 ,C221_=_C497 ,C221_=_C498 ,\nC221_=_C500 ,C221_=_C502 ,C221_=_C506 ,C221_=_C507 ,C221_=_C509 ,C221_=_C511 ,\nC222_=_C223 ,C222_=_C224 ,C222_=_C227 ,C222_=_C228 ,C222_=_C229 ,C222_=_C230 ,\nC222_=_C231 ,C222_=_C233 ,C222_=_C234 ,C222_=_C236 ,C222_=_C240 ,C222_=_C242 ,\nC222_=_C243 ,C222_=_C254 ,C222_=_C373 ,C222_=_C542 ,C222_=_C543 ,C222_=_C544 ,\nC222_=_C555 ,C222_=_C557 ,C222_=_C559 ,C222_=_C560 ,C222_=_C563 ,C222_=_C564 ,\nC222_=_C566 ,C222_=_C568 ,C222_=_C572 ,C222_=_C573 ,C222_=_C575 ,C222_=_C577 ,\nC223_=_C224 ,C223_=_C227 ,C223_=_C228 ,C223_=_C229 ,C223_=_C230 ,C223_=_C231 ,\nC223_=_C233 ,C223_=_C234 ,C223_=_C236 ,C223_=_C240 ,C223_=_C242 ,C223_=_C243 ,\nC223_=_C256 ,C223_=_C374 ,C223_=_C605 ,C223_=_C606 ,C223_=_C607 ,C223_=_C618 ,\nC223_=_C620 ,C223_=_C622 ,C223_=_C623 ,C223_=_C626 ,C223_=_C627 ,C223_=_C629 ,\nC223_=_C631 ,C223_=_C635 ,C223_=_C636 ,C223_=_C638 ,C223_=_C640 ,C224_=_C227 ,\nC224_=_C228 ,C224_=_C229 ,C224_=_C230 ,C224_=_C231 ,C224_=_C233 ,C224_=_C234 ,\nC224_=_C236 ,C224_=_C240 ,C224_=_C242 ,C224_=_C243 ,C224_=_C258 ,C224_=_C375 ,\nC224_=_C665 ,C224_=_C666 ,C224_=_C667 ,C224_=_C678 ,C224_=_C680 ,C224_=_C682 ,\nC224_=_C683 ,C224_=_C686 ,C224_=_C687 ,C224_=_C689 ,C224_=_C691 ,C224_=_C695 ,\nC224_=_C696 ,C224_=_C698 ,C224_=_C700 ,C227_=_C228 ,C227_=_C229 ,C227_=_C230 ,\nC227_=_C231 ,C227_=_C233 ,C227_=_C234 ,C227_=_C236 ,C227_=_C240 ,C227_=_C242 ,\nC227_=_C243 ,C227_=_C264 ,C227_=_C378 ,C227_=_C726 ,C227_=_C759 ,C227_=_C781 ,\nC227_=_C842 ,C227_=_C844 ,C227_=_C846 ,C227_=_C847 ,C227_=_C850 ,C227_=_C851 ,\nC227_=_C853 ,C227_=_C855 ,C227_=_C859 ,C227_=_C860 ,C227_=_C862 ,C227_=_C864 ,\nC228_=_C229 ,C228_=_C230 ,C228_=_C231 ,C228_=_C233 ,C228_=_C234 ,C228_=_C236 ,\nC228_=_C240 ,C228_=_C242 ,C228_=_C243 ,C228_=_C266 ,C228_=_C379 ,C228_=_C728 ,\nC228_=_C760 ,C228_=_C783 ,C228_=_C889 ,C228_=_C891 ,C228_=_C893 ,C228_=_C894 ,\nC228_=_C897 ,C228_=_C898 ,C228_=_C900 ,C228_=_C902 ,C228_=_C906 ,C228_=_C907 ,\nC228_=_C909 ,C228_=_C911 ,C229_=_C230 ,C229_=_C231 ,C229_=_C233 ,C229_=_C234 ,\nC229_=_C236 ,C229_=_C240 ,C229_=_C242 ,C229_=_C243 ,C229_=_C268 ,C229_=_C380 ,\nC229_=_C730 ,C229_=_C761 ,C229_=_C785 ,C229_=_C934 ,C229_=_C936 ,C229_=_C938 ,\nC229_=_C939 ,C229_=_C942 ,C229_=_C943 ,C229_=_C945 ,C229_=_C947 ,C229_=_C951 ,\nC229_=_C952 ,C229_=_C954 ,C229_=_C956 ,C230_=_C231 ,C230_=_C233 ,C230_=_C234 ,\nC230_=_C236 ,C230_=_C240 ,C230_=_C242 ,C230_=_C243 ,C230_=_C270 ,C230_=_C381 ,\nC230_=_C732 ,C230_=_C762 ,C230_=_C787 ,C230_=_C975 ,C230_=_C977 ,C230_=_C979 ,\nC230_=_C980 ,C230_=_C983 ,C230_=_C984 ,C230_=_C986 ,C230_=_C988 ,C230_=_C992 ,\nC230_=_C993 ,C230_=_C995 ,C230_=_C997 ,C231_=_C233 ,C231_=_C234 ,C231_=_C236 ,\nC231_=_C240 ,C231_=_C242 ,C231_=_C243 ,C231_=_C272 ,C231_=_C382 ,C231_=_C734 ,\nC231_=_C763 ,C231_=_C789 ,C231_=_C1014 ,C231_=_C1017 ,C231_=_C1019 ,C231_=_C1020 ,\nC231_=_C1023 ,C231_=_C1024 ,C231_=_C1026 ,C231_=_C1028 ,C231_=_C1032 ,C231_=_C1033 ,\nC231_=_C1035 ,C231_=_C1037 ,C233_=_C234 ,C233_=_C236 ,C233_=_C240 ,C233_=_C242 ,\nC233_=_C243 ,C233_=_C274 ,C233_=_C383 ,C233_=_C736 ,C233_=_C764 ,C233_=_C791 ,\nC233_=_C1038 ,C233_=_C1051 ,C233_=_C1054 ,C233_=_C1055 ,C233_=_C1058 ,C233_=_C1059 ,\nC233_=_C1061 ,C233_=_C1063 ,C233_=_C1067 ,C233_=_C1068 ,C233_=_C1070 ,C233_=_C1072 ,\nC234_=_C236 ,C234_=_C240 ,C234_=_C242 ,C234_=_C243 ,C234_=_C276 ,C234_=_C384 ,\nC234_=_C738 ,C234_=_C765 ,C234_=_C793 ,C234_=_C1039 ,C234_=_C1073 ,C234_=_C1086 ,\nC234_=_C1088 ,C234_=_C1091 ,C234_=_C1092 ,C234_=_C1094 ,C234_=_C1096 ,C234_=_C1100 ,\nC234_=_C1101 ,C234_=_C1103 ,C234_=_C1105 ,C236_=_C240 ,C236_=_C242 ,C236_=_C243 ,\nC236_=_C280 ,C236_=_C386 ,C236_=_C742 ,C236_=_C768 ,C236_=_C797 ,C236_=_C1041 ,\nC236_=_C1075 ,C236_=_C1107 ,C236_=_C1119 ,C236_=_C1145 ,C236_=_C1147 ,C236_=_C1149 ,\nC236_=_C1151 ,C236_=_C1155 ,C236_=_C1156 ,C236_=_C1158 ,C236_=_C1160 ,C240_=_C242 ,\nC240_=_C243 ,C240_=_C288 ,C240_=_C390 ,C240_=_C750 ,C240_=_C772 ,C240_=_C805 ,\nC240_=_C1045 ,C240_=_C1079 ,C240_=_C1111 ,C240_=_C1127 ,C240_=_C1164 ,C240_=_C1177 ,\nC240_=_C1197 ,C240_=_C1214 ,C240_=_C1230 ,C240_=_C1231 ,C240_=_C1233 ,C240_=_C1235 ,\nC242_=_C243 ,C242_=_C292 ,C242_=_C393 ,C242_=_C754 ,C242_=_C774 ,C242_=_C809 ,\nC242_=_C1047 ,C242_=_C1081 ,C242_=_C1113 ,C242_=_C1131 ,C242_=_C1167 ,C242_=_C1181 ,\nC242_=_C1201 ,C242_=_C1218 ,C242_=_C1243 ,C242_=_C1247 ,C242_=_C1251 ,C242_=_C1254 ,\nC243_=_C294 ,C243_=_C394 ,C243_=_C756 ,C243_=_C776 ,C243_=_C811 ,C243_=_C1048 ,\nC243_=_C1082 ,C243_=_C1114 ,C243_=_C1133 ,C243_=_C1168 ,C243_=_C1183 ,C243_=_C1203 ,\nC243_=_C1220 ,C243_=_C1245 ,C243_=_C1248 ,C243_=_C1255 ,C243_=_C1258 ,C246_=_C247 ,\nC246_=_C248 ,C246_=_C250 ,C246_=_C251 ,C246_=_C252 ,C246_=_C253 ,C246_=_C254 ,\nC246_=_C255 ,C246_=_C256 ,C246_=_C257 ,C246_=_C258 ,C246_=_C259 ,C246_=_C263 ,\nC246_=_C264 ,C246_=_C265 ,C246_=_C266 ,C246_=_C267 ,C246_=_C268 ,C246_=_C269 ,\nC246_=_C270 ,C246_=_C271 ,C246_=_C272 ,C246_=_C274 ,C246_=_C276 ,C246_=_C279 ,\nC246_=_C280 ,C246_=_C283 ,C246_=_C285 ,C246_=_C287 ,C246_=_C288 ,C246_=_C289 ,\nC246_=_C292 ,C246_=_C294 ,C246_=_C303 ,C246_=_C304 ,C246_=_C312 ,C246_=_C314 ,\nC246_=_C315 ,C246_=_C316 ,C246_=_C318 ,C247_=_C248 ,C247_=_C250 ,C247_=_C251 ,\nC247_=_C252 ,C247_=_C253 ,C247_=_C254 ,C247_=_C255 ,C247_=_C256 ,C247_=_C257 ,\nC247_=_C258 ,C247_=_C259 ,C247_=_C263 ,C247_=_C264 ,C247_=_C265 ,C247_=_C266 ,\nC247_=_C267 ,C247_=_C268 ,C247_=_C269 ,C247_=_C270 ,C247_=_C271 ,C247_=_C272 ,\nC247_=_C274 ,C247_=_C276 ,C247_=_C279 ,C247_=_C280 ,C247_=_C283 ,C247_=_C285 ,\nC247_=_C287 ,C247_=_C288 ,C247_=_C289 ,C247_=_C292 ,C247_=_C294 ,C248_=_C250 ,\nC248_=_C251 ,C248_=_C252 ,C248_=_C253 ,C248_=_C254 ,C248_=_C255 ,C248_=_C256 ,\nC248_=_C257 ,C248_=_C258 ,C248_=_C259 ,C248_=_C263 ,C248_=_C264 ,C248_=_C265 ,\nC248_=_C266 ,C248_=_C267 ,C248_=_C268 ,C248_=_C269 ,C248_=_C270 ,C248_=_C271 ,\nC248_=_C272 ,C248_=_C274 ,C248_=_C276 ,C248_=_C279 ,C248_=_C280 ,C248_=_C283 ,\nC248_=_C285 ,C248_=_C287 ,C248_=_C288 ,C248_=_C289 ,C248_=_C292 ,C248_=_C294 ,\nC248_=_C323 ,C248_=_C335 ,C248_=_C336 ,C248_=_C337 ,C248_=_C348 ,C248_=_C350 ,\nC248_=_C352 ,C248_=_C353 ,C248_=_C356 ,C248_=_C357 ,C248_=_C359 ,C248_=_C361 ,\nC248_=_C365 ,C248_=_C366 ,C248_=_C368 ,C248_=_C370 ,C250_=_C251 ,C250_=_C252 ,\nC250_=_C253 ,C250_=_C254 ,C250_=_C255 ,C250_=_C256 ,C250_=_C257 ,C250_=_C258 ,\nC250_=_C259 ,C250_=_C263 ,C250_=_C264 ,C250_=_C265 ,C250_=_C266 ,C250_=_C267 ,\nC250_=_C268 ,C250_=_C269 ,C250_=_C270 ,C250_=_C271 ,C250_=_C272 ,C250_=_C274 ,\nC250_=_C276 ,C250_=_C279 ,C250_=_C280 ,C250_=_C283 ,C250_=_C285 ,C250_=_C287 ,\nC250_=_C288 ,C250_=_C289 ,C250_=_C292 ,C250_=_C294 ,C250_=_C371 ,C250_=_C407 ,\nC250_=_C408 ,C250_=_C409 ,C250_=_C420 ,C250_=_C422 ,C250_=_C424 ,C250_=_C425 ,\nC250_=_C428 ,C250_=_C429 ,C250_=_C431 ,C250_=_C433 ,C250_=_C437 ,C250_=_C438 ,\nC250_=_C440 ,C250_=_C442 ,C251_=_C252 ,C251_=_C253 ,C251_=_C254 ,C251_=_C255 ,\nC251_=_C256 ,C251_=_C257 ,C251_=_C258 ,C251_=_C259 ,C251_=_C263 ,C251_=_C264 ,\nC251_=_C265 ,C251_=_C266 ,C251_=_C267 ,C251_=_C268 ,C251_=_C269 ,C251_=_C270 ,\nC251_=_C271 ,C251_=_C272 ,C251_=_C274 ,C251_=_C276 ,C251_=_C279 ,C251_=_C280 ,\nC251_=_C283 ,C251_=_C285 ,C251_=_C287 ,C251_=_C288 ,C251_=_C289 ,C251_=_C292 ,\nC251_=_C294 ,C251_=_C448 ,C251_=_C449 ,C251_=_C457 ,C251_=_C459 ,C251_=_C460 ,\nC251_=_C461 ,C251_=_C463 ,C252_=_C253 ,C252_=_C254 ,C252_=_C255 ,C252_=_C256 ,\nC252_=_C257 ,C252_=_C258 ,C252_=_C259</w:t>
      </w:r>
    </w:p>
    <w:p>
      <w:pPr>
        <w:pStyle w:val="PreformattedText"/>
        <w:bidi w:val="0"/>
        <w:spacing w:before="0" w:after="0"/>
        <w:jc w:val="left"/>
        <w:rPr/>
      </w:pPr>
      <w:r>
        <w:rPr/>
        <w:t xml:space="preserve"> </w:t>
      </w:r>
      <w:r>
        <w:rPr/>
        <w:t>,C252_=_C263 ,C252_=_C264 ,C252_=_C265 ,\nC252_=_C266 ,C252_=_C267 ,C252_=_C268 ,C252_=_C269 ,C252_=_C270 ,C252_=_C271 ,\nC252_=_C272 ,C252_=_C274 ,C252_=_C276 ,C252_=_C279 ,C252_=_C280 ,C252_=_C283 ,\nC252_=_C285 ,C252_=_C287 ,C252_=_C288 ,C252_=_C289 ,C252_=_C292 ,C252_=_C294 ,\nC252_=_C372 ,C252_=_C476 ,C252_=_C477 ,C252_=_C478 ,C252_=_C489 ,C252_=_C491 ,\nC252_=_C493 ,C252_=_C494 ,C252_=_C497 ,C252_=_C498 ,C252_=_C500 ,C252_=_C502 ,\nC252_=_C506 ,C252_=_C507 ,C252_=_C509 ,C252_=_C511 ,C253_=_C254 ,C253_=_C255 ,\nC253_=_C256 ,C253_=_C257 ,C253_=_C258 ,C253_=_C259 ,C253_=_C263 ,C253_=_C264 ,\nC253_=_C265 ,C253_=_C266 ,C253_=_C267 ,C253_=_C268 ,C253_=_C269 ,C253_=_C270 ,\nC253_=_C271 ,C253_=_C272 ,C253_=_C274 ,C253_=_C276 ,C253_=_C279 ,C253_=_C280 ,\nC253_=_C283 ,C253_=_C285 ,C253_=_C287 ,C253_=_C288 ,C253_=_C289 ,C253_=_C292 ,\nC253_=_C294 ,C253_=_C515 ,C253_=_C516 ,C253_=_C525 ,C253_=_C527 ,C253_=_C528 ,\nC253_=_C529 ,C253_=_C531 ,C254_=_C255 ,C254_=_C256 ,C254_=_C257 ,C254_=_C258 ,\nC254_=_C259 ,C254_=_C263 ,C254_=_C264 ,C254_=_C265 ,C254_=_C266 ,C254_=_C267 ,\nC254_=_C268 ,C254_=_C269 ,C254_=_C270 ,C254_=_C271 ,C254_=_C272 ,C254_=_C274 ,\nC254_=_C276 ,C254_=_C279 ,C254_=_C280 ,C254_=_C283 ,C254_=_C285 ,C254_=_C287 ,\nC254_=_C288 ,C254_=_C289 ,C254_=_C292 ,C254_=_C294 ,C254_=_C373 ,C254_=_C542 ,\nC254_=_C543 ,C254_=_C544 ,C254_=_C555 ,C254_=_C557 ,C254_=_C559 ,C254_=_C560 ,\nC254_=_C563 ,C254_=_C564 ,C254_=_C566 ,C254_=_C568 ,C254_=_C572 ,C254_=_C573 ,\nC254_=_C575 ,C254_=_C577 ,C255_=_C256 ,C255_=_C257 ,C255_=_C258 ,C255_=_C259 ,\nC255_=_C263 ,C255_=_C264 ,C255_=_C265 ,C255_=_C266 ,C255_=_C267 ,C255_=_C268 ,\nC255_=_C269 ,C255_=_C270 ,C255_=_C271 ,C255_=_C272 ,C255_=_C274 ,C255_=_C276 ,\nC255_=_C279 ,C255_=_C280 ,C255_=_C283 ,C255_=_C285 ,C255_=_C287 ,C255_=_C288 ,\nC255_=_C289 ,C255_=_C292 ,C255_=_C294 ,C255_=_C580 ,C255_=_C581 ,C255_=_C588 ,\nC255_=_C590 ,C255_=_C592 ,C255_=_C593 ,C255_=_C594 ,C255_=_C596 ,C256_=_C257 ,\nC256_=_C258 ,C256_=_C259 ,C256_=_C263 ,C256_=_C264 ,C256_=_C265 ,C256_=_C266 ,\nC256_=_C267 ,C256_=_C268 ,C256_=_C269 ,C256_=_C270 ,C256_=_C271 ,C256_=_C272 ,\nC256_=_C274 ,C256_=_C276 ,C256_=_C279 ,C256_=_C280 ,C256_=_C283 ,C256_=_C285 ,\nC256_=_C287 ,C256_=_C288 ,C256_=_C289 ,C256_=_C292 ,C256_=_C294 ,C256_=_C374 ,\nC256_=_C605 ,C256_=_C606 ,C256_=_C607 ,C256_=_C618 ,C256_=_C620 ,C256_=_C622 ,\nC256_=_C623 ,C256_=_C626 ,C256_=_C627 ,C256_=_C629 ,C256_=_C631 ,C256_=_C635 ,\nC256_=_C636 ,C256_=_C638 ,C256_=_C640 ,C257_=_C258 ,C257_=_C259 ,C257_=_C263 ,\nC257_=_C264 ,C257_=_C265 ,C257_=_C266 ,C257_=_C267 ,C257_=_C268 ,C257_=_C269 ,\nC257_=_C270 ,C257_=_C271 ,C257_=_C272 ,C257_=_C274 ,C257_=_C276 ,C257_=_C279 ,\nC257_=_C280 ,C257_=_C283 ,C257_=_C285 ,C257_=_C287 ,C257_=_C288 ,C257_=_C289 ,\nC257_=_C292 ,C257_=_C294 ,C257_=_C642 ,C257_=_C643 ,C257_=_C652 ,C257_=_C654 ,\nC257_=_C655 ,C257_=_C656 ,C257_=_C658 ,C258_=_C259 ,C258_=_C263 ,C258_=_C264 ,\nC258_=_C265 ,C258_=_C266 ,C258_=_C267 ,C258_=_C268 ,C258_=_C269 ,C258_=_C270 ,\nC258_=_C271 ,C258_=_C272 ,C258_=_C274 ,C258_=_C276 ,C258_=_C279 ,C258_=_C280 ,\nC258_=_C283 ,C258_=_C285 ,C258_=_C287 ,C258_=_C288 ,C258_=_C289 ,C258_=_C292 ,\nC258_=_C294 ,C258_=_C375 ,C258_=_C665 ,C258_=_C666 ,C258_=_C667 ,C258_=_C678 ,\nC258_=_C680 ,C258_=_C682 ,C258_=_C683 ,C258_=_C686 ,C258_=_C687 ,C258_=_C689 ,\nC258_=_C691 ,C258_=_C695 ,C258_=_C696 ,C258_=_C698 ,C258_=_C700 ,C259_=_C263 ,\nC259_=_C264 ,C259_=_C265 ,C259_=_C266 ,C259_=_C267 ,C259_=_C268 ,C259_=_C269 ,\nC259_=_C270 ,C259_=_C271 ,C259_=_C272 ,C259_=_C274 ,C259_=_C276 ,C259_=_C279 ,\nC259_=_C280 ,C259_=_C283 ,C259_=_C285 ,C259_=_C287 ,C259_=_C288 ,C259_=_C289 ,\nC259_=_C292 ,C259_=_C294 ,C259_=_C701 ,C259_=_C702 ,C259_=_C711 ,C259_=_C713 ,\nC259_=_C714 ,C259_=_C715 ,C259_=_C717 ,C263_=_C264 ,C263_=_C265 ,C263_=_C266 ,\nC263_=_C267 ,C263_=_C268 ,C263_=_C269 ,C263_=_C270 ,C263_=_C271 ,C263_=_C272 ,\nC263_=_C274 ,C263_=_C276 ,C263_=_C279 ,C263_=_C280 ,C263_=_C283 ,C263_=_C285 ,\nC263_=_C287 ,C263_=_C288 ,C263_=_C289 ,C263_=_C292 ,C263_=_C294 ,C263_=_C725 ,\nC263_=_C779 ,C263_=_C820 ,C263_=_C823 ,C263_=_C824 ,C263_=_C825 ,C263_=_C828 ,\nC264_=_C265 ,C264_=_C266 ,C264_=_C267 ,C264_=_C268 ,C264_=_C269 ,C264_=_C270 ,\nC264_=_C271 ,C264_=_C272 ,C264_=_C274 ,C264_=_C276 ,C264_=_C279 ,C264_=_C280 ,\nC264_=_C283 ,C264_=_C285 ,C264_=_C287 ,C264_=_C288 ,C264_=_C289 ,C264_=_C292 ,\nC264_=_C294 ,C264_=_C378 ,C264_=_C726 ,C264_=_C759 ,C264_=_C781 ,C264_=_C842 ,\nC264_=_C844 ,C264_=_C846 ,C264_=_C847 ,C264_=_C850 ,C264_=_C851 ,C264_=_C853 ,\nC264_=_C855 ,C264_=_C859 ,C264_=_C860 ,C264_=_C862 ,C264_=_C864 ,C265_=_C266 ,\nC265_=_C267 ,C265_=_C268 ,C265_=_C269 ,C265_=_C270 ,C265_=_C271 ,C265_=_C272 ,\nC265_=_C274 ,C265_=_C276 ,C265_=_C279 ,C265_=_C280 ,C265_=_C283 ,C265_=_C285 ,\nC265_=_C287 ,C265_=_C288 ,C265_=_C289 ,C265_=_C292 ,C265_=_C294 ,C265_=_C727 ,\nC265_=_C782 ,C265_=_C871 ,C265_=_C873 ,C265_=_C874 ,C265_=_C875 ,C265_=_C877 ,\nC266_=_C267 ,C266_=_C268 ,C266_=_C269 ,C266_=_C270 ,C266_=_C271 ,C266_=_C272 ,\nC266_=_C274 ,C266_=_C276 ,C266_=_C279 ,C266_=_C280 ,C266_=_C283 ,C266_=_C285 ,\nC266_=_C287 ,C266_=_C288 ,C266_=_C289 ,C266_=_C292 ,C266_=_C294 ,C266_=_C379 ,\nC266_=_C728 ,C266_=_C760 ,C266_=_C783 ,C266_=_C889 ,C266_=_C891 ,C266_=_C893 ,\nC266_=_C894 ,C266_=_C897 ,C266_=_C898 ,C266_=_C900 ,C266_=_C902 ,C266_=_C906 ,\nC266_=_C907 ,C266_=_C909 ,C266_=_C911 ,C267_=_C268 ,C267_=_C269 ,C267_=_C270 ,\nC267_=_C271 ,C267_=_C272 ,C267_=_C274 ,C267_=_C276 ,C267_=_C279 ,C267_=_C280 ,\nC267_=_C283 ,C267_=_C285 ,C267_=_C287 ,C267_=_C288 ,C267_=_C289 ,C267_=_C292 ,\nC267_=_C294 ,C267_=_C729 ,C267_=_C784 ,C267_=_C917 ,C267_=_C919 ,C267_=_C920 ,\nC267_=_C921 ,C267_=_C924 ,C268_=_C269 ,C268_=_C270 ,C268_=_C271 ,C268_=_C272 ,\nC268_=_C274 ,C268_=_C276 ,C268_=_C279 ,C268_=_C280 ,C268_=_C283 ,C268_=_C285 ,\nC268_=_C287 ,C268_=_C288 ,C268_=_C289 ,C268_=_C292 ,C268_=_C294 ,C268_=_C380 ,\nC268_=_C730 ,C268_=_C761 ,C268_=_C785 ,C268_=_C934 ,C268_=_C936 ,C268_=_C938 ,\nC268_=_C939 ,C268_=_C942 ,C268_=_C943 ,C268_=_C945 ,C268_=_C947 ,C268_=_C951 ,\nC268_=_C952 ,C268_=_C954 ,C268_=_C956 ,C269_=_C270 ,C269_=_C271 ,C269_=_C272 ,\nC269_=_C274 ,C269_=_C276 ,C269_=_C279 ,C269_=_C280 ,C269_=_C283 ,C269_=_C285 ,\nC269_=_C287 ,C269_=_C288 ,C269_=_C289 ,C269_=_C292 ,C269_=_C294 ,C269_=_C731 ,\nC269_=_C786 ,C269_=_C961 ,C269_=_C963 ,C269_=_C964 ,C269_=_C965 ,C269_=_C967 ,\nC270_=_C271 ,C270_=_C272 ,C270_=_C274 ,C270_=_C276 ,C270_=_C279 ,C270_=_C280 ,\nC270_=_C283 ,C270_=_C285 ,C270_=_C287 ,C270_=_C288 ,C270_=_C289 ,C270_=_C292 ,\nC270_=_C294 ,C270_=_C381 ,C270_=_C732 ,C270_=_C762 ,C270_=_C787 ,C270_=_C975 ,\nC270_=_C977 ,C270_=_C979 ,C270_=_C980 ,C270_=_C983 ,C270_=_C984 ,C270_=_C986 ,\nC270_=_C988 ,C270_=_C992 ,C270_=_C993 ,C270_=_C995 ,C270_=_C997 ,C271_=_C272 ,\nC271_=_C274 ,C271_=_C276 ,C271_=_C279 ,C271_=_C280 ,C271_=_C283 ,C271_=_C285 ,\nC271_=_C287 ,C271_=_C288 ,C271_=_C289 ,C271_=_C292 ,C271_=_C294 ,C271_=_C733 ,\nC271_=_C788 ,C271_=_C1001 ,C271_=_C1003 ,C271_=_C1005 ,C271_=_C1007 ,C271_=_C1009 ,\nC272_=_C274 ,C272_=_C276 ,C272_=_C279 ,C272_=_C280 ,C272_=_C283 ,C272_=_C285 ,\nC272_=_C287 ,C272_=_C288 ,C272_=_C289 ,C272_=_C292 ,C272_=_C294 ,C272_=_C382 ,\nC272_=_C734 ,C272_=_C763 ,C272_=_C789 ,C272_=_C1014 ,C272_=_C1017 ,C272_=_C1019 ,\nC272_=_C1020 ,C272_=_C1023 ,C272_=_C1024 ,C272_=_C1026 ,C272_=_C1028 ,C272_=_C1032 ,\nC272_=_C1033 ,C272_=_C1035 ,C272_=_C1037 ,C274_=_C276 ,C274_=_C279 ,C274_=_C280 ,\nC274_=_C283 ,C274_=_C285 ,C274_=_C287 ,C274_=_C288 ,C274_=_C289 ,C274_=_C292 ,\nC274_=_C294 ,C274_=_C383 ,C274_=_C736 ,C274_=_C764 ,C274_=_C791 ,C274_=_C1038 ,\nC274_=_C1051 ,C274_=_C1054 ,C274_=_C1055 ,C274_=_C1058 ,C274_=_C1059 ,C274_=_C1061 ,\nC274_=_C1063 ,C274_=_C1067 ,C274_=_C1068 ,C274_=_C1070 ,C274_=_C1072 ,C276_=_C279 ,\nC276_=_C280 ,C276_=_C283 ,C276_=_C285 ,C276_=_C287 ,C276_=_C288 ,C276_=_C289 ,\nC276_=_C292 ,C276_=_C294 ,C276_=_C384 ,C276_=_C738 ,C276_=_C765 ,C276_=_C793 ,\nC276_=_C1039 ,C276_=_C1073 ,C276_=_C1086 ,C276_=_C1088 ,C276_=_C1091 ,C276_=_C1092 ,\nC276_=_C1094 ,C276_=_C1096 ,C276_=_C1100 ,C276_=_C1101 ,C276_=_C1103 ,C276_=_C1105 ,\nC279_=_C280 ,C279_=_C283 ,C279_=_C285 ,C279_=_C287 ,C279_=_C288 ,C279_=_C289 ,\nC279_=_C292 ,C279_=_C294 ,C279_=_C741 ,C279_=_C796 ,C279_=_C1117 ,C279_=_C1136 ,\nC279_=_C1137 ,C279_=_C1138 ,C279_=_C1140 ,C280_=_C283 ,C280_=_C285 ,C280_=_C287 ,\nC280_=_C288 ,C280_=_C289 ,C280_=_C292 ,C280_=_C294 ,C280_=_C386 ,C280_=_C742 ,\nC280_=_C768 ,C280_=_C797 ,C280_=_C1041 ,C280_=_C1075 ,C280_=_C1107 ,C280_=_C1119 ,\nC280_=_C1145 ,C280_=_C1147 ,C280_=_C1149 ,C280_=_C1151 ,C280_=_C1155 ,C280_=_C1156 ,\nC280_=_C1158 ,C280_=_C1160 ,C283_=_C285 ,C283_=_C287 ,C283_=_C288 ,C283_=_C289 ,\nC283_=_C292 ,C283_=_C294 ,C283_=_C745 ,C283_=_C800 ,C283_=_C1122 ,C283_=_C1171 ,\nC283_=_C1185 ,C283_=_C1186 ,C283_=_C1188 ,C285_=_C287 ,C285_=_C288 ,C285_=_C289 ,\nC285_=_C292 ,C285_=_C294 ,C285_=_C747 ,C285_=_C802 ,C285_=_C1124 ,C285_=_C1174 ,\nC285_=_C1193 ,C285_=_C1205 ,C285_=_C1207 ,C287_=_C288 ,C287_=_C289 ,C287_=_C292 ,\nC287_=_C294 ,C287_=_C749 ,C287_=_C804 ,C287_=_C1126 ,C287_=_C1176 ,C287_=_C1196 ,\nC287_=_C1212 ,C287_=_C1223 ,C288_=_C289 ,C288_=_C292 ,C288_=_C294 ,C288_=_C390 ,\nC288_=_C750 ,C288_=_C772 ,C288_=_C805 ,C288_=_C1045 ,C288_=_C1079 ,C288_=_C1111 ,\nC288_=_C1127 ,C288_=_C1164 ,C288_=_C1177 ,C288_=_C1197 ,C288_=_C1214 ,C288_=_C1230 ,\nC288_=_C1231 ,C288_=_C1233 ,C288_=_C1235 ,C289_=_C292 ,C289_=_C294 ,C289_=_C751 ,\nC289_=_C806 ,C289_=_C1128 ,C289_=_C1178 ,C289_=_C1198 ,C289_=_C1215 ,C289_=_C1236 ,\nC292_=_C294 ,C292_=_C393 ,C292_=_C754 ,C292_=_C774 ,C292_=_C809 ,C292_=_C1047 ,\nC292_=_C1081 ,C292_=_C1113 ,C292_=_C1131 ,C292_=_C1167 ,C292_=_C1181 ,C292_=_C1201 ,\nC292_=_C1218 ,C292_=_C1243 ,C292_=_C1247 ,C292_=_C1251 ,C292_=_C1254 ,C294_=_C394 ,\nC294_=_C756 ,C294_=_C776 ,C294_=_C811 ,C294_=_C1048 ,C294_=_C1082 ,C294_=_C1114 ,\nC294_=_C1133 ,C294_=_C1168 ,C294_=_C1183 ,C294_=_C1203 ,C294_=_C1220 ,C294_=_C1245</w:t>
      </w:r>
    </w:p>
    <w:p>
      <w:pPr>
        <w:pStyle w:val="PreformattedText"/>
        <w:bidi w:val="0"/>
        <w:spacing w:before="0" w:after="0"/>
        <w:jc w:val="left"/>
        <w:rPr/>
      </w:pPr>
      <w:r>
        <w:rPr/>
        <w:t xml:space="preserve"> </w:t>
      </w:r>
      <w:r>
        <w:rPr/>
        <w:t>,\nC294_=_C1248 ,C294_=_C1255 ,C294_=_C1258 ,C303_=_C304 ,C303_=_C312 ,C303_=_C314 ,\nC303_=_C315 ,C303_=_C316 ,C303_=_C318 ,C303_=_C335 ,C303_=_C407 ,C303_=_C448 ,\nC303_=_C476 ,C303_=_C515 ,C303_=_C542 ,C303_=_C580 ,C303_=_C605 ,C303_=_C642 ,\nC303_=_C665 ,C303_=_C701 ,C303_=_C723 ,C303_=_C725 ,C303_=_C726 ,C303_=_C727 ,\nC303_=_C728 ,C303_=_C729 ,C303_=_C730 ,C303_=_C731 ,C303_=_C732 ,C303_=_C733 ,\nC303_=_C734 ,C303_=_C736 ,C303_=_C738 ,C303_=_C741 ,C303_=_C742 ,C303_=_C745 ,\nC303_=_C747 ,C303_=_C749 ,C303_=_C750 ,C303_=_C751 ,C303_=_C754 ,C303_=_C756 ,\nC304_=_C312 ,C304_=_C314 ,C304_=_C315 ,C304_=_C316 ,C304_=_C318 ,C304_=_C337 ,\nC304_=_C409 ,C304_=_C449 ,C304_=_C478 ,C304_=_C516 ,C304_=_C544 ,C304_=_C581 ,\nC304_=_C607 ,C304_=_C643 ,C304_=_C667 ,C304_=_C702 ,C304_=_C779 ,C304_=_C780 ,\nC304_=_C781 ,C304_=_C782 ,C304_=_C783 ,C304_=_C784 ,C304_=_C785 ,C304_=_C786 ,\nC304_=_C787 ,C304_=_C788 ,C304_=_C789 ,C304_=_C791 ,C304_=_C793 ,C304_=_C796 ,\nC304_=_C797 ,C304_=_C800 ,C304_=_C802 ,C304_=_C804 ,C304_=_C805 ,C304_=_C806 ,\nC304_=_C809 ,C304_=_C811 ,C312_=_C314 ,C312_=_C315 ,C312_=_C316 ,C312_=_C318 ,\nC312_=_C353 ,C312_=_C425 ,C312_=_C457 ,C312_=_C494 ,C312_=_C525 ,C312_=_C560 ,\nC312_=_C590 ,C312_=_C623 ,C312_=_C652 ,C312_=_C683 ,C312_=_C711 ,C312_=_C820 ,\nC312_=_C847 ,C312_=_C871 ,C312_=_C894 ,C312_=_C917 ,C312_=_C939 ,C312_=_C961 ,\nC312_=_C980 ,C312_=_C1001 ,C312_=_C1020 ,C312_=_C1055 ,C312_=_C1088 ,C312_=_C1117 ,\nC312_=_C1118 ,C312_=_C1119 ,C312_=_C1122 ,C312_=_C1124 ,C312_=_C1126 ,C312_=_C1127 ,\nC312_=_C1128 ,C312_=_C1131 ,C312_=_C1133 ,C314_=_C315 ,C314_=_C316 ,C314_=_C318 ,\nC314_=_C357 ,C314_=_C429 ,C314_=_C459 ,C314_=_C498 ,C314_=_C527 ,C314_=_C564 ,\nC314_=_C592 ,C314_=_C627 ,C314_=_C654 ,C314_=_C687 ,C314_=_C713 ,C314_=_C823 ,\nC314_=_C851 ,C314_=_C873 ,C314_=_C898 ,C314_=_C919 ,C314_=_C943 ,C314_=_C963 ,\nC314_=_C984 ,C314_=_C1003 ,C314_=_C1024 ,C314_=_C1059 ,C314_=_C1092 ,C314_=_C1136 ,\nC314_=_C1147 ,C314_=_C1171 ,C314_=_C1172 ,C314_=_C1174 ,C314_=_C1176 ,C314_=_C1177 ,\nC314_=_C1178 ,C314_=_C1181 ,C314_=_C1183 ,C315_=_C316 ,C315_=_C318 ,C315_=_C359 ,\nC315_=_C431 ,C315_=_C460 ,C315_=_C500 ,C315_=_C528 ,C315_=_C566 ,C315_=_C593 ,\nC315_=_C629 ,C315_=_C655 ,C315_=_C689 ,C315_=_C714 ,C315_=_C824 ,C315_=_C853 ,\nC315_=_C874 ,C315_=_C900 ,C315_=_C920 ,C315_=_C945 ,C315_=_C964 ,C315_=_C986 ,\nC315_=_C1005 ,C315_=_C1026 ,C315_=_C1061 ,C315_=_C1094 ,C315_=_C1137 ,C315_=_C1149 ,\nC315_=_C1185 ,C315_=_C1193 ,C315_=_C1194 ,C315_=_C1196 ,C315_=_C1197 ,C315_=_C1198 ,\nC315_=_C1201 ,C315_=_C1203 ,C316_=_C318 ,C316_=_C361 ,C316_=_C433 ,C316_=_C461 ,\nC316_=_C502 ,C316_=_C529 ,C316_=_C568 ,C316_=_C594 ,C316_=_C631 ,C316_=_C656 ,\nC316_=_C691 ,C316_=_C715 ,C316_=_C825 ,C316_=_C855 ,C316_=_C875 ,C316_=_C902 ,\nC316_=_C921 ,C316_=_C947 ,C316_=_C965 ,C316_=_C988 ,C316_=_C1007 ,C316_=_C1028 ,\nC316_=_C1063 ,C316_=_C1096 ,C316_=_C1138 ,C316_=_C1151 ,C316_=_C1186 ,C316_=_C1205 ,\nC316_=_C1212 ,C316_=_C1213 ,C316_=_C1214 ,C316_=_C1215 ,C316_=_C1218 ,C316_=_C1220 ,\nC318_=_C365 ,C318_=_C437 ,C318_=_C463 ,C318_=_C506 ,C318_=_C531 ,C318_=_C572 ,\nC318_=_C596 ,C318_=_C635 ,C318_=_C658 ,C318_=_C695 ,C318_=_C717 ,C318_=_C828 ,\nC318_=_C859 ,C318_=_C877 ,C318_=_C906 ,C318_=_C924 ,C318_=_C951 ,C318_=_C967 ,\nC318_=_C992 ,C318_=_C1009 ,C318_=_C1032 ,C318_=_C1067 ,C318_=_C1100 ,C318_=_C1140 ,\nC318_=_C1155 ,C318_=_C1188 ,C318_=_C1207 ,C318_=_C1223 ,C318_=_C1230 ,C318_=_C1236 ,\nC318_=_C1242 ,C318_=_C1243 ,C318_=_C1245 ,C323_=_C335 ,C323_=_C336 ,C323_=_C337 ,\nC323_=_C348 ,C323_=_C350 ,C323_=_C352 ,C323_=_C353 ,C323_=_C356 ,C323_=_C357 ,\nC323_=_C359 ,C323_=_C361 ,C323_=_C365 ,C323_=_C366 ,C323_=_C368 ,C323_=_C370 ,\nC323_=_C371 ,C323_=_C372 ,C323_=_C373 ,C323_=_C374 ,C323_=_C375 ,C323_=_C378 ,\nC323_=_C379 ,C323_=_C380 ,C323_=_C381 ,C323_=_C382 ,C323_=_C383 ,C323_=_C384 ,\nC323_=_C386 ,C323_=_C390 ,C323_=_C393 ,C323_=_C394 ,C335_=_C336 ,C335_=_C337 ,\nC335_=_C348 ,C335_=_C350 ,C335_=_C352 ,C335_=_C353 ,C335_=_C356 ,C335_=_C357 ,\nC335_=_C359 ,C335_=_C361 ,C335_=_C365 ,C335_=_C366 ,C335_=_C368 ,C335_=_C370 ,\nC335_=_C407 ,C335_=_C448 ,C335_=_C476 ,C335_=_C515 ,C335_=_C542 ,C335_=_C580 ,\nC335_=_C605 ,C335_=_C642 ,C335_=_C665 ,C335_=_C701 ,C335_=_C723 ,C335_=_C725 ,\nC335_=_C726 ,C335_=_C727 ,C335_=_C728 ,C335_=_C729 ,C335_=_C730 ,C335_=_C731 ,\nC335_=_C732 ,C335_=_C733 ,C335_=_C734 ,C335_=_C736 ,C335_=_C738 ,C335_=_C741 ,\nC335_=_C742 ,C335_=_C745 ,C335_=_C747 ,C335_=_C749 ,C335_=_C750 ,C335_=_C751 ,\nC335_=_C754 ,C335_=_C756 ,C336_=_C337 ,C336_=_C348 ,C336_=_C350 ,C336_=_C352 ,\nC336_=_C353 ,C336_=_C356 ,C336_=_C357 ,C336_=_C359 ,C336_=_C361 ,C336_=_C365 ,\nC336_=_C366 ,C336_=_C368 ,C336_=_C370 ,C336_=_C408 ,C336_=_C477 ,C336_=_C543 ,\nC336_=_C606 ,C336_=_C666 ,C336_=_C759 ,C336_=_C760 ,C336_=_C761 ,C336_=_C762 ,\nC336_=_C763 ,C336_=_C764 ,C336_=_C765 ,C336_=_C768 ,C336_=_C772 ,C336_=_C774 ,\nC336_=_C776 ,C337_=_C348 ,C337_=_C350 ,C337_=_C352 ,C337_=_C353 ,C337_=_C356 ,\nC337_=_C357 ,C337_=_C359 ,C337_=_C361 ,C337_=_C365 ,C337_=_C366 ,C337_=_C368 ,\nC337_=_C370 ,C337_=_C409 ,C337_=_C449 ,C337_=_C478 ,C337_=_C516 ,C337_=_C544 ,\nC337_=_C581 ,C337_=_C607 ,C337_=_C643 ,C337_=_C667 ,C337_=_C702 ,C337_=_C779 ,\nC337_=_C780 ,C337_=_C781 ,C337_=_C782 ,C337_=_C783 ,C337_=_C784 ,C337_=_C785 ,\nC337_=_C786 ,C337_=_C787 ,C337_=_C788 ,C337_=_C789 ,C337_=_C791 ,C337_=_C793 ,\nC337_=_C796 ,C337_=_C797 ,C337_=_C800 ,C337_=_C802 ,C337_=_C804 ,C337_=_C805 ,\nC337_=_C806 ,C337_=_C809 ,C337_=_C811 ,C348_=_C350 ,C348_=_C352 ,C348_=_C353 ,\nC348_=_C356 ,C348_=_C357 ,C348_=_C359 ,C348_=_C361 ,C348_=_C365 ,C348_=_C366 ,\nC348_=_C368 ,C348_=_C370 ,C348_=_C420 ,C348_=_C489 ,C348_=_C555 ,C348_=_C618 ,\nC348_=_C678 ,C348_=_C842 ,C348_=_C889 ,C348_=_C934 ,C348_=_C975 ,C348_=_C1014 ,\nC348_=_C1038 ,C348_=_C1039 ,C348_=_C1041 ,C348_=_C1045 ,C348_=_C1047 ,C348_=_C1048 ,\nC350_=_C352 ,C350_=_C353 ,C350_=_C356 ,C350_=_C357 ,C350_=_C359 ,C350_=_C361 ,\nC350_=_C365 ,C350_=_C366 ,C350_=_C368 ,C350_=_C370 ,C350_=_C422 ,C350_=_C491 ,\nC350_=_C557 ,C350_=_C588 ,C350_=_C620 ,C350_=_C680 ,C350_=_C844 ,C350_=_C891 ,\nC350_=_C936 ,C350_=_C977 ,C350_=_C1017 ,C350_=_C1051 ,C350_=_C1073 ,C350_=_C1075 ,\nC350_=_C1079 ,C350_=_C1081 ,C350_=_C1082 ,C352_=_C353 ,C352_=_C356 ,C352_=_C357 ,\nC352_=_C359 ,C352_=_C361 ,C352_=_C365 ,C352_=_C366 ,C352_=_C368 ,C352_=_C370 ,\nC352_=_C424 ,C352_=_C493 ,C352_=_C559 ,C352_=_C622 ,C352_=_C682 ,C352_=_C846 ,\nC352_=_C893 ,C352_=_C938 ,C352_=_C979 ,C352_=_C1019 ,C352_=_C1054 ,C352_=_C1086 ,\nC352_=_C1107 ,C352_=_C1111 ,C352_=_C1113 ,C352_=_C1114 ,C353_=_C356 ,C353_=_C357 ,\nC353_=_C359 ,C353_=_C361 ,C353_=_C365 ,C353_=_C366 ,C353_=_C368 ,C353_=_C370 ,\nC353_=_C425 ,C353_=_C457 ,C353_=_C494 ,C353_=_C525 ,C353_=_C560 ,C353_=_C590 ,\nC353_=_C623 ,C353_=_C652 ,C353_=_C683 ,C353_=_C711 ,C353_=_C820 ,C353_=_C847 ,\nC353_=_C871 ,C353_=_C894 ,C353_=_C917 ,C353_=_C939 ,C353_=_C961 ,C353_=_C980 ,\nC353_=_C1001 ,C353_=_C1020 ,C353_=_C1055 ,C353_=_C1088 ,C353_=_C1117 ,C353_=_C1118 ,\nC353_=_C1119 ,C353_=_C1122 ,C353_=_C1124 ,C353_=_C1126 ,C353_=_C1127 ,C353_=_C1128 ,\nC353_=_C1131 ,C353_=_C1133 ,C356_=_C357 ,C356_=_C359 ,C356_=_C361 ,C356_=_C365 ,\nC356_=_C366 ,C356_=_C368 ,C356_=_C370 ,C356_=_C428 ,C356_=_C497 ,C356_=_C563 ,\nC356_=_C626 ,C356_=_C686 ,C356_=_C850 ,C356_=_C897 ,C356_=_C942 ,C356_=_C983 ,\nC356_=_C1023 ,C356_=_C1058 ,C356_=_C1091 ,C356_=_C1145 ,C356_=_C1164 ,C356_=_C1167 ,\nC356_=_C1168 ,C357_=_C359 ,C357_=_C361 ,C357_=_C365 ,C357_=_C366 ,C357_=_C368 ,\nC357_=_C370 ,C357_=_C429 ,C357_=_C459 ,C357_=_C498 ,C357_=_C527 ,C357_=_C564 ,\nC357_=_C592 ,C357_=_C627 ,C357_=_C654 ,C357_=_C687 ,C357_=_C713 ,C357_=_C823 ,\nC357_=_C851 ,C357_=_C873 ,C357_=_C898 ,C357_=_C919 ,C357_=_C943 ,C357_=_C963 ,\nC357_=_C984 ,C357_=_C1003 ,C357_=_C1024 ,C357_=_C1059 ,C357_=_C1092 ,C357_=_C1136 ,\nC357_=_C1147 ,C357_=_C1171 ,C357_=_C1172 ,C357_=_C1174 ,C357_=_C1176 ,C357_=_C1177 ,\nC357_=_C1178 ,C357_=_C1181 ,C357_=_C1183 ,C359_=_C361 ,C359_=_C365 ,C359_=_C366 ,\nC359_=_C368 ,C359_=_C370 ,C359_=_C431 ,C359_=_C460 ,C359_=_C500 ,C359_=_C528 ,\nC359_=_C566 ,C359_=_C593 ,C359_=_C629 ,C359_=_C655 ,C359_=_C689 ,C359_=_C714 ,\nC359_=_C824 ,C359_=_C853 ,C359_=_C874 ,C359_=_C900 ,C359_=_C920 ,C359_=_C945 ,\nC359_=_C964 ,C359_=_C986 ,C359_=_C1005 ,C359_=_C1026 ,C359_=_C1061 ,C359_=_C1094 ,\nC359_=_C1137 ,C359_=_C1149 ,C359_=_C1185 ,C359_=_C1193 ,C359_=_C1194 ,C359_=_C1196 ,\nC359_=_C1197 ,C359_=_C1198 ,C359_=_C1201 ,C359_=_C1203 ,C361_=_C365 ,C361_=_C366 ,\nC361_=_C368 ,C361_=_C370 ,C361_=_C433 ,C361_=_C461 ,C361_=_C502 ,C361_=_C529 ,\nC361_=_C568 ,C361_=_C594 ,C361_=_C631 ,C361_=_C656 ,C361_=_C691 ,C361_=_C715 ,\nC361_=_C825 ,C361_=_C855 ,C361_=_C875 ,C361_=_C902 ,C361_=_C921 ,C361_=_C947 ,\nC361_=_C965 ,C361_=_C988 ,C361_=_C1007 ,C361_=_C1028 ,C361_=_C1063 ,C361_=_C1096 ,\nC361_=_C1138 ,C361_=_C1151 ,C361_=_C1186 ,C361_=_C1205 ,C361_=_C1212 ,C361_=_C1213 ,\nC361_=_C1214 ,C361_=_C1215 ,C361_=_C1218 ,C361_=_C1220 ,C365_=_C366 ,C365_=_C368 ,\nC365_=_C370 ,C365_=_C437 ,C365_=_C463 ,C365_=_C506 ,C365_=_C531 ,C365_=_C572 ,\nC365_=_C596 ,C365_=_C635 ,C365_=_C658 ,C365_=_C695 ,C365_=_C717 ,C365_=_C828 ,\nC365_=_C859 ,C365_=_C877 ,C365_=_C906 ,C365_=_C924 ,C365_=_C951 ,C365_=_C967 ,\nC365_=_C992 ,C365_=_C1009 ,C365_=_C1032 ,C365_=_C1067 ,C365_=_C1100 ,C365_=_C1140 ,\nC365_=_C1155 ,C365_=_C1188 ,C365_=_C1207 ,C365_=_C1223 ,C365_=_C1230 ,C365_=_C1236 ,\nC365_=_C1242 ,C365_=_C1243 ,C365_=_C1245 ,C366_=_C368 ,C366_=_C370 ,C366_=_C438 ,\nC366_=_C507 ,C366_=_C573 ,C366_=_C636 ,C366_=_C696 ,C366_=_C860 ,C366_=_C907 ,\nC366_=_C952 ,C366_=_C993 ,C366_=_C1033 ,C366_=_C1068 ,C366_=_C1101 ,C366_=_C1156 ,\nC366_=_C1231 ,C366_=_C1247 ,C366_=_C1248 ,C368_=_C370 ,C368_=_C440 ,C368_=_C509 ,\nC368_=_C575 ,C368_=_C638 ,C368_=_C698 ,C368_=_C862 ,C368_=_C909 ,C368_=_C954 ,\nC368_=_C995 ,C368_=_C1035 ,C368_=_C1070 ,C368_=_C1103 ,C368_=_C1158 ,C368_=_C1233 ,\nC368_=_C1251 ,C368_=_C1255 ,C370_=_C442</w:t>
      </w:r>
    </w:p>
    <w:p>
      <w:pPr>
        <w:pStyle w:val="PreformattedText"/>
        <w:bidi w:val="0"/>
        <w:spacing w:before="0" w:after="0"/>
        <w:jc w:val="left"/>
        <w:rPr/>
      </w:pPr>
      <w:r>
        <w:rPr/>
        <w:t xml:space="preserve"> </w:t>
      </w:r>
      <w:r>
        <w:rPr/>
        <w:t>,C370_=_C511 ,C370_=_C577 ,C370_=_C640 ,\nC370_=_C700 ,C370_=_C864 ,C370_=_C911 ,C370_=_C956 ,C370_=_C997 ,C370_=_C1037 ,\nC370_=_C1072 ,C370_=_C1105 ,C370_=_C1160 ,C370_=_C1235 ,C370_=_C1254 ,C370_=_C1258 ,\nC371_=_C372 ,C371_=_C373 ,C371_=_C374 ,C371_=_C375 ,C371_=_C378 ,C371_=_C379 ,\nC371_=_C380 ,C371_=_C381 ,C371_=_C382 ,C371_=_C383 ,C371_=_C384 ,C371_=_C386 ,\nC371_=_C390 ,C371_=_C393 ,C371_=_C394 ,C371_=_C407 ,C371_=_C408 ,C371_=_C409 ,\nC371_=_C420 ,C371_=_C422 ,C371_=_C424 ,C371_=_C425 ,C371_=_C428 ,C371_=_C429 ,\nC371_=_C431 ,C371_=_C433 ,C371_=_C437 ,C371_=_C438 ,C371_=_C440 ,C371_=_C442 ,\nC372_=_C373 ,C372_=_C374 ,C372_=_C375 ,C372_=_C378 ,C372_=_C379 ,C372_=_C380 ,\nC372_=_C381 ,C372_=_C382 ,C372_=_C383 ,C372_=_C384 ,C372_=_C386 ,C372_=_C390 ,\nC372_=_C393 ,C372_=_C394 ,C372_=_C476 ,C372_=_C477 ,C372_=_C478 ,C372_=_C489 ,\nC372_=_C491 ,C372_=_C493 ,C372_=_C494 ,C372_=_C497 ,C372_=_C498 ,C372_=_C500 ,\nC372_=_C502 ,C372_=_C506 ,C372_=_C507 ,C372_=_C509 ,C372_=_C511 ,C373_=_C374 ,\nC373_=_C375 ,C373_=_C378 ,C373_=_C379 ,C373_=_C380 ,C373_=_C381 ,C373_=_C382 ,\nC373_=_C383 ,C373_=_C384 ,C373_=_C386 ,C373_=_C390 ,C373_=_C393 ,C373_=_C394 ,\nC373_=_C542 ,C373_=_C543 ,C373_=_C544 ,C373_=_C555 ,C373_=_C557 ,C373_=_C559 ,\nC373_=_C560 ,C373_=_C563 ,C373_=_C564 ,C373_=_C566 ,C373_=_C568 ,C373_=_C572 ,\nC373_=_C573 ,C373_=_C575 ,C373_=_C577 ,C374_=_C375 ,C374_=_C378 ,C374_=_C379 ,\nC374_=_C380 ,C374_=_C381 ,C374_=_C382 ,C374_=_C383 ,C374_=_C384 ,C374_=_C386 ,\nC374_=_C390 ,C374_=_C393 ,C374_=_C394 ,C374_=_C605 ,C374_=_C606 ,C374_=_C607 ,\nC374_=_C618 ,C374_=_C620 ,C374_=_C622 ,C374_=_C623 ,C374_=_C626 ,C374_=_C627 ,\nC374_=_C629 ,C374_=_C631 ,C374_=_C635 ,C374_=_C636 ,C374_=_C638 ,C374_=_C640 ,\nC375_=_C378 ,C375_=_C379 ,C375_=_C380 ,C375_=_C381 ,C375_=_C382 ,C375_=_C383 ,\nC375_=_C384 ,C375_=_C386 ,C375_=_C390 ,C375_=_C393 ,C375_=_C394 ,C375_=_C665 ,\nC375_=_C666 ,C375_=_C667 ,C375_=_C678 ,C375_=_C680 ,C375_=_C682 ,C375_=_C683 ,\nC375_=_C686 ,C375_=_C687 ,C375_=_C689 ,C375_=_C691 ,C375_=_C695 ,C375_=_C696 ,\nC375_=_C698 ,C375_=_C700 ,C378_=_C379 ,C378_=_C380 ,C378_=_C381 ,C378_=_C382 ,\nC378_=_C383 ,C378_=_C384 ,C378_=_C386 ,C378_=_C390 ,C378_=_C393 ,C378_=_C394 ,\nC378_=_C726 ,C378_=_C759 ,C378_=_C781 ,C378_=_C842 ,C378_=_C844 ,C378_=_C846 ,\nC378_=_C847 ,C378_=_C850 ,C378_=_C851 ,C378_=_C853 ,C378_=_C855 ,C378_=_C859 ,\nC378_=_C860 ,C378_=_C862 ,C378_=_C864 ,C379_=_C380 ,C379_=_C381 ,C379_=_C382 ,\nC379_=_C383 ,C379_=_C384 ,C379_=_C386 ,C379_=_C390 ,C379_=_C393 ,C379_=_C394 ,\nC379_=_C728 ,C379_=_C760 ,C379_=_C783 ,C379_=_C889 ,C379_=_C891 ,C379_=_C893 ,\nC379_=_C894 ,C379_=_C897 ,C379_=_C898 ,C379_=_C900 ,C379_=_C902 ,C379_=_C906 ,\nC379_=_C907 ,C379_=_C909 ,C379_=_C911 ,C380_=_C381 ,C380_=_C382 ,C380_=_C383 ,\nC380_=_C384 ,C380_=_C386 ,C380_=_C390 ,C380_=_C393 ,C380_=_C394 ,C380_=_C730 ,\nC380_=_C761 ,C380_=_C785 ,C380_=_C934 ,C380_=_C936 ,C380_=_C938 ,C380_=_C939 ,\nC380_=_C942 ,C380_=_C943 ,C380_=_C945 ,C380_=_C947 ,C380_=_C951 ,C380_=_C952 ,\nC380_=_C954 ,C380_=_C956 ,C381_=_C382 ,C381_=_C383 ,C381_=_C384 ,C381_=_C386 ,\nC381_=_C390 ,C381_=_C393 ,C381_=_C394 ,C381_=_C732 ,C381_=_C762 ,C381_=_C787 ,\nC381_=_C975 ,C381_=_C977 ,C381_=_C979 ,C381_=_C980 ,C381_=_C983 ,C381_=_C984 ,\nC381_=_C986 ,C381_=_C988 ,C381_=_C992 ,C381_=_C993 ,C381_=_C995 ,C381_=_C997 ,\nC382_=_C383 ,C382_=_C384 ,C382_=_C386 ,C382_=_C390 ,C382_=_C393 ,C382_=_C394 ,\nC382_=_C734 ,C382_=_C763 ,C382_=_C789 ,C382_=_C1014 ,C382_=_C1017 ,C382_=_C1019 ,\nC382_=_C1020 ,C382_=_C1023 ,C382_=_C1024 ,C382_=_C1026 ,C382_=_C1028 ,C382_=_C1032 ,\nC382_=_C1033 ,C382_=_C1035 ,C382_=_C1037 ,C383_=_C384 ,C383_=_C386 ,C383_=_C390 ,\nC383_=_C393 ,C383_=_C394 ,C383_=_C736 ,C383_=_C764 ,C383_=_C791 ,C383_=_C1038 ,\nC383_=_C1051 ,C383_=_C1054 ,C383_=_C1055 ,C383_=_C1058 ,C383_=_C1059 ,C383_=_C1061 ,\nC383_=_C1063 ,C383_=_C1067 ,C383_=_C1068 ,C383_=_C1070 ,C383_=_C1072 ,C384_=_C386 ,\nC384_=_C390 ,C384_=_C393 ,C384_=_C394 ,C384_=_C738 ,C384_=_C765 ,C384_=_C793 ,\nC384_=_C1039 ,C384_=_C1073 ,C384_=_C1086 ,C384_=_C1088 ,C384_=_C1091 ,C384_=_C1092 ,\nC384_=_C1094 ,C384_=_C1096 ,C384_=_C1100 ,C384_=_C1101 ,C384_=_C1103 ,C384_=_C1105 ,\nC386_=_C390 ,C386_=_C393 ,C386_=_C394 ,C386_=_C742 ,C386_=_C768 ,C386_=_C797 ,\nC386_=_C1041 ,C386_=_C1075 ,C386_=_C1107 ,C386_=_C1119 ,C386_=_C1145 ,C386_=_C1147 ,\nC386_=_C1149 ,C386_=_C1151 ,C386_=_C1155 ,C386_=_C1156 ,C386_=_C1158 ,C386_=_C1160 ,\nC390_=_C393 ,C390_=_C394 ,C390_=_C750 ,C390_=_C772 ,C390_=_C805 ,C390_=_C1045 ,\nC390_=_C1079 ,C390_=_C1111 ,C390_=_C1127 ,C390_=_C1164 ,C390_=_C1177 ,C390_=_C1197 ,\nC390_=_C1214 ,C390_=_C1230 ,C390_=_C1231 ,C390_=_C1233 ,C390_=_C1235 ,C393_=_C394 ,\nC393_=_C754 ,C393_=_C774 ,C393_=_C809 ,C393_=_C1047 ,C393_=_C1081 ,C393_=_C1113 ,\nC393_=_C1131 ,C393_=_C1167 ,C393_=_C1181 ,C393_=_C1201 ,C393_=_C1218 ,C393_=_C1243 ,\nC393_=_C1247 ,C393_=_C1251 ,C393_=_C1254 ,C394_=_C756 ,C394_=_C776 ,C394_=_C811 ,\nC394_=_C1048 ,C394_=_C1082 ,C394_=_C1114 ,C394_=_C1133 ,C394_=_C1168 ,C394_=_C1183 ,\nC394_=_C1203 ,C394_=_C1220 ,C394_=_C1245 ,C394_=_C1248 ,C394_=_C1255 ,C394_=_C1258 ,\nC407_=_C408 ,C407_=_C409 ,C407_=_C420 ,C407_=_C422 ,C407_=_C424 ,C407_=_C425 ,\nC407_=_C428 ,C407_=_C429 ,C407_=_C431 ,C407_=_C433 ,C407_=_C437 ,C407_=_C438 ,\nC407_=_C440 ,C407_=_C442 ,C407_=_C448 ,C407_=_C476 ,C407_=_C515 ,C407_=_C542 ,\nC407_=_C580 ,C407_=_C605 ,C407_=_C642 ,C407_=_C665 ,C407_=_C701 ,C407_=_C723 ,\nC407_=_C725 ,C407_=_C726 ,C407_=_C727 ,C407_=_C728 ,C407_=_C729 ,C407_=_C730 ,\nC407_=_C731 ,C407_=_C732 ,C407_=_C733 ,C407_=_C734 ,C407_=_C736 ,C407_=_C738 ,\nC407_=_C741 ,C407_=_C742 ,C407_=_C745 ,C407_=_C747 ,C407_=_C749 ,C407_=_C750 ,\nC407_=_C751 ,C407_=_C754 ,C407_=_C756 ,C408_=_C409 ,C408_=_C420 ,C408_=_C422 ,\nC408_=_C424 ,C408_=_C425 ,C408_=_C428 ,C408_=_C429 ,C408_=_C431 ,C408_=_C433 ,\nC408_=_C437 ,C408_=_C438 ,C408_=_C440 ,C408_=_C442 ,C408_=_C477 ,C408_=_C543 ,\nC408_=_C606 ,C408_=_C666 ,C408_=_C759 ,C408_=_C760 ,C408_=_C761 ,C408_=_C762 ,\nC408_=_C763 ,C408_=_C764 ,C408_=_C765 ,C408_=_C768 ,C408_=_C772 ,C408_=_C774 ,\nC408_=_C776 ,C409_=_C420 ,C409_=_C422 ,C409_=_C424 ,C409_=_C425 ,C409_=_C428 ,\nC409_=_C429 ,C409_=_C431 ,C409_=_C433 ,C409_=_C437 ,C409_=_C438 ,C409_=_C440 ,\nC409_=_C442 ,C409_=_C449 ,C409_=_C478 ,C409_=_C516 ,C409_=_C544 ,C409_=_C581 ,\nC409_=_C607 ,C409_=_C643 ,C409_=_C667 ,C409_=_C702 ,C409_=_C779 ,C409_=_C780 ,\nC409_=_C781 ,C409_=_C782 ,C409_=_C783 ,C409_=_C784 ,C409_=_C785 ,C409_=_C786 ,\nC409_=_C787 ,C409_=_C788 ,C409_=_C789 ,C409_=_C791 ,C409_=_C793 ,C409_=_C796 ,\nC409_=_C797 ,C409_=_C800 ,C409_=_C802 ,C409_=_C804 ,C409_=_C805 ,C409_=_C806 ,\nC409_=_C809 ,C409_=_C811 ,C420_=_C422 ,C420_=_C424 ,C420_=_C425 ,C420_=_C428 ,\nC420_=_C429 ,C420_=_C431 ,C420_=_C433 ,C420_=_C437 ,C420_=_C438 ,C420_=_C440 ,\nC420_=_C442 ,C420_=_C489 ,C420_=_C555 ,C420_=_C618 ,C420_=_C678 ,C420_=_C842 ,\nC420_=_C889 ,C420_=_C934 ,C420_=_C975 ,C420_=_C1014 ,C420_=_C1038 ,C420_=_C1039 ,\nC420_=_C1041 ,C420_=_C1045 ,C420_=_C1047 ,C420_=_C1048 ,C422_=_C424 ,C422_=_C425 ,\nC422_=_C428 ,C422_=_C429 ,C422_=_C431 ,C422_=_C433 ,C422_=_C437 ,C422_=_C438 ,\nC422_=_C440 ,C422_=_C442 ,C422_=_C491 ,C422_=_C557 ,C422_=_C588 ,C422_=_C620 ,\nC422_=_C680 ,C422_=_C844 ,C422_=_C891 ,C422_=_C936 ,C422_=_C977 ,C422_=_C1017 ,\nC422_=_C1051 ,C422_=_C1073 ,C422_=_C1075 ,C422_=_C1079 ,C422_=_C1081 ,C422_=_C1082 ,\nC424_=_C425 ,C424_=_C428 ,C424_=_C429 ,C424_=_C431 ,C424_=_C433 ,C424_=_C437 ,\nC424_=_C438 ,C424_=_C440 ,C424_=_C442 ,C424_=_C493 ,C424_=_C559 ,C424_=_C622 ,\nC424_=_C682 ,C424_=_C846 ,C424_=_C893 ,C424_=_C938 ,C424_=_C979 ,C424_=_C1019 ,\nC424_=_C1054 ,C424_=_C1086 ,C424_=_C1107 ,C424_=_C1111 ,C424_=_C1113 ,C424_=_C1114 ,\nC425_=_C428 ,C425_=_C429 ,C425_=_C431 ,C425_=_C433 ,C425_=_C437 ,C425_=_C438 ,\nC425_=_C440 ,C425_=_C442 ,C425_=_C457 ,C425_=_C494 ,C425_=_C525 ,C425_=_C560 ,\nC425_=_C590 ,C425_=_C623 ,C425_=_C652 ,C425_=_C683 ,C425_=_C711 ,C425_=_C820 ,\nC425_=_C847 ,C425_=_C871 ,C425_=_C894 ,C425_=_C917 ,C425_=_C939 ,C425_=_C961 ,\nC425_=_C980 ,C425_=_C1001 ,C425_=_C1020 ,C425_=_C1055 ,C425_=_C1088 ,C425_=_C1117 ,\nC425_=_C1118 ,C425_=_C1119 ,C425_=_C1122 ,C425_=_C1124 ,C425_=_C1126 ,C425_=_C1127 ,\nC425_=_C1128 ,C425_=_C1131 ,C425_=_C1133 ,C428_=_C429 ,C428_=_C431 ,C428_=_C433 ,\nC428_=_C437 ,C428_=_C438 ,C428_=_C440 ,C428_=_C442 ,C428_=_C497 ,C428_=_C563 ,\nC428_=_C626 ,C428_=_C686 ,C428_=_C850 ,C428_=_C897 ,C428_=_C942 ,C428_=_C983 ,\nC428_=_C1023 ,C428_=_C1058 ,C428_=_C1091 ,C428_=_C1145 ,C428_=_C1164 ,C428_=_C1167 ,\nC428_=_C1168 ,C429_=_C431 ,C429_=_C433 ,C429_=_C437 ,C429_=_C438 ,C429_=_C440 ,\nC429_=_C442 ,C429_=_C459 ,C429_=_C498 ,C429_=_C527 ,C429_=_C564 ,C429_=_C592 ,\nC429_=_C627 ,C429_=_C654 ,C429_=_C687 ,C429_=_C713 ,C429_=_C823 ,C429_=_C851 ,\nC429_=_C873 ,C429_=_C898 ,C429_=_C919 ,C429_=_C943 ,C429_=_C963 ,C429_=_C984 ,\nC429_=_C1003 ,C429_=_C1024 ,C429_=_C1059 ,C429_=_C1092 ,C429_=_C1136 ,C429_=_C1147 ,\nC429_=_C1171 ,C429_=_C1172 ,C429_=_C1174 ,C429_=_C1176 ,C429_=_C1177 ,C429_=_C1178 ,\nC429_=_C1181 ,C429_=_C1183 ,C431_=_C433 ,C431_=_C437 ,C431_=_C438 ,C431_=_C440 ,\nC431_=_C442 ,C431_=_C460 ,C431_=_C500 ,C431_=_C528 ,C431_=_C566 ,C431_=_C593 ,\nC431_=_C629 ,C431_=_C655 ,C431_=_C689 ,C431_=_C714 ,C431_=_C824 ,C431_=_C853 ,\nC431_=_C874 ,C431_=_C900 ,C431_=_C920 ,C431_=_C945 ,C431_=_C964 ,C431_=_C986 ,\nC431_=_C1005 ,C431_=_C1026 ,C431_=_C1061 ,C431_=_C1094 ,C431_=_C1137 ,C431_=_C1149 ,\nC431_=_C1185 ,C431_=_C1193 ,C431_=_C1194 ,C431_=_C1196 ,C431_=_C1197 ,C431_=_C1198 ,\nC431_=_C1201 ,C431_=_C1203 ,C433_=_C437 ,C433_=_C438 ,C433_=_C440 ,C433_=_C442 ,\nC433_=_C461 ,C433_=_C502 ,C433_=_C529 ,C433_=_C568 ,C433_=_C594 ,C433_=_C631 ,\nC433_=_C656 ,C433_=_C691 ,C433_=_C715 ,C433_=_C825 ,C433_=_C855 ,C433_=_C875 ,\nC433_=_C902 ,C433_=_C921 ,C433_=_C947 ,C433_=_C965 ,C433_=_C988 ,C433_=_C1007 ,\nC433_=_C1028 ,C433_=_C1063 ,C433_=_C1096 ,C433_=_C1138 ,C433_=_C1151 ,C433_=_C1186 ,\nC433_=_C1205</w:t>
      </w:r>
    </w:p>
    <w:p>
      <w:pPr>
        <w:pStyle w:val="PreformattedText"/>
        <w:bidi w:val="0"/>
        <w:spacing w:before="0" w:after="0"/>
        <w:jc w:val="left"/>
        <w:rPr/>
      </w:pPr>
      <w:r>
        <w:rPr/>
        <w:t xml:space="preserve"> </w:t>
      </w:r>
      <w:r>
        <w:rPr/>
        <w:t>,C433_=_C1212 ,C433_=_C1213 ,C433_=_C1214 ,C433_=_C1215 ,C433_=_C1218 ,\nC433_=_C1220 ,C437_=_C438 ,C437_=_C440 ,C437_=_C442 ,C437_=_C463 ,C437_=_C506 ,\nC437_=_C531 ,C437_=_C572 ,C437_=_C596 ,C437_=_C635 ,C437_=_C658 ,C437_=_C695 ,\nC437_=_C717 ,C437_=_C828 ,C437_=_C859 ,C437_=_C877 ,C437_=_C906 ,C437_=_C924 ,\nC437_=_C951 ,C437_=_C967 ,C437_=_C992 ,C437_=_C1009 ,C437_=_C1032 ,C437_=_C1067 ,\nC437_=_C1100 ,C437_=_C1140 ,C437_=_C1155 ,C437_=_C1188 ,C437_=_C1207 ,C437_=_C1223 ,\nC437_=_C1230 ,C437_=_C1236 ,C437_=_C1242 ,C437_=_C1243 ,C437_=_C1245 ,C438_=_C440 ,\nC438_=_C442 ,C438_=_C507 ,C438_=_C573 ,C438_=_C636 ,C438_=_C696 ,C438_=_C860 ,\nC438_=_C907 ,C438_=_C952 ,C438_=_C993 ,C438_=_C1033 ,C438_=_C1068 ,C438_=_C1101 ,\nC438_=_C1156 ,C438_=_C1231 ,C438_=_C1247 ,C438_=_C1248 ,C440_=_C442 ,C440_=_C509 ,\nC440_=_C575 ,C440_=_C638 ,C440_=_C698 ,C440_=_C862 ,C440_=_C909 ,C440_=_C954 ,\nC440_=_C995 ,C440_=_C1035 ,C440_=_C1070 ,C440_=_C1103 ,C440_=_C1158 ,C440_=_C1233 ,\nC440_=_C1251 ,C440_=_C1255 ,C442_=_C511 ,C442_=_C577 ,C442_=_C640 ,C442_=_C700 ,\nC442_=_C864 ,C442_=_C911 ,C442_=_C956 ,C442_=_C997 ,C442_=_C1037 ,C442_=_C1072 ,\nC442_=_C1105 ,C442_=_C1160 ,C442_=_C1235 ,C442_=_C1254 ,C442_=_C1258 ,C448_=_C449 ,\nC448_=_C457 ,C448_=_C459 ,C448_=_C460 ,C448_=_C461 ,C448_=_C463 ,C448_=_C476 ,\nC448_=_C515 ,C448_=_C542 ,C448_=_C580 ,C448_=_C605 ,C448_=_C642 ,C448_=_C665 ,\nC448_=_C701 ,C448_=_C723 ,C448_=_C725 ,C448_=_C726 ,C448_=_C727 ,C448_=_C728 ,\nC448_=_C729 ,C448_=_C730 ,C448_=_C731 ,C448_=_C732 ,C448_=_C733 ,C448_=_C734 ,\nC448_=_C736 ,C448_=_C738 ,C448_=_C741 ,C448_=_C742 ,C448_=_C745 ,C448_=_C747 ,\nC448_=_C749 ,C448_=_C750 ,C448_=_C751 ,C448_=_C754 ,C448_=_C756 ,C449_=_C457 ,\nC449_=_C459 ,C449_=_C460 ,C449_=_C461 ,C449_=_C463 ,C449_=_C478 ,C449_=_C516 ,\nC449_=_C544 ,C449_=_C581 ,C449_=_C607 ,C449_=_C643 ,C449_=_C667 ,C449_=_C702 ,\nC449_=_C779 ,C449_=_C780 ,C449_=_C781 ,C449_=_C782 ,C449_=_C783 ,C449_=_C784 ,\nC449_=_C785 ,C449_=_C786 ,C449_=_C787 ,C449_=_C788 ,C449_=_C789 ,C449_=_C791 ,\nC449_=_C793 ,C449_=_C796 ,C449_=_C797 ,C449_=_C800 ,C449_=_C802 ,C449_=_C804 ,\nC449_=_C805 ,C449_=_C806 ,C449_=_C809 ,C449_=_C811 ,C457_=_C459 ,C457_=_C460 ,\nC457_=_C461 ,C457_=_C463 ,C457_=_C494 ,C457_=_C525 ,C457_=_C560 ,C457_=_C590 ,\nC457_=_C623 ,C457_=_C652 ,C457_=_C683 ,C457_=_C711 ,C457_=_C820 ,C457_=_C847 ,\nC457_=_C871 ,C457_=_C894 ,C457_=_C917 ,C457_=_C939 ,C457_=_C961 ,C457_=_C980 ,\nC457_=_C1001 ,C457_=_C1020 ,C457_=_C1055 ,C457_=_C1088 ,C457_=_C1117 ,C457_=_C1118 ,\nC457_=_C1119 ,C457_=_C1122 ,C457_=_C1124 ,C457_=_C1126 ,C457_=_C1127 ,C457_=_C1128 ,\nC457_=_C1131 ,C457_=_C1133 ,C459_=_C460 ,C459_=_C461 ,C459_=_C463 ,C459_=_C498 ,\nC459_=_C527 ,C459_=_C564 ,C459_=_C592 ,C459_=_C627 ,C459_=_C654 ,C459_=_C687 ,\nC459_=_C713 ,C459_=_C823 ,C459_=_C851 ,C459_=_C873 ,C459_=_C898 ,C459_=_C919 ,\nC459_=_C943 ,C459_=_C963 ,C459_=_C984 ,C459_=_C1003 ,C459_=_C1024 ,C459_=_C1059 ,\nC459_=_C1092 ,C459_=_C1136 ,C459_=_C1147 ,C459_=_C1171 ,C459_=_C1172 ,C459_=_C1174 ,\nC459_=_C1176 ,C459_=_C1177 ,C459_=_C1178 ,C459_=_C1181 ,C459_=_C1183 ,C460_=_C461 ,\nC460_=_C463 ,C460_=_C500 ,C460_=_C528 ,C460_=_C566 ,C460_=_C593 ,C460_=_C629 ,\nC460_=_C655 ,C460_=_C689 ,C460_=_C714 ,C460_=_C824 ,C460_=_C853 ,C460_=_C874 ,\nC460_=_C900 ,C460_=_C920 ,C460_=_C945 ,C460_=_C964 ,C460_=_C986 ,C460_=_C1005 ,\nC460_=_C1026 ,C460_=_C1061 ,C460_=_C1094 ,C460_=_C1137 ,C460_=_C1149 ,C460_=_C1185 ,\nC460_=_C1193 ,C460_=_C1194 ,C460_=_C1196 ,C460_=_C1197 ,C460_=_C1198 ,C460_=_C1201 ,\nC460_=_C1203 ,C461_=_C463 ,C461_=_C502 ,C461_=_C529 ,C461_=_C568 ,C461_=_C594 ,\nC461_=_C631 ,C461_=_C656 ,C461_=_C691 ,C461_=_C715 ,C461_=_C825 ,C461_=_C855 ,\nC461_=_C875 ,C461_=_C902 ,C461_=_C921 ,C461_=_C947 ,C461_=_C965 ,C461_=_C988 ,\nC461_=_C1007 ,C461_=_C1028 ,C461_=_C1063 ,C461_=_C1096 ,C461_=_C1138 ,C461_=_C1151 ,\nC461_=_C1186 ,C461_=_C1205 ,C461_=_C1212 ,C461_=_C1213 ,C461_=_C1214 ,C461_=_C1215 ,\nC461_=_C1218 ,C461_=_C1220 ,C463_=_C506 ,C463_=_C531 ,C463_=_C572 ,C463_=_C596 ,\nC463_=_C635 ,C463_=_C658 ,C463_=_C695 ,C463_=_C717 ,C463_=_C828 ,C463_=_C859 ,\nC463_=_C877 ,C463_=_C906 ,C463_=_C924 ,C463_=_C951 ,C463_=_C967 ,C463_=_C992 ,\nC463_=_C1009 ,C463_=_C1032 ,C463_=_C1067 ,C463_=_C1100 ,C463_=_C1140 ,C463_=_C1155 ,\nC463_=_C1188 ,C463_=_C1207 ,C463_=_C1223 ,C463_=_C1230 ,C463_=_C1236 ,C463_=_C1242 ,\nC463_=_C1243 ,C463_=_C1245 ,C476_=_C477 ,C476_=_C478 ,C476_=_C489 ,C476_=_C491 ,\nC476_=_C493 ,C476_=_C494 ,C476_=_C497 ,C476_=_C498 ,C476_=_C500 ,C476_=_C502 ,\nC476_=_C506 ,C476_=_C507 ,C476_=_C509 ,C476_=_C511 ,C476_=_C515 ,C476_=_C542 ,\nC476_=_C580 ,C476_=_C605 ,C476_=_C642 ,C476_=_C665 ,C476_=_C701 ,C476_=_C723 ,\nC476_=_C725 ,C476_=_C726 ,C476_=_C727 ,C476_=_C728 ,C476_=_C729 ,C476_=_C730 ,\nC476_=_C731 ,C476_=_C732 ,C476_=_C733 ,C476_=_C734 ,C476_=_C736 ,C476_=_C738 ,\nC476_=_C741 ,C476_=_C742 ,C476_=_C745 ,C476_=_C747 ,C476_=_C749 ,C476_=_C750 ,\nC476_=_C751 ,C476_=_C754 ,C476_=_C756 ,C477_=_C478 ,C477_=_C489 ,C477_=_C491 ,\nC477_=_C493 ,C477_=_C494 ,C477_=_C497 ,C477_=_C498 ,C477_=_C500 ,C477_=_C502 ,\nC477_=_C506 ,C477_=_C507 ,C477_=_C509 ,C477_=_C511 ,C477_=_C543 ,C477_=_C606 ,\nC477_=_C666 ,C477_=_C759 ,C477_=_C760 ,C477_=_C761 ,C477_=_C762 ,C477_=_C763 ,\nC477_=_C764 ,C477_=_C765 ,C477_=_C768 ,C477_=_C772 ,C477_=_C774 ,C477_=_C776 ,\nC478_=_C489 ,C478_=_C491 ,C478_=_C493 ,C478_=_C494 ,C478_=_C497 ,C478_=_C498 ,\nC478_=_C500 ,C478_=_C502 ,C478_=_C506 ,C478_=_C507 ,C478_=_C509 ,C478_=_C511 ,\nC478_=_C516 ,C478_=_C544 ,C478_=_C581 ,C478_=_C607 ,C478_=_C643 ,C478_=_C667 ,\nC478_=_C702 ,C478_=_C779 ,C478_=_C780 ,C478_=_C781 ,C478_=_C782 ,C478_=_C783 ,\nC478_=_C784 ,C478_=_C785 ,C478_=_C786 ,C478_=_C787 ,C478_=_C788 ,C478_=_C789 ,\nC478_=_C791 ,C478_=_C793 ,C478_=_C796 ,C478_=_C797 ,C478_=_C800 ,C478_=_C802 ,\nC478_=_C804 ,C478_=_C805 ,C478_=_C806 ,C478_=_C809 ,C478_=_C811 ,C489_=_C491 ,\nC489_=_C493 ,C489_=_C494 ,C489_=_C497 ,C489_=_C498 ,C489_=_C500 ,C489_=_C502 ,\nC489_=_C506 ,C489_=_C507 ,C489_=_C509 ,C489_=_C511 ,C489_=_C555 ,C489_=_C618 ,\nC489_=_C678 ,C489_=_C842 ,C489_=_C889 ,C489_=_C934 ,C489_=_C975 ,C489_=_C1014 ,\nC489_=_C1038 ,C489_=_C1039 ,C489_=_C1041 ,C489_=_C1045 ,C489_=_C1047 ,C489_=_C1048 ,\nC491_=_C493 ,C491_=_C494 ,C491_=_C497 ,C491_=_C498 ,C491_=_C500 ,C491_=_C502 ,\nC491_=_C506 ,C491_=_C507 ,C491_=_C509 ,C491_=_C511 ,C491_=_C557 ,C491_=_C588 ,\nC491_=_C620 ,C491_=_C680 ,C491_=_C844 ,C491_=_C891 ,C491_=_C936 ,C491_=_C977 ,\nC491_=_C1017 ,C491_=_C1051 ,C491_=_C1073 ,C491_=_C1075 ,C491_=_C1079 ,C491_=_C1081 ,\nC491_=_C1082 ,C493_=_C494 ,C493_=_C497 ,C493_=_C498 ,C493_=_C500 ,C493_=_C502 ,\nC493_=_C506 ,C493_=_C507 ,C493_=_C509 ,C493_=_C511 ,C493_=_C559 ,C493_=_C622 ,\nC493_=_C682 ,C493_=_C846 ,C493_=_C893 ,C493_=_C938 ,C493_=_C979 ,C493_=_C1019 ,\nC493_=_C1054 ,C493_=_C1086 ,C493_=_C1107 ,C493_=_C1111 ,C493_=_C1113 ,C493_=_C1114 ,\nC494_=_C497 ,C494_=_C498 ,C494_=_C500 ,C494_=_C502 ,C494_=_C506 ,C494_=_C507 ,\nC494_=_C509 ,C494_=_C511 ,C494_=_C525 ,C494_=_C560 ,C494_=_C590 ,C494_=_C623 ,\nC494_=_C652 ,C494_=_C683 ,C494_=_C711 ,C494_=_C820 ,C494_=_C847 ,C494_=_C871 ,\nC494_=_C894 ,C494_=_C917 ,C494_=_C939 ,C494_=_C961 ,C494_=_C980 ,C494_=_C1001 ,\nC494_=_C1020 ,C494_=_C1055 ,C494_=_C1088 ,C494_=_C1117 ,C494_=_C1118 ,C494_=_C1119 ,\nC494_=_C1122 ,C494_=_C1124 ,C494_=_C1126 ,C494_=_C1127 ,C494_=_C1128 ,C494_=_C1131 ,\nC494_=_C1133 ,C497_=_C498 ,C497_=_C500 ,C497_=_C502 ,C497_=_C506 ,C497_=_C507 ,\nC497_=_C509 ,C497_=_C511 ,C497_=_C563 ,C497_=_C626 ,C497_=_C686 ,C497_=_C850 ,\nC497_=_C897 ,C497_=_C942 ,C497_=_C983 ,C497_=_C1023 ,C497_=_C1058 ,C497_=_C1091 ,\nC497_=_C1145 ,C497_=_C1164 ,C497_=_C1167 ,C497_=_C1168 ,C498_=_C500 ,C498_=_C502 ,\nC498_=_C506 ,C498_=_C507 ,C498_=_C509 ,C498_=_C511 ,C498_=_C527 ,C498_=_C564 ,\nC498_=_C592 ,C498_=_C627 ,C498_=_C654 ,C498_=_C687 ,C498_=_C713 ,C498_=_C823 ,\nC498_=_C851 ,C498_=_C873 ,C498_=_C898 ,C498_=_C919 ,C498_=_C943 ,C498_=_C963 ,\nC498_=_C984 ,C498_=_C1003 ,C498_=_C1024 ,C498_=_C1059 ,C498_=_C1092 ,C498_=_C1136 ,\nC498_=_C1147 ,C498_=_C1171 ,C498_=_C1172 ,C498_=_C1174 ,C498_=_C1176 ,C498_=_C1177 ,\nC498_=_C1178 ,C498_=_C1181 ,C498_=_C1183 ,C500_=_C502 ,C500_=_C506 ,C500_=_C507 ,\nC500_=_C509 ,C500_=_C511 ,C500_=_C528 ,C500_=_C566 ,C500_=_C593 ,C500_=_C629 ,\nC500_=_C655 ,C500_=_C689 ,C500_=_C714 ,C500_=_C824 ,C500_=_C853 ,C500_=_C874 ,\nC500_=_C900 ,C500_=_C920 ,C500_=_C945 ,C500_=_C964 ,C500_=_C986 ,C500_=_C1005 ,\nC500_=_C1026 ,C500_=_C1061 ,C500_=_C1094 ,C500_=_C1137 ,C500_=_C1149 ,C500_=_C1185 ,\nC500_=_C1193 ,C500_=_C1194 ,C500_=_C1196 ,C500_=_C1197 ,C500_=_C1198 ,C500_=_C1201 ,\nC500_=_C1203 ,C502_=_C506 ,C502_=_C507 ,C502_=_C509 ,C502_=_C511 ,C502_=_C529 ,\nC502_=_C568 ,C502_=_C594 ,C502_=_C631 ,C502_=_C656 ,C502_=_C691 ,C502_=_C715 ,\nC502_=_C825 ,C502_=_C855 ,C502_=_C875 ,C502_=_C902 ,C502_=_C921 ,C502_=_C947 ,\nC502_=_C965 ,C502_=_C988 ,C502_=_C1007 ,C502_=_C1028 ,C502_=_C1063 ,C502_=_C1096 ,\nC502_=_C1138 ,C502_=_C1151 ,C502_=_C1186 ,C502_=_C1205 ,C502_=_C1212 ,C502_=_C1213 ,\nC502_=_C1214 ,C502_=_C1215 ,C502_=_C1218 ,C502_=_C1220 ,C506_=_C507 ,C506_=_C509 ,\nC506_=_C511 ,C506_=_C531 ,C506_=_C572 ,C506_=_C596 ,C506_=_C635 ,C506_=_C658 ,\nC506_=_C695 ,C506_=_C717 ,C506_=_C828 ,C506_=_C859 ,C506_=_C877 ,C506_=_C906 ,\nC506_=_C924 ,C506_=_C951 ,C506_=_C967 ,C506_=_C992 ,C506_=_C1009 ,C506_=_C1032 ,\nC506_=_C1067 ,C506_=_C1100 ,C506_=_C1140 ,C506_=_C1155 ,C506_=_C1188 ,C506_=_C1207 ,\nC506_=_C1223 ,C506_=_C1230 ,C506_=_C1236 ,C506_=_C1242 ,C506_=_C1243 ,C506_=_C1245 ,\nC507_=_C509 ,C507_=_C511 ,C507_=_C573 ,C507_=_C636 ,C507_=_C696 ,C507_=_C860 ,\nC507_=_C907 ,C507_=_C952 ,C507_=_C993 ,C507_=_C1033 ,C507_=_C1068 ,C507_=_C1101 ,\nC507_=_C1156 ,C507_=_C1231 ,C507_=_C1247 ,C507_=_C1248 ,C509_=_C511 ,C509_=_C575 ,\nC509_=_C638 ,C509_=_C698 ,C509_=_C862 ,C509_=_C909 ,C509_=_C954 ,C509_=_C995 ,\nC509_=_C1035 ,C509_=_C1070 ,C509_=_C1103 ,C509_=_C1158 ,C509_=_C1233 ,C509_=_C1251 ,\nC509_=_C1255</w:t>
      </w:r>
    </w:p>
    <w:p>
      <w:pPr>
        <w:pStyle w:val="PreformattedText"/>
        <w:bidi w:val="0"/>
        <w:spacing w:before="0" w:after="0"/>
        <w:jc w:val="left"/>
        <w:rPr/>
      </w:pPr>
      <w:r>
        <w:rPr/>
        <w:t xml:space="preserve"> </w:t>
      </w:r>
      <w:r>
        <w:rPr/>
        <w:t>,C511_=_C577 ,C511_=_C640 ,C511_=_C700 ,C511_=_C864 ,C511_=_C911 ,\nC511_=_C956 ,C511_=_C997 ,C511_=_C1037 ,C511_=_C1072 ,C511_=_C1105 ,C511_=_C1160 ,\nC511_=_C1235 ,C511_=_C1254 ,C511_=_C1258 ,C515_=_C516 ,C515_=_C525 ,C515_=_C527 ,\nC515_=_C528 ,C515_=_C529 ,C515_=_C531 ,C515_=_C542 ,C515_=_C580 ,C515_=_C605 ,\nC515_=_C642 ,C515_=_C665 ,C515_=_C701 ,C515_=_C723 ,C515_=_C725 ,C515_=_C726 ,\nC515_=_C727 ,C515_=_C728 ,C515_=_C729 ,C515_=_C730 ,C515_=_C731 ,C515_=_C732 ,\nC515_=_C733 ,C515_=_C734 ,C515_=_C736 ,C515_=_C738 ,C515_=_C741 ,C515_=_C742 ,\nC515_=_C745 ,C515_=_C747 ,C515_=_C749 ,C515_=_C750 ,C515_=_C751 ,C515_=_C754 ,\nC515_=_C756 ,C516_=_C525 ,C516_=_C527 ,C516_=_C528 ,C516_=_C529 ,C516_=_C531 ,\nC516_=_C544 ,C516_=_C581 ,C516_=_C607 ,C516_=_C643 ,C516_=_C667 ,C516_=_C702 ,\nC516_=_C779 ,C516_=_C780 ,C516_=_C781 ,C516_=_C782 ,C516_=_C783 ,C516_=_C784 ,\nC516_=_C785 ,C516_=_C786 ,C516_=_C787 ,C516_=_C788 ,C516_=_C789 ,C516_=_C791 ,\nC516_=_C793 ,C516_=_C796 ,C516_=_C797 ,C516_=_C800 ,C516_=_C802 ,C516_=_C804 ,\nC516_=_C805 ,C516_=_C806 ,C516_=_C809 ,C516_=_C811 ,C525_=_C527 ,C525_=_C528 ,\nC525_=_C529 ,C525_=_C531 ,C525_=_C560 ,C525_=_C590 ,C525_=_C623 ,C525_=_C652 ,\nC525_=_C683 ,C525_=_C711 ,C525_=_C820 ,C525_=_C847 ,C525_=_C871 ,C525_=_C894 ,\nC525_=_C917 ,C525_=_C939 ,C525_=_C961 ,C525_=_C980 ,C525_=_C1001 ,C525_=_C1020 ,\nC525_=_C1055 ,C525_=_C1088 ,C525_=_C1117 ,C525_=_C1118 ,C525_=_C1119 ,C525_=_C1122 ,\nC525_=_C1124 ,C525_=_C1126 ,C525_=_C1127 ,C525_=_C1128 ,C525_=_C1131 ,C525_=_C1133 ,\nC527_=_C528 ,C527_=_C529 ,C527_=_C531 ,C527_=_C564 ,C527_=_C592 ,C527_=_C627 ,\nC527_=_C654 ,C527_=_C687 ,C527_=_C713 ,C527_=_C823 ,C527_=_C851 ,C527_=_C873 ,\nC527_=_C898 ,C527_=_C919 ,C527_=_C943 ,C527_=_C963 ,C527_=_C984 ,C527_=_C1003 ,\nC527_=_C1024 ,C527_=_C1059 ,C527_=_C1092 ,C527_=_C1136 ,C527_=_C1147 ,C527_=_C1171 ,\nC527_=_C1172 ,C527_=_C1174 ,C527_=_C1176 ,C527_=_C1177 ,C527_=_C1178 ,C527_=_C1181 ,\nC527_=_C1183 ,C528_=_C529 ,C528_=_C531 ,C528_=_C566 ,C528_=_C593 ,C528_=_C629 ,\nC528_=_C655 ,C528_=_C689 ,C528_=_C714 ,C528_=_C824 ,C528_=_C853 ,C528_=_C874 ,\nC528_=_C900 ,C528_=_C920 ,C528_=_C945 ,C528_=_C964 ,C528_=_C986 ,C528_=_C1005 ,\nC528_=_C1026 ,C528_=_C1061 ,C528_=_C1094 ,C528_=_C1137 ,C528_=_C1149 ,C528_=_C1185 ,\nC528_=_C1193 ,C528_=_C1194 ,C528_=_C1196 ,C528_=_C1197 ,C528_=_C1198 ,C528_=_C1201 ,\nC528_=_C1203 ,C529_=_C531 ,C529_=_C568 ,C529_=_C594 ,C529_=_C631 ,C529_=_C656 ,\nC529_=_C691 ,C529_=_C715 ,C529_=_C825 ,C529_=_C855 ,C529_=_C875 ,C529_=_C902 ,\nC529_=_C921 ,C529_=_C947 ,C529_=_C965 ,C529_=_C988 ,C529_=_C1007 ,C529_=_C1028 ,\nC529_=_C1063 ,C529_=_C1096 ,C529_=_C1138 ,C529_=_C1151 ,C529_=_C1186 ,C529_=_C1205 ,\nC529_=_C1212 ,C529_=_C1213 ,C529_=_C1214 ,C529_=_C1215 ,C529_=_C1218 ,C529_=_C1220 ,\nC531_=_C572 ,C531_=_C596 ,C531_=_C635 ,C531_=_C658 ,C531_=_C695 ,C531_=_C717 ,\nC531_=_C828 ,C531_=_C859 ,C531_=_C877 ,C531_=_C906 ,C531_=_C924 ,C531_=_C951 ,\nC531_=_C967 ,C531_=_C992 ,C531_=_C1009 ,C531_=_C1032 ,C531_=_C1067 ,C531_=_C1100 ,\nC531_=_C1140 ,C531_=_C1155 ,C531_=_C1188 ,C531_=_C1207 ,C531_=_C1223 ,C531_=_C1230 ,\nC531_=_C1236 ,C531_=_C1242 ,C531_=_C1243 ,C531_=_C1245 ,C542_=_C543 ,C542_=_C544 ,\nC542_=_C555 ,C542_=_C557 ,C542_=_C559 ,C542_=_C560 ,C542_=_C563 ,C542_=_C564 ,\nC542_=_C566 ,C542_=_C568 ,C542_=_C572 ,C542_=_C573 ,C542_=_C575 ,C542_=_C577 ,\nC542_=_C580 ,C542_=_C605 ,C542_=_C642 ,C542_=_C665 ,C542_=_C701 ,C542_=_C723 ,\nC542_=_C725 ,C542_=_C726 ,C542_=_C727 ,C542_=_C728 ,C542_=_C729 ,C542_=_C730 ,\nC542_=_C731 ,C542_=_C732 ,C542_=_C733 ,C542_=_C734 ,C542_=_C736 ,C542_=_C738 ,\nC542_=_C741 ,C542_=_C742 ,C542_=_C745 ,C542_=_C747 ,C542_=_C749 ,C542_=_C750 ,\nC542_=_C751 ,C542_=_C754 ,C542_=_C756 ,C543_=_C544 ,C543_=_C555 ,C543_=_C557 ,\nC543_=_C559 ,C543_=_C560 ,C543_=_C563 ,C543_=_C564 ,C543_=_C566 ,C543_=_C568 ,\nC543_=_C572 ,C543_=_C573 ,C543_=_C575 ,C543_=_C577 ,C543_=_C606 ,C543_=_C666 ,\nC543_=_C759 ,C543_=_C760 ,C543_=_C761 ,C543_=_C762 ,C543_=_C763 ,C543_=_C764 ,\nC543_=_C765 ,C543_=_C768 ,C543_=_C772 ,C543_=_C774 ,C543_=_C776 ,C544_=_C555 ,\nC544_=_C557 ,C544_=_C559 ,C544_=_C560 ,C544_=_C563 ,C544_=_C564 ,C544_=_C566 ,\nC544_=_C568 ,C544_=_C572 ,C544_=_C573 ,C544_=_C575 ,C544_=_C577 ,C544_=_C581 ,\nC544_=_C607 ,C544_=_C643 ,C544_=_C667 ,C544_=_C702 ,C544_=_C779 ,C544_=_C780 ,\nC544_=_C781 ,C544_=_C782 ,C544_=_C783 ,C544_=_C784 ,C544_=_C785 ,C544_=_C786 ,\nC544_=_C787 ,C544_=_C788 ,C544_=_C789 ,C544_=_C791 ,C544_=_C793 ,C544_=_C796 ,\nC544_=_C797 ,C544_=_C800 ,C544_=_C802 ,C544_=_C804 ,C544_=_C805 ,C544_=_C806 ,\nC544_=_C809 ,C544_=_C811 ,C555_=_C557 ,C555_=_C559 ,C555_=_C560 ,C555_=_C563 ,\nC555_=_C564 ,C555_=_C566 ,C555_=_C568 ,C555_=_C572 ,C555_=_C573 ,C555_=_C575 ,\nC555_=_C577 ,C555_=_C618 ,C555_=_C678 ,C555_=_C842 ,C555_=_C889 ,C555_=_C934 ,\nC555_=_C975 ,C555_=_C1014 ,C555_=_C1038 ,C555_=_C1039 ,C555_=_C1041 ,C555_=_C1045 ,\nC555_=_C1047 ,C555_=_C1048 ,C557_=_C559 ,C557_=_C560 ,C557_=_C563 ,C557_=_C564 ,\nC557_=_C566 ,C557_=_C568 ,C557_=_C572 ,C557_=_C573 ,C557_=_C575 ,C557_=_C577 ,\nC557_=_C588 ,C557_=_C620 ,C557_=_C680 ,C557_=_C844 ,C557_=_C891 ,C557_=_C936 ,\nC557_=_C977 ,C557_=_C1017 ,C557_=_C1051 ,C557_=_C1073 ,C557_=_C1075 ,C557_=_C1079 ,\nC557_=_C1081 ,C557_=_C1082 ,C559_=_C560 ,C559_=_C563 ,C559_=_C564 ,C559_=_C566 ,\nC559_=_C568 ,C559_=_C572 ,C559_=_C573 ,C559_=_C575 ,C559_=_C577 ,C559_=_C622 ,\nC559_=_C682 ,C559_=_C846 ,C559_=_C893 ,C559_=_C938 ,C559_=_C979 ,C559_=_C1019 ,\nC559_=_C1054 ,C559_=_C1086 ,C559_=_C1107 ,C559_=_C1111 ,C559_=_C1113 ,C559_=_C1114 ,\nC560_=_C563 ,C560_=_C564 ,C560_=_C566 ,C560_=_C568 ,C560_=_C572 ,C560_=_C573 ,\nC560_=_C575 ,C560_=_C577 ,C560_=_C590 ,C560_=_C623 ,C560_=_C652 ,C560_=_C683 ,\nC560_=_C711 ,C560_=_C820 ,C560_=_C847 ,C560_=_C871 ,C560_=_C894 ,C560_=_C917 ,\nC560_=_C939 ,C560_=_C961 ,C560_=_C980 ,C560_=_C1001 ,C560_=_C1020 ,C560_=_C1055 ,\nC560_=_C1088 ,C560_=_C1117 ,C560_=_C1118 ,C560_=_C1119 ,C560_=_C1122 ,C560_=_C1124 ,\nC560_=_C1126 ,C560_=_C1127 ,C560_=_C1128 ,C560_=_C1131 ,C560_=_C1133 ,C563_=_C564 ,\nC563_=_C566 ,C563_=_C568 ,C563_=_C572 ,C563_=_C573 ,C563_=_C575 ,C563_=_C577 ,\nC563_=_C626 ,C563_=_C686 ,C563_=_C850 ,C563_=_C897 ,C563_=_C942 ,C563_=_C983 ,\nC563_=_C1023 ,C563_=_C1058 ,C563_=_C1091 ,C563_=_C1145 ,C563_=_C1164 ,C563_=_C1167 ,\nC563_=_C1168 ,C564_=_C566 ,C564_=_C568 ,C564_=_C572 ,C564_=_C573 ,C564_=_C575 ,\nC564_=_C577 ,C564_=_C592 ,C564_=_C627 ,C564_=_C654 ,C564_=_C687 ,C564_=_C713 ,\nC564_=_C823 ,C564_=_C851 ,C564_=_C873 ,C564_=_C898 ,C564_=_C919 ,C564_=_C943 ,\nC564_=_C963 ,C564_=_C984 ,C564_=_C1003 ,C564_=_C1024 ,C564_=_C1059 ,C564_=_C1092 ,\nC564_=_C1136 ,C564_=_C1147 ,C564_=_C1171 ,C564_=_C1172 ,C564_=_C1174 ,C564_=_C1176 ,\nC564_=_C1177 ,C564_=_C1178 ,C564_=_C1181 ,C564_=_C1183 ,C566_=_C568 ,C566_=_C572 ,\nC566_=_C573 ,C566_=_C575 ,C566_=_C577 ,C566_=_C593 ,C566_=_C629 ,C566_=_C655 ,\nC566_=_C689 ,C566_=_C714 ,C566_=_C824 ,C566_=_C853 ,C566_=_C874 ,C566_=_C900 ,\nC566_=_C920 ,C566_=_C945 ,C566_=_C964 ,C566_=_C986 ,C566_=_C1005 ,C566_=_C1026 ,\nC566_=_C1061 ,C566_=_C1094 ,C566_=_C1137 ,C566_=_C1149 ,C566_=_C1185 ,C566_=_C1193 ,\nC566_=_C1194 ,C566_=_C1196 ,C566_=_C1197 ,C566_=_C1198 ,C566_=_C1201 ,C566_=_C1203 ,\nC568_=_C572 ,C568_=_C573 ,C568_=_C575 ,C568_=_C577 ,C568_=_C594 ,C568_=_C631 ,\nC568_=_C656 ,C568_=_C691 ,C568_=_C715 ,C568_=_C825 ,C568_=_C855 ,C568_=_C875 ,\nC568_=_C902 ,C568_=_C921 ,C568_=_C947 ,C568_=_C965 ,C568_=_C988 ,C568_=_C1007 ,\nC568_=_C1028 ,C568_=_C1063 ,C568_=_C1096 ,C568_=_C1138 ,C568_=_C1151 ,C568_=_C1186 ,\nC568_=_C1205 ,C568_=_C1212 ,C568_=_C1213 ,C568_=_C1214 ,C568_=_C1215 ,C568_=_C1218 ,\nC568_=_C1220 ,C572_=_C573 ,C572_=_C575 ,C572_=_C577 ,C572_=_C596 ,C572_=_C635 ,\nC572_=_C658 ,C572_=_C695 ,C572_=_C717 ,C572_=_C828 ,C572_=_C859 ,C572_=_C877 ,\nC572_=_C906 ,C572_=_C924 ,C572_=_C951 ,C572_=_C967 ,C572_=_C992 ,C572_=_C1009 ,\nC572_=_C1032 ,C572_=_C1067 ,C572_=_C1100 ,C572_=_C1140 ,C572_=_C1155 ,C572_=_C1188 ,\nC572_=_C1207 ,C572_=_C1223 ,C572_=_C1230 ,C572_=_C1236 ,C572_=_C1242 ,C572_=_C1243 ,\nC572_=_C1245 ,C573_=_C575 ,C573_=_C577 ,C573_=_C636 ,C573_=_C696 ,C573_=_C860 ,\nC573_=_C907 ,C573_=_C952 ,C573_=_C993 ,C573_=_C1033 ,C573_=_C1068 ,C573_=_C1101 ,\nC573_=_C1156 ,C573_=_C1231 ,C573_=_C1247 ,C573_=_C1248 ,C575_=_C577 ,C575_=_C638 ,\nC575_=_C698 ,C575_=_C862 ,C575_=_C909 ,C575_=_C954 ,C575_=_C995 ,C575_=_C1035 ,\nC575_=_C1070 ,C575_=_C1103 ,C575_=_C1158 ,C575_=_C1233 ,C575_=_C1251 ,C575_=_C1255 ,\nC577_=_C640 ,C577_=_C700 ,C577_=_C864 ,C577_=_C911 ,C577_=_C956 ,C577_=_C997 ,\nC577_=_C1037 ,C577_=_C1072 ,C577_=_C1105 ,C577_=_C1160 ,C577_=_C1235 ,C577_=_C1254 ,\nC577_=_C1258 ,C580_=_C581 ,C580_=_C588 ,C580_=_C590 ,C580_=_C592 ,C580_=_C593 ,\nC580_=_C594 ,C580_=_C596 ,C580_=_C605 ,C580_=_C642 ,C580_=_C665 ,C580_=_C701 ,\nC580_=_C723 ,C580_=_C725 ,C580_=_C726 ,C580_=_C727 ,C580_=_C728 ,C580_=_C729 ,\nC580_=_C730 ,C580_=_C731 ,C580_=_C732 ,C580_=_C733 ,C580_=_C734 ,C580_=_C736 ,\nC580_=_C738 ,C580_=_C741 ,C580_=_C742 ,C580_=_C745 ,C580_=_C747 ,C580_=_C749 ,\nC580_=_C750 ,C580_=_C751 ,C580_=_C754 ,C580_=_C756 ,C581_=_C588 ,C581_=_C590 ,\nC581_=_C592 ,C581_=_C593 ,C581_=_C594 ,C581_=_C596 ,C581_=_C607 ,C581_=_C643 ,\nC581_=_C667 ,C581_=_C702 ,C581_=_C779 ,C581_=_C780 ,C581_=_C781 ,C581_=_C782 ,\nC581_=_C783 ,C581_=_C784 ,C581_=_C785 ,C581_=_C786 ,C581_=_C787 ,C581_=_C788 ,\nC581_=_C789 ,C581_=_C791 ,C581_=_C793 ,C581_=_C796 ,C581_=_C797 ,C581_=_C800 ,\nC581_=_C802 ,C581_=_C804 ,C581_=_C805 ,C581_=_C806 ,C581_=_C809 ,C581_=_C811 ,\nC588_=_C590 ,C588_=_C592 ,C588_=_C593 ,C588_=_C594 ,C588_=_C596 ,C588_=_C620 ,\nC588_=_C680 ,C588_=_C844 ,C588_=_C891 ,C588_=_C936 ,C588_=_C977 ,C588_=_C1017 ,\nC588_=_C1051 ,C588_=_C1073 ,C588_=_C1075 ,C588_=_C1079 ,C588_=_C1081 ,C588_=_C1082 ,\nC590_=_C592 ,C590_=_C593 ,C590_=_C594 ,C590_=_C596 ,C590_=_C623 ,C590_=_C652 ,\nC590_=_C683 ,C590_=_C711 ,C590_=_C820 ,C590_=_C847 ,C590_=_C871 ,C590_=_C894 ,\nC590_=_C917 ,C590_=_C939 ,C590_=_C961</w:t>
      </w:r>
    </w:p>
    <w:p>
      <w:pPr>
        <w:pStyle w:val="PreformattedText"/>
        <w:bidi w:val="0"/>
        <w:spacing w:before="0" w:after="0"/>
        <w:jc w:val="left"/>
        <w:rPr/>
      </w:pPr>
      <w:r>
        <w:rPr/>
        <w:t xml:space="preserve"> </w:t>
      </w:r>
      <w:r>
        <w:rPr/>
        <w:t>,C590_=_C980 ,C590_=_C1001 ,C590_=_C1020 ,\nC590_=_C1055 ,C590_=_C1088 ,C590_=_C1117 ,C590_=_C1118 ,C590_=_C1119 ,C590_=_C1122 ,\nC590_=_C1124 ,C590_=_C1126 ,C590_=_C1127 ,C590_=_C1128 ,C590_=_C1131 ,C590_=_C1133 ,\nC592_=_C593 ,C592_=_C594 ,C592_=_C596 ,C592_=_C627 ,C592_=_C654 ,C592_=_C687 ,\nC592_=_C713 ,C592_=_C823 ,C592_=_C851 ,C592_=_C873 ,C592_=_C898 ,C592_=_C919 ,\nC592_=_C943 ,C592_=_C963 ,C592_=_C984 ,C592_=_C1003 ,C592_=_C1024 ,C592_=_C1059 ,\nC592_=_C1092 ,C592_=_C1136 ,C592_=_C1147 ,C592_=_C1171 ,C592_=_C1172 ,C592_=_C1174 ,\nC592_=_C1176 ,C592_=_C1177 ,C592_=_C1178 ,C592_=_C1181 ,C592_=_C1183 ,C593_=_C594 ,\nC593_=_C596 ,C593_=_C629 ,C593_=_C655 ,C593_=_C689 ,C593_=_C714 ,C593_=_C824 ,\nC593_=_C853 ,C593_=_C874 ,C593_=_C900 ,C593_=_C920 ,C593_=_C945 ,C593_=_C964 ,\nC593_=_C986 ,C593_=_C1005 ,C593_=_C1026 ,C593_=_C1061 ,C593_=_C1094 ,C593_=_C1137 ,\nC593_=_C1149 ,C593_=_C1185 ,C593_=_C1193 ,C593_=_C1194 ,C593_=_C1196 ,C593_=_C1197 ,\nC593_=_C1198 ,C593_=_C1201 ,C593_=_C1203 ,C594_=_C596 ,C594_=_C631 ,C594_=_C656 ,\nC594_=_C691 ,C594_=_C715 ,C594_=_C825 ,C594_=_C855 ,C594_=_C875 ,C594_=_C902 ,\nC594_=_C921 ,C594_=_C947 ,C594_=_C965 ,C594_=_C988 ,C594_=_C1007 ,C594_=_C1028 ,\nC594_=_C1063 ,C594_=_C1096 ,C594_=_C1138 ,C594_=_C1151 ,C594_=_C1186 ,C594_=_C1205 ,\nC594_=_C1212 ,C594_=_C1213 ,C594_=_C1214 ,C594_=_C1215 ,C594_=_C1218 ,C594_=_C1220 ,\nC596_=_C635 ,C596_=_C658 ,C596_=_C695 ,C596_=_C717 ,C596_=_C828 ,C596_=_C859 ,\nC596_=_C877 ,C596_=_C906 ,C596_=_C924 ,C596_=_C951 ,C596_=_C967 ,C596_=_C992 ,\nC596_=_C1009 ,C596_=_C1032 ,C596_=_C1067 ,C596_=_C1100 ,C596_=_C1140 ,C596_=_C1155 ,\nC596_=_C1188 ,C596_=_C1207 ,C596_=_C1223 ,C596_=_C1230 ,C596_=_C1236 ,C596_=_C1242 ,\nC596_=_C1243 ,C596_=_C1245 ,C605_=_C606 ,C605_=_C607 ,C605_=_C618 ,C605_=_C620 ,\nC605_=_C622 ,C605_=_C623 ,C605_=_C626 ,C605_=_C627 ,C605_=_C629 ,C605_=_C631 ,\nC605_=_C635 ,C605_=_C636 ,C605_=_C638 ,C605_=_C640 ,C605_=_C642 ,C605_=_C665 ,\nC605_=_C701 ,C605_=_C723 ,C605_=_C725 ,C605_=_C726 ,C605_=_C727 ,C605_=_C728 ,\nC605_=_C729 ,C605_=_C730 ,C605_=_C731 ,C605_=_C732 ,C605_=_C733 ,C605_=_C734 ,\nC605_=_C736 ,C605_=_C738 ,C605_=_C741 ,C605_=_C742 ,C605_=_C745 ,C605_=_C747 ,\nC605_=_C749 ,C605_=_C750 ,C605_=_C751 ,C605_=_C754 ,C605_=_C756 ,C606_=_C607 ,\nC606_=_C618 ,C606_=_C620 ,C606_=_C622 ,C606_=_C623 ,C606_=_C626 ,C606_=_C627 ,\nC606_=_C629 ,C606_=_C631 ,C606_=_C635 ,C606_=_C636 ,C606_=_C638 ,C606_=_C640 ,\nC606_=_C666 ,C606_=_C759 ,C606_=_C760 ,C606_=_C761 ,C606_=_C762 ,C606_=_C763 ,\nC606_=_C764 ,C606_=_C765 ,C606_=_C768 ,C606_=_C772 ,C606_=_C774 ,C606_=_C776 ,\nC607_=_C618 ,C607_=_C620 ,C607_=_C622 ,C607_=_C623 ,C607_=_C626 ,C607_=_C627 ,\nC607_=_C629 ,C607_=_C631 ,C607_=_C635 ,C607_=_C636 ,C607_=_C638 ,C607_=_C640 ,\nC607_=_C643 ,C607_=_C667 ,C607_=_C702 ,C607_=_C779 ,C607_=_C780 ,C607_=_C781 ,\nC607_=_C782 ,C607_=_C783 ,C607_=_C784 ,C607_=_C785 ,C607_=_C786 ,C607_=_C787 ,\nC607_=_C788 ,C607_=_C789 ,C607_=_C791 ,C607_=_C793 ,C607_=_C796 ,C607_=_C797 ,\nC607_=_C800 ,C607_=_C802 ,C607_=_C804 ,C607_=_C805 ,C607_=_C806 ,C607_=_C809 ,\nC607_=_C811 ,C618_=_C620 ,C618_=_C622 ,C618_=_C623 ,C618_=_C626 ,C618_=_C627 ,\nC618_=_C629 ,C618_=_C631 ,C618_=_C635 ,C618_=_C636 ,C618_=_C638 ,C618_=_C640 ,\nC618_=_C678 ,C618_=_C842 ,C618_=_C889 ,C618_=_C934 ,C618_=_C975 ,C618_=_C1014 ,\nC618_=_C1038 ,C618_=_C1039 ,C618_=_C1041 ,C618_=_C1045 ,C618_=_C1047 ,C618_=_C1048 ,\nC620_=_C622 ,C620_=_C623 ,C620_=_C626 ,C620_=_C627 ,C620_=_C629 ,C620_=_C631 ,\nC620_=_C635 ,C620_=_C636 ,C620_=_C638 ,C620_=_C640 ,C620_=_C680 ,C620_=_C844 ,\nC620_=_C891 ,C620_=_C936 ,C620_=_C977 ,C620_=_C1017 ,C620_=_C1051 ,C620_=_C1073 ,\nC620_=_C1075 ,C620_=_C1079 ,C620_=_C1081 ,C620_=_C1082 ,C622_=_C623 ,C622_=_C626 ,\nC622_=_C627 ,C622_=_C629 ,C622_=_C631 ,C622_=_C635 ,C622_=_C636 ,C622_=_C638 ,\nC622_=_C640 ,C622_=_C682 ,C622_=_C846 ,C622_=_C893 ,C622_=_C938 ,C622_=_C979 ,\nC622_=_C1019 ,C622_=_C1054 ,C622_=_C1086 ,C622_=_C1107 ,C622_=_C1111 ,C622_=_C1113 ,\nC622_=_C1114 ,C623_=_C626 ,C623_=_C627 ,C623_=_C629 ,C623_=_C631 ,C623_=_C635 ,\nC623_=_C636 ,C623_=_C638 ,C623_=_C640 ,C623_=_C652 ,C623_=_C683 ,C623_=_C711 ,\nC623_=_C820 ,C623_=_C847 ,C623_=_C871 ,C623_=_C894 ,C623_=_C917 ,C623_=_C939 ,\nC623_=_C961 ,C623_=_C980 ,C623_=_C1001 ,C623_=_C1020 ,C623_=_C1055 ,C623_=_C1088 ,\nC623_=_C1117 ,C623_=_C1118 ,C623_=_C1119 ,C623_=_C1122 ,C623_=_C1124 ,C623_=_C1126 ,\nC623_=_C1127 ,C623_=_C1128 ,C623_=_C1131 ,C623_=_C1133 ,C626_=_C627 ,C626_=_C629 ,\nC626_=_C631 ,C626_=_C635 ,C626_=_C636 ,C626_=_C638 ,C626_=_C640 ,C626_=_C686 ,\nC626_=_C850 ,C626_=_C897 ,C626_=_C942 ,C626_=_C983 ,C626_=_C1023 ,C626_=_C1058 ,\nC626_=_C1091 ,C626_=_C1145 ,C626_=_C1164 ,C626_=_C1167 ,C626_=_C1168 ,C627_=_C629 ,\nC627_=_C631 ,C627_=_C635 ,C627_=_C636 ,C627_=_C638 ,C627_=_C640 ,C627_=_C654 ,\nC627_=_C687 ,C627_=_C713 ,C627_=_C823 ,C627_=_C851 ,C627_=_C873 ,C627_=_C898 ,\nC627_=_C919 ,C627_=_C943 ,C627_=_C963 ,C627_=_C984 ,C627_=_C1003 ,C627_=_C1024 ,\nC627_=_C1059 ,C627_=_C1092 ,C627_=_C1136 ,C627_=_C1147 ,C627_=_C1171 ,C627_=_C1172 ,\nC627_=_C1174 ,C627_=_C1176 ,C627_=_C1177 ,C627_=_C1178 ,C627_=_C1181 ,C627_=_C1183 ,\nC629_=_C631 ,C629_=_C635 ,C629_=_C636 ,C629_=_C638 ,C629_=_C640 ,C629_=_C655 ,\nC629_=_C689 ,C629_=_C714 ,C629_=_C824 ,C629_=_C853 ,C629_=_C874 ,C629_=_C900 ,\nC629_=_C920 ,C629_=_C945 ,C629_=_C964 ,C629_=_C986 ,C629_=_C1005 ,C629_=_C1026 ,\nC629_=_C1061 ,C629_=_C1094 ,C629_=_C1137 ,C629_=_C1149 ,C629_=_C1185 ,C629_=_C1193 ,\nC629_=_C1194 ,C629_=_C1196 ,C629_=_C1197 ,C629_=_C1198 ,C629_=_C1201 ,C629_=_C1203 ,\nC631_=_C635 ,C631_=_C636 ,C631_=_C638 ,C631_=_C640 ,C631_=_C656 ,C631_=_C691 ,\nC631_=_C715 ,C631_=_C825 ,C631_=_C855 ,C631_=_C875 ,C631_=_C902 ,C631_=_C921 ,\nC631_=_C947 ,C631_=_C965 ,C631_=_C988 ,C631_=_C1007 ,C631_=_C1028 ,C631_=_C1063 ,\nC631_=_C1096 ,C631_=_C1138 ,C631_=_C1151 ,C631_=_C1186 ,C631_=_C1205 ,C631_=_C1212 ,\nC631_=_C1213 ,C631_=_C1214 ,C631_=_C1215 ,C631_=_C1218 ,C631_=_C1220 ,C635_=_C636 ,\nC635_=_C638 ,C635_=_C640 ,C635_=_C658 ,C635_=_C695 ,C635_=_C717 ,C635_=_C828 ,\nC635_=_C859 ,C635_=_C877 ,C635_=_C906 ,C635_=_C924 ,C635_=_C951 ,C635_=_C967 ,\nC635_=_C992 ,C635_=_C1009 ,C635_=_C1032 ,C635_=_C1067 ,C635_=_C1100 ,C635_=_C1140 ,\nC635_=_C1155 ,C635_=_C1188 ,C635_=_C1207 ,C635_=_C1223 ,C635_=_C1230 ,C635_=_C1236 ,\nC635_=_C1242 ,C635_=_C1243 ,C635_=_C1245 ,C636_=_C638 ,C636_=_C640 ,C636_=_C696 ,\nC636_=_C860 ,C636_=_C907 ,C636_=_C952 ,C636_=_C993 ,C636_=_C1033 ,C636_=_C1068 ,\nC636_=_C1101 ,C636_=_C1156 ,C636_=_C1231 ,C636_=_C1247 ,C636_=_C1248 ,C638_=_C640 ,\nC638_=_C698 ,C638_=_C862 ,C638_=_C909 ,C638_=_C954 ,C638_=_C995 ,C638_=_C1035 ,\nC638_=_C1070 ,C638_=_C1103 ,C638_=_C1158 ,C638_=_C1233 ,C638_=_C1251 ,C638_=_C1255 ,\nC640_=_C700 ,C640_=_C864 ,C640_=_C911 ,C640_=_C956 ,C640_=_C997 ,C640_=_C1037 ,\nC640_=_C1072 ,C640_=_C1105 ,C640_=_C1160 ,C640_=_C1235 ,C640_=_C1254 ,C640_=_C1258 ,\nC642_=_C643 ,C642_=_C652 ,C642_=_C654 ,C642_=_C655 ,C642_=_C656 ,C642_=_C658 ,\nC642_=_C665 ,C642_=_C701 ,C642_=_C723 ,C642_=_C725 ,C642_=_C726 ,C642_=_C727 ,\nC642_=_C728 ,C642_=_C729 ,C642_=_C730 ,C642_=_C731 ,C642_=_C732 ,C642_=_C733 ,\nC642_=_C734 ,C642_=_C736 ,C642_=_C738 ,C642_=_C741 ,C642_=_C742 ,C642_=_C745 ,\nC642_=_C747 ,C642_=_C749 ,C642_=_C750 ,C642_=_C751 ,C642_=_C754 ,C642_=_C756 ,\nC643_=_C652 ,C643_=_C654 ,C643_=_C655 ,C643_=_C656 ,C643_=_C658 ,C643_=_C667 ,\nC643_=_C702 ,C643_=_C779 ,C643_=_C780 ,C643_=_C781 ,C643_=_C782 ,C643_=_C783 ,\nC643_=_C784 ,C643_=_C785 ,C643_=_C786 ,C643_=_C787 ,C643_=_C788 ,C643_=_C789 ,\nC643_=_C791 ,C643_=_C793 ,C643_=_C796 ,C643_=_C797 ,C643_=_C800 ,C643_=_C802 ,\nC643_=_C804 ,C643_=_C805 ,C643_=_C806 ,C643_=_C809 ,C643_=_C811 ,C652_=_C654 ,\nC652_=_C655 ,C652_=_C656 ,C652_=_C658 ,C652_=_C683 ,C652_=_C711 ,C652_=_C820 ,\nC652_=_C847 ,C652_=_C871 ,C652_=_C894 ,C652_=_C917 ,C652_=_C939 ,C652_=_C961 ,\nC652_=_C980 ,C652_=_C1001 ,C652_=_C1020 ,C652_=_C1055 ,C652_=_C1088 ,C652_=_C1117 ,\nC652_=_C1118 ,C652_=_C1119 ,C652_=_C1122 ,C652_=_C1124 ,C652_=_C1126 ,C652_=_C1127 ,\nC652_=_C1128 ,C652_=_C1131 ,C652_=_C1133 ,C654_=_C655 ,C654_=_C656 ,C654_=_C658 ,\nC654_=_C687 ,C654_=_C713 ,C654_=_C823 ,C654_=_C851 ,C654_=_C873 ,C654_=_C898 ,\nC654_=_C919 ,C654_=_C943 ,C654_=_C963 ,C654_=_C984 ,C654_=_C1003 ,C654_=_C1024 ,\nC654_=_C1059 ,C654_=_C1092 ,C654_=_C1136 ,C654_=_C1147 ,C654_=_C1171 ,C654_=_C1172 ,\nC654_=_C1174 ,C654_=_C1176 ,C654_=_C1177 ,C654_=_C1178 ,C654_=_C1181 ,C654_=_C1183 ,\nC655_=_C656 ,C655_=_C658 ,C655_=_C689 ,C655_=_C714 ,C655_=_C824 ,C655_=_C853 ,\nC655_=_C874 ,C655_=_C900 ,C655_=_C920 ,C655_=_C945 ,C655_=_C964 ,C655_=_C986 ,\nC655_=_C1005 ,C655_=_C1026 ,C655_=_C1061 ,C655_=_C1094 ,C655_=_C1137 ,C655_=_C1149 ,\nC655_=_C1185 ,C655_=_C1193 ,C655_=_C1194 ,C655_=_C1196 ,C655_=_C1197 ,C655_=_C1198 ,\nC655_=_C1201 ,C655_=_C1203 ,C656_=_C658 ,C656_=_C691 ,C656_=_C715 ,C656_=_C825 ,\nC656_=_C855 ,C656_=_C875 ,C656_=_C902 ,C656_=_C921 ,C656_=_C947 ,C656_=_C965 ,\nC656_=_C988 ,C656_=_C1007 ,C656_=_C1028 ,C656_=_C1063 ,C656_=_C1096 ,C656_=_C1138 ,\nC656_=_C1151 ,C656_=_C1186 ,C656_=_C1205 ,C656_=_C1212 ,C656_=_C1213 ,C656_=_C1214 ,\nC656_=_C1215 ,C656_=_C1218 ,C656_=_C1220 ,C658_=_C695 ,C658_=_C717 ,C658_=_C828 ,\nC658_=_C859 ,C658_=_C877 ,C658_=_C906 ,C658_=_C924 ,C658_=_C951 ,C658_=_C967 ,\nC658_=_C992 ,C658_=_C1009 ,C658_=_C1032 ,C658_=_C1067 ,C658_=_C1100 ,C658_=_C1140 ,\nC658_=_C1155 ,C658_=_C1188 ,C658_=_C1207 ,C658_=_C1223 ,C658_=_C1230 ,C658_=_C1236 ,\nC658_=_C1242 ,C658_=_C1243 ,C658_=_C1245 ,C665_=_C666 ,C665_=_C667 ,C665_=_C678 ,\nC665_=_C680 ,C665_=_C682 ,C665_=_C683 ,C665_=_C686 ,C665_=_C687 ,C665_=_C689 ,\nC665_=_C691 ,C665_=_C695 ,C665_=_C696 ,C665_=_C698 ,C665_=_C700 ,C665_=_C701 ,\nC665_=_C723 ,C665_=_C725 ,C665_=_C726 ,C665_=_C727 ,C665_=_C728 ,C665_=_C729 ,\nC665_=_C730 ,C665_=_C731 ,C665_=_C732 ,C665_=_C733 ,C665_=_C734 ,C665_=_C736 ,\nC665_=_C738 ,C665_=_C741 ,C665_=_C742 ,C665_=_C745 ,C665_=_C747 ,C665_=_C749 ,\nC665_=_C750</w:t>
      </w:r>
    </w:p>
    <w:p>
      <w:pPr>
        <w:pStyle w:val="PreformattedText"/>
        <w:bidi w:val="0"/>
        <w:spacing w:before="0" w:after="0"/>
        <w:jc w:val="left"/>
        <w:rPr/>
      </w:pPr>
      <w:r>
        <w:rPr/>
        <w:t xml:space="preserve"> </w:t>
      </w:r>
      <w:r>
        <w:rPr/>
        <w:t>,C665_=_C751 ,C665_=_C754 ,C665_=_C756 ,C666_=_C667 ,C666_=_C678 ,\nC666_=_C680 ,C666_=_C682 ,C666_=_C683 ,C666_=_C686 ,C666_=_C687 ,C666_=_C689 ,\nC666_=_C691 ,C666_=_C695 ,C666_=_C696 ,C666_=_C698 ,C666_=_C700 ,C666_=_C759 ,\nC666_=_C760 ,C666_=_C761 ,C666_=_C762 ,C666_=_C763 ,C666_=_C764 ,C666_=_C765 ,\nC666_=_C768 ,C666_=_C772 ,C666_=_C774 ,C666_=_C776 ,C667_=_C678 ,C667_=_C680 ,\nC667_=_C682 ,C667_=_C683 ,C667_=_C686 ,C667_=_C687 ,C667_=_C689 ,C667_=_C691 ,\nC667_=_C695 ,C667_=_C696 ,C667_=_C698 ,C667_=_C700 ,C667_=_C702 ,C667_=_C779 ,\nC667_=_C780 ,C667_=_C781 ,C667_=_C782 ,C667_=_C783 ,C667_=_C784 ,C667_=_C785 ,\nC667_=_C786 ,C667_=_C787 ,C667_=_C788 ,C667_=_C789 ,C667_=_C791 ,C667_=_C793 ,\nC667_=_C796 ,C667_=_C797 ,C667_=_C800 ,C667_=_C802 ,C667_=_C804 ,C667_=_C805 ,\nC667_=_C806 ,C667_=_C809 ,C667_=_C811 ,C678_=_C680 ,C678_=_C682 ,C678_=_C683 ,\nC678_=_C686 ,C678_=_C687 ,C678_=_C689 ,C678_=_C691 ,C678_=_C695 ,C678_=_C696 ,\nC678_=_C698 ,C678_=_C700 ,C678_=_C842 ,C678_=_C889 ,C678_=_C934 ,C678_=_C975 ,\nC678_=_C1014 ,C678_=_C1038 ,C678_=_C1039 ,C678_=_C1041 ,C678_=_C1045 ,C678_=_C1047 ,\nC678_=_C1048 ,C680_=_C682 ,C680_=_C683 ,C680_=_C686 ,C680_=_C687 ,C680_=_C689 ,\nC680_=_C691 ,C680_=_C695 ,C680_=_C696 ,C680_=_C698 ,C680_=_C700 ,C680_=_C844 ,\nC680_=_C891 ,C680_=_C936 ,C680_=_C977 ,C680_=_C1017 ,C680_=_C1051 ,C680_=_C1073 ,\nC680_=_C1075 ,C680_=_C1079 ,C680_=_C1081 ,C680_=_C1082 ,C682_=_C683 ,C682_=_C686 ,\nC682_=_C687 ,C682_=_C689 ,C682_=_C691 ,C682_=_C695 ,C682_=_C696 ,C682_=_C698 ,\nC682_=_C700 ,C682_=_C846 ,C682_=_C893 ,C682_=_C938 ,C682_=_C979 ,C682_=_C1019 ,\nC682_=_C1054 ,C682_=_C1086 ,C682_=_C1107 ,C682_=_C1111 ,C682_=_C1113 ,C682_=_C1114 ,\nC683_=_C686 ,C683_=_C687 ,C683_=_C689 ,C683_=_C691 ,C683_=_C695 ,C683_=_C696 ,\nC683_=_C698 ,C683_=_C700 ,C683_=_C711 ,C683_=_C820 ,C683_=_C847 ,C683_=_C871 ,\nC683_=_C894 ,C683_=_C917 ,C683_=_C939 ,C683_=_C961 ,C683_=_C980 ,C683_=_C1001 ,\nC683_=_C1020 ,C683_=_C1055 ,C683_=_C1088 ,C683_=_C1117 ,C683_=_C1118 ,C683_=_C1119 ,\nC683_=_C1122 ,C683_=_C1124 ,C683_=_C1126 ,C683_=_C1127 ,C683_=_C1128 ,C683_=_C1131 ,\nC683_=_C1133 ,C686_=_C687 ,C686_=_C689 ,C686_=_C691 ,C686_=_C695 ,C686_=_C696 ,\nC686_=_C698 ,C686_=_C700 ,C686_=_C850 ,C686_=_C897 ,C686_=_C942 ,C686_=_C983 ,\nC686_=_C1023 ,C686_=_C1058 ,C686_=_C1091 ,C686_=_C1145 ,C686_=_C1164 ,C686_=_C1167 ,\nC686_=_C1168 ,C687_=_C689 ,C687_=_C691 ,C687_=_C695 ,C687_=_C696 ,C687_=_C698 ,\nC687_=_C700 ,C687_=_C713 ,C687_=_C823 ,C687_=_C851 ,C687_=_C873 ,C687_=_C898 ,\nC687_=_C919 ,C687_=_C943 ,C687_=_C963 ,C687_=_C984 ,C687_=_C1003 ,C687_=_C1024 ,\nC687_=_C1059 ,C687_=_C1092 ,C687_=_C1136 ,C687_=_C1147 ,C687_=_C1171 ,C687_=_C1172 ,\nC687_=_C1174 ,C687_=_C1176 ,C687_=_C1177 ,C687_=_C1178 ,C687_=_C1181 ,C687_=_C1183 ,\nC689_=_C691 ,C689_=_C695 ,C689_=_C696 ,C689_=_C698 ,C689_=_C700 ,C689_=_C714 ,\nC689_=_C824 ,C689_=_C853 ,C689_=_C874 ,C689_=_C900 ,C689_=_C920 ,C689_=_C945 ,\nC689_=_C964 ,C689_=_C986 ,C689_=_C1005 ,C689_=_C1026 ,C689_=_C1061 ,C689_=_C1094 ,\nC689_=_C1137 ,C689_=_C1149 ,C689_=_C1185 ,C689_=_C1193 ,C689_=_C1194 ,C689_=_C1196 ,\nC689_=_C1197 ,C689_=_C1198 ,C689_=_C1201 ,C689_=_C1203 ,C691_=_C695 ,C691_=_C696 ,\nC691_=_C698 ,C691_=_C700 ,C691_=_C715 ,C691_=_C825 ,C691_=_C855 ,C691_=_C875 ,\nC691_=_C902 ,C691_=_C921 ,C691_=_C947 ,C691_=_C965 ,C691_=_C988 ,C691_=_C1007 ,\nC691_=_C1028 ,C691_=_C1063 ,C691_=_C1096 ,C691_=_C1138 ,C691_=_C1151 ,C691_=_C1186 ,\nC691_=_C1205 ,C691_=_C1212 ,C691_=_C1213 ,C691_=_C1214 ,C691_=_C1215 ,C691_=_C1218 ,\nC691_=_C1220 ,C695_=_C696 ,C695_=_C698 ,C695_=_C700 ,C695_=_C717 ,C695_=_C828 ,\nC695_=_C859 ,C695_=_C877 ,C695_=_C906 ,C695_=_C924 ,C695_=_C951 ,C695_=_C967 ,\nC695_=_C992 ,C695_=_C1009 ,C695_=_C1032 ,C695_=_C1067 ,C695_=_C1100 ,C695_=_C1140 ,\nC695_=_C1155 ,C695_=_C1188 ,C695_=_C1207 ,C695_=_C1223 ,C695_=_C1230 ,C695_=_C1236 ,\nC695_=_C1242 ,C695_=_C1243 ,C695_=_C1245 ,C696_=_C698 ,C696_=_C700 ,C696_=_C860 ,\nC696_=_C907 ,C696_=_C952 ,C696_=_C993 ,C696_=_C1033 ,C696_=_C1068 ,C696_=_C1101 ,\nC696_=_C1156 ,C696_=_C1231 ,C696_=_C1247 ,C696_=_C1248 ,C698_=_C700 ,C698_=_C862 ,\nC698_=_C909 ,C698_=_C954 ,C698_=_C995 ,C698_=_C1035 ,C698_=_C1070 ,C698_=_C1103 ,\nC698_=_C1158 ,C698_=_C1233 ,C698_=_C1251 ,C698_=_C1255 ,C700_=_C864 ,C700_=_C911 ,\nC700_=_C956 ,C700_=_C997 ,C700_=_C1037 ,C700_=_C1072 ,C700_=_C1105 ,C700_=_C1160 ,\nC700_=_C1235 ,C700_=_C1254 ,C700_=_C1258 ,C701_=_C702 ,C701_=_C711 ,C701_=_C713 ,\nC701_=_C714 ,C701_=_C715 ,C701_=_C717 ,C701_=_C723 ,C701_=_C725 ,C701_=_C726 ,\nC701_=_C727 ,C701_=_C728 ,C701_=_C729 ,C701_=_C730 ,C701_=_C731 ,C701_=_C732 ,\nC701_=_C733 ,C701_=_C734 ,C701_=_C736 ,C701_=_C738 ,C701_=_C741 ,C701_=_C742 ,\nC701_=_C745 ,C701_=_C747 ,C701_=_C749 ,C701_=_C750 ,C701_=_C751 ,C701_=_C754 ,\nC701_=_C756 ,C702_=_C711 ,C702_=_C713 ,C702_=_C714 ,C702_=_C715 ,C702_=_C717 ,\nC702_=_C779 ,C702_=_C780 ,C702_=_C781 ,C702_=_C782 ,C702_=_C783 ,C702_=_C784 ,\nC702_=_C785 ,C702_=_C786 ,C702_=_C787 ,C702_=_C788 ,C702_=_C789 ,C702_=_C791 ,\nC702_=_C793 ,C702_=_C796 ,C702_=_C797 ,C702_=_C800 ,C702_=_C802 ,C702_=_C804 ,\nC702_=_C805 ,C702_=_C806 ,C702_=_C809 ,C702_=_C811 ,C711_=_C713 ,C711_=_C714 ,\nC711_=_C715 ,C711_=_C717 ,C711_=_C820 ,C711_=_C847 ,C711_=_C871 ,C711_=_C894 ,\nC711_=_C917 ,C711_=_C939 ,C711_=_C961 ,C711_=_C980 ,C711_=_C1001 ,C711_=_C1020 ,\nC711_=_C1055 ,C711_=_C1088 ,C711_=_C1117 ,C711_=_C1118 ,C711_=_C1119 ,C711_=_C1122 ,\nC711_=_C1124 ,C711_=_C1126 ,C711_=_C1127 ,C711_=_C1128 ,C711_=_C1131 ,C711_=_C1133 ,\nC713_=_C714 ,C713_=_C715 ,C713_=_C717 ,C713_=_C823 ,C713_=_C851 ,C713_=_C873 ,\nC713_=_C898 ,C713_=_C919 ,C713_=_C943 ,C713_=_C963 ,C713_=_C984 ,C713_=_C1003 ,\nC713_=_C1024 ,C713_=_C1059 ,C713_=_C1092 ,C713_=_C1136 ,C713_=_C1147 ,C713_=_C1171 ,\nC713_=_C1172 ,C713_=_C1174 ,C713_=_C1176 ,C713_=_C1177 ,C713_=_C1178 ,C713_=_C1181 ,\nC713_=_C1183 ,C714_=_C715 ,C714_=_C717 ,C714_=_C824 ,C714_=_C853 ,C714_=_C874 ,\nC714_=_C900 ,C714_=_C920 ,C714_=_C945 ,C714_=_C964 ,C714_=_C986 ,C714_=_C1005 ,\nC714_=_C1026 ,C714_=_C1061 ,C714_=_C1094 ,C714_=_C1137 ,C714_=_C1149 ,C714_=_C1185 ,\nC714_=_C1193 ,C714_=_C1194 ,C714_=_C1196 ,C714_=_C1197 ,C714_=_C1198 ,C714_=_C1201 ,\nC714_=_C1203 ,C715_=_C717 ,C715_=_C825 ,C715_=_C855 ,C715_=_C875 ,C715_=_C902 ,\nC715_=_C921 ,C715_=_C947 ,C715_=_C965 ,C715_=_C988 ,C715_=_C1007 ,C715_=_C1028 ,\nC715_=_C1063 ,C715_=_C1096 ,C715_=_C1138 ,C715_=_C1151 ,C715_=_C1186 ,C715_=_C1205 ,\nC715_=_C1212 ,C715_=_C1213 ,C715_=_C1214 ,C715_=_C1215 ,C715_=_C1218 ,C715_=_C1220 ,\nC717_=_C828 ,C717_=_C859 ,C717_=_C877 ,C717_=_C906 ,C717_=_C924 ,C717_=_C951 ,\nC717_=_C967 ,C717_=_C992 ,C717_=_C1009 ,C717_=_C1032 ,C717_=_C1067 ,C717_=_C1100 ,\nC717_=_C1140 ,C717_=_C1155 ,C717_=_C1188 ,C717_=_C1207 ,C717_=_C1223 ,C717_=_C1230 ,\nC717_=_C1236 ,C717_=_C1242 ,C717_=_C1243 ,C717_=_C1245 ,C723_=_C725 ,C723_=_C726 ,\nC723_=_C727 ,C723_=_C728 ,C723_=_C729 ,C723_=_C730 ,C723_=_C731 ,C723_=_C732 ,\nC723_=_C733 ,C723_=_C734 ,C723_=_C736 ,C723_=_C738 ,C723_=_C741 ,C723_=_C742 ,\nC723_=_C745 ,C723_=_C747 ,C723_=_C749 ,C723_=_C750 ,C723_=_C751 ,C723_=_C754 ,\nC723_=_C756 ,C725_=_C726 ,C725_=_C727 ,C725_=_C728 ,C725_=_C729 ,C725_=_C730 ,\nC725_=_C731 ,C725_=_C732 ,C725_=_C733 ,C725_=_C734 ,C725_=_C736 ,C725_=_C738 ,\nC725_=_C741 ,C725_=_C742 ,C725_=_C745 ,C725_=_C747 ,C725_=_C749 ,C725_=_C750 ,\nC725_=_C751 ,C725_=_C754 ,C725_=_C756 ,C725_=_C779 ,C725_=_C820 ,C725_=_C823 ,\nC725_=_C824 ,C725_=_C825 ,C725_=_C828 ,C726_=_C727 ,C726_=_C728 ,C726_=_C729 ,\nC726_=_C730 ,C726_=_C731 ,C726_=_C732 ,C726_=_C733 ,C726_=_C734 ,C726_=_C736 ,\nC726_=_C738 ,C726_=_C741 ,C726_=_C742 ,C726_=_C745 ,C726_=_C747 ,C726_=_C749 ,\nC726_=_C750 ,C726_=_C751 ,C726_=_C754 ,C726_=_C756 ,C726_=_C759 ,C726_=_C781 ,\nC726_=_C842 ,C726_=_C844 ,C726_=_C846 ,C726_=_C847 ,C726_=_C850 ,C726_=_C851 ,\nC726_=_C853 ,C726_=_C855 ,C726_=_C859 ,C726_=_C860 ,C726_=_C862 ,C726_=_C864 ,\nC727_=_C728 ,C727_=_C729 ,C727_=_C730 ,C727_=_C731 ,C727_=_C732 ,C727_=_C733 ,\nC727_=_C734 ,C727_=_C736 ,C727_=_C738 ,C727_=_C741 ,C727_=_C742 ,C727_=_C745 ,\nC727_=_C747 ,C727_=_C749 ,C727_=_C750 ,C727_=_C751 ,C727_=_C754 ,C727_=_C756 ,\nC727_=_C782 ,C727_=_C871 ,C727_=_C873 ,C727_=_C874 ,C727_=_C875 ,C727_=_C877 ,\nC728_=_C729 ,C728_=_C730 ,C728_=_C731 ,C728_=_C732 ,C728_=_C733 ,C728_=_C734 ,\nC728_=_C736 ,C728_=_C738 ,C728_=_C741 ,C728_=_C742 ,C728_=_C745 ,C728_=_C747 ,\nC728_=_C749 ,C728_=_C750 ,C728_=_C751 ,C728_=_C754 ,C728_=_C756 ,C728_=_C760 ,\nC728_=_C783 ,C728_=_C889 ,C728_=_C891 ,C728_=_C893 ,C728_=_C894 ,C728_=_C897 ,\nC728_=_C898 ,C728_=_C900 ,C728_=_C902 ,C728_=_C906 ,C728_=_C907 ,C728_=_C909 ,\nC728_=_C911 ,C729_=_C730 ,C729_=_C731 ,C729_=_C732 ,C729_=_C733 ,C729_=_C734 ,\nC729_=_C736 ,C729_=_C738 ,C729_=_C741 ,C729_=_C742 ,C729_=_C745 ,C729_=_C747 ,\nC729_=_C749 ,C729_=_C750 ,C729_=_C751 ,C729_=_C754 ,C729_=_C756 ,C729_=_C784 ,\nC729_=_C917 ,C729_=_C919 ,C729_=_C920 ,C729_=_C921 ,C729_=_C924 ,C730_=_C731 ,\nC730_=_C732 ,C730_=_C733 ,C730_=_C734 ,C730_=_C736 ,C730_=_C738 ,C730_=_C741 ,\nC730_=_C742 ,C730_=_C745 ,C730_=_C747 ,C730_=_C749 ,C730_=_C750 ,C730_=_C751 ,\nC730_=_C754 ,C730_=_C756 ,C730_=_C761 ,C730_=_C785 ,C730_=_C934 ,C730_=_C936 ,\nC730_=_C938 ,C730_=_C939 ,C730_=_C942 ,C730_=_C943 ,C730_=_C945 ,C730_=_C947 ,\nC730_=_C951 ,C730_=_C952 ,C730_=_C954 ,C730_=_C956 ,C731_=_C732 ,C731_=_C733 ,\nC731_=_C734 ,C731_=_C736 ,C731_=_C738 ,C731_=_C741 ,C731_=_C742 ,C731_=_C745 ,\nC731_=_C747 ,C731_=_C749 ,C731_=_C750 ,C731_=_C751 ,C731_=_C754 ,C731_=_C756 ,\nC731_=_C786 ,C731_=_C961 ,C731_=_C963 ,C731_=_C964 ,C731_=_C965 ,C731_=_C967 ,\nC732_=_C733 ,C732_=_C734 ,C732_=_C736 ,C732_=_C738 ,C732_=_C741 ,C732_=_C742 ,\nC732_=_C745 ,C732_=_C747 ,C732_=_C749 ,C732_=_C750 ,C732_=_C751 ,C732_=_C754 ,\nC732_=_C756 ,C732_=_C762 ,C732_=_C787 ,C732_=_C975 ,C732_=_C977 ,C732_=_C979 ,\nC732_=_C980 ,C732_=_C983 ,C732_=_C984 ,C732_=_C986 ,C732_=_C988 ,C732_=_C992 ,\nC732_=_C993 ,C732_=_C995 ,C732_=_C997 ,C733_=_C734</w:t>
      </w:r>
    </w:p>
    <w:p>
      <w:pPr>
        <w:pStyle w:val="PreformattedText"/>
        <w:bidi w:val="0"/>
        <w:spacing w:before="0" w:after="0"/>
        <w:jc w:val="left"/>
        <w:rPr/>
      </w:pPr>
      <w:r>
        <w:rPr/>
        <w:t xml:space="preserve"> </w:t>
      </w:r>
      <w:r>
        <w:rPr/>
        <w:t>,C733_=_C736 ,C733_=_C738 ,\nC733_=_C741 ,C733_=_C742 ,C733_=_C745 ,C733_=_C747 ,C733_=_C749 ,C733_=_C750 ,\nC733_=_C751 ,C733_=_C754 ,C733_=_C756 ,C733_=_C788 ,C733_=_C1001 ,C733_=_C1003 ,\nC733_=_C1005 ,C733_=_C1007 ,C733_=_C1009 ,C734_=_C736 ,C734_=_C738 ,C734_=_C741 ,\nC734_=_C742 ,C734_=_C745 ,C734_=_C747 ,C734_=_C749 ,C734_=_C750 ,C734_=_C751 ,\nC734_=_C754 ,C734_=_C756 ,C734_=_C763 ,C734_=_C789 ,C734_=_C1014 ,C734_=_C1017 ,\nC734_=_C1019 ,C734_=_C1020 ,C734_=_C1023 ,C734_=_C1024 ,C734_=_C1026 ,C734_=_C1028 ,\nC734_=_C1032 ,C734_=_C1033 ,C734_=_C1035 ,C734_=_C1037 ,C736_=_C738 ,C736_=_C741 ,\nC736_=_C742 ,C736_=_C745 ,C736_=_C747 ,C736_=_C749 ,C736_=_C750 ,C736_=_C751 ,\nC736_=_C754 ,C736_=_C756 ,C736_=_C764 ,C736_=_C791 ,C736_=_C1038 ,C736_=_C1051 ,\nC736_=_C1054 ,C736_=_C1055 ,C736_=_C1058 ,C736_=_C1059 ,C736_=_C1061 ,C736_=_C1063 ,\nC736_=_C1067 ,C736_=_C1068 ,C736_=_C1070 ,C736_=_C1072 ,C738_=_C741 ,C738_=_C742 ,\nC738_=_C745 ,C738_=_C747 ,C738_=_C749 ,C738_=_C750 ,C738_=_C751 ,C738_=_C754 ,\nC738_=_C756 ,C738_=_C765 ,C738_=_C793 ,C738_=_C1039 ,C738_=_C1073 ,C738_=_C1086 ,\nC738_=_C1088 ,C738_=_C1091 ,C738_=_C1092 ,C738_=_C1094 ,C738_=_C1096 ,C738_=_C1100 ,\nC738_=_C1101 ,C738_=_C1103 ,C738_=_C1105 ,C741_=_C742 ,C741_=_C745 ,C741_=_C747 ,\nC741_=_C749 ,C741_=_C750 ,C741_=_C751 ,C741_=_C754 ,C741_=_C756 ,C741_=_C796 ,\nC741_=_C1117 ,C741_=_C1136 ,C741_=_C1137 ,C741_=_C1138 ,C741_=_C1140 ,C742_=_C745 ,\nC742_=_C747 ,C742_=_C749 ,C742_=_C750 ,C742_=_C751 ,C742_=_C754 ,C742_=_C756 ,\nC742_=_C768 ,C742_=_C797 ,C742_=_C1041 ,C742_=_C1075 ,C742_=_C1107 ,C742_=_C1119 ,\nC742_=_C1145 ,C742_=_C1147 ,C742_=_C1149 ,C742_=_C1151 ,C742_=_C1155 ,C742_=_C1156 ,\nC742_=_C1158 ,C742_=_C1160 ,C745_=_C747 ,C745_=_C749 ,C745_=_C750 ,C745_=_C751 ,\nC745_=_C754 ,C745_=_C756 ,C745_=_C800 ,C745_=_C1122 ,C745_=_C1171 ,C745_=_C1185 ,\nC745_=_C1186 ,C745_=_C1188 ,C747_=_C749 ,C747_=_C750 ,C747_=_C751 ,C747_=_C754 ,\nC747_=_C756 ,C747_=_C802 ,C747_=_C1124 ,C747_=_C1174 ,C747_=_C1193 ,C747_=_C1205 ,\nC747_=_C1207 ,C749_=_C750 ,C749_=_C751 ,C749_=_C754 ,C749_=_C756 ,C749_=_C804 ,\nC749_=_C1126 ,C749_=_C1176 ,C749_=_C1196 ,C749_=_C1212 ,C749_=_C1223 ,C750_=_C751 ,\nC750_=_C754 ,C750_=_C756 ,C750_=_C772 ,C750_=_C805 ,C750_=_C1045 ,C750_=_C1079 ,\nC750_=_C1111 ,C750_=_C1127 ,C750_=_C1164 ,C750_=_C1177 ,C750_=_C1197 ,C750_=_C1214 ,\nC750_=_C1230 ,C750_=_C1231 ,C750_=_C1233 ,C750_=_C1235 ,C751_=_C754 ,C751_=_C756 ,\nC751_=_C806 ,C751_=_C1128 ,C751_=_C1178 ,C751_=_C1198 ,C751_=_C1215 ,C751_=_C1236 ,\nC754_=_C756 ,C754_=_C774 ,C754_=_C809 ,C754_=_C1047 ,C754_=_C1081 ,C754_=_C1113 ,\nC754_=_C1131 ,C754_=_C1167 ,C754_=_C1181 ,C754_=_C1201 ,C754_=_C1218 ,C754_=_C1243 ,\nC754_=_C1247 ,C754_=_C1251 ,C754_=_C1254 ,C756_=_C776 ,C756_=_C811 ,C756_=_C1048 ,\nC756_=_C1082 ,C756_=_C1114 ,C756_=_C1133 ,C756_=_C1168 ,C756_=_C1183 ,C756_=_C1203 ,\nC756_=_C1220 ,C756_=_C1245 ,C756_=_C1248 ,C756_=_C1255 ,C756_=_C1258 ,C759_=_C760 ,\nC759_=_C761 ,C759_=_C762 ,C759_=_C763 ,C759_=_C764 ,C759_=_C765 ,C759_=_C768 ,\nC759_=_C772 ,C759_=_C774 ,C759_=_C776 ,C759_=_C781 ,C759_=_C842 ,C759_=_C844 ,\nC759_=_C846 ,C759_=_C847 ,C759_=_C850 ,C759_=_C851 ,C759_=_C853 ,C759_=_C855 ,\nC759_=_C859 ,C759_=_C860 ,C759_=_C862 ,C759_=_C864 ,C760_=_C761 ,C760_=_C762 ,\nC760_=_C763 ,C760_=_C764 ,C760_=_C765 ,C760_=_C768 ,C760_=_C772 ,C760_=_C774 ,\nC760_=_C776 ,C760_=_C783 ,C760_=_C889 ,C760_=_C891 ,C760_=_C893 ,C760_=_C894 ,\nC760_=_C897 ,C760_=_C898 ,C760_=_C900 ,C760_=_C902 ,C760_=_C906 ,C760_=_C907 ,\nC760_=_C909 ,C760_=_C911 ,C761_=_C762 ,C761_=_C763 ,C761_=_C764 ,C761_=_C765 ,\nC761_=_C768 ,C761_=_C772 ,C761_=_C774 ,C761_=_C776 ,C761_=_C785 ,C761_=_C934 ,\nC761_=_C936 ,C761_=_C938 ,C761_=_C939 ,C761_=_C942 ,C761_=_C943 ,C761_=_C945 ,\nC761_=_C947 ,C761_=_C951 ,C761_=_C952 ,C761_=_C954 ,C761_=_C956 ,C762_=_C763 ,\nC762_=_C764 ,C762_=_C765 ,C762_=_C768 ,C762_=_C772 ,C762_=_C774 ,C762_=_C776 ,\nC762_=_C787 ,C762_=_C975 ,C762_=_C977 ,C762_=_C979 ,C762_=_C980 ,C762_=_C983 ,\nC762_=_C984 ,C762_=_C986 ,C762_=_C988 ,C762_=_C992 ,C762_=_C993 ,C762_=_C995 ,\nC762_=_C997 ,C763_=_C764 ,C763_=_C765 ,C763_=_C768 ,C763_=_C772 ,C763_=_C774 ,\nC763_=_C776 ,C763_=_C789 ,C763_=_C1014 ,C763_=_C1017 ,C763_=_C1019 ,C763_=_C1020 ,\nC763_=_C1023 ,C763_=_C1024 ,C763_=_C1026 ,C763_=_C1028 ,C763_=_C1032 ,C763_=_C1033 ,\nC763_=_C1035 ,C763_=_C1037 ,C764_=_C765 ,C764_=_C768 ,C764_=_C772 ,C764_=_C774 ,\nC764_=_C776 ,C764_=_C791 ,C764_=_C1038 ,C764_=_C1051 ,C764_=_C1054 ,C764_=_C1055 ,\nC764_=_C1058 ,C764_=_C1059 ,C764_=_C1061 ,C764_=_C1063 ,C764_=_C1067 ,C764_=_C1068 ,\nC764_=_C1070 ,C764_=_C1072 ,C765_=_C768 ,C765_=_C772 ,C765_=_C774 ,C765_=_C776 ,\nC765_=_C793 ,C765_=_C1039 ,C765_=_C1073 ,C765_=_C1086 ,C765_=_C1088 ,C765_=_C1091 ,\nC765_=_C1092 ,C765_=_C1094 ,C765_=_C1096 ,C765_=_C1100 ,C765_=_C1101 ,C765_=_C1103 ,\nC765_=_C1105 ,C768_=_C772 ,C768_=_C774 ,C768_=_C776 ,C768_=_C797 ,C768_=_C1041 ,\nC768_=_C1075 ,C768_=_C1107 ,C768_=_C1119 ,C768_=_C1145 ,C768_=_C1147 ,C768_=_C1149 ,\nC768_=_C1151 ,C768_=_C1155 ,C768_=_C1156 ,C768_=_C1158 ,C768_=_C1160 ,C772_=_C774 ,\nC772_=_C776 ,C772_=_C805 ,C772_=_C1045 ,C772_=_C1079 ,C772_=_C1111 ,C772_=_C1127 ,\nC772_=_C1164 ,C772_=_C1177 ,C772_=_C1197 ,C772_=_C1214 ,C772_=_C1230 ,C772_=_C1231 ,\nC772_=_C1233 ,C772_=_C1235 ,C774_=_C776 ,C774_=_C809 ,C774_=_C1047 ,C774_=_C1081 ,\nC774_=_C1113 ,C774_=_C1131 ,C774_=_C1167 ,C774_=_C1181 ,C774_=_C1201 ,C774_=_C1218 ,\nC774_=_C1243 ,C774_=_C1247 ,C774_=_C1251 ,C774_=_C1254 ,C776_=_C811 ,C776_=_C1048 ,\nC776_=_C1082 ,C776_=_C1114 ,C776_=_C1133 ,C776_=_C1168 ,C776_=_C1183 ,C776_=_C1203 ,\nC776_=_C1220 ,C776_=_C1245 ,C776_=_C1248 ,C776_=_C1255 ,C776_=_C1258 ,C779_=_C780 ,\nC779_=_C781 ,C779_=_C782 ,C779_=_C783 ,C779_=_C784 ,C779_=_C785 ,C779_=_C786 ,\nC779_=_C787 ,C779_=_C788 ,C779_=_C789 ,C779_=_C791 ,C779_=_C793 ,C779_=_C796 ,\nC779_=_C797 ,C779_=_C800 ,C779_=_C802 ,C779_=_C804 ,C779_=_C805 ,C779_=_C806 ,\nC779_=_C809 ,C779_=_C811 ,C779_=_C820 ,C779_=_C823 ,C779_=_C824 ,C779_=_C825 ,\nC779_=_C828 ,C780_=_C781 ,C780_=_C782 ,C780_=_C783 ,C780_=_C784 ,C780_=_C785 ,\nC780_=_C786 ,C780_=_C787 ,C780_=_C788 ,C780_=_C789 ,C780_=_C791 ,C780_=_C793 ,\nC780_=_C796 ,C780_=_C797 ,C780_=_C800 ,C780_=_C802 ,C780_=_C804 ,C780_=_C805 ,\nC780_=_C806 ,C780_=_C809 ,C780_=_C811 ,C781_=_C782 ,C781_=_C783 ,C781_=_C784 ,\nC781_=_C785 ,C781_=_C786 ,C781_=_C787 ,C781_=_C788 ,C781_=_C789 ,C781_=_C791 ,\nC781_=_C793 ,C781_=_C796 ,C781_=_C797 ,C781_=_C800 ,C781_=_C802 ,C781_=_C804 ,\nC781_=_C805 ,C781_=_C806 ,C781_=_C809 ,C781_=_C811 ,C781_=_C842 ,C781_=_C844 ,\nC781_=_C846 ,C781_=_C847 ,C781_=_C850 ,C781_=_C851 ,C781_=_C853 ,C781_=_C855 ,\nC781_=_C859 ,C781_=_C860 ,C781_=_C862 ,C781_=_C864 ,C782_=_C783 ,C782_=_C784 ,\nC782_=_C785 ,C782_=_C786 ,C782_=_C787 ,C782_=_C788 ,C782_=_C789 ,C782_=_C791 ,\nC782_=_C793 ,C782_=_C796 ,C782_=_C797 ,C782_=_C800 ,C782_=_C802 ,C782_=_C804 ,\nC782_=_C805 ,C782_=_C806 ,C782_=_C809 ,C782_=_C811 ,C782_=_C871 ,C782_=_C873 ,\nC782_=_C874 ,C782_=_C875 ,C782_=_C877 ,C783_=_C784 ,C783_=_C785 ,C783_=_C786 ,\nC783_=_C787 ,C783_=_C788 ,C783_=_C789 ,C783_=_C791 ,C783_=_C793 ,C783_=_C796 ,\nC783_=_C797 ,C783_=_C800 ,C783_=_C802 ,C783_=_C804 ,C783_=_C805 ,C783_=_C806 ,\nC783_=_C809 ,C783_=_C811 ,C783_=_C889 ,C783_=_C891 ,C783_=_C893 ,C783_=_C894 ,\nC783_=_C897 ,C783_=_C898 ,C783_=_C900 ,C783_=_C902 ,C783_=_C906 ,C783_=_C907 ,\nC783_=_C909 ,C783_=_C911 ,C784_=_C785 ,C784_=_C786 ,C784_=_C787 ,C784_=_C788 ,\nC784_=_C789 ,C784_=_C791 ,C784_=_C793 ,C784_=_C796 ,C784_=_C797 ,C784_=_C800 ,\nC784_=_C802 ,C784_=_C804 ,C784_=_C805 ,C784_=_C806 ,C784_=_C809 ,C784_=_C811 ,\nC784_=_C917 ,C784_=_C919 ,C784_=_C920 ,C784_=_C921 ,C784_=_C924 ,C785_=_C786 ,\nC785_=_C787 ,C785_=_C788 ,C785_=_C789 ,C785_=_C791 ,C785_=_C793 ,C785_=_C796 ,\nC785_=_C797 ,C785_=_C800 ,C785_=_C802 ,C785_=_C804 ,C785_=_C805 ,C785_=_C806 ,\nC785_=_C809 ,C785_=_C811 ,C785_=_C934 ,C785_=_C936 ,C785_=_C938 ,C785_=_C939 ,\nC785_=_C942 ,C785_=_C943 ,C785_=_C945 ,C785_=_C947 ,C785_=_C951 ,C785_=_C952 ,\nC785_=_C954 ,C785_=_C956 ,C786_=_C787 ,C786_=_C788 ,C786_=_C789 ,C786_=_C791 ,\nC786_=_C793 ,C786_=_C796 ,C786_=_C797 ,C786_=_C800 ,C786_=_C802 ,C786_=_C804 ,\nC786_=_C805 ,C786_=_C806 ,C786_=_C809 ,C786_=_C811 ,C786_=_C961 ,C786_=_C963 ,\nC786_=_C964 ,C786_=_C965 ,C786_=_C967 ,C787_=_C788 ,C787_=_C789 ,C787_=_C791 ,\nC787_=_C793 ,C787_=_C796 ,C787_=_C797 ,C787_=_C800 ,C787_=_C802 ,C787_=_C804 ,\nC787_=_C805 ,C787_=_C806 ,C787_=_C809 ,C787_=_C811 ,C787_=_C975 ,C787_=_C977 ,\nC787_=_C979 ,C787_=_C980 ,C787_=_C983 ,C787_=_C984 ,C787_=_C986 ,C787_=_C988 ,\nC787_=_C992 ,C787_=_C993 ,C787_=_C995 ,C787_=_C997 ,C788_=_C789 ,C788_=_C791 ,\nC788_=_C793 ,C788_=_C796 ,C788_=_C797 ,C788_=_C800 ,C788_=_C802 ,C788_=_C804 ,\nC788_=_C805 ,C788_=_C806 ,C788_=_C809 ,C788_=_C811 ,C788_=_C1001 ,C788_=_C1003 ,\nC788_=_C1005 ,C788_=_C1007 ,C788_=_C1009 ,C789_=_C791 ,C789_=_C793 ,C789_=_C796 ,\nC789_=_C797 ,C789_=_C800 ,C789_=_C802 ,C789_=_C804 ,C789_=_C805 ,C789_=_C806 ,\nC789_=_C809 ,C789_=_C811 ,C789_=_C1014 ,C789_=_C1017 ,C789_=_C1019 ,C789_=_C1020 ,\nC789_=_C1023 ,C789_=_C1024 ,C789_=_C1026 ,C789_=_C1028 ,C789_=_C1032 ,C789_=_C1033 ,\nC789_=_C1035 ,C789_=_C1037 ,C791_=_C793 ,C791_=_C796 ,C791_=_C797 ,C791_=_C800 ,\nC791_=_C802 ,C791_=_C804 ,C791_=_C805 ,C791_=_C806 ,C791_=_C809 ,C791_=_C811 ,\nC791_=_C1038 ,C791_=_C1051 ,C791_=_C1054 ,C791_=_C1055 ,C791_=_C1058 ,C791_=_C1059 ,\nC791_=_C1061 ,C791_=_C1063 ,C791_=_C1067 ,C791_=_C1068 ,C791_=_C1070 ,C791_=_C1072 ,\nC793_=_C796 ,C793_=_C797 ,C793_=_C800 ,C793_=_C802 ,C793_=_C804 ,C793_=_C805 ,\nC793_=_C806 ,C793_=_C809 ,C793_=_C811 ,C793_=_C1039 ,C793_=_C1073 ,C793_=_C1086 ,\nC793_=_C1088 ,C793_=_C1091 ,C793_=_C1092 ,C793_=_C1094 ,C793_=_C1096 ,C793_=_C1100 ,\nC793_=_C1101 ,C793_=_C1103 ,C793_=_C1105 ,C796_=_C797 ,C796_=_C800 ,C796_=_C802 ,\nC796_=_C804 ,C796_=_C805 ,C796_=_C806 ,C796_=_C809 ,C796_=_C811 ,C796_=_C1117 ,\nC796_=_C1136 ,C796_=_C1137 ,C796_=_C1138</w:t>
      </w:r>
    </w:p>
    <w:p>
      <w:pPr>
        <w:pStyle w:val="PreformattedText"/>
        <w:bidi w:val="0"/>
        <w:spacing w:before="0" w:after="0"/>
        <w:jc w:val="left"/>
        <w:rPr/>
      </w:pPr>
      <w:r>
        <w:rPr/>
        <w:t xml:space="preserve"> </w:t>
      </w:r>
      <w:r>
        <w:rPr/>
        <w:t>,C796_=_C1140 ,C797_=_C800 ,C797_=_C802 ,\nC797_=_C804 ,C797_=_C805 ,C797_=_C806 ,C797_=_C809 ,C797_=_C811 ,C797_=_C1041 ,\nC797_=_C1075 ,C797_=_C1107 ,C797_=_C1119 ,C797_=_C1145 ,C797_=_C1147 ,C797_=_C1149 ,\nC797_=_C1151 ,C797_=_C1155 ,C797_=_C1156 ,C797_=_C1158 ,C797_=_C1160 ,C800_=_C802 ,\nC800_=_C804 ,C800_=_C805 ,C800_=_C806 ,C800_=_C809 ,C800_=_C811 ,C800_=_C1122 ,\nC800_=_C1171 ,C800_=_C1185 ,C800_=_C1186 ,C800_=_C1188 ,C802_=_C804 ,C802_=_C805 ,\nC802_=_C806 ,C802_=_C809 ,C802_=_C811 ,C802_=_C1124 ,C802_=_C1174 ,C802_=_C1193 ,\nC802_=_C1205 ,C802_=_C1207 ,C804_=_C805 ,C804_=_C806 ,C804_=_C809 ,C804_=_C811 ,\nC804_=_C1126 ,C804_=_C1176 ,C804_=_C1196 ,C804_=_C1212 ,C804_=_C1223 ,C805_=_C806 ,\nC805_=_C809 ,C805_=_C811 ,C805_=_C1045 ,C805_=_C1079 ,C805_=_C1111 ,C805_=_C1127 ,\nC805_=_C1164 ,C805_=_C1177 ,C805_=_C1197 ,C805_=_C1214 ,C805_=_C1230 ,C805_=_C1231 ,\nC805_=_C1233 ,C805_=_C1235 ,C806_=_C809 ,C806_=_C811 ,C806_=_C1128 ,C806_=_C1178 ,\nC806_=_C1198 ,C806_=_C1215 ,C806_=_C1236 ,C809_=_C811 ,C809_=_C1047 ,C809_=_C1081 ,\nC809_=_C1113 ,C809_=_C1131 ,C809_=_C1167 ,C809_=_C1181 ,C809_=_C1201 ,C809_=_C1218 ,\nC809_=_C1243 ,C809_=_C1247 ,C809_=_C1251 ,C809_=_C1254 ,C811_=_C1048 ,C811_=_C1082 ,\nC811_=_C1114 ,C811_=_C1133 ,C811_=_C1168 ,C811_=_C1183 ,C811_=_C1203 ,C811_=_C1220 ,\nC811_=_C1245 ,C811_=_C1248 ,C811_=_C1255 ,C811_=_C1258 ,C820_=_C823 ,C820_=_C824 ,\nC820_=_C825 ,C820_=_C828 ,C820_=_C847 ,C820_=_C871 ,C820_=_C894 ,C820_=_C917 ,\nC820_=_C939 ,C820_=_C961 ,C820_=_C980 ,C820_=_C1001 ,C820_=_C1020 ,C820_=_C1055 ,\nC820_=_C1088 ,C820_=_C1117 ,C820_=_C1118 ,C820_=_C1119 ,C820_=_C1122 ,C820_=_C1124 ,\nC820_=_C1126 ,C820_=_C1127 ,C820_=_C1128 ,C820_=_C1131 ,C820_=_C1133 ,C823_=_C824 ,\nC823_=_C825 ,C823_=_C828 ,C823_=_C851 ,C823_=_C873 ,C823_=_C898 ,C823_=_C919 ,\nC823_=_C943 ,C823_=_C963 ,C823_=_C984 ,C823_=_C1003 ,C823_=_C1024 ,C823_=_C1059 ,\nC823_=_C1092 ,C823_=_C1136 ,C823_=_C1147 ,C823_=_C1171 ,C823_=_C1172 ,C823_=_C1174 ,\nC823_=_C1176 ,C823_=_C1177 ,C823_=_C1178 ,C823_=_C1181 ,C823_=_C1183 ,C824_=_C825 ,\nC824_=_C828 ,C824_=_C853 ,C824_=_C874 ,C824_=_C900 ,C824_=_C920 ,C824_=_C945 ,\nC824_=_C964 ,C824_=_C986 ,C824_=_C1005 ,C824_=_C1026 ,C824_=_C1061 ,C824_=_C1094 ,\nC824_=_C1137 ,C824_=_C1149 ,C824_=_C1185 ,C824_=_C1193 ,C824_=_C1194 ,C824_=_C1196 ,\nC824_=_C1197 ,C824_=_C1198 ,C824_=_C1201 ,C824_=_C1203 ,C825_=_C828 ,C825_=_C855 ,\nC825_=_C875 ,C825_=_C902 ,C825_=_C921 ,C825_=_C947 ,C825_=_C965 ,C825_=_C988 ,\nC825_=_C1007 ,C825_=_C1028 ,C825_=_C1063 ,C825_=_C1096 ,C825_=_C1138 ,C825_=_C1151 ,\nC825_=_C1186 ,C825_=_C1205 ,C825_=_C1212 ,C825_=_C1213 ,C825_=_C1214 ,C825_=_C1215 ,\nC825_=_C1218 ,C825_=_C1220 ,C828_=_C859 ,C828_=_C877 ,C828_=_C906 ,C828_=_C924 ,\nC828_=_C951 ,C828_=_C967 ,C828_=_C992 ,C828_=_C1009 ,C828_=_C1032 ,C828_=_C1067 ,\nC828_=_C1100 ,C828_=_C1140 ,C828_=_C1155 ,C828_=_C1188 ,C828_=_C1207 ,C828_=_C1223 ,\nC828_=_C1230 ,C828_=_C1236 ,C828_=_C1242 ,C828_=_C1243 ,C828_=_C1245 ,C842_=_C844 ,\nC842_=_C846 ,C842_=_C847 ,C842_=_C850 ,C842_=_C851 ,C842_=_C853 ,C842_=_C855 ,\nC842_=_C859 ,C842_=_C860 ,C842_=_C862 ,C842_=_C864 ,C842_=_C889 ,C842_=_C934 ,\nC842_=_C975 ,C842_=_C1014 ,C842_=_C1038 ,C842_=_C1039 ,C842_=_C1041 ,C842_=_C1045 ,\nC842_=_C1047 ,C842_=_C1048 ,C844_=_C846 ,C844_=_C847 ,C844_=_C850 ,C844_=_C851 ,\nC844_=_C853 ,C844_=_C855 ,C844_=_C859 ,C844_=_C860 ,C844_=_C862 ,C844_=_C864 ,\nC844_=_C891 ,C844_=_C936 ,C844_=_C977 ,C844_=_C1017 ,C844_=_C1051 ,C844_=_C1073 ,\nC844_=_C1075 ,C844_=_C1079 ,C844_=_C1081 ,C844_=_C1082 ,C846_=_C847 ,C846_=_C850 ,\nC846_=_C851 ,C846_=_C853 ,C846_=_C855 ,C846_=_C859 ,C846_=_C860 ,C846_=_C862 ,\nC846_=_C864 ,C846_=_C893 ,C846_=_C938 ,C846_=_C979 ,C846_=_C1019 ,C846_=_C1054 ,\nC846_=_C1086 ,C846_=_C1107 ,C846_=_C1111 ,C846_=_C1113 ,C846_=_C1114 ,C847_=_C850 ,\nC847_=_C851 ,C847_=_C853 ,C847_=_C855 ,C847_=_C859 ,C847_=_C860 ,C847_=_C862 ,\nC847_=_C864 ,C847_=_C871 ,C847_=_C894 ,C847_=_C917 ,C847_=_C939 ,C847_=_C961 ,\nC847_=_C980 ,C847_=_C1001 ,C847_=_C1020 ,C847_=_C1055 ,C847_=_C1088 ,C847_=_C1117 ,\nC847_=_C1118 ,C847_=_C1119 ,C847_=_C1122 ,C847_=_C1124 ,C847_=_C1126 ,C847_=_C1127 ,\nC847_=_C1128 ,C847_=_C1131 ,C847_=_C1133 ,C850_=_C851 ,C850_=_C853 ,C850_=_C855 ,\nC850_=_C859 ,C850_=_C860 ,C850_=_C862 ,C850_=_C864 ,C850_=_C897 ,C850_=_C942 ,\nC850_=_C983 ,C850_=_C1023 ,C850_=_C1058 ,C850_=_C1091 ,C850_=_C1145 ,C850_=_C1164 ,\nC850_=_C1167 ,C850_=_C1168 ,C851_=_C853 ,C851_=_C855 ,C851_=_C859 ,C851_=_C860 ,\nC851_=_C862 ,C851_=_C864 ,C851_=_C873 ,C851_=_C898 ,C851_=_C919 ,C851_=_C943 ,\nC851_=_C963 ,C851_=_C984 ,C851_=_C1003 ,C851_=_C1024 ,C851_=_C1059 ,C851_=_C1092 ,\nC851_=_C1136 ,C851_=_C1147 ,C851_=_C1171 ,C851_=_C1172 ,C851_=_C1174 ,C851_=_C1176 ,\nC851_=_C1177 ,C851_=_C1178 ,C851_=_C1181 ,C851_=_C1183 ,C853_=_C855 ,C853_=_C859 ,\nC853_=_C860 ,C853_=_C862 ,C853_=_C864 ,C853_=_C874 ,C853_=_C900 ,C853_=_C920 ,\nC853_=_C945 ,C853_=_C964 ,C853_=_C986 ,C853_=_C1005 ,C853_=_C1026 ,C853_=_C1061 ,\nC853_=_C1094 ,C853_=_C1137 ,C853_=_C1149 ,C853_=_C1185 ,C853_=_C1193 ,C853_=_C1194 ,\nC853_=_C1196 ,C853_=_C1197 ,C853_=_C1198 ,C853_=_C1201 ,C853_=_C1203 ,C855_=_C859 ,\nC855_=_C860 ,C855_=_C862 ,C855_=_C864 ,C855_=_C875 ,C855_=_C902 ,C855_=_C921 ,\nC855_=_C947 ,C855_=_C965 ,C855_=_C988 ,C855_=_C1007 ,C855_=_C1028 ,C855_=_C1063 ,\nC855_=_C1096 ,C855_=_C1138 ,C855_=_C1151 ,C855_=_C1186 ,C855_=_C1205 ,C855_=_C1212 ,\nC855_=_C1213 ,C855_=_C1214 ,C855_=_C1215 ,C855_=_C1218 ,C855_=_C1220 ,C859_=_C860 ,\nC859_=_C862 ,C859_=_C864 ,C859_=_C877 ,C859_=_C906 ,C859_=_C924 ,C859_=_C951 ,\nC859_=_C967 ,C859_=_C992 ,C859_=_C1009 ,C859_=_C1032 ,C859_=_C1067 ,C859_=_C1100 ,\nC859_=_C1140 ,C859_=_C1155 ,C859_=_C1188 ,C859_=_C1207 ,C859_=_C1223 ,C859_=_C1230 ,\nC859_=_C1236 ,C859_=_C1242 ,C859_=_C1243 ,C859_=_C1245 ,C860_=_C862 ,C860_=_C864 ,\nC860_=_C907 ,C860_=_C952 ,C860_=_C993 ,C860_=_C1033 ,C860_=_C1068 ,C860_=_C1101 ,\nC860_=_C1156 ,C860_=_C1231 ,C860_=_C1247 ,C860_=_C1248 ,C862_=_C864 ,C862_=_C909 ,\nC862_=_C954 ,C862_=_C995 ,C862_=_C1035 ,C862_=_C1070 ,C862_=_C1103 ,C862_=_C1158 ,\nC862_=_C1233 ,C862_=_C1251 ,C862_=_C1255 ,C864_=_C911 ,C864_=_C956 ,C864_=_C997 ,\nC864_=_C1037 ,C864_=_C1072 ,C864_=_C1105 ,C864_=_C1160 ,C864_=_C1235 ,C864_=_C1254 ,\nC864_=_C1258 ,C871_=_C873 ,C871_=_C874 ,C871_=_C875 ,C871_=_C877 ,C871_=_C894 ,\nC871_=_C917 ,C871_=_C939 ,C871_=_C961 ,C871_=_C980 ,C871_=_C1001 ,C871_=_C1020 ,\nC871_=_C1055 ,C871_=_C1088 ,C871_=_C1117 ,C871_=_C1118 ,C871_=_C1119 ,C871_=_C1122 ,\nC871_=_C1124 ,C871_=_C1126 ,C871_=_C1127 ,C871_=_C1128 ,C871_=_C1131 ,C871_=_C1133 ,\nC873_=_C874 ,C873_=_C875 ,C873_=_C877 ,C873_=_C898 ,C873_=_C919 ,C873_=_C943 ,\nC873_=_C963 ,C873_=_C984 ,C873_=_C1003 ,C873_=_C1024 ,C873_=_C1059 ,C873_=_C1092 ,\nC873_=_C1136 ,C873_=_C1147 ,C873_=_C1171 ,C873_=_C1172 ,C873_=_C1174 ,C873_=_C1176 ,\nC873_=_C1177 ,C873_=_C1178 ,C873_=_C1181 ,C873_=_C1183 ,C874_=_C875 ,C874_=_C877 ,\nC874_=_C900 ,C874_=_C920 ,C874_=_C945 ,C874_=_C964 ,C874_=_C986 ,C874_=_C1005 ,\nC874_=_C1026 ,C874_=_C1061 ,C874_=_C1094 ,C874_=_C1137 ,C874_=_C1149 ,C874_=_C1185 ,\nC874_=_C1193 ,C874_=_C1194 ,C874_=_C1196 ,C874_=_C1197 ,C874_=_C1198 ,C874_=_C1201 ,\nC874_=_C1203 ,C875_=_C877 ,C875_=_C902 ,C875_=_C921 ,C875_=_C947 ,C875_=_C965 ,\nC875_=_C988 ,C875_=_C1007 ,C875_=_C1028 ,C875_=_C1063 ,C875_=_C1096 ,C875_=_C1138 ,\nC875_=_C1151 ,C875_=_C1186 ,C875_=_C1205 ,C875_=_C1212 ,C875_=_C1213 ,C875_=_C1214 ,\nC875_=_C1215 ,C875_=_C1218 ,C875_=_C1220 ,C877_=_C906 ,C877_=_C924 ,C877_=_C951 ,\nC877_=_C967 ,C877_=_C992 ,C877_=_C1009 ,C877_=_C1032 ,C877_=_C1067 ,C877_=_C1100 ,\nC877_=_C1140 ,C877_=_C1155 ,C877_=_C1188 ,C877_=_C1207 ,C877_=_C1223 ,C877_=_C1230 ,\nC877_=_C1236 ,C877_=_C1242 ,C877_=_C1243 ,C877_=_C1245 ,C889_=_C891 ,C889_=_C893 ,\nC889_=_C894 ,C889_=_C897 ,C889_=_C898 ,C889_=_C900 ,C889_=_C902 ,C889_=_C906 ,\nC889_=_C907 ,C889_=_C909 ,C889_=_C911 ,C889_=_C934 ,C889_=_C975 ,C889_=_C1014 ,\nC889_=_C1038 ,C889_=_C1039 ,C889_=_C1041 ,C889_=_C1045 ,C889_=_C1047 ,C889_=_C1048 ,\nC891_=_C893 ,C891_=_C894 ,C891_=_C897 ,C891_=_C898 ,C891_=_C900 ,C891_=_C902 ,\nC891_=_C906 ,C891_=_C907 ,C891_=_C909 ,C891_=_C911 ,C891_=_C936 ,C891_=_C977 ,\nC891_=_C1017 ,C891_=_C1051 ,C891_=_C1073 ,C891_=_C1075 ,C891_=_C1079 ,C891_=_C1081 ,\nC891_=_C1082 ,C893_=_C894 ,C893_=_C897 ,C893_=_C898 ,C893_=_C900 ,C893_=_C902 ,\nC893_=_C906 ,C893_=_C907 ,C893_=_C909 ,C893_=_C911 ,C893_=_C938 ,C893_=_C979 ,\nC893_=_C1019 ,C893_=_C1054 ,C893_=_C1086 ,C893_=_C1107 ,C893_=_C1111 ,C893_=_C1113 ,\nC893_=_C1114 ,C894_=_C897 ,C894_=_C898 ,C894_=_C900 ,C894_=_C902 ,C894_=_C906 ,\nC894_=_C907 ,C894_=_C909 ,C894_=_C911 ,C894_=_C917 ,C894_=_C939 ,C894_=_C961 ,\nC894_=_C980 ,C894_=_C1001 ,C894_=_C1020 ,C894_=_C1055 ,C894_=_C1088 ,C894_=_C1117 ,\nC894_=_C1118 ,C894_=_C1119 ,C894_=_C1122 ,C894_=_C1124 ,C894_=_C1126 ,C894_=_C1127 ,\nC894_=_C1128 ,C894_=_C1131 ,C894_=_C1133 ,C897_=_C898 ,C897_=_C900 ,C897_=_C902 ,\nC897_=_C906 ,C897_=_C907 ,C897_=_C909 ,C897_=_C911 ,C897_=_C942 ,C897_=_C983 ,\nC897_=_C1023 ,C897_=_C1058 ,C897_=_C1091 ,C897_=_C1145 ,C897_=_C1164 ,C897_=_C1167 ,\nC897_=_C1168 ,C898_=_C900 ,C898_=_C902 ,C898_=_C906 ,C898_=_C907 ,C898_=_C909 ,\nC898_=_C911 ,C898_=_C919 ,C898_=_C943 ,C898_=_C963 ,C898_=_C984 ,C898_=_C1003 ,\nC898_=_C1024 ,C898_=_C1059 ,C898_=_C1092 ,C898_=_C1136 ,C898_=_C1147 ,C898_=_C1171 ,\nC898_=_C1172 ,C898_=_C1174 ,C898_=_C1176 ,C898_=_C1177 ,C898_=_C1178 ,C898_=_C1181 ,\nC898_=_C1183 ,C900_=_C902 ,C900_=_C906 ,C900_=_C907 ,C900_=_C909 ,C900_=_C911 ,\nC900_=_C920 ,C900_=_C945 ,C900_=_C964 ,C900_=_C986 ,C900_=_C1005 ,C900_=_C1026 ,\nC900_=_C1061 ,C900_=_C1094 ,C900_=_C1137 ,C900_=_C1149 ,C900_=_C1185 ,C900_=_C1193 ,\nC900_=_C1194 ,C900_=_C1196 ,C900_=_C1197 ,C900_=_C1198 ,C900_=_C1201 ,C900_=_C1203 ,\nC902_=_C906 ,C902_=_C907 ,C902_=_C909 ,C902_=_C911 ,C902_=_C921 ,C902_=_C947 ,\nC902_=_C965 ,C902_=_C988 ,C902_=_C1007 ,C902_=_C1028 ,C902_=_C1063 ,C902_=_C1096 ,\nC902_=_C1138 ,C902_=_C1151</w:t>
      </w:r>
    </w:p>
    <w:p>
      <w:pPr>
        <w:pStyle w:val="PreformattedText"/>
        <w:bidi w:val="0"/>
        <w:spacing w:before="0" w:after="0"/>
        <w:jc w:val="left"/>
        <w:rPr/>
      </w:pPr>
      <w:r>
        <w:rPr/>
        <w:t xml:space="preserve"> </w:t>
      </w:r>
      <w:r>
        <w:rPr/>
        <w:t>,C902_=_C1186 ,C902_=_C1205 ,C902_=_C1212 ,C902_=_C1213 ,\nC902_=_C1214 ,C902_=_C1215 ,C902_=_C1218 ,C902_=_C1220 ,C906_=_C907 ,C906_=_C909 ,\nC906_=_C911 ,C906_=_C924 ,C906_=_C951 ,C906_=_C967 ,C906_=_C992 ,C906_=_C1009 ,\nC906_=_C1032 ,C906_=_C1067 ,C906_=_C1100 ,C906_=_C1140 ,C906_=_C1155 ,C906_=_C1188 ,\nC906_=_C1207 ,C906_=_C1223 ,C906_=_C1230 ,C906_=_C1236 ,C906_=_C1242 ,C906_=_C1243 ,\nC906_=_C1245 ,C907_=_C909 ,C907_=_C911 ,C907_=_C952 ,C907_=_C993 ,C907_=_C1033 ,\nC907_=_C1068 ,C907_=_C1101 ,C907_=_C1156 ,C907_=_C1231 ,C907_=_C1247 ,C907_=_C1248 ,\nC909_=_C911 ,C909_=_C954 ,C909_=_C995 ,C909_=_C1035 ,C909_=_C1070 ,C909_=_C1103 ,\nC909_=_C1158 ,C909_=_C1233 ,C909_=_C1251 ,C909_=_C1255 ,C911_=_C956 ,C911_=_C997 ,\nC911_=_C1037 ,C911_=_C1072 ,C911_=_C1105 ,C911_=_C1160 ,C911_=_C1235 ,C911_=_C1254 ,\nC911_=_C1258 ,C917_=_C919 ,C917_=_C920 ,C917_=_C921 ,C917_=_C924 ,C917_=_C939 ,\nC917_=_C961 ,C917_=_C980 ,C917_=_C1001 ,C917_=_C1020 ,C917_=_C1055 ,C917_=_C1088 ,\nC917_=_C1117 ,C917_=_C1118 ,C917_=_C1119 ,C917_=_C1122 ,C917_=_C1124 ,C917_=_C1126 ,\nC917_=_C1127 ,C917_=_C1128 ,C917_=_C1131 ,C917_=_C1133 ,C919_=_C920 ,C919_=_C921 ,\nC919_=_C924 ,C919_=_C943 ,C919_=_C963 ,C919_=_C984 ,C919_=_C1003 ,C919_=_C1024 ,\nC919_=_C1059 ,C919_=_C1092 ,C919_=_C1136 ,C919_=_C1147 ,C919_=_C1171 ,C919_=_C1172 ,\nC919_=_C1174 ,C919_=_C1176 ,C919_=_C1177 ,C919_=_C1178 ,C919_=_C1181 ,C919_=_C1183 ,\nC920_=_C921 ,C920_=_C924 ,C920_=_C945 ,C920_=_C964 ,C920_=_C986 ,C920_=_C1005 ,\nC920_=_C1026 ,C920_=_C1061 ,C920_=_C1094 ,C920_=_C1137 ,C920_=_C1149 ,C920_=_C1185 ,\nC920_=_C1193 ,C920_=_C1194 ,C920_=_C1196 ,C920_=_C1197 ,C920_=_C1198 ,C920_=_C1201 ,\nC920_=_C1203 ,C921_=_C924 ,C921_=_C947 ,C921_=_C965 ,C921_=_C988 ,C921_=_C1007 ,\nC921_=_C1028 ,C921_=_C1063 ,C921_=_C1096 ,C921_=_C1138 ,C921_=_C1151 ,C921_=_C1186 ,\nC921_=_C1205 ,C921_=_C1212 ,C921_=_C1213 ,C921_=_C1214 ,C921_=_C1215 ,C921_=_C1218 ,\nC921_=_C1220 ,C924_=_C951 ,C924_=_C967 ,C924_=_C992 ,C924_=_C1009 ,C924_=_C1032 ,\nC924_=_C1067 ,C924_=_C1100 ,C924_=_C1140 ,C924_=_C1155 ,C924_=_C1188 ,C924_=_C1207 ,\nC924_=_C1223 ,C924_=_C1230 ,C924_=_C1236 ,C924_=_C1242 ,C924_=_C1243 ,C924_=_C1245 ,\nC934_=_C936 ,C934_=_C938 ,C934_=_C939 ,C934_=_C942 ,C934_=_C943 ,C934_=_C945 ,\nC934_=_C947 ,C934_=_C951 ,C934_=_C952 ,C934_=_C954 ,C934_=_C956 ,C934_=_C975 ,\nC934_=_C1014 ,C934_=_C1038 ,C934_=_C1039 ,C934_=_C1041 ,C934_=_C1045 ,C934_=_C1047 ,\nC934_=_C1048 ,C936_=_C938 ,C936_=_C939 ,C936_=_C942 ,C936_=_C943 ,C936_=_C945 ,\nC936_=_C947 ,C936_=_C951 ,C936_=_C952 ,C936_=_C954 ,C936_=_C956 ,C936_=_C977 ,\nC936_=_C1017 ,C936_=_C1051 ,C936_=_C1073 ,C936_=_C1075 ,C936_=_C1079 ,C936_=_C1081 ,\nC936_=_C1082 ,C938_=_C939 ,C938_=_C942 ,C938_=_C943 ,C938_=_C945 ,C938_=_C947 ,\nC938_=_C951 ,C938_=_C952 ,C938_=_C954 ,C938_=_C956 ,C938_=_C979 ,C938_=_C1019 ,\nC938_=_C1054 ,C938_=_C1086 ,C938_=_C1107 ,C938_=_C1111 ,C938_=_C1113 ,C938_=_C1114 ,\nC939_=_C942 ,C939_=_C943 ,C939_=_C945 ,C939_=_C947 ,C939_=_C951 ,C939_=_C952 ,\nC939_=_C954 ,C939_=_C956 ,C939_=_C961 ,C939_=_C980 ,C939_=_C1001 ,C939_=_C1020 ,\nC939_=_C1055 ,C939_=_C1088 ,C939_=_C1117 ,C939_=_C1118 ,C939_=_C1119 ,C939_=_C1122 ,\nC939_=_C1124 ,C939_=_C1126 ,C939_=_C1127 ,C939_=_C1128 ,C939_=_C1131 ,C939_=_C1133 ,\nC942_=_C943 ,C942_=_C945 ,C942_=_C947 ,C942_=_C951 ,C942_=_C952 ,C942_=_C954 ,\nC942_=_C956 ,C942_=_C983 ,C942_=_C1023 ,C942_=_C1058 ,C942_=_C1091 ,C942_=_C1145 ,\nC942_=_C1164 ,C942_=_C1167 ,C942_=_C1168 ,C943_=_C945 ,C943_=_C947 ,C943_=_C951 ,\nC943_=_C952 ,C943_=_C954 ,C943_=_C956 ,C943_=_C963 ,C943_=_C984 ,C943_=_C1003 ,\nC943_=_C1024 ,C943_=_C1059 ,C943_=_C1092 ,C943_=_C1136 ,C943_=_C1147 ,C943_=_C1171 ,\nC943_=_C1172 ,C943_=_C1174 ,C943_=_C1176 ,C943_=_C1177 ,C943_=_C1178 ,C943_=_C1181 ,\nC943_=_C1183 ,C945_=_C947 ,C945_=_C951 ,C945_=_C952 ,C945_=_C954 ,C945_=_C956 ,\nC945_=_C964 ,C945_=_C986 ,C945_=_C1005 ,C945_=_C1026 ,C945_=_C1061 ,C945_=_C1094 ,\nC945_=_C1137 ,C945_=_C1149 ,C945_=_C1185 ,C945_=_C1193 ,C945_=_C1194 ,C945_=_C1196 ,\nC945_=_C1197 ,C945_=_C1198 ,C945_=_C1201 ,C945_=_C1203 ,C947_=_C951 ,C947_=_C952 ,\nC947_=_C954 ,C947_=_C956 ,C947_=_C965 ,C947_=_C988 ,C947_=_C1007 ,C947_=_C1028 ,\nC947_=_C1063 ,C947_=_C1096 ,C947_=_C1138 ,C947_=_C1151 ,C947_=_C1186 ,C947_=_C1205 ,\nC947_=_C1212 ,C947_=_C1213 ,C947_=_C1214 ,C947_=_C1215 ,C947_=_C1218 ,C947_=_C1220 ,\nC951_=_C952 ,C951_=_C954 ,C951_=_C956 ,C951_=_C967 ,C951_=_C992 ,C951_=_C1009 ,\nC951_=_C1032 ,C951_=_C1067 ,C951_=_C1100 ,C951_=_C1140 ,C951_=_C1155 ,C951_=_C1188 ,\nC951_=_C1207 ,C951_=_C1223 ,C951_=_C1230 ,C951_=_C1236 ,C951_=_C1242 ,C951_=_C1243 ,\nC951_=_C1245 ,C952_=_C954 ,C952_=_C956 ,C952_=_C993 ,C952_=_C1033 ,C952_=_C1068 ,\nC952_=_C1101 ,C952_=_C1156 ,C952_=_C1231 ,C952_=_C1247 ,C952_=_C1248 ,C954_=_C956 ,\nC954_=_C995 ,C954_=_C1035 ,C954_=_C1070 ,C954_=_C1103 ,C954_=_C1158 ,C954_=_C1233 ,\nC954_=_C1251 ,C954_=_C1255 ,C956_=_C997 ,C956_=_C1037 ,C956_=_C1072 ,C956_=_C1105 ,\nC956_=_C1160 ,C956_=_C1235 ,C956_=_C1254 ,C956_=_C1258 ,C961_=_C963 ,C961_=_C964 ,\nC961_=_C965 ,C961_=_C967 ,C961_=_C980 ,C961_=_C1001 ,C961_=_C1020 ,C961_=_C1055 ,\nC961_=_C1088 ,C961_=_C1117 ,C961_=_C1118 ,C961_=_C1119 ,C961_=_C1122 ,C961_=_C1124 ,\nC961_=_C1126 ,C961_=_C1127 ,C961_=_C1128 ,C961_=_C1131 ,C961_=_C1133 ,C963_=_C964 ,\nC963_=_C965 ,C963_=_C967 ,C963_=_C984 ,C963_=_C1003 ,C963_=_C1024 ,C963_=_C1059 ,\nC963_=_C1092 ,C963_=_C1136 ,C963_=_C1147 ,C963_=_C1171 ,C963_=_C1172 ,C963_=_C1174 ,\nC963_=_C1176 ,C963_=_C1177 ,C963_=_C1178 ,C963_=_C1181 ,C963_=_C1183 ,C964_=_C965 ,\nC964_=_C967 ,C964_=_C986 ,C964_=_C1005 ,C964_=_C1026 ,C964_=_C1061 ,C964_=_C1094 ,\nC964_=_C1137 ,C964_=_C1149 ,C964_=_C1185 ,C964_=_C1193 ,C964_=_C1194 ,C964_=_C1196 ,\nC964_=_C1197 ,C964_=_C1198 ,C964_=_C1201 ,C964_=_C1203 ,C965_=_C967 ,C965_=_C988 ,\nC965_=_C1007 ,C965_=_C1028 ,C965_=_C1063 ,C965_=_C1096 ,C965_=_C1138 ,C965_=_C1151 ,\nC965_=_C1186 ,C965_=_C1205 ,C965_=_C1212 ,C965_=_C1213 ,C965_=_C1214 ,C965_=_C1215 ,\nC965_=_C1218 ,C965_=_C1220 ,C967_=_C992 ,C967_=_C1009 ,C967_=_C1032 ,C967_=_C1067 ,\nC967_=_C1100 ,C967_=_C1140 ,C967_=_C1155 ,C967_=_C1188 ,C967_=_C1207 ,C967_=_C1223 ,\nC967_=_C1230 ,C967_=_C1236 ,C967_=_C1242 ,C967_=_C1243 ,C967_=_C1245 ,C975_=_C977 ,\nC975_=_C979 ,C975_=_C980 ,C975_=_C983 ,C975_=_C984 ,C975_=_C986 ,C975_=_C988 ,\nC975_=_C992 ,C975_=_C993 ,C975_=_C995 ,C975_=_C997 ,C975_=_C1014 ,C975_=_C1038 ,\nC975_=_C1039 ,C975_=_C1041 ,C975_=_C1045 ,C975_=_C1047 ,C975_=_C1048 ,C977_=_C979 ,\nC977_=_C980 ,C977_=_C983 ,C977_=_C984 ,C977_=_C986 ,C977_=_C988 ,C977_=_C992 ,\nC977_=_C993 ,C977_=_C995 ,C977_=_C997 ,C977_=_C1017 ,C977_=_C1051 ,C977_=_C1073 ,\nC977_=_C1075 ,C977_=_C1079 ,C977_=_C1081 ,C977_=_C1082 ,C979_=_C980 ,C979_=_C983 ,\nC979_=_C984 ,C979_=_C986 ,C979_=_C988 ,C979_=_C992 ,C979_=_C993 ,C979_=_C995 ,\nC979_=_C997 ,C979_=_C1019 ,C979_=_C1054 ,C979_=_C1086 ,C979_=_C1107 ,C979_=_C1111 ,\nC979_=_C1113 ,C979_=_C1114 ,C980_=_C983 ,C980_=_C984 ,C980_=_C986 ,C980_=_C988 ,\nC980_=_C992 ,C980_=_C993 ,C980_=_C995 ,C980_=_C997 ,C980_=_C1001 ,C980_=_C1020 ,\nC980_=_C1055 ,C980_=_C1088 ,C980_=_C1117 ,C980_=_C1118 ,C980_=_C1119 ,C980_=_C1122 ,\nC980_=_C1124 ,C980_=_C1126 ,C980_=_C1127 ,C980_=_C1128 ,C980_=_C1131 ,C980_=_C1133 ,\nC983_=_C984 ,C983_=_C986 ,C983_=_C988 ,C983_=_C992 ,C983_=_C993 ,C983_=_C995 ,\nC983_=_C997 ,C983_=_C1023 ,C983_=_C1058 ,C983_=_C1091 ,C983_=_C1145 ,C983_=_C1164 ,\nC983_=_C1167 ,C983_=_C1168 ,C984_=_C986 ,C984_=_C988 ,C984_=_C992 ,C984_=_C993 ,\nC984_=_C995 ,C984_=_C997 ,C984_=_C1003 ,C984_=_C1024 ,C984_=_C1059 ,C984_=_C1092 ,\nC984_=_C1136 ,C984_=_C1147 ,C984_=_C1171 ,C984_=_C1172 ,C984_=_C1174 ,C984_=_C1176 ,\nC984_=_C1177 ,C984_=_C1178 ,C984_=_C1181 ,C984_=_C1183 ,C986_=_C988 ,C986_=_C992 ,\nC986_=_C993 ,C986_=_C995 ,C986_=_C997 ,C986_=_C1005 ,C986_=_C1026 ,C986_=_C1061 ,\nC986_=_C1094 ,C986_=_C1137 ,C986_=_C1149 ,C986_=_C1185 ,C986_=_C1193 ,C986_=_C1194 ,\nC986_=_C1196 ,C986_=_C1197 ,C986_=_C1198 ,C986_=_C1201 ,C986_=_C1203 ,C988_=_C992 ,\nC988_=_C993 ,C988_=_C995 ,C988_=_C997 ,C988_=_C1007 ,C988_=_C1028 ,C988_=_C1063 ,\nC988_=_C1096 ,C988_=_C1138 ,C988_=_C1151 ,C988_=_C1186 ,C988_=_C1205 ,C988_=_C1212 ,\nC988_=_C1213 ,C988_=_C1214 ,C988_=_C1215 ,C988_=_C1218 ,C988_=_C1220 ,C992_=_C993 ,\nC992_=_C995 ,C992_=_C997 ,C992_=_C1009 ,C992_=_C1032 ,C992_=_C1067 ,C992_=_C1100 ,\nC992_=_C1140 ,C992_=_C1155 ,C992_=_C1188 ,C992_=_C1207 ,C992_=_C1223 ,C992_=_C1230 ,\nC992_=_C1236 ,C992_=_C1242 ,C992_=_C1243 ,C992_=_C1245 ,C993_=_C995 ,C993_=_C997 ,\nC993_=_C1033 ,C993_=_C1068 ,C993_=_C1101 ,C993_=_C1156 ,C993_=_C1231 ,C993_=_C1247 ,\nC993_=_C1248 ,C995_=_C997 ,C995_=_C1035 ,C995_=_C1070 ,C995_=_C1103 ,C995_=_C1158 ,\nC995_=_C1233 ,C995_=_C1251 ,C995_=_C1255 ,C997_=_C1037 ,C997_=_C1072 ,C997_=_C1105 ,\nC997_=_C1160 ,C997_=_C1235 ,C997_=_C1254 ,C997_=_C1258 ,C1001_=_C1003 ,C1001_=_C1005 ,\nC1001_=_C1007 ,C1001_=_C1009 ,C1001_=_C1020 ,C1001_=_C1055 ,C1001_=_C1088 ,C1001_=_C1117 ,\nC1001_=_C1118 ,C1001_=_C1119 ,C1001_=_C1122 ,C1001_=_C1124 ,C1001_=_C1126 ,C1001_=_C1127 ,\nC1001_=_C1128 ,C1001_=_C1131 ,C1001_=_C1133 ,C1003_=_C1005 ,C1003_=_C1007 ,C1003_=_C1009 ,\nC1003_=_C1024 ,C1003_=_C1059 ,C1003_=_C1092 ,C1003_=_C1136 ,C1003_=_C1147 ,C1003_=_C1171 ,\nC1003_=_C1172 ,C1003_=_C1174 ,C1003_=_C1176 ,C1003_=_C1177 ,C1003_=_C1178 ,C1003_=_C1181 ,\nC1003_=_C1183 ,C1005_=_C1007 ,C1005_=_C1009 ,C1005_=_C1026 ,C1005_=_C1061 ,C1005_=_C1094 ,\nC1005_=_C1137 ,C1005_=_C1149 ,C1005_=_C1185 ,C1005_=_C1193 ,C1005_=_C1194 ,C1005_=_C1196 ,\nC1005_=_C1197 ,C1005_=_C1198 ,C1005_=_C1201 ,C1005_=_C1203 ,C1007_=_C1009 ,C1007_=_C1028 ,\nC1007_=_C1063 ,C1007_=_C1096 ,C1007_=_C1138 ,C1007_=_C1151 ,C1007_=_C1186 ,C1007_=_C1205 ,\nC1007_=_C1212 ,C1007_=_C1213 ,C1007_=_C1214 ,C1007_=_C1215 ,C1007_=_C1218 ,C1007_=_C1220 ,\nC1009_=_C1032 ,C1009_=_C1067 ,C1009_=_C1100 ,C1009_=_C1140 ,C1009_=_C1155 ,C1009_=_C1188 ,\nC1009_=_C1207 ,C1009_=_C1223 ,C1009_=_C1230 ,C1009_=_C1236 ,C1009_=_C1242 ,C1009_=_C1243</w:t>
      </w:r>
    </w:p>
    <w:p>
      <w:pPr>
        <w:pStyle w:val="PreformattedText"/>
        <w:bidi w:val="0"/>
        <w:spacing w:before="0" w:after="0"/>
        <w:jc w:val="left"/>
        <w:rPr/>
      </w:pPr>
      <w:r>
        <w:rPr/>
        <w:t xml:space="preserve"> </w:t>
      </w:r>
      <w:r>
        <w:rPr/>
        <w:t>,\nC1009_=_C1245 ,C1014_=_C1017 ,C1014_=_C1019 ,C1014_=_C1020 ,C1014_=_C1023 ,C1014_=_C1024 ,\nC1014_=_C1026 ,C1014_=_C1028 ,C1014_=_C1032 ,C1014_=_C1033 ,C1014_=_C1035 ,C1014_=_C1037 ,\nC1014_=_C1038 ,C1014_=_C1039 ,C1014_=_C1041 ,C1014_=_C1045 ,C1014_=_C1047 ,C1014_=_C1048 ,\nC1017_=_C1019 ,C1017_=_C1020 ,C1017_=_C1023 ,C1017_=_C1024 ,C1017_=_C1026 ,C1017_=_C1028 ,\nC1017_=_C1032 ,C1017_=_C1033 ,C1017_=_C1035 ,C1017_=_C1037 ,C1017_=_C1051 ,C1017_=_C1073 ,\nC1017_=_C1075 ,C1017_=_C1079 ,C1017_=_C1081 ,C1017_=_C1082 ,C1019_=_C1020 ,C1019_=_C1023 ,\nC1019_=_C1024 ,C1019_=_C1026 ,C1019_=_C1028 ,C1019_=_C1032 ,C1019_=_C1033 ,C1019_=_C1035 ,\nC1019_=_C1037 ,C1019_=_C1054 ,C1019_=_C1086 ,C1019_=_C1107 ,C1019_=_C1111 ,C1019_=_C1113 ,\nC1019_=_C1114 ,C1020_=_C1023 ,C1020_=_C1024 ,C1020_=_C1026 ,C1020_=_C1028 ,C1020_=_C1032 ,\nC1020_=_C1033 ,C1020_=_C1035 ,C1020_=_C1037 ,C1020_=_C1055 ,C1020_=_C1088 ,C1020_=_C1117 ,\nC1020_=_C1118 ,C1020_=_C1119 ,C1020_=_C1122 ,C1020_=_C1124 ,C1020_=_C1126 ,C1020_=_C1127 ,\nC1020_=_C1128 ,C1020_=_C1131 ,C1020_=_C1133 ,C1023_=_C1024 ,C1023_=_C1026 ,C1023_=_C1028 ,\nC1023_=_C1032 ,C1023_=_C1033 ,C1023_=_C1035 ,C1023_=_C1037 ,C1023_=_C1058 ,C1023_=_C1091 ,\nC1023_=_C1145 ,C1023_=_C1164 ,C1023_=_C1167 ,C1023_=_C1168 ,C1024_=_C1026 ,C1024_=_C1028 ,\nC1024_=_C1032 ,C1024_=_C1033 ,C1024_=_C1035 ,C1024_=_C1037 ,C1024_=_C1059 ,C1024_=_C1092 ,\nC1024_=_C1136 ,C1024_=_C1147 ,C1024_=_C1171 ,C1024_=_C1172 ,C1024_=_C1174 ,C1024_=_C1176 ,\nC1024_=_C1177 ,C1024_=_C1178 ,C1024_=_C1181 ,C1024_=_C1183 ,C1026_=_C1028 ,C1026_=_C1032 ,\nC1026_=_C1033 ,C1026_=_C1035 ,C1026_=_C1037 ,C1026_=_C1061 ,C1026_=_C1094 ,C1026_=_C1137 ,\nC1026_=_C1149 ,C1026_=_C1185 ,C1026_=_C1193 ,C1026_=_C1194 ,C1026_=_C1196 ,C1026_=_C1197 ,\nC1026_=_C1198 ,C1026_=_C1201 ,C1026_=_C1203 ,C1028_=_C1032 ,C1028_=_C1033 ,C1028_=_C1035 ,\nC1028_=_C1037 ,C1028_=_C1063 ,C1028_=_C1096 ,C1028_=_C1138 ,C1028_=_C1151 ,C1028_=_C1186 ,\nC1028_=_C1205 ,C1028_=_C1212 ,C1028_=_C1213 ,C1028_=_C1214 ,C1028_=_C1215 ,C1028_=_C1218 ,\nC1028_=_C1220 ,C1032_=_C1033 ,C1032_=_C1035 ,C1032_=_C1037 ,C1032_=_C1067 ,C1032_=_C1100 ,\nC1032_=_C1140 ,C1032_=_C1155 ,C1032_=_C1188 ,C1032_=_C1207 ,C1032_=_C1223 ,C1032_=_C1230 ,\nC1032_=_C1236 ,C1032_=_C1242 ,C1032_=_C1243 ,C1032_=_C1245 ,C1033_=_C1035 ,C1033_=_C1037 ,\nC1033_=_C1068 ,C1033_=_C1101 ,C1033_=_C1156 ,C1033_=_C1231 ,C1033_=_C1247 ,C1033_=_C1248 ,\nC1035_=_C1037 ,C1035_=_C1070 ,C1035_=_C1103 ,C1035_=_C1158 ,C1035_=_C1233 ,C1035_=_C1251 ,\nC1035_=_C1255 ,C1037_=_C1072 ,C1037_=_C1105 ,C1037_=_C1160 ,C1037_=_C1235 ,C1037_=_C1254 ,\nC1037_=_C1258 ,C1038_=_C1039 ,C1038_=_C1041 ,C1038_=_C1045 ,C1038_=_C1047 ,C1038_=_C1048 ,\nC1038_=_C1051 ,C1038_=_C1054 ,C1038_=_C1055 ,C1038_=_C1058 ,C1038_=_C1059 ,C1038_=_C1061 ,\nC1038_=_C1063 ,C1038_=_C1067 ,C1038_=_C1068 ,C1038_=_C1070 ,C1038_=_C1072 ,C1039_=_C1041 ,\nC1039_=_C1045 ,C1039_=_C1047 ,C1039_=_C1048 ,C1039_=_C1073 ,C1039_=_C1086 ,C1039_=_C1088 ,\nC1039_=_C1091 ,C1039_=_C1092 ,C1039_=_C1094 ,C1039_=_C1096 ,C1039_=_C1100 ,C1039_=_C1101 ,\nC1039_=_C1103 ,C1039_=_C1105 ,C1041_=_C1045 ,C1041_=_C1047 ,C1041_=_C1048 ,C1041_=_C1075 ,\nC1041_=_C1107 ,C1041_=_C1119 ,C1041_=_C1145 ,C1041_=_C1147 ,C1041_=_C1149 ,C1041_=_C1151 ,\nC1041_=_C1155 ,C1041_=_C1156 ,C1041_=_C1158 ,C1041_=_C1160 ,C1045_=_C1047 ,C1045_=_C1048 ,\nC1045_=_C1079 ,C1045_=_C1111 ,C1045_=_C1127 ,C1045_=_C1164 ,C1045_=_C1177 ,C1045_=_C1197 ,\nC1045_=_C1214 ,C1045_=_C1230 ,C1045_=_C1231 ,C1045_=_C1233 ,C1045_=_C1235 ,C1047_=_C1048 ,\nC1047_=_C1081 ,C1047_=_C1113 ,C1047_=_C1131 ,C1047_=_C1167 ,C1047_=_C1181 ,C1047_=_C1201 ,\nC1047_=_C1218 ,C1047_=_C1243 ,C1047_=_C1247 ,C1047_=_C1251 ,C1047_=_C1254 ,C1048_=_C1082 ,\nC1048_=_C1114 ,C1048_=_C1133 ,C1048_=_C1168 ,C1048_=_C1183 ,C1048_=_C1203 ,C1048_=_C1220 ,\nC1048_=_C1245 ,C1048_=_C1248 ,C1048_=_C1255 ,C1048_=_C1258 ,C1051_=_C1054 ,C1051_=_C1055 ,\nC1051_=_C1058 ,C1051_=_C1059 ,C1051_=_C1061 ,C1051_=_C1063 ,C1051_=_C1067 ,C1051_=_C1068 ,\nC1051_=_C1070 ,C1051_=_C1072 ,C1051_=_C1073 ,C1051_=_C1075 ,C1051_=_C1079 ,C1051_=_C1081 ,\nC1051_=_C1082 ,C1054_=_C1055 ,C1054_=_C1058 ,C1054_=_C1059 ,C1054_=_C1061 ,C1054_=_C1063 ,\nC1054_=_C1067 ,C1054_=_C1068 ,C1054_=_C1070 ,C1054_=_C1072 ,C1054_=_C1086 ,C1054_=_C1107 ,\nC1054_=_C1111 ,C1054_=_C1113 ,C1054_=_C1114 ,C1055_=_C1058 ,C1055_=_C1059 ,C1055_=_C1061 ,\nC1055_=_C1063 ,C1055_=_C1067 ,C1055_=_C1068 ,C1055_=_C1070 ,C1055_=_C1072 ,C1055_=_C1088 ,\nC1055_=_C1117 ,C1055_=_C1118 ,C1055_=_C1119 ,C1055_=_C1122 ,C1055_=_C1124 ,C1055_=_C1126 ,\nC1055_=_C1127 ,C1055_=_C1128 ,C1055_=_C1131 ,C1055_=_C1133 ,C1058_=_C1059 ,C1058_=_C1061 ,\nC1058_=_C1063 ,C1058_=_C1067 ,C1058_=_C1068 ,C1058_=_C1070 ,C1058_=_C1072 ,C1058_=_C1091 ,\nC1058_=_C1145 ,C1058_=_C1164 ,C1058_=_C1167 ,C1058_=_C1168 ,C1059_=_C1061 ,C1059_=_C1063 ,\nC1059_=_C1067 ,C1059_=_C1068 ,C1059_=_C1070 ,C1059_=_C1072 ,C1059_=_C1092 ,C1059_=_C1136 ,\nC1059_=_C1147 ,C1059_=_C1171 ,C1059_=_C1172 ,C1059_=_C1174 ,C1059_=_C1176 ,C1059_=_C1177 ,\nC1059_=_C1178 ,C1059_=_C1181 ,C1059_=_C1183 ,C1061_=_C1063 ,C1061_=_C1067 ,C1061_=_C1068 ,\nC1061_=_C1070 ,C1061_=_C1072 ,C1061_=_C1094 ,C1061_=_C1137 ,C1061_=_C1149 ,C1061_=_C1185 ,\nC1061_=_C1193 ,C1061_=_C1194 ,C1061_=_C1196 ,C1061_=_C1197 ,C1061_=_C1198 ,C1061_=_C1201 ,\nC1061_=_C1203 ,C1063_=_C1067 ,C1063_=_C1068 ,C1063_=_C1070 ,C1063_=_C1072 ,C1063_=_C1096 ,\nC1063_=_C1138 ,C1063_=_C1151 ,C1063_=_C1186 ,C1063_=_C1205 ,C1063_=_C1212 ,C1063_=_C1213 ,\nC1063_=_C1214 ,C1063_=_C1215 ,C1063_=_C1218 ,C1063_=_C1220 ,C1067_=_C1068 ,C1067_=_C1070 ,\nC1067_=_C1072 ,C1067_=_C1100 ,C1067_=_C1140 ,C1067_=_C1155 ,C1067_=_C1188 ,C1067_=_C1207 ,\nC1067_=_C1223 ,C1067_=_C1230 ,C1067_=_C1236 ,C1067_=_C1242 ,C1067_=_C1243 ,C1067_=_C1245 ,\nC1068_=_C1070 ,C1068_=_C1072 ,C1068_=_C1101 ,C1068_=_C1156 ,C1068_=_C1231 ,C1068_=_C1247 ,\nC1068_=_C1248 ,C1070_=_C1072 ,C1070_=_C1103 ,C1070_=_C1158 ,C1070_=_C1233 ,C1070_=_C1251 ,\nC1070_=_C1255 ,C1072_=_C1105 ,C1072_=_C1160 ,C1072_=_C1235 ,C1072_=_C1254 ,C1072_=_C1258 ,\nC1073_=_C1075 ,C1073_=_C1079 ,C1073_=_C1081 ,C1073_=_C1082 ,C1073_=_C1086 ,C1073_=_C1088 ,\nC1073_=_C1091 ,C1073_=_C1092 ,C1073_=_C1094 ,C1073_=_C1096 ,C1073_=_C1100 ,C1073_=_C1101 ,\nC1073_=_C1103 ,C1073_=_C1105 ,C1075_=_C1079 ,C1075_=_C1081 ,C1075_=_C1082 ,C1075_=_C1107 ,\nC1075_=_C1119 ,C1075_=_C1145 ,C1075_=_C1147 ,C1075_=_C1149 ,C1075_=_C1151 ,C1075_=_C1155 ,\nC1075_=_C1156 ,C1075_=_C1158 ,C1075_=_C1160 ,C1079_=_C1081 ,C1079_=_C1082 ,C1079_=_C1111 ,\nC1079_=_C1127 ,C1079_=_C1164 ,C1079_=_C1177 ,C1079_=_C1197 ,C1079_=_C1214 ,C1079_=_C1230 ,\nC1079_=_C1231 ,C1079_=_C1233 ,C1079_=_C1235 ,C1081_=_C1082 ,C1081_=_C1113 ,C1081_=_C1131 ,\nC1081_=_C1167 ,C1081_=_C1181 ,C1081_=_C1201 ,C1081_=_C1218 ,C1081_=_C1243 ,C1081_=_C1247 ,\nC1081_=_C1251 ,C1081_=_C1254 ,C1082_=_C1114 ,C1082_=_C1133 ,C1082_=_C1168 ,C1082_=_C1183 ,\nC1082_=_C1203 ,C1082_=_C1220 ,C1082_=_C1245 ,C1082_=_C1248 ,C1082_=_C1255 ,C1082_=_C1258 ,\nC1086_=_C1088 ,C1086_=_C1091 ,C1086_=_C1092 ,C1086_=_C1094 ,C1086_=_C1096 ,C1086_=_C1100 ,\nC1086_=_C1101 ,C1086_=_C1103 ,C1086_=_C1105 ,C1086_=_C1107 ,C1086_=_C1111 ,C1086_=_C1113 ,\nC1086_=_C1114 ,C1088_=_C1091 ,C1088_=_C1092 ,C1088_=_C1094 ,C1088_=_C1096 ,C1088_=_C1100 ,\nC1088_=_C1101 ,C1088_=_C1103 ,C1088_=_C1105 ,C1088_=_C1117 ,C1088_=_C1118 ,C1088_=_C1119 ,\nC1088_=_C1122 ,C1088_=_C1124 ,C1088_=_C1126 ,C1088_=_C1127 ,C1088_=_C1128 ,C1088_=_C1131 ,\nC1088_=_C1133 ,C1091_=_C1092 ,C1091_=_C1094 ,C1091_=_C1096 ,C1091_=_C1100 ,C1091_=_C1101 ,\nC1091_=_C1103 ,C1091_=_C1105 ,C1091_=_C1145 ,C1091_=_C1164 ,C1091_=_C1167 ,C1091_=_C1168 ,\nC1092_=_C1094 ,C1092_=_C1096 ,C1092_=_C1100 ,C1092_=_C1101 ,C1092_=_C1103 ,C1092_=_C1105 ,\nC1092_=_C1136 ,C1092_=_C1147 ,C1092_=_C1171 ,C1092_=_C1172 ,C1092_=_C1174 ,C1092_=_C1176 ,\nC1092_=_C1177 ,C1092_=_C1178 ,C1092_=_C1181 ,C1092_=_C1183 ,C1094_=_C1096 ,C1094_=_C1100 ,\nC1094_=_C1101 ,C1094_=_C1103 ,C1094_=_C1105 ,C1094_=_C1137 ,C1094_=_C1149 ,C1094_=_C1185 ,\nC1094_=_C1193 ,C1094_=_C1194 ,C1094_=_C1196 ,C1094_=_C1197 ,C1094_=_C1198 ,C1094_=_C1201 ,\nC1094_=_C1203 ,C1096_=_C1100 ,C1096_=_C1101 ,C1096_=_C1103 ,C1096_=_C1105 ,C1096_=_C1138 ,\nC1096_=_C1151 ,C1096_=_C1186 ,C1096_=_C1205 ,C1096_=_C1212 ,C1096_=_C1213 ,C1096_=_C1214 ,\nC1096_=_C1215 ,C1096_=_C1218 ,C1096_=_C1220 ,C1100_=_C1101 ,C1100_=_C1103 ,C1100_=_C1105 ,\nC1100_=_C1140 ,C1100_=_C1155 ,C1100_=_C1188 ,C1100_=_C1207 ,C1100_=_C1223 ,C1100_=_C1230 ,\nC1100_=_C1236 ,C1100_=_C1242 ,C1100_=_C1243 ,C1100_=_C1245 ,C1101_=_C1103 ,C1101_=_C1105 ,\nC1101_=_C1156 ,C1101_=_C1231 ,C1101_=_C1247 ,C1101_=_C1248 ,C1103_=_C1105 ,C1103_=_C1158 ,\nC1103_=_C1233 ,C1103_=_C1251 ,C1103_=_C1255 ,C1105_=_C1160 ,C1105_=_C1235 ,C1105_=_C1254 ,\nC1105_=_C1258 ,C1107_=_C1111 ,C1107_=_C1113 ,C1107_=_C1114 ,C1107_=_C1119 ,C1107_=_C1145 ,\nC1107_=_C1147 ,C1107_=_C1149 ,C1107_=_C1151 ,C1107_=_C1155 ,C1107_=_C1156 ,C1107_=_C1158 ,\nC1107_=_C1160 ,C1111_=_C1113 ,C1111_=_C1114 ,C1111_=_C1127 ,C1111_=_C1164 ,C1111_=_C1177 ,\nC1111_=_C1197 ,C1111_=_C1214 ,C1111_=_C1230 ,C1111_=_C1231 ,C1111_=_C1233 ,C1111_=_C1235 ,\nC1113_=_C1114 ,C1113_=_C1131 ,C1113_=_C1167 ,C1113_=_C1181 ,C1113_=_C1201 ,C1113_=_C1218 ,\nC1113_=_C1243 ,C1113_=_C1247 ,C1113_=_C1251 ,C1113_=_C1254 ,C1114_=_C1133 ,C1114_=_C1168 ,\nC1114_=_C1183 ,C1114_=_C1203 ,C1114_=_C1220 ,C1114_=_C1245 ,C1114_=_C1248 ,C1114_=_C1255 ,\nC1114_=_C1258 ,C1117_=_C1118 ,C1117_=_C1119 ,C1117_=_C1122 ,C1117_=_C1124 ,C1117_=_C1126 ,\nC1117_=_C1127 ,C1117_=_C1128 ,C1117_=_C1131 ,C1117_=_C1133 ,C1117_=_C1136 ,C1117_=_C1137 ,\nC1117_=_C1138 ,C1117_=_C1140 ,C1118_=_C1119 ,C1118_=_C1122 ,C1118_=_C1124 ,C1118_=_C1126 ,\nC1118_=_C1127 ,C1118_=_C1128 ,C1118_=_C1131 ,C1118_=_C1133 ,C1119_=_C1122 ,C1119_=_C1124 ,\nC1119_=_C1126 ,C1119_=_C1127 ,C1119_=_C1128 ,C1119_=_C1131 ,C1119_=_C1133 ,C1119_=_C1145 ,\nC1119_=_C1147 ,C1119_=_C1149 ,C1119_=_C1151 ,C1119_=_C1155 ,C1119_=_C1156 ,C1119_=_C1158 ,\nC1119_=_C1160 ,C1122_=_C1124 ,C1122_=_C1126 ,C1122_=_C1127</w:t>
      </w:r>
    </w:p>
    <w:p>
      <w:pPr>
        <w:pStyle w:val="PreformattedText"/>
        <w:bidi w:val="0"/>
        <w:spacing w:before="0" w:after="0"/>
        <w:jc w:val="left"/>
        <w:rPr/>
      </w:pPr>
      <w:r>
        <w:rPr/>
        <w:t xml:space="preserve"> </w:t>
      </w:r>
      <w:r>
        <w:rPr/>
        <w:t>,C1122_=_C1128 ,C1122_=_C1131 ,\nC1122_=_C1133 ,C1122_=_C1171 ,C1122_=_C1185 ,C1122_=_C1186 ,C1122_=_C1188 ,C1124_=_C1126 ,\nC1124_=_C1127 ,C1124_=_C1128 ,C1124_=_C1131 ,C1124_=_C1133 ,C1124_=_C1174 ,C1124_=_C1193 ,\nC1124_=_C1205 ,C1124_=_C1207 ,C1126_=_C1127 ,C1126_=_C1128 ,C1126_=_C1131 ,C1126_=_C1133 ,\nC1126_=_C1176 ,C1126_=_C1196 ,C1126_=_C1212 ,C1126_=_C1223 ,C1127_=_C1128 ,C1127_=_C1131 ,\nC1127_=_C1133 ,C1127_=_C1164 ,C1127_=_C1177 ,C1127_=_C1197 ,C1127_=_C1214 ,C1127_=_C1230 ,\nC1127_=_C1231 ,C1127_=_C1233 ,C1127_=_C1235 ,C1128_=_C1131 ,C1128_=_C1133 ,C1128_=_C1178 ,\nC1128_=_C1198 ,C1128_=_C1215 ,C1128_=_C1236 ,C1131_=_C1133 ,C1131_=_C1167 ,C1131_=_C1181 ,\nC1131_=_C1201 ,C1131_=_C1218 ,C1131_=_C1243 ,C1131_=_C1247 ,C1131_=_C1251 ,C1131_=_C1254 ,\nC1133_=_C1168 ,C1133_=_C1183 ,C1133_=_C1203 ,C1133_=_C1220 ,C1133_=_C1245 ,C1133_=_C1248 ,\nC1133_=_C1255 ,C1133_=_C1258 ,C1136_=_C1137 ,C1136_=_C1138 ,C1136_=_C1140 ,C1136_=_C1147 ,\nC1136_=_C1171 ,C1136_=_C1172 ,C1136_=_C1174 ,C1136_=_C1176 ,C1136_=_C1177 ,C1136_=_C1178 ,\nC1136_=_C1181 ,C1136_=_C1183 ,C1137_=_C1138 ,C1137_=_C1140 ,C1137_=_C1149 ,C1137_=_C1185 ,\nC1137_=_C1193 ,C1137_=_C1194 ,C1137_=_C1196 ,C1137_=_C1197 ,C1137_=_C1198 ,C1137_=_C1201 ,\nC1137_=_C1203 ,C1138_=_C1140 ,C1138_=_C1151 ,C1138_=_C1186 ,C1138_=_C1205 ,C1138_=_C1212 ,\nC1138_=_C1213 ,C1138_=_C1214 ,C1138_=_C1215 ,C1138_=_C1218 ,C1138_=_C1220 ,C1140_=_C1155 ,\nC1140_=_C1188 ,C1140_=_C1207 ,C1140_=_C1223 ,C1140_=_C1230 ,C1140_=_C1236 ,C1140_=_C1242 ,\nC1140_=_C1243 ,C1140_=_C1245 ,C1145_=_C1147 ,C1145_=_C1149 ,C1145_=_C1151 ,C1145_=_C1155 ,\nC1145_=_C1156 ,C1145_=_C1158 ,C1145_=_C1160 ,C1145_=_C1164 ,C1145_=_C1167 ,C1145_=_C1168 ,\nC1147_=_C1149 ,C1147_=_C1151 ,C1147_=_C1155 ,C1147_=_C1156 ,C1147_=_C1158 ,C1147_=_C1160 ,\nC1147_=_C1171 ,C1147_=_C1172 ,C1147_=_C1174 ,C1147_=_C1176 ,C1147_=_C1177 ,C1147_=_C1178 ,\nC1147_=_C1181 ,C1147_=_C1183 ,C1149_=_C1151 ,C1149_=_C1155 ,C1149_=_C1156 ,C1149_=_C1158 ,\nC1149_=_C1160 ,C1149_=_C1185 ,C1149_=_C1193 ,C1149_=_C1194 ,C1149_=_C1196 ,C1149_=_C1197 ,\nC1149_=_C1198 ,C1149_=_C1201 ,C1149_=_C1203 ,C1151_=_C1155 ,C1151_=_C1156 ,C1151_=_C1158 ,\nC1151_=_C1160 ,C1151_=_C1186 ,C1151_=_C1205 ,C1151_=_C1212 ,C1151_=_C1213 ,C1151_=_C1214 ,\nC1151_=_C1215 ,C1151_=_C1218 ,C1151_=_C1220 ,C1155_=_C1156 ,C1155_=_C1158 ,C1155_=_C1160 ,\nC1155_=_C1188 ,C1155_=_C1207 ,C1155_=_C1223 ,C1155_=_C1230 ,C1155_=_C1236 ,C1155_=_C1242 ,\nC1155_=_C1243 ,C1155_=_C1245 ,C1156_=_C1158 ,C1156_=_C1160 ,C1156_=_C1231 ,C1156_=_C1247 ,\nC1156_=_C1248 ,C1158_=_C1160 ,C1158_=_C1233 ,C1158_=_C1251 ,C1158_=_C1255 ,C1160_=_C1235 ,\nC1160_=_C1254 ,C1160_=_C1258 ,C1164_=_C1167 ,C1164_=_C1168 ,C1164_=_C1177 ,C1164_=_C1197 ,\nC1164_=_C1214 ,C1164_=_C1230 ,C1164_=_C1231 ,C1164_=_C1233 ,C1164_=_C1235 ,C1167_=_C1168 ,\nC1167_=_C1181 ,C1167_=_C1201 ,C1167_=_C1218 ,C1167_=_C1243 ,C1167_=_C1247 ,C1167_=_C1251 ,\nC1167_=_C1254 ,C1168_=_C1183 ,C1168_=_C1203 ,C1168_=_C1220 ,C1168_=_C1245 ,C1168_=_C1248 ,\nC1168_=_C1255 ,C1168_=_C1258 ,C1171_=_C1172 ,C1171_=_C1174 ,C1171_=_C1176 ,C1171_=_C1177 ,\nC1171_=_C1178 ,C1171_=_C1181 ,C1171_=_C1183 ,C1171_=_C1185 ,C1171_=_C1186 ,C1171_=_C1188 ,\nC1172_=_C1174 ,C1172_=_C1176 ,C1172_=_C1177 ,C1172_=_C1178 ,C1172_=_C1181 ,C1172_=_C1183 ,\nC1174_=_C1176 ,C1174_=_C1177 ,C1174_=_C1178 ,C1174_=_C1181 ,C1174_=_C1183 ,C1174_=_C1193 ,\nC1174_=_C1205 ,C1174_=_C1207 ,C1176_=_C1177 ,C1176_=_C1178 ,C1176_=_C1181 ,C1176_=_C1183 ,\nC1176_=_C1196 ,C1176_=_C1212 ,C1176_=_C1223 ,C1177_=_C1178 ,C1177_=_C1181 ,C1177_=_C1183 ,\nC1177_=_C1197 ,C1177_=_C1214 ,C1177_=_C1230 ,C1177_=_C1231 ,C1177_=_C1233 ,C1177_=_C1235 ,\nC1178_=_C1181 ,C1178_=_C1183 ,C1178_=_C1198 ,C1178_=_C1215 ,C1178_=_C1236 ,C1181_=_C1183 ,\nC1181_=_C1201 ,C1181_=_C1218 ,C1181_=_C1243 ,C1181_=_C1247 ,C1181_=_C1251 ,C1181_=_C1254 ,\nC1183_=_C1203 ,C1183_=_C1220 ,C1183_=_C1245 ,C1183_=_C1248 ,C1183_=_C1255 ,C1183_=_C1258 ,\nC1185_=_C1186 ,C1185_=_C1188 ,C1185_=_C1193 ,C1185_=_C1194 ,C1185_=_C1196 ,C1185_=_C1197 ,\nC1185_=_C1198 ,C1185_=_C1201 ,C1185_=_C1203 ,C1186_=_C1188 ,C1186_=_C1205 ,C1186_=_C1212 ,\nC1186_=_C1213 ,C1186_=_C1214 ,C1186_=_C1215 ,C1186_=_C1218 ,C1186_=_C1220 ,C1188_=_C1207 ,\nC1188_=_C1223 ,C1188_=_C1230 ,C1188_=_C1236 ,C1188_=_C1242 ,C1188_=_C1243 ,C1188_=_C1245 ,\nC1193_=_C1194 ,C1193_=_C1196 ,C1193_=_C1197 ,C1193_=_C1198 ,C1193_=_C1201 ,C1193_=_C1203 ,\nC1193_=_C1205 ,C1193_=_C1207 ,C1194_=_C1196 ,C1194_=_C1197 ,C1194_=_C1198 ,C1194_=_C1201 ,\nC1194_=_C1203 ,C1196_=_C1197 ,C1196_=_C1198 ,C1196_=_C1201 ,C1196_=_C1203 ,C1196_=_C1212 ,\nC1196_=_C1223 ,C1197_=_C1198 ,C1197_=_C1201 ,C1197_=_C1203 ,C1197_=_C1214 ,C1197_=_C1230 ,\nC1197_=_C1231 ,C1197_=_C1233 ,C1197_=_C1235 ,C1198_=_C1201 ,C1198_=_C1203 ,C1198_=_C1215 ,\nC1198_=_C1236 ,C1201_=_C1203 ,C1201_=_C1218 ,C1201_=_C1243 ,C1201_=_C1247 ,C1201_=_C1251 ,\nC1201_=_C1254 ,C1203_=_C1220 ,C1203_=_C1245 ,C1203_=_C1248 ,C1203_=_C1255 ,C1203_=_C1258 ,\nC1205_=_C1207 ,C1205_=_C1212 ,C1205_=_C1213 ,C1205_=_C1214 ,C1205_=_C1215 ,C1205_=_C1218 ,\nC1205_=_C1220 ,C1207_=_C1223 ,C1207_=_C1230 ,C1207_=_C1236 ,C1207_=_C1242 ,C1207_=_C1243 ,\nC1207_=_C1245 ,C1212_=_C1213 ,C1212_=_C1214 ,C1212_=_C1215 ,C1212_=_C1218 ,C1212_=_C1220 ,\nC1212_=_C1223 ,C1213_=_C1214 ,C1213_=_C1215 ,C1213_=_C1218 ,C1213_=_C1220 ,C1214_=_C1215 ,\nC1214_=_C1218 ,C1214_=_C1220 ,C1214_=_C1230 ,C1214_=_C1231 ,C1214_=_C1233 ,C1214_=_C1235 ,\nC1215_=_C1218 ,C1215_=_C1220 ,C1215_=_C1236 ,C1218_=_C1220 ,C1218_=_C1243 ,C1218_=_C1247 ,\nC1218_=_C1251 ,C1218_=_C1254 ,C1220_=_C1245 ,C1220_=_C1248 ,C1220_=_C1255 ,C1220_=_C1258 ,\nC1223_=_C1230 ,C1223_=_C1236 ,C1223_=_C1242 ,C1223_=_C1243 ,C1223_=_C1245 ,C1230_=_C1231 ,\nC1230_=_C1233 ,C1230_=_C1235 ,C1230_=_C1236 ,C1230_=_C1242 ,C1230_=_C1243 ,C1230_=_C1245 ,\nC1231_=_C1233 ,C1231_=_C1235 ,C1231_=_C1247 ,C1231_=_C1248 ,C1233_=_C1235 ,C1233_=_C1251 ,\nC1233_=_C1255 ,C1235_=_C1254 ,C1235_=_C1258 ,C1236_=_C1242 ,C1236_=_C1243 ,C1236_=_C1245 ,\nC1242_=_C1243 ,C1242_=_C1245 ,C1243_=_C1245 ,C1243_=_C1247 ,C1243_=_C1251 ,C1243_=_C1254 ,\nC1245_=_C1248 ,C1245_=_C1255 ,C1245_=_C1258 ,C1247_=_C1248 ,C1247_=_C1251 ,C1247_=_C1254 ,\nC1248_=_C1255 ,C1248_=_C1258 ,C1251_=_C1254 ,C1251_=_C1255 ,C1254_=_C1258 ,C1255_=_C1258 ,"];103[shape=box, label="id:103 level: 5\n5: C1242 C1249 C1252 C1256 C1259 \n2: C1242_=_C1249( C1242 C1249 ) C1252_=_C1256( C1252 C1256 ) "];91-&gt;103[label="4: C1242 C1249 C1252 C1259 \n1: C1242_=_C1249 ,"];104[shape=box, label="id:104 level: 5\n5: C1213 C1226 C1229 C1239 C1249 \n2: C1213_=_C1226( C1213 C1226 ) C1229_=_C1239( C1229 C1239 ) "];91-&gt;104[label="4: C1213 C1226 C1229 C1249 \n1: C1213_=_C1226 ,"];105[shape=box, label="id:105 level: 5\n7: C1118 C1143 C1146 C1172 C1191 \nC1194 C1226 \n2: C1118_=_C1143( C1118 C1143 ) C1172_=_C1191( C1172 C1191 ) "];92-&gt;105[label="6: C1118 C1143 C1146 C1172 C1194 \nC1226 \n1: C1118_=_C1143 ,"];106[shape=box, label="id:106 level: 5\n7: C971 C973 C1015 C1052 C1084 \nC1087 C1143 \n1: C1052_=_C1084( C1052 C1084 ) "];92-&gt;106[label="6: C971 C973 C1015 C1052 C1087 \nC1143 \n0: "];107[shape=box, label="id:107 level: 5\n5: C883 C927 C930 C970 C971 \n4: C883_=_C927( C883 C927 ) C930_=_C970( C930 C970 ) C930_=_C971( C930 C971 ) C970_=_C971( C970 C971 ) "];93-&gt;107[label="4: C883 C927 C930 C971 \n2: C883_=_C927 ,C930_=_C971 ,"];108[shape=box, label="id:108 level: 5\n7: C664 C720 C723 C780 C831 \nC834 C927 \n2: C664_=_C720( C664 C720 ) C780_=_C831( C780 C831 ) "];93-&gt;108[label="6: C664 C720 C723 C780 C834 \nC927 \n1: C664_=_C720 ,"];109[shape=box, label="id:109 level: 5\n7: C398 C466 C469 C537 C599 \nC602 C720 \n2: C398_=_C466( C398 C466 ) C537_=_C599( C537 C599 ) "];94-&gt;109[label="6: C398 C466 C469 C537 C602 \nC720 \n1: C398_=_C466 ,"];110[shape=box, label="id:110 level: 5\n7: C0 C84 C167 C247 C321 \nC324 C466 \n1: C247_=_C321( C247 C321 ) "];94-&gt;110[label="6: C0 C84 C167 C247 C324 \nC466 \n0: "];111[shape=box, label="id:111 level: 6\n111: C30 C39 C42 C74 C112 \nC121 C124 C156 C193 C202 C205 \nC236 C271 C280 C283 C313 C346 \nC355 C358 C386 C418 C427 C430 \nC458 C487 C496 C499 C526 C553 \nC562 C565 C591 C616 C625 C628 \nC653 C676 C685 C688 C712 C733 \nC742 C745 C768 C788 C797 C800 \nC822 C840 C849 C852 C872 C887 \nC896 C899 C918 C932 C941 C944 \nC962 C972 C982 C985 C998 C999 \nC1000 C1001 C1002 C1003 C1005 C1006 \nC1007 C1008 C1009 C1010 C1011 C1022 \nC1025 C1041 C1057 C1060 C1075 C1090 \nC1093 C1107 C1119 C1122 C1135 C1145 \nC1146 C1147 C1148 C1149 C1150 C1151 \nC1152 C1153 C1154 C1155 C1156 C1157 \nC1158 C1159 C1160 C1171 C1185 C1186 \nC1187 C1188 C1189 C1190 \n2406: C30_=_C39( C30 C39 ) C30_=_C42( C30 C42 ) C30_=_C112( C30 C112 ) C30_=_C193( C30 C193 ) C30_=_C271( C30 C271 ) \nC30_=_C346( C30 C346 ) C30_=_C418( C30 C418 ) C30_=_C487( C30 C487 ) C30_=_C553( C30 C553 ) C30_=_C616( C30 C616 ) C30_=_C676( C30 C676 ) \nC30_=_C733( C30 C733 ) C30_=_C788( C30 C788 ) C30_=_C840( C30 C840 ) C30_=_C887( C30 C887 ) C30_=_C932( C30 C932 ) C30_=_C972( C30 C972 ) \nC30_=_C998( C30 C998 ) C30_=_C999( C30 C999 ) C30_=_C1000( C30 C1000 ) C30_=_C1001( C30 C1001 ) C30_=_C1002( C30 C1002 ) C30_=_C1003( C30 C1003 ) \nC30_=_C1005( C30 C1005 ) C30_=_C1006( C30 C1006 ) C30_=_C1007( C30 C1007 ) C30_=_C1008( C30 C1008 ) C30_=_C1009( C30 C1009 ) C30_=_C1010( C30 C1010 ) \nC30_=_C1011( C30 C1011 ) C39_=_C42( C39 C42 ) C39_=_C74( C39 C74 ) C39_=_C121( C39 C121 ) C39_=_C156( C39 C156 ) C39_=_C202( C39 C202 ) \nC39_=_C236( C39 C236 ) C39_=_C280( C39 C280 ) C39_=_C313( C39 C313 ) C39_=_C355( C39 C355 ) C39_=_C386( C39 C386 ) C39_=_C427( C39 C427 ) \nC39_=_C458( C39 C458 ) C39_=_C496( C39 C496 ) C39_=_C526( C39 C526 ) C39_=_C562( C39 C562 ) C39_=_C591( C39 C591 ) C39_=_C625( C39 C625 ) \nC39_=_C653( C39 C653 ) C39_=_C685( C39 C685 ) C39_=_C712( C39 C712 ) C39_=_C742( C39 C742 ) C39_=_C768( C39 C768 ) C39_=_C797( C39 C797 ) \nC39_=_C822( C39 C822 ) C39_=_C849( C39 C849 ) C39_=_C872( C39 C872 ) C39_=_C896( C39 C896 ) C39_=_C918( C39 C918 ) C39_=_C941(</w:t>
      </w:r>
    </w:p>
    <w:p>
      <w:pPr>
        <w:pStyle w:val="PreformattedText"/>
        <w:bidi w:val="0"/>
        <w:spacing w:before="0" w:after="0"/>
        <w:jc w:val="left"/>
        <w:rPr/>
      </w:pPr>
      <w:r>
        <w:rPr/>
        <w:t xml:space="preserve"> </w:t>
      </w:r>
      <w:r>
        <w:rPr/>
        <w:t>C39 C941 ) \nC39_=_C962( C39 C962 ) C39_=_C982( C39 C982 ) C39_=_C1002( C39 C1002 ) C39_=_C1022( C39 C1022 ) C39_=_C1041( C39 C1041 ) C39_=_C1057( C39 C1057 ) \nC39_=_C1075( C39 C1075 ) C39_=_C1090( C39 C1090 ) C39_=_C1107( C39 C1107 ) C39_=_C1119( C39 C1119 ) C39_=_C1135( C39 C1135 ) C39_=_C1145( C39 C1145 ) \nC39_=_C1146( C39 C1146 ) C39_=_C1147( C39 C1147 ) C39_=_C1148( C39 C1148 ) C39_=_C1149( C39 C1149 ) C39_=_C1150( C39 C1150 ) C39_=_C1151( C39 C1151 ) \nC39_=_C1152( C39 C1152 ) C39_=_C1153( C39 C1153 ) C39_=_C1154( C39 C1154 ) C39_=_C1155( C39 C1155 ) C39_=_C1156( C39 C1156 ) C39_=_C1157( C39 C1157 ) \nC39_=_C1158( C39 C1158 ) C39_=_C1159( C39 C1159 ) C39_=_C1160( C39 C1160 ) C42_=_C124( C42 C124 ) C42_=_C205( C42 C205 ) C42_=_C283( C42 C283 ) \nC42_=_C358( C42 C358 ) C42_=_C430( C42 C430 ) C42_=_C499( C42 C499 ) C42_=_C565( C42 C565 ) C42_=_C628( C42 C628 ) C42_=_C688( C42 C688 ) \nC42_=_C745( C42 C745 ) C42_=_C800( C42 C800 ) C42_=_C852( C42 C852 ) C42_=_C899( C42 C899 ) C42_=_C944( C42 C944 ) C42_=_C985( C42 C985 ) \nC42_=_C1025( C42 C1025 ) C42_=_C1060( C42 C1060 ) C42_=_C1093( C42 C1093 ) C42_=_C1122( C42 C1122 ) C42_=_C1148( C42 C1148 ) C42_=_C1171( C42 C1171 ) \nC42_=_C1185( C42 C1185 ) C42_=_C1186( C42 C1186 ) C42_=_C1187( C42 C1187 ) C42_=_C1188( C42 C1188 ) C42_=_C1189( C42 C1189 ) C42_=_C1190( C42 C1190 ) \nC74_=_C121( C74 C121 ) C74_=_C156( C74 C156 ) C74_=_C202( C74 C202 ) C74_=_C236( C74 C236 ) C74_=_C280( C74 C280 ) C74_=_C313( C74 C313 ) \nC74_=_C355( C74 C355 ) C74_=_C386( C74 C386 ) C74_=_C427( C74 C427 ) C74_=_C458( C74 C458 ) C74_=_C496( C74 C496 ) C74_=_C526( C74 C526 ) \nC74_=_C562( C74 C562 ) C74_=_C591( C74 C591 ) C74_=_C625( C74 C625 ) C74_=_C653( C74 C653 ) C74_=_C685( C74 C685 ) C74_=_C712( C74 C712 ) \nC74_=_C742( C74 C742 ) C74_=_C768( C74 C768 ) C74_=_C797( C74 C797 ) C74_=_C822( C74 C822 ) C74_=_C849( C74 C849 ) C74_=_C872( C74 C872 ) \nC74_=_C896( C74 C896 ) C74_=_C918( C74 C918 ) C74_=_C941( C74 C941 ) C74_=_C962( C74 C962 ) C74_=_C982( C74 C982 ) C74_=_C1002( C74 C1002 ) \nC74_=_C1022( C74 C1022 ) C74_=_C1041( C74 C1041 ) C74_=_C1057( C74 C1057 ) C74_=_C1075( C74 C1075 ) C74_=_C1090( C74 C1090 ) C74_=_C1107( C74 C1107 ) \nC74_=_C1119( C74 C1119 ) C74_=_C1135( C74 C1135 ) C74_=_C1145( C74 C1145 ) C74_=_C1146( C74 C1146 ) C74_=_C1147( C74 C1147 ) C74_=_C1148( C74 C1148 ) \nC74_=_C1149( C74 C1149 ) C74_=_C1150( C74 C1150 ) C74_=_C1151( C74 C1151 ) C74_=_C1152( C74 C1152 ) C74_=_C1153( C74 C1153 ) C74_=_C1154( C74 C1154 ) \nC74_=_C1155( C74 C1155 ) C74_=_C1156( C74 C1156 ) C74_=_C1157( C74 C1157 ) C74_=_C1158( C74 C1158 ) C74_=_C1159( C74 C1159 ) C74_=_C1160( C74 C1160 ) \nC112_=_C121( C112 C121 ) C112_=_C124( C112 C124 ) C112_=_C193( C112 C193 ) C112_=_C271( C112 C271 ) C112_=_C346( C112 C346 ) C112_=_C418( C112 C418 ) \nC112_=_C487( C112 C487 ) C112_=_C553( C112 C553 ) C112_=_C616( C112 C616 ) C112_=_C676( C112 C676 ) C112_=_C733( C112 C733 ) C112_=_C788( C112 C788 ) \nC112_=_C840( C112 C840 ) C112_=_C887( C112 C887 ) C112_=_C932( C112 C932 ) C112_=_C972( C112 C972 ) C112_=_C998( C112 C998 ) C112_=_C999( C112 C999 ) \nC112_=_C1000( C112 C1000 ) C112_=_C1001( C112 C1001 ) C112_=_C1002( C112 C1002 ) C112_=_C1003( C112 C1003 ) C112_=_C1005( C112 C1005 ) C112_=_C1006( C112 C1006 ) \nC112_=_C1007( C112 C1007 ) C112_=_C1008( C112 C1008 ) C112_=_C1009( C112 C1009 ) C112_=_C1010( C112 C1010 ) C112_=_C1011( C112 C1011 ) C121_=_C124( C121 C124 ) \nC121_=_C156( C121 C156 ) C121_=_C202( C121 C202 ) C121_=_C236( C121 C236 ) C121_=_C280( C121 C280 ) C121_=_C313( C121 C313 ) C121_=_C355( C121 C355 ) \nC121_=_C386( C121 C386 ) C121_=_C427( C121 C427 ) C121_=_C458( C121 C458 ) C121_=_C496( C121 C496 ) C121_=_C526( C121 C526 ) C121_=_C562( C121 C562 ) \nC121_=_C591( C121 C591 ) C121_=_C625( C121 C625 ) C121_=_C653( C121 C653 ) C121_=_C685( C121 C685 ) C121_=_C712( C121 C712 ) C121_=_C742( C121 C742 ) \nC121_=_C768( C121 C768 ) C121_=_C797( C121 C797 ) C121_=_C822( C121 C822 ) C121_=_C849( C121 C849 ) C121_=_C872( C121 C872 ) C121_=_C896( C121 C896 ) \nC121_=_C918( C121 C918 ) C121_=_C941( C121 C941 ) C121_=_C962( C121 C962 ) C121_=_C982( C121 C982 ) C121_=_C1002( C121 C1002 ) C121_=_C1022( C121 C1022 ) \nC121_=_C1041( C121 C1041 ) C121_=_C1057( C121 C1057 ) C121_=_C1075( C121 C1075 ) C121_=_C1090( C121 C1090 ) C121_=_C1107( C121 C1107 ) C121_=_C1119( C121 C1119 ) \nC121_=_C1135( C121 C1135 ) C121_=_C1145( C121 C1145 ) C121_=_C1146( C121 C1146 ) C121_=_C1147( C121 C1147 ) C121_=_C1148( C121 C1148 ) C121_=_C1149( C121 C1149 ) \nC121_=_C1150( C121 C1150 ) C121_=_C1151( C121 C1151 ) C121_=_C1152( C121 C1152 ) C121_=_C1153( C121 C1153 ) C121_=_C1154( C121 C1154 ) C121_=_C1155( C121 C1155 ) \nC121_=_C1156( C121 C1156 ) C121_=_C1157( C121 C1157 ) C121_=_C1158( C121 C1158 ) C121_=_C1159( C121 C1159 ) C121_=_C1160( C121 C1160 ) C124_=_C205( C124 C205 ) \nC124_=_C283( C124 C283 ) C124_=_C358( C124 C358 ) C124_=_C430( C124 C430 ) C124_=_C499( C124 C499 ) C124_=_C565( C124 C565 ) C124_=_C628( C124 C628 ) \nC124_=_C688( C124 C688 ) C124_=_C745( C124 C745 ) C124_=_C800( C124 C800 ) C124_=_C852( C124 C852 ) C124_=_C899( C124 C899 ) C124_=_C944( C124 C944 ) \nC124_=_C985( C124 C985 ) C124_=_C1025( C124 C1025 ) C124_=_C1060( C124 C1060 ) C124_=_C1093( C124 C1093 ) C124_=_C1122( C124 C1122 ) C124_=_C1148( C124 C1148 ) \nC124_=_C1171( C124 C1171 ) C124_=_C1185( C124 C1185 ) C124_=_C1186( C124 C1186 ) C124_=_C1187( C124 C1187 ) C124_=_C1188( C124 C1188 ) C124_=_C1189( C124 C1189 ) \nC124_=_C1190( C124 C1190 ) C156_=_C202( C156 C202 ) C156_=_C236( C156 C236 ) C156_=_C280( C156 C280 ) C156_=_C313( C156 C313 ) C156_=_C355( C156 C355 ) \nC156_=_C386( C156 C386 ) C156_=_C427( C156 C427 ) C156_=_C458( C156 C458 ) C156_=_C496( C156 C496 ) C156_=_C526( C156 C526 ) C156_=_C562( C156 C562 ) \nC156_=_C591( C156 C591 ) C156_=_C625( C156 C625 ) C156_=_C653( C156 C653 ) C156_=_C685( C156 C685 ) C156_=_C712( C156 C712 ) C156_=_C742( C156 C742 ) \nC156_=_C768( C156 C768 ) C156_=_C797( C156 C797 ) C156_=_C822( C156 C822 ) C156_=_C849( C156 C849 ) C156_=_C872( C156 C872 ) C156_=_C896( C156 C896 ) \nC156_=_C918( C156 C918 ) C156_=_C941( C156 C941 ) C156_=_C962( C156 C962 ) C156_=_C982( C156 C982 ) C156_=_C1002( C156 C1002 ) C156_=_C1022( C156 C1022 ) \nC156_=_C1041( C156 C1041 ) C156_=_C1057( C156 C1057 ) C156_=_C1075( C156 C1075 ) C156_=_C1090( C156 C1090 ) C156_=_C1107( C156 C1107 ) C156_=_C1119( C156 C1119 ) \nC156_=_C1135( C156 C1135 ) C156_=_C1145( C156 C1145 ) C156_=_C1146( C156 C1146 ) C156_=_C1147( C156 C1147 ) C156_=_C1148( C156 C1148 ) C156_=_C1149( C156 C1149 ) \nC156_=_C1150( C156 C1150 ) C156_=_C1151( C156 C1151 ) C156_=_C1152( C156 C1152 ) C156_=_C1153( C156 C1153 ) C156_=_C1154( C156 C1154 ) C156_=_C1155( C156 C1155 ) \nC156_=_C1156( C156 C1156 ) C156_=_C1157( C156 C1157 ) C156_=_C1158( C156 C1158 ) C156_=_C1159( C156 C1159 ) C156_=_C1160( C156 C1160 ) C193_=_C202( C193 C202 ) \nC193_=_C205( C193 C205 ) C193_=_C271( C193 C271 ) C193_=_C346( C193 C346 ) C193_=_C418( C193 C418 ) C193_=_C487( C193 C487 ) C193_=_C553( C193 C553 ) \nC193_=_C616( C193 C616 ) C193_=_C676( C193 C676 ) C193_=_C733( C193 C733 ) C193_=_C788( C193 C788 ) C193_=_C840( C193 C840 ) C193_=_C887( C193 C887 ) \nC193_=_C932( C193 C932 ) C193_=_C972( C193 C972 ) C193_=_C998( C193 C998 ) C193_=_C999( C193 C999 ) C193_=_C1000( C193 C1000 ) C193_=_C1001( C193 C1001 ) \nC193_=_C1002( C193 C1002 ) C193_=_C1003( C193 C1003 ) C193_=_C1005( C193 C1005 ) C193_=_C1006( C193 C1006 ) C193_=_C1007( C193 C1007 ) C193_=_C1008( C193 C1008 ) \nC193_=_C1009( C193 C1009 ) C193_=_C1010( C193 C1010 ) C193_=_C1011( C193 C1011 ) C202_=_C205( C202 C205 ) C202_=_C236( C202 C236 ) C202_=_C280( C202 C280 ) \nC202_=_C313( C202 C313 ) C202_=_C355( C202 C355 ) C202_=_C386( C202 C386 ) C202_=_C427( C202 C427 ) C202_=_C458( C202 C458 ) C202_=_C496( C202 C496 ) \nC202_=_C526( C202 C526 ) C202_=_C562( C202 C562 ) C202_=_C591( C202 C591 ) C202_=_C625( C202 C625 ) C202_=_C653( C202 C653 ) C202_=_C685( C202 C685 ) \nC202_=_C712( C202 C712 ) C202_=_C742( C202 C742 ) C202_=_C768( C202 C768 ) C202_=_C797( C202 C797 ) C202_=_C822( C202 C822 ) C202_=_C849( C202 C849 ) \nC202_=_C872( C202 C872 ) C202_=_C896( C202 C896 ) C202_=_C918( C202 C918 ) C202_=_C941( C202 C941 ) C202_=_C962( C202 C962 ) C202_=_C982( C202 C982 ) \nC202_=_C1002( C202 C1002 ) C202_=_C1022( C202 C1022 ) C202_=_C1041( C202 C1041 ) C202_=_C1057( C202 C1057 ) C202_=_C1075( C202 C1075 ) C202_=_C1090( C202 C1090 ) \nC202_=_C1107( C202 C1107 ) C202_=_C1119( C202 C1119 ) C202_=_C1135( C202 C1135 ) C202_=_C1145( C202 C1145 ) C202_=_C1146( C202 C1146 ) C202_=_C1147( C202 C1147 ) \nC202_=_C1148( C202 C1148 ) C202_=_C1149( C202 C1149 ) C202_=_C1150( C202 C1150 ) C202_=_C1151( C202 C1151 ) C202_=_C1152( C202 C1152 ) C202_=_C1153( C202 C1153 ) \nC202_=_C1154( C202 C1154 ) C202_=_C1155( C202 C1155 ) C202_=_C1156( C202 C1156 ) C202_=_C1157( C202 C1157 ) C202_=_C1158( C202 C1158 ) C202_=_C1159( C202 C1159 ) \nC202_=_C1160( C202 C1160 ) C205_=_C283( C205 C283 ) C205_=_C358( C205 C358 ) C205_=_C430( C205 C430 ) C205_=_C499( C205 C499 ) C205_=_C565( C205 C565 ) \nC205_=_C628( C205 C628 ) C205_=_C688( C205 C688 ) C205_=_C745( C205 C745 ) C205_=_C800( C205 C800 ) C205_=_C852( C205 C852 ) C205_=_C899( C205 C899 ) \nC205_=_C944( C205 C944 ) C205_=_C985( C205 C985 ) C205_=_C1025( C205 C1025 ) C205_=_C1060( C205 C1060 ) C205_=_C1093( C205 C1093 ) C205_=_C1122( C205 C1122 ) \nC205_=_C1148( C205 C1148 ) C205_=_C1171( C205 C1171 ) C205_=_C1185( C205 C1185 ) C205_=_C1186( C205 C1186 ) C205_=_C1187( C205 C1187 ) C205_=_C1188( C205 C1188 ) \nC205_=_C1189( C205 C1189 ) C205_=_C1190( C205 C1190 ) C236_=_C280( C236 C280 ) C236_=_C313( C236 C313 ) C236_=_C355( C236 C355 ) C236_=_C386( C236 C386 ) \nC236_=_C427( C236 C427 ) C236_=_C458( C236 C458 ) C236_=_C496( C236 C496 ) C236_=_C526( C236 C526 ) C236_=_C562( C236 C562 ) C236_=_C591( C236 C591 ) \nC236_=_C625(</w:t>
      </w:r>
    </w:p>
    <w:p>
      <w:pPr>
        <w:pStyle w:val="PreformattedText"/>
        <w:bidi w:val="0"/>
        <w:spacing w:before="0" w:after="0"/>
        <w:jc w:val="left"/>
        <w:rPr/>
      </w:pPr>
      <w:r>
        <w:rPr/>
        <w:t xml:space="preserve"> </w:t>
      </w:r>
      <w:r>
        <w:rPr/>
        <w:t>C236 C625 ) C236_=_C653( C236 C653 ) C236_=_C685( C236 C685 ) C236_=_C712( C236 C712 ) C236_=_C742( C236 C742 ) C236_=_C768( C236 C768 ) \nC236_=_C797( C236 C797 ) C236_=_C822( C236 C822 ) C236_=_C849( C236 C849 ) C236_=_C872( C236 C872 ) C236_=_C896( C236 C896 ) C236_=_C918( C236 C918 ) \nC236_=_C941( C236 C941 ) C236_=_C962( C236 C962 ) C236_=_C982( C236 C982 ) C236_=_C1002( C236 C1002 ) C236_=_C1022( C236 C1022 ) C236_=_C1041( C236 C1041 ) \nC236_=_C1057( C236 C1057 ) C236_=_C1075( C236 C1075 ) C236_=_C1090( C236 C1090 ) C236_=_C1107( C236 C1107 ) C236_=_C1119( C236 C1119 ) C236_=_C1135( C236 C1135 ) \nC236_=_C1145( C236 C1145 ) C236_=_C1146( C236 C1146 ) C236_=_C1147( C236 C1147 ) C236_=_C1148( C236 C1148 ) C236_=_C1149( C236 C1149 ) C236_=_C1150( C236 C1150 ) \nC236_=_C1151( C236 C1151 ) C236_=_C1152( C236 C1152 ) C236_=_C1153( C236 C1153 ) C236_=_C1154( C236 C1154 ) C236_=_C1155( C236 C1155 ) C236_=_C1156( C236 C1156 ) \nC236_=_C1157( C236 C1157 ) C236_=_C1158( C236 C1158 ) C236_=_C1159( C236 C1159 ) C236_=_C1160( C236 C1160 ) C271_=_C280( C271 C280 ) C271_=_C283( C271 C283 ) \nC271_=_C346( C271 C346 ) C271_=_C418( C271 C418 ) C271_=_C487( C271 C487 ) C271_=_C553( C271 C553 ) C271_=_C616( C271 C616 ) C271_=_C676( C271 C676 ) \nC271_=_C733( C271 C733 ) C271_=_C788( C271 C788 ) C271_=_C840( C271 C840 ) C271_=_C887( C271 C887 ) C271_=_C932( C271 C932 ) C271_=_C972( C271 C972 ) \nC271_=_C998( C271 C998 ) C271_=_C999( C271 C999 ) C271_=_C1000( C271 C1000 ) C271_=_C1001( C271 C1001 ) C271_=_C1002( C271 C1002 ) C271_=_C1003( C271 C1003 ) \nC271_=_C1005( C271 C1005 ) C271_=_C1006( C271 C1006 ) C271_=_C1007( C271 C1007 ) C271_=_C1008( C271 C1008 ) C271_=_C1009( C271 C1009 ) C271_=_C1010( C271 C1010 ) \nC271_=_C1011( C271 C1011 ) C280_=_C283( C280 C283 ) C280_=_C313( C280 C313 ) C280_=_C355( C280 C355 ) C280_=_C386( C280 C386 ) C280_=_C427( C280 C427 ) \nC280_=_C458( C280 C458 ) C280_=_C496( C280 C496 ) C280_=_C526( C280 C526 ) C280_=_C562( C280 C562 ) C280_=_C591( C280 C591 ) C280_=_C625( C280 C625 ) \nC280_=_C653( C280 C653 ) C280_=_C685( C280 C685 ) C280_=_C712( C280 C712 ) C280_=_C742( C280 C742 ) C280_=_C768( C280 C768 ) C280_=_C797( C280 C797 ) \nC280_=_C822( C280 C822 ) C280_=_C849( C280 C849 ) C280_=_C872( C280 C872 ) C280_=_C896( C280 C896 ) C280_=_C918( C280 C918 ) C280_=_C941( C280 C941 ) \nC280_=_C962( C280 C962 ) C280_=_C982( C280 C982 ) C280_=_C1002( C280 C1002 ) C280_=_C1022( C280 C1022 ) C280_=_C1041( C280 C1041 ) C280_=_C1057( C280 C1057 ) \nC280_=_C1075( C280 C1075 ) C280_=_C1090( C280 C1090 ) C280_=_C1107( C280 C1107 ) C280_=_C1119( C280 C1119 ) C280_=_C1135( C280 C1135 ) C280_=_C1145( C280 C1145 ) \nC280_=_C1146( C280 C1146 ) C280_=_C1147( C280 C1147 ) C280_=_C1148( C280 C1148 ) C280_=_C1149( C280 C1149 ) C280_=_C1150( C280 C1150 ) C280_=_C1151( C280 C1151 ) \nC280_=_C1152( C280 C1152 ) C280_=_C1153( C280 C1153 ) C280_=_C1154( C280 C1154 ) C280_=_C1155( C280 C1155 ) C280_=_C1156( C280 C1156 ) C280_=_C1157( C280 C1157 ) \nC280_=_C1158( C280 C1158 ) C280_=_C1159( C280 C1159 ) C280_=_C1160( C280 C1160 ) C283_=_C358( C283 C358 ) C283_=_C430( C283 C430 ) C283_=_C499( C283 C499 ) \nC283_=_C565( C283 C565 ) C283_=_C628( C283 C628 ) C283_=_C688( C283 C688 ) C283_=_C745( C283 C745 ) C283_=_C800( C283 C800 ) C283_=_C852( C283 C852 ) \nC283_=_C899( C283 C899 ) C283_=_C944( C283 C944 ) C283_=_C985( C283 C985 ) C283_=_C1025( C283 C1025 ) C283_=_C1060( C283 C1060 ) C283_=_C1093( C283 C1093 ) \nC283_=_C1122( C283 C1122 ) C283_=_C1148( C283 C1148 ) C283_=_C1171( C283 C1171 ) C283_=_C1185( C283 C1185 ) C283_=_C1186( C283 C1186 ) C283_=_C1187( C283 C1187 ) \nC283_=_C1188( C283 C1188 ) C283_=_C1189( C283 C1189 ) C283_=_C1190( C283 C1190 ) C313_=_C355( C313 C355 ) C313_=_C386( C313 C386 ) C313_=_C427( C313 C427 ) \nC313_=_C458( C313 C458 ) C313_=_C496( C313 C496 ) C313_=_C526( C313 C526 ) C313_=_C562( C313 C562 ) C313_=_C591( C313 C591 ) C313_=_C625( C313 C625 ) \nC313_=_C653( C313 C653 ) C313_=_C685( C313 C685 ) C313_=_C712( C313 C712 ) C313_=_C742( C313 C742 ) C313_=_C768( C313 C768 ) C313_=_C797( C313 C797 ) \nC313_=_C822( C313 C822 ) C313_=_C849( C313 C849 ) C313_=_C872( C313 C872 ) C313_=_C896( C313 C896 ) C313_=_C918( C313 C918 ) C313_=_C941( C313 C941 ) \nC313_=_C962( C313 C962 ) C313_=_C982( C313 C982 ) C313_=_C1002( C313 C1002 ) C313_=_C1022( C313 C1022 ) C313_=_C1041( C313 C1041 ) C313_=_C1057( C313 C1057 ) \nC313_=_C1075( C313 C1075 ) C313_=_C1090( C313 C1090 ) C313_=_C1107( C313 C1107 ) C313_=_C1119( C313 C1119 ) C313_=_C1135( C313 C1135 ) C313_=_C1145( C313 C1145 ) \nC313_=_C1146( C313 C1146 ) C313_=_C1147( C313 C1147 ) C313_=_C1148( C313 C1148 ) C313_=_C1149( C313 C1149 ) C313_=_C1150( C313 C1150 ) C313_=_C1151( C313 C1151 ) \nC313_=_C1152( C313 C1152 ) C313_=_C1153( C313 C1153 ) C313_=_C1154( C313 C1154 ) C313_=_C1155( C313 C1155 ) C313_=_C1156( C313 C1156 ) C313_=_C1157( C313 C1157 ) \nC313_=_C1158( C313 C1158 ) C313_=_C1159( C313 C1159 ) C313_=_C1160( C313 C1160 ) C346_=_C355( C346 C355 ) C346_=_C358( C346 C358 ) C346_=_C418( C346 C418 ) \nC346_=_C487( C346 C487 ) C346_=_C553( C346 C553 ) C346_=_C616( C346 C616 ) C346_=_C676( C346 C676 ) C346_=_C733( C346 C733 ) C346_=_C788( C346 C788 ) \nC346_=_C840( C346 C840 ) C346_=_C887( C346 C887 ) C346_=_C932( C346 C932 ) C346_=_C972( C346 C972 ) C346_=_C998( C346 C998 ) C346_=_C999( C346 C999 ) \nC346_=_C1000( C346 C1000 ) C346_=_C1001( C346 C1001 ) C346_=_C1002( C346 C1002 ) C346_=_C1003( C346 C1003 ) C346_=_C1005( C346 C1005 ) C346_=_C1006( C346 C1006 ) \nC346_=_C1007( C346 C1007 ) C346_=_C1008( C346 C1008 ) C346_=_C1009( C346 C1009 ) C346_=_C1010( C346 C1010 ) C346_=_C1011( C346 C1011 ) C355_=_C358( C355 C358 ) \nC355_=_C386( C355 C386 ) C355_=_C427( C355 C427 ) C355_=_C458( C355 C458 ) C355_=_C496( C355 C496 ) C355_=_C526( C355 C526 ) C355_=_C562( C355 C562 ) \nC355_=_C591( C355 C591 ) C355_=_C625( C355 C625 ) C355_=_C653( C355 C653 ) C355_=_C685( C355 C685 ) C355_=_C712( C355 C712 ) C355_=_C742( C355 C742 ) \nC355_=_C768( C355 C768 ) C355_=_C797( C355 C797 ) C355_=_C822( C355 C822 ) C355_=_C849( C355 C849 ) C355_=_C872( C355 C872 ) C355_=_C896( C355 C896 ) \nC355_=_C918( C355 C918 ) C355_=_C941( C355 C941 ) C355_=_C962( C355 C962 ) C355_=_C982( C355 C982 ) C355_=_C1002( C355 C1002 ) C355_=_C1022( C355 C1022 ) \nC355_=_C1041( C355 C1041 ) C355_=_C1057( C355 C1057 ) C355_=_C1075( C355 C1075 ) C355_=_C1090( C355 C1090 ) C355_=_C1107( C355 C1107 ) C355_=_C1119( C355 C1119 ) \nC355_=_C1135( C355 C1135 ) C355_=_C1145( C355 C1145 ) C355_=_C1146( C355 C1146 ) C355_=_C1147( C355 C1147 ) C355_=_C1148( C355 C1148 ) C355_=_C1149( C355 C1149 ) \nC355_=_C1150( C355 C1150 ) C355_=_C1151( C355 C1151 ) C355_=_C1152( C355 C1152 ) C355_=_C1153( C355 C1153 ) C355_=_C1154( C355 C1154 ) C355_=_C1155( C355 C1155 ) \nC355_=_C1156( C355 C1156 ) C355_=_C1157( C355 C1157 ) C355_=_C1158( C355 C1158 ) C355_=_C1159( C355 C1159 ) C355_=_C1160( C355 C1160 ) C358_=_C430( C358 C430 ) \nC358_=_C499( C358 C499 ) C358_=_C565( C358 C565 ) C358_=_C628( C358 C628 ) C358_=_C688( C358 C688 ) C358_=_C745( C358 C745 ) C358_=_C800( C358 C800 ) \nC358_=_C852( C358 C852 ) C358_=_C899( C358 C899 ) C358_=_C944( C358 C944 ) C358_=_C985( C358 C985 ) C358_=_C1025( C358 C1025 ) C358_=_C1060( C358 C1060 ) \nC358_=_C1093( C358 C1093 ) C358_=_C1122( C358 C1122 ) C358_=_C1148( C358 C1148 ) C358_=_C1171( C358 C1171 ) C358_=_C1185( C358 C1185 ) C358_=_C1186( C358 C1186 ) \nC358_=_C1187( C358 C1187 ) C358_=_C1188( C358 C1188 ) C358_=_C1189( C358 C1189 ) C358_=_C1190( C358 C1190 ) C386_=_C427( C386 C427 ) C386_=_C458( C386 C458 ) \nC386_=_C496( C386 C496 ) C386_=_C526( C386 C526 ) C386_=_C562( C386 C562 ) C386_=_C591( C386 C591 ) C386_=_C625( C386 C625 ) C386_=_C653( C386 C653 ) \nC386_=_C685( C386 C685 ) C386_=_C712( C386 C712 ) C386_=_C742( C386 C742 ) C386_=_C768( C386 C768 ) C386_=_C797( C386 C797 ) C386_=_C822( C386 C822 ) \nC386_=_C849( C386 C849 ) C386_=_C872( C386 C872 ) C386_=_C896( C386 C896 ) C386_=_C918( C386 C918 ) C386_=_C941( C386 C941 ) C386_=_C962( C386 C962 ) \nC386_=_C982( C386 C982 ) C386_=_C1002( C386 C1002 ) C386_=_C1022( C386 C1022 ) C386_=_C1041( C386 C1041 ) C386_=_C1057( C386 C1057 ) C386_=_C1075( C386 C1075 ) \nC386_=_C1090( C386 C1090 ) C386_=_C1107( C386 C1107 ) C386_=_C1119( C386 C1119 ) C386_=_C1135( C386 C1135 ) C386_=_C1145( C386 C1145 ) C386_=_C1146( C386 C1146 ) \nC386_=_C1147( C386 C1147 ) C386_=_C1148( C386 C1148 ) C386_=_C1149( C386 C1149 ) C386_=_C1150( C386 C1150 ) C386_=_C1151( C386 C1151 ) C386_=_C1152( C386 C1152 ) \nC386_=_C1153( C386 C1153 ) C386_=_C1154( C386 C1154 ) C386_=_C1155( C386 C1155 ) C386_=_C1156( C386 C1156 ) C386_=_C1157( C386 C1157 ) C386_=_C1158( C386 C1158 ) \nC386_=_C1159( C386 C1159 ) C386_=_C1160( C386 C1160 ) C418_=_C427( C418 C427 ) C418_=_C430( C418 C430 ) C418_=_C487( C418 C487 ) C418_=_C553( C418 C553 ) \nC418_=_C616( C418 C616 ) C418_=_C676( C418 C676 ) C418_=_C733( C418 C733 ) C418_=_C788( C418 C788 ) C418_=_C840( C418 C840 ) C418_=_C887( C418 C887 ) \nC418_=_C932( C418 C932 ) C418_=_C972( C418 C972 ) C418_=_C998( C418 C998 ) C418_=_C999( C418 C999 ) C418_=_C1000( C418 C1000 ) C418_=_C1001( C418 C1001 ) \nC418_=_C1002( C418 C1002 ) C418_=_C1003( C418 C1003 ) C418_=_C1005( C418 C1005 ) C418_=_C1006( C418 C1006 ) C418_=_C1007( C418 C1007 ) C418_=_C1008( C418 C1008 ) \nC418_=_C1009( C418 C1009 ) C418_=_C1010( C418 C1010 ) C418_=_C1011( C418 C1011 ) C427_=_C430( C427 C430 ) C427_=_C458( C427 C458 ) C427_=_C496( C427 C496 ) \nC427_=_C526( C427 C526 ) C427_=_C562( C427 C562 ) C427_=_C591( C427 C591 ) C427_=_C625( C427 C625 ) C427_=_C653( C427 C653 ) C427_=_C685( C427 C685 ) \nC427_=_C712( C427 C712 ) C427_=_C742( C427 C742 ) C427_=_C768( C427 C768 ) C427_=_C797( C427 C797 ) C427_=_C822( C427 C822 ) C427_=_C849( C427 C849 ) \nC427_=_C872( C427 C872 ) C427_=_C896( C427 C896 ) C427_=_C918( C427 C918 ) C427_=_C941( C427 C941 ) C427_=_C962( C427 C962 )</w:t>
      </w:r>
    </w:p>
    <w:p>
      <w:pPr>
        <w:pStyle w:val="PreformattedText"/>
        <w:bidi w:val="0"/>
        <w:spacing w:before="0" w:after="0"/>
        <w:jc w:val="left"/>
        <w:rPr/>
      </w:pPr>
      <w:r>
        <w:rPr/>
        <w:t xml:space="preserve"> </w:t>
      </w:r>
      <w:r>
        <w:rPr/>
        <w:t>C427_=_C982( C427 C982 ) \nC427_=_C1002( C427 C1002 ) C427_=_C1022( C427 C1022 ) C427_=_C1041( C427 C1041 ) C427_=_C1057( C427 C1057 ) C427_=_C1075( C427 C1075 ) C427_=_C1090( C427 C1090 ) \nC427_=_C1107( C427 C1107 ) C427_=_C1119( C427 C1119 ) C427_=_C1135( C427 C1135 ) C427_=_C1145( C427 C1145 ) C427_=_C1146( C427 C1146 ) C427_=_C1147( C427 C1147 ) \nC427_=_C1148( C427 C1148 ) C427_=_C1149( C427 C1149 ) C427_=_C1150( C427 C1150 ) C427_=_C1151( C427 C1151 ) C427_=_C1152( C427 C1152 ) C427_=_C1153( C427 C1153 ) \nC427_=_C1154( C427 C1154 ) C427_=_C1155( C427 C1155 ) C427_=_C1156( C427 C1156 ) C427_=_C1157( C427 C1157 ) C427_=_C1158( C427 C1158 ) C427_=_C1159( C427 C1159 ) \nC427_=_C1160( C427 C1160 ) C430_=_C499( C430 C499 ) C430_=_C565( C430 C565 ) C430_=_C628( C430 C628 ) C430_=_C688( C430 C688 ) C430_=_C745( C430 C745 ) \nC430_=_C800( C430 C800 ) C430_=_C852( C430 C852 ) C430_=_C899( C430 C899 ) C430_=_C944( C430 C944 ) C430_=_C985( C430 C985 ) C430_=_C1025( C430 C1025 ) \nC430_=_C1060( C430 C1060 ) C430_=_C1093( C430 C1093 ) C430_=_C1122( C430 C1122 ) C430_=_C1148( C430 C1148 ) C430_=_C1171( C430 C1171 ) C430_=_C1185( C430 C1185 ) \nC430_=_C1186( C430 C1186 ) C430_=_C1187( C430 C1187 ) C430_=_C1188( C430 C1188 ) C430_=_C1189( C430 C1189 ) C430_=_C1190( C430 C1190 ) C458_=_C496( C458 C496 ) \nC458_=_C526( C458 C526 ) C458_=_C562( C458 C562 ) C458_=_C591( C458 C591 ) C458_=_C625( C458 C625 ) C458_=_C653( C458 C653 ) C458_=_C685( C458 C685 ) \nC458_=_C712( C458 C712 ) C458_=_C742( C458 C742 ) C458_=_C768( C458 C768 ) C458_=_C797( C458 C797 ) C458_=_C822( C458 C822 ) C458_=_C849( C458 C849 ) \nC458_=_C872( C458 C872 ) C458_=_C896( C458 C896 ) C458_=_C918( C458 C918 ) C458_=_C941( C458 C941 ) C458_=_C962( C458 C962 ) C458_=_C982( C458 C982 ) \nC458_=_C1002( C458 C1002 ) C458_=_C1022( C458 C1022 ) C458_=_C1041( C458 C1041 ) C458_=_C1057( C458 C1057 ) C458_=_C1075( C458 C1075 ) C458_=_C1090( C458 C1090 ) \nC458_=_C1107( C458 C1107 ) C458_=_C1119( C458 C1119 ) C458_=_C1135( C458 C1135 ) C458_=_C1145( C458 C1145 ) C458_=_C1146( C458 C1146 ) C458_=_C1147( C458 C1147 ) \nC458_=_C1148( C458 C1148 ) C458_=_C1149( C458 C1149 ) C458_=_C1150( C458 C1150 ) C458_=_C1151( C458 C1151 ) C458_=_C1152( C458 C1152 ) C458_=_C1153( C458 C1153 ) \nC458_=_C1154( C458 C1154 ) C458_=_C1155( C458 C1155 ) C458_=_C1156( C458 C1156 ) C458_=_C1157( C458 C1157 ) C458_=_C1158( C458 C1158 ) C458_=_C1159( C458 C1159 ) \nC458_=_C1160( C458 C1160 ) C487_=_C496( C487 C496 ) C487_=_C499( C487 C499 ) C487_=_C553( C487 C553 ) C487_=_C616( C487 C616 ) C487_=_C676( C487 C676 ) \nC487_=_C733( C487 C733 ) C487_=_C788( C487 C788 ) C487_=_C840( C487 C840 ) C487_=_C887( C487 C887 ) C487_=_C932( C487 C932 ) C487_=_C972( C487 C972 ) \nC487_=_C998( C487 C998 ) C487_=_C999( C487 C999 ) C487_=_C1000( C487 C1000 ) C487_=_C1001( C487 C1001 ) C487_=_C1002( C487 C1002 ) C487_=_C1003( C487 C1003 ) \nC487_=_C1005( C487 C1005 ) C487_=_C1006( C487 C1006 ) C487_=_C1007( C487 C1007 ) C487_=_C1008( C487 C1008 ) C487_=_C1009( C487 C1009 ) C487_=_C1010( C487 C1010 ) \nC487_=_C1011( C487 C1011 ) C496_=_C499( C496 C499 ) C496_=_C526( C496 C526 ) C496_=_C562( C496 C562 ) C496_=_C591( C496 C591 ) C496_=_C625( C496 C625 ) \nC496_=_C653( C496 C653 ) C496_=_C685( C496 C685 ) C496_=_C712( C496 C712 ) C496_=_C742( C496 C742 ) C496_=_C768( C496 C768 ) C496_=_C797( C496 C797 ) \nC496_=_C822( C496 C822 ) C496_=_C849( C496 C849 ) C496_=_C872( C496 C872 ) C496_=_C896( C496 C896 ) C496_=_C918( C496 C918 ) C496_=_C941( C496 C941 ) \nC496_=_C962( C496 C962 ) C496_=_C982( C496 C982 ) C496_=_C1002( C496 C1002 ) C496_=_C1022( C496 C1022 ) C496_=_C1041( C496 C1041 ) C496_=_C1057( C496 C1057 ) \nC496_=_C1075( C496 C1075 ) C496_=_C1090( C496 C1090 ) C496_=_C1107( C496 C1107 ) C496_=_C1119( C496 C1119 ) C496_=_C1135( C496 C1135 ) C496_=_C1145( C496 C1145 ) \nC496_=_C1146( C496 C1146 ) C496_=_C1147( C496 C1147 ) C496_=_C1148( C496 C1148 ) C496_=_C1149( C496 C1149 ) C496_=_C1150( C496 C1150 ) C496_=_C1151( C496 C1151 ) \nC496_=_C1152( C496 C1152 ) C496_=_C1153( C496 C1153 ) C496_=_C1154( C496 C1154 ) C496_=_C1155( C496 C1155 ) C496_=_C1156( C496 C1156 ) C496_=_C1157( C496 C1157 ) \nC496_=_C1158( C496 C1158 ) C496_=_C1159( C496 C1159 ) C496_=_C1160( C496 C1160 ) C499_=_C565( C499 C565 ) C499_=_C628( C499 C628 ) C499_=_C688( C499 C688 ) \nC499_=_C745( C499 C745 ) C499_=_C800( C499 C800 ) C499_=_C852( C499 C852 ) C499_=_C899( C499 C899 ) C499_=_C944( C499 C944 ) C499_=_C985( C499 C985 ) \nC499_=_C1025( C499 C1025 ) C499_=_C1060( C499 C1060 ) C499_=_C1093( C499 C1093 ) C499_=_C1122( C499 C1122 ) C499_=_C1148( C499 C1148 ) C499_=_C1171( C499 C1171 ) \nC499_=_C1185( C499 C1185 ) C499_=_C1186( C499 C1186 ) C499_=_C1187( C499 C1187 ) C499_=_C1188( C499 C1188 ) C499_=_C1189( C499 C1189 ) C499_=_C1190( C499 C1190 ) \nC526_=_C562( C526 C562 ) C526_=_C591( C526 C591 ) C526_=_C625( C526 C625 ) C526_=_C653( C526 C653 ) C526_=_C685( C526 C685 ) C526_=_C712( C526 C712 ) \nC526_=_C742( C526 C742 ) C526_=_C768( C526 C768 ) C526_=_C797( C526 C797 ) C526_=_C822( C526 C822 ) C526_=_C849( C526 C849 ) C526_=_C872( C526 C872 ) \nC526_=_C896( C526 C896 ) C526_=_C918( C526 C918 ) C526_=_C941( C526 C941 ) C526_=_C962( C526 C962 ) C526_=_C982( C526 C982 ) C526_=_C1002( C526 C1002 ) \nC526_=_C1022( C526 C1022 ) C526_=_C1041( C526 C1041 ) C526_=_C1057( C526 C1057 ) C526_=_C1075( C526 C1075 ) C526_=_C1090( C526 C1090 ) C526_=_C1107( C526 C1107 ) \nC526_=_C1119( C526 C1119 ) C526_=_C1135( C526 C1135 ) C526_=_C1145( C526 C1145 ) C526_=_C1146( C526 C1146 ) C526_=_C1147( C526 C1147 ) C526_=_C1148( C526 C1148 ) \nC526_=_C1149( C526 C1149 ) C526_=_C1150( C526 C1150 ) C526_=_C1151( C526 C1151 ) C526_=_C1152( C526 C1152 ) C526_=_C1153( C526 C1153 ) C526_=_C1154( C526 C1154 ) \nC526_=_C1155( C526 C1155 ) C526_=_C1156( C526 C1156 ) C526_=_C1157( C526 C1157 ) C526_=_C1158( C526 C1158 ) C526_=_C1159( C526 C1159 ) C526_=_C1160( C526 C1160 ) \nC553_=_C562( C553 C562 ) C553_=_C565( C553 C565 ) C553_=_C616( C553 C616 ) C553_=_C676( C553 C676 ) C553_=_C733( C553 C733 ) C553_=_C788( C553 C788 ) \nC553_=_C840( C553 C840 ) C553_=_C887( C553 C887 ) C553_=_C932( C553 C932 ) C553_=_C972( C553 C972 ) C553_=_C998( C553 C998 ) C553_=_C999( C553 C999 ) \nC553_=_C1000( C553 C1000 ) C553_=_C1001( C553 C1001 ) C553_=_C1002( C553 C1002 ) C553_=_C1003( C553 C1003 ) C553_=_C1005( C553 C1005 ) C553_=_C1006( C553 C1006 ) \nC553_=_C1007( C553 C1007 ) C553_=_C1008( C553 C1008 ) C553_=_C1009( C553 C1009 ) C553_=_C1010( C553 C1010 ) C553_=_C1011( C553 C1011 ) C562_=_C565( C562 C565 ) \nC562_=_C591( C562 C591 ) C562_=_C625( C562 C625 ) C562_=_C653( C562 C653 ) C562_=_C685( C562 C685 ) C562_=_C712( C562 C712 ) C562_=_C742( C562 C742 ) \nC562_=_C768( C562 C768 ) C562_=_C797( C562 C797 ) C562_=_C822( C562 C822 ) C562_=_C849( C562 C849 ) C562_=_C872( C562 C872 ) C562_=_C896( C562 C896 ) \nC562_=_C918( C562 C918 ) C562_=_C941( C562 C941 ) C562_=_C962( C562 C962 ) C562_=_C982( C562 C982 ) C562_=_C1002( C562 C1002 ) C562_=_C1022( C562 C1022 ) \nC562_=_C1041( C562 C1041 ) C562_=_C1057( C562 C1057 ) C562_=_C1075( C562 C1075 ) C562_=_C1090( C562 C1090 ) C562_=_C1107( C562 C1107 ) C562_=_C1119( C562 C1119 ) \nC562_=_C1135( C562 C1135 ) C562_=_C1145( C562 C1145 ) C562_=_C1146( C562 C1146 ) C562_=_C1147( C562 C1147 ) C562_=_C1148( C562 C1148 ) C562_=_C1149( C562 C1149 ) \nC562_=_C1150( C562 C1150 ) C562_=_C1151( C562 C1151 ) C562_=_C1152( C562 C1152 ) C562_=_C1153( C562 C1153 ) C562_=_C1154( C562 C1154 ) C562_=_C1155( C562 C1155 ) \nC562_=_C1156( C562 C1156 ) C562_=_C1157( C562 C1157 ) C562_=_C1158( C562 C1158 ) C562_=_C1159( C562 C1159 ) C562_=_C1160( C562 C1160 ) C565_=_C628( C565 C628 ) \nC565_=_C688( C565 C688 ) C565_=_C745( C565 C745 ) C565_=_C800( C565 C800 ) C565_=_C852( C565 C852 ) C565_=_C899( C565 C899 ) C565_=_C944( C565 C944 ) \nC565_=_C985( C565 C985 ) C565_=_C1025( C565 C1025 ) C565_=_C1060( C565 C1060 ) C565_=_C1093( C565 C1093 ) C565_=_C1122( C565 C1122 ) C565_=_C1148( C565 C1148 ) \nC565_=_C1171( C565 C1171 ) C565_=_C1185( C565 C1185 ) C565_=_C1186( C565 C1186 ) C565_=_C1187( C565 C1187 ) C565_=_C1188( C565 C1188 ) C565_=_C1189( C565 C1189 ) \nC565_=_C1190( C565 C1190 ) C591_=_C625( C591 C625 ) C591_=_C653( C591 C653 ) C591_=_C685( C591 C685 ) C591_=_C712( C591 C712 ) C591_=_C742( C591 C742 ) \nC591_=_C768( C591 C768 ) C591_=_C797( C591 C797 ) C591_=_C822( C591 C822 ) C591_=_C849( C591 C849 ) C591_=_C872( C591 C872 ) C591_=_C896( C591 C896 ) \nC591_=_C918( C591 C918 ) C591_=_C941( C591 C941 ) C591_=_C962( C591 C962 ) C591_=_C982( C591 C982 ) C591_=_C1002( C591 C1002 ) C591_=_C1022( C591 C1022 ) \nC591_=_C1041( C591 C1041 ) C591_=_C1057( C591 C1057 ) C591_=_C1075( C591 C1075 ) C591_=_C1090( C591 C1090 ) C591_=_C1107( C591 C1107 ) C591_=_C1119( C591 C1119 ) \nC591_=_C1135( C591 C1135 ) C591_=_C1145( C591 C1145 ) C591_=_C1146( C591 C1146 ) C591_=_C1147( C591 C1147 ) C591_=_C1148( C591 C1148 ) C591_=_C1149( C591 C1149 ) \nC591_=_C1150( C591 C1150 ) C591_=_C1151( C591 C1151 ) C591_=_C1152( C591 C1152 ) C591_=_C1153( C591 C1153 ) C591_=_C1154( C591 C1154 ) C591_=_C1155( C591 C1155 ) \nC591_=_C1156( C591 C1156 ) C591_=_C1157( C591 C1157 ) C591_=_C1158( C591 C1158 ) C591_=_C1159( C591 C1159 ) C591_=_C1160( C591 C1160 ) C616_=_C625( C616 C625 ) \nC616_=_C628( C616 C628 ) C616_=_C676( C616 C676 ) C616_=_C733( C616 C733 ) C616_=_C788( C616 C788 ) C616_=_C840( C616 C840 ) C616_=_C887( C616 C887 ) \nC616_=_C932( C616 C932 ) C616_=_C972( C616 C972 ) C616_=_C998( C616 C998 ) C616_=_C999( C616 C999 ) C616_=_C1000( C616 C1000 ) C616_=_C1001( C616 C1001 ) \nC616_=_C1002( C616 C1002 ) C616_=_C1003( C616 C1003 ) C616_=_C1005( C616 C1005 ) C616_=_C1006( C616 C1006 ) C616_=_C1007( C616 C1007 ) C616_=_C1008( C616 C1008 ) \nC616_=_C1009( C616 C1009 ) C616_=_C1010( C616 C1010 ) C616_=_C1011( C616 C1011 ) C625_=_C628( C625 C628 ) C625_=_C653( C625 C653 ) C625_=_C685( C625 C685 ) \nC625_=_C712(</w:t>
      </w:r>
    </w:p>
    <w:p>
      <w:pPr>
        <w:pStyle w:val="PreformattedText"/>
        <w:bidi w:val="0"/>
        <w:spacing w:before="0" w:after="0"/>
        <w:jc w:val="left"/>
        <w:rPr/>
      </w:pPr>
      <w:r>
        <w:rPr/>
        <w:t xml:space="preserve"> </w:t>
      </w:r>
      <w:r>
        <w:rPr/>
        <w:t>C625 C712 ) C625_=_C742( C625 C742 ) C625_=_C768( C625 C768 ) C625_=_C797( C625 C797 ) C625_=_C822( C625 C822 ) C625_=_C849( C625 C849 ) \nC625_=_C872( C625 C872 ) C625_=_C896( C625 C896 ) C625_=_C918( C625 C918 ) C625_=_C941( C625 C941 ) C625_=_C962( C625 C962 ) C625_=_C982( C625 C982 ) \nC625_=_C1002( C625 C1002 ) C625_=_C1022( C625 C1022 ) C625_=_C1041( C625 C1041 ) C625_=_C1057( C625 C1057 ) C625_=_C1075( C625 C1075 ) C625_=_C1090( C625 C1090 ) \nC625_=_C1107( C625 C1107 ) C625_=_C1119( C625 C1119 ) C625_=_C1135( C625 C1135 ) C625_=_C1145( C625 C1145 ) C625_=_C1146( C625 C1146 ) C625_=_C1147( C625 C1147 ) \nC625_=_C1148( C625 C1148 ) C625_=_C1149( C625 C1149 ) C625_=_C1150( C625 C1150 ) C625_=_C1151( C625 C1151 ) C625_=_C1152( C625 C1152 ) C625_=_C1153( C625 C1153 ) \nC625_=_C1154( C625 C1154 ) C625_=_C1155( C625 C1155 ) C625_=_C1156( C625 C1156 ) C625_=_C1157( C625 C1157 ) C625_=_C1158( C625 C1158 ) C625_=_C1159( C625 C1159 ) \nC625_=_C1160( C625 C1160 ) C628_=_C688( C628 C688 ) C628_=_C745( C628 C745 ) C628_=_C800( C628 C800 ) C628_=_C852( C628 C852 ) C628_=_C899( C628 C899 ) \nC628_=_C944( C628 C944 ) C628_=_C985( C628 C985 ) C628_=_C1025( C628 C1025 ) C628_=_C1060( C628 C1060 ) C628_=_C1093( C628 C1093 ) C628_=_C1122( C628 C1122 ) \nC628_=_C1148( C628 C1148 ) C628_=_C1171( C628 C1171 ) C628_=_C1185( C628 C1185 ) C628_=_C1186( C628 C1186 ) C628_=_C1187( C628 C1187 ) C628_=_C1188( C628 C1188 ) \nC628_=_C1189( C628 C1189 ) C628_=_C1190( C628 C1190 ) C653_=_C685( C653 C685 ) C653_=_C712( C653 C712 ) C653_=_C742( C653 C742 ) C653_=_C768( C653 C768 ) \nC653_=_C797( C653 C797 ) C653_=_C822( C653 C822 ) C653_=_C849( C653 C849 ) C653_=_C872( C653 C872 ) C653_=_C896( C653 C896 ) C653_=_C918( C653 C918 ) \nC653_=_C941( C653 C941 ) C653_=_C962( C653 C962 ) C653_=_C982( C653 C982 ) C653_=_C1002( C653 C1002 ) C653_=_C1022( C653 C1022 ) C653_=_C1041( C653 C1041 ) \nC653_=_C1057( C653 C1057 ) C653_=_C1075( C653 C1075 ) C653_=_C1090( C653 C1090 ) C653_=_C1107( C653 C1107 ) C653_=_C1119( C653 C1119 ) C653_=_C1135( C653 C1135 ) \nC653_=_C1145( C653 C1145 ) C653_=_C1146( C653 C1146 ) C653_=_C1147( C653 C1147 ) C653_=_C1148( C653 C1148 ) C653_=_C1149( C653 C1149 ) C653_=_C1150( C653 C1150 ) \nC653_=_C1151( C653 C1151 ) C653_=_C1152( C653 C1152 ) C653_=_C1153( C653 C1153 ) C653_=_C1154( C653 C1154 ) C653_=_C1155( C653 C1155 ) C653_=_C1156( C653 C1156 ) \nC653_=_C1157( C653 C1157 ) C653_=_C1158( C653 C1158 ) C653_=_C1159( C653 C1159 ) C653_=_C1160( C653 C1160 ) C676_=_C685( C676 C685 ) C676_=_C688( C676 C688 ) \nC676_=_C733( C676 C733 ) C676_=_C788( C676 C788 ) C676_=_C840( C676 C840 ) C676_=_C887( C676 C887 ) C676_=_C932( C676 C932 ) C676_=_C972( C676 C972 ) \nC676_=_C998( C676 C998 ) C676_=_C999( C676 C999 ) C676_=_C1000( C676 C1000 ) C676_=_C1001( C676 C1001 ) C676_=_C1002( C676 C1002 ) C676_=_C1003( C676 C1003 ) \nC676_=_C1005( C676 C1005 ) C676_=_C1006( C676 C1006 ) C676_=_C1007( C676 C1007 ) C676_=_C1008( C676 C1008 ) C676_=_C1009( C676 C1009 ) C676_=_C1010( C676 C1010 ) \nC676_=_C1011( C676 C1011 ) C685_=_C688( C685 C688 ) C685_=_C712( C685 C712 ) C685_=_C742( C685 C742 ) C685_=_C768( C685 C768 ) C685_=_C797( C685 C797 ) \nC685_=_C822( C685 C822 ) C685_=_C849( C685 C849 ) C685_=_C872( C685 C872 ) C685_=_C896( C685 C896 ) C685_=_C918( C685 C918 ) C685_=_C941( C685 C941 ) \nC685_=_C962( C685 C962 ) C685_=_C982( C685 C982 ) C685_=_C1002( C685 C1002 ) C685_=_C1022( C685 C1022 ) C685_=_C1041( C685 C1041 ) C685_=_C1057( C685 C1057 ) \nC685_=_C1075( C685 C1075 ) C685_=_C1090( C685 C1090 ) C685_=_C1107( C685 C1107 ) C685_=_C1119( C685 C1119 ) C685_=_C1135( C685 C1135 ) C685_=_C1145( C685 C1145 ) \nC685_=_C1146( C685 C1146 ) C685_=_C1147( C685 C1147 ) C685_=_C1148( C685 C1148 ) C685_=_C1149( C685 C1149 ) C685_=_C1150( C685 C1150 ) C685_=_C1151( C685 C1151 ) \nC685_=_C1152( C685 C1152 ) C685_=_C1153( C685 C1153 ) C685_=_C1154( C685 C1154 ) C685_=_C1155( C685 C1155 ) C685_=_C1156( C685 C1156 ) C685_=_C1157( C685 C1157 ) \nC685_=_C1158( C685 C1158 ) C685_=_C1159( C685 C1159 ) C685_=_C1160( C685 C1160 ) C688_=_C745( C688 C745 ) C688_=_C800( C688 C800 ) C688_=_C852( C688 C852 ) \nC688_=_C899( C688 C899 ) C688_=_C944( C688 C944 ) C688_=_C985( C688 C985 ) C688_=_C1025( C688 C1025 ) C688_=_C1060( C688 C1060 ) C688_=_C1093( C688 C1093 ) \nC688_=_C1122( C688 C1122 ) C688_=_C1148( C688 C1148 ) C688_=_C1171( C688 C1171 ) C688_=_C1185( C688 C1185 ) C688_=_C1186( C688 C1186 ) C688_=_C1187( C688 C1187 ) \nC688_=_C1188( C688 C1188 ) C688_=_C1189( C688 C1189 ) C688_=_C1190( C688 C1190 ) C712_=_C742( C712 C742 ) C712_=_C768( C712 C768 ) C712_=_C797( C712 C797 ) \nC712_=_C822( C712 C822 ) C712_=_C849( C712 C849 ) C712_=_C872( C712 C872 ) C712_=_C896( C712 C896 ) C712_=_C918( C712 C918 ) C712_=_C941( C712 C941 ) \nC712_=_C962( C712 C962 ) C712_=_C982( C712 C982 ) C712_=_C1002( C712 C1002 ) C712_=_C1022( C712 C1022 ) C712_=_C1041( C712 C1041 ) C712_=_C1057( C712 C1057 ) \nC712_=_C1075( C712 C1075 ) C712_=_C1090( C712 C1090 ) C712_=_C1107( C712 C1107 ) C712_=_C1119( C712 C1119 ) C712_=_C1135( C712 C1135 ) C712_=_C1145( C712 C1145 ) \nC712_=_C1146( C712 C1146 ) C712_=_C1147( C712 C1147 ) C712_=_C1148( C712 C1148 ) C712_=_C1149( C712 C1149 ) C712_=_C1150( C712 C1150 ) C712_=_C1151( C712 C1151 ) \nC712_=_C1152( C712 C1152 ) C712_=_C1153( C712 C1153 ) C712_=_C1154( C712 C1154 ) C712_=_C1155( C712 C1155 ) C712_=_C1156( C712 C1156 ) C712_=_C1157( C712 C1157 ) \nC712_=_C1158( C712 C1158 ) C712_=_C1159( C712 C1159 ) C712_=_C1160( C712 C1160 ) C733_=_C742( C733 C742 ) C733_=_C745( C733 C745 ) C733_=_C788( C733 C788 ) \nC733_=_C840( C733 C840 ) C733_=_C887( C733 C887 ) C733_=_C932( C733 C932 ) C733_=_C972( C733 C972 ) C733_=_C998( C733 C998 ) C733_=_C999( C733 C999 ) \nC733_=_C1000( C733 C1000 ) C733_=_C1001( C733 C1001 ) C733_=_C1002( C733 C1002 ) C733_=_C1003( C733 C1003 ) C733_=_C1005( C733 C1005 ) C733_=_C1006( C733 C1006 ) \nC733_=_C1007( C733 C1007 ) C733_=_C1008( C733 C1008 ) C733_=_C1009( C733 C1009 ) C733_=_C1010( C733 C1010 ) C733_=_C1011( C733 C1011 ) C742_=_C745( C742 C745 ) \nC742_=_C768( C742 C768 ) C742_=_C797( C742 C797 ) C742_=_C822( C742 C822 ) C742_=_C849( C742 C849 ) C742_=_C872( C742 C872 ) C742_=_C896( C742 C896 ) \nC742_=_C918( C742 C918 ) C742_=_C941( C742 C941 ) C742_=_C962( C742 C962 ) C742_=_C982( C742 C982 ) C742_=_C1002( C742 C1002 ) C742_=_C1022( C742 C1022 ) \nC742_=_C1041( C742 C1041 ) C742_=_C1057( C742 C1057 ) C742_=_C1075( C742 C1075 ) C742_=_C1090( C742 C1090 ) C742_=_C1107( C742 C1107 ) C742_=_C1119( C742 C1119 ) \nC742_=_C1135( C742 C1135 ) C742_=_C1145( C742 C1145 ) C742_=_C1146( C742 C1146 ) C742_=_C1147( C742 C1147 ) C742_=_C1148( C742 C1148 ) C742_=_C1149( C742 C1149 ) \nC742_=_C1150( C742 C1150 ) C742_=_C1151( C742 C1151 ) C742_=_C1152( C742 C1152 ) C742_=_C1153( C742 C1153 ) C742_=_C1154( C742 C1154 ) C742_=_C1155( C742 C1155 ) \nC742_=_C1156( C742 C1156 ) C742_=_C1157( C742 C1157 ) C742_=_C1158( C742 C1158 ) C742_=_C1159( C742 C1159 ) C742_=_C1160( C742 C1160 ) C745_=_C800( C745 C800 ) \nC745_=_C852( C745 C852 ) C745_=_C899( C745 C899 ) C745_=_C944( C745 C944 ) C745_=_C985( C745 C985 ) C745_=_C1025( C745 C1025 ) C745_=_C1060( C745 C1060 ) \nC745_=_C1093( C745 C1093 ) C745_=_C1122( C745 C1122 ) C745_=_C1148( C745 C1148 ) C745_=_C1171( C745 C1171 ) C745_=_C1185( C745 C1185 ) C745_=_C1186( C745 C1186 ) \nC745_=_C1187( C745 C1187 ) C745_=_C1188( C745 C1188 ) C745_=_C1189( C745 C1189 ) C745_=_C1190( C745 C1190 ) C768_=_C797( C768 C797 ) C768_=_C822( C768 C822 ) \nC768_=_C849( C768 C849 ) C768_=_C872( C768 C872 ) C768_=_C896( C768 C896 ) C768_=_C918( C768 C918 ) C768_=_C941( C768 C941 ) C768_=_C962( C768 C962 ) \nC768_=_C982( C768 C982 ) C768_=_C1002( C768 C1002 ) C768_=_C1022( C768 C1022 ) C768_=_C1041( C768 C1041 ) C768_=_C1057( C768 C1057 ) C768_=_C1075( C768 C1075 ) \nC768_=_C1090( C768 C1090 ) C768_=_C1107( C768 C1107 ) C768_=_C1119( C768 C1119 ) C768_=_C1135( C768 C1135 ) C768_=_C1145( C768 C1145 ) C768_=_C1146( C768 C1146 ) \nC768_=_C1147( C768 C1147 ) C768_=_C1148( C768 C1148 ) C768_=_C1149( C768 C1149 ) C768_=_C1150( C768 C1150 ) C768_=_C1151( C768 C1151 ) C768_=_C1152( C768 C1152 ) \nC768_=_C1153( C768 C1153 ) C768_=_C1154( C768 C1154 ) C768_=_C1155( C768 C1155 ) C768_=_C1156( C768 C1156 ) C768_=_C1157( C768 C1157 ) C768_=_C1158( C768 C1158 ) \nC768_=_C1159( C768 C1159 ) C768_=_C1160( C768 C1160 ) C788_=_C797( C788 C797 ) C788_=_C800( C788 C800 ) C788_=_C840( C788 C840 ) C788_=_C887( C788 C887 ) \nC788_=_C932( C788 C932 ) C788_=_C972( C788 C972 ) C788_=_C998( C788 C998 ) C788_=_C999( C788 C999 ) C788_=_C1000( C788 C1000 ) C788_=_C1001( C788 C1001 ) \nC788_=_C1002( C788 C1002 ) C788_=_C1003( C788 C1003 ) C788_=_C1005( C788 C1005 ) C788_=_C1006( C788 C1006 ) C788_=_C1007( C788 C1007 ) C788_=_C1008( C788 C1008 ) \nC788_=_C1009( C788 C1009 ) C788_=_C1010( C788 C1010 ) C788_=_C1011( C788 C1011 ) C797_=_C800( C797 C800 ) C797_=_C822( C797 C822 ) C797_=_C849( C797 C849 ) \nC797_=_C872( C797 C872 ) C797_=_C896( C797 C896 ) C797_=_C918( C797 C918 ) C797_=_C941( C797 C941 ) C797_=_C962( C797 C962 ) C797_=_C982( C797 C982 ) \nC797_=_C1002( C797 C1002 ) C797_=_C1022( C797 C1022 ) C797_=_C1041( C797 C1041 ) C797_=_C1057( C797 C1057 ) C797_=_C1075( C797 C1075 ) C797_=_C1090( C797 C1090 ) \nC797_=_C1107( C797 C1107 ) C797_=_C1119( C797 C1119 ) C797_=_C1135( C797 C1135 ) C797_=_C1145( C797 C1145 ) C797_=_C1146( C797 C1146 ) C797_=_C1147( C797 C1147 ) \nC797_=_C1148( C797 C1148 ) C797_=_C1149( C797 C1149 ) C797_=_C1150( C797 C1150 ) C797_=_C1151( C797 C1151 ) C797_=_C1152( C797 C1152 ) C797_=_C1153( C797 C1153 ) \nC797_=_C1154( C797 C1154 ) C797_=_C1155( C797 C1155 ) C797_=_C1156( C797 C1156 ) C797_=_C1157( C797 C1157 ) C797_=_C1158( C797 C1158 ) C797_=_C1159( C797 C1159 ) \nC797_=_C1160( C797 C1160 ) C800_=_C852( C800 C852 ) C800_=_C899( C800 C899 ) C800_=_C944( C800 C944 ) C800_=_C985( C800 C985 ) C800_=_C1025( C800 C1025 ) \nC800_=_C1060(</w:t>
      </w:r>
    </w:p>
    <w:p>
      <w:pPr>
        <w:pStyle w:val="PreformattedText"/>
        <w:bidi w:val="0"/>
        <w:spacing w:before="0" w:after="0"/>
        <w:jc w:val="left"/>
        <w:rPr/>
      </w:pPr>
      <w:r>
        <w:rPr/>
        <w:t xml:space="preserve"> </w:t>
      </w:r>
      <w:r>
        <w:rPr/>
        <w:t>C800 C1060 ) C800_=_C1093( C800 C1093 ) C800_=_C1122( C800 C1122 ) C800_=_C1148( C800 C1148 ) C800_=_C1171( C800 C1171 ) C800_=_C1185( C800 C1185 ) \nC800_=_C1186( C800 C1186 ) C800_=_C1187( C800 C1187 ) C800_=_C1188( C800 C1188 ) C800_=_C1189( C800 C1189 ) C800_=_C1190( C800 C1190 ) C822_=_C849( C822 C849 ) \nC822_=_C872( C822 C872 ) C822_=_C896( C822 C896 ) C822_=_C918( C822 C918 ) C822_=_C941( C822 C941 ) C822_=_C962( C822 C962 ) C822_=_C982( C822 C982 ) \nC822_=_C1002( C822 C1002 ) C822_=_C1022( C822 C1022 ) C822_=_C1041( C822 C1041 ) C822_=_C1057( C822 C1057 ) C822_=_C1075( C822 C1075 ) C822_=_C1090( C822 C1090 ) \nC822_=_C1107( C822 C1107 ) C822_=_C1119( C822 C1119 ) C822_=_C1135( C822 C1135 ) C822_=_C1145( C822 C1145 ) C822_=_C1146( C822 C1146 ) C822_=_C1147( C822 C1147 ) \nC822_=_C1148( C822 C1148 ) C822_=_C1149( C822 C1149 ) C822_=_C1150( C822 C1150 ) C822_=_C1151( C822 C1151 ) C822_=_C1152( C822 C1152 ) C822_=_C1153( C822 C1153 ) \nC822_=_C1154( C822 C1154 ) C822_=_C1155( C822 C1155 ) C822_=_C1156( C822 C1156 ) C822_=_C1157( C822 C1157 ) C822_=_C1158( C822 C1158 ) C822_=_C1159( C822 C1159 ) \nC822_=_C1160( C822 C1160 ) C840_=_C849( C840 C849 ) C840_=_C852( C840 C852 ) C840_=_C887( C840 C887 ) C840_=_C932( C840 C932 ) C840_=_C972( C840 C972 ) \nC840_=_C998( C840 C998 ) C840_=_C999( C840 C999 ) C840_=_C1000( C840 C1000 ) C840_=_C1001( C840 C1001 ) C840_=_C1002( C840 C1002 ) C840_=_C1003( C840 C1003 ) \nC840_=_C1005( C840 C1005 ) C840_=_C1006( C840 C1006 ) C840_=_C1007( C840 C1007 ) C840_=_C1008( C840 C1008 ) C840_=_C1009( C840 C1009 ) C840_=_C1010( C840 C1010 ) \nC840_=_C1011( C840 C1011 ) C849_=_C852( C849 C852 ) C849_=_C872( C849 C872 ) C849_=_C896( C849 C896 ) C849_=_C918( C849 C918 ) C849_=_C941( C849 C941 ) \nC849_=_C962( C849 C962 ) C849_=_C982( C849 C982 ) C849_=_C1002( C849 C1002 ) C849_=_C1022( C849 C1022 ) C849_=_C1041( C849 C1041 ) C849_=_C1057( C849 C1057 ) \nC849_=_C1075( C849 C1075 ) C849_=_C1090( C849 C1090 ) C849_=_C1107( C849 C1107 ) C849_=_C1119( C849 C1119 ) C849_=_C1135( C849 C1135 ) C849_=_C1145( C849 C1145 ) \nC849_=_C1146( C849 C1146 ) C849_=_C1147( C849 C1147 ) C849_=_C1148( C849 C1148 ) C849_=_C1149( C849 C1149 ) C849_=_C1150( C849 C1150 ) C849_=_C1151( C849 C1151 ) \nC849_=_C1152( C849 C1152 ) C849_=_C1153( C849 C1153 ) C849_=_C1154( C849 C1154 ) C849_=_C1155( C849 C1155 ) C849_=_C1156( C849 C1156 ) C849_=_C1157( C849 C1157 ) \nC849_=_C1158( C849 C1158 ) C849_=_C1159( C849 C1159 ) C849_=_C1160( C849 C1160 ) C852_=_C899( C852 C899 ) C852_=_C944( C852 C944 ) C852_=_C985( C852 C985 ) \nC852_=_C1025( C852 C1025 ) C852_=_C1060( C852 C1060 ) C852_=_C1093( C852 C1093 ) C852_=_C1122( C852 C1122 ) C852_=_C1148( C852 C1148 ) C852_=_C1171( C852 C1171 ) \nC852_=_C1185( C852 C1185 ) C852_=_C1186( C852 C1186 ) C852_=_C1187( C852 C1187 ) C852_=_C1188( C852 C1188 ) C852_=_C1189( C852 C1189 ) C852_=_C1190( C852 C1190 ) \nC872_=_C896( C872 C896 ) C872_=_C918( C872 C918 ) C872_=_C941( C872 C941 ) C872_=_C962( C872 C962 ) C872_=_C982( C872 C982 ) C872_=_C1002( C872 C1002 ) \nC872_=_C1022( C872 C1022 ) C872_=_C1041( C872 C1041 ) C872_=_C1057( C872 C1057 ) C872_=_C1075( C872 C1075 ) C872_=_C1090( C872 C1090 ) C872_=_C1107( C872 C1107 ) \nC872_=_C1119( C872 C1119 ) C872_=_C1135( C872 C1135 ) C872_=_C1145( C872 C1145 ) C872_=_C1146( C872 C1146 ) C872_=_C1147( C872 C1147 ) C872_=_C1148( C872 C1148 ) \nC872_=_C1149( C872 C1149 ) C872_=_C1150( C872 C1150 ) C872_=_C1151( C872 C1151 ) C872_=_C1152( C872 C1152 ) C872_=_C1153( C872 C1153 ) C872_=_C1154( C872 C1154 ) \nC872_=_C1155( C872 C1155 ) C872_=_C1156( C872 C1156 ) C872_=_C1157( C872 C1157 ) C872_=_C1158( C872 C1158 ) C872_=_C1159( C872 C1159 ) C872_=_C1160( C872 C1160 ) \nC887_=_C896( C887 C896 ) C887_=_C899( C887 C899 ) C887_=_C932( C887 C932 ) C887_=_C972( C887 C972 ) C887_=_C998( C887 C998 ) C887_=_C999( C887 C999 ) \nC887_=_C1000( C887 C1000 ) C887_=_C1001( C887 C1001 ) C887_=_C1002( C887 C1002 ) C887_=_C1003( C887 C1003 ) C887_=_C1005( C887 C1005 ) C887_=_C1006( C887 C1006 ) \nC887_=_C1007( C887 C1007 ) C887_=_C1008( C887 C1008 ) C887_=_C1009( C887 C1009 ) C887_=_C1010( C887 C1010 ) C887_=_C1011( C887 C1011 ) C896_=_C899( C896 C899 ) \nC896_=_C918( C896 C918 ) C896_=_C941( C896 C941 ) C896_=_C962( C896 C962 ) C896_=_C982( C896 C982 ) C896_=_C1002( C896 C1002 ) C896_=_C1022( C896 C1022 ) \nC896_=_C1041( C896 C1041 ) C896_=_C1057( C896 C1057 ) C896_=_C1075( C896 C1075 ) C896_=_C1090( C896 C1090 ) C896_=_C1107( C896 C1107 ) C896_=_C1119( C896 C1119 ) \nC896_=_C1135( C896 C1135 ) C896_=_C1145( C896 C1145 ) C896_=_C1146( C896 C1146 ) C896_=_C1147( C896 C1147 ) C896_=_C1148( C896 C1148 ) C896_=_C1149( C896 C1149 ) \nC896_=_C1150( C896 C1150 ) C896_=_C1151( C896 C1151 ) C896_=_C1152( C896 C1152 ) C896_=_C1153( C896 C1153 ) C896_=_C1154( C896 C1154 ) C896_=_C1155( C896 C1155 ) \nC896_=_C1156( C896 C1156 ) C896_=_C1157( C896 C1157 ) C896_=_C1158( C896 C1158 ) C896_=_C1159( C896 C1159 ) C896_=_C1160( C896 C1160 ) C899_=_C944( C899 C944 ) \nC899_=_C985( C899 C985 ) C899_=_C1025( C899 C1025 ) C899_=_C1060( C899 C1060 ) C899_=_C1093( C899 C1093 ) C899_=_C1122( C899 C1122 ) C899_=_C1148( C899 C1148 ) \nC899_=_C1171( C899 C1171 ) C899_=_C1185( C899 C1185 ) C899_=_C1186( C899 C1186 ) C899_=_C1187( C899 C1187 ) C899_=_C1188( C899 C1188 ) C899_=_C1189( C899 C1189 ) \nC899_=_C1190( C899 C1190 ) C918_=_C941( C918 C941 ) C918_=_C962( C918 C962 ) C918_=_C982( C918 C982 ) C918_=_C1002( C918 C1002 ) C918_=_C1022( C918 C1022 ) \nC918_=_C1041( C918 C1041 ) C918_=_C1057( C918 C1057 ) C918_=_C1075( C918 C1075 ) C918_=_C1090( C918 C1090 ) C918_=_C1107( C918 C1107 ) C918_=_C1119( C918 C1119 ) \nC918_=_C1135( C918 C1135 ) C918_=_C1145( C918 C1145 ) C918_=_C1146( C918 C1146 ) C918_=_C1147( C918 C1147 ) C918_=_C1148( C918 C1148 ) C918_=_C1149( C918 C1149 ) \nC918_=_C1150( C918 C1150 ) C918_=_C1151( C918 C1151 ) C918_=_C1152( C918 C1152 ) C918_=_C1153( C918 C1153 ) C918_=_C1154( C918 C1154 ) C918_=_C1155( C918 C1155 ) \nC918_=_C1156( C918 C1156 ) C918_=_C1157( C918 C1157 ) C918_=_C1158( C918 C1158 ) C918_=_C1159( C918 C1159 ) C918_=_C1160( C918 C1160 ) C932_=_C941( C932 C941 ) \nC932_=_C944( C932 C944 ) C932_=_C972( C932 C972 ) C932_=_C998( C932 C998 ) C932_=_C999( C932 C999 ) C932_=_C1000( C932 C1000 ) C932_=_C1001( C932 C1001 ) \nC932_=_C1002( C932 C1002 ) C932_=_C1003( C932 C1003 ) C932_=_C1005( C932 C1005 ) C932_=_C1006( C932 C1006 ) C932_=_C1007( C932 C1007 ) C932_=_C1008( C932 C1008 ) \nC932_=_C1009( C932 C1009 ) C932_=_C1010( C932 C1010 ) C932_=_C1011( C932 C1011 ) C941_=_C944( C941 C944 ) C941_=_C962( C941 C962 ) C941_=_C982( C941 C982 ) \nC941_=_C1002( C941 C1002 ) C941_=_C1022( C941 C1022 ) C941_=_C1041( C941 C1041 ) C941_=_C1057( C941 C1057 ) C941_=_C1075( C941 C1075 ) C941_=_C1090( C941 C1090 ) \nC941_=_C1107( C941 C1107 ) C941_=_C1119( C941 C1119 ) C941_=_C1135( C941 C1135 ) C941_=_C1145( C941 C1145 ) C941_=_C1146( C941 C1146 ) C941_=_C1147( C941 C1147 ) \nC941_=_C1148( C941 C1148 ) C941_=_C1149( C941 C1149 ) C941_=_C1150( C941 C1150 ) C941_=_C1151( C941 C1151 ) C941_=_C1152( C941 C1152 ) C941_=_C1153( C941 C1153 ) \nC941_=_C1154( C941 C1154 ) C941_=_C1155( C941 C1155 ) C941_=_C1156( C941 C1156 ) C941_=_C1157( C941 C1157 ) C941_=_C1158( C941 C1158 ) C941_=_C1159( C941 C1159 ) \nC941_=_C1160( C941 C1160 ) C944_=_C985( C944 C985 ) C944_=_C1025( C944 C1025 ) C944_=_C1060( C944 C1060 ) C944_=_C1093( C944 C1093 ) C944_=_C1122( C944 C1122 ) \nC944_=_C1148( C944 C1148 ) C944_=_C1171( C944 C1171 ) C944_=_C1185( C944 C1185 ) C944_=_C1186( C944 C1186 ) C944_=_C1187( C944 C1187 ) C944_=_C1188( C944 C1188 ) \nC944_=_C1189( C944 C1189 ) C944_=_C1190( C944 C1190 ) C962_=_C982( C962 C982 ) C962_=_C1002( C962 C1002 ) C962_=_C1022( C962 C1022 ) C962_=_C1041( C962 C1041 ) \nC962_=_C1057( C962 C1057 ) C962_=_C1075( C962 C1075 ) C962_=_C1090( C962 C1090 ) C962_=_C1107( C962 C1107 ) C962_=_C1119( C962 C1119 ) C962_=_C1135( C962 C1135 ) \nC962_=_C1145( C962 C1145 ) C962_=_C1146( C962 C1146 ) C962_=_C1147( C962 C1147 ) C962_=_C1148( C962 C1148 ) C962_=_C1149( C962 C1149 ) C962_=_C1150( C962 C1150 ) \nC962_=_C1151( C962 C1151 ) C962_=_C1152( C962 C1152 ) C962_=_C1153( C962 C1153 ) C962_=_C1154( C962 C1154 ) C962_=_C1155( C962 C1155 ) C962_=_C1156( C962 C1156 ) \nC962_=_C1157( C962 C1157 ) C962_=_C1158( C962 C1158 ) C962_=_C1159( C962 C1159 ) C962_=_C1160( C962 C1160 ) C972_=_C982( C972 C982 ) C972_=_C985( C972 C985 ) \nC972_=_C998( C972 C998 ) C972_=_C999( C972 C999 ) C972_=_C1000( C972 C1000 ) C972_=_C1001( C972 C1001 ) C972_=_C1002( C972 C1002 ) C972_=_C1003( C972 C1003 ) \nC972_=_C1005( C972 C1005 ) C972_=_C1006( C972 C1006 ) C972_=_C1007( C972 C1007 ) C972_=_C1008( C972 C1008 ) C972_=_C1009( C972 C1009 ) C972_=_C1010( C972 C1010 ) \nC972_=_C1011( C972 C1011 ) C982_=_C985( C982 C985 ) C982_=_C1002( C982 C1002 ) C982_=_C1022( C982 C1022 ) C982_=_C1041( C982 C1041 ) C982_=_C1057( C982 C1057 ) \nC982_=_C1075( C982 C1075 ) C982_=_C1090( C982 C1090 ) C982_=_C1107( C982 C1107 ) C982_=_C1119( C982 C1119 ) C982_=_C1135( C982 C1135 ) C982_=_C1145( C982 C1145 ) \nC982_=_C1146( C982 C1146 ) C982_=_C1147( C982 C1147 ) C982_=_C1148( C982 C1148 ) C982_=_C1149( C982 C1149 ) C982_=_C1150( C982 C1150 ) C982_=_C1151( C982 C1151 ) \nC982_=_C1152( C982 C1152 ) C982_=_C1153( C982 C1153 ) C982_=_C1154( C982 C1154 ) C982_=_C1155( C982 C1155 ) C982_=_C1156( C982 C1156 ) C982_=_C1157( C982 C1157 ) \nC982_=_C1158( C982 C1158 ) C982_=_C1159( C982 C1159 ) C982_=_C1160( C982 C1160 ) C985_=_C1025( C985 C1025 ) C985_=_C1060( C985 C1060 ) C985_=_C1093( C985 C1093 ) \nC985_=_C1122( C985 C1122 ) C985_=_C1148( C985 C1148 ) C985_=_C1171( C985 C1171 ) C985_=_C1185( C985 C1185 ) C985_=_C1186( C985 C1186 ) C985_=_C1187( C985 C1187 ) \nC985_=_C1188( C985 C1188 ) C985_=_C1189( C985 C1189 ) C985_=_C1190( C985 C1190 ) C998_=_C999( C998 C999 ) C998_=_C1000( C998 C1000 ) C998_=_C1001( C998 C1001 ) \nC998_=_C1002( C998 C1002 ) C998_=_C1003(</w:t>
      </w:r>
    </w:p>
    <w:p>
      <w:pPr>
        <w:pStyle w:val="PreformattedText"/>
        <w:bidi w:val="0"/>
        <w:spacing w:before="0" w:after="0"/>
        <w:jc w:val="left"/>
        <w:rPr/>
      </w:pPr>
      <w:r>
        <w:rPr/>
        <w:t xml:space="preserve"> </w:t>
      </w:r>
      <w:r>
        <w:rPr/>
        <w:t>C998 C1003 ) C998_=_C1005( C998 C1005 ) C998_=_C1006( C998 C1006 ) C998_=_C1007( C998 C1007 ) C998_=_C1008( C998 C1008 ) \nC998_=_C1009( C998 C1009 ) C998_=_C1010( C998 C1010 ) C998_=_C1011( C998 C1011 ) C998_=_C1022( C998 C1022 ) C998_=_C1025( C998 C1025 ) C999_=_C1000( C999 C1000 ) \nC999_=_C1001( C999 C1001 ) C999_=_C1002( C999 C1002 ) C999_=_C1003( C999 C1003 ) C999_=_C1005( C999 C1005 ) C999_=_C1006( C999 C1006 ) C999_=_C1007( C999 C1007 ) \nC999_=_C1008( C999 C1008 ) C999_=_C1009( C999 C1009 ) C999_=_C1010( C999 C1010 ) C999_=_C1011( C999 C1011 ) C999_=_C1057( C999 C1057 ) C999_=_C1060( C999 C1060 ) \nC1000_=_C1001( C1000 C1001 ) C1000_=_C1002( C1000 C1002 ) C1000_=_C1003( C1000 C1003 ) C1000_=_C1005( C1000 C1005 ) C1000_=_C1006( C1000 C1006 ) C1000_=_C1007( C1000 C1007 ) \nC1000_=_C1008( C1000 C1008 ) C1000_=_C1009( C1000 C1009 ) C1000_=_C1010( C1000 C1010 ) C1000_=_C1011( C1000 C1011 ) C1000_=_C1090( C1000 C1090 ) C1000_=_C1093( C1000 C1093 ) \nC1001_=_C1002( C1001 C1002 ) C1001_=_C1003( C1001 C1003 ) C1001_=_C1005( C1001 C1005 ) C1001_=_C1006( C1001 C1006 ) C1001_=_C1007( C1001 C1007 ) C1001_=_C1008( C1001 C1008 ) \nC1001_=_C1009( C1001 C1009 ) C1001_=_C1010( C1001 C1010 ) C1001_=_C1011( C1001 C1011 ) C1001_=_C1119( C1001 C1119 ) C1001_=_C1122( C1001 C1122 ) C1002_=_C1003( C1002 C1003 ) \nC1002_=_C1005( C1002 C1005 ) C1002_=_C1006( C1002 C1006 ) C1002_=_C1007( C1002 C1007 ) C1002_=_C1008( C1002 C1008 ) C1002_=_C1009( C1002 C1009 ) C1002_=_C1010( C1002 C1010 ) \nC1002_=_C1011( C1002 C1011 ) C1002_=_C1022( C1002 C1022 ) C1002_=_C1041( C1002 C1041 ) C1002_=_C1057( C1002 C1057 ) C1002_=_C1075( C1002 C1075 ) C1002_=_C1090( C1002 C1090 ) \nC1002_=_C1107( C1002 C1107 ) C1002_=_C1119( C1002 C1119 ) C1002_=_C1135( C1002 C1135 ) C1002_=_C1145( C1002 C1145 ) C1002_=_C1146( C1002 C1146 ) C1002_=_C1147( C1002 C1147 ) \nC1002_=_C1148( C1002 C1148 ) C1002_=_C1149( C1002 C1149 ) C1002_=_C1150( C1002 C1150 ) C1002_=_C1151( C1002 C1151 ) C1002_=_C1152( C1002 C1152 ) C1002_=_C1153( C1002 C1153 ) \nC1002_=_C1154( C1002 C1154 ) C1002_=_C1155( C1002 C1155 ) C1002_=_C1156( C1002 C1156 ) C1002_=_C1157( C1002 C1157 ) C1002_=_C1158( C1002 C1158 ) C1002_=_C1159( C1002 C1159 ) \nC1002_=_C1160( C1002 C1160 ) C1003_=_C1005( C1003 C1005 ) C1003_=_C1006( C1003 C1006 ) C1003_=_C1007( C1003 C1007 ) C1003_=_C1008( C1003 C1008 ) C1003_=_C1009( C1003 C1009 ) \nC1003_=_C1010( C1003 C1010 ) C1003_=_C1011( C1003 C1011 ) C1003_=_C1147( C1003 C1147 ) C1003_=_C1171( C1003 C1171 ) C1005_=_C1006( C1005 C1006 ) C1005_=_C1007( C1005 C1007 ) \nC1005_=_C1008( C1005 C1008 ) C1005_=_C1009( C1005 C1009 ) C1005_=_C1010( C1005 C1010 ) C1005_=_C1011( C1005 C1011 ) C1005_=_C1149( C1005 C1149 ) C1005_=_C1185( C1005 C1185 ) \nC1006_=_C1007( C1006 C1007 ) C1006_=_C1008( C1006 C1008 ) C1006_=_C1009( C1006 C1009 ) C1006_=_C1010( C1006 C1010 ) C1006_=_C1011( C1006 C1011 ) C1006_=_C1150( C1006 C1150 ) \nC1007_=_C1008( C1007 C1008 ) C1007_=_C1009( C1007 C1009 ) C1007_=_C1010( C1007 C1010 ) C1007_=_C1011( C1007 C1011 ) C1007_=_C1151( C1007 C1151 ) C1007_=_C1186( C1007 C1186 ) \nC1008_=_C1009( C1008 C1009 ) C1008_=_C1010( C1008 C1010 ) C1008_=_C1011( C1008 C1011 ) C1008_=_C1153( C1008 C1153 ) C1008_=_C1187( C1008 C1187 ) C1009_=_C1010( C1009 C1010 ) \nC1009_=_C1011( C1009 C1011 ) C1009_=_C1155( C1009 C1155 ) C1009_=_C1188( C1009 C1188 ) C1010_=_C1011( C1010 C1011 ) C1010_=_C1157( C1010 C1157 ) C1010_=_C1189( C1010 C1189 ) \nC1011_=_C1159( C1011 C1159 ) C1011_=_C1190( C1011 C1190 ) C1022_=_C1025( C1022 C1025 ) C1022_=_C1041( C1022 C1041 ) C1022_=_C1057( C1022 C1057 ) C1022_=_C1075( C1022 C1075 ) \nC1022_=_C1090( C1022 C1090 ) C1022_=_C1107( C1022 C1107 ) C1022_=_C1119( C1022 C1119 ) C1022_=_C1135( C1022 C1135 ) C1022_=_C1145( C1022 C1145 ) C1022_=_C1146( C1022 C1146 ) \nC1022_=_C1147( C1022 C1147 ) C1022_=_C1148( C1022 C1148 ) C1022_=_C1149( C1022 C1149 ) C1022_=_C1150( C1022 C1150 ) C1022_=_C1151( C1022 C1151 ) C1022_=_C1152( C1022 C1152 ) \nC1022_=_C1153( C1022 C1153 ) C1022_=_C1154( C1022 C1154 ) C1022_=_C1155( C1022 C1155 ) C1022_=_C1156( C1022 C1156 ) C1022_=_C1157( C1022 C1157 ) C1022_=_C1158( C1022 C1158 ) \nC1022_=_C1159( C1022 C1159 ) C1022_=_C1160( C1022 C1160 ) C1025_=_C1060( C1025 C1060 ) C1025_=_C1093( C1025 C1093 ) C1025_=_C1122( C1025 C1122 ) C1025_=_C1148( C1025 C1148 ) \nC1025_=_C1171( C1025 C1171 ) C1025_=_C1185( C1025 C1185 ) C1025_=_C1186( C1025 C1186 ) C1025_=_C1187( C1025 C1187 ) C1025_=_C1188( C1025 C1188 ) C1025_=_C1189( C1025 C1189 ) \nC1025_=_C1190( C1025 C1190 ) C1041_=_C1057( C1041 C1057 ) C1041_=_C1075( C1041 C1075 ) C1041_=_C1090( C1041 C1090 ) C1041_=_C1107( C1041 C1107 ) C1041_=_C1119( C1041 C1119 ) \nC1041_=_C1135( C1041 C1135 ) C1041_=_C1145( C1041 C1145 ) C1041_=_C1146( C1041 C1146 ) C1041_=_C1147( C1041 C1147 ) C1041_=_C1148( C1041 C1148 ) C1041_=_C1149( C1041 C1149 ) \nC1041_=_C1150( C1041 C1150 ) C1041_=_C1151( C1041 C1151 ) C1041_=_C1152( C1041 C1152 ) C1041_=_C1153( C1041 C1153 ) C1041_=_C1154( C1041 C1154 ) C1041_=_C1155( C1041 C1155 ) \nC1041_=_C1156( C1041 C1156 ) C1041_=_C1157( C1041 C1157 ) C1041_=_C1158( C1041 C1158 ) C1041_=_C1159( C1041 C1159 ) C1041_=_C1160( C1041 C1160 ) C1057_=_C1060( C1057 C1060 ) \nC1057_=_C1075( C1057 C1075 ) C1057_=_C1090( C1057 C1090 ) C1057_=_C1107( C1057 C1107 ) C1057_=_C1119( C1057 C1119 ) C1057_=_C1135( C1057 C1135 ) C1057_=_C1145( C1057 C1145 ) \nC1057_=_C1146( C1057 C1146 ) C1057_=_C1147( C1057 C1147 ) C1057_=_C1148( C1057 C1148 ) C1057_=_C1149( C1057 C1149 ) C1057_=_C1150( C1057 C1150 ) C1057_=_C1151( C1057 C1151 ) \nC1057_=_C1152( C1057 C1152 ) C1057_=_C1153( C1057 C1153 ) C1057_=_C1154( C1057 C1154 ) C1057_=_C1155( C1057 C1155 ) C1057_=_C1156( C1057 C1156 ) C1057_=_C1157( C1057 C1157 ) \nC1057_=_C1158( C1057 C1158 ) C1057_=_C1159( C1057 C1159 ) C1057_=_C1160( C1057 C1160 ) C1060_=_C1093( C1060 C1093 ) C1060_=_C1122( C1060 C1122 ) C1060_=_C1148( C1060 C1148 ) \nC1060_=_C1171( C1060 C1171 ) C1060_=_C1185( C1060 C1185 ) C1060_=_C1186( C1060 C1186 ) C1060_=_C1187( C1060 C1187 ) C1060_=_C1188( C1060 C1188 ) C1060_=_C1189( C1060 C1189 ) \nC1060_=_C1190( C1060 C1190 ) C1075_=_C1090( C1075 C1090 ) C1075_=_C1107( C1075 C1107 ) C1075_=_C1119( C1075 C1119 ) C1075_=_C1135( C1075 C1135 ) C1075_=_C1145( C1075 C1145 ) \nC1075_=_C1146( C1075 C1146 ) C1075_=_C1147( C1075 C1147 ) C1075_=_C1148( C1075 C1148 ) C1075_=_C1149( C1075 C1149 ) C1075_=_C1150( C1075 C1150 ) C1075_=_C1151( C1075 C1151 ) \nC1075_=_C1152( C1075 C1152 ) C1075_=_C1153( C1075 C1153 ) C1075_=_C1154( C1075 C1154 ) C1075_=_C1155( C1075 C1155 ) C1075_=_C1156( C1075 C1156 ) C1075_=_C1157( C1075 C1157 ) \nC1075_=_C1158( C1075 C1158 ) C1075_=_C1159( C1075 C1159 ) C1075_=_C1160( C1075 C1160 ) C1090_=_C1093( C1090 C1093 ) C1090_=_C1107( C1090 C1107 ) C1090_=_C1119( C1090 C1119 ) \nC1090_=_C1135( C1090 C1135 ) C1090_=_C1145( C1090 C1145 ) C1090_=_C1146( C1090 C1146 ) C1090_=_C1147( C1090 C1147 ) C1090_=_C1148( C1090 C1148 ) C1090_=_C1149( C1090 C1149 ) \nC1090_=_C1150( C1090 C1150 ) C1090_=_C1151( C1090 C1151 ) C1090_=_C1152( C1090 C1152 ) C1090_=_C1153( C1090 C1153 ) C1090_=_C1154( C1090 C1154 ) C1090_=_C1155( C1090 C1155 ) \nC1090_=_C1156( C1090 C1156 ) C1090_=_C1157( C1090 C1157 ) C1090_=_C1158( C1090 C1158 ) C1090_=_C1159( C1090 C1159 ) C1090_=_C1160( C1090 C1160 ) C1093_=_C1122( C1093 C1122 ) \nC1093_=_C1148( C1093 C1148 ) C1093_=_C1171( C1093 C1171 ) C1093_=_C1185( C1093 C1185 ) C1093_=_C1186( C1093 C1186 ) C1093_=_C1187( C1093 C1187 ) C1093_=_C1188( C1093 C1188 ) \nC1093_=_C1189( C1093 C1189 ) C1093_=_C1190( C1093 C1190 ) C1107_=_C1119( C1107 C1119 ) C1107_=_C1135( C1107 C1135 ) C1107_=_C1145( C1107 C1145 ) C1107_=_C1146( C1107 C1146 ) \nC1107_=_C1147( C1107 C1147 ) C1107_=_C1148( C1107 C1148 ) C1107_=_C1149( C1107 C1149 ) C1107_=_C1150( C1107 C1150 ) C1107_=_C1151( C1107 C1151 ) C1107_=_C1152( C1107 C1152 ) \nC1107_=_C1153( C1107 C1153 ) C1107_=_C1154( C1107 C1154 ) C1107_=_C1155( C1107 C1155 ) C1107_=_C1156( C1107 C1156 ) C1107_=_C1157( C1107 C1157 ) C1107_=_C1158( C1107 C1158 ) \nC1107_=_C1159( C1107 C1159 ) C1107_=_C1160( C1107 C1160 ) C1119_=_C1122( C1119 C1122 ) C1119_=_C1135( C1119 C1135 ) C1119_=_C1145( C1119 C1145 ) C1119_=_C1146( C1119 C1146 ) \nC1119_=_C1147( C1119 C1147 ) C1119_=_C1148( C1119 C1148 ) C1119_=_C1149( C1119 C1149 ) C1119_=_C1150( C1119 C1150 ) C1119_=_C1151( C1119 C1151 ) C1119_=_C1152( C1119 C1152 ) \nC1119_=_C1153( C1119 C1153 ) C1119_=_C1154( C1119 C1154 ) C1119_=_C1155( C1119 C1155 ) C1119_=_C1156( C1119 C1156 ) C1119_=_C1157( C1119 C1157 ) C1119_=_C1158( C1119 C1158 ) \nC1119_=_C1159( C1119 C1159 ) C1119_=_C1160( C1119 C1160 ) C1122_=_C1148( C1122 C1148 ) C1122_=_C1171( C1122 C1171 ) C1122_=_C1185( C1122 C1185 ) C1122_=_C1186( C1122 C1186 ) \nC1122_=_C1187( C1122 C1187 ) C1122_=_C1188( C1122 C1188 ) C1122_=_C1189( C1122 C1189 ) C1122_=_C1190( C1122 C1190 ) C1135_=_C1145( C1135 C1145 ) C1135_=_C1146( C1135 C1146 ) \nC1135_=_C1147( C1135 C1147 ) C1135_=_C1148( C1135 C1148 ) C1135_=_C1149( C1135 C1149 ) C1135_=_C1150( C1135 C1150 ) C1135_=_C1151( C1135 C1151 ) C1135_=_C1152( C1135 C1152 ) \nC1135_=_C1153( C1135 C1153 ) C1135_=_C1154( C1135 C1154 ) C1135_=_C1155( C1135 C1155 ) C1135_=_C1156( C1135 C1156 ) C1135_=_C1157( C1135 C1157 ) C1135_=_C1158( C1135 C1158 ) \nC1135_=_C1159( C1135 C1159 ) C1135_=_C1160( C1135 C1160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6_=_C1147( C1146 C1147 ) \nC1146_=_C1148( C1146 C1148 ) C1146_=_C1149( C1146 C1149 ) C1146_=_C1150( C1146 C1150 ) C1146_=_C1151( C1146 C1151 ) C1146_=_C1152( C1146</w:t>
      </w:r>
    </w:p>
    <w:p>
      <w:pPr>
        <w:pStyle w:val="PreformattedText"/>
        <w:bidi w:val="0"/>
        <w:spacing w:before="0" w:after="0"/>
        <w:jc w:val="left"/>
        <w:rPr/>
      </w:pPr>
      <w:r>
        <w:rPr/>
        <w:t xml:space="preserve"> </w:t>
      </w:r>
      <w:r>
        <w:rPr/>
        <w:t>C1152 ) C1146_=_C1153( C1146 C1153 ) \nC1146_=_C1154( C1146 C1154 ) C1146_=_C1155( C1146 C1155 ) C1146_=_C1156( C1146 C1156 ) C1146_=_C1157( C1146 C1157 ) C1146_=_C1158( C1146 C1158 ) C1146_=_C1159( C1146 C1159 ) \nC1146_=_C1160( C1146 C1160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71( C1147 C1171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71( C1148 C1171 ) C1148_=_C1185( C1148 C1185 ) C1148_=_C1186( C1148 C1186 ) \nC1148_=_C1187( C1148 C1187 ) C1148_=_C1188( C1148 C1188 ) C1148_=_C1189( C1148 C1189 ) C1148_=_C1190( C1148 C1190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85( C1149 C1185 ) C1150_=_C1151( C1150 C1151 ) C1150_=_C1152( C1150 C1152 ) \nC1150_=_C1153( C1150 C1153 ) C1150_=_C1154( C1150 C1154 ) C1150_=_C1155( C1150 C1155 ) C1150_=_C1156( C1150 C1156 ) C1150_=_C1157( C1150 C1157 ) C1150_=_C1158( C1150 C1158 ) \nC1150_=_C1159( C1150 C1159 ) C1150_=_C1160( C1150 C1160 ) C1151_=_C1152( C1151 C1152 ) C1151_=_C1153( C1151 C1153 ) C1151_=_C1154( C1151 C1154 ) C1151_=_C1155( C1151 C1155 ) \nC1151_=_C1156( C1151 C1156 ) C1151_=_C1157( C1151 C1157 ) C1151_=_C1158( C1151 C1158 ) C1151_=_C1159( C1151 C1159 ) C1151_=_C1160( C1151 C1160 ) C1151_=_C1186( C1151 C1186 ) \nC1152_=_C1153( C1152 C1153 ) C1152_=_C1154( C1152 C1154 ) C1152_=_C1155( C1152 C1155 ) C1152_=_C1156( C1152 C1156 ) C1152_=_C1157( C1152 C1157 ) C1152_=_C1158( C1152 C1158 ) \nC1152_=_C1159( C1152 C1159 ) C1152_=_C1160( C1152 C1160 ) C1153_=_C1154( C1153 C1154 ) C1153_=_C1155( C1153 C1155 ) C1153_=_C1156( C1153 C1156 ) C1153_=_C1157( C1153 C1157 ) \nC1153_=_C1158( C1153 C1158 ) C1153_=_C1159( C1153 C1159 ) C1153_=_C1160( C1153 C1160 ) C1153_=_C1187( C1153 C1187 ) C1154_=_C1155( C1154 C1155 ) C1154_=_C1156( C1154 C1156 ) \nC1154_=_C1157( C1154 C1157 ) C1154_=_C1158( C1154 C1158 ) C1154_=_C1159( C1154 C1159 ) C1154_=_C1160( C1154 C1160 ) C1155_=_C1156( C1155 C1156 ) C1155_=_C1157( C1155 C1157 ) \nC1155_=_C1158( C1155 C1158 ) C1155_=_C1159( C1155 C1159 ) C1155_=_C1160( C1155 C1160 ) C1155_=_C1188( C1155 C1188 ) C1156_=_C1157( C1156 C1157 ) C1156_=_C1158( C1156 C1158 ) \nC1156_=_C1159( C1156 C1159 ) C1156_=_C1160( C1156 C1160 ) C1157_=_C1158( C1157 C1158 ) C1157_=_C1159( C1157 C1159 ) C1157_=_C1160( C1157 C1160 ) C1157_=_C1189( C1157 C1189 ) \nC1158_=_C1159( C1158 C1159 ) C1158_=_C1160( C1158 C1160 ) C1159_=_C1160( C1159 C1160 ) C1159_=_C1190( C1159 C1190 ) C1171_=_C1185( C1171 C1185 ) C1171_=_C1186( C1171 C1186 ) \nC1171_=_C1187( C1171 C1187 ) C1171_=_C1188( C1171 C1188 ) C1171_=_C1189( C1171 C1189 ) C1171_=_C1190( C1171 C1190 ) C1185_=_C1186( C1185 C1186 ) C1185_=_C1187( C1185 C1187 ) \nC1185_=_C1188( C1185 C1188 ) C1185_=_C1189( C1185 C1189 ) C1185_=_C1190( C1185 C1190 ) C1186_=_C1187( C1186 C1187 ) C1186_=_C1188( C1186 C1188 ) C1186_=_C1189( C1186 C1189 ) \nC1186_=_C1190( C1186 C1190 ) C1187_=_C1188( C1187 C1188 ) C1187_=_C1189( C1187 C1189 ) C1187_=_C1190( C1187 C1190 ) C1188_=_C1189( C1188 C1189 ) C1188_=_C1190( C1188 C1190 ) \nC1189_=_C1190( C1189 C1190 ) "];99-&gt;111[label="109: C30 C39 C42 C74 C112 \nC121 C124 C156 C193 C202 C205 \nC236 C271 C280 C283 C313 C346 \nC355 C358 C386 C418 C427 C430 \nC458 C487 C496 C499 C526 C553 \nC562 C565 C591 C616 C625 C628 \nC653 C676 C685 C688 C712 C733 \nC742 C745 C768 C788 C797 C800 \nC822 C840 C849 C852 C872 C887 \nC896 C899 C918 C932 C941 C944 \nC962 C972 C982 C985 C998 C999 \nC1000 C1001 C1003 C1005 C1006 C1007 \nC1008 C1009 C1010 C1011 C1022 C1025 \nC1041 C1057 C1060 C1075 C1090 C1093 \nC1107 C1119 C1122 C1135 C1145 C1146 \nC1147 C1149 C1150 C1151 C1152 C1153 \nC1154 C1155 C1156 C1157 C1158 C1159 \nC1160 C1171 C1185 C1186 C1187 C1188 \nC1189 C1190 \n2242: C30_=_C39 ,C30_=_C42 ,C30_=_C112 ,C30_=_C193 ,C30_=_C271 ,\nC30_=_C346 ,C30_=_C418 ,C30_=_C487 ,C30_=_C553 ,C30_=_C616 ,C30_=_C676 ,\nC30_=_C733 ,C30_=_C788 ,C30_=_C840 ,C30_=_C887 ,C30_=_C932 ,C30_=_C972 ,\nC30_=_C998 ,C30_=_C999 ,C30_=_C1000 ,C30_=_C1001 ,C30_=_C1003 ,C30_=_C1005 ,\nC30_=_C1006 ,C30_=_C1007 ,C30_=_C1008 ,C30_=_C1009 ,C30_=_C1010 ,C30_=_C1011 ,\nC39_=_C42 ,C39_=_C74 ,C39_=_C121 ,C39_=_C156 ,C39_=_C202 ,C39_=_C236 ,\nC39_=_C280 ,C39_=_C313 ,C39_=_C355 ,C39_=_C386 ,C39_=_C427 ,C39_=_C458 ,\nC39_=_C496 ,C39_=_C526 ,C39_=_C562 ,C39_=_C591 ,C39_=_C625 ,C39_=_C653 ,\nC39_=_C685 ,C39_=_C712 ,C39_=_C742 ,C39_=_C768 ,C39_=_C797 ,C39_=_C822 ,\nC39_=_C849 ,C39_=_C872 ,C39_=_C896 ,C39_=_C918 ,C39_=_C941 ,C39_=_C962 ,\nC39_=_C982 ,C39_=_C1022 ,C39_=_C1041 ,C39_=_C1057 ,C39_=_C1075 ,C39_=_C1090 ,\nC39_=_C1107 ,C39_=_C1119 ,C39_=_C1135 ,C39_=_C1145 ,C39_=_C1146 ,C39_=_C1147 ,\nC39_=_C1149 ,C39_=_C1150 ,C39_=_C1151 ,C39_=_C1152 ,C39_=_C1153 ,C39_=_C1154 ,\nC39_=_C1155 ,C39_=_C1156 ,C39_=_C1157 ,C39_=_C1158 ,C39_=_C1159 ,C39_=_C1160 ,\nC42_=_C124 ,C42_=_C205 ,C42_=_C283 ,C42_=_C358 ,C42_=_C430 ,C42_=_C499 ,\nC42_=_C565 ,C42_=_C628 ,C42_=_C688 ,C42_=_C745 ,C42_=_C800 ,C42_=_C852 ,\nC42_=_C899 ,C42_=_C944 ,C42_=_C985 ,C42_=_C1025 ,C42_=_C1060 ,C42_=_C1093 ,\nC42_=_C1122 ,C42_=_C1171 ,C42_=_C1185 ,C42_=_C1186 ,C42_=_C1187 ,C42_=_C1188 ,\nC42_=_C1189 ,C42_=_C1190 ,C74_=_C121 ,C74_=_C156 ,C74_=_C202 ,C74_=_C236 ,\nC74_=_C280 ,C74_=_C313 ,C74_=_C355 ,C74_=_C386 ,C74_=_C427 ,C74_=_C458 ,\nC74_=_C496 ,C74_=_C526 ,C74_=_C562 ,C74_=_C591 ,C74_=_C625 ,C74_=_C653 ,\nC74_=_C685 ,C74_=_C712 ,C74_=_C742 ,C74_=_C768 ,C74_=_C797 ,C74_=_C822 ,\nC74_=_C849 ,C74_=_C872 ,C74_=_C896 ,C74_=_C918 ,C74_=_C941 ,C74_=_C962 ,\nC74_=_C982 ,C74_=_C1022 ,C74_=_C1041 ,C74_=_C1057 ,C74_=_C1075 ,C74_=_C1090 ,\nC74_=_C1107 ,C74_=_C1119 ,C74_=_C1135 ,C74_=_C1145 ,C74_=_C1146 ,C74_=_C1147 ,\nC74_=_C1149 ,C74_=_C1150 ,C74_=_C1151 ,C74_=_C1152 ,C74_=_C1153 ,C74_=_C1154 ,\nC74_=_C1155 ,C74_=_C1156 ,C74_=_C1157 ,C74_=_C1158 ,C74_=_C1159 ,C74_=_C1160 ,\nC112_=_C121 ,C112_=_C124 ,C112_=_C193 ,C112_=_C271 ,C112_=_C346 ,C112_=_C418 ,\nC112_=_C487 ,C112_=_C553 ,C112_=_C616 ,C112_=_C676 ,C112_=_C733 ,C112_=_C788 ,\nC112_=_C840 ,C112_=_C887 ,C112_=_C932 ,C112_=_C972 ,C112_=_C998 ,C112_=_C999 ,\nC112_=_C1000 ,C112_=_C1001 ,C112_=_C1003 ,C112_=_C1005 ,C112_=_C1006 ,C112_=_C1007 ,\nC112_=_C1008 ,C112_=_C1009 ,C112_=_C1010 ,C112_=_C1011 ,C121_=_C124 ,C121_=_C156 ,\nC121_=_C202 ,C121_=_C236 ,C121_=_C280 ,C121_=_C313 ,C121_=_C355 ,C121_=_C386 ,\nC121_=_C427 ,C121_=_C458 ,C121_=_C496 ,C121_=_C526 ,C121_=_C562 ,C121_=_C591 ,\nC121_=_C625 ,C121_=_C653 ,C121_=_C685 ,C121_=_C712 ,C121_=_C742 ,C121_=_C768 ,\nC121_=_C797 ,C121_=_C822 ,C121_=_C849 ,C121_=_C872 ,C121_=_C896 ,C121_=_C918 ,\nC121_=_C941 ,C121_=_C962 ,C121_=_C982 ,C121_=_C1022 ,C121_=_C1041 ,C121_=_C1057 ,\nC121_=_C1075 ,C121_=_C1090 ,C121_=_C1107 ,C121_=_C1119 ,C121_=_C1135 ,C121_=_C1145 ,\nC121_=_C1146 ,C121_=_C1147 ,C121_=_C1149 ,C121_=_C1150 ,C121_=_C1151 ,C121_=_C1152 ,\nC121_=_C1153 ,C121_=_C1154 ,C121_=_C1155 ,C121_=_C1156 ,C121_=_C1157 ,C121_=_C1158 ,\nC121_=_C1159 ,C121_=_C1160 ,C124_=_C205 ,C124_=_C283 ,C124_=_C358 ,C124_=_C430 ,\nC124_=_C499 ,C124_=_C565 ,C124_=_C628 ,C124_=_C688 ,C124_=_C745 ,C124_=_C800 ,\nC124_=_C852 ,C124_=_C899 ,C124_=_C944 ,C124_=_C985 ,C124_=_C1025 ,C124_=_C1060 ,\nC124_=_C1093 ,C124_=_C1122 ,C124_=_C1171 ,C124_=_C1185 ,C124_=_C1186 ,C124_=_C1187 ,\nC124_=_C1188 ,C124_=_C1189 ,C124_=_C1190 ,C156_=_C202 ,C156_=_C236 ,C156_=_C280 ,\nC156_=_C313 ,C156_=_C355 ,C156_=_C386 ,C156_=_C427 ,C156_=_C458 ,C156_=_C496 ,\nC156_=_C526 ,C156_=_C562 ,C156_=_C591 ,C156_=_C625 ,C156_=_C653 ,C156_=_C685 ,\nC156_=_C712 ,C156_=_C742 ,C156_=_C768 ,C156_=_C797 ,C156_=_C822 ,C156_=_C849 ,\nC156_=_C872 ,C156_=_C896 ,C156_=_C918 ,C156_=_C941 ,C156_=_C962 ,C156_=_C982 ,\nC156_=_C1022 ,C156_=_C1041 ,C156_=_C1057 ,C156_=_C1075 ,C156_=_C1090 ,C156_=_C1107 ,\nC156_=_C1119 ,C156_=_C1135 ,C156_=_C1145 ,C156_=_C1146 ,C156_=_C1147 ,C156_=_C1149 ,\nC156_=_C1150 ,C156_=_C1151 ,C156_=_C1152 ,C156_=_C1153 ,C156_=_C1154 ,C156_=_C1155 ,\nC156_=_C1156 ,C156_=_C1157 ,C156_=_C1158 ,C156_=_C1159 ,C156_=_C1160 ,C193_=_C202 ,\nC193_=_C205 ,C193_=_C271 ,C193_=_C346 ,C193_=_C418 ,C193_=_C487 ,C193_=_C553 ,\nC193_=_C616 ,C193_=_C676 ,C193_=_C733 ,C193_=_C788 ,C193_=_C840 ,C193_=_C887 ,\nC193_=_C932 ,C193_=_C972 ,C193_=_C998 ,C193_=_C999 ,C193_=_C1000 ,C193_=_C1001 ,\nC193_=_C1003 ,C193_=_C1005 ,C193_=_C1006 ,C193_=_C1007 ,C193_=_C1008 ,C193_=_C1009 ,\nC193_=_C1010 ,C193_=_C1011 ,C202_=_C205 ,C202_=_C236 ,C202_=_C280 ,C202_=_C313 ,\nC202_=_C355 ,C202_=_C386 ,C202_=_C427 ,C202_=_C458 ,C202_=_C496 ,C202_=_C526 ,\nC202_=_C562 ,C202_=_C591 ,C202_=_C625 ,C202_=_C653 ,C202_=_C685 ,C202_=_C712 ,\nC202_=_C742 ,C202_=_C768 ,C202_=_C797 ,C202_=_C822 ,C202_=_C849 ,C202_=_C872 ,\nC202_=_C896 ,C202_=_C918 ,C202_=_C941 ,C202_=_C962 ,C202_=_C982 ,C202_=_C1022 ,\nC202_=_C1041 ,C202_=_C1057 ,C202_=_C1075 ,C202_=_C1090 ,C202_=_C1107 ,C202_=_C1119 ,\nC202_=_C1135 ,C202_=_C1145 ,C202_=_C1146 ,C202_=_C1147 ,C202_=_C1149 ,C202_=_C1150 ,\nC202_=_C1151 ,C202_=_C1152 ,C202_=_C1153 ,C202_=_C1154 ,C202_=_C1155 ,C202_=_C1156 ,\nC202_=_C1157 ,C202_=_C1158 ,C202_=_C1159 ,C202_=_C1160 ,C205_=_C283 ,C205_=_C358 ,\nC205_=_C430 ,C205_=_C499 ,C205_=_C565 ,C205_=_C628</w:t>
      </w:r>
    </w:p>
    <w:p>
      <w:pPr>
        <w:pStyle w:val="PreformattedText"/>
        <w:bidi w:val="0"/>
        <w:spacing w:before="0" w:after="0"/>
        <w:jc w:val="left"/>
        <w:rPr/>
      </w:pPr>
      <w:r>
        <w:rPr/>
        <w:t xml:space="preserve"> </w:t>
      </w:r>
      <w:r>
        <w:rPr/>
        <w:t>,C205_=_C688 ,C205_=_C745 ,\nC205_=_C800 ,C205_=_C852 ,C205_=_C899 ,C205_=_C944 ,C205_=_C985 ,C205_=_C1025 ,\nC205_=_C1060 ,C205_=_C1093 ,C205_=_C1122 ,C205_=_C1171 ,C205_=_C1185 ,C205_=_C1186 ,\nC205_=_C1187 ,C205_=_C1188 ,C205_=_C1189 ,C205_=_C1190 ,C236_=_C280 ,C236_=_C313 ,\nC236_=_C355 ,C236_=_C386 ,C236_=_C427 ,C236_=_C458 ,C236_=_C496 ,C236_=_C526 ,\nC236_=_C562 ,C236_=_C591 ,C236_=_C625 ,C236_=_C653 ,C236_=_C685 ,C236_=_C712 ,\nC236_=_C742 ,C236_=_C768 ,C236_=_C797 ,C236_=_C822 ,C236_=_C849 ,C236_=_C872 ,\nC236_=_C896 ,C236_=_C918 ,C236_=_C941 ,C236_=_C962 ,C236_=_C982 ,C236_=_C1022 ,\nC236_=_C1041 ,C236_=_C1057 ,C236_=_C1075 ,C236_=_C1090 ,C236_=_C1107 ,C236_=_C1119 ,\nC236_=_C1135 ,C236_=_C1145 ,C236_=_C1146 ,C236_=_C1147 ,C236_=_C1149 ,C236_=_C1150 ,\nC236_=_C1151 ,C236_=_C1152 ,C236_=_C1153 ,C236_=_C1154 ,C236_=_C1155 ,C236_=_C1156 ,\nC236_=_C1157 ,C236_=_C1158 ,C236_=_C1159 ,C236_=_C1160 ,C271_=_C280 ,C271_=_C283 ,\nC271_=_C346 ,C271_=_C418 ,C271_=_C487 ,C271_=_C553 ,C271_=_C616 ,C271_=_C676 ,\nC271_=_C733 ,C271_=_C788 ,C271_=_C840 ,C271_=_C887 ,C271_=_C932 ,C271_=_C972 ,\nC271_=_C998 ,C271_=_C999 ,C271_=_C1000 ,C271_=_C1001 ,C271_=_C1003 ,C271_=_C1005 ,\nC271_=_C1006 ,C271_=_C1007 ,C271_=_C1008 ,C271_=_C1009 ,C271_=_C1010 ,C271_=_C1011 ,\nC280_=_C283 ,C280_=_C313 ,C280_=_C355 ,C280_=_C386 ,C280_=_C427 ,C280_=_C458 ,\nC280_=_C496 ,C280_=_C526 ,C280_=_C562 ,C280_=_C591 ,C280_=_C625 ,C280_=_C653 ,\nC280_=_C685 ,C280_=_C712 ,C280_=_C742 ,C280_=_C768 ,C280_=_C797 ,C280_=_C822 ,\nC280_=_C849 ,C280_=_C872 ,C280_=_C896 ,C280_=_C918 ,C280_=_C941 ,C280_=_C962 ,\nC280_=_C982 ,C280_=_C1022 ,C280_=_C1041 ,C280_=_C1057 ,C280_=_C1075 ,C280_=_C1090 ,\nC280_=_C1107 ,C280_=_C1119 ,C280_=_C1135 ,C280_=_C1145 ,C280_=_C1146 ,C280_=_C1147 ,\nC280_=_C1149 ,C280_=_C1150 ,C280_=_C1151 ,C280_=_C1152 ,C280_=_C1153 ,C280_=_C1154 ,\nC280_=_C1155 ,C280_=_C1156 ,C280_=_C1157 ,C280_=_C1158 ,C280_=_C1159 ,C280_=_C1160 ,\nC283_=_C358 ,C283_=_C430 ,C283_=_C499 ,C283_=_C565 ,C283_=_C628 ,C283_=_C688 ,\nC283_=_C745 ,C283_=_C800 ,C283_=_C852 ,C283_=_C899 ,C283_=_C944 ,C283_=_C985 ,\nC283_=_C1025 ,C283_=_C1060 ,C283_=_C1093 ,C283_=_C1122 ,C283_=_C1171 ,C283_=_C1185 ,\nC283_=_C1186 ,C283_=_C1187 ,C283_=_C1188 ,C283_=_C1189 ,C283_=_C1190 ,C313_=_C355 ,\nC313_=_C386 ,C313_=_C427 ,C313_=_C458 ,C313_=_C496 ,C313_=_C526 ,C313_=_C562 ,\nC313_=_C591 ,C313_=_C625 ,C313_=_C653 ,C313_=_C685 ,C313_=_C712 ,C313_=_C742 ,\nC313_=_C768 ,C313_=_C797 ,C313_=_C822 ,C313_=_C849 ,C313_=_C872 ,C313_=_C896 ,\nC313_=_C918 ,C313_=_C941 ,C313_=_C962 ,C313_=_C982 ,C313_=_C1022 ,C313_=_C1041 ,\nC313_=_C1057 ,C313_=_C1075 ,C313_=_C1090 ,C313_=_C1107 ,C313_=_C1119 ,C313_=_C1135 ,\nC313_=_C1145 ,C313_=_C1146 ,C313_=_C1147 ,C313_=_C1149 ,C313_=_C1150 ,C313_=_C1151 ,\nC313_=_C1152 ,C313_=_C1153 ,C313_=_C1154 ,C313_=_C1155 ,C313_=_C1156 ,C313_=_C1157 ,\nC313_=_C1158 ,C313_=_C1159 ,C313_=_C1160 ,C346_=_C355 ,C346_=_C358 ,C346_=_C418 ,\nC346_=_C487 ,C346_=_C553 ,C346_=_C616 ,C346_=_C676 ,C346_=_C733 ,C346_=_C788 ,\nC346_=_C840 ,C346_=_C887 ,C346_=_C932 ,C346_=_C972 ,C346_=_C998 ,C346_=_C999 ,\nC346_=_C1000 ,C346_=_C1001 ,C346_=_C1003 ,C346_=_C1005 ,C346_=_C1006 ,C346_=_C1007 ,\nC346_=_C1008 ,C346_=_C1009 ,C346_=_C1010 ,C346_=_C1011 ,C355_=_C358 ,C355_=_C386 ,\nC355_=_C427 ,C355_=_C458 ,C355_=_C496 ,C355_=_C526 ,C355_=_C562 ,C355_=_C591 ,\nC355_=_C625 ,C355_=_C653 ,C355_=_C685 ,C355_=_C712 ,C355_=_C742 ,C355_=_C768 ,\nC355_=_C797 ,C355_=_C822 ,C355_=_C849 ,C355_=_C872 ,C355_=_C896 ,C355_=_C918 ,\nC355_=_C941 ,C355_=_C962 ,C355_=_C982 ,C355_=_C1022 ,C355_=_C1041 ,C355_=_C1057 ,\nC355_=_C1075 ,C355_=_C1090 ,C355_=_C1107 ,C355_=_C1119 ,C355_=_C1135 ,C355_=_C1145 ,\nC355_=_C1146 ,C355_=_C1147 ,C355_=_C1149 ,C355_=_C1150 ,C355_=_C1151 ,C355_=_C1152 ,\nC355_=_C1153 ,C355_=_C1154 ,C355_=_C1155 ,C355_=_C1156 ,C355_=_C1157 ,C355_=_C1158 ,\nC355_=_C1159 ,C355_=_C1160 ,C358_=_C430 ,C358_=_C499 ,C358_=_C565 ,C358_=_C628 ,\nC358_=_C688 ,C358_=_C745 ,C358_=_C800 ,C358_=_C852 ,C358_=_C899 ,C358_=_C944 ,\nC358_=_C985 ,C358_=_C1025 ,C358_=_C1060 ,C358_=_C1093 ,C358_=_C1122 ,C358_=_C1171 ,\nC358_=_C1185 ,C358_=_C1186 ,C358_=_C1187 ,C358_=_C1188 ,C358_=_C1189 ,C358_=_C1190 ,\nC386_=_C427 ,C386_=_C458 ,C386_=_C496 ,C386_=_C526 ,C386_=_C562 ,C386_=_C591 ,\nC386_=_C625 ,C386_=_C653 ,C386_=_C685 ,C386_=_C712 ,C386_=_C742 ,C386_=_C768 ,\nC386_=_C797 ,C386_=_C822 ,C386_=_C849 ,C386_=_C872 ,C386_=_C896 ,C386_=_C918 ,\nC386_=_C941 ,C386_=_C962 ,C386_=_C982 ,C386_=_C1022 ,C386_=_C1041 ,C386_=_C1057 ,\nC386_=_C1075 ,C386_=_C1090 ,C386_=_C1107 ,C386_=_C1119 ,C386_=_C1135 ,C386_=_C1145 ,\nC386_=_C1146 ,C386_=_C1147 ,C386_=_C1149 ,C386_=_C1150 ,C386_=_C1151 ,C386_=_C1152 ,\nC386_=_C1153 ,C386_=_C1154 ,C386_=_C1155 ,C386_=_C1156 ,C386_=_C1157 ,C386_=_C1158 ,\nC386_=_C1159 ,C386_=_C1160 ,C418_=_C427 ,C418_=_C430 ,C418_=_C487 ,C418_=_C553 ,\nC418_=_C616 ,C418_=_C676 ,C418_=_C733 ,C418_=_C788 ,C418_=_C840 ,C418_=_C887 ,\nC418_=_C932 ,C418_=_C972 ,C418_=_C998 ,C418_=_C999 ,C418_=_C1000 ,C418_=_C1001 ,\nC418_=_C1003 ,C418_=_C1005 ,C418_=_C1006 ,C418_=_C1007 ,C418_=_C1008 ,C418_=_C1009 ,\nC418_=_C1010 ,C418_=_C1011 ,C427_=_C430 ,C427_=_C458 ,C427_=_C496 ,C427_=_C526 ,\nC427_=_C562 ,C427_=_C591 ,C427_=_C625 ,C427_=_C653 ,C427_=_C685 ,C427_=_C712 ,\nC427_=_C742 ,C427_=_C768 ,C427_=_C797 ,C427_=_C822 ,C427_=_C849 ,C427_=_C872 ,\nC427_=_C896 ,C427_=_C918 ,C427_=_C941 ,C427_=_C962 ,C427_=_C982 ,C427_=_C1022 ,\nC427_=_C1041 ,C427_=_C1057 ,C427_=_C1075 ,C427_=_C1090 ,C427_=_C1107 ,C427_=_C1119 ,\nC427_=_C1135 ,C427_=_C1145 ,C427_=_C1146 ,C427_=_C1147 ,C427_=_C1149 ,C427_=_C1150 ,\nC427_=_C1151 ,C427_=_C1152 ,C427_=_C1153 ,C427_=_C1154 ,C427_=_C1155 ,C427_=_C1156 ,\nC427_=_C1157 ,C427_=_C1158 ,C427_=_C1159 ,C427_=_C1160 ,C430_=_C499 ,C430_=_C565 ,\nC430_=_C628 ,C430_=_C688 ,C430_=_C745 ,C430_=_C800 ,C430_=_C852 ,C430_=_C899 ,\nC430_=_C944 ,C430_=_C985 ,C430_=_C1025 ,C430_=_C1060 ,C430_=_C1093 ,C430_=_C1122 ,\nC430_=_C1171 ,C430_=_C1185 ,C430_=_C1186 ,C430_=_C1187 ,C430_=_C1188 ,C430_=_C1189 ,\nC430_=_C1190 ,C458_=_C496 ,C458_=_C526 ,C458_=_C562 ,C458_=_C591 ,C458_=_C625 ,\nC458_=_C653 ,C458_=_C685 ,C458_=_C712 ,C458_=_C742 ,C458_=_C768 ,C458_=_C797 ,\nC458_=_C822 ,C458_=_C849 ,C458_=_C872 ,C458_=_C896 ,C458_=_C918 ,C458_=_C941 ,\nC458_=_C962 ,C458_=_C982 ,C458_=_C1022 ,C458_=_C1041 ,C458_=_C1057 ,C458_=_C1075 ,\nC458_=_C1090 ,C458_=_C1107 ,C458_=_C1119 ,C458_=_C1135 ,C458_=_C1145 ,C458_=_C1146 ,\nC458_=_C1147 ,C458_=_C1149 ,C458_=_C1150 ,C458_=_C1151 ,C458_=_C1152 ,C458_=_C1153 ,\nC458_=_C1154 ,C458_=_C1155 ,C458_=_C1156 ,C458_=_C1157 ,C458_=_C1158 ,C458_=_C1159 ,\nC458_=_C1160 ,C487_=_C496 ,C487_=_C499 ,C487_=_C553 ,C487_=_C616 ,C487_=_C676 ,\nC487_=_C733 ,C487_=_C788 ,C487_=_C840 ,C487_=_C887 ,C487_=_C932 ,C487_=_C972 ,\nC487_=_C998 ,C487_=_C999 ,C487_=_C1000 ,C487_=_C1001 ,C487_=_C1003 ,C487_=_C1005 ,\nC487_=_C1006 ,C487_=_C1007 ,C487_=_C1008 ,C487_=_C1009 ,C487_=_C1010 ,C487_=_C1011 ,\nC496_=_C499 ,C496_=_C526 ,C496_=_C562 ,C496_=_C591 ,C496_=_C625 ,C496_=_C653 ,\nC496_=_C685 ,C496_=_C712 ,C496_=_C742 ,C496_=_C768 ,C496_=_C797 ,C496_=_C822 ,\nC496_=_C849 ,C496_=_C872 ,C496_=_C896 ,C496_=_C918 ,C496_=_C941 ,C496_=_C962 ,\nC496_=_C982 ,C496_=_C1022 ,C496_=_C1041 ,C496_=_C1057 ,C496_=_C1075 ,C496_=_C1090 ,\nC496_=_C1107 ,C496_=_C1119 ,C496_=_C1135 ,C496_=_C1145 ,C496_=_C1146 ,C496_=_C1147 ,\nC496_=_C1149 ,C496_=_C1150 ,C496_=_C1151 ,C496_=_C1152 ,C496_=_C1153 ,C496_=_C1154 ,\nC496_=_C1155 ,C496_=_C1156 ,C496_=_C1157 ,C496_=_C1158 ,C496_=_C1159 ,C496_=_C1160 ,\nC499_=_C565 ,C499_=_C628 ,C499_=_C688 ,C499_=_C745 ,C499_=_C800 ,C499_=_C852 ,\nC499_=_C899 ,C499_=_C944 ,C499_=_C985 ,C499_=_C1025 ,C499_=_C1060 ,C499_=_C1093 ,\nC499_=_C1122 ,C499_=_C1171 ,C499_=_C1185 ,C499_=_C1186 ,C499_=_C1187 ,C499_=_C1188 ,\nC499_=_C1189 ,C499_=_C1190 ,C526_=_C562 ,C526_=_C591 ,C526_=_C625 ,C526_=_C653 ,\nC526_=_C685 ,C526_=_C712 ,C526_=_C742 ,C526_=_C768 ,C526_=_C797 ,C526_=_C822 ,\nC526_=_C849 ,C526_=_C872 ,C526_=_C896 ,C526_=_C918 ,C526_=_C941 ,C526_=_C962 ,\nC526_=_C982 ,C526_=_C1022 ,C526_=_C1041 ,C526_=_C1057 ,C526_=_C1075 ,C526_=_C1090 ,\nC526_=_C1107 ,C526_=_C1119 ,C526_=_C1135 ,C526_=_C1145 ,C526_=_C1146 ,C526_=_C1147 ,\nC526_=_C1149 ,C526_=_C1150 ,C526_=_C1151 ,C526_=_C1152 ,C526_=_C1153 ,C526_=_C1154 ,\nC526_=_C1155 ,C526_=_C1156 ,C526_=_C1157 ,C526_=_C1158 ,C526_=_C1159 ,C526_=_C1160 ,\nC553_=_C562 ,C553_=_C565 ,C553_=_C616 ,C553_=_C676 ,C553_=_C733 ,C553_=_C788 ,\nC553_=_C840 ,C553_=_C887 ,C553_=_C932 ,C553_=_C972 ,C553_=_C998 ,C553_=_C999 ,\nC553_=_C1000 ,C553_=_C1001 ,C553_=_C1003 ,C553_=_C1005 ,C553_=_C1006 ,C553_=_C1007 ,\nC553_=_C1008 ,C553_=_C1009 ,C553_=_C1010 ,C553_=_C1011 ,C562_=_C565 ,C562_=_C591 ,\nC562_=_C625 ,C562_=_C653 ,C562_=_C685 ,C562_=_C712 ,C562_=_C742 ,C562_=_C768 ,\nC562_=_C797 ,C562_=_C822 ,C562_=_C849 ,C562_=_C872 ,C562_=_C896 ,C562_=_C918 ,\nC562_=_C941 ,C562_=_C962 ,C562_=_C982 ,C562_=_C1022 ,C562_=_C1041 ,C562_=_C1057 ,\nC562_=_C1075 ,C562_=_C1090 ,C562_=_C1107 ,C562_=_C1119 ,C562_=_C1135 ,C562_=_C1145 ,\nC562_=_C1146 ,C562_=_C1147 ,C562_=_C1149 ,C562_=_C1150 ,C562_=_C1151 ,C562_=_C1152 ,\nC562_=_C1153 ,C562_=_C1154 ,C562_=_C1155 ,C562_=_C1156 ,C562_=_C1157 ,C562_=_C1158 ,\nC562_=_C1159 ,C562_=_C1160 ,C565_=_C628 ,C565_=_C688 ,C565_=_C745 ,C565_=_C800 ,\nC565_=_C852 ,C565_=_C899 ,C565_=_C944 ,C565_=_C985 ,C565_=_C1025 ,C565_=_C1060 ,\nC565_=_C1093 ,C565_=_C1122 ,C565_=_C1171 ,C565_=_C1185 ,C565_=_C1186 ,C565_=_C1187 ,\nC565_=_C1188 ,C565_=_C1189 ,C565_=_C1190 ,C591_=_C625 ,C591_=_C653 ,C591_=_C685 ,\nC591_=_C712 ,C591_=_C742 ,C591_=_C768 ,C591_=_C797 ,C591_=_C822 ,C591_=_C849 ,\nC591_=_C872 ,C591_=_C896 ,C591_=_C918 ,C591_=_C941 ,C591_=_C962 ,C591_=_C982 ,\nC591_=_C1022 ,C591_=_C1041 ,C591_=_C1057 ,C591_=_C1075 ,C591_=_C1090 ,C591_=_C1107 ,\nC591_=_C1119 ,C591_=_C1135 ,C591_=_C1145 ,C591_=_C1146 ,C591_=_C1147 ,C591_=_C1149 ,\nC591_=_C1150 ,C591_=_C1151 ,C591_=_C1152 ,C591_=_C1153 ,C591_=_C1154 ,C591_=_C1155</w:t>
      </w:r>
    </w:p>
    <w:p>
      <w:pPr>
        <w:pStyle w:val="PreformattedText"/>
        <w:bidi w:val="0"/>
        <w:spacing w:before="0" w:after="0"/>
        <w:jc w:val="left"/>
        <w:rPr/>
      </w:pPr>
      <w:r>
        <w:rPr/>
        <w:t xml:space="preserve"> </w:t>
      </w:r>
      <w:r>
        <w:rPr/>
        <w:t>,\nC591_=_C1156 ,C591_=_C1157 ,C591_=_C1158 ,C591_=_C1159 ,C591_=_C1160 ,C616_=_C625 ,\nC616_=_C628 ,C616_=_C676 ,C616_=_C733 ,C616_=_C788 ,C616_=_C840 ,C616_=_C887 ,\nC616_=_C932 ,C616_=_C972 ,C616_=_C998 ,C616_=_C999 ,C616_=_C1000 ,C616_=_C1001 ,\nC616_=_C1003 ,C616_=_C1005 ,C616_=_C1006 ,C616_=_C1007 ,C616_=_C1008 ,C616_=_C1009 ,\nC616_=_C1010 ,C616_=_C1011 ,C625_=_C628 ,C625_=_C653 ,C625_=_C685 ,C625_=_C712 ,\nC625_=_C742 ,C625_=_C768 ,C625_=_C797 ,C625_=_C822 ,C625_=_C849 ,C625_=_C872 ,\nC625_=_C896 ,C625_=_C918 ,C625_=_C941 ,C625_=_C962 ,C625_=_C982 ,C625_=_C1022 ,\nC625_=_C1041 ,C625_=_C1057 ,C625_=_C1075 ,C625_=_C1090 ,C625_=_C1107 ,C625_=_C1119 ,\nC625_=_C1135 ,C625_=_C1145 ,C625_=_C1146 ,C625_=_C1147 ,C625_=_C1149 ,C625_=_C1150 ,\nC625_=_C1151 ,C625_=_C1152 ,C625_=_C1153 ,C625_=_C1154 ,C625_=_C1155 ,C625_=_C1156 ,\nC625_=_C1157 ,C625_=_C1158 ,C625_=_C1159 ,C625_=_C1160 ,C628_=_C688 ,C628_=_C745 ,\nC628_=_C800 ,C628_=_C852 ,C628_=_C899 ,C628_=_C944 ,C628_=_C985 ,C628_=_C1025 ,\nC628_=_C1060 ,C628_=_C1093 ,C628_=_C1122 ,C628_=_C1171 ,C628_=_C1185 ,C628_=_C1186 ,\nC628_=_C1187 ,C628_=_C1188 ,C628_=_C1189 ,C628_=_C1190 ,C653_=_C685 ,C653_=_C712 ,\nC653_=_C742 ,C653_=_C768 ,C653_=_C797 ,C653_=_C822 ,C653_=_C849 ,C653_=_C872 ,\nC653_=_C896 ,C653_=_C918 ,C653_=_C941 ,C653_=_C962 ,C653_=_C982 ,C653_=_C1022 ,\nC653_=_C1041 ,C653_=_C1057 ,C653_=_C1075 ,C653_=_C1090 ,C653_=_C1107 ,C653_=_C1119 ,\nC653_=_C1135 ,C653_=_C1145 ,C653_=_C1146 ,C653_=_C1147 ,C653_=_C1149 ,C653_=_C1150 ,\nC653_=_C1151 ,C653_=_C1152 ,C653_=_C1153 ,C653_=_C1154 ,C653_=_C1155 ,C653_=_C1156 ,\nC653_=_C1157 ,C653_=_C1158 ,C653_=_C1159 ,C653_=_C1160 ,C676_=_C685 ,C676_=_C688 ,\nC676_=_C733 ,C676_=_C788 ,C676_=_C840 ,C676_=_C887 ,C676_=_C932 ,C676_=_C972 ,\nC676_=_C998 ,C676_=_C999 ,C676_=_C1000 ,C676_=_C1001 ,C676_=_C1003 ,C676_=_C1005 ,\nC676_=_C1006 ,C676_=_C1007 ,C676_=_C1008 ,C676_=_C1009 ,C676_=_C1010 ,C676_=_C1011 ,\nC685_=_C688 ,C685_=_C712 ,C685_=_C742 ,C685_=_C768 ,C685_=_C797 ,C685_=_C822 ,\nC685_=_C849 ,C685_=_C872 ,C685_=_C896 ,C685_=_C918 ,C685_=_C941 ,C685_=_C962 ,\nC685_=_C982 ,C685_=_C1022 ,C685_=_C1041 ,C685_=_C1057 ,C685_=_C1075 ,C685_=_C1090 ,\nC685_=_C1107 ,C685_=_C1119 ,C685_=_C1135 ,C685_=_C1145 ,C685_=_C1146 ,C685_=_C1147 ,\nC685_=_C1149 ,C685_=_C1150 ,C685_=_C1151 ,C685_=_C1152 ,C685_=_C1153 ,C685_=_C1154 ,\nC685_=_C1155 ,C685_=_C1156 ,C685_=_C1157 ,C685_=_C1158 ,C685_=_C1159 ,C685_=_C1160 ,\nC688_=_C745 ,C688_=_C800 ,C688_=_C852 ,C688_=_C899 ,C688_=_C944 ,C688_=_C985 ,\nC688_=_C1025 ,C688_=_C1060 ,C688_=_C1093 ,C688_=_C1122 ,C688_=_C1171 ,C688_=_C1185 ,\nC688_=_C1186 ,C688_=_C1187 ,C688_=_C1188 ,C688_=_C1189 ,C688_=_C1190 ,C712_=_C742 ,\nC712_=_C768 ,C712_=_C797 ,C712_=_C822 ,C712_=_C849 ,C712_=_C872 ,C712_=_C896 ,\nC712_=_C918 ,C712_=_C941 ,C712_=_C962 ,C712_=_C982 ,C712_=_C1022 ,C712_=_C1041 ,\nC712_=_C1057 ,C712_=_C1075 ,C712_=_C1090 ,C712_=_C1107 ,C712_=_C1119 ,C712_=_C1135 ,\nC712_=_C1145 ,C712_=_C1146 ,C712_=_C1147 ,C712_=_C1149 ,C712_=_C1150 ,C712_=_C1151 ,\nC712_=_C1152 ,C712_=_C1153 ,C712_=_C1154 ,C712_=_C1155 ,C712_=_C1156 ,C712_=_C1157 ,\nC712_=_C1158 ,C712_=_C1159 ,C712_=_C1160 ,C733_=_C742 ,C733_=_C745 ,C733_=_C788 ,\nC733_=_C840 ,C733_=_C887 ,C733_=_C932 ,C733_=_C972 ,C733_=_C998 ,C733_=_C999 ,\nC733_=_C1000 ,C733_=_C1001 ,C733_=_C1003 ,C733_=_C1005 ,C733_=_C1006 ,C733_=_C1007 ,\nC733_=_C1008 ,C733_=_C1009 ,C733_=_C1010 ,C733_=_C1011 ,C742_=_C745 ,C742_=_C768 ,\nC742_=_C797 ,C742_=_C822 ,C742_=_C849 ,C742_=_C872 ,C742_=_C896 ,C742_=_C918 ,\nC742_=_C941 ,C742_=_C962 ,C742_=_C982 ,C742_=_C1022 ,C742_=_C1041 ,C742_=_C1057 ,\nC742_=_C1075 ,C742_=_C1090 ,C742_=_C1107 ,C742_=_C1119 ,C742_=_C1135 ,C742_=_C1145 ,\nC742_=_C1146 ,C742_=_C1147 ,C742_=_C1149 ,C742_=_C1150 ,C742_=_C1151 ,C742_=_C1152 ,\nC742_=_C1153 ,C742_=_C1154 ,C742_=_C1155 ,C742_=_C1156 ,C742_=_C1157 ,C742_=_C1158 ,\nC742_=_C1159 ,C742_=_C1160 ,C745_=_C800 ,C745_=_C852 ,C745_=_C899 ,C745_=_C944 ,\nC745_=_C985 ,C745_=_C1025 ,C745_=_C1060 ,C745_=_C1093 ,C745_=_C1122 ,C745_=_C1171 ,\nC745_=_C1185 ,C745_=_C1186 ,C745_=_C1187 ,C745_=_C1188 ,C745_=_C1189 ,C745_=_C1190 ,\nC768_=_C797 ,C768_=_C822 ,C768_=_C849 ,C768_=_C872 ,C768_=_C896 ,C768_=_C918 ,\nC768_=_C941 ,C768_=_C962 ,C768_=_C982 ,C768_=_C1022 ,C768_=_C1041 ,C768_=_C1057 ,\nC768_=_C1075 ,C768_=_C1090 ,C768_=_C1107 ,C768_=_C1119 ,C768_=_C1135 ,C768_=_C1145 ,\nC768_=_C1146 ,C768_=_C1147 ,C768_=_C1149 ,C768_=_C1150 ,C768_=_C1151 ,C768_=_C1152 ,\nC768_=_C1153 ,C768_=_C1154 ,C768_=_C1155 ,C768_=_C1156 ,C768_=_C1157 ,C768_=_C1158 ,\nC768_=_C1159 ,C768_=_C1160 ,C788_=_C797 ,C788_=_C800 ,C788_=_C840 ,C788_=_C887 ,\nC788_=_C932 ,C788_=_C972 ,C788_=_C998 ,C788_=_C999 ,C788_=_C1000 ,C788_=_C1001 ,\nC788_=_C1003 ,C788_=_C1005 ,C788_=_C1006 ,C788_=_C1007 ,C788_=_C1008 ,C788_=_C1009 ,\nC788_=_C1010 ,C788_=_C1011 ,C797_=_C800 ,C797_=_C822 ,C797_=_C849 ,C797_=_C872 ,\nC797_=_C896 ,C797_=_C918 ,C797_=_C941 ,C797_=_C962 ,C797_=_C982 ,C797_=_C1022 ,\nC797_=_C1041 ,C797_=_C1057 ,C797_=_C1075 ,C797_=_C1090 ,C797_=_C1107 ,C797_=_C1119 ,\nC797_=_C1135 ,C797_=_C1145 ,C797_=_C1146 ,C797_=_C1147 ,C797_=_C1149 ,C797_=_C1150 ,\nC797_=_C1151 ,C797_=_C1152 ,C797_=_C1153 ,C797_=_C1154 ,C797_=_C1155 ,C797_=_C1156 ,\nC797_=_C1157 ,C797_=_C1158 ,C797_=_C1159 ,C797_=_C1160 ,C800_=_C852 ,C800_=_C899 ,\nC800_=_C944 ,C800_=_C985 ,C800_=_C1025 ,C800_=_C1060 ,C800_=_C1093 ,C800_=_C1122 ,\nC800_=_C1171 ,C800_=_C1185 ,C800_=_C1186 ,C800_=_C1187 ,C800_=_C1188 ,C800_=_C1189 ,\nC800_=_C1190 ,C822_=_C849 ,C822_=_C872 ,C822_=_C896 ,C822_=_C918 ,C822_=_C941 ,\nC822_=_C962 ,C822_=_C982 ,C822_=_C1022 ,C822_=_C1041 ,C822_=_C1057 ,C822_=_C1075 ,\nC822_=_C1090 ,C822_=_C1107 ,C822_=_C1119 ,C822_=_C1135 ,C822_=_C1145 ,C822_=_C1146 ,\nC822_=_C1147 ,C822_=_C1149 ,C822_=_C1150 ,C822_=_C1151 ,C822_=_C1152 ,C822_=_C1153 ,\nC822_=_C1154 ,C822_=_C1155 ,C822_=_C1156 ,C822_=_C1157 ,C822_=_C1158 ,C822_=_C1159 ,\nC822_=_C1160 ,C840_=_C849 ,C840_=_C852 ,C840_=_C887 ,C840_=_C932 ,C840_=_C972 ,\nC840_=_C998 ,C840_=_C999 ,C840_=_C1000 ,C840_=_C1001 ,C840_=_C1003 ,C840_=_C1005 ,\nC840_=_C1006 ,C840_=_C1007 ,C840_=_C1008 ,C840_=_C1009 ,C840_=_C1010 ,C840_=_C1011 ,\nC849_=_C852 ,C849_=_C872 ,C849_=_C896 ,C849_=_C918 ,C849_=_C941 ,C849_=_C962 ,\nC849_=_C982 ,C849_=_C1022 ,C849_=_C1041 ,C849_=_C1057 ,C849_=_C1075 ,C849_=_C1090 ,\nC849_=_C1107 ,C849_=_C1119 ,C849_=_C1135 ,C849_=_C1145 ,C849_=_C1146 ,C849_=_C1147 ,\nC849_=_C1149 ,C849_=_C1150 ,C849_=_C1151 ,C849_=_C1152 ,C849_=_C1153 ,C849_=_C1154 ,\nC849_=_C1155 ,C849_=_C1156 ,C849_=_C1157 ,C849_=_C1158 ,C849_=_C1159 ,C849_=_C1160 ,\nC852_=_C899 ,C852_=_C944 ,C852_=_C985 ,C852_=_C1025 ,C852_=_C1060 ,C852_=_C1093 ,\nC852_=_C1122 ,C852_=_C1171 ,C852_=_C1185 ,C852_=_C1186 ,C852_=_C1187 ,C852_=_C1188 ,\nC852_=_C1189 ,C852_=_C1190 ,C872_=_C896 ,C872_=_C918 ,C872_=_C941 ,C872_=_C962 ,\nC872_=_C982 ,C872_=_C1022 ,C872_=_C1041 ,C872_=_C1057 ,C872_=_C1075 ,C872_=_C1090 ,\nC872_=_C1107 ,C872_=_C1119 ,C872_=_C1135 ,C872_=_C1145 ,C872_=_C1146 ,C872_=_C1147 ,\nC872_=_C1149 ,C872_=_C1150 ,C872_=_C1151 ,C872_=_C1152 ,C872_=_C1153 ,C872_=_C1154 ,\nC872_=_C1155 ,C872_=_C1156 ,C872_=_C1157 ,C872_=_C1158 ,C872_=_C1159 ,C872_=_C1160 ,\nC887_=_C896 ,C887_=_C899 ,C887_=_C932 ,C887_=_C972 ,C887_=_C998 ,C887_=_C999 ,\nC887_=_C1000 ,C887_=_C1001 ,C887_=_C1003 ,C887_=_C1005 ,C887_=_C1006 ,C887_=_C1007 ,\nC887_=_C1008 ,C887_=_C1009 ,C887_=_C1010 ,C887_=_C1011 ,C896_=_C899 ,C896_=_C918 ,\nC896_=_C941 ,C896_=_C962 ,C896_=_C982 ,C896_=_C1022 ,C896_=_C1041 ,C896_=_C1057 ,\nC896_=_C1075 ,C896_=_C1090 ,C896_=_C1107 ,C896_=_C1119 ,C896_=_C1135 ,C896_=_C1145 ,\nC896_=_C1146 ,C896_=_C1147 ,C896_=_C1149 ,C896_=_C1150 ,C896_=_C1151 ,C896_=_C1152 ,\nC896_=_C1153 ,C896_=_C1154 ,C896_=_C1155 ,C896_=_C1156 ,C896_=_C1157 ,C896_=_C1158 ,\nC896_=_C1159 ,C896_=_C1160 ,C899_=_C944 ,C899_=_C985 ,C899_=_C1025 ,C899_=_C1060 ,\nC899_=_C1093 ,C899_=_C1122 ,C899_=_C1171 ,C899_=_C1185 ,C899_=_C1186 ,C899_=_C1187 ,\nC899_=_C1188 ,C899_=_C1189 ,C899_=_C1190 ,C918_=_C941 ,C918_=_C962 ,C918_=_C982 ,\nC918_=_C1022 ,C918_=_C1041 ,C918_=_C1057 ,C918_=_C1075 ,C918_=_C1090 ,C918_=_C1107 ,\nC918_=_C1119 ,C918_=_C1135 ,C918_=_C1145 ,C918_=_C1146 ,C918_=_C1147 ,C918_=_C1149 ,\nC918_=_C1150 ,C918_=_C1151 ,C918_=_C1152 ,C918_=_C1153 ,C918_=_C1154 ,C918_=_C1155 ,\nC918_=_C1156 ,C918_=_C1157 ,C918_=_C1158 ,C918_=_C1159 ,C918_=_C1160 ,C932_=_C941 ,\nC932_=_C944 ,C932_=_C972 ,C932_=_C998 ,C932_=_C999 ,C932_=_C1000 ,C932_=_C1001 ,\nC932_=_C1003 ,C932_=_C1005 ,C932_=_C1006 ,C932_=_C1007 ,C932_=_C1008 ,C932_=_C1009 ,\nC932_=_C1010 ,C932_=_C1011 ,C941_=_C944 ,C941_=_C962 ,C941_=_C982 ,C941_=_C1022 ,\nC941_=_C1041 ,C941_=_C1057 ,C941_=_C1075 ,C941_=_C1090 ,C941_=_C1107 ,C941_=_C1119 ,\nC941_=_C1135 ,C941_=_C1145 ,C941_=_C1146 ,C941_=_C1147 ,C941_=_C1149 ,C941_=_C1150 ,\nC941_=_C1151 ,C941_=_C1152 ,C941_=_C1153 ,C941_=_C1154 ,C941_=_C1155 ,C941_=_C1156 ,\nC941_=_C1157 ,C941_=_C1158 ,C941_=_C1159 ,C941_=_C1160 ,C944_=_C985 ,C944_=_C1025 ,\nC944_=_C1060 ,C944_=_C1093 ,C944_=_C1122 ,C944_=_C1171 ,C944_=_C1185 ,C944_=_C1186 ,\nC944_=_C1187 ,C944_=_C1188 ,C944_=_C1189 ,C944_=_C1190 ,C962_=_C982 ,C962_=_C1022 ,\nC962_=_C1041 ,C962_=_C1057 ,C962_=_C1075 ,C962_=_C1090 ,C962_=_C1107 ,C962_=_C1119 ,\nC962_=_C1135 ,C962_=_C1145 ,C962_=_C1146 ,C962_=_C1147 ,C962_=_C1149 ,C962_=_C1150 ,\nC962_=_C1151 ,C962_=_C1152 ,C962_=_C1153 ,C962_=_C1154 ,C962_=_C1155 ,C962_=_C1156 ,\nC962_=_C1157 ,C962_=_C1158 ,C962_=_C1159 ,C962_=_C1160 ,C972_=_C982 ,C972_=_C985 ,\nC972_=_C998 ,C972_=_C999 ,C972_=_C1000 ,C972_=_C1001 ,C972_=_C1003 ,C972_=_C1005 ,\nC972_=_C1006 ,C972_=_C1007 ,C972_=_C1008 ,C972_=_C1009 ,C972_=_C1010 ,C972_=_C1011 ,\nC982_=_C985 ,C982_=_C1022 ,C982_=_C1041 ,C982_=_C1057 ,C982_=_C1075 ,C982_=_C1090 ,\nC982_=_C1107 ,C982_=_C1119 ,C982_=_C1135 ,C982_=_C1145 ,C982_=_C1146 ,C982_=_C1147 ,\nC982_=_C1149 ,C982_=_C1150 ,C982_=_C1151 ,C982_=_C1152 ,C982_=_C1153 ,C982_=_C1154 ,\nC982_=_C1155 ,C982_=_C1156 ,C982_=_C1157</w:t>
      </w:r>
    </w:p>
    <w:p>
      <w:pPr>
        <w:pStyle w:val="PreformattedText"/>
        <w:bidi w:val="0"/>
        <w:spacing w:before="0" w:after="0"/>
        <w:jc w:val="left"/>
        <w:rPr/>
      </w:pPr>
      <w:r>
        <w:rPr/>
        <w:t xml:space="preserve"> </w:t>
      </w:r>
      <w:r>
        <w:rPr/>
        <w:t>,C982_=_C1158 ,C982_=_C1159 ,C982_=_C1160 ,\nC985_=_C1025 ,C985_=_C1060 ,C985_=_C1093 ,C985_=_C1122 ,C985_=_C1171 ,C985_=_C1185 ,\nC985_=_C1186 ,C985_=_C1187 ,C985_=_C1188 ,C985_=_C1189 ,C985_=_C1190 ,C998_=_C999 ,\nC998_=_C1000 ,C998_=_C1001 ,C998_=_C1003 ,C998_=_C1005 ,C998_=_C1006 ,C998_=_C1007 ,\nC998_=_C1008 ,C998_=_C1009 ,C998_=_C1010 ,C998_=_C1011 ,C998_=_C1022 ,C998_=_C1025 ,\nC999_=_C1000 ,C999_=_C1001 ,C999_=_C1003 ,C999_=_C1005 ,C999_=_C1006 ,C999_=_C1007 ,\nC999_=_C1008 ,C999_=_C1009 ,C999_=_C1010 ,C999_=_C1011 ,C999_=_C1057 ,C999_=_C1060 ,\nC1000_=_C1001 ,C1000_=_C1003 ,C1000_=_C1005 ,C1000_=_C1006 ,C1000_=_C1007 ,C1000_=_C1008 ,\nC1000_=_C1009 ,C1000_=_C1010 ,C1000_=_C1011 ,C1000_=_C1090 ,C1000_=_C1093 ,C1001_=_C1003 ,\nC1001_=_C1005 ,C1001_=_C1006 ,C1001_=_C1007 ,C1001_=_C1008 ,C1001_=_C1009 ,C1001_=_C1010 ,\nC1001_=_C1011 ,C1001_=_C1119 ,C1001_=_C1122 ,C1003_=_C1005 ,C1003_=_C1006 ,C1003_=_C1007 ,\nC1003_=_C1008 ,C1003_=_C1009 ,C1003_=_C1010 ,C1003_=_C1011 ,C1003_=_C1147 ,C1003_=_C1171 ,\nC1005_=_C1006 ,C1005_=_C1007 ,C1005_=_C1008 ,C1005_=_C1009 ,C1005_=_C1010 ,C1005_=_C1011 ,\nC1005_=_C1149 ,C1005_=_C1185 ,C1006_=_C1007 ,C1006_=_C1008 ,C1006_=_C1009 ,C1006_=_C1010 ,\nC1006_=_C1011 ,C1006_=_C1150 ,C1007_=_C1008 ,C1007_=_C1009 ,C1007_=_C1010 ,C1007_=_C1011 ,\nC1007_=_C1151 ,C1007_=_C1186 ,C1008_=_C1009 ,C1008_=_C1010 ,C1008_=_C1011 ,C1008_=_C1153 ,\nC1008_=_C1187 ,C1009_=_C1010 ,C1009_=_C1011 ,C1009_=_C1155 ,C1009_=_C1188 ,C1010_=_C1011 ,\nC1010_=_C1157 ,C1010_=_C1189 ,C1011_=_C1159 ,C1011_=_C1190 ,C1022_=_C1025 ,C1022_=_C1041 ,\nC1022_=_C1057 ,C1022_=_C1075 ,C1022_=_C1090 ,C1022_=_C1107 ,C1022_=_C1119 ,C1022_=_C1135 ,\nC1022_=_C1145 ,C1022_=_C1146 ,C1022_=_C1147 ,C1022_=_C1149 ,C1022_=_C1150 ,C1022_=_C1151 ,\nC1022_=_C1152 ,C1022_=_C1153 ,C1022_=_C1154 ,C1022_=_C1155 ,C1022_=_C1156 ,C1022_=_C1157 ,\nC1022_=_C1158 ,C1022_=_C1159 ,C1022_=_C1160 ,C1025_=_C1060 ,C1025_=_C1093 ,C1025_=_C1122 ,\nC1025_=_C1171 ,C1025_=_C1185 ,C1025_=_C1186 ,C1025_=_C1187 ,C1025_=_C1188 ,C1025_=_C1189 ,\nC1025_=_C1190 ,C1041_=_C1057 ,C1041_=_C1075 ,C1041_=_C1090 ,C1041_=_C1107 ,C1041_=_C1119 ,\nC1041_=_C1135 ,C1041_=_C1145 ,C1041_=_C1146 ,C1041_=_C1147 ,C1041_=_C1149 ,C1041_=_C1150 ,\nC1041_=_C1151 ,C1041_=_C1152 ,C1041_=_C1153 ,C1041_=_C1154 ,C1041_=_C1155 ,C1041_=_C1156 ,\nC1041_=_C1157 ,C1041_=_C1158 ,C1041_=_C1159 ,C1041_=_C1160 ,C1057_=_C1060 ,C1057_=_C1075 ,\nC1057_=_C1090 ,C1057_=_C1107 ,C1057_=_C1119 ,C1057_=_C1135 ,C1057_=_C1145 ,C1057_=_C1146 ,\nC1057_=_C1147 ,C1057_=_C1149 ,C1057_=_C1150 ,C1057_=_C1151 ,C1057_=_C1152 ,C1057_=_C1153 ,\nC1057_=_C1154 ,C1057_=_C1155 ,C1057_=_C1156 ,C1057_=_C1157 ,C1057_=_C1158 ,C1057_=_C1159 ,\nC1057_=_C1160 ,C1060_=_C1093 ,C1060_=_C1122 ,C1060_=_C1171 ,C1060_=_C1185 ,C1060_=_C1186 ,\nC1060_=_C1187 ,C1060_=_C1188 ,C1060_=_C1189 ,C1060_=_C1190 ,C1075_=_C1090 ,C1075_=_C1107 ,\nC1075_=_C1119 ,C1075_=_C1135 ,C1075_=_C1145 ,C1075_=_C1146 ,C1075_=_C1147 ,C1075_=_C1149 ,\nC1075_=_C1150 ,C1075_=_C1151 ,C1075_=_C1152 ,C1075_=_C1153 ,C1075_=_C1154 ,C1075_=_C1155 ,\nC1075_=_C1156 ,C1075_=_C1157 ,C1075_=_C1158 ,C1075_=_C1159 ,C1075_=_C1160 ,C1090_=_C1093 ,\nC1090_=_C1107 ,C1090_=_C1119 ,C1090_=_C1135 ,C1090_=_C1145 ,C1090_=_C1146 ,C1090_=_C1147 ,\nC1090_=_C1149 ,C1090_=_C1150 ,C1090_=_C1151 ,C1090_=_C1152 ,C1090_=_C1153 ,C1090_=_C1154 ,\nC1090_=_C1155 ,C1090_=_C1156 ,C1090_=_C1157 ,C1090_=_C1158 ,C1090_=_C1159 ,C1090_=_C1160 ,\nC1093_=_C1122 ,C1093_=_C1171 ,C1093_=_C1185 ,C1093_=_C1186 ,C1093_=_C1187 ,C1093_=_C1188 ,\nC1093_=_C1189 ,C1093_=_C1190 ,C1107_=_C1119 ,C1107_=_C1135 ,C1107_=_C1145 ,C1107_=_C1146 ,\nC1107_=_C1147 ,C1107_=_C1149 ,C1107_=_C1150 ,C1107_=_C1151 ,C1107_=_C1152 ,C1107_=_C1153 ,\nC1107_=_C1154 ,C1107_=_C1155 ,C1107_=_C1156 ,C1107_=_C1157 ,C1107_=_C1158 ,C1107_=_C1159 ,\nC1107_=_C1160 ,C1119_=_C1122 ,C1119_=_C1135 ,C1119_=_C1145 ,C1119_=_C1146 ,C1119_=_C1147 ,\nC1119_=_C1149 ,C1119_=_C1150 ,C1119_=_C1151 ,C1119_=_C1152 ,C1119_=_C1153 ,C1119_=_C1154 ,\nC1119_=_C1155 ,C1119_=_C1156 ,C1119_=_C1157 ,C1119_=_C1158 ,C1119_=_C1159 ,C1119_=_C1160 ,\nC1122_=_C1171 ,C1122_=_C1185 ,C1122_=_C1186 ,C1122_=_C1187 ,C1122_=_C1188 ,C1122_=_C1189 ,\nC1122_=_C1190 ,C1135_=_C1145 ,C1135_=_C1146 ,C1135_=_C1147 ,C1135_=_C1149 ,C1135_=_C1150 ,\nC1135_=_C1151 ,C1135_=_C1152 ,C1135_=_C1153 ,C1135_=_C1154 ,C1135_=_C1155 ,C1135_=_C1156 ,\nC1135_=_C1157 ,C1135_=_C1158 ,C1135_=_C1159 ,C1135_=_C1160 ,C1145_=_C1146 ,C1145_=_C1147 ,\nC1145_=_C1149 ,C1145_=_C1150 ,C1145_=_C1151 ,C1145_=_C1152 ,C1145_=_C1153 ,C1145_=_C1154 ,\nC1145_=_C1155 ,C1145_=_C1156 ,C1145_=_C1157 ,C1145_=_C1158 ,C1145_=_C1159 ,C1145_=_C1160 ,\nC1146_=_C1147 ,C1146_=_C1149 ,C1146_=_C1150 ,C1146_=_C1151 ,C1146_=_C1152 ,C1146_=_C1153 ,\nC1146_=_C1154 ,C1146_=_C1155 ,C1146_=_C1156 ,C1146_=_C1157 ,C1146_=_C1158 ,C1146_=_C1159 ,\nC1146_=_C1160 ,C1147_=_C1149 ,C1147_=_C1150 ,C1147_=_C1151 ,C1147_=_C1152 ,C1147_=_C1153 ,\nC1147_=_C1154 ,C1147_=_C1155 ,C1147_=_C1156 ,C1147_=_C1157 ,C1147_=_C1158 ,C1147_=_C1159 ,\nC1147_=_C1160 ,C1147_=_C1171 ,C1149_=_C1150 ,C1149_=_C1151 ,C1149_=_C1152 ,C1149_=_C1153 ,\nC1149_=_C1154 ,C1149_=_C1155 ,C1149_=_C1156 ,C1149_=_C1157 ,C1149_=_C1158 ,C1149_=_C1159 ,\nC1149_=_C1160 ,C1149_=_C1185 ,C1150_=_C1151 ,C1150_=_C1152 ,C1150_=_C1153 ,C1150_=_C1154 ,\nC1150_=_C1155 ,C1150_=_C1156 ,C1150_=_C1157 ,C1150_=_C1158 ,C1150_=_C1159 ,C1150_=_C1160 ,\nC1151_=_C1152 ,C1151_=_C1153 ,C1151_=_C1154 ,C1151_=_C1155 ,C1151_=_C1156 ,C1151_=_C1157 ,\nC1151_=_C1158 ,C1151_=_C1159 ,C1151_=_C1160 ,C1151_=_C1186 ,C1152_=_C1153 ,C1152_=_C1154 ,\nC1152_=_C1155 ,C1152_=_C1156 ,C1152_=_C1157 ,C1152_=_C1158 ,C1152_=_C1159 ,C1152_=_C1160 ,\nC1153_=_C1154 ,C1153_=_C1155 ,C1153_=_C1156 ,C1153_=_C1157 ,C1153_=_C1158 ,C1153_=_C1159 ,\nC1153_=_C1160 ,C1153_=_C1187 ,C1154_=_C1155 ,C1154_=_C1156 ,C1154_=_C1157 ,C1154_=_C1158 ,\nC1154_=_C1159 ,C1154_=_C1160 ,C1155_=_C1156 ,C1155_=_C1157 ,C1155_=_C1158 ,C1155_=_C1159 ,\nC1155_=_C1160 ,C1155_=_C1188 ,C1156_=_C1157 ,C1156_=_C1158 ,C1156_=_C1159 ,C1156_=_C1160 ,\nC1157_=_C1158 ,C1157_=_C1159 ,C1157_=_C1160 ,C1157_=_C1189 ,C1158_=_C1159 ,C1158_=_C1160 ,\nC1159_=_C1160 ,C1159_=_C1190 ,C1171_=_C1185 ,C1171_=_C1186 ,C1171_=_C1187 ,C1171_=_C1188 ,\nC1171_=_C1189 ,C1171_=_C1190 ,C1185_=_C1186 ,C1185_=_C1187 ,C1185_=_C1188 ,C1185_=_C1189 ,\nC1185_=_C1190 ,C1186_=_C1187 ,C1186_=_C1188 ,C1186_=_C1189 ,C1186_=_C1190 ,C1187_=_C1188 ,\nC1187_=_C1189 ,C1187_=_C1190 ,C1188_=_C1189 ,C1188_=_C1190 ,C1189_=_C1190 ,"];112[shape=box, label="id:112 level: 6\n111: C51 C53 C80 C81 C133 \nC135 C162 C163 C214 C216 C242 \nC243 C292 C294 C319 C320 C367 \nC369 C393 C394 C439 C441 C464 \nC465 C508 C510 C532 C533 C574 \nC576 C597 C598 C637 C639 C659 \nC660 C697 C699 C718 C719 C754 \nC756 C774 C776 C809 C811 C829 \nC830 C861 C863 C878 C879 C908 \nC910 C925 C926 C953 C955 C968 \nC969 C994 C996 C1010 C1011 C1034 \nC1036 C1047 C1048 C1069 C1071 C1081 \nC1082 C1102 C1104 C1113 C1114 C1131 \nC1133 C1141 C1142 C1157 C1159 C1167 \nC1168 C1181 C1183 C1189 C1190 C1201 \nC1203 C1208 C1209 C1218 C1220 C1224 \nC1225 C1232 C1234 C1237 C1238 C1243 \nC1245 C1247 C1248 C1251 C1252 C1253 \nC1254 C1255 C1258 C1259 \n3134: C51_=_C53( C51 C53 ) C51_=_C80( C51 C80 ) C51_=_C133( C51 C133 ) C51_=_C162( C51 C162 ) C51_=_C214( C51 C214 ) \nC51_=_C242( C51 C242 ) C51_=_C292( C51 C292 ) C51_=_C319( C51 C319 ) C51_=_C367( C51 C367 ) C51_=_C393( C51 C393 ) C51_=_C439( C51 C439 ) \nC51_=_C464( C51 C464 ) C51_=_C508( C51 C508 ) C51_=_C532( C51 C532 ) C51_=_C574( C51 C574 ) C51_=_C597( C51 C597 ) C51_=_C637( C51 C637 ) \nC51_=_C659( C51 C659 ) C51_=_C697( C51 C697 ) C51_=_C718( C51 C718 ) C51_=_C754( C51 C754 ) C51_=_C774( C51 C774 ) C51_=_C809( C51 C809 ) \nC51_=_C829( C51 C829 ) C51_=_C861( C51 C861 ) C51_=_C878( C51 C878 ) C51_=_C908( C51 C908 ) C51_=_C925( C51 C925 ) C51_=_C953( C51 C953 ) \nC51_=_C968( C51 C968 ) C51_=_C994( C51 C994 ) C51_=_C1010( C51 C1010 ) C51_=_C1034( C51 C1034 ) C51_=_C1047( C51 C1047 ) C51_=_C1069( C51 C1069 ) \nC51_=_C1081( C51 C1081 ) C51_=_C1102( C51 C1102 ) C51_=_C1113( C51 C1113 ) C51_=_C1131( C51 C1131 ) C51_=_C1141( C51 C1141 ) C51_=_C1157( C51 C1157 ) \nC51_=_C1167( C51 C1167 ) C51_=_C1181( C51 C1181 ) C51_=_C1189( C51 C1189 ) C51_=_C1201( C51 C1201 ) C51_=_C1208( C51 C1208 ) C51_=_C1218( C51 C1218 ) \nC51_=_C1224( C51 C1224 ) C51_=_C1232( C51 C1232 ) C51_=_C1237( C51 C1237 ) C51_=_C1243( C51 C1243 ) C51_=_C1247( C51 C1247 ) C51_=_C1251( C51 C1251 ) \nC51_=_C1252( C51 C1252 ) C51_=_C1253( C51 C1253 ) C51_=_C1254( C51 C1254 ) C53_=_C81( C53 C81 ) C53_=_C135( C53 C135 ) C53_=_C163( C53 C163 ) \nC53_=_C216( C53 C216 ) C53_=_C243( C53 C243 ) C53_=_C294( C53 C294 ) C53_=_C320( C53 C320 ) C53_=_C369( C53 C369 ) C53_=_C394( C53 C394 ) \nC53_=_C441( C53 C441 ) C53_=_C465( C53 C465 ) C53_=_C510( C53 C510 ) C53_=_C533( C53 C533 ) C53_=_C576( C53 C576 ) C53_=_C598( C53 C598 ) \nC53_=_C639( C53 C639 ) C53_=_C660( C53 C660 ) C53_=_C699( C53 C699 ) C53_=_C719( C53 C719 ) C53_=_C756( C53 C756 ) C53_=_C776( C53 C776 ) \nC53_=_C811( C53 C811 ) C53_=_C830( C53 C830 ) C53_=_C863( C53 C863 ) C53_=_C879( C53 C879 ) C53_=_C910( C53 C910 ) C53_=_C926( C53 C926 ) \nC53_=_C955( C53 C955 ) C53_=_C969( C53 C969 ) C53_=_C996( C53 C996 ) C53_=_C1011( C53 C1011 ) C53_=_C1036( C53 C1036 ) C53_=_C1048( C53 C1048 ) \nC53_=_C1071( C53 C1071 ) C53_=_C1082( C53 C1082 ) C53_=_C1104( C53 C1104 ) C53_=_C1114( C53 C1114 ) C53_=_C1133( C53 C1133 ) C53_=_C1142( C53 C1142 ) \nC53_=_C1159( C53 C1159 ) C53_=_C1168( C53 C1168 ) C53_=_C1183( C53 C1183 ) C53_=_C1190( C53 C1190 ) C53_=_C1203( C53 C1203 ) C53_=_C1209( C53 C1209 ) \nC53_=_C1220( C53 C1220 ) C53_=_C1225( C53 C1225 ) C53_=_C1234( C53 C1234 ) C53_=_C1238( C53 C1238 ) C53_=_C1245( C53 C1245 ) C53_=_C1248( C53 C1248 ) \nC53_=_C1253( C53 C1253 ) C53_=_C1255( C53 C1255 ) C53_=_C1258( C53 C1258 ) C53_=_C1259( C53 C1259 ) C80_=_C81( C80 C81 ) C80_=_C133( C80 C133 ) \nC80_=_C162( C80 C162 ) C80_=_C214( C80 C214 ) C80_=_C242(</w:t>
      </w:r>
    </w:p>
    <w:p>
      <w:pPr>
        <w:pStyle w:val="PreformattedText"/>
        <w:bidi w:val="0"/>
        <w:spacing w:before="0" w:after="0"/>
        <w:jc w:val="left"/>
        <w:rPr/>
      </w:pPr>
      <w:r>
        <w:rPr/>
        <w:t xml:space="preserve"> </w:t>
      </w:r>
      <w:r>
        <w:rPr/>
        <w:t>C80 C242 ) C80_=_C292( C80 C292 ) C80_=_C319( C80 C319 ) C80_=_C367( C80 C367 ) \nC80_=_C393( C80 C393 ) C80_=_C439( C80 C439 ) C80_=_C464( C80 C464 ) C80_=_C508( C80 C508 ) C80_=_C532( C80 C532 ) C80_=_C574( C80 C574 ) \nC80_=_C597( C80 C597 ) C80_=_C637( C80 C637 ) C80_=_C659( C80 C659 ) C80_=_C697( C80 C697 ) C80_=_C718( C80 C718 ) C80_=_C754( C80 C754 ) \nC80_=_C774( C80 C774 ) C80_=_C809( C80 C809 ) C80_=_C829( C80 C829 ) C80_=_C861( C80 C861 ) C80_=_C878( C80 C878 ) C80_=_C908( C80 C908 ) \nC80_=_C925( C80 C925 ) C80_=_C953( C80 C953 ) C80_=_C968( C80 C968 ) C80_=_C994( C80 C994 ) C80_=_C1010( C80 C1010 ) C80_=_C1034( C80 C1034 ) \nC80_=_C1047( C80 C1047 ) C80_=_C1069( C80 C1069 ) C80_=_C1081( C80 C1081 ) C80_=_C1102( C80 C1102 ) C80_=_C1113( C80 C1113 ) C80_=_C1131( C80 C1131 ) \nC80_=_C1141( C80 C1141 ) C80_=_C1157( C80 C1157 ) C80_=_C1167( C80 C1167 ) C80_=_C1181( C80 C1181 ) C80_=_C1189( C80 C1189 ) C80_=_C1201( C80 C1201 ) \nC80_=_C1208( C80 C1208 ) C80_=_C1218( C80 C1218 ) C80_=_C1224( C80 C1224 ) C80_=_C1232( C80 C1232 ) C80_=_C1237( C80 C1237 ) C80_=_C1243( C80 C1243 ) \nC80_=_C1247( C80 C1247 ) C80_=_C1251( C80 C1251 ) C80_=_C1252( C80 C1252 ) C80_=_C1253( C80 C1253 ) C80_=_C1254( C80 C1254 ) C81_=_C135( C81 C135 ) \nC81_=_C163( C81 C163 ) C81_=_C216( C81 C216 ) C81_=_C243( C81 C243 ) C81_=_C294( C81 C294 ) C81_=_C320( C81 C320 ) C81_=_C369( C81 C369 ) \nC81_=_C394( C81 C394 ) C81_=_C441( C81 C441 ) C81_=_C465( C81 C465 ) C81_=_C510( C81 C510 ) C81_=_C533( C81 C533 ) C81_=_C576( C81 C576 ) \nC81_=_C598( C81 C598 ) C81_=_C639( C81 C639 ) C81_=_C660( C81 C660 ) C81_=_C699( C81 C699 ) C81_=_C719( C81 C719 ) C81_=_C756( C81 C756 ) \nC81_=_C776( C81 C776 ) C81_=_C811( C81 C811 ) C81_=_C830( C81 C830 ) C81_=_C863( C81 C863 ) C81_=_C879( C81 C879 ) C81_=_C910( C81 C910 ) \nC81_=_C926( C81 C926 ) C81_=_C955( C81 C955 ) C81_=_C969( C81 C969 ) C81_=_C996( C81 C996 ) C81_=_C1011( C81 C1011 ) C81_=_C1036( C81 C1036 ) \nC81_=_C1048( C81 C1048 ) C81_=_C1071( C81 C1071 ) C81_=_C1082( C81 C1082 ) C81_=_C1104( C81 C1104 ) C81_=_C1114( C81 C1114 ) C81_=_C1133( C81 C1133 ) \nC81_=_C1142( C81 C1142 ) C81_=_C1159( C81 C1159 ) C81_=_C1168( C81 C1168 ) C81_=_C1183( C81 C1183 ) C81_=_C1190( C81 C1190 ) C81_=_C1203( C81 C1203 ) \nC81_=_C1209( C81 C1209 ) C81_=_C1220( C81 C1220 ) C81_=_C1225( C81 C1225 ) C81_=_C1234( C81 C1234 ) C81_=_C1238( C81 C1238 ) C81_=_C1245( C81 C1245 ) \nC81_=_C1248( C81 C1248 ) C81_=_C1253( C81 C1253 ) C81_=_C1255( C81 C1255 ) C81_=_C1258( C81 C1258 ) C81_=_C1259( C81 C1259 ) C133_=_C135( C133 C135 ) \nC133_=_C162( C133 C162 ) C133_=_C214( C133 C214 ) C133_=_C242( C133 C242 ) C133_=_C292( C133 C292 ) C133_=_C319( C133 C319 ) C133_=_C367( C133 C367 ) \nC133_=_C393( C133 C393 ) C133_=_C439( C133 C439 ) C133_=_C464( C133 C464 ) C133_=_C508( C133 C508 ) C133_=_C532( C133 C532 ) C133_=_C574( C133 C574 ) \nC133_=_C597( C133 C597 ) C133_=_C637( C133 C637 ) C133_=_C659( C133 C659 ) C133_=_C697( C133 C697 ) C133_=_C718( C133 C718 ) C133_=_C754( C133 C754 ) \nC133_=_C774( C133 C774 ) C133_=_C809( C133 C809 ) C133_=_C829( C133 C829 ) C133_=_C861( C133 C861 ) C133_=_C878( C133 C878 ) C133_=_C908( C133 C908 ) \nC133_=_C925( C133 C925 ) C133_=_C953( C133 C953 ) C133_=_C968( C133 C968 ) C133_=_C994( C133 C994 ) C133_=_C1010( C133 C1010 ) C133_=_C1034( C133 C1034 ) \nC133_=_C1047( C133 C1047 ) C133_=_C1069( C133 C1069 ) C133_=_C1081( C133 C1081 ) C133_=_C1102( C133 C1102 ) C133_=_C1113( C133 C1113 ) C133_=_C1131( C133 C1131 ) \nC133_=_C1141( C133 C1141 ) C133_=_C1157( C133 C1157 ) C133_=_C1167( C133 C1167 ) C133_=_C1181( C133 C1181 ) C133_=_C1189( C133 C1189 ) C133_=_C1201( C133 C1201 ) \nC133_=_C1208( C133 C1208 ) C133_=_C1218( C133 C1218 ) C133_=_C1224( C133 C1224 ) C133_=_C1232( C133 C1232 ) C133_=_C1237( C133 C1237 ) C133_=_C1243( C133 C1243 ) \nC133_=_C1247( C133 C1247 ) C133_=_C1251( C133 C1251 ) C133_=_C1252( C133 C1252 ) C133_=_C1253( C133 C1253 ) C133_=_C1254( C133 C1254 ) C135_=_C163( C135 C163 ) \nC135_=_C216( C135 C216 ) C135_=_C243( C135 C243 ) C135_=_C294( C135 C294 ) C135_=_C320( C135 C320 ) C135_=_C369( C135 C369 ) C135_=_C394( C135 C394 ) \nC135_=_C441( C135 C441 ) C135_=_C465( C135 C465 ) C135_=_C510( C135 C510 ) C135_=_C533( C135 C533 ) C135_=_C576( C135 C576 ) C135_=_C598( C135 C598 ) \nC135_=_C639( C135 C639 ) C135_=_C660( C135 C660 ) C135_=_C699( C135 C699 ) C135_=_C719( C135 C719 ) C135_=_C756( C135 C756 ) C135_=_C776( C135 C776 ) \nC135_=_C811( C135 C811 ) C135_=_C830( C135 C830 ) C135_=_C863( C135 C863 ) C135_=_C879( C135 C879 ) C135_=_C910( C135 C910 ) C135_=_C926( C135 C926 ) \nC135_=_C955( C135 C955 ) C135_=_C969( C135 C969 ) C135_=_C996( C135 C996 ) C135_=_C1011( C135 C1011 ) C135_=_C1036( C135 C1036 ) C135_=_C1048( C135 C1048 ) \nC135_=_C1071( C135 C1071 ) C135_=_C1082( C135 C1082 ) C135_=_C1104( C135 C1104 ) C135_=_C1114( C135 C1114 ) C135_=_C1133( C135 C1133 ) C135_=_C1142( C135 C1142 ) \nC135_=_C1159( C135 C1159 ) C135_=_C1168( C135 C1168 ) C135_=_C1183( C135 C1183 ) C135_=_C1190( C135 C1190 ) C135_=_C1203( C135 C1203 ) C135_=_C1209( C135 C1209 ) \nC135_=_C1220( C135 C1220 ) C135_=_C1225( C135 C1225 ) C135_=_C1234( C135 C1234 ) C135_=_C1238( C135 C1238 ) C135_=_C1245( C135 C1245 ) C135_=_C1248( C135 C1248 ) \nC135_=_C1253( C135 C1253 ) C135_=_C1255( C135 C1255 ) C135_=_C1258( C135 C1258 ) C135_=_C1259( C135 C1259 ) C162_=_C163( C162 C163 ) C162_=_C214( C162 C214 ) \nC162_=_C242( C162 C242 ) C162_=_C292( C162 C292 ) C162_=_C319( C162 C319 ) C162_=_C367( C162 C367 ) C162_=_C393( C162 C393 ) C162_=_C439( C162 C439 ) \nC162_=_C464( C162 C464 ) C162_=_C508( C162 C508 ) C162_=_C532( C162 C532 ) C162_=_C574( C162 C574 ) C162_=_C597( C162 C597 ) C162_=_C637( C162 C637 ) \nC162_=_C659( C162 C659 ) C162_=_C697( C162 C697 ) C162_=_C718( C162 C718 ) C162_=_C754( C162 C754 ) C162_=_C774( C162 C774 ) C162_=_C809( C162 C809 ) \nC162_=_C829( C162 C829 ) C162_=_C861( C162 C861 ) C162_=_C878( C162 C878 ) C162_=_C908( C162 C908 ) C162_=_C925( C162 C925 ) C162_=_C953( C162 C953 ) \nC162_=_C968( C162 C968 ) C162_=_C994( C162 C994 ) C162_=_C1010( C162 C1010 ) C162_=_C1034( C162 C1034 ) C162_=_C1047( C162 C1047 ) C162_=_C1069( C162 C1069 ) \nC162_=_C1081( C162 C1081 ) C162_=_C1102( C162 C1102 ) C162_=_C1113( C162 C1113 ) C162_=_C1131( C162 C1131 ) C162_=_C1141( C162 C1141 ) C162_=_C1157( C162 C1157 ) \nC162_=_C1167( C162 C1167 ) C162_=_C1181( C162 C1181 ) C162_=_C1189( C162 C1189 ) C162_=_C1201( C162 C1201 ) C162_=_C1208( C162 C1208 ) C162_=_C1218( C162 C1218 ) \nC162_=_C1224( C162 C1224 ) C162_=_C1232( C162 C1232 ) C162_=_C1237( C162 C1237 ) C162_=_C1243( C162 C1243 ) C162_=_C1247( C162 C1247 ) C162_=_C1251( C162 C1251 ) \nC162_=_C1252( C162 C1252 ) C162_=_C1253( C162 C1253 ) C162_=_C1254( C162 C1254 ) C163_=_C216( C163 C216 ) C163_=_C243( C163 C243 ) C163_=_C294( C163 C294 ) \nC163_=_C320( C163 C320 ) C163_=_C369( C163 C369 ) C163_=_C394( C163 C394 ) C163_=_C441( C163 C441 ) C163_=_C465( C163 C465 ) C163_=_C510( C163 C510 ) \nC163_=_C533( C163 C533 ) C163_=_C576( C163 C576 ) C163_=_C598( C163 C598 ) C163_=_C639( C163 C639 ) C163_=_C660( C163 C660 ) C163_=_C699( C163 C699 ) \nC163_=_C719( C163 C719 ) C163_=_C756( C163 C756 ) C163_=_C776( C163 C776 ) C163_=_C811( C163 C811 ) C163_=_C830( C163 C830 ) C163_=_C863( C163 C863 ) \nC163_=_C879( C163 C879 ) C163_=_C910( C163 C910 ) C163_=_C926( C163 C926 ) C163_=_C955( C163 C955 ) C163_=_C969( C163 C969 ) C163_=_C996( C163 C996 ) \nC163_=_C1011( C163 C1011 ) C163_=_C1036( C163 C1036 ) C163_=_C1048( C163 C1048 ) C163_=_C1071( C163 C1071 ) C163_=_C1082( C163 C1082 ) C163_=_C1104( C163 C1104 ) \nC163_=_C1114( C163 C1114 ) C163_=_C1133( C163 C1133 ) C163_=_C1142( C163 C1142 ) C163_=_C1159( C163 C1159 ) C163_=_C1168( C163 C1168 ) C163_=_C1183( C163 C1183 ) \nC163_=_C1190( C163 C1190 ) C163_=_C1203( C163 C1203 ) C163_=_C1209( C163 C1209 ) C163_=_C1220( C163 C1220 ) C163_=_C1225( C163 C1225 ) C163_=_C1234( C163 C1234 ) \nC163_=_C1238( C163 C1238 ) C163_=_C1245( C163 C1245 ) C163_=_C1248( C163 C1248 ) C163_=_C1253( C163 C1253 ) C163_=_C1255( C163 C1255 ) C163_=_C1258( C163 C1258 ) \nC163_=_C1259( C163 C1259 ) C214_=_C216( C214 C216 ) C214_=_C242( C214 C242 ) C214_=_C292( C214 C292 ) C214_=_C319( C214 C319 ) C214_=_C367( C214 C367 ) \nC214_=_C393( C214 C393 ) C214_=_C439( C214 C439 ) C214_=_C464( C214 C464 ) C214_=_C508( C214 C508 ) C214_=_C532( C214 C532 ) C214_=_C574( C214 C574 ) \nC214_=_C597( C214 C597 ) C214_=_C637( C214 C637 ) C214_=_C659( C214 C659 ) C214_=_C697( C214 C697 ) C214_=_C718( C214 C718 ) C214_=_C754( C214 C754 ) \nC214_=_C774( C214 C774 ) C214_=_C809( C214 C809 ) C214_=_C829( C214 C829 ) C214_=_C861( C214 C861 ) C214_=_C878( C214 C878 ) C214_=_C908( C214 C908 ) \nC214_=_C925( C214 C925 ) C214_=_C953( C214 C953 ) C214_=_C968( C214 C968 ) C214_=_C994( C214 C994 ) C214_=_C1010( C214 C1010 ) C214_=_C1034( C214 C1034 ) \nC214_=_C1047( C214 C1047 ) C214_=_C1069( C214 C1069 ) C214_=_C1081( C214 C1081 ) C214_=_C1102( C214 C1102 ) C214_=_C1113( C214 C1113 ) C214_=_C1131( C214 C1131 ) \nC214_=_C1141( C214 C1141 ) C214_=_C1157( C214 C1157 ) C214_=_C1167( C214 C1167 ) C214_=_C1181( C214 C1181 ) C214_=_C1189( C214 C1189 ) C214_=_C1201( C214 C1201 ) \nC214_=_C1208( C214 C1208 ) C214_=_C1218( C214 C1218 ) C214_=_C1224( C214 C1224 ) C214_=_C1232( C214 C1232 ) C214_=_C1237( C214 C1237 ) C214_=_C1243( C214 C1243 ) \nC214_=_C1247( C214 C1247 ) C214_=_C1251( C214 C1251 ) C214_=_C1252( C214 C1252 ) C214_=_C1253( C214 C1253 ) C214_=_C1254( C214 C1254 ) C216_=_C243( C216 C243 ) \nC216_=_C294( C216 C294 ) C216_=_C320( C216 C320 ) C216_=_C369( C216 C369 ) C216_=_C394( C216 C394 ) C216_=_C441( C216 C441 ) C216_=_C465( C216 C465 ) \nC216_=_C510( C216 C510 ) C216_=_C533( C216 C533 ) C216_=_C576( C216 C576 ) C216_=_C598( C216 C598 ) C216_=_C639( C216 C639 ) C216_=_C660( C216 C660 ) \nC216_=_C699( C216 C699 ) C216_=_C719( C216 C719 ) C216_=_C756( C216 C756 ) C216_=_C776( C216 C776</w:t>
      </w:r>
    </w:p>
    <w:p>
      <w:pPr>
        <w:pStyle w:val="PreformattedText"/>
        <w:bidi w:val="0"/>
        <w:spacing w:before="0" w:after="0"/>
        <w:jc w:val="left"/>
        <w:rPr/>
      </w:pPr>
      <w:r>
        <w:rPr/>
        <w:t xml:space="preserve"> </w:t>
      </w:r>
      <w:r>
        <w:rPr/>
        <w:t>) C216_=_C811( C216 C811 ) C216_=_C830( C216 C830 ) \nC216_=_C863( C216 C863 ) C216_=_C879( C216 C879 ) C216_=_C910( C216 C910 ) C216_=_C926( C216 C926 ) C216_=_C955( C216 C955 ) C216_=_C969( C216 C969 ) \nC216_=_C996( C216 C996 ) C216_=_C1011( C216 C1011 ) C216_=_C1036( C216 C1036 ) C216_=_C1048( C216 C1048 ) C216_=_C1071( C216 C1071 ) C216_=_C1082( C216 C1082 ) \nC216_=_C1104( C216 C1104 ) C216_=_C1114( C216 C1114 ) C216_=_C1133( C216 C1133 ) C216_=_C1142( C216 C1142 ) C216_=_C1159( C216 C1159 ) C216_=_C1168( C216 C1168 ) \nC216_=_C1183( C216 C1183 ) C216_=_C1190( C216 C1190 ) C216_=_C1203( C216 C1203 ) C216_=_C1209( C216 C1209 ) C216_=_C1220( C216 C1220 ) C216_=_C1225( C216 C1225 ) \nC216_=_C1234( C216 C1234 ) C216_=_C1238( C216 C1238 ) C216_=_C1245( C216 C1245 ) C216_=_C1248( C216 C1248 ) C216_=_C1253( C216 C1253 ) C216_=_C1255( C216 C1255 ) \nC216_=_C1258( C216 C1258 ) C216_=_C1259( C216 C1259 ) C242_=_C243( C242 C243 ) C242_=_C292( C242 C292 ) C242_=_C319( C242 C319 ) C242_=_C367( C242 C367 ) \nC242_=_C393( C242 C393 ) C242_=_C439( C242 C439 ) C242_=_C464( C242 C464 ) C242_=_C508( C242 C508 ) C242_=_C532( C242 C532 ) C242_=_C574( C242 C574 ) \nC242_=_C597( C242 C597 ) C242_=_C637( C242 C637 ) C242_=_C659( C242 C659 ) C242_=_C697( C242 C697 ) C242_=_C718( C242 C718 ) C242_=_C754( C242 C754 ) \nC242_=_C774( C242 C774 ) C242_=_C809( C242 C809 ) C242_=_C829( C242 C829 ) C242_=_C861( C242 C861 ) C242_=_C878( C242 C878 ) C242_=_C908( C242 C908 ) \nC242_=_C925( C242 C925 ) C242_=_C953( C242 C953 ) C242_=_C968( C242 C968 ) C242_=_C994( C242 C994 ) C242_=_C1010( C242 C1010 ) C242_=_C1034( C242 C1034 ) \nC242_=_C1047( C242 C1047 ) C242_=_C1069( C242 C1069 ) C242_=_C1081( C242 C1081 ) C242_=_C1102( C242 C1102 ) C242_=_C1113( C242 C1113 ) C242_=_C1131( C242 C1131 ) \nC242_=_C1141( C242 C1141 ) C242_=_C1157( C242 C1157 ) C242_=_C1167( C242 C1167 ) C242_=_C1181( C242 C1181 ) C242_=_C1189( C242 C1189 ) C242_=_C1201( C242 C1201 ) \nC242_=_C1208( C242 C1208 ) C242_=_C1218( C242 C1218 ) C242_=_C1224( C242 C1224 ) C242_=_C1232( C242 C1232 ) C242_=_C1237( C242 C1237 ) C242_=_C1243( C242 C1243 ) \nC242_=_C1247( C242 C1247 ) C242_=_C1251( C242 C1251 ) C242_=_C1252( C242 C1252 ) C242_=_C1253( C242 C1253 ) C242_=_C1254( C242 C1254 ) C243_=_C294( C243 C294 ) \nC243_=_C320( C243 C320 ) C243_=_C369( C243 C369 ) C243_=_C394( C243 C394 ) C243_=_C441( C243 C441 ) C243_=_C465( C243 C465 ) C243_=_C510( C243 C510 ) \nC243_=_C533( C243 C533 ) C243_=_C576( C243 C576 ) C243_=_C598( C243 C598 ) C243_=_C639( C243 C639 ) C243_=_C660( C243 C660 ) C243_=_C699( C243 C699 ) \nC243_=_C719( C243 C719 ) C243_=_C756( C243 C756 ) C243_=_C776( C243 C776 ) C243_=_C811( C243 C811 ) C243_=_C830( C243 C830 ) C243_=_C863( C243 C863 ) \nC243_=_C879( C243 C879 ) C243_=_C910( C243 C910 ) C243_=_C926( C243 C926 ) C243_=_C955( C243 C955 ) C243_=_C969( C243 C969 ) C243_=_C996( C243 C996 ) \nC243_=_C1011( C243 C1011 ) C243_=_C1036( C243 C1036 ) C243_=_C1048( C243 C1048 ) C243_=_C1071( C243 C1071 ) C243_=_C1082( C243 C1082 ) C243_=_C1104( C243 C1104 ) \nC243_=_C1114( C243 C1114 ) C243_=_C1133( C243 C1133 ) C243_=_C1142( C243 C1142 ) C243_=_C1159( C243 C1159 ) C243_=_C1168( C243 C1168 ) C243_=_C1183( C243 C1183 ) \nC243_=_C1190( C243 C1190 ) C243_=_C1203( C243 C1203 ) C243_=_C1209( C243 C1209 ) C243_=_C1220( C243 C1220 ) C243_=_C1225( C243 C1225 ) C243_=_C1234( C243 C1234 ) \nC243_=_C1238( C243 C1238 ) C243_=_C1245( C243 C1245 ) C243_=_C1248( C243 C1248 ) C243_=_C1253( C243 C1253 ) C243_=_C1255( C243 C1255 ) C243_=_C1258( C243 C1258 ) \nC243_=_C1259( C243 C1259 ) C292_=_C294( C292 C294 ) C292_=_C319( C292 C319 ) C292_=_C367( C292 C367 ) C292_=_C393( C292 C393 ) C292_=_C439( C292 C439 ) \nC292_=_C464( C292 C464 ) C292_=_C508( C292 C508 ) C292_=_C532( C292 C532 ) C292_=_C574( C292 C574 ) C292_=_C597( C292 C597 ) C292_=_C637( C292 C637 ) \nC292_=_C659( C292 C659 ) C292_=_C697( C292 C697 ) C292_=_C718( C292 C718 ) C292_=_C754( C292 C754 ) C292_=_C774( C292 C774 ) C292_=_C809( C292 C809 ) \nC292_=_C829( C292 C829 ) C292_=_C861( C292 C861 ) C292_=_C878( C292 C878 ) C292_=_C908( C292 C908 ) C292_=_C925( C292 C925 ) C292_=_C953( C292 C953 ) \nC292_=_C968( C292 C968 ) C292_=_C994( C292 C994 ) C292_=_C1010( C292 C1010 ) C292_=_C1034( C292 C1034 ) C292_=_C1047( C292 C1047 ) C292_=_C1069( C292 C1069 ) \nC292_=_C1081( C292 C1081 ) C292_=_C1102( C292 C1102 ) C292_=_C1113( C292 C1113 ) C292_=_C1131( C292 C1131 ) C292_=_C1141( C292 C1141 ) C292_=_C1157( C292 C1157 ) \nC292_=_C1167( C292 C1167 ) C292_=_C1181( C292 C1181 ) C292_=_C1189( C292 C1189 ) C292_=_C1201( C292 C1201 ) C292_=_C1208( C292 C1208 ) C292_=_C1218( C292 C1218 ) \nC292_=_C1224( C292 C1224 ) C292_=_C1232( C292 C1232 ) C292_=_C1237( C292 C1237 ) C292_=_C1243( C292 C1243 ) C292_=_C1247( C292 C1247 ) C292_=_C1251( C292 C1251 ) \nC292_=_C1252( C292 C1252 ) C292_=_C1253( C292 C1253 ) C292_=_C1254( C292 C1254 ) C294_=_C320( C294 C320 ) C294_=_C369( C294 C369 ) C294_=_C394( C294 C394 ) \nC294_=_C441( C294 C441 ) C294_=_C465( C294 C465 ) C294_=_C510( C294 C510 ) C294_=_C533( C294 C533 ) C294_=_C576( C294 C576 ) C294_=_C598( C294 C598 ) \nC294_=_C639( C294 C639 ) C294_=_C660( C294 C660 ) C294_=_C699( C294 C699 ) C294_=_C719( C294 C719 ) C294_=_C756( C294 C756 ) C294_=_C776( C294 C776 ) \nC294_=_C811( C294 C811 ) C294_=_C830( C294 C830 ) C294_=_C863( C294 C863 ) C294_=_C879( C294 C879 ) C294_=_C910( C294 C910 ) C294_=_C926( C294 C926 ) \nC294_=_C955( C294 C955 ) C294_=_C969( C294 C969 ) C294_=_C996( C294 C996 ) C294_=_C1011( C294 C1011 ) C294_=_C1036( C294 C1036 ) C294_=_C1048( C294 C1048 ) \nC294_=_C1071( C294 C1071 ) C294_=_C1082( C294 C1082 ) C294_=_C1104( C294 C1104 ) C294_=_C1114( C294 C1114 ) C294_=_C1133( C294 C1133 ) C294_=_C1142( C294 C1142 ) \nC294_=_C1159( C294 C1159 ) C294_=_C1168( C294 C1168 ) C294_=_C1183( C294 C1183 ) C294_=_C1190( C294 C1190 ) C294_=_C1203( C294 C1203 ) C294_=_C1209( C294 C1209 ) \nC294_=_C1220( C294 C1220 ) C294_=_C1225( C294 C1225 ) C294_=_C1234( C294 C1234 ) C294_=_C1238( C294 C1238 ) C294_=_C1245( C294 C1245 ) C294_=_C1248( C294 C1248 ) \nC294_=_C1253( C294 C1253 ) C294_=_C1255( C294 C1255 ) C294_=_C1258( C294 C1258 ) C294_=_C1259( C294 C1259 ) C319_=_C320( C319 C320 ) C319_=_C367( C319 C367 ) \nC319_=_C393( C319 C393 ) C319_=_C439( C319 C439 ) C319_=_C464( C319 C464 ) C319_=_C508( C319 C508 ) C319_=_C532( C319 C532 ) C319_=_C574( C319 C574 ) \nC319_=_C597( C319 C597 ) C319_=_C637( C319 C637 ) C319_=_C659( C319 C659 ) C319_=_C697( C319 C697 ) C319_=_C718( C319 C718 ) C319_=_C754( C319 C754 ) \nC319_=_C774( C319 C774 ) C319_=_C809( C319 C809 ) C319_=_C829( C319 C829 ) C319_=_C861( C319 C861 ) C319_=_C878( C319 C878 ) C319_=_C908( C319 C908 ) \nC319_=_C925( C319 C925 ) C319_=_C953( C319 C953 ) C319_=_C968( C319 C968 ) C319_=_C994( C319 C994 ) C319_=_C1010( C319 C1010 ) C319_=_C1034( C319 C1034 ) \nC319_=_C1047( C319 C1047 ) C319_=_C1069( C319 C1069 ) C319_=_C1081( C319 C1081 ) C319_=_C1102( C319 C1102 ) C319_=_C1113( C319 C1113 ) C319_=_C1131( C319 C1131 ) \nC319_=_C1141( C319 C1141 ) C319_=_C1157( C319 C1157 ) C319_=_C1167( C319 C1167 ) C319_=_C1181( C319 C1181 ) C319_=_C1189( C319 C1189 ) C319_=_C1201( C319 C1201 ) \nC319_=_C1208( C319 C1208 ) C319_=_C1218( C319 C1218 ) C319_=_C1224( C319 C1224 ) C319_=_C1232( C319 C1232 ) C319_=_C1237( C319 C1237 ) C319_=_C1243( C319 C1243 ) \nC319_=_C1247( C319 C1247 ) C319_=_C1251( C319 C1251 ) C319_=_C1252( C319 C1252 ) C319_=_C1253( C319 C1253 ) C319_=_C1254( C319 C1254 ) C320_=_C369( C320 C369 ) \nC320_=_C394( C320 C394 ) C320_=_C441( C320 C441 ) C320_=_C465( C320 C465 ) C320_=_C510( C320 C510 ) C320_=_C533( C320 C533 ) C320_=_C576( C320 C576 ) \nC320_=_C598( C320 C598 ) C320_=_C639( C320 C639 ) C320_=_C660( C320 C660 ) C320_=_C699( C320 C699 ) C320_=_C719( C320 C719 ) C320_=_C756( C320 C756 ) \nC320_=_C776( C320 C776 ) C320_=_C811( C320 C811 ) C320_=_C830( C320 C830 ) C320_=_C863( C320 C863 ) C320_=_C879( C320 C879 ) C320_=_C910( C320 C910 ) \nC320_=_C926( C320 C926 ) C320_=_C955( C320 C955 ) C320_=_C969( C320 C969 ) C320_=_C996( C320 C996 ) C320_=_C1011( C320 C1011 ) C320_=_C1036( C320 C1036 ) \nC320_=_C1048( C320 C1048 ) C320_=_C1071( C320 C1071 ) C320_=_C1082( C320 C1082 ) C320_=_C1104( C320 C1104 ) C320_=_C1114( C320 C1114 ) C320_=_C1133( C320 C1133 ) \nC320_=_C1142( C320 C1142 ) C320_=_C1159( C320 C1159 ) C320_=_C1168( C320 C1168 ) C320_=_C1183( C320 C1183 ) C320_=_C1190( C320 C1190 ) C320_=_C1203( C320 C1203 ) \nC320_=_C1209( C320 C1209 ) C320_=_C1220( C320 C1220 ) C320_=_C1225( C320 C1225 ) C320_=_C1234( C320 C1234 ) C320_=_C1238( C320 C1238 ) C320_=_C1245( C320 C1245 ) \nC320_=_C1248( C320 C1248 ) C320_=_C1253( C320 C1253 ) C320_=_C1255( C320 C1255 ) C320_=_C1258( C320 C1258 ) C320_=_C1259( C320 C1259 ) C367_=_C369( C367 C369 ) \nC367_=_C393( C367 C393 ) C367_=_C439( C367 C439 ) C367_=_C464( C367 C464 ) C367_=_C508( C367 C508 ) C367_=_C532( C367 C532 ) C367_=_C574( C367 C574 ) \nC367_=_C597( C367 C597 ) C367_=_C637( C367 C637 ) C367_=_C659( C367 C659 ) C367_=_C697( C367 C697 ) C367_=_C718( C367 C718 ) C367_=_C754( C367 C754 ) \nC367_=_C774( C367 C774 ) C367_=_C809( C367 C809 ) C367_=_C829( C367 C829 ) C367_=_C861( C367 C861 ) C367_=_C878( C367 C878 ) C367_=_C908( C367 C908 ) \nC367_=_C925( C367 C925 ) C367_=_C953( C367 C953 ) C367_=_C968( C367 C968 ) C367_=_C994( C367 C994 ) C367_=_C1010( C367 C1010 ) C367_=_C1034( C367 C1034 ) \nC367_=_C1047( C367 C1047 ) C367_=_C1069( C367 C1069 ) C367_=_C1081( C367 C1081 ) C367_=_C1102( C367 C1102 ) C367_=_C1113( C367 C1113 ) C367_=_C1131( C367 C1131 ) \nC367_=_C1141( C367 C1141 ) C367_=_C1157( C367 C1157 ) C367_=_C1167( C367 C1167 ) C367_=_C1181( C367 C1181 ) C367_=_C1189( C367 C1189 ) C367_=_C1201( C367 C1201 ) \nC367_=_C1208( C367 C1208 ) C367_=_C1218( C367 C1218 ) C367_=_C1224( C367 C1224 ) C367_=_C1232( C367 C1232 ) C367_=_C1237( C367 C1237 ) C367_=_C1243( C367 C1243 ) \nC367_=_C1247( C367 C1247 ) C367_=_C1251(</w:t>
      </w:r>
    </w:p>
    <w:p>
      <w:pPr>
        <w:pStyle w:val="PreformattedText"/>
        <w:bidi w:val="0"/>
        <w:spacing w:before="0" w:after="0"/>
        <w:jc w:val="left"/>
        <w:rPr/>
      </w:pPr>
      <w:r>
        <w:rPr/>
        <w:t xml:space="preserve"> </w:t>
      </w:r>
      <w:r>
        <w:rPr/>
        <w:t>C367 C1251 ) C367_=_C1252( C367 C1252 ) C367_=_C1253( C367 C1253 ) C367_=_C1254( C367 C1254 ) C369_=_C394( C369 C394 ) \nC369_=_C441( C369 C441 ) C369_=_C465( C369 C465 ) C369_=_C510( C369 C510 ) C369_=_C533( C369 C533 ) C369_=_C576( C369 C576 ) C369_=_C598( C369 C598 ) \nC369_=_C639( C369 C639 ) C369_=_C660( C369 C660 ) C369_=_C699( C369 C699 ) C369_=_C719( C369 C719 ) C369_=_C756( C369 C756 ) C369_=_C776( C369 C776 ) \nC369_=_C811( C369 C811 ) C369_=_C830( C369 C830 ) C369_=_C863( C369 C863 ) C369_=_C879( C369 C879 ) C369_=_C910( C369 C910 ) C369_=_C926( C369 C926 ) \nC369_=_C955( C369 C955 ) C369_=_C969( C369 C969 ) C369_=_C996( C369 C996 ) C369_=_C1011( C369 C1011 ) C369_=_C1036( C369 C1036 ) C369_=_C1048( C369 C1048 ) \nC369_=_C1071( C369 C1071 ) C369_=_C1082( C369 C1082 ) C369_=_C1104( C369 C1104 ) C369_=_C1114( C369 C1114 ) C369_=_C1133( C369 C1133 ) C369_=_C1142( C369 C1142 ) \nC369_=_C1159( C369 C1159 ) C369_=_C1168( C369 C1168 ) C369_=_C1183( C369 C1183 ) C369_=_C1190( C369 C1190 ) C369_=_C1203( C369 C1203 ) C369_=_C1209( C369 C1209 ) \nC369_=_C1220( C369 C1220 ) C369_=_C1225( C369 C1225 ) C369_=_C1234( C369 C1234 ) C369_=_C1238( C369 C1238 ) C369_=_C1245( C369 C1245 ) C369_=_C1248( C369 C1248 ) \nC369_=_C1253( C369 C1253 ) C369_=_C1255( C369 C1255 ) C369_=_C1258( C369 C1258 ) C369_=_C1259( C369 C1259 ) C393_=_C394( C393 C394 ) C393_=_C439( C393 C439 ) \nC393_=_C464( C393 C464 ) C393_=_C508( C393 C508 ) C393_=_C532( C393 C532 ) C393_=_C574( C393 C574 ) C393_=_C597( C393 C597 ) C393_=_C637( C393 C637 ) \nC393_=_C659( C393 C659 ) C393_=_C697( C393 C697 ) C393_=_C718( C393 C718 ) C393_=_C754( C393 C754 ) C393_=_C774( C393 C774 ) C393_=_C809( C393 C809 ) \nC393_=_C829( C393 C829 ) C393_=_C861( C393 C861 ) C393_=_C878( C393 C878 ) C393_=_C908( C393 C908 ) C393_=_C925( C393 C925 ) C393_=_C953( C393 C953 ) \nC393_=_C968( C393 C968 ) C393_=_C994( C393 C994 ) C393_=_C1010( C393 C1010 ) C393_=_C1034( C393 C1034 ) C393_=_C1047( C393 C1047 ) C393_=_C1069( C393 C1069 ) \nC393_=_C1081( C393 C1081 ) C393_=_C1102( C393 C1102 ) C393_=_C1113( C393 C1113 ) C393_=_C1131( C393 C1131 ) C393_=_C1141( C393 C1141 ) C393_=_C1157( C393 C1157 ) \nC393_=_C1167( C393 C1167 ) C393_=_C1181( C393 C1181 ) C393_=_C1189( C393 C1189 ) C393_=_C1201( C393 C1201 ) C393_=_C1208( C393 C1208 ) C393_=_C1218( C393 C1218 ) \nC393_=_C1224( C393 C1224 ) C393_=_C1232( C393 C1232 ) C393_=_C1237( C393 C1237 ) C393_=_C1243( C393 C1243 ) C393_=_C1247( C393 C1247 ) C393_=_C1251( C393 C1251 ) \nC393_=_C1252( C393 C1252 ) C393_=_C1253( C393 C1253 ) C393_=_C1254( C393 C1254 ) C394_=_C441( C394 C441 ) C394_=_C465( C394 C465 ) C394_=_C510( C394 C510 ) \nC394_=_C533( C394 C533 ) C394_=_C576( C394 C576 ) C394_=_C598( C394 C598 ) C394_=_C639( C394 C639 ) C394_=_C660( C394 C660 ) C394_=_C699( C394 C699 ) \nC394_=_C719( C394 C719 ) C394_=_C756( C394 C756 ) C394_=_C776( C394 C776 ) C394_=_C811( C394 C811 ) C394_=_C830( C394 C830 ) C394_=_C863( C394 C863 ) \nC394_=_C879( C394 C879 ) C394_=_C910( C394 C910 ) C394_=_C926( C394 C926 ) C394_=_C955( C394 C955 ) C394_=_C969( C394 C969 ) C394_=_C996( C394 C996 ) \nC394_=_C1011( C394 C1011 ) C394_=_C1036( C394 C1036 ) C394_=_C1048( C394 C1048 ) C394_=_C1071( C394 C1071 ) C394_=_C1082( C394 C1082 ) C394_=_C1104( C394 C1104 ) \nC394_=_C1114( C394 C1114 ) C394_=_C1133( C394 C1133 ) C394_=_C1142( C394 C1142 ) C394_=_C1159( C394 C1159 ) C394_=_C1168( C394 C1168 ) C394_=_C1183( C394 C1183 ) \nC394_=_C1190( C394 C1190 ) C394_=_C1203( C394 C1203 ) C394_=_C1209( C394 C1209 ) C394_=_C1220( C394 C1220 ) C394_=_C1225( C394 C1225 ) C394_=_C1234( C394 C1234 ) \nC394_=_C1238( C394 C1238 ) C394_=_C1245( C394 C1245 ) C394_=_C1248( C394 C1248 ) C394_=_C1253( C394 C1253 ) C394_=_C1255( C394 C1255 ) C394_=_C1258( C394 C1258 ) \nC394_=_C1259( C394 C1259 ) C439_=_C441( C439 C441 ) C439_=_C464( C439 C464 ) C439_=_C508( C439 C508 ) C439_=_C532( C439 C532 ) C439_=_C574( C439 C574 ) \nC439_=_C597( C439 C597 ) C439_=_C637( C439 C637 ) C439_=_C659( C439 C659 ) C439_=_C697( C439 C697 ) C439_=_C718( C439 C718 ) C439_=_C754( C439 C754 ) \nC439_=_C774( C439 C774 ) C439_=_C809( C439 C809 ) C439_=_C829( C439 C829 ) C439_=_C861( C439 C861 ) C439_=_C878( C439 C878 ) C439_=_C908( C439 C908 ) \nC439_=_C925( C439 C925 ) C439_=_C953( C439 C953 ) C439_=_C968( C439 C968 ) C439_=_C994( C439 C994 ) C439_=_C1010( C439 C1010 ) C439_=_C1034( C439 C1034 ) \nC439_=_C1047( C439 C1047 ) C439_=_C1069( C439 C1069 ) C439_=_C1081( C439 C1081 ) C439_=_C1102( C439 C1102 ) C439_=_C1113( C439 C1113 ) C439_=_C1131( C439 C1131 ) \nC439_=_C1141( C439 C1141 ) C439_=_C1157( C439 C1157 ) C439_=_C1167( C439 C1167 ) C439_=_C1181( C439 C1181 ) C439_=_C1189( C439 C1189 ) C439_=_C1201( C439 C1201 ) \nC439_=_C1208( C439 C1208 ) C439_=_C1218( C439 C1218 ) C439_=_C1224( C439 C1224 ) C439_=_C1232( C439 C1232 ) C439_=_C1237( C439 C1237 ) C439_=_C1243( C439 C1243 ) \nC439_=_C1247( C439 C1247 ) C439_=_C1251( C439 C1251 ) C439_=_C1252( C439 C1252 ) C439_=_C1253( C439 C1253 ) C439_=_C1254( C439 C1254 ) C441_=_C465( C441 C465 ) \nC441_=_C510( C441 C510 ) C441_=_C533( C441 C533 ) C441_=_C576( C441 C576 ) C441_=_C598( C441 C598 ) C441_=_C639( C441 C639 ) C441_=_C660( C441 C660 ) \nC441_=_C699( C441 C699 ) C441_=_C719( C441 C719 ) C441_=_C756( C441 C756 ) C441_=_C776( C441 C776 ) C441_=_C811( C441 C811 ) C441_=_C830( C441 C830 ) \nC441_=_C863( C441 C863 ) C441_=_C879( C441 C879 ) C441_=_C910( C441 C910 ) C441_=_C926( C441 C926 ) C441_=_C955( C441 C955 ) C441_=_C969( C441 C969 ) \nC441_=_C996( C441 C996 ) C441_=_C1011( C441 C1011 ) C441_=_C1036( C441 C1036 ) C441_=_C1048( C441 C1048 ) C441_=_C1071( C441 C1071 ) C441_=_C1082( C441 C1082 ) \nC441_=_C1104( C441 C1104 ) C441_=_C1114( C441 C1114 ) C441_=_C1133( C441 C1133 ) C441_=_C1142( C441 C1142 ) C441_=_C1159( C441 C1159 ) C441_=_C1168( C441 C1168 ) \nC441_=_C1183( C441 C1183 ) C441_=_C1190( C441 C1190 ) C441_=_C1203( C441 C1203 ) C441_=_C1209( C441 C1209 ) C441_=_C1220( C441 C1220 ) C441_=_C1225( C441 C1225 ) \nC441_=_C1234( C441 C1234 ) C441_=_C1238( C441 C1238 ) C441_=_C1245( C441 C1245 ) C441_=_C1248( C441 C1248 ) C441_=_C1253( C441 C1253 ) C441_=_C1255( C441 C1255 ) \nC441_=_C1258( C441 C1258 ) C441_=_C1259( C441 C1259 ) C464_=_C465( C464 C465 ) C464_=_C508( C464 C508 ) C464_=_C532( C464 C532 ) C464_=_C574( C464 C574 ) \nC464_=_C597( C464 C597 ) C464_=_C637( C464 C637 ) C464_=_C659( C464 C659 ) C464_=_C697( C464 C697 ) C464_=_C718( C464 C718 ) C464_=_C754( C464 C754 ) \nC464_=_C774( C464 C774 ) C464_=_C809( C464 C809 ) C464_=_C829( C464 C829 ) C464_=_C861( C464 C861 ) C464_=_C878( C464 C878 ) C464_=_C908( C464 C908 ) \nC464_=_C925( C464 C925 ) C464_=_C953( C464 C953 ) C464_=_C968( C464 C968 ) C464_=_C994( C464 C994 ) C464_=_C1010( C464 C1010 ) C464_=_C1034( C464 C1034 ) \nC464_=_C1047( C464 C1047 ) C464_=_C1069( C464 C1069 ) C464_=_C1081( C464 C1081 ) C464_=_C1102( C464 C1102 ) C464_=_C1113( C464 C1113 ) C464_=_C1131( C464 C1131 ) \nC464_=_C1141( C464 C1141 ) C464_=_C1157( C464 C1157 ) C464_=_C1167( C464 C1167 ) C464_=_C1181( C464 C1181 ) C464_=_C1189( C464 C1189 ) C464_=_C1201( C464 C1201 ) \nC464_=_C1208( C464 C1208 ) C464_=_C1218( C464 C1218 ) C464_=_C1224( C464 C1224 ) C464_=_C1232( C464 C1232 ) C464_=_C1237( C464 C1237 ) C464_=_C1243( C464 C1243 ) \nC464_=_C1247( C464 C1247 ) C464_=_C1251( C464 C1251 ) C464_=_C1252( C464 C1252 ) C464_=_C1253( C464 C1253 ) C464_=_C1254( C464 C1254 ) C465_=_C510( C465 C510 ) \nC465_=_C533( C465 C533 ) C465_=_C576( C465 C576 ) C465_=_C598( C465 C598 ) C465_=_C639( C465 C639 ) C465_=_C660( C465 C660 ) C465_=_C699( C465 C699 ) \nC465_=_C719( C465 C719 ) C465_=_C756( C465 C756 ) C465_=_C776( C465 C776 ) C465_=_C811( C465 C811 ) C465_=_C830( C465 C830 ) C465_=_C863( C465 C863 ) \nC465_=_C879( C465 C879 ) C465_=_C910( C465 C910 ) C465_=_C926( C465 C926 ) C465_=_C955( C465 C955 ) C465_=_C969( C465 C969 ) C465_=_C996( C465 C996 ) \nC465_=_C1011( C465 C1011 ) C465_=_C1036( C465 C1036 ) C465_=_C1048( C465 C1048 ) C465_=_C1071( C465 C1071 ) C465_=_C1082( C465 C1082 ) C465_=_C1104( C465 C1104 ) \nC465_=_C1114( C465 C1114 ) C465_=_C1133( C465 C1133 ) C465_=_C1142( C465 C1142 ) C465_=_C1159( C465 C1159 ) C465_=_C1168( C465 C1168 ) C465_=_C1183( C465 C1183 ) \nC465_=_C1190( C465 C1190 ) C465_=_C1203( C465 C1203 ) C465_=_C1209( C465 C1209 ) C465_=_C1220( C465 C1220 ) C465_=_C1225( C465 C1225 ) C465_=_C1234( C465 C1234 ) \nC465_=_C1238( C465 C1238 ) C465_=_C1245( C465 C1245 ) C465_=_C1248( C465 C1248 ) C465_=_C1253( C465 C1253 ) C465_=_C1255( C465 C1255 ) C465_=_C1258( C465 C1258 ) \nC465_=_C1259( C465 C1259 ) C508_=_C510( C508 C510 ) C508_=_C532( C508 C532 ) C508_=_C574( C508 C574 ) C508_=_C597( C508 C597 ) C508_=_C637( C508 C637 ) \nC508_=_C659( C508 C659 ) C508_=_C697( C508 C697 ) C508_=_C718( C508 C718 ) C508_=_C754( C508 C754 ) C508_=_C774( C508 C774 ) C508_=_C809( C508 C809 ) \nC508_=_C829( C508 C829 ) C508_=_C861( C508 C861 ) C508_=_C878( C508 C878 ) C508_=_C908( C508 C908 ) C508_=_C925( C508 C925 ) C508_=_C953( C508 C953 ) \nC508_=_C968( C508 C968 ) C508_=_C994( C508 C994 ) C508_=_C1010( C508 C1010 ) C508_=_C1034( C508 C1034 ) C508_=_C1047( C508 C1047 ) C508_=_C1069( C508 C1069 ) \nC508_=_C1081( C508 C1081 ) C508_=_C1102( C508 C1102 ) C508_=_C1113( C508 C1113 ) C508_=_C1131( C508 C1131 ) C508_=_C1141( C508 C1141 ) C508_=_C1157( C508 C1157 ) \nC508_=_C1167( C508 C1167 ) C508_=_C1181( C508 C1181 ) C508_=_C1189( C508 C1189 ) C508_=_C1201( C508 C1201 ) C508_=_C1208( C508 C1208 ) C508_=_C1218( C508 C1218 ) \nC508_=_C1224( C508 C1224 ) C508_=_C1232( C508 C1232 ) C508_=_C1237( C508 C1237 ) C508_=_C1243( C508 C1243 ) C508_=_C1247( C508 C1247 ) C508_=_C1251( C508 C1251 ) \nC508_=_C1252( C508 C1252 ) C508_=_C1253( C508 C1253 ) C508_=_C1254( C508 C1254 ) C510_=_C533( C510 C533 ) C510_=_C576( C510 C576 ) C510_=_C598( C510 C598 ) \nC510_=_C639( C510 C639 ) C510_=_C660( C510 C660 ) C510_=_C699( C510 C699 ) C510_=_C719( C510 C719 ) C510_=_C756(</w:t>
      </w:r>
    </w:p>
    <w:p>
      <w:pPr>
        <w:pStyle w:val="PreformattedText"/>
        <w:bidi w:val="0"/>
        <w:spacing w:before="0" w:after="0"/>
        <w:jc w:val="left"/>
        <w:rPr/>
      </w:pPr>
      <w:r>
        <w:rPr/>
        <w:t xml:space="preserve"> </w:t>
      </w:r>
      <w:r>
        <w:rPr/>
        <w:t>C510 C756 ) C510_=_C776( C510 C776 ) \nC510_=_C811( C510 C811 ) C510_=_C830( C510 C830 ) C510_=_C863( C510 C863 ) C510_=_C879( C510 C879 ) C510_=_C910( C510 C910 ) C510_=_C926( C510 C926 ) \nC510_=_C955( C510 C955 ) C510_=_C969( C510 C969 ) C510_=_C996( C510 C996 ) C510_=_C1011( C510 C1011 ) C510_=_C1036( C510 C1036 ) C510_=_C1048( C510 C1048 ) \nC510_=_C1071( C510 C1071 ) C510_=_C1082( C510 C1082 ) C510_=_C1104( C510 C1104 ) C510_=_C1114( C510 C1114 ) C510_=_C1133( C510 C1133 ) C510_=_C1142( C510 C1142 ) \nC510_=_C1159( C510 C1159 ) C510_=_C1168( C510 C1168 ) C510_=_C1183( C510 C1183 ) C510_=_C1190( C510 C1190 ) C510_=_C1203( C510 C1203 ) C510_=_C1209( C510 C1209 ) \nC510_=_C1220( C510 C1220 ) C510_=_C1225( C510 C1225 ) C510_=_C1234( C510 C1234 ) C510_=_C1238( C510 C1238 ) C510_=_C1245( C510 C1245 ) C510_=_C1248( C510 C1248 ) \nC510_=_C1253( C510 C1253 ) C510_=_C1255( C510 C1255 ) C510_=_C1258( C510 C1258 ) C510_=_C1259( C510 C1259 ) C532_=_C533( C532 C533 ) C532_=_C574( C532 C574 ) \nC532_=_C597( C532 C597 ) C532_=_C637( C532 C637 ) C532_=_C659( C532 C659 ) C532_=_C697( C532 C697 ) C532_=_C718( C532 C718 ) C532_=_C754( C532 C754 ) \nC532_=_C774( C532 C774 ) C532_=_C809( C532 C809 ) C532_=_C829( C532 C829 ) C532_=_C861( C532 C861 ) C532_=_C878( C532 C878 ) C532_=_C908( C532 C908 ) \nC532_=_C925( C532 C925 ) C532_=_C953( C532 C953 ) C532_=_C968( C532 C968 ) C532_=_C994( C532 C994 ) C532_=_C1010( C532 C1010 ) C532_=_C1034( C532 C1034 ) \nC532_=_C1047( C532 C1047 ) C532_=_C1069( C532 C1069 ) C532_=_C1081( C532 C1081 ) C532_=_C1102( C532 C1102 ) C532_=_C1113( C532 C1113 ) C532_=_C1131( C532 C1131 ) \nC532_=_C1141( C532 C1141 ) C532_=_C1157( C532 C1157 ) C532_=_C1167( C532 C1167 ) C532_=_C1181( C532 C1181 ) C532_=_C1189( C532 C1189 ) C532_=_C1201( C532 C1201 ) \nC532_=_C1208( C532 C1208 ) C532_=_C1218( C532 C1218 ) C532_=_C1224( C532 C1224 ) C532_=_C1232( C532 C1232 ) C532_=_C1237( C532 C1237 ) C532_=_C1243( C532 C1243 ) \nC532_=_C1247( C532 C1247 ) C532_=_C1251( C532 C1251 ) C532_=_C1252( C532 C1252 ) C532_=_C1253( C532 C1253 ) C532_=_C1254( C532 C1254 ) C533_=_C576( C533 C576 ) \nC533_=_C598( C533 C598 ) C533_=_C639( C533 C639 ) C533_=_C660( C533 C660 ) C533_=_C699( C533 C699 ) C533_=_C719( C533 C719 ) C533_=_C756( C533 C756 ) \nC533_=_C776( C533 C776 ) C533_=_C811( C533 C811 ) C533_=_C830( C533 C830 ) C533_=_C863( C533 C863 ) C533_=_C879( C533 C879 ) C533_=_C910( C533 C910 ) \nC533_=_C926( C533 C926 ) C533_=_C955( C533 C955 ) C533_=_C969( C533 C969 ) C533_=_C996( C533 C996 ) C533_=_C1011( C533 C1011 ) C533_=_C1036( C533 C1036 ) \nC533_=_C1048( C533 C1048 ) C533_=_C1071( C533 C1071 ) C533_=_C1082( C533 C1082 ) C533_=_C1104( C533 C1104 ) C533_=_C1114( C533 C1114 ) C533_=_C1133( C533 C1133 ) \nC533_=_C1142( C533 C1142 ) C533_=_C1159( C533 C1159 ) C533_=_C1168( C533 C1168 ) C533_=_C1183( C533 C1183 ) C533_=_C1190( C533 C1190 ) C533_=_C1203( C533 C1203 ) \nC533_=_C1209( C533 C1209 ) C533_=_C1220( C533 C1220 ) C533_=_C1225( C533 C1225 ) C533_=_C1234( C533 C1234 ) C533_=_C1238( C533 C1238 ) C533_=_C1245( C533 C1245 ) \nC533_=_C1248( C533 C1248 ) C533_=_C1253( C533 C1253 ) C533_=_C1255( C533 C1255 ) C533_=_C1258( C533 C1258 ) C533_=_C1259( C533 C1259 ) C574_=_C576( C574 C576 ) \nC574_=_C597( C574 C597 ) C574_=_C637( C574 C637 ) C574_=_C659( C574 C659 ) C574_=_C697( C574 C697 ) C574_=_C718( C574 C718 ) C574_=_C754( C574 C754 ) \nC574_=_C774( C574 C774 ) C574_=_C809( C574 C809 ) C574_=_C829( C574 C829 ) C574_=_C861( C574 C861 ) C574_=_C878( C574 C878 ) C574_=_C908( C574 C908 ) \nC574_=_C925( C574 C925 ) C574_=_C953( C574 C953 ) C574_=_C968( C574 C968 ) C574_=_C994( C574 C994 ) C574_=_C1010( C574 C1010 ) C574_=_C1034( C574 C1034 ) \nC574_=_C1047( C574 C1047 ) C574_=_C1069( C574 C1069 ) C574_=_C1081( C574 C1081 ) C574_=_C1102( C574 C1102 ) C574_=_C1113( C574 C1113 ) C574_=_C1131( C574 C1131 ) \nC574_=_C1141( C574 C1141 ) C574_=_C1157( C574 C1157 ) C574_=_C1167( C574 C1167 ) C574_=_C1181( C574 C1181 ) C574_=_C1189( C574 C1189 ) C574_=_C1201( C574 C1201 ) \nC574_=_C1208( C574 C1208 ) C574_=_C1218( C574 C1218 ) C574_=_C1224( C574 C1224 ) C574_=_C1232( C574 C1232 ) C574_=_C1237( C574 C1237 ) C574_=_C1243( C574 C1243 ) \nC574_=_C1247( C574 C1247 ) C574_=_C1251( C574 C1251 ) C574_=_C1252( C574 C1252 ) C574_=_C1253( C574 C1253 ) C574_=_C1254( C574 C1254 ) C576_=_C598( C576 C598 ) \nC576_=_C639( C576 C639 ) C576_=_C660( C576 C660 ) C576_=_C699( C576 C699 ) C576_=_C719( C576 C719 ) C576_=_C756( C576 C756 ) C576_=_C776( C576 C776 ) \nC576_=_C811( C576 C811 ) C576_=_C830( C576 C830 ) C576_=_C863( C576 C863 ) C576_=_C879( C576 C879 ) C576_=_C910( C576 C910 ) C576_=_C926( C576 C926 ) \nC576_=_C955( C576 C955 ) C576_=_C969( C576 C969 ) C576_=_C996( C576 C996 ) C576_=_C1011( C576 C1011 ) C576_=_C1036( C576 C1036 ) C576_=_C1048( C576 C1048 ) \nC576_=_C1071( C576 C1071 ) C576_=_C1082( C576 C1082 ) C576_=_C1104( C576 C1104 ) C576_=_C1114( C576 C1114 ) C576_=_C1133( C576 C1133 ) C576_=_C1142( C576 C1142 ) \nC576_=_C1159( C576 C1159 ) C576_=_C1168( C576 C1168 ) C576_=_C1183( C576 C1183 ) C576_=_C1190( C576 C1190 ) C576_=_C1203( C576 C1203 ) C576_=_C1209( C576 C1209 ) \nC576_=_C1220( C576 C1220 ) C576_=_C1225( C576 C1225 ) C576_=_C1234( C576 C1234 ) C576_=_C1238( C576 C1238 ) C576_=_C1245( C576 C1245 ) C576_=_C1248( C576 C1248 ) \nC576_=_C1253( C576 C1253 ) C576_=_C1255( C576 C1255 ) C576_=_C1258( C576 C1258 ) C576_=_C1259( C576 C1259 ) C597_=_C598( C597 C598 ) C597_=_C637( C597 C637 ) \nC597_=_C659( C597 C659 ) C597_=_C697( C597 C697 ) C597_=_C718( C597 C718 ) C597_=_C754( C597 C754 ) C597_=_C774( C597 C774 ) C597_=_C809( C597 C809 ) \nC597_=_C829( C597 C829 ) C597_=_C861( C597 C861 ) C597_=_C878( C597 C878 ) C597_=_C908( C597 C908 ) C597_=_C925( C597 C925 ) C597_=_C953( C597 C953 ) \nC597_=_C968( C597 C968 ) C597_=_C994( C597 C994 ) C597_=_C1010( C597 C1010 ) C597_=_C1034( C597 C1034 ) C597_=_C1047( C597 C1047 ) C597_=_C1069( C597 C1069 ) \nC597_=_C1081( C597 C1081 ) C597_=_C1102( C597 C1102 ) C597_=_C1113( C597 C1113 ) C597_=_C1131( C597 C1131 ) C597_=_C1141( C597 C1141 ) C597_=_C1157( C597 C1157 ) \nC597_=_C1167( C597 C1167 ) C597_=_C1181( C597 C1181 ) C597_=_C1189( C597 C1189 ) C597_=_C1201( C597 C1201 ) C597_=_C1208( C597 C1208 ) C597_=_C1218( C597 C1218 ) \nC597_=_C1224( C597 C1224 ) C597_=_C1232( C597 C1232 ) C597_=_C1237( C597 C1237 ) C597_=_C1243( C597 C1243 ) C597_=_C1247( C597 C1247 ) C597_=_C1251( C597 C1251 ) \nC597_=_C1252( C597 C1252 ) C597_=_C1253( C597 C1253 ) C597_=_C1254( C597 C1254 ) C598_=_C639( C598 C639 ) C598_=_C660( C598 C660 ) C598_=_C699( C598 C699 ) \nC598_=_C719( C598 C719 ) C598_=_C756( C598 C756 ) C598_=_C776( C598 C776 ) C598_=_C811( C598 C811 ) C598_=_C830( C598 C830 ) C598_=_C863( C598 C863 ) \nC598_=_C879( C598 C879 ) C598_=_C910( C598 C910 ) C598_=_C926( C598 C926 ) C598_=_C955( C598 C955 ) C598_=_C969( C598 C969 ) C598_=_C996( C598 C996 ) \nC598_=_C1011( C598 C1011 ) C598_=_C1036( C598 C1036 ) C598_=_C1048( C598 C1048 ) C598_=_C1071( C598 C1071 ) C598_=_C1082( C598 C1082 ) C598_=_C1104( C598 C1104 ) \nC598_=_C1114( C598 C1114 ) C598_=_C1133( C598 C1133 ) C598_=_C1142( C598 C1142 ) C598_=_C1159( C598 C1159 ) C598_=_C1168( C598 C1168 ) C598_=_C1183( C598 C1183 ) \nC598_=_C1190( C598 C1190 ) C598_=_C1203( C598 C1203 ) C598_=_C1209( C598 C1209 ) C598_=_C1220( C598 C1220 ) C598_=_C1225( C598 C1225 ) C598_=_C1234( C598 C1234 ) \nC598_=_C1238( C598 C1238 ) C598_=_C1245( C598 C1245 ) C598_=_C1248( C598 C1248 ) C598_=_C1253( C598 C1253 ) C598_=_C1255( C598 C1255 ) C598_=_C1258( C598 C1258 ) \nC598_=_C1259( C598 C1259 ) C637_=_C639( C637 C639 ) C637_=_C659( C637 C659 ) C637_=_C697( C637 C697 ) C637_=_C718( C637 C718 ) C637_=_C754( C637 C754 ) \nC637_=_C774( C637 C774 ) C637_=_C809( C637 C809 ) C637_=_C829( C637 C829 ) C637_=_C861( C637 C861 ) C637_=_C878( C637 C878 ) C637_=_C908( C637 C908 ) \nC637_=_C925( C637 C925 ) C637_=_C953( C637 C953 ) C637_=_C968( C637 C968 ) C637_=_C994( C637 C994 ) C637_=_C1010( C637 C1010 ) C637_=_C1034( C637 C1034 ) \nC637_=_C1047( C637 C1047 ) C637_=_C1069( C637 C1069 ) C637_=_C1081( C637 C1081 ) C637_=_C1102( C637 C1102 ) C637_=_C1113( C637 C1113 ) C637_=_C1131( C637 C1131 ) \nC637_=_C1141( C637 C1141 ) C637_=_C1157( C637 C1157 ) C637_=_C1167( C637 C1167 ) C637_=_C1181( C637 C1181 ) C637_=_C1189( C637 C1189 ) C637_=_C1201( C637 C1201 ) \nC637_=_C1208( C637 C1208 ) C637_=_C1218( C637 C1218 ) C637_=_C1224( C637 C1224 ) C637_=_C1232( C637 C1232 ) C637_=_C1237( C637 C1237 ) C637_=_C1243( C637 C1243 ) \nC637_=_C1247( C637 C1247 ) C637_=_C1251( C637 C1251 ) C637_=_C1252( C637 C1252 ) C637_=_C1253( C637 C1253 ) C637_=_C1254( C637 C1254 ) C639_=_C660( C639 C660 ) \nC639_=_C699( C639 C699 ) C639_=_C719( C639 C719 ) C639_=_C756( C639 C756 ) C639_=_C776( C639 C776 ) C639_=_C811( C639 C811 ) C639_=_C830( C639 C830 ) \nC639_=_C863( C639 C863 ) C639_=_C879( C639 C879 ) C639_=_C910( C639 C910 ) C639_=_C926( C639 C926 ) C639_=_C955( C639 C955 ) C639_=_C969( C639 C969 ) \nC639_=_C996( C639 C996 ) C639_=_C1011( C639 C1011 ) C639_=_C1036( C639 C1036 ) C639_=_C1048( C639 C1048 ) C639_=_C1071( C639 C1071 ) C639_=_C1082( C639 C1082 ) \nC639_=_C1104( C639 C1104 ) C639_=_C1114( C639 C1114 ) C639_=_C1133( C639 C1133 ) C639_=_C1142( C639 C1142 ) C639_=_C1159( C639 C1159 ) C639_=_C1168( C639 C1168 ) \nC639_=_C1183( C639 C1183 ) C639_=_C1190( C639 C1190 ) C639_=_C1203( C639 C1203 ) C639_=_C1209( C639 C1209 ) C639_=_C1220( C639 C1220 ) C639_=_C1225( C639 C1225 ) \nC639_=_C1234( C639 C1234 ) C639_=_C1238( C639 C1238 ) C639_=_C1245( C639 C1245 ) C639_=_C1248( C639 C1248 ) C639_=_C1253( C639 C1253 ) C639_=_C1255( C639 C1255 ) \nC639_=_C1258( C639 C1258 ) C639_=_C1259( C639 C1259 ) C659_=_C660( C659 C660 ) C659_=_C697( C659 C697 ) C659_=_C718( C659 C718 ) C659_=_C754( C659 C754 ) \nC659_=_C774( C659 C774 ) C659_=_C809( C659 C809 ) C659_=_C829( C659 C829 ) C659_=_C861( C659 C861 ) C659_=_C878( C659 C878 ) C659_=_C908( C659</w:t>
      </w:r>
    </w:p>
    <w:p>
      <w:pPr>
        <w:pStyle w:val="PreformattedText"/>
        <w:bidi w:val="0"/>
        <w:spacing w:before="0" w:after="0"/>
        <w:jc w:val="left"/>
        <w:rPr/>
      </w:pPr>
      <w:r>
        <w:rPr/>
        <w:t xml:space="preserve"> </w:t>
      </w:r>
      <w:r>
        <w:rPr/>
        <w:t>C908 ) \nC659_=_C925( C659 C925 ) C659_=_C953( C659 C953 ) C659_=_C968( C659 C968 ) C659_=_C994( C659 C994 ) C659_=_C1010( C659 C1010 ) C659_=_C1034( C659 C1034 ) \nC659_=_C1047( C659 C1047 ) C659_=_C1069( C659 C1069 ) C659_=_C1081( C659 C1081 ) C659_=_C1102( C659 C1102 ) C659_=_C1113( C659 C1113 ) C659_=_C1131( C659 C1131 ) \nC659_=_C1141( C659 C1141 ) C659_=_C1157( C659 C1157 ) C659_=_C1167( C659 C1167 ) C659_=_C1181( C659 C1181 ) C659_=_C1189( C659 C1189 ) C659_=_C1201( C659 C1201 ) \nC659_=_C1208( C659 C1208 ) C659_=_C1218( C659 C1218 ) C659_=_C1224( C659 C1224 ) C659_=_C1232( C659 C1232 ) C659_=_C1237( C659 C1237 ) C659_=_C1243( C659 C1243 ) \nC659_=_C1247( C659 C1247 ) C659_=_C1251( C659 C1251 ) C659_=_C1252( C659 C1252 ) C659_=_C1253( C659 C1253 ) C659_=_C1254( C659 C1254 ) C660_=_C699( C660 C699 ) \nC660_=_C719( C660 C719 ) C660_=_C756( C660 C756 ) C660_=_C776( C660 C776 ) C660_=_C811( C660 C811 ) C660_=_C830( C660 C830 ) C660_=_C863( C660 C863 ) \nC660_=_C879( C660 C879 ) C660_=_C910( C660 C910 ) C660_=_C926( C660 C926 ) C660_=_C955( C660 C955 ) C660_=_C969( C660 C969 ) C660_=_C996( C660 C996 ) \nC660_=_C1011( C660 C1011 ) C660_=_C1036( C660 C1036 ) C660_=_C1048( C660 C1048 ) C660_=_C1071( C660 C1071 ) C660_=_C1082( C660 C1082 ) C660_=_C1104( C660 C1104 ) \nC660_=_C1114( C660 C1114 ) C660_=_C1133( C660 C1133 ) C660_=_C1142( C660 C1142 ) C660_=_C1159( C660 C1159 ) C660_=_C1168( C660 C1168 ) C660_=_C1183( C660 C1183 ) \nC660_=_C1190( C660 C1190 ) C660_=_C1203( C660 C1203 ) C660_=_C1209( C660 C1209 ) C660_=_C1220( C660 C1220 ) C660_=_C1225( C660 C1225 ) C660_=_C1234( C660 C1234 ) \nC660_=_C1238( C660 C1238 ) C660_=_C1245( C660 C1245 ) C660_=_C1248( C660 C1248 ) C660_=_C1253( C660 C1253 ) C660_=_C1255( C660 C1255 ) C660_=_C1258( C660 C1258 ) \nC660_=_C1259( C660 C1259 ) C697_=_C699( C697 C699 ) C697_=_C718( C697 C718 ) C697_=_C754( C697 C754 ) C697_=_C774( C697 C774 ) C697_=_C809( C697 C809 ) \nC697_=_C829( C697 C829 ) C697_=_C861( C697 C861 ) C697_=_C878( C697 C878 ) C697_=_C908( C697 C908 ) C697_=_C925( C697 C925 ) C697_=_C953( C697 C953 ) \nC697_=_C968( C697 C968 ) C697_=_C994( C697 C994 ) C697_=_C1010( C697 C1010 ) C697_=_C1034( C697 C1034 ) C697_=_C1047( C697 C1047 ) C697_=_C1069( C697 C1069 ) \nC697_=_C1081( C697 C1081 ) C697_=_C1102( C697 C1102 ) C697_=_C1113( C697 C1113 ) C697_=_C1131( C697 C1131 ) C697_=_C1141( C697 C1141 ) C697_=_C1157( C697 C1157 ) \nC697_=_C1167( C697 C1167 ) C697_=_C1181( C697 C1181 ) C697_=_C1189( C697 C1189 ) C697_=_C1201( C697 C1201 ) C697_=_C1208( C697 C1208 ) C697_=_C1218( C697 C1218 ) \nC697_=_C1224( C697 C1224 ) C697_=_C1232( C697 C1232 ) C697_=_C1237( C697 C1237 ) C697_=_C1243( C697 C1243 ) C697_=_C1247( C697 C1247 ) C697_=_C1251( C697 C1251 ) \nC697_=_C1252( C697 C1252 ) C697_=_C1253( C697 C1253 ) C697_=_C1254( C697 C1254 ) C699_=_C719( C699 C719 ) C699_=_C756( C699 C756 ) C699_=_C776( C699 C776 ) \nC699_=_C811( C699 C811 ) C699_=_C830( C699 C830 ) C699_=_C863( C699 C863 ) C699_=_C879( C699 C879 ) C699_=_C910( C699 C910 ) C699_=_C926( C699 C926 ) \nC699_=_C955( C699 C955 ) C699_=_C969( C699 C969 ) C699_=_C996( C699 C996 ) C699_=_C1011( C699 C1011 ) C699_=_C1036( C699 C1036 ) C699_=_C1048( C699 C1048 ) \nC699_=_C1071( C699 C1071 ) C699_=_C1082( C699 C1082 ) C699_=_C1104( C699 C1104 ) C699_=_C1114( C699 C1114 ) C699_=_C1133( C699 C1133 ) C699_=_C1142( C699 C1142 ) \nC699_=_C1159( C699 C1159 ) C699_=_C1168( C699 C1168 ) C699_=_C1183( C699 C1183 ) C699_=_C1190( C699 C1190 ) C699_=_C1203( C699 C1203 ) C699_=_C1209( C699 C1209 ) \nC699_=_C1220( C699 C1220 ) C699_=_C1225( C699 C1225 ) C699_=_C1234( C699 C1234 ) C699_=_C1238( C699 C1238 ) C699_=_C1245( C699 C1245 ) C699_=_C1248( C699 C1248 ) \nC699_=_C1253( C699 C1253 ) C699_=_C1255( C699 C1255 ) C699_=_C1258( C699 C1258 ) C699_=_C1259( C699 C1259 ) C718_=_C719( C718 C719 ) C718_=_C754( C718 C754 ) \nC718_=_C774( C718 C774 ) C718_=_C809( C718 C809 ) C718_=_C829( C718 C829 ) C718_=_C861( C718 C861 ) C718_=_C878( C718 C878 ) C718_=_C908( C718 C908 ) \nC718_=_C925( C718 C925 ) C718_=_C953( C718 C953 ) C718_=_C968( C718 C968 ) C718_=_C994( C718 C994 ) C718_=_C1010( C718 C1010 ) C718_=_C1034( C718 C1034 ) \nC718_=_C1047( C718 C1047 ) C718_=_C1069( C718 C1069 ) C718_=_C1081( C718 C1081 ) C718_=_C1102( C718 C1102 ) C718_=_C1113( C718 C1113 ) C718_=_C1131( C718 C1131 ) \nC718_=_C1141( C718 C1141 ) C718_=_C1157( C718 C1157 ) C718_=_C1167( C718 C1167 ) C718_=_C1181( C718 C1181 ) C718_=_C1189( C718 C1189 ) C718_=_C1201( C718 C1201 ) \nC718_=_C1208( C718 C1208 ) C718_=_C1218( C718 C1218 ) C718_=_C1224( C718 C1224 ) C718_=_C1232( C718 C1232 ) C718_=_C1237( C718 C1237 ) C718_=_C1243( C718 C1243 ) \nC718_=_C1247( C718 C1247 ) C718_=_C1251( C718 C1251 ) C718_=_C1252( C718 C1252 ) C718_=_C1253( C718 C1253 ) C718_=_C1254( C718 C1254 ) C719_=_C756( C719 C756 ) \nC719_=_C776( C719 C776 ) C719_=_C811( C719 C811 ) C719_=_C830( C719 C830 ) C719_=_C863( C719 C863 ) C719_=_C879( C719 C879 ) C719_=_C910( C719 C910 ) \nC719_=_C926( C719 C926 ) C719_=_C955( C719 C955 ) C719_=_C969( C719 C969 ) C719_=_C996( C719 C996 ) C719_=_C1011( C719 C1011 ) C719_=_C1036( C719 C1036 ) \nC719_=_C1048( C719 C1048 ) C719_=_C1071( C719 C1071 ) C719_=_C1082( C719 C1082 ) C719_=_C1104( C719 C1104 ) C719_=_C1114( C719 C1114 ) C719_=_C1133( C719 C1133 ) \nC719_=_C1142( C719 C1142 ) C719_=_C1159( C719 C1159 ) C719_=_C1168( C719 C1168 ) C719_=_C1183( C719 C1183 ) C719_=_C1190( C719 C1190 ) C719_=_C1203( C719 C1203 ) \nC719_=_C1209( C719 C1209 ) C719_=_C1220( C719 C1220 ) C719_=_C1225( C719 C1225 ) C719_=_C1234( C719 C1234 ) C719_=_C1238( C719 C1238 ) C719_=_C1245( C719 C1245 ) \nC719_=_C1248( C719 C1248 ) C719_=_C1253( C719 C1253 ) C719_=_C1255( C719 C1255 ) C719_=_C1258( C719 C1258 ) C719_=_C1259( C719 C1259 ) C754_=_C756( C754 C756 ) \nC754_=_C774( C754 C774 ) C754_=_C809( C754 C809 ) C754_=_C829( C754 C829 ) C754_=_C861( C754 C861 ) C754_=_C878( C754 C878 ) C754_=_C908( C754 C908 ) \nC754_=_C925( C754 C925 ) C754_=_C953( C754 C953 ) C754_=_C968( C754 C968 ) C754_=_C994( C754 C994 ) C754_=_C1010( C754 C1010 ) C754_=_C1034( C754 C1034 ) \nC754_=_C1047( C754 C1047 ) C754_=_C1069( C754 C1069 ) C754_=_C1081( C754 C1081 ) C754_=_C1102( C754 C1102 ) C754_=_C1113( C754 C1113 ) C754_=_C1131( C754 C1131 ) \nC754_=_C1141( C754 C1141 ) C754_=_C1157( C754 C1157 ) C754_=_C1167( C754 C1167 ) C754_=_C1181( C754 C1181 ) C754_=_C1189( C754 C1189 ) C754_=_C1201( C754 C1201 ) \nC754_=_C1208( C754 C1208 ) C754_=_C1218( C754 C1218 ) C754_=_C1224( C754 C1224 ) C754_=_C1232( C754 C1232 ) C754_=_C1237( C754 C1237 ) C754_=_C1243( C754 C1243 ) \nC754_=_C1247( C754 C1247 ) C754_=_C1251( C754 C1251 ) C754_=_C1252( C754 C1252 ) C754_=_C1253( C754 C1253 ) C754_=_C1254( C754 C1254 ) C756_=_C776( C756 C776 ) \nC756_=_C811( C756 C811 ) C756_=_C830( C756 C830 ) C756_=_C863( C756 C863 ) C756_=_C879( C756 C879 ) C756_=_C910( C756 C910 ) C756_=_C926( C756 C926 ) \nC756_=_C955( C756 C955 ) C756_=_C969( C756 C969 ) C756_=_C996( C756 C996 ) C756_=_C1011( C756 C1011 ) C756_=_C1036( C756 C1036 ) C756_=_C1048( C756 C1048 ) \nC756_=_C1071( C756 C1071 ) C756_=_C1082( C756 C1082 ) C756_=_C1104( C756 C1104 ) C756_=_C1114( C756 C1114 ) C756_=_C1133( C756 C1133 ) C756_=_C1142( C756 C1142 ) \nC756_=_C1159( C756 C1159 ) C756_=_C1168( C756 C1168 ) C756_=_C1183( C756 C1183 ) C756_=_C1190( C756 C1190 ) C756_=_C1203( C756 C1203 ) C756_=_C1209( C756 C1209 ) \nC756_=_C1220( C756 C1220 ) C756_=_C1225( C756 C1225 ) C756_=_C1234( C756 C1234 ) C756_=_C1238( C756 C1238 ) C756_=_C1245( C756 C1245 ) C756_=_C1248( C756 C1248 ) \nC756_=_C1253( C756 C1253 ) C756_=_C1255( C756 C1255 ) C756_=_C1258( C756 C1258 ) C756_=_C1259( C756 C1259 ) C774_=_C776( C774 C776 ) C774_=_C809( C774 C809 ) \nC774_=_C829( C774 C829 ) C774_=_C861( C774 C861 ) C774_=_C878( C774 C878 ) C774_=_C908( C774 C908 ) C774_=_C925( C774 C925 ) C774_=_C953( C774 C953 ) \nC774_=_C968( C774 C968 ) C774_=_C994( C774 C994 ) C774_=_C1010( C774 C1010 ) C774_=_C1034( C774 C1034 ) C774_=_C1047( C774 C1047 ) C774_=_C1069( C774 C1069 ) \nC774_=_C1081( C774 C1081 ) C774_=_C1102( C774 C1102 ) C774_=_C1113( C774 C1113 ) C774_=_C1131( C774 C1131 ) C774_=_C1141( C774 C1141 ) C774_=_C1157( C774 C1157 ) \nC774_=_C1167( C774 C1167 ) C774_=_C1181( C774 C1181 ) C774_=_C1189( C774 C1189 ) C774_=_C1201( C774 C1201 ) C774_=_C1208( C774 C1208 ) C774_=_C1218( C774 C1218 ) \nC774_=_C1224( C774 C1224 ) C774_=_C1232( C774 C1232 ) C774_=_C1237( C774 C1237 ) C774_=_C1243( C774 C1243 ) C774_=_C1247( C774 C1247 ) C774_=_C1251( C774 C1251 ) \nC774_=_C1252( C774 C1252 ) C774_=_C1253( C774 C1253 ) C774_=_C1254( C774 C1254 ) C776_=_C811( C776 C811 ) C776_=_C830( C776 C830 ) C776_=_C863( C776 C863 ) \nC776_=_C879( C776 C879 ) C776_=_C910( C776 C910 ) C776_=_C926( C776 C926 ) C776_=_C955( C776 C955 ) C776_=_C969( C776 C969 ) C776_=_C996( C776 C996 ) \nC776_=_C1011( C776 C1011 ) C776_=_C1036( C776 C1036 ) C776_=_C1048( C776 C1048 ) C776_=_C1071( C776 C1071 ) C776_=_C1082( C776 C1082 ) C776_=_C1104( C776 C1104 ) \nC776_=_C1114( C776 C1114 ) C776_=_C1133( C776 C1133 ) C776_=_C1142( C776 C1142 ) C776_=_C1159( C776 C1159 ) C776_=_C1168( C776 C1168 ) C776_=_C1183( C776 C1183 ) \nC776_=_C1190( C776 C1190 ) C776_=_C1203( C776 C1203 ) C776_=_C1209( C776 C1209 ) C776_=_C1220( C776 C1220 ) C776_=_C1225( C776 C1225 ) C776_=_C1234( C776 C1234 ) \nC776_=_C1238( C776 C1238 ) C776_=_C1245( C776 C1245 ) C776_=_C1248( C776 C1248 ) C776_=_C1253( C776 C1253 ) C776_=_C1255( C776 C1255 ) C776_=_C1258( C776 C1258 ) \nC776_=_C1259( C776 C1259 ) C809_=_C811( C809 C811 ) C809_=_C829( C809 C829 ) C809_=_C861( C809 C861 ) C809_=_C878( C809 C878 ) C809_=_C908( C809 C908 ) \nC809_=_C925( C809 C925 ) C809_=_C953( C809 C953 ) C809_=_C968( C809 C968 ) C809_=_C994( C809 C994 ) C809_=_C1010( C809 C1010 ) C809_=_C1034( C809 C1034 ) \nC809_=_C1047( C809 C1047 ) C809_=_C1069( C809 C1069 ) C809_=_C1081( C809 C1081 ) C809_=_C1102( C809 C1102 ) C809_=_C1113(</w:t>
      </w:r>
    </w:p>
    <w:p>
      <w:pPr>
        <w:pStyle w:val="PreformattedText"/>
        <w:bidi w:val="0"/>
        <w:spacing w:before="0" w:after="0"/>
        <w:jc w:val="left"/>
        <w:rPr/>
      </w:pPr>
      <w:r>
        <w:rPr/>
        <w:t xml:space="preserve"> </w:t>
      </w:r>
      <w:r>
        <w:rPr/>
        <w:t>C809 C1113 ) C809_=_C1131( C809 C1131 ) \nC809_=_C1141( C809 C1141 ) C809_=_C1157( C809 C1157 ) C809_=_C1167( C809 C1167 ) C809_=_C1181( C809 C1181 ) C809_=_C1189( C809 C1189 ) C809_=_C1201( C809 C1201 ) \nC809_=_C1208( C809 C1208 ) C809_=_C1218( C809 C1218 ) C809_=_C1224( C809 C1224 ) C809_=_C1232( C809 C1232 ) C809_=_C1237( C809 C1237 ) C809_=_C1243( C809 C1243 ) \nC809_=_C1247( C809 C1247 ) C809_=_C1251( C809 C1251 ) C809_=_C1252( C809 C1252 ) C809_=_C1253( C809 C1253 ) C809_=_C1254( C809 C1254 ) C811_=_C830( C811 C830 ) \nC811_=_C863( C811 C863 ) C811_=_C879( C811 C879 ) C811_=_C910( C811 C910 ) C811_=_C926( C811 C926 ) C811_=_C955( C811 C955 ) C811_=_C969( C811 C969 ) \nC811_=_C996( C811 C996 ) C811_=_C1011( C811 C1011 ) C811_=_C1036( C811 C1036 ) C811_=_C1048( C811 C1048 ) C811_=_C1071( C811 C1071 ) C811_=_C1082( C811 C1082 ) \nC811_=_C1104( C811 C1104 ) C811_=_C1114( C811 C1114 ) C811_=_C1133( C811 C1133 ) C811_=_C1142( C811 C1142 ) C811_=_C1159( C811 C1159 ) C811_=_C1168( C811 C1168 ) \nC811_=_C1183( C811 C1183 ) C811_=_C1190( C811 C1190 ) C811_=_C1203( C811 C1203 ) C811_=_C1209( C811 C1209 ) C811_=_C1220( C811 C1220 ) C811_=_C1225( C811 C1225 ) \nC811_=_C1234( C811 C1234 ) C811_=_C1238( C811 C1238 ) C811_=_C1245( C811 C1245 ) C811_=_C1248( C811 C1248 ) C811_=_C1253( C811 C1253 ) C811_=_C1255( C811 C1255 ) \nC811_=_C1258( C811 C1258 ) C811_=_C1259( C811 C1259 ) C829_=_C830( C829 C830 ) C829_=_C861( C829 C861 ) C829_=_C878( C829 C878 ) C829_=_C908( C829 C908 ) \nC829_=_C925( C829 C925 ) C829_=_C953( C829 C953 ) C829_=_C968( C829 C968 ) C829_=_C994( C829 C994 ) C829_=_C1010( C829 C1010 ) C829_=_C1034( C829 C1034 ) \nC829_=_C1047( C829 C1047 ) C829_=_C1069( C829 C1069 ) C829_=_C1081( C829 C1081 ) C829_=_C1102( C829 C1102 ) C829_=_C1113( C829 C1113 ) C829_=_C1131( C829 C1131 ) \nC829_=_C1141( C829 C1141 ) C829_=_C1157( C829 C1157 ) C829_=_C1167( C829 C1167 ) C829_=_C1181( C829 C1181 ) C829_=_C1189( C829 C1189 ) C829_=_C1201( C829 C1201 ) \nC829_=_C1208( C829 C1208 ) C829_=_C1218( C829 C1218 ) C829_=_C1224( C829 C1224 ) C829_=_C1232( C829 C1232 ) C829_=_C1237( C829 C1237 ) C829_=_C1243( C829 C1243 ) \nC829_=_C1247( C829 C1247 ) C829_=_C1251( C829 C1251 ) C829_=_C1252( C829 C1252 ) C829_=_C1253( C829 C1253 ) C829_=_C1254( C829 C1254 ) C830_=_C863( C830 C863 ) \nC830_=_C879( C830 C879 ) C830_=_C910( C830 C910 ) C830_=_C926( C830 C926 ) C830_=_C955( C830 C955 ) C830_=_C969( C830 C969 ) C830_=_C996( C830 C996 ) \nC830_=_C1011( C830 C1011 ) C830_=_C1036( C830 C1036 ) C830_=_C1048( C830 C1048 ) C830_=_C1071( C830 C1071 ) C830_=_C1082( C830 C1082 ) C830_=_C1104( C830 C1104 ) \nC830_=_C1114( C830 C1114 ) C830_=_C1133( C830 C1133 ) C830_=_C1142( C830 C1142 ) C830_=_C1159( C830 C1159 ) C830_=_C1168( C830 C1168 ) C830_=_C1183( C830 C1183 ) \nC830_=_C1190( C830 C1190 ) C830_=_C1203( C830 C1203 ) C830_=_C1209( C830 C1209 ) C830_=_C1220( C830 C1220 ) C830_=_C1225( C830 C1225 ) C830_=_C1234( C830 C1234 ) \nC830_=_C1238( C830 C1238 ) C830_=_C1245( C830 C1245 ) C830_=_C1248( C830 C1248 ) C830_=_C1253( C830 C1253 ) C830_=_C1255( C830 C1255 ) C830_=_C1258( C830 C1258 ) \nC830_=_C1259( C830 C1259 ) C861_=_C863( C861 C863 ) C861_=_C878( C861 C878 ) C861_=_C908( C861 C908 ) C861_=_C925( C861 C925 ) C861_=_C953( C861 C953 ) \nC861_=_C968( C861 C968 ) C861_=_C994( C861 C994 ) C861_=_C1010( C861 C1010 ) C861_=_C1034( C861 C1034 ) C861_=_C1047( C861 C1047 ) C861_=_C1069( C861 C1069 ) \nC861_=_C1081( C861 C1081 ) C861_=_C1102( C861 C1102 ) C861_=_C1113( C861 C1113 ) C861_=_C1131( C861 C1131 ) C861_=_C1141( C861 C1141 ) C861_=_C1157( C861 C1157 ) \nC861_=_C1167( C861 C1167 ) C861_=_C1181( C861 C1181 ) C861_=_C1189( C861 C1189 ) C861_=_C1201( C861 C1201 ) C861_=_C1208( C861 C1208 ) C861_=_C1218( C861 C1218 ) \nC861_=_C1224( C861 C1224 ) C861_=_C1232( C861 C1232 ) C861_=_C1237( C861 C1237 ) C861_=_C1243( C861 C1243 ) C861_=_C1247( C861 C1247 ) C861_=_C1251( C861 C1251 ) \nC861_=_C1252( C861 C1252 ) C861_=_C1253( C861 C1253 ) C861_=_C1254( C861 C1254 ) C863_=_C879( C863 C879 ) C863_=_C910( C863 C910 ) C863_=_C926( C863 C926 ) \nC863_=_C955( C863 C955 ) C863_=_C969( C863 C969 ) C863_=_C996( C863 C996 ) C863_=_C1011( C863 C1011 ) C863_=_C1036( C863 C1036 ) C863_=_C1048( C863 C1048 ) \nC863_=_C1071( C863 C1071 ) C863_=_C1082( C863 C1082 ) C863_=_C1104( C863 C1104 ) C863_=_C1114( C863 C1114 ) C863_=_C1133( C863 C1133 ) C863_=_C1142( C863 C1142 ) \nC863_=_C1159( C863 C1159 ) C863_=_C1168( C863 C1168 ) C863_=_C1183( C863 C1183 ) C863_=_C1190( C863 C1190 ) C863_=_C1203( C863 C1203 ) C863_=_C1209( C863 C1209 ) \nC863_=_C1220( C863 C1220 ) C863_=_C1225( C863 C1225 ) C863_=_C1234( C863 C1234 ) C863_=_C1238( C863 C1238 ) C863_=_C1245( C863 C1245 ) C863_=_C1248( C863 C1248 ) \nC863_=_C1253( C863 C1253 ) C863_=_C1255( C863 C1255 ) C863_=_C1258( C863 C1258 ) C863_=_C1259( C863 C1259 ) C878_=_C879( C878 C879 ) C878_=_C908( C878 C908 ) \nC878_=_C925( C878 C925 ) C878_=_C953( C878 C953 ) C878_=_C968( C878 C968 ) C878_=_C994( C878 C994 ) C878_=_C1010( C878 C1010 ) C878_=_C1034( C878 C1034 ) \nC878_=_C1047( C878 C1047 ) C878_=_C1069( C878 C1069 ) C878_=_C1081( C878 C1081 ) C878_=_C1102( C878 C1102 ) C878_=_C1113( C878 C1113 ) C878_=_C1131( C878 C1131 ) \nC878_=_C1141( C878 C1141 ) C878_=_C1157( C878 C1157 ) C878_=_C1167( C878 C1167 ) C878_=_C1181( C878 C1181 ) C878_=_C1189( C878 C1189 ) C878_=_C1201( C878 C1201 ) \nC878_=_C1208( C878 C1208 ) C878_=_C1218( C878 C1218 ) C878_=_C1224( C878 C1224 ) C878_=_C1232( C878 C1232 ) C878_=_C1237( C878 C1237 ) C878_=_C1243( C878 C1243 ) \nC878_=_C1247( C878 C1247 ) C878_=_C1251( C878 C1251 ) C878_=_C1252( C878 C1252 ) C878_=_C1253( C878 C1253 ) C878_=_C1254( C878 C1254 ) C879_=_C910( C879 C910 ) \nC879_=_C926( C879 C926 ) C879_=_C955( C879 C955 ) C879_=_C969( C879 C969 ) C879_=_C996( C879 C996 ) C879_=_C1011( C879 C1011 ) C879_=_C1036( C879 C1036 ) \nC879_=_C1048( C879 C1048 ) C879_=_C1071( C879 C1071 ) C879_=_C1082( C879 C1082 ) C879_=_C1104( C879 C1104 ) C879_=_C1114( C879 C1114 ) C879_=_C1133( C879 C1133 ) \nC879_=_C1142( C879 C1142 ) C879_=_C1159( C879 C1159 ) C879_=_C1168( C879 C1168 ) C879_=_C1183( C879 C1183 ) C879_=_C1190( C879 C1190 ) C879_=_C1203( C879 C1203 ) \nC879_=_C1209( C879 C1209 ) C879_=_C1220( C879 C1220 ) C879_=_C1225( C879 C1225 ) C879_=_C1234( C879 C1234 ) C879_=_C1238( C879 C1238 ) C879_=_C1245( C879 C1245 ) \nC879_=_C1248( C879 C1248 ) C879_=_C1253( C879 C1253 ) C879_=_C1255( C879 C1255 ) C879_=_C1258( C879 C1258 ) C879_=_C1259( C879 C1259 ) C908_=_C910( C908 C910 ) \nC908_=_C925( C908 C925 ) C908_=_C953( C908 C953 ) C908_=_C968( C908 C968 ) C908_=_C994( C908 C994 ) C908_=_C1010( C908 C1010 ) C908_=_C1034( C908 C1034 ) \nC908_=_C1047( C908 C1047 ) C908_=_C1069( C908 C1069 ) C908_=_C1081( C908 C1081 ) C908_=_C1102( C908 C1102 ) C908_=_C1113( C908 C1113 ) C908_=_C1131( C908 C1131 ) \nC908_=_C1141( C908 C1141 ) C908_=_C1157( C908 C1157 ) C908_=_C1167( C908 C1167 ) C908_=_C1181( C908 C1181 ) C908_=_C1189( C908 C1189 ) C908_=_C1201( C908 C1201 ) \nC908_=_C1208( C908 C1208 ) C908_=_C1218( C908 C1218 ) C908_=_C1224( C908 C1224 ) C908_=_C1232( C908 C1232 ) C908_=_C1237( C908 C1237 ) C908_=_C1243( C908 C1243 ) \nC908_=_C1247( C908 C1247 ) C908_=_C1251( C908 C1251 ) C908_=_C1252( C908 C1252 ) C908_=_C1253( C908 C1253 ) C908_=_C1254( C908 C1254 ) C910_=_C926( C910 C926 ) \nC910_=_C955( C910 C955 ) C910_=_C969( C910 C969 ) C910_=_C996( C910 C996 ) C910_=_C1011( C910 C1011 ) C910_=_C1036( C910 C1036 ) C910_=_C1048( C910 C1048 ) \nC910_=_C1071( C910 C1071 ) C910_=_C1082( C910 C1082 ) C910_=_C1104( C910 C1104 ) C910_=_C1114( C910 C1114 ) C910_=_C1133( C910 C1133 ) C910_=_C1142( C910 C1142 ) \nC910_=_C1159( C910 C1159 ) C910_=_C1168( C910 C1168 ) C910_=_C1183( C910 C1183 ) C910_=_C1190( C910 C1190 ) C910_=_C1203( C910 C1203 ) C910_=_C1209( C910 C1209 ) \nC910_=_C1220( C910 C1220 ) C910_=_C1225( C910 C1225 ) C910_=_C1234( C910 C1234 ) C910_=_C1238( C910 C1238 ) C910_=_C1245( C910 C1245 ) C910_=_C1248( C910 C1248 ) \nC910_=_C1253( C910 C1253 ) C910_=_C1255( C910 C1255 ) C910_=_C1258( C910 C1258 ) C910_=_C1259( C910 C1259 ) C925_=_C926( C925 C926 ) C925_=_C953( C925 C953 ) \nC925_=_C968( C925 C968 ) C925_=_C994( C925 C994 ) C925_=_C1010( C925 C1010 ) C925_=_C1034( C925 C1034 ) C925_=_C1047( C925 C1047 ) C925_=_C1069( C925 C1069 ) \nC925_=_C1081( C925 C1081 ) C925_=_C1102( C925 C1102 ) C925_=_C1113( C925 C1113 ) C925_=_C1131( C925 C1131 ) C925_=_C1141( C925 C1141 ) C925_=_C1157( C925 C1157 ) \nC925_=_C1167( C925 C1167 ) C925_=_C1181( C925 C1181 ) C925_=_C1189( C925 C1189 ) C925_=_C1201( C925 C1201 ) C925_=_C1208( C925 C1208 ) C925_=_C1218( C925 C1218 ) \nC925_=_C1224( C925 C1224 ) C925_=_C1232( C925 C1232 ) C925_=_C1237( C925 C1237 ) C925_=_C1243( C925 C1243 ) C925_=_C1247( C925 C1247 ) C925_=_C1251( C925 C1251 ) \nC925_=_C1252( C925 C1252 ) C925_=_C1253( C925 C1253 ) C925_=_C1254( C925 C1254 ) C926_=_C955( C926 C955 ) C926_=_C969( C926 C969 ) C926_=_C996( C926 C996 ) \nC926_=_C1011( C926 C1011 ) C926_=_C1036( C926 C1036 ) C926_=_C1048( C926 C1048 ) C926_=_C1071( C926 C1071 ) C926_=_C1082( C926 C1082 ) C926_=_C1104( C926 C1104 ) \nC926_=_C1114( C926 C1114 ) C926_=_C1133( C926 C1133 ) C926_=_C1142( C926 C1142 ) C926_=_C1159( C926 C1159 ) C926_=_C1168( C926 C1168 ) C926_=_C1183( C926 C1183 ) \nC926_=_C1190( C926 C1190 ) C926_=_C1203( C926 C1203 ) C926_=_C1209( C926 C1209 ) C926_=_C1220( C926 C1220 ) C926_=_C1225( C926 C1225 ) C926_=_C1234( C926 C1234 ) \nC926_=_C1238( C926 C1238 ) C926_=_C1245( C926 C1245 ) C926_=_C1248( C926 C1248 ) C926_=_C1253( C926 C1253 ) C926_=_C1255( C926 C1255 ) C926_=_C1258( C926 C1258 ) \nC926_=_C1259( C926 C1259 ) C953_=_C955( C953 C955 ) C953_=_C968( C953 C968 ) C953_=_C994( C953 C994 ) C953_=_C1010( C953 C1010 ) C953_=_C1034( C953 C1034 ) \nC953_=_C1047( C953 C1047 ) C953_=_C1069( C953 C1069 ) C953_=_C1081( C953 C1081 ) C953_=_C1102( C953 C1102 ) C953_=_C1113( C953 C1113 ) C953_=_C1131( C953</w:t>
      </w:r>
    </w:p>
    <w:p>
      <w:pPr>
        <w:pStyle w:val="PreformattedText"/>
        <w:bidi w:val="0"/>
        <w:spacing w:before="0" w:after="0"/>
        <w:jc w:val="left"/>
        <w:rPr/>
      </w:pPr>
      <w:r>
        <w:rPr/>
        <w:t xml:space="preserve"> </w:t>
      </w:r>
      <w:r>
        <w:rPr/>
        <w:t>C1131 ) \nC953_=_C1141( C953 C1141 ) C953_=_C1157( C953 C1157 ) C953_=_C1167( C953 C1167 ) C953_=_C1181( C953 C1181 ) C953_=_C1189( C953 C1189 ) C953_=_C1201( C953 C1201 ) \nC953_=_C1208( C953 C1208 ) C953_=_C1218( C953 C1218 ) C953_=_C1224( C953 C1224 ) C953_=_C1232( C953 C1232 ) C953_=_C1237( C953 C1237 ) C953_=_C1243( C953 C1243 ) \nC953_=_C1247( C953 C1247 ) C953_=_C1251( C953 C1251 ) C953_=_C1252( C953 C1252 ) C953_=_C1253( C953 C1253 ) C953_=_C1254( C953 C1254 ) C955_=_C969( C955 C969 ) \nC955_=_C996( C955 C996 ) C955_=_C1011( C955 C1011 ) C955_=_C1036( C955 C1036 ) C955_=_C1048( C955 C1048 ) C955_=_C1071( C955 C1071 ) C955_=_C1082( C955 C1082 ) \nC955_=_C1104( C955 C1104 ) C955_=_C1114( C955 C1114 ) C955_=_C1133( C955 C1133 ) C955_=_C1142( C955 C1142 ) C955_=_C1159( C955 C1159 ) C955_=_C1168( C955 C1168 ) \nC955_=_C1183( C955 C1183 ) C955_=_C1190( C955 C1190 ) C955_=_C1203( C955 C1203 ) C955_=_C1209( C955 C1209 ) C955_=_C1220( C955 C1220 ) C955_=_C1225( C955 C1225 ) \nC955_=_C1234( C955 C1234 ) C955_=_C1238( C955 C1238 ) C955_=_C1245( C955 C1245 ) C955_=_C1248( C955 C1248 ) C955_=_C1253( C955 C1253 ) C955_=_C1255( C955 C1255 ) \nC955_=_C1258( C955 C1258 ) C955_=_C1259( C955 C1259 ) C968_=_C969( C968 C969 ) C968_=_C994( C968 C994 ) C968_=_C1010( C968 C1010 ) C968_=_C1034( C968 C1034 ) \nC968_=_C1047( C968 C1047 ) C968_=_C1069( C968 C1069 ) C968_=_C1081( C968 C1081 ) C968_=_C1102( C968 C1102 ) C968_=_C1113( C968 C1113 ) C968_=_C1131( C968 C1131 ) \nC968_=_C1141( C968 C1141 ) C968_=_C1157( C968 C1157 ) C968_=_C1167( C968 C1167 ) C968_=_C1181( C968 C1181 ) C968_=_C1189( C968 C1189 ) C968_=_C1201( C968 C1201 ) \nC968_=_C1208( C968 C1208 ) C968_=_C1218( C968 C1218 ) C968_=_C1224( C968 C1224 ) C968_=_C1232( C968 C1232 ) C968_=_C1237( C968 C1237 ) C968_=_C1243( C968 C1243 ) \nC968_=_C1247( C968 C1247 ) C968_=_C1251( C968 C1251 ) C968_=_C1252( C968 C1252 ) C968_=_C1253( C968 C1253 ) C968_=_C1254( C968 C1254 ) C969_=_C996( C969 C996 ) \nC969_=_C1011( C969 C1011 ) C969_=_C1036( C969 C1036 ) C969_=_C1048( C969 C1048 ) C969_=_C1071( C969 C1071 ) C969_=_C1082( C969 C1082 ) C969_=_C1104( C969 C1104 ) \nC969_=_C1114( C969 C1114 ) C969_=_C1133( C969 C1133 ) C969_=_C1142( C969 C1142 ) C969_=_C1159( C969 C1159 ) C969_=_C1168( C969 C1168 ) C969_=_C1183( C969 C1183 ) \nC969_=_C1190( C969 C1190 ) C969_=_C1203( C969 C1203 ) C969_=_C1209( C969 C1209 ) C969_=_C1220( C969 C1220 ) C969_=_C1225( C969 C1225 ) C969_=_C1234( C969 C1234 ) \nC969_=_C1238( C969 C1238 ) C969_=_C1245( C969 C1245 ) C969_=_C1248( C969 C1248 ) C969_=_C1253( C969 C1253 ) C969_=_C1255( C969 C1255 ) C969_=_C1258( C969 C1258 ) \nC969_=_C1259( C969 C1259 ) C994_=_C996( C994 C996 ) C994_=_C1010( C994 C1010 ) C994_=_C1034( C994 C1034 ) C994_=_C1047( C994 C1047 ) C994_=_C1069( C994 C1069 ) \nC994_=_C1081( C994 C1081 ) C994_=_C1102( C994 C1102 ) C994_=_C1113( C994 C1113 ) C994_=_C1131( C994 C1131 ) C994_=_C1141( C994 C1141 ) C994_=_C1157( C994 C1157 ) \nC994_=_C1167( C994 C1167 ) C994_=_C1181( C994 C1181 ) C994_=_C1189( C994 C1189 ) C994_=_C1201( C994 C1201 ) C994_=_C1208( C994 C1208 ) C994_=_C1218( C994 C1218 ) \nC994_=_C1224( C994 C1224 ) C994_=_C1232( C994 C1232 ) C994_=_C1237( C994 C1237 ) C994_=_C1243( C994 C1243 ) C994_=_C1247( C994 C1247 ) C994_=_C1251( C994 C1251 ) \nC994_=_C1252( C994 C1252 ) C994_=_C1253( C994 C1253 ) C994_=_C1254( C994 C1254 ) C996_=_C1011( C996 C1011 ) C996_=_C1036( C996 C1036 ) C996_=_C1048( C996 C1048 ) \nC996_=_C1071( C996 C1071 ) C996_=_C1082( C996 C1082 ) C996_=_C1104( C996 C1104 ) C996_=_C1114( C996 C1114 ) C996_=_C1133( C996 C1133 ) C996_=_C1142( C996 C1142 ) \nC996_=_C1159( C996 C1159 ) C996_=_C1168( C996 C1168 ) C996_=_C1183( C996 C1183 ) C996_=_C1190( C996 C1190 ) C996_=_C1203( C996 C1203 ) C996_=_C1209( C996 C1209 ) \nC996_=_C1220( C996 C1220 ) C996_=_C1225( C996 C1225 ) C996_=_C1234( C996 C1234 ) C996_=_C1238( C996 C1238 ) C996_=_C1245( C996 C1245 ) C996_=_C1248( C996 C1248 ) \nC996_=_C1253( C996 C1253 ) C996_=_C1255( C996 C1255 ) C996_=_C1258( C996 C1258 ) C996_=_C1259( C996 C1259 ) C1010_=_C1011( C1010 C1011 ) C1010_=_C1034( C1010 C1034 ) \nC1010_=_C1047( C1010 C1047 ) C1010_=_C1069( C1010 C1069 ) C1010_=_C1081( C1010 C1081 ) C1010_=_C1102( C1010 C1102 ) C1010_=_C1113( C1010 C1113 ) C1010_=_C1131( C1010 C1131 ) \nC1010_=_C1141( C1010 C1141 ) C1010_=_C1157( C1010 C1157 ) C1010_=_C1167( C1010 C1167 ) C1010_=_C1181( C1010 C1181 ) C1010_=_C1189( C1010 C1189 ) C1010_=_C1201( C1010 C1201 ) \nC1010_=_C1208( C1010 C1208 ) C1010_=_C1218( C1010 C1218 ) C1010_=_C1224( C1010 C1224 ) C1010_=_C1232( C1010 C1232 ) C1010_=_C1237( C1010 C1237 ) C1010_=_C1243( C1010 C1243 ) \nC1010_=_C1247( C1010 C1247 ) C1010_=_C1251( C1010 C1251 ) C1010_=_C1252( C1010 C1252 ) C1010_=_C1253( C1010 C1253 ) C1010_=_C1254( C1010 C1254 ) C1011_=_C1036( C1011 C1036 ) \nC1011_=_C1048( C1011 C1048 ) C1011_=_C1071( C1011 C1071 ) C1011_=_C1082( C1011 C1082 ) C1011_=_C1104( C1011 C1104 ) C1011_=_C1114( C1011 C1114 ) C1011_=_C1133( C1011 C1133 ) \nC1011_=_C1142( C1011 C1142 ) C1011_=_C1159( C1011 C1159 ) C1011_=_C1168( C1011 C1168 ) C1011_=_C1183( C1011 C1183 ) C1011_=_C1190( C1011 C1190 ) C1011_=_C1203( C1011 C1203 ) \nC1011_=_C1209( C1011 C1209 ) C1011_=_C1220( C1011 C1220 ) C1011_=_C1225( C1011 C1225 ) C1011_=_C1234( C1011 C1234 ) C1011_=_C1238( C1011 C1238 ) C1011_=_C1245( C1011 C1245 ) \nC1011_=_C1248( C1011 C1248 ) C1011_=_C1253( C1011 C1253 ) C1011_=_C1255( C1011 C1255 ) C1011_=_C1258( C1011 C1258 ) C1011_=_C1259( C1011 C1259 ) C1034_=_C1036( C1034 C1036 ) \nC1034_=_C1047( C1034 C1047 ) C1034_=_C1069( C1034 C1069 ) C1034_=_C1081( C1034 C1081 ) C1034_=_C1102( C1034 C1102 ) C1034_=_C1113( C1034 C1113 ) C1034_=_C1131( C1034 C1131 ) \nC1034_=_C1141( C1034 C1141 ) C1034_=_C1157( C1034 C1157 ) C1034_=_C1167( C1034 C1167 ) C1034_=_C1181( C1034 C1181 ) C1034_=_C1189( C1034 C1189 ) C1034_=_C1201( C1034 C1201 ) \nC1034_=_C1208( C1034 C1208 ) C1034_=_C1218( C1034 C1218 ) C1034_=_C1224( C1034 C1224 ) C1034_=_C1232( C1034 C1232 ) C1034_=_C1237( C1034 C1237 ) C1034_=_C1243( C1034 C1243 ) \nC1034_=_C1247( C1034 C1247 ) C1034_=_C1251( C1034 C1251 ) C1034_=_C1252( C1034 C1252 ) C1034_=_C1253( C1034 C1253 ) C1034_=_C1254( C1034 C1254 ) C1036_=_C1048( C1036 C1048 ) \nC1036_=_C1071( C1036 C1071 ) C1036_=_C1082( C1036 C1082 ) C1036_=_C1104( C1036 C1104 ) C1036_=_C1114( C1036 C1114 ) C1036_=_C1133( C1036 C1133 ) C1036_=_C1142( C1036 C1142 ) \nC1036_=_C1159( C1036 C1159 ) C1036_=_C1168( C1036 C1168 ) C1036_=_C1183( C1036 C1183 ) C1036_=_C1190( C1036 C1190 ) C1036_=_C1203( C1036 C1203 ) C1036_=_C1209( C1036 C1209 ) \nC1036_=_C1220( C1036 C1220 ) C1036_=_C1225( C1036 C1225 ) C1036_=_C1234( C1036 C1234 ) C1036_=_C1238( C1036 C1238 ) C1036_=_C1245( C1036 C1245 ) C1036_=_C1248( C1036 C1248 ) \nC1036_=_C1253( C1036 C1253 ) C1036_=_C1255( C1036 C1255 ) C1036_=_C1258( C1036 C1258 ) C1036_=_C1259( C1036 C1259 ) C1047_=_C1048( C1047 C1048 ) C1047_=_C1069( C1047 C1069 ) \nC1047_=_C1081( C1047 C1081 ) C1047_=_C1102( C1047 C1102 ) C1047_=_C1113( C1047 C1113 ) C1047_=_C1131( C1047 C1131 ) C1047_=_C1141( C1047 C1141 ) C1047_=_C1157( C1047 C1157 ) \nC1047_=_C1167( C1047 C1167 ) C1047_=_C1181( C1047 C1181 ) C1047_=_C1189( C1047 C1189 ) C1047_=_C1201( C1047 C1201 ) C1047_=_C1208( C1047 C1208 ) C1047_=_C1218( C1047 C1218 ) \nC1047_=_C1224( C1047 C1224 ) C1047_=_C1232( C1047 C1232 ) C1047_=_C1237( C1047 C1237 ) C1047_=_C1243( C1047 C1243 ) C1047_=_C1247( C1047 C1247 ) C1047_=_C1251( C1047 C1251 ) \nC1047_=_C1252( C1047 C1252 ) C1047_=_C1253( C1047 C1253 ) C1047_=_C1254( C1047 C1254 ) C1048_=_C1071( C1048 C1071 ) C1048_=_C1082( C1048 C1082 ) C1048_=_C1104( C1048 C1104 ) \nC1048_=_C1114( C1048 C1114 ) C1048_=_C1133( C1048 C1133 ) C1048_=_C1142( C1048 C1142 ) C1048_=_C1159( C1048 C1159 ) C1048_=_C1168( C1048 C1168 ) C1048_=_C1183( C1048 C1183 ) \nC1048_=_C1190( C1048 C1190 ) C1048_=_C1203( C1048 C1203 ) C1048_=_C1209( C1048 C1209 ) C1048_=_C1220( C1048 C1220 ) C1048_=_C1225( C1048 C1225 ) C1048_=_C1234( C1048 C1234 ) \nC1048_=_C1238( C1048 C1238 ) C1048_=_C1245( C1048 C1245 ) C1048_=_C1248( C1048 C1248 ) C1048_=_C1253( C1048 C1253 ) C1048_=_C1255( C1048 C1255 ) C1048_=_C1258( C1048 C1258 ) \nC1048_=_C1259( C1048 C1259 ) C1069_=_C1071( C1069 C1071 ) C1069_=_C1081( C1069 C1081 ) C1069_=_C1102( C1069 C1102 ) C1069_=_C1113( C1069 C1113 ) C1069_=_C1131( C1069 C1131 ) \nC1069_=_C1141( C1069 C1141 ) C1069_=_C1157( C1069 C1157 ) C1069_=_C1167( C1069 C1167 ) C1069_=_C1181( C1069 C1181 ) C1069_=_C1189( C1069 C1189 ) C1069_=_C1201( C1069 C1201 ) \nC1069_=_C1208( C1069 C1208 ) C1069_=_C1218( C1069 C1218 ) C1069_=_C1224( C1069 C1224 ) C1069_=_C1232( C1069 C1232 ) C1069_=_C1237( C1069 C1237 ) C1069_=_C1243( C1069 C1243 ) \nC1069_=_C1247( C1069 C1247 ) C1069_=_C1251( C1069 C1251 ) C1069_=_C1252( C1069 C1252 ) C1069_=_C1253( C1069 C1253 ) C1069_=_C1254( C1069 C1254 ) C1071_=_C1082( C1071 C1082 ) \nC1071_=_C1104( C1071 C1104 ) C1071_=_C1114( C1071 C1114 ) C1071_=_C1133( C1071 C1133 ) C1071_=_C1142( C1071 C1142 ) C1071_=_C1159( C1071 C1159 ) C1071_=_C1168( C1071 C1168 ) \nC1071_=_C1183( C1071 C1183 ) C1071_=_C1190( C1071 C1190 ) C1071_=_C1203( C1071 C1203 ) C1071_=_C1209( C1071 C1209 ) C1071_=_C1220( C1071 C1220 ) C1071_=_C1225( C1071 C1225 ) \nC1071_=_C1234( C1071 C1234 ) C1071_=_C1238( C1071 C1238 ) C1071_=_C1245( C1071 C1245 ) C1071_=_C1248( C1071 C1248 ) C1071_=_C1253( C1071 C1253 ) C1071_=_C1255( C1071 C1255 ) \nC1071_=_C1258( C1071 C1258 ) C1071_=_C1259( C1071 C1259 ) C1081_=_C1082( C1081 C1082 ) C1081_=_C1102( C1081 C1102 ) C1081_=_C1113( C1081 C1113 ) C1081_=_C1131( C1081 C1131 ) \nC1081_=_C1141( C1081 C1141 ) C1081_=_C1157( C1081 C1157 ) C1081_=_C1167( C1081 C1167 ) C1081_=_C1181( C1081 C1181 ) C1081_=_C1189( C1081 C1189 ) C1081_=_C1201( C1081 C1201 ) \nC1081_=_C1208( C1081 C1208 ) C1081_=_C1218( C1081 C1218 ) C1081_=_C1224( C1081 C1224 ) C1081_=_C1232( C1081 C1232 ) C1081_=_C1237( C1081 C1237 ) C1081_=_C1243( C1081</w:t>
      </w:r>
    </w:p>
    <w:p>
      <w:pPr>
        <w:pStyle w:val="PreformattedText"/>
        <w:bidi w:val="0"/>
        <w:spacing w:before="0" w:after="0"/>
        <w:jc w:val="left"/>
        <w:rPr/>
      </w:pPr>
      <w:r>
        <w:rPr/>
        <w:t xml:space="preserve"> </w:t>
      </w:r>
      <w:r>
        <w:rPr/>
        <w:t>C1243 ) \nC1081_=_C1247( C1081 C1247 ) C1081_=_C1251( C1081 C1251 ) C1081_=_C1252( C1081 C1252 ) C1081_=_C1253( C1081 C1253 ) C1081_=_C1254( C1081 C1254 ) C1082_=_C1104( C1082 C1104 ) \nC1082_=_C1114( C1082 C1114 ) C1082_=_C1133( C1082 C1133 ) C1082_=_C1142( C1082 C1142 ) C1082_=_C1159( C1082 C1159 ) C1082_=_C1168( C1082 C1168 ) C1082_=_C1183( C1082 C1183 ) \nC1082_=_C1190( C1082 C1190 ) C1082_=_C1203( C1082 C1203 ) C1082_=_C1209( C1082 C1209 ) C1082_=_C1220( C1082 C1220 ) C1082_=_C1225( C1082 C1225 ) C1082_=_C1234( C1082 C1234 ) \nC1082_=_C1238( C1082 C1238 ) C1082_=_C1245( C1082 C1245 ) C1082_=_C1248( C1082 C1248 ) C1082_=_C1253( C1082 C1253 ) C1082_=_C1255( C1082 C1255 ) C1082_=_C1258( C1082 C1258 ) \nC1082_=_C1259( C1082 C1259 ) C1102_=_C1104( C1102 C1104 ) C1102_=_C1113( C1102 C1113 ) C1102_=_C1131( C1102 C1131 ) C1102_=_C1141( C1102 C1141 ) C1102_=_C1157( C1102 C1157 ) \nC1102_=_C1167( C1102 C1167 ) C1102_=_C1181( C1102 C1181 ) C1102_=_C1189( C1102 C1189 ) C1102_=_C1201( C1102 C1201 ) C1102_=_C1208( C1102 C1208 ) C1102_=_C1218( C1102 C1218 ) \nC1102_=_C1224( C1102 C1224 ) C1102_=_C1232( C1102 C1232 ) C1102_=_C1237( C1102 C1237 ) C1102_=_C1243( C1102 C1243 ) C1102_=_C1247( C1102 C1247 ) C1102_=_C1251( C1102 C1251 ) \nC1102_=_C1252( C1102 C1252 ) C1102_=_C1253( C1102 C1253 ) C1102_=_C1254( C1102 C1254 ) C1104_=_C1114( C1104 C1114 ) C1104_=_C1133( C1104 C1133 ) C1104_=_C1142( C1104 C1142 ) \nC1104_=_C1159( C1104 C1159 ) C1104_=_C1168( C1104 C1168 ) C1104_=_C1183( C1104 C1183 ) C1104_=_C1190( C1104 C1190 ) C1104_=_C1203( C1104 C1203 ) C1104_=_C1209( C1104 C1209 ) \nC1104_=_C1220( C1104 C1220 ) C1104_=_C1225( C1104 C1225 ) C1104_=_C1234( C1104 C1234 ) C1104_=_C1238( C1104 C1238 ) C1104_=_C1245( C1104 C1245 ) C1104_=_C1248( C1104 C1248 ) \nC1104_=_C1253( C1104 C1253 ) C1104_=_C1255( C1104 C1255 ) C1104_=_C1258( C1104 C1258 ) C1104_=_C1259( C1104 C1259 ) C1113_=_C1114( C1113 C1114 ) C1113_=_C1131( C1113 C1131 ) \nC1113_=_C1141( C1113 C1141 ) C1113_=_C1157( C1113 C1157 ) C1113_=_C1167( C1113 C1167 ) C1113_=_C1181( C1113 C1181 ) C1113_=_C1189( C1113 C1189 ) C1113_=_C1201( C1113 C1201 ) \nC1113_=_C1208( C1113 C1208 ) C1113_=_C1218( C1113 C1218 ) C1113_=_C1224( C1113 C1224 ) C1113_=_C1232( C1113 C1232 ) C1113_=_C1237( C1113 C1237 ) C1113_=_C1243( C1113 C1243 ) \nC1113_=_C1247( C1113 C1247 ) C1113_=_C1251( C1113 C1251 ) C1113_=_C1252( C1113 C1252 ) C1113_=_C1253( C1113 C1253 ) C1113_=_C1254( C1113 C1254 ) C1114_=_C1133( C1114 C1133 ) \nC1114_=_C1142( C1114 C1142 ) C1114_=_C1159( C1114 C1159 ) C1114_=_C1168( C1114 C1168 ) C1114_=_C1183( C1114 C1183 ) C1114_=_C1190( C1114 C1190 ) C1114_=_C1203( C1114 C1203 ) \nC1114_=_C1209( C1114 C1209 ) C1114_=_C1220( C1114 C1220 ) C1114_=_C1225( C1114 C1225 ) C1114_=_C1234( C1114 C1234 ) C1114_=_C1238( C1114 C1238 ) C1114_=_C1245( C1114 C1245 ) \nC1114_=_C1248( C1114 C1248 ) C1114_=_C1253( C1114 C1253 ) C1114_=_C1255( C1114 C1255 ) C1114_=_C1258( C1114 C1258 ) C1114_=_C1259( C1114 C1259 ) C1131_=_C1133( C1131 C1133 ) \nC1131_=_C1141( C1131 C1141 ) C1131_=_C1157( C1131 C1157 ) C1131_=_C1167( C1131 C1167 ) C1131_=_C1181( C1131 C1181 ) C1131_=_C1189( C1131 C1189 ) C1131_=_C1201( C1131 C1201 ) \nC1131_=_C1208( C1131 C1208 ) C1131_=_C1218( C1131 C1218 ) C1131_=_C1224( C1131 C1224 ) C1131_=_C1232( C1131 C1232 ) C1131_=_C1237( C1131 C1237 ) C1131_=_C1243( C1131 C1243 ) \nC1131_=_C1247( C1131 C1247 ) C1131_=_C1251( C1131 C1251 ) C1131_=_C1252( C1131 C1252 ) C1131_=_C1253( C1131 C1253 ) C1131_=_C1254( C1131 C1254 ) C1133_=_C1142( C1133 C1142 ) \nC1133_=_C1159( C1133 C1159 ) C1133_=_C1168( C1133 C1168 ) C1133_=_C1183( C1133 C1183 ) C1133_=_C1190( C1133 C1190 ) C1133_=_C1203( C1133 C1203 ) C1133_=_C1209( C1133 C1209 ) \nC1133_=_C1220( C1133 C1220 ) C1133_=_C1225( C1133 C1225 ) C1133_=_C1234( C1133 C1234 ) C1133_=_C1238( C1133 C1238 ) C1133_=_C1245( C1133 C1245 ) C1133_=_C1248( C1133 C1248 ) \nC1133_=_C1253( C1133 C1253 ) C1133_=_C1255( C1133 C1255 ) C1133_=_C1258( C1133 C1258 ) C1133_=_C1259( C1133 C1259 ) C1141_=_C1142( C1141 C1142 ) C1141_=_C1157( C1141 C1157 ) \nC1141_=_C1167( C1141 C1167 ) C1141_=_C1181( C1141 C1181 ) C1141_=_C1189( C1141 C1189 ) C1141_=_C1201( C1141 C1201 ) C1141_=_C1208( C1141 C1208 ) C1141_=_C1218( C1141 C1218 ) \nC1141_=_C1224( C1141 C1224 ) C1141_=_C1232( C1141 C1232 ) C1141_=_C1237( C1141 C1237 ) C1141_=_C1243( C1141 C1243 ) C1141_=_C1247( C1141 C1247 ) C1141_=_C1251( C1141 C1251 ) \nC1141_=_C1252( C1141 C1252 ) C1141_=_C1253( C1141 C1253 ) C1141_=_C1254( C1141 C1254 ) C1142_=_C1159( C1142 C1159 ) C1142_=_C1168( C1142 C1168 ) C1142_=_C1183( C1142 C1183 ) \nC1142_=_C1190( C1142 C1190 ) C1142_=_C1203( C1142 C1203 ) C1142_=_C1209( C1142 C1209 ) C1142_=_C1220( C1142 C1220 ) C1142_=_C1225( C1142 C1225 ) C1142_=_C1234( C1142 C1234 ) \nC1142_=_C1238( C1142 C1238 ) C1142_=_C1245( C1142 C1245 ) C1142_=_C1248( C1142 C1248 ) C1142_=_C1253( C1142 C1253 ) C1142_=_C1255( C1142 C1255 ) C1142_=_C1258( C1142 C1258 ) \nC1142_=_C1259( C1142 C1259 ) C1157_=_C1159( C1157 C1159 ) C1157_=_C1167( C1157 C1167 ) C1157_=_C1181( C1157 C1181 ) C1157_=_C1189( C1157 C1189 ) C1157_=_C1201( C1157 C1201 ) \nC1157_=_C1208( C1157 C1208 ) C1157_=_C1218( C1157 C1218 ) C1157_=_C1224( C1157 C1224 ) C1157_=_C1232( C1157 C1232 ) C1157_=_C1237( C1157 C1237 ) C1157_=_C1243( C1157 C1243 ) \nC1157_=_C1247( C1157 C1247 ) C1157_=_C1251( C1157 C1251 ) C1157_=_C1252( C1157 C1252 ) C1157_=_C1253( C1157 C1253 ) C1157_=_C1254( C1157 C1254 ) C1159_=_C1168( C1159 C1168 ) \nC1159_=_C1183( C1159 C1183 ) C1159_=_C1190( C1159 C1190 ) C1159_=_C1203( C1159 C1203 ) C1159_=_C1209( C1159 C1209 ) C1159_=_C1220( C1159 C1220 ) C1159_=_C1225( C1159 C1225 ) \nC1159_=_C1234( C1159 C1234 ) C1159_=_C1238( C1159 C1238 ) C1159_=_C1245( C1159 C1245 ) C1159_=_C1248( C1159 C1248 ) C1159_=_C1253( C1159 C1253 ) C1159_=_C1255( C1159 C1255 ) \nC1159_=_C1258( C1159 C1258 ) C1159_=_C1259( C1159 C1259 ) C1167_=_C1168( C1167 C1168 ) C1167_=_C1181( C1167 C1181 ) C1167_=_C1189( C1167 C1189 ) C1167_=_C1201( C1167 C1201 ) \nC1167_=_C1208( C1167 C1208 ) C1167_=_C1218( C1167 C1218 ) C1167_=_C1224( C1167 C1224 ) C1167_=_C1232( C1167 C1232 ) C1167_=_C1237( C1167 C1237 ) C1167_=_C1243( C1167 C1243 ) \nC1167_=_C1247( C1167 C1247 ) C1167_=_C1251( C1167 C1251 ) C1167_=_C1252( C1167 C1252 ) C1167_=_C1253( C1167 C1253 ) C1167_=_C1254( C1167 C1254 ) C1168_=_C1183( C1168 C1183 ) \nC1168_=_C1190( C1168 C1190 ) C1168_=_C1203( C1168 C1203 ) C1168_=_C1209( C1168 C1209 ) C1168_=_C1220( C1168 C1220 ) C1168_=_C1225( C1168 C1225 ) C1168_=_C1234( C1168 C1234 ) \nC1168_=_C1238( C1168 C1238 ) C1168_=_C1245( C1168 C1245 ) C1168_=_C1248( C1168 C1248 ) C1168_=_C1253( C1168 C1253 ) C1168_=_C1255( C1168 C1255 ) C1168_=_C1258( C1168 C1258 ) \nC1168_=_C1259( C1168 C1259 ) C1181_=_C1183( C1181 C1183 ) C1181_=_C1189( C1181 C1189 ) C1181_=_C1201( C1181 C1201 ) C1181_=_C1208( C1181 C1208 ) C1181_=_C1218( C1181 C1218 ) \nC1181_=_C1224( C1181 C1224 ) C1181_=_C1232( C1181 C1232 ) C1181_=_C1237( C1181 C1237 ) C1181_=_C1243( C1181 C1243 ) C1181_=_C1247( C1181 C1247 ) C1181_=_C1251( C1181 C1251 ) \nC1181_=_C1252( C1181 C1252 ) C1181_=_C1253( C1181 C1253 ) C1181_=_C1254( C1181 C1254 ) C1183_=_C1190( C1183 C1190 ) C1183_=_C1203( C1183 C1203 ) C1183_=_C1209( C1183 C1209 ) \nC1183_=_C1220( C1183 C1220 ) C1183_=_C1225( C1183 C1225 ) C1183_=_C1234( C1183 C1234 ) C1183_=_C1238( C1183 C1238 ) C1183_=_C1245( C1183 C1245 ) C1183_=_C1248( C1183 C1248 ) \nC1183_=_C1253( C1183 C1253 ) C1183_=_C1255( C1183 C1255 ) C1183_=_C1258( C1183 C1258 ) C1183_=_C1259( C1183 C1259 ) C1189_=_C1190( C1189 C1190 ) C1189_=_C1201( C1189 C1201 ) \nC1189_=_C1208( C1189 C1208 ) C1189_=_C1218( C1189 C1218 ) C1189_=_C1224( C1189 C1224 ) C1189_=_C1232( C1189 C1232 ) C1189_=_C1237( C1189 C1237 ) C1189_=_C1243( C1189 C1243 ) \nC1189_=_C1247( C1189 C1247 ) C1189_=_C1251( C1189 C1251 ) C1189_=_C1252( C1189 C1252 ) C1189_=_C1253( C1189 C1253 ) C1189_=_C1254( C1189 C1254 ) C1190_=_C1203( C1190 C1203 ) \nC1190_=_C1209( C1190 C1209 ) C1190_=_C1220( C1190 C1220 ) C1190_=_C1225( C1190 C1225 ) C1190_=_C1234( C1190 C1234 ) C1190_=_C1238( C1190 C1238 ) C1190_=_C1245( C1190 C1245 ) \nC1190_=_C1248( C1190 C1248 ) C1190_=_C1253( C1190 C1253 ) C1190_=_C1255( C1190 C1255 ) C1190_=_C1258( C1190 C1258 ) C1190_=_C1259( C1190 C1259 ) C1201_=_C1203( C1201 C1203 ) \nC1201_=_C1208( C1201 C1208 ) C1201_=_C1218( C1201 C1218 ) C1201_=_C1224( C1201 C1224 ) C1201_=_C1232( C1201 C1232 ) C1201_=_C1237( C1201 C1237 ) C1201_=_C1243( C1201 C1243 ) \nC1201_=_C1247( C1201 C1247 ) C1201_=_C1251( C1201 C1251 ) C1201_=_C1252( C1201 C1252 ) C1201_=_C1253( C1201 C1253 ) C1201_=_C1254( C1201 C1254 ) C1203_=_C1209( C1203 C1209 ) \nC1203_=_C1220( C1203 C1220 ) C1203_=_C1225( C1203 C1225 ) C1203_=_C1234( C1203 C1234 ) C1203_=_C1238( C1203 C1238 ) C1203_=_C1245( C1203 C1245 ) C1203_=_C1248( C1203 C1248 ) \nC1203_=_C1253( C1203 C1253 ) C1203_=_C1255( C1203 C1255 ) C1203_=_C1258( C1203 C1258 ) C1203_=_C1259( C1203 C1259 ) C1208_=_C1209( C1208 C1209 ) C1208_=_C1218( C1208 C1218 ) \nC1208_=_C1224( C1208 C1224 ) C1208_=_C1232( C1208 C1232 ) C1208_=_C1237( C1208 C1237 ) C1208_=_C1243( C1208 C1243 ) C1208_=_C1247( C1208 C1247 ) C1208_=_C1251( C1208 C1251 ) \nC1208_=_C1252( C1208 C1252 ) C1208_=_C1253( C1208 C1253 ) C1208_=_C1254( C1208 C1254 ) C1209_=_C1220( C1209 C1220 ) C1209_=_C1225( C1209 C1225 ) C1209_=_C1234( C1209 C1234 ) \nC1209_=_C1238( C1209 C1238 ) C1209_=_C1245( C1209 C1245 ) C1209_=_C1248( C1209 C1248 ) C1209_=_C1253( C1209 C1253 ) C1209_=_C1255( C1209 C1255 ) C1209_=_C1258( C1209 C1258 ) \nC1209_=_C1259( C1209 C1259 ) C1218_=_C1220( C1218 C1220 ) C1218_=_C1224( C1218 C1224 ) C1218_=_C1232( C1218 C1232 ) C1218_=_C1237( C1218 C1237 ) C1218_=_C1243( C1218 C1243 ) \nC1218_=_C1247( C1218 C1247 ) C1218_=_C1251( C1218 C1251 ) C1218_=_C1252( C1218 C1252 ) C1218_=_C1253( C1218 C1253 ) C1218_=_C1254( C1218 C1254 ) C1220_=_C1225( C1220 C1225 ) \nC1220_=_C1234( C1220 C1234 ) C1220_=_C1238(</w:t>
      </w:r>
    </w:p>
    <w:p>
      <w:pPr>
        <w:pStyle w:val="PreformattedText"/>
        <w:bidi w:val="0"/>
        <w:spacing w:before="0" w:after="0"/>
        <w:jc w:val="left"/>
        <w:rPr/>
      </w:pPr>
      <w:r>
        <w:rPr/>
        <w:t xml:space="preserve"> </w:t>
      </w:r>
      <w:r>
        <w:rPr/>
        <w:t>C1220 C1238 ) C1220_=_C1245( C1220 C1245 ) C1220_=_C1248( C1220 C1248 ) C1220_=_C1253( C1220 C1253 ) C1220_=_C1255( C1220 C1255 ) \nC1220_=_C1258( C1220 C1258 ) C1220_=_C1259( C1220 C1259 ) C1224_=_C1225( C1224 C1225 ) C1224_=_C1232( C1224 C1232 ) C1224_=_C1237( C1224 C1237 ) C1224_=_C1243( C1224 C1243 ) \nC1224_=_C1247( C1224 C1247 ) C1224_=_C1251( C1224 C1251 ) C1224_=_C1252( C1224 C1252 ) C1224_=_C1253( C1224 C1253 ) C1224_=_C1254( C1224 C1254 ) C1225_=_C1234( C1225 C1234 ) \nC1225_=_C1238( C1225 C1238 ) C1225_=_C1245( C1225 C1245 ) C1225_=_C1248( C1225 C1248 ) C1225_=_C1253( C1225 C1253 ) C1225_=_C1255( C1225 C1255 ) C1225_=_C1258( C1225 C1258 ) \nC1225_=_C1259( C1225 C1259 ) C1232_=_C1234( C1232 C1234 ) C1232_=_C1237( C1232 C1237 ) C1232_=_C1243( C1232 C1243 ) C1232_=_C1247( C1232 C1247 ) C1232_=_C1251( C1232 C1251 ) \nC1232_=_C1252( C1232 C1252 ) C1232_=_C1253( C1232 C1253 ) C1232_=_C1254( C1232 C1254 ) C1234_=_C1238( C1234 C1238 ) C1234_=_C1245( C1234 C1245 ) C1234_=_C1248( C1234 C1248 ) \nC1234_=_C1253( C1234 C1253 ) C1234_=_C1255( C1234 C1255 ) C1234_=_C1258( C1234 C1258 ) C1234_=_C1259( C1234 C1259 ) C1237_=_C1238( C1237 C1238 ) C1237_=_C1243( C1237 C1243 ) \nC1237_=_C1247( C1237 C1247 ) C1237_=_C1251( C1237 C1251 ) C1237_=_C1252( C1237 C1252 ) C1237_=_C1253( C1237 C1253 ) C1237_=_C1254( C1237 C1254 ) C1238_=_C1245( C1238 C1245 ) \nC1238_=_C1248( C1238 C1248 ) C1238_=_C1253( C1238 C1253 ) C1238_=_C1255( C1238 C1255 ) C1238_=_C1258( C1238 C1258 ) C1238_=_C1259( C1238 C1259 ) C1243_=_C1245( C1243 C1245 ) \nC1243_=_C1247( C1243 C1247 ) C1243_=_C1251( C1243 C1251 ) C1243_=_C1252( C1243 C1252 ) C1243_=_C1253( C1243 C1253 ) C1243_=_C1254( C1243 C1254 ) C1245_=_C1248( C1245 C1248 ) \nC1245_=_C1253( C1245 C1253 ) C1245_=_C1255( C1245 C1255 ) C1245_=_C1258( C1245 C1258 ) C1245_=_C1259( C1245 C1259 ) C1247_=_C1248( C1247 C1248 ) C1247_=_C1251( C1247 C1251 ) \nC1247_=_C1252( C1247 C1252 ) C1247_=_C1253( C1247 C1253 ) C1247_=_C1254( C1247 C1254 ) C1248_=_C1253( C1248 C1253 ) C1248_=_C1255( C1248 C1255 ) C1248_=_C1258( C1248 C1258 ) \nC1248_=_C1259( C1248 C1259 ) C1251_=_C1252( C1251 C1252 ) C1251_=_C1253( C1251 C1253 ) C1251_=_C1254( C1251 C1254 ) C1251_=_C1255( C1251 C1255 ) C1252_=_C1253( C1252 C1253 ) \nC1252_=_C1254( C1252 C1254 ) C1253_=_C1254( C1253 C1254 ) C1253_=_C1255( C1253 C1255 ) C1253_=_C1258( C1253 C1258 ) C1253_=_C1259( C1253 C1259 ) C1254_=_C1258( C1254 C1258 ) \nC1255_=_C1258( C1255 C1258 ) C1255_=_C1259( C1255 C1259 ) C1258_=_C1259( C1258 C1259 ) "];99-&gt;112[label="110: C51 C53 C80 C81 C133 \nC135 C162 C163 C214 C216 C242 \nC243 C292 C294 C319 C320 C367 \nC369 C393 C394 C439 C441 C464 \nC465 C508 C510 C532 C533 C574 \nC576 C597 C598 C637 C639 C659 \nC660 C697 C699 C718 C719 C754 \nC756 C774 C776 C809 C811 C829 \nC830 C861 C863 C878 C879 C908 \nC910 C925 C926 C953 C955 C968 \nC969 C994 C996 C1010 C1011 C1034 \nC1036 C1047 C1048 C1069 C1071 C1081 \nC1082 C1102 C1104 C1113 C1114 C1131 \nC1133 C1141 C1142 C1157 C1159 C1167 \nC1168 C1181 C1183 C1189 C1190 C1201 \nC1203 C1208 C1209 C1218 C1220 C1224 \nC1225 C1232 C1234 C1237 C1238 C1243 \nC1245 C1247 C1248 C1251 C1252 C1254 \nC1255 C1258 C1259 \n3024: C51_=_C53 ,C51_=_C80 ,C51_=_C133 ,C51_=_C162 ,C51_=_C214 ,\nC51_=_C242 ,C51_=_C292 ,C51_=_C319 ,C51_=_C367 ,C51_=_C393 ,C51_=_C439 ,\nC51_=_C464 ,C51_=_C508 ,C51_=_C532 ,C51_=_C574 ,C51_=_C597 ,C51_=_C637 ,\nC51_=_C659 ,C51_=_C697 ,C51_=_C718 ,C51_=_C754 ,C51_=_C774 ,C51_=_C809 ,\nC51_=_C829 ,C51_=_C861 ,C51_=_C878 ,C51_=_C908 ,C51_=_C925 ,C51_=_C953 ,\nC51_=_C968 ,C51_=_C994 ,C51_=_C1010 ,C51_=_C1034 ,C51_=_C1047 ,C51_=_C1069 ,\nC51_=_C1081 ,C51_=_C1102 ,C51_=_C1113 ,C51_=_C1131 ,C51_=_C1141 ,C51_=_C1157 ,\nC51_=_C1167 ,C51_=_C1181 ,C51_=_C1189 ,C51_=_C1201 ,C51_=_C1208 ,C51_=_C1218 ,\nC51_=_C1224 ,C51_=_C1232 ,C51_=_C1237 ,C51_=_C1243 ,C51_=_C1247 ,C51_=_C1251 ,\nC51_=_C1252 ,C51_=_C1254 ,C53_=_C81 ,C53_=_C135 ,C53_=_C163 ,C53_=_C216 ,\nC53_=_C243 ,C53_=_C294 ,C53_=_C320 ,C53_=_C369 ,C53_=_C394 ,C53_=_C441 ,\nC53_=_C465 ,C53_=_C510 ,C53_=_C533 ,C53_=_C576 ,C53_=_C598 ,C53_=_C639 ,\nC53_=_C660 ,C53_=_C699 ,C53_=_C719 ,C53_=_C756 ,C53_=_C776 ,C53_=_C811 ,\nC53_=_C830 ,C53_=_C863 ,C53_=_C879 ,C53_=_C910 ,C53_=_C926 ,C53_=_C955 ,\nC53_=_C969 ,C53_=_C996 ,C53_=_C1011 ,C53_=_C1036 ,C53_=_C1048 ,C53_=_C1071 ,\nC53_=_C1082 ,C53_=_C1104 ,C53_=_C1114 ,C53_=_C1133 ,C53_=_C1142 ,C53_=_C1159 ,\nC53_=_C1168 ,C53_=_C1183 ,C53_=_C1190 ,C53_=_C1203 ,C53_=_C1209 ,C53_=_C1220 ,\nC53_=_C1225 ,C53_=_C1234 ,C53_=_C1238 ,C53_=_C1245 ,C53_=_C1248 ,C53_=_C1255 ,\nC53_=_C1258 ,C53_=_C1259 ,C80_=_C81 ,C80_=_C133 ,C80_=_C162 ,C80_=_C214 ,\nC80_=_C242 ,C80_=_C292 ,C80_=_C319 ,C80_=_C367 ,C80_=_C393 ,C80_=_C439 ,\nC80_=_C464 ,C80_=_C508 ,C80_=_C532 ,C80_=_C574 ,C80_=_C597 ,C80_=_C637 ,\nC80_=_C659 ,C80_=_C697 ,C80_=_C718 ,C80_=_C754 ,C80_=_C774 ,C80_=_C809 ,\nC80_=_C829 ,C80_=_C861 ,C80_=_C878 ,C80_=_C908 ,C80_=_C925 ,C80_=_C953 ,\nC80_=_C968 ,C80_=_C994 ,C80_=_C1010 ,C80_=_C1034 ,C80_=_C1047 ,C80_=_C1069 ,\nC80_=_C1081 ,C80_=_C1102 ,C80_=_C1113 ,C80_=_C1131 ,C80_=_C1141 ,C80_=_C1157 ,\nC80_=_C1167 ,C80_=_C1181 ,C80_=_C1189 ,C80_=_C1201 ,C80_=_C1208 ,C80_=_C1218 ,\nC80_=_C1224 ,C80_=_C1232 ,C80_=_C1237 ,C80_=_C1243 ,C80_=_C1247 ,C80_=_C1251 ,\nC80_=_C1252 ,C80_=_C1254 ,C81_=_C135 ,C81_=_C163 ,C81_=_C216 ,C81_=_C243 ,\nC81_=_C294 ,C81_=_C320 ,C81_=_C369 ,C81_=_C394 ,C81_=_C441 ,C81_=_C465 ,\nC81_=_C510 ,C81_=_C533 ,C81_=_C576 ,C81_=_C598 ,C81_=_C639 ,C81_=_C660 ,\nC81_=_C699 ,C81_=_C719 ,C81_=_C756 ,C81_=_C776 ,C81_=_C811 ,C81_=_C830 ,\nC81_=_C863 ,C81_=_C879 ,C81_=_C910 ,C81_=_C926 ,C81_=_C955 ,C81_=_C969 ,\nC81_=_C996 ,C81_=_C1011 ,C81_=_C1036 ,C81_=_C1048 ,C81_=_C1071 ,C81_=_C1082 ,\nC81_=_C1104 ,C81_=_C1114 ,C81_=_C1133 ,C81_=_C1142 ,C81_=_C1159 ,C81_=_C1168 ,\nC81_=_C1183 ,C81_=_C1190 ,C81_=_C1203 ,C81_=_C1209 ,C81_=_C1220 ,C81_=_C1225 ,\nC81_=_C1234 ,C81_=_C1238 ,C81_=_C1245 ,C81_=_C1248 ,C81_=_C1255 ,C81_=_C1258 ,\nC81_=_C1259 ,C133_=_C135 ,C133_=_C162 ,C133_=_C214 ,C133_=_C242 ,C133_=_C292 ,\nC133_=_C319 ,C133_=_C367 ,C133_=_C393 ,C133_=_C439 ,C133_=_C464 ,C133_=_C508 ,\nC133_=_C532 ,C133_=_C574 ,C133_=_C597 ,C133_=_C637 ,C133_=_C659 ,C133_=_C697 ,\nC133_=_C718 ,C133_=_C754 ,C133_=_C774 ,C133_=_C809 ,C133_=_C829 ,C133_=_C861 ,\nC133_=_C878 ,C133_=_C908 ,C133_=_C925 ,C133_=_C953 ,C133_=_C968 ,C133_=_C994 ,\nC133_=_C1010 ,C133_=_C1034 ,C133_=_C1047 ,C133_=_C1069 ,C133_=_C1081 ,C133_=_C1102 ,\nC133_=_C1113 ,C133_=_C1131 ,C133_=_C1141 ,C133_=_C1157 ,C133_=_C1167 ,C133_=_C1181 ,\nC133_=_C1189 ,C133_=_C1201 ,C133_=_C1208 ,C133_=_C1218 ,C133_=_C1224 ,C133_=_C1232 ,\nC133_=_C1237 ,C133_=_C1243 ,C133_=_C1247 ,C133_=_C1251 ,C133_=_C1252 ,C133_=_C1254 ,\nC135_=_C163 ,C135_=_C216 ,C135_=_C243 ,C135_=_C294 ,C135_=_C320 ,C135_=_C369 ,\nC135_=_C394 ,C135_=_C441 ,C135_=_C465 ,C135_=_C510 ,C135_=_C533 ,C135_=_C576 ,\nC135_=_C598 ,C135_=_C639 ,C135_=_C660 ,C135_=_C699 ,C135_=_C719 ,C135_=_C756 ,\nC135_=_C776 ,C135_=_C811 ,C135_=_C830 ,C135_=_C863 ,C135_=_C879 ,C135_=_C910 ,\nC135_=_C926 ,C135_=_C955 ,C135_=_C969 ,C135_=_C996 ,C135_=_C1011 ,C135_=_C1036 ,\nC135_=_C1048 ,C135_=_C1071 ,C135_=_C1082 ,C135_=_C1104 ,C135_=_C1114 ,C135_=_C1133 ,\nC135_=_C1142 ,C135_=_C1159 ,C135_=_C1168 ,C135_=_C1183 ,C135_=_C1190 ,C135_=_C1203 ,\nC135_=_C1209 ,C135_=_C1220 ,C135_=_C1225 ,C135_=_C1234 ,C135_=_C1238 ,C135_=_C1245 ,\nC135_=_C1248 ,C135_=_C1255 ,C135_=_C1258 ,C135_=_C1259 ,C162_=_C163 ,C162_=_C214 ,\nC162_=_C242 ,C162_=_C292 ,C162_=_C319 ,C162_=_C367 ,C162_=_C393 ,C162_=_C439 ,\nC162_=_C464 ,C162_=_C508 ,C162_=_C532 ,C162_=_C574 ,C162_=_C597 ,C162_=_C637 ,\nC162_=_C659 ,C162_=_C697 ,C162_=_C718 ,C162_=_C754 ,C162_=_C774 ,C162_=_C809 ,\nC162_=_C829 ,C162_=_C861 ,C162_=_C878 ,C162_=_C908 ,C162_=_C925 ,C162_=_C953 ,\nC162_=_C968 ,C162_=_C994 ,C162_=_C1010 ,C162_=_C1034 ,C162_=_C1047 ,C162_=_C1069 ,\nC162_=_C1081 ,C162_=_C1102 ,C162_=_C1113 ,C162_=_C1131 ,C162_=_C1141 ,C162_=_C1157 ,\nC162_=_C1167 ,C162_=_C1181 ,C162_=_C1189 ,C162_=_C1201 ,C162_=_C1208 ,C162_=_C1218 ,\nC162_=_C1224 ,C162_=_C1232 ,C162_=_C1237 ,C162_=_C1243 ,C162_=_C1247 ,C162_=_C1251 ,\nC162_=_C1252 ,C162_=_C1254 ,C163_=_C216 ,C163_=_C243 ,C163_=_C294 ,C163_=_C320 ,\nC163_=_C369 ,C163_=_C394 ,C163_=_C441 ,C163_=_C465 ,C163_=_C510 ,C163_=_C533 ,\nC163_=_C576 ,C163_=_C598 ,C163_=_C639 ,C163_=_C660 ,C163_=_C699 ,C163_=_C719 ,\nC163_=_C756 ,C163_=_C776 ,C163_=_C811 ,C163_=_C830 ,C163_=_C863 ,C163_=_C879 ,\nC163_=_C910 ,C163_=_C926 ,C163_=_C955 ,C163_=_C969 ,C163_=_C996 ,C163_=_C1011 ,\nC163_=_C1036 ,C163_=_C1048 ,C163_=_C1071 ,C163_=_C1082 ,C163_=_C1104 ,C163_=_C1114 ,\nC163_=_C1133 ,C163_=_C1142 ,C163_=_C1159 ,C163_=_C1168 ,C163_=_C1183 ,C163_=_C1190 ,\nC163_=_C1203 ,C163_=_C1209 ,C163_=_C1220 ,C163_=_C1225 ,C163_=_C1234 ,C163_=_C1238 ,\nC163_=_C1245 ,C163_=_C1248 ,C163_=_C1255 ,C163_=_C1258 ,C163_=_C1259 ,C214_=_C216 ,\nC214_=_C242 ,C214_=_C292 ,C214_=_C319 ,C214_=_C367 ,C214_=_C393 ,C214_=_C439 ,\nC214_=_C464 ,C214_=_C508 ,C214_=_C532 ,C214_=_C574 ,C214_=_C597 ,C214_=_C637 ,\nC214_=_C659 ,C214_=_C697 ,C214_=_C718 ,C214_=_C754 ,C214_=_C774 ,C214_=_C809 ,\nC214_=_C829 ,C214_=_C861 ,C214_=_C878 ,C214_=_C908 ,C214_=_C925 ,C214_=_C953 ,\nC214_=_C968 ,C214_=_C994 ,C214_=_C1010 ,C214_=_C1034 ,C214_=_C1047 ,C214_=_C1069 ,\nC214_=_C1081 ,C214_=_C1102 ,C214_=_C1113 ,C214_=_C1131 ,C214_=_C1141 ,C214_=_C1157 ,\nC214_=_C1167 ,C214_=_C1181 ,C214_=_C1189 ,C214_=_C1201 ,C214_=_C1208 ,C214_=_C1218 ,\nC214_=_C1224 ,C214_=_C1232 ,C214_=_C1237 ,C214_=_C1243 ,C214_=_C1247 ,C214_=_C1251 ,\nC214_=_C1252 ,C214_=_C1254 ,C216_=_C243 ,C216_=_C294 ,C216_=_C320 ,C216_=_C369 ,\nC216_=_C394 ,C216_=_C441 ,C216_=_C465 ,C216_=_C510 ,C216_=_C533 ,C216_=_C576 ,\nC216_=_C598 ,C216_=_C639 ,C216_=_C660 ,C216_=_C699 ,C216_=_C719 ,C216_=_C756 ,\nC216_=_C776 ,C216_=_C811 ,C216_=_C830 ,C216_=_C863 ,C216_=_C879 ,C216_=_C910 ,\nC216_=_C926 ,C216_=_C955 ,C216_=_C969 ,C216_=_C996 ,C216_=_C1011 ,C216_=_C1036 ,\nC216_=_C1048 ,C216_=_C1071</w:t>
      </w:r>
    </w:p>
    <w:p>
      <w:pPr>
        <w:pStyle w:val="PreformattedText"/>
        <w:bidi w:val="0"/>
        <w:spacing w:before="0" w:after="0"/>
        <w:jc w:val="left"/>
        <w:rPr/>
      </w:pPr>
      <w:r>
        <w:rPr/>
        <w:t xml:space="preserve"> </w:t>
      </w:r>
      <w:r>
        <w:rPr/>
        <w:t>,C216_=_C1082 ,C216_=_C1104 ,C216_=_C1114 ,C216_=_C1133 ,\nC216_=_C1142 ,C216_=_C1159 ,C216_=_C1168 ,C216_=_C1183 ,C216_=_C1190 ,C216_=_C1203 ,\nC216_=_C1209 ,C216_=_C1220 ,C216_=_C1225 ,C216_=_C1234 ,C216_=_C1238 ,C216_=_C1245 ,\nC216_=_C1248 ,C216_=_C1255 ,C216_=_C1258 ,C216_=_C1259 ,C242_=_C243 ,C242_=_C292 ,\nC242_=_C319 ,C242_=_C367 ,C242_=_C393 ,C242_=_C439 ,C242_=_C464 ,C242_=_C508 ,\nC242_=_C532 ,C242_=_C574 ,C242_=_C597 ,C242_=_C637 ,C242_=_C659 ,C242_=_C697 ,\nC242_=_C718 ,C242_=_C754 ,C242_=_C774 ,C242_=_C809 ,C242_=_C829 ,C242_=_C861 ,\nC242_=_C878 ,C242_=_C908 ,C242_=_C925 ,C242_=_C953 ,C242_=_C968 ,C242_=_C994 ,\nC242_=_C1010 ,C242_=_C1034 ,C242_=_C1047 ,C242_=_C1069 ,C242_=_C1081 ,C242_=_C1102 ,\nC242_=_C1113 ,C242_=_C1131 ,C242_=_C1141 ,C242_=_C1157 ,C242_=_C1167 ,C242_=_C1181 ,\nC242_=_C1189 ,C242_=_C1201 ,C242_=_C1208 ,C242_=_C1218 ,C242_=_C1224 ,C242_=_C1232 ,\nC242_=_C1237 ,C242_=_C1243 ,C242_=_C1247 ,C242_=_C1251 ,C242_=_C1252 ,C242_=_C1254 ,\nC243_=_C294 ,C243_=_C320 ,C243_=_C369 ,C243_=_C394 ,C243_=_C441 ,C243_=_C465 ,\nC243_=_C510 ,C243_=_C533 ,C243_=_C576 ,C243_=_C598 ,C243_=_C639 ,C243_=_C660 ,\nC243_=_C699 ,C243_=_C719 ,C243_=_C756 ,C243_=_C776 ,C243_=_C811 ,C243_=_C830 ,\nC243_=_C863 ,C243_=_C879 ,C243_=_C910 ,C243_=_C926 ,C243_=_C955 ,C243_=_C969 ,\nC243_=_C996 ,C243_=_C1011 ,C243_=_C1036 ,C243_=_C1048 ,C243_=_C1071 ,C243_=_C1082 ,\nC243_=_C1104 ,C243_=_C1114 ,C243_=_C1133 ,C243_=_C1142 ,C243_=_C1159 ,C243_=_C1168 ,\nC243_=_C1183 ,C243_=_C1190 ,C243_=_C1203 ,C243_=_C1209 ,C243_=_C1220 ,C243_=_C1225 ,\nC243_=_C1234 ,C243_=_C1238 ,C243_=_C1245 ,C243_=_C1248 ,C243_=_C1255 ,C243_=_C1258 ,\nC243_=_C1259 ,C292_=_C294 ,C292_=_C319 ,C292_=_C367 ,C292_=_C393 ,C292_=_C439 ,\nC292_=_C464 ,C292_=_C508 ,C292_=_C532 ,C292_=_C574 ,C292_=_C597 ,C292_=_C637 ,\nC292_=_C659 ,C292_=_C697 ,C292_=_C718 ,C292_=_C754 ,C292_=_C774 ,C292_=_C809 ,\nC292_=_C829 ,C292_=_C861 ,C292_=_C878 ,C292_=_C908 ,C292_=_C925 ,C292_=_C953 ,\nC292_=_C968 ,C292_=_C994 ,C292_=_C1010 ,C292_=_C1034 ,C292_=_C1047 ,C292_=_C1069 ,\nC292_=_C1081 ,C292_=_C1102 ,C292_=_C1113 ,C292_=_C1131 ,C292_=_C1141 ,C292_=_C1157 ,\nC292_=_C1167 ,C292_=_C1181 ,C292_=_C1189 ,C292_=_C1201 ,C292_=_C1208 ,C292_=_C1218 ,\nC292_=_C1224 ,C292_=_C1232 ,C292_=_C1237 ,C292_=_C1243 ,C292_=_C1247 ,C292_=_C1251 ,\nC292_=_C1252 ,C292_=_C1254 ,C294_=_C320 ,C294_=_C369 ,C294_=_C394 ,C294_=_C441 ,\nC294_=_C465 ,C294_=_C510 ,C294_=_C533 ,C294_=_C576 ,C294_=_C598 ,C294_=_C639 ,\nC294_=_C660 ,C294_=_C699 ,C294_=_C719 ,C294_=_C756 ,C294_=_C776 ,C294_=_C811 ,\nC294_=_C830 ,C294_=_C863 ,C294_=_C879 ,C294_=_C910 ,C294_=_C926 ,C294_=_C955 ,\nC294_=_C969 ,C294_=_C996 ,C294_=_C1011 ,C294_=_C1036 ,C294_=_C1048 ,C294_=_C1071 ,\nC294_=_C1082 ,C294_=_C1104 ,C294_=_C1114 ,C294_=_C1133 ,C294_=_C1142 ,C294_=_C1159 ,\nC294_=_C1168 ,C294_=_C1183 ,C294_=_C1190 ,C294_=_C1203 ,C294_=_C1209 ,C294_=_C1220 ,\nC294_=_C1225 ,C294_=_C1234 ,C294_=_C1238 ,C294_=_C1245 ,C294_=_C1248 ,C294_=_C1255 ,\nC294_=_C1258 ,C294_=_C1259 ,C319_=_C320 ,C319_=_C367 ,C319_=_C393 ,C319_=_C439 ,\nC319_=_C464 ,C319_=_C508 ,C319_=_C532 ,C319_=_C574 ,C319_=_C597 ,C319_=_C637 ,\nC319_=_C659 ,C319_=_C697 ,C319_=_C718 ,C319_=_C754 ,C319_=_C774 ,C319_=_C809 ,\nC319_=_C829 ,C319_=_C861 ,C319_=_C878 ,C319_=_C908 ,C319_=_C925 ,C319_=_C953 ,\nC319_=_C968 ,C319_=_C994 ,C319_=_C1010 ,C319_=_C1034 ,C319_=_C1047 ,C319_=_C1069 ,\nC319_=_C1081 ,C319_=_C1102 ,C319_=_C1113 ,C319_=_C1131 ,C319_=_C1141 ,C319_=_C1157 ,\nC319_=_C1167 ,C319_=_C1181 ,C319_=_C1189 ,C319_=_C1201 ,C319_=_C1208 ,C319_=_C1218 ,\nC319_=_C1224 ,C319_=_C1232 ,C319_=_C1237 ,C319_=_C1243 ,C319_=_C1247 ,C319_=_C1251 ,\nC319_=_C1252 ,C319_=_C1254 ,C320_=_C369 ,C320_=_C394 ,C320_=_C441 ,C320_=_C465 ,\nC320_=_C510 ,C320_=_C533 ,C320_=_C576 ,C320_=_C598 ,C320_=_C639 ,C320_=_C660 ,\nC320_=_C699 ,C320_=_C719 ,C320_=_C756 ,C320_=_C776 ,C320_=_C811 ,C320_=_C830 ,\nC320_=_C863 ,C320_=_C879 ,C320_=_C910 ,C320_=_C926 ,C320_=_C955 ,C320_=_C969 ,\nC320_=_C996 ,C320_=_C1011 ,C320_=_C1036 ,C320_=_C1048 ,C320_=_C1071 ,C320_=_C1082 ,\nC320_=_C1104 ,C320_=_C1114 ,C320_=_C1133 ,C320_=_C1142 ,C320_=_C1159 ,C320_=_C1168 ,\nC320_=_C1183 ,C320_=_C1190 ,C320_=_C1203 ,C320_=_C1209 ,C320_=_C1220 ,C320_=_C1225 ,\nC320_=_C1234 ,C320_=_C1238 ,C320_=_C1245 ,C320_=_C1248 ,C320_=_C1255 ,C320_=_C1258 ,\nC320_=_C1259 ,C367_=_C369 ,C367_=_C393 ,C367_=_C439 ,C367_=_C464 ,C367_=_C508 ,\nC367_=_C532 ,C367_=_C574 ,C367_=_C597 ,C367_=_C637 ,C367_=_C659 ,C367_=_C697 ,\nC367_=_C718 ,C367_=_C754 ,C367_=_C774 ,C367_=_C809 ,C367_=_C829 ,C367_=_C861 ,\nC367_=_C878 ,C367_=_C908 ,C367_=_C925 ,C367_=_C953 ,C367_=_C968 ,C367_=_C994 ,\nC367_=_C1010 ,C367_=_C1034 ,C367_=_C1047 ,C367_=_C1069 ,C367_=_C1081 ,C367_=_C1102 ,\nC367_=_C1113 ,C367_=_C1131 ,C367_=_C1141 ,C367_=_C1157 ,C367_=_C1167 ,C367_=_C1181 ,\nC367_=_C1189 ,C367_=_C1201 ,C367_=_C1208 ,C367_=_C1218 ,C367_=_C1224 ,C367_=_C1232 ,\nC367_=_C1237 ,C367_=_C1243 ,C367_=_C1247 ,C367_=_C1251 ,C367_=_C1252 ,C367_=_C1254 ,\nC369_=_C394 ,C369_=_C441 ,C369_=_C465 ,C369_=_C510 ,C369_=_C533 ,C369_=_C576 ,\nC369_=_C598 ,C369_=_C639 ,C369_=_C660 ,C369_=_C699 ,C369_=_C719 ,C369_=_C756 ,\nC369_=_C776 ,C369_=_C811 ,C369_=_C830 ,C369_=_C863 ,C369_=_C879 ,C369_=_C910 ,\nC369_=_C926 ,C369_=_C955 ,C369_=_C969 ,C369_=_C996 ,C369_=_C1011 ,C369_=_C1036 ,\nC369_=_C1048 ,C369_=_C1071 ,C369_=_C1082 ,C369_=_C1104 ,C369_=_C1114 ,C369_=_C1133 ,\nC369_=_C1142 ,C369_=_C1159 ,C369_=_C1168 ,C369_=_C1183 ,C369_=_C1190 ,C369_=_C1203 ,\nC369_=_C1209 ,C369_=_C1220 ,C369_=_C1225 ,C369_=_C1234 ,C369_=_C1238 ,C369_=_C1245 ,\nC369_=_C1248 ,C369_=_C1255 ,C369_=_C1258 ,C369_=_C1259 ,C393_=_C394 ,C393_=_C439 ,\nC393_=_C464 ,C393_=_C508 ,C393_=_C532 ,C393_=_C574 ,C393_=_C597 ,C393_=_C637 ,\nC393_=_C659 ,C393_=_C697 ,C393_=_C718 ,C393_=_C754 ,C393_=_C774 ,C393_=_C809 ,\nC393_=_C829 ,C393_=_C861 ,C393_=_C878 ,C393_=_C908 ,C393_=_C925 ,C393_=_C953 ,\nC393_=_C968 ,C393_=_C994 ,C393_=_C1010 ,C393_=_C1034 ,C393_=_C1047 ,C393_=_C1069 ,\nC393_=_C1081 ,C393_=_C1102 ,C393_=_C1113 ,C393_=_C1131 ,C393_=_C1141 ,C393_=_C1157 ,\nC393_=_C1167 ,C393_=_C1181 ,C393_=_C1189 ,C393_=_C1201 ,C393_=_C1208 ,C393_=_C1218 ,\nC393_=_C1224 ,C393_=_C1232 ,C393_=_C1237 ,C393_=_C1243 ,C393_=_C1247 ,C393_=_C1251 ,\nC393_=_C1252 ,C393_=_C1254 ,C394_=_C441 ,C394_=_C465 ,C394_=_C510 ,C394_=_C533 ,\nC394_=_C576 ,C394_=_C598 ,C394_=_C639 ,C394_=_C660 ,C394_=_C699 ,C394_=_C719 ,\nC394_=_C756 ,C394_=_C776 ,C394_=_C811 ,C394_=_C830 ,C394_=_C863 ,C394_=_C879 ,\nC394_=_C910 ,C394_=_C926 ,C394_=_C955 ,C394_=_C969 ,C394_=_C996 ,C394_=_C1011 ,\nC394_=_C1036 ,C394_=_C1048 ,C394_=_C1071 ,C394_=_C1082 ,C394_=_C1104 ,C394_=_C1114 ,\nC394_=_C1133 ,C394_=_C1142 ,C394_=_C1159 ,C394_=_C1168 ,C394_=_C1183 ,C394_=_C1190 ,\nC394_=_C1203 ,C394_=_C1209 ,C394_=_C1220 ,C394_=_C1225 ,C394_=_C1234 ,C394_=_C1238 ,\nC394_=_C1245 ,C394_=_C1248 ,C394_=_C1255 ,C394_=_C1258 ,C394_=_C1259 ,C439_=_C441 ,\nC439_=_C464 ,C439_=_C508 ,C439_=_C532 ,C439_=_C574 ,C439_=_C597 ,C439_=_C637 ,\nC439_=_C659 ,C439_=_C697 ,C439_=_C718 ,C439_=_C754 ,C439_=_C774 ,C439_=_C809 ,\nC439_=_C829 ,C439_=_C861 ,C439_=_C878 ,C439_=_C908 ,C439_=_C925 ,C439_=_C953 ,\nC439_=_C968 ,C439_=_C994 ,C439_=_C1010 ,C439_=_C1034 ,C439_=_C1047 ,C439_=_C1069 ,\nC439_=_C1081 ,C439_=_C1102 ,C439_=_C1113 ,C439_=_C1131 ,C439_=_C1141 ,C439_=_C1157 ,\nC439_=_C1167 ,C439_=_C1181 ,C439_=_C1189 ,C439_=_C1201 ,C439_=_C1208 ,C439_=_C1218 ,\nC439_=_C1224 ,C439_=_C1232 ,C439_=_C1237 ,C439_=_C1243 ,C439_=_C1247 ,C439_=_C1251 ,\nC439_=_C1252 ,C439_=_C1254 ,C441_=_C465 ,C441_=_C510 ,C441_=_C533 ,C441_=_C576 ,\nC441_=_C598 ,C441_=_C639 ,C441_=_C660 ,C441_=_C699 ,C441_=_C719 ,C441_=_C756 ,\nC441_=_C776 ,C441_=_C811 ,C441_=_C830 ,C441_=_C863 ,C441_=_C879 ,C441_=_C910 ,\nC441_=_C926 ,C441_=_C955 ,C441_=_C969 ,C441_=_C996 ,C441_=_C1011 ,C441_=_C1036 ,\nC441_=_C1048 ,C441_=_C1071 ,C441_=_C1082 ,C441_=_C1104 ,C441_=_C1114 ,C441_=_C1133 ,\nC441_=_C1142 ,C441_=_C1159 ,C441_=_C1168 ,C441_=_C1183 ,C441_=_C1190 ,C441_=_C1203 ,\nC441_=_C1209 ,C441_=_C1220 ,C441_=_C1225 ,C441_=_C1234 ,C441_=_C1238 ,C441_=_C1245 ,\nC441_=_C1248 ,C441_=_C1255 ,C441_=_C1258 ,C441_=_C1259 ,C464_=_C465 ,C464_=_C508 ,\nC464_=_C532 ,C464_=_C574 ,C464_=_C597 ,C464_=_C637 ,C464_=_C659 ,C464_=_C697 ,\nC464_=_C718 ,C464_=_C754 ,C464_=_C774 ,C464_=_C809 ,C464_=_C829 ,C464_=_C861 ,\nC464_=_C878 ,C464_=_C908 ,C464_=_C925 ,C464_=_C953 ,C464_=_C968 ,C464_=_C994 ,\nC464_=_C1010 ,C464_=_C1034 ,C464_=_C1047 ,C464_=_C1069 ,C464_=_C1081 ,C464_=_C1102 ,\nC464_=_C1113 ,C464_=_C1131 ,C464_=_C1141 ,C464_=_C1157 ,C464_=_C1167 ,C464_=_C1181 ,\nC464_=_C1189 ,C464_=_C1201 ,C464_=_C1208 ,C464_=_C1218 ,C464_=_C1224 ,C464_=_C1232 ,\nC464_=_C1237 ,C464_=_C1243 ,C464_=_C1247 ,C464_=_C1251 ,C464_=_C1252 ,C464_=_C1254 ,\nC465_=_C510 ,C465_=_C533 ,C465_=_C576 ,C465_=_C598 ,C465_=_C639 ,C465_=_C660 ,\nC465_=_C699 ,C465_=_C719 ,C465_=_C756 ,C465_=_C776 ,C465_=_C811 ,C465_=_C830 ,\nC465_=_C863 ,C465_=_C879 ,C465_=_C910 ,C465_=_C926 ,C465_=_C955 ,C465_=_C969 ,\nC465_=_C996 ,C465_=_C1011 ,C465_=_C1036 ,C465_=_C1048 ,C465_=_C1071 ,C465_=_C1082 ,\nC465_=_C1104 ,C465_=_C1114 ,C465_=_C1133 ,C465_=_C1142 ,C465_=_C1159 ,C465_=_C1168 ,\nC465_=_C1183 ,C465_=_C1190 ,C465_=_C1203 ,C465_=_C1209 ,C465_=_C1220 ,C465_=_C1225 ,\nC465_=_C1234 ,C465_=_C1238 ,C465_=_C1245 ,C465_=_C1248 ,C465_=_C1255 ,C465_=_C1258 ,\nC465_=_C1259 ,C508_=_C510 ,C508_=_C532 ,C508_=_C574 ,C508_=_C597 ,C508_=_C637 ,\nC508_=_C659 ,C508_=_C697 ,C508_=_C718 ,C508_=_C754 ,C508_=_C774 ,C508_=_C809 ,\nC508_=_C829 ,C508_=_C861 ,C508_=_C878 ,C508_=_C908 ,C508_=_C925 ,C508_=_C953 ,\nC508_=_C968 ,C508_=_C994 ,C508_=_C1010 ,C508_=_C1034 ,C508_=_C1047 ,C508_=_C1069 ,\nC508_=_C1081 ,C508_=_C1102 ,C508_=_C1113 ,C508_=_C1131 ,C508_=_C1141 ,C508_=_C1157 ,\nC508_=_C1167 ,C508_=_C1181 ,C508_=_C1189 ,C508_=_C1201 ,C508_=_C1208 ,C508_=_C1218 ,\nC508_=_C1224 ,C508_=_C1232 ,C508_=_C1237 ,C508_=_C1243 ,C508_=_C1247 ,C508_=_C1251 ,\nC508_=_C1252 ,C508_=_C1254</w:t>
      </w:r>
    </w:p>
    <w:p>
      <w:pPr>
        <w:pStyle w:val="PreformattedText"/>
        <w:bidi w:val="0"/>
        <w:spacing w:before="0" w:after="0"/>
        <w:jc w:val="left"/>
        <w:rPr/>
      </w:pPr>
      <w:r>
        <w:rPr/>
        <w:t xml:space="preserve"> </w:t>
      </w:r>
      <w:r>
        <w:rPr/>
        <w:t>,C510_=_C533 ,C510_=_C576 ,C510_=_C598 ,C510_=_C639 ,\nC510_=_C660 ,C510_=_C699 ,C510_=_C719 ,C510_=_C756 ,C510_=_C776 ,C510_=_C811 ,\nC510_=_C830 ,C510_=_C863 ,C510_=_C879 ,C510_=_C910 ,C510_=_C926 ,C510_=_C955 ,\nC510_=_C969 ,C510_=_C996 ,C510_=_C1011 ,C510_=_C1036 ,C510_=_C1048 ,C510_=_C1071 ,\nC510_=_C1082 ,C510_=_C1104 ,C510_=_C1114 ,C510_=_C1133 ,C510_=_C1142 ,C510_=_C1159 ,\nC510_=_C1168 ,C510_=_C1183 ,C510_=_C1190 ,C510_=_C1203 ,C510_=_C1209 ,C510_=_C1220 ,\nC510_=_C1225 ,C510_=_C1234 ,C510_=_C1238 ,C510_=_C1245 ,C510_=_C1248 ,C510_=_C1255 ,\nC510_=_C1258 ,C510_=_C1259 ,C532_=_C533 ,C532_=_C574 ,C532_=_C597 ,C532_=_C637 ,\nC532_=_C659 ,C532_=_C697 ,C532_=_C718 ,C532_=_C754 ,C532_=_C774 ,C532_=_C809 ,\nC532_=_C829 ,C532_=_C861 ,C532_=_C878 ,C532_=_C908 ,C532_=_C925 ,C532_=_C953 ,\nC532_=_C968 ,C532_=_C994 ,C532_=_C1010 ,C532_=_C1034 ,C532_=_C1047 ,C532_=_C1069 ,\nC532_=_C1081 ,C532_=_C1102 ,C532_=_C1113 ,C532_=_C1131 ,C532_=_C1141 ,C532_=_C1157 ,\nC532_=_C1167 ,C532_=_C1181 ,C532_=_C1189 ,C532_=_C1201 ,C532_=_C1208 ,C532_=_C1218 ,\nC532_=_C1224 ,C532_=_C1232 ,C532_=_C1237 ,C532_=_C1243 ,C532_=_C1247 ,C532_=_C1251 ,\nC532_=_C1252 ,C532_=_C1254 ,C533_=_C576 ,C533_=_C598 ,C533_=_C639 ,C533_=_C660 ,\nC533_=_C699 ,C533_=_C719 ,C533_=_C756 ,C533_=_C776 ,C533_=_C811 ,C533_=_C830 ,\nC533_=_C863 ,C533_=_C879 ,C533_=_C910 ,C533_=_C926 ,C533_=_C955 ,C533_=_C969 ,\nC533_=_C996 ,C533_=_C1011 ,C533_=_C1036 ,C533_=_C1048 ,C533_=_C1071 ,C533_=_C1082 ,\nC533_=_C1104 ,C533_=_C1114 ,C533_=_C1133 ,C533_=_C1142 ,C533_=_C1159 ,C533_=_C1168 ,\nC533_=_C1183 ,C533_=_C1190 ,C533_=_C1203 ,C533_=_C1209 ,C533_=_C1220 ,C533_=_C1225 ,\nC533_=_C1234 ,C533_=_C1238 ,C533_=_C1245 ,C533_=_C1248 ,C533_=_C1255 ,C533_=_C1258 ,\nC533_=_C1259 ,C574_=_C576 ,C574_=_C597 ,C574_=_C637 ,C574_=_C659 ,C574_=_C697 ,\nC574_=_C718 ,C574_=_C754 ,C574_=_C774 ,C574_=_C809 ,C574_=_C829 ,C574_=_C861 ,\nC574_=_C878 ,C574_=_C908 ,C574_=_C925 ,C574_=_C953 ,C574_=_C968 ,C574_=_C994 ,\nC574_=_C1010 ,C574_=_C1034 ,C574_=_C1047 ,C574_=_C1069 ,C574_=_C1081 ,C574_=_C1102 ,\nC574_=_C1113 ,C574_=_C1131 ,C574_=_C1141 ,C574_=_C1157 ,C574_=_C1167 ,C574_=_C1181 ,\nC574_=_C1189 ,C574_=_C1201 ,C574_=_C1208 ,C574_=_C1218 ,C574_=_C1224 ,C574_=_C1232 ,\nC574_=_C1237 ,C574_=_C1243 ,C574_=_C1247 ,C574_=_C1251 ,C574_=_C1252 ,C574_=_C1254 ,\nC576_=_C598 ,C576_=_C639 ,C576_=_C660 ,C576_=_C699 ,C576_=_C719 ,C576_=_C756 ,\nC576_=_C776 ,C576_=_C811 ,C576_=_C830 ,C576_=_C863 ,C576_=_C879 ,C576_=_C910 ,\nC576_=_C926 ,C576_=_C955 ,C576_=_C969 ,C576_=_C996 ,C576_=_C1011 ,C576_=_C1036 ,\nC576_=_C1048 ,C576_=_C1071 ,C576_=_C1082 ,C576_=_C1104 ,C576_=_C1114 ,C576_=_C1133 ,\nC576_=_C1142 ,C576_=_C1159 ,C576_=_C1168 ,C576_=_C1183 ,C576_=_C1190 ,C576_=_C1203 ,\nC576_=_C1209 ,C576_=_C1220 ,C576_=_C1225 ,C576_=_C1234 ,C576_=_C1238 ,C576_=_C1245 ,\nC576_=_C1248 ,C576_=_C1255 ,C576_=_C1258 ,C576_=_C1259 ,C597_=_C598 ,C597_=_C637 ,\nC597_=_C659 ,C597_=_C697 ,C597_=_C718 ,C597_=_C754 ,C597_=_C774 ,C597_=_C809 ,\nC597_=_C829 ,C597_=_C861 ,C597_=_C878 ,C597_=_C908 ,C597_=_C925 ,C597_=_C953 ,\nC597_=_C968 ,C597_=_C994 ,C597_=_C1010 ,C597_=_C1034 ,C597_=_C1047 ,C597_=_C1069 ,\nC597_=_C1081 ,C597_=_C1102 ,C597_=_C1113 ,C597_=_C1131 ,C597_=_C1141 ,C597_=_C1157 ,\nC597_=_C1167 ,C597_=_C1181 ,C597_=_C1189 ,C597_=_C1201 ,C597_=_C1208 ,C597_=_C1218 ,\nC597_=_C1224 ,C597_=_C1232 ,C597_=_C1237 ,C597_=_C1243 ,C597_=_C1247 ,C597_=_C1251 ,\nC597_=_C1252 ,C597_=_C1254 ,C598_=_C639 ,C598_=_C660 ,C598_=_C699 ,C598_=_C719 ,\nC598_=_C756 ,C598_=_C776 ,C598_=_C811 ,C598_=_C830 ,C598_=_C863 ,C598_=_C879 ,\nC598_=_C910 ,C598_=_C926 ,C598_=_C955 ,C598_=_C969 ,C598_=_C996 ,C598_=_C1011 ,\nC598_=_C1036 ,C598_=_C1048 ,C598_=_C1071 ,C598_=_C1082 ,C598_=_C1104 ,C598_=_C1114 ,\nC598_=_C1133 ,C598_=_C1142 ,C598_=_C1159 ,C598_=_C1168 ,C598_=_C1183 ,C598_=_C1190 ,\nC598_=_C1203 ,C598_=_C1209 ,C598_=_C1220 ,C598_=_C1225 ,C598_=_C1234 ,C598_=_C1238 ,\nC598_=_C1245 ,C598_=_C1248 ,C598_=_C1255 ,C598_=_C1258 ,C598_=_C1259 ,C637_=_C639 ,\nC637_=_C659 ,C637_=_C697 ,C637_=_C718 ,C637_=_C754 ,C637_=_C774 ,C637_=_C809 ,\nC637_=_C829 ,C637_=_C861 ,C637_=_C878 ,C637_=_C908 ,C637_=_C925 ,C637_=_C953 ,\nC637_=_C968 ,C637_=_C994 ,C637_=_C1010 ,C637_=_C1034 ,C637_=_C1047 ,C637_=_C1069 ,\nC637_=_C1081 ,C637_=_C1102 ,C637_=_C1113 ,C637_=_C1131 ,C637_=_C1141 ,C637_=_C1157 ,\nC637_=_C1167 ,C637_=_C1181 ,C637_=_C1189 ,C637_=_C1201 ,C637_=_C1208 ,C637_=_C1218 ,\nC637_=_C1224 ,C637_=_C1232 ,C637_=_C1237 ,C637_=_C1243 ,C637_=_C1247 ,C637_=_C1251 ,\nC637_=_C1252 ,C637_=_C1254 ,C639_=_C660 ,C639_=_C699 ,C639_=_C719 ,C639_=_C756 ,\nC639_=_C776 ,C639_=_C811 ,C639_=_C830 ,C639_=_C863 ,C639_=_C879 ,C639_=_C910 ,\nC639_=_C926 ,C639_=_C955 ,C639_=_C969 ,C639_=_C996 ,C639_=_C1011 ,C639_=_C1036 ,\nC639_=_C1048 ,C639_=_C1071 ,C639_=_C1082 ,C639_=_C1104 ,C639_=_C1114 ,C639_=_C1133 ,\nC639_=_C1142 ,C639_=_C1159 ,C639_=_C1168 ,C639_=_C1183 ,C639_=_C1190 ,C639_=_C1203 ,\nC639_=_C1209 ,C639_=_C1220 ,C639_=_C1225 ,C639_=_C1234 ,C639_=_C1238 ,C639_=_C1245 ,\nC639_=_C1248 ,C639_=_C1255 ,C639_=_C1258 ,C639_=_C1259 ,C659_=_C660 ,C659_=_C697 ,\nC659_=_C718 ,C659_=_C754 ,C659_=_C774 ,C659_=_C809 ,C659_=_C829 ,C659_=_C861 ,\nC659_=_C878 ,C659_=_C908 ,C659_=_C925 ,C659_=_C953 ,C659_=_C968 ,C659_=_C994 ,\nC659_=_C1010 ,C659_=_C1034 ,C659_=_C1047 ,C659_=_C1069 ,C659_=_C1081 ,C659_=_C1102 ,\nC659_=_C1113 ,C659_=_C1131 ,C659_=_C1141 ,C659_=_C1157 ,C659_=_C1167 ,C659_=_C1181 ,\nC659_=_C1189 ,C659_=_C1201 ,C659_=_C1208 ,C659_=_C1218 ,C659_=_C1224 ,C659_=_C1232 ,\nC659_=_C1237 ,C659_=_C1243 ,C659_=_C1247 ,C659_=_C1251 ,C659_=_C1252 ,C659_=_C1254 ,\nC660_=_C699 ,C660_=_C719 ,C660_=_C756 ,C660_=_C776 ,C660_=_C811 ,C660_=_C830 ,\nC660_=_C863 ,C660_=_C879 ,C660_=_C910 ,C660_=_C926 ,C660_=_C955 ,C660_=_C969 ,\nC660_=_C996 ,C660_=_C1011 ,C660_=_C1036 ,C660_=_C1048 ,C660_=_C1071 ,C660_=_C1082 ,\nC660_=_C1104 ,C660_=_C1114 ,C660_=_C1133 ,C660_=_C1142 ,C660_=_C1159 ,C660_=_C1168 ,\nC660_=_C1183 ,C660_=_C1190 ,C660_=_C1203 ,C660_=_C1209 ,C660_=_C1220 ,C660_=_C1225 ,\nC660_=_C1234 ,C660_=_C1238 ,C660_=_C1245 ,C660_=_C1248 ,C660_=_C1255 ,C660_=_C1258 ,\nC660_=_C1259 ,C697_=_C699 ,C697_=_C718 ,C697_=_C754 ,C697_=_C774 ,C697_=_C809 ,\nC697_=_C829 ,C697_=_C861 ,C697_=_C878 ,C697_=_C908 ,C697_=_C925 ,C697_=_C953 ,\nC697_=_C968 ,C697_=_C994 ,C697_=_C1010 ,C697_=_C1034 ,C697_=_C1047 ,C697_=_C1069 ,\nC697_=_C1081 ,C697_=_C1102 ,C697_=_C1113 ,C697_=_C1131 ,C697_=_C1141 ,C697_=_C1157 ,\nC697_=_C1167 ,C697_=_C1181 ,C697_=_C1189 ,C697_=_C1201 ,C697_=_C1208 ,C697_=_C1218 ,\nC697_=_C1224 ,C697_=_C1232 ,C697_=_C1237 ,C697_=_C1243 ,C697_=_C1247 ,C697_=_C1251 ,\nC697_=_C1252 ,C697_=_C1254 ,C699_=_C719 ,C699_=_C756 ,C699_=_C776 ,C699_=_C811 ,\nC699_=_C830 ,C699_=_C863 ,C699_=_C879 ,C699_=_C910 ,C699_=_C926 ,C699_=_C955 ,\nC699_=_C969 ,C699_=_C996 ,C699_=_C1011 ,C699_=_C1036 ,C699_=_C1048 ,C699_=_C1071 ,\nC699_=_C1082 ,C699_=_C1104 ,C699_=_C1114 ,C699_=_C1133 ,C699_=_C1142 ,C699_=_C1159 ,\nC699_=_C1168 ,C699_=_C1183 ,C699_=_C1190 ,C699_=_C1203 ,C699_=_C1209 ,C699_=_C1220 ,\nC699_=_C1225 ,C699_=_C1234 ,C699_=_C1238 ,C699_=_C1245 ,C699_=_C1248 ,C699_=_C1255 ,\nC699_=_C1258 ,C699_=_C1259 ,C718_=_C719 ,C718_=_C754 ,C718_=_C774 ,C718_=_C809 ,\nC718_=_C829 ,C718_=_C861 ,C718_=_C878 ,C718_=_C908 ,C718_=_C925 ,C718_=_C953 ,\nC718_=_C968 ,C718_=_C994 ,C718_=_C1010 ,C718_=_C1034 ,C718_=_C1047 ,C718_=_C1069 ,\nC718_=_C1081 ,C718_=_C1102 ,C718_=_C1113 ,C718_=_C1131 ,C718_=_C1141 ,C718_=_C1157 ,\nC718_=_C1167 ,C718_=_C1181 ,C718_=_C1189 ,C718_=_C1201 ,C718_=_C1208 ,C718_=_C1218 ,\nC718_=_C1224 ,C718_=_C1232 ,C718_=_C1237 ,C718_=_C1243 ,C718_=_C1247 ,C718_=_C1251 ,\nC718_=_C1252 ,C718_=_C1254 ,C719_=_C756 ,C719_=_C776 ,C719_=_C811 ,C719_=_C830 ,\nC719_=_C863 ,C719_=_C879 ,C719_=_C910 ,C719_=_C926 ,C719_=_C955 ,C719_=_C969 ,\nC719_=_C996 ,C719_=_C1011 ,C719_=_C1036 ,C719_=_C1048 ,C719_=_C1071 ,C719_=_C1082 ,\nC719_=_C1104 ,C719_=_C1114 ,C719_=_C1133 ,C719_=_C1142 ,C719_=_C1159 ,C719_=_C1168 ,\nC719_=_C1183 ,C719_=_C1190 ,C719_=_C1203 ,C719_=_C1209 ,C719_=_C1220 ,C719_=_C1225 ,\nC719_=_C1234 ,C719_=_C1238 ,C719_=_C1245 ,C719_=_C1248 ,C719_=_C1255 ,C719_=_C1258 ,\nC719_=_C1259 ,C754_=_C756 ,C754_=_C774 ,C754_=_C809 ,C754_=_C829 ,C754_=_C861 ,\nC754_=_C878 ,C754_=_C908 ,C754_=_C925 ,C754_=_C953 ,C754_=_C968 ,C754_=_C994 ,\nC754_=_C1010 ,C754_=_C1034 ,C754_=_C1047 ,C754_=_C1069 ,C754_=_C1081 ,C754_=_C1102 ,\nC754_=_C1113 ,C754_=_C1131 ,C754_=_C1141 ,C754_=_C1157 ,C754_=_C1167 ,C754_=_C1181 ,\nC754_=_C1189 ,C754_=_C1201 ,C754_=_C1208 ,C754_=_C1218 ,C754_=_C1224 ,C754_=_C1232 ,\nC754_=_C1237 ,C754_=_C1243 ,C754_=_C1247 ,C754_=_C1251 ,C754_=_C1252 ,C754_=_C1254 ,\nC756_=_C776 ,C756_=_C811 ,C756_=_C830 ,C756_=_C863 ,C756_=_C879 ,C756_=_C910 ,\nC756_=_C926 ,C756_=_C955 ,C756_=_C969 ,C756_=_C996 ,C756_=_C1011 ,C756_=_C1036 ,\nC756_=_C1048 ,C756_=_C1071 ,C756_=_C1082 ,C756_=_C1104 ,C756_=_C1114 ,C756_=_C1133 ,\nC756_=_C1142 ,C756_=_C1159 ,C756_=_C1168 ,C756_=_C1183 ,C756_=_C1190 ,C756_=_C1203 ,\nC756_=_C1209 ,C756_=_C1220 ,C756_=_C1225 ,C756_=_C1234 ,C756_=_C1238 ,C756_=_C1245 ,\nC756_=_C1248 ,C756_=_C1255 ,C756_=_C1258 ,C756_=_C1259 ,C774_=_C776 ,C774_=_C809 ,\nC774_=_C829 ,C774_=_C861 ,C774_=_C878 ,C774_=_C908 ,C774_=_C925 ,C774_=_C953 ,\nC774_=_C968 ,C774_=_C994 ,C774_=_C1010 ,C774_=_C1034 ,C774_=_C1047 ,C774_=_C1069 ,\nC774_=_C1081 ,C774_=_C1102 ,C774_=_C1113 ,C774_=_C1131 ,C774_=_C1141 ,C774_=_C1157 ,\nC774_=_C1167 ,C774_=_C1181 ,C774_=_C1189 ,C774_=_C1201 ,C774_=_C1208 ,C774_=_C1218 ,\nC774_=_C1224 ,C774_=_C1232 ,C774_=_C1237 ,C774_=_C1243 ,C774_=_C1247 ,C774_=_C1251 ,\nC774_=_C1252 ,C774_=_C1254 ,C776_=_C811 ,C776_=_C830 ,C776_=_C863 ,C776_=_C879 ,\nC776_=_C910 ,C776_=_C926 ,C776_=_C955 ,C776_=_C969 ,C776_=_C996 ,C776_=_C1011 ,\nC776_=_C1036 ,C776_=_C1048 ,C776_=_C1071 ,C776_=_C1082 ,C776_=_C1104 ,C776_=_C1114 ,\nC776_=_C1133 ,C776_=_C1142 ,C776_=_C1159 ,C776_=_C1168 ,C776_=_C1183 ,C776_=_C1190 ,\nC776_=_C1203 ,C776_=_C1209 ,C776_=_C1220</w:t>
      </w:r>
    </w:p>
    <w:p>
      <w:pPr>
        <w:pStyle w:val="PreformattedText"/>
        <w:bidi w:val="0"/>
        <w:spacing w:before="0" w:after="0"/>
        <w:jc w:val="left"/>
        <w:rPr/>
      </w:pPr>
      <w:r>
        <w:rPr/>
        <w:t xml:space="preserve"> </w:t>
      </w:r>
      <w:r>
        <w:rPr/>
        <w:t>,C776_=_C1225 ,C776_=_C1234 ,C776_=_C1238 ,\nC776_=_C1245 ,C776_=_C1248 ,C776_=_C1255 ,C776_=_C1258 ,C776_=_C1259 ,C809_=_C811 ,\nC809_=_C829 ,C809_=_C861 ,C809_=_C878 ,C809_=_C908 ,C809_=_C925 ,C809_=_C953 ,\nC809_=_C968 ,C809_=_C994 ,C809_=_C1010 ,C809_=_C1034 ,C809_=_C1047 ,C809_=_C1069 ,\nC809_=_C1081 ,C809_=_C1102 ,C809_=_C1113 ,C809_=_C1131 ,C809_=_C1141 ,C809_=_C1157 ,\nC809_=_C1167 ,C809_=_C1181 ,C809_=_C1189 ,C809_=_C1201 ,C809_=_C1208 ,C809_=_C1218 ,\nC809_=_C1224 ,C809_=_C1232 ,C809_=_C1237 ,C809_=_C1243 ,C809_=_C1247 ,C809_=_C1251 ,\nC809_=_C1252 ,C809_=_C1254 ,C811_=_C830 ,C811_=_C863 ,C811_=_C879 ,C811_=_C910 ,\nC811_=_C926 ,C811_=_C955 ,C811_=_C969 ,C811_=_C996 ,C811_=_C1011 ,C811_=_C1036 ,\nC811_=_C1048 ,C811_=_C1071 ,C811_=_C1082 ,C811_=_C1104 ,C811_=_C1114 ,C811_=_C1133 ,\nC811_=_C1142 ,C811_=_C1159 ,C811_=_C1168 ,C811_=_C1183 ,C811_=_C1190 ,C811_=_C1203 ,\nC811_=_C1209 ,C811_=_C1220 ,C811_=_C1225 ,C811_=_C1234 ,C811_=_C1238 ,C811_=_C1245 ,\nC811_=_C1248 ,C811_=_C1255 ,C811_=_C1258 ,C811_=_C1259 ,C829_=_C830 ,C829_=_C861 ,\nC829_=_C878 ,C829_=_C908 ,C829_=_C925 ,C829_=_C953 ,C829_=_C968 ,C829_=_C994 ,\nC829_=_C1010 ,C829_=_C1034 ,C829_=_C1047 ,C829_=_C1069 ,C829_=_C1081 ,C829_=_C1102 ,\nC829_=_C1113 ,C829_=_C1131 ,C829_=_C1141 ,C829_=_C1157 ,C829_=_C1167 ,C829_=_C1181 ,\nC829_=_C1189 ,C829_=_C1201 ,C829_=_C1208 ,C829_=_C1218 ,C829_=_C1224 ,C829_=_C1232 ,\nC829_=_C1237 ,C829_=_C1243 ,C829_=_C1247 ,C829_=_C1251 ,C829_=_C1252 ,C829_=_C1254 ,\nC830_=_C863 ,C830_=_C879 ,C830_=_C910 ,C830_=_C926 ,C830_=_C955 ,C830_=_C969 ,\nC830_=_C996 ,C830_=_C1011 ,C830_=_C1036 ,C830_=_C1048 ,C830_=_C1071 ,C830_=_C1082 ,\nC830_=_C1104 ,C830_=_C1114 ,C830_=_C1133 ,C830_=_C1142 ,C830_=_C1159 ,C830_=_C1168 ,\nC830_=_C1183 ,C830_=_C1190 ,C830_=_C1203 ,C830_=_C1209 ,C830_=_C1220 ,C830_=_C1225 ,\nC830_=_C1234 ,C830_=_C1238 ,C830_=_C1245 ,C830_=_C1248 ,C830_=_C1255 ,C830_=_C1258 ,\nC830_=_C1259 ,C861_=_C863 ,C861_=_C878 ,C861_=_C908 ,C861_=_C925 ,C861_=_C953 ,\nC861_=_C968 ,C861_=_C994 ,C861_=_C1010 ,C861_=_C1034 ,C861_=_C1047 ,C861_=_C1069 ,\nC861_=_C1081 ,C861_=_C1102 ,C861_=_C1113 ,C861_=_C1131 ,C861_=_C1141 ,C861_=_C1157 ,\nC861_=_C1167 ,C861_=_C1181 ,C861_=_C1189 ,C861_=_C1201 ,C861_=_C1208 ,C861_=_C1218 ,\nC861_=_C1224 ,C861_=_C1232 ,C861_=_C1237 ,C861_=_C1243 ,C861_=_C1247 ,C861_=_C1251 ,\nC861_=_C1252 ,C861_=_C1254 ,C863_=_C879 ,C863_=_C910 ,C863_=_C926 ,C863_=_C955 ,\nC863_=_C969 ,C863_=_C996 ,C863_=_C1011 ,C863_=_C1036 ,C863_=_C1048 ,C863_=_C1071 ,\nC863_=_C1082 ,C863_=_C1104 ,C863_=_C1114 ,C863_=_C1133 ,C863_=_C1142 ,C863_=_C1159 ,\nC863_=_C1168 ,C863_=_C1183 ,C863_=_C1190 ,C863_=_C1203 ,C863_=_C1209 ,C863_=_C1220 ,\nC863_=_C1225 ,C863_=_C1234 ,C863_=_C1238 ,C863_=_C1245 ,C863_=_C1248 ,C863_=_C1255 ,\nC863_=_C1258 ,C863_=_C1259 ,C878_=_C879 ,C878_=_C908 ,C878_=_C925 ,C878_=_C953 ,\nC878_=_C968 ,C878_=_C994 ,C878_=_C1010 ,C878_=_C1034 ,C878_=_C1047 ,C878_=_C1069 ,\nC878_=_C1081 ,C878_=_C1102 ,C878_=_C1113 ,C878_=_C1131 ,C878_=_C1141 ,C878_=_C1157 ,\nC878_=_C1167 ,C878_=_C1181 ,C878_=_C1189 ,C878_=_C1201 ,C878_=_C1208 ,C878_=_C1218 ,\nC878_=_C1224 ,C878_=_C1232 ,C878_=_C1237 ,C878_=_C1243 ,C878_=_C1247 ,C878_=_C1251 ,\nC878_=_C1252 ,C878_=_C1254 ,C879_=_C910 ,C879_=_C926 ,C879_=_C955 ,C879_=_C969 ,\nC879_=_C996 ,C879_=_C1011 ,C879_=_C1036 ,C879_=_C1048 ,C879_=_C1071 ,C879_=_C1082 ,\nC879_=_C1104 ,C879_=_C1114 ,C879_=_C1133 ,C879_=_C1142 ,C879_=_C1159 ,C879_=_C1168 ,\nC879_=_C1183 ,C879_=_C1190 ,C879_=_C1203 ,C879_=_C1209 ,C879_=_C1220 ,C879_=_C1225 ,\nC879_=_C1234 ,C879_=_C1238 ,C879_=_C1245 ,C879_=_C1248 ,C879_=_C1255 ,C879_=_C1258 ,\nC879_=_C1259 ,C908_=_C910 ,C908_=_C925 ,C908_=_C953 ,C908_=_C968 ,C908_=_C994 ,\nC908_=_C1010 ,C908_=_C1034 ,C908_=_C1047 ,C908_=_C1069 ,C908_=_C1081 ,C908_=_C1102 ,\nC908_=_C1113 ,C908_=_C1131 ,C908_=_C1141 ,C908_=_C1157 ,C908_=_C1167 ,C908_=_C1181 ,\nC908_=_C1189 ,C908_=_C1201 ,C908_=_C1208 ,C908_=_C1218 ,C908_=_C1224 ,C908_=_C1232 ,\nC908_=_C1237 ,C908_=_C1243 ,C908_=_C1247 ,C908_=_C1251 ,C908_=_C1252 ,C908_=_C1254 ,\nC910_=_C926 ,C910_=_C955 ,C910_=_C969 ,C910_=_C996 ,C910_=_C1011 ,C910_=_C1036 ,\nC910_=_C1048 ,C910_=_C1071 ,C910_=_C1082 ,C910_=_C1104 ,C910_=_C1114 ,C910_=_C1133 ,\nC910_=_C1142 ,C910_=_C1159 ,C910_=_C1168 ,C910_=_C1183 ,C910_=_C1190 ,C910_=_C1203 ,\nC910_=_C1209 ,C910_=_C1220 ,C910_=_C1225 ,C910_=_C1234 ,C910_=_C1238 ,C910_=_C1245 ,\nC910_=_C1248 ,C910_=_C1255 ,C910_=_C1258 ,C910_=_C1259 ,C925_=_C926 ,C925_=_C953 ,\nC925_=_C968 ,C925_=_C994 ,C925_=_C1010 ,C925_=_C1034 ,C925_=_C1047 ,C925_=_C1069 ,\nC925_=_C1081 ,C925_=_C1102 ,C925_=_C1113 ,C925_=_C1131 ,C925_=_C1141 ,C925_=_C1157 ,\nC925_=_C1167 ,C925_=_C1181 ,C925_=_C1189 ,C925_=_C1201 ,C925_=_C1208 ,C925_=_C1218 ,\nC925_=_C1224 ,C925_=_C1232 ,C925_=_C1237 ,C925_=_C1243 ,C925_=_C1247 ,C925_=_C1251 ,\nC925_=_C1252 ,C925_=_C1254 ,C926_=_C955 ,C926_=_C969 ,C926_=_C996 ,C926_=_C1011 ,\nC926_=_C1036 ,C926_=_C1048 ,C926_=_C1071 ,C926_=_C1082 ,C926_=_C1104 ,C926_=_C1114 ,\nC926_=_C1133 ,C926_=_C1142 ,C926_=_C1159 ,C926_=_C1168 ,C926_=_C1183 ,C926_=_C1190 ,\nC926_=_C1203 ,C926_=_C1209 ,C926_=_C1220 ,C926_=_C1225 ,C926_=_C1234 ,C926_=_C1238 ,\nC926_=_C1245 ,C926_=_C1248 ,C926_=_C1255 ,C926_=_C1258 ,C926_=_C1259 ,C953_=_C955 ,\nC953_=_C968 ,C953_=_C994 ,C953_=_C1010 ,C953_=_C1034 ,C953_=_C1047 ,C953_=_C1069 ,\nC953_=_C1081 ,C953_=_C1102 ,C953_=_C1113 ,C953_=_C1131 ,C953_=_C1141 ,C953_=_C1157 ,\nC953_=_C1167 ,C953_=_C1181 ,C953_=_C1189 ,C953_=_C1201 ,C953_=_C1208 ,C953_=_C1218 ,\nC953_=_C1224 ,C953_=_C1232 ,C953_=_C1237 ,C953_=_C1243 ,C953_=_C1247 ,C953_=_C1251 ,\nC953_=_C1252 ,C953_=_C1254 ,C955_=_C969 ,C955_=_C996 ,C955_=_C1011 ,C955_=_C1036 ,\nC955_=_C1048 ,C955_=_C1071 ,C955_=_C1082 ,C955_=_C1104 ,C955_=_C1114 ,C955_=_C1133 ,\nC955_=_C1142 ,C955_=_C1159 ,C955_=_C1168 ,C955_=_C1183 ,C955_=_C1190 ,C955_=_C1203 ,\nC955_=_C1209 ,C955_=_C1220 ,C955_=_C1225 ,C955_=_C1234 ,C955_=_C1238 ,C955_=_C1245 ,\nC955_=_C1248 ,C955_=_C1255 ,C955_=_C1258 ,C955_=_C1259 ,C968_=_C969 ,C968_=_C994 ,\nC968_=_C1010 ,C968_=_C1034 ,C968_=_C1047 ,C968_=_C1069 ,C968_=_C1081 ,C968_=_C1102 ,\nC968_=_C1113 ,C968_=_C1131 ,C968_=_C1141 ,C968_=_C1157 ,C968_=_C1167 ,C968_=_C1181 ,\nC968_=_C1189 ,C968_=_C1201 ,C968_=_C1208 ,C968_=_C1218 ,C968_=_C1224 ,C968_=_C1232 ,\nC968_=_C1237 ,C968_=_C1243 ,C968_=_C1247 ,C968_=_C1251 ,C968_=_C1252 ,C968_=_C1254 ,\nC969_=_C996 ,C969_=_C1011 ,C969_=_C1036 ,C969_=_C1048 ,C969_=_C1071 ,C969_=_C1082 ,\nC969_=_C1104 ,C969_=_C1114 ,C969_=_C1133 ,C969_=_C1142 ,C969_=_C1159 ,C969_=_C1168 ,\nC969_=_C1183 ,C969_=_C1190 ,C969_=_C1203 ,C969_=_C1209 ,C969_=_C1220 ,C969_=_C1225 ,\nC969_=_C1234 ,C969_=_C1238 ,C969_=_C1245 ,C969_=_C1248 ,C969_=_C1255 ,C969_=_C1258 ,\nC969_=_C1259 ,C994_=_C996 ,C994_=_C1010 ,C994_=_C1034 ,C994_=_C1047 ,C994_=_C1069 ,\nC994_=_C1081 ,C994_=_C1102 ,C994_=_C1113 ,C994_=_C1131 ,C994_=_C1141 ,C994_=_C1157 ,\nC994_=_C1167 ,C994_=_C1181 ,C994_=_C1189 ,C994_=_C1201 ,C994_=_C1208 ,C994_=_C1218 ,\nC994_=_C1224 ,C994_=_C1232 ,C994_=_C1237 ,C994_=_C1243 ,C994_=_C1247 ,C994_=_C1251 ,\nC994_=_C1252 ,C994_=_C1254 ,C996_=_C1011 ,C996_=_C1036 ,C996_=_C1048 ,C996_=_C1071 ,\nC996_=_C1082 ,C996_=_C1104 ,C996_=_C1114 ,C996_=_C1133 ,C996_=_C1142 ,C996_=_C1159 ,\nC996_=_C1168 ,C996_=_C1183 ,C996_=_C1190 ,C996_=_C1203 ,C996_=_C1209 ,C996_=_C1220 ,\nC996_=_C1225 ,C996_=_C1234 ,C996_=_C1238 ,C996_=_C1245 ,C996_=_C1248 ,C996_=_C1255 ,\nC996_=_C1258 ,C996_=_C1259 ,C1010_=_C1011 ,C1010_=_C1034 ,C1010_=_C1047 ,C1010_=_C1069 ,\nC1010_=_C1081 ,C1010_=_C1102 ,C1010_=_C1113 ,C1010_=_C1131 ,C1010_=_C1141 ,C1010_=_C1157 ,\nC1010_=_C1167 ,C1010_=_C1181 ,C1010_=_C1189 ,C1010_=_C1201 ,C1010_=_C1208 ,C1010_=_C1218 ,\nC1010_=_C1224 ,C1010_=_C1232 ,C1010_=_C1237 ,C1010_=_C1243 ,C1010_=_C1247 ,C1010_=_C1251 ,\nC1010_=_C1252 ,C1010_=_C1254 ,C1011_=_C1036 ,C1011_=_C1048 ,C1011_=_C1071 ,C1011_=_C1082 ,\nC1011_=_C1104 ,C1011_=_C1114 ,C1011_=_C1133 ,C1011_=_C1142 ,C1011_=_C1159 ,C1011_=_C1168 ,\nC1011_=_C1183 ,C1011_=_C1190 ,C1011_=_C1203 ,C1011_=_C1209 ,C1011_=_C1220 ,C1011_=_C1225 ,\nC1011_=_C1234 ,C1011_=_C1238 ,C1011_=_C1245 ,C1011_=_C1248 ,C1011_=_C1255 ,C1011_=_C1258 ,\nC1011_=_C1259 ,C1034_=_C1036 ,C1034_=_C1047 ,C1034_=_C1069 ,C1034_=_C1081 ,C1034_=_C1102 ,\nC1034_=_C1113 ,C1034_=_C1131 ,C1034_=_C1141 ,C1034_=_C1157 ,C1034_=_C1167 ,C1034_=_C1181 ,\nC1034_=_C1189 ,C1034_=_C1201 ,C1034_=_C1208 ,C1034_=_C1218 ,C1034_=_C1224 ,C1034_=_C1232 ,\nC1034_=_C1237 ,C1034_=_C1243 ,C1034_=_C1247 ,C1034_=_C1251 ,C1034_=_C1252 ,C1034_=_C1254 ,\nC1036_=_C1048 ,C1036_=_C1071 ,C1036_=_C1082 ,C1036_=_C1104 ,C1036_=_C1114 ,C1036_=_C1133 ,\nC1036_=_C1142 ,C1036_=_C1159 ,C1036_=_C1168 ,C1036_=_C1183 ,C1036_=_C1190 ,C1036_=_C1203 ,\nC1036_=_C1209 ,C1036_=_C1220 ,C1036_=_C1225 ,C1036_=_C1234 ,C1036_=_C1238 ,C1036_=_C1245 ,\nC1036_=_C1248 ,C1036_=_C1255 ,C1036_=_C1258 ,C1036_=_C1259 ,C1047_=_C1048 ,C1047_=_C1069 ,\nC1047_=_C1081 ,C1047_=_C1102 ,C1047_=_C1113 ,C1047_=_C1131 ,C1047_=_C1141 ,C1047_=_C1157 ,\nC1047_=_C1167 ,C1047_=_C1181 ,C1047_=_C1189 ,C1047_=_C1201 ,C1047_=_C1208 ,C1047_=_C1218 ,\nC1047_=_C1224 ,C1047_=_C1232 ,C1047_=_C1237 ,C1047_=_C1243 ,C1047_=_C1247 ,C1047_=_C1251 ,\nC1047_=_C1252 ,C1047_=_C1254 ,C1048_=_C1071 ,C1048_=_C1082 ,C1048_=_C1104 ,C1048_=_C1114 ,\nC1048_=_C1133 ,C1048_=_C1142 ,C1048_=_C1159 ,C1048_=_C1168 ,C1048_=_C1183 ,C1048_=_C1190 ,\nC1048_=_C1203 ,C1048_=_C1209 ,C1048_=_C1220 ,C1048_=_C1225 ,C1048_=_C1234 ,C1048_=_C1238 ,\nC1048_=_C1245 ,C1048_=_C1248 ,C1048_=_C1255 ,C1048_=_C1258 ,C1048_=_C1259 ,C1069_=_C1071 ,\nC1069_=_C1081 ,C1069_=_C1102 ,C1069_=_C1113 ,C1069_=_C1131 ,C1069_=_C1141 ,C1069_=_C1157 ,\nC1069_=_C1167 ,C1069_=_C1181 ,C1069_=_C1189 ,C1069_=_C1201 ,C1069_=_C1208 ,C1069_=_C1218 ,\nC1069_=_C1224 ,C1069_=_C1232 ,C1069_=_C1237 ,C1069_=_C1243 ,C1069_=_C1247 ,C1069_=_C1251 ,\nC1069_=_C1252 ,C1069_=_C1254 ,C1071_=_C1082 ,C1071_=_C1104 ,C1071_=_C1114 ,C1071_=_C1133 ,\nC1071_=_C1142 ,C1071_=_C1159 ,C1071_=_C1168 ,C1071_=_C1183</w:t>
      </w:r>
    </w:p>
    <w:p>
      <w:pPr>
        <w:pStyle w:val="PreformattedText"/>
        <w:bidi w:val="0"/>
        <w:spacing w:before="0" w:after="0"/>
        <w:jc w:val="left"/>
        <w:rPr/>
      </w:pPr>
      <w:r>
        <w:rPr/>
        <w:t xml:space="preserve"> </w:t>
      </w:r>
      <w:r>
        <w:rPr/>
        <w:t>,C1071_=_C1190 ,C1071_=_C1203 ,\nC1071_=_C1209 ,C1071_=_C1220 ,C1071_=_C1225 ,C1071_=_C1234 ,C1071_=_C1238 ,C1071_=_C1245 ,\nC1071_=_C1248 ,C1071_=_C1255 ,C1071_=_C1258 ,C1071_=_C1259 ,C1081_=_C1082 ,C1081_=_C1102 ,\nC1081_=_C1113 ,C1081_=_C1131 ,C1081_=_C1141 ,C1081_=_C1157 ,C1081_=_C1167 ,C1081_=_C1181 ,\nC1081_=_C1189 ,C1081_=_C1201 ,C1081_=_C1208 ,C1081_=_C1218 ,C1081_=_C1224 ,C1081_=_C1232 ,\nC1081_=_C1237 ,C1081_=_C1243 ,C1081_=_C1247 ,C1081_=_C1251 ,C1081_=_C1252 ,C1081_=_C1254 ,\nC1082_=_C1104 ,C1082_=_C1114 ,C1082_=_C1133 ,C1082_=_C1142 ,C1082_=_C1159 ,C1082_=_C1168 ,\nC1082_=_C1183 ,C1082_=_C1190 ,C1082_=_C1203 ,C1082_=_C1209 ,C1082_=_C1220 ,C1082_=_C1225 ,\nC1082_=_C1234 ,C1082_=_C1238 ,C1082_=_C1245 ,C1082_=_C1248 ,C1082_=_C1255 ,C1082_=_C1258 ,\nC1082_=_C1259 ,C1102_=_C1104 ,C1102_=_C1113 ,C1102_=_C1131 ,C1102_=_C1141 ,C1102_=_C1157 ,\nC1102_=_C1167 ,C1102_=_C1181 ,C1102_=_C1189 ,C1102_=_C1201 ,C1102_=_C1208 ,C1102_=_C1218 ,\nC1102_=_C1224 ,C1102_=_C1232 ,C1102_=_C1237 ,C1102_=_C1243 ,C1102_=_C1247 ,C1102_=_C1251 ,\nC1102_=_C1252 ,C1102_=_C1254 ,C1104_=_C1114 ,C1104_=_C1133 ,C1104_=_C1142 ,C1104_=_C1159 ,\nC1104_=_C1168 ,C1104_=_C1183 ,C1104_=_C1190 ,C1104_=_C1203 ,C1104_=_C1209 ,C1104_=_C1220 ,\nC1104_=_C1225 ,C1104_=_C1234 ,C1104_=_C1238 ,C1104_=_C1245 ,C1104_=_C1248 ,C1104_=_C1255 ,\nC1104_=_C1258 ,C1104_=_C1259 ,C1113_=_C1114 ,C1113_=_C1131 ,C1113_=_C1141 ,C1113_=_C1157 ,\nC1113_=_C1167 ,C1113_=_C1181 ,C1113_=_C1189 ,C1113_=_C1201 ,C1113_=_C1208 ,C1113_=_C1218 ,\nC1113_=_C1224 ,C1113_=_C1232 ,C1113_=_C1237 ,C1113_=_C1243 ,C1113_=_C1247 ,C1113_=_C1251 ,\nC1113_=_C1252 ,C1113_=_C1254 ,C1114_=_C1133 ,C1114_=_C1142 ,C1114_=_C1159 ,C1114_=_C1168 ,\nC1114_=_C1183 ,C1114_=_C1190 ,C1114_=_C1203 ,C1114_=_C1209 ,C1114_=_C1220 ,C1114_=_C1225 ,\nC1114_=_C1234 ,C1114_=_C1238 ,C1114_=_C1245 ,C1114_=_C1248 ,C1114_=_C1255 ,C1114_=_C1258 ,\nC1114_=_C1259 ,C1131_=_C1133 ,C1131_=_C1141 ,C1131_=_C1157 ,C1131_=_C1167 ,C1131_=_C1181 ,\nC1131_=_C1189 ,C1131_=_C1201 ,C1131_=_C1208 ,C1131_=_C1218 ,C1131_=_C1224 ,C1131_=_C1232 ,\nC1131_=_C1237 ,C1131_=_C1243 ,C1131_=_C1247 ,C1131_=_C1251 ,C1131_=_C1252 ,C1131_=_C1254 ,\nC1133_=_C1142 ,C1133_=_C1159 ,C1133_=_C1168 ,C1133_=_C1183 ,C1133_=_C1190 ,C1133_=_C1203 ,\nC1133_=_C1209 ,C1133_=_C1220 ,C1133_=_C1225 ,C1133_=_C1234 ,C1133_=_C1238 ,C1133_=_C1245 ,\nC1133_=_C1248 ,C1133_=_C1255 ,C1133_=_C1258 ,C1133_=_C1259 ,C1141_=_C1142 ,C1141_=_C1157 ,\nC1141_=_C1167 ,C1141_=_C1181 ,C1141_=_C1189 ,C1141_=_C1201 ,C1141_=_C1208 ,C1141_=_C1218 ,\nC1141_=_C1224 ,C1141_=_C1232 ,C1141_=_C1237 ,C1141_=_C1243 ,C1141_=_C1247 ,C1141_=_C1251 ,\nC1141_=_C1252 ,C1141_=_C1254 ,C1142_=_C1159 ,C1142_=_C1168 ,C1142_=_C1183 ,C1142_=_C1190 ,\nC1142_=_C1203 ,C1142_=_C1209 ,C1142_=_C1220 ,C1142_=_C1225 ,C1142_=_C1234 ,C1142_=_C1238 ,\nC1142_=_C1245 ,C1142_=_C1248 ,C1142_=_C1255 ,C1142_=_C1258 ,C1142_=_C1259 ,C1157_=_C1159 ,\nC1157_=_C1167 ,C1157_=_C1181 ,C1157_=_C1189 ,C1157_=_C1201 ,C1157_=_C1208 ,C1157_=_C1218 ,\nC1157_=_C1224 ,C1157_=_C1232 ,C1157_=_C1237 ,C1157_=_C1243 ,C1157_=_C1247 ,C1157_=_C1251 ,\nC1157_=_C1252 ,C1157_=_C1254 ,C1159_=_C1168 ,C1159_=_C1183 ,C1159_=_C1190 ,C1159_=_C1203 ,\nC1159_=_C1209 ,C1159_=_C1220 ,C1159_=_C1225 ,C1159_=_C1234 ,C1159_=_C1238 ,C1159_=_C1245 ,\nC1159_=_C1248 ,C1159_=_C1255 ,C1159_=_C1258 ,C1159_=_C1259 ,C1167_=_C1168 ,C1167_=_C1181 ,\nC1167_=_C1189 ,C1167_=_C1201 ,C1167_=_C1208 ,C1167_=_C1218 ,C1167_=_C1224 ,C1167_=_C1232 ,\nC1167_=_C1237 ,C1167_=_C1243 ,C1167_=_C1247 ,C1167_=_C1251 ,C1167_=_C1252 ,C1167_=_C1254 ,\nC1168_=_C1183 ,C1168_=_C1190 ,C1168_=_C1203 ,C1168_=_C1209 ,C1168_=_C1220 ,C1168_=_C1225 ,\nC1168_=_C1234 ,C1168_=_C1238 ,C1168_=_C1245 ,C1168_=_C1248 ,C1168_=_C1255 ,C1168_=_C1258 ,\nC1168_=_C1259 ,C1181_=_C1183 ,C1181_=_C1189 ,C1181_=_C1201 ,C1181_=_C1208 ,C1181_=_C1218 ,\nC1181_=_C1224 ,C1181_=_C1232 ,C1181_=_C1237 ,C1181_=_C1243 ,C1181_=_C1247 ,C1181_=_C1251 ,\nC1181_=_C1252 ,C1181_=_C1254 ,C1183_=_C1190 ,C1183_=_C1203 ,C1183_=_C1209 ,C1183_=_C1220 ,\nC1183_=_C1225 ,C1183_=_C1234 ,C1183_=_C1238 ,C1183_=_C1245 ,C1183_=_C1248 ,C1183_=_C1255 ,\nC1183_=_C1258 ,C1183_=_C1259 ,C1189_=_C1190 ,C1189_=_C1201 ,C1189_=_C1208 ,C1189_=_C1218 ,\nC1189_=_C1224 ,C1189_=_C1232 ,C1189_=_C1237 ,C1189_=_C1243 ,C1189_=_C1247 ,C1189_=_C1251 ,\nC1189_=_C1252 ,C1189_=_C1254 ,C1190_=_C1203 ,C1190_=_C1209 ,C1190_=_C1220 ,C1190_=_C1225 ,\nC1190_=_C1234 ,C1190_=_C1238 ,C1190_=_C1245 ,C1190_=_C1248 ,C1190_=_C1255 ,C1190_=_C1258 ,\nC1190_=_C1259 ,C1201_=_C1203 ,C1201_=_C1208 ,C1201_=_C1218 ,C1201_=_C1224 ,C1201_=_C1232 ,\nC1201_=_C1237 ,C1201_=_C1243 ,C1201_=_C1247 ,C1201_=_C1251 ,C1201_=_C1252 ,C1201_=_C1254 ,\nC1203_=_C1209 ,C1203_=_C1220 ,C1203_=_C1225 ,C1203_=_C1234 ,C1203_=_C1238 ,C1203_=_C1245 ,\nC1203_=_C1248 ,C1203_=_C1255 ,C1203_=_C1258 ,C1203_=_C1259 ,C1208_=_C1209 ,C1208_=_C1218 ,\nC1208_=_C1224 ,C1208_=_C1232 ,C1208_=_C1237 ,C1208_=_C1243 ,C1208_=_C1247 ,C1208_=_C1251 ,\nC1208_=_C1252 ,C1208_=_C1254 ,C1209_=_C1220 ,C1209_=_C1225 ,C1209_=_C1234 ,C1209_=_C1238 ,\nC1209_=_C1245 ,C1209_=_C1248 ,C1209_=_C1255 ,C1209_=_C1258 ,C1209_=_C1259 ,C1218_=_C1220 ,\nC1218_=_C1224 ,C1218_=_C1232 ,C1218_=_C1237 ,C1218_=_C1243 ,C1218_=_C1247 ,C1218_=_C1251 ,\nC1218_=_C1252 ,C1218_=_C1254 ,C1220_=_C1225 ,C1220_=_C1234 ,C1220_=_C1238 ,C1220_=_C1245 ,\nC1220_=_C1248 ,C1220_=_C1255 ,C1220_=_C1258 ,C1220_=_C1259 ,C1224_=_C1225 ,C1224_=_C1232 ,\nC1224_=_C1237 ,C1224_=_C1243 ,C1224_=_C1247 ,C1224_=_C1251 ,C1224_=_C1252 ,C1224_=_C1254 ,\nC1225_=_C1234 ,C1225_=_C1238 ,C1225_=_C1245 ,C1225_=_C1248 ,C1225_=_C1255 ,C1225_=_C1258 ,\nC1225_=_C1259 ,C1232_=_C1234 ,C1232_=_C1237 ,C1232_=_C1243 ,C1232_=_C1247 ,C1232_=_C1251 ,\nC1232_=_C1252 ,C1232_=_C1254 ,C1234_=_C1238 ,C1234_=_C1245 ,C1234_=_C1248 ,C1234_=_C1255 ,\nC1234_=_C1258 ,C1234_=_C1259 ,C1237_=_C1238 ,C1237_=_C1243 ,C1237_=_C1247 ,C1237_=_C1251 ,\nC1237_=_C1252 ,C1237_=_C1254 ,C1238_=_C1245 ,C1238_=_C1248 ,C1238_=_C1255 ,C1238_=_C1258 ,\nC1238_=_C1259 ,C1243_=_C1245 ,C1243_=_C1247 ,C1243_=_C1251 ,C1243_=_C1252 ,C1243_=_C1254 ,\nC1245_=_C1248 ,C1245_=_C1255 ,C1245_=_C1258 ,C1245_=_C1259 ,C1247_=_C1248 ,C1247_=_C1251 ,\nC1247_=_C1252 ,C1247_=_C1254 ,C1248_=_C1255 ,C1248_=_C1258 ,C1248_=_C1259 ,C1251_=_C1252 ,\nC1251_=_C1254 ,C1251_=_C1255 ,C1252_=_C1254 ,C1254_=_C1258 ,C1255_=_C1258 ,C1255_=_C1259 ,\nC1258_=_C1259 ,"];113[shape=box, label="id:113 level: 6\n111: C16 C17 C26 C63 C98 \nC99 C108 C144 C179 C180 C189 \nC224 C257 C258 C267 C301 C332 \nC333 C342 C375 C404 C405 C414 \nC447 C473 C474 C483 C514 C539 \nC540 C549 C579 C601 C603 C612 \nC641 C642 C643 C644 C645 C647 \nC648 C649 C650 C651 C652 C653 \nC654 C655 C656 C657 C658 C659 \nC660 C663 C664 C665 C666 C667 \nC668 C669 C670 C671 C672 C673 \nC674 C675 C676 C677 C678 C679 \nC680 C681 C682 C683 C684 C685 \nC686 C687 C688 C689 C690 C691 \nC692 C693 C694 C695 C696 C697 \nC698 C699 C700 C729 C784 C836 \nC882 C912 C913 C914 C915 C916 \nC917 C918 C919 C920 C921 C922 \nC923 C924 C925 C926 \n2406: C16_=_C17( C16 C17 ) C16_=_C26( C16 C26 ) C16_=_C98( C16 C98 ) C16_=_C179( C16 C179 ) C16_=_C257( C16 C257 ) \nC16_=_C332( C16 C332 ) C16_=_C404( C16 C404 ) C16_=_C473( C16 C473 ) C16_=_C539( C16 C539 ) C16_=_C601( C16 C601 ) C16_=_C641( C16 C641 ) \nC16_=_C642( C16 C642 ) C16_=_C643( C16 C643 ) C16_=_C644( C16 C644 ) C16_=_C645( C16 C645 ) C16_=_C647( C16 C647 ) C16_=_C648( C16 C648 ) \nC16_=_C649( C16 C649 ) C16_=_C650( C16 C650 ) C16_=_C651( C16 C651 ) C16_=_C652( C16 C652 ) C16_=_C653( C16 C653 ) C16_=_C654( C16 C654 ) \nC16_=_C655( C16 C655 ) C16_=_C656( C16 C656 ) C16_=_C657( C16 C657 ) C16_=_C658( C16 C658 ) C16_=_C659( C16 C659 ) C16_=_C660( C16 C660 ) \nC17_=_C26( C17 C26 ) C17_=_C63( C17 C63 ) C17_=_C99( C17 C99 ) C17_=_C144( C17 C144 ) C17_=_C180( C17 C180 ) C17_=_C224( C17 C224 ) \nC17_=_C258( C17 C258 ) C17_=_C301( C17 C301 ) C17_=_C333( C17 C333 ) C17_=_C375( C17 C375 ) C17_=_C405( C17 C405 ) C17_=_C447( C17 C447 ) \nC17_=_C474( C17 C474 ) C17_=_C514( C17 C514 ) C17_=_C540( C17 C540 ) C17_=_C579( C17 C579 ) C17_=_C603( C17 C603 ) C17_=_C641( C17 C641 ) \nC17_=_C663( C17 C663 ) C17_=_C664( C17 C664 ) C17_=_C665( C17 C665 ) C17_=_C666( C17 C666 ) C17_=_C667( C17 C667 ) C17_=_C668( C17 C668 ) \nC17_=_C669( C17 C669 ) C17_=_C670( C17 C670 ) C17_=_C671( C17 C671 ) C17_=_C672( C17 C672 ) C17_=_C673( C17 C673 ) C17_=_C674( C17 C674 ) \nC17_=_C675( C17 C675 ) C17_=_C676( C17 C676 ) C17_=_C677( C17 C677 ) C17_=_C678( C17 C678 ) C17_=_C679( C17 C679 ) C17_=_C680( C17 C680 ) \nC17_=_C681( C17 C681 ) C17_=_C682( C17 C682 ) C17_=_C683( C17 C683 ) C17_=_C684( C17 C684 ) C17_=_C685( C17 C685 ) C17_=_C686( C17 C686 ) \nC17_=_C687( C17 C687 ) C17_=_C688( C17 C688 ) C17_=_C689( C17 C689 ) C17_=_C690( C17 C690 ) C17_=_C691( C17 C691 ) C17_=_C692( C17 C692 ) \nC17_=_C693( C17 C693 ) C17_=_C694( C17 C694 ) C17_=_C695( C17 C695 ) C17_=_C696( C17 C696 ) C17_=_C697( C17 C697 ) C17_=_C698( C17 C698 ) \nC17_=_C699( C17 C699 ) C17_=_C700( C17 C700 ) C26_=_C108( C26 C108 ) C26_=_C189( C26 C189 ) C26_=_C267( C26 C267 ) C26_=_C342( C26 C342 ) \nC26_=_C414( C26 C414 ) C26_=_C483( C26 C483 ) C26_=_C549( C26 C549 ) C26_=_C612( C26 C612 ) C26_=_C672( C26 C672 ) C26_=_C729( C26 C729 ) \nC26_=_C784( C26 C784 ) C26_=_C836( C26 C836 ) C26_=_C882( C26 C882 ) C26_=_C912( C26 C912 ) C26_=_C913( C26 C913 ) C26_=_C914( C26 C914 ) \nC26_=_C915( C26 C915 ) C26_=_C916( C26 C916 ) C26_=_C917( C26 C917 ) C26_=_C918( C26 C918 ) C26_=_C919( C26 C919 ) C26_=_C920( C26 C920 ) \nC26_=_C921( C26 C921 ) C26_=_C922( C26 C922 ) C26_=_C923( C26 C923 ) C26_=_C924( C26 C924 ) C26_=_C925( C26 C925 ) C26_=_C926( C26 C926 ) \nC63_=_C99( C63 C99 ) C63_=_C144( C63 C144 ) C63_=_C180( C63 C180 ) C63_=_C224( C63 C224 ) C63_=_C258( C63 C258 ) C63_=_C301( C63 C301 ) \nC63_=_C333( C63 C333 ) C63_=_C375( C63 C375 ) C63_=_C405( C63 C405 ) C63_=_C447( C63 C447 ) C63_=_C474( C63 C474 ) C63_=_C514( C63 C514 ) \nC63_=_C540( C63 C540 ) C63_=_C579( C63 C579 ) C63_=_C603(</w:t>
      </w:r>
    </w:p>
    <w:p>
      <w:pPr>
        <w:pStyle w:val="PreformattedText"/>
        <w:bidi w:val="0"/>
        <w:spacing w:before="0" w:after="0"/>
        <w:jc w:val="left"/>
        <w:rPr/>
      </w:pPr>
      <w:r>
        <w:rPr/>
        <w:t xml:space="preserve"> </w:t>
      </w:r>
      <w:r>
        <w:rPr/>
        <w:t>C63 C603 ) C63_=_C641( C63 C641 ) C63_=_C663( C63 C663 ) C63_=_C664( C63 C664 ) \nC63_=_C665( C63 C665 ) C63_=_C666( C63 C666 ) C63_=_C667( C63 C667 ) C63_=_C668( C63 C668 ) C63_=_C669( C63 C669 ) C63_=_C670( C63 C670 ) \nC63_=_C671( C63 C671 ) C63_=_C672( C63 C672 ) C63_=_C673( C63 C673 ) C63_=_C674( C63 C674 ) C63_=_C675( C63 C675 ) C63_=_C676( C63 C676 ) \nC63_=_C677( C63 C677 ) C63_=_C678( C63 C678 ) C63_=_C679( C63 C679 ) C63_=_C680( C63 C680 ) C63_=_C681( C63 C681 ) C63_=_C682( C63 C682 ) \nC63_=_C683( C63 C683 ) C63_=_C684( C63 C684 ) C63_=_C685( C63 C685 ) C63_=_C686( C63 C686 ) C63_=_C687( C63 C687 ) C63_=_C688( C63 C688 ) \nC63_=_C689( C63 C689 ) C63_=_C690( C63 C690 ) C63_=_C691( C63 C691 ) C63_=_C692( C63 C692 ) C63_=_C693( C63 C693 ) C63_=_C694( C63 C694 ) \nC63_=_C695( C63 C695 ) C63_=_C696( C63 C696 ) C63_=_C697( C63 C697 ) C63_=_C698( C63 C698 ) C63_=_C699( C63 C699 ) C63_=_C700( C63 C700 ) \nC98_=_C99( C98 C99 ) C98_=_C108( C98 C108 ) C98_=_C179( C98 C179 ) C98_=_C257( C98 C257 ) C98_=_C332( C98 C332 ) C98_=_C404( C98 C404 ) \nC98_=_C473( C98 C473 ) C98_=_C539( C98 C539 ) C98_=_C601( C98 C601 ) C98_=_C641( C98 C641 ) C98_=_C642( C98 C642 ) C98_=_C643( C98 C643 ) \nC98_=_C644( C98 C644 ) C98_=_C645( C98 C645 ) C98_=_C647( C98 C647 ) C98_=_C648( C98 C648 ) C98_=_C649( C98 C649 ) C98_=_C650( C98 C650 ) \nC98_=_C651( C98 C651 ) C98_=_C652( C98 C652 ) C98_=_C653( C98 C653 ) C98_=_C654( C98 C654 ) C98_=_C655( C98 C655 ) C98_=_C656( C98 C656 ) \nC98_=_C657( C98 C657 ) C98_=_C658( C98 C658 ) C98_=_C659( C98 C659 ) C98_=_C660( C98 C660 ) C99_=_C108( C99 C108 ) C99_=_C144( C99 C144 ) \nC99_=_C180( C99 C180 ) C99_=_C224( C99 C224 ) C99_=_C258( C99 C258 ) C99_=_C301( C99 C301 ) C99_=_C333( C99 C333 ) C99_=_C375( C99 C375 ) \nC99_=_C405( C99 C405 ) C99_=_C447( C99 C447 ) C99_=_C474( C99 C474 ) C99_=_C514( C99 C514 ) C99_=_C540( C99 C540 ) C99_=_C579( C99 C579 ) \nC99_=_C603( C99 C603 ) C99_=_C641( C99 C641 ) C99_=_C663( C99 C663 ) C99_=_C664( C99 C664 ) C99_=_C665( C99 C665 ) C99_=_C666( C99 C666 ) \nC99_=_C667( C99 C667 ) C99_=_C668( C99 C668 ) C99_=_C669( C99 C669 ) C99_=_C670( C99 C670 ) C99_=_C671( C99 C671 ) C99_=_C672( C99 C672 ) \nC99_=_C673( C99 C673 ) C99_=_C674( C99 C674 ) C99_=_C675( C99 C675 ) C99_=_C676( C99 C676 ) C99_=_C677( C99 C677 ) C99_=_C678( C99 C678 ) \nC99_=_C679( C99 C679 ) C99_=_C680( C99 C680 ) C99_=_C681( C99 C681 ) C99_=_C682( C99 C682 ) C99_=_C683( C99 C683 ) C99_=_C684( C99 C684 ) \nC99_=_C685( C99 C685 ) C99_=_C686( C99 C686 ) C99_=_C687( C99 C687 ) C99_=_C688( C99 C688 ) C99_=_C689( C99 C689 ) C99_=_C690( C99 C690 ) \nC99_=_C691( C99 C691 ) C99_=_C692( C99 C692 ) C99_=_C693( C99 C693 ) C99_=_C694( C99 C694 ) C99_=_C695( C99 C695 ) C99_=_C696( C99 C696 ) \nC99_=_C697( C99 C697 ) C99_=_C698( C99 C698 ) C99_=_C699( C99 C699 ) C99_=_C700( C99 C700 ) C108_=_C189( C108 C189 ) C108_=_C267( C108 C267 ) \nC108_=_C342( C108 C342 ) C108_=_C414( C108 C414 ) C108_=_C483( C108 C483 ) C108_=_C549( C108 C549 ) C108_=_C612( C108 C612 ) C108_=_C672( C108 C672 ) \nC108_=_C729( C108 C729 ) C108_=_C784( C108 C784 ) C108_=_C836( C108 C836 ) C108_=_C882( C108 C882 ) C108_=_C912( C108 C912 ) C108_=_C913( C108 C913 ) \nC108_=_C914( C108 C914 ) C108_=_C915( C108 C915 ) C108_=_C916( C108 C916 ) C108_=_C917( C108 C917 ) C108_=_C918( C108 C918 ) C108_=_C919( C108 C919 ) \nC108_=_C920( C108 C920 ) C108_=_C921( C108 C921 ) C108_=_C922( C108 C922 ) C108_=_C923( C108 C923 ) C108_=_C924( C108 C924 ) C108_=_C925( C108 C925 ) \nC108_=_C926( C108 C926 ) C144_=_C180( C144 C180 ) C144_=_C224( C144 C224 ) C144_=_C258( C144 C258 ) C144_=_C301( C144 C301 ) C144_=_C333( C144 C333 ) \nC144_=_C375( C144 C375 ) C144_=_C405( C144 C405 ) C144_=_C447( C144 C447 ) C144_=_C474( C144 C474 ) C144_=_C514( C144 C514 ) C144_=_C540( C144 C540 ) \nC144_=_C579( C144 C579 ) C144_=_C603( C144 C603 ) C144_=_C641( C144 C641 ) C144_=_C663( C144 C663 ) C144_=_C664( C144 C664 ) C144_=_C665( C144 C665 ) \nC144_=_C666( C144 C666 ) C144_=_C667( C144 C667 ) C144_=_C668( C144 C668 ) C144_=_C669( C144 C669 ) C144_=_C670( C144 C670 ) C144_=_C671( C144 C671 ) \nC144_=_C672( C144 C672 ) C144_=_C673( C144 C673 ) C144_=_C674( C144 C674 ) C144_=_C675( C144 C675 ) C144_=_C676( C144 C676 ) C144_=_C677( C144 C677 ) \nC144_=_C678( C144 C678 ) C144_=_C679( C144 C679 ) C144_=_C680( C144 C680 ) C144_=_C681( C144 C681 ) C144_=_C682( C144 C682 ) C144_=_C683( C144 C683 ) \nC144_=_C684( C144 C684 ) C144_=_C685( C144 C685 ) C144_=_C686( C144 C686 ) C144_=_C687( C144 C687 ) C144_=_C688( C144 C688 ) C144_=_C689( C144 C689 ) \nC144_=_C690( C144 C690 ) C144_=_C691( C144 C691 ) C144_=_C692( C144 C692 ) C144_=_C693( C144 C693 ) C144_=_C694( C144 C694 ) C144_=_C695( C144 C695 ) \nC144_=_C696( C144 C696 ) C144_=_C697( C144 C697 ) C144_=_C698( C144 C698 ) C144_=_C699( C144 C699 ) C144_=_C700( C144 C700 ) C179_=_C180( C179 C180 ) \nC179_=_C189( C179 C189 ) C179_=_C257( C179 C257 ) C179_=_C332( C179 C332 ) C179_=_C404( C179 C404 ) C179_=_C473( C179 C473 ) C179_=_C539( C179 C539 ) \nC179_=_C601( C179 C601 ) C179_=_C641( C179 C641 ) C179_=_C642( C179 C642 ) C179_=_C643( C179 C643 ) C179_=_C644( C179 C644 ) C179_=_C645( C179 C645 ) \nC179_=_C647( C179 C647 ) C179_=_C648( C179 C648 ) C179_=_C649( C179 C649 ) C179_=_C650( C179 C650 ) C179_=_C651( C179 C651 ) C179_=_C652( C179 C652 ) \nC179_=_C653( C179 C653 ) C179_=_C654( C179 C654 ) C179_=_C655( C179 C655 ) C179_=_C656( C179 C656 ) C179_=_C657( C179 C657 ) C179_=_C658( C179 C658 ) \nC179_=_C659( C179 C659 ) C179_=_C660( C179 C660 ) C180_=_C189( C180 C189 ) C180_=_C224( C180 C224 ) C180_=_C258( C180 C258 ) C180_=_C301( C180 C301 ) \nC180_=_C333( C180 C333 ) C180_=_C375( C180 C375 ) C180_=_C405( C180 C405 ) C180_=_C447( C180 C447 ) C180_=_C474( C180 C474 ) C180_=_C514( C180 C514 ) \nC180_=_C540( C180 C540 ) C180_=_C579( C180 C579 ) C180_=_C603( C180 C603 ) C180_=_C641( C180 C641 ) C180_=_C663( C180 C663 ) C180_=_C664( C180 C664 ) \nC180_=_C665( C180 C665 ) C180_=_C666( C180 C666 ) C180_=_C667( C180 C667 ) C180_=_C668( C180 C668 ) C180_=_C669( C180 C669 ) C180_=_C670( C180 C670 ) \nC180_=_C671( C180 C671 ) C180_=_C672( C180 C672 ) C180_=_C673( C180 C673 ) C180_=_C674( C180 C674 ) C180_=_C675( C180 C675 ) C180_=_C676( C180 C676 ) \nC180_=_C677( C180 C677 ) C180_=_C678( C180 C678 ) C180_=_C679( C180 C679 ) C180_=_C680( C180 C680 ) C180_=_C681( C180 C681 ) C180_=_C682( C180 C682 ) \nC180_=_C683( C180 C683 ) C180_=_C684( C180 C684 ) C180_=_C685( C180 C685 ) C180_=_C686( C180 C686 ) C180_=_C687( C180 C687 ) C180_=_C688( C180 C688 ) \nC180_=_C689( C180 C689 ) C180_=_C690( C180 C690 ) C180_=_C691( C180 C691 ) C180_=_C692( C180 C692 ) C180_=_C693( C180 C693 ) C180_=_C694( C180 C694 ) \nC180_=_C695( C180 C695 ) C180_=_C696( C180 C696 ) C180_=_C697( C180 C697 ) C180_=_C698( C180 C698 ) C180_=_C699( C180 C699 ) C180_=_C700( C180 C700 ) \nC189_=_C267( C189 C267 ) C189_=_C342( C189 C342 ) C189_=_C414( C189 C414 ) C189_=_C483( C189 C483 ) C189_=_C549( C189 C549 ) C189_=_C612( C189 C612 ) \nC189_=_C672( C189 C672 ) C189_=_C729( C189 C729 ) C189_=_C784( C189 C784 ) C189_=_C836( C189 C836 ) C189_=_C882( C189 C882 ) C189_=_C912( C189 C912 ) \nC189_=_C913( C189 C913 ) C189_=_C914( C189 C914 ) C189_=_C915( C189 C915 ) C189_=_C916( C189 C916 ) C189_=_C917( C189 C917 ) C189_=_C918( C189 C918 ) \nC189_=_C919( C189 C919 ) C189_=_C920( C189 C920 ) C189_=_C921( C189 C921 ) C189_=_C922( C189 C922 ) C189_=_C923( C189 C923 ) C189_=_C924( C189 C924 ) \nC189_=_C925( C189 C925 ) C189_=_C926( C189 C926 ) C224_=_C258( C224 C258 ) C224_=_C301( C224 C301 ) C224_=_C333( C224 C333 ) C224_=_C375( C224 C375 ) \nC224_=_C405( C224 C405 ) C224_=_C447( C224 C447 ) C224_=_C474( C224 C474 ) C224_=_C514( C224 C514 ) C224_=_C540( C224 C540 ) C224_=_C579( C224 C579 ) \nC224_=_C603( C224 C603 ) C224_=_C641( C224 C641 ) C224_=_C663( C224 C663 ) C224_=_C664( C224 C664 ) C224_=_C665( C224 C665 ) C224_=_C666( C224 C666 ) \nC224_=_C667( C224 C667 ) C224_=_C668( C224 C668 ) C224_=_C669( C224 C669 ) C224_=_C670( C224 C670 ) C224_=_C671( C224 C671 ) C224_=_C672( C224 C672 ) \nC224_=_C673( C224 C673 ) C224_=_C674( C224 C674 ) C224_=_C675( C224 C675 ) C224_=_C676( C224 C676 ) C224_=_C677( C224 C677 ) C224_=_C678( C224 C678 ) \nC224_=_C679( C224 C679 ) C224_=_C680( C224 C680 ) C224_=_C681( C224 C681 ) C224_=_C682( C224 C682 ) C224_=_C683( C224 C683 ) C224_=_C684( C224 C684 ) \nC224_=_C685( C224 C685 ) C224_=_C686( C224 C686 ) C224_=_C687( C224 C687 ) C224_=_C688( C224 C688 ) C224_=_C689( C224 C689 ) C224_=_C690( C224 C690 ) \nC224_=_C691( C224 C691 ) C224_=_C692( C224 C692 ) C224_=_C693( C224 C693 ) C224_=_C694( C224 C694 ) C224_=_C695( C224 C695 ) C224_=_C696( C224 C696 ) \nC224_=_C697( C224 C697 ) C224_=_C698( C224 C698 ) C224_=_C699( C224 C699 ) C224_=_C700( C224 C700 ) C257_=_C258( C257 C258 ) C257_=_C267( C257 C267 ) \nC257_=_C332( C257 C332 ) C257_=_C404( C257 C404 ) C257_=_C473( C257 C473 ) C257_=_C539( C257 C539 ) C257_=_C601( C257 C601 ) C257_=_C641( C257 C641 ) \nC257_=_C642( C257 C642 ) C257_=_C643( C257 C643 ) C257_=_C644( C257 C644 ) C257_=_C645( C257 C645 ) C257_=_C647( C257 C647 ) C257_=_C648( C257 C648 ) \nC257_=_C649( C257 C649 ) C257_=_C650( C257 C650 ) C257_=_C651( C257 C651 ) C257_=_C652( C257 C652 ) C257_=_C653( C257 C653 ) C257_=_C654( C257 C654 ) \nC257_=_C655( C257 C655 ) C257_=_C656( C257 C656 ) C257_=_C657( C257 C657 ) C257_=_C658( C257 C658 ) C257_=_C659( C257 C659 ) C257_=_C660( C257 C660 ) \nC258_=_C267( C258 C267 ) C258_=_C301( C258 C301 ) C258_=_C333( C258 C333 ) C258_=_C375( C258 C375 ) C258_=_C405( C258 C405 ) C258_=_C447( C258 C447 ) \nC258_=_C474( C258 C474 ) C258_=_C514( C258 C514 ) C258_=_C540( C258 C540 ) C258_=_C579( C258 C579 ) C258_=_C603( C258 C603 ) C258_=_C641( C258 C641 ) \nC258_=_C663( C258 C663 ) C258_=_C664( C258 C664 ) C258_=_C665( C258 C665 ) C258_=_C666( C258 C666 ) C258_=_C667( C258 C667 ) C258_=_C668( C258 C668 ) \nC258_=_C669( C258 C669 )</w:t>
      </w:r>
    </w:p>
    <w:p>
      <w:pPr>
        <w:pStyle w:val="PreformattedText"/>
        <w:bidi w:val="0"/>
        <w:spacing w:before="0" w:after="0"/>
        <w:jc w:val="left"/>
        <w:rPr/>
      </w:pPr>
      <w:r>
        <w:rPr/>
        <w:t xml:space="preserve"> </w:t>
      </w:r>
      <w:r>
        <w:rPr/>
        <w:t>C258_=_C670( C258 C670 ) C258_=_C671( C258 C671 ) C258_=_C672( C258 C672 ) C258_=_C673( C258 C673 ) C258_=_C674( C258 C674 ) \nC258_=_C675( C258 C675 ) C258_=_C676( C258 C676 ) C258_=_C677( C258 C677 ) C258_=_C678( C258 C678 ) C258_=_C679( C258 C679 ) C258_=_C680( C258 C680 ) \nC258_=_C681( C258 C681 ) C258_=_C682( C258 C682 ) C258_=_C683( C258 C683 ) C258_=_C684( C258 C684 ) C258_=_C685( C258 C685 ) C258_=_C686( C258 C686 ) \nC258_=_C687( C258 C687 ) C258_=_C688( C258 C688 ) C258_=_C689( C258 C689 ) C258_=_C690( C258 C690 ) C258_=_C691( C258 C691 ) C258_=_C692( C258 C692 ) \nC258_=_C693( C258 C693 ) C258_=_C694( C258 C694 ) C258_=_C695( C258 C695 ) C258_=_C696( C258 C696 ) C258_=_C697( C258 C697 ) C258_=_C698( C258 C698 ) \nC258_=_C699( C258 C699 ) C258_=_C700( C258 C700 ) C267_=_C342( C267 C342 ) C267_=_C414( C267 C414 ) C267_=_C483( C267 C483 ) C267_=_C549( C267 C549 ) \nC267_=_C612( C267 C612 ) C267_=_C672( C267 C672 ) C267_=_C729( C267 C729 ) C267_=_C784( C267 C784 ) C267_=_C836( C267 C836 ) C267_=_C882( C267 C882 ) \nC267_=_C912( C267 C912 ) C267_=_C913( C267 C913 ) C267_=_C914( C267 C914 ) C267_=_C915( C267 C915 ) C267_=_C916( C267 C916 ) C267_=_C917( C267 C917 ) \nC267_=_C918( C267 C918 ) C267_=_C919( C267 C919 ) C267_=_C920( C267 C920 ) C267_=_C921( C267 C921 ) C267_=_C922( C267 C922 ) C267_=_C923( C267 C923 ) \nC267_=_C924( C267 C924 ) C267_=_C925( C267 C925 ) C267_=_C926( C267 C926 ) C301_=_C333( C301 C333 ) C301_=_C375( C301 C375 ) C301_=_C405( C301 C405 ) \nC301_=_C447( C301 C447 ) C301_=_C474( C301 C474 ) C301_=_C514( C301 C514 ) C301_=_C540( C301 C540 ) C301_=_C579( C301 C579 ) C301_=_C603( C301 C603 ) \nC301_=_C641( C301 C641 ) C301_=_C663( C301 C663 ) C301_=_C664( C301 C664 ) C301_=_C665( C301 C665 ) C301_=_C666( C301 C666 ) C301_=_C667( C301 C667 ) \nC301_=_C668( C301 C668 ) C301_=_C669( C301 C669 ) C301_=_C670( C301 C670 ) C301_=_C671( C301 C671 ) C301_=_C672( C301 C672 ) C301_=_C673( C301 C673 ) \nC301_=_C674( C301 C674 ) C301_=_C675( C301 C675 ) C301_=_C676( C301 C676 ) C301_=_C677( C301 C677 ) C301_=_C678( C301 C678 ) C301_=_C679( C301 C679 ) \nC301_=_C680( C301 C680 ) C301_=_C681( C301 C681 ) C301_=_C682( C301 C682 ) C301_=_C683( C301 C683 ) C301_=_C684( C301 C684 ) C301_=_C685( C301 C685 ) \nC301_=_C686( C301 C686 ) C301_=_C687( C301 C687 ) C301_=_C688( C301 C688 ) C301_=_C689( C301 C689 ) C301_=_C690( C301 C690 ) C301_=_C691( C301 C691 ) \nC301_=_C692( C301 C692 ) C301_=_C693( C301 C693 ) C301_=_C694( C301 C694 ) C301_=_C695( C301 C695 ) C301_=_C696( C301 C696 ) C301_=_C697( C301 C697 ) \nC301_=_C698( C301 C698 ) C301_=_C699( C301 C699 ) C301_=_C700( C301 C700 ) C332_=_C333( C332 C333 ) C332_=_C342( C332 C342 ) C332_=_C404( C332 C404 ) \nC332_=_C473( C332 C473 ) C332_=_C539( C332 C539 ) C332_=_C601( C332 C601 ) C332_=_C641( C332 C641 ) C332_=_C642( C332 C642 ) C332_=_C643( C332 C643 ) \nC332_=_C644( C332 C644 ) C332_=_C645( C332 C645 ) C332_=_C647( C332 C647 ) C332_=_C648( C332 C648 ) C332_=_C649( C332 C649 ) C332_=_C650( C332 C650 ) \nC332_=_C651( C332 C651 ) C332_=_C652( C332 C652 ) C332_=_C653( C332 C653 ) C332_=_C654( C332 C654 ) C332_=_C655( C332 C655 ) C332_=_C656( C332 C656 ) \nC332_=_C657( C332 C657 ) C332_=_C658( C332 C658 ) C332_=_C659( C332 C659 ) C332_=_C660( C332 C660 ) C333_=_C342( C333 C342 ) C333_=_C375( C333 C375 ) \nC333_=_C405( C333 C405 ) C333_=_C447( C333 C447 ) C333_=_C474( C333 C474 ) C333_=_C514( C333 C514 ) C333_=_C540( C333 C540 ) C333_=_C579( C333 C579 ) \nC333_=_C603( C333 C603 ) C333_=_C641( C333 C641 ) C333_=_C663( C333 C663 ) C333_=_C664( C333 C664 ) C333_=_C665( C333 C665 ) C333_=_C666( C333 C666 ) \nC333_=_C667( C333 C667 ) C333_=_C668( C333 C668 ) C333_=_C669( C333 C669 ) C333_=_C670( C333 C670 ) C333_=_C671( C333 C671 ) C333_=_C672( C333 C672 ) \nC333_=_C673( C333 C673 ) C333_=_C674( C333 C674 ) C333_=_C675( C333 C675 ) C333_=_C676( C333 C676 ) C333_=_C677( C333 C677 ) C333_=_C678( C333 C678 ) \nC333_=_C679( C333 C679 ) C333_=_C680( C333 C680 ) C333_=_C681( C333 C681 ) C333_=_C682( C333 C682 ) C333_=_C683( C333 C683 ) C333_=_C684( C333 C684 ) \nC333_=_C685( C333 C685 ) C333_=_C686( C333 C686 ) C333_=_C687( C333 C687 ) C333_=_C688( C333 C688 ) C333_=_C689( C333 C689 ) C333_=_C690( C333 C690 ) \nC333_=_C691( C333 C691 ) C333_=_C692( C333 C692 ) C333_=_C693( C333 C693 ) C333_=_C694( C333 C694 ) C333_=_C695( C333 C695 ) C333_=_C696( C333 C696 ) \nC333_=_C697( C333 C697 ) C333_=_C698( C333 C698 ) C333_=_C699( C333 C699 ) C333_=_C700( C333 C700 ) C342_=_C414( C342 C414 ) C342_=_C483( C342 C483 ) \nC342_=_C549( C342 C549 ) C342_=_C612( C342 C612 ) C342_=_C672( C342 C672 ) C342_=_C729( C342 C729 ) C342_=_C784( C342 C784 ) C342_=_C836( C342 C836 ) \nC342_=_C882( C342 C882 ) C342_=_C912( C342 C912 ) C342_=_C913( C342 C913 ) C342_=_C914( C342 C914 ) C342_=_C915( C342 C915 ) C342_=_C916( C342 C916 ) \nC342_=_C917( C342 C917 ) C342_=_C918( C342 C918 ) C342_=_C919( C342 C919 ) C342_=_C920( C342 C920 ) C342_=_C921( C342 C921 ) C342_=_C922( C342 C922 ) \nC342_=_C923( C342 C923 ) C342_=_C924( C342 C924 ) C342_=_C925( C342 C925 ) C342_=_C926( C342 C926 ) C375_=_C405( C375 C405 ) C375_=_C447( C375 C447 ) \nC375_=_C474( C375 C474 ) C375_=_C514( C375 C514 ) C375_=_C540( C375 C540 ) C375_=_C579( C375 C579 ) C375_=_C603( C375 C603 ) C375_=_C641( C375 C641 ) \nC375_=_C663( C375 C663 ) C375_=_C664( C375 C664 ) C375_=_C665( C375 C665 ) C375_=_C666( C375 C666 ) C375_=_C667( C375 C667 ) C375_=_C668( C375 C668 ) \nC375_=_C669( C375 C669 ) C375_=_C670( C375 C670 ) C375_=_C671( C375 C671 ) C375_=_C672( C375 C672 ) C375_=_C673( C375 C673 ) C375_=_C674( C375 C674 ) \nC375_=_C675( C375 C675 ) C375_=_C676( C375 C676 ) C375_=_C677( C375 C677 ) C375_=_C678( C375 C678 ) C375_=_C679( C375 C679 ) C375_=_C680( C375 C680 ) \nC375_=_C681( C375 C681 ) C375_=_C682( C375 C682 ) C375_=_C683( C375 C683 ) C375_=_C684( C375 C684 ) C375_=_C685( C375 C685 ) C375_=_C686( C375 C686 ) \nC375_=_C687( C375 C687 ) C375_=_C688( C375 C688 ) C375_=_C689( C375 C689 ) C375_=_C690( C375 C690 ) C375_=_C691( C375 C691 ) C375_=_C692( C375 C692 ) \nC375_=_C693( C375 C693 ) C375_=_C694( C375 C694 ) C375_=_C695( C375 C695 ) C375_=_C696( C375 C696 ) C375_=_C697( C375 C697 ) C375_=_C698( C375 C698 ) \nC375_=_C699( C375 C699 ) C375_=_C700( C375 C700 ) C404_=_C405( C404 C405 ) C404_=_C414( C404 C414 ) C404_=_C473( C404 C473 ) C404_=_C539( C404 C539 ) \nC404_=_C601( C404 C601 ) C404_=_C641( C404 C641 ) C404_=_C642( C404 C642 ) C404_=_C643( C404 C643 ) C404_=_C644( C404 C644 ) C404_=_C645( C404 C645 ) \nC404_=_C647( C404 C647 ) C404_=_C648( C404 C648 ) C404_=_C649( C404 C649 ) C404_=_C650( C404 C650 ) C404_=_C651( C404 C651 ) C404_=_C652( C404 C652 ) \nC404_=_C653( C404 C653 ) C404_=_C654( C404 C654 ) C404_=_C655( C404 C655 ) C404_=_C656( C404 C656 ) C404_=_C657( C404 C657 ) C404_=_C658( C404 C658 ) \nC404_=_C659( C404 C659 ) C404_=_C660( C404 C660 ) C405_=_C414( C405 C414 ) C405_=_C447( C405 C447 ) C405_=_C474( C405 C474 ) C405_=_C514( C405 C514 ) \nC405_=_C540( C405 C540 ) C405_=_C579( C405 C579 ) C405_=_C603( C405 C603 ) C405_=_C641( C405 C641 ) C405_=_C663( C405 C663 ) C405_=_C664( C405 C664 ) \nC405_=_C665( C405 C665 ) C405_=_C666( C405 C666 ) C405_=_C667( C405 C667 ) C405_=_C668( C405 C668 ) C405_=_C669( C405 C669 ) C405_=_C670( C405 C670 ) \nC405_=_C671( C405 C671 ) C405_=_C672( C405 C672 ) C405_=_C673( C405 C673 ) C405_=_C674( C405 C674 ) C405_=_C675( C405 C675 ) C405_=_C676( C405 C676 ) \nC405_=_C677( C405 C677 ) C405_=_C678( C405 C678 ) C405_=_C679( C405 C679 ) C405_=_C680( C405 C680 ) C405_=_C681( C405 C681 ) C405_=_C682( C405 C682 ) \nC405_=_C683( C405 C683 ) C405_=_C684( C405 C684 ) C405_=_C685( C405 C685 ) C405_=_C686( C405 C686 ) C405_=_C687( C405 C687 ) C405_=_C688( C405 C688 ) \nC405_=_C689( C405 C689 ) C405_=_C690( C405 C690 ) C405_=_C691( C405 C691 ) C405_=_C692( C405 C692 ) C405_=_C693( C405 C693 ) C405_=_C694( C405 C694 ) \nC405_=_C695( C405 C695 ) C405_=_C696( C405 C696 ) C405_=_C697( C405 C697 ) C405_=_C698( C405 C698 ) C405_=_C699( C405 C699 ) C405_=_C700( C405 C700 ) \nC414_=_C483( C414 C483 ) C414_=_C549( C414 C549 ) C414_=_C612( C414 C612 ) C414_=_C672( C414 C672 ) C414_=_C729( C414 C729 ) C414_=_C784( C414 C784 ) \nC414_=_C836( C414 C836 ) C414_=_C882( C414 C882 ) C414_=_C912( C414 C912 ) C414_=_C913( C414 C913 ) C414_=_C914( C414 C914 ) C414_=_C915( C414 C915 ) \nC414_=_C916( C414 C916 ) C414_=_C917( C414 C917 ) C414_=_C918( C414 C918 ) C414_=_C919( C414 C919 ) C414_=_C920( C414 C920 ) C414_=_C921( C414 C921 ) \nC414_=_C922( C414 C922 ) C414_=_C923( C414 C923 ) C414_=_C924( C414 C924 ) C414_=_C925( C414 C925 ) C414_=_C926( C414 C926 ) C447_=_C474( C447 C474 ) \nC447_=_C514( C447 C514 ) C447_=_C540( C447 C540 ) C447_=_C579( C447 C579 ) C447_=_C603( C447 C603 ) C447_=_C641( C447 C641 ) C447_=_C663( C447 C663 ) \nC447_=_C664( C447 C664 ) C447_=_C665( C447 C665 ) C447_=_C666( C447 C666 ) C447_=_C667( C447 C667 ) C447_=_C668( C447 C668 ) C447_=_C669( C447 C669 ) \nC447_=_C670( C447 C670 ) C447_=_C671( C447 C671 ) C447_=_C672( C447 C672 ) C447_=_C673( C447 C673 ) C447_=_C674( C447 C674 ) C447_=_C675( C447 C675 ) \nC447_=_C676( C447 C676 ) C447_=_C677( C447 C677 ) C447_=_C678( C447 C678 ) C447_=_C679( C447 C679 ) C447_=_C680( C447 C680 ) C447_=_C681( C447 C681 ) \nC447_=_C682( C447 C682 ) C447_=_C683( C447 C683 ) C447_=_C684( C447 C684 ) C447_=_C685( C447 C685 ) C447_=_C686( C447 C686 ) C447_=_C687( C447 C687 ) \nC447_=_C688( C447 C688 ) C447_=_C689( C447 C689 ) C447_=_C690( C447 C690 ) C447_=_C691( C447 C691 ) C447_=_C692( C447 C692 ) C447_=_C693( C447 C693 ) \nC447_=_C694( C447 C694 ) C447_=_C695( C447 C695 ) C447_=_C696( C447 C696 ) C447_=_C697( C447 C697 ) C447_=_C698( C447 C698 ) C447_=_C699( C447 C699 ) \nC447_=_C700( C447 C700 ) C473_=_C474( C473 C474 ) C473_=_C483( C473 C483 ) C473_=_C539( C473 C539 ) C473_=_C601( C473 C601 ) C473_=_C641( C473 C641 ) \nC473_=_C642( C473 C642 ) C473_=_C643( C473 C643</w:t>
      </w:r>
    </w:p>
    <w:p>
      <w:pPr>
        <w:pStyle w:val="PreformattedText"/>
        <w:bidi w:val="0"/>
        <w:spacing w:before="0" w:after="0"/>
        <w:jc w:val="left"/>
        <w:rPr/>
      </w:pPr>
      <w:r>
        <w:rPr/>
        <w:t xml:space="preserve"> </w:t>
      </w:r>
      <w:r>
        <w:rPr/>
        <w:t>) C473_=_C644( C473 C644 ) C473_=_C645( C473 C645 ) C473_=_C647( C473 C647 ) C473_=_C648( C473 C648 ) \nC473_=_C649( C473 C649 ) C473_=_C650( C473 C650 ) C473_=_C651( C473 C651 ) C473_=_C652( C473 C652 ) C473_=_C653( C473 C653 ) C473_=_C654( C473 C654 ) \nC473_=_C655( C473 C655 ) C473_=_C656( C473 C656 ) C473_=_C657( C473 C657 ) C473_=_C658( C473 C658 ) C473_=_C659( C473 C659 ) C473_=_C660( C473 C660 ) \nC474_=_C483( C474 C483 ) C474_=_C514( C474 C514 ) C474_=_C540( C474 C540 ) C474_=_C579( C474 C579 ) C474_=_C603( C474 C603 ) C474_=_C641( C474 C641 ) \nC474_=_C663( C474 C663 ) C474_=_C664( C474 C664 ) C474_=_C665( C474 C665 ) C474_=_C666( C474 C666 ) C474_=_C667( C474 C667 ) C474_=_C668( C474 C668 ) \nC474_=_C669( C474 C669 ) C474_=_C670( C474 C670 ) C474_=_C671( C474 C671 ) C474_=_C672( C474 C672 ) C474_=_C673( C474 C673 ) C474_=_C674( C474 C674 ) \nC474_=_C675( C474 C675 ) C474_=_C676( C474 C676 ) C474_=_C677( C474 C677 ) C474_=_C678( C474 C678 ) C474_=_C679( C474 C679 ) C474_=_C680( C474 C680 ) \nC474_=_C681( C474 C681 ) C474_=_C682( C474 C682 ) C474_=_C683( C474 C683 ) C474_=_C684( C474 C684 ) C474_=_C685( C474 C685 ) C474_=_C686( C474 C686 ) \nC474_=_C687( C474 C687 ) C474_=_C688( C474 C688 ) C474_=_C689( C474 C689 ) C474_=_C690( C474 C690 ) C474_=_C691( C474 C691 ) C474_=_C692( C474 C692 ) \nC474_=_C693( C474 C693 ) C474_=_C694( C474 C694 ) C474_=_C695( C474 C695 ) C474_=_C696( C474 C696 ) C474_=_C697( C474 C697 ) C474_=_C698( C474 C698 ) \nC474_=_C699( C474 C699 ) C474_=_C700( C474 C700 ) C483_=_C549( C483 C549 ) C483_=_C612( C483 C612 ) C483_=_C672( C483 C672 ) C483_=_C729( C483 C729 ) \nC483_=_C784( C483 C784 ) C483_=_C836( C483 C836 ) C483_=_C882( C483 C882 ) C483_=_C912( C483 C912 ) C483_=_C913( C483 C913 ) C483_=_C914( C483 C914 ) \nC483_=_C915( C483 C915 ) C483_=_C916( C483 C916 ) C483_=_C917( C483 C917 ) C483_=_C918( C483 C918 ) C483_=_C919( C483 C919 ) C483_=_C920( C483 C920 ) \nC483_=_C921( C483 C921 ) C483_=_C922( C483 C922 ) C483_=_C923( C483 C923 ) C483_=_C924( C483 C924 ) C483_=_C925( C483 C925 ) C483_=_C926( C483 C926 ) \nC514_=_C540( C514 C540 ) C514_=_C579( C514 C579 ) C514_=_C603( C514 C603 ) C514_=_C641( C514 C641 ) C514_=_C663( C514 C663 ) C514_=_C664( C514 C664 ) \nC514_=_C665( C514 C665 ) C514_=_C666( C514 C666 ) C514_=_C667( C514 C667 ) C514_=_C668( C514 C668 ) C514_=_C669( C514 C669 ) C514_=_C670( C514 C670 ) \nC514_=_C671( C514 C671 ) C514_=_C672( C514 C672 ) C514_=_C673( C514 C673 ) C514_=_C674( C514 C674 ) C514_=_C675( C514 C675 ) C514_=_C676( C514 C676 ) \nC514_=_C677( C514 C677 ) C514_=_C678( C514 C678 ) C514_=_C679( C514 C679 ) C514_=_C680( C514 C680 ) C514_=_C681( C514 C681 ) C514_=_C682( C514 C682 ) \nC514_=_C683( C514 C683 ) C514_=_C684( C514 C684 ) C514_=_C685( C514 C685 ) C514_=_C686( C514 C686 ) C514_=_C687( C514 C687 ) C514_=_C688( C514 C688 ) \nC514_=_C689( C514 C689 ) C514_=_C690( C514 C690 ) C514_=_C691( C514 C691 ) C514_=_C692( C514 C692 ) C514_=_C693( C514 C693 ) C514_=_C694( C514 C694 ) \nC514_=_C695( C514 C695 ) C514_=_C696( C514 C696 ) C514_=_C697( C514 C697 ) C514_=_C698( C514 C698 ) C514_=_C699( C514 C699 ) C514_=_C700( C514 C700 ) \nC539_=_C540( C539 C540 ) C539_=_C549( C539 C549 ) C539_=_C601( C539 C601 ) C539_=_C641( C539 C641 ) C539_=_C642( C539 C642 ) C539_=_C643( C539 C643 ) \nC539_=_C644( C539 C644 ) C539_=_C645( C539 C645 ) C539_=_C647( C539 C647 ) C539_=_C648( C539 C648 ) C539_=_C649( C539 C649 ) C539_=_C650( C539 C650 ) \nC539_=_C651( C539 C651 ) C539_=_C652( C539 C652 ) C539_=_C653( C539 C653 ) C539_=_C654( C539 C654 ) C539_=_C655( C539 C655 ) C539_=_C656( C539 C656 ) \nC539_=_C657( C539 C657 ) C539_=_C658( C539 C658 ) C539_=_C659( C539 C659 ) C539_=_C660( C539 C660 ) C540_=_C549( C540 C549 ) C540_=_C579( C540 C579 ) \nC540_=_C603( C540 C603 ) C540_=_C641( C540 C641 ) C540_=_C663( C540 C663 ) C540_=_C664( C540 C664 ) C540_=_C665( C540 C665 ) C540_=_C666( C540 C666 ) \nC540_=_C667( C540 C667 ) C540_=_C668( C540 C668 ) C540_=_C669( C540 C669 ) C540_=_C670( C540 C670 ) C540_=_C671( C540 C671 ) C540_=_C672( C540 C672 ) \nC540_=_C673( C540 C673 ) C540_=_C674( C540 C674 ) C540_=_C675( C540 C675 ) C540_=_C676( C540 C676 ) C540_=_C677( C540 C677 ) C540_=_C678( C540 C678 ) \nC540_=_C679( C540 C679 ) C540_=_C680( C540 C680 ) C540_=_C681( C540 C681 ) C540_=_C682( C540 C682 ) C540_=_C683( C540 C683 ) C540_=_C684( C540 C684 ) \nC540_=_C685( C540 C685 ) C540_=_C686( C540 C686 ) C540_=_C687( C540 C687 ) C540_=_C688( C540 C688 ) C540_=_C689( C540 C689 ) C540_=_C690( C540 C690 ) \nC540_=_C691( C540 C691 ) C540_=_C692( C540 C692 ) C540_=_C693( C540 C693 ) C540_=_C694( C540 C694 ) C540_=_C695( C540 C695 ) C540_=_C696( C540 C696 ) \nC540_=_C697( C540 C697 ) C540_=_C698( C540 C698 ) C540_=_C699( C540 C699 ) C540_=_C700( C540 C700 ) C549_=_C612( C549 C612 ) C549_=_C672( C549 C672 ) \nC549_=_C729( C549 C729 ) C549_=_C784( C549 C784 ) C549_=_C836( C549 C836 ) C549_=_C882( C549 C882 ) C549_=_C912( C549 C912 ) C549_=_C913( C549 C913 ) \nC549_=_C914( C549 C914 ) C549_=_C915( C549 C915 ) C549_=_C916( C549 C916 ) C549_=_C917( C549 C917 ) C549_=_C918( C549 C918 ) C549_=_C919( C549 C919 ) \nC549_=_C920( C549 C920 ) C549_=_C921( C549 C921 ) C549_=_C922( C549 C922 ) C549_=_C923( C549 C923 ) C549_=_C924( C549 C924 ) C549_=_C925( C549 C925 ) \nC549_=_C926( C549 C926 ) C579_=_C603( C579 C603 ) C579_=_C641( C579 C641 ) C579_=_C663( C579 C663 ) C579_=_C664( C579 C664 ) C579_=_C665( C579 C665 ) \nC579_=_C666( C579 C666 ) C579_=_C667( C579 C667 ) C579_=_C668( C579 C668 ) C579_=_C669( C579 C669 ) C579_=_C670( C579 C670 ) C579_=_C671( C579 C671 ) \nC579_=_C672( C579 C672 ) C579_=_C673( C579 C673 ) C579_=_C674( C579 C674 ) C579_=_C675( C579 C675 ) C579_=_C676( C579 C676 ) C579_=_C677( C579 C677 ) \nC579_=_C678( C579 C678 ) C579_=_C679( C579 C679 ) C579_=_C680( C579 C680 ) C579_=_C681( C579 C681 ) C579_=_C682( C579 C682 ) C579_=_C683( C579 C683 ) \nC579_=_C684( C579 C684 ) C579_=_C685( C579 C685 ) C579_=_C686( C579 C686 ) C579_=_C687( C579 C687 ) C579_=_C688( C579 C688 ) C579_=_C689( C579 C689 ) \nC579_=_C690( C579 C690 ) C579_=_C691( C579 C691 ) C579_=_C692( C579 C692 ) C579_=_C693( C579 C693 ) C579_=_C694( C579 C694 ) C579_=_C695( C579 C695 ) \nC579_=_C696( C579 C696 ) C579_=_C697( C579 C697 ) C579_=_C698( C579 C698 ) C579_=_C699( C579 C699 ) C579_=_C700( C579 C700 ) C601_=_C603( C601 C603 ) \nC601_=_C612( C601 C612 ) C601_=_C641( C601 C641 ) C601_=_C642( C601 C642 ) C601_=_C643( C601 C643 ) C601_=_C644( C601 C644 ) C601_=_C645( C601 C645 ) \nC601_=_C647( C601 C647 ) C601_=_C648( C601 C648 ) C601_=_C649( C601 C649 ) C601_=_C650( C601 C650 ) C601_=_C651( C601 C651 ) C601_=_C652( C601 C652 ) \nC601_=_C653( C601 C653 ) C601_=_C654( C601 C654 ) C601_=_C655( C601 C655 ) C601_=_C656( C601 C656 ) C601_=_C657( C601 C657 ) C601_=_C658( C601 C658 ) \nC601_=_C659( C601 C659 ) C601_=_C660( C601 C660 ) C603_=_C612( C603 C612 ) C603_=_C641( C603 C641 ) C603_=_C663( C603 C663 ) C603_=_C664( C603 C664 ) \nC603_=_C665( C603 C665 ) C603_=_C666( C603 C666 ) C603_=_C667( C603 C667 ) C603_=_C668( C603 C668 ) C603_=_C669( C603 C669 ) C603_=_C670( C603 C670 ) \nC603_=_C671( C603 C671 ) C603_=_C672( C603 C672 ) C603_=_C673( C603 C673 ) C603_=_C674( C603 C674 ) C603_=_C675( C603 C675 ) C603_=_C676( C603 C676 ) \nC603_=_C677( C603 C677 ) C603_=_C678( C603 C678 ) C603_=_C679( C603 C679 ) C603_=_C680( C603 C680 ) C603_=_C681( C603 C681 ) C603_=_C682( C603 C682 ) \nC603_=_C683( C603 C683 ) C603_=_C684( C603 C684 ) C603_=_C685( C603 C685 ) C603_=_C686( C603 C686 ) C603_=_C687( C603 C687 ) C603_=_C688( C603 C688 ) \nC603_=_C689( C603 C689 ) C603_=_C690( C603 C690 ) C603_=_C691( C603 C691 ) C603_=_C692( C603 C692 ) C603_=_C693( C603 C693 ) C603_=_C694( C603 C694 ) \nC603_=_C695( C603 C695 ) C603_=_C696( C603 C696 ) C603_=_C697( C603 C697 ) C603_=_C698( C603 C698 ) C603_=_C699( C603 C699 ) C603_=_C700( C603 C700 ) \nC612_=_C672( C612 C672 ) C612_=_C729( C612 C729 ) C612_=_C784( C612 C784 ) C612_=_C836( C612 C836 ) C612_=_C882( C612 C882 ) C612_=_C912( C612 C912 ) \nC612_=_C913( C612 C913 ) C612_=_C914( C612 C914 ) C612_=_C915( C612 C915 ) C612_=_C916( C612 C916 ) C612_=_C917( C612 C917 ) C612_=_C918( C612 C918 ) \nC612_=_C919( C612 C919 ) C612_=_C920( C612 C920 ) C612_=_C921( C612 C921 ) C612_=_C922( C612 C922 ) C612_=_C923( C612 C923 ) C612_=_C924( C612 C924 ) \nC612_=_C925( C612 C925 ) C612_=_C926( C612 C926 ) C641_=_C642( C641 C642 ) C641_=_C643( C641 C643 ) C641_=_C644( C641 C644 ) C641_=_C645( C641 C645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63( C641 C663 ) C641_=_C664( C641 C664 ) C641_=_C665( C641 C665 ) C641_=_C666( C641 C666 ) \nC641_=_C667( C641 C667 ) C641_=_C668( C641 C668 ) C641_=_C669( C641 C669 ) C641_=_C670( C641 C670 ) C641_=_C671( C641 C671 ) C641_=_C672( C641 C672 ) \nC641_=_C673( C641 C673 ) C641_=_C674( C641 C674 ) C641_=_C675( C641 C675 ) C641_=_C676( C641 C676 ) C641_=_C677( C641 C677 ) C641_=_C678( C641 C678 ) \nC641_=_C679( C641 C679 ) C641_=_C680( C641 C680 ) C641_=_C681( C641 C681 ) C641_=_C682( C641 C682 ) C641_=_C683( C641 C683 ) C641_=_C684( C641 C684 ) \nC641_=_C685( C641 C685 ) C641_=_C686( C641 C686 ) C641_=_C687( C641 C687 ) C641_=_C688( C641 C688 ) C641_=_C689( C641 C689 ) C641_=_C690( C641 C690 ) \nC641_=_C691( C641 C691 ) C641_=_C692( C641 C692 ) C641_=_C693( C641 C693 ) C641_=_C694( C641 C694 ) C641_=_C695( C641 C695 ) C641_=_C696( C641 C696 ) \nC641_=_C697( C641 C697 ) C641_=_C698( C641 C698 ) C641_=_C699( C641 C699 ) C641_=_C700( C641 C700 ) C642_=_C643( C642 C643 ) C642_=_C644( C642 C644 ) \nC642_=_C645( C642 C645 ) C642_=_C647( C642 C647 ) C642_=_C648( C642</w:t>
      </w:r>
    </w:p>
    <w:p>
      <w:pPr>
        <w:pStyle w:val="PreformattedText"/>
        <w:bidi w:val="0"/>
        <w:spacing w:before="0" w:after="0"/>
        <w:jc w:val="left"/>
        <w:rPr/>
      </w:pPr>
      <w:r>
        <w:rPr/>
        <w:t xml:space="preserve"> </w:t>
      </w:r>
      <w:r>
        <w:rPr/>
        <w:t>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5( C642 C665 ) C642_=_C729( C642 C729 ) C643_=_C644( C643 C644 ) \nC643_=_C645( C643 C645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7( C643 C667 ) C643_=_C784( C643 C784 ) C644_=_C645( C644 C645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9( C644 C669 ) C644_=_C836( C644 C83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71( C645 C671 ) C645_=_C882( C645 C882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73( C647 C673 ) C647_=_C912( C647 C912 ) C648_=_C649( C648 C649 ) \nC648_=_C650( C648 C650 ) C648_=_C651( C648 C651 ) C648_=_C652( C648 C652 ) C648_=_C653( C648 C653 ) C648_=_C654( C648 C654 ) C648_=_C655( C648 C655 ) \nC648_=_C656( C648 C656 ) C648_=_C657( C648 C657 ) C648_=_C658( C648 C658 ) C648_=_C659( C648 C659 ) C648_=_C660( C648 C660 ) C648_=_C675( C648 C675 ) \nC648_=_C913( C648 C913 ) C649_=_C650( C649 C650 ) C649_=_C651( C649 C651 ) C649_=_C652( C649 C652 ) C649_=_C653( C649 C653 ) C649_=_C654( C649 C654 ) \nC649_=_C655( C649 C655 ) C649_=_C656( C649 C656 ) C649_=_C657( C649 C657 ) C649_=_C658( C649 C658 ) C649_=_C659( C649 C659 ) C649_=_C660( C649 C660 ) \nC649_=_C677( C649 C677 ) C649_=_C914( C649 C914 ) C650_=_C651( C650 C651 ) C650_=_C652( C650 C652 ) C650_=_C653( C650 C653 ) C650_=_C654( C650 C654 ) \nC650_=_C655( C650 C655 ) C650_=_C656( C650 C656 ) C650_=_C657( C650 C657 ) C650_=_C658( C650 C658 ) C650_=_C659( C650 C659 ) C650_=_C660( C650 C660 ) \nC650_=_C679( C650 C679 ) C650_=_C915( C650 C915 ) C651_=_C652( C651 C652 ) C651_=_C653( C651 C653 ) C651_=_C654( C651 C654 ) C651_=_C655( C651 C655 ) \nC651_=_C656( C651 C656 ) C651_=_C657( C651 C657 ) C651_=_C658( C651 C658 ) C651_=_C659( C651 C659 ) C651_=_C660( C651 C660 ) C651_=_C681( C651 C681 ) \nC651_=_C916( C651 C916 ) C652_=_C653( C652 C653 ) C652_=_C654( C652 C654 ) C652_=_C655( C652 C655 ) C652_=_C656( C652 C656 ) C652_=_C657( C652 C657 ) \nC652_=_C658( C652 C658 ) C652_=_C659( C652 C659 ) C652_=_C660( C652 C660 ) C652_=_C683( C652 C683 ) C652_=_C917( C652 C917 ) C653_=_C654( C653 C654 ) \nC653_=_C655( C653 C655 ) C653_=_C656( C653 C656 ) C653_=_C657( C653 C657 ) C653_=_C658( C653 C658 ) C653_=_C659( C653 C659 ) C653_=_C660( C653 C660 ) \nC653_=_C685( C653 C685 ) C653_=_C918( C653 C918 ) C654_=_C655( C654 C655 ) C654_=_C656( C654 C656 ) C654_=_C657( C654 C657 ) C654_=_C658( C654 C658 ) \nC654_=_C659( C654 C659 ) C654_=_C660( C654 C660 ) C654_=_C687( C654 C687 ) C654_=_C919( C654 C919 ) C655_=_C656( C655 C656 ) C655_=_C657( C655 C657 ) \nC655_=_C658( C655 C658 ) C655_=_C659( C655 C659 ) C655_=_C660( C655 C660 ) C655_=_C689( C655 C689 ) C655_=_C920( C655 C920 ) C656_=_C657( C656 C657 ) \nC656_=_C658( C656 C658 ) C656_=_C659( C656 C659 ) C656_=_C660( C656 C660 ) C656_=_C691( C656 C691 ) C656_=_C921( C656 C921 ) C657_=_C658( C657 C658 ) \nC657_=_C659( C657 C659 ) C657_=_C660( C657 C660 ) C657_=_C693( C657 C693 ) C657_=_C922( C657 C922 ) C658_=_C659( C658 C659 ) C658_=_C660( C658 C660 ) \nC658_=_C695( C658 C695 ) C658_=_C924( C658 C924 ) C659_=_C660( C659 C660 ) C659_=_C697( C659 C697 ) C659_=_C925( C659 C925 ) C660_=_C699( C660 C699 ) \nC660_=_C926( C660 C926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3_=_C689( C663 C689 ) C663_=_C690( C663 C690 ) C663_=_C691( C663 C691 ) C663_=_C692( C663 C692 ) \nC663_=_C693( C663 C693 ) C663_=_C694( C663 C694 ) C663_=_C695( C663 C695 ) C663_=_C696( C663 C696 ) C663_=_C697( C663 C697 ) C663_=_C698( C663 C698 ) \nC663_=_C699( C663 C699 ) C663_=_C700( C663 C700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4_=_C689( C664 C689 ) C664_=_C690( C664 C690 ) C664_=_C691( C664 C691 ) C664_=_C692( C664 C692 ) \nC664_=_C693( C664 C693 ) C664_=_C694( C664 C694 ) C664_=_C695( C664 C695 ) C664_=_C696( C664 C696 ) C664_=_C697( C664 C697 ) C664_=_C698( C664 C698 ) \nC664_=_C699( C664 C699 ) C664_=_C700( C664 C700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5_=_C689( C665 C689 ) C665_=_C690( C665 C690 ) C665_=_C691( C665 C691 ) C665_=_C692( C665 C692 ) C665_=_C693( C665 C693 ) \nC665_=_C694( C665 C694 ) C665_=_C695( C665 C695 ) C665_=_C696( C665 C696 ) C665_=_C697( C665 C697 ) C665_=_C698( C665 C698 ) C665_=_C699( C665 C699 ) \nC665_=_C700( C665 C700 ) C665_=_C729( C665 C729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00( C666 C700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7_=_C694( C667 C694 ) C667_=_C695( C667 C695 ) C667_=_C696( C667 C696 ) C667_=_C697( C667 C697 ) \nC667_=_C698( C667 C698 ) C667_=_C699( C667 C699 ) C667_=_C700( C667 C700 ) C667_=_C784( C667 C784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696( C668 C696 ) C668_=_C697( C668 C697 ) C668_=_C698(</w:t>
      </w:r>
    </w:p>
    <w:p>
      <w:pPr>
        <w:pStyle w:val="PreformattedText"/>
        <w:bidi w:val="0"/>
        <w:spacing w:before="0" w:after="0"/>
        <w:jc w:val="left"/>
        <w:rPr/>
      </w:pPr>
      <w:r>
        <w:rPr/>
        <w:t xml:space="preserve"> </w:t>
      </w:r>
      <w:r>
        <w:rPr/>
        <w:t>C668 C698 ) C668_=_C699( C668 C699 ) C668_=_C700( C668 C700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8( C669 C698 ) C669_=_C699( C669 C699 ) \nC669_=_C700( C669 C700 ) C669_=_C836( C669 C836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 C670 C696 ) C670_=_C697( C670 C697 ) C670_=_C698( C670 C698 ) \nC670_=_C699( C670 C699 ) C670_=_C700( C670 C700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697( C671 C697 ) C671_=_C698( C671 C698 ) C671_=_C699( C671 C699 ) \nC671_=_C700( C671 C700 ) C671_=_C882( C671 C882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729( C672 C729 ) C672_=_C784( C672 C784 ) C672_=_C836( C672 C836 ) C672_=_C882( C672 C882 ) C672_=_C912( C672 C912 ) C672_=_C913( C672 C913 ) \nC672_=_C914( C672 C914 ) C672_=_C915( C672 C915 ) C672_=_C916( C672 C916 ) C672_=_C917( C672 C917 ) C672_=_C918( C672 C918 ) C672_=_C919( C672 C919 ) \nC672_=_C920( C672 C920 ) C672_=_C921( C672 C921 ) C672_=_C922( C672 C922 ) C672_=_C923( C672 C923 ) C672_=_C924( C672 C924 ) C672_=_C925( C672 C925 ) \nC672_=_C926( C672 C926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3_=_C912( C673 C912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4_=_C699( C674 C699 ) \nC674_=_C700( C674 C700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5_=_C699( C675 C699 ) C675_=_C700( C675 C700 ) C675_=_C913( C675 C913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914( C677 C914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915( C679 C915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916( C681 C916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917( C683 C917 ) C684_=_C685( C684 C685 ) C684_=_C686(</w:t>
      </w:r>
    </w:p>
    <w:p>
      <w:pPr>
        <w:pStyle w:val="PreformattedText"/>
        <w:bidi w:val="0"/>
        <w:spacing w:before="0" w:after="0"/>
        <w:jc w:val="left"/>
        <w:rPr/>
      </w:pPr>
      <w:r>
        <w:rPr/>
        <w:t xml:space="preserve"> </w:t>
      </w:r>
      <w:r>
        <w:rPr/>
        <w:t>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918( C685 C918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919( C687 C919 ) C688_=_C689( C688 C689 ) C688_=_C690( C688 C690 ) C688_=_C691( C688 C691 ) \nC688_=_C692( C688 C692 ) C688_=_C693( C688 C693 ) C688_=_C694( C688 C694 ) C688_=_C695( C688 C695 ) C688_=_C696( C688 C696 ) C688_=_C697( C688 C697 ) \nC688_=_C698( C688 C698 ) C688_=_C699( C688 C699 ) C688_=_C700( C688 C700 ) C689_=_C690( C689 C690 ) C689_=_C691( C689 C691 ) C689_=_C692( C689 C692 ) \nC689_=_C693( C689 C693 ) C689_=_C694( C689 C694 ) C689_=_C695( C689 C695 ) C689_=_C696( C689 C696 ) C689_=_C697( C689 C697 ) C689_=_C698( C689 C698 ) \nC689_=_C699( C689 C699 ) C689_=_C700( C689 C700 ) C689_=_C920( C689 C920 ) C690_=_C691( C690 C691 ) C690_=_C692( C690 C692 ) C690_=_C693( C690 C693 ) \nC690_=_C694( C690 C694 ) C690_=_C695( C690 C695 ) C690_=_C696( C690 C696 ) C690_=_C697( C690 C697 ) C690_=_C698( C690 C698 ) C690_=_C699( C690 C699 ) \nC690_=_C700( C690 C700 ) C691_=_C692( C691 C692 ) C691_=_C693( C691 C693 ) C691_=_C694( C691 C694 ) C691_=_C695( C691 C695 ) C691_=_C696( C691 C696 ) \nC691_=_C697( C691 C697 ) C691_=_C698( C691 C698 ) C691_=_C699( C691 C699 ) C691_=_C700( C691 C700 ) C691_=_C921( C691 C921 ) C692_=_C693( C692 C693 ) \nC692_=_C694( C692 C694 ) C692_=_C695( C692 C695 ) C692_=_C696( C692 C696 ) C692_=_C697( C692 C697 ) C692_=_C698( C692 C698 ) C692_=_C699( C692 C699 ) \nC692_=_C700( C692 C700 ) C693_=_C694( C693 C694 ) C693_=_C695( C693 C695 ) C693_=_C696( C693 C696 ) C693_=_C697( C693 C697 ) C693_=_C698( C693 C698 ) \nC693_=_C699( C693 C699 ) C693_=_C700( C693 C700 ) C693_=_C922( C693 C922 ) C694_=_C695( C694 C695 ) C694_=_C696( C694 C696 ) C694_=_C697( C694 C697 ) \nC694_=_C698( C694 C698 ) C694_=_C699( C694 C699 ) C694_=_C700( C694 C700 ) C694_=_C923( C694 C923 ) C695_=_C696( C695 C696 ) C695_=_C697( C695 C697 ) \nC695_=_C698( C695 C698 ) C695_=_C699( C695 C699 ) C695_=_C700( C695 C700 ) C695_=_C924( C695 C924 ) C696_=_C697( C696 C697 ) C696_=_C698( C696 C698 ) \nC696_=_C699( C696 C699 ) C696_=_C700( C696 C700 ) C697_=_C698( C697 C698 ) C697_=_C699( C697 C699 ) C697_=_C700( C697 C700 ) C697_=_C925( C697 C925 ) \nC698_=_C699( C698 C699 ) C698_=_C700( C698 C700 ) C699_=_C700( C699 C700 ) C699_=_C926( C699 C926 ) C729_=_C784( C729 C784 ) C729_=_C836( C729 C836 ) \nC729_=_C882( C729 C882 ) C729_=_C912( C729 C912 ) C729_=_C913( C729 C913 ) C729_=_C914( C729 C914 ) C729_=_C915( C729 C915 ) C729_=_C916( C729 C916 ) \nC729_=_C917( C729 C917 ) C729_=_C918( C729 C918 ) C729_=_C919( C729 C919 ) C729_=_C920( C729 C920 ) C729_=_C921( C729 C921 ) C729_=_C922( C729 C922 ) \nC729_=_C923( C729 C923 ) C729_=_C924( C729 C924 ) C729_=_C925( C729 C925 ) C729_=_C926( C729 C926 ) C784_=_C836( C784 C836 ) C784_=_C882( C784 C882 ) \nC784_=_C912( C784 C912 ) C784_=_C913( C784 C913 ) C784_=_C914( C784 C914 ) C784_=_C915( C784 C915 ) C784_=_C916( C784 C916 ) C784_=_C917( C784 C917 ) \nC784_=_C918( C784 C918 ) C784_=_C919( C784 C919 ) C784_=_C920( C784 C920 ) C784_=_C921( C784 C921 ) C784_=_C922( C784 C922 ) C784_=_C923( C784 C923 ) \nC784_=_C924( C784 C924 ) C784_=_C925( C784 C925 ) C784_=_C926( C784 C926 ) C836_=_C882( C836 C882 ) C836_=_C912( C836 C912 ) C836_=_C913( C836 C913 ) \nC836_=_C914( C836 C914 ) C836_=_C915( C836 C915 ) C836_=_C916( C836 C916 ) C836_=_C917( C836 C917 ) C836_=_C918( C836 C918 ) C836_=_C919( C836 C919 ) \nC836_=_C920( C836 C920 ) C836_=_C921( C836 C921 ) C836_=_C922( C836 C922 ) C836_=_C923( C836 C923 ) C836_=_C924( C836 C924 ) C836_=_C925( C836 C925 ) \nC836_=_C926( C836 C926 ) C882_=_C912( C882 C912 ) C882_=_C913( C882 C913 ) C882_=_C914( C882 C914 ) C882_=_C915( C882 C915 ) C882_=_C916( C882 C916 ) \nC882_=_C917( C882 C917 ) C882_=_C918( C882 C918 ) C882_=_C919( C882 C919 ) C882_=_C920( C882 C920 ) C882_=_C921( C882 C921 ) C882_=_C922( C882 C922 ) \nC882_=_C923( C882 C923 ) C882_=_C924( C882 C924 ) C882_=_C925( C882 C925 ) C882_=_C926( C882 C926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4_=_C915( C914 C915 ) C914_=_C916( C914 C916 ) C914_=_C917( C914 C917 ) C914_=_C918( C914 C918 ) C914_=_C919( C914 C919 ) \nC914_=_C920( C914 C920 ) C914_=_C921( C914 C921 ) C914_=_C922( C914 C922 ) C914_=_C923( C914 C923 ) C914_=_C924( C914 C924 ) C914_=_C925( C914 C925 ) \nC914_=_C926( C914 C926 ) C915_=_C916( C915 C916 ) C915_=_C917( C915 C917 ) C915_=_C918( C915 C918 ) C915_=_C919( C915 C919 ) C915_=_C920( C915 C920 ) \nC915_=_C921( C915 C921 ) C915_=_C922( C915 C922 ) C915_=_C923( C915 C923 ) C915_=_C924( C915 C924 ) C915_=_C925( C915 C925 ) C915_=_C926( C915 C926 ) \nC916_=_C917( C916 C917 ) C916_=_C918( C916 C918 ) C916_=_C919( C916 C919 ) C916_=_C920( C916 C920 ) C916_=_C921( C916 C921 ) C916_=_C922( C916 C922 ) \nC916_=_C923( C916 C923 ) C916_=_C924( C916 C924 ) C916_=_C925( C916 C925 ) C916_=_C926( C916 C926 ) C917_=_C918( C917 C918 ) C917_=_C919( C917 C919 ) \nC917_=_C920( C917 C920 ) C917_=_C921( C917 C921 ) C917_=_C922( C917 C922 ) C917_=_C923( C917 C923 ) C917_=_C924( C917 C924 ) C917_=_C925( C917 C925 ) \nC917_=_C926( C917 C926 ) C918_=_C919( C918 C919 ) C918_=_C920( C918 C920 ) C918_=_C921( C918 C921 ) C918_=_C922( C918 C922 ) C918_=_C923( C918 C923 ) \nC918_=_C924( C918 C924 ) C918_=_C925( C918 C925 ) C918_=_C926( C918 C926 ) C919_=_C920( C919 C920 ) C919_=_C921( C919 C921 ) C919_=_C922( C919 C922 ) \nC919_=_C923( C919 C923 ) C919_=_C924( C919 C924 ) C919_=_C925( C919 C925 ) C919_=_C926( C919 C926 ) C920_=_C921( C920 C921 ) C920_=_C922( C920 C922 ) \nC920_=_C923( C920 C923 ) C920_=_C924( C920 C924 ) C920_=_C925( C920 C925 ) C920_=_C926( C920 C926 ) C921_=_C922( C921 C922 ) C921_=_C923( C921 C923 ) \nC921_=_C924( C921 C924 ) C921_=_C925( C921 C925 ) C921_=_C926( C921 C926 ) C922_=_C923( C922 C923 ) C922_=_C924( C922 C924 ) C922_=_C925( C922 C925 ) \nC922_=_C926( C922 C926 ) C923_=_C924( C923 C924 ) C923_=_C925( C923 C925 ) C923_=_C926( C923 C926 ) C924_=_C925( C924 C925 ) C924_=_C926( C924 C926 ) \nC925_=_C926( C925 C926 ) "];100-&gt;113[label="109: C16 C17 C26 C63 C98 \nC99 C108 C144 C179 C180 C189 \nC224 C257 C258 C267 C301 C332 \nC333 C342 C375 C404 C405 C414 \nC447 C473 C474 C483 C514 C539 \nC540 C549 C579 C601 C603 C612 \nC642 C643 C644 C645 C647 C648 \nC649 C650 C651 C652 C653 C654 \nC655 C656 C657 C658 C659 C660 \nC663 C664 C665 C666 C667 C668 \nC669 C670 C671 C673 C674 C675 \nC676 C677 C678 C679 C680 C681 \nC682 C683 C684 C685 C686 C687 \nC688 C689 C690 C691 C692 C693 \nC694 C695 C696 C697 C698 C699 \nC700 C729 C784 C836 C882 C912 \nC913 C914 C915 C916 C917 C918 \nC919 C920 C921 C922 C923 C924 \nC925 C926 \n2242: C16_=_C17 ,C16_=_C26 ,C16_=_C98 ,C16_=_C179 ,C16_=_C257 ,\nC16_=_C332 ,C16_=_C404 ,C16_=_C473 ,C16_=_C539 ,C16_=_C601 ,C16_=_C642 ,\nC16_=_C643 ,C16_=_C644 ,C16_=_C645 ,C16_=_C647 ,C16_=_C648 ,C16_=_C649 ,\nC16_=_C650 ,C16_=_C651 ,C16_=_C652 ,C16_=_C653 ,C16_=_C654 ,C16_=_C655 ,\nC16_=_C656 ,C16_=_C657 ,C16_=_C658 ,C16_=_C659 ,C16_=_C660 ,C17_=_C26 ,\nC17_=_C63 ,C17_=_C99 ,C17_=_C144 ,C17_=_C180 ,C17_=_C224 ,C17_=_C258 ,\nC17_=_C301 ,C17_=_C333 ,C17_=_C375 ,C17_=_C405 ,C17_=_C447 ,C17_=_C474 ,\nC17_=_C514 ,C17_=_C540 ,C17_=_C579 ,C17_=_C603 ,C17_=_C663 ,C17_=_C664 ,\nC17_=_C665 ,C17_=_C666 ,C17_=_C667 ,C17_=_C668 ,C17_=_C669 ,C17_=_C670 ,\nC17_=_C671 ,C17_=_C673 ,C17_=_C674 ,C17_=_C675 ,C17_=_C676 ,C17_=_C677 ,\nC17_=_C678 ,C17_=_C679 ,C17_=_C680 ,C17_=_C681 ,C17_=_C682 ,C17_=_C683 ,\nC17_=_C684 ,C17_=_C685 ,C17_=_C686 ,C17_=_C687 ,C17_=_C688 ,C17_=_C689 ,\nC17_=_C690 ,C17_=_C691 ,C17_=_C692 ,C17_=_C693 ,C17_=_C694 ,C17_=_C695 ,\nC17_=_C696 ,C17_=_C697 ,C17_=_C698 ,C17_=_C699 ,C17_=_C700 ,C26_=_C108 ,\nC26_=_C189 ,C26_=_C267 ,C26_=_C342 ,C26_=_C414 ,C26_=_C483 ,C26_=_C549 ,\nC26_=_C612 ,C26_=_C729 ,C26_=_C784 ,C26_=_C836 ,C26_=_C882 ,C26_=_C912 ,\nC26_=_C913 ,C26_=_C914 ,C26_=_C915 ,C26_=_C916 ,C26_=_C917 ,C26_=_C918 ,\nC26_=_C919 ,C26_=_C920 ,C26_=_C921 ,C26_=_C922 ,C26_=_C923 ,C26_=_C924 ,\nC26_=_C925</w:t>
      </w:r>
    </w:p>
    <w:p>
      <w:pPr>
        <w:pStyle w:val="PreformattedText"/>
        <w:bidi w:val="0"/>
        <w:spacing w:before="0" w:after="0"/>
        <w:jc w:val="left"/>
        <w:rPr/>
      </w:pPr>
      <w:r>
        <w:rPr/>
        <w:t xml:space="preserve"> </w:t>
      </w:r>
      <w:r>
        <w:rPr/>
        <w:t>,C26_=_C926 ,C63_=_C99 ,C63_=_C144 ,C63_=_C180 ,C63_=_C224 ,\nC63_=_C258 ,C63_=_C301 ,C63_=_C333 ,C63_=_C375 ,C63_=_C405 ,C63_=_C447 ,\nC63_=_C474 ,C63_=_C514 ,C63_=_C540 ,C63_=_C579 ,C63_=_C603 ,C63_=_C663 ,\nC63_=_C664 ,C63_=_C665 ,C63_=_C666 ,C63_=_C667 ,C63_=_C668 ,C63_=_C669 ,\nC63_=_C670 ,C63_=_C671 ,C63_=_C673 ,C63_=_C674 ,C63_=_C675 ,C63_=_C676 ,\nC63_=_C677 ,C63_=_C678 ,C63_=_C679 ,C63_=_C680 ,C63_=_C681 ,C63_=_C682 ,\nC63_=_C683 ,C63_=_C684 ,C63_=_C685 ,C63_=_C686 ,C63_=_C687 ,C63_=_C688 ,\nC63_=_C689 ,C63_=_C690 ,C63_=_C691 ,C63_=_C692 ,C63_=_C693 ,C63_=_C694 ,\nC63_=_C695 ,C63_=_C696 ,C63_=_C697 ,C63_=_C698 ,C63_=_C699 ,C63_=_C700 ,\nC98_=_C99 ,C98_=_C108 ,C98_=_C179 ,C98_=_C257 ,C98_=_C332 ,C98_=_C404 ,\nC98_=_C473 ,C98_=_C539 ,C98_=_C601 ,C98_=_C642 ,C98_=_C643 ,C98_=_C644 ,\nC98_=_C645 ,C98_=_C647 ,C98_=_C648 ,C98_=_C649 ,C98_=_C650 ,C98_=_C651 ,\nC98_=_C652 ,C98_=_C653 ,C98_=_C654 ,C98_=_C655 ,C98_=_C656 ,C98_=_C657 ,\nC98_=_C658 ,C98_=_C659 ,C98_=_C660 ,C99_=_C108 ,C99_=_C144 ,C99_=_C180 ,\nC99_=_C224 ,C99_=_C258 ,C99_=_C301 ,C99_=_C333 ,C99_=_C375 ,C99_=_C405 ,\nC99_=_C447 ,C99_=_C474 ,C99_=_C514 ,C99_=_C540 ,C99_=_C579 ,C99_=_C603 ,\nC99_=_C663 ,C99_=_C664 ,C99_=_C665 ,C99_=_C666 ,C99_=_C667 ,C99_=_C668 ,\nC99_=_C669 ,C99_=_C670 ,C99_=_C671 ,C99_=_C673 ,C99_=_C674 ,C99_=_C675 ,\nC99_=_C676 ,C99_=_C677 ,C99_=_C678 ,C99_=_C679 ,C99_=_C680 ,C99_=_C681 ,\nC99_=_C682 ,C99_=_C683 ,C99_=_C684 ,C99_=_C685 ,C99_=_C686 ,C99_=_C687 ,\nC99_=_C688 ,C99_=_C689 ,C99_=_C690 ,C99_=_C691 ,C99_=_C692 ,C99_=_C693 ,\nC99_=_C694 ,C99_=_C695 ,C99_=_C696 ,C99_=_C697 ,C99_=_C698 ,C99_=_C699 ,\nC99_=_C700 ,C108_=_C189 ,C108_=_C267 ,C108_=_C342 ,C108_=_C414 ,C108_=_C483 ,\nC108_=_C549 ,C108_=_C612 ,C108_=_C729 ,C108_=_C784 ,C108_=_C836 ,C108_=_C882 ,\nC108_=_C912 ,C108_=_C913 ,C108_=_C914 ,C108_=_C915 ,C108_=_C916 ,C108_=_C917 ,\nC108_=_C918 ,C108_=_C919 ,C108_=_C920 ,C108_=_C921 ,C108_=_C922 ,C108_=_C923 ,\nC108_=_C924 ,C108_=_C925 ,C108_=_C926 ,C144_=_C180 ,C144_=_C224 ,C144_=_C258 ,\nC144_=_C301 ,C144_=_C333 ,C144_=_C375 ,C144_=_C405 ,C144_=_C447 ,C144_=_C474 ,\nC144_=_C514 ,C144_=_C540 ,C144_=_C579 ,C144_=_C603 ,C144_=_C663 ,C144_=_C664 ,\nC144_=_C665 ,C144_=_C666 ,C144_=_C667 ,C144_=_C668 ,C144_=_C669 ,C144_=_C670 ,\nC144_=_C671 ,C144_=_C673 ,C144_=_C674 ,C144_=_C675 ,C144_=_C676 ,C144_=_C677 ,\nC144_=_C678 ,C144_=_C679 ,C144_=_C680 ,C144_=_C681 ,C144_=_C682 ,C144_=_C683 ,\nC144_=_C684 ,C144_=_C685 ,C144_=_C686 ,C144_=_C687 ,C144_=_C688 ,C144_=_C689 ,\nC144_=_C690 ,C144_=_C691 ,C144_=_C692 ,C144_=_C693 ,C144_=_C694 ,C144_=_C695 ,\nC144_=_C696 ,C144_=_C697 ,C144_=_C698 ,C144_=_C699 ,C144_=_C700 ,C179_=_C180 ,\nC179_=_C189 ,C179_=_C257 ,C179_=_C332 ,C179_=_C404 ,C179_=_C473 ,C179_=_C539 ,\nC179_=_C601 ,C179_=_C642 ,C179_=_C643 ,C179_=_C644 ,C179_=_C645 ,C179_=_C647 ,\nC179_=_C648 ,C179_=_C649 ,C179_=_C650 ,C179_=_C651 ,C179_=_C652 ,C179_=_C653 ,\nC179_=_C654 ,C179_=_C655 ,C179_=_C656 ,C179_=_C657 ,C179_=_C658 ,C179_=_C659 ,\nC179_=_C660 ,C180_=_C189 ,C180_=_C224 ,C180_=_C258 ,C180_=_C301 ,C180_=_C333 ,\nC180_=_C375 ,C180_=_C405 ,C180_=_C447 ,C180_=_C474 ,C180_=_C514 ,C180_=_C540 ,\nC180_=_C579 ,C180_=_C603 ,C180_=_C663 ,C180_=_C664 ,C180_=_C665 ,C180_=_C666 ,\nC180_=_C667 ,C180_=_C668 ,C180_=_C669 ,C180_=_C670 ,C180_=_C671 ,C180_=_C673 ,\nC180_=_C674 ,C180_=_C675 ,C180_=_C676 ,C180_=_C677 ,C180_=_C678 ,C180_=_C679 ,\nC180_=_C680 ,C180_=_C681 ,C180_=_C682 ,C180_=_C683 ,C180_=_C684 ,C180_=_C685 ,\nC180_=_C686 ,C180_=_C687 ,C180_=_C688 ,C180_=_C689 ,C180_=_C690 ,C180_=_C691 ,\nC180_=_C692 ,C180_=_C693 ,C180_=_C694 ,C180_=_C695 ,C180_=_C696 ,C180_=_C697 ,\nC180_=_C698 ,C180_=_C699 ,C180_=_C700 ,C189_=_C267 ,C189_=_C342 ,C189_=_C414 ,\nC189_=_C483 ,C189_=_C549 ,C189_=_C612 ,C189_=_C729 ,C189_=_C784 ,C189_=_C836 ,\nC189_=_C882 ,C189_=_C912 ,C189_=_C913 ,C189_=_C914 ,C189_=_C915 ,C189_=_C916 ,\nC189_=_C917 ,C189_=_C918 ,C189_=_C919 ,C189_=_C920 ,C189_=_C921 ,C189_=_C922 ,\nC189_=_C923 ,C189_=_C924 ,C189_=_C925 ,C189_=_C926 ,C224_=_C258 ,C224_=_C301 ,\nC224_=_C333 ,C224_=_C375 ,C224_=_C405 ,C224_=_C447 ,C224_=_C474 ,C224_=_C514 ,\nC224_=_C540 ,C224_=_C579 ,C224_=_C603 ,C224_=_C663 ,C224_=_C664 ,C224_=_C665 ,\nC224_=_C666 ,C224_=_C667 ,C224_=_C668 ,C224_=_C669 ,C224_=_C670 ,C224_=_C671 ,\nC224_=_C673 ,C224_=_C674 ,C224_=_C675 ,C224_=_C676 ,C224_=_C677 ,C224_=_C678 ,\nC224_=_C679 ,C224_=_C680 ,C224_=_C681 ,C224_=_C682 ,C224_=_C683 ,C224_=_C684 ,\nC224_=_C685 ,C224_=_C686 ,C224_=_C687 ,C224_=_C688 ,C224_=_C689 ,C224_=_C690 ,\nC224_=_C691 ,C224_=_C692 ,C224_=_C693 ,C224_=_C694 ,C224_=_C695 ,C224_=_C696 ,\nC224_=_C697 ,C224_=_C698 ,C224_=_C699 ,C224_=_C700 ,C257_=_C258 ,C257_=_C267 ,\nC257_=_C332 ,C257_=_C404 ,C257_=_C473 ,C257_=_C539 ,C257_=_C601 ,C257_=_C642 ,\nC257_=_C643 ,C257_=_C644 ,C257_=_C645 ,C257_=_C647 ,C257_=_C648 ,C257_=_C649 ,\nC257_=_C650 ,C257_=_C651 ,C257_=_C652 ,C257_=_C653 ,C257_=_C654 ,C257_=_C655 ,\nC257_=_C656 ,C257_=_C657 ,C257_=_C658 ,C257_=_C659 ,C257_=_C660 ,C258_=_C267 ,\nC258_=_C301 ,C258_=_C333 ,C258_=_C375 ,C258_=_C405 ,C258_=_C447 ,C258_=_C474 ,\nC258_=_C514 ,C258_=_C540 ,C258_=_C579 ,C258_=_C603 ,C258_=_C663 ,C258_=_C664 ,\nC258_=_C665 ,C258_=_C666 ,C258_=_C667 ,C258_=_C668 ,C258_=_C669 ,C258_=_C670 ,\nC258_=_C671 ,C258_=_C673 ,C258_=_C674 ,C258_=_C675 ,C258_=_C676 ,C258_=_C677 ,\nC258_=_C678 ,C258_=_C679 ,C258_=_C680 ,C258_=_C681 ,C258_=_C682 ,C258_=_C683 ,\nC258_=_C684 ,C258_=_C685 ,C258_=_C686 ,C258_=_C687 ,C258_=_C688 ,C258_=_C689 ,\nC258_=_C690 ,C258_=_C691 ,C258_=_C692 ,C258_=_C693 ,C258_=_C694 ,C258_=_C695 ,\nC258_=_C696 ,C258_=_C697 ,C258_=_C698 ,C258_=_C699 ,C258_=_C700 ,C267_=_C342 ,\nC267_=_C414 ,C267_=_C483 ,C267_=_C549 ,C267_=_C612 ,C267_=_C729 ,C267_=_C784 ,\nC267_=_C836 ,C267_=_C882 ,C267_=_C912 ,C267_=_C913 ,C267_=_C914 ,C267_=_C915 ,\nC267_=_C916 ,C267_=_C917 ,C267_=_C918 ,C267_=_C919 ,C267_=_C920 ,C267_=_C921 ,\nC267_=_C922 ,C267_=_C923 ,C267_=_C924 ,C267_=_C925 ,C267_=_C926 ,C301_=_C333 ,\nC301_=_C375 ,C301_=_C405 ,C301_=_C447 ,C301_=_C474 ,C301_=_C514 ,C301_=_C540 ,\nC301_=_C579 ,C301_=_C603 ,C301_=_C663 ,C301_=_C664 ,C301_=_C665 ,C301_=_C666 ,\nC301_=_C667 ,C301_=_C668 ,C301_=_C669 ,C301_=_C670 ,C301_=_C671 ,C301_=_C673 ,\nC301_=_C674 ,C301_=_C675 ,C301_=_C676 ,C301_=_C677 ,C301_=_C678 ,C301_=_C679 ,\nC301_=_C680 ,C301_=_C681 ,C301_=_C682 ,C301_=_C683 ,C301_=_C684 ,C301_=_C685 ,\nC301_=_C686 ,C301_=_C687 ,C301_=_C688 ,C301_=_C689 ,C301_=_C690 ,C301_=_C691 ,\nC301_=_C692 ,C301_=_C693 ,C301_=_C694 ,C301_=_C695 ,C301_=_C696 ,C301_=_C697 ,\nC301_=_C698 ,C301_=_C699 ,C301_=_C700 ,C332_=_C333 ,C332_=_C342 ,C332_=_C404 ,\nC332_=_C473 ,C332_=_C539 ,C332_=_C601 ,C332_=_C642 ,C332_=_C643 ,C332_=_C644 ,\nC332_=_C645 ,C332_=_C647 ,C332_=_C648 ,C332_=_C649 ,C332_=_C650 ,C332_=_C651 ,\nC332_=_C652 ,C332_=_C653 ,C332_=_C654 ,C332_=_C655 ,C332_=_C656 ,C332_=_C657 ,\nC332_=_C658 ,C332_=_C659 ,C332_=_C660 ,C333_=_C342 ,C333_=_C375 ,C333_=_C405 ,\nC333_=_C447 ,C333_=_C474 ,C333_=_C514 ,C333_=_C540 ,C333_=_C579 ,C333_=_C603 ,\nC333_=_C663 ,C333_=_C664 ,C333_=_C665 ,C333_=_C666 ,C333_=_C667 ,C333_=_C668 ,\nC333_=_C669 ,C333_=_C670 ,C333_=_C671 ,C333_=_C673 ,C333_=_C674 ,C333_=_C675 ,\nC333_=_C676 ,C333_=_C677 ,C333_=_C678 ,C333_=_C679 ,C333_=_C680 ,C333_=_C681 ,\nC333_=_C682 ,C333_=_C683 ,C333_=_C684 ,C333_=_C685 ,C333_=_C686 ,C333_=_C687 ,\nC333_=_C688 ,C333_=_C689 ,C333_=_C690 ,C333_=_C691 ,C333_=_C692 ,C333_=_C693 ,\nC333_=_C694 ,C333_=_C695 ,C333_=_C696 ,C333_=_C697 ,C333_=_C698 ,C333_=_C699 ,\nC333_=_C700 ,C342_=_C414 ,C342_=_C483 ,C342_=_C549 ,C342_=_C612 ,C342_=_C729 ,\nC342_=_C784 ,C342_=_C836 ,C342_=_C882 ,C342_=_C912 ,C342_=_C913 ,C342_=_C914 ,\nC342_=_C915 ,C342_=_C916 ,C342_=_C917 ,C342_=_C918 ,C342_=_C919 ,C342_=_C920 ,\nC342_=_C921 ,C342_=_C922 ,C342_=_C923 ,C342_=_C924 ,C342_=_C925 ,C342_=_C926 ,\nC375_=_C405 ,C375_=_C447 ,C375_=_C474 ,C375_=_C514 ,C375_=_C540 ,C375_=_C579 ,\nC375_=_C603 ,C375_=_C663 ,C375_=_C664 ,C375_=_C665 ,C375_=_C666 ,C375_=_C667 ,\nC375_=_C668 ,C375_=_C669 ,C375_=_C670 ,C375_=_C671 ,C375_=_C673 ,C375_=_C674 ,\nC375_=_C675 ,C375_=_C676 ,C375_=_C677 ,C375_=_C678 ,C375_=_C679 ,C375_=_C680 ,\nC375_=_C681 ,C375_=_C682 ,C375_=_C683 ,C375_=_C684 ,C375_=_C685 ,C375_=_C686 ,\nC375_=_C687 ,C375_=_C688 ,C375_=_C689 ,C375_=_C690 ,C375_=_C691 ,C375_=_C692 ,\nC375_=_C693 ,C375_=_C694 ,C375_=_C695 ,C375_=_C696 ,C375_=_C697 ,C375_=_C698 ,\nC375_=_C699 ,C375_=_C700 ,C404_=_C405 ,C404_=_C414 ,C404_=_C473 ,C404_=_C539 ,\nC404_=_C601 ,C404_=_C642 ,C404_=_C643 ,C404_=_C644 ,C404_=_C645 ,C404_=_C647 ,\nC404_=_C648 ,C404_=_C649 ,C404_=_C650 ,C404_=_C651 ,C404_=_C652 ,C404_=_C653 ,\nC404_=_C654 ,C404_=_C655 ,C404_=_C656 ,C404_=_C657 ,C404_=_C658 ,C404_=_C659 ,\nC404_=_C660 ,C405_=_C414 ,C405_=_C447 ,C405_=_C474 ,C405_=_C514 ,C405_=_C540 ,\nC405_=_C579 ,C405_=_C603 ,C405_=_C663 ,C405_=_C664 ,C405_=_C665 ,C405_=_C666 ,\nC405_=_C667 ,C405_=_C668 ,C405_=_C669 ,C405_=_C670 ,C405_=_C671 ,C405_=_C673 ,\nC405_=_C674 ,C405_=_C675 ,C405_=_C676 ,C405_=_C677 ,C405_=_C678 ,C405_=_C679 ,\nC405_=_C680 ,C405_=_C681 ,C405_=_C682 ,C405_=_C683 ,C405_=_C684 ,C405_=_C685 ,\nC405_=_C686 ,C405_=_C687 ,C405_=_C688 ,C405_=_C689 ,C405_=_C690 ,C405_=_C691 ,\nC405_=_C692 ,C405_=_C693 ,C405_=_C694 ,C405_=_C695 ,C405_=_C696 ,C405_=_C697 ,\nC405_=_C698 ,C405_=_C699 ,C405_=_C700 ,C414_=_C483 ,C414_=_C549 ,C414_=_C612 ,\nC414_=_C729 ,C414_=_C784 ,C414_=_C836 ,C414_=_C882 ,C414_=_C912 ,C414_=_C913 ,\nC414_=_C914 ,C414_=_C915 ,C414_=_C916 ,C414_=_C917 ,C414_=_C918 ,C414_=_C919 ,\nC414_=_C920 ,C414_=_C921 ,C414_=_C922 ,C414_=_C923 ,C414_=_C924 ,C414_=_C925 ,\nC414_=_C926 ,C447_=_C474 ,C447_=_C514 ,C447_=_C540 ,C447_=_C579 ,C447_=_C603 ,\nC447_=_C663 ,C447_=_C664 ,C447_=_C665 ,C447_=_C666 ,C447_=_C667 ,C447_=_C668 ,\nC447_=_C669 ,C447_=_C670 ,C447_=_C671 ,C447_=_C673 ,C447_=_C674 ,C447_=_C675 ,\nC447_=_C676 ,C447_=_C677 ,C447_=_C678 ,C447_=_C679 ,C447_=_C680 ,C447_=_C681 ,\nC447_=_C682 ,C447_=_C683 ,C447_=_C684 ,C447_=_C685</w:t>
      </w:r>
    </w:p>
    <w:p>
      <w:pPr>
        <w:pStyle w:val="PreformattedText"/>
        <w:bidi w:val="0"/>
        <w:spacing w:before="0" w:after="0"/>
        <w:jc w:val="left"/>
        <w:rPr/>
      </w:pPr>
      <w:r>
        <w:rPr/>
        <w:t xml:space="preserve"> </w:t>
      </w:r>
      <w:r>
        <w:rPr/>
        <w:t>,C447_=_C686 ,C447_=_C687 ,\nC447_=_C688 ,C447_=_C689 ,C447_=_C690 ,C447_=_C691 ,C447_=_C692 ,C447_=_C693 ,\nC447_=_C694 ,C447_=_C695 ,C447_=_C696 ,C447_=_C697 ,C447_=_C698 ,C447_=_C699 ,\nC447_=_C700 ,C473_=_C474 ,C473_=_C483 ,C473_=_C539 ,C473_=_C601 ,C473_=_C642 ,\nC473_=_C643 ,C473_=_C644 ,C473_=_C645 ,C473_=_C647 ,C473_=_C648 ,C473_=_C649 ,\nC473_=_C650 ,C473_=_C651 ,C473_=_C652 ,C473_=_C653 ,C473_=_C654 ,C473_=_C655 ,\nC473_=_C656 ,C473_=_C657 ,C473_=_C658 ,C473_=_C659 ,C473_=_C660 ,C474_=_C483 ,\nC474_=_C514 ,C474_=_C540 ,C474_=_C579 ,C474_=_C603 ,C474_=_C663 ,C474_=_C664 ,\nC474_=_C665 ,C474_=_C666 ,C474_=_C667 ,C474_=_C668 ,C474_=_C669 ,C474_=_C670 ,\nC474_=_C671 ,C474_=_C673 ,C474_=_C674 ,C474_=_C675 ,C474_=_C676 ,C474_=_C677 ,\nC474_=_C678 ,C474_=_C679 ,C474_=_C680 ,C474_=_C681 ,C474_=_C682 ,C474_=_C683 ,\nC474_=_C684 ,C474_=_C685 ,C474_=_C686 ,C474_=_C687 ,C474_=_C688 ,C474_=_C689 ,\nC474_=_C690 ,C474_=_C691 ,C474_=_C692 ,C474_=_C693 ,C474_=_C694 ,C474_=_C695 ,\nC474_=_C696 ,C474_=_C697 ,C474_=_C698 ,C474_=_C699 ,C474_=_C700 ,C483_=_C549 ,\nC483_=_C612 ,C483_=_C729 ,C483_=_C784 ,C483_=_C836 ,C483_=_C882 ,C483_=_C912 ,\nC483_=_C913 ,C483_=_C914 ,C483_=_C915 ,C483_=_C916 ,C483_=_C917 ,C483_=_C918 ,\nC483_=_C919 ,C483_=_C920 ,C483_=_C921 ,C483_=_C922 ,C483_=_C923 ,C483_=_C924 ,\nC483_=_C925 ,C483_=_C926 ,C514_=_C540 ,C514_=_C579 ,C514_=_C603 ,C514_=_C663 ,\nC514_=_C664 ,C514_=_C665 ,C514_=_C666 ,C514_=_C667 ,C514_=_C668 ,C514_=_C669 ,\nC514_=_C670 ,C514_=_C671 ,C514_=_C673 ,C514_=_C674 ,C514_=_C675 ,C514_=_C676 ,\nC514_=_C677 ,C514_=_C678 ,C514_=_C679 ,C514_=_C680 ,C514_=_C681 ,C514_=_C682 ,\nC514_=_C683 ,C514_=_C684 ,C514_=_C685 ,C514_=_C686 ,C514_=_C687 ,C514_=_C688 ,\nC514_=_C689 ,C514_=_C690 ,C514_=_C691 ,C514_=_C692 ,C514_=_C693 ,C514_=_C694 ,\nC514_=_C695 ,C514_=_C696 ,C514_=_C697 ,C514_=_C698 ,C514_=_C699 ,C514_=_C700 ,\nC539_=_C540 ,C539_=_C549 ,C539_=_C601 ,C539_=_C642 ,C539_=_C643 ,C539_=_C644 ,\nC539_=_C645 ,C539_=_C647 ,C539_=_C648 ,C539_=_C649 ,C539_=_C650 ,C539_=_C651 ,\nC539_=_C652 ,C539_=_C653 ,C539_=_C654 ,C539_=_C655 ,C539_=_C656 ,C539_=_C657 ,\nC539_=_C658 ,C539_=_C659 ,C539_=_C660 ,C540_=_C549 ,C540_=_C579 ,C540_=_C603 ,\nC540_=_C663 ,C540_=_C664 ,C540_=_C665 ,C540_=_C666 ,C540_=_C667 ,C540_=_C668 ,\nC540_=_C669 ,C540_=_C670 ,C540_=_C671 ,C540_=_C673 ,C540_=_C674 ,C540_=_C675 ,\nC540_=_C676 ,C540_=_C677 ,C540_=_C678 ,C540_=_C679 ,C540_=_C680 ,C540_=_C681 ,\nC540_=_C682 ,C540_=_C683 ,C540_=_C684 ,C540_=_C685 ,C540_=_C686 ,C540_=_C687 ,\nC540_=_C688 ,C540_=_C689 ,C540_=_C690 ,C540_=_C691 ,C540_=_C692 ,C540_=_C693 ,\nC540_=_C694 ,C540_=_C695 ,C540_=_C696 ,C540_=_C697 ,C540_=_C698 ,C540_=_C699 ,\nC540_=_C700 ,C549_=_C612 ,C549_=_C729 ,C549_=_C784 ,C549_=_C836 ,C549_=_C882 ,\nC549_=_C912 ,C549_=_C913 ,C549_=_C914 ,C549_=_C915 ,C549_=_C916 ,C549_=_C917 ,\nC549_=_C918 ,C549_=_C919 ,C549_=_C920 ,C549_=_C921 ,C549_=_C922 ,C549_=_C923 ,\nC549_=_C924 ,C549_=_C925 ,C549_=_C926 ,C579_=_C603 ,C579_=_C663 ,C579_=_C664 ,\nC579_=_C665 ,C579_=_C666 ,C579_=_C667 ,C579_=_C668 ,C579_=_C669 ,C579_=_C670 ,\nC579_=_C671 ,C579_=_C673 ,C579_=_C674 ,C579_=_C675 ,C579_=_C676 ,C579_=_C677 ,\nC579_=_C678 ,C579_=_C679 ,C579_=_C680 ,C579_=_C681 ,C579_=_C682 ,C579_=_C683 ,\nC579_=_C684 ,C579_=_C685 ,C579_=_C686 ,C579_=_C687 ,C579_=_C688 ,C579_=_C689 ,\nC579_=_C690 ,C579_=_C691 ,C579_=_C692 ,C579_=_C693 ,C579_=_C694 ,C579_=_C695 ,\nC579_=_C696 ,C579_=_C697 ,C579_=_C698 ,C579_=_C699 ,C579_=_C700 ,C601_=_C603 ,\nC601_=_C612 ,C601_=_C642 ,C601_=_C643 ,C601_=_C644 ,C601_=_C645 ,C601_=_C647 ,\nC601_=_C648 ,C601_=_C649 ,C601_=_C650 ,C601_=_C651 ,C601_=_C652 ,C601_=_C653 ,\nC601_=_C654 ,C601_=_C655 ,C601_=_C656 ,C601_=_C657 ,C601_=_C658 ,C601_=_C659 ,\nC601_=_C660 ,C603_=_C612 ,C603_=_C663 ,C603_=_C664 ,C603_=_C665 ,C603_=_C666 ,\nC603_=_C667 ,C603_=_C668 ,C603_=_C669 ,C603_=_C670 ,C603_=_C671 ,C603_=_C673 ,\nC603_=_C674 ,C603_=_C675 ,C603_=_C676 ,C603_=_C677 ,C603_=_C678 ,C603_=_C679 ,\nC603_=_C680 ,C603_=_C681 ,C603_=_C682 ,C603_=_C683 ,C603_=_C684 ,C603_=_C685 ,\nC603_=_C686 ,C603_=_C687 ,C603_=_C688 ,C603_=_C689 ,C603_=_C690 ,C603_=_C691 ,\nC603_=_C692 ,C603_=_C693 ,C603_=_C694 ,C603_=_C695 ,C603_=_C696 ,C603_=_C697 ,\nC603_=_C698 ,C603_=_C699 ,C603_=_C700 ,C612_=_C729 ,C612_=_C784 ,C612_=_C836 ,\nC612_=_C882 ,C612_=_C912 ,C612_=_C913 ,C612_=_C914 ,C612_=_C915 ,C612_=_C916 ,\nC612_=_C917 ,C612_=_C918 ,C612_=_C919 ,C612_=_C920 ,C612_=_C921 ,C612_=_C922 ,\nC612_=_C923 ,C612_=_C924 ,C612_=_C925 ,C612_=_C926 ,C642_=_C643 ,C642_=_C644 ,\nC642_=_C645 ,C642_=_C647 ,C642_=_C648 ,C642_=_C649 ,C642_=_C650 ,C642_=_C651 ,\nC642_=_C652 ,C642_=_C653 ,C642_=_C654 ,C642_=_C655 ,C642_=_C656 ,C642_=_C657 ,\nC642_=_C658 ,C642_=_C659 ,C642_=_C660 ,C642_=_C665 ,C642_=_C729 ,C643_=_C644 ,\nC643_=_C645 ,C643_=_C647 ,C643_=_C648 ,C643_=_C649 ,C643_=_C650 ,C643_=_C651 ,\nC643_=_C652 ,C643_=_C653 ,C643_=_C654 ,C643_=_C655 ,C643_=_C656 ,C643_=_C657 ,\nC643_=_C658 ,C643_=_C659 ,C643_=_C660 ,C643_=_C667 ,C643_=_C784 ,C644_=_C645 ,\nC644_=_C647 ,C644_=_C648 ,C644_=_C649 ,C644_=_C650 ,C644_=_C651 ,C644_=_C652 ,\nC644_=_C653 ,C644_=_C654 ,C644_=_C655 ,C644_=_C656 ,C644_=_C657 ,C644_=_C658 ,\nC644_=_C659 ,C644_=_C660 ,C644_=_C669 ,C644_=_C836 ,C645_=_C647 ,C645_=_C648 ,\nC645_=_C649 ,C645_=_C650 ,C645_=_C651 ,C645_=_C652 ,C645_=_C653 ,C645_=_C654 ,\nC645_=_C655 ,C645_=_C656 ,C645_=_C657 ,C645_=_C658 ,C645_=_C659 ,C645_=_C660 ,\nC645_=_C671 ,C645_=_C882 ,C647_=_C648 ,C647_=_C649 ,C647_=_C650 ,C647_=_C651 ,\nC647_=_C652 ,C647_=_C653 ,C647_=_C654 ,C647_=_C655 ,C647_=_C656 ,C647_=_C657 ,\nC647_=_C658 ,C647_=_C659 ,C647_=_C660 ,C647_=_C673 ,C647_=_C912 ,C648_=_C649 ,\nC648_=_C650 ,C648_=_C651 ,C648_=_C652 ,C648_=_C653 ,C648_=_C654 ,C648_=_C655 ,\nC648_=_C656 ,C648_=_C657 ,C648_=_C658 ,C648_=_C659 ,C648_=_C660 ,C648_=_C675 ,\nC648_=_C913 ,C649_=_C650 ,C649_=_C651 ,C649_=_C652 ,C649_=_C653 ,C649_=_C654 ,\nC649_=_C655 ,C649_=_C656 ,C649_=_C657 ,C649_=_C658 ,C649_=_C659 ,C649_=_C660 ,\nC649_=_C677 ,C649_=_C914 ,C650_=_C651 ,C650_=_C652 ,C650_=_C653 ,C650_=_C654 ,\nC650_=_C655 ,C650_=_C656 ,C650_=_C657 ,C650_=_C658 ,C650_=_C659 ,C650_=_C660 ,\nC650_=_C679 ,C650_=_C915 ,C651_=_C652 ,C651_=_C653 ,C651_=_C654 ,C651_=_C655 ,\nC651_=_C656 ,C651_=_C657 ,C651_=_C658 ,C651_=_C659 ,C651_=_C660 ,C651_=_C681 ,\nC651_=_C916 ,C652_=_C653 ,C652_=_C654 ,C652_=_C655 ,C652_=_C656 ,C652_=_C657 ,\nC652_=_C658 ,C652_=_C659 ,C652_=_C660 ,C652_=_C683 ,C652_=_C917 ,C653_=_C654 ,\nC653_=_C655 ,C653_=_C656 ,C653_=_C657 ,C653_=_C658 ,C653_=_C659 ,C653_=_C660 ,\nC653_=_C685 ,C653_=_C918 ,C654_=_C655 ,C654_=_C656 ,C654_=_C657 ,C654_=_C658 ,\nC654_=_C659 ,C654_=_C660 ,C654_=_C687 ,C654_=_C919 ,C655_=_C656 ,C655_=_C657 ,\nC655_=_C658 ,C655_=_C659 ,C655_=_C660 ,C655_=_C689 ,C655_=_C920 ,C656_=_C657 ,\nC656_=_C658 ,C656_=_C659 ,C656_=_C660 ,C656_=_C691 ,C656_=_C921 ,C657_=_C658 ,\nC657_=_C659 ,C657_=_C660 ,C657_=_C693 ,C657_=_C922 ,C658_=_C659 ,C658_=_C660 ,\nC658_=_C695 ,C658_=_C924 ,C659_=_C660 ,C659_=_C697 ,C659_=_C925 ,C660_=_C699 ,\nC660_=_C926 ,C663_=_C664 ,C663_=_C665 ,C663_=_C666 ,C663_=_C667 ,C663_=_C668 ,\nC663_=_C669 ,C663_=_C670 ,C663_=_C671 ,C663_=_C673 ,C663_=_C674 ,C663_=_C675 ,\nC663_=_C676 ,C663_=_C677 ,C663_=_C678 ,C663_=_C679 ,C663_=_C680 ,C663_=_C681 ,\nC663_=_C682 ,C663_=_C683 ,C663_=_C684 ,C663_=_C685 ,C663_=_C686 ,C663_=_C687 ,\nC663_=_C688 ,C663_=_C689 ,C663_=_C690 ,C663_=_C691 ,C663_=_C692 ,C663_=_C693 ,\nC663_=_C694 ,C663_=_C695 ,C663_=_C696 ,C663_=_C697 ,C663_=_C698 ,C663_=_C699 ,\nC663_=_C700 ,C664_=_C665 ,C664_=_C666 ,C664_=_C667 ,C664_=_C668 ,C664_=_C669 ,\nC664_=_C670 ,C664_=_C671 ,C664_=_C673 ,C664_=_C674 ,C664_=_C675 ,C664_=_C676 ,\nC664_=_C677 ,C664_=_C678 ,C664_=_C679 ,C664_=_C680 ,C664_=_C681 ,C664_=_C682 ,\nC664_=_C683 ,C664_=_C684 ,C664_=_C685 ,C664_=_C686 ,C664_=_C687 ,C664_=_C688 ,\nC664_=_C689 ,C664_=_C690 ,C664_=_C691 ,C664_=_C692 ,C664_=_C693 ,C664_=_C694 ,\nC664_=_C695 ,C664_=_C696 ,C664_=_C697 ,C664_=_C698 ,C664_=_C699 ,C664_=_C700 ,\nC665_=_C666 ,C665_=_C667 ,C665_=_C668 ,C665_=_C669 ,C665_=_C670 ,C665_=_C671 ,\nC665_=_C673 ,C665_=_C674 ,C665_=_C675 ,C665_=_C676 ,C665_=_C677 ,C665_=_C678 ,\nC665_=_C679 ,C665_=_C680 ,C665_=_C681 ,C665_=_C682 ,C665_=_C683 ,C665_=_C684 ,\nC665_=_C685 ,C665_=_C686 ,C665_=_C687 ,C665_=_C688 ,C665_=_C689 ,C665_=_C690 ,\nC665_=_C691 ,C665_=_C692 ,C665_=_C693 ,C665_=_C694 ,C665_=_C695 ,C665_=_C696 ,\nC665_=_C697 ,C665_=_C698 ,C665_=_C699 ,C665_=_C700 ,C665_=_C729 ,C666_=_C667 ,\nC666_=_C668 ,C666_=_C669 ,C666_=_C670 ,C666_=_C671 ,C666_=_C673 ,C666_=_C674 ,\nC666_=_C675 ,C666_=_C676 ,C666_=_C677 ,C666_=_C678 ,C666_=_C679 ,C666_=_C680 ,\nC666_=_C681 ,C666_=_C682 ,C666_=_C683 ,C666_=_C684 ,C666_=_C685 ,C666_=_C686 ,\nC666_=_C687 ,C666_=_C688 ,C666_=_C689 ,C666_=_C690 ,C666_=_C691 ,C666_=_C692 ,\nC666_=_C693 ,C666_=_C694 ,C666_=_C695 ,C666_=_C696 ,C666_=_C697 ,C666_=_C698 ,\nC666_=_C699 ,C666_=_C700 ,C667_=_C668 ,C667_=_C669 ,C667_=_C670 ,C667_=_C671 ,\nC667_=_C673 ,C667_=_C674 ,C667_=_C675 ,C667_=_C676 ,C667_=_C677 ,C667_=_C678 ,\nC667_=_C679 ,C667_=_C680 ,C667_=_C681 ,C667_=_C682 ,C667_=_C683 ,C667_=_C684 ,\nC667_=_C685 ,C667_=_C686 ,C667_=_C687 ,C667_=_C688 ,C667_=_C689 ,C667_=_C690 ,\nC667_=_C691 ,C667_=_C692 ,C667_=_C693 ,C667_=_C694 ,C667_=_C695 ,C667_=_C696 ,\nC667_=_C697 ,C667_=_C698 ,C667_=_C699 ,C667_=_C700 ,C667_=_C784 ,C668_=_C669 ,\nC668_=_C670 ,C668_=_C671 ,C668_=_C673 ,C668_=_C674 ,C668_=_C675 ,C668_=_C676 ,\nC668_=_C677 ,C668_=_C678 ,C668_=_C679 ,C668_=_C680 ,C668_=_C681 ,C668_=_C682 ,\nC668_=_C683 ,C668_=_C684 ,C668_=_C685 ,C668_=_C686 ,C668_=_C687 ,C668_=_C688 ,\nC668_=_C689 ,C668_=_C690 ,C668_=_C691 ,C668_=_C692 ,C668_=_C693 ,C668_=_C694 ,\nC668_=_C695 ,C668_=_C696 ,C668_=_C697 ,C668_=_C698 ,C668_=_C699 ,C668_=_C700 ,\nC669_=_C670 ,C669_=_C671 ,C669_=_C673 ,C669_=_C674 ,C669_=_C675 ,C669_=_C676 ,\nC669_=_C677 ,C669_=_C678 ,C669_=_C679 ,C669_=_C680 ,C669_=_C681 ,C669_=_C682 ,\nC669_=_C683 ,C669_=_C684 ,C669_=_C685</w:t>
      </w:r>
    </w:p>
    <w:p>
      <w:pPr>
        <w:pStyle w:val="PreformattedText"/>
        <w:bidi w:val="0"/>
        <w:spacing w:before="0" w:after="0"/>
        <w:jc w:val="left"/>
        <w:rPr/>
      </w:pPr>
      <w:r>
        <w:rPr/>
        <w:t xml:space="preserve"> </w:t>
      </w:r>
      <w:r>
        <w:rPr/>
        <w:t>,C669_=_C686 ,C669_=_C687 ,C669_=_C688 ,\nC669_=_C689 ,C669_=_C690 ,C669_=_C691 ,C669_=_C692 ,C669_=_C693 ,C669_=_C694 ,\nC669_=_C695 ,C669_=_C696 ,C669_=_C697 ,C669_=_C698 ,C669_=_C699 ,C669_=_C700 ,\nC669_=_C836 ,C670_=_C671 ,C670_=_C673 ,C670_=_C674 ,C670_=_C675 ,C670_=_C676 ,\nC670_=_C677 ,C670_=_C678 ,C670_=_C679 ,C670_=_C680 ,C670_=_C681 ,C670_=_C682 ,\nC670_=_C683 ,C670_=_C684 ,C670_=_C685 ,C670_=_C686 ,C670_=_C687 ,C670_=_C688 ,\nC670_=_C689 ,C670_=_C690 ,C670_=_C691 ,C670_=_C692 ,C670_=_C693 ,C670_=_C694 ,\nC670_=_C695 ,C670_=_C696 ,C670_=_C697 ,C670_=_C698 ,C670_=_C699 ,C670_=_C700 ,\nC671_=_C673 ,C671_=_C674 ,C671_=_C675 ,C671_=_C676 ,C671_=_C677 ,C671_=_C678 ,\nC671_=_C679 ,C671_=_C680 ,C671_=_C681 ,C671_=_C682 ,C671_=_C683 ,C671_=_C684 ,\nC671_=_C685 ,C671_=_C686 ,C671_=_C687 ,C671_=_C688 ,C671_=_C689 ,C671_=_C690 ,\nC671_=_C691 ,C671_=_C692 ,C671_=_C693 ,C671_=_C694 ,C671_=_C695 ,C671_=_C696 ,\nC671_=_C697 ,C671_=_C698 ,C671_=_C699 ,C671_=_C700 ,C671_=_C882 ,C673_=_C674 ,\nC673_=_C675 ,C673_=_C676 ,C673_=_C677 ,C673_=_C678 ,C673_=_C679 ,C673_=_C680 ,\nC673_=_C681 ,C673_=_C682 ,C673_=_C683 ,C673_=_C684 ,C673_=_C685 ,C673_=_C686 ,\nC673_=_C687 ,C673_=_C688 ,C673_=_C689 ,C673_=_C690 ,C673_=_C691 ,C673_=_C692 ,\nC673_=_C693 ,C673_=_C694 ,C673_=_C695 ,C673_=_C696 ,C673_=_C697 ,C673_=_C698 ,\nC673_=_C699 ,C673_=_C700 ,C673_=_C912 ,C674_=_C675 ,C674_=_C676 ,C674_=_C677 ,\nC674_=_C678 ,C674_=_C679 ,C674_=_C680 ,C674_=_C681 ,C674_=_C682 ,C674_=_C683 ,\nC674_=_C684 ,C674_=_C685 ,C674_=_C686 ,C674_=_C687 ,C674_=_C688 ,C674_=_C689 ,\nC674_=_C690 ,C674_=_C691 ,C674_=_C692 ,C674_=_C693 ,C674_=_C694 ,C674_=_C695 ,\nC674_=_C696 ,C674_=_C697 ,C674_=_C698 ,C674_=_C699 ,C674_=_C700 ,C675_=_C676 ,\nC675_=_C677 ,C675_=_C678 ,C675_=_C679 ,C675_=_C680 ,C675_=_C681 ,C675_=_C682 ,\nC675_=_C683 ,C675_=_C684 ,C675_=_C685 ,C675_=_C686 ,C675_=_C687 ,C675_=_C688 ,\nC675_=_C689 ,C675_=_C690 ,C675_=_C691 ,C675_=_C692 ,C675_=_C693 ,C675_=_C694 ,\nC675_=_C695 ,C675_=_C696 ,C675_=_C697 ,C675_=_C698 ,C675_=_C699 ,C675_=_C700 ,\nC675_=_C913 ,C676_=_C677 ,C676_=_C678 ,C676_=_C679 ,C676_=_C680 ,C676_=_C681 ,\nC676_=_C682 ,C676_=_C683 ,C676_=_C684 ,C676_=_C685 ,C676_=_C686 ,C676_=_C687 ,\nC676_=_C688 ,C676_=_C689 ,C676_=_C690 ,C676_=_C691 ,C676_=_C692 ,C676_=_C693 ,\nC676_=_C694 ,C676_=_C695 ,C676_=_C696 ,C676_=_C697 ,C676_=_C698 ,C676_=_C699 ,\nC676_=_C700 ,C677_=_C678 ,C677_=_C679 ,C677_=_C680 ,C677_=_C681 ,C677_=_C682 ,\nC677_=_C683 ,C677_=_C684 ,C677_=_C685 ,C677_=_C686 ,C677_=_C687 ,C677_=_C688 ,\nC677_=_C689 ,C677_=_C690 ,C677_=_C691 ,C677_=_C692 ,C677_=_C693 ,C677_=_C694 ,\nC677_=_C695 ,C677_=_C696 ,C677_=_C697 ,C677_=_C698 ,C677_=_C699 ,C677_=_C700 ,\nC677_=_C914 ,C678_=_C679 ,C678_=_C680 ,C678_=_C681 ,C678_=_C682 ,C678_=_C683 ,\nC678_=_C684 ,C678_=_C685 ,C678_=_C686 ,C678_=_C687 ,C678_=_C688 ,C678_=_C689 ,\nC678_=_C690 ,C678_=_C691 ,C678_=_C692 ,C678_=_C693 ,C678_=_C694 ,C678_=_C695 ,\nC678_=_C696 ,C678_=_C697 ,C678_=_C698 ,C678_=_C699 ,C678_=_C700 ,C679_=_C680 ,\nC679_=_C681 ,C679_=_C682 ,C679_=_C683 ,C679_=_C684 ,C679_=_C685 ,C679_=_C686 ,\nC679_=_C687 ,C679_=_C688 ,C679_=_C689 ,C679_=_C690 ,C679_=_C691 ,C679_=_C692 ,\nC679_=_C693 ,C679_=_C694 ,C679_=_C695 ,C679_=_C696 ,C679_=_C697 ,C679_=_C698 ,\nC679_=_C699 ,C679_=_C700 ,C679_=_C915 ,C680_=_C681 ,C680_=_C682 ,C680_=_C683 ,\nC680_=_C684 ,C680_=_C685 ,C680_=_C686 ,C680_=_C687 ,C680_=_C688 ,C680_=_C689 ,\nC680_=_C690 ,C680_=_C691 ,C680_=_C692 ,C680_=_C693 ,C680_=_C694 ,C680_=_C695 ,\nC680_=_C696 ,C680_=_C697 ,C680_=_C698 ,C680_=_C699 ,C680_=_C700 ,C681_=_C682 ,\nC681_=_C683 ,C681_=_C684 ,C681_=_C685 ,C681_=_C686 ,C681_=_C687 ,C681_=_C688 ,\nC681_=_C689 ,C681_=_C690 ,C681_=_C691 ,C681_=_C692 ,C681_=_C693 ,C681_=_C694 ,\nC681_=_C695 ,C681_=_C696 ,C681_=_C697 ,C681_=_C698 ,C681_=_C699 ,C681_=_C700 ,\nC681_=_C916 ,C682_=_C683 ,C682_=_C684 ,C682_=_C685 ,C682_=_C686 ,C682_=_C687 ,\nC682_=_C688 ,C682_=_C689 ,C682_=_C690 ,C682_=_C691 ,C682_=_C692 ,C682_=_C693 ,\nC682_=_C694 ,C682_=_C695 ,C682_=_C696 ,C682_=_C697 ,C682_=_C698 ,C682_=_C699 ,\nC682_=_C700 ,C683_=_C684 ,C683_=_C685 ,C683_=_C686 ,C683_=_C687 ,C683_=_C688 ,\nC683_=_C689 ,C683_=_C690 ,C683_=_C691 ,C683_=_C692 ,C683_=_C693 ,C683_=_C694 ,\nC683_=_C695 ,C683_=_C696 ,C683_=_C697 ,C683_=_C698 ,C683_=_C699 ,C683_=_C700 ,\nC683_=_C917 ,C684_=_C685 ,C684_=_C686 ,C684_=_C687 ,C684_=_C688 ,C684_=_C689 ,\nC684_=_C690 ,C684_=_C691 ,C684_=_C692 ,C684_=_C693 ,C684_=_C694 ,C684_=_C695 ,\nC684_=_C696 ,C684_=_C697 ,C684_=_C698 ,C684_=_C699 ,C684_=_C700 ,C685_=_C686 ,\nC685_=_C687 ,C685_=_C688 ,C685_=_C689 ,C685_=_C690 ,C685_=_C691 ,C685_=_C692 ,\nC685_=_C693 ,C685_=_C694 ,C685_=_C695 ,C685_=_C696 ,C685_=_C697 ,C685_=_C698 ,\nC685_=_C699 ,C685_=_C700 ,C685_=_C918 ,C686_=_C687 ,C686_=_C688 ,C686_=_C689 ,\nC686_=_C690 ,C686_=_C691 ,C686_=_C692 ,C686_=_C693 ,C686_=_C694 ,C686_=_C695 ,\nC686_=_C696 ,C686_=_C697 ,C686_=_C698 ,C686_=_C699 ,C686_=_C700 ,C687_=_C688 ,\nC687_=_C689 ,C687_=_C690 ,C687_=_C691 ,C687_=_C692 ,C687_=_C693 ,C687_=_C694 ,\nC687_=_C695 ,C687_=_C696 ,C687_=_C697 ,C687_=_C698 ,C687_=_C699 ,C687_=_C700 ,\nC687_=_C919 ,C688_=_C689 ,C688_=_C690 ,C688_=_C691 ,C688_=_C692 ,C688_=_C693 ,\nC688_=_C694 ,C688_=_C695 ,C688_=_C696 ,C688_=_C697 ,C688_=_C698 ,C688_=_C699 ,\nC688_=_C700 ,C689_=_C690 ,C689_=_C691 ,C689_=_C692 ,C689_=_C693 ,C689_=_C694 ,\nC689_=_C695 ,C689_=_C696 ,C689_=_C697 ,C689_=_C698 ,C689_=_C699 ,C689_=_C700 ,\nC689_=_C920 ,C690_=_C691 ,C690_=_C692 ,C690_=_C693 ,C690_=_C694 ,C690_=_C695 ,\nC690_=_C696 ,C690_=_C697 ,C690_=_C698 ,C690_=_C699 ,C690_=_C700 ,C691_=_C692 ,\nC691_=_C693 ,C691_=_C694 ,C691_=_C695 ,C691_=_C696 ,C691_=_C697 ,C691_=_C698 ,\nC691_=_C699 ,C691_=_C700 ,C691_=_C921 ,C692_=_C693 ,C692_=_C694 ,C692_=_C695 ,\nC692_=_C696 ,C692_=_C697 ,C692_=_C698 ,C692_=_C699 ,C692_=_C700 ,C693_=_C694 ,\nC693_=_C695 ,C693_=_C696 ,C693_=_C697 ,C693_=_C698 ,C693_=_C699 ,C693_=_C700 ,\nC693_=_C922 ,C694_=_C695 ,C694_=_C696 ,C694_=_C697 ,C694_=_C698 ,C694_=_C699 ,\nC694_=_C700 ,C694_=_C923 ,C695_=_C696 ,C695_=_C697 ,C695_=_C698 ,C695_=_C699 ,\nC695_=_C700 ,C695_=_C924 ,C696_=_C697 ,C696_=_C698 ,C696_=_C699 ,C696_=_C700 ,\nC697_=_C698 ,C697_=_C699 ,C697_=_C700 ,C697_=_C925 ,C698_=_C699 ,C698_=_C700 ,\nC699_=_C700 ,C699_=_C926 ,C729_=_C784 ,C729_=_C836 ,C729_=_C882 ,C729_=_C912 ,\nC729_=_C913 ,C729_=_C914 ,C729_=_C915 ,C729_=_C916 ,C729_=_C917 ,C729_=_C918 ,\nC729_=_C919 ,C729_=_C920 ,C729_=_C921 ,C729_=_C922 ,C729_=_C923 ,C729_=_C924 ,\nC729_=_C925 ,C729_=_C926 ,C784_=_C836 ,C784_=_C882 ,C784_=_C912 ,C784_=_C913 ,\nC784_=_C914 ,C784_=_C915 ,C784_=_C916 ,C784_=_C917 ,C784_=_C918 ,C784_=_C919 ,\nC784_=_C920 ,C784_=_C921 ,C784_=_C922 ,C784_=_C923 ,C784_=_C924 ,C784_=_C925 ,\nC784_=_C926 ,C836_=_C882 ,C836_=_C912 ,C836_=_C913 ,C836_=_C914 ,C836_=_C915 ,\nC836_=_C916 ,C836_=_C917 ,C836_=_C918 ,C836_=_C919 ,C836_=_C920 ,C836_=_C921 ,\nC836_=_C922 ,C836_=_C923 ,C836_=_C924 ,C836_=_C925 ,C836_=_C926 ,C882_=_C912 ,\nC882_=_C913 ,C882_=_C914 ,C882_=_C915 ,C882_=_C916 ,C882_=_C917 ,C882_=_C918 ,\nC882_=_C919 ,C882_=_C920 ,C882_=_C921 ,C882_=_C922 ,C882_=_C923 ,C882_=_C924 ,\nC882_=_C925 ,C882_=_C926 ,C912_=_C913 ,C912_=_C914 ,C912_=_C915 ,C912_=_C916 ,\nC912_=_C917 ,C912_=_C918 ,C912_=_C919 ,C912_=_C920 ,C912_=_C921 ,C912_=_C922 ,\nC912_=_C923 ,C912_=_C924 ,C912_=_C925 ,C912_=_C926 ,C913_=_C914 ,C913_=_C915 ,\nC913_=_C916 ,C913_=_C917 ,C913_=_C918 ,C913_=_C919 ,C913_=_C920 ,C913_=_C921 ,\nC913_=_C922 ,C913_=_C923 ,C913_=_C924 ,C913_=_C925 ,C913_=_C926 ,C914_=_C915 ,\nC914_=_C916 ,C914_=_C917 ,C914_=_C918 ,C914_=_C919 ,C914_=_C920 ,C914_=_C921 ,\nC914_=_C922 ,C914_=_C923 ,C914_=_C924 ,C914_=_C925 ,C914_=_C926 ,C915_=_C916 ,\nC915_=_C917 ,C915_=_C918 ,C915_=_C919 ,C915_=_C920 ,C915_=_C921 ,C915_=_C922 ,\nC915_=_C923 ,C915_=_C924 ,C915_=_C925 ,C915_=_C926 ,C916_=_C917 ,C916_=_C918 ,\nC916_=_C919 ,C916_=_C920 ,C916_=_C921 ,C916_=_C922 ,C916_=_C923 ,C916_=_C924 ,\nC916_=_C925 ,C916_=_C926 ,C917_=_C918 ,C917_=_C919 ,C917_=_C920 ,C917_=_C921 ,\nC917_=_C922 ,C917_=_C923 ,C917_=_C924 ,C917_=_C925 ,C917_=_C926 ,C918_=_C919 ,\nC918_=_C920 ,C918_=_C921 ,C918_=_C922 ,C918_=_C923 ,C918_=_C924 ,C918_=_C925 ,\nC918_=_C926 ,C919_=_C920 ,C919_=_C921 ,C919_=_C922 ,C919_=_C923 ,C919_=_C924 ,\nC919_=_C925 ,C919_=_C926 ,C920_=_C921 ,C920_=_C922 ,C920_=_C923 ,C920_=_C924 ,\nC920_=_C925 ,C920_=_C926 ,C921_=_C922 ,C921_=_C923 ,C921_=_C924 ,C921_=_C925 ,\nC921_=_C926 ,C922_=_C923 ,C922_=_C924 ,C922_=_C925 ,C922_=_C926 ,C923_=_C924 ,\nC923_=_C925 ,C923_=_C926 ,C924_=_C925 ,C924_=_C926 ,C925_=_C926 ,"];114[shape=box, label="id:114 level: 6\n111: C22 C38 C47 C78 C104 \nC120 C129 C160 C185 C201 C210 \nC240 C263 C279 C288 C317 C338 \nC354 C363 C390 C410 C426 C435 \nC462 C479 C495 C504 C530 C545 \nC561 C570 C595 C608 C624 C633 \nC657 C668 C684 C693 C716 C725 \nC741 C750 C772 C779 C796 C805 \nC813 C814 C815 C816 C817 C818 \nC819 C820 C822 C823 C824 C825 \nC826 C827 C828 C829 C830 C848 \nC857 C876 C895 C904 C922 C940 \nC949 C966 C981 C990 C1008 C1021 \nC1030 C1045 C1056 C1065 C1079 C1089 \nC1098 C1111 C1117 C1127 C1135 C1136 \nC1137 C1138 C1139 C1140 C1141 C1142 \nC1153 C1164 C1177 C1187 C1197 C1206 \nC1214 C1222 C1228 C1229 C1230 C1231 \nC1232 C1233 C1234 C1235 \n2406: C22_=_C38( C22 C38 ) C22_=_C47( C22 C47 ) C22_=_C104( C22 C104 ) C22_=_C185( C22 C185 ) C22_=_C263( C22 C263 ) \nC22_=_C338( C22 C338 ) C22_=_C410( C22 C410 ) C22_=_C479( C22 C479 ) C22_=_C545( C22 C545 ) C22_=_C608( C22 C608 ) C22_=_C668( C22 C668 ) \nC22_=_C725( C22 C725 ) C22_=_C779( C22 C779 ) C22_=_C813( C22 C813 ) C22_=_C814( C22 C814 ) C22_=_C815( C22 C815 ) C22_=_C816( C22 C816 ) \nC22_=_C817( C22 C817 ) C22_=_C818( C22 C818 ) C22_=_C819( C22 C819 ) C22_=_C820( C22 C820 ) C22_=_C822( C22 C822 ) C22_=_C823( C22 C823 ) \nC22_=_C824( C22 C824 ) C22_=_C825( C22 C825 ) C22_=_C826( C22 C826 ) C22_=_C827( C22 C827 ) C22_=_C828( C22 C828 ) C22_=_C829( C22 C829 ) \nC22_=_C830( C22 C830 ) C38_=_C47( C38 C47</w:t>
      </w:r>
    </w:p>
    <w:p>
      <w:pPr>
        <w:pStyle w:val="PreformattedText"/>
        <w:bidi w:val="0"/>
        <w:spacing w:before="0" w:after="0"/>
        <w:jc w:val="left"/>
        <w:rPr/>
      </w:pPr>
      <w:r>
        <w:rPr/>
        <w:t xml:space="preserve"> </w:t>
      </w:r>
      <w:r>
        <w:rPr/>
        <w:t>) C38_=_C120( C38 C120 ) C38_=_C201( C38 C201 ) C38_=_C279( C38 C279 ) C38_=_C354( C38 C354 ) \nC38_=_C426( C38 C426 ) C38_=_C495( C38 C495 ) C38_=_C561( C38 C561 ) C38_=_C624( C38 C624 ) C38_=_C684( C38 C684 ) C38_=_C741( C38 C741 ) \nC38_=_C796( C38 C796 ) C38_=_C848( C38 C848 ) C38_=_C895( C38 C895 ) C38_=_C940( C38 C940 ) C38_=_C981( C38 C981 ) C38_=_C1021( C38 C1021 ) \nC38_=_C1056( C38 C1056 ) C38_=_C1089( C38 C1089 ) C38_=_C1117( C38 C1117 ) C38_=_C1135( C38 C1135 ) C38_=_C1136( C38 C1136 ) C38_=_C1137( C38 C1137 ) \nC38_=_C1138( C38 C1138 ) C38_=_C1139( C38 C1139 ) C38_=_C1140( C38 C1140 ) C38_=_C1141( C38 C1141 ) C38_=_C1142( C38 C1142 ) C47_=_C78( C47 C78 ) \nC47_=_C129( C47 C129 ) C47_=_C160( C47 C160 ) C47_=_C210( C47 C210 ) C47_=_C240( C47 C240 ) C47_=_C288( C47 C288 ) C47_=_C317( C47 C317 ) \nC47_=_C363( C47 C363 ) C47_=_C390( C47 C390 ) C47_=_C435( C47 C435 ) C47_=_C462( C47 C462 ) C47_=_C504( C47 C504 ) C47_=_C530( C47 C530 ) \nC47_=_C570( C47 C570 ) C47_=_C595( C47 C595 ) C47_=_C633( C47 C633 ) C47_=_C657( C47 C657 ) C47_=_C693( C47 C693 ) C47_=_C716( C47 C716 ) \nC47_=_C750( C47 C750 ) C47_=_C772( C47 C772 ) C47_=_C805( C47 C805 ) C47_=_C827( C47 C827 ) C47_=_C857( C47 C857 ) C47_=_C876( C47 C876 ) \nC47_=_C904( C47 C904 ) C47_=_C922( C47 C922 ) C47_=_C949( C47 C949 ) C47_=_C966( C47 C966 ) C47_=_C990( C47 C990 ) C47_=_C1008( C47 C1008 ) \nC47_=_C1030( C47 C1030 ) C47_=_C1045( C47 C1045 ) C47_=_C1065( C47 C1065 ) C47_=_C1079( C47 C1079 ) C47_=_C1098( C47 C1098 ) C47_=_C1111( C47 C1111 ) \nC47_=_C1127( C47 C1127 ) C47_=_C1139( C47 C1139 ) C47_=_C1153( C47 C1153 ) C47_=_C1164( C47 C1164 ) C47_=_C1177( C47 C1177 ) C47_=_C1187( C47 C1187 ) \nC47_=_C1197( C47 C1197 ) C47_=_C1206( C47 C1206 ) C47_=_C1214( C47 C1214 ) C47_=_C1222( C47 C1222 ) C47_=_C1228( C47 C1228 ) C47_=_C1229( C47 C1229 ) \nC47_=_C1230( C47 C1230 ) C47_=_C1231( C47 C1231 ) C47_=_C1232( C47 C1232 ) C47_=_C1233( C47 C1233 ) C47_=_C1234( C47 C1234 ) C47_=_C1235( C47 C1235 ) \nC78_=_C129( C78 C129 ) C78_=_C160( C78 C160 ) C78_=_C210( C78 C210 ) C78_=_C240( C78 C240 ) C78_=_C288( C78 C288 ) C78_=_C317( C78 C317 ) \nC78_=_C363( C78 C363 ) C78_=_C390( C78 C390 ) C78_=_C435( C78 C435 ) C78_=_C462( C78 C462 ) C78_=_C504( C78 C504 ) C78_=_C530( C78 C530 ) \nC78_=_C570( C78 C570 ) C78_=_C595( C78 C595 ) C78_=_C633( C78 C633 ) C78_=_C657( C78 C657 ) C78_=_C693( C78 C693 ) C78_=_C716( C78 C716 ) \nC78_=_C750( C78 C750 ) C78_=_C772( C78 C772 ) C78_=_C805( C78 C805 ) C78_=_C827( C78 C827 ) C78_=_C857( C78 C857 ) C78_=_C876( C78 C876 ) \nC78_=_C904( C78 C904 ) C78_=_C922( C78 C922 ) C78_=_C949( C78 C949 ) C78_=_C966( C78 C966 ) C78_=_C990( C78 C990 ) C78_=_C1008( C78 C1008 ) \nC78_=_C1030( C78 C1030 ) C78_=_C1045( C78 C1045 ) C78_=_C1065( C78 C1065 ) C78_=_C1079( C78 C1079 ) C78_=_C1098( C78 C1098 ) C78_=_C1111( C78 C1111 ) \nC78_=_C1127( C78 C1127 ) C78_=_C1139( C78 C1139 ) C78_=_C1153( C78 C1153 ) C78_=_C1164( C78 C1164 ) C78_=_C1177( C78 C1177 ) C78_=_C1187( C78 C1187 ) \nC78_=_C1197( C78 C1197 ) C78_=_C1206( C78 C1206 ) C78_=_C1214( C78 C1214 ) C78_=_C1222( C78 C1222 ) C78_=_C1228( C78 C1228 ) C78_=_C1229( C78 C1229 ) \nC78_=_C1230( C78 C1230 ) C78_=_C1231( C78 C1231 ) C78_=_C1232( C78 C1232 ) C78_=_C1233( C78 C1233 ) C78_=_C1234( C78 C1234 ) C78_=_C1235( C78 C1235 ) \nC104_=_C120( C104 C120 ) C104_=_C129( C104 C129 ) C104_=_C185( C104 C185 ) C104_=_C263( C104 C263 ) C104_=_C338( C104 C338 ) C104_=_C410( C104 C410 ) \nC104_=_C479( C104 C479 ) C104_=_C545( C104 C545 ) C104_=_C608( C104 C608 ) C104_=_C668( C104 C668 ) C104_=_C725( C104 C725 ) C104_=_C779( C104 C779 ) \nC104_=_C813( C104 C813 ) C104_=_C814( C104 C814 ) C104_=_C815( C104 C815 ) C104_=_C816( C104 C816 ) C104_=_C817( C104 C817 ) C104_=_C818( C104 C818 ) \nC104_=_C819( C104 C819 ) C104_=_C820( C104 C820 ) C104_=_C822( C104 C822 ) C104_=_C823( C104 C823 ) C104_=_C824( C104 C824 ) C104_=_C825( C104 C825 ) \nC104_=_C826( C104 C826 ) C104_=_C827( C104 C827 ) C104_=_C828( C104 C828 ) C104_=_C829( C104 C829 ) C104_=_C830( C104 C830 ) C120_=_C129( C120 C129 ) \nC120_=_C201( C120 C201 ) C120_=_C279( C120 C279 ) C120_=_C354( C120 C354 ) C120_=_C426( C120 C426 ) C120_=_C495( C120 C495 ) C120_=_C561( C120 C561 ) \nC120_=_C624( C120 C624 ) C120_=_C684( C120 C684 ) C120_=_C741( C120 C741 ) C120_=_C796( C120 C796 ) C120_=_C848( C120 C848 ) C120_=_C895( C120 C895 ) \nC120_=_C940( C120 C940 ) C120_=_C981( C120 C981 ) C120_=_C1021( C120 C1021 ) C120_=_C1056( C120 C1056 ) C120_=_C1089( C120 C1089 ) C120_=_C1117( C120 C1117 ) \nC120_=_C1135( C120 C1135 ) C120_=_C1136( C120 C1136 ) C120_=_C1137( C120 C1137 ) C120_=_C1138( C120 C1138 ) C120_=_C1139( C120 C1139 ) C120_=_C1140( C120 C1140 ) \nC120_=_C1141( C120 C1141 ) C120_=_C1142( C120 C1142 ) C129_=_C160( C129 C160 ) C129_=_C210( C129 C210 ) C129_=_C240( C129 C240 ) C129_=_C288( C129 C288 ) \nC129_=_C317( C129 C317 ) C129_=_C363( C129 C363 ) C129_=_C390( C129 C390 ) C129_=_C435( C129 C435 ) C129_=_C462( C129 C462 ) C129_=_C504( C129 C504 ) \nC129_=_C530( C129 C530 ) C129_=_C570( C129 C570 ) C129_=_C595( C129 C595 ) C129_=_C633( C129 C633 ) C129_=_C657( C129 C657 ) C129_=_C693( C129 C693 ) \nC129_=_C716( C129 C716 ) C129_=_C750( C129 C750 ) C129_=_C772( C129 C772 ) C129_=_C805( C129 C805 ) C129_=_C827( C129 C827 ) C129_=_C857( C129 C857 ) \nC129_=_C876( C129 C876 ) C129_=_C904( C129 C904 ) C129_=_C922( C129 C922 ) C129_=_C949( C129 C949 ) C129_=_C966( C129 C966 ) C129_=_C990( C129 C990 ) \nC129_=_C1008( C129 C1008 ) C129_=_C1030( C129 C1030 ) C129_=_C1045( C129 C1045 ) C129_=_C1065( C129 C1065 ) C129_=_C1079( C129 C1079 ) C129_=_C1098( C129 C1098 ) \nC129_=_C1111( C129 C1111 ) C129_=_C1127( C129 C1127 ) C129_=_C1139( C129 C1139 ) C129_=_C1153( C129 C1153 ) C129_=_C1164( C129 C1164 ) C129_=_C1177( C129 C1177 ) \nC129_=_C1187( C129 C1187 ) C129_=_C1197( C129 C1197 ) C129_=_C1206( C129 C1206 ) C129_=_C1214( C129 C1214 ) C129_=_C1222( C129 C1222 ) C129_=_C1228( C129 C1228 ) \nC129_=_C1229( C129 C1229 ) C129_=_C1230( C129 C1230 ) C129_=_C1231( C129 C1231 ) C129_=_C1232( C129 C1232 ) C129_=_C1233( C129 C1233 ) C129_=_C1234( C129 C1234 ) \nC129_=_C1235( C129 C1235 ) C160_=_C210( C160 C210 ) C160_=_C240( C160 C240 ) C160_=_C288( C160 C288 ) C160_=_C317( C160 C317 ) C160_=_C363( C160 C363 ) \nC160_=_C390( C160 C390 ) C160_=_C435( C160 C435 ) C160_=_C462( C160 C462 ) C160_=_C504( C160 C504 ) C160_=_C530( C160 C530 ) C160_=_C570( C160 C570 ) \nC160_=_C595( C160 C595 ) C160_=_C633( C160 C633 ) C160_=_C657( C160 C657 ) C160_=_C693( C160 C693 ) C160_=_C716( C160 C716 ) C160_=_C750( C160 C750 ) \nC160_=_C772( C160 C772 ) C160_=_C805( C160 C805 ) C160_=_C827( C160 C827 ) C160_=_C857( C160 C857 ) C160_=_C876( C160 C876 ) C160_=_C904( C160 C904 ) \nC160_=_C922( C160 C922 ) C160_=_C949( C160 C949 ) C160_=_C966( C160 C966 ) C160_=_C990( C160 C990 ) C160_=_C1008( C160 C1008 ) C160_=_C1030( C160 C1030 ) \nC160_=_C1045( C160 C1045 ) C160_=_C1065( C160 C1065 ) C160_=_C1079( C160 C1079 ) C160_=_C1098( C160 C1098 ) C160_=_C1111( C160 C1111 ) C160_=_C1127( C160 C1127 ) \nC160_=_C1139( C160 C1139 ) C160_=_C1153( C160 C1153 ) C160_=_C1164( C160 C1164 ) C160_=_C1177( C160 C1177 ) C160_=_C1187( C160 C1187 ) C160_=_C1197( C160 C1197 ) \nC160_=_C1206( C160 C1206 ) C160_=_C1214( C160 C1214 ) C160_=_C1222( C160 C1222 ) C160_=_C1228( C160 C1228 ) C160_=_C1229( C160 C1229 ) C160_=_C1230( C160 C1230 ) \nC160_=_C1231( C160 C1231 ) C160_=_C1232( C160 C1232 ) C160_=_C1233( C160 C1233 ) C160_=_C1234( C160 C1234 ) C160_=_C1235( C160 C1235 ) C185_=_C201( C185 C201 ) \nC185_=_C210( C185 C210 ) C185_=_C263( C185 C263 ) C185_=_C338( C185 C338 ) C185_=_C410( C185 C410 ) C185_=_C479( C185 C479 ) C185_=_C545( C185 C545 ) \nC185_=_C608( C185 C608 ) C185_=_C668( C185 C668 ) C185_=_C725( C185 C725 ) C185_=_C779( C185 C779 ) C185_=_C813( C185 C813 ) C185_=_C814( C185 C814 ) \nC185_=_C815( C185 C815 ) C185_=_C816( C185 C816 ) C185_=_C817( C185 C817 ) C185_=_C818( C185 C818 ) C185_=_C819( C185 C819 ) C185_=_C820( C185 C820 ) \nC185_=_C822( C185 C822 ) C185_=_C823( C185 C823 ) C185_=_C824( C185 C824 ) C185_=_C825( C185 C825 ) C185_=_C826( C185 C826 ) C185_=_C827( C185 C827 ) \nC185_=_C828( C185 C828 ) C185_=_C829( C185 C829 ) C185_=_C830( C185 C830 ) C201_=_C210( C201 C210 ) C201_=_C279( C201 C279 ) C201_=_C354( C201 C354 ) \nC201_=_C426( C201 C426 ) C201_=_C495( C201 C495 ) C201_=_C561( C201 C561 ) C201_=_C624( C201 C624 ) C201_=_C684( C201 C684 ) C201_=_C741( C201 C741 ) \nC201_=_C796( C201 C796 ) C201_=_C848( C201 C848 ) C201_=_C895( C201 C895 ) C201_=_C940( C201 C940 ) C201_=_C981( C201 C981 ) C201_=_C1021( C201 C1021 ) \nC201_=_C1056( C201 C1056 ) C201_=_C1089( C201 C1089 ) C201_=_C1117( C201 C1117 ) C201_=_C1135( C201 C1135 ) C201_=_C1136( C201 C1136 ) C201_=_C1137( C201 C1137 ) \nC201_=_C1138( C201 C1138 ) C201_=_C1139( C201 C1139 ) C201_=_C1140( C201 C1140 ) C201_=_C1141( C201 C1141 ) C201_=_C1142( C201 C1142 ) C210_=_C240( C210 C240 ) \nC210_=_C288( C210 C288 ) C210_=_C317( C210 C317 ) C210_=_C363( C210 C363 ) C210_=_C390( C210 C390 ) C210_=_C435( C210 C435 ) C210_=_C462( C210 C462 ) \nC210_=_C504( C210 C504 ) C210_=_C530( C210 C530 ) C210_=_C570( C210 C570 ) C210_=_C595( C210 C595 ) C210_=_C633( C210 C633 ) C210_=_C657( C210 C657 ) \nC210_=_C693( C210 C693 ) C210_=_C716( C210 C716 ) C210_=_C750( C210 C750 ) C210_=_C772( C210 C772 ) C210_=_C805( C210 C805 ) C210_=_C827( C210 C827 ) \nC210_=_C857( C210 C857 ) C210_=_C876( C210 C876 ) C210_=_C904( C210 C904 ) C210_=_C922( C210 C922 ) C210_=_C949( C210 C949 ) C210_=_C966( C210 C966 ) \nC210_=_C990( C210 C990 ) C210_=_C1008( C210 C1008 ) C210_=_C1030( C210 C1030 ) C210_=_C1045( C210 C1045 ) C210_=_C1065( C210 C1065 ) C210_=_C1079( C210 C1079 ) \nC210_=_C1098( C210 C1098 ) C210_=_C1111( C210 C1111 ) C210_=_C1127( C210 C1127 ) C210_=_C1139( C210 C1139 ) C210_=_C1153( C210 C1153 ) C210_=_C1164( C210 C1164 ) \nC210_=_C1177( C210 C1177 ) C210_=_C1187( C210 C1187</w:t>
      </w:r>
    </w:p>
    <w:p>
      <w:pPr>
        <w:pStyle w:val="PreformattedText"/>
        <w:bidi w:val="0"/>
        <w:spacing w:before="0" w:after="0"/>
        <w:jc w:val="left"/>
        <w:rPr/>
      </w:pPr>
      <w:r>
        <w:rPr/>
        <w:t xml:space="preserve"> </w:t>
      </w:r>
      <w:r>
        <w:rPr/>
        <w:t>) C210_=_C1197( C210 C1197 ) C210_=_C1206( C210 C1206 ) C210_=_C1214( C210 C1214 ) C210_=_C1222( C210 C1222 ) \nC210_=_C1228( C210 C1228 ) C210_=_C1229( C210 C1229 ) C210_=_C1230( C210 C1230 ) C210_=_C1231( C210 C1231 ) C210_=_C1232( C210 C1232 ) C210_=_C1233( C210 C1233 ) \nC210_=_C1234( C210 C1234 ) C210_=_C1235( C210 C1235 ) C240_=_C288( C240 C288 ) C240_=_C317( C240 C317 ) C240_=_C363( C240 C363 ) C240_=_C390( C240 C390 ) \nC240_=_C435( C240 C435 ) C240_=_C462( C240 C462 ) C240_=_C504( C240 C504 ) C240_=_C530( C240 C530 ) C240_=_C570( C240 C570 ) C240_=_C595( C240 C595 ) \nC240_=_C633( C240 C633 ) C240_=_C657( C240 C657 ) C240_=_C693( C240 C693 ) C240_=_C716( C240 C716 ) C240_=_C750( C240 C750 ) C240_=_C772( C240 C772 ) \nC240_=_C805( C240 C805 ) C240_=_C827( C240 C827 ) C240_=_C857( C240 C857 ) C240_=_C876( C240 C876 ) C240_=_C904( C240 C904 ) C240_=_C922( C240 C922 ) \nC240_=_C949( C240 C949 ) C240_=_C966( C240 C966 ) C240_=_C990( C240 C990 ) C240_=_C1008( C240 C1008 ) C240_=_C1030( C240 C1030 ) C240_=_C1045( C240 C1045 ) \nC240_=_C1065( C240 C1065 ) C240_=_C1079( C240 C1079 ) C240_=_C1098( C240 C1098 ) C240_=_C1111( C240 C1111 ) C240_=_C1127( C240 C1127 ) C240_=_C1139( C240 C1139 ) \nC240_=_C1153( C240 C1153 ) C240_=_C1164( C240 C1164 ) C240_=_C1177( C240 C1177 ) C240_=_C1187( C240 C1187 ) C240_=_C1197( C240 C1197 ) C240_=_C1206( C240 C1206 ) \nC240_=_C1214( C240 C1214 ) C240_=_C1222( C240 C1222 ) C240_=_C1228( C240 C1228 ) C240_=_C1229( C240 C1229 ) C240_=_C1230( C240 C1230 ) C240_=_C1231( C240 C1231 ) \nC240_=_C1232( C240 C1232 ) C240_=_C1233( C240 C1233 ) C240_=_C1234( C240 C1234 ) C240_=_C1235( C240 C1235 ) C263_=_C279( C263 C279 ) C263_=_C288( C263 C288 ) \nC263_=_C338( C263 C338 ) C263_=_C410( C263 C410 ) C263_=_C479( C263 C479 ) C263_=_C545( C263 C545 ) C263_=_C608( C263 C608 ) C263_=_C668( C263 C668 ) \nC263_=_C725( C263 C725 ) C263_=_C779( C263 C779 ) C263_=_C813( C263 C813 ) C263_=_C814( C263 C814 ) C263_=_C815( C263 C815 ) C263_=_C816( C263 C816 ) \nC263_=_C817( C263 C817 ) C263_=_C818( C263 C818 ) C263_=_C819( C263 C819 ) C263_=_C820( C263 C820 ) C263_=_C822( C263 C822 ) C263_=_C823( C263 C823 ) \nC263_=_C824( C263 C824 ) C263_=_C825( C263 C825 ) C263_=_C826( C263 C826 ) C263_=_C827( C263 C827 ) C263_=_C828( C263 C828 ) C263_=_C829( C263 C829 ) \nC263_=_C830( C263 C830 ) C279_=_C288( C279 C288 ) C279_=_C354( C279 C354 ) C279_=_C426( C279 C426 ) C279_=_C495( C279 C495 ) C279_=_C561( C279 C561 ) \nC279_=_C624( C279 C624 ) C279_=_C684( C279 C684 ) C279_=_C741( C279 C741 ) C279_=_C796( C279 C796 ) C279_=_C848( C279 C848 ) C279_=_C895( C279 C895 ) \nC279_=_C940( C279 C940 ) C279_=_C981( C279 C981 ) C279_=_C1021( C279 C1021 ) C279_=_C1056( C279 C1056 ) C279_=_C1089( C279 C1089 ) C279_=_C1117( C279 C1117 ) \nC279_=_C1135( C279 C1135 ) C279_=_C1136( C279 C1136 ) C279_=_C1137( C279 C1137 ) C279_=_C1138( C279 C1138 ) C279_=_C1139( C279 C1139 ) C279_=_C1140( C279 C1140 ) \nC279_=_C1141( C279 C1141 ) C279_=_C1142( C279 C1142 ) C288_=_C317( C288 C317 ) C288_=_C363( C288 C363 ) C288_=_C390( C288 C390 ) C288_=_C435( C288 C435 ) \nC288_=_C462( C288 C462 ) C288_=_C504( C288 C504 ) C288_=_C530( C288 C530 ) C288_=_C570( C288 C570 ) C288_=_C595( C288 C595 ) C288_=_C633( C288 C633 ) \nC288_=_C657( C288 C657 ) C288_=_C693( C288 C693 ) C288_=_C716( C288 C716 ) C288_=_C750( C288 C750 ) C288_=_C772( C288 C772 ) C288_=_C805( C288 C805 ) \nC288_=_C827( C288 C827 ) C288_=_C857( C288 C857 ) C288_=_C876( C288 C876 ) C288_=_C904( C288 C904 ) C288_=_C922( C288 C922 ) C288_=_C949( C288 C949 ) \nC288_=_C966( C288 C966 ) C288_=_C990( C288 C990 ) C288_=_C1008( C288 C1008 ) C288_=_C1030( C288 C1030 ) C288_=_C1045( C288 C1045 ) C288_=_C1065( C288 C1065 ) \nC288_=_C1079( C288 C1079 ) C288_=_C1098( C288 C1098 ) C288_=_C1111( C288 C1111 ) C288_=_C1127( C288 C1127 ) C288_=_C1139( C288 C1139 ) C288_=_C1153( C288 C1153 ) \nC288_=_C1164( C288 C1164 ) C288_=_C1177( C288 C1177 ) C288_=_C1187( C288 C1187 ) C288_=_C1197( C288 C1197 ) C288_=_C1206( C288 C1206 ) C288_=_C1214( C288 C1214 ) \nC288_=_C1222( C288 C1222 ) C288_=_C1228( C288 C1228 ) C288_=_C1229( C288 C1229 ) C288_=_C1230( C288 C1230 ) C288_=_C1231( C288 C1231 ) C288_=_C1232( C288 C1232 ) \nC288_=_C1233( C288 C1233 ) C288_=_C1234( C288 C1234 ) C288_=_C1235( C288 C1235 ) C317_=_C363( C317 C363 ) C317_=_C390( C317 C390 ) C317_=_C435( C317 C435 ) \nC317_=_C462( C317 C462 ) C317_=_C504( C317 C504 ) C317_=_C530( C317 C530 ) C317_=_C570( C317 C570 ) C317_=_C595( C317 C595 ) C317_=_C633( C317 C633 ) \nC317_=_C657( C317 C657 ) C317_=_C693( C317 C693 ) C317_=_C716( C317 C716 ) C317_=_C750( C317 C750 ) C317_=_C772( C317 C772 ) C317_=_C805( C317 C805 ) \nC317_=_C827( C317 C827 ) C317_=_C857( C317 C857 ) C317_=_C876( C317 C876 ) C317_=_C904( C317 C904 ) C317_=_C922( C317 C922 ) C317_=_C949( C317 C949 ) \nC317_=_C966( C317 C966 ) C317_=_C990( C317 C990 ) C317_=_C1008( C317 C1008 ) C317_=_C1030( C317 C1030 ) C317_=_C1045( C317 C1045 ) C317_=_C1065( C317 C1065 ) \nC317_=_C1079( C317 C1079 ) C317_=_C1098( C317 C1098 ) C317_=_C1111( C317 C1111 ) C317_=_C1127( C317 C1127 ) C317_=_C1139( C317 C1139 ) C317_=_C1153( C317 C1153 ) \nC317_=_C1164( C317 C1164 ) C317_=_C1177( C317 C1177 ) C317_=_C1187( C317 C1187 ) C317_=_C1197( C317 C1197 ) C317_=_C1206( C317 C1206 ) C317_=_C1214( C317 C1214 ) \nC317_=_C1222( C317 C1222 ) C317_=_C1228( C317 C1228 ) C317_=_C1229( C317 C1229 ) C317_=_C1230( C317 C1230 ) C317_=_C1231( C317 C1231 ) C317_=_C1232( C317 C1232 ) \nC317_=_C1233( C317 C1233 ) C317_=_C1234( C317 C1234 ) C317_=_C1235( C317 C1235 ) C338_=_C354( C338 C354 ) C338_=_C363( C338 C363 ) C338_=_C410( C338 C410 ) \nC338_=_C479( C338 C479 ) C338_=_C545( C338 C545 ) C338_=_C608( C338 C608 ) C338_=_C668( C338 C668 ) C338_=_C725( C338 C725 ) C338_=_C779( C338 C779 ) \nC338_=_C813( C338 C813 ) C338_=_C814( C338 C814 ) C338_=_C815( C338 C815 ) C338_=_C816( C338 C816 ) C338_=_C817( C338 C817 ) C338_=_C818( C338 C818 ) \nC338_=_C819( C338 C819 ) C338_=_C820( C338 C820 ) C338_=_C822( C338 C822 ) C338_=_C823( C338 C823 ) C338_=_C824( C338 C824 ) C338_=_C825( C338 C825 ) \nC338_=_C826( C338 C826 ) C338_=_C827( C338 C827 ) C338_=_C828( C338 C828 ) C338_=_C829( C338 C829 ) C338_=_C830( C338 C830 ) C354_=_C363( C354 C363 ) \nC354_=_C426( C354 C426 ) C354_=_C495( C354 C495 ) C354_=_C561( C354 C561 ) C354_=_C624( C354 C624 ) C354_=_C684( C354 C684 ) C354_=_C741( C354 C741 ) \nC354_=_C796( C354 C796 ) C354_=_C848( C354 C848 ) C354_=_C895( C354 C895 ) C354_=_C940( C354 C940 ) C354_=_C981( C354 C981 ) C354_=_C1021( C354 C1021 ) \nC354_=_C1056( C354 C1056 ) C354_=_C1089( C354 C1089 ) C354_=_C1117( C354 C1117 ) C354_=_C1135( C354 C1135 ) C354_=_C1136( C354 C1136 ) C354_=_C1137( C354 C1137 ) \nC354_=_C1138( C354 C1138 ) C354_=_C1139( C354 C1139 ) C354_=_C1140( C354 C1140 ) C354_=_C1141( C354 C1141 ) C354_=_C1142( C354 C1142 ) C363_=_C390( C363 C390 ) \nC363_=_C435( C363 C435 ) C363_=_C462( C363 C462 ) C363_=_C504( C363 C504 ) C363_=_C530( C363 C530 ) C363_=_C570( C363 C570 ) C363_=_C595( C363 C595 ) \nC363_=_C633( C363 C633 ) C363_=_C657( C363 C657 ) C363_=_C693( C363 C693 ) C363_=_C716( C363 C716 ) C363_=_C750( C363 C750 ) C363_=_C772( C363 C772 ) \nC363_=_C805( C363 C805 ) C363_=_C827( C363 C827 ) C363_=_C857( C363 C857 ) C363_=_C876( C363 C876 ) C363_=_C904( C363 C904 ) C363_=_C922( C363 C922 ) \nC363_=_C949( C363 C949 ) C363_=_C966( C363 C966 ) C363_=_C990( C363 C990 ) C363_=_C1008( C363 C1008 ) C363_=_C1030( C363 C1030 ) C363_=_C1045( C363 C1045 ) \nC363_=_C1065( C363 C1065 ) C363_=_C1079( C363 C1079 ) C363_=_C1098( C363 C1098 ) C363_=_C1111( C363 C1111 ) C363_=_C1127( C363 C1127 ) C363_=_C1139( C363 C1139 ) \nC363_=_C1153( C363 C1153 ) C363_=_C1164( C363 C1164 ) C363_=_C1177( C363 C1177 ) C363_=_C1187( C363 C1187 ) C363_=_C1197( C363 C1197 ) C363_=_C1206( C363 C1206 ) \nC363_=_C1214( C363 C1214 ) C363_=_C1222( C363 C1222 ) C363_=_C1228( C363 C1228 ) C363_=_C1229( C363 C1229 ) C363_=_C1230( C363 C1230 ) C363_=_C1231( C363 C1231 ) \nC363_=_C1232( C363 C1232 ) C363_=_C1233( C363 C1233 ) C363_=_C1234( C363 C1234 ) C363_=_C1235( C363 C1235 ) C390_=_C435( C390 C435 ) C390_=_C462( C390 C462 ) \nC390_=_C504( C390 C504 ) C390_=_C530( C390 C530 ) C390_=_C570( C390 C570 ) C390_=_C595( C390 C595 ) C390_=_C633( C390 C633 ) C390_=_C657( C390 C657 ) \nC390_=_C693( C390 C693 ) C390_=_C716( C390 C716 ) C390_=_C750( C390 C750 ) C390_=_C772( C390 C772 ) C390_=_C805( C390 C805 ) C390_=_C827( C390 C827 ) \nC390_=_C857( C390 C857 ) C390_=_C876( C390 C876 ) C390_=_C904( C390 C904 ) C390_=_C922( C390 C922 ) C390_=_C949( C390 C949 ) C390_=_C966( C390 C966 ) \nC390_=_C990( C390 C990 ) C390_=_C1008( C390 C1008 ) C390_=_C1030( C390 C1030 ) C390_=_C1045( C390 C1045 ) C390_=_C1065( C390 C1065 ) C390_=_C1079( C390 C1079 ) \nC390_=_C1098( C390 C1098 ) C390_=_C1111( C390 C1111 ) C390_=_C1127( C390 C1127 ) C390_=_C1139( C390 C1139 ) C390_=_C1153( C390 C1153 ) C390_=_C1164( C390 C1164 ) \nC390_=_C1177( C390 C1177 ) C390_=_C1187( C390 C1187 ) C390_=_C1197( C390 C1197 ) C390_=_C1206( C390 C1206 ) C390_=_C1214( C390 C1214 ) C390_=_C1222( C390 C1222 ) \nC390_=_C1228( C390 C1228 ) C390_=_C1229( C390 C1229 ) C390_=_C1230( C390 C1230 ) C390_=_C1231( C390 C1231 ) C390_=_C1232( C390 C1232 ) C390_=_C1233( C390 C1233 ) \nC390_=_C1234( C390 C1234 ) C390_=_C1235( C390 C1235 ) C410_=_C426( C410 C426 ) C410_=_C435( C410 C435 ) C410_=_C479( C410 C479 ) C410_=_C545( C410 C545 ) \nC410_=_C608( C410 C608 ) C410_=_C668( C410 C668 ) C410_=_C725( C410 C725 ) C410_=_C779( C410 C779 ) C410_=_C813( C410 C813 ) C410_=_C814( C410 C814 ) \nC410_=_C815( C410 C815 ) C410_=_C816( C410 C816 ) C410_=_C817( C410 C817 ) C410_=_C818( C410 C818 ) C410_=_C819( C410 C819 ) C410_=_C820( C410 C820 ) \nC410_=_C822( C410 C822 ) C410_=_C823( C410 C823 ) C410_=_C824( C410 C824 ) C410_=_C825( C410 C825 ) C410_=_C826( C410 C826 ) C410_=_C827( C410 C827 ) \nC410_=_C828( C410 C828 ) C410_=_C829( C410 C829 )</w:t>
      </w:r>
    </w:p>
    <w:p>
      <w:pPr>
        <w:pStyle w:val="PreformattedText"/>
        <w:bidi w:val="0"/>
        <w:spacing w:before="0" w:after="0"/>
        <w:jc w:val="left"/>
        <w:rPr/>
      </w:pPr>
      <w:r>
        <w:rPr/>
        <w:t xml:space="preserve"> </w:t>
      </w:r>
      <w:r>
        <w:rPr/>
        <w:t>C410_=_C830( C410 C830 ) C426_=_C435( C426 C435 ) C426_=_C495( C426 C495 ) C426_=_C561( C426 C561 ) \nC426_=_C624( C426 C624 ) C426_=_C684( C426 C684 ) C426_=_C741( C426 C741 ) C426_=_C796( C426 C796 ) C426_=_C848( C426 C848 ) C426_=_C895( C426 C895 ) \nC426_=_C940( C426 C940 ) C426_=_C981( C426 C981 ) C426_=_C1021( C426 C1021 ) C426_=_C1056( C426 C1056 ) C426_=_C1089( C426 C1089 ) C426_=_C1117( C426 C1117 ) \nC426_=_C1135( C426 C1135 ) C426_=_C1136( C426 C1136 ) C426_=_C1137( C426 C1137 ) C426_=_C1138( C426 C1138 ) C426_=_C1139( C426 C1139 ) C426_=_C1140( C426 C1140 ) \nC426_=_C1141( C426 C1141 ) C426_=_C1142( C426 C1142 ) C435_=_C462( C435 C462 ) C435_=_C504( C435 C504 ) C435_=_C530( C435 C530 ) C435_=_C570( C435 C570 ) \nC435_=_C595( C435 C595 ) C435_=_C633( C435 C633 ) C435_=_C657( C435 C657 ) C435_=_C693( C435 C693 ) C435_=_C716( C435 C716 ) C435_=_C750( C435 C750 ) \nC435_=_C772( C435 C772 ) C435_=_C805( C435 C805 ) C435_=_C827( C435 C827 ) C435_=_C857( C435 C857 ) C435_=_C876( C435 C876 ) C435_=_C904( C435 C904 ) \nC435_=_C922( C435 C922 ) C435_=_C949( C435 C949 ) C435_=_C966( C435 C966 ) C435_=_C990( C435 C990 ) C435_=_C1008( C435 C1008 ) C435_=_C1030( C435 C1030 ) \nC435_=_C1045( C435 C1045 ) C435_=_C1065( C435 C1065 ) C435_=_C1079( C435 C1079 ) C435_=_C1098( C435 C1098 ) C435_=_C1111( C435 C1111 ) C435_=_C1127( C435 C1127 ) \nC435_=_C1139( C435 C1139 ) C435_=_C1153( C435 C1153 ) C435_=_C1164( C435 C1164 ) C435_=_C1177( C435 C1177 ) C435_=_C1187( C435 C1187 ) C435_=_C1197( C435 C1197 ) \nC435_=_C1206( C435 C1206 ) C435_=_C1214( C435 C1214 ) C435_=_C1222( C435 C1222 ) C435_=_C1228( C435 C1228 ) C435_=_C1229( C435 C1229 ) C435_=_C1230( C435 C1230 ) \nC435_=_C1231( C435 C1231 ) C435_=_C1232( C435 C1232 ) C435_=_C1233( C435 C1233 ) C435_=_C1234( C435 C1234 ) C435_=_C1235( C435 C1235 ) C462_=_C504( C462 C504 ) \nC462_=_C530( C462 C530 ) C462_=_C570( C462 C570 ) C462_=_C595( C462 C595 ) C462_=_C633( C462 C633 ) C462_=_C657( C462 C657 ) C462_=_C693( C462 C693 ) \nC462_=_C716( C462 C716 ) C462_=_C750( C462 C750 ) C462_=_C772( C462 C772 ) C462_=_C805( C462 C805 ) C462_=_C827( C462 C827 ) C462_=_C857( C462 C857 ) \nC462_=_C876( C462 C876 ) C462_=_C904( C462 C904 ) C462_=_C922( C462 C922 ) C462_=_C949( C462 C949 ) C462_=_C966( C462 C966 ) C462_=_C990( C462 C990 ) \nC462_=_C1008( C462 C1008 ) C462_=_C1030( C462 C1030 ) C462_=_C1045( C462 C1045 ) C462_=_C1065( C462 C1065 ) C462_=_C1079( C462 C1079 ) C462_=_C1098( C462 C1098 ) \nC462_=_C1111( C462 C1111 ) C462_=_C1127( C462 C1127 ) C462_=_C1139( C462 C1139 ) C462_=_C1153( C462 C1153 ) C462_=_C1164( C462 C1164 ) C462_=_C1177( C462 C1177 ) \nC462_=_C1187( C462 C1187 ) C462_=_C1197( C462 C1197 ) C462_=_C1206( C462 C1206 ) C462_=_C1214( C462 C1214 ) C462_=_C1222( C462 C1222 ) C462_=_C1228( C462 C1228 ) \nC462_=_C1229( C462 C1229 ) C462_=_C1230( C462 C1230 ) C462_=_C1231( C462 C1231 ) C462_=_C1232( C462 C1232 ) C462_=_C1233( C462 C1233 ) C462_=_C1234( C462 C1234 ) \nC462_=_C1235( C462 C1235 ) C479_=_C495( C479 C495 ) C479_=_C504( C479 C504 ) C479_=_C545( C479 C545 ) C479_=_C608( C479 C608 ) C479_=_C668( C479 C668 ) \nC479_=_C725( C479 C725 ) C479_=_C779( C479 C779 ) C479_=_C813( C479 C813 ) C479_=_C814( C479 C814 ) C479_=_C815( C479 C815 ) C479_=_C816( C479 C816 ) \nC479_=_C817( C479 C817 ) C479_=_C818( C479 C818 ) C479_=_C819( C479 C819 ) C479_=_C820( C479 C820 ) C479_=_C822( C479 C822 ) C479_=_C823( C479 C823 ) \nC479_=_C824( C479 C824 ) C479_=_C825( C479 C825 ) C479_=_C826( C479 C826 ) C479_=_C827( C479 C827 ) C479_=_C828( C479 C828 ) C479_=_C829( C479 C829 ) \nC479_=_C830( C479 C830 ) C495_=_C504( C495 C504 ) C495_=_C561( C495 C561 ) C495_=_C624( C495 C624 ) C495_=_C684( C495 C684 ) C495_=_C741( C495 C741 ) \nC495_=_C796( C495 C796 ) C495_=_C848( C495 C848 ) C495_=_C895( C495 C895 ) C495_=_C940( C495 C940 ) C495_=_C981( C495 C981 ) C495_=_C1021( C495 C1021 ) \nC495_=_C1056( C495 C1056 ) C495_=_C1089( C495 C1089 ) C495_=_C1117( C495 C1117 ) C495_=_C1135( C495 C1135 ) C495_=_C1136( C495 C1136 ) C495_=_C1137( C495 C1137 ) \nC495_=_C1138( C495 C1138 ) C495_=_C1139( C495 C1139 ) C495_=_C1140( C495 C1140 ) C495_=_C1141( C495 C1141 ) C495_=_C1142( C495 C1142 ) C504_=_C530( C504 C530 ) \nC504_=_C570( C504 C570 ) C504_=_C595( C504 C595 ) C504_=_C633( C504 C633 ) C504_=_C657( C504 C657 ) C504_=_C693( C504 C693 ) C504_=_C716( C504 C716 ) \nC504_=_C750( C504 C750 ) C504_=_C772( C504 C772 ) C504_=_C805( C504 C805 ) C504_=_C827( C504 C827 ) C504_=_C857( C504 C857 ) C504_=_C876( C504 C876 ) \nC504_=_C904( C504 C904 ) C504_=_C922( C504 C922 ) C504_=_C949( C504 C949 ) C504_=_C966( C504 C966 ) C504_=_C990( C504 C990 ) C504_=_C1008( C504 C1008 ) \nC504_=_C1030( C504 C1030 ) C504_=_C1045( C504 C1045 ) C504_=_C1065( C504 C1065 ) C504_=_C1079( C504 C1079 ) C504_=_C1098( C504 C1098 ) C504_=_C1111( C504 C1111 ) \nC504_=_C1127( C504 C1127 ) C504_=_C1139( C504 C1139 ) C504_=_C1153( C504 C1153 ) C504_=_C1164( C504 C1164 ) C504_=_C1177( C504 C1177 ) C504_=_C1187( C504 C1187 ) \nC504_=_C1197( C504 C1197 ) C504_=_C1206( C504 C1206 ) C504_=_C1214( C504 C1214 ) C504_=_C1222( C504 C1222 ) C504_=_C1228( C504 C1228 ) C504_=_C1229( C504 C1229 ) \nC504_=_C1230( C504 C1230 ) C504_=_C1231( C504 C1231 ) C504_=_C1232( C504 C1232 ) C504_=_C1233( C504 C1233 ) C504_=_C1234( C504 C1234 ) C504_=_C1235( C504 C1235 ) \nC530_=_C570( C530 C570 ) C530_=_C595( C530 C595 ) C530_=_C633( C530 C633 ) C530_=_C657( C530 C657 ) C530_=_C693( C530 C693 ) C530_=_C716( C530 C716 ) \nC530_=_C750( C530 C750 ) C530_=_C772( C530 C772 ) C530_=_C805( C530 C805 ) C530_=_C827( C530 C827 ) C530_=_C857( C530 C857 ) C530_=_C876( C530 C876 ) \nC530_=_C904( C530 C904 ) C530_=_C922( C530 C922 ) C530_=_C949( C530 C949 ) C530_=_C966( C530 C966 ) C530_=_C990( C530 C990 ) C530_=_C1008( C530 C1008 ) \nC530_=_C1030( C530 C1030 ) C530_=_C1045( C530 C1045 ) C530_=_C1065( C530 C1065 ) C530_=_C1079( C530 C1079 ) C530_=_C1098( C530 C1098 ) C530_=_C1111( C530 C1111 ) \nC530_=_C1127( C530 C1127 ) C530_=_C1139( C530 C1139 ) C530_=_C1153( C530 C1153 ) C530_=_C1164( C530 C1164 ) C530_=_C1177( C530 C1177 ) C530_=_C1187( C530 C1187 ) \nC530_=_C1197( C530 C1197 ) C530_=_C1206( C530 C1206 ) C530_=_C1214( C530 C1214 ) C530_=_C1222( C530 C1222 ) C530_=_C1228( C530 C1228 ) C530_=_C1229( C530 C1229 ) \nC530_=_C1230( C530 C1230 ) C530_=_C1231( C530 C1231 ) C530_=_C1232( C530 C1232 ) C530_=_C1233( C530 C1233 ) C530_=_C1234( C530 C1234 ) C530_=_C1235( C530 C1235 ) \nC545_=_C561( C545 C561 ) C545_=_C570( C545 C570 ) C545_=_C608( C545 C608 ) C545_=_C668( C545 C668 ) C545_=_C725( C545 C725 ) C545_=_C779( C545 C779 ) \nC545_=_C813( C545 C813 ) C545_=_C814( C545 C814 ) C545_=_C815( C545 C815 ) C545_=_C816( C545 C816 ) C545_=_C817( C545 C817 ) C545_=_C818( C545 C818 ) \nC545_=_C819( C545 C819 ) C545_=_C820( C545 C820 ) C545_=_C822( C545 C822 ) C545_=_C823( C545 C823 ) C545_=_C824( C545 C824 ) C545_=_C825( C545 C825 ) \nC545_=_C826( C545 C826 ) C545_=_C827( C545 C827 ) C545_=_C828( C545 C828 ) C545_=_C829( C545 C829 ) C545_=_C830( C545 C830 ) C561_=_C570( C561 C570 ) \nC561_=_C624( C561 C624 ) C561_=_C684( C561 C684 ) C561_=_C741( C561 C741 ) C561_=_C796( C561 C796 ) C561_=_C848( C561 C848 ) C561_=_C895( C561 C895 ) \nC561_=_C940( C561 C940 ) C561_=_C981( C561 C981 ) C561_=_C1021( C561 C1021 ) C561_=_C1056( C561 C1056 ) C561_=_C1089( C561 C1089 ) C561_=_C1117( C561 C1117 ) \nC561_=_C1135( C561 C1135 ) C561_=_C1136( C561 C1136 ) C561_=_C1137( C561 C1137 ) C561_=_C1138( C561 C1138 ) C561_=_C1139( C561 C1139 ) C561_=_C1140( C561 C1140 ) \nC561_=_C1141( C561 C1141 ) C561_=_C1142( C561 C1142 ) C570_=_C595( C570 C595 ) C570_=_C633( C570 C633 ) C570_=_C657( C570 C657 ) C570_=_C693( C570 C693 ) \nC570_=_C716( C570 C716 ) C570_=_C750( C570 C750 ) C570_=_C772( C570 C772 ) C570_=_C805( C570 C805 ) C570_=_C827( C570 C827 ) C570_=_C857( C570 C857 ) \nC570_=_C876( C570 C876 ) C570_=_C904( C570 C904 ) C570_=_C922( C570 C922 ) C570_=_C949( C570 C949 ) C570_=_C966( C570 C966 ) C570_=_C990( C570 C990 ) \nC570_=_C1008( C570 C1008 ) C570_=_C1030( C570 C1030 ) C570_=_C1045( C570 C1045 ) C570_=_C1065( C570 C1065 ) C570_=_C1079( C570 C1079 ) C570_=_C1098( C570 C1098 ) \nC570_=_C1111( C570 C1111 ) C570_=_C1127( C570 C1127 ) C570_=_C1139( C570 C1139 ) C570_=_C1153( C570 C1153 ) C570_=_C1164( C570 C1164 ) C570_=_C1177( C570 C1177 ) \nC570_=_C1187( C570 C1187 ) C570_=_C1197( C570 C1197 ) C570_=_C1206( C570 C1206 ) C570_=_C1214( C570 C1214 ) C570_=_C1222( C570 C1222 ) C570_=_C1228( C570 C1228 ) \nC570_=_C1229( C570 C1229 ) C570_=_C1230( C570 C1230 ) C570_=_C1231( C570 C1231 ) C570_=_C1232( C570 C1232 ) C570_=_C1233( C570 C1233 ) C570_=_C1234( C570 C1234 ) \nC570_=_C1235( C570 C1235 ) C595_=_C633( C595 C633 ) C595_=_C657( C595 C657 ) C595_=_C693( C595 C693 ) C595_=_C716( C595 C716 ) C595_=_C750( C595 C750 ) \nC595_=_C772( C595 C772 ) C595_=_C805( C595 C805 ) C595_=_C827( C595 C827 ) C595_=_C857( C595 C857 ) C595_=_C876( C595 C876 ) C595_=_C904( C595 C904 ) \nC595_=_C922( C595 C922 ) C595_=_C949( C595 C949 ) C595_=_C966( C595 C966 ) C595_=_C990( C595 C990 ) C595_=_C1008( C595 C1008 ) C595_=_C1030( C595 C1030 ) \nC595_=_C1045( C595 C1045 ) C595_=_C1065( C595 C1065 ) C595_=_C1079( C595 C1079 ) C595_=_C1098( C595 C1098 ) C595_=_C1111( C595 C1111 ) C595_=_C1127( C595 C1127 ) \nC595_=_C1139( C595 C1139 ) C595_=_C1153( C595 C1153 ) C595_=_C1164( C595 C1164 ) C595_=_C1177( C595 C1177 ) C595_=_C1187( C595 C1187 ) C595_=_C1197( C595 C1197 ) \nC595_=_C1206( C595 C1206 ) C595_=_C1214( C595 C1214 ) C595_=_C1222( C595 C1222 ) C595_=_C1228( C595 C1228 ) C595_=_C1229( C595 C1229 ) C595_=_C1230( C595 C1230 ) \nC595_=_C1231( C595 C1231 ) C595_=_C1232( C595 C1232 ) C595_=_C1233( C595 C1233 ) C595_=_C1234( C595 C1234 ) C595_=_C1235( C595 C1235 ) C608_=_C624( C608 C624 ) \nC608_=_C633( C608 C633 ) C608_=_C668( C608 C668 ) C608_=_C725( C608 C725 ) C608_=_C779( C608 C779 ) C608_=_C813( C608 C813 ) C608_=_C814( C608 C814 ) \nC608_=_C815(</w:t>
      </w:r>
    </w:p>
    <w:p>
      <w:pPr>
        <w:pStyle w:val="PreformattedText"/>
        <w:bidi w:val="0"/>
        <w:spacing w:before="0" w:after="0"/>
        <w:jc w:val="left"/>
        <w:rPr/>
      </w:pPr>
      <w:r>
        <w:rPr/>
        <w:t xml:space="preserve"> </w:t>
      </w:r>
      <w:r>
        <w:rPr/>
        <w:t>C608 C815 ) C608_=_C816( C608 C816 ) C608_=_C817( C608 C817 ) C608_=_C818( C608 C818 ) C608_=_C819( C608 C819 ) C608_=_C820( C608 C820 ) \nC608_=_C822( C608 C822 ) C608_=_C823( C608 C823 ) C608_=_C824( C608 C824 ) C608_=_C825( C608 C825 ) C608_=_C826( C608 C826 ) C608_=_C827( C608 C827 ) \nC608_=_C828( C608 C828 ) C608_=_C829( C608 C829 ) C608_=_C830( C608 C830 ) C624_=_C633( C624 C633 ) C624_=_C684( C624 C684 ) C624_=_C741( C624 C741 ) \nC624_=_C796( C624 C796 ) C624_=_C848( C624 C848 ) C624_=_C895( C624 C895 ) C624_=_C940( C624 C940 ) C624_=_C981( C624 C981 ) C624_=_C1021( C624 C1021 ) \nC624_=_C1056( C624 C1056 ) C624_=_C1089( C624 C1089 ) C624_=_C1117( C624 C1117 ) C624_=_C1135( C624 C1135 ) C624_=_C1136( C624 C1136 ) C624_=_C1137( C624 C1137 ) \nC624_=_C1138( C624 C1138 ) C624_=_C1139( C624 C1139 ) C624_=_C1140( C624 C1140 ) C624_=_C1141( C624 C1141 ) C624_=_C1142( C624 C1142 ) C633_=_C657( C633 C657 ) \nC633_=_C693( C633 C693 ) C633_=_C716( C633 C716 ) C633_=_C750( C633 C750 ) C633_=_C772( C633 C772 ) C633_=_C805( C633 C805 ) C633_=_C827( C633 C827 ) \nC633_=_C857( C633 C857 ) C633_=_C876( C633 C876 ) C633_=_C904( C633 C904 ) C633_=_C922( C633 C922 ) C633_=_C949( C633 C949 ) C633_=_C966( C633 C966 ) \nC633_=_C990( C633 C990 ) C633_=_C1008( C633 C1008 ) C633_=_C1030( C633 C1030 ) C633_=_C1045( C633 C1045 ) C633_=_C1065( C633 C1065 ) C633_=_C1079( C633 C1079 ) \nC633_=_C1098( C633 C1098 ) C633_=_C1111( C633 C1111 ) C633_=_C1127( C633 C1127 ) C633_=_C1139( C633 C1139 ) C633_=_C1153( C633 C1153 ) C633_=_C1164( C633 C1164 ) \nC633_=_C1177( C633 C1177 ) C633_=_C1187( C633 C1187 ) C633_=_C1197( C633 C1197 ) C633_=_C1206( C633 C1206 ) C633_=_C1214( C633 C1214 ) C633_=_C1222( C633 C1222 ) \nC633_=_C1228( C633 C1228 ) C633_=_C1229( C633 C1229 ) C633_=_C1230( C633 C1230 ) C633_=_C1231( C633 C1231 ) C633_=_C1232( C633 C1232 ) C633_=_C1233( C633 C1233 ) \nC633_=_C1234( C633 C1234 ) C633_=_C1235( C633 C1235 ) C657_=_C693( C657 C693 ) C657_=_C716( C657 C716 ) C657_=_C750( C657 C750 ) C657_=_C772( C657 C772 ) \nC657_=_C805( C657 C805 ) C657_=_C827( C657 C827 ) C657_=_C857( C657 C857 ) C657_=_C876( C657 C876 ) C657_=_C904( C657 C904 ) C657_=_C922( C657 C922 ) \nC657_=_C949( C657 C949 ) C657_=_C966( C657 C966 ) C657_=_C990( C657 C990 ) C657_=_C1008( C657 C1008 ) C657_=_C1030( C657 C1030 ) C657_=_C1045( C657 C1045 ) \nC657_=_C1065( C657 C1065 ) C657_=_C1079( C657 C1079 ) C657_=_C1098( C657 C1098 ) C657_=_C1111( C657 C1111 ) C657_=_C1127( C657 C1127 ) C657_=_C1139( C657 C1139 ) \nC657_=_C1153( C657 C1153 ) C657_=_C1164( C657 C1164 ) C657_=_C1177( C657 C1177 ) C657_=_C1187( C657 C1187 ) C657_=_C1197( C657 C1197 ) C657_=_C1206( C657 C1206 ) \nC657_=_C1214( C657 C1214 ) C657_=_C1222( C657 C1222 ) C657_=_C1228( C657 C1228 ) C657_=_C1229( C657 C1229 ) C657_=_C1230( C657 C1230 ) C657_=_C1231( C657 C1231 ) \nC657_=_C1232( C657 C1232 ) C657_=_C1233( C657 C1233 ) C657_=_C1234( C657 C1234 ) C657_=_C1235( C657 C1235 ) C668_=_C684( C668 C684 ) C668_=_C693( C668 C693 ) \nC668_=_C725( C668 C725 ) C668_=_C779( C668 C779 ) C668_=_C813( C668 C813 ) C668_=_C814( C668 C814 ) C668_=_C815( C668 C815 ) C668_=_C816( C668 C816 ) \nC668_=_C817( C668 C817 ) C668_=_C818( C668 C818 ) C668_=_C819( C668 C819 ) C668_=_C820( C668 C820 ) C668_=_C822( C668 C822 ) C668_=_C823( C668 C823 ) \nC668_=_C824( C668 C824 ) C668_=_C825( C668 C825 ) C668_=_C826( C668 C826 ) C668_=_C827( C668 C827 ) C668_=_C828( C668 C828 ) C668_=_C829( C668 C829 ) \nC668_=_C830( C668 C830 ) C684_=_C693( C684 C693 ) C684_=_C741( C684 C741 ) C684_=_C796( C684 C796 ) C684_=_C848( C684 C848 ) C684_=_C895( C684 C895 ) \nC684_=_C940( C684 C940 ) C684_=_C981( C684 C981 ) C684_=_C1021( C684 C1021 ) C684_=_C1056( C684 C1056 ) C684_=_C1089( C684 C1089 ) C684_=_C1117( C684 C1117 ) \nC684_=_C1135( C684 C1135 ) C684_=_C1136( C684 C1136 ) C684_=_C1137( C684 C1137 ) C684_=_C1138( C684 C1138 ) C684_=_C1139( C684 C1139 ) C684_=_C1140( C684 C1140 ) \nC684_=_C1141( C684 C1141 ) C684_=_C1142( C684 C1142 ) C693_=_C716( C693 C716 ) C693_=_C750( C693 C750 ) C693_=_C772( C693 C772 ) C693_=_C805( C693 C805 ) \nC693_=_C827( C693 C827 ) C693_=_C857( C693 C857 ) C693_=_C876( C693 C876 ) C693_=_C904( C693 C904 ) C693_=_C922( C693 C922 ) C693_=_C949( C693 C949 ) \nC693_=_C966( C693 C966 ) C693_=_C990( C693 C990 ) C693_=_C1008( C693 C1008 ) C693_=_C1030( C693 C1030 ) C693_=_C1045( C693 C1045 ) C693_=_C1065( C693 C1065 ) \nC693_=_C1079( C693 C1079 ) C693_=_C1098( C693 C1098 ) C693_=_C1111( C693 C1111 ) C693_=_C1127( C693 C1127 ) C693_=_C1139( C693 C1139 ) C693_=_C1153( C693 C1153 ) \nC693_=_C1164( C693 C1164 ) C693_=_C1177( C693 C1177 ) C693_=_C1187( C693 C1187 ) C693_=_C1197( C693 C1197 ) C693_=_C1206( C693 C1206 ) C693_=_C1214( C693 C1214 ) \nC693_=_C1222( C693 C1222 ) C693_=_C1228( C693 C1228 ) C693_=_C1229( C693 C1229 ) C693_=_C1230( C693 C1230 ) C693_=_C1231( C693 C1231 ) C693_=_C1232( C693 C1232 ) \nC693_=_C1233( C693 C1233 ) C693_=_C1234( C693 C1234 ) C693_=_C1235( C693 C1235 ) C716_=_C750( C716 C750 ) C716_=_C772( C716 C772 ) C716_=_C805( C716 C805 ) \nC716_=_C827( C716 C827 ) C716_=_C857( C716 C857 ) C716_=_C876( C716 C876 ) C716_=_C904( C716 C904 ) C716_=_C922( C716 C922 ) C716_=_C949( C716 C949 ) \nC716_=_C966( C716 C966 ) C716_=_C990( C716 C990 ) C716_=_C1008( C716 C1008 ) C716_=_C1030( C716 C1030 ) C716_=_C1045( C716 C1045 ) C716_=_C1065( C716 C1065 ) \nC716_=_C1079( C716 C1079 ) C716_=_C1098( C716 C1098 ) C716_=_C1111( C716 C1111 ) C716_=_C1127( C716 C1127 ) C716_=_C1139( C716 C1139 ) C716_=_C1153( C716 C1153 ) \nC716_=_C1164( C716 C1164 ) C716_=_C1177( C716 C1177 ) C716_=_C1187( C716 C1187 ) C716_=_C1197( C716 C1197 ) C716_=_C1206( C716 C1206 ) C716_=_C1214( C716 C1214 ) \nC716_=_C1222( C716 C1222 ) C716_=_C1228( C716 C1228 ) C716_=_C1229( C716 C1229 ) C716_=_C1230( C716 C1230 ) C716_=_C1231( C716 C1231 ) C716_=_C1232( C716 C1232 ) \nC716_=_C1233( C716 C1233 ) C716_=_C1234( C716 C1234 ) C716_=_C1235( C716 C1235 ) C725_=_C741( C725 C741 ) C725_=_C750( C725 C750 ) C725_=_C779( C725 C779 ) \nC725_=_C813( C725 C813 ) C725_=_C814( C725 C814 ) C725_=_C815( C725 C815 ) C725_=_C816( C725 C816 ) C725_=_C817( C725 C817 ) C725_=_C818( C725 C818 ) \nC725_=_C819( C725 C819 ) C725_=_C820( C725 C820 ) C725_=_C822( C725 C822 ) C725_=_C823( C725 C823 ) C725_=_C824( C725 C824 ) C725_=_C825( C725 C825 ) \nC725_=_C826( C725 C826 ) C725_=_C827( C725 C827 ) C725_=_C828( C725 C828 ) C725_=_C829( C725 C829 ) C725_=_C830( C725 C830 ) C741_=_C750( C741 C750 ) \nC741_=_C796( C741 C796 ) C741_=_C848( C741 C848 ) C741_=_C895( C741 C895 ) C741_=_C940( C741 C940 ) C741_=_C981( C741 C981 ) C741_=_C1021( C741 C1021 ) \nC741_=_C1056( C741 C1056 ) C741_=_C1089( C741 C1089 ) C741_=_C1117( C741 C1117 ) C741_=_C1135( C741 C1135 ) C741_=_C1136( C741 C1136 ) C741_=_C1137( C741 C1137 ) \nC741_=_C1138( C741 C1138 ) C741_=_C1139( C741 C1139 ) C741_=_C1140( C741 C1140 ) C741_=_C1141( C741 C1141 ) C741_=_C1142( C741 C1142 ) C750_=_C772( C750 C772 ) \nC750_=_C805( C750 C805 ) C750_=_C827( C750 C827 ) C750_=_C857( C750 C857 ) C750_=_C876( C750 C876 ) C750_=_C904( C750 C904 ) C750_=_C922( C750 C922 ) \nC750_=_C949( C750 C949 ) C750_=_C966( C750 C966 ) C750_=_C990( C750 C990 ) C750_=_C1008( C750 C1008 ) C750_=_C1030( C750 C1030 ) C750_=_C1045( C750 C1045 ) \nC750_=_C1065( C750 C1065 ) C750_=_C1079( C750 C1079 ) C750_=_C1098( C750 C1098 ) C750_=_C1111( C750 C1111 ) C750_=_C1127( C750 C1127 ) C750_=_C1139( C750 C1139 ) \nC750_=_C1153( C750 C1153 ) C750_=_C1164( C750 C1164 ) C750_=_C1177( C750 C1177 ) C750_=_C1187( C750 C1187 ) C750_=_C1197( C750 C1197 ) C750_=_C1206( C750 C1206 ) \nC750_=_C1214( C750 C1214 ) C750_=_C1222( C750 C1222 ) C750_=_C1228( C750 C1228 ) C750_=_C1229( C750 C1229 ) C750_=_C1230( C750 C1230 ) C750_=_C1231( C750 C1231 ) \nC750_=_C1232( C750 C1232 ) C750_=_C1233( C750 C1233 ) C750_=_C1234( C750 C1234 ) C750_=_C1235( C750 C1235 ) C772_=_C805( C772 C805 ) C772_=_C827( C772 C827 ) \nC772_=_C857( C772 C857 ) C772_=_C876( C772 C876 ) C772_=_C904( C772 C904 ) C772_=_C922( C772 C922 ) C772_=_C949( C772 C949 ) C772_=_C966( C772 C966 ) \nC772_=_C990( C772 C990 ) C772_=_C1008( C772 C1008 ) C772_=_C1030( C772 C1030 ) C772_=_C1045( C772 C1045 ) C772_=_C1065( C772 C1065 ) C772_=_C1079( C772 C1079 ) \nC772_=_C1098( C772 C1098 ) C772_=_C1111( C772 C1111 ) C772_=_C1127( C772 C1127 ) C772_=_C1139( C772 C1139 ) C772_=_C1153( C772 C1153 ) C772_=_C1164( C772 C1164 ) \nC772_=_C1177( C772 C1177 ) C772_=_C1187( C772 C1187 ) C772_=_C1197( C772 C1197 ) C772_=_C1206( C772 C1206 ) C772_=_C1214( C772 C1214 ) C772_=_C1222( C772 C1222 ) \nC772_=_C1228( C772 C1228 ) C772_=_C1229( C772 C1229 ) C772_=_C1230( C772 C1230 ) C772_=_C1231( C772 C1231 ) C772_=_C1232( C772 C1232 ) C772_=_C1233( C772 C1233 ) \nC772_=_C1234( C772 C1234 ) C772_=_C1235( C772 C1235 ) C779_=_C796( C779 C796 ) C779_=_C805( C779 C805 ) C779_=_C813( C779 C813 ) C779_=_C814( C779 C814 ) \nC779_=_C815( C779 C815 ) C779_=_C816( C779 C816 ) C779_=_C817( C779 C817 ) C779_=_C818( C779 C818 ) C779_=_C819( C779 C819 ) C779_=_C820( C779 C820 ) \nC779_=_C822( C779 C822 ) C779_=_C823( C779 C823 ) C779_=_C824( C779 C824 ) C779_=_C825( C779 C825 ) C779_=_C826( C779 C826 ) C779_=_C827( C779 C827 ) \nC779_=_C828( C779 C828 ) C779_=_C829( C779 C829 ) C779_=_C830( C779 C830 ) C796_=_C805( C796 C805 ) C796_=_C848( C796 C848 ) C796_=_C895( C796 C895 ) \nC796_=_C940( C796 C940 ) C796_=_C981( C796 C981 ) C796_=_C1021( C796 C1021 ) C796_=_C1056( C796 C1056 ) C796_=_C1089( C796 C1089 ) C796_=_C1117( C796 C1117 ) \nC796_=_C1135( C796 C1135 ) C796_=_C1136( C796 C1136 ) C796_=_C1137( C796 C1137 ) C796_=_C1138( C796 C1138 ) C796_=_C1139( C796 C1139 ) C796_=_C1140( C796 C1140 ) \nC796_=_C1141( C796 C1141 ) C796_=_C1142( C796 C1142 ) C805_=_C827( C805 C827 ) C805_=_C857( C805 C857 ) C805_=_C876( C805 C876 ) C805_=_C904( C805 C904 ) \nC805_=_C922( C805 C922 ) C805_=_C949( C805 C949 ) C805_=_C966( C805 C966 ) C805_=_C990( C805</w:t>
      </w:r>
    </w:p>
    <w:p>
      <w:pPr>
        <w:pStyle w:val="PreformattedText"/>
        <w:bidi w:val="0"/>
        <w:spacing w:before="0" w:after="0"/>
        <w:jc w:val="left"/>
        <w:rPr/>
      </w:pPr>
      <w:r>
        <w:rPr/>
        <w:t xml:space="preserve"> </w:t>
      </w:r>
      <w:r>
        <w:rPr/>
        <w:t>C990 ) C805_=_C1008( C805 C1008 ) C805_=_C1030( C805 C1030 ) \nC805_=_C1045( C805 C1045 ) C805_=_C1065( C805 C1065 ) C805_=_C1079( C805 C1079 ) C805_=_C1098( C805 C1098 ) C805_=_C1111( C805 C1111 ) C805_=_C1127( C805 C1127 ) \nC805_=_C1139( C805 C1139 ) C805_=_C1153( C805 C1153 ) C805_=_C1164( C805 C1164 ) C805_=_C1177( C805 C1177 ) C805_=_C1187( C805 C1187 ) C805_=_C1197( C805 C1197 ) \nC805_=_C1206( C805 C1206 ) C805_=_C1214( C805 C1214 ) C805_=_C1222( C805 C1222 ) C805_=_C1228( C805 C1228 ) C805_=_C1229( C805 C1229 ) C805_=_C1230( C805 C1230 ) \nC805_=_C1231( C805 C1231 ) C805_=_C1232( C805 C1232 ) C805_=_C1233( C805 C1233 ) C805_=_C1234( C805 C1234 ) C805_=_C1235( C805 C1235 ) C813_=_C814( C813 C814 ) \nC813_=_C815( C813 C815 ) C813_=_C816( C813 C816 ) C813_=_C817( C813 C817 ) C813_=_C818( C813 C818 ) C813_=_C819( C813 C819 ) C813_=_C820( C813 C820 ) \nC813_=_C822( C813 C822 ) C813_=_C823( C813 C823 ) C813_=_C824( C813 C824 ) C813_=_C825( C813 C825 ) C813_=_C826( C813 C826 ) C813_=_C827( C813 C827 ) \nC813_=_C828( C813 C828 ) C813_=_C829( C813 C829 ) C813_=_C830( C813 C830 ) C813_=_C848( C813 C848 ) C813_=_C857( C813 C857 ) C814_=_C815( C814 C815 ) \nC814_=_C816( C814 C816 ) C814_=_C817( C814 C817 ) C814_=_C818( C814 C818 ) C814_=_C819( C814 C819 ) C814_=_C820( C814 C820 ) C814_=_C822( C814 C822 ) \nC814_=_C823( C814 C823 ) C814_=_C824( C814 C824 ) C814_=_C825( C814 C825 ) C814_=_C826( C814 C826 ) C814_=_C827( C814 C827 ) C814_=_C828( C814 C828 ) \nC814_=_C829( C814 C829 ) C814_=_C830( C814 C830 ) C814_=_C895( C814 C895 ) C814_=_C904( C814 C904 ) C815_=_C816( C815 C816 ) C815_=_C817( C815 C817 ) \nC815_=_C818( C815 C818 ) C815_=_C819( C815 C819 ) C815_=_C820( C815 C820 ) C815_=_C822( C815 C822 ) C815_=_C823( C815 C823 ) C815_=_C824( C815 C824 ) \nC815_=_C825( C815 C825 ) C815_=_C826( C815 C826 ) C815_=_C827( C815 C827 ) C815_=_C828( C815 C828 ) C815_=_C829( C815 C829 ) C815_=_C830( C815 C830 ) \nC815_=_C940( C815 C940 ) C815_=_C949( C815 C949 ) C816_=_C817( C816 C817 ) C816_=_C818( C816 C818 ) C816_=_C819( C816 C819 ) C816_=_C820( C816 C820 ) \nC816_=_C822( C816 C822 ) C816_=_C823( C816 C823 ) C816_=_C824( C816 C824 ) C816_=_C825( C816 C825 ) C816_=_C826( C816 C826 ) C816_=_C827( C816 C827 ) \nC816_=_C828( C816 C828 ) C816_=_C829( C816 C829 ) C816_=_C830( C816 C830 ) C816_=_C981( C816 C981 ) C816_=_C990( C816 C990 ) C817_=_C818( C817 C818 ) \nC817_=_C819( C817 C819 ) C817_=_C820( C817 C820 ) C817_=_C822( C817 C822 ) C817_=_C823( C817 C823 ) C817_=_C824( C817 C824 ) C817_=_C825( C817 C825 ) \nC817_=_C826( C817 C826 ) C817_=_C827( C817 C827 ) C817_=_C828( C817 C828 ) C817_=_C829( C817 C829 ) C817_=_C830( C817 C830 ) C817_=_C1021( C817 C1021 ) \nC817_=_C1030( C817 C1030 ) C818_=_C819( C818 C819 ) C818_=_C820( C818 C820 ) C818_=_C822( C818 C822 ) C818_=_C823( C818 C823 ) C818_=_C824( C818 C824 ) \nC818_=_C825( C818 C825 ) C818_=_C826( C818 C826 ) C818_=_C827( C818 C827 ) C818_=_C828( C818 C828 ) C818_=_C829( C818 C829 ) C818_=_C830( C818 C830 ) \nC818_=_C1056( C818 C1056 ) C818_=_C1065( C818 C1065 ) C819_=_C820( C819 C820 ) C819_=_C822( C819 C822 ) C819_=_C823( C819 C823 ) C819_=_C824( C819 C824 ) \nC819_=_C825( C819 C825 ) C819_=_C826( C819 C826 ) C819_=_C827( C819 C827 ) C819_=_C828( C819 C828 ) C819_=_C829( C819 C829 ) C819_=_C830( C819 C830 ) \nC819_=_C1089( C819 C1089 ) C819_=_C1098( C819 C1098 ) C820_=_C822( C820 C822 ) C820_=_C823( C820 C823 ) C820_=_C824( C820 C824 ) C820_=_C825( C820 C825 ) \nC820_=_C826( C820 C826 ) C820_=_C827( C820 C827 ) C820_=_C828( C820 C828 ) C820_=_C829( C820 C829 ) C820_=_C830( C820 C830 ) C820_=_C1117( C820 C1117 ) \nC820_=_C1127( C820 C1127 ) C822_=_C823( C822 C823 ) C822_=_C824( C822 C824 ) C822_=_C825( C822 C825 ) C822_=_C826( C822 C826 ) C822_=_C827( C822 C827 ) \nC822_=_C828( C822 C828 ) C822_=_C829( C822 C829 ) C822_=_C830( C822 C830 ) C822_=_C1135( C822 C1135 ) C822_=_C1153( C822 C1153 ) C823_=_C824( C823 C824 ) \nC823_=_C825( C823 C825 ) C823_=_C826( C823 C826 ) C823_=_C827( C823 C827 ) C823_=_C828( C823 C828 ) C823_=_C829( C823 C829 ) C823_=_C830( C823 C830 ) \nC823_=_C1136( C823 C1136 ) C823_=_C1177( C823 C1177 ) C824_=_C825( C824 C825 ) C824_=_C826( C824 C826 ) C824_=_C827( C824 C827 ) C824_=_C828( C824 C828 ) \nC824_=_C829( C824 C829 ) C824_=_C830( C824 C830 ) C824_=_C1137( C824 C1137 ) C824_=_C1197( C824 C1197 ) C825_=_C826( C825 C826 ) C825_=_C827( C825 C827 ) \nC825_=_C828( C825 C828 ) C825_=_C829( C825 C829 ) C825_=_C830( C825 C830 ) C825_=_C1138( C825 C1138 ) C825_=_C1214( C825 C1214 ) C826_=_C827( C826 C827 ) \nC826_=_C828( C826 C828 ) C826_=_C829( C826 C829 ) C826_=_C830( C826 C830 ) C826_=_C1222( C826 C1222 ) C827_=_C828( C827 C828 ) C827_=_C829( C827 C829 ) \nC827_=_C830( C827 C830 ) C827_=_C857( C827 C857 ) C827_=_C876( C827 C876 ) C827_=_C904( C827 C904 ) C827_=_C922( C827 C922 ) C827_=_C949( C827 C949 ) \nC827_=_C966( C827 C966 ) C827_=_C990( C827 C990 ) C827_=_C1008( C827 C1008 ) C827_=_C1030( C827 C1030 ) C827_=_C1045( C827 C1045 ) C827_=_C1065( C827 C1065 ) \nC827_=_C1079( C827 C1079 ) C827_=_C1098( C827 C1098 ) C827_=_C1111( C827 C1111 ) C827_=_C1127( C827 C1127 ) C827_=_C1139( C827 C1139 ) C827_=_C1153( C827 C1153 ) \nC827_=_C1164( C827 C1164 ) C827_=_C1177( C827 C1177 ) C827_=_C1187( C827 C1187 ) C827_=_C1197( C827 C1197 ) C827_=_C1206( C827 C1206 ) C827_=_C1214( C827 C1214 ) \nC827_=_C1222( C827 C1222 ) C827_=_C1228( C827 C1228 ) C827_=_C1229( C827 C1229 ) C827_=_C1230( C827 C1230 ) C827_=_C1231( C827 C1231 ) C827_=_C1232( C827 C1232 ) \nC827_=_C1233( C827 C1233 ) C827_=_C1234( C827 C1234 ) C827_=_C1235( C827 C1235 ) C828_=_C829( C828 C829 ) C828_=_C830( C828 C830 ) C828_=_C1140( C828 C1140 ) \nC828_=_C1230( C828 C1230 ) C829_=_C830( C829 C830 ) C829_=_C1141( C829 C1141 ) C829_=_C1232( C829 C1232 ) C830_=_C1142( C830 C1142 ) C830_=_C1234( C830 C1234 ) \nC848_=_C857( C848 C857 ) C848_=_C895( C848 C895 ) C848_=_C940( C848 C940 ) C848_=_C981( C848 C981 ) C848_=_C1021( C848 C1021 ) C848_=_C1056( C848 C1056 ) \nC848_=_C1089( C848 C1089 ) C848_=_C1117( C848 C1117 ) C848_=_C1135( C848 C1135 ) C848_=_C1136( C848 C1136 ) C848_=_C1137( C848 C1137 ) C848_=_C1138( C848 C1138 ) \nC848_=_C1139( C848 C1139 ) C848_=_C1140( C848 C1140 ) C848_=_C1141( C848 C1141 ) C848_=_C1142( C848 C1142 ) C857_=_C876( C857 C876 ) C857_=_C904( C857 C904 ) \nC857_=_C922( C857 C922 ) C857_=_C949( C857 C949 ) C857_=_C966( C857 C966 ) C857_=_C990( C857 C990 ) C857_=_C1008( C857 C1008 ) C857_=_C1030( C857 C1030 ) \nC857_=_C1045( C857 C1045 ) C857_=_C1065( C857 C1065 ) C857_=_C1079( C857 C1079 ) C857_=_C1098( C857 C1098 ) C857_=_C1111( C857 C1111 ) C857_=_C1127( C857 C1127 ) \nC857_=_C1139( C857 C1139 ) C857_=_C1153( C857 C1153 ) C857_=_C1164( C857 C1164 ) C857_=_C1177( C857 C1177 ) C857_=_C1187( C857 C1187 ) C857_=_C1197( C857 C1197 ) \nC857_=_C1206( C857 C1206 ) C857_=_C1214( C857 C1214 ) C857_=_C1222( C857 C1222 ) C857_=_C1228( C857 C1228 ) C857_=_C1229( C857 C1229 ) C857_=_C1230( C857 C1230 ) \nC857_=_C1231( C857 C1231 ) C857_=_C1232( C857 C1232 ) C857_=_C1233( C857 C1233 ) C857_=_C1234( C857 C1234 ) C857_=_C1235( C857 C1235 ) C876_=_C904( C876 C904 ) \nC876_=_C922( C876 C922 ) C876_=_C949( C876 C949 ) C876_=_C966( C876 C966 ) C876_=_C990( C876 C990 ) C876_=_C1008( C876 C1008 ) C876_=_C1030( C876 C1030 ) \nC876_=_C1045( C876 C1045 ) C876_=_C1065( C876 C1065 ) C876_=_C1079( C876 C1079 ) C876_=_C1098( C876 C1098 ) C876_=_C1111( C876 C1111 ) C876_=_C1127( C876 C1127 ) \nC876_=_C1139( C876 C1139 ) C876_=_C1153( C876 C1153 ) C876_=_C1164( C876 C1164 ) C876_=_C1177( C876 C1177 ) C876_=_C1187( C876 C1187 ) C876_=_C1197( C876 C1197 ) \nC876_=_C1206( C876 C1206 ) C876_=_C1214( C876 C1214 ) C876_=_C1222( C876 C1222 ) C876_=_C1228( C876 C1228 ) C876_=_C1229( C876 C1229 ) C876_=_C1230( C876 C1230 ) \nC876_=_C1231( C876 C1231 ) C876_=_C1232( C876 C1232 ) C876_=_C1233( C876 C1233 ) C876_=_C1234( C876 C1234 ) C876_=_C1235( C876 C1235 ) C895_=_C904( C895 C904 ) \nC895_=_C940( C895 C940 ) C895_=_C981( C895 C981 ) C895_=_C1021( C895 C1021 ) C895_=_C1056( C895 C1056 ) C895_=_C1089( C895 C1089 ) C895_=_C1117( C895 C1117 ) \nC895_=_C1135( C895 C1135 ) C895_=_C1136( C895 C1136 ) C895_=_C1137( C895 C1137 ) C895_=_C1138( C895 C1138 ) C895_=_C1139( C895 C1139 ) C895_=_C1140( C895 C1140 ) \nC895_=_C1141( C895 C1141 ) C895_=_C1142( C895 C1142 ) C904_=_C922( C904 C922 ) C904_=_C949( C904 C949 ) C904_=_C966( C904 C966 ) C904_=_C990( C904 C990 ) \nC904_=_C1008( C904 C1008 ) C904_=_C1030( C904 C1030 ) C904_=_C1045( C904 C1045 ) C904_=_C1065( C904 C1065 ) C904_=_C1079( C904 C1079 ) C904_=_C1098( C904 C1098 ) \nC904_=_C1111( C904 C1111 ) C904_=_C1127( C904 C1127 ) C904_=_C1139( C904 C1139 ) C904_=_C1153( C904 C1153 ) C904_=_C1164( C904 C1164 ) C904_=_C1177( C904 C1177 ) \nC904_=_C1187( C904 C1187 ) C904_=_C1197( C904 C1197 ) C904_=_C1206( C904 C1206 ) C904_=_C1214( C904 C1214 ) C904_=_C1222( C904 C1222 ) C904_=_C1228( C904 C1228 ) \nC904_=_C1229( C904 C1229 ) C904_=_C1230( C904 C1230 ) C904_=_C1231( C904 C1231 ) C904_=_C1232( C904 C1232 ) C904_=_C1233( C904 C1233 ) C904_=_C1234( C904 C1234 ) \nC904_=_C1235( C904 C1235 ) C922_=_C949( C922 C949 ) C922_=_C966( C922 C966 ) C922_=_C990( C922 C990 ) C922_=_C1008( C922 C1008 ) C922_=_C1030( C922 C1030 ) \nC922_=_C1045( C922 C1045 ) C922_=_C1065( C922 C1065 ) C922_=_C1079( C922 C1079 ) C922_=_C1098( C922 C1098 ) C922_=_C1111( C922 C1111 ) C922_=_C1127( C922 C1127 ) \nC922_=_C1139( C922 C1139 ) C922_=_C1153( C922 C1153 ) C922_=_C1164( C922 C1164 ) C922_=_C1177( C922 C1177 ) C922_=_C1187( C922 C1187 ) C922_=_C1197( C922 C1197 ) \nC922_=_C1206( C922 C1206 ) C922_=_C1214( C922 C1214 ) C922_=_C1222( C922 C1222 ) C922_=_C1228( C922 C1228 ) C922_=_C1229( C922 C1229 ) C922_=_C1230( C922 C1230 ) \nC922_=_C1231( C922 C1231 ) C922_=_C1232( C922 C1232 ) C922_=_C1233( C922 C1233 ) C922_=_C1234( C922 C1234 ) C922_=_C1235( C922 C1235 ) C940_=_C949( C940 C949 ) \nC940_=_C981( C940 C981</w:t>
      </w:r>
    </w:p>
    <w:p>
      <w:pPr>
        <w:pStyle w:val="PreformattedText"/>
        <w:bidi w:val="0"/>
        <w:spacing w:before="0" w:after="0"/>
        <w:jc w:val="left"/>
        <w:rPr/>
      </w:pPr>
      <w:r>
        <w:rPr/>
        <w:t xml:space="preserve"> </w:t>
      </w:r>
      <w:r>
        <w:rPr/>
        <w:t>) C940_=_C1021( C940 C1021 ) C940_=_C1056( C940 C1056 ) C940_=_C1089( C940 C1089 ) C940_=_C1117( C940 C1117 ) C940_=_C1135( C940 C1135 ) \nC940_=_C1136( C940 C1136 ) C940_=_C1137( C940 C1137 ) C940_=_C1138( C940 C1138 ) C940_=_C1139( C940 C1139 ) C940_=_C1140( C940 C1140 ) C940_=_C1141( C940 C1141 ) \nC940_=_C1142( C940 C1142 ) C949_=_C966( C949 C966 ) C949_=_C990( C949 C990 ) C949_=_C1008( C949 C1008 ) C949_=_C1030( C949 C1030 ) C949_=_C1045( C949 C1045 ) \nC949_=_C1065( C949 C1065 ) C949_=_C1079( C949 C1079 ) C949_=_C1098( C949 C1098 ) C949_=_C1111( C949 C1111 ) C949_=_C1127( C949 C1127 ) C949_=_C1139( C949 C1139 ) \nC949_=_C1153( C949 C1153 ) C949_=_C1164( C949 C1164 ) C949_=_C1177( C949 C1177 ) C949_=_C1187( C949 C1187 ) C949_=_C1197( C949 C1197 ) C949_=_C1206( C949 C1206 ) \nC949_=_C1214( C949 C1214 ) C949_=_C1222( C949 C1222 ) C949_=_C1228( C949 C1228 ) C949_=_C1229( C949 C1229 ) C949_=_C1230( C949 C1230 ) C949_=_C1231( C949 C1231 ) \nC949_=_C1232( C949 C1232 ) C949_=_C1233( C949 C1233 ) C949_=_C1234( C949 C1234 ) C949_=_C1235( C949 C1235 ) C966_=_C990( C966 C990 ) C966_=_C1008( C966 C1008 ) \nC966_=_C1030( C966 C1030 ) C966_=_C1045( C966 C1045 ) C966_=_C1065( C966 C1065 ) C966_=_C1079( C966 C1079 ) C966_=_C1098( C966 C1098 ) C966_=_C1111( C966 C1111 ) \nC966_=_C1127( C966 C1127 ) C966_=_C1139( C966 C1139 ) C966_=_C1153( C966 C1153 ) C966_=_C1164( C966 C1164 ) C966_=_C1177( C966 C1177 ) C966_=_C1187( C966 C1187 ) \nC966_=_C1197( C966 C1197 ) C966_=_C1206( C966 C1206 ) C966_=_C1214( C966 C1214 ) C966_=_C1222( C966 C1222 ) C966_=_C1228( C966 C1228 ) C966_=_C1229( C966 C1229 ) \nC966_=_C1230( C966 C1230 ) C966_=_C1231( C966 C1231 ) C966_=_C1232( C966 C1232 ) C966_=_C1233( C966 C1233 ) C966_=_C1234( C966 C1234 ) C966_=_C1235( C966 C1235 ) \nC981_=_C990( C981 C990 ) C981_=_C1021( C981 C1021 ) C981_=_C1056( C981 C1056 ) C981_=_C1089( C981 C1089 ) C981_=_C1117( C981 C1117 ) C981_=_C1135( C981 C1135 ) \nC981_=_C1136( C981 C1136 ) C981_=_C1137( C981 C1137 ) C981_=_C1138( C981 C1138 ) C981_=_C1139( C981 C1139 ) C981_=_C1140( C981 C1140 ) C981_=_C1141( C981 C1141 ) \nC981_=_C1142( C981 C1142 ) C990_=_C1008( C990 C1008 ) C990_=_C1030( C990 C1030 ) C990_=_C1045( C990 C1045 ) C990_=_C1065( C990 C1065 ) C990_=_C1079( C990 C1079 ) \nC990_=_C1098( C990 C1098 ) C990_=_C1111( C990 C1111 ) C990_=_C1127( C990 C1127 ) C990_=_C1139( C990 C1139 ) C990_=_C1153( C990 C1153 ) C990_=_C1164( C990 C1164 ) \nC990_=_C1177( C990 C1177 ) C990_=_C1187( C990 C1187 ) C990_=_C1197( C990 C1197 ) C990_=_C1206( C990 C1206 ) C990_=_C1214( C990 C1214 ) C990_=_C1222( C990 C1222 ) \nC990_=_C1228( C990 C1228 ) C990_=_C1229( C990 C1229 ) C990_=_C1230( C990 C1230 ) C990_=_C1231( C990 C1231 ) C990_=_C1232( C990 C1232 ) C990_=_C1233( C990 C1233 ) \nC990_=_C1234( C990 C1234 ) C990_=_C1235( C990 C1235 ) C1008_=_C1030( C1008 C1030 ) C1008_=_C1045( C1008 C1045 ) C1008_=_C1065( C1008 C1065 ) C1008_=_C1079( C1008 C1079 ) \nC1008_=_C1098( C1008 C1098 ) C1008_=_C1111( C1008 C1111 ) C1008_=_C1127( C1008 C1127 ) C1008_=_C1139( C1008 C1139 ) C1008_=_C1153( C1008 C1153 ) C1008_=_C1164( C1008 C1164 ) \nC1008_=_C1177( C1008 C1177 ) C1008_=_C1187( C1008 C1187 ) C1008_=_C1197( C1008 C1197 ) C1008_=_C1206( C1008 C1206 ) C1008_=_C1214( C1008 C1214 ) C1008_=_C1222( C1008 C1222 ) \nC1008_=_C1228( C1008 C1228 ) C1008_=_C1229( C1008 C1229 ) C1008_=_C1230( C1008 C1230 ) C1008_=_C1231( C1008 C1231 ) C1008_=_C1232( C1008 C1232 ) C1008_=_C1233( C1008 C1233 ) \nC1008_=_C1234( C1008 C1234 ) C1008_=_C1235( C1008 C1235 ) C1021_=_C1030( C1021 C1030 ) C1021_=_C1056( C1021 C1056 ) C1021_=_C1089( C1021 C1089 ) C1021_=_C1117( C1021 C1117 ) \nC1021_=_C1135( C1021 C1135 ) C1021_=_C1136( C1021 C1136 ) C1021_=_C1137( C1021 C1137 ) C1021_=_C1138( C1021 C1138 ) C1021_=_C1139( C1021 C1139 ) C1021_=_C1140( C1021 C1140 ) \nC1021_=_C1141( C1021 C1141 ) C1021_=_C1142( C1021 C1142 ) C1030_=_C1045( C1030 C1045 ) C1030_=_C1065( C1030 C1065 ) C1030_=_C1079( C1030 C1079 ) C1030_=_C1098( C1030 C1098 ) \nC1030_=_C1111( C1030 C1111 ) C1030_=_C1127( C1030 C1127 ) C1030_=_C1139( C1030 C1139 ) C1030_=_C1153( C1030 C1153 ) C1030_=_C1164( C1030 C1164 ) C1030_=_C1177( C1030 C1177 ) \nC1030_=_C1187( C1030 C1187 ) C1030_=_C1197( C1030 C1197 ) C1030_=_C1206( C1030 C1206 ) C1030_=_C1214( C1030 C1214 ) C1030_=_C1222( C1030 C1222 ) C1030_=_C1228( C1030 C1228 ) \nC1030_=_C1229( C1030 C1229 ) C1030_=_C1230( C1030 C1230 ) C1030_=_C1231( C1030 C1231 ) C1030_=_C1232( C1030 C1232 ) C1030_=_C1233( C1030 C1233 ) C1030_=_C1234( C1030 C1234 ) \nC1030_=_C1235( C1030 C1235 ) C1045_=_C1065( C1045 C1065 ) C1045_=_C1079( C1045 C1079 ) C1045_=_C1098( C1045 C1098 ) C1045_=_C1111( C1045 C1111 ) C1045_=_C1127( C1045 C1127 ) \nC1045_=_C1139( C1045 C1139 ) C1045_=_C1153( C1045 C1153 ) C1045_=_C1164( C1045 C1164 ) C1045_=_C1177( C1045 C1177 ) C1045_=_C1187( C1045 C1187 ) C1045_=_C1197( C1045 C1197 ) \nC1045_=_C1206( C1045 C1206 ) C1045_=_C1214( C1045 C1214 ) C1045_=_C1222( C1045 C1222 ) C1045_=_C1228( C1045 C1228 ) C1045_=_C1229( C1045 C1229 ) C1045_=_C1230( C1045 C1230 ) \nC1045_=_C1231( C1045 C1231 ) C1045_=_C1232( C1045 C1232 ) C1045_=_C1233( C1045 C1233 ) C1045_=_C1234( C1045 C1234 ) C1045_=_C1235( C1045 C1235 ) C1056_=_C1065( C1056 C1065 ) \nC1056_=_C1089( C1056 C1089 ) C1056_=_C1117( C1056 C1117 ) C1056_=_C1135( C1056 C1135 ) C1056_=_C1136( C1056 C1136 ) C1056_=_C1137( C1056 C1137 ) C1056_=_C1138( C1056 C1138 ) \nC1056_=_C1139( C1056 C1139 ) C1056_=_C1140( C1056 C1140 ) C1056_=_C1141( C1056 C1141 ) C1056_=_C1142( C1056 C1142 ) C1065_=_C1079( C1065 C1079 ) C1065_=_C1098( C1065 C1098 ) \nC1065_=_C1111( C1065 C1111 ) C1065_=_C1127( C1065 C1127 ) C1065_=_C1139( C1065 C1139 ) C1065_=_C1153( C1065 C1153 ) C1065_=_C1164( C1065 C1164 ) C1065_=_C1177( C1065 C1177 ) \nC1065_=_C1187( C1065 C1187 ) C1065_=_C1197( C1065 C1197 ) C1065_=_C1206( C1065 C1206 ) C1065_=_C1214( C1065 C1214 ) C1065_=_C1222( C1065 C1222 ) C1065_=_C1228( C1065 C1228 ) \nC1065_=_C1229( C1065 C1229 ) C1065_=_C1230( C1065 C1230 ) C1065_=_C1231( C1065 C1231 ) C1065_=_C1232( C1065 C1232 ) C1065_=_C1233( C1065 C1233 ) C1065_=_C1234( C1065 C1234 ) \nC1065_=_C1235( C1065 C1235 ) C1079_=_C1098( C1079 C1098 ) C1079_=_C1111( C1079 C1111 ) C1079_=_C1127( C1079 C1127 ) C1079_=_C1139( C1079 C1139 ) C1079_=_C1153( C1079 C1153 ) \nC1079_=_C1164( C1079 C1164 ) C1079_=_C1177( C1079 C1177 ) C1079_=_C1187( C1079 C1187 ) C1079_=_C1197( C1079 C1197 ) C1079_=_C1206( C1079 C1206 ) C1079_=_C1214( C1079 C1214 ) \nC1079_=_C1222( C1079 C1222 ) C1079_=_C1228( C1079 C1228 ) C1079_=_C1229( C1079 C1229 ) C1079_=_C1230( C1079 C1230 ) C1079_=_C1231( C1079 C1231 ) C1079_=_C1232( C1079 C1232 ) \nC1079_=_C1233( C1079 C1233 ) C1079_=_C1234( C1079 C1234 ) C1079_=_C1235( C1079 C1235 ) C1089_=_C1098( C1089 C1098 ) C1089_=_C1117( C1089 C1117 ) C1089_=_C1135( C1089 C1135 ) \nC1089_=_C1136( C1089 C1136 ) C1089_=_C1137( C1089 C1137 ) C1089_=_C1138( C1089 C1138 ) C1089_=_C1139( C1089 C1139 ) C1089_=_C1140( C1089 C1140 ) C1089_=_C1141( C1089 C1141 ) \nC1089_=_C1142( C1089 C1142 ) C1098_=_C1111( C1098 C1111 ) C1098_=_C1127( C1098 C1127 ) C1098_=_C1139( C1098 C1139 ) C1098_=_C1153( C1098 C1153 ) C1098_=_C1164( C1098 C1164 ) \nC1098_=_C1177( C1098 C1177 ) C1098_=_C1187( C1098 C1187 ) C1098_=_C1197( C1098 C1197 ) C1098_=_C1206( C1098 C1206 ) C1098_=_C1214( C1098 C1214 ) C1098_=_C1222( C1098 C1222 ) \nC1098_=_C1228( C1098 C1228 ) C1098_=_C1229( C1098 C1229 ) C1098_=_C1230( C1098 C1230 ) C1098_=_C1231( C1098 C1231 ) C1098_=_C1232( C1098 C1232 ) C1098_=_C1233( C1098 C1233 ) \nC1098_=_C1234( C1098 C1234 ) C1098_=_C1235( C1098 C1235 ) C1111_=_C1127( C1111 C1127 ) C1111_=_C1139( C1111 C1139 ) C1111_=_C1153( C1111 C1153 ) C1111_=_C1164( C1111 C1164 ) \nC1111_=_C1177( C1111 C1177 ) C1111_=_C1187( C1111 C1187 ) C1111_=_C1197( C1111 C1197 ) C1111_=_C1206( C1111 C1206 ) C1111_=_C1214( C1111 C1214 ) C1111_=_C1222( C1111 C1222 ) \nC1111_=_C1228( C1111 C1228 ) C1111_=_C1229( C1111 C1229 ) C1111_=_C1230( C1111 C1230 ) C1111_=_C1231( C1111 C1231 ) C1111_=_C1232( C1111 C1232 ) C1111_=_C1233( C1111 C1233 ) \nC1111_=_C1234( C1111 C1234 ) C1111_=_C1235( C1111 C1235 ) C1117_=_C1127( C1117 C1127 ) C1117_=_C1135( C1117 C1135 ) C1117_=_C1136( C1117 C1136 ) C1117_=_C1137( C1117 C1137 ) \nC1117_=_C1138( C1117 C1138 ) C1117_=_C1139( C1117 C1139 ) C1117_=_C1140( C1117 C1140 ) C1117_=_C1141( C1117 C1141 ) C1117_=_C1142( C1117 C1142 ) C1127_=_C1139( C1127 C1139 ) \nC1127_=_C1153( C1127 C1153 ) C1127_=_C1164( C1127 C1164 ) C1127_=_C1177( C1127 C1177 ) C1127_=_C1187( C1127 C1187 ) C1127_=_C1197( C1127 C1197 ) C1127_=_C1206( C1127 C1206 ) \nC1127_=_C1214( C1127 C1214 ) C1127_=_C1222( C1127 C1222 ) C1127_=_C1228( C1127 C1228 ) C1127_=_C1229( C1127 C1229 ) C1127_=_C1230( C1127 C1230 ) C1127_=_C1231( C1127 C1231 ) \nC1127_=_C1232( C1127 C1232 ) C1127_=_C1233( C1127 C1233 ) C1127_=_C1234( C1127 C1234 ) C1127_=_C1235( C1127 C1235 ) C1135_=_C1136( C1135 C1136 ) C1135_=_C1137( C1135 C1137 ) \nC1135_=_C1138( C1135 C1138 ) C1135_=_C1139( C1135 C1139 ) C1135_=_C1140( C1135 C1140 ) C1135_=_C1141( C1135 C1141 ) C1135_=_C1142( C1135 C1142 ) C1135_=_C1153( C1135 C1153 ) \nC1136_=_C1137( C1136 C1137 ) C1136_=_C1138( C1136 C1138 ) C1136_=_C1139( C1136 C1139 ) C1136_=_C1140( C1136 C1140 ) C1136_=_C1141( C1136 C1141 ) C1136_=_C1142( C1136 C1142 ) \nC1136_=_C1177( C1136 C1177 ) C1137_=_C1138( C1137 C1138 ) C1137_=_C1139( C1137 C1139 ) C1137_=_C1140( C1137 C1140 ) C1137_=_C1141( C1137 C1141 ) C1137_=_C1142( C1137 C1142 ) \nC1137_=_C1197( C1137 C1197 ) C1138_=_C1139( C1138 C1139 ) C1138_=_C1140( C1138 C1140 ) C1138_=_C1141( C1138 C1141 ) C1138_=_C1142( C1138 C1142 ) C1138_=_C1214( C1138 C1214 ) \nC1139_=_C1140( C1139 C1140 ) C1139_=_C1141( C1139 C1141 ) C1139_=_C1142( C1139 C1142 ) C1139_=_C1153( C1139 C1153 ) C1139_=_C1164( C1139 C1164 ) C1139_=_C1177( C1139 C1177 ) \nC1139_=_C1187( C1139 C1187 ) C1139_=_C1197( C1139 C1197 ) C1139_=_C1206( C1139 C1206 ) C1139_=_C1214( C1139 C1214</w:t>
      </w:r>
    </w:p>
    <w:p>
      <w:pPr>
        <w:pStyle w:val="PreformattedText"/>
        <w:bidi w:val="0"/>
        <w:spacing w:before="0" w:after="0"/>
        <w:jc w:val="left"/>
        <w:rPr/>
      </w:pPr>
      <w:r>
        <w:rPr/>
        <w:t xml:space="preserve"> </w:t>
      </w:r>
      <w:r>
        <w:rPr/>
        <w:t>) C1139_=_C1222( C1139 C1222 ) C1139_=_C1228( C1139 C1228 ) \nC1139_=_C1229( C1139 C1229 ) C1139_=_C1230( C1139 C1230 ) C1139_=_C1231( C1139 C1231 ) C1139_=_C1232( C1139 C1232 ) C1139_=_C1233( C1139 C1233 ) C1139_=_C1234( C1139 C1234 ) \nC1139_=_C1235( C1139 C1235 ) C1140_=_C1141( C1140 C1141 ) C1140_=_C1142( C1140 C1142 ) C1140_=_C1230( C1140 C1230 ) C1141_=_C1142( C1141 C1142 ) C1141_=_C1232( C1141 C1232 ) \nC1142_=_C1234( C1142 C1234 ) C1153_=_C1164( C1153 C1164 ) C1153_=_C1177( C1153 C1177 ) C1153_=_C1187( C1153 C1187 ) C1153_=_C1197( C1153 C1197 ) C1153_=_C1206( C1153 C1206 ) \nC1153_=_C1214( C1153 C1214 ) C1153_=_C1222( C1153 C1222 ) C1153_=_C1228( C1153 C1228 ) C1153_=_C1229( C1153 C1229 ) C1153_=_C1230( C1153 C1230 ) C1153_=_C1231( C1153 C1231 ) \nC1153_=_C1232( C1153 C1232 ) C1153_=_C1233( C1153 C1233 ) C1153_=_C1234( C1153 C1234 ) C1153_=_C1235( C1153 C1235 ) C1164_=_C1177( C1164 C1177 ) C1164_=_C1187( C1164 C1187 ) \nC1164_=_C1197( C1164 C1197 ) C1164_=_C1206( C1164 C1206 ) C1164_=_C1214( C1164 C1214 ) C1164_=_C1222( C1164 C1222 ) C1164_=_C1228( C1164 C1228 ) C1164_=_C1229( C1164 C1229 ) \nC1164_=_C1230( C1164 C1230 ) C1164_=_C1231( C1164 C1231 ) C1164_=_C1232( C1164 C1232 ) C1164_=_C1233( C1164 C1233 ) C1164_=_C1234( C1164 C1234 ) C1164_=_C1235( C1164 C1235 ) \nC1177_=_C1187( C1177 C1187 ) C1177_=_C1197( C1177 C1197 ) C1177_=_C1206( C1177 C1206 ) C1177_=_C1214( C1177 C1214 ) C1177_=_C1222( C1177 C1222 ) C1177_=_C1228( C1177 C1228 ) \nC1177_=_C1229( C1177 C1229 ) C1177_=_C1230( C1177 C1230 ) C1177_=_C1231( C1177 C1231 ) C1177_=_C1232( C1177 C1232 ) C1177_=_C1233( C1177 C1233 ) C1177_=_C1234( C1177 C1234 ) \nC1177_=_C1235( C1177 C1235 ) C1187_=_C1197( C1187 C1197 ) C1187_=_C1206( C1187 C1206 ) C1187_=_C1214( C1187 C1214 ) C1187_=_C1222( C1187 C1222 ) C1187_=_C1228( C1187 C1228 ) \nC1187_=_C1229( C1187 C1229 ) C1187_=_C1230( C1187 C1230 ) C1187_=_C1231( C1187 C1231 ) C1187_=_C1232( C1187 C1232 ) C1187_=_C1233( C1187 C1233 ) C1187_=_C1234( C1187 C1234 ) \nC1187_=_C1235( C1187 C1235 ) C1197_=_C1206( C1197 C1206 ) C1197_=_C1214( C1197 C1214 ) C1197_=_C1222( C1197 C1222 ) C1197_=_C1228( C1197 C1228 ) C1197_=_C1229( C1197 C1229 ) \nC1197_=_C1230( C1197 C1230 ) C1197_=_C1231( C1197 C1231 ) C1197_=_C1232( C1197 C1232 ) C1197_=_C1233( C1197 C1233 ) C1197_=_C1234( C1197 C1234 ) C1197_=_C1235( C1197 C1235 ) \nC1206_=_C1214( C1206 C1214 ) C1206_=_C1222( C1206 C1222 ) C1206_=_C1228( C1206 C1228 ) C1206_=_C1229( C1206 C1229 ) C1206_=_C1230( C1206 C1230 ) C1206_=_C1231( C1206 C1231 ) \nC1206_=_C1232( C1206 C1232 ) C1206_=_C1233( C1206 C1233 ) C1206_=_C1234( C1206 C1234 ) C1206_=_C1235( C1206 C1235 ) C1214_=_C1222( C1214 C1222 ) C1214_=_C1228( C1214 C1228 ) \nC1214_=_C1229( C1214 C1229 ) C1214_=_C1230( C1214 C1230 ) C1214_=_C1231( C1214 C1231 ) C1214_=_C1232( C1214 C1232 ) C1214_=_C1233( C1214 C1233 ) C1214_=_C1234( C1214 C1234 ) \nC1214_=_C1235( C1214 C1235 ) C1222_=_C1228( C1222 C1228 ) C1222_=_C1229( C1222 C1229 ) C1222_=_C1230( C1222 C1230 ) C1222_=_C1231( C1222 C1231 ) C1222_=_C1232( C1222 C1232 ) \nC1222_=_C1233( C1222 C1233 ) C1222_=_C1234( C1222 C1234 ) C1222_=_C1235( C1222 C1235 ) C1228_=_C1229( C1228 C1229 ) C1228_=_C1230( C1228 C1230 ) C1228_=_C1231( C1228 C1231 ) \nC1228_=_C1232( C1228 C1232 ) C1228_=_C1233( C1228 C1233 ) C1228_=_C1234( C1228 C1234 ) C1228_=_C1235( C1228 C1235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1_=_C1232( C1231 C1232 ) C1231_=_C1233( C1231 C1233 ) C1231_=_C1234( C1231 C1234 ) \nC1231_=_C1235( C1231 C1235 ) C1232_=_C1233( C1232 C1233 ) C1232_=_C1234( C1232 C1234 ) C1232_=_C1235( C1232 C1235 ) C1233_=_C1234( C1233 C1234 ) C1233_=_C1235( C1233 C1235 ) \nC1234_=_C1235( C1234 C1235 ) "];100-&gt;114[label="109: C22 C38 C47 C78 C104 \nC120 C129 C160 C185 C201 C210 \nC240 C263 C279 C288 C317 C338 \nC354 C363 C390 C410 C426 C435 \nC462 C479 C495 C504 C530 C545 \nC561 C570 C595 C608 C624 C633 \nC657 C668 C684 C693 C716 C725 \nC741 C750 C772 C779 C796 C805 \nC813 C814 C815 C816 C817 C818 \nC819 C820 C822 C823 C824 C825 \nC826 C828 C829 C830 C848 C857 \nC876 C895 C904 C922 C940 C949 \nC966 C981 C990 C1008 C1021 C1030 \nC1045 C1056 C1065 C1079 C1089 C1098 \nC1111 C1117 C1127 C1135 C1136 C1137 \nC1138 C1140 C1141 C1142 C1153 C1164 \nC1177 C1187 C1197 C1206 C1214 C1222 \nC1228 C1229 C1230 C1231 C1232 C1233 \nC1234 C1235 \n2242: C22_=_C38 ,C22_=_C47 ,C22_=_C104 ,C22_=_C185 ,C22_=_C263 ,\nC22_=_C338 ,C22_=_C410 ,C22_=_C479 ,C22_=_C545 ,C22_=_C608 ,C22_=_C668 ,\nC22_=_C725 ,C22_=_C779 ,C22_=_C813 ,C22_=_C814 ,C22_=_C815 ,C22_=_C816 ,\nC22_=_C817 ,C22_=_C818 ,C22_=_C819 ,C22_=_C820 ,C22_=_C822 ,C22_=_C823 ,\nC22_=_C824 ,C22_=_C825 ,C22_=_C826 ,C22_=_C828 ,C22_=_C829 ,C22_=_C830 ,\nC38_=_C47 ,C38_=_C120 ,C38_=_C201 ,C38_=_C279 ,C38_=_C354 ,C38_=_C426 ,\nC38_=_C495 ,C38_=_C561 ,C38_=_C624 ,C38_=_C684 ,C38_=_C741 ,C38_=_C796 ,\nC38_=_C848 ,C38_=_C895 ,C38_=_C940 ,C38_=_C981 ,C38_=_C1021 ,C38_=_C1056 ,\nC38_=_C1089 ,C38_=_C1117 ,C38_=_C1135 ,C38_=_C1136 ,C38_=_C1137 ,C38_=_C1138 ,\nC38_=_C1140 ,C38_=_C1141 ,C38_=_C1142 ,C47_=_C78 ,C47_=_C129 ,C47_=_C160 ,\nC47_=_C210 ,C47_=_C240 ,C47_=_C288 ,C47_=_C317 ,C47_=_C363 ,C47_=_C390 ,\nC47_=_C435 ,C47_=_C462 ,C47_=_C504 ,C47_=_C530 ,C47_=_C570 ,C47_=_C595 ,\nC47_=_C633 ,C47_=_C657 ,C47_=_C693 ,C47_=_C716 ,C47_=_C750 ,C47_=_C772 ,\nC47_=_C805 ,C47_=_C857 ,C47_=_C876 ,C47_=_C904 ,C47_=_C922 ,C47_=_C949 ,\nC47_=_C966 ,C47_=_C990 ,C47_=_C1008 ,C47_=_C1030 ,C47_=_C1045 ,C47_=_C1065 ,\nC47_=_C1079 ,C47_=_C1098 ,C47_=_C1111 ,C47_=_C1127 ,C47_=_C1153 ,C47_=_C1164 ,\nC47_=_C1177 ,C47_=_C1187 ,C47_=_C1197 ,C47_=_C1206 ,C47_=_C1214 ,C47_=_C1222 ,\nC47_=_C1228 ,C47_=_C1229 ,C47_=_C1230 ,C47_=_C1231 ,C47_=_C1232 ,C47_=_C1233 ,\nC47_=_C1234 ,C47_=_C1235 ,C78_=_C129 ,C78_=_C160 ,C78_=_C210 ,C78_=_C240 ,\nC78_=_C288 ,C78_=_C317 ,C78_=_C363 ,C78_=_C390 ,C78_=_C435 ,C78_=_C462 ,\nC78_=_C504 ,C78_=_C530 ,C78_=_C570 ,C78_=_C595 ,C78_=_C633 ,C78_=_C657 ,\nC78_=_C693 ,C78_=_C716 ,C78_=_C750 ,C78_=_C772 ,C78_=_C805 ,C78_=_C857 ,\nC78_=_C876 ,C78_=_C904 ,C78_=_C922 ,C78_=_C949 ,C78_=_C966 ,C78_=_C990 ,\nC78_=_C1008 ,C78_=_C1030 ,C78_=_C1045 ,C78_=_C1065 ,C78_=_C1079 ,C78_=_C1098 ,\nC78_=_C1111 ,C78_=_C1127 ,C78_=_C1153 ,C78_=_C1164 ,C78_=_C1177 ,C78_=_C1187 ,\nC78_=_C1197 ,C78_=_C1206 ,C78_=_C1214 ,C78_=_C1222 ,C78_=_C1228 ,C78_=_C1229 ,\nC78_=_C1230 ,C78_=_C1231 ,C78_=_C1232 ,C78_=_C1233 ,C78_=_C1234 ,C78_=_C1235 ,\nC104_=_C120 ,C104_=_C129 ,C104_=_C185 ,C104_=_C263 ,C104_=_C338 ,C104_=_C410 ,\nC104_=_C479 ,C104_=_C545 ,C104_=_C608 ,C104_=_C668 ,C104_=_C725 ,C104_=_C779 ,\nC104_=_C813 ,C104_=_C814 ,C104_=_C815 ,C104_=_C816 ,C104_=_C817 ,C104_=_C818 ,\nC104_=_C819 ,C104_=_C820 ,C104_=_C822 ,C104_=_C823 ,C104_=_C824 ,C104_=_C825 ,\nC104_=_C826 ,C104_=_C828 ,C104_=_C829 ,C104_=_C830 ,C120_=_C129 ,C120_=_C201 ,\nC120_=_C279 ,C120_=_C354 ,C120_=_C426 ,C120_=_C495 ,C120_=_C561 ,C120_=_C624 ,\nC120_=_C684 ,C120_=_C741 ,C120_=_C796 ,C120_=_C848 ,C120_=_C895 ,C120_=_C940 ,\nC120_=_C981 ,C120_=_C1021 ,C120_=_C1056 ,C120_=_C1089 ,C120_=_C1117 ,C120_=_C1135 ,\nC120_=_C1136 ,C120_=_C1137 ,C120_=_C1138 ,C120_=_C1140 ,C120_=_C1141 ,C120_=_C1142 ,\nC129_=_C160 ,C129_=_C210 ,C129_=_C240 ,C129_=_C288 ,C129_=_C317 ,C129_=_C363 ,\nC129_=_C390 ,C129_=_C435 ,C129_=_C462 ,C129_=_C504 ,C129_=_C530 ,C129_=_C570 ,\nC129_=_C595 ,C129_=_C633 ,C129_=_C657 ,C129_=_C693 ,C129_=_C716 ,C129_=_C750 ,\nC129_=_C772 ,C129_=_C805 ,C129_=_C857 ,C129_=_C876 ,C129_=_C904 ,C129_=_C922 ,\nC129_=_C949 ,C129_=_C966 ,C129_=_C990 ,C129_=_C1008 ,C129_=_C1030 ,C129_=_C1045 ,\nC129_=_C1065 ,C129_=_C1079 ,C129_=_C1098 ,C129_=_C1111 ,C129_=_C1127 ,C129_=_C1153 ,\nC129_=_C1164 ,C129_=_C1177 ,C129_=_C1187 ,C129_=_C1197 ,C129_=_C1206 ,C129_=_C1214 ,\nC129_=_C1222 ,C129_=_C1228 ,C129_=_C1229 ,C129_=_C1230 ,C129_=_C1231 ,C129_=_C1232 ,\nC129_=_C1233 ,C129_=_C1234 ,C129_=_C1235 ,C160_=_C210 ,C160_=_C240 ,C160_=_C288 ,\nC160_=_C317 ,C160_=_C363 ,C160_=_C390 ,C160_=_C435 ,C160_=_C462 ,C160_=_C504 ,\nC160_=_C530 ,C160_=_C570 ,C160_=_C595 ,C160_=_C633 ,C160_=_C657 ,C160_=_C693 ,\nC160_=_C716 ,C160_=_C750 ,C160_=_C772 ,C160_=_C805 ,C160_=_C857 ,C160_=_C876 ,\nC160_=_C904 ,C160_=_C922 ,C160_=_C949 ,C160_=_C966 ,C160_=_C990 ,C160_=_C1008 ,\nC160_=_C1030 ,C160_=_C1045 ,C160_=_C1065 ,C160_=_C1079 ,C160_=_C1098 ,C160_=_C1111 ,\nC160_=_C1127 ,C160_=_C1153 ,C160_=_C1164 ,C160_=_C1177 ,C160_=_C1187 ,C160_=_C1197 ,\nC160_=_C1206 ,C160_=_C1214 ,C160_=_C1222 ,C160_=_C1228 ,C160_=_C1229 ,C160_=_C1230 ,\nC160_=_C1231 ,C160_=_C1232 ,C160_=_C1233 ,C160_=_C1234 ,C160_=_C1235 ,C185_=_C201 ,\nC185_=_C210 ,C185_=_C263 ,C185_=_C338 ,C185_=_C410 ,C185_=_C479 ,C185_=_C545 ,\nC185_=_C608 ,C185_=_C668 ,C185_=_C725 ,C185_=_C779 ,C185_=_C813 ,C185_=_C814 ,\nC185_=_C815 ,C185_=_C816 ,C185_=_C817 ,C185_=_C818 ,C185_=_C819 ,C185_=_C820 ,\nC185_=_C822 ,C185_=_C823 ,C185_=_C824 ,C185_=_C825 ,C185_=_C826 ,C185_=_C828 ,\nC185_=_C829 ,C185_=_C830 ,C201_=_C210 ,C201_=_C279 ,C201_=_C354 ,C201_=_C426 ,\nC201_=_C495 ,C201_=_C561 ,C201_=_C624 ,C201_=_C684 ,C201_=_C741 ,C201_=_C796 ,\nC201_=_C848 ,C201_=_C895 ,C201_=_C940 ,C201_=_C981 ,C201_=_C1021 ,C201_=_C1056 ,\nC201_=_C1089 ,C201_=_C1117 ,C201_=_C1135 ,C201_=_C1136 ,C201_=_C1137 ,C201_=_C1138 ,\nC201_=_C1140 ,C201_=_C1141 ,C201_=_C1142 ,C210_=_C240 ,C210_=_C288 ,C210_=_C317 ,\nC210_=_C363 ,C210_=_C390 ,C210_=_C435 ,C210_=_C462 ,C210_=_C504 ,C210_=_C530 ,\nC210_=_C570 ,C210_=_C595 ,C210_=_C633 ,C210_=_C657 ,C210_=_C693 ,C210_=_C716 ,\nC210_=_C750 ,C210_=_C772 ,C210_=_C805 ,C210_=_C857 ,C210_=_C876 ,C210_=_C904 ,\nC210_=_C922 ,C210_=_C949 ,C210_=_C966 ,C210_=_C990 ,C210_=_C1008 ,C210_=_C1030 ,\nC210_=_C1045 ,C210_=_C1065 ,C210_=_C1079 ,C210_=_C1098 ,C210_=_C1111</w:t>
      </w:r>
    </w:p>
    <w:p>
      <w:pPr>
        <w:pStyle w:val="PreformattedText"/>
        <w:bidi w:val="0"/>
        <w:spacing w:before="0" w:after="0"/>
        <w:jc w:val="left"/>
        <w:rPr/>
      </w:pPr>
      <w:r>
        <w:rPr/>
        <w:t xml:space="preserve"> </w:t>
      </w:r>
      <w:r>
        <w:rPr/>
        <w:t>,C210_=_C1127 ,\nC210_=_C1153 ,C210_=_C1164 ,C210_=_C1177 ,C210_=_C1187 ,C210_=_C1197 ,C210_=_C1206 ,\nC210_=_C1214 ,C210_=_C1222 ,C210_=_C1228 ,C210_=_C1229 ,C210_=_C1230 ,C210_=_C1231 ,\nC210_=_C1232 ,C210_=_C1233 ,C210_=_C1234 ,C210_=_C1235 ,C240_=_C288 ,C240_=_C317 ,\nC240_=_C363 ,C240_=_C390 ,C240_=_C435 ,C240_=_C462 ,C240_=_C504 ,C240_=_C530 ,\nC240_=_C570 ,C240_=_C595 ,C240_=_C633 ,C240_=_C657 ,C240_=_C693 ,C240_=_C716 ,\nC240_=_C750 ,C240_=_C772 ,C240_=_C805 ,C240_=_C857 ,C240_=_C876 ,C240_=_C904 ,\nC240_=_C922 ,C240_=_C949 ,C240_=_C966 ,C240_=_C990 ,C240_=_C1008 ,C240_=_C1030 ,\nC240_=_C1045 ,C240_=_C1065 ,C240_=_C1079 ,C240_=_C1098 ,C240_=_C1111 ,C240_=_C1127 ,\nC240_=_C1153 ,C240_=_C1164 ,C240_=_C1177 ,C240_=_C1187 ,C240_=_C1197 ,C240_=_C1206 ,\nC240_=_C1214 ,C240_=_C1222 ,C240_=_C1228 ,C240_=_C1229 ,C240_=_C1230 ,C240_=_C1231 ,\nC240_=_C1232 ,C240_=_C1233 ,C240_=_C1234 ,C240_=_C1235 ,C263_=_C279 ,C263_=_C288 ,\nC263_=_C338 ,C263_=_C410 ,C263_=_C479 ,C263_=_C545 ,C263_=_C608 ,C263_=_C668 ,\nC263_=_C725 ,C263_=_C779 ,C263_=_C813 ,C263_=_C814 ,C263_=_C815 ,C263_=_C816 ,\nC263_=_C817 ,C263_=_C818 ,C263_=_C819 ,C263_=_C820 ,C263_=_C822 ,C263_=_C823 ,\nC263_=_C824 ,C263_=_C825 ,C263_=_C826 ,C263_=_C828 ,C263_=_C829 ,C263_=_C830 ,\nC279_=_C288 ,C279_=_C354 ,C279_=_C426 ,C279_=_C495 ,C279_=_C561 ,C279_=_C624 ,\nC279_=_C684 ,C279_=_C741 ,C279_=_C796 ,C279_=_C848 ,C279_=_C895 ,C279_=_C940 ,\nC279_=_C981 ,C279_=_C1021 ,C279_=_C1056 ,C279_=_C1089 ,C279_=_C1117 ,C279_=_C1135 ,\nC279_=_C1136 ,C279_=_C1137 ,C279_=_C1138 ,C279_=_C1140 ,C279_=_C1141 ,C279_=_C1142 ,\nC288_=_C317 ,C288_=_C363 ,C288_=_C390 ,C288_=_C435 ,C288_=_C462 ,C288_=_C504 ,\nC288_=_C530 ,C288_=_C570 ,C288_=_C595 ,C288_=_C633 ,C288_=_C657 ,C288_=_C693 ,\nC288_=_C716 ,C288_=_C750 ,C288_=_C772 ,C288_=_C805 ,C288_=_C857 ,C288_=_C876 ,\nC288_=_C904 ,C288_=_C922 ,C288_=_C949 ,C288_=_C966 ,C288_=_C990 ,C288_=_C1008 ,\nC288_=_C1030 ,C288_=_C1045 ,C288_=_C1065 ,C288_=_C1079 ,C288_=_C1098 ,C288_=_C1111 ,\nC288_=_C1127 ,C288_=_C1153 ,C288_=_C1164 ,C288_=_C1177 ,C288_=_C1187 ,C288_=_C1197 ,\nC288_=_C1206 ,C288_=_C1214 ,C288_=_C1222 ,C288_=_C1228 ,C288_=_C1229 ,C288_=_C1230 ,\nC288_=_C1231 ,C288_=_C1232 ,C288_=_C1233 ,C288_=_C1234 ,C288_=_C1235 ,C317_=_C363 ,\nC317_=_C390 ,C317_=_C435 ,C317_=_C462 ,C317_=_C504 ,C317_=_C530 ,C317_=_C570 ,\nC317_=_C595 ,C317_=_C633 ,C317_=_C657 ,C317_=_C693 ,C317_=_C716 ,C317_=_C750 ,\nC317_=_C772 ,C317_=_C805 ,C317_=_C857 ,C317_=_C876 ,C317_=_C904 ,C317_=_C922 ,\nC317_=_C949 ,C317_=_C966 ,C317_=_C990 ,C317_=_C1008 ,C317_=_C1030 ,C317_=_C1045 ,\nC317_=_C1065 ,C317_=_C1079 ,C317_=_C1098 ,C317_=_C1111 ,C317_=_C1127 ,C317_=_C1153 ,\nC317_=_C1164 ,C317_=_C1177 ,C317_=_C1187 ,C317_=_C1197 ,C317_=_C1206 ,C317_=_C1214 ,\nC317_=_C1222 ,C317_=_C1228 ,C317_=_C1229 ,C317_=_C1230 ,C317_=_C1231 ,C317_=_C1232 ,\nC317_=_C1233 ,C317_=_C1234 ,C317_=_C1235 ,C338_=_C354 ,C338_=_C363 ,C338_=_C410 ,\nC338_=_C479 ,C338_=_C545 ,C338_=_C608 ,C338_=_C668 ,C338_=_C725 ,C338_=_C779 ,\nC338_=_C813 ,C338_=_C814 ,C338_=_C815 ,C338_=_C816 ,C338_=_C817 ,C338_=_C818 ,\nC338_=_C819 ,C338_=_C820 ,C338_=_C822 ,C338_=_C823 ,C338_=_C824 ,C338_=_C825 ,\nC338_=_C826 ,C338_=_C828 ,C338_=_C829 ,C338_=_C830 ,C354_=_C363 ,C354_=_C426 ,\nC354_=_C495 ,C354_=_C561 ,C354_=_C624 ,C354_=_C684 ,C354_=_C741 ,C354_=_C796 ,\nC354_=_C848 ,C354_=_C895 ,C354_=_C940 ,C354_=_C981 ,C354_=_C1021 ,C354_=_C1056 ,\nC354_=_C1089 ,C354_=_C1117 ,C354_=_C1135 ,C354_=_C1136 ,C354_=_C1137 ,C354_=_C1138 ,\nC354_=_C1140 ,C354_=_C1141 ,C354_=_C1142 ,C363_=_C390 ,C363_=_C435 ,C363_=_C462 ,\nC363_=_C504 ,C363_=_C530 ,C363_=_C570 ,C363_=_C595 ,C363_=_C633 ,C363_=_C657 ,\nC363_=_C693 ,C363_=_C716 ,C363_=_C750 ,C363_=_C772 ,C363_=_C805 ,C363_=_C857 ,\nC363_=_C876 ,C363_=_C904 ,C363_=_C922 ,C363_=_C949 ,C363_=_C966 ,C363_=_C990 ,\nC363_=_C1008 ,C363_=_C1030 ,C363_=_C1045 ,C363_=_C1065 ,C363_=_C1079 ,C363_=_C1098 ,\nC363_=_C1111 ,C363_=_C1127 ,C363_=_C1153 ,C363_=_C1164 ,C363_=_C1177 ,C363_=_C1187 ,\nC363_=_C1197 ,C363_=_C1206 ,C363_=_C1214 ,C363_=_C1222 ,C363_=_C1228 ,C363_=_C1229 ,\nC363_=_C1230 ,C363_=_C1231 ,C363_=_C1232 ,C363_=_C1233 ,C363_=_C1234 ,C363_=_C1235 ,\nC390_=_C435 ,C390_=_C462 ,C390_=_C504 ,C390_=_C530 ,C390_=_C570 ,C390_=_C595 ,\nC390_=_C633 ,C390_=_C657 ,C390_=_C693 ,C390_=_C716 ,C390_=_C750 ,C390_=_C772 ,\nC390_=_C805 ,C390_=_C857 ,C390_=_C876 ,C390_=_C904 ,C390_=_C922 ,C390_=_C949 ,\nC390_=_C966 ,C390_=_C990 ,C390_=_C1008 ,C390_=_C1030 ,C390_=_C1045 ,C390_=_C1065 ,\nC390_=_C1079 ,C390_=_C1098 ,C390_=_C1111 ,C390_=_C1127 ,C390_=_C1153 ,C390_=_C1164 ,\nC390_=_C1177 ,C390_=_C1187 ,C390_=_C1197 ,C390_=_C1206 ,C390_=_C1214 ,C390_=_C1222 ,\nC390_=_C1228 ,C390_=_C1229 ,C390_=_C1230 ,C390_=_C1231 ,C390_=_C1232 ,C390_=_C1233 ,\nC390_=_C1234 ,C390_=_C1235 ,C410_=_C426 ,C410_=_C435 ,C410_=_C479 ,C410_=_C545 ,\nC410_=_C608 ,C410_=_C668 ,C410_=_C725 ,C410_=_C779 ,C410_=_C813 ,C410_=_C814 ,\nC410_=_C815 ,C410_=_C816 ,C410_=_C817 ,C410_=_C818 ,C410_=_C819 ,C410_=_C820 ,\nC410_=_C822 ,C410_=_C823 ,C410_=_C824 ,C410_=_C825 ,C410_=_C826 ,C410_=_C828 ,\nC410_=_C829 ,C410_=_C830 ,C426_=_C435 ,C426_=_C495 ,C426_=_C561 ,C426_=_C624 ,\nC426_=_C684 ,C426_=_C741 ,C426_=_C796 ,C426_=_C848 ,C426_=_C895 ,C426_=_C940 ,\nC426_=_C981 ,C426_=_C1021 ,C426_=_C1056 ,C426_=_C1089 ,C426_=_C1117 ,C426_=_C1135 ,\nC426_=_C1136 ,C426_=_C1137 ,C426_=_C1138 ,C426_=_C1140 ,C426_=_C1141 ,C426_=_C1142 ,\nC435_=_C462 ,C435_=_C504 ,C435_=_C530 ,C435_=_C570 ,C435_=_C595 ,C435_=_C633 ,\nC435_=_C657 ,C435_=_C693 ,C435_=_C716 ,C435_=_C750 ,C435_=_C772 ,C435_=_C805 ,\nC435_=_C857 ,C435_=_C876 ,C435_=_C904 ,C435_=_C922 ,C435_=_C949 ,C435_=_C966 ,\nC435_=_C990 ,C435_=_C1008 ,C435_=_C1030 ,C435_=_C1045 ,C435_=_C1065 ,C435_=_C1079 ,\nC435_=_C1098 ,C435_=_C1111 ,C435_=_C1127 ,C435_=_C1153 ,C435_=_C1164 ,C435_=_C1177 ,\nC435_=_C1187 ,C435_=_C1197 ,C435_=_C1206 ,C435_=_C1214 ,C435_=_C1222 ,C435_=_C1228 ,\nC435_=_C1229 ,C435_=_C1230 ,C435_=_C1231 ,C435_=_C1232 ,C435_=_C1233 ,C435_=_C1234 ,\nC435_=_C1235 ,C462_=_C504 ,C462_=_C530 ,C462_=_C570 ,C462_=_C595 ,C462_=_C633 ,\nC462_=_C657 ,C462_=_C693 ,C462_=_C716 ,C462_=_C750 ,C462_=_C772 ,C462_=_C805 ,\nC462_=_C857 ,C462_=_C876 ,C462_=_C904 ,C462_=_C922 ,C462_=_C949 ,C462_=_C966 ,\nC462_=_C990 ,C462_=_C1008 ,C462_=_C1030 ,C462_=_C1045 ,C462_=_C1065 ,C462_=_C1079 ,\nC462_=_C1098 ,C462_=_C1111 ,C462_=_C1127 ,C462_=_C1153 ,C462_=_C1164 ,C462_=_C1177 ,\nC462_=_C1187 ,C462_=_C1197 ,C462_=_C1206 ,C462_=_C1214 ,C462_=_C1222 ,C462_=_C1228 ,\nC462_=_C1229 ,C462_=_C1230 ,C462_=_C1231 ,C462_=_C1232 ,C462_=_C1233 ,C462_=_C1234 ,\nC462_=_C1235 ,C479_=_C495 ,C479_=_C504 ,C479_=_C545 ,C479_=_C608 ,C479_=_C668 ,\nC479_=_C725 ,C479_=_C779 ,C479_=_C813 ,C479_=_C814 ,C479_=_C815 ,C479_=_C816 ,\nC479_=_C817 ,C479_=_C818 ,C479_=_C819 ,C479_=_C820 ,C479_=_C822 ,C479_=_C823 ,\nC479_=_C824 ,C479_=_C825 ,C479_=_C826 ,C479_=_C828 ,C479_=_C829 ,C479_=_C830 ,\nC495_=_C504 ,C495_=_C561 ,C495_=_C624 ,C495_=_C684 ,C495_=_C741 ,C495_=_C796 ,\nC495_=_C848 ,C495_=_C895 ,C495_=_C940 ,C495_=_C981 ,C495_=_C1021 ,C495_=_C1056 ,\nC495_=_C1089 ,C495_=_C1117 ,C495_=_C1135 ,C495_=_C1136 ,C495_=_C1137 ,C495_=_C1138 ,\nC495_=_C1140 ,C495_=_C1141 ,C495_=_C1142 ,C504_=_C530 ,C504_=_C570 ,C504_=_C595 ,\nC504_=_C633 ,C504_=_C657 ,C504_=_C693 ,C504_=_C716 ,C504_=_C750 ,C504_=_C772 ,\nC504_=_C805 ,C504_=_C857 ,C504_=_C876 ,C504_=_C904 ,C504_=_C922 ,C504_=_C949 ,\nC504_=_C966 ,C504_=_C990 ,C504_=_C1008 ,C504_=_C1030 ,C504_=_C1045 ,C504_=_C1065 ,\nC504_=_C1079 ,C504_=_C1098 ,C504_=_C1111 ,C504_=_C1127 ,C504_=_C1153 ,C504_=_C1164 ,\nC504_=_C1177 ,C504_=_C1187 ,C504_=_C1197 ,C504_=_C1206 ,C504_=_C1214 ,C504_=_C1222 ,\nC504_=_C1228 ,C504_=_C1229 ,C504_=_C1230 ,C504_=_C1231 ,C504_=_C1232 ,C504_=_C1233 ,\nC504_=_C1234 ,C504_=_C1235 ,C530_=_C570 ,C530_=_C595 ,C530_=_C633 ,C530_=_C657 ,\nC530_=_C693 ,C530_=_C716 ,C530_=_C750 ,C530_=_C772 ,C530_=_C805 ,C530_=_C857 ,\nC530_=_C876 ,C530_=_C904 ,C530_=_C922 ,C530_=_C949 ,C530_=_C966 ,C530_=_C990 ,\nC530_=_C1008 ,C530_=_C1030 ,C530_=_C1045 ,C530_=_C1065 ,C530_=_C1079 ,C530_=_C1098 ,\nC530_=_C1111 ,C530_=_C1127 ,C530_=_C1153 ,C530_=_C1164 ,C530_=_C1177 ,C530_=_C1187 ,\nC530_=_C1197 ,C530_=_C1206 ,C530_=_C1214 ,C530_=_C1222 ,C530_=_C1228 ,C530_=_C1229 ,\nC530_=_C1230 ,C530_=_C1231 ,C530_=_C1232 ,C530_=_C1233 ,C530_=_C1234 ,C530_=_C1235 ,\nC545_=_C561 ,C545_=_C570 ,C545_=_C608 ,C545_=_C668 ,C545_=_C725 ,C545_=_C779 ,\nC545_=_C813 ,C545_=_C814 ,C545_=_C815 ,C545_=_C816 ,C545_=_C817 ,C545_=_C818 ,\nC545_=_C819 ,C545_=_C820 ,C545_=_C822 ,C545_=_C823 ,C545_=_C824 ,C545_=_C825 ,\nC545_=_C826 ,C545_=_C828 ,C545_=_C829 ,C545_=_C830 ,C561_=_C570 ,C561_=_C624 ,\nC561_=_C684 ,C561_=_C741 ,C561_=_C796 ,C561_=_C848 ,C561_=_C895 ,C561_=_C940 ,\nC561_=_C981 ,C561_=_C1021 ,C561_=_C1056 ,C561_=_C1089 ,C561_=_C1117 ,C561_=_C1135 ,\nC561_=_C1136 ,C561_=_C1137 ,C561_=_C1138 ,C561_=_C1140 ,C561_=_C1141 ,C561_=_C1142 ,\nC570_=_C595 ,C570_=_C633 ,C570_=_C657 ,C570_=_C693 ,C570_=_C716 ,C570_=_C750 ,\nC570_=_C772 ,C570_=_C805 ,C570_=_C857 ,C570_=_C876 ,C570_=_C904 ,C570_=_C922 ,\nC570_=_C949 ,C570_=_C966 ,C570_=_C990 ,C570_=_C1008 ,C570_=_C1030 ,C570_=_C1045 ,\nC570_=_C1065 ,C570_=_C1079 ,C570_=_C1098 ,C570_=_C1111 ,C570_=_C1127 ,C570_=_C1153 ,\nC570_=_C1164 ,C570_=_C1177 ,C570_=_C1187 ,C570_=_C1197 ,C570_=_C1206 ,C570_=_C1214 ,\nC570_=_C1222 ,C570_=_C1228 ,C570_=_C1229 ,C570_=_C1230 ,C570_=_C1231 ,C570_=_C1232 ,\nC570_=_C1233 ,C570_=_C1234 ,C570_=_C1235 ,C595_=_C633 ,C595_=_C657 ,C595_=_C693 ,\nC595_=_C716 ,C595_=_C750 ,C595_=_C772 ,C595_=_C805 ,C595_=_C857 ,C595_=_C876 ,\nC595_=_C904 ,C595_=_C922 ,C595_=_C949 ,C595_=_C966 ,C595_=_C990 ,C595_=_C1008 ,\nC595_=_C1030 ,C595_=_C1045 ,C595_=_C1065 ,C595_=_C1079 ,C595_=_C1098 ,C595_=_C1111 ,\nC595_=_C1127 ,C595_=_C1153 ,C595_=_C1164 ,C595_=_C1177 ,C595_=_C1187 ,C595_=_C1197 ,\nC595_=_C1206 ,C595_=_C1214 ,C595_=_C1222 ,C595_=_C1228 ,C595_=_C1229 ,C595_=_C1230 ,\nC595_=_C1231 ,C595_=_C1232 ,C595_=_C1233</w:t>
      </w:r>
    </w:p>
    <w:p>
      <w:pPr>
        <w:pStyle w:val="PreformattedText"/>
        <w:bidi w:val="0"/>
        <w:spacing w:before="0" w:after="0"/>
        <w:jc w:val="left"/>
        <w:rPr/>
      </w:pPr>
      <w:r>
        <w:rPr/>
        <w:t xml:space="preserve"> </w:t>
      </w:r>
      <w:r>
        <w:rPr/>
        <w:t>,C595_=_C1234 ,C595_=_C1235 ,C608_=_C624 ,\nC608_=_C633 ,C608_=_C668 ,C608_=_C725 ,C608_=_C779 ,C608_=_C813 ,C608_=_C814 ,\nC608_=_C815 ,C608_=_C816 ,C608_=_C817 ,C608_=_C818 ,C608_=_C819 ,C608_=_C820 ,\nC608_=_C822 ,C608_=_C823 ,C608_=_C824 ,C608_=_C825 ,C608_=_C826 ,C608_=_C828 ,\nC608_=_C829 ,C608_=_C830 ,C624_=_C633 ,C624_=_C684 ,C624_=_C741 ,C624_=_C796 ,\nC624_=_C848 ,C624_=_C895 ,C624_=_C940 ,C624_=_C981 ,C624_=_C1021 ,C624_=_C1056 ,\nC624_=_C1089 ,C624_=_C1117 ,C624_=_C1135 ,C624_=_C1136 ,C624_=_C1137 ,C624_=_C1138 ,\nC624_=_C1140 ,C624_=_C1141 ,C624_=_C1142 ,C633_=_C657 ,C633_=_C693 ,C633_=_C716 ,\nC633_=_C750 ,C633_=_C772 ,C633_=_C805 ,C633_=_C857 ,C633_=_C876 ,C633_=_C904 ,\nC633_=_C922 ,C633_=_C949 ,C633_=_C966 ,C633_=_C990 ,C633_=_C1008 ,C633_=_C1030 ,\nC633_=_C1045 ,C633_=_C1065 ,C633_=_C1079 ,C633_=_C1098 ,C633_=_C1111 ,C633_=_C1127 ,\nC633_=_C1153 ,C633_=_C1164 ,C633_=_C1177 ,C633_=_C1187 ,C633_=_C1197 ,C633_=_C1206 ,\nC633_=_C1214 ,C633_=_C1222 ,C633_=_C1228 ,C633_=_C1229 ,C633_=_C1230 ,C633_=_C1231 ,\nC633_=_C1232 ,C633_=_C1233 ,C633_=_C1234 ,C633_=_C1235 ,C657_=_C693 ,C657_=_C716 ,\nC657_=_C750 ,C657_=_C772 ,C657_=_C805 ,C657_=_C857 ,C657_=_C876 ,C657_=_C904 ,\nC657_=_C922 ,C657_=_C949 ,C657_=_C966 ,C657_=_C990 ,C657_=_C1008 ,C657_=_C1030 ,\nC657_=_C1045 ,C657_=_C1065 ,C657_=_C1079 ,C657_=_C1098 ,C657_=_C1111 ,C657_=_C1127 ,\nC657_=_C1153 ,C657_=_C1164 ,C657_=_C1177 ,C657_=_C1187 ,C657_=_C1197 ,C657_=_C1206 ,\nC657_=_C1214 ,C657_=_C1222 ,C657_=_C1228 ,C657_=_C1229 ,C657_=_C1230 ,C657_=_C1231 ,\nC657_=_C1232 ,C657_=_C1233 ,C657_=_C1234 ,C657_=_C1235 ,C668_=_C684 ,C668_=_C693 ,\nC668_=_C725 ,C668_=_C779 ,C668_=_C813 ,C668_=_C814 ,C668_=_C815 ,C668_=_C816 ,\nC668_=_C817 ,C668_=_C818 ,C668_=_C819 ,C668_=_C820 ,C668_=_C822 ,C668_=_C823 ,\nC668_=_C824 ,C668_=_C825 ,C668_=_C826 ,C668_=_C828 ,C668_=_C829 ,C668_=_C830 ,\nC684_=_C693 ,C684_=_C741 ,C684_=_C796 ,C684_=_C848 ,C684_=_C895 ,C684_=_C940 ,\nC684_=_C981 ,C684_=_C1021 ,C684_=_C1056 ,C684_=_C1089 ,C684_=_C1117 ,C684_=_C1135 ,\nC684_=_C1136 ,C684_=_C1137 ,C684_=_C1138 ,C684_=_C1140 ,C684_=_C1141 ,C684_=_C1142 ,\nC693_=_C716 ,C693_=_C750 ,C693_=_C772 ,C693_=_C805 ,C693_=_C857 ,C693_=_C876 ,\nC693_=_C904 ,C693_=_C922 ,C693_=_C949 ,C693_=_C966 ,C693_=_C990 ,C693_=_C1008 ,\nC693_=_C1030 ,C693_=_C1045 ,C693_=_C1065 ,C693_=_C1079 ,C693_=_C1098 ,C693_=_C1111 ,\nC693_=_C1127 ,C693_=_C1153 ,C693_=_C1164 ,C693_=_C1177 ,C693_=_C1187 ,C693_=_C1197 ,\nC693_=_C1206 ,C693_=_C1214 ,C693_=_C1222 ,C693_=_C1228 ,C693_=_C1229 ,C693_=_C1230 ,\nC693_=_C1231 ,C693_=_C1232 ,C693_=_C1233 ,C693_=_C1234 ,C693_=_C1235 ,C716_=_C750 ,\nC716_=_C772 ,C716_=_C805 ,C716_=_C857 ,C716_=_C876 ,C716_=_C904 ,C716_=_C922 ,\nC716_=_C949 ,C716_=_C966 ,C716_=_C990 ,C716_=_C1008 ,C716_=_C1030 ,C716_=_C1045 ,\nC716_=_C1065 ,C716_=_C1079 ,C716_=_C1098 ,C716_=_C1111 ,C716_=_C1127 ,C716_=_C1153 ,\nC716_=_C1164 ,C716_=_C1177 ,C716_=_C1187 ,C716_=_C1197 ,C716_=_C1206 ,C716_=_C1214 ,\nC716_=_C1222 ,C716_=_C1228 ,C716_=_C1229 ,C716_=_C1230 ,C716_=_C1231 ,C716_=_C1232 ,\nC716_=_C1233 ,C716_=_C1234 ,C716_=_C1235 ,C725_=_C741 ,C725_=_C750 ,C725_=_C779 ,\nC725_=_C813 ,C725_=_C814 ,C725_=_C815 ,C725_=_C816 ,C725_=_C817 ,C725_=_C818 ,\nC725_=_C819 ,C725_=_C820 ,C725_=_C822 ,C725_=_C823 ,C725_=_C824 ,C725_=_C825 ,\nC725_=_C826 ,C725_=_C828 ,C725_=_C829 ,C725_=_C830 ,C741_=_C750 ,C741_=_C796 ,\nC741_=_C848 ,C741_=_C895 ,C741_=_C940 ,C741_=_C981 ,C741_=_C1021 ,C741_=_C1056 ,\nC741_=_C1089 ,C741_=_C1117 ,C741_=_C1135 ,C741_=_C1136 ,C741_=_C1137 ,C741_=_C1138 ,\nC741_=_C1140 ,C741_=_C1141 ,C741_=_C1142 ,C750_=_C772 ,C750_=_C805 ,C750_=_C857 ,\nC750_=_C876 ,C750_=_C904 ,C750_=_C922 ,C750_=_C949 ,C750_=_C966 ,C750_=_C990 ,\nC750_=_C1008 ,C750_=_C1030 ,C750_=_C1045 ,C750_=_C1065 ,C750_=_C1079 ,C750_=_C1098 ,\nC750_=_C1111 ,C750_=_C1127 ,C750_=_C1153 ,C750_=_C1164 ,C750_=_C1177 ,C750_=_C1187 ,\nC750_=_C1197 ,C750_=_C1206 ,C750_=_C1214 ,C750_=_C1222 ,C750_=_C1228 ,C750_=_C1229 ,\nC750_=_C1230 ,C750_=_C1231 ,C750_=_C1232 ,C750_=_C1233 ,C750_=_C1234 ,C750_=_C1235 ,\nC772_=_C805 ,C772_=_C857 ,C772_=_C876 ,C772_=_C904 ,C772_=_C922 ,C772_=_C949 ,\nC772_=_C966 ,C772_=_C990 ,C772_=_C1008 ,C772_=_C1030 ,C772_=_C1045 ,C772_=_C1065 ,\nC772_=_C1079 ,C772_=_C1098 ,C772_=_C1111 ,C772_=_C1127 ,C772_=_C1153 ,C772_=_C1164 ,\nC772_=_C1177 ,C772_=_C1187 ,C772_=_C1197 ,C772_=_C1206 ,C772_=_C1214 ,C772_=_C1222 ,\nC772_=_C1228 ,C772_=_C1229 ,C772_=_C1230 ,C772_=_C1231 ,C772_=_C1232 ,C772_=_C1233 ,\nC772_=_C1234 ,C772_=_C1235 ,C779_=_C796 ,C779_=_C805 ,C779_=_C813 ,C779_=_C814 ,\nC779_=_C815 ,C779_=_C816 ,C779_=_C817 ,C779_=_C818 ,C779_=_C819 ,C779_=_C820 ,\nC779_=_C822 ,C779_=_C823 ,C779_=_C824 ,C779_=_C825 ,C779_=_C826 ,C779_=_C828 ,\nC779_=_C829 ,C779_=_C830 ,C796_=_C805 ,C796_=_C848 ,C796_=_C895 ,C796_=_C940 ,\nC796_=_C981 ,C796_=_C1021 ,C796_=_C1056 ,C796_=_C1089 ,C796_=_C1117 ,C796_=_C1135 ,\nC796_=_C1136 ,C796_=_C1137 ,C796_=_C1138 ,C796_=_C1140 ,C796_=_C1141 ,C796_=_C1142 ,\nC805_=_C857 ,C805_=_C876 ,C805_=_C904 ,C805_=_C922 ,C805_=_C949 ,C805_=_C966 ,\nC805_=_C990 ,C805_=_C1008 ,C805_=_C1030 ,C805_=_C1045 ,C805_=_C1065 ,C805_=_C1079 ,\nC805_=_C1098 ,C805_=_C1111 ,C805_=_C1127 ,C805_=_C1153 ,C805_=_C1164 ,C805_=_C1177 ,\nC805_=_C1187 ,C805_=_C1197 ,C805_=_C1206 ,C805_=_C1214 ,C805_=_C1222 ,C805_=_C1228 ,\nC805_=_C1229 ,C805_=_C1230 ,C805_=_C1231 ,C805_=_C1232 ,C805_=_C1233 ,C805_=_C1234 ,\nC805_=_C1235 ,C813_=_C814 ,C813_=_C815 ,C813_=_C816 ,C813_=_C817 ,C813_=_C818 ,\nC813_=_C819 ,C813_=_C820 ,C813_=_C822 ,C813_=_C823 ,C813_=_C824 ,C813_=_C825 ,\nC813_=_C826 ,C813_=_C828 ,C813_=_C829 ,C813_=_C830 ,C813_=_C848 ,C813_=_C857 ,\nC814_=_C815 ,C814_=_C816 ,C814_=_C817 ,C814_=_C818 ,C814_=_C819 ,C814_=_C820 ,\nC814_=_C822 ,C814_=_C823 ,C814_=_C824 ,C814_=_C825 ,C814_=_C826 ,C814_=_C828 ,\nC814_=_C829 ,C814_=_C830 ,C814_=_C895 ,C814_=_C904 ,C815_=_C816 ,C815_=_C817 ,\nC815_=_C818 ,C815_=_C819 ,C815_=_C820 ,C815_=_C822 ,C815_=_C823 ,C815_=_C824 ,\nC815_=_C825 ,C815_=_C826 ,C815_=_C828 ,C815_=_C829 ,C815_=_C830 ,C815_=_C940 ,\nC815_=_C949 ,C816_=_C817 ,C816_=_C818 ,C816_=_C819 ,C816_=_C820 ,C816_=_C822 ,\nC816_=_C823 ,C816_=_C824 ,C816_=_C825 ,C816_=_C826 ,C816_=_C828 ,C816_=_C829 ,\nC816_=_C830 ,C816_=_C981 ,C816_=_C990 ,C817_=_C818 ,C817_=_C819 ,C817_=_C820 ,\nC817_=_C822 ,C817_=_C823 ,C817_=_C824 ,C817_=_C825 ,C817_=_C826 ,C817_=_C828 ,\nC817_=_C829 ,C817_=_C830 ,C817_=_C1021 ,C817_=_C1030 ,C818_=_C819 ,C818_=_C820 ,\nC818_=_C822 ,C818_=_C823 ,C818_=_C824 ,C818_=_C825 ,C818_=_C826 ,C818_=_C828 ,\nC818_=_C829 ,C818_=_C830 ,C818_=_C1056 ,C818_=_C1065 ,C819_=_C820 ,C819_=_C822 ,\nC819_=_C823 ,C819_=_C824 ,C819_=_C825 ,C819_=_C826 ,C819_=_C828 ,C819_=_C829 ,\nC819_=_C830 ,C819_=_C1089 ,C819_=_C1098 ,C820_=_C822 ,C820_=_C823 ,C820_=_C824 ,\nC820_=_C825 ,C820_=_C826 ,C820_=_C828 ,C820_=_C829 ,C820_=_C830 ,C820_=_C1117 ,\nC820_=_C1127 ,C822_=_C823 ,C822_=_C824 ,C822_=_C825 ,C822_=_C826 ,C822_=_C828 ,\nC822_=_C829 ,C822_=_C830 ,C822_=_C1135 ,C822_=_C1153 ,C823_=_C824 ,C823_=_C825 ,\nC823_=_C826 ,C823_=_C828 ,C823_=_C829 ,C823_=_C830 ,C823_=_C1136 ,C823_=_C1177 ,\nC824_=_C825 ,C824_=_C826 ,C824_=_C828 ,C824_=_C829 ,C824_=_C830 ,C824_=_C1137 ,\nC824_=_C1197 ,C825_=_C826 ,C825_=_C828 ,C825_=_C829 ,C825_=_C830 ,C825_=_C1138 ,\nC825_=_C1214 ,C826_=_C828 ,C826_=_C829 ,C826_=_C830 ,C826_=_C1222 ,C828_=_C829 ,\nC828_=_C830 ,C828_=_C1140 ,C828_=_C1230 ,C829_=_C830 ,C829_=_C1141 ,C829_=_C1232 ,\nC830_=_C1142 ,C830_=_C1234 ,C848_=_C857 ,C848_=_C895 ,C848_=_C940 ,C848_=_C981 ,\nC848_=_C1021 ,C848_=_C1056 ,C848_=_C1089 ,C848_=_C1117 ,C848_=_C1135 ,C848_=_C1136 ,\nC848_=_C1137 ,C848_=_C1138 ,C848_=_C1140 ,C848_=_C1141 ,C848_=_C1142 ,C857_=_C876 ,\nC857_=_C904 ,C857_=_C922 ,C857_=_C949 ,C857_=_C966 ,C857_=_C990 ,C857_=_C1008 ,\nC857_=_C1030 ,C857_=_C1045 ,C857_=_C1065 ,C857_=_C1079 ,C857_=_C1098 ,C857_=_C1111 ,\nC857_=_C1127 ,C857_=_C1153 ,C857_=_C1164 ,C857_=_C1177 ,C857_=_C1187 ,C857_=_C1197 ,\nC857_=_C1206 ,C857_=_C1214 ,C857_=_C1222 ,C857_=_C1228 ,C857_=_C1229 ,C857_=_C1230 ,\nC857_=_C1231 ,C857_=_C1232 ,C857_=_C1233 ,C857_=_C1234 ,C857_=_C1235 ,C876_=_C904 ,\nC876_=_C922 ,C876_=_C949 ,C876_=_C966 ,C876_=_C990 ,C876_=_C1008 ,C876_=_C1030 ,\nC876_=_C1045 ,C876_=_C1065 ,C876_=_C1079 ,C876_=_C1098 ,C876_=_C1111 ,C876_=_C1127 ,\nC876_=_C1153 ,C876_=_C1164 ,C876_=_C1177 ,C876_=_C1187 ,C876_=_C1197 ,C876_=_C1206 ,\nC876_=_C1214 ,C876_=_C1222 ,C876_=_C1228 ,C876_=_C1229 ,C876_=_C1230 ,C876_=_C1231 ,\nC876_=_C1232 ,C876_=_C1233 ,C876_=_C1234 ,C876_=_C1235 ,C895_=_C904 ,C895_=_C940 ,\nC895_=_C981 ,C895_=_C1021 ,C895_=_C1056 ,C895_=_C1089 ,C895_=_C1117 ,C895_=_C1135 ,\nC895_=_C1136 ,C895_=_C1137 ,C895_=_C1138 ,C895_=_C1140 ,C895_=_C1141 ,C895_=_C1142 ,\nC904_=_C922 ,C904_=_C949 ,C904_=_C966 ,C904_=_C990 ,C904_=_C1008 ,C904_=_C1030 ,\nC904_=_C1045 ,C904_=_C1065 ,C904_=_C1079 ,C904_=_C1098 ,C904_=_C1111 ,C904_=_C1127 ,\nC904_=_C1153 ,C904_=_C1164 ,C904_=_C1177 ,C904_=_C1187 ,C904_=_C1197 ,C904_=_C1206 ,\nC904_=_C1214 ,C904_=_C1222 ,C904_=_C1228 ,C904_=_C1229 ,C904_=_C1230 ,C904_=_C1231 ,\nC904_=_C1232 ,C904_=_C1233 ,C904_=_C1234 ,C904_=_C1235 ,C922_=_C949 ,C922_=_C966 ,\nC922_=_C990 ,C922_=_C1008 ,C922_=_C1030 ,C922_=_C1045 ,C922_=_C1065 ,C922_=_C1079 ,\nC922_=_C1098 ,C922_=_C1111 ,C922_=_C1127 ,C922_=_C1153 ,C922_=_C1164 ,C922_=_C1177 ,\nC922_=_C1187 ,C922_=_C1197 ,C922_=_C1206 ,C922_=_C1214 ,C922_=_C1222 ,C922_=_C1228 ,\nC922_=_C1229 ,C922_=_C1230 ,C922_=_C1231 ,C922_=_C1232 ,C922_=_C1233 ,C922_=_C1234 ,\nC922_=_C1235 ,C940_=_C949 ,C940_=_C981 ,C940_=_C1021 ,C940_=_C1056 ,C940_=_C1089 ,\nC940_=_C1117 ,C940_=_C1135 ,C940_=_C1136 ,C940_=_C1137 ,C940_=_C1138 ,C940_=_C1140 ,\nC940_=_C1141 ,C940_=_C1142 ,C949_=_C966 ,C949_=_C990 ,C949_=_C1008 ,C949_=_C1030 ,\nC949_=_C1045 ,C949_=_C1065 ,C949_=_C1079 ,C949_=_C1098 ,C949_=_C1111 ,C949_=_C1127 ,\nC949_=_C1153 ,C949_=_C1164 ,C949_=_C1177 ,C949_=_C1187 ,C949_=_C1197 ,C949_=_C1206 ,\nC949_=_C1214 ,C949_=_C1222 ,C949_=_C1228</w:t>
      </w:r>
    </w:p>
    <w:p>
      <w:pPr>
        <w:pStyle w:val="PreformattedText"/>
        <w:bidi w:val="0"/>
        <w:spacing w:before="0" w:after="0"/>
        <w:jc w:val="left"/>
        <w:rPr/>
      </w:pPr>
      <w:r>
        <w:rPr/>
        <w:t xml:space="preserve"> </w:t>
      </w:r>
      <w:r>
        <w:rPr/>
        <w:t>,C949_=_C1229 ,C949_=_C1230 ,C949_=_C1231 ,\nC949_=_C1232 ,C949_=_C1233 ,C949_=_C1234 ,C949_=_C1235 ,C966_=_C990 ,C966_=_C1008 ,\nC966_=_C1030 ,C966_=_C1045 ,C966_=_C1065 ,C966_=_C1079 ,C966_=_C1098 ,C966_=_C1111 ,\nC966_=_C1127 ,C966_=_C1153 ,C966_=_C1164 ,C966_=_C1177 ,C966_=_C1187 ,C966_=_C1197 ,\nC966_=_C1206 ,C966_=_C1214 ,C966_=_C1222 ,C966_=_C1228 ,C966_=_C1229 ,C966_=_C1230 ,\nC966_=_C1231 ,C966_=_C1232 ,C966_=_C1233 ,C966_=_C1234 ,C966_=_C1235 ,C981_=_C990 ,\nC981_=_C1021 ,C981_=_C1056 ,C981_=_C1089 ,C981_=_C1117 ,C981_=_C1135 ,C981_=_C1136 ,\nC981_=_C1137 ,C981_=_C1138 ,C981_=_C1140 ,C981_=_C1141 ,C981_=_C1142 ,C990_=_C1008 ,\nC990_=_C1030 ,C990_=_C1045 ,C990_=_C1065 ,C990_=_C1079 ,C990_=_C1098 ,C990_=_C1111 ,\nC990_=_C1127 ,C990_=_C1153 ,C990_=_C1164 ,C990_=_C1177 ,C990_=_C1187 ,C990_=_C1197 ,\nC990_=_C1206 ,C990_=_C1214 ,C990_=_C1222 ,C990_=_C1228 ,C990_=_C1229 ,C990_=_C1230 ,\nC990_=_C1231 ,C990_=_C1232 ,C990_=_C1233 ,C990_=_C1234 ,C990_=_C1235 ,C1008_=_C1030 ,\nC1008_=_C1045 ,C1008_=_C1065 ,C1008_=_C1079 ,C1008_=_C1098 ,C1008_=_C1111 ,C1008_=_C1127 ,\nC1008_=_C1153 ,C1008_=_C1164 ,C1008_=_C1177 ,C1008_=_C1187 ,C1008_=_C1197 ,C1008_=_C1206 ,\nC1008_=_C1214 ,C1008_=_C1222 ,C1008_=_C1228 ,C1008_=_C1229 ,C1008_=_C1230 ,C1008_=_C1231 ,\nC1008_=_C1232 ,C1008_=_C1233 ,C1008_=_C1234 ,C1008_=_C1235 ,C1021_=_C1030 ,C1021_=_C1056 ,\nC1021_=_C1089 ,C1021_=_C1117 ,C1021_=_C1135 ,C1021_=_C1136 ,C1021_=_C1137 ,C1021_=_C1138 ,\nC1021_=_C1140 ,C1021_=_C1141 ,C1021_=_C1142 ,C1030_=_C1045 ,C1030_=_C1065 ,C1030_=_C1079 ,\nC1030_=_C1098 ,C1030_=_C1111 ,C1030_=_C1127 ,C1030_=_C1153 ,C1030_=_C1164 ,C1030_=_C1177 ,\nC1030_=_C1187 ,C1030_=_C1197 ,C1030_=_C1206 ,C1030_=_C1214 ,C1030_=_C1222 ,C1030_=_C1228 ,\nC1030_=_C1229 ,C1030_=_C1230 ,C1030_=_C1231 ,C1030_=_C1232 ,C1030_=_C1233 ,C1030_=_C1234 ,\nC1030_=_C1235 ,C1045_=_C1065 ,C1045_=_C1079 ,C1045_=_C1098 ,C1045_=_C1111 ,C1045_=_C1127 ,\nC1045_=_C1153 ,C1045_=_C1164 ,C1045_=_C1177 ,C1045_=_C1187 ,C1045_=_C1197 ,C1045_=_C1206 ,\nC1045_=_C1214 ,C1045_=_C1222 ,C1045_=_C1228 ,C1045_=_C1229 ,C1045_=_C1230 ,C1045_=_C1231 ,\nC1045_=_C1232 ,C1045_=_C1233 ,C1045_=_C1234 ,C1045_=_C1235 ,C1056_=_C1065 ,C1056_=_C1089 ,\nC1056_=_C1117 ,C1056_=_C1135 ,C1056_=_C1136 ,C1056_=_C1137 ,C1056_=_C1138 ,C1056_=_C1140 ,\nC1056_=_C1141 ,C1056_=_C1142 ,C1065_=_C1079 ,C1065_=_C1098 ,C1065_=_C1111 ,C1065_=_C1127 ,\nC1065_=_C1153 ,C1065_=_C1164 ,C1065_=_C1177 ,C1065_=_C1187 ,C1065_=_C1197 ,C1065_=_C1206 ,\nC1065_=_C1214 ,C1065_=_C1222 ,C1065_=_C1228 ,C1065_=_C1229 ,C1065_=_C1230 ,C1065_=_C1231 ,\nC1065_=_C1232 ,C1065_=_C1233 ,C1065_=_C1234 ,C1065_=_C1235 ,C1079_=_C1098 ,C1079_=_C1111 ,\nC1079_=_C1127 ,C1079_=_C1153 ,C1079_=_C1164 ,C1079_=_C1177 ,C1079_=_C1187 ,C1079_=_C1197 ,\nC1079_=_C1206 ,C1079_=_C1214 ,C1079_=_C1222 ,C1079_=_C1228 ,C1079_=_C1229 ,C1079_=_C1230 ,\nC1079_=_C1231 ,C1079_=_C1232 ,C1079_=_C1233 ,C1079_=_C1234 ,C1079_=_C1235 ,C1089_=_C1098 ,\nC1089_=_C1117 ,C1089_=_C1135 ,C1089_=_C1136 ,C1089_=_C1137 ,C1089_=_C1138 ,C1089_=_C1140 ,\nC1089_=_C1141 ,C1089_=_C1142 ,C1098_=_C1111 ,C1098_=_C1127 ,C1098_=_C1153 ,C1098_=_C1164 ,\nC1098_=_C1177 ,C1098_=_C1187 ,C1098_=_C1197 ,C1098_=_C1206 ,C1098_=_C1214 ,C1098_=_C1222 ,\nC1098_=_C1228 ,C1098_=_C1229 ,C1098_=_C1230 ,C1098_=_C1231 ,C1098_=_C1232 ,C1098_=_C1233 ,\nC1098_=_C1234 ,C1098_=_C1235 ,C1111_=_C1127 ,C1111_=_C1153 ,C1111_=_C1164 ,C1111_=_C1177 ,\nC1111_=_C1187 ,C1111_=_C1197 ,C1111_=_C1206 ,C1111_=_C1214 ,C1111_=_C1222 ,C1111_=_C1228 ,\nC1111_=_C1229 ,C1111_=_C1230 ,C1111_=_C1231 ,C1111_=_C1232 ,C1111_=_C1233 ,C1111_=_C1234 ,\nC1111_=_C1235 ,C1117_=_C1127 ,C1117_=_C1135 ,C1117_=_C1136 ,C1117_=_C1137 ,C1117_=_C1138 ,\nC1117_=_C1140 ,C1117_=_C1141 ,C1117_=_C1142 ,C1127_=_C1153 ,C1127_=_C1164 ,C1127_=_C1177 ,\nC1127_=_C1187 ,C1127_=_C1197 ,C1127_=_C1206 ,C1127_=_C1214 ,C1127_=_C1222 ,C1127_=_C1228 ,\nC1127_=_C1229 ,C1127_=_C1230 ,C1127_=_C1231 ,C1127_=_C1232 ,C1127_=_C1233 ,C1127_=_C1234 ,\nC1127_=_C1235 ,C1135_=_C1136 ,C1135_=_C1137 ,C1135_=_C1138 ,C1135_=_C1140 ,C1135_=_C1141 ,\nC1135_=_C1142 ,C1135_=_C1153 ,C1136_=_C1137 ,C1136_=_C1138 ,C1136_=_C1140 ,C1136_=_C1141 ,\nC1136_=_C1142 ,C1136_=_C1177 ,C1137_=_C1138 ,C1137_=_C1140 ,C1137_=_C1141 ,C1137_=_C1142 ,\nC1137_=_C1197 ,C1138_=_C1140 ,C1138_=_C1141 ,C1138_=_C1142 ,C1138_=_C1214 ,C1140_=_C1141 ,\nC1140_=_C1142 ,C1140_=_C1230 ,C1141_=_C1142 ,C1141_=_C1232 ,C1142_=_C1234 ,C1153_=_C1164 ,\nC1153_=_C1177 ,C1153_=_C1187 ,C1153_=_C1197 ,C1153_=_C1206 ,C1153_=_C1214 ,C1153_=_C1222 ,\nC1153_=_C1228 ,C1153_=_C1229 ,C1153_=_C1230 ,C1153_=_C1231 ,C1153_=_C1232 ,C1153_=_C1233 ,\nC1153_=_C1234 ,C1153_=_C1235 ,C1164_=_C1177 ,C1164_=_C1187 ,C1164_=_C1197 ,C1164_=_C1206 ,\nC1164_=_C1214 ,C1164_=_C1222 ,C1164_=_C1228 ,C1164_=_C1229 ,C1164_=_C1230 ,C1164_=_C1231 ,\nC1164_=_C1232 ,C1164_=_C1233 ,C1164_=_C1234 ,C1164_=_C1235 ,C1177_=_C1187 ,C1177_=_C1197 ,\nC1177_=_C1206 ,C1177_=_C1214 ,C1177_=_C1222 ,C1177_=_C1228 ,C1177_=_C1229 ,C1177_=_C1230 ,\nC1177_=_C1231 ,C1177_=_C1232 ,C1177_=_C1233 ,C1177_=_C1234 ,C1177_=_C1235 ,C1187_=_C1197 ,\nC1187_=_C1206 ,C1187_=_C1214 ,C1187_=_C1222 ,C1187_=_C1228 ,C1187_=_C1229 ,C1187_=_C1230 ,\nC1187_=_C1231 ,C1187_=_C1232 ,C1187_=_C1233 ,C1187_=_C1234 ,C1187_=_C1235 ,C1197_=_C1206 ,\nC1197_=_C1214 ,C1197_=_C1222 ,C1197_=_C1228 ,C1197_=_C1229 ,C1197_=_C1230 ,C1197_=_C1231 ,\nC1197_=_C1232 ,C1197_=_C1233 ,C1197_=_C1234 ,C1197_=_C1235 ,C1206_=_C1214 ,C1206_=_C1222 ,\nC1206_=_C1228 ,C1206_=_C1229 ,C1206_=_C1230 ,C1206_=_C1231 ,C1206_=_C1232 ,C1206_=_C1233 ,\nC1206_=_C1234 ,C1206_=_C1235 ,C1214_=_C1222 ,C1214_=_C1228 ,C1214_=_C1229 ,C1214_=_C1230 ,\nC1214_=_C1231 ,C1214_=_C1232 ,C1214_=_C1233 ,C1214_=_C1234 ,C1214_=_C1235 ,C1222_=_C1228 ,\nC1222_=_C1229 ,C1222_=_C1230 ,C1222_=_C1231 ,C1222_=_C1232 ,C1222_=_C1233 ,C1222_=_C1234 ,\nC1222_=_C1235 ,C1228_=_C1229 ,C1228_=_C1230 ,C1228_=_C1231 ,C1228_=_C1232 ,C1228_=_C1233 ,\nC1228_=_C1234 ,C1228_=_C1235 ,C1229_=_C1230 ,C1229_=_C1231 ,C1229_=_C1232 ,C1229_=_C1233 ,\nC1229_=_C1234 ,C1229_=_C1235 ,C1230_=_C1231 ,C1230_=_C1232 ,C1230_=_C1233 ,C1230_=_C1234 ,\nC1230_=_C1235 ,C1231_=_C1232 ,C1231_=_C1233 ,C1231_=_C1234 ,C1231_=_C1235 ,C1232_=_C1233 ,\nC1232_=_C1234 ,C1232_=_C1235 ,C1233_=_C1234 ,C1233_=_C1235 ,C1234_=_C1235 ,"];115[shape=box, label="id:115 level: 6\n213: C10 C12 C15 C27 C29 \nC62 C68 C69 C92 C94 C97 \nC109 C111 C143 C149 C150 C173 \nC175 C178 C190 C192 C223 C229 \nC230 C251 C253 C256 C268 C270 \nC300 C307 C308 C326 C328 C331 \nC343 C345 C374 C380 C381 C397 \nC400 C403 C415 C417 C443 C445 \nC447 C448 C449 C450 C451 C452 \nC453 C454 C455 C456 C457 C458 \nC459 C460 C461 C462 C463 C464 \nC465 C468 C472 C484 C486 C512 \nC514 C515 C516 C517 C518 C519 \nC520 C521 C522 C523 C524 C525 \nC526 C527 C528 C529 C530 C531 \nC532 C533 C538 C550 C552 C578 \nC584 C585 C601 C602 C603 C604 \nC605 C606 C607 C608 C609 C610 \nC611 C612 C613 C614 C615 C616 \nC617 C618 C619 C620 C621 C622 \nC623 C624 C625 C626 C627 C628 \nC629 C630 C631 C632 C633 C634 \nC635 C636 C637 C638 C639 C640 \nC647 C648 C673 C675 C705 C707 \nC730 C732 C761 C762 C785 C787 \nC815 C816 C837 C839 C866 C867 \nC884 C886 C912 C913 C929 C930 \nC932 C933 C934 C935 C936 C937 \nC938 C939 C940 C941 C942 C943 \nC944 C945 C946 C947 C948 C949 \nC950 C951 C952 C953 C954 C955 \nC956 C957 C972 C973 C974 C975 \nC976 C977 C978 C979 C980 C981 \nC982 C983 C984 C985 C986 C987 \nC988 C989 C990 C991 C992 C993 \nC994 C995 C996 C997 \n5461: C10_=_C12( C10 C12 ) C10_=_C15( C10 C15 ) C10_=_C27( C10 C27 ) C10_=_C29( C10 C29 ) C10_=_C92( C10 C92 ) \nC10_=_C173( C10 C173 ) C10_=_C251( C10 C251 ) C10_=_C326( C10 C326 ) C10_=_C397( C10 C397 ) C10_=_C443( C10 C443 ) C10_=_C445( C10 C445 ) \nC10_=_C447( C10 C447 ) C10_=_C448( C10 C448 ) C10_=_C449( C10 C449 ) C10_=_C450( C10 C450 ) C10_=_C451( C10 C451 ) C10_=_C452( C10 C452 ) \nC10_=_C453( C10 C453 ) C10_=_C454( C10 C454 ) C10_=_C455( C10 C455 ) C10_=_C456( C10 C456 ) C10_=_C457( C10 C457 ) C10_=_C458( C10 C458 ) \nC10_=_C459( C10 C459 ) C10_=_C460( C10 C460 ) C10_=_C461( C10 C461 ) C10_=_C462( C10 C462 ) C10_=_C463( C10 C463 ) C10_=_C464( C10 C464 ) \nC10_=_C465( C10 C465 ) C12_=_C15( C12 C15 ) C12_=_C27( C12 C27 ) C12_=_C29( C12 C29 ) C12_=_C94( C12 C94 ) C12_=_C175( C12 C175 ) \nC12_=_C253( C12 C253 ) C12_=_C328( C12 C328 ) C12_=_C400( C12 C400 ) C12_=_C468( C12 C468 ) C12_=_C512( C12 C512 ) C12_=_C514( C12 C514 ) \nC12_=_C515( C12 C515 ) C12_=_C516( C12 C516 ) C12_=_C517( C12 C517 ) C12_=_C518( C12 C518 ) C12_=_C519( C12 C519 ) C12_=_C520( C12 C520 ) \nC12_=_C521( C12 C521 ) C12_=_C522( C12 C522 ) C12_=_C523( C12 C523 ) C12_=_C524( C12 C524 ) C12_=_C525( C12 C525 ) C12_=_C526( C12 C526 ) \nC12_=_C527( C12 C527 ) C12_=_C528( C12 C528 ) C12_=_C529( C12 C529 ) C12_=_C530( C12 C530 ) C12_=_C531( C12 C531 ) C12_=_C532( C12 C532 ) \nC12_=_C533( C12 C533 ) C15_=_C27( C15 C27 ) C15_=_C29( C15 C29 ) C15_=_C62( C15 C62 ) C15_=_C97( C15 C97 ) C15_=_C143( C15 C143 ) \nC15_=_C178( C15 C178 ) C15_=_C223( C15 C223 ) C15_=_C256( C15 C256 ) C15_=_C300( C15 C300 ) C15_=_C331( C15 C331 ) C15_=_C374( C15 C374 ) \nC15_=_C403( C15 C403 ) C15_=_C472( C15 C472 ) C15_=_C538( C15 C538 ) C15_=_C578( C15 C578 ) C15_=_C601( C15 C601 ) C15_=_C602( C15 C602 ) \nC15_=_C603( C15 C603 ) C15_=_C604( C15 C604 ) C15_=_C605( C15 C605 ) C15_=_C606( C15 C606 ) C15_=_C607( C15 C607 ) C15_=_C608( C15 C608 ) \nC15_=_C609( C15 C609 ) C15_=_C610( C15 C610 ) C15_=_C611( C15 C611 ) C15_=_C612( C15 C612 ) C15_=_C613( C15 C613 ) C15_=_C614( C15 C614 ) \nC15_=_C615( C15 C615 ) C15_=_C616( C15 C616 ) C15_=_C617( C15 C617 ) C15_=_C618( C15 C618 ) C15_=_C619( C15 C619 ) C15_=_C620( C15 C620 ) \nC15_=_C621( C15 C621 ) C15_=_C622( C15 C622 ) C15_=_C623( C15 C623 ) C15_=_C624( C15 C624 ) C15_=_C625( C15 C625 ) C15_=_C626( C15 C626 ) \nC15_=_C627( C15 C627 ) C15_=_C628( C15 C628 ) C15_=_C629( C15 C629 ) C15_=_C630( C15 C630 ) C15_=_C631( C15 C631 ) C15_=_C632( C15 C632 ) \nC15_=_C633( C15 C633 ) C15_=_C634(</w:t>
      </w:r>
    </w:p>
    <w:p>
      <w:pPr>
        <w:pStyle w:val="PreformattedText"/>
        <w:bidi w:val="0"/>
        <w:spacing w:before="0" w:after="0"/>
        <w:jc w:val="left"/>
        <w:rPr/>
      </w:pPr>
      <w:r>
        <w:rPr/>
        <w:t xml:space="preserve"> </w:t>
      </w:r>
      <w:r>
        <w:rPr/>
        <w:t>C15 C634 ) C15_=_C635( C15 C635 ) C15_=_C636( C15 C636 ) C15_=_C637( C15 C637 ) C15_=_C638( C15 C638 ) \nC15_=_C639( C15 C639 ) C15_=_C640( C15 C640 ) C27_=_C29( C27 C29 ) C27_=_C68( C27 C68 ) C27_=_C109( C27 C109 ) C27_=_C149( C27 C149 ) \nC27_=_C190( C27 C190 ) C27_=_C229( C27 C229 ) C27_=_C268( C27 C268 ) C27_=_C307( C27 C307 ) C27_=_C343( C27 C343 ) C27_=_C380( C27 C380 ) \nC27_=_C415( C27 C415 ) C27_=_C452( C27 C452 ) C27_=_C484( C27 C484 ) C27_=_C520( C27 C520 ) C27_=_C550( C27 C550 ) C27_=_C584( C27 C584 ) \nC27_=_C613( C27 C613 ) C27_=_C647( C27 C647 ) C27_=_C673( C27 C673 ) C27_=_C705( C27 C705 ) C27_=_C730( C27 C730 ) C27_=_C761( C27 C761 ) \nC27_=_C785( C27 C785 ) C27_=_C815( C27 C815 ) C27_=_C837( C27 C837 ) C27_=_C866( C27 C866 ) C27_=_C884( C27 C884 ) C27_=_C912( C27 C912 ) \nC27_=_C929( C27 C929 ) C27_=_C930( C27 C930 ) C27_=_C932( C27 C932 ) C27_=_C933( C27 C933 ) C27_=_C934( C27 C934 ) C27_=_C935( C27 C935 ) \nC27_=_C936( C27 C936 ) C27_=_C937( C27 C937 ) C27_=_C938( C27 C938 ) C27_=_C939( C27 C939 ) C27_=_C940( C27 C940 ) C27_=_C941( C27 C941 ) \nC27_=_C942( C27 C942 ) C27_=_C943( C27 C943 ) C27_=_C944( C27 C944 ) C27_=_C945( C27 C945 ) C27_=_C946( C27 C946 ) C27_=_C947( C27 C947 ) \nC27_=_C948( C27 C948 ) C27_=_C949( C27 C949 ) C27_=_C950( C27 C950 ) C27_=_C951( C27 C951 ) C27_=_C952( C27 C952 ) C27_=_C953( C27 C953 ) \nC27_=_C954( C27 C954 ) C27_=_C955( C27 C955 ) C27_=_C956( C27 C956 ) C29_=_C69( C29 C69 ) C29_=_C111( C29 C111 ) C29_=_C150( C29 C150 ) \nC29_=_C192( C29 C192 ) C29_=_C230( C29 C230 ) C29_=_C270( C29 C270 ) C29_=_C308( C29 C308 ) C29_=_C345( C29 C345 ) C29_=_C381( C29 C381 ) \nC29_=_C417( C29 C417 ) C29_=_C453( C29 C453 ) C29_=_C486( C29 C486 ) C29_=_C521( C29 C521 ) C29_=_C552( C29 C552 ) C29_=_C585( C29 C585 ) \nC29_=_C615( C29 C615 ) C29_=_C648( C29 C648 ) C29_=_C675( C29 C675 ) C29_=_C707( C29 C707 ) C29_=_C732( C29 C732 ) C29_=_C762( C29 C762 ) \nC29_=_C787( C29 C787 ) C29_=_C816( C29 C816 ) C29_=_C839( C29 C839 ) C29_=_C867( C29 C867 ) C29_=_C886( C29 C886 ) C29_=_C913( C29 C913 ) \nC29_=_C957( C29 C957 ) C29_=_C972( C29 C972 ) C29_=_C973( C29 C973 ) C29_=_C974( C29 C974 ) C29_=_C975( C29 C975 ) C29_=_C976( C29 C976 ) \nC29_=_C977( C29 C977 ) C29_=_C978( C29 C978 ) C29_=_C979( C29 C979 ) C29_=_C980( C29 C980 ) C29_=_C981( C29 C981 ) C29_=_C982( C29 C982 ) \nC29_=_C983( C29 C983 ) C29_=_C984( C29 C984 ) C29_=_C985( C29 C985 ) C29_=_C986( C29 C986 ) C29_=_C987( C29 C987 ) C29_=_C988( C29 C988 ) \nC29_=_C989( C29 C989 ) C29_=_C990( C29 C990 ) C29_=_C991( C29 C991 ) C29_=_C992( C29 C992 ) C29_=_C993( C29 C993 ) C29_=_C994( C29 C994 ) \nC29_=_C995( C29 C995 ) C29_=_C996( C29 C996 ) C29_=_C997( C29 C997 ) C62_=_C68( C62 C68 ) C62_=_C69( C62 C69 ) C62_=_C97( C62 C97 ) \nC62_=_C143( C62 C143 ) C62_=_C178( C62 C178 ) C62_=_C223( C62 C223 ) C62_=_C256( C62 C256 ) C62_=_C300( C62 C300 ) C62_=_C331( C62 C331 ) \nC62_=_C374( C62 C374 ) C62_=_C403( C62 C403 ) C62_=_C472( C62 C472 ) C62_=_C538( C62 C538 ) C62_=_C578( C62 C578 ) C62_=_C601( C62 C601 ) \nC62_=_C602( C62 C602 ) C62_=_C603( C62 C603 ) C62_=_C604( C62 C604 ) C62_=_C605( C62 C605 ) C62_=_C606( C62 C606 ) C62_=_C607( C62 C607 ) \nC62_=_C608( C62 C608 ) C62_=_C609( C62 C609 ) C62_=_C610( C62 C610 ) C62_=_C611( C62 C611 ) C62_=_C612( C62 C612 ) C62_=_C613( C62 C613 ) \nC62_=_C614( C62 C614 ) C62_=_C615( C62 C615 ) C62_=_C616( C62 C616 ) C62_=_C617( C62 C617 ) C62_=_C618( C62 C618 ) C62_=_C619( C62 C619 ) \nC62_=_C620( C62 C620 ) C62_=_C621( C62 C621 ) C62_=_C622( C62 C622 ) C62_=_C623( C62 C623 ) C62_=_C624( C62 C624 ) C62_=_C625( C62 C625 ) \nC62_=_C626( C62 C626 ) C62_=_C627( C62 C627 ) C62_=_C628( C62 C628 ) C62_=_C629( C62 C629 ) C62_=_C630( C62 C630 ) C62_=_C631( C62 C631 ) \nC62_=_C632( C62 C632 ) C62_=_C633( C62 C633 ) C62_=_C634( C62 C634 ) C62_=_C635( C62 C635 ) C62_=_C636( C62 C636 ) C62_=_C637( C62 C637 ) \nC62_=_C638( C62 C638 ) C62_=_C639( C62 C639 ) C62_=_C640( C62 C640 ) C68_=_C69( C68 C69 ) C68_=_C109( C68 C109 ) C68_=_C149( C68 C149 ) \nC68_=_C190( C68 C190 ) C68_=_C229( C68 C229 ) C68_=_C268( C68 C268 ) C68_=_C307( C68 C307 ) C68_=_C343( C68 C343 ) C68_=_C380( C68 C380 ) \nC68_=_C415( C68 C415 ) C68_=_C452( C68 C452 ) C68_=_C484( C68 C484 ) C68_=_C520( C68 C520 ) C68_=_C550( C68 C550 ) C68_=_C584( C68 C584 ) \nC68_=_C613( C68 C613 ) C68_=_C647( C68 C647 ) C68_=_C673( C68 C673 ) C68_=_C705( C68 C705 ) C68_=_C730( C68 C730 ) C68_=_C761( C68 C761 ) \nC68_=_C785( C68 C785 ) C68_=_C815( C68 C815 ) C68_=_C837( C68 C837 ) C68_=_C866( C68 C866 ) C68_=_C884( C68 C884 ) C68_=_C912( C68 C912 ) \nC68_=_C929( C68 C929 ) C68_=_C930( C68 C930 ) C68_=_C932( C68 C932 ) C68_=_C933( C68 C933 ) C68_=_C934( C68 C934 ) C68_=_C935( C68 C935 ) \nC68_=_C936( C68 C936 ) C68_=_C937( C68 C937 ) C68_=_C938( C68 C938 ) C68_=_C939( C68 C939 ) C68_=_C940( C68 C940 ) C68_=_C941( C68 C941 ) \nC68_=_C942( C68 C942 ) C68_=_C943( C68 C943 ) C68_=_C944( C68 C944 ) C68_=_C945( C68 C945 ) C68_=_C946( C68 C946 ) C68_=_C947( C68 C947 ) \nC68_=_C948( C68 C948 ) C68_=_C949( C68 C949 ) C68_=_C950( C68 C950 ) C68_=_C951( C68 C951 ) C68_=_C952( C68 C952 ) C68_=_C953( C68 C953 ) \nC68_=_C954( C68 C954 ) C68_=_C955( C68 C955 ) C68_=_C956( C68 C956 ) C69_=_C111( C69 C111 ) C69_=_C150( C69 C150 ) C69_=_C192( C69 C192 ) \nC69_=_C230( C69 C230 ) C69_=_C270( C69 C270 ) C69_=_C308( C69 C308 ) C69_=_C345( C69 C345 ) C69_=_C381( C69 C381 ) C69_=_C417( C69 C417 ) \nC69_=_C453( C69 C453 ) C69_=_C486( C69 C486 ) C69_=_C521( C69 C521 ) C69_=_C552( C69 C552 ) C69_=_C585( C69 C585 ) C69_=_C615( C69 C615 ) \nC69_=_C648( C69 C648 ) C69_=_C675( C69 C675 ) C69_=_C707( C69 C707 ) C69_=_C732( C69 C732 ) C69_=_C762( C69 C762 ) C69_=_C787( C69 C787 ) \nC69_=_C816( C69 C816 ) C69_=_C839( C69 C839 ) C69_=_C867( C69 C867 ) C69_=_C886( C69 C886 ) C69_=_C913( C69 C913 ) C69_=_C957( C69 C957 ) \nC69_=_C972( C69 C972 ) C69_=_C973( C69 C973 ) C69_=_C974( C69 C974 ) C69_=_C975( C69 C975 ) C69_=_C976( C69 C976 ) C69_=_C977( C69 C977 ) \nC69_=_C978( C69 C978 ) C69_=_C979( C69 C979 ) C69_=_C980( C69 C980 ) C69_=_C981( C69 C981 ) C69_=_C982( C69 C982 ) C69_=_C983( C69 C983 ) \nC69_=_C984( C69 C984 ) C69_=_C985( C69 C985 ) C69_=_C986( C69 C986 ) C69_=_C987( C69 C987 ) C69_=_C988( C69 C988 ) C69_=_C989( C69 C989 ) \nC69_=_C990( C69 C990 ) C69_=_C991( C69 C991 ) C69_=_C992( C69 C992 ) C69_=_C993( C69 C993 ) C69_=_C994( C69 C994 ) C69_=_C995( C69 C995 ) \nC69_=_C996( C69 C996 ) C69_=_C997( C69 C997 ) C92_=_C94( C92 C94 ) C92_=_C97( C92 C97 ) C92_=_C109( C92 C109 ) C92_=_C111( C92 C111 ) \nC92_=_C173( C92 C173 ) C92_=_C251( C92 C251 ) C92_=_C326( C92 C326 ) C92_=_C397( C92 C397 ) C92_=_C443( C92 C443 ) C92_=_C445( C92 C445 ) \nC92_=_C447( C92 C447 ) C92_=_C448( C92 C448 ) C92_=_C449( C92 C449 ) C92_=_C450( C92 C450 ) C92_=_C451( C92 C451 ) C92_=_C452( C92 C452 ) \nC92_=_C453( C92 C453 ) C92_=_C454( C92 C454 ) C92_=_C455( C92 C455 ) C92_=_C456( C92 C456 ) C92_=_C457( C92 C457 ) C92_=_C458( C92 C458 ) \nC92_=_C459( C92 C459 ) C92_=_C460( C92 C460 ) C92_=_C461( C92 C461 ) C92_=_C462( C92 C462 ) C92_=_C463( C92 C463 ) C92_=_C464( C92 C464 ) \nC92_=_C465( C92 C465 ) C94_=_C97( C94 C97 ) C94_=_C109( C94 C109 ) C94_=_C111( C94 C111 ) C94_=_C175( C94 C175 ) C94_=_C253( C94 C253 ) \nC94_=_C328( C94 C328 ) C94_=_C400( C94 C400 ) C94_=_C468( C94 C468 ) C94_=_C512( C94 C512 ) C94_=_C514( C94 C514 ) C94_=_C515( C94 C515 ) \nC94_=_C516( C94 C516 ) C94_=_C517( C94 C517 ) C94_=_C518( C94 C518 ) C94_=_C519( C94 C519 ) C94_=_C520( C94 C520 ) C94_=_C521( C94 C521 ) \nC94_=_C522( C94 C522 ) C94_=_C523( C94 C523 ) C94_=_C524( C94 C524 ) C94_=_C525( C94 C525 ) C94_=_C526( C94 C526 ) C94_=_C527( C94 C527 ) \nC94_=_C528( C94 C528 ) C94_=_C529( C94 C529 ) C94_=_C530( C94 C530 ) C94_=_C531( C94 C531 ) C94_=_C532( C94 C532 ) C94_=_C533( C94 C533 ) \nC97_=_C109( C97 C109 ) C97_=_C111( C97 C111 ) C97_=_C143( C97 C143 ) C97_=_C178( C97 C178 ) C97_=_C223( C97 C223 ) C97_=_C256( C97 C256 ) \nC97_=_C300( C97 C300 ) C97_=_C331( C97 C331 ) C97_=_C374( C97 C374 ) C97_=_C403( C97 C403 ) C97_=_C472( C97 C472 ) C97_=_C538( C97 C538 ) \nC97_=_C578( C97 C578 ) C97_=_C601( C97 C601 ) C97_=_C602( C97 C602 ) C97_=_C603( C97 C603 ) C97_=_C604( C97 C604 ) C97_=_C605( C97 C605 ) \nC97_=_C606( C97 C606 ) C97_=_C607( C97 C607 ) C97_=_C608( C97 C608 ) C97_=_C609( C97 C609 ) C97_=_C610( C97 C610 ) C97_=_C611( C97 C611 ) \nC97_=_C612( C97 C612 ) C97_=_C613( C97 C613 ) C97_=_C614( C97 C614 ) C97_=_C615( C97 C615 ) C97_=_C616( C97 C616 ) C97_=_C617( C97 C617 ) \nC97_=_C618( C97 C618 ) C97_=_C619( C97 C619 ) C97_=_C620( C97 C620 ) C97_=_C621( C97 C621 ) C97_=_C622( C97 C622 ) C97_=_C623( C97 C623 ) \nC97_=_C624( C97 C624 ) C97_=_C625( C97 C625 ) C97_=_C626( C97 C626 ) C97_=_C627( C97 C627 ) C97_=_C628( C97 C628 ) C97_=_C629( C97 C629 ) \nC97_=_C630( C97 C630 ) C97_=_C631( C97 C631 ) C97_=_C632( C97 C632 ) C97_=_C633( C97 C633 ) C97_=_C634( C97 C634 ) C97_=_C635( C97 C635 ) \nC97_=_C636( C97 C636 ) C97_=_C637( C97 C637 ) C97_=_C638( C97 C638 ) C97_=_C639( C97 C639 ) C97_=_C640( C97 C640 ) C109_=_C111( C109 C111 ) \nC109_=_C149( C109 C149 ) C109_=_C190( C109 C190 ) C109_=_C229( C109 C229 ) C109_=_C268( C109 C268 ) C109_=_C307( C109 C307 ) C109_=_C343( C109 C343 ) \nC109_=_C380( C109 C380 ) C109_=_C415( C109 C415 ) C109_=_C452( C109 C452 ) C109_=_C484( C109 C484 ) C109_=_C520( C109 C520 ) C109_=_C550( C109 C550 ) \nC109_=_C584( C109 C584 ) C109_=_C613( C109 C613 ) C109_=_C647( C109 C647 ) C109_=_C673( C109 C673 ) C109_=_C705( C109 C705 ) C109_=_C730( C109 C730 ) \nC109_=_C761( C109 C761 ) C109_=_C785( C109 C785 ) C109_=_C815( C109 C815 ) C109_=_C837( C109 C837 ) C109_=_C866( C109 C866 ) C109_=_C884( C109 C884 ) \nC109_=_C912( C109 C912 ) C109_=_C929( C109 C929 ) C109_=_C930( C109 C930 ) C109_=_C932( C109 C932 ) C109_=_C933( C109 C933 ) C109_=_C934( C109 C934 ) \nC109_=_C935( C109 C935 ) C109_=_C936( C109 C936 ) C109_=_C937( C109 C937 ) C109_=_C938( C109</w:t>
      </w:r>
    </w:p>
    <w:p>
      <w:pPr>
        <w:pStyle w:val="PreformattedText"/>
        <w:bidi w:val="0"/>
        <w:spacing w:before="0" w:after="0"/>
        <w:jc w:val="left"/>
        <w:rPr/>
      </w:pPr>
      <w:r>
        <w:rPr/>
        <w:t xml:space="preserve"> </w:t>
      </w:r>
      <w:r>
        <w:rPr/>
        <w:t>C938 ) C109_=_C939( C109 C939 ) C109_=_C940( C109 C940 ) \nC109_=_C941( C109 C941 ) C109_=_C942( C109 C942 ) C109_=_C943( C109 C943 ) C109_=_C944( C109 C944 ) C109_=_C945( C109 C945 ) C109_=_C946( C109 C946 ) \nC109_=_C947( C109 C947 ) C109_=_C948( C109 C948 ) C109_=_C949( C109 C949 ) C109_=_C950( C109 C950 ) C109_=_C951( C109 C951 ) C109_=_C952( C109 C952 ) \nC109_=_C953( C109 C953 ) C109_=_C954( C109 C954 ) C109_=_C955( C109 C955 ) C109_=_C956( C109 C956 ) C111_=_C150( C111 C150 ) C111_=_C192( C111 C192 ) \nC111_=_C230( C111 C230 ) C111_=_C270( C111 C270 ) C111_=_C308( C111 C308 ) C111_=_C345( C111 C345 ) C111_=_C381( C111 C381 ) C111_=_C417( C111 C417 ) \nC111_=_C453( C111 C453 ) C111_=_C486( C111 C486 ) C111_=_C521( C111 C521 ) C111_=_C552( C111 C552 ) C111_=_C585( C111 C585 ) C111_=_C615( C111 C615 ) \nC111_=_C648( C111 C648 ) C111_=_C675( C111 C675 ) C111_=_C707( C111 C707 ) C111_=_C732( C111 C732 ) C111_=_C762( C111 C762 ) C111_=_C787( C111 C787 ) \nC111_=_C816( C111 C816 ) C111_=_C839( C111 C839 ) C111_=_C867( C111 C867 ) C111_=_C886( C111 C886 ) C111_=_C913( C111 C913 ) C111_=_C957( C111 C957 ) \nC111_=_C972( C111 C972 ) C111_=_C973( C111 C973 ) C111_=_C974( C111 C974 ) C111_=_C975( C111 C975 ) C111_=_C976( C111 C976 ) C111_=_C977( C111 C977 ) \nC111_=_C978( C111 C978 ) C111_=_C979( C111 C979 ) C111_=_C980( C111 C980 ) C111_=_C981( C111 C981 ) C111_=_C982( C111 C982 ) C111_=_C983( C111 C983 ) \nC111_=_C984( C111 C984 ) C111_=_C985( C111 C985 ) C111_=_C986( C111 C986 ) C111_=_C987( C111 C987 ) C111_=_C988( C111 C988 ) C111_=_C989( C111 C989 ) \nC111_=_C990( C111 C990 ) C111_=_C991( C111 C991 ) C111_=_C992( C111 C992 ) C111_=_C993( C111 C993 ) C111_=_C994( C111 C994 ) C111_=_C995( C111 C995 ) \nC111_=_C996( C111 C996 ) C111_=_C997( C111 C997 ) C143_=_C149( C143 C149 ) C143_=_C150( C143 C150 ) C143_=_C178( C143 C178 ) C143_=_C223( C143 C223 ) \nC143_=_C256( C143 C256 ) C143_=_C300( C143 C300 ) C143_=_C331( C143 C331 ) C143_=_C374( C143 C374 ) C143_=_C403( C143 C403 ) C143_=_C472( C143 C472 ) \nC143_=_C538( C143 C538 ) C143_=_C578( C143 C578 ) C143_=_C601( C143 C601 ) C143_=_C602( C143 C602 ) C143_=_C603( C143 C603 ) C143_=_C604( C143 C604 ) \nC143_=_C605( C143 C605 ) C143_=_C606( C143 C606 ) C143_=_C607( C143 C607 ) C143_=_C608( C143 C608 ) C143_=_C609( C143 C609 ) C143_=_C610( C143 C610 ) \nC143_=_C611( C143 C611 ) C143_=_C612( C143 C612 ) C143_=_C613( C143 C613 ) C143_=_C614( C143 C614 ) C143_=_C615( C143 C615 ) C143_=_C616( C143 C616 ) \nC143_=_C617( C143 C617 ) C143_=_C618( C143 C618 ) C143_=_C619( C143 C619 ) C143_=_C620( C143 C620 ) C143_=_C621( C143 C621 ) C143_=_C622( C143 C622 ) \nC143_=_C623( C143 C623 ) C143_=_C624( C143 C624 ) C143_=_C625( C143 C625 ) C143_=_C626( C143 C626 ) C143_=_C627( C143 C627 ) C143_=_C628( C143 C628 ) \nC143_=_C629( C143 C629 ) C143_=_C630( C143 C630 ) C143_=_C631( C143 C631 ) C143_=_C632( C143 C632 ) C143_=_C633( C143 C633 ) C143_=_C634( C143 C634 ) \nC143_=_C635( C143 C635 ) C143_=_C636( C143 C636 ) C143_=_C637( C143 C637 ) C143_=_C638( C143 C638 ) C143_=_C639( C143 C639 ) C143_=_C640( C143 C640 ) \nC149_=_C150( C149 C150 ) C149_=_C190( C149 C190 ) C149_=_C229( C149 C229 ) C149_=_C268( C149 C268 ) C149_=_C307( C149 C307 ) C149_=_C343( C149 C343 ) \nC149_=_C380( C149 C380 ) C149_=_C415( C149 C415 ) C149_=_C452( C149 C452 ) C149_=_C484( C149 C484 ) C149_=_C520( C149 C520 ) C149_=_C550( C149 C550 ) \nC149_=_C584( C149 C584 ) C149_=_C613( C149 C613 ) C149_=_C647( C149 C647 ) C149_=_C673( C149 C673 ) C149_=_C705( C149 C705 ) C149_=_C730( C149 C730 ) \nC149_=_C761( C149 C761 ) C149_=_C785( C149 C785 ) C149_=_C815( C149 C815 ) C149_=_C837( C149 C837 ) C149_=_C866( C149 C866 ) C149_=_C884( C149 C884 ) \nC149_=_C912( C149 C912 ) C149_=_C929( C149 C929 ) C149_=_C930( C149 C930 ) C149_=_C932( C149 C932 ) C149_=_C933( C149 C933 ) C149_=_C934( C149 C934 ) \nC149_=_C935( C149 C935 ) C149_=_C936( C149 C936 ) C149_=_C937( C149 C937 ) C149_=_C938( C149 C938 ) C149_=_C939( C149 C939 ) C149_=_C940( C149 C940 ) \nC149_=_C941( C149 C941 ) C149_=_C942( C149 C942 ) C149_=_C943( C149 C943 ) C149_=_C944( C149 C944 ) C149_=_C945( C149 C945 ) C149_=_C946( C149 C946 ) \nC149_=_C947( C149 C947 ) C149_=_C948( C149 C948 ) C149_=_C949( C149 C949 ) C149_=_C950( C149 C950 ) C149_=_C951( C149 C951 ) C149_=_C952( C149 C952 ) \nC149_=_C953( C149 C953 ) C149_=_C954( C149 C954 ) C149_=_C955( C149 C955 ) C149_=_C956( C149 C956 ) C150_=_C192( C150 C192 ) C150_=_C230( C150 C230 ) \nC150_=_C270( C150 C270 ) C150_=_C308( C150 C308 ) C150_=_C345( C150 C345 ) C150_=_C381( C150 C381 ) C150_=_C417( C150 C417 ) C150_=_C453( C150 C453 ) \nC150_=_C486( C150 C486 ) C150_=_C521( C150 C521 ) C150_=_C552( C150 C552 ) C150_=_C585( C150 C585 ) C150_=_C615( C150 C615 ) C150_=_C648( C150 C648 ) \nC150_=_C675( C150 C675 ) C150_=_C707( C150 C707 ) C150_=_C732( C150 C732 ) C150_=_C762( C150 C762 ) C150_=_C787( C150 C787 ) C150_=_C816( C150 C816 ) \nC150_=_C839( C150 C839 ) C150_=_C867( C150 C867 ) C150_=_C886( C150 C886 ) C150_=_C913( C150 C913 ) C150_=_C957( C150 C957 ) C150_=_C972( C150 C972 ) \nC150_=_C973( C150 C973 ) C150_=_C974( C150 C974 ) C150_=_C975( C150 C975 ) C150_=_C976( C150 C976 ) C150_=_C977( C150 C977 ) C150_=_C978( C150 C978 ) \nC150_=_C979( C150 C979 ) C150_=_C980( C150 C980 ) C150_=_C981( C150 C981 ) C150_=_C982( C150 C982 ) C150_=_C983( C150 C983 ) C150_=_C984( C150 C984 ) \nC150_=_C985( C150 C985 ) C150_=_C986( C150 C986 ) C150_=_C987( C150 C987 ) C150_=_C988( C150 C988 ) C150_=_C989( C150 C989 ) C150_=_C990( C150 C990 ) \nC150_=_C991( C150 C991 ) C150_=_C992( C150 C992 ) C150_=_C993( C150 C993 ) C150_=_C994( C150 C994 ) C150_=_C995( C150 C995 ) C150_=_C996( C150 C996 ) \nC150_=_C997( C150 C997 ) C173_=_C175( C173 C175 ) C173_=_C178( C173 C178 ) C173_=_C190( C173 C190 ) C173_=_C192( C173 C192 ) C173_=_C251( C173 C251 ) \nC173_=_C326( C173 C326 ) C173_=_C397( C173 C397 ) C173_=_C443( C173 C443 ) C173_=_C445( C173 C445 ) C173_=_C447( C173 C447 ) C173_=_C448( C173 C448 ) \nC173_=_C449( C173 C449 ) C173_=_C450( C173 C450 ) C173_=_C451( C173 C451 ) C173_=_C452( C173 C452 ) C173_=_C453( C173 C453 ) C173_=_C454( C173 C454 ) \nC173_=_C455( C173 C455 ) C173_=_C456( C173 C456 ) C173_=_C457( C173 C457 ) C173_=_C458( C173 C458 ) C173_=_C459( C173 C459 ) C173_=_C460( C173 C460 ) \nC173_=_C461( C173 C461 ) C173_=_C462( C173 C462 ) C173_=_C463( C173 C463 ) C173_=_C464( C173 C464 ) C173_=_C465( C173 C465 ) C175_=_C178( C175 C178 ) \nC175_=_C190( C175 C190 ) C175_=_C192( C175 C192 ) C175_=_C253( C175 C253 ) C175_=_C328( C175 C328 ) C175_=_C400( C175 C400 ) C175_=_C468( C175 C468 ) \nC175_=_C512( C175 C512 ) C175_=_C514( C175 C514 ) C175_=_C515( C175 C515 ) C175_=_C516( C175 C516 ) C175_=_C517( C175 C517 ) C175_=_C518( C175 C518 ) \nC175_=_C519( C175 C519 ) C175_=_C520( C175 C520 ) C175_=_C521( C175 C521 ) C175_=_C522( C175 C522 ) C175_=_C523( C175 C523 ) C175_=_C524( C175 C524 ) \nC175_=_C525( C175 C525 ) C175_=_C526( C175 C526 ) C175_=_C527( C175 C527 ) C175_=_C528( C175 C528 ) C175_=_C529( C175 C529 ) C175_=_C530( C175 C530 ) \nC175_=_C531( C175 C531 ) C175_=_C532( C175 C532 ) C175_=_C533( C175 C533 ) C178_=_C190( C178 C190 ) C178_=_C192( C178 C192 ) C178_=_C223( C178 C223 ) \nC178_=_C256( C178 C256 ) C178_=_C300( C178 C300 ) C178_=_C331( C178 C331 ) C178_=_C374( C178 C374 ) C178_=_C403( C178 C403 ) C178_=_C472( C178 C472 ) \nC178_=_C538( C178 C538 ) C178_=_C578( C178 C578 ) C178_=_C601( C178 C601 ) C178_=_C602( C178 C602 ) C178_=_C603( C178 C603 ) C178_=_C604( C178 C604 ) \nC178_=_C605( C178 C605 ) C178_=_C606( C178 C606 ) C178_=_C607( C178 C607 ) C178_=_C608( C178 C608 ) C178_=_C609( C178 C609 ) C178_=_C610( C178 C610 ) \nC178_=_C611( C178 C611 ) C178_=_C612( C178 C612 ) C178_=_C613( C178 C613 ) C178_=_C614( C178 C614 ) C178_=_C615( C178 C615 ) C178_=_C616( C178 C616 ) \nC178_=_C617( C178 C617 ) C178_=_C618( C178 C618 ) C178_=_C619( C178 C619 ) C178_=_C620( C178 C620 ) C178_=_C621( C178 C621 ) C178_=_C622( C178 C622 ) \nC178_=_C623( C178 C623 ) C178_=_C624( C178 C624 ) C178_=_C625( C178 C625 ) C178_=_C626( C178 C626 ) C178_=_C627( C178 C627 ) C178_=_C628( C178 C628 ) \nC178_=_C629( C178 C629 ) C178_=_C630( C178 C630 ) C178_=_C631( C178 C631 ) C178_=_C632( C178 C632 ) C178_=_C633( C178 C633 ) C178_=_C634( C178 C634 ) \nC178_=_C635( C178 C635 ) C178_=_C636( C178 C636 ) C178_=_C637( C178 C637 ) C178_=_C638( C178 C638 ) C178_=_C639( C178 C639 ) C178_=_C640( C178 C640 ) \nC190_=_C192( C190 C192 ) C190_=_C229( C190 C229 ) C190_=_C268( C190 C268 ) C190_=_C307( C190 C307 ) C190_=_C343( C190 C343 ) C190_=_C380( C190 C380 ) \nC190_=_C415( C190 C415 ) C190_=_C452( C190 C452 ) C190_=_C484( C190 C484 ) C190_=_C520( C190 C520 ) C190_=_C550( C190 C550 ) C190_=_C584( C190 C584 ) \nC190_=_C613( C190 C613 ) C190_=_C647( C190 C647 ) C190_=_C673( C190 C673 ) C190_=_C705( C190 C705 ) C190_=_C730( C190 C730 ) C190_=_C761( C190 C761 ) \nC190_=_C785( C190 C785 ) C190_=_C815( C190 C815 ) C190_=_C837( C190 C837 ) C190_=_C866( C190 C866 ) C190_=_C884( C190 C884 ) C190_=_C912( C190 C912 ) \nC190_=_C929( C190 C929 ) C190_=_C930( C190 C930 ) C190_=_C932( C190 C932 ) C190_=_C933( C190 C933 ) C190_=_C934( C190 C934 ) C190_=_C935( C190 C935 ) \nC190_=_C936( C190 C936 ) C190_=_C937( C190 C937 ) C190_=_C938( C190 C938 ) C190_=_C939( C190 C939 ) C190_=_C940( C190 C940 ) C190_=_C941( C190 C941 ) \nC190_=_C942( C190 C942 ) C190_=_C943( C190 C943 ) C190_=_C944( C190 C944 ) C190_=_C945( C190 C945 ) C190_=_C946( C190 C946 ) C190_=_C947( C190 C947 ) \nC190_=_C948( C190 C948 ) C190_=_C949( C190 C949 ) C190_=_C950( C190 C950 ) C190_=_C951( C190 C951 ) C190_=_C952( C190 C952 ) C190_=_C953( C190 C953 ) \nC190_=_C954( C190 C954 ) C190_=_C955( C190 C955 ) C190_=_C956( C190 C956 ) C192_=_C230( C192 C230 ) C192_=_C270( C192 C270 ) C192_=_C308( C192 C308 ) \nC192_=_C345( C192 C345 ) C192_=_C381( C192 C381 ) C192_=_C417( C192 C417 ) C192_=_C453( C192 C453 ) C192_=_C486(</w:t>
      </w:r>
    </w:p>
    <w:p>
      <w:pPr>
        <w:pStyle w:val="PreformattedText"/>
        <w:bidi w:val="0"/>
        <w:spacing w:before="0" w:after="0"/>
        <w:jc w:val="left"/>
        <w:rPr/>
      </w:pPr>
      <w:r>
        <w:rPr/>
        <w:t xml:space="preserve"> </w:t>
      </w:r>
      <w:r>
        <w:rPr/>
        <w:t>C192 C486 ) C192_=_C521( C192 C521 ) \nC192_=_C552( C192 C552 ) C192_=_C585( C192 C585 ) C192_=_C615( C192 C615 ) C192_=_C648( C192 C648 ) C192_=_C675( C192 C675 ) C192_=_C707( C192 C707 ) \nC192_=_C732( C192 C732 ) C192_=_C762( C192 C762 ) C192_=_C787( C192 C787 ) C192_=_C816( C192 C816 ) C192_=_C839( C192 C839 ) C192_=_C867( C192 C867 ) \nC192_=_C886( C192 C886 ) C192_=_C913( C192 C913 ) C192_=_C957( C192 C957 ) C192_=_C972( C192 C972 ) C192_=_C973( C192 C973 ) C192_=_C974( C192 C974 ) \nC192_=_C975( C192 C975 ) C192_=_C976( C192 C976 ) C192_=_C977( C192 C977 ) C192_=_C978( C192 C978 ) C192_=_C979( C192 C979 ) C192_=_C980( C192 C980 ) \nC192_=_C981( C192 C981 ) C192_=_C982( C192 C982 ) C192_=_C983( C192 C983 ) C192_=_C984( C192 C984 ) C192_=_C985( C192 C985 ) C192_=_C986( C192 C986 ) \nC192_=_C987( C192 C987 ) C192_=_C988( C192 C988 ) C192_=_C989( C192 C989 ) C192_=_C990( C192 C990 ) C192_=_C991( C192 C991 ) C192_=_C992( C192 C992 ) \nC192_=_C993( C192 C993 ) C192_=_C994( C192 C994 ) C192_=_C995( C192 C995 ) C192_=_C996( C192 C996 ) C192_=_C997( C192 C997 ) C223_=_C229( C223 C229 ) \nC223_=_C230( C223 C230 ) C223_=_C256( C223 C256 ) C223_=_C300( C223 C300 ) C223_=_C331( C223 C331 ) C223_=_C374( C223 C374 ) C223_=_C403( C223 C403 ) \nC223_=_C472( C223 C472 ) C223_=_C538( C223 C538 ) C223_=_C578( C223 C578 ) C223_=_C601( C223 C601 ) C223_=_C602( C223 C602 ) C223_=_C603( C223 C603 ) \nC223_=_C604( C223 C604 ) C223_=_C605( C223 C605 ) C223_=_C606( C223 C606 ) C223_=_C607( C223 C607 ) C223_=_C608( C223 C608 ) C223_=_C609( C223 C609 ) \nC223_=_C610( C223 C610 ) C223_=_C611( C223 C611 ) C223_=_C612( C223 C612 ) C223_=_C613( C223 C613 ) C223_=_C614( C223 C614 ) C223_=_C615( C223 C615 ) \nC223_=_C616( C223 C616 ) C223_=_C617( C223 C617 ) C223_=_C618( C223 C618 ) C223_=_C619( C223 C619 ) C223_=_C620( C223 C620 ) C223_=_C621( C223 C621 ) \nC223_=_C622( C223 C622 ) C223_=_C623( C223 C623 ) C223_=_C624( C223 C624 ) C223_=_C625( C223 C625 ) C223_=_C626( C223 C626 ) C223_=_C627( C223 C627 ) \nC223_=_C628( C223 C628 ) C223_=_C629( C223 C629 ) C223_=_C630( C223 C630 ) C223_=_C631( C223 C631 ) C223_=_C632( C223 C632 ) C223_=_C633( C223 C633 ) \nC223_=_C634( C223 C634 ) C223_=_C635( C223 C635 ) C223_=_C636( C223 C636 ) C223_=_C637( C223 C637 ) C223_=_C638( C223 C638 ) C223_=_C639( C223 C639 ) \nC223_=_C640( C223 C640 ) C229_=_C230( C229 C230 ) C229_=_C268( C229 C268 ) C229_=_C307( C229 C307 ) C229_=_C343( C229 C343 ) C229_=_C380( C229 C380 ) \nC229_=_C415( C229 C415 ) C229_=_C452( C229 C452 ) C229_=_C484( C229 C484 ) C229_=_C520( C229 C520 ) C229_=_C550( C229 C550 ) C229_=_C584( C229 C584 ) \nC229_=_C613( C229 C613 ) C229_=_C647( C229 C647 ) C229_=_C673( C229 C673 ) C229_=_C705( C229 C705 ) C229_=_C730( C229 C730 ) C229_=_C761( C229 C761 ) \nC229_=_C785( C229 C785 ) C229_=_C815( C229 C815 ) C229_=_C837( C229 C837 ) C229_=_C866( C229 C866 ) C229_=_C884( C229 C884 ) C229_=_C912( C229 C912 ) \nC229_=_C929( C229 C929 ) C229_=_C930( C229 C930 ) C229_=_C932( C229 C932 ) C229_=_C933( C229 C933 ) C229_=_C934( C229 C934 ) C229_=_C935( C229 C935 ) \nC229_=_C936( C229 C936 ) C229_=_C937( C229 C937 ) C229_=_C938( C229 C938 ) C229_=_C939( C229 C939 ) C229_=_C940( C229 C940 ) C229_=_C941( C229 C941 ) \nC229_=_C942( C229 C942 ) C229_=_C943( C229 C943 ) C229_=_C944( C229 C944 ) C229_=_C945( C229 C945 ) C229_=_C946( C229 C946 ) C229_=_C947( C229 C947 ) \nC229_=_C948( C229 C948 ) C229_=_C949( C229 C949 ) C229_=_C950( C229 C950 ) C229_=_C951( C229 C951 ) C229_=_C952( C229 C952 ) C229_=_C953( C229 C953 ) \nC229_=_C954( C229 C954 ) C229_=_C955( C229 C955 ) C229_=_C956( C229 C956 ) C230_=_C270( C230 C270 ) C230_=_C308( C230 C308 ) C230_=_C345( C230 C345 ) \nC230_=_C381( C230 C381 ) C230_=_C417( C230 C417 ) C230_=_C453( C230 C453 ) C230_=_C486( C230 C486 ) C230_=_C521( C230 C521 ) C230_=_C552( C230 C552 ) \nC230_=_C585( C230 C585 ) C230_=_C615( C230 C615 ) C230_=_C648( C230 C648 ) C230_=_C675( C230 C675 ) C230_=_C707( C230 C707 ) C230_=_C732( C230 C732 ) \nC230_=_C762( C230 C762 ) C230_=_C787( C230 C787 ) C230_=_C816( C230 C816 ) C230_=_C839( C230 C839 ) C230_=_C867( C230 C867 ) C230_=_C886( C230 C886 ) \nC230_=_C913( C230 C913 ) C230_=_C957( C230 C957 ) C230_=_C972( C230 C972 ) C230_=_C973( C230 C973 ) C230_=_C974( C230 C974 ) C230_=_C975( C230 C975 ) \nC230_=_C976( C230 C976 ) C230_=_C977( C230 C977 ) C230_=_C978( C230 C978 ) C230_=_C979( C230 C979 ) C230_=_C980( C230 C980 ) C230_=_C981( C230 C981 ) \nC230_=_C982( C230 C982 ) C230_=_C983( C230 C983 ) C230_=_C984( C230 C984 ) C230_=_C985( C230 C985 ) C230_=_C986( C230 C986 ) C230_=_C987( C230 C987 ) \nC230_=_C988( C230 C988 ) C230_=_C989( C230 C989 ) C230_=_C990( C230 C990 ) C230_=_C991( C230 C991 ) C230_=_C992( C230 C992 ) C230_=_C993( C230 C993 ) \nC230_=_C994( C230 C994 ) C230_=_C995( C230 C995 ) C230_=_C996( C230 C996 ) C230_=_C997( C230 C997 ) C251_=_C253( C251 C253 ) C251_=_C256( C251 C256 ) \nC251_=_C268( C251 C268 ) C251_=_C270( C251 C270 ) C251_=_C326( C251 C326 ) C251_=_C397( C251 C397 ) C251_=_C443( C251 C443 ) C251_=_C445( C251 C445 ) \nC251_=_C447( C251 C447 ) C251_=_C448( C251 C448 ) C251_=_C449( C251 C449 ) C251_=_C450( C251 C450 ) C251_=_C451( C251 C451 ) C251_=_C452( C251 C452 ) \nC251_=_C453( C251 C453 ) C251_=_C454( C251 C454 ) C251_=_C455( C251 C455 ) C251_=_C456( C251 C456 ) C251_=_C457( C251 C457 ) C251_=_C458( C251 C458 ) \nC251_=_C459( C251 C459 ) C251_=_C460( C251 C460 ) C251_=_C461( C251 C461 ) C251_=_C462( C251 C462 ) C251_=_C463( C251 C463 ) C251_=_C464( C251 C464 ) \nC251_=_C465( C251 C465 ) C253_=_C256( C253 C256 ) C253_=_C268( C253 C268 ) C253_=_C270( C253 C270 ) C253_=_C328( C253 C328 ) C253_=_C400( C253 C400 ) \nC253_=_C468( C253 C468 ) C253_=_C512( C253 C512 ) C253_=_C514( C253 C514 ) C253_=_C515( C253 C515 ) C253_=_C516( C253 C516 ) C253_=_C517( C253 C517 ) \nC253_=_C518( C253 C518 ) C253_=_C519( C253 C519 ) C253_=_C520( C253 C520 ) C253_=_C521( C253 C521 ) C253_=_C522( C253 C522 ) C253_=_C523( C253 C523 ) \nC253_=_C524( C253 C524 ) C253_=_C525( C253 C525 ) C253_=_C526( C253 C526 ) C253_=_C527( C253 C527 ) C253_=_C528( C253 C528 ) C253_=_C529( C253 C529 ) \nC253_=_C530( C253 C530 ) C253_=_C531( C253 C531 ) C253_=_C532( C253 C532 ) C253_=_C533( C253 C533 ) C256_=_C268( C256 C268 ) C256_=_C270( C256 C270 ) \nC256_=_C300( C256 C300 ) C256_=_C331( C256 C331 ) C256_=_C374( C256 C374 ) C256_=_C403( C256 C403 ) C256_=_C472( C256 C472 ) C256_=_C538( C256 C538 ) \nC256_=_C578( C256 C578 ) C256_=_C601( C256 C601 ) C256_=_C602( C256 C602 ) C256_=_C603( C256 C603 ) C256_=_C604( C256 C604 ) C256_=_C605( C256 C605 ) \nC256_=_C606( C256 C606 ) C256_=_C607( C256 C607 ) C256_=_C608( C256 C608 ) C256_=_C609( C256 C609 ) C256_=_C610( C256 C610 ) C256_=_C611( C256 C611 ) \nC256_=_C612( C256 C612 ) C256_=_C613( C256 C613 ) C256_=_C614( C256 C614 ) C256_=_C615( C256 C615 ) C256_=_C616( C256 C616 ) C256_=_C617( C256 C617 ) \nC256_=_C618( C256 C618 ) C256_=_C619( C256 C619 ) C256_=_C620( C256 C620 ) C256_=_C621( C256 C621 ) C256_=_C622( C256 C622 ) C256_=_C623( C256 C623 ) \nC256_=_C624( C256 C624 ) C256_=_C625( C256 C625 ) C256_=_C626( C256 C626 ) C256_=_C627( C256 C627 ) C256_=_C628( C256 C628 ) C256_=_C629( C256 C629 ) \nC256_=_C630( C256 C630 ) C256_=_C631( C256 C631 ) C256_=_C632( C256 C632 ) C256_=_C633( C256 C633 ) C256_=_C634( C256 C634 ) C256_=_C635( C256 C635 ) \nC256_=_C636( C256 C636 ) C256_=_C637( C256 C637 ) C256_=_C638( C256 C638 ) C256_=_C639( C256 C639 ) C256_=_C640( C256 C640 ) C268_=_C270( C268 C270 ) \nC268_=_C307( C268 C307 ) C268_=_C343( C268 C343 ) C268_=_C380( C268 C380 ) C268_=_C415( C268 C415 ) C268_=_C452( C268 C452 ) C268_=_C484( C268 C484 ) \nC268_=_C520( C268 C520 ) C268_=_C550( C268 C550 ) C268_=_C584( C268 C584 ) C268_=_C613( C268 C613 ) C268_=_C647( C268 C647 ) C268_=_C673( C268 C673 ) \nC268_=_C705( C268 C705 ) C268_=_C730( C268 C730 ) C268_=_C761( C268 C761 ) C268_=_C785( C268 C785 ) C268_=_C815( C268 C815 ) C268_=_C837( C268 C837 ) \nC268_=_C866( C268 C866 ) C268_=_C884( C268 C884 ) C268_=_C912( C268 C912 ) C268_=_C929( C268 C929 ) C268_=_C930( C268 C930 ) C268_=_C932( C268 C932 ) \nC268_=_C933( C268 C933 ) C268_=_C934( C268 C934 ) C268_=_C935( C268 C935 ) C268_=_C936( C268 C936 ) C268_=_C937( C268 C937 ) C268_=_C938( C268 C938 ) \nC268_=_C939( C268 C939 ) C268_=_C940( C268 C940 ) C268_=_C941( C268 C941 ) C268_=_C942( C268 C942 ) C268_=_C943( C268 C943 ) C268_=_C944( C268 C944 ) \nC268_=_C945( C268 C945 ) C268_=_C946( C268 C946 ) C268_=_C947( C268 C947 ) C268_=_C948( C268 C948 ) C268_=_C949( C268 C949 ) C268_=_C950( C268 C950 ) \nC268_=_C951( C268 C951 ) C268_=_C952( C268 C952 ) C268_=_C953( C268 C953 ) C268_=_C954( C268 C954 ) C268_=_C955( C268 C955 ) C268_=_C956( C268 C956 ) \nC270_=_C308( C270 C308 ) C270_=_C345( C270 C345 ) C270_=_C381( C270 C381 ) C270_=_C417( C270 C417 ) C270_=_C453( C270 C453 ) C270_=_C486( C270 C486 ) \nC270_=_C521( C270 C521 ) C270_=_C552( C270 C552 ) C270_=_C585( C270 C585 ) C270_=_C615( C270 C615 ) C270_=_C648( C270 C648 ) C270_=_C675( C270 C675 ) \nC270_=_C707( C270 C707 ) C270_=_C732( C270 C732 ) C270_=_C762( C270 C762 ) C270_=_C787( C270 C787 ) C270_=_C816( C270 C816 ) C270_=_C839( C270 C839 ) \nC270_=_C867( C270 C867 ) C270_=_C886( C270 C886 ) C270_=_C913( C270 C913 ) C270_=_C957( C270 C957 ) C270_=_C972( C270 C972 ) C270_=_C973( C270 C973 ) \nC270_=_C974( C270 C974 ) C270_=_C975( C270 C975 ) C270_=_C976( C270 C976 ) C270_=_C977( C270 C977 ) C270_=_C978( C270 C978 ) C270_=_C979( C270 C979 ) \nC270_=_C980( C270 C980 ) C270_=_C981( C270 C981 ) C270_=_C982( C270 C982 ) C270_=_C983( C270 C983 ) C270_=_C984( C270 C984 ) C270_=_C985( C270 C985 ) \nC270_=_C986( C270 C986 ) C270_=_C987( C270 C987 ) C270_=_C988( C270 C988 ) C270_=_C989( C270 C989 ) C270_=_C990( C270 C990 ) C270_=_C991( C270 C991 ) \nC270_=_C992( C270 C992 ) C270_=_C993( C270 C993 ) C270_=_C994( C270 C994 ) C270_=_C995( C270 C995 ) C270_=_C996( C270 C996 ) C270_=_C997(</w:t>
      </w:r>
    </w:p>
    <w:p>
      <w:pPr>
        <w:pStyle w:val="PreformattedText"/>
        <w:bidi w:val="0"/>
        <w:spacing w:before="0" w:after="0"/>
        <w:jc w:val="left"/>
        <w:rPr/>
      </w:pPr>
      <w:r>
        <w:rPr/>
        <w:t xml:space="preserve"> </w:t>
      </w:r>
      <w:r>
        <w:rPr/>
        <w:t>C270 C997 ) \nC300_=_C307( C300 C307 ) C300_=_C308( C300 C308 ) C300_=_C331( C300 C331 ) C300_=_C374( C300 C374 ) C300_=_C403( C300 C403 ) C300_=_C472( C300 C472 ) \nC300_=_C538( C300 C538 ) C300_=_C578( C300 C578 ) C300_=_C601( C300 C601 ) C300_=_C602( C300 C602 ) C300_=_C603( C300 C603 ) C300_=_C604( C300 C604 ) \nC300_=_C605( C300 C605 ) C300_=_C606( C300 C606 ) C300_=_C607( C300 C607 ) C300_=_C608( C300 C608 ) C300_=_C609( C300 C609 ) C300_=_C610( C300 C610 ) \nC300_=_C611( C300 C611 ) C300_=_C612( C300 C612 ) C300_=_C613( C300 C613 ) C300_=_C614( C300 C614 ) C300_=_C615( C300 C615 ) C300_=_C616( C300 C616 ) \nC300_=_C617( C300 C617 ) C300_=_C618( C300 C618 ) C300_=_C619( C300 C619 ) C300_=_C620( C300 C620 ) C300_=_C621( C300 C621 ) C300_=_C622( C300 C622 ) \nC300_=_C623( C300 C623 ) C300_=_C624( C300 C624 ) C300_=_C625( C300 C625 ) C300_=_C626( C300 C626 ) C300_=_C627( C300 C627 ) C300_=_C628( C300 C628 ) \nC300_=_C629( C300 C629 ) C300_=_C630( C300 C630 ) C300_=_C631( C300 C631 ) C300_=_C632( C300 C632 ) C300_=_C633( C300 C633 ) C300_=_C634( C300 C634 ) \nC300_=_C635( C300 C635 ) C300_=_C636( C300 C636 ) C300_=_C637( C300 C637 ) C300_=_C638( C300 C638 ) C300_=_C639( C300 C639 ) C300_=_C640( C300 C640 ) \nC307_=_C308( C307 C308 ) C307_=_C343( C307 C343 ) C307_=_C380( C307 C380 ) C307_=_C415( C307 C415 ) C307_=_C452( C307 C452 ) C307_=_C484( C307 C484 ) \nC307_=_C520( C307 C520 ) C307_=_C550( C307 C550 ) C307_=_C584( C307 C584 ) C307_=_C613( C307 C613 ) C307_=_C647( C307 C647 ) C307_=_C673( C307 C673 ) \nC307_=_C705( C307 C705 ) C307_=_C730( C307 C730 ) C307_=_C761( C307 C761 ) C307_=_C785( C307 C785 ) C307_=_C815( C307 C815 ) C307_=_C837( C307 C837 ) \nC307_=_C866( C307 C866 ) C307_=_C884( C307 C884 ) C307_=_C912( C307 C912 ) C307_=_C929( C307 C929 ) C307_=_C930( C307 C930 ) C307_=_C932( C307 C932 ) \nC307_=_C933( C307 C933 ) C307_=_C934( C307 C934 ) C307_=_C935( C307 C935 ) C307_=_C936( C307 C936 ) C307_=_C937( C307 C937 ) C307_=_C938( C307 C938 ) \nC307_=_C939( C307 C939 ) C307_=_C940( C307 C940 ) C307_=_C941( C307 C941 ) C307_=_C942( C307 C942 ) C307_=_C943( C307 C943 ) C307_=_C944( C307 C944 ) \nC307_=_C945( C307 C945 ) C307_=_C946( C307 C946 ) C307_=_C947( C307 C947 ) C307_=_C948( C307 C948 ) C307_=_C949( C307 C949 ) C307_=_C950( C307 C950 ) \nC307_=_C951( C307 C951 ) C307_=_C952( C307 C952 ) C307_=_C953( C307 C953 ) C307_=_C954( C307 C954 ) C307_=_C955( C307 C955 ) C307_=_C956( C307 C956 ) \nC308_=_C345( C308 C345 ) C308_=_C381( C308 C381 ) C308_=_C417( C308 C417 ) C308_=_C453( C308 C453 ) C308_=_C486( C308 C486 ) C308_=_C521( C308 C521 ) \nC308_=_C552( C308 C552 ) C308_=_C585( C308 C585 ) C308_=_C615( C308 C615 ) C308_=_C648( C308 C648 ) C308_=_C675( C308 C675 ) C308_=_C707( C308 C707 ) \nC308_=_C732( C308 C732 ) C308_=_C762( C308 C762 ) C308_=_C787( C308 C787 ) C308_=_C816( C308 C816 ) C308_=_C839( C308 C839 ) C308_=_C867( C308 C867 ) \nC308_=_C886( C308 C886 ) C308_=_C913( C308 C913 ) C308_=_C957( C308 C957 ) C308_=_C972( C308 C972 ) C308_=_C973( C308 C973 ) C308_=_C974( C308 C974 ) \nC308_=_C975( C308 C975 ) C308_=_C976( C308 C976 ) C308_=_C977( C308 C977 ) C308_=_C978( C308 C978 ) C308_=_C979( C308 C979 ) C308_=_C980( C308 C980 ) \nC308_=_C981( C308 C981 ) C308_=_C982( C308 C982 ) C308_=_C983( C308 C983 ) C308_=_C984( C308 C984 ) C308_=_C985( C308 C985 ) C308_=_C986( C308 C986 ) \nC308_=_C987( C308 C987 ) C308_=_C988( C308 C988 ) C308_=_C989( C308 C989 ) C308_=_C990( C308 C990 ) C308_=_C991( C308 C991 ) C308_=_C992( C308 C992 ) \nC308_=_C993( C308 C993 ) C308_=_C994( C308 C994 ) C308_=_C995( C308 C995 ) C308_=_C996( C308 C996 ) C308_=_C997( C308 C997 ) C326_=_C328( C326 C328 ) \nC326_=_C331( C326 C331 ) C326_=_C343( C326 C343 ) C326_=_C345( C326 C345 ) C326_=_C397( C326 C397 ) C326_=_C443( C326 C443 ) C326_=_C445( C326 C445 ) \nC326_=_C447( C326 C447 ) C326_=_C448( C326 C448 ) C326_=_C449( C326 C449 ) C326_=_C450( C326 C450 ) C326_=_C451( C326 C451 ) C326_=_C452( C326 C452 ) \nC326_=_C453( C326 C453 ) C326_=_C454( C326 C454 ) C326_=_C455( C326 C455 ) C326_=_C456( C326 C456 ) C326_=_C457( C326 C457 ) C326_=_C458( C326 C458 ) \nC326_=_C459( C326 C459 ) C326_=_C460( C326 C460 ) C326_=_C461( C326 C461 ) C326_=_C462( C326 C462 ) C326_=_C463( C326 C463 ) C326_=_C464( C326 C464 ) \nC326_=_C465( C326 C465 ) C328_=_C331( C328 C331 ) C328_=_C343( C328 C343 ) C328_=_C345( C328 C345 ) C328_=_C400( C328 C400 ) C328_=_C468( C328 C468 ) \nC328_=_C512( C328 C512 ) C328_=_C514( C328 C514 ) C328_=_C515( C328 C515 ) C328_=_C516( C328 C516 ) C328_=_C517( C328 C517 ) C328_=_C518( C328 C518 ) \nC328_=_C519( C328 C519 ) C328_=_C520( C328 C520 ) C328_=_C521( C328 C521 ) C328_=_C522( C328 C522 ) C328_=_C523( C328 C523 ) C328_=_C524( C328 C524 ) \nC328_=_C525( C328 C525 ) C328_=_C526( C328 C526 ) C328_=_C527( C328 C527 ) C328_=_C528( C328 C528 ) C328_=_C529( C328 C529 ) C328_=_C530( C328 C530 ) \nC328_=_C531( C328 C531 ) C328_=_C532( C328 C532 ) C328_=_C533( C328 C533 ) C331_=_C343( C331 C343 ) C331_=_C345( C331 C345 ) C331_=_C374( C331 C374 ) \nC331_=_C403( C331 C403 ) C331_=_C472( C331 C472 ) C331_=_C538( C331 C538 ) C331_=_C578( C331 C578 ) C331_=_C601( C331 C601 ) C331_=_C602( C331 C602 ) \nC331_=_C603( C331 C603 ) C331_=_C604( C331 C604 ) C331_=_C605( C331 C605 ) C331_=_C606( C331 C606 ) C331_=_C607( C331 C607 ) C331_=_C608( C331 C608 ) \nC331_=_C609( C331 C609 ) C331_=_C610( C331 C610 ) C331_=_C611( C331 C611 ) C331_=_C612( C331 C612 ) C331_=_C613( C331 C613 ) C331_=_C614( C331 C614 ) \nC331_=_C615( C331 C615 ) C331_=_C616( C331 C616 ) C331_=_C617( C331 C617 ) C331_=_C618( C331 C618 ) C331_=_C619( C331 C619 ) C331_=_C620( C331 C620 ) \nC331_=_C621( C331 C621 ) C331_=_C622( C331 C622 ) C331_=_C623( C331 C623 ) C331_=_C624( C331 C624 ) C331_=_C625( C331 C625 ) C331_=_C626( C331 C626 ) \nC331_=_C627( C331 C627 ) C331_=_C628( C331 C628 ) C331_=_C629( C331 C629 ) C331_=_C630( C331 C630 ) C331_=_C631( C331 C631 ) C331_=_C632( C331 C632 ) \nC331_=_C633( C331 C633 ) C331_=_C634( C331 C634 ) C331_=_C635( C331 C635 ) C331_=_C636( C331 C636 ) C331_=_C637( C331 C637 ) C331_=_C638( C331 C638 ) \nC331_=_C639( C331 C639 ) C331_=_C640( C331 C640 ) C343_=_C345( C343 C345 ) C343_=_C380( C343 C380 ) C343_=_C415( C343 C415 ) C343_=_C452( C343 C452 ) \nC343_=_C484( C343 C484 ) C343_=_C520( C343 C520 ) C343_=_C550( C343 C550 ) C343_=_C584( C343 C584 ) C343_=_C613( C343 C613 ) C343_=_C647( C343 C647 ) \nC343_=_C673( C343 C673 ) C343_=_C705( C343 C705 ) C343_=_C730( C343 C730 ) C343_=_C761( C343 C761 ) C343_=_C785( C343 C785 ) C343_=_C815( C343 C815 ) \nC343_=_C837( C343 C837 ) C343_=_C866( C343 C866 ) C343_=_C884( C343 C884 ) C343_=_C912( C343 C912 ) C343_=_C929( C343 C929 ) C343_=_C930( C343 C930 ) \nC343_=_C932( C343 C932 ) C343_=_C933( C343 C933 ) C343_=_C934( C343 C934 ) C343_=_C935( C343 C935 ) C343_=_C936( C343 C936 ) C343_=_C937( C343 C937 ) \nC343_=_C938( C343 C938 ) C343_=_C939( C343 C939 ) C343_=_C940( C343 C940 ) C343_=_C941( C343 C941 ) C343_=_C942( C343 C942 ) C343_=_C943( C343 C943 ) \nC343_=_C944( C343 C944 ) C343_=_C945( C343 C945 ) C343_=_C946( C343 C946 ) C343_=_C947( C343 C947 ) C343_=_C948( C343 C948 ) C343_=_C949( C343 C949 ) \nC343_=_C950( C343 C950 ) C343_=_C951( C343 C951 ) C343_=_C952( C343 C952 ) C343_=_C953( C343 C953 ) C343_=_C954( C343 C954 ) C343_=_C955( C343 C955 ) \nC343_=_C956( C343 C956 ) C345_=_C381( C345 C381 ) C345_=_C417( C345 C417 ) C345_=_C453( C345 C453 ) C345_=_C486( C345 C486 ) C345_=_C521( C345 C521 ) \nC345_=_C552( C345 C552 ) C345_=_C585( C345 C585 ) C345_=_C615( C345 C615 ) C345_=_C648( C345 C648 ) C345_=_C675( C345 C675 ) C345_=_C707( C345 C707 ) \nC345_=_C732( C345 C732 ) C345_=_C762( C345 C762 ) C345_=_C787( C345 C787 ) C345_=_C816( C345 C816 ) C345_=_C839( C345 C839 ) C345_=_C867( C345 C867 ) \nC345_=_C886( C345 C886 ) C345_=_C913( C345 C913 ) C345_=_C957( C345 C957 ) C345_=_C972( C345 C972 ) C345_=_C973( C345 C973 ) C345_=_C974( C345 C974 ) \nC345_=_C975( C345 C975 ) C345_=_C976( C345 C976 ) C345_=_C977( C345 C977 ) C345_=_C978( C345 C978 ) C345_=_C979( C345 C979 ) C345_=_C980( C345 C980 ) \nC345_=_C981( C345 C981 ) C345_=_C982( C345 C982 ) C345_=_C983( C345 C983 ) C345_=_C984( C345 C984 ) C345_=_C985( C345 C985 ) C345_=_C986( C345 C986 ) \nC345_=_C987( C345 C987 ) C345_=_C988( C345 C988 ) C345_=_C989( C345 C989 ) C345_=_C990( C345 C990 ) C345_=_C991( C345 C991 ) C345_=_C992( C345 C992 ) \nC345_=_C993( C345 C993 ) C345_=_C994( C345 C994 ) C345_=_C995( C345 C995 ) C345_=_C996( C345 C996 ) C345_=_C997( C345 C997 ) C374_=_C380( C374 C380 ) \nC374_=_C381( C374 C381 ) C374_=_C403( C374 C403 ) C374_=_C472( C374 C472 ) C374_=_C538( C374 C538 ) C374_=_C578( C374 C578 ) C374_=_C601( C374 C601 ) \nC374_=_C602( C374 C602 ) C374_=_C603( C374 C603 ) C374_=_C604( C374 C604 ) C374_=_C605( C374 C605 ) C374_=_C606( C374 C606 ) C374_=_C607( C374 C607 ) \nC374_=_C608( C374 C608 ) C374_=_C609( C374 C609 ) C374_=_C610( C374 C610 ) C374_=_C611( C374 C611 ) C374_=_C612( C374 C612 ) C374_=_C613( C374 C613 ) \nC374_=_C614( C374 C614 ) C374_=_C615( C374 C615 ) C374_=_C616( C374 C616 ) C374_=_C617( C374 C617 ) C374_=_C618( C374 C618 ) C374_=_C619( C374 C619 ) \nC374_=_C620( C374 C620 ) C374_=_C621( C374 C621 ) C374_=_C622( C374 C622 ) C374_=_C623( C374 C623 ) C374_=_C624( C374 C624 ) C374_=_C625( C374 C625 ) \nC374_=_C626( C374 C626 ) C374_=_C627( C374 C627 ) C374_=_C628( C374 C628 ) C374_=_C629( C374 C629 ) C374_=_C630( C374 C630 ) C374_=_C631( C374 C631 ) \nC374_=_C632( C374 C632 ) C374_=_C633( C374 C633 ) C374_=_C634( C374 C634 ) C374_=_C635( C374 C635 ) C374_=_C636( C374 C636 ) C374_=_C637( C374 C637 ) \nC374_=_C638( C374 C638 ) C374_=_C639( C374 C639 ) C374_=_C640( C374 C640 ) C380_=_C381( C380 C381 ) C380_=_C415( C380 C415 ) C380_=_C452( C380 C452 ) \nC380_=_C484( C380 C484 ) C380_=_C520( C380 C520 ) C380_=_C550( C380 C550 ) C380_=_C584( C380 C584 ) C380_=_C613( C380 C613 ) C380_=_C647( C380 C647 ) \nC380_=_C673(</w:t>
      </w:r>
    </w:p>
    <w:p>
      <w:pPr>
        <w:pStyle w:val="PreformattedText"/>
        <w:bidi w:val="0"/>
        <w:spacing w:before="0" w:after="0"/>
        <w:jc w:val="left"/>
        <w:rPr/>
      </w:pPr>
      <w:r>
        <w:rPr/>
        <w:t xml:space="preserve"> </w:t>
      </w:r>
      <w:r>
        <w:rPr/>
        <w:t>C380 C673 ) C380_=_C705( C380 C705 ) C380_=_C730( C380 C730 ) C380_=_C761( C380 C761 ) C380_=_C785( C380 C785 ) C380_=_C815( C380 C815 ) \nC380_=_C837( C380 C837 ) C380_=_C866( C380 C866 ) C380_=_C884( C380 C884 ) C380_=_C912( C380 C912 ) C380_=_C929( C380 C929 ) C380_=_C930( C380 C930 ) \nC380_=_C932( C380 C932 ) C380_=_C933( C380 C933 ) C380_=_C934( C380 C934 ) C380_=_C935( C380 C935 ) C380_=_C936( C380 C936 ) C380_=_C937( C380 C937 ) \nC380_=_C938( C380 C938 ) C380_=_C939( C380 C939 ) C380_=_C940( C380 C940 ) C380_=_C941( C380 C941 ) C380_=_C942( C380 C942 ) C380_=_C943( C380 C943 ) \nC380_=_C944( C380 C944 ) C380_=_C945( C380 C945 ) C380_=_C946( C380 C946 ) C380_=_C947( C380 C947 ) C380_=_C948( C380 C948 ) C380_=_C949( C380 C949 ) \nC380_=_C950( C380 C950 ) C380_=_C951( C380 C951 ) C380_=_C952( C380 C952 ) C380_=_C953( C380 C953 ) C380_=_C954( C380 C954 ) C380_=_C955( C380 C955 ) \nC380_=_C956( C380 C956 ) C381_=_C417( C381 C417 ) C381_=_C453( C381 C453 ) C381_=_C486( C381 C486 ) C381_=_C521( C381 C521 ) C381_=_C552( C381 C552 ) \nC381_=_C585( C381 C585 ) C381_=_C615( C381 C615 ) C381_=_C648( C381 C648 ) C381_=_C675( C381 C675 ) C381_=_C707( C381 C707 ) C381_=_C732( C381 C732 ) \nC381_=_C762( C381 C762 ) C381_=_C787( C381 C787 ) C381_=_C816( C381 C816 ) C381_=_C839( C381 C839 ) C381_=_C867( C381 C867 ) C381_=_C886( C381 C886 ) \nC381_=_C913( C381 C913 ) C381_=_C957( C381 C957 ) C381_=_C972( C381 C972 ) C381_=_C973( C381 C973 ) C381_=_C974( C381 C974 ) C381_=_C975( C381 C975 ) \nC381_=_C976( C381 C976 ) C381_=_C977( C381 C977 ) C381_=_C978( C381 C978 ) C381_=_C979( C381 C979 ) C381_=_C980( C381 C980 ) C381_=_C981( C381 C981 ) \nC381_=_C982( C381 C982 ) C381_=_C983( C381 C983 ) C381_=_C984( C381 C984 ) C381_=_C985( C381 C985 ) C381_=_C986( C381 C986 ) C381_=_C987( C381 C987 ) \nC381_=_C988( C381 C988 ) C381_=_C989( C381 C989 ) C381_=_C990( C381 C990 ) C381_=_C991( C381 C991 ) C381_=_C992( C381 C992 ) C381_=_C993( C381 C993 ) \nC381_=_C994( C381 C994 ) C381_=_C995( C381 C995 ) C381_=_C996( C381 C996 ) C381_=_C997( C381 C997 ) C397_=_C400( C397 C400 ) C397_=_C403( C397 C403 ) \nC397_=_C415( C397 C415 ) C397_=_C417( C397 C417 ) C397_=_C443( C397 C443 ) C397_=_C445( C397 C445 ) C397_=_C447( C397 C447 ) C397_=_C448( C397 C448 ) \nC397_=_C449( C397 C449 ) C397_=_C450( C397 C450 ) C397_=_C451( C397 C451 ) C397_=_C452( C397 C452 ) C397_=_C453( C397 C453 ) C397_=_C454( C397 C454 ) \nC397_=_C455( C397 C455 ) C397_=_C456( C397 C456 ) C397_=_C457( C397 C457 ) C397_=_C458( C397 C458 ) C397_=_C459( C397 C459 ) C397_=_C460( C397 C460 ) \nC397_=_C461( C397 C461 ) C397_=_C462( C397 C462 ) C397_=_C463( C397 C463 ) C397_=_C464( C397 C464 ) C397_=_C465( C397 C465 ) C400_=_C403( C400 C403 ) \nC400_=_C415( C400 C415 ) C400_=_C417( C400 C417 ) C400_=_C468( C400 C468 ) C400_=_C512( C400 C512 ) C400_=_C514( C400 C514 ) C400_=_C515( C400 C515 ) \nC400_=_C516( C400 C516 ) C400_=_C517( C400 C517 ) C400_=_C518( C400 C518 ) C400_=_C519( C400 C519 ) C400_=_C520( C400 C520 ) C400_=_C521( C400 C521 ) \nC400_=_C522( C400 C522 ) C400_=_C523( C400 C523 ) C400_=_C524( C400 C524 ) C400_=_C525( C400 C525 ) C400_=_C526( C400 C526 ) C400_=_C527( C400 C527 ) \nC400_=_C528( C400 C528 ) C400_=_C529( C400 C529 ) C400_=_C530( C400 C530 ) C400_=_C531( C400 C531 ) C400_=_C532( C400 C532 ) C400_=_C533( C400 C533 ) \nC403_=_C415( C403 C415 ) C403_=_C417( C403 C417 ) C403_=_C472( C403 C472 ) C403_=_C538( C403 C538 ) C403_=_C578( C403 C578 ) C403_=_C601( C403 C601 ) \nC403_=_C602( C403 C602 ) C403_=_C603( C403 C603 ) C403_=_C604( C403 C604 ) C403_=_C605( C403 C605 ) C403_=_C606( C403 C606 ) C403_=_C607( C403 C607 ) \nC403_=_C608( C403 C608 ) C403_=_C609( C403 C609 ) C403_=_C610( C403 C610 ) C403_=_C611( C403 C611 ) C403_=_C612( C403 C612 ) C403_=_C613( C403 C613 ) \nC403_=_C614( C403 C614 ) C403_=_C615( C403 C615 ) C403_=_C616( C403 C616 ) C403_=_C617( C403 C617 ) C403_=_C618( C403 C618 ) C403_=_C619( C403 C619 ) \nC403_=_C620( C403 C620 ) C403_=_C621( C403 C621 ) C403_=_C622( C403 C622 ) C403_=_C623( C403 C623 ) C403_=_C624( C403 C624 ) C403_=_C625( C403 C625 ) \nC403_=_C626( C403 C626 ) C403_=_C627( C403 C627 ) C403_=_C628( C403 C628 ) C403_=_C629( C403 C629 ) C403_=_C630( C403 C630 ) C403_=_C631( C403 C631 ) \nC403_=_C632( C403 C632 ) C403_=_C633( C403 C633 ) C403_=_C634( C403 C634 ) C403_=_C635( C403 C635 ) C403_=_C636( C403 C636 ) C403_=_C637( C403 C637 ) \nC403_=_C638( C403 C638 ) C403_=_C639( C403 C639 ) C403_=_C640( C403 C640 ) C415_=_C417( C415 C417 ) C415_=_C452( C415 C452 ) C415_=_C484( C415 C484 ) \nC415_=_C520( C415 C520 ) C415_=_C550( C415 C550 ) C415_=_C584( C415 C584 ) C415_=_C613( C415 C613 ) C415_=_C647( C415 C647 ) C415_=_C673( C415 C673 ) \nC415_=_C705( C415 C705 ) C415_=_C730( C415 C730 ) C415_=_C761( C415 C761 ) C415_=_C785( C415 C785 ) C415_=_C815( C415 C815 ) C415_=_C837( C415 C837 ) \nC415_=_C866( C415 C866 ) C415_=_C884( C415 C884 ) C415_=_C912( C415 C912 ) C415_=_C929( C415 C929 ) C415_=_C930( C415 C930 ) C415_=_C932( C415 C932 ) \nC415_=_C933( C415 C933 ) C415_=_C934( C415 C934 ) C415_=_C935( C415 C935 ) C415_=_C936( C415 C936 ) C415_=_C937( C415 C937 ) C415_=_C938( C415 C938 ) \nC415_=_C939( C415 C939 ) C415_=_C940( C415 C940 ) C415_=_C941( C415 C941 ) C415_=_C942( C415 C942 ) C415_=_C943( C415 C943 ) C415_=_C944( C415 C944 ) \nC415_=_C945( C415 C945 ) C415_=_C946( C415 C946 ) C415_=_C947( C415 C947 ) C415_=_C948( C415 C948 ) C415_=_C949( C415 C949 ) C415_=_C950( C415 C950 ) \nC415_=_C951( C415 C951 ) C415_=_C952( C415 C952 ) C415_=_C953( C415 C953 ) C415_=_C954( C415 C954 ) C415_=_C955( C415 C955 ) C415_=_C956( C415 C956 ) \nC417_=_C453( C417 C453 ) C417_=_C486( C417 C486 ) C417_=_C521( C417 C521 ) C417_=_C552( C417 C552 ) C417_=_C585( C417 C585 ) C417_=_C615( C417 C615 ) \nC417_=_C648( C417 C648 ) C417_=_C675( C417 C675 ) C417_=_C707( C417 C707 ) C417_=_C732( C417 C732 ) C417_=_C762( C417 C762 ) C417_=_C787( C417 C787 ) \nC417_=_C816( C417 C816 ) C417_=_C839( C417 C839 ) C417_=_C867( C417 C867 ) C417_=_C886( C417 C886 ) C417_=_C913( C417 C913 ) C417_=_C957( C417 C957 ) \nC417_=_C972( C417 C972 ) C417_=_C973( C417 C973 ) C417_=_C974( C417 C974 ) C417_=_C975( C417 C975 ) C417_=_C976( C417 C976 ) C417_=_C977( C417 C977 ) \nC417_=_C978( C417 C978 ) C417_=_C979( C417 C979 ) C417_=_C980( C417 C980 ) C417_=_C981( C417 C981 ) C417_=_C982( C417 C982 ) C417_=_C983( C417 C983 ) \nC417_=_C984( C417 C984 ) C417_=_C985( C417 C985 ) C417_=_C986( C417 C986 ) C417_=_C987( C417 C987 ) C417_=_C988( C417 C988 ) C417_=_C989( C417 C989 ) \nC417_=_C990( C417 C990 ) C417_=_C991( C417 C991 ) C417_=_C992( C417 C992 ) C417_=_C993( C417 C993 ) C417_=_C994( C417 C994 ) C417_=_C995( C417 C995 ) \nC417_=_C996( C417 C996 ) C417_=_C997( C417 C997 ) C443_=_C445( C443 C445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8( C443 C468 ) C443_=_C472( C443 C472 ) \nC443_=_C484( C443 C484 ) C443_=_C486( C443 C48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512( C445 C512 ) C445_=_C538( C445 C538 ) C445_=_C550( C445 C550 ) \nC445_=_C552( C445 C55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514( C447 C514 ) C447_=_C603( C447 C603 ) C447_=_C673( C447 C673 ) C447_=_C675( C447 C675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515( C448 C515 ) C448_=_C605( C448 C605 ) \nC448_=_C730( C448 C730 ) C448_=_C732( C448 C732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516( C449 C516 ) C449_=_C607( C449 C607 ) C449_=_C785( C449 C785 ) C449_=_C787( C449 C787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517(</w:t>
      </w:r>
    </w:p>
    <w:p>
      <w:pPr>
        <w:pStyle w:val="PreformattedText"/>
        <w:bidi w:val="0"/>
        <w:spacing w:before="0" w:after="0"/>
        <w:jc w:val="left"/>
        <w:rPr/>
      </w:pPr>
      <w:r>
        <w:rPr/>
        <w:t xml:space="preserve"> </w:t>
      </w:r>
      <w:r>
        <w:rPr/>
        <w:t>C450 C517 ) C450_=_C609( C450 C609 ) C450_=_C837( C450 C837 ) C450_=_C839( C450 C839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519( C451 C519 ) C451_=_C611( C451 C611 ) C451_=_C884( C451 C884 ) C451_=_C886( C451 C886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84( C452 C484 ) C452_=_C520( C452 C520 ) C452_=_C550( C452 C550 ) C452_=_C584( C452 C584 ) C452_=_C613( C452 C613 ) C452_=_C647( C452 C647 ) \nC452_=_C673( C452 C673 ) C452_=_C705( C452 C705 ) C452_=_C730( C452 C730 ) C452_=_C761( C452 C761 ) C452_=_C785( C452 C785 ) C452_=_C815( C452 C815 ) \nC452_=_C837( C452 C837 ) C452_=_C866( C452 C866 ) C452_=_C884( C452 C884 ) C452_=_C912( C452 C912 ) C452_=_C929( C452 C929 ) C452_=_C930( C452 C930 ) \nC452_=_C932( C452 C932 ) C452_=_C933( C452 C933 ) C452_=_C934( C452 C934 ) C452_=_C935( C452 C935 ) C452_=_C936( C452 C936 ) C452_=_C937( C452 C937 ) \nC452_=_C938( C452 C938 ) C452_=_C939( C452 C939 ) C452_=_C940( C452 C940 ) C452_=_C941( C452 C941 ) C452_=_C942( C452 C942 ) C452_=_C943( C452 C943 ) \nC452_=_C944( C452 C944 ) C452_=_C945( C452 C945 ) C452_=_C946( C452 C946 ) C452_=_C947( C452 C947 ) C452_=_C948( C452 C948 ) C452_=_C949( C452 C949 ) \nC452_=_C950( C452 C950 ) C452_=_C951( C452 C951 ) C452_=_C952( C452 C952 ) C452_=_C953( C452 C953 ) C452_=_C954( C452 C954 ) C452_=_C955( C452 C955 ) \nC452_=_C956( C452 C956 ) C453_=_C454( C453 C454 ) C453_=_C455( C453 C455 ) C453_=_C456( C453 C456 ) C453_=_C457( C453 C457 ) C453_=_C458( C453 C458 ) \nC453_=_C459( C453 C459 ) C453_=_C460( C453 C460 ) C453_=_C461( C453 C461 ) C453_=_C462( C453 C462 ) C453_=_C463( C453 C463 ) C453_=_C464( C453 C464 ) \nC453_=_C465( C453 C465 ) C453_=_C486( C453 C486 ) C453_=_C521( C453 C521 ) C453_=_C552( C453 C552 ) C453_=_C585( C453 C585 ) C453_=_C615( C453 C615 ) \nC453_=_C648( C453 C648 ) C453_=_C675( C453 C675 ) C453_=_C707( C453 C707 ) C453_=_C732( C453 C732 ) C453_=_C762( C453 C762 ) C453_=_C787( C453 C787 ) \nC453_=_C816( C453 C816 ) C453_=_C839( C453 C839 ) C453_=_C867( C453 C867 ) C453_=_C886( C453 C886 ) C453_=_C913( C453 C913 ) C453_=_C957( C453 C957 ) \nC453_=_C972( C453 C972 ) C453_=_C973( C453 C973 ) C453_=_C974( C453 C974 ) C453_=_C975( C453 C975 ) C453_=_C976( C453 C976 ) C453_=_C977( C453 C977 ) \nC453_=_C978( C453 C978 ) C453_=_C979( C453 C979 ) C453_=_C980( C453 C980 ) C453_=_C981( C453 C981 ) C453_=_C982( C453 C982 ) C453_=_C983( C453 C983 ) \nC453_=_C984( C453 C984 ) C453_=_C985( C453 C985 ) C453_=_C986( C453 C986 ) C453_=_C987( C453 C987 ) C453_=_C988( C453 C988 ) C453_=_C989( C453 C989 ) \nC453_=_C990( C453 C990 ) C453_=_C991( C453 C991 ) C453_=_C992( C453 C992 ) C453_=_C993( C453 C993 ) C453_=_C994( C453 C994 ) C453_=_C995( C453 C995 ) \nC453_=_C996( C453 C996 ) C453_=_C997( C453 C997 ) C454_=_C455( C454 C455 ) C454_=_C456( C454 C456 ) C454_=_C457( C454 C457 ) C454_=_C458( C454 C458 ) \nC454_=_C459( C454 C459 ) C454_=_C460( C454 C460 ) C454_=_C461( C454 C461 ) C454_=_C462( C454 C462 ) C454_=_C463( C454 C463 ) C454_=_C464( C454 C464 ) \nC454_=_C465( C454 C465 ) C454_=_C522( C454 C522 ) C454_=_C617( C454 C617 ) C454_=_C933( C454 C933 ) C454_=_C974( C454 C974 ) C455_=_C456( C455 C456 ) \nC455_=_C457( C455 C457 ) C455_=_C458( C455 C458 ) C455_=_C459( C455 C459 ) C455_=_C460( C455 C460 ) C455_=_C461( C455 C461 ) C455_=_C462( C455 C462 ) \nC455_=_C463( C455 C463 ) C455_=_C464( C455 C464 ) C455_=_C465( C455 C465 ) C455_=_C523( C455 C523 ) C455_=_C619( C455 C619 ) C455_=_C935( C455 C935 ) \nC455_=_C976( C455 C976 ) C456_=_C457( C456 C457 ) C456_=_C458( C456 C458 ) C456_=_C459( C456 C459 ) C456_=_C460( C456 C460 ) C456_=_C461( C456 C461 ) \nC456_=_C462( C456 C462 ) C456_=_C463( C456 C463 ) C456_=_C464( C456 C464 ) C456_=_C465( C456 C465 ) C456_=_C524( C456 C524 ) C456_=_C621( C456 C621 ) \nC456_=_C937( C456 C937 ) C456_=_C978( C456 C978 ) C457_=_C458( C457 C458 ) C457_=_C459( C457 C459 ) C457_=_C460( C457 C460 ) C457_=_C461( C457 C461 ) \nC457_=_C462( C457 C462 ) C457_=_C463( C457 C463 ) C457_=_C464( C457 C464 ) C457_=_C465( C457 C465 ) C457_=_C525( C457 C525 ) C457_=_C623( C457 C623 ) \nC457_=_C939( C457 C939 ) C457_=_C980( C457 C980 ) C458_=_C459( C458 C459 ) C458_=_C460( C458 C460 ) C458_=_C461( C458 C461 ) C458_=_C462( C458 C462 ) \nC458_=_C463( C458 C463 ) C458_=_C464( C458 C464 ) C458_=_C465( C458 C465 ) C458_=_C526( C458 C526 ) C458_=_C625( C458 C625 ) C458_=_C941( C458 C941 ) \nC458_=_C982( C458 C982 ) C459_=_C460( C459 C460 ) C459_=_C461( C459 C461 ) C459_=_C462( C459 C462 ) C459_=_C463( C459 C463 ) C459_=_C464( C459 C464 ) \nC459_=_C465( C459 C465 ) C459_=_C527( C459 C527 ) C459_=_C627( C459 C627 ) C459_=_C943( C459 C943 ) C459_=_C984( C459 C984 ) C460_=_C461( C460 C461 ) \nC460_=_C462( C460 C462 ) C460_=_C463( C460 C463 ) C460_=_C464( C460 C464 ) C460_=_C465( C460 C465 ) C460_=_C528( C460 C528 ) C460_=_C629( C460 C629 ) \nC460_=_C945( C460 C945 ) C460_=_C986( C460 C986 ) C461_=_C462( C461 C462 ) C461_=_C463( C461 C463 ) C461_=_C464( C461 C464 ) C461_=_C465( C461 C465 ) \nC461_=_C529( C461 C529 ) C461_=_C631( C461 C631 ) C461_=_C947( C461 C947 ) C461_=_C988( C461 C988 ) C462_=_C463( C462 C463 ) C462_=_C464( C462 C464 ) \nC462_=_C465( C462 C465 ) C462_=_C530( C462 C530 ) C462_=_C633( C462 C633 ) C462_=_C949( C462 C949 ) C462_=_C990( C462 C990 ) C463_=_C464( C463 C464 ) \nC463_=_C465( C463 C465 ) C463_=_C531( C463 C531 ) C463_=_C635( C463 C635 ) C463_=_C951( C463 C951 ) C463_=_C992( C463 C992 ) C464_=_C465( C464 C465 ) \nC464_=_C532( C464 C532 ) C464_=_C637( C464 C637 ) C464_=_C953( C464 C953 ) C464_=_C994( C464 C994 ) C465_=_C533( C465 C533 ) C465_=_C639( C465 C639 ) \nC465_=_C955( C465 C955 ) C465_=_C996( C465 C996 ) C468_=_C472( C468 C472 ) C468_=_C484( C468 C484 ) C468_=_C486( C468 C486 ) C468_=_C512( C468 C512 ) \nC468_=_C514( C468 C514 ) C468_=_C515( C468 C515 ) C468_=_C516( C468 C516 ) C468_=_C517( C468 C517 ) C468_=_C518( C468 C518 ) C468_=_C519( C468 C519 ) \nC468_=_C520( C468 C520 ) C468_=_C521( C468 C521 ) C468_=_C522( C468 C522 ) C468_=_C523( C468 C523 ) C468_=_C524( C468 C524 ) C468_=_C525( C468 C525 ) \nC468_=_C526( C468 C526 ) C468_=_C527( C468 C527 ) C468_=_C528( C468 C528 ) C468_=_C529( C468 C529 ) C468_=_C530( C468 C530 ) C468_=_C531( C468 C531 ) \nC468_=_C532( C468 C532 ) C468_=_C533( C468 C533 ) C472_=_C484( C472 C484 ) C472_=_C486( C472 C486 ) C472_=_C538( C472 C538 ) C472_=_C578( C472 C578 ) \nC472_=_C601( C472 C601 ) C472_=_C602( C472 C602 ) C472_=_C603( C472 C603 ) C472_=_C604( C472 C604 ) C472_=_C605( C472 C605 ) C472_=_C606( C472 C606 ) \nC472_=_C607( C472 C607 ) C472_=_C608( C472 C608 ) C472_=_C609( C472 C609 ) C472_=_C610( C472 C610 ) C472_=_C611( C472 C611 ) C472_=_C612( C472 C612 ) \nC472_=_C613( C472 C613 ) C472_=_C614( C472 C614 ) C472_=_C615( C472 C615 ) C472_=_C616( C472 C616 ) C472_=_C617( C472 C617 ) C472_=_C618( C472 C618 ) \nC472_=_C619( C472 C619 ) C472_=_C620( C472 C620 ) C472_=_C621( C472 C621 ) C472_=_C622( C472 C622 ) C472_=_C623( C472 C623 ) C472_=_C624( C472 C624 ) \nC472_=_C625( C472 C625 ) C472_=_C626( C472 C626 ) C472_=_C627( C472 C627 ) C472_=_C628( C472 C628 ) C472_=_C629( C472 C629 ) C472_=_C630( C472 C630 ) \nC472_=_C631( C472 C631 ) C472_=_C632( C472 C632 ) C472_=_C633( C472 C633 ) C472_=_C634( C472 C634 ) C472_=_C635( C472 C635 ) C472_=_C636( C472 C636 ) \nC472_=_C637( C472 C637 ) C472_=_C638( C472 C638 ) C472_=_C639( C472 C639 ) C472_=_C640( C472 C640 ) C484_=_C486( C484 C486 ) C484_=_C520( C484 C520 ) \nC484_=_C550( C484 C550 ) C484_=_C584( C484 C584 ) C484_=_C613( C484 C613 ) C484_=_C647( C484 C647 ) C484_=_C673( C484 C673 ) C484_=_C705( C484 C705 ) \nC484_=_C730( C484 C730 ) C484_=_C761( C484 C761 ) C484_=_C785( C484 C785 ) C484_=_C815( C484 C815 ) C484_=_C837( C484 C837 ) C484_=_C866( C484 C866 ) \nC484_=_C884( C484 C884 ) C484_=_C912( C484 C912 ) C484_=_C929( C484 C929 ) C484_=_C930( C484 C930 ) C484_=_C932( C484 C932 ) C484_=_C933( C484 C933 ) \nC484_=_C934( C484 C934 ) C484_=_C935( C484 C935 ) C484_=_C936( C484 C936 ) C484_=_C937( C484 C937 ) C484_=_C938( C484 C938 ) C484_=_C939( C484 C939 ) \nC484_=_C940( C484 C940 ) C484_=_C941( C484 C941 ) C484_=_C942( C484 C942 ) C484_=_C943( C484 C943 ) C484_=_C944( C484 C944 ) C484_=_C945( C484 C945 ) \nC484_=_C946( C484 C946 ) C484_=_C947( C484 C947 ) C484_=_C948( C484 C948 ) C484_=_C949( C484 C949 ) C484_=_C950( C484 C950 ) C484_=_C951( C484 C951 ) \nC484_=_C952( C484 C952 ) C484_=_C953( C484 C953 ) C484_=_C954( C484 C954 ) C484_=_C955( C484 C955 ) C484_=_C956( C484 C956 ) C486_=_C521( C486 C521 ) \nC486_=_C552( C486 C552 ) C486_=_C585( C486 C585 ) C486_=_C615( C486 C615 ) C486_=_C648( C486 C648 ) C486_=_C675( C486 C675 ) C486_=_C707( C486 C707 ) \nC486_=_C732( C486 C732 ) C486_=_C762( C486 C762 ) C486_=_C787( C486 C787 ) C486_=_C816( C486 C816 ) C486_=_C839( C486 C839 ) C486_=_C867( C486 C867 ) \nC486_=_C886( C486 C886 ) C486_=_C913( C486 C913 ) C486_=_C957( C486 C957 ) C486_=_C972( C486 C972 ) C486_=_C973( C486 C973 ) C486_=_C974( C486 C974 ) \nC486_=_C975( C486 C975 ) C486_=_C976( C486 C976 ) C486_=_C977( C486 C977 ) C486_=_C978( C486 C978 ) C486_=_C979( C486 C979 ) C486_=_C980( C486 C980 ) \nC486_=_C981( C486 C981 ) C486_=_C982( C486 C982 ) C486_=_C983( C486 C983 ) C486_=_C984( C486 C984 ) C486_=_C985( C486 C985 ) C486_=_C986( C486 C986 ) \nC486_=_C987( C486 C987 ) C486_=_C988( C486 C988 ) C486_=_C989(</w:t>
      </w:r>
    </w:p>
    <w:p>
      <w:pPr>
        <w:pStyle w:val="PreformattedText"/>
        <w:bidi w:val="0"/>
        <w:spacing w:before="0" w:after="0"/>
        <w:jc w:val="left"/>
        <w:rPr/>
      </w:pPr>
      <w:r>
        <w:rPr/>
        <w:t xml:space="preserve"> </w:t>
      </w:r>
      <w:r>
        <w:rPr/>
        <w:t>C486 C989 ) C486_=_C990( C486 C990 ) C486_=_C991( C486 C991 ) C486_=_C992( C486 C992 ) \nC486_=_C993( C486 C993 ) C486_=_C994( C486 C994 ) C486_=_C995( C486 C995 ) C486_=_C996( C486 C996 ) C486_=_C997( C486 C997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38( C512 C538 ) C512_=_C550( C512 C550 ) C512_=_C552( C512 C552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603( C514 C603 ) \nC514_=_C673( C514 C673 ) C514_=_C675( C514 C675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605( C515 C605 ) C515_=_C730( C515 C730 ) C515_=_C732( C515 C732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607( C516 C607 ) C516_=_C785( C516 C785 ) \nC516_=_C787( C516 C787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609( C517 C609 ) \nC517_=_C837( C517 C837 ) C517_=_C839( C517 C839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610( C518 C610 ) \nC518_=_C866( C518 C866 ) C518_=_C867( C518 C867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611( C519 C611 ) C519_=_C884( C519 C884 ) \nC519_=_C886( C519 C886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50( C520 C550 ) C520_=_C584( C520 C584 ) C520_=_C613( C520 C613 ) C520_=_C647( C520 C647 ) \nC520_=_C673( C520 C673 ) C520_=_C705( C520 C705 ) C520_=_C730( C520 C730 ) C520_=_C761( C520 C761 ) C520_=_C785( C520 C785 ) C520_=_C815( C520 C815 ) \nC520_=_C837( C520 C837 ) C520_=_C866( C520 C866 ) C520_=_C884( C520 C884 ) C520_=_C912( C520 C912 ) C520_=_C929( C520 C929 ) C520_=_C930( C520 C930 ) \nC520_=_C932( C520 C932 ) C520_=_C933( C520 C933 ) C520_=_C934( C520 C934 ) C520_=_C935( C520 C935 ) C520_=_C936( C520 C936 ) C520_=_C937( C520 C937 ) \nC520_=_C938( C520 C938 ) C520_=_C939( C520 C939 ) C520_=_C940( C520 C940 ) C520_=_C941( C520 C941 ) C520_=_C942( C520 C942 ) C520_=_C943( C520 C943 ) \nC520_=_C944( C520 C944 ) C520_=_C945( C520 C945 ) C520_=_C946( C520 C946 ) C520_=_C947( C520 C947 ) C520_=_C948( C520 C948 ) C520_=_C949( C520 C949 ) \nC520_=_C950( C520 C950 ) C520_=_C951( C520 C951 ) C520_=_C952( C520 C952 ) C520_=_C953( C520 C953 ) C520_=_C954( C520 C954 ) C520_=_C955( C520 C955 ) \nC520_=_C956( C520 C956 ) C521_=_C522( C521 C522 ) C521_=_C523( C521 C523 ) C521_=_C524( C521 C524 ) C521_=_C525( C521 C525 ) C521_=_C526( C521 C526 ) \nC521_=_C527( C521 C527 ) C521_=_C528( C521 C528 ) C521_=_C529( C521 C529 ) C521_=_C530( C521 C530 ) C521_=_C531( C521 C531 ) C521_=_C532( C521 C532 ) \nC521_=_C533( C521 C533 ) C521_=_C552( C521 C552 ) C521_=_C585( C521 C585 ) C521_=_C615( C521 C615 ) C521_=_C648( C521 C648 ) C521_=_C675( C521 C675 ) \nC521_=_C707( C521 C707 ) C521_=_C732( C521 C732 ) C521_=_C762( C521 C762 ) C521_=_C787( C521 C787 ) C521_=_C816( C521 C816 ) C521_=_C839( C521 C839 ) \nC521_=_C867( C521 C867 ) C521_=_C886( C521 C886 ) C521_=_C913( C521 C913 ) C521_=_C957( C521 C957 ) C521_=_C972( C521 C972 ) C521_=_C973( C521 C973 ) \nC521_=_C974( C521 C974 ) C521_=_C975( C521 C975 ) C521_=_C976( C521 C976 ) C521_=_C977( C521 C977 ) C521_=_C978( C521 C978 ) C521_=_C979( C521 C979 ) \nC521_=_C980( C521 C980 ) C521_=_C981( C521 C981 ) C521_=_C982( C521 C982 ) C521_=_C983( C521 C983 ) C521_=_C984( C521 C984 ) C521_=_C985( C521 C985 ) \nC521_=_C986( C521 C986 ) C521_=_C987( C521 C987 ) C521_=_C988( C521 C988 ) C521_=_C989( C521 C989 ) C521_=_C990( C521 C990 ) C521_=_C991( C521 C991 ) \nC521_=_C992( C521 C992 ) C521_=_C993( C521 C993 ) C521_=_C994( C521 C994 ) C521_=_C995( C521 C995 ) C521_=_C996( C521 C996 ) C521_=_C997( C521 C997 ) \nC522_=_C523( C522 C523 ) C522_=_C524( C522 C524 ) C522_=_C525( C522 C525 ) C522_=_C526( C522 C526 ) C522_=_C527( C522 C527 ) C522_=_C528( C522 C528 ) \nC522_=_C529( C522 C529 ) C522_=_C530( C522 C530 ) C522_=_C531( C522 C531 ) C522_=_C532( C522 C532 ) C522_=_C533( C522 C533 ) C522_=_C617( C522 C617 ) \nC522_=_C933( C522 C933 ) C522_=_C974( C522 C974 ) C523_=_C524( C523 C524 ) C523_=_C525( C523 C525 ) C523_=_C526( C523 C526 ) C523_=_C527( C523 C527 ) \nC523_=_C528( C523 C528 ) C523_=_C529( C523 C529 ) C523_=_C530( C523 C530 ) C523_=_C531( C523 C531 ) C523_=_C532( C523 C532 ) C523_=_C533( C523 C533 ) \nC523_=_C619( C523 C619 ) C523_=_C935( C523 C935 ) C523_=_C976( C523 C976 ) C524_=_C525( C524 C525 ) C524_=_C526( C524 C526 ) C524_=_C527( C524 C527 ) \nC524_=_C528( C524 C528 ) C524_=_C529( C524 C529 ) C524_=_C530( C524 C530 ) C524_=_C531( C524 C531 ) C524_=_C532( C524 C532 ) C524_=_C533( C524 C533 ) \nC524_=_C621( C524 C621 ) C524_=_C937( C524 C937 ) C524_=_C978( C524 C978 ) C525_=_C526( C525 C526 ) C525_=_C527( C525 C527 ) C525_=_C528( C525 C528 ) \nC525_=_C529( C525 C529 ) C525_=_C530( C525 C530 ) C525_=_C531( C525 C531 ) C525_=_C532( C525 C532 ) C525_=_C533( C525 C533 ) C525_=_C623( C525 C623 ) \nC525_=_C939( C525 C939 ) C525_=_C980( C525 C980 ) C526_=_C527( C526 C527 ) C526_=_C528( C526 C528 ) C526_=_C529( C526 C529 ) C526_=_C530( C526 C530 ) \nC526_=_C531( C526 C531 ) C526_=_C532( C526 C532 ) C526_=_C533( C526 C533 ) C526_=_C625( C526 C625 ) C526_=_C941( C526 C941 ) C526_=_C982( C526 C982 ) \nC527_=_C528( C527 C528 ) C527_=_C529( C527 C529 ) C527_=_C530( C527 C530 ) C527_=_C531( C527 C531 ) C527_=_C532( C527 C532 ) C527_=_C533( C527 C533 ) \nC527_=_C627( C527 C627 ) C527_=_C943( C527 C943 ) C527_=_C984( C527 C984 ) C528_=_C529( C528 C529 ) C528_=_C530( C528 C530 ) C528_=_C531( C528 C531 ) \nC528_=_C532( C528 C532 ) C528_=_C533( C528 C533 ) C528_=_C629( C528 C629 ) C528_=_C945( C528 C945 ) C528_=_C986( C528 C986 ) C529_=_C530( C529 C530 ) \nC529_=_C531( C529 C531 ) C529_=_C532( C529 C532 ) C529_=_C533( C529 C533 ) C529_=_C631( C529 C631 ) C529_=_C947( C529 C947 ) C529_=_C988( C529 C988 ) \nC530_=_C531( C530 C531 ) C530_=_C532( C530 C532 ) C530_=_C533( C530 C533 ) C530_=_C633( C530 C633 ) C530_=_C949( C530 C949 ) C530_=_C990( C530 C990 ) \nC531_=_C532( C531 C532 ) C531_=_C533( C531 C533 ) C531_=_C635( C531 C635 ) C531_=_C951( C531 C951 ) C531_=_C992( C531 C992 ) C532_=_C533( C532 C533 ) \nC532_=_C637( C532 C637 ) C532_=_C953( C532 C953 ) C532_=_C994( C532 C994 ) C533_=_C639( C533 C639 ) C533_=_C955( C533 C955 ) C533_=_C996( C533 C996 ) \nC538_=_C550( C538 C550 ) C538_=_C552( C538 C552 ) C538_=_C578( C538 C578 ) C538_=_C601( C538 C601 ) C538_=_C602( C538 C602 ) C538_=_C603( C538 C603 ) \nC538_=_C604( C538 C604 ) C538_=_C605( C538 C605 ) C538_=_C606( C538 C606 ) C538_=_C607( C538 C607 ) C538_=_C608( C538 C608 ) C538_=_C609( C538 C609 ) \nC538_=_C610( C538 C610 ) C538_=_C611( C538 C611 ) C538_=_C612( C538 C612 ) C538_=_C613( C538 C613 ) C538_=_C614( C538 C614 ) C538_=_C615( C538 C615 ) \nC538_=_C616( C538 C616 ) C538_=_C617( C538 C617 ) C538_=_C618( C538 C618 ) C538_=_C619( C538 C619 ) C538_=_C620( C538 C620 ) C538_=_C621( C538 C621 ) \nC538_=_C622( C538 C622 ) C538_=_C623( C538 C623 ) C538_=_C624( C538 C624 ) C538_=_C625( C538 C625 ) C538_=_C626( C538 C626 ) C538_=_C627( C538 C627 ) \nC538_=_C628( C538 C628 ) C538_=_C629( C538 C629 ) C538_=_C630( C538 C630 ) C538_=_C631(</w:t>
      </w:r>
    </w:p>
    <w:p>
      <w:pPr>
        <w:pStyle w:val="PreformattedText"/>
        <w:bidi w:val="0"/>
        <w:spacing w:before="0" w:after="0"/>
        <w:jc w:val="left"/>
        <w:rPr/>
      </w:pPr>
      <w:r>
        <w:rPr/>
        <w:t xml:space="preserve"> </w:t>
      </w:r>
      <w:r>
        <w:rPr/>
        <w:t>C538 C631 ) C538_=_C632( C538 C632 ) C538_=_C633( C538 C633 ) \nC538_=_C634( C538 C634 ) C538_=_C635( C538 C635 ) C538_=_C636( C538 C636 ) C538_=_C637( C538 C637 ) C538_=_C638( C538 C638 ) C538_=_C639( C538 C639 ) \nC538_=_C640( C538 C640 ) C550_=_C552( C550 C552 ) C550_=_C584( C550 C584 ) C550_=_C613( C550 C613 ) C550_=_C647( C550 C647 ) C550_=_C673( C550 C673 ) \nC550_=_C705( C550 C705 ) C550_=_C730( C550 C730 ) C550_=_C761( C550 C761 ) C550_=_C785( C550 C785 ) C550_=_C815( C550 C815 ) C550_=_C837( C550 C837 ) \nC550_=_C866( C550 C866 ) C550_=_C884( C550 C884 ) C550_=_C912( C550 C912 ) C550_=_C929( C550 C929 ) C550_=_C930( C550 C930 ) C550_=_C932( C550 C932 ) \nC550_=_C933( C550 C933 ) C550_=_C934( C550 C934 ) C550_=_C935( C550 C935 ) C550_=_C936( C550 C936 ) C550_=_C937( C550 C937 ) C550_=_C938( C550 C938 ) \nC550_=_C939( C550 C939 ) C550_=_C940( C550 C940 ) C550_=_C941( C550 C941 ) C550_=_C942( C550 C942 ) C550_=_C943( C550 C943 ) C550_=_C944( C550 C944 ) \nC550_=_C945( C550 C945 ) C550_=_C946( C550 C946 ) C550_=_C947( C550 C947 ) C550_=_C948( C550 C948 ) C550_=_C949( C550 C949 ) C550_=_C950( C550 C950 ) \nC550_=_C951( C550 C951 ) C550_=_C952( C550 C952 ) C550_=_C953( C550 C953 ) C550_=_C954( C550 C954 ) C550_=_C955( C550 C955 ) C550_=_C956( C550 C956 ) \nC552_=_C585( C552 C585 ) C552_=_C615( C552 C615 ) C552_=_C648( C552 C648 ) C552_=_C675( C552 C675 ) C552_=_C707( C552 C707 ) C552_=_C732( C552 C732 ) \nC552_=_C762( C552 C762 ) C552_=_C787( C552 C787 ) C552_=_C816( C552 C816 ) C552_=_C839( C552 C839 ) C552_=_C867( C552 C867 ) C552_=_C886( C552 C886 ) \nC552_=_C913( C552 C913 ) C552_=_C957( C552 C957 ) C552_=_C972( C552 C972 ) C552_=_C973( C552 C973 ) C552_=_C974( C552 C974 ) C552_=_C975( C552 C975 ) \nC552_=_C976( C552 C976 ) C552_=_C977( C552 C977 ) C552_=_C978( C552 C978 ) C552_=_C979( C552 C979 ) C552_=_C980( C552 C980 ) C552_=_C981( C552 C981 ) \nC552_=_C982( C552 C982 ) C552_=_C983( C552 C983 ) C552_=_C984( C552 C984 ) C552_=_C985( C552 C985 ) C552_=_C986( C552 C986 ) C552_=_C987( C552 C987 ) \nC552_=_C988( C552 C988 ) C552_=_C989( C552 C989 ) C552_=_C990( C552 C990 ) C552_=_C991( C552 C991 ) C552_=_C992( C552 C992 ) C552_=_C993( C552 C993 ) \nC552_=_C994( C552 C994 ) C552_=_C995( C552 C995 ) C552_=_C996( C552 C996 ) C552_=_C997( C552 C997 ) C578_=_C584( C578 C584 ) C578_=_C585( C578 C585 ) \nC578_=_C601( C578 C601 ) C578_=_C602( C578 C602 ) C578_=_C603( C578 C603 ) C578_=_C604( C578 C604 ) C578_=_C605( C578 C605 ) C578_=_C606( C578 C606 ) \nC578_=_C607( C578 C607 ) C578_=_C608( C578 C608 ) C578_=_C609( C578 C609 ) C578_=_C610( C578 C610 ) C578_=_C611( C578 C611 ) C578_=_C612( C578 C612 ) \nC578_=_C613( C578 C613 ) C578_=_C614( C578 C614 ) C578_=_C615( C578 C615 ) C578_=_C616( C578 C616 ) C578_=_C617( C578 C617 ) C578_=_C618( C578 C618 ) \nC578_=_C619( C578 C619 ) C578_=_C620( C578 C620 ) C578_=_C621( C578 C621 ) C578_=_C622( C578 C622 ) C578_=_C623( C578 C623 ) C578_=_C624( C578 C624 ) \nC578_=_C625( C578 C625 ) C578_=_C626( C578 C626 ) C578_=_C627( C578 C627 ) C578_=_C628( C578 C628 ) C578_=_C629( C578 C629 ) C578_=_C630( C578 C630 ) \nC578_=_C631( C578 C631 ) C578_=_C632( C578 C632 ) C578_=_C633( C578 C633 ) C578_=_C634( C578 C634 ) C578_=_C635( C578 C635 ) C578_=_C636( C578 C636 ) \nC578_=_C637( C578 C637 ) C578_=_C638( C578 C638 ) C578_=_C639( C578 C639 ) C578_=_C640( C578 C640 ) C584_=_C585( C584 C585 ) C584_=_C613( C584 C613 ) \nC584_=_C647( C584 C647 ) C584_=_C673( C584 C673 ) C584_=_C705( C584 C705 ) C584_=_C730( C584 C730 ) C584_=_C761( C584 C761 ) C584_=_C785( C584 C785 ) \nC584_=_C815( C584 C815 ) C584_=_C837( C584 C837 ) C584_=_C866( C584 C866 ) C584_=_C884( C584 C884 ) C584_=_C912( C584 C912 ) C584_=_C929( C584 C929 ) \nC584_=_C930( C584 C930 ) C584_=_C932( C584 C932 ) C584_=_C933( C584 C933 ) C584_=_C934( C584 C934 ) C584_=_C935( C584 C935 ) C584_=_C936( C584 C936 ) \nC584_=_C937( C584 C937 ) C584_=_C938( C584 C938 ) C584_=_C939( C584 C939 ) C584_=_C940( C584 C940 ) C584_=_C941( C584 C941 ) C584_=_C942( C584 C942 ) \nC584_=_C943( C584 C943 ) C584_=_C944( C584 C944 ) C584_=_C945( C584 C945 ) C584_=_C946( C584 C946 ) C584_=_C947( C584 C947 ) C584_=_C948( C584 C948 ) \nC584_=_C949( C584 C949 ) C584_=_C950( C584 C950 ) C584_=_C951( C584 C951 ) C584_=_C952( C584 C952 ) C584_=_C953( C584 C953 ) C584_=_C954( C584 C954 ) \nC584_=_C955( C584 C955 ) C584_=_C956( C584 C956 ) C585_=_C615( C585 C615 ) C585_=_C648( C585 C648 ) C585_=_C675( C585 C675 ) C585_=_C707( C585 C707 ) \nC585_=_C732( C585 C732 ) C585_=_C762( C585 C762 ) C585_=_C787( C585 C787 ) C585_=_C816( C585 C816 ) C585_=_C839( C585 C839 ) C585_=_C867( C585 C867 ) \nC585_=_C886( C585 C886 ) C585_=_C913( C585 C913 ) C585_=_C957( C585 C957 ) C585_=_C972( C585 C972 ) C585_=_C973( C585 C973 ) C585_=_C974( C585 C974 ) \nC585_=_C975( C585 C975 ) C585_=_C976( C585 C976 ) C585_=_C977( C585 C977 ) C585_=_C978( C585 C978 ) C585_=_C979( C585 C979 ) C585_=_C980( C585 C980 ) \nC585_=_C981( C585 C981 ) C585_=_C982( C585 C982 ) C585_=_C983( C585 C983 ) C585_=_C984( C585 C984 ) C585_=_C985( C585 C985 ) C585_=_C986( C585 C986 ) \nC585_=_C987( C585 C987 ) C585_=_C988( C585 C988 ) C585_=_C989( C585 C989 ) C585_=_C990( C585 C990 ) C585_=_C991( C585 C991 ) C585_=_C992( C585 C992 ) \nC585_=_C993( C585 C993 ) C585_=_C994( C585 C994 ) C585_=_C995( C585 C995 ) C585_=_C996( C585 C996 ) C585_=_C997( C585 C997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1_=_C619( C601 C619 ) C601_=_C620( C601 C620 ) \nC601_=_C621( C601 C621 ) C601_=_C622( C601 C622 ) C601_=_C623( C601 C623 ) C601_=_C624( C601 C624 ) C601_=_C625( C601 C625 ) C601_=_C626( C601 C626 ) \nC601_=_C627( C601 C627 ) C601_=_C628( C601 C628 ) C601_=_C629( C601 C629 ) C601_=_C630( C601 C630 ) C601_=_C631( C601 C631 ) C601_=_C632( C601 C632 ) \nC601_=_C633( C601 C633 ) C601_=_C634( C601 C634 ) C601_=_C635( C601 C635 ) C601_=_C636( C601 C636 ) C601_=_C637( C601 C637 ) C601_=_C638( C601 C638 ) \nC601_=_C639( C601 C639 ) C601_=_C640( C601 C640 ) C601_=_C647( C601 C647 ) C601_=_C648( C601 C648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36( C602 C636 ) C602_=_C637( C602 C637 ) C602_=_C638( C602 C638 ) C602_=_C639( C602 C639 ) C602_=_C640( C602 C640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3_=_C636( C603 C636 ) C603_=_C637( C603 C637 ) C603_=_C638( C603 C638 ) C603_=_C639( C603 C639 ) \nC603_=_C640( C603 C640 ) C603_=_C673( C603 C673 ) C603_=_C675( C603 C675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04_=_C637( C604 C637 ) \nC604_=_C638( C604 C638 ) C604_=_C639( C604 C639 ) C604_=_C640( C604 C640 ) C604_=_C705( C604 C705 ) C604_=_C707( C604 C707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w:t>
      </w:r>
    </w:p>
    <w:p>
      <w:pPr>
        <w:pStyle w:val="PreformattedText"/>
        <w:bidi w:val="0"/>
        <w:spacing w:before="0" w:after="0"/>
        <w:jc w:val="left"/>
        <w:rPr/>
      </w:pPr>
      <w:r>
        <w:rPr/>
        <w:t xml:space="preserve"> </w:t>
      </w:r>
      <w:r>
        <w:rPr/>
        <w:t>C605 C629 ) C605_=_C630( C605 C630 ) \nC605_=_C631( C605 C631 ) C605_=_C632( C605 C632 ) C605_=_C633( C605 C633 ) C605_=_C634( C605 C634 ) C605_=_C635( C605 C635 ) C605_=_C636( C605 C636 ) \nC605_=_C637( C605 C637 ) C605_=_C638( C605 C638 ) C605_=_C639( C605 C639 ) C605_=_C640( C605 C640 ) C605_=_C730( C605 C730 ) C605_=_C732( C605 C732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06_=_C639( C606 C639 ) C606_=_C640( C606 C640 ) C606_=_C761( C606 C761 ) C606_=_C762( C606 C762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785( C607 C785 ) C607_=_C787( C607 C787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630( C608 C630 ) C608_=_C631( C608 C631 ) C608_=_C632( C608 C632 ) C608_=_C633( C608 C633 ) \nC608_=_C634( C608 C634 ) C608_=_C635( C608 C635 ) C608_=_C636( C608 C636 ) C608_=_C637( C608 C637 ) C608_=_C638( C608 C638 ) C608_=_C639( C608 C639 ) \nC608_=_C640( C608 C640 ) C608_=_C815( C608 C815 ) C608_=_C816( C608 C816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09_=_C633( C609 C633 ) C609_=_C634( C609 C634 ) C609_=_C635( C609 C635 ) C609_=_C636( C609 C636 ) \nC609_=_C637( C609 C637 ) C609_=_C638( C609 C638 ) C609_=_C639( C609 C639 ) C609_=_C640( C609 C640 ) C609_=_C837( C609 C837 ) C609_=_C839( C609 C839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10_=_C640( C610 C640 ) \nC610_=_C866( C610 C866 ) C610_=_C867( C610 C867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39( C611 C639 ) \nC611_=_C640( C611 C640 ) C611_=_C884( C611 C884 ) C611_=_C886( C611 C886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638( C612 C638 ) C612_=_C639( C612 C639 ) \nC612_=_C640( C612 C640 ) C612_=_C912( C612 C912 ) C612_=_C913( C612 C913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3_=_C640( C613 C640 ) \nC613_=_C647( C613 C647 ) C613_=_C673( C613 C673 ) C613_=_C705( C613 C705 ) C613_=_C730( C613 C730 ) C613_=_C761( C613 C761 ) C613_=_C785( C613 C785 ) \nC613_=_C815( C613 C815 ) C613_=_C837( C613 C837 ) C613_=_C866( C613 C866 ) C613_=_C884( C613 C884 ) C613_=_C912( C613 C912 ) C613_=_C929( C613 C929 ) \nC613_=_C930( C613 C930 ) C613_=_C932( C613 C932 ) C613_=_C933( C613 C933 ) C613_=_C934( C613 C934 ) C613_=_C935( C613 C935 ) C613_=_C936( C613 C936 ) \nC613_=_C937( C613 C937 ) C613_=_C938( C613 C938 ) C613_=_C939( C613 C939 ) C613_=_C940( C613 C940 ) C613_=_C941( C613 C941 ) C613_=_C942( C613 C942 ) \nC613_=_C943( C613 C943 ) C613_=_C944( C613 C944 ) C613_=_C945( C613 C945 ) C613_=_C946( C613 C946 ) C613_=_C947( C613 C947 ) C613_=_C948( C613 C948 ) \nC613_=_C949( C613 C949 ) C613_=_C950( C613 C950 ) C613_=_C951( C613 C951 ) C613_=_C952( C613 C952 ) C613_=_C953( C613 C953 ) C613_=_C954( C613 C954 ) \nC613_=_C955( C613 C955 ) C613_=_C956( C613 C956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638( C614 C638 ) C614_=_C639( C614 C639 ) C614_=_C640( C614 C640 ) C614_=_C929( C614 C929 ) C614_=_C957( C614 C957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5_=_C638( C615 C638 ) C615_=_C639( C615 C639 ) \nC615_=_C640( C615 C640 ) C615_=_C648( C615 C648 ) C615_=_C675( C615 C675 ) C615_=_C707( C615 C707 ) C615_=_C732( C615 C732 ) C615_=_C762( C615 C762 ) \nC615_=_C787( C615 C787 ) C615_=_C816( C615 C816 ) C615_=_C839( C615 C839 ) C615_=_C867( C615 C867 ) C615_=_C886( C615 C886 ) C615_=_C913( C615 C913 ) \nC615_=_C957( C615 C957 ) C615_=_C972( C615 C972 ) C615_=_C973( C615 C973 ) C615_=_C974( C615 C974 ) C615_=_C975( C615 C975 ) C615_=_C976( C615 C976 ) \nC615_=_C977( C615 C977 ) C615_=_C978( C615 C978 ) C615_=_C979( C615 C979 ) C615_=_C980( C615 C980 ) C615_=_C981( C615 C981 ) C615_=_C982( C615 C982 ) \nC615_=_C983( C615 C983 ) C615_=_C984( C615 C984 ) C615_=_C985( C615 C985 ) C615_=_C986( C615 C986 ) C615_=_C987( C615 C987 ) C615_=_C988(</w:t>
      </w:r>
    </w:p>
    <w:p>
      <w:pPr>
        <w:pStyle w:val="PreformattedText"/>
        <w:bidi w:val="0"/>
        <w:spacing w:before="0" w:after="0"/>
        <w:jc w:val="left"/>
        <w:rPr/>
      </w:pPr>
      <w:r>
        <w:rPr/>
        <w:t xml:space="preserve"> </w:t>
      </w:r>
      <w:r>
        <w:rPr/>
        <w:t>C615 C988 ) \nC615_=_C989( C615 C989 ) C615_=_C990( C615 C990 ) C615_=_C991( C615 C991 ) C615_=_C992( C615 C992 ) C615_=_C993( C615 C993 ) C615_=_C994( C615 C994 ) \nC615_=_C995( C615 C995 ) C615_=_C996( C615 C996 ) C615_=_C997( C615 C997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932( C616 C932 ) C616_=_C972( C616 C972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7_=_C640( C617 C640 ) C617_=_C933( C617 C933 ) C617_=_C974( C617 C974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934( C618 C934 ) C618_=_C975( C618 C975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935( C619 C935 ) C619_=_C976( C619 C976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640( C620 C640 ) C620_=_C936( C620 C936 ) C620_=_C977( C620 C977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937( C621 C937 ) C621_=_C978( C621 C978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938( C622 C938 ) C622_=_C979( C622 C979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939( C623 C939 ) C623_=_C980( C623 C980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940( C624 C940 ) C624_=_C981( C624 C981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941( C625 C941 ) C625_=_C982( C625 C982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942( C626 C942 ) C626_=_C983( C626 C983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943( C627 C943 ) C627_=_C984( C627 C984 ) C628_=_C629( C628 C629 ) C628_=_C630( C628 C630 ) C628_=_C631( C628 C631 ) \nC628_=_C632( C628 C632 ) C628_=_C633( C628 C633 ) C628_=_C634( C628 C634 ) C628_=_C635( C628 C635 ) C628_=_C636( C628 C636 ) C628_=_C637( C628 C637 ) \nC628_=_C638( C628 C638 ) C628_=_C639( C628 C639 ) C628_=_C640( C628 C640 ) C628_=_C944( C628 C944 ) C628_=_C985( C628 C985 ) C629_=_C630( C629 C630 ) \nC629_=_C631( C629 C631 ) C629_=_C632( C629 C632 ) C629_=_C633( C629 C633 ) C629_=_C634( C629 C634 ) C629_=_C635( C629 C635 ) C629_=_C636( C629 C636 ) \nC629_=_C637( C629 C637 ) C629_=_C638( C629 C638 ) C629_=_C639( C629 C639 ) C629_=_C640( C629 C640 ) C629_=_C945( C629 C945 ) C629_=_C986( C629 C986 ) \nC630_=_C631( C630 C631 ) C630_=_C632( C630 C632 ) C630_=_C633( C630 C633 ) C630_=_C634( C630 C634 ) C630_=_C635( C630 C635 ) C630_=_C636( C630 C636 ) \nC630_=_C637( C630 C637 ) C630_=_C638( C630 C638 ) C630_=_C639( C630 C639 ) C630_=_C640( C630 C640 ) C630_=_C946( C630 C946 ) C630_=_C987( C630 C987 ) \nC631_=_C632( C631 C632 ) C631_=_C633( C631 C633 ) C631_=_C634( C631 C634 ) C631_=_C635( C631 C635 ) C631_=_C636( C631 C636 ) C631_=_C637( C631 C637 ) \nC631_=_C638( C631 C638 ) C631_=_C639( C631 C639 ) C631_=_C640( C631 C640 ) C631_=_C947( C631 C947 ) C631_=_C988( C631 C988 ) C632_=_C633( C632 C633 ) \nC632_=_C634( C632 C634 ) C632_=_C635( C632 C635 ) C632_=_C636( C632 C636 ) C632_=_C637( C632 C637 ) C632_=_C638( C632 C638 ) C632_=_C639( C632 C639 ) \nC632_=_C640( C632 C640 ) C632_=_C948( C632 C948 ) C632_=_C989( C632 C989 ) C633_=_C634( C633 C634 ) C633_=_C635( C633 C635 ) C633_=_C636( C633 C636 ) \nC633_=_C637( C633 C637 ) C633_=_C638( C633 C638 ) C633_=_C639( C633 C639 ) C633_=_C640( C633 C640 ) C633_=_C949( C633 C949 ) C633_=_C990( C633 C990 ) \nC634_=_C635( C634 C635 ) C634_=_C636( C634 C636 ) C634_=_C637( C634 C637 ) C634_=_C638( C634 C638 ) C634_=_C639( C634 C639 ) C634_=_C640( C634 C640 ) \nC634_=_C950( C634 C950 ) C634_=_C991( C634 C991 ) C635_=_C636( C635 C636 ) C635_=_C637( C635 C637 ) C635_=_C638( C635 C638 ) C635_=_C639( C635 C639 ) \nC635_=_C640( C635 C640 ) C635_=_C951( C635 C951 ) C635_=_C992( C635 C992 ) C636_=_C637( C636 C637 ) C636_=_C638( C636 C638 ) C636_=_C639( C636 C639 ) \nC636_=_C640( C636 C640 ) C636_=_C952( C636 C952 ) C636_=_C993( C636 C993 ) C637_=_C638( C637 C638 ) C637_=_C639( C637 C639 ) C637_=_C640( C637 C640 ) \nC637_=_C953( C637 C953 ) C637_=_C994( C637 C994 ) C638_=_C639( C638 C639 ) C638_=_C640( C638 C640 ) C638_=_C954( C638 C954 ) C638_=_C995( C638 C995 ) \nC639_=_C640( C639 C640 ) C639_=_C955( C639 C955 ) C639_=_C996( C639 C996 ) C640_=_C956( C640 C956 ) C640_=_C997( C640 C997 ) C647_=_C648( C647 C648 ) \nC647_=_C673( C647 C673 ) C647_=_C705( C647 C705 ) C647_=_C730( C647 C730 ) C647_=_C761( C647 C761 ) C647_=_C785( C647 C785 ) C647_=_C815( C647 C815 ) \nC647_=_C837( C647 C837 ) C647_=_C866( C647 C866 ) C647_=_C884( C647 C884 ) C647_=_C912( C647 C912 ) C647_=_C929( C647 C929 ) C647_=_C930( C647 C930 ) \nC647_=_C932( C647 C932 ) C647_=_C933( C647 C933 ) C647_=_C934( C647 C934 ) C647_=_C935( C647 C935 ) C647_=_C936( C647 C936 ) C647_=_C937( C647 C937 ) \nC647_=_C938( C647 C938 ) C647_=_C939( C647 C939 ) C647_=_C940( C647 C940 ) C647_=_C941( C647 C941 ) C647_=_C942( C647 C942 ) C647_=_C943( C647 C943 ) \nC647_=_C944( C647 C944 ) C647_=_C945( C647 C945 ) C647_=_C946( C647 C946 ) C647_=_C947( C647 C947 ) C647_=_C948( C647 C948 ) C647_=_C949( C647 C949 ) \nC647_=_C950(</w:t>
      </w:r>
    </w:p>
    <w:p>
      <w:pPr>
        <w:pStyle w:val="PreformattedText"/>
        <w:bidi w:val="0"/>
        <w:spacing w:before="0" w:after="0"/>
        <w:jc w:val="left"/>
        <w:rPr/>
      </w:pPr>
      <w:r>
        <w:rPr/>
        <w:t xml:space="preserve"> </w:t>
      </w:r>
      <w:r>
        <w:rPr/>
        <w:t>C647 C950 ) C647_=_C951( C647 C951 ) C647_=_C952( C647 C952 ) C647_=_C953( C647 C953 ) C647_=_C954( C647 C954 ) C647_=_C955( C647 C955 ) \nC647_=_C956( C647 C956 ) C648_=_C675( C648 C675 ) C648_=_C707( C648 C707 ) C648_=_C732( C648 C732 ) C648_=_C762( C648 C762 ) C648_=_C787( C648 C787 ) \nC648_=_C816( C648 C816 ) C648_=_C839( C648 C839 ) C648_=_C867( C648 C867 ) C648_=_C886( C648 C886 ) C648_=_C913( C648 C913 ) C648_=_C957( C648 C957 ) \nC648_=_C972( C648 C972 ) C648_=_C973( C648 C973 ) C648_=_C974( C648 C974 ) C648_=_C975( C648 C975 ) C648_=_C976( C648 C976 ) C648_=_C977( C648 C977 ) \nC648_=_C978( C648 C978 ) C648_=_C979( C648 C979 ) C648_=_C980( C648 C980 ) C648_=_C981( C648 C981 ) C648_=_C982( C648 C982 ) C648_=_C983( C648 C983 ) \nC648_=_C984( C648 C984 ) C648_=_C985( C648 C985 ) C648_=_C986( C648 C986 ) C648_=_C987( C648 C987 ) C648_=_C988( C648 C988 ) C648_=_C989( C648 C989 ) \nC648_=_C990( C648 C990 ) C648_=_C991( C648 C991 ) C648_=_C992( C648 C992 ) C648_=_C993( C648 C993 ) C648_=_C994( C648 C994 ) C648_=_C995( C648 C995 ) \nC648_=_C996( C648 C996 ) C648_=_C997( C648 C997 ) C673_=_C675( C673 C675 ) C673_=_C705( C673 C705 ) C673_=_C730( C673 C730 ) C673_=_C761( C673 C761 ) \nC673_=_C785( C673 C785 ) C673_=_C815( C673 C815 ) C673_=_C837( C673 C837 ) C673_=_C866( C673 C866 ) C673_=_C884( C673 C884 ) C673_=_C912( C673 C912 ) \nC673_=_C929( C673 C929 ) C673_=_C930( C673 C930 ) C673_=_C932( C673 C932 ) C673_=_C933( C673 C933 ) C673_=_C934( C673 C934 ) C673_=_C935( C673 C935 ) \nC673_=_C936( C673 C936 ) C673_=_C937( C673 C937 ) C673_=_C938( C673 C938 ) C673_=_C939( C673 C939 ) C673_=_C940( C673 C940 ) C673_=_C941( C673 C941 ) \nC673_=_C942( C673 C942 ) C673_=_C943( C673 C943 ) C673_=_C944( C673 C944 ) C673_=_C945( C673 C945 ) C673_=_C946( C673 C946 ) C673_=_C947( C673 C947 ) \nC673_=_C948( C673 C948 ) C673_=_C949( C673 C949 ) C673_=_C950( C673 C950 ) C673_=_C951( C673 C951 ) C673_=_C952( C673 C952 ) C673_=_C953( C673 C953 ) \nC673_=_C954( C673 C954 ) C673_=_C955( C673 C955 ) C673_=_C956( C673 C956 ) C675_=_C707( C675 C707 ) C675_=_C732( C675 C732 ) C675_=_C762( C675 C762 ) \nC675_=_C787( C675 C787 ) C675_=_C816( C675 C816 ) C675_=_C839( C675 C839 ) C675_=_C867( C675 C867 ) C675_=_C886( C675 C886 ) C675_=_C913( C675 C913 ) \nC675_=_C957( C675 C957 ) C675_=_C972( C675 C972 ) C675_=_C973( C675 C973 ) C675_=_C974( C675 C974 ) C675_=_C975( C675 C975 ) C675_=_C976( C675 C976 ) \nC675_=_C977( C675 C977 ) C675_=_C978( C675 C978 ) C675_=_C979( C675 C979 ) C675_=_C980( C675 C980 ) C675_=_C981( C675 C981 ) C675_=_C982( C675 C982 ) \nC675_=_C983( C675 C983 ) C675_=_C984( C675 C984 ) C675_=_C985( C675 C985 ) C675_=_C986( C675 C986 ) C675_=_C987( C675 C987 ) C675_=_C988( C675 C988 ) \nC675_=_C989( C675 C989 ) C675_=_C990( C675 C990 ) C675_=_C991( C675 C991 ) C675_=_C992( C675 C992 ) C675_=_C993( C675 C993 ) C675_=_C994( C675 C994 ) \nC675_=_C995( C675 C995 ) C675_=_C996( C675 C996 ) C675_=_C997( C675 C997 ) C705_=_C707( C705 C707 ) C705_=_C730( C705 C730 ) C705_=_C761( C705 C761 ) \nC705_=_C785( C705 C785 ) C705_=_C815( C705 C815 ) C705_=_C837( C705 C837 ) C705_=_C866( C705 C866 ) C705_=_C884( C705 C884 ) C705_=_C912( C705 C912 ) \nC705_=_C929( C705 C929 ) C705_=_C930( C705 C930 ) C705_=_C932( C705 C932 ) C705_=_C933( C705 C933 ) C705_=_C934( C705 C934 ) C705_=_C935( C705 C935 ) \nC705_=_C936( C705 C936 ) C705_=_C937( C705 C937 ) C705_=_C938( C705 C938 ) C705_=_C939( C705 C939 ) C705_=_C940( C705 C940 ) C705_=_C941( C705 C941 ) \nC705_=_C942( C705 C942 ) C705_=_C943( C705 C943 ) C705_=_C944( C705 C944 ) C705_=_C945( C705 C945 ) C705_=_C946( C705 C946 ) C705_=_C947( C705 C947 ) \nC705_=_C948( C705 C948 ) C705_=_C949( C705 C949 ) C705_=_C950( C705 C950 ) C705_=_C951( C705 C951 ) C705_=_C952( C705 C952 ) C705_=_C953( C705 C953 ) \nC705_=_C954( C705 C954 ) C705_=_C955( C705 C955 ) C705_=_C956( C705 C956 ) C707_=_C732( C707 C732 ) C707_=_C762( C707 C762 ) C707_=_C787( C707 C787 ) \nC707_=_C816( C707 C816 ) C707_=_C839( C707 C839 ) C707_=_C867( C707 C867 ) C707_=_C886( C707 C886 ) C707_=_C913( C707 C913 ) C707_=_C957( C707 C957 ) \nC707_=_C972( C707 C972 ) C707_=_C973( C707 C973 ) C707_=_C974( C707 C974 ) C707_=_C975( C707 C975 ) C707_=_C976( C707 C976 ) C707_=_C977( C707 C977 ) \nC707_=_C978( C707 C978 ) C707_=_C979( C707 C979 ) C707_=_C980( C707 C980 ) C707_=_C981( C707 C981 ) C707_=_C982( C707 C982 ) C707_=_C983( C707 C983 ) \nC707_=_C984( C707 C984 ) C707_=_C985( C707 C985 ) C707_=_C986( C707 C986 ) C707_=_C987( C707 C987 ) C707_=_C988( C707 C988 ) C707_=_C989( C707 C989 ) \nC707_=_C990( C707 C990 ) C707_=_C991( C707 C991 ) C707_=_C992( C707 C992 ) C707_=_C993( C707 C993 ) C707_=_C994( C707 C994 ) C707_=_C995( C707 C995 ) \nC707_=_C996( C707 C996 ) C707_=_C997( C707 C997 ) C730_=_C732( C730 C732 ) C730_=_C761( C730 C761 ) C730_=_C785( C730 C785 ) C730_=_C815( C730 C815 ) \nC730_=_C837( C730 C837 ) C730_=_C866( C730 C866 ) C730_=_C884( C730 C884 ) C730_=_C912( C730 C912 ) C730_=_C929( C730 C929 ) C730_=_C930( C730 C930 ) \nC730_=_C932( C730 C932 ) C730_=_C933( C730 C933 ) C730_=_C934( C730 C934 ) C730_=_C935( C730 C935 ) C730_=_C936( C730 C936 ) C730_=_C937( C730 C937 ) \nC730_=_C938( C730 C938 ) C730_=_C939( C730 C939 ) C730_=_C940( C730 C940 ) C730_=_C941( C730 C941 ) C730_=_C942( C730 C942 ) C730_=_C943( C730 C943 ) \nC730_=_C944( C730 C944 ) C730_=_C945( C730 C945 ) C730_=_C946( C730 C946 ) C730_=_C947( C730 C947 ) C730_=_C948( C730 C948 ) C730_=_C949( C730 C949 ) \nC730_=_C950( C730 C950 ) C730_=_C951( C730 C951 ) C730_=_C952( C730 C952 ) C730_=_C953( C730 C953 ) C730_=_C954( C730 C954 ) C730_=_C955( C730 C955 ) \nC730_=_C956( C730 C956 ) C732_=_C762( C732 C762 ) C732_=_C787( C732 C787 ) C732_=_C816( C732 C816 ) C732_=_C839( C732 C839 ) C732_=_C867( C732 C867 ) \nC732_=_C886( C732 C886 ) C732_=_C913( C732 C913 ) C732_=_C957( C732 C957 ) C732_=_C972( C732 C972 ) C732_=_C973( C732 C973 ) C732_=_C974( C732 C974 ) \nC732_=_C975( C732 C975 ) C732_=_C976( C732 C976 ) C732_=_C977( C732 C977 ) C732_=_C978( C732 C978 ) C732_=_C979( C732 C979 ) C732_=_C980( C732 C980 ) \nC732_=_C981( C732 C981 ) C732_=_C982( C732 C982 ) C732_=_C983( C732 C983 ) C732_=_C984( C732 C984 ) C732_=_C985( C732 C985 ) C732_=_C986( C732 C986 ) \nC732_=_C987( C732 C987 ) C732_=_C988( C732 C988 ) C732_=_C989( C732 C989 ) C732_=_C990( C732 C990 ) C732_=_C991( C732 C991 ) C732_=_C992( C732 C992 ) \nC732_=_C993( C732 C993 ) C732_=_C994( C732 C994 ) C732_=_C995( C732 C995 ) C732_=_C996( C732 C996 ) C732_=_C997( C732 C997 ) C761_=_C762( C761 C762 ) \nC761_=_C785( C761 C785 ) C761_=_C815( C761 C815 ) C761_=_C837( C761 C837 ) C761_=_C866( C761 C866 ) C761_=_C884( C761 C884 ) C761_=_C912( C761 C912 ) \nC761_=_C929( C761 C929 ) C761_=_C930( C761 C930 ) C761_=_C932( C761 C932 ) C761_=_C933( C761 C933 ) C761_=_C934( C761 C934 ) C761_=_C935( C761 C935 ) \nC761_=_C936( C761 C936 ) C761_=_C937( C761 C937 ) C761_=_C938( C761 C938 ) C761_=_C939( C761 C939 ) C761_=_C940( C761 C940 ) C761_=_C941( C761 C941 ) \nC761_=_C942( C761 C942 ) C761_=_C943( C761 C943 ) C761_=_C944( C761 C944 ) C761_=_C945( C761 C945 ) C761_=_C946( C761 C946 ) C761_=_C947( C761 C947 ) \nC761_=_C948( C761 C948 ) C761_=_C949( C761 C949 ) C761_=_C950( C761 C950 ) C761_=_C951( C761 C951 ) C761_=_C952( C761 C952 ) C761_=_C953( C761 C953 ) \nC761_=_C954( C761 C954 ) C761_=_C955( C761 C955 ) C761_=_C956( C761 C956 ) C762_=_C787( C762 C787 ) C762_=_C816( C762 C816 ) C762_=_C839( C762 C839 ) \nC762_=_C867( C762 C867 ) C762_=_C886( C762 C886 ) C762_=_C913( C762 C913 ) C762_=_C957( C762 C957 ) C762_=_C972( C762 C972 ) C762_=_C973( C762 C973 ) \nC762_=_C974( C762 C974 ) C762_=_C975( C762 C975 ) C762_=_C976( C762 C976 ) C762_=_C977( C762 C977 ) C762_=_C978( C762 C978 ) C762_=_C979( C762 C979 ) \nC762_=_C980( C762 C980 ) C762_=_C981( C762 C981 ) C762_=_C982( C762 C982 ) C762_=_C983( C762 C983 ) C762_=_C984( C762 C984 ) C762_=_C985( C762 C985 ) \nC762_=_C986( C762 C986 ) C762_=_C987( C762 C987 ) C762_=_C988( C762 C988 ) C762_=_C989( C762 C989 ) C762_=_C990( C762 C990 ) C762_=_C991( C762 C991 ) \nC762_=_C992( C762 C992 ) C762_=_C993( C762 C993 ) C762_=_C994( C762 C994 ) C762_=_C995( C762 C995 ) C762_=_C996( C762 C996 ) C762_=_C997( C762 C997 ) \nC785_=_C787( C785 C787 ) C785_=_C815( C785 C815 ) C785_=_C837( C785 C837 ) C785_=_C866( C785 C866 ) C785_=_C884( C785 C884 ) C785_=_C912( C785 C912 ) \nC785_=_C929( C785 C929 ) C785_=_C930( C785 C930 ) C785_=_C932( C785 C932 ) C785_=_C933( C785 C933 ) C785_=_C934( C785 C934 ) C785_=_C935( C785 C935 ) \nC785_=_C936( C785 C936 ) C785_=_C937( C785 C937 ) C785_=_C938( C785 C938 ) C785_=_C939( C785 C939 ) C785_=_C940( C785 C940 ) C785_=_C941( C785 C941 ) \nC785_=_C942( C785 C942 ) C785_=_C943( C785 C943 ) C785_=_C944( C785 C944 ) C785_=_C945( C785 C945 ) C785_=_C946( C785 C946 ) C785_=_C947( C785 C947 ) \nC785_=_C948( C785 C948 ) C785_=_C949( C785 C949 ) C785_=_C950( C785 C950 ) C785_=_C951( C785 C951 ) C785_=_C952( C785 C952 ) C785_=_C953( C785 C953 ) \nC785_=_C954( C785 C954 ) C785_=_C955( C785 C955 ) C785_=_C956( C785 C956 ) C787_=_C816( C787 C816 ) C787_=_C839( C787 C839 ) C787_=_C867( C787 C867 ) \nC787_=_C886( C787 C886 ) C787_=_C913( C787 C913 ) C787_=_C957( C787 C957 ) C787_=_C972( C787 C972 ) C787_=_C973( C787 C973 ) C787_=_C974( C787 C974 ) \nC787_=_C975( C787 C975 ) C787_=_C976( C787 C976 ) C787_=_C977( C787 C977 ) C787_=_C978( C787 C978 ) C787_=_C979( C787 C979 ) C787_=_C980( C787 C980 ) \nC787_=_C981( C787 C981 ) C787_=_C982( C787 C982 ) C787_=_C983( C787 C983 ) C787_=_C984( C787 C984 ) C787_=_C985( C787 C985 ) C787_=_C986( C787 C986 ) \nC787_=_C987( C787 C987 ) C787_=_C988( C787 C988 ) C787_=_C989( C787 C989 ) C787_=_C990( C787 C990 ) C787_=_C991( C787 C991 ) C787_=_C992( C787 C992 ) \nC787_=_C993( C787 C993 ) C787_=_C994( C787 C994 ) C787_=_C995( C787 C995 ) C787_=_C996( C787 C996 ) C787_=_C997( C787 C997 ) C815_=_C816( C815 C816 ) \nC815_=_C837( C815 C837 ) C815_=_C866(</w:t>
      </w:r>
    </w:p>
    <w:p>
      <w:pPr>
        <w:pStyle w:val="PreformattedText"/>
        <w:bidi w:val="0"/>
        <w:spacing w:before="0" w:after="0"/>
        <w:jc w:val="left"/>
        <w:rPr/>
      </w:pPr>
      <w:r>
        <w:rPr/>
        <w:t xml:space="preserve"> </w:t>
      </w:r>
      <w:r>
        <w:rPr/>
        <w:t>C815 C866 ) C815_=_C884( C815 C884 ) C815_=_C912( C815 C912 ) C815_=_C929( C815 C929 ) C815_=_C930( C815 C930 ) \nC815_=_C932( C815 C932 ) C815_=_C933( C815 C933 ) C815_=_C934( C815 C934 ) C815_=_C935( C815 C935 ) C815_=_C936( C815 C936 ) C815_=_C937( C815 C937 ) \nC815_=_C938( C815 C938 ) C815_=_C939( C815 C939 ) C815_=_C940( C815 C940 ) C815_=_C941( C815 C941 ) C815_=_C942( C815 C942 ) C815_=_C943( C815 C943 ) \nC815_=_C944( C815 C944 ) C815_=_C945( C815 C945 ) C815_=_C946( C815 C946 ) C815_=_C947( C815 C947 ) C815_=_C948( C815 C948 ) C815_=_C949( C815 C949 ) \nC815_=_C950( C815 C950 ) C815_=_C951( C815 C951 ) C815_=_C952( C815 C952 ) C815_=_C953( C815 C953 ) C815_=_C954( C815 C954 ) C815_=_C955( C815 C955 ) \nC815_=_C956( C815 C956 ) C816_=_C839( C816 C839 ) C816_=_C867( C816 C867 ) C816_=_C886( C816 C886 ) C816_=_C913( C816 C913 ) C816_=_C957( C816 C957 ) \nC816_=_C972( C816 C972 ) C816_=_C973( C816 C973 ) C816_=_C974( C816 C974 ) C816_=_C975( C816 C975 ) C816_=_C976( C816 C976 ) C816_=_C977( C816 C977 ) \nC816_=_C978( C816 C978 ) C816_=_C979( C816 C979 ) C816_=_C980( C816 C980 ) C816_=_C981( C816 C981 ) C816_=_C982( C816 C982 ) C816_=_C983( C816 C983 ) \nC816_=_C984( C816 C984 ) C816_=_C985( C816 C985 ) C816_=_C986( C816 C986 ) C816_=_C987( C816 C987 ) C816_=_C988( C816 C988 ) C816_=_C989( C816 C989 ) \nC816_=_C990( C816 C990 ) C816_=_C991( C816 C991 ) C816_=_C992( C816 C992 ) C816_=_C993( C816 C993 ) C816_=_C994( C816 C994 ) C816_=_C995( C816 C995 ) \nC816_=_C996( C816 C996 ) C816_=_C997( C816 C997 ) C837_=_C839( C837 C839 ) C837_=_C866( C837 C866 ) C837_=_C884( C837 C884 ) C837_=_C912( C837 C912 ) \nC837_=_C929( C837 C929 ) C837_=_C930( C837 C930 ) C837_=_C932( C837 C932 ) C837_=_C933( C837 C933 ) C837_=_C934( C837 C934 ) C837_=_C935( C837 C935 ) \nC837_=_C936( C837 C936 ) C837_=_C937( C837 C937 ) C837_=_C938( C837 C938 ) C837_=_C939( C837 C939 ) C837_=_C940( C837 C940 ) C837_=_C941( C837 C941 ) \nC837_=_C942( C837 C942 ) C837_=_C943( C837 C943 ) C837_=_C944( C837 C944 ) C837_=_C945( C837 C945 ) C837_=_C946( C837 C946 ) C837_=_C947( C837 C947 ) \nC837_=_C948( C837 C948 ) C837_=_C949( C837 C949 ) C837_=_C950( C837 C950 ) C837_=_C951( C837 C951 ) C837_=_C952( C837 C952 ) C837_=_C953( C837 C953 ) \nC837_=_C954( C837 C954 ) C837_=_C955( C837 C955 ) C837_=_C956( C837 C956 ) C839_=_C867( C839 C867 ) C839_=_C886( C839 C886 ) C839_=_C913( C839 C913 ) \nC839_=_C957( C839 C957 ) C839_=_C972( C839 C972 ) C839_=_C973( C839 C973 ) C839_=_C974( C839 C974 ) C839_=_C975( C839 C975 ) C839_=_C976( C839 C976 ) \nC839_=_C977( C839 C977 ) C839_=_C978( C839 C978 ) C839_=_C979( C839 C979 ) C839_=_C980( C839 C980 ) C839_=_C981( C839 C981 ) C839_=_C982( C839 C982 ) \nC839_=_C983( C839 C983 ) C839_=_C984( C839 C984 ) C839_=_C985( C839 C985 ) C839_=_C986( C839 C986 ) C839_=_C987( C839 C987 ) C839_=_C988( C839 C988 ) \nC839_=_C989( C839 C989 ) C839_=_C990( C839 C990 ) C839_=_C991( C839 C991 ) C839_=_C992( C839 C992 ) C839_=_C993( C839 C993 ) C839_=_C994( C839 C994 ) \nC839_=_C995( C839 C995 ) C839_=_C996( C839 C996 ) C839_=_C997( C839 C997 ) C866_=_C867( C866 C867 ) C866_=_C884( C866 C884 ) C866_=_C912( C866 C912 ) \nC866_=_C929( C866 C929 ) C866_=_C930( C866 C930 ) C866_=_C932( C866 C932 ) C866_=_C933( C866 C933 ) C866_=_C934( C866 C934 ) C866_=_C935( C866 C935 ) \nC866_=_C936( C866 C936 ) C866_=_C937( C866 C937 ) C866_=_C938( C866 C938 ) C866_=_C939( C866 C939 ) C866_=_C940( C866 C940 ) C866_=_C941( C866 C941 ) \nC866_=_C942( C866 C942 ) C866_=_C943( C866 C943 ) C866_=_C944( C866 C944 ) C866_=_C945( C866 C945 ) C866_=_C946( C866 C946 ) C866_=_C947( C866 C947 ) \nC866_=_C948( C866 C948 ) C866_=_C949( C866 C949 ) C866_=_C950( C866 C950 ) C866_=_C951( C866 C951 ) C866_=_C952( C866 C952 ) C866_=_C953( C866 C953 ) \nC866_=_C954( C866 C954 ) C866_=_C955( C866 C955 ) C866_=_C956( C866 C956 ) C867_=_C886( C867 C886 ) C867_=_C913( C867 C913 ) C867_=_C957( C867 C957 ) \nC867_=_C972( C867 C972 ) C867_=_C973( C867 C973 ) C867_=_C974( C867 C974 ) C867_=_C975( C867 C975 ) C867_=_C976( C867 C976 ) C867_=_C977( C867 C977 ) \nC867_=_C978( C867 C978 ) C867_=_C979( C867 C979 ) C867_=_C980( C867 C980 ) C867_=_C981( C867 C981 ) C867_=_C982( C867 C982 ) C867_=_C983( C867 C983 ) \nC867_=_C984( C867 C984 ) C867_=_C985( C867 C985 ) C867_=_C986( C867 C986 ) C867_=_C987( C867 C987 ) C867_=_C988( C867 C988 ) C867_=_C989( C867 C989 ) \nC867_=_C990( C867 C990 ) C867_=_C991( C867 C991 ) C867_=_C992( C867 C992 ) C867_=_C993( C867 C993 ) C867_=_C994( C867 C994 ) C867_=_C995( C867 C995 ) \nC867_=_C996( C867 C996 ) C867_=_C997( C867 C997 ) C884_=_C886( C884 C886 ) C884_=_C912( C884 C912 ) C884_=_C929( C884 C929 ) C884_=_C930( C884 C930 ) \nC884_=_C932( C884 C932 ) C884_=_C933( C884 C933 ) C884_=_C934( C884 C934 ) C884_=_C935( C884 C935 ) C884_=_C936( C884 C936 ) C884_=_C937( C884 C937 ) \nC884_=_C938( C884 C938 ) C884_=_C939( C884 C939 ) C884_=_C940( C884 C940 ) C884_=_C941( C884 C941 ) C884_=_C942( C884 C942 ) C884_=_C943( C884 C943 ) \nC884_=_C944( C884 C944 ) C884_=_C945( C884 C945 ) C884_=_C946( C884 C946 ) C884_=_C947( C884 C947 ) C884_=_C948( C884 C948 ) C884_=_C949( C884 C949 ) \nC884_=_C950( C884 C950 ) C884_=_C951( C884 C951 ) C884_=_C952( C884 C952 ) C884_=_C953( C884 C953 ) C884_=_C954( C884 C954 ) C884_=_C955( C884 C955 ) \nC884_=_C956( C884 C956 ) C886_=_C913( C886 C913 ) C886_=_C957( C886 C957 ) C886_=_C972( C886 C972 ) C886_=_C973( C886 C973 ) C886_=_C974( C886 C974 ) \nC886_=_C975( C886 C975 ) C886_=_C976( C886 C976 ) C886_=_C977( C886 C977 ) C886_=_C978( C886 C978 ) C886_=_C979( C886 C979 ) C886_=_C980( C886 C980 ) \nC886_=_C981( C886 C981 ) C886_=_C982( C886 C982 ) C886_=_C983( C886 C983 ) C886_=_C984( C886 C984 ) C886_=_C985( C886 C985 ) C886_=_C986( C886 C986 ) \nC886_=_C987( C886 C987 ) C886_=_C988( C886 C988 ) C886_=_C989( C886 C989 ) C886_=_C990( C886 C990 ) C886_=_C991( C886 C991 ) C886_=_C992( C886 C992 ) \nC886_=_C993( C886 C993 ) C886_=_C994( C886 C994 ) C886_=_C995( C886 C995 ) C886_=_C996( C886 C996 ) C886_=_C997( C886 C997 ) C912_=_C913( C912 C913 ) \nC912_=_C929( C912 C929 ) C912_=_C930( C912 C930 ) C912_=_C932( C912 C932 ) C912_=_C933( C912 C933 ) C912_=_C934( C912 C934 ) C912_=_C935( C912 C935 ) \nC912_=_C936( C912 C936 ) C912_=_C937( C912 C937 ) C912_=_C938( C912 C938 ) C912_=_C939( C912 C939 ) C912_=_C940( C912 C940 ) C912_=_C941( C912 C941 ) \nC912_=_C942( C912 C942 ) C912_=_C943( C912 C943 ) C912_=_C944( C912 C944 ) C912_=_C945( C912 C945 ) C912_=_C946( C912 C946 ) C912_=_C947( C912 C947 ) \nC912_=_C948( C912 C948 ) C912_=_C949( C912 C949 ) C912_=_C950( C912 C950 ) C912_=_C951( C912 C951 ) C912_=_C952( C912 C952 ) C912_=_C953( C912 C953 ) \nC912_=_C954( C912 C954 ) C912_=_C955( C912 C955 ) C912_=_C956( C912 C956 ) C913_=_C957( C913 C957 ) C913_=_C972( C913 C972 ) C913_=_C973( C913 C973 ) \nC913_=_C974( C913 C974 ) C913_=_C975( C913 C975 ) C913_=_C976( C913 C976 ) C913_=_C977( C913 C977 ) C913_=_C978( C913 C978 ) C913_=_C979( C913 C979 ) \nC913_=_C980( C913 C980 ) C913_=_C981( C913 C981 ) C913_=_C982( C913 C982 ) C913_=_C983( C913 C983 ) C913_=_C984( C913 C984 ) C913_=_C985( C913 C985 ) \nC913_=_C986( C913 C986 ) C913_=_C987( C913 C987 ) C913_=_C988( C913 C988 ) C913_=_C989( C913 C989 ) C913_=_C990( C913 C990 ) C913_=_C991( C913 C991 ) \nC913_=_C992( C913 C992 ) C913_=_C993( C913 C993 ) C913_=_C994( C913 C994 ) C913_=_C995( C913 C995 ) C913_=_C996( C913 C996 ) C913_=_C997( C913 C997 ) \nC929_=_C930( C929 C930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29_=_C951( C929 C951 ) C929_=_C952( C929 C952 ) C929_=_C953( C929 C953 ) C929_=_C954( C929 C954 ) \nC929_=_C955( C929 C955 ) C929_=_C956( C929 C956 ) C929_=_C957( C929 C957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4( C930 C954 ) C930_=_C955( C930 C955 ) C930_=_C956( C930 C956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2_=_C952( C932 C952 ) \nC932_=_C953( C932 C953 ) C932_=_C954( C932 C954 ) C932_=_C955( C932 C955 ) C932_=_C956( C932 C956 ) C932_=_C972( C932 C972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5(</w:t>
      </w:r>
    </w:p>
    <w:p>
      <w:pPr>
        <w:pStyle w:val="PreformattedText"/>
        <w:bidi w:val="0"/>
        <w:spacing w:before="0" w:after="0"/>
        <w:jc w:val="left"/>
        <w:rPr/>
      </w:pPr>
      <w:r>
        <w:rPr/>
        <w:t xml:space="preserve"> </w:t>
      </w:r>
      <w:r>
        <w:rPr/>
        <w:t>C933 C955 ) C933_=_C956( C933 C956 ) C933_=_C974( C933 C974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4_=_C956( C934 C956 ) C934_=_C975( C934 C975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5_=_C955( C935 C955 ) \nC935_=_C956( C935 C956 ) C935_=_C976( C935 C976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6_=_C977( C936 C977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7_=_C978( C937 C978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6( C938 C956 ) C938_=_C979( C938 C979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39_=_C980( C939 C980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6( C940 C956 ) \nC940_=_C981( C940 C981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82( C941 C982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83( C942 C983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84( C943 C984 ) C944_=_C945( C944 C945 ) C944_=_C946( C944 C946 ) \nC944_=_C947( C944 C947 ) C944_=_C948( C944 C948 ) C944_=_C949( C944 C949 ) C944_=_C950( C944 C950 ) C944_=_C951( C944 C951 ) C944_=_C952( C944 C952 ) \nC944_=_C953( C944 C953 ) C944_=_C954( C944 C954 ) C944_=_C955( C944 C955 ) C944_=_C956( C944 C956 ) C944_=_C985( C944 C985 ) C945_=_C946( C945 C946 ) \nC945_=_C947( C945 C947 ) C945_=_C948( C945 C948 ) C945_=_C949( C945 C949 ) C945_=_C950( C945 C950 ) C945_=_C951( C945 C951 ) C945_=_C952( C945 C952 ) \nC945_=_C953( C945 C953 ) C945_=_C954( C945 C954 ) C945_=_C955( C945 C955 ) C945_=_C956( C945 C956 ) C945_=_C986( C945 C986 ) C946_=_C947( C946 C947 ) \nC946_=_C948( C946 C948 ) C946_=_C949( C946 C949 ) C946_=_C950( C946 C950 ) C946_=_C951( C946 C951 ) C946_=_C952( C946 C952 ) C946_=_C953( C946 C953 ) \nC946_=_C954( C946 C954 ) C946_=_C955( C946 C955 ) C946_=_C956( C946 C956 ) C946_=_C987( C946 C987 ) C947_=_C948( C947 C948 ) C947_=_C949( C947 C949 ) \nC947_=_C950( C947 C950 ) C947_=_C951( C947 C951 ) C947_=_C952( C947 C952 ) C947_=_C953( C947 C953 ) C947_=_C954( C947 C954 ) C947_=_C955( C947 C955 ) \nC947_=_C956( C947 C956 ) C947_=_C988( C947 C988 ) C948_=_C949( C948 C949 ) C948_=_C950( C948 C950 ) C948_=_C951( C948 C951 ) C948_=_C952( C948 C952 ) \nC948_=_C953( C948 C953 ) C948_=_C954( C948 C954 ) C948_=_C955( C948 C955 ) C948_=_C956( C948 C956 ) C948_=_C989( C948 C989 ) C949_=_C950( C949 C950 ) \nC949_=_C951( C949 C951 ) C949_=_C952( C949 C952 ) C949_=_C953( C949 C953 ) C949_=_C954( C949 C954 ) C949_=_C955( C949 C955 ) C949_=_C956( C949 C956 ) \nC949_=_C990( C949 C990 ) C950_=_C951( C950 C951 ) C950_=_C952( C950 C952 ) C950_=_C953( C950 C953 ) C950_=_C954( C950 C954 ) C950_=_C955( C950 C955 ) \nC950_=_C956( C950 C956 ) C950_=_C991( C950 C991 ) C951_=_C952( C951 C952 ) C951_=_C953( C951 C953 ) C951_=_C954( C951 C954 ) C951_=_C955( C951 C955 ) \nC951_=_C956( C951 C956 ) C951_=_C992( C951 C992 ) C952_=_C953( C952 C953 ) C952_=_C954( C952 C954 ) C952_=_C955( C952 C955 ) C952_=_C956( C952 C956 ) \nC952_=_C993( C952 C993 ) C953_=_C954( C953 C954 ) C953_=_C955( C953 C955 ) C953_=_C956( C953 C956 ) C953_=_C994( C953 C994 ) C954_=_C955( C954 C955 ) \nC954_=_C956( C954 C956 ) C954_=_C995( C954 C995 ) C955_=_C956( C955 C956 ) C955_=_C996( C955 C996 ) C956_=_C997( C956 C997 ) C957_=_C972( C957 C972 ) \nC957_=_C973( C957 C973 ) C957_=_C974( C957 C974 ) C957_=_C975( C957 C975 ) C957_=_C976( C957 C976 ) C957_=_C977( C957 C977 ) C957_=_C978( C957 C978 ) \nC957_=_C979( C957 C979 ) C957_=_C980( C957 C980 ) C957_=_C981( C957 C981 ) C957_=_C982( C957 C982 ) C957_=_C983( C957 C983 ) C957_=_C984( C957 C984 ) \nC957_=_C985( C957 C985 ) C957_=_C986( C957 C986 ) C957_=_C987( C957 C987 ) C957_=_C988( C957 C988 ) C957_=_C989( C957 C989 ) C957_=_C990( C957 C990 ) \nC957_=_C991( C957 C991 ) C957_=_C992( C957 C992 ) C957_=_C993( C957 C993 ) C957_=_C994( C957 C994 ) C957_=_C995( C957 C995 ) C957_=_C996( C957 C996 ) \nC957_=_C997( C957 C997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2_=_C991( C972 C991 ) C972_=_C992( C972 C992 ) C972_=_C993( C972 C993 ) C972_=_C994( C972 C994 ) C972_=_C995( C972 C995 ) \nC972_=_C996( C972 C996 ) C972_=_C997( C972 C997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73_=_C996( C973 C996 ) C973_=_C997( C973 C997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4_=_C997( C974 C997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w:t>
      </w:r>
    </w:p>
    <w:p>
      <w:pPr>
        <w:pStyle w:val="PreformattedText"/>
        <w:bidi w:val="0"/>
        <w:spacing w:before="0" w:after="0"/>
        <w:jc w:val="left"/>
        <w:rPr/>
      </w:pPr>
      <w:r>
        <w:rPr/>
        <w:t xml:space="preserve"> </w:t>
      </w:r>
      <w:r>
        <w:rPr/>
        <w:t>C975 C990 ) C975_=_C991( C975 C991 ) C975_=_C992( C975 C992 ) \nC975_=_C993( C975 C993 ) C975_=_C994( C975 C994 ) C975_=_C995( C975 C995 ) C975_=_C996( C975 C996 ) C975_=_C997( C975 C997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6_=_C997( C976 C997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8_=_C997( C978 C997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5_=_C986( C985 C986 ) C985_=_C987( C985 C987 ) C985_=_C988( C985 C988 ) C985_=_C989( C985 C989 ) \nC985_=_C990( C985 C990 ) C985_=_C991( C985 C991 ) C985_=_C992( C985 C992 ) C985_=_C993( C985 C993 ) C985_=_C994( C985 C994 ) C985_=_C995( C985 C995 ) \nC985_=_C996( C985 C996 ) C985_=_C997( C985 C997 ) C986_=_C987( C986 C987 ) C986_=_C988( C986 C988 ) C986_=_C989( C986 C989 ) C986_=_C990( C986 C990 ) \nC986_=_C991( C986 C991 ) C986_=_C992( C986 C992 ) C986_=_C993( C986 C993 ) C986_=_C994( C986 C994 ) C986_=_C995( C986 C995 ) C986_=_C996( C986 C996 ) \nC986_=_C997( C986 C997 ) C987_=_C988( C987 C988 ) C987_=_C989( C987 C989 ) C987_=_C990( C987 C990 ) C987_=_C991( C987 C991 ) C987_=_C992( C987 C992 ) \nC987_=_C993( C987 C993 ) C987_=_C994( C987 C994 ) C987_=_C995( C987 C995 ) C987_=_C996( C987 C996 ) C987_=_C997( C987 C997 ) C988_=_C989( C988 C989 ) \nC988_=_C990( C988 C990 ) C988_=_C991( C988 C991 ) C988_=_C992( C988 C992 ) C988_=_C993( C988 C993 ) C988_=_C994( C988 C994 ) C988_=_C995( C988 C995 ) \nC988_=_C996( C988 C996 ) C988_=_C997( C988 C997 ) C989_=_C990( C989 C990 ) C989_=_C991( C989 C991 ) C989_=_C992( C989 C992 ) C989_=_C993( C989 C993 ) \nC989_=_C994( C989 C994 ) C989_=_C995( C989 C995 ) C989_=_C996( C989 C996 ) C989_=_C997( C989 C997 ) C990_=_C991( C990 C991 ) C990_=_C992( C990 C992 ) \nC990_=_C993( C990 C993 ) C990_=_C994( C990 C994 ) C990_=_C995( C990 C995 ) C990_=_C996( C990 C996 ) C990_=_C997( C990 C997 ) C991_=_C992( C991 C992 ) \nC991_=_C993( C991 C993 ) C991_=_C994( C991 C994 ) C991_=_C995( C991 C995 ) C991_=_C996( C991 C996 ) C991_=_C997( C991 C997 ) C992_=_C993( C992 C993 ) \nC992_=_C994( C992 C994 ) C992_=_C995( C992 C995 ) C992_=_C996( C992 C996 ) C992_=_C997( C992 C997 ) C993_=_C994( C993 C994 ) C993_=_C995( C993 C995 ) \nC993_=_C996( C993 C996 ) C993_=_C997( C993 C997 ) C994_=_C995( C994 C995 ) C994_=_C996( C994 C996 ) C994_=_C997( C994 C997 ) C995_=_C996( C995 C996 ) \nC995_=_C997( C995 C997 ) C996_=_C997( C996 C997 ) "];101-&gt;115[label="207: C10 C12 C15 C27 C29 \nC62 C68 C69 C92 C94 C97 \nC109 C111 C143 C149 C150 C173 \nC175 C178 C190 C192 C223 C229 \nC230 C251 C253 C256 C268 C270 \nC300 C307 C308 C326 C328 C331 \nC343 C345 C374 C380 C381 C397 \nC400 C403 C415 C417 C443 C445 \nC447 C448 C449 C450 C451 C454 \nC455 C456 C457 C458 C459 C460 \nC461 C462 C463 C464 C465 C468 \nC472 C484 C486 C512 C514 C515 \nC516 C517 C518 C519 C522 C523 \nC524 C525 C526 C527 C528 C529 \nC530 C531 C532 C533 C538 C550 \nC552 C578 C584 C585 C601 C602 \nC603 C604 C605 C606 C607 C608 \nC609 C610 C611 C612 C614 C616 \nC617 C618 C619 C620 C621 C622 \nC623 C624 C625 C626 C627 C628 \nC629 C630 C631 C632 C633 C634 \nC635 C636 C637 C638 C639 C640 \nC647 C648 C673 C675 C705 C707 \nC730 C732 C761 C762 C785 C787 \nC815 C816 C837 C839 C866 C867 \nC884 C886 C912 C913 C929 C930 \nC932 C933 C934 C935 C936 C937 \nC938 C939 C940 C941 C942 C943 \nC944 C945 C946 C947 C948 C949 \nC950 C951 C952 C953 C954 C955 \nC956 C957 C972 C973 C974 C975 \nC976 C977 C978 C979 C980 C981 \nC982 C983 C984 C985 C986 C987 \nC988 C989 C990 C991 C992 C993 \nC994 C995 C996 C997 \n4934: C10_=_C12 ,C10_=_C15 ,C10_=_C27 ,C10_=_C29 ,C10_=_C92 ,\nC10_=_C173 ,C10_=_C251 ,C10_=_C326 ,C10_=_C397 ,C10_=_C443 ,C10_=_C445 ,\nC10_=_C447 ,C10_=_C448 ,C10_=_C449 ,C10_=_C450 ,C10_=_C451 ,C10_=_C454 ,\nC10_=_C455 ,C10_=_C456 ,C10_=_C457 ,C10_=_C458 ,C10_=_C459 ,C10_=_C460 ,\nC10_=_C461 ,C10_=_C462 ,C10_=_C463 ,C10_=_C464 ,C10_=_C465 ,C12_=_C15 ,\nC12_=_C27 ,C12_=_C29 ,C12_=_C94 ,C12_=_C175 ,C12_=_C253 ,C12_=_C328 ,\nC12_=_C400 ,C12_=_C468 ,C12_=_C512 ,C12_=_C514 ,C12_=_C515 ,C12_=_C516 ,\nC12_=_C517 ,C12_=_C518 ,C12_=_C519 ,C12_=_C522 ,C12_=_C523 ,C12_=_C524 ,\nC12_=_C525 ,C12_=_C526 ,C12_=_C527 ,C12_=_C528 ,C12_=_C529 ,C12_=_C530 ,\nC12_=_C531 ,C12_=_C532 ,C12_=_C533 ,C15_=_C27 ,C15_=_C29 ,C15_=_C62 ,\nC15_=_C97 ,C15_=_C143 ,C15_=_C178 ,C15_=_C223 ,C15_=_C256 ,C15_=_C300 ,\nC15_=_C331 ,C15_=_C374 ,C15_=_C403 ,C15_=_C472 ,C15_=_C538 ,C15_=_C578 ,\nC15_=_C601 ,C15_=_C602 ,C15_=_C603 ,C15_=_C604 ,C15_=_C605 ,C15_=_C606 ,\nC15_=_C607 ,C15_=_C608 ,C15_=_C609 ,C15_=_C610 ,C15_=_C611 ,C15_=_C612 ,\nC15_=_C614 ,C15_=_C616 ,C15_=_C617 ,C15_=_C618 ,C15_=_C619 ,C15_=_C620 ,\nC15_=_C621 ,C15_=_C622 ,C15_=_C623 ,C15_=_C624 ,C15_=_C625 ,C15_=_C626 ,\nC15_=_C627 ,C15_=_C628 ,C15_=_C629 ,C15_=_C630 ,C15_=_C631 ,C15_=_C632 ,\nC15_=_C633 ,C15_=_C634 ,C15_=_C635 ,C15_=_C636 ,C15_=_C637 ,C15_=_C638 ,\nC15_=_C639 ,C15_=_C640 ,C27_=_C29 ,C27_=_C68 ,C27_=_C109 ,C27_=_C149 ,\nC27_=_C190 ,C27_=_C229 ,C27_=_C268 ,C27_=_C307 ,C27_=_C343 ,C27_=_C380 ,\nC27_=_C415 ,C27_=_C484 ,C27_=_C550 ,C27_=_C584 ,C27_=_C647 ,C27_=_C673 ,\nC27_=_C705 ,C27_=_C730 ,C27_=_C761 ,C27_=_C785 ,C27_=_C815 ,C27_=_C837 ,\nC27_=_C866 ,C27_=_C884 ,C27_=_C912 ,C27_=_C929 ,C27_=_C930 ,C27_=_C932 ,\nC27_=_C933 ,C27_=_C934 ,C27_=_C935 ,C27_=_C936 ,C27_=_C937 ,C27_=_C938 ,\nC27_=_C939 ,C27_=_C940 ,C27_=_C941 ,C27_=_C942 ,C27_=_C943 ,C27_=_C944 ,\nC27_=_C945 ,C27_=_C946 ,C27_=_C947 ,C27_=_C948 ,C27_=_C949 ,C27_=_C950 ,\nC27_=_C951 ,C27_=_C952 ,C27_=_C953 ,C27_=_C954 ,C27_=_C955 ,C27_=_C956 ,\nC29_=_C69 ,C29_=_C111 ,C29_=_C150 ,C29_=_C192 ,C29_=_C230 ,C29_=_C270 ,\nC29_=_C308 ,C29_=_C345 ,C29_=_C381 ,C29_=_C417 ,C29_=_C486 ,C29_=_C552 ,\nC29_=_C585 ,C29_=_C648 ,C29_=_C675 ,C29_=_C707 ,C29_=_C732 ,C29_=_C762 ,\nC29_=_C787 ,C29_=_C816 ,C29_=_C839 ,C29_=_C867 ,C29_=_C886 ,C29_=_C913 ,\nC29_=_C957 ,C29_=_C972 ,C29_=_C973 ,C29_=_C974 ,C29_=_C975 ,C29_=_C976 ,\nC29_=_C977 ,C29_=_C978 ,C29_=_C979 ,C29_=_C980 ,C29_=_C981 ,C29_=_C982 ,\nC29_=_C983 ,C29_=_C984 ,C29_=_C985 ,C29_=_C986 ,C29_=_C987 ,C29_=_C988 ,\nC29_=_C989 ,C29_=_C990 ,C29_=_C991 ,C29_=_C992 ,C29_=_C993 ,C29_=_C994 ,\nC29_=_C995 ,C29_=_C996 ,C29_=_C997 ,C62_=_C68 ,C62_=_C69 ,C62_=_C97 ,\nC62_=_C143 ,C62_=_C178 ,C62_=_C223 ,C62_=_C256 ,C62_=_C300 ,C62_=_C331 ,\nC62_=_C374 ,C62_=_C403 ,C62_=_C472</w:t>
      </w:r>
    </w:p>
    <w:p>
      <w:pPr>
        <w:pStyle w:val="PreformattedText"/>
        <w:bidi w:val="0"/>
        <w:spacing w:before="0" w:after="0"/>
        <w:jc w:val="left"/>
        <w:rPr/>
      </w:pPr>
      <w:r>
        <w:rPr/>
        <w:t xml:space="preserve"> </w:t>
      </w:r>
      <w:r>
        <w:rPr/>
        <w:t>,C62_=_C538 ,C62_=_C578 ,C62_=_C601 ,\nC62_=_C602 ,C62_=_C603 ,C62_=_C604 ,C62_=_C605 ,C62_=_C606 ,C62_=_C607 ,\nC62_=_C608 ,C62_=_C609 ,C62_=_C610 ,C62_=_C611 ,C62_=_C612 ,C62_=_C614 ,\nC62_=_C616 ,C62_=_C617 ,C62_=_C618 ,C62_=_C619 ,C62_=_C620 ,C62_=_C621 ,\nC62_=_C622 ,C62_=_C623 ,C62_=_C624 ,C62_=_C625 ,C62_=_C626 ,C62_=_C627 ,\nC62_=_C628 ,C62_=_C629 ,C62_=_C630 ,C62_=_C631 ,C62_=_C632 ,C62_=_C633 ,\nC62_=_C634 ,C62_=_C635 ,C62_=_C636 ,C62_=_C637 ,C62_=_C638 ,C62_=_C639 ,\nC62_=_C640 ,C68_=_C69 ,C68_=_C109 ,C68_=_C149 ,C68_=_C190 ,C68_=_C229 ,\nC68_=_C268 ,C68_=_C307 ,C68_=_C343 ,C68_=_C380 ,C68_=_C415 ,C68_=_C484 ,\nC68_=_C550 ,C68_=_C584 ,C68_=_C647 ,C68_=_C673 ,C68_=_C705 ,C68_=_C730 ,\nC68_=_C761 ,C68_=_C785 ,C68_=_C815 ,C68_=_C837 ,C68_=_C866 ,C68_=_C884 ,\nC68_=_C912 ,C68_=_C929 ,C68_=_C930 ,C68_=_C932 ,C68_=_C933 ,C68_=_C934 ,\nC68_=_C935 ,C68_=_C936 ,C68_=_C937 ,C68_=_C938 ,C68_=_C939 ,C68_=_C940 ,\nC68_=_C941 ,C68_=_C942 ,C68_=_C943 ,C68_=_C944 ,C68_=_C945 ,C68_=_C946 ,\nC68_=_C947 ,C68_=_C948 ,C68_=_C949 ,C68_=_C950 ,C68_=_C951 ,C68_=_C952 ,\nC68_=_C953 ,C68_=_C954 ,C68_=_C955 ,C68_=_C956 ,C69_=_C111 ,C69_=_C150 ,\nC69_=_C192 ,C69_=_C230 ,C69_=_C270 ,C69_=_C308 ,C69_=_C345 ,C69_=_C381 ,\nC69_=_C417 ,C69_=_C486 ,C69_=_C552 ,C69_=_C585 ,C69_=_C648 ,C69_=_C675 ,\nC69_=_C707 ,C69_=_C732 ,C69_=_C762 ,C69_=_C787 ,C69_=_C816 ,C69_=_C839 ,\nC69_=_C867 ,C69_=_C886 ,C69_=_C913 ,C69_=_C957 ,C69_=_C972 ,C69_=_C973 ,\nC69_=_C974 ,C69_=_C975 ,C69_=_C976 ,C69_=_C977 ,C69_=_C978 ,C69_=_C979 ,\nC69_=_C980 ,C69_=_C981 ,C69_=_C982 ,C69_=_C983 ,C69_=_C984 ,C69_=_C985 ,\nC69_=_C986 ,C69_=_C987 ,C69_=_C988 ,C69_=_C989 ,C69_=_C990 ,C69_=_C991 ,\nC69_=_C992 ,C69_=_C993 ,C69_=_C994 ,C69_=_C995 ,C69_=_C996 ,C69_=_C997 ,\nC92_=_C94 ,C92_=_C97 ,C92_=_C109 ,C92_=_C111 ,C92_=_C173 ,C92_=_C251 ,\nC92_=_C326 ,C92_=_C397 ,C92_=_C443 ,C92_=_C445 ,C92_=_C447 ,C92_=_C448 ,\nC92_=_C449 ,C92_=_C450 ,C92_=_C451 ,C92_=_C454 ,C92_=_C455 ,C92_=_C456 ,\nC92_=_C457 ,C92_=_C458 ,C92_=_C459 ,C92_=_C460 ,C92_=_C461 ,C92_=_C462 ,\nC92_=_C463 ,C92_=_C464 ,C92_=_C465 ,C94_=_C97 ,C94_=_C109 ,C94_=_C111 ,\nC94_=_C175 ,C94_=_C253 ,C94_=_C328 ,C94_=_C400 ,C94_=_C468 ,C94_=_C512 ,\nC94_=_C514 ,C94_=_C515 ,C94_=_C516 ,C94_=_C517 ,C94_=_C518 ,C94_=_C519 ,\nC94_=_C522 ,C94_=_C523 ,C94_=_C524 ,C94_=_C525 ,C94_=_C526 ,C94_=_C527 ,\nC94_=_C528 ,C94_=_C529 ,C94_=_C530 ,C94_=_C531 ,C94_=_C532 ,C94_=_C533 ,\nC97_=_C109 ,C97_=_C111 ,C97_=_C143 ,C97_=_C178 ,C97_=_C223 ,C97_=_C256 ,\nC97_=_C300 ,C97_=_C331 ,C97_=_C374 ,C97_=_C403 ,C97_=_C472 ,C97_=_C538 ,\nC97_=_C578 ,C97_=_C601 ,C97_=_C602 ,C97_=_C603 ,C97_=_C604 ,C97_=_C605 ,\nC97_=_C606 ,C97_=_C607 ,C97_=_C608 ,C97_=_C609 ,C97_=_C610 ,C97_=_C611 ,\nC97_=_C612 ,C97_=_C614 ,C97_=_C616 ,C97_=_C617 ,C97_=_C618 ,C97_=_C619 ,\nC97_=_C620 ,C97_=_C621 ,C97_=_C622 ,C97_=_C623 ,C97_=_C624 ,C97_=_C625 ,\nC97_=_C626 ,C97_=_C627 ,C97_=_C628 ,C97_=_C629 ,C97_=_C630 ,C97_=_C631 ,\nC97_=_C632 ,C97_=_C633 ,C97_=_C634 ,C97_=_C635 ,C97_=_C636 ,C97_=_C637 ,\nC97_=_C638 ,C97_=_C639 ,C97_=_C640 ,C109_=_C111 ,C109_=_C149 ,C109_=_C190 ,\nC109_=_C229 ,C109_=_C268 ,C109_=_C307 ,C109_=_C343 ,C109_=_C380 ,C109_=_C415 ,\nC109_=_C484 ,C109_=_C550 ,C109_=_C584 ,C109_=_C647 ,C109_=_C673 ,C109_=_C705 ,\nC109_=_C730 ,C109_=_C761 ,C109_=_C785 ,C109_=_C815 ,C109_=_C837 ,C109_=_C866 ,\nC109_=_C884 ,C109_=_C912 ,C109_=_C929 ,C109_=_C930 ,C109_=_C932 ,C109_=_C933 ,\nC109_=_C934 ,C109_=_C935 ,C109_=_C936 ,C109_=_C937 ,C109_=_C938 ,C109_=_C939 ,\nC109_=_C940 ,C109_=_C941 ,C109_=_C942 ,C109_=_C943 ,C109_=_C944 ,C109_=_C945 ,\nC109_=_C946 ,C109_=_C947 ,C109_=_C948 ,C109_=_C949 ,C109_=_C950 ,C109_=_C951 ,\nC109_=_C952 ,C109_=_C953 ,C109_=_C954 ,C109_=_C955 ,C109_=_C956 ,C111_=_C150 ,\nC111_=_C192 ,C111_=_C230 ,C111_=_C270 ,C111_=_C308 ,C111_=_C345 ,C111_=_C381 ,\nC111_=_C417 ,C111_=_C486 ,C111_=_C552 ,C111_=_C585 ,C111_=_C648 ,C111_=_C675 ,\nC111_=_C707 ,C111_=_C732 ,C111_=_C762 ,C111_=_C787 ,C111_=_C816 ,C111_=_C839 ,\nC111_=_C867 ,C111_=_C886 ,C111_=_C913 ,C111_=_C957 ,C111_=_C972 ,C111_=_C973 ,\nC111_=_C974 ,C111_=_C975 ,C111_=_C976 ,C111_=_C977 ,C111_=_C978 ,C111_=_C979 ,\nC111_=_C980 ,C111_=_C981 ,C111_=_C982 ,C111_=_C983 ,C111_=_C984 ,C111_=_C985 ,\nC111_=_C986 ,C111_=_C987 ,C111_=_C988 ,C111_=_C989 ,C111_=_C990 ,C111_=_C991 ,\nC111_=_C992 ,C111_=_C993 ,C111_=_C994 ,C111_=_C995 ,C111_=_C996 ,C111_=_C997 ,\nC143_=_C149 ,C143_=_C150 ,C143_=_C178 ,C143_=_C223 ,C143_=_C256 ,C143_=_C300 ,\nC143_=_C331 ,C143_=_C374 ,C143_=_C403 ,C143_=_C472 ,C143_=_C538 ,C143_=_C578 ,\nC143_=_C601 ,C143_=_C602 ,C143_=_C603 ,C143_=_C604 ,C143_=_C605 ,C143_=_C606 ,\nC143_=_C607 ,C143_=_C608 ,C143_=_C609 ,C143_=_C610 ,C143_=_C611 ,C143_=_C612 ,\nC143_=_C614 ,C143_=_C616 ,C143_=_C617 ,C143_=_C618 ,C143_=_C619 ,C143_=_C620 ,\nC143_=_C621 ,C143_=_C622 ,C143_=_C623 ,C143_=_C624 ,C143_=_C625 ,C143_=_C626 ,\nC143_=_C627 ,C143_=_C628 ,C143_=_C629 ,C143_=_C630 ,C143_=_C631 ,C143_=_C632 ,\nC143_=_C633 ,C143_=_C634 ,C143_=_C635 ,C143_=_C636 ,C143_=_C637 ,C143_=_C638 ,\nC143_=_C639 ,C143_=_C640 ,C149_=_C150 ,C149_=_C190 ,C149_=_C229 ,C149_=_C268 ,\nC149_=_C307 ,C149_=_C343 ,C149_=_C380 ,C149_=_C415 ,C149_=_C484 ,C149_=_C550 ,\nC149_=_C584 ,C149_=_C647 ,C149_=_C673 ,C149_=_C705 ,C149_=_C730 ,C149_=_C761 ,\nC149_=_C785 ,C149_=_C815 ,C149_=_C837 ,C149_=_C866 ,C149_=_C884 ,C149_=_C912 ,\nC149_=_C929 ,C149_=_C930 ,C149_=_C932 ,C149_=_C933 ,C149_=_C934 ,C149_=_C935 ,\nC149_=_C936 ,C149_=_C937 ,C149_=_C938 ,C149_=_C939 ,C149_=_C940 ,C149_=_C941 ,\nC149_=_C942 ,C149_=_C943 ,C149_=_C944 ,C149_=_C945 ,C149_=_C946 ,C149_=_C947 ,\nC149_=_C948 ,C149_=_C949 ,C149_=_C950 ,C149_=_C951 ,C149_=_C952 ,C149_=_C953 ,\nC149_=_C954 ,C149_=_C955 ,C149_=_C956 ,C150_=_C192 ,C150_=_C230 ,C150_=_C270 ,\nC150_=_C308 ,C150_=_C345 ,C150_=_C381 ,C150_=_C417 ,C150_=_C486 ,C150_=_C552 ,\nC150_=_C585 ,C150_=_C648 ,C150_=_C675 ,C150_=_C707 ,C150_=_C732 ,C150_=_C762 ,\nC150_=_C787 ,C150_=_C816 ,C150_=_C839 ,C150_=_C867 ,C150_=_C886 ,C150_=_C913 ,\nC150_=_C957 ,C150_=_C972 ,C150_=_C973 ,C150_=_C974 ,C150_=_C975 ,C150_=_C976 ,\nC150_=_C977 ,C150_=_C978 ,C150_=_C979 ,C150_=_C980 ,C150_=_C981 ,C150_=_C982 ,\nC150_=_C983 ,C150_=_C984 ,C150_=_C985 ,C150_=_C986 ,C150_=_C987 ,C150_=_C988 ,\nC150_=_C989 ,C150_=_C990 ,C150_=_C991 ,C150_=_C992 ,C150_=_C993 ,C150_=_C994 ,\nC150_=_C995 ,C150_=_C996 ,C150_=_C997 ,C173_=_C175 ,C173_=_C178 ,C173_=_C190 ,\nC173_=_C192 ,C173_=_C251 ,C173_=_C326 ,C173_=_C397 ,C173_=_C443 ,C173_=_C445 ,\nC173_=_C447 ,C173_=_C448 ,C173_=_C449 ,C173_=_C450 ,C173_=_C451 ,C173_=_C454 ,\nC173_=_C455 ,C173_=_C456 ,C173_=_C457 ,C173_=_C458 ,C173_=_C459 ,C173_=_C460 ,\nC173_=_C461 ,C173_=_C462 ,C173_=_C463 ,C173_=_C464 ,C173_=_C465 ,C175_=_C178 ,\nC175_=_C190 ,C175_=_C192 ,C175_=_C253 ,C175_=_C328 ,C175_=_C400 ,C175_=_C468 ,\nC175_=_C512 ,C175_=_C514 ,C175_=_C515 ,C175_=_C516 ,C175_=_C517 ,C175_=_C518 ,\nC175_=_C519 ,C175_=_C522 ,C175_=_C523 ,C175_=_C524 ,C175_=_C525 ,C175_=_C526 ,\nC175_=_C527 ,C175_=_C528 ,C175_=_C529 ,C175_=_C530 ,C175_=_C531 ,C175_=_C532 ,\nC175_=_C533 ,C178_=_C190 ,C178_=_C192 ,C178_=_C223 ,C178_=_C256 ,C178_=_C300 ,\nC178_=_C331 ,C178_=_C374 ,C178_=_C403 ,C178_=_C472 ,C178_=_C538 ,C178_=_C578 ,\nC178_=_C601 ,C178_=_C602 ,C178_=_C603 ,C178_=_C604 ,C178_=_C605 ,C178_=_C606 ,\nC178_=_C607 ,C178_=_C608 ,C178_=_C609 ,C178_=_C610 ,C178_=_C611 ,C178_=_C612 ,\nC178_=_C614 ,C178_=_C616 ,C178_=_C617 ,C178_=_C618 ,C178_=_C619 ,C178_=_C620 ,\nC178_=_C621 ,C178_=_C622 ,C178_=_C623 ,C178_=_C624 ,C178_=_C625 ,C178_=_C626 ,\nC178_=_C627 ,C178_=_C628 ,C178_=_C629 ,C178_=_C630 ,C178_=_C631 ,C178_=_C632 ,\nC178_=_C633 ,C178_=_C634 ,C178_=_C635 ,C178_=_C636 ,C178_=_C637 ,C178_=_C638 ,\nC178_=_C639 ,C178_=_C640 ,C190_=_C192 ,C190_=_C229 ,C190_=_C268 ,C190_=_C307 ,\nC190_=_C343 ,C190_=_C380 ,C190_=_C415 ,C190_=_C484 ,C190_=_C550 ,C190_=_C584 ,\nC190_=_C647 ,C190_=_C673 ,C190_=_C705 ,C190_=_C730 ,C190_=_C761 ,C190_=_C785 ,\nC190_=_C815 ,C190_=_C837 ,C190_=_C866 ,C190_=_C884 ,C190_=_C912 ,C190_=_C929 ,\nC190_=_C930 ,C190_=_C932 ,C190_=_C933 ,C190_=_C934 ,C190_=_C935 ,C190_=_C936 ,\nC190_=_C937 ,C190_=_C938 ,C190_=_C939 ,C190_=_C940 ,C190_=_C941 ,C190_=_C942 ,\nC190_=_C943 ,C190_=_C944 ,C190_=_C945 ,C190_=_C946 ,C190_=_C947 ,C190_=_C948 ,\nC190_=_C949 ,C190_=_C950 ,C190_=_C951 ,C190_=_C952 ,C190_=_C953 ,C190_=_C954 ,\nC190_=_C955 ,C190_=_C956 ,C192_=_C230 ,C192_=_C270 ,C192_=_C308 ,C192_=_C345 ,\nC192_=_C381 ,C192_=_C417 ,C192_=_C486 ,C192_=_C552 ,C192_=_C585 ,C192_=_C648 ,\nC192_=_C675 ,C192_=_C707 ,C192_=_C732 ,C192_=_C762 ,C192_=_C787 ,C192_=_C816 ,\nC192_=_C839 ,C192_=_C867 ,C192_=_C886 ,C192_=_C913 ,C192_=_C957 ,C192_=_C972 ,\nC192_=_C973 ,C192_=_C974 ,C192_=_C975 ,C192_=_C976 ,C192_=_C977 ,C192_=_C978 ,\nC192_=_C979 ,C192_=_C980 ,C192_=_C981 ,C192_=_C982 ,C192_=_C983 ,C192_=_C984 ,\nC192_=_C985 ,C192_=_C986 ,C192_=_C987 ,C192_=_C988 ,C192_=_C989 ,C192_=_C990 ,\nC192_=_C991 ,C192_=_C992 ,C192_=_C993 ,C192_=_C994 ,C192_=_C995 ,C192_=_C996 ,\nC192_=_C997 ,C223_=_C229 ,C223_=_C230 ,C223_=_C256 ,C223_=_C300 ,C223_=_C331 ,\nC223_=_C374 ,C223_=_C403 ,C223_=_C472 ,C223_=_C538 ,C223_=_C578 ,C223_=_C601 ,\nC223_=_C602 ,C223_=_C603 ,C223_=_C604 ,C223_=_C605 ,C223_=_C606 ,C223_=_C607 ,\nC223_=_C608 ,C223_=_C609 ,C223_=_C610 ,C223_=_C611 ,C223_=_C612 ,C223_=_C614 ,\nC223_=_C616 ,C223_=_C617 ,C223_=_C618 ,C223_=_C619 ,C223_=_C620 ,C223_=_C621 ,\nC223_=_C622 ,C223_=_C623 ,C223_=_C624 ,C223_=_C625 ,C223_=_C626 ,C223_=_C627 ,\nC223_=_C628 ,C223_=_C629 ,C223_=_C630 ,C223_=_C631 ,C223_=_C632 ,C223_=_C633 ,\nC223_=_C634 ,C223_=_C635 ,C223_=_C636 ,C223_=_C637 ,C223_=_C638 ,C223_=_C639 ,\nC223_=_C640 ,C229_=_C230 ,C229_=_C268 ,C229_=_C307 ,C229_=_C343 ,C229_=_C380 ,\nC229_=_C415 ,C229_=_C484 ,C229_=_C550 ,C229_=_C584 ,C229_=_C647 ,C229_=_C673 ,\nC229_=_C705 ,C229_=_C730 ,C229_=_C761 ,C229_=_C785 ,C229_=_C815 ,C229_=_C837 ,\nC229_=_C866 ,C229_=_C884 ,C229_=_C912 ,C229_=_C929 ,C229_=_C930 ,C229_=_C932 ,\nC229_=_C933 ,C229_=_C934 ,C229_=_C935</w:t>
      </w:r>
    </w:p>
    <w:p>
      <w:pPr>
        <w:pStyle w:val="PreformattedText"/>
        <w:bidi w:val="0"/>
        <w:spacing w:before="0" w:after="0"/>
        <w:jc w:val="left"/>
        <w:rPr/>
      </w:pPr>
      <w:r>
        <w:rPr/>
        <w:t xml:space="preserve"> </w:t>
      </w:r>
      <w:r>
        <w:rPr/>
        <w:t>,C229_=_C936 ,C229_=_C937 ,C229_=_C938 ,\nC229_=_C939 ,C229_=_C940 ,C229_=_C941 ,C229_=_C942 ,C229_=_C943 ,C229_=_C944 ,\nC229_=_C945 ,C229_=_C946 ,C229_=_C947 ,C229_=_C948 ,C229_=_C949 ,C229_=_C950 ,\nC229_=_C951 ,C229_=_C952 ,C229_=_C953 ,C229_=_C954 ,C229_=_C955 ,C229_=_C956 ,\nC230_=_C270 ,C230_=_C308 ,C230_=_C345 ,C230_=_C381 ,C230_=_C417 ,C230_=_C486 ,\nC230_=_C552 ,C230_=_C585 ,C230_=_C648 ,C230_=_C675 ,C230_=_C707 ,C230_=_C732 ,\nC230_=_C762 ,C230_=_C787 ,C230_=_C816 ,C230_=_C839 ,C230_=_C867 ,C230_=_C886 ,\nC230_=_C913 ,C230_=_C957 ,C230_=_C972 ,C230_=_C973 ,C230_=_C974 ,C230_=_C975 ,\nC230_=_C976 ,C230_=_C977 ,C230_=_C978 ,C230_=_C979 ,C230_=_C980 ,C230_=_C981 ,\nC230_=_C982 ,C230_=_C983 ,C230_=_C984 ,C230_=_C985 ,C230_=_C986 ,C230_=_C987 ,\nC230_=_C988 ,C230_=_C989 ,C230_=_C990 ,C230_=_C991 ,C230_=_C992 ,C230_=_C993 ,\nC230_=_C994 ,C230_=_C995 ,C230_=_C996 ,C230_=_C997 ,C251_=_C253 ,C251_=_C256 ,\nC251_=_C268 ,C251_=_C270 ,C251_=_C326 ,C251_=_C397 ,C251_=_C443 ,C251_=_C445 ,\nC251_=_C447 ,C251_=_C448 ,C251_=_C449 ,C251_=_C450 ,C251_=_C451 ,C251_=_C454 ,\nC251_=_C455 ,C251_=_C456 ,C251_=_C457 ,C251_=_C458 ,C251_=_C459 ,C251_=_C460 ,\nC251_=_C461 ,C251_=_C462 ,C251_=_C463 ,C251_=_C464 ,C251_=_C465 ,C253_=_C256 ,\nC253_=_C268 ,C253_=_C270 ,C253_=_C328 ,C253_=_C400 ,C253_=_C468 ,C253_=_C512 ,\nC253_=_C514 ,C253_=_C515 ,C253_=_C516 ,C253_=_C517 ,C253_=_C518 ,C253_=_C519 ,\nC253_=_C522 ,C253_=_C523 ,C253_=_C524 ,C253_=_C525 ,C253_=_C526 ,C253_=_C527 ,\nC253_=_C528 ,C253_=_C529 ,C253_=_C530 ,C253_=_C531 ,C253_=_C532 ,C253_=_C533 ,\nC256_=_C268 ,C256_=_C270 ,C256_=_C300 ,C256_=_C331 ,C256_=_C374 ,C256_=_C403 ,\nC256_=_C472 ,C256_=_C538 ,C256_=_C578 ,C256_=_C601 ,C256_=_C602 ,C256_=_C603 ,\nC256_=_C604 ,C256_=_C605 ,C256_=_C606 ,C256_=_C607 ,C256_=_C608 ,C256_=_C609 ,\nC256_=_C610 ,C256_=_C611 ,C256_=_C612 ,C256_=_C614 ,C256_=_C616 ,C256_=_C617 ,\nC256_=_C618 ,C256_=_C619 ,C256_=_C620 ,C256_=_C621 ,C256_=_C622 ,C256_=_C623 ,\nC256_=_C624 ,C256_=_C625 ,C256_=_C626 ,C256_=_C627 ,C256_=_C628 ,C256_=_C629 ,\nC256_=_C630 ,C256_=_C631 ,C256_=_C632 ,C256_=_C633 ,C256_=_C634 ,C256_=_C635 ,\nC256_=_C636 ,C256_=_C637 ,C256_=_C638 ,C256_=_C639 ,C256_=_C640 ,C268_=_C270 ,\nC268_=_C307 ,C268_=_C343 ,C268_=_C380 ,C268_=_C415 ,C268_=_C484 ,C268_=_C550 ,\nC268_=_C584 ,C268_=_C647 ,C268_=_C673 ,C268_=_C705 ,C268_=_C730 ,C268_=_C761 ,\nC268_=_C785 ,C268_=_C815 ,C268_=_C837 ,C268_=_C866 ,C268_=_C884 ,C268_=_C912 ,\nC268_=_C929 ,C268_=_C930 ,C268_=_C932 ,C268_=_C933 ,C268_=_C934 ,C268_=_C935 ,\nC268_=_C936 ,C268_=_C937 ,C268_=_C938 ,C268_=_C939 ,C268_=_C940 ,C268_=_C941 ,\nC268_=_C942 ,C268_=_C943 ,C268_=_C944 ,C268_=_C945 ,C268_=_C946 ,C268_=_C947 ,\nC268_=_C948 ,C268_=_C949 ,C268_=_C950 ,C268_=_C951 ,C268_=_C952 ,C268_=_C953 ,\nC268_=_C954 ,C268_=_C955 ,C268_=_C956 ,C270_=_C308 ,C270_=_C345 ,C270_=_C381 ,\nC270_=_C417 ,C270_=_C486 ,C270_=_C552 ,C270_=_C585 ,C270_=_C648 ,C270_=_C675 ,\nC270_=_C707 ,C270_=_C732 ,C270_=_C762 ,C270_=_C787 ,C270_=_C816 ,C270_=_C839 ,\nC270_=_C867 ,C270_=_C886 ,C270_=_C913 ,C270_=_C957 ,C270_=_C972 ,C270_=_C973 ,\nC270_=_C974 ,C270_=_C975 ,C270_=_C976 ,C270_=_C977 ,C270_=_C978 ,C270_=_C979 ,\nC270_=_C980 ,C270_=_C981 ,C270_=_C982 ,C270_=_C983 ,C270_=_C984 ,C270_=_C985 ,\nC270_=_C986 ,C270_=_C987 ,C270_=_C988 ,C270_=_C989 ,C270_=_C990 ,C270_=_C991 ,\nC270_=_C992 ,C270_=_C993 ,C270_=_C994 ,C270_=_C995 ,C270_=_C996 ,C270_=_C997 ,\nC300_=_C307 ,C300_=_C308 ,C300_=_C331 ,C300_=_C374 ,C300_=_C403 ,C300_=_C472 ,\nC300_=_C538 ,C300_=_C578 ,C300_=_C601 ,C300_=_C602 ,C300_=_C603 ,C300_=_C604 ,\nC300_=_C605 ,C300_=_C606 ,C300_=_C607 ,C300_=_C608 ,C300_=_C609 ,C300_=_C610 ,\nC300_=_C611 ,C300_=_C612 ,C300_=_C614 ,C300_=_C616 ,C300_=_C617 ,C300_=_C618 ,\nC300_=_C619 ,C300_=_C620 ,C300_=_C621 ,C300_=_C622 ,C300_=_C623 ,C300_=_C624 ,\nC300_=_C625 ,C300_=_C626 ,C300_=_C627 ,C300_=_C628 ,C300_=_C629 ,C300_=_C630 ,\nC300_=_C631 ,C300_=_C632 ,C300_=_C633 ,C300_=_C634 ,C300_=_C635 ,C300_=_C636 ,\nC300_=_C637 ,C300_=_C638 ,C300_=_C639 ,C300_=_C640 ,C307_=_C308 ,C307_=_C343 ,\nC307_=_C380 ,C307_=_C415 ,C307_=_C484 ,C307_=_C550 ,C307_=_C584 ,C307_=_C647 ,\nC307_=_C673 ,C307_=_C705 ,C307_=_C730 ,C307_=_C761 ,C307_=_C785 ,C307_=_C815 ,\nC307_=_C837 ,C307_=_C866 ,C307_=_C884 ,C307_=_C912 ,C307_=_C929 ,C307_=_C930 ,\nC307_=_C932 ,C307_=_C933 ,C307_=_C934 ,C307_=_C935 ,C307_=_C936 ,C307_=_C937 ,\nC307_=_C938 ,C307_=_C939 ,C307_=_C940 ,C307_=_C941 ,C307_=_C942 ,C307_=_C943 ,\nC307_=_C944 ,C307_=_C945 ,C307_=_C946 ,C307_=_C947 ,C307_=_C948 ,C307_=_C949 ,\nC307_=_C950 ,C307_=_C951 ,C307_=_C952 ,C307_=_C953 ,C307_=_C954 ,C307_=_C955 ,\nC307_=_C956 ,C308_=_C345 ,C308_=_C381 ,C308_=_C417 ,C308_=_C486 ,C308_=_C552 ,\nC308_=_C585 ,C308_=_C648 ,C308_=_C675 ,C308_=_C707 ,C308_=_C732 ,C308_=_C762 ,\nC308_=_C787 ,C308_=_C816 ,C308_=_C839 ,C308_=_C867 ,C308_=_C886 ,C308_=_C913 ,\nC308_=_C957 ,C308_=_C972 ,C308_=_C973 ,C308_=_C974 ,C308_=_C975 ,C308_=_C976 ,\nC308_=_C977 ,C308_=_C978 ,C308_=_C979 ,C308_=_C980 ,C308_=_C981 ,C308_=_C982 ,\nC308_=_C983 ,C308_=_C984 ,C308_=_C985 ,C308_=_C986 ,C308_=_C987 ,C308_=_C988 ,\nC308_=_C989 ,C308_=_C990 ,C308_=_C991 ,C308_=_C992 ,C308_=_C993 ,C308_=_C994 ,\nC308_=_C995 ,C308_=_C996 ,C308_=_C997 ,C326_=_C328 ,C326_=_C331 ,C326_=_C343 ,\nC326_=_C345 ,C326_=_C397 ,C326_=_C443 ,C326_=_C445 ,C326_=_C447 ,C326_=_C448 ,\nC326_=_C449 ,C326_=_C450 ,C326_=_C451 ,C326_=_C454 ,C326_=_C455 ,C326_=_C456 ,\nC326_=_C457 ,C326_=_C458 ,C326_=_C459 ,C326_=_C460 ,C326_=_C461 ,C326_=_C462 ,\nC326_=_C463 ,C326_=_C464 ,C326_=_C465 ,C328_=_C331 ,C328_=_C343 ,C328_=_C345 ,\nC328_=_C400 ,C328_=_C468 ,C328_=_C512 ,C328_=_C514 ,C328_=_C515 ,C328_=_C516 ,\nC328_=_C517 ,C328_=_C518 ,C328_=_C519 ,C328_=_C522 ,C328_=_C523 ,C328_=_C524 ,\nC328_=_C525 ,C328_=_C526 ,C328_=_C527 ,C328_=_C528 ,C328_=_C529 ,C328_=_C530 ,\nC328_=_C531 ,C328_=_C532 ,C328_=_C533 ,C331_=_C343 ,C331_=_C345 ,C331_=_C374 ,\nC331_=_C403 ,C331_=_C472 ,C331_=_C538 ,C331_=_C578 ,C331_=_C601 ,C331_=_C602 ,\nC331_=_C603 ,C331_=_C604 ,C331_=_C605 ,C331_=_C606 ,C331_=_C607 ,C331_=_C608 ,\nC331_=_C609 ,C331_=_C610 ,C331_=_C611 ,C331_=_C612 ,C331_=_C614 ,C331_=_C616 ,\nC331_=_C617 ,C331_=_C618 ,C331_=_C619 ,C331_=_C620 ,C331_=_C621 ,C331_=_C622 ,\nC331_=_C623 ,C331_=_C624 ,C331_=_C625 ,C331_=_C626 ,C331_=_C627 ,C331_=_C628 ,\nC331_=_C629 ,C331_=_C630 ,C331_=_C631 ,C331_=_C632 ,C331_=_C633 ,C331_=_C634 ,\nC331_=_C635 ,C331_=_C636 ,C331_=_C637 ,C331_=_C638 ,C331_=_C639 ,C331_=_C640 ,\nC343_=_C345 ,C343_=_C380 ,C343_=_C415 ,C343_=_C484 ,C343_=_C550 ,C343_=_C584 ,\nC343_=_C647 ,C343_=_C673 ,C343_=_C705 ,C343_=_C730 ,C343_=_C761 ,C343_=_C785 ,\nC343_=_C815 ,C343_=_C837 ,C343_=_C866 ,C343_=_C884 ,C343_=_C912 ,C343_=_C929 ,\nC343_=_C930 ,C343_=_C932 ,C343_=_C933 ,C343_=_C934 ,C343_=_C935 ,C343_=_C936 ,\nC343_=_C937 ,C343_=_C938 ,C343_=_C939 ,C343_=_C940 ,C343_=_C941 ,C343_=_C942 ,\nC343_=_C943 ,C343_=_C944 ,C343_=_C945 ,C343_=_C946 ,C343_=_C947 ,C343_=_C948 ,\nC343_=_C949 ,C343_=_C950 ,C343_=_C951 ,C343_=_C952 ,C343_=_C953 ,C343_=_C954 ,\nC343_=_C955 ,C343_=_C956 ,C345_=_C381 ,C345_=_C417 ,C345_=_C486 ,C345_=_C552 ,\nC345_=_C585 ,C345_=_C648 ,C345_=_C675 ,C345_=_C707 ,C345_=_C732 ,C345_=_C762 ,\nC345_=_C787 ,C345_=_C816 ,C345_=_C839 ,C345_=_C867 ,C345_=_C886 ,C345_=_C913 ,\nC345_=_C957 ,C345_=_C972 ,C345_=_C973 ,C345_=_C974 ,C345_=_C975 ,C345_=_C976 ,\nC345_=_C977 ,C345_=_C978 ,C345_=_C979 ,C345_=_C980 ,C345_=_C981 ,C345_=_C982 ,\nC345_=_C983 ,C345_=_C984 ,C345_=_C985 ,C345_=_C986 ,C345_=_C987 ,C345_=_C988 ,\nC345_=_C989 ,C345_=_C990 ,C345_=_C991 ,C345_=_C992 ,C345_=_C993 ,C345_=_C994 ,\nC345_=_C995 ,C345_=_C996 ,C345_=_C997 ,C374_=_C380 ,C374_=_C381 ,C374_=_C403 ,\nC374_=_C472 ,C374_=_C538 ,C374_=_C578 ,C374_=_C601 ,C374_=_C602 ,C374_=_C603 ,\nC374_=_C604 ,C374_=_C605 ,C374_=_C606 ,C374_=_C607 ,C374_=_C608 ,C374_=_C609 ,\nC374_=_C610 ,C374_=_C611 ,C374_=_C612 ,C374_=_C614 ,C374_=_C616 ,C374_=_C617 ,\nC374_=_C618 ,C374_=_C619 ,C374_=_C620 ,C374_=_C621 ,C374_=_C622 ,C374_=_C623 ,\nC374_=_C624 ,C374_=_C625 ,C374_=_C626 ,C374_=_C627 ,C374_=_C628 ,C374_=_C629 ,\nC374_=_C630 ,C374_=_C631 ,C374_=_C632 ,C374_=_C633 ,C374_=_C634 ,C374_=_C635 ,\nC374_=_C636 ,C374_=_C637 ,C374_=_C638 ,C374_=_C639 ,C374_=_C640 ,C380_=_C381 ,\nC380_=_C415 ,C380_=_C484 ,C380_=_C550 ,C380_=_C584 ,C380_=_C647 ,C380_=_C673 ,\nC380_=_C705 ,C380_=_C730 ,C380_=_C761 ,C380_=_C785 ,C380_=_C815 ,C380_=_C837 ,\nC380_=_C866 ,C380_=_C884 ,C380_=_C912 ,C380_=_C929 ,C380_=_C930 ,C380_=_C932 ,\nC380_=_C933 ,C380_=_C934 ,C380_=_C935 ,C380_=_C936 ,C380_=_C937 ,C380_=_C938 ,\nC380_=_C939 ,C380_=_C940 ,C380_=_C941 ,C380_=_C942 ,C380_=_C943 ,C380_=_C944 ,\nC380_=_C945 ,C380_=_C946 ,C380_=_C947 ,C380_=_C948 ,C380_=_C949 ,C380_=_C950 ,\nC380_=_C951 ,C380_=_C952 ,C380_=_C953 ,C380_=_C954 ,C380_=_C955 ,C380_=_C956 ,\nC381_=_C417 ,C381_=_C486 ,C381_=_C552 ,C381_=_C585 ,C381_=_C648 ,C381_=_C675 ,\nC381_=_C707 ,C381_=_C732 ,C381_=_C762 ,C381_=_C787 ,C381_=_C816 ,C381_=_C839 ,\nC381_=_C867 ,C381_=_C886 ,C381_=_C913 ,C381_=_C957 ,C381_=_C972 ,C381_=_C973 ,\nC381_=_C974 ,C381_=_C975 ,C381_=_C976 ,C381_=_C977 ,C381_=_C978 ,C381_=_C979 ,\nC381_=_C980 ,C381_=_C981 ,C381_=_C982 ,C381_=_C983 ,C381_=_C984 ,C381_=_C985 ,\nC381_=_C986 ,C381_=_C987 ,C381_=_C988 ,C381_=_C989 ,C381_=_C990 ,C381_=_C991 ,\nC381_=_C992 ,C381_=_C993 ,C381_=_C994 ,C381_=_C995 ,C381_=_C996 ,C381_=_C997 ,\nC397_=_C400 ,C397_=_C403 ,C397_=_C415 ,C397_=_C417 ,C397_=_C443 ,C397_=_C445 ,\nC397_=_C447 ,C397_=_C448 ,C397_=_C449 ,C397_=_C450 ,C397_=_C451 ,C397_=_C454 ,\nC397_=_C455 ,C397_=_C456 ,C397_=_C457 ,C397_=_C458 ,C397_=_C459 ,C397_=_C460 ,\nC397_=_C461 ,C397_=_C462 ,C397_=_C463 ,C397_=_C464 ,C397_=_C465 ,C400_=_C403 ,\nC400_=_C415 ,C400_=_C417 ,C400_=_C468 ,C400_=_C512 ,C400_=_C514 ,C400_=_C515 ,\nC400_=_C516 ,C400_=_C517 ,C400_=_C518 ,C400_=_C519 ,C400_=_C522 ,C400_=_C523 ,\nC400_=_C524 ,C400_=_C525 ,C400_=_C526 ,C400_=_C527 ,C400_=_C528 ,C400_=_C529 ,\nC400_=_C530 ,C400_=_C531</w:t>
      </w:r>
    </w:p>
    <w:p>
      <w:pPr>
        <w:pStyle w:val="PreformattedText"/>
        <w:bidi w:val="0"/>
        <w:spacing w:before="0" w:after="0"/>
        <w:jc w:val="left"/>
        <w:rPr/>
      </w:pPr>
      <w:r>
        <w:rPr/>
        <w:t xml:space="preserve"> </w:t>
      </w:r>
      <w:r>
        <w:rPr/>
        <w:t>,C400_=_C532 ,C400_=_C533 ,C403_=_C415 ,C403_=_C417 ,\nC403_=_C472 ,C403_=_C538 ,C403_=_C578 ,C403_=_C601 ,C403_=_C602 ,C403_=_C603 ,\nC403_=_C604 ,C403_=_C605 ,C403_=_C606 ,C403_=_C607 ,C403_=_C608 ,C403_=_C609 ,\nC403_=_C610 ,C403_=_C611 ,C403_=_C612 ,C403_=_C614 ,C403_=_C616 ,C403_=_C617 ,\nC403_=_C618 ,C403_=_C619 ,C403_=_C620 ,C403_=_C621 ,C403_=_C622 ,C403_=_C623 ,\nC403_=_C624 ,C403_=_C625 ,C403_=_C626 ,C403_=_C627 ,C403_=_C628 ,C403_=_C629 ,\nC403_=_C630 ,C403_=_C631 ,C403_=_C632 ,C403_=_C633 ,C403_=_C634 ,C403_=_C635 ,\nC403_=_C636 ,C403_=_C637 ,C403_=_C638 ,C403_=_C639 ,C403_=_C640 ,C415_=_C417 ,\nC415_=_C484 ,C415_=_C550 ,C415_=_C584 ,C415_=_C647 ,C415_=_C673 ,C415_=_C705 ,\nC415_=_C730 ,C415_=_C761 ,C415_=_C785 ,C415_=_C815 ,C415_=_C837 ,C415_=_C866 ,\nC415_=_C884 ,C415_=_C912 ,C415_=_C929 ,C415_=_C930 ,C415_=_C932 ,C415_=_C933 ,\nC415_=_C934 ,C415_=_C935 ,C415_=_C936 ,C415_=_C937 ,C415_=_C938 ,C415_=_C939 ,\nC415_=_C940 ,C415_=_C941 ,C415_=_C942 ,C415_=_C943 ,C415_=_C944 ,C415_=_C945 ,\nC415_=_C946 ,C415_=_C947 ,C415_=_C948 ,C415_=_C949 ,C415_=_C950 ,C415_=_C951 ,\nC415_=_C952 ,C415_=_C953 ,C415_=_C954 ,C415_=_C955 ,C415_=_C956 ,C417_=_C486 ,\nC417_=_C552 ,C417_=_C585 ,C417_=_C648 ,C417_=_C675 ,C417_=_C707 ,C417_=_C732 ,\nC417_=_C762 ,C417_=_C787 ,C417_=_C816 ,C417_=_C839 ,C417_=_C867 ,C417_=_C886 ,\nC417_=_C913 ,C417_=_C957 ,C417_=_C972 ,C417_=_C973 ,C417_=_C974 ,C417_=_C975 ,\nC417_=_C976 ,C417_=_C977 ,C417_=_C978 ,C417_=_C979 ,C417_=_C980 ,C417_=_C981 ,\nC417_=_C982 ,C417_=_C983 ,C417_=_C984 ,C417_=_C985 ,C417_=_C986 ,C417_=_C987 ,\nC417_=_C988 ,C417_=_C989 ,C417_=_C990 ,C417_=_C991 ,C417_=_C992 ,C417_=_C993 ,\nC417_=_C994 ,C417_=_C995 ,C417_=_C996 ,C417_=_C997 ,C443_=_C445 ,C443_=_C447 ,\nC443_=_C448 ,C443_=_C449 ,C443_=_C450 ,C443_=_C451 ,C443_=_C454 ,C443_=_C455 ,\nC443_=_C456 ,C443_=_C457 ,C443_=_C458 ,C443_=_C459 ,C443_=_C460 ,C443_=_C461 ,\nC443_=_C462 ,C443_=_C463 ,C443_=_C464 ,C443_=_C465 ,C443_=_C468 ,C443_=_C472 ,\nC443_=_C484 ,C443_=_C486 ,C445_=_C447 ,C445_=_C448 ,C445_=_C449 ,C445_=_C450 ,\nC445_=_C451 ,C445_=_C454 ,C445_=_C455 ,C445_=_C456 ,C445_=_C457 ,C445_=_C458 ,\nC445_=_C459 ,C445_=_C460 ,C445_=_C461 ,C445_=_C462 ,C445_=_C463 ,C445_=_C464 ,\nC445_=_C465 ,C445_=_C512 ,C445_=_C538 ,C445_=_C550 ,C445_=_C552 ,C447_=_C448 ,\nC447_=_C449 ,C447_=_C450 ,C447_=_C451 ,C447_=_C454 ,C447_=_C455 ,C447_=_C456 ,\nC447_=_C457 ,C447_=_C458 ,C447_=_C459 ,C447_=_C460 ,C447_=_C461 ,C447_=_C462 ,\nC447_=_C463 ,C447_=_C464 ,C447_=_C465 ,C447_=_C514 ,C447_=_C603 ,C447_=_C673 ,\nC447_=_C675 ,C448_=_C449 ,C448_=_C450 ,C448_=_C451 ,C448_=_C454 ,C448_=_C455 ,\nC448_=_C456 ,C448_=_C457 ,C448_=_C458 ,C448_=_C459 ,C448_=_C460 ,C448_=_C461 ,\nC448_=_C462 ,C448_=_C463 ,C448_=_C464 ,C448_=_C465 ,C448_=_C515 ,C448_=_C605 ,\nC448_=_C730 ,C448_=_C732 ,C449_=_C450 ,C449_=_C451 ,C449_=_C454 ,C449_=_C455 ,\nC449_=_C456 ,C449_=_C457 ,C449_=_C458 ,C449_=_C459 ,C449_=_C460 ,C449_=_C461 ,\nC449_=_C462 ,C449_=_C463 ,C449_=_C464 ,C449_=_C465 ,C449_=_C516 ,C449_=_C607 ,\nC449_=_C785 ,C449_=_C787 ,C450_=_C451 ,C450_=_C454 ,C450_=_C455 ,C450_=_C456 ,\nC450_=_C457 ,C450_=_C458 ,C450_=_C459 ,C450_=_C460 ,C450_=_C461 ,C450_=_C462 ,\nC450_=_C463 ,C450_=_C464 ,C450_=_C465 ,C450_=_C517 ,C450_=_C609 ,C450_=_C837 ,\nC450_=_C839 ,C451_=_C454 ,C451_=_C455 ,C451_=_C456 ,C451_=_C457 ,C451_=_C458 ,\nC451_=_C459 ,C451_=_C460 ,C451_=_C461 ,C451_=_C462 ,C451_=_C463 ,C451_=_C464 ,\nC451_=_C465 ,C451_=_C519 ,C451_=_C611 ,C451_=_C884 ,C451_=_C886 ,C454_=_C455 ,\nC454_=_C456 ,C454_=_C457 ,C454_=_C458 ,C454_=_C459 ,C454_=_C460 ,C454_=_C461 ,\nC454_=_C462 ,C454_=_C463 ,C454_=_C464 ,C454_=_C465 ,C454_=_C522 ,C454_=_C617 ,\nC454_=_C933 ,C454_=_C974 ,C455_=_C456 ,C455_=_C457 ,C455_=_C458 ,C455_=_C459 ,\nC455_=_C460 ,C455_=_C461 ,C455_=_C462 ,C455_=_C463 ,C455_=_C464 ,C455_=_C465 ,\nC455_=_C523 ,C455_=_C619 ,C455_=_C935 ,C455_=_C976 ,C456_=_C457 ,C456_=_C458 ,\nC456_=_C459 ,C456_=_C460 ,C456_=_C461 ,C456_=_C462 ,C456_=_C463 ,C456_=_C464 ,\nC456_=_C465 ,C456_=_C524 ,C456_=_C621 ,C456_=_C937 ,C456_=_C978 ,C457_=_C458 ,\nC457_=_C459 ,C457_=_C460 ,C457_=_C461 ,C457_=_C462 ,C457_=_C463 ,C457_=_C464 ,\nC457_=_C465 ,C457_=_C525 ,C457_=_C623 ,C457_=_C939 ,C457_=_C980 ,C458_=_C459 ,\nC458_=_C460 ,C458_=_C461 ,C458_=_C462 ,C458_=_C463 ,C458_=_C464 ,C458_=_C465 ,\nC458_=_C526 ,C458_=_C625 ,C458_=_C941 ,C458_=_C982 ,C459_=_C460 ,C459_=_C461 ,\nC459_=_C462 ,C459_=_C463 ,C459_=_C464 ,C459_=_C465 ,C459_=_C527 ,C459_=_C627 ,\nC459_=_C943 ,C459_=_C984 ,C460_=_C461 ,C460_=_C462 ,C460_=_C463 ,C460_=_C464 ,\nC460_=_C465 ,C460_=_C528 ,C460_=_C629 ,C460_=_C945 ,C460_=_C986 ,C461_=_C462 ,\nC461_=_C463 ,C461_=_C464 ,C461_=_C465 ,C461_=_C529 ,C461_=_C631 ,C461_=_C947 ,\nC461_=_C988 ,C462_=_C463 ,C462_=_C464 ,C462_=_C465 ,C462_=_C530 ,C462_=_C633 ,\nC462_=_C949 ,C462_=_C990 ,C463_=_C464 ,C463_=_C465 ,C463_=_C531 ,C463_=_C635 ,\nC463_=_C951 ,C463_=_C992 ,C464_=_C465 ,C464_=_C532 ,C464_=_C637 ,C464_=_C953 ,\nC464_=_C994 ,C465_=_C533 ,C465_=_C639 ,C465_=_C955 ,C465_=_C996 ,C468_=_C472 ,\nC468_=_C484 ,C468_=_C486 ,C468_=_C512 ,C468_=_C514 ,C468_=_C515 ,C468_=_C516 ,\nC468_=_C517 ,C468_=_C518 ,C468_=_C519 ,C468_=_C522 ,C468_=_C523 ,C468_=_C524 ,\nC468_=_C525 ,C468_=_C526 ,C468_=_C527 ,C468_=_C528 ,C468_=_C529 ,C468_=_C530 ,\nC468_=_C531 ,C468_=_C532 ,C468_=_C533 ,C472_=_C484 ,C472_=_C486 ,C472_=_C538 ,\nC472_=_C578 ,C472_=_C601 ,C472_=_C602 ,C472_=_C603 ,C472_=_C604 ,C472_=_C605 ,\nC472_=_C606 ,C472_=_C607 ,C472_=_C608 ,C472_=_C609 ,C472_=_C610 ,C472_=_C611 ,\nC472_=_C612 ,C472_=_C614 ,C472_=_C616 ,C472_=_C617 ,C472_=_C618 ,C472_=_C619 ,\nC472_=_C620 ,C472_=_C621 ,C472_=_C622 ,C472_=_C623 ,C472_=_C624 ,C472_=_C625 ,\nC472_=_C626 ,C472_=_C627 ,C472_=_C628 ,C472_=_C629 ,C472_=_C630 ,C472_=_C631 ,\nC472_=_C632 ,C472_=_C633 ,C472_=_C634 ,C472_=_C635 ,C472_=_C636 ,C472_=_C637 ,\nC472_=_C638 ,C472_=_C639 ,C472_=_C640 ,C484_=_C486 ,C484_=_C550 ,C484_=_C584 ,\nC484_=_C647 ,C484_=_C673 ,C484_=_C705 ,C484_=_C730 ,C484_=_C761 ,C484_=_C785 ,\nC484_=_C815 ,C484_=_C837 ,C484_=_C866 ,C484_=_C884 ,C484_=_C912 ,C484_=_C929 ,\nC484_=_C930 ,C484_=_C932 ,C484_=_C933 ,C484_=_C934 ,C484_=_C935 ,C484_=_C936 ,\nC484_=_C937 ,C484_=_C938 ,C484_=_C939 ,C484_=_C940 ,C484_=_C941 ,C484_=_C942 ,\nC484_=_C943 ,C484_=_C944 ,C484_=_C945 ,C484_=_C946 ,C484_=_C947 ,C484_=_C948 ,\nC484_=_C949 ,C484_=_C950 ,C484_=_C951 ,C484_=_C952 ,C484_=_C953 ,C484_=_C954 ,\nC484_=_C955 ,C484_=_C956 ,C486_=_C552 ,C486_=_C585 ,C486_=_C648 ,C486_=_C675 ,\nC486_=_C707 ,C486_=_C732 ,C486_=_C762 ,C486_=_C787 ,C486_=_C816 ,C486_=_C839 ,\nC486_=_C867 ,C486_=_C886 ,C486_=_C913 ,C486_=_C957 ,C486_=_C972 ,C486_=_C973 ,\nC486_=_C974 ,C486_=_C975 ,C486_=_C976 ,C486_=_C977 ,C486_=_C978 ,C486_=_C979 ,\nC486_=_C980 ,C486_=_C981 ,C486_=_C982 ,C486_=_C983 ,C486_=_C984 ,C486_=_C985 ,\nC486_=_C986 ,C486_=_C987 ,C486_=_C988 ,C486_=_C989 ,C486_=_C990 ,C486_=_C991 ,\nC486_=_C992 ,C486_=_C993 ,C486_=_C994 ,C486_=_C995 ,C486_=_C996 ,C486_=_C997 ,\nC512_=_C514 ,C512_=_C515 ,C512_=_C516 ,C512_=_C517 ,C512_=_C518 ,C512_=_C519 ,\nC512_=_C522 ,C512_=_C523 ,C512_=_C524 ,C512_=_C525 ,C512_=_C526 ,C512_=_C527 ,\nC512_=_C528 ,C512_=_C529 ,C512_=_C530 ,C512_=_C531 ,C512_=_C532 ,C512_=_C533 ,\nC512_=_C538 ,C512_=_C550 ,C512_=_C552 ,C514_=_C515 ,C514_=_C516 ,C514_=_C517 ,\nC514_=_C518 ,C514_=_C519 ,C514_=_C522 ,C514_=_C523 ,C514_=_C524 ,C514_=_C525 ,\nC514_=_C526 ,C514_=_C527 ,C514_=_C528 ,C514_=_C529 ,C514_=_C530 ,C514_=_C531 ,\nC514_=_C532 ,C514_=_C533 ,C514_=_C603 ,C514_=_C673 ,C514_=_C675 ,C515_=_C516 ,\nC515_=_C517 ,C515_=_C518 ,C515_=_C519 ,C515_=_C522 ,C515_=_C523 ,C515_=_C524 ,\nC515_=_C525 ,C515_=_C526 ,C515_=_C527 ,C515_=_C528 ,C515_=_C529 ,C515_=_C530 ,\nC515_=_C531 ,C515_=_C532 ,C515_=_C533 ,C515_=_C605 ,C515_=_C730 ,C515_=_C732 ,\nC516_=_C517 ,C516_=_C518 ,C516_=_C519 ,C516_=_C522 ,C516_=_C523 ,C516_=_C524 ,\nC516_=_C525 ,C516_=_C526 ,C516_=_C527 ,C516_=_C528 ,C516_=_C529 ,C516_=_C530 ,\nC516_=_C531 ,C516_=_C532 ,C516_=_C533 ,C516_=_C607 ,C516_=_C785 ,C516_=_C787 ,\nC517_=_C518 ,C517_=_C519 ,C517_=_C522 ,C517_=_C523 ,C517_=_C524 ,C517_=_C525 ,\nC517_=_C526 ,C517_=_C527 ,C517_=_C528 ,C517_=_C529 ,C517_=_C530 ,C517_=_C531 ,\nC517_=_C532 ,C517_=_C533 ,C517_=_C609 ,C517_=_C837 ,C517_=_C839 ,C518_=_C519 ,\nC518_=_C522 ,C518_=_C523 ,C518_=_C524 ,C518_=_C525 ,C518_=_C526 ,C518_=_C527 ,\nC518_=_C528 ,C518_=_C529 ,C518_=_C530 ,C518_=_C531 ,C518_=_C532 ,C518_=_C533 ,\nC518_=_C610 ,C518_=_C866 ,C518_=_C867 ,C519_=_C522 ,C519_=_C523 ,C519_=_C524 ,\nC519_=_C525 ,C519_=_C526 ,C519_=_C527 ,C519_=_C528 ,C519_=_C529 ,C519_=_C530 ,\nC519_=_C531 ,C519_=_C532 ,C519_=_C533 ,C519_=_C611 ,C519_=_C884 ,C519_=_C886 ,\nC522_=_C523 ,C522_=_C524 ,C522_=_C525 ,C522_=_C526 ,C522_=_C527 ,C522_=_C528 ,\nC522_=_C529 ,C522_=_C530 ,C522_=_C531 ,C522_=_C532 ,C522_=_C533 ,C522_=_C617 ,\nC522_=_C933 ,C522_=_C974 ,C523_=_C524 ,C523_=_C525 ,C523_=_C526 ,C523_=_C527 ,\nC523_=_C528 ,C523_=_C529 ,C523_=_C530 ,C523_=_C531 ,C523_=_C532 ,C523_=_C533 ,\nC523_=_C619 ,C523_=_C935 ,C523_=_C976 ,C524_=_C525 ,C524_=_C526 ,C524_=_C527 ,\nC524_=_C528 ,C524_=_C529 ,C524_=_C530 ,C524_=_C531 ,C524_=_C532 ,C524_=_C533 ,\nC524_=_C621 ,C524_=_C937 ,C524_=_C978 ,C525_=_C526 ,C525_=_C527 ,C525_=_C528 ,\nC525_=_C529 ,C525_=_C530 ,C525_=_C531 ,C525_=_C532 ,C525_=_C533 ,C525_=_C623 ,\nC525_=_C939 ,C525_=_C980 ,C526_=_C527 ,C526_=_C528 ,C526_=_C529 ,C526_=_C530 ,\nC526_=_C531 ,C526_=_C532 ,C526_=_C533 ,C526_=_C625 ,C526_=_C941 ,C526_=_C982 ,\nC527_=_C528 ,C527_=_C529 ,C527_=_C530 ,C527_=_C531 ,C527_=_C532 ,C527_=_C533 ,\nC527_=_C627 ,C527_=_C943 ,C527_=_C984 ,C528_=_C529 ,C528_=_C530 ,C528_=_C531 ,\nC528_=_C532 ,C528_=_C533 ,C528_=_C629 ,C528_=_C945 ,C528_=_C986 ,C529_=_C530 ,\nC529_=_C531 ,C529_=_C532 ,C529_=_C533 ,C529_=_C631 ,C529_=_C947 ,C529_=_C988 ,\nC530_=_C531 ,C530_=_C532 ,C530_=_C533 ,C530_=_C633 ,C530_=_C949 ,C530_=_C990 ,\nC531_=_C532 ,C531_=_C533 ,C531_=_C635 ,C531_=_C951 ,C531_=_C992 ,C532_=_C533 ,\nC532_=_C637</w:t>
      </w:r>
    </w:p>
    <w:p>
      <w:pPr>
        <w:pStyle w:val="PreformattedText"/>
        <w:bidi w:val="0"/>
        <w:spacing w:before="0" w:after="0"/>
        <w:jc w:val="left"/>
        <w:rPr/>
      </w:pPr>
      <w:r>
        <w:rPr/>
        <w:t xml:space="preserve"> </w:t>
      </w:r>
      <w:r>
        <w:rPr/>
        <w:t>,C532_=_C953 ,C532_=_C994 ,C533_=_C639 ,C533_=_C955 ,C533_=_C996 ,\nC538_=_C550 ,C538_=_C552 ,C538_=_C578 ,C538_=_C601 ,C538_=_C602 ,C538_=_C603 ,\nC538_=_C604 ,C538_=_C605 ,C538_=_C606 ,C538_=_C607 ,C538_=_C608 ,C538_=_C609 ,\nC538_=_C610 ,C538_=_C611 ,C538_=_C612 ,C538_=_C614 ,C538_=_C616 ,C538_=_C617 ,\nC538_=_C618 ,C538_=_C619 ,C538_=_C620 ,C538_=_C621 ,C538_=_C622 ,C538_=_C623 ,\nC538_=_C624 ,C538_=_C625 ,C538_=_C626 ,C538_=_C627 ,C538_=_C628 ,C538_=_C629 ,\nC538_=_C630 ,C538_=_C631 ,C538_=_C632 ,C538_=_C633 ,C538_=_C634 ,C538_=_C635 ,\nC538_=_C636 ,C538_=_C637 ,C538_=_C638 ,C538_=_C639 ,C538_=_C640 ,C550_=_C552 ,\nC550_=_C584 ,C550_=_C647 ,C550_=_C673 ,C550_=_C705 ,C550_=_C730 ,C550_=_C761 ,\nC550_=_C785 ,C550_=_C815 ,C550_=_C837 ,C550_=_C866 ,C550_=_C884 ,C550_=_C912 ,\nC550_=_C929 ,C550_=_C930 ,C550_=_C932 ,C550_=_C933 ,C550_=_C934 ,C550_=_C935 ,\nC550_=_C936 ,C550_=_C937 ,C550_=_C938 ,C550_=_C939 ,C550_=_C940 ,C550_=_C941 ,\nC550_=_C942 ,C550_=_C943 ,C550_=_C944 ,C550_=_C945 ,C550_=_C946 ,C550_=_C947 ,\nC550_=_C948 ,C550_=_C949 ,C550_=_C950 ,C550_=_C951 ,C550_=_C952 ,C550_=_C953 ,\nC550_=_C954 ,C550_=_C955 ,C550_=_C956 ,C552_=_C585 ,C552_=_C648 ,C552_=_C675 ,\nC552_=_C707 ,C552_=_C732 ,C552_=_C762 ,C552_=_C787 ,C552_=_C816 ,C552_=_C839 ,\nC552_=_C867 ,C552_=_C886 ,C552_=_C913 ,C552_=_C957 ,C552_=_C972 ,C552_=_C973 ,\nC552_=_C974 ,C552_=_C975 ,C552_=_C976 ,C552_=_C977 ,C552_=_C978 ,C552_=_C979 ,\nC552_=_C980 ,C552_=_C981 ,C552_=_C982 ,C552_=_C983 ,C552_=_C984 ,C552_=_C985 ,\nC552_=_C986 ,C552_=_C987 ,C552_=_C988 ,C552_=_C989 ,C552_=_C990 ,C552_=_C991 ,\nC552_=_C992 ,C552_=_C993 ,C552_=_C994 ,C552_=_C995 ,C552_=_C996 ,C552_=_C997 ,\nC578_=_C584 ,C578_=_C585 ,C578_=_C601 ,C578_=_C602 ,C578_=_C603 ,C578_=_C604 ,\nC578_=_C605 ,C578_=_C606 ,C578_=_C607 ,C578_=_C608 ,C578_=_C609 ,C578_=_C610 ,\nC578_=_C611 ,C578_=_C612 ,C578_=_C614 ,C578_=_C616 ,C578_=_C617 ,C578_=_C618 ,\nC578_=_C619 ,C578_=_C620 ,C578_=_C621 ,C578_=_C622 ,C578_=_C623 ,C578_=_C624 ,\nC578_=_C625 ,C578_=_C626 ,C578_=_C627 ,C578_=_C628 ,C578_=_C629 ,C578_=_C630 ,\nC578_=_C631 ,C578_=_C632 ,C578_=_C633 ,C578_=_C634 ,C578_=_C635 ,C578_=_C636 ,\nC578_=_C637 ,C578_=_C638 ,C578_=_C639 ,C578_=_C640 ,C584_=_C585 ,C584_=_C647 ,\nC584_=_C673 ,C584_=_C705 ,C584_=_C730 ,C584_=_C761 ,C584_=_C785 ,C584_=_C815 ,\nC584_=_C837 ,C584_=_C866 ,C584_=_C884 ,C584_=_C912 ,C584_=_C929 ,C584_=_C930 ,\nC584_=_C932 ,C584_=_C933 ,C584_=_C934 ,C584_=_C935 ,C584_=_C936 ,C584_=_C937 ,\nC584_=_C938 ,C584_=_C939 ,C584_=_C940 ,C584_=_C941 ,C584_=_C942 ,C584_=_C943 ,\nC584_=_C944 ,C584_=_C945 ,C584_=_C946 ,C584_=_C947 ,C584_=_C948 ,C584_=_C949 ,\nC584_=_C950 ,C584_=_C951 ,C584_=_C952 ,C584_=_C953 ,C584_=_C954 ,C584_=_C955 ,\nC584_=_C956 ,C585_=_C648 ,C585_=_C675 ,C585_=_C707 ,C585_=_C732 ,C585_=_C762 ,\nC585_=_C787 ,C585_=_C816 ,C585_=_C839 ,C585_=_C867 ,C585_=_C886 ,C585_=_C913 ,\nC585_=_C957 ,C585_=_C972 ,C585_=_C973 ,C585_=_C974 ,C585_=_C975 ,C585_=_C976 ,\nC585_=_C977 ,C585_=_C978 ,C585_=_C979 ,C585_=_C980 ,C585_=_C981 ,C585_=_C982 ,\nC585_=_C983 ,C585_=_C984 ,C585_=_C985 ,C585_=_C986 ,C585_=_C987 ,C585_=_C988 ,\nC585_=_C989 ,C585_=_C990 ,C585_=_C991 ,C585_=_C992 ,C585_=_C993 ,C585_=_C994 ,\nC585_=_C995 ,C585_=_C996 ,C585_=_C997 ,C601_=_C602 ,C601_=_C603 ,C601_=_C604 ,\nC601_=_C605 ,C601_=_C606 ,C601_=_C607 ,C601_=_C608 ,C601_=_C609 ,C601_=_C610 ,\nC601_=_C611 ,C601_=_C612 ,C601_=_C614 ,C601_=_C616 ,C601_=_C617 ,C601_=_C618 ,\nC601_=_C619 ,C601_=_C620 ,C601_=_C621 ,C601_=_C622 ,C601_=_C623 ,C601_=_C624 ,\nC601_=_C625 ,C601_=_C626 ,C601_=_C627 ,C601_=_C628 ,C601_=_C629 ,C601_=_C630 ,\nC601_=_C631 ,C601_=_C632 ,C601_=_C633 ,C601_=_C634 ,C601_=_C635 ,C601_=_C636 ,\nC601_=_C637 ,C601_=_C638 ,C601_=_C639 ,C601_=_C640 ,C601_=_C647 ,C601_=_C648 ,\nC602_=_C603 ,C602_=_C604 ,C602_=_C605 ,C602_=_C606 ,C602_=_C607 ,C602_=_C608 ,\nC602_=_C609 ,C602_=_C610 ,C602_=_C611 ,C602_=_C612 ,C602_=_C614 ,C602_=_C616 ,\nC602_=_C617 ,C602_=_C618 ,C602_=_C619 ,C602_=_C620 ,C602_=_C621 ,C602_=_C622 ,\nC602_=_C623 ,C602_=_C624 ,C602_=_C625 ,C602_=_C626 ,C602_=_C627 ,C602_=_C628 ,\nC602_=_C629 ,C602_=_C630 ,C602_=_C631 ,C602_=_C632 ,C602_=_C633 ,C602_=_C634 ,\nC602_=_C635 ,C602_=_C636 ,C602_=_C637 ,C602_=_C638 ,C602_=_C639 ,C602_=_C640 ,\nC603_=_C604 ,C603_=_C605 ,C603_=_C606 ,C603_=_C607 ,C603_=_C608 ,C603_=_C609 ,\nC603_=_C610 ,C603_=_C611 ,C603_=_C612 ,C603_=_C614 ,C603_=_C616 ,C603_=_C617 ,\nC603_=_C618 ,C603_=_C619 ,C603_=_C620 ,C603_=_C621 ,C603_=_C622 ,C603_=_C623 ,\nC603_=_C624 ,C603_=_C625 ,C603_=_C626 ,C603_=_C627 ,C603_=_C628 ,C603_=_C629 ,\nC603_=_C630 ,C603_=_C631 ,C603_=_C632 ,C603_=_C633 ,C603_=_C634 ,C603_=_C635 ,\nC603_=_C636 ,C603_=_C637 ,C603_=_C638 ,C603_=_C639 ,C603_=_C640 ,C603_=_C673 ,\nC603_=_C675 ,C604_=_C605 ,C604_=_C606 ,C604_=_C607 ,C604_=_C608 ,C604_=_C609 ,\nC604_=_C610 ,C604_=_C611 ,C604_=_C612 ,C604_=_C614 ,C604_=_C616 ,C604_=_C617 ,\nC604_=_C618 ,C604_=_C619 ,C604_=_C620 ,C604_=_C621 ,C604_=_C622 ,C604_=_C623 ,\nC604_=_C624 ,C604_=_C625 ,C604_=_C626 ,C604_=_C627 ,C604_=_C628 ,C604_=_C629 ,\nC604_=_C630 ,C604_=_C631 ,C604_=_C632 ,C604_=_C633 ,C604_=_C634 ,C604_=_C635 ,\nC604_=_C636 ,C604_=_C637 ,C604_=_C638 ,C604_=_C639 ,C604_=_C640 ,C604_=_C705 ,\nC604_=_C707 ,C605_=_C606 ,C605_=_C607 ,C605_=_C608 ,C605_=_C609 ,C605_=_C610 ,\nC605_=_C611 ,C605_=_C612 ,C605_=_C614 ,C605_=_C616 ,C605_=_C617 ,C605_=_C618 ,\nC605_=_C619 ,C605_=_C620 ,C605_=_C621 ,C605_=_C622 ,C605_=_C623 ,C605_=_C624 ,\nC605_=_C625 ,C605_=_C626 ,C605_=_C627 ,C605_=_C628 ,C605_=_C629 ,C605_=_C630 ,\nC605_=_C631 ,C605_=_C632 ,C605_=_C633 ,C605_=_C634 ,C605_=_C635 ,C605_=_C636 ,\nC605_=_C637 ,C605_=_C638 ,C605_=_C639 ,C605_=_C640 ,C605_=_C730 ,C605_=_C732 ,\nC606_=_C607 ,C606_=_C608 ,C606_=_C609 ,C606_=_C610 ,C606_=_C611 ,C606_=_C612 ,\nC606_=_C614 ,C606_=_C616 ,C606_=_C617 ,C606_=_C618 ,C606_=_C619 ,C606_=_C620 ,\nC606_=_C621 ,C606_=_C622 ,C606_=_C623 ,C606_=_C624 ,C606_=_C625 ,C606_=_C626 ,\nC606_=_C627 ,C606_=_C628 ,C606_=_C629 ,C606_=_C630 ,C606_=_C631 ,C606_=_C632 ,\nC606_=_C633 ,C606_=_C634 ,C606_=_C635 ,C606_=_C636 ,C606_=_C637 ,C606_=_C638 ,\nC606_=_C639 ,C606_=_C640 ,C606_=_C761 ,C606_=_C762 ,C607_=_C608 ,C607_=_C609 ,\nC607_=_C610 ,C607_=_C611 ,C607_=_C612 ,C607_=_C614 ,C607_=_C616 ,C607_=_C617 ,\nC607_=_C618 ,C607_=_C619 ,C607_=_C620 ,C607_=_C621 ,C607_=_C622 ,C607_=_C623 ,\nC607_=_C624 ,C607_=_C625 ,C607_=_C626 ,C607_=_C627 ,C607_=_C628 ,C607_=_C629 ,\nC607_=_C630 ,C607_=_C631 ,C607_=_C632 ,C607_=_C633 ,C607_=_C634 ,C607_=_C635 ,\nC607_=_C636 ,C607_=_C637 ,C607_=_C638 ,C607_=_C639 ,C607_=_C640 ,C607_=_C785 ,\nC607_=_C787 ,C608_=_C609 ,C608_=_C610 ,C608_=_C611 ,C608_=_C612 ,C608_=_C614 ,\nC608_=_C616 ,C608_=_C617 ,C608_=_C618 ,C608_=_C619 ,C608_=_C620 ,C608_=_C621 ,\nC608_=_C622 ,C608_=_C623 ,C608_=_C624 ,C608_=_C625 ,C608_=_C626 ,C608_=_C627 ,\nC608_=_C628 ,C608_=_C629 ,C608_=_C630 ,C608_=_C631 ,C608_=_C632 ,C608_=_C633 ,\nC608_=_C634 ,C608_=_C635 ,C608_=_C636 ,C608_=_C637 ,C608_=_C638 ,C608_=_C639 ,\nC608_=_C640 ,C608_=_C815 ,C608_=_C816 ,C609_=_C610 ,C609_=_C611 ,C609_=_C612 ,\nC609_=_C614 ,C609_=_C616 ,C609_=_C617 ,C609_=_C618 ,C609_=_C619 ,C609_=_C620 ,\nC609_=_C621 ,C609_=_C622 ,C609_=_C623 ,C609_=_C624 ,C609_=_C625 ,C609_=_C626 ,\nC609_=_C627 ,C609_=_C628 ,C609_=_C629 ,C609_=_C630 ,C609_=_C631 ,C609_=_C632 ,\nC609_=_C633 ,C609_=_C634 ,C609_=_C635 ,C609_=_C636 ,C609_=_C637 ,C609_=_C638 ,\nC609_=_C639 ,C609_=_C640 ,C609_=_C837 ,C609_=_C839 ,C610_=_C611 ,C610_=_C612 ,\nC610_=_C614 ,C610_=_C616 ,C610_=_C617 ,C610_=_C618 ,C610_=_C619 ,C610_=_C620 ,\nC610_=_C621 ,C610_=_C622 ,C610_=_C623 ,C610_=_C624 ,C610_=_C625 ,C610_=_C626 ,\nC610_=_C627 ,C610_=_C628 ,C610_=_C629 ,C610_=_C630 ,C610_=_C631 ,C610_=_C632 ,\nC610_=_C633 ,C610_=_C634 ,C610_=_C635 ,C610_=_C636 ,C610_=_C637 ,C610_=_C638 ,\nC610_=_C639 ,C610_=_C640 ,C610_=_C866 ,C610_=_C867 ,C611_=_C612 ,C611_=_C614 ,\nC611_=_C616 ,C611_=_C617 ,C611_=_C618 ,C611_=_C619 ,C611_=_C620 ,C611_=_C621 ,\nC611_=_C622 ,C611_=_C623 ,C611_=_C624 ,C611_=_C625 ,C611_=_C626 ,C611_=_C627 ,\nC611_=_C628 ,C611_=_C629 ,C611_=_C630 ,C611_=_C631 ,C611_=_C632 ,C611_=_C633 ,\nC611_=_C634 ,C611_=_C635 ,C611_=_C636 ,C611_=_C637 ,C611_=_C638 ,C611_=_C639 ,\nC611_=_C640 ,C611_=_C884 ,C611_=_C886 ,C612_=_C614 ,C612_=_C616 ,C612_=_C617 ,\nC612_=_C618 ,C612_=_C619 ,C612_=_C620 ,C612_=_C621 ,C612_=_C622 ,C612_=_C623 ,\nC612_=_C624 ,C612_=_C625 ,C612_=_C626 ,C612_=_C627 ,C612_=_C628 ,C612_=_C629 ,\nC612_=_C630 ,C612_=_C631 ,C612_=_C632 ,C612_=_C633 ,C612_=_C634 ,C612_=_C635 ,\nC612_=_C636 ,C612_=_C637 ,C612_=_C638 ,C612_=_C639 ,C612_=_C640 ,C612_=_C912 ,\nC612_=_C913 ,C614_=_C616 ,C614_=_C617 ,C614_=_C618 ,C614_=_C619 ,C614_=_C620 ,\nC614_=_C621 ,C614_=_C622 ,C614_=_C623 ,C614_=_C624 ,C614_=_C625 ,C614_=_C626 ,\nC614_=_C627 ,C614_=_C628 ,C614_=_C629 ,C614_=_C630 ,C614_=_C631 ,C614_=_C632 ,\nC614_=_C633 ,C614_=_C634 ,C614_=_C635 ,C614_=_C636 ,C614_=_C637 ,C614_=_C638 ,\nC614_=_C639 ,C614_=_C640 ,C614_=_C929 ,C614_=_C957 ,C616_=_C617 ,C616_=_C618 ,\nC616_=_C619 ,C616_=_C620 ,C616_=_C621 ,C616_=_C622 ,C616_=_C623 ,C616_=_C624 ,\nC616_=_C625 ,C616_=_C626 ,C616_=_C627 ,C616_=_C628 ,C616_=_C629 ,C616_=_C630 ,\nC616_=_C631 ,C616_=_C632 ,C616_=_C633 ,C616_=_C634 ,C616_=_C635 ,C616_=_C636 ,\nC616_=_C637 ,C616_=_C638 ,C616_=_C639 ,C616_=_C640 ,C616_=_C932 ,C616_=_C972 ,\nC617_=_C618 ,C617_=_C619 ,C617_=_C620 ,C617_=_C621 ,C617_=_C622 ,C617_=_C623 ,\nC617_=_C624 ,C617_=_C625 ,C617_=_C626 ,C617_=_C627 ,C617_=_C628 ,C617_=_C629 ,\nC617_=_C630 ,C617_=_C631 ,C617_=_C632 ,C617_=_C633 ,C617_=_C634 ,C617_=_C635 ,\nC617_=_C636 ,C617_=_C637 ,C617_=_C638 ,C617_=_C639 ,C617_=_C640 ,C617_=_C933 ,\nC617_=_C974 ,C618_=_C619 ,C618_=_C620 ,C618_=_C621 ,C618_=_C622 ,C618_=_C623 ,\nC618_=_C624 ,C618_=_C625 ,C618_=_C626 ,C618_=_C627 ,C618_=_C628 ,C618_=_C629 ,\nC618_=_C630 ,C618_=_C631 ,C618_=_C632 ,C618_=_C633 ,C618_=_C634 ,C618_=_C635 ,\nC618_=_C636 ,C618_=_C637 ,C618_=_C638 ,C618_=_C639 ,C618_=_C640 ,C618_=_C934</w:t>
      </w:r>
    </w:p>
    <w:p>
      <w:pPr>
        <w:pStyle w:val="PreformattedText"/>
        <w:bidi w:val="0"/>
        <w:spacing w:before="0" w:after="0"/>
        <w:jc w:val="left"/>
        <w:rPr/>
      </w:pPr>
      <w:r>
        <w:rPr/>
        <w:t xml:space="preserve"> </w:t>
      </w:r>
      <w:r>
        <w:rPr/>
        <w:t>,\nC618_=_C975 ,C619_=_C620 ,C619_=_C621 ,C619_=_C622 ,C619_=_C623 ,C619_=_C624 ,\nC619_=_C625 ,C619_=_C626 ,C619_=_C627 ,C619_=_C628 ,C619_=_C629 ,C619_=_C630 ,\nC619_=_C631 ,C619_=_C632 ,C619_=_C633 ,C619_=_C634 ,C619_=_C635 ,C619_=_C636 ,\nC619_=_C637 ,C619_=_C638 ,C619_=_C639 ,C619_=_C640 ,C619_=_C935 ,C619_=_C976 ,\nC620_=_C621 ,C620_=_C622 ,C620_=_C623 ,C620_=_C624 ,C620_=_C625 ,C620_=_C626 ,\nC620_=_C627 ,C620_=_C628 ,C620_=_C629 ,C620_=_C630 ,C620_=_C631 ,C620_=_C632 ,\nC620_=_C633 ,C620_=_C634 ,C620_=_C635 ,C620_=_C636 ,C620_=_C637 ,C620_=_C638 ,\nC620_=_C639 ,C620_=_C640 ,C620_=_C936 ,C620_=_C977 ,C621_=_C622 ,C621_=_C623 ,\nC621_=_C624 ,C621_=_C625 ,C621_=_C626 ,C621_=_C627 ,C621_=_C628 ,C621_=_C629 ,\nC621_=_C630 ,C621_=_C631 ,C621_=_C632 ,C621_=_C633 ,C621_=_C634 ,C621_=_C635 ,\nC621_=_C636 ,C621_=_C637 ,C621_=_C638 ,C621_=_C639 ,C621_=_C640 ,C621_=_C937 ,\nC621_=_C978 ,C622_=_C623 ,C622_=_C624 ,C622_=_C625 ,C622_=_C626 ,C622_=_C627 ,\nC622_=_C628 ,C622_=_C629 ,C622_=_C630 ,C622_=_C631 ,C622_=_C632 ,C622_=_C633 ,\nC622_=_C634 ,C622_=_C635 ,C622_=_C636 ,C622_=_C637 ,C622_=_C638 ,C622_=_C639 ,\nC622_=_C640 ,C622_=_C938 ,C622_=_C979 ,C623_=_C624 ,C623_=_C625 ,C623_=_C626 ,\nC623_=_C627 ,C623_=_C628 ,C623_=_C629 ,C623_=_C630 ,C623_=_C631 ,C623_=_C632 ,\nC623_=_C633 ,C623_=_C634 ,C623_=_C635 ,C623_=_C636 ,C623_=_C637 ,C623_=_C638 ,\nC623_=_C639 ,C623_=_C640 ,C623_=_C939 ,C623_=_C980 ,C624_=_C625 ,C624_=_C626 ,\nC624_=_C627 ,C624_=_C628 ,C624_=_C629 ,C624_=_C630 ,C624_=_C631 ,C624_=_C632 ,\nC624_=_C633 ,C624_=_C634 ,C624_=_C635 ,C624_=_C636 ,C624_=_C637 ,C624_=_C638 ,\nC624_=_C639 ,C624_=_C640 ,C624_=_C940 ,C624_=_C981 ,C625_=_C626 ,C625_=_C627 ,\nC625_=_C628 ,C625_=_C629 ,C625_=_C630 ,C625_=_C631 ,C625_=_C632 ,C625_=_C633 ,\nC625_=_C634 ,C625_=_C635 ,C625_=_C636 ,C625_=_C637 ,C625_=_C638 ,C625_=_C639 ,\nC625_=_C640 ,C625_=_C941 ,C625_=_C982 ,C626_=_C627 ,C626_=_C628 ,C626_=_C629 ,\nC626_=_C630 ,C626_=_C631 ,C626_=_C632 ,C626_=_C633 ,C626_=_C634 ,C626_=_C635 ,\nC626_=_C636 ,C626_=_C637 ,C626_=_C638 ,C626_=_C639 ,C626_=_C640 ,C626_=_C942 ,\nC626_=_C983 ,C627_=_C628 ,C627_=_C629 ,C627_=_C630 ,C627_=_C631 ,C627_=_C632 ,\nC627_=_C633 ,C627_=_C634 ,C627_=_C635 ,C627_=_C636 ,C627_=_C637 ,C627_=_C638 ,\nC627_=_C639 ,C627_=_C640 ,C627_=_C943 ,C627_=_C984 ,C628_=_C629 ,C628_=_C630 ,\nC628_=_C631 ,C628_=_C632 ,C628_=_C633 ,C628_=_C634 ,C628_=_C635 ,C628_=_C636 ,\nC628_=_C637 ,C628_=_C638 ,C628_=_C639 ,C628_=_C640 ,C628_=_C944 ,C628_=_C985 ,\nC629_=_C630 ,C629_=_C631 ,C629_=_C632 ,C629_=_C633 ,C629_=_C634 ,C629_=_C635 ,\nC629_=_C636 ,C629_=_C637 ,C629_=_C638 ,C629_=_C639 ,C629_=_C640 ,C629_=_C945 ,\nC629_=_C986 ,C630_=_C631 ,C630_=_C632 ,C630_=_C633 ,C630_=_C634 ,C630_=_C635 ,\nC630_=_C636 ,C630_=_C637 ,C630_=_C638 ,C630_=_C639 ,C630_=_C640 ,C630_=_C946 ,\nC630_=_C987 ,C631_=_C632 ,C631_=_C633 ,C631_=_C634 ,C631_=_C635 ,C631_=_C636 ,\nC631_=_C637 ,C631_=_C638 ,C631_=_C639 ,C631_=_C640 ,C631_=_C947 ,C631_=_C988 ,\nC632_=_C633 ,C632_=_C634 ,C632_=_C635 ,C632_=_C636 ,C632_=_C637 ,C632_=_C638 ,\nC632_=_C639 ,C632_=_C640 ,C632_=_C948 ,C632_=_C989 ,C633_=_C634 ,C633_=_C635 ,\nC633_=_C636 ,C633_=_C637 ,C633_=_C638 ,C633_=_C639 ,C633_=_C640 ,C633_=_C949 ,\nC633_=_C990 ,C634_=_C635 ,C634_=_C636 ,C634_=_C637 ,C634_=_C638 ,C634_=_C639 ,\nC634_=_C640 ,C634_=_C950 ,C634_=_C991 ,C635_=_C636 ,C635_=_C637 ,C635_=_C638 ,\nC635_=_C639 ,C635_=_C640 ,C635_=_C951 ,C635_=_C992 ,C636_=_C637 ,C636_=_C638 ,\nC636_=_C639 ,C636_=_C640 ,C636_=_C952 ,C636_=_C993 ,C637_=_C638 ,C637_=_C639 ,\nC637_=_C640 ,C637_=_C953 ,C637_=_C994 ,C638_=_C639 ,C638_=_C640 ,C638_=_C954 ,\nC638_=_C995 ,C639_=_C640 ,C639_=_C955 ,C639_=_C996 ,C640_=_C956 ,C640_=_C997 ,\nC647_=_C648 ,C647_=_C673 ,C647_=_C705 ,C647_=_C730 ,C647_=_C761 ,C647_=_C785 ,\nC647_=_C815 ,C647_=_C837 ,C647_=_C866 ,C647_=_C884 ,C647_=_C912 ,C647_=_C929 ,\nC647_=_C930 ,C647_=_C932 ,C647_=_C933 ,C647_=_C934 ,C647_=_C935 ,C647_=_C936 ,\nC647_=_C937 ,C647_=_C938 ,C647_=_C939 ,C647_=_C940 ,C647_=_C941 ,C647_=_C942 ,\nC647_=_C943 ,C647_=_C944 ,C647_=_C945 ,C647_=_C946 ,C647_=_C947 ,C647_=_C948 ,\nC647_=_C949 ,C647_=_C950 ,C647_=_C951 ,C647_=_C952 ,C647_=_C953 ,C647_=_C954 ,\nC647_=_C955 ,C647_=_C956 ,C648_=_C675 ,C648_=_C707 ,C648_=_C732 ,C648_=_C762 ,\nC648_=_C787 ,C648_=_C816 ,C648_=_C839 ,C648_=_C867 ,C648_=_C886 ,C648_=_C913 ,\nC648_=_C957 ,C648_=_C972 ,C648_=_C973 ,C648_=_C974 ,C648_=_C975 ,C648_=_C976 ,\nC648_=_C977 ,C648_=_C978 ,C648_=_C979 ,C648_=_C980 ,C648_=_C981 ,C648_=_C982 ,\nC648_=_C983 ,C648_=_C984 ,C648_=_C985 ,C648_=_C986 ,C648_=_C987 ,C648_=_C988 ,\nC648_=_C989 ,C648_=_C990 ,C648_=_C991 ,C648_=_C992 ,C648_=_C993 ,C648_=_C994 ,\nC648_=_C995 ,C648_=_C996 ,C648_=_C997 ,C673_=_C675 ,C673_=_C705 ,C673_=_C730 ,\nC673_=_C761 ,C673_=_C785 ,C673_=_C815 ,C673_=_C837 ,C673_=_C866 ,C673_=_C884 ,\nC673_=_C912 ,C673_=_C929 ,C673_=_C930 ,C673_=_C932 ,C673_=_C933 ,C673_=_C934 ,\nC673_=_C935 ,C673_=_C936 ,C673_=_C937 ,C673_=_C938 ,C673_=_C939 ,C673_=_C940 ,\nC673_=_C941 ,C673_=_C942 ,C673_=_C943 ,C673_=_C944 ,C673_=_C945 ,C673_=_C946 ,\nC673_=_C947 ,C673_=_C948 ,C673_=_C949 ,C673_=_C950 ,C673_=_C951 ,C673_=_C952 ,\nC673_=_C953 ,C673_=_C954 ,C673_=_C955 ,C673_=_C956 ,C675_=_C707 ,C675_=_C732 ,\nC675_=_C762 ,C675_=_C787 ,C675_=_C816 ,C675_=_C839 ,C675_=_C867 ,C675_=_C886 ,\nC675_=_C913 ,C675_=_C957 ,C675_=_C972 ,C675_=_C973 ,C675_=_C974 ,C675_=_C975 ,\nC675_=_C976 ,C675_=_C977 ,C675_=_C978 ,C675_=_C979 ,C675_=_C980 ,C675_=_C981 ,\nC675_=_C982 ,C675_=_C983 ,C675_=_C984 ,C675_=_C985 ,C675_=_C986 ,C675_=_C987 ,\nC675_=_C988 ,C675_=_C989 ,C675_=_C990 ,C675_=_C991 ,C675_=_C992 ,C675_=_C993 ,\nC675_=_C994 ,C675_=_C995 ,C675_=_C996 ,C675_=_C997 ,C705_=_C707 ,C705_=_C730 ,\nC705_=_C761 ,C705_=_C785 ,C705_=_C815 ,C705_=_C837 ,C705_=_C866 ,C705_=_C884 ,\nC705_=_C912 ,C705_=_C929 ,C705_=_C930 ,C705_=_C932 ,C705_=_C933 ,C705_=_C934 ,\nC705_=_C935 ,C705_=_C936 ,C705_=_C937 ,C705_=_C938 ,C705_=_C939 ,C705_=_C940 ,\nC705_=_C941 ,C705_=_C942 ,C705_=_C943 ,C705_=_C944 ,C705_=_C945 ,C705_=_C946 ,\nC705_=_C947 ,C705_=_C948 ,C705_=_C949 ,C705_=_C950 ,C705_=_C951 ,C705_=_C952 ,\nC705_=_C953 ,C705_=_C954 ,C705_=_C955 ,C705_=_C956 ,C707_=_C732 ,C707_=_C762 ,\nC707_=_C787 ,C707_=_C816 ,C707_=_C839 ,C707_=_C867 ,C707_=_C886 ,C707_=_C913 ,\nC707_=_C957 ,C707_=_C972 ,C707_=_C973 ,C707_=_C974 ,C707_=_C975 ,C707_=_C976 ,\nC707_=_C977 ,C707_=_C978 ,C707_=_C979 ,C707_=_C980 ,C707_=_C981 ,C707_=_C982 ,\nC707_=_C983 ,C707_=_C984 ,C707_=_C985 ,C707_=_C986 ,C707_=_C987 ,C707_=_C988 ,\nC707_=_C989 ,C707_=_C990 ,C707_=_C991 ,C707_=_C992 ,C707_=_C993 ,C707_=_C994 ,\nC707_=_C995 ,C707_=_C996 ,C707_=_C997 ,C730_=_C732 ,C730_=_C761 ,C730_=_C785 ,\nC730_=_C815 ,C730_=_C837 ,C730_=_C866 ,C730_=_C884 ,C730_=_C912 ,C730_=_C929 ,\nC730_=_C930 ,C730_=_C932 ,C730_=_C933 ,C730_=_C934 ,C730_=_C935 ,C730_=_C936 ,\nC730_=_C937 ,C730_=_C938 ,C730_=_C939 ,C730_=_C940 ,C730_=_C941 ,C730_=_C942 ,\nC730_=_C943 ,C730_=_C944 ,C730_=_C945 ,C730_=_C946 ,C730_=_C947 ,C730_=_C948 ,\nC730_=_C949 ,C730_=_C950 ,C730_=_C951 ,C730_=_C952 ,C730_=_C953 ,C730_=_C954 ,\nC730_=_C955 ,C730_=_C956 ,C732_=_C762 ,C732_=_C787 ,C732_=_C816 ,C732_=_C839 ,\nC732_=_C867 ,C732_=_C886 ,C732_=_C913 ,C732_=_C957 ,C732_=_C972 ,C732_=_C973 ,\nC732_=_C974 ,C732_=_C975 ,C732_=_C976 ,C732_=_C977 ,C732_=_C978 ,C732_=_C979 ,\nC732_=_C980 ,C732_=_C981 ,C732_=_C982 ,C732_=_C983 ,C732_=_C984 ,C732_=_C985 ,\nC732_=_C986 ,C732_=_C987 ,C732_=_C988 ,C732_=_C989 ,C732_=_C990 ,C732_=_C991 ,\nC732_=_C992 ,C732_=_C993 ,C732_=_C994 ,C732_=_C995 ,C732_=_C996 ,C732_=_C997 ,\nC761_=_C762 ,C761_=_C785 ,C761_=_C815 ,C761_=_C837 ,C761_=_C866 ,C761_=_C884 ,\nC761_=_C912 ,C761_=_C929 ,C761_=_C930 ,C761_=_C932 ,C761_=_C933 ,C761_=_C934 ,\nC761_=_C935 ,C761_=_C936 ,C761_=_C937 ,C761_=_C938 ,C761_=_C939 ,C761_=_C940 ,\nC761_=_C941 ,C761_=_C942 ,C761_=_C943 ,C761_=_C944 ,C761_=_C945 ,C761_=_C946 ,\nC761_=_C947 ,C761_=_C948 ,C761_=_C949 ,C761_=_C950 ,C761_=_C951 ,C761_=_C952 ,\nC761_=_C953 ,C761_=_C954 ,C761_=_C955 ,C761_=_C956 ,C762_=_C787 ,C762_=_C816 ,\nC762_=_C839 ,C762_=_C867 ,C762_=_C886 ,C762_=_C913 ,C762_=_C957 ,C762_=_C972 ,\nC762_=_C973 ,C762_=_C974 ,C762_=_C975 ,C762_=_C976 ,C762_=_C977 ,C762_=_C978 ,\nC762_=_C979 ,C762_=_C980 ,C762_=_C981 ,C762_=_C982 ,C762_=_C983 ,C762_=_C984 ,\nC762_=_C985 ,C762_=_C986 ,C762_=_C987 ,C762_=_C988 ,C762_=_C989 ,C762_=_C990 ,\nC762_=_C991 ,C762_=_C992 ,C762_=_C993 ,C762_=_C994 ,C762_=_C995 ,C762_=_C996 ,\nC762_=_C997 ,C785_=_C787 ,C785_=_C815 ,C785_=_C837 ,C785_=_C866 ,C785_=_C884 ,\nC785_=_C912 ,C785_=_C929 ,C785_=_C930 ,C785_=_C932 ,C785_=_C933 ,C785_=_C934 ,\nC785_=_C935 ,C785_=_C936 ,C785_=_C937 ,C785_=_C938 ,C785_=_C939 ,C785_=_C940 ,\nC785_=_C941 ,C785_=_C942 ,C785_=_C943 ,C785_=_C944 ,C785_=_C945 ,C785_=_C946 ,\nC785_=_C947 ,C785_=_C948 ,C785_=_C949 ,C785_=_C950 ,C785_=_C951 ,C785_=_C952 ,\nC785_=_C953 ,C785_=_C954 ,C785_=_C955 ,C785_=_C956 ,C787_=_C816 ,C787_=_C839 ,\nC787_=_C867 ,C787_=_C886 ,C787_=_C913 ,C787_=_C957 ,C787_=_C972 ,C787_=_C973 ,\nC787_=_C974 ,C787_=_C975 ,C787_=_C976 ,C787_=_C977 ,C787_=_C978 ,C787_=_C979 ,\nC787_=_C980 ,C787_=_C981 ,C787_=_C982 ,C787_=_C983 ,C787_=_C984 ,C787_=_C985 ,\nC787_=_C986 ,C787_=_C987 ,C787_=_C988 ,C787_=_C989 ,C787_=_C990 ,C787_=_C991 ,\nC787_=_C992 ,C787_=_C993 ,C787_=_C994 ,C787_=_C995 ,C787_=_C996 ,C787_=_C997 ,\nC815_=_C816 ,C815_=_C837 ,C815_=_C866 ,C815_=_C884 ,C815_=_C912 ,C815_=_C929 ,\nC815_=_C930 ,C815_=_C932 ,C815_=_C933 ,C815_=_C934 ,C815_=_C935 ,C815_=_C936 ,\nC815_=_C937 ,C815_=_C938 ,C815_=_C939 ,C815_=_C940 ,C815_=_C941 ,C815_=_C942 ,\nC815_=_C943 ,C815_=_C944 ,C815_=_C945 ,C815_=_C946 ,C815_=_C947 ,C815_=_C948 ,\nC815_=_C949 ,C815_=_C950 ,C815_=_C951 ,C815_=_C952 ,C815_=_C953 ,C815_=_C954 ,\nC815_=_C955 ,C815_=_C956 ,C816_=_C839 ,C816_=_C867 ,C816_=_C886 ,C816_=_C913 ,\nC816_=_C957 ,C816_=_C972 ,C816_=_C973 ,C816_=_C974 ,C816_=_C975 ,C816_=_C976 ,\nC816_=_C977 ,C816_=_C978 ,C816_=_C979 ,C816_=_C980 ,C816_=_C981</w:t>
      </w:r>
    </w:p>
    <w:p>
      <w:pPr>
        <w:pStyle w:val="PreformattedText"/>
        <w:bidi w:val="0"/>
        <w:spacing w:before="0" w:after="0"/>
        <w:jc w:val="left"/>
        <w:rPr/>
      </w:pPr>
      <w:r>
        <w:rPr/>
        <w:t xml:space="preserve"> </w:t>
      </w:r>
      <w:r>
        <w:rPr/>
        <w:t>,C816_=_C982 ,\nC816_=_C983 ,C816_=_C984 ,C816_=_C985 ,C816_=_C986 ,C816_=_C987 ,C816_=_C988 ,\nC816_=_C989 ,C816_=_C990 ,C816_=_C991 ,C816_=_C992 ,C816_=_C993 ,C816_=_C994 ,\nC816_=_C995 ,C816_=_C996 ,C816_=_C997 ,C837_=_C839 ,C837_=_C866 ,C837_=_C884 ,\nC837_=_C912 ,C837_=_C929 ,C837_=_C930 ,C837_=_C932 ,C837_=_C933 ,C837_=_C934 ,\nC837_=_C935 ,C837_=_C936 ,C837_=_C937 ,C837_=_C938 ,C837_=_C939 ,C837_=_C940 ,\nC837_=_C941 ,C837_=_C942 ,C837_=_C943 ,C837_=_C944 ,C837_=_C945 ,C837_=_C946 ,\nC837_=_C947 ,C837_=_C948 ,C837_=_C949 ,C837_=_C950 ,C837_=_C951 ,C837_=_C952 ,\nC837_=_C953 ,C837_=_C954 ,C837_=_C955 ,C837_=_C956 ,C839_=_C867 ,C839_=_C886 ,\nC839_=_C913 ,C839_=_C957 ,C839_=_C972 ,C839_=_C973 ,C839_=_C974 ,C839_=_C975 ,\nC839_=_C976 ,C839_=_C977 ,C839_=_C978 ,C839_=_C979 ,C839_=_C980 ,C839_=_C981 ,\nC839_=_C982 ,C839_=_C983 ,C839_=_C984 ,C839_=_C985 ,C839_=_C986 ,C839_=_C987 ,\nC839_=_C988 ,C839_=_C989 ,C839_=_C990 ,C839_=_C991 ,C839_=_C992 ,C839_=_C993 ,\nC839_=_C994 ,C839_=_C995 ,C839_=_C996 ,C839_=_C997 ,C866_=_C867 ,C866_=_C884 ,\nC866_=_C912 ,C866_=_C929 ,C866_=_C930 ,C866_=_C932 ,C866_=_C933 ,C866_=_C934 ,\nC866_=_C935 ,C866_=_C936 ,C866_=_C937 ,C866_=_C938 ,C866_=_C939 ,C866_=_C940 ,\nC866_=_C941 ,C866_=_C942 ,C866_=_C943 ,C866_=_C944 ,C866_=_C945 ,C866_=_C946 ,\nC866_=_C947 ,C866_=_C948 ,C866_=_C949 ,C866_=_C950 ,C866_=_C951 ,C866_=_C952 ,\nC866_=_C953 ,C866_=_C954 ,C866_=_C955 ,C866_=_C956 ,C867_=_C886 ,C867_=_C913 ,\nC867_=_C957 ,C867_=_C972 ,C867_=_C973 ,C867_=_C974 ,C867_=_C975 ,C867_=_C976 ,\nC867_=_C977 ,C867_=_C978 ,C867_=_C979 ,C867_=_C980 ,C867_=_C981 ,C867_=_C982 ,\nC867_=_C983 ,C867_=_C984 ,C867_=_C985 ,C867_=_C986 ,C867_=_C987 ,C867_=_C988 ,\nC867_=_C989 ,C867_=_C990 ,C867_=_C991 ,C867_=_C992 ,C867_=_C993 ,C867_=_C994 ,\nC867_=_C995 ,C867_=_C996 ,C867_=_C997 ,C884_=_C886 ,C884_=_C912 ,C884_=_C929 ,\nC884_=_C930 ,C884_=_C932 ,C884_=_C933 ,C884_=_C934 ,C884_=_C935 ,C884_=_C936 ,\nC884_=_C937 ,C884_=_C938 ,C884_=_C939 ,C884_=_C940 ,C884_=_C941 ,C884_=_C942 ,\nC884_=_C943 ,C884_=_C944 ,C884_=_C945 ,C884_=_C946 ,C884_=_C947 ,C884_=_C948 ,\nC884_=_C949 ,C884_=_C950 ,C884_=_C951 ,C884_=_C952 ,C884_=_C953 ,C884_=_C954 ,\nC884_=_C955 ,C884_=_C956 ,C886_=_C913 ,C886_=_C957 ,C886_=_C972 ,C886_=_C973 ,\nC886_=_C974 ,C886_=_C975 ,C886_=_C976 ,C886_=_C977 ,C886_=_C978 ,C886_=_C979 ,\nC886_=_C980 ,C886_=_C981 ,C886_=_C982 ,C886_=_C983 ,C886_=_C984 ,C886_=_C985 ,\nC886_=_C986 ,C886_=_C987 ,C886_=_C988 ,C886_=_C989 ,C886_=_C990 ,C886_=_C991 ,\nC886_=_C992 ,C886_=_C993 ,C886_=_C994 ,C886_=_C995 ,C886_=_C996 ,C886_=_C997 ,\nC912_=_C913 ,C912_=_C929 ,C912_=_C930 ,C912_=_C932 ,C912_=_C933 ,C912_=_C934 ,\nC912_=_C935 ,C912_=_C936 ,C912_=_C937 ,C912_=_C938 ,C912_=_C939 ,C912_=_C940 ,\nC912_=_C941 ,C912_=_C942 ,C912_=_C943 ,C912_=_C944 ,C912_=_C945 ,C912_=_C946 ,\nC912_=_C947 ,C912_=_C948 ,C912_=_C949 ,C912_=_C950 ,C912_=_C951 ,C912_=_C952 ,\nC912_=_C953 ,C912_=_C954 ,C912_=_C955 ,C912_=_C956 ,C913_=_C957 ,C913_=_C972 ,\nC913_=_C973 ,C913_=_C974 ,C913_=_C975 ,C913_=_C976 ,C913_=_C977 ,C913_=_C978 ,\nC913_=_C979 ,C913_=_C980 ,C913_=_C981 ,C913_=_C982 ,C913_=_C983 ,C913_=_C984 ,\nC913_=_C985 ,C913_=_C986 ,C913_=_C987 ,C913_=_C988 ,C913_=_C989 ,C913_=_C990 ,\nC913_=_C991 ,C913_=_C992 ,C913_=_C993 ,C913_=_C994 ,C913_=_C995 ,C913_=_C996 ,\nC913_=_C997 ,C929_=_C930 ,C929_=_C932 ,C929_=_C933 ,C929_=_C934 ,C929_=_C935 ,\nC929_=_C936 ,C929_=_C937 ,C929_=_C938 ,C929_=_C939 ,C929_=_C940 ,C929_=_C941 ,\nC929_=_C942 ,C929_=_C943 ,C929_=_C944 ,C929_=_C945 ,C929_=_C946 ,C929_=_C947 ,\nC929_=_C948 ,C929_=_C949 ,C929_=_C950 ,C929_=_C951 ,C929_=_C952 ,C929_=_C953 ,\nC929_=_C954 ,C929_=_C955 ,C929_=_C956 ,C929_=_C957 ,C930_=_C932 ,C930_=_C933 ,\nC930_=_C934 ,C930_=_C935 ,C930_=_C936 ,C930_=_C937 ,C930_=_C938 ,C930_=_C939 ,\nC930_=_C940 ,C930_=_C941 ,C930_=_C942 ,C930_=_C943 ,C930_=_C944 ,C930_=_C945 ,\nC930_=_C946 ,C930_=_C947 ,C930_=_C948 ,C930_=_C949 ,C930_=_C950 ,C930_=_C951 ,\nC930_=_C952 ,C930_=_C953 ,C930_=_C954 ,C930_=_C955 ,C930_=_C956 ,C932_=_C933 ,\nC932_=_C934 ,C932_=_C935 ,C932_=_C936 ,C932_=_C937 ,C932_=_C938 ,C932_=_C939 ,\nC932_=_C940 ,C932_=_C941 ,C932_=_C942 ,C932_=_C943 ,C932_=_C944 ,C932_=_C945 ,\nC932_=_C946 ,C932_=_C947 ,C932_=_C948 ,C932_=_C949 ,C932_=_C950 ,C932_=_C951 ,\nC932_=_C952 ,C932_=_C953 ,C932_=_C954 ,C932_=_C955 ,C932_=_C956 ,C932_=_C972 ,\nC933_=_C934 ,C933_=_C935 ,C933_=_C936 ,C933_=_C937 ,C933_=_C938 ,C933_=_C939 ,\nC933_=_C940 ,C933_=_C941 ,C933_=_C942 ,C933_=_C943 ,C933_=_C944 ,C933_=_C945 ,\nC933_=_C946 ,C933_=_C947 ,C933_=_C948 ,C933_=_C949 ,C933_=_C950 ,C933_=_C951 ,\nC933_=_C952 ,C933_=_C953 ,C933_=_C954 ,C933_=_C955 ,C933_=_C956 ,C933_=_C974 ,\nC934_=_C935 ,C934_=_C936 ,C934_=_C937 ,C934_=_C938 ,C934_=_C939 ,C934_=_C940 ,\nC934_=_C941 ,C934_=_C942 ,C934_=_C943 ,C934_=_C944 ,C934_=_C945 ,C934_=_C946 ,\nC934_=_C947 ,C934_=_C948 ,C934_=_C949 ,C934_=_C950 ,C934_=_C951 ,C934_=_C952 ,\nC934_=_C953 ,C934_=_C954 ,C934_=_C955 ,C934_=_C956 ,C934_=_C975 ,C935_=_C936 ,\nC935_=_C937 ,C935_=_C938 ,C935_=_C939 ,C935_=_C940 ,C935_=_C941 ,C935_=_C942 ,\nC935_=_C943 ,C935_=_C944 ,C935_=_C945 ,C935_=_C946 ,C935_=_C947 ,C935_=_C948 ,\nC935_=_C949 ,C935_=_C950 ,C935_=_C951 ,C935_=_C952 ,C935_=_C953 ,C935_=_C954 ,\nC935_=_C955 ,C935_=_C956 ,C935_=_C976 ,C936_=_C937 ,C936_=_C938 ,C936_=_C939 ,\nC936_=_C940 ,C936_=_C941 ,C936_=_C942 ,C936_=_C943 ,C936_=_C944 ,C936_=_C945 ,\nC936_=_C946 ,C936_=_C947 ,C936_=_C948 ,C936_=_C949 ,C936_=_C950 ,C936_=_C951 ,\nC936_=_C952 ,C936_=_C953 ,C936_=_C954 ,C936_=_C955 ,C936_=_C956 ,C936_=_C977 ,\nC937_=_C938 ,C937_=_C939 ,C937_=_C940 ,C937_=_C941 ,C937_=_C942 ,C937_=_C943 ,\nC937_=_C944 ,C937_=_C945 ,C937_=_C946 ,C937_=_C947 ,C937_=_C948 ,C937_=_C949 ,\nC937_=_C950 ,C937_=_C951 ,C937_=_C952 ,C937_=_C953 ,C937_=_C954 ,C937_=_C955 ,\nC937_=_C956 ,C937_=_C978 ,C938_=_C939 ,C938_=_C940 ,C938_=_C941 ,C938_=_C942 ,\nC938_=_C943 ,C938_=_C944 ,C938_=_C945 ,C938_=_C946 ,C938_=_C947 ,C938_=_C948 ,\nC938_=_C949 ,C938_=_C950 ,C938_=_C951 ,C938_=_C952 ,C938_=_C953 ,C938_=_C954 ,\nC938_=_C955 ,C938_=_C956 ,C938_=_C979 ,C939_=_C940 ,C939_=_C941 ,C939_=_C942 ,\nC939_=_C943 ,C939_=_C944 ,C939_=_C945 ,C939_=_C946 ,C939_=_C947 ,C939_=_C948 ,\nC939_=_C949 ,C939_=_C950 ,C939_=_C951 ,C939_=_C952 ,C939_=_C953 ,C939_=_C954 ,\nC939_=_C955 ,C939_=_C956 ,C939_=_C980 ,C940_=_C941 ,C940_=_C942 ,C940_=_C943 ,\nC940_=_C944 ,C940_=_C945 ,C940_=_C946 ,C940_=_C947 ,C940_=_C948 ,C940_=_C949 ,\nC940_=_C950 ,C940_=_C951 ,C940_=_C952 ,C940_=_C953 ,C940_=_C954 ,C940_=_C955 ,\nC940_=_C956 ,C940_=_C981 ,C941_=_C942 ,C941_=_C943 ,C941_=_C944 ,C941_=_C945 ,\nC941_=_C946 ,C941_=_C947 ,C941_=_C948 ,C941_=_C949 ,C941_=_C950 ,C941_=_C951 ,\nC941_=_C952 ,C941_=_C953 ,C941_=_C954 ,C941_=_C955 ,C941_=_C956 ,C941_=_C982 ,\nC942_=_C943 ,C942_=_C944 ,C942_=_C945 ,C942_=_C946 ,C942_=_C947 ,C942_=_C948 ,\nC942_=_C949 ,C942_=_C950 ,C942_=_C951 ,C942_=_C952 ,C942_=_C953 ,C942_=_C954 ,\nC942_=_C955 ,C942_=_C956 ,C942_=_C983 ,C943_=_C944 ,C943_=_C945 ,C943_=_C946 ,\nC943_=_C947 ,C943_=_C948 ,C943_=_C949 ,C943_=_C950 ,C943_=_C951 ,C943_=_C952 ,\nC943_=_C953 ,C943_=_C954 ,C943_=_C955 ,C943_=_C956 ,C943_=_C984 ,C944_=_C945 ,\nC944_=_C946 ,C944_=_C947 ,C944_=_C948 ,C944_=_C949 ,C944_=_C950 ,C944_=_C951 ,\nC944_=_C952 ,C944_=_C953 ,C944_=_C954 ,C944_=_C955 ,C944_=_C956 ,C944_=_C985 ,\nC945_=_C946 ,C945_=_C947 ,C945_=_C948 ,C945_=_C949 ,C945_=_C950 ,C945_=_C951 ,\nC945_=_C952 ,C945_=_C953 ,C945_=_C954 ,C945_=_C955 ,C945_=_C956 ,C945_=_C986 ,\nC946_=_C947 ,C946_=_C948 ,C946_=_C949 ,C946_=_C950 ,C946_=_C951 ,C946_=_C952 ,\nC946_=_C953 ,C946_=_C954 ,C946_=_C955 ,C946_=_C956 ,C946_=_C987 ,C947_=_C948 ,\nC947_=_C949 ,C947_=_C950 ,C947_=_C951 ,C947_=_C952 ,C947_=_C953 ,C947_=_C954 ,\nC947_=_C955 ,C947_=_C956 ,C947_=_C988 ,C948_=_C949 ,C948_=_C950 ,C948_=_C951 ,\nC948_=_C952 ,C948_=_C953 ,C948_=_C954 ,C948_=_C955 ,C948_=_C956 ,C948_=_C989 ,\nC949_=_C950 ,C949_=_C951 ,C949_=_C952 ,C949_=_C953 ,C949_=_C954 ,C949_=_C955 ,\nC949_=_C956 ,C949_=_C990 ,C950_=_C951 ,C950_=_C952 ,C950_=_C953 ,C950_=_C954 ,\nC950_=_C955 ,C950_=_C956 ,C950_=_C991 ,C951_=_C952 ,C951_=_C953 ,C951_=_C954 ,\nC951_=_C955 ,C951_=_C956 ,C951_=_C992 ,C952_=_C953 ,C952_=_C954 ,C952_=_C955 ,\nC952_=_C956 ,C952_=_C993 ,C953_=_C954 ,C953_=_C955 ,C953_=_C956 ,C953_=_C994 ,\nC954_=_C955 ,C954_=_C956 ,C954_=_C995 ,C955_=_C956 ,C955_=_C996 ,C956_=_C997 ,\nC957_=_C972 ,C957_=_C973 ,C957_=_C974 ,C957_=_C975 ,C957_=_C976 ,C957_=_C977 ,\nC957_=_C978 ,C957_=_C979 ,C957_=_C980 ,C957_=_C981 ,C957_=_C982 ,C957_=_C983 ,\nC957_=_C984 ,C957_=_C985 ,C957_=_C986 ,C957_=_C987 ,C957_=_C988 ,C957_=_C989 ,\nC957_=_C990 ,C957_=_C991 ,C957_=_C992 ,C957_=_C993 ,C957_=_C994 ,C957_=_C995 ,\nC957_=_C996 ,C957_=_C997 ,C972_=_C973 ,C972_=_C974 ,C972_=_C975 ,C972_=_C976 ,\nC972_=_C977 ,C972_=_C978 ,C972_=_C979 ,C972_=_C980 ,C972_=_C981 ,C972_=_C982 ,\nC972_=_C983 ,C972_=_C984 ,C972_=_C985 ,C972_=_C986 ,C972_=_C987 ,C972_=_C988 ,\nC972_=_C989 ,C972_=_C990 ,C972_=_C991 ,C972_=_C992 ,C972_=_C993 ,C972_=_C994 ,\nC972_=_C995 ,C972_=_C996 ,C972_=_C997 ,C973_=_C974 ,C973_=_C975 ,C973_=_C976 ,\nC973_=_C977 ,C973_=_C978 ,C973_=_C979 ,C973_=_C980 ,C973_=_C981 ,C973_=_C982 ,\nC973_=_C983 ,C973_=_C984 ,C973_=_C985 ,C973_=_C986 ,C973_=_C987 ,C973_=_C988 ,\nC973_=_C989 ,C973_=_C990 ,C973_=_C991 ,C973_=_C992 ,C973_=_C993 ,C973_=_C994 ,\nC973_=_C995 ,C973_=_C996 ,C973_=_C997 ,C974_=_C975 ,C974_=_C976 ,C974_=_C977 ,\nC974_=_C978 ,C974_=_C979 ,C974_=_C980 ,C974_=_C981 ,C974_=_C982 ,C974_=_C983 ,\nC974_=_C984 ,C974_=_C985 ,C974_=_C986 ,C974_=_C987 ,C974_=_C988 ,C974_=_C989 ,\nC974_=_C990 ,C974_=_C991 ,C974_=_C992 ,C974_=_C993 ,C974_=_C994 ,C974_=_C995 ,\nC974_=_C996 ,C974_=_C997 ,C975_=_C976 ,C975_=_C977 ,C975_=_C978 ,C975_=_C979 ,\nC975_=_C980 ,C975_=_C981 ,C975_=_C982 ,C975_=_C983 ,C975_=_C984 ,C975_=_C985 ,\nC975_=_C986 ,C975_=_C987 ,C975_=_C988 ,C975_=_C989 ,C975_=_C990 ,C975_=_C991 ,\nC975_=_C992 ,C975_=_C993 ,C975_=_C994 ,C975_=_C995</w:t>
      </w:r>
    </w:p>
    <w:p>
      <w:pPr>
        <w:pStyle w:val="PreformattedText"/>
        <w:bidi w:val="0"/>
        <w:spacing w:before="0" w:after="0"/>
        <w:jc w:val="left"/>
        <w:rPr/>
      </w:pPr>
      <w:r>
        <w:rPr/>
        <w:t xml:space="preserve"> </w:t>
      </w:r>
      <w:r>
        <w:rPr/>
        <w:t>,C975_=_C996 ,C975_=_C997 ,\nC976_=_C977 ,C976_=_C978 ,C976_=_C979 ,C976_=_C980 ,C976_=_C981 ,C976_=_C982 ,\nC976_=_C983 ,C976_=_C984 ,C976_=_C985 ,C976_=_C986 ,C976_=_C987 ,C976_=_C988 ,\nC976_=_C989 ,C976_=_C990 ,C976_=_C991 ,C976_=_C992 ,C976_=_C993 ,C976_=_C994 ,\nC976_=_C995 ,C976_=_C996 ,C976_=_C997 ,C977_=_C978 ,C977_=_C979 ,C977_=_C980 ,\nC977_=_C981 ,C977_=_C982 ,C977_=_C983 ,C977_=_C984 ,C977_=_C985 ,C977_=_C986 ,\nC977_=_C987 ,C977_=_C988 ,C977_=_C989 ,C977_=_C990 ,C977_=_C991 ,C977_=_C992 ,\nC977_=_C993 ,C977_=_C994 ,C977_=_C995 ,C977_=_C996 ,C977_=_C997 ,C978_=_C979 ,\nC978_=_C980 ,C978_=_C981 ,C978_=_C982 ,C978_=_C983 ,C978_=_C984 ,C978_=_C985 ,\nC978_=_C986 ,C978_=_C987 ,C978_=_C988 ,C978_=_C989 ,C978_=_C990 ,C978_=_C991 ,\nC978_=_C992 ,C978_=_C993 ,C978_=_C994 ,C978_=_C995 ,C978_=_C996 ,C978_=_C997 ,\nC979_=_C980 ,C979_=_C981 ,C979_=_C982 ,C979_=_C983 ,C979_=_C984 ,C979_=_C985 ,\nC979_=_C986 ,C979_=_C987 ,C979_=_C988 ,C979_=_C989 ,C979_=_C990 ,C979_=_C991 ,\nC979_=_C992 ,C979_=_C993 ,C979_=_C994 ,C979_=_C995 ,C979_=_C996 ,C979_=_C997 ,\nC980_=_C981 ,C980_=_C982 ,C980_=_C983 ,C980_=_C984 ,C980_=_C985 ,C980_=_C986 ,\nC980_=_C987 ,C980_=_C988 ,C980_=_C989 ,C980_=_C990 ,C980_=_C991 ,C980_=_C992 ,\nC980_=_C993 ,C980_=_C994 ,C980_=_C995 ,C980_=_C996 ,C980_=_C997 ,C981_=_C982 ,\nC981_=_C983 ,C981_=_C984 ,C981_=_C985 ,C981_=_C986 ,C981_=_C987 ,C981_=_C988 ,\nC981_=_C989 ,C981_=_C990 ,C981_=_C991 ,C981_=_C992 ,C981_=_C993 ,C981_=_C994 ,\nC981_=_C995 ,C981_=_C996 ,C981_=_C997 ,C982_=_C983 ,C982_=_C984 ,C982_=_C985 ,\nC982_=_C986 ,C982_=_C987 ,C982_=_C988 ,C982_=_C989 ,C982_=_C990 ,C982_=_C991 ,\nC982_=_C992 ,C982_=_C993 ,C982_=_C994 ,C982_=_C995 ,C982_=_C996 ,C982_=_C997 ,\nC983_=_C984 ,C983_=_C985 ,C983_=_C986 ,C983_=_C987 ,C983_=_C988 ,C983_=_C989 ,\nC983_=_C990 ,C983_=_C991 ,C983_=_C992 ,C983_=_C993 ,C983_=_C994 ,C983_=_C995 ,\nC983_=_C996 ,C983_=_C997 ,C984_=_C985 ,C984_=_C986 ,C984_=_C987 ,C984_=_C988 ,\nC984_=_C989 ,C984_=_C990 ,C984_=_C991 ,C984_=_C992 ,C984_=_C993 ,C984_=_C994 ,\nC984_=_C995 ,C984_=_C996 ,C984_=_C997 ,C985_=_C986 ,C985_=_C987 ,C985_=_C988 ,\nC985_=_C989 ,C985_=_C990 ,C985_=_C991 ,C985_=_C992 ,C985_=_C993 ,C985_=_C994 ,\nC985_=_C995 ,C985_=_C996 ,C985_=_C997 ,C986_=_C987 ,C986_=_C988 ,C986_=_C989 ,\nC986_=_C990 ,C986_=_C991 ,C986_=_C992 ,C986_=_C993 ,C986_=_C994 ,C986_=_C995 ,\nC986_=_C996 ,C986_=_C997 ,C987_=_C988 ,C987_=_C989 ,C987_=_C990 ,C987_=_C991 ,\nC987_=_C992 ,C987_=_C993 ,C987_=_C994 ,C987_=_C995 ,C987_=_C996 ,C987_=_C997 ,\nC988_=_C989 ,C988_=_C990 ,C988_=_C991 ,C988_=_C992 ,C988_=_C993 ,C988_=_C994 ,\nC988_=_C995 ,C988_=_C996 ,C988_=_C997 ,C989_=_C990 ,C989_=_C991 ,C989_=_C992 ,\nC989_=_C993 ,C989_=_C994 ,C989_=_C995 ,C989_=_C996 ,C989_=_C997 ,C990_=_C991 ,\nC990_=_C992 ,C990_=_C993 ,C990_=_C994 ,C990_=_C995 ,C990_=_C996 ,C990_=_C997 ,\nC991_=_C992 ,C991_=_C993 ,C991_=_C994 ,C991_=_C995 ,C991_=_C996 ,C991_=_C997 ,\nC992_=_C993 ,C992_=_C994 ,C992_=_C995 ,C992_=_C996 ,C992_=_C997 ,C993_=_C994 ,\nC993_=_C995 ,C993_=_C996 ,C993_=_C997 ,C994_=_C995 ,C994_=_C996 ,C994_=_C997 ,\nC995_=_C996 ,C995_=_C997 ,C996_=_C997 ,"];116[shape=box, label="id:116 level: 6\n213: C6 C13 C18 C23 C25 \nC61 C66 C67 C88 C95 C100 \nC105 C107 C142 C147 C148 C169 \nC176 C181 C186 C188 C222 C227 \nC228 C246 C254 C259 C264 C266 \nC296 C297 C298 C300 C301 C303 \nC304 C305 C306 C307 C308 C309 \nC310 C311 C312 C313 C314 C315 \nC316 C317 C318 C319 C320 C329 \nC334 C339 C341 C373 C378 C379 \nC401 C406 C411 C413 C445 C450 \nC451 C470 C475 C480 C482 C512 \nC517 C519 C536 C537 C538 C539 \nC540 C542 C543 C544 C545 C546 \nC547 C548 C549 C550 C551 C552 \nC553 C554 C555 C556 C557 C558 \nC559 C560 C561 C562 C563 C564 \nC565 C566 C567 C568 C569 C570 \nC571 C572 C573 C574 C575 C576 \nC577 C582 C583 C604 C609 C611 \nC644 C645 C663 C669 C671 C701 \nC702 C703 C704 C705 C706 C707 \nC708 C709 C710 C711 C712 C713 \nC714 C715 C716 C717 C718 C719 \nC726 C728 C759 C760 C781 C783 \nC813 C814 C833 C834 C836 C837 \nC838 C839 C840 C841 C842 C843 \nC844 C845 C846 C847 C848 C849 \nC850 C851 C852 C853 C854 C855 \nC856 C857 C858 C859 C860 C861 \nC862 C863 C864 C865 C882 C883 \nC884 C885 C886 C887 C888 C889 \nC890 C891 C892 C893 C894 C895 \nC896 C897 C898 C899 C900 C901 \nC902 C903 C904 C905 C906 C907 \nC908 C909 C910 C911 \n5461: C6_=_C13( C6 C13 ) C6_=_C18( C6 C18 ) C6_=_C23( C6 C23 ) C6_=_C25( C6 C25 ) C6_=_C88( C6 C88 ) \nC6_=_C169( C6 C169 ) C6_=_C246( C6 C246 ) C6_=_C296( C6 C296 ) C6_=_C297( C6 C297 ) C6_=_C298( C6 C298 ) C6_=_C300( C6 C300 ) \nC6_=_C301( C6 C301 ) C6_=_C303( C6 C303 ) C6_=_C304( C6 C304 ) C6_=_C305( C6 C305 ) C6_=_C306( C6 C306 ) C6_=_C307( C6 C307 ) \nC6_=_C308( C6 C308 ) C6_=_C309( C6 C309 ) C6_=_C310( C6 C310 ) C6_=_C311( C6 C311 ) C6_=_C312( C6 C312 ) C6_=_C313( C6 C313 ) \nC6_=_C314( C6 C314 ) C6_=_C315( C6 C315 ) C6_=_C316( C6 C316 ) C6_=_C317( C6 C317 ) C6_=_C318( C6 C318 ) C6_=_C319( C6 C319 ) \nC6_=_C320( C6 C320 ) C13_=_C18( C13 C18 ) C13_=_C23( C13 C23 ) C13_=_C25( C13 C25 ) C13_=_C61( C13 C61 ) C13_=_C95( C13 C95 ) \nC13_=_C142( C13 C142 ) C13_=_C176( C13 C176 ) C13_=_C222( C13 C222 ) C13_=_C254( C13 C254 ) C13_=_C329( C13 C329 ) C13_=_C373( C13 C373 ) \nC13_=_C401( C13 C401 ) C13_=_C445( C13 C445 ) C13_=_C470( C13 C470 ) C13_=_C512( C13 C512 ) C13_=_C536( C13 C536 ) C13_=_C537( C13 C537 ) \nC13_=_C538( C13 C538 ) C13_=_C539( C13 C539 ) C13_=_C540( C13 C540 ) C13_=_C542( C13 C542 ) C13_=_C543( C13 C543 ) C13_=_C544( C13 C544 ) \nC13_=_C545( C13 C545 ) C13_=_C546( C13 C546 ) C13_=_C547( C13 C547 ) C13_=_C548( C13 C548 ) C13_=_C549( C13 C549 ) C13_=_C550( C13 C550 ) \nC13_=_C551( C13 C551 ) C13_=_C552( C13 C552 ) C13_=_C553( C13 C553 ) C13_=_C554( C13 C554 ) C13_=_C555( C13 C555 ) C13_=_C556( C13 C556 ) \nC13_=_C557( C13 C557 ) C13_=_C558( C13 C558 ) C13_=_C559( C13 C559 ) C13_=_C560( C13 C560 ) C13_=_C561( C13 C561 ) C13_=_C562( C13 C562 ) \nC13_=_C563( C13 C563 ) C13_=_C564( C13 C564 ) C13_=_C565( C13 C565 ) C13_=_C566( C13 C566 ) C13_=_C567( C13 C567 ) C13_=_C568( C13 C568 ) \nC13_=_C569( C13 C569 ) C13_=_C570( C13 C570 ) C13_=_C571( C13 C571 ) C13_=_C572( C13 C572 ) C13_=_C573( C13 C573 ) C13_=_C574( C13 C574 ) \nC13_=_C575( C13 C575 ) C13_=_C576( C13 C576 ) C13_=_C577( C13 C577 ) C18_=_C23( C18 C23 ) C18_=_C25( C18 C25 ) C18_=_C100( C18 C100 ) \nC18_=_C181( C18 C181 ) C18_=_C259( C18 C259 ) C18_=_C334( C18 C334 ) C18_=_C406( C18 C406 ) C18_=_C475( C18 C475 ) C18_=_C604( C18 C604 ) \nC18_=_C663( C18 C663 ) C18_=_C701( C18 C701 ) C18_=_C702( C18 C702 ) C18_=_C703( C18 C703 ) C18_=_C704( C18 C704 ) C18_=_C705( C18 C705 ) \nC18_=_C706( C18 C706 ) C18_=_C707( C18 C707 ) C18_=_C708( C18 C708 ) C18_=_C709( C18 C709 ) C18_=_C710( C18 C710 ) C18_=_C711( C18 C711 ) \nC18_=_C712( C18 C712 ) C18_=_C713( C18 C713 ) C18_=_C714( C18 C714 ) C18_=_C715( C18 C715 ) C18_=_C716( C18 C716 ) C18_=_C717( C18 C717 ) \nC18_=_C718( C18 C718 ) C18_=_C719( C18 C719 ) C23_=_C25( C23 C25 ) C23_=_C66( C23 C66 ) C23_=_C105( C23 C105 ) C23_=_C147( C23 C147 ) \nC23_=_C186( C23 C186 ) C23_=_C227( C23 C227 ) C23_=_C264( C23 C264 ) C23_=_C305( C23 C305 ) C23_=_C339( C23 C339 ) C23_=_C378( C23 C378 ) \nC23_=_C411( C23 C411 ) C23_=_C450( C23 C450 ) C23_=_C480( C23 C480 ) C23_=_C517( C23 C517 ) C23_=_C546( C23 C546 ) C23_=_C582( C23 C582 ) \nC23_=_C609( C23 C609 ) C23_=_C644( C23 C644 ) C23_=_C669( C23 C669 ) C23_=_C703( C23 C703 ) C23_=_C726( C23 C726 ) C23_=_C759( C23 C759 ) \nC23_=_C781( C23 C781 ) C23_=_C813( C23 C813 ) C23_=_C833( C23 C833 ) C23_=_C834( C23 C834 ) C23_=_C836( C23 C836 ) C23_=_C837( C23 C837 ) \nC23_=_C838( C23 C838 ) C23_=_C839( C23 C839 ) C23_=_C840( C23 C840 ) C23_=_C841( C23 C841 ) C23_=_C842( C23 C842 ) C23_=_C843( C23 C843 ) \nC23_=_C844( C23 C844 ) C23_=_C845( C23 C845 ) C23_=_C846( C23 C846 ) C23_=_C847( C23 C847 ) C23_=_C848( C23 C848 ) C23_=_C849( C23 C849 ) \nC23_=_C850( C23 C850 ) C23_=_C851( C23 C851 ) C23_=_C852( C23 C852 ) C23_=_C853( C23 C853 ) C23_=_C854( C23 C854 ) C23_=_C855( C23 C855 ) \nC23_=_C856( C23 C856 ) C23_=_C857( C23 C857 ) C23_=_C858( C23 C858 ) C23_=_C859( C23 C859 ) C23_=_C860( C23 C860 ) C23_=_C861( C23 C861 ) \nC23_=_C862( C23 C862 ) C23_=_C863( C23 C863 ) C23_=_C864( C23 C864 ) C25_=_C67( C25 C67 ) C25_=_C107( C25 C107 ) C25_=_C148( C25 C148 ) \nC25_=_C188( C25 C188 ) C25_=_C228( C25 C228 ) C25_=_C266( C25 C266 ) C25_=_C306( C25 C306 ) C25_=_C341( C25 C341 ) C25_=_C379( C25 C379 ) \nC25_=_C413( C25 C413 ) C25_=_C451( C25 C451 ) C25_=_C482( C25 C482 ) C25_=_C519( C25 C519 ) C25_=_C548( C25 C548 ) C25_=_C583( C25 C583 ) \nC25_=_C611( C25 C611 ) C25_=_C645( C25 C645 ) C25_=_C671( C25 C671 ) C25_=_C704( C25 C704 ) C25_=_C728( C25 C728 ) C25_=_C760( C25 C760 ) \nC25_=_C783( C25 C783 ) C25_=_C814( C25 C814 ) C25_=_C865( C25 C865 ) C25_=_C882( C25 C882 ) C25_=_C883( C25 C883 ) C25_=_C884( C25 C884 ) \nC25_=_C885( C25 C885 ) C25_=_C886( C25 C886 ) C25_=_C887( C25 C887 ) C25_=_C888( C25 C888 ) C25_=_C889( C25 C889 ) C25_=_C890( C25 C890 ) \nC25_=_C891( C25 C891 ) C25_=_C892( C25 C892 ) C25_=_C893( C25 C893 ) C25_=_C894( C25 C894 ) C25_=_C895( C25 C895 ) C25_=_C896( C25 C896 ) \nC25_=_C897( C25 C897 ) C25_=_C898( C25 C898 ) C25_=_C899( C25 C899 ) C25_=_C900( C25 C900 ) C25_=_C901( C25 C901 ) C25_=_C902( C25 C902 ) \nC25_=_C903( C25 C903 ) C25_=_C904( C25 C904 ) C25_=_C905( C25 C905 ) C25_=_C906( C25 C906 ) C25_=_C907( C25 C907 ) C25_=_C908( C25 C908 ) \nC25_=_C909( C25 C909 ) C25_=_C910( C25 C910 ) C25_=_C911( C25 C911 ) C61_=_C66( C61 C66 ) C61_=_C67( C61 C67 ) C61_=_C95( C61 C95 ) \nC61_=_C142( C61 C142 ) C61_=_C176( C61 C176 ) C61_=_C222( C61 C222 ) C61_=_C254( C61 C254 ) C61_=_C329( C61 C329 ) C61_=_C373( C61 C373 ) \nC61_=_C401( C61 C401 ) C61_=_C445( C61 C445 ) C61_=_C470( C61 C470 ) C61_=_C512( C61 C512 ) C61_=_C536( C61 C536 ) C61_=_C537( C61 C537 ) \nC61_=_C538( C61 C538 ) C61_=_C539( C61 C539 ) C61_=_C540( C61 C540 ) C61_=_C542( C61 C542 ) C61_=_C543( C61 C543 ) C61_=_C544( C61 C544</w:t>
      </w:r>
    </w:p>
    <w:p>
      <w:pPr>
        <w:pStyle w:val="PreformattedText"/>
        <w:bidi w:val="0"/>
        <w:spacing w:before="0" w:after="0"/>
        <w:jc w:val="left"/>
        <w:rPr/>
      </w:pPr>
      <w:r>
        <w:rPr/>
        <w:t xml:space="preserve"> </w:t>
      </w:r>
      <w:r>
        <w:rPr/>
        <w:t>) \nC61_=_C545( C61 C545 ) C61_=_C546( C61 C546 ) C61_=_C547( C61 C547 ) C61_=_C548( C61 C548 ) C61_=_C549( C61 C549 ) C61_=_C550( C61 C550 ) \nC61_=_C551( C61 C551 ) C61_=_C552( C61 C552 ) C61_=_C553( C61 C553 ) C61_=_C554( C61 C554 ) C61_=_C555( C61 C555 ) C61_=_C556( C61 C556 ) \nC61_=_C557( C61 C557 ) C61_=_C558( C61 C558 ) C61_=_C559( C61 C559 ) C61_=_C560( C61 C560 ) C61_=_C561( C61 C561 ) C61_=_C562( C61 C562 ) \nC61_=_C563( C61 C563 ) C61_=_C564( C61 C564 ) C61_=_C565( C61 C565 ) C61_=_C566( C61 C566 ) C61_=_C567( C61 C567 ) C61_=_C568( C61 C568 ) \nC61_=_C569( C61 C569 ) C61_=_C570( C61 C570 ) C61_=_C571( C61 C571 ) C61_=_C572( C61 C572 ) C61_=_C573( C61 C573 ) C61_=_C574( C61 C574 ) \nC61_=_C575( C61 C575 ) C61_=_C576( C61 C576 ) C61_=_C577( C61 C577 ) C66_=_C67( C66 C67 ) C66_=_C105( C66 C105 ) C66_=_C147( C66 C147 ) \nC66_=_C186( C66 C186 ) C66_=_C227( C66 C227 ) C66_=_C264( C66 C264 ) C66_=_C305( C66 C305 ) C66_=_C339( C66 C339 ) C66_=_C378( C66 C378 ) \nC66_=_C411( C66 C411 ) C66_=_C450( C66 C450 ) C66_=_C480( C66 C480 ) C66_=_C517( C66 C517 ) C66_=_C546( C66 C546 ) C66_=_C582( C66 C582 ) \nC66_=_C609( C66 C609 ) C66_=_C644( C66 C644 ) C66_=_C669( C66 C669 ) C66_=_C703( C66 C703 ) C66_=_C726( C66 C726 ) C66_=_C759( C66 C759 ) \nC66_=_C781( C66 C781 ) C66_=_C813( C66 C813 ) C66_=_C833( C66 C833 ) C66_=_C834( C66 C834 ) C66_=_C836( C66 C836 ) C66_=_C837( C66 C837 ) \nC66_=_C838( C66 C838 ) C66_=_C839( C66 C839 ) C66_=_C840( C66 C840 ) C66_=_C841( C66 C841 ) C66_=_C842( C66 C842 ) C66_=_C843( C66 C843 ) \nC66_=_C844( C66 C844 ) C66_=_C845( C66 C845 ) C66_=_C846( C66 C846 ) C66_=_C847( C66 C847 ) C66_=_C848( C66 C848 ) C66_=_C849( C66 C849 ) \nC66_=_C850( C66 C850 ) C66_=_C851( C66 C851 ) C66_=_C852( C66 C852 ) C66_=_C853( C66 C853 ) C66_=_C854( C66 C854 ) C66_=_C855( C66 C855 ) \nC66_=_C856( C66 C856 ) C66_=_C857( C66 C857 ) C66_=_C858( C66 C858 ) C66_=_C859( C66 C859 ) C66_=_C860( C66 C860 ) C66_=_C861( C66 C861 ) \nC66_=_C862( C66 C862 ) C66_=_C863( C66 C863 ) C66_=_C864( C66 C864 ) C67_=_C107( C67 C107 ) C67_=_C148( C67 C148 ) C67_=_C188( C67 C188 ) \nC67_=_C228( C67 C228 ) C67_=_C266( C67 C266 ) C67_=_C306( C67 C306 ) C67_=_C341( C67 C341 ) C67_=_C379( C67 C379 ) C67_=_C413( C67 C413 ) \nC67_=_C451( C67 C451 ) C67_=_C482( C67 C482 ) C67_=_C519( C67 C519 ) C67_=_C548( C67 C548 ) C67_=_C583( C67 C583 ) C67_=_C611( C67 C611 ) \nC67_=_C645( C67 C645 ) C67_=_C671( C67 C671 ) C67_=_C704( C67 C704 ) C67_=_C728( C67 C728 ) C67_=_C760( C67 C760 ) C67_=_C783( C67 C783 ) \nC67_=_C814( C67 C814 ) C67_=_C865( C67 C865 ) C67_=_C882( C67 C882 ) C67_=_C883( C67 C883 ) C67_=_C884( C67 C884 ) C67_=_C885( C67 C885 ) \nC67_=_C886( C67 C886 ) C67_=_C887( C67 C887 ) C67_=_C888( C67 C888 ) C67_=_C889( C67 C889 ) C67_=_C890( C67 C890 ) C67_=_C891( C67 C891 ) \nC67_=_C892( C67 C892 ) C67_=_C893( C67 C893 ) C67_=_C894( C67 C894 ) C67_=_C895( C67 C895 ) C67_=_C896( C67 C896 ) C67_=_C897( C67 C897 ) \nC67_=_C898( C67 C898 ) C67_=_C899( C67 C899 ) C67_=_C900( C67 C900 ) C67_=_C901( C67 C901 ) C67_=_C902( C67 C902 ) C67_=_C903( C67 C903 ) \nC67_=_C904( C67 C904 ) C67_=_C905( C67 C905 ) C67_=_C906( C67 C906 ) C67_=_C907( C67 C907 ) C67_=_C908( C67 C908 ) C67_=_C909( C67 C909 ) \nC67_=_C910( C67 C910 ) C67_=_C911( C67 C911 ) C88_=_C95( C88 C95 ) C88_=_C100( C88 C100 ) C88_=_C105( C88 C105 ) C88_=_C107( C88 C107 ) \nC88_=_C169( C88 C169 ) C88_=_C246( C88 C246 ) C88_=_C296( C88 C296 ) C88_=_C297( C88 C297 ) C88_=_C298( C88 C298 ) C88_=_C300( C88 C300 ) \nC88_=_C301( C88 C301 ) C88_=_C303( C88 C303 ) C88_=_C304( C88 C304 ) C88_=_C305( C88 C305 ) C88_=_C306( C88 C306 ) C88_=_C307( C88 C307 ) \nC88_=_C308( C88 C308 ) C88_=_C309( C88 C309 ) C88_=_C310( C88 C310 ) C88_=_C311( C88 C311 ) C88_=_C312( C88 C312 ) C88_=_C313( C88 C313 ) \nC88_=_C314( C88 C314 ) C88_=_C315( C88 C315 ) C88_=_C316( C88 C316 ) C88_=_C317( C88 C317 ) C88_=_C318( C88 C318 ) C88_=_C319( C88 C319 ) \nC88_=_C320( C88 C320 ) C95_=_C100( C95 C100 ) C95_=_C105( C95 C105 ) C95_=_C107( C95 C107 ) C95_=_C142( C95 C142 ) C95_=_C176( C95 C176 ) \nC95_=_C222( C95 C222 ) C95_=_C254( C95 C254 ) C95_=_C329( C95 C329 ) C95_=_C373( C95 C373 ) C95_=_C401( C95 C401 ) C95_=_C445( C95 C445 ) \nC95_=_C470( C95 C470 ) C95_=_C512( C95 C512 ) C95_=_C536( C95 C536 ) C95_=_C537( C95 C537 ) C95_=_C538( C95 C538 ) C95_=_C539( C95 C539 ) \nC95_=_C540( C95 C540 ) C95_=_C542( C95 C542 ) C95_=_C543( C95 C543 ) C95_=_C544( C95 C544 ) C95_=_C545( C95 C545 ) C95_=_C546( C95 C546 ) \nC95_=_C547( C95 C547 ) C95_=_C548( C95 C548 ) C95_=_C549( C95 C549 ) C95_=_C550( C95 C550 ) C95_=_C551( C95 C551 ) C95_=_C552( C95 C552 ) \nC95_=_C553( C95 C553 ) C95_=_C554( C95 C554 ) C95_=_C555( C95 C555 ) C95_=_C556( C95 C556 ) C95_=_C557( C95 C557 ) C95_=_C558( C95 C558 ) \nC95_=_C559( C95 C559 ) C95_=_C560( C95 C560 ) C95_=_C561( C95 C561 ) C95_=_C562( C95 C562 ) C95_=_C563( C95 C563 ) C95_=_C564( C95 C564 ) \nC95_=_C565( C95 C565 ) C95_=_C566( C95 C566 ) C95_=_C567( C95 C567 ) C95_=_C568( C95 C568 ) C95_=_C569( C95 C569 ) C95_=_C570( C95 C570 ) \nC95_=_C571( C95 C571 ) C95_=_C572( C95 C572 ) C95_=_C573( C95 C573 ) C95_=_C574( C95 C574 ) C95_=_C575( C95 C575 ) C95_=_C576( C95 C576 ) \nC95_=_C577( C95 C577 ) C100_=_C105( C100 C105 ) C100_=_C107( C100 C107 ) C100_=_C181( C100 C181 ) C100_=_C259( C100 C259 ) C100_=_C334( C100 C334 ) \nC100_=_C406( C100 C406 ) C100_=_C475( C100 C475 ) C100_=_C604( C100 C604 ) C100_=_C663( C100 C663 ) C100_=_C701( C100 C701 ) C100_=_C702( C100 C702 ) \nC100_=_C703( C100 C703 ) C100_=_C704( C100 C704 ) C100_=_C705( C100 C705 ) C100_=_C706( C100 C706 ) C100_=_C707( C100 C707 ) C100_=_C708( C100 C708 ) \nC100_=_C709( C100 C709 ) C100_=_C710( C100 C710 ) C100_=_C711( C100 C711 ) C100_=_C712( C100 C712 ) C100_=_C713( C100 C713 ) C100_=_C714( C100 C714 ) \nC100_=_C715( C100 C715 ) C100_=_C716( C100 C716 ) C100_=_C717( C100 C717 ) C100_=_C718( C100 C718 ) C100_=_C719( C100 C719 ) C105_=_C107( C105 C107 ) \nC105_=_C147( C105 C147 ) C105_=_C186( C105 C186 ) C105_=_C227( C105 C227 ) C105_=_C264( C105 C264 ) C105_=_C305( C105 C305 ) C105_=_C339( C105 C339 ) \nC105_=_C378( C105 C378 ) C105_=_C411( C105 C411 ) C105_=_C450( C105 C450 ) C105_=_C480( C105 C480 ) C105_=_C517( C105 C517 ) C105_=_C546( C105 C546 ) \nC105_=_C582( C105 C582 ) C105_=_C609( C105 C609 ) C105_=_C644( C105 C644 ) C105_=_C669( C105 C669 ) C105_=_C703( C105 C703 ) C105_=_C726( C105 C726 ) \nC105_=_C759( C105 C759 ) C105_=_C781( C105 C781 ) C105_=_C813( C105 C813 ) C105_=_C833( C105 C833 ) C105_=_C834( C105 C834 ) C105_=_C836( C105 C836 ) \nC105_=_C837( C105 C837 ) C105_=_C838( C105 C838 ) C105_=_C839( C105 C839 ) C105_=_C840( C105 C840 ) C105_=_C841( C105 C841 ) C105_=_C842( C105 C842 ) \nC105_=_C843( C105 C843 ) C105_=_C844( C105 C844 ) C105_=_C845( C105 C845 ) C105_=_C846( C105 C846 ) C105_=_C847( C105 C847 ) C105_=_C848( C105 C848 ) \nC105_=_C849( C105 C849 ) C105_=_C850( C105 C850 ) C105_=_C851( C105 C851 ) C105_=_C852( C105 C852 ) C105_=_C853( C105 C853 ) C105_=_C854( C105 C854 ) \nC105_=_C855( C105 C855 ) C105_=_C856( C105 C856 ) C105_=_C857( C105 C857 ) C105_=_C858( C105 C858 ) C105_=_C859( C105 C859 ) C105_=_C860( C105 C860 ) \nC105_=_C861( C105 C861 ) C105_=_C862( C105 C862 ) C105_=_C863( C105 C863 ) C105_=_C864( C105 C864 ) C107_=_C148( C107 C148 ) C107_=_C188( C107 C188 ) \nC107_=_C228( C107 C228 ) C107_=_C266( C107 C266 ) C107_=_C306( C107 C306 ) C107_=_C341( C107 C341 ) C107_=_C379( C107 C379 ) C107_=_C413( C107 C413 ) \nC107_=_C451( C107 C451 ) C107_=_C482( C107 C482 ) C107_=_C519( C107 C519 ) C107_=_C548( C107 C548 ) C107_=_C583( C107 C583 ) C107_=_C611( C107 C611 ) \nC107_=_C645( C107 C645 ) C107_=_C671( C107 C671 ) C107_=_C704( C107 C704 ) C107_=_C728( C107 C728 ) C107_=_C760( C107 C760 ) C107_=_C783( C107 C783 ) \nC107_=_C814( C107 C814 ) C107_=_C865( C107 C865 ) C107_=_C882( C107 C882 ) C107_=_C883( C107 C883 ) C107_=_C884( C107 C884 ) C107_=_C885( C107 C885 ) \nC107_=_C886( C107 C886 ) C107_=_C887( C107 C887 ) C107_=_C888( C107 C888 ) C107_=_C889( C107 C889 ) C107_=_C890( C107 C890 ) C107_=_C891( C107 C891 ) \nC107_=_C892( C107 C892 ) C107_=_C893( C107 C893 ) C107_=_C894( C107 C894 ) C107_=_C895( C107 C895 ) C107_=_C896( C107 C896 ) C107_=_C897( C107 C897 ) \nC107_=_C898( C107 C898 ) C107_=_C899( C107 C899 ) C107_=_C900( C107 C900 ) C107_=_C901( C107 C901 ) C107_=_C902( C107 C902 ) C107_=_C903( C107 C903 ) \nC107_=_C904( C107 C904 ) C107_=_C905( C107 C905 ) C107_=_C906( C107 C906 ) C107_=_C907( C107 C907 ) C107_=_C908( C107 C908 ) C107_=_C909( C107 C909 ) \nC107_=_C910( C107 C910 ) C107_=_C911( C107 C911 ) C142_=_C147( C142 C147 ) C142_=_C148( C142 C148 ) C142_=_C176( C142 C176 ) C142_=_C222( C142 C222 ) \nC142_=_C254( C142 C254 ) C142_=_C329( C142 C329 ) C142_=_C373( C142 C373 ) C142_=_C401( C142 C401 ) C142_=_C445( C142 C445 ) C142_=_C470( C142 C470 ) \nC142_=_C512( C142 C512 ) C142_=_C536( C142 C536 ) C142_=_C537( C142 C537 ) C142_=_C538( C142 C538 ) C142_=_C539( C142 C539 ) C142_=_C540( C142 C540 ) \nC142_=_C542( C142 C542 ) C142_=_C543( C142 C543 ) C142_=_C544( C142 C544 ) C142_=_C545( C142 C545 ) C142_=_C546( C142 C546 ) C142_=_C547( C142 C547 ) \nC142_=_C548( C142 C548 ) C142_=_C549( C142 C549 ) C142_=_C550( C142 C550 ) C142_=_C551( C142 C551 ) C142_=_C552( C142 C552 ) C142_=_C553( C142 C553 ) \nC142_=_C554( C142 C554 ) C142_=_C555( C142 C555 ) C142_=_C556( C142 C556 ) C142_=_C557( C142 C557 ) C142_=_C558( C142 C558 ) C142_=_C559( C142 C559 ) \nC142_=_C560( C142 C560 ) C142_=_C561( C142 C561 ) C142_=_C562( C142 C562 ) C142_=_C563( C142 C563 ) C142_=_C564( C142 C564 ) C142_=_C565( C142 C565 ) \nC142_=_C566( C142 C566 ) C142_=_C567( C142 C567 ) C142_=_C568( C142 C568 ) C142_=_C569( C142 C569 ) C142_=_C570( C142 C570 ) C142_=_C571( C142 C571 ) \nC142_=_C572( C142 C572 ) C142_=_C573( C142 C573 ) C142_=_C574( C142 C574 ) C142_=_C575( C142 C575 ) C142_=_C576( C142 C576 ) C142_=_C577( C142 C577 ) \nC147_=_C148(</w:t>
      </w:r>
    </w:p>
    <w:p>
      <w:pPr>
        <w:pStyle w:val="PreformattedText"/>
        <w:bidi w:val="0"/>
        <w:spacing w:before="0" w:after="0"/>
        <w:jc w:val="left"/>
        <w:rPr/>
      </w:pPr>
      <w:r>
        <w:rPr/>
        <w:t xml:space="preserve"> </w:t>
      </w:r>
      <w:r>
        <w:rPr/>
        <w:t>C147 C148 ) C147_=_C186( C147 C186 ) C147_=_C227( C147 C227 ) C147_=_C264( C147 C264 ) C147_=_C305( C147 C305 ) C147_=_C339( C147 C339 ) \nC147_=_C378( C147 C378 ) C147_=_C411( C147 C411 ) C147_=_C450( C147 C450 ) C147_=_C480( C147 C480 ) C147_=_C517( C147 C517 ) C147_=_C546( C147 C546 ) \nC147_=_C582( C147 C582 ) C147_=_C609( C147 C609 ) C147_=_C644( C147 C644 ) C147_=_C669( C147 C669 ) C147_=_C703( C147 C703 ) C147_=_C726( C147 C726 ) \nC147_=_C759( C147 C759 ) C147_=_C781( C147 C781 ) C147_=_C813( C147 C813 ) C147_=_C833( C147 C833 ) C147_=_C834( C147 C834 ) C147_=_C836( C147 C836 ) \nC147_=_C837( C147 C837 ) C147_=_C838( C147 C838 ) C147_=_C839( C147 C839 ) C147_=_C840( C147 C840 ) C147_=_C841( C147 C841 ) C147_=_C842( C147 C842 ) \nC147_=_C843( C147 C843 ) C147_=_C844( C147 C844 ) C147_=_C845( C147 C845 ) C147_=_C846( C147 C846 ) C147_=_C847( C147 C847 ) C147_=_C848( C147 C848 ) \nC147_=_C849( C147 C849 ) C147_=_C850( C147 C850 ) C147_=_C851( C147 C851 ) C147_=_C852( C147 C852 ) C147_=_C853( C147 C853 ) C147_=_C854( C147 C854 ) \nC147_=_C855( C147 C855 ) C147_=_C856( C147 C856 ) C147_=_C857( C147 C857 ) C147_=_C858( C147 C858 ) C147_=_C859( C147 C859 ) C147_=_C860( C147 C860 ) \nC147_=_C861( C147 C861 ) C147_=_C862( C147 C862 ) C147_=_C863( C147 C863 ) C147_=_C864( C147 C864 ) C148_=_C188( C148 C188 ) C148_=_C228( C148 C228 ) \nC148_=_C266( C148 C266 ) C148_=_C306( C148 C306 ) C148_=_C341( C148 C341 ) C148_=_C379( C148 C379 ) C148_=_C413( C148 C413 ) C148_=_C451( C148 C451 ) \nC148_=_C482( C148 C482 ) C148_=_C519( C148 C519 ) C148_=_C548( C148 C548 ) C148_=_C583( C148 C583 ) C148_=_C611( C148 C611 ) C148_=_C645( C148 C645 ) \nC148_=_C671( C148 C671 ) C148_=_C704( C148 C704 ) C148_=_C728( C148 C728 ) C148_=_C760( C148 C760 ) C148_=_C783( C148 C783 ) C148_=_C814( C148 C814 ) \nC148_=_C865( C148 C865 ) C148_=_C882( C148 C882 ) C148_=_C883( C148 C883 ) C148_=_C884( C148 C884 ) C148_=_C885( C148 C885 ) C148_=_C886( C148 C886 ) \nC148_=_C887( C148 C887 ) C148_=_C888( C148 C888 ) C148_=_C889( C148 C889 ) C148_=_C890( C148 C890 ) C148_=_C891( C148 C891 ) C148_=_C892( C148 C892 ) \nC148_=_C893( C148 C893 ) C148_=_C894( C148 C894 ) C148_=_C895( C148 C895 ) C148_=_C896( C148 C896 ) C148_=_C897( C148 C897 ) C148_=_C898( C148 C898 ) \nC148_=_C899( C148 C899 ) C148_=_C900( C148 C900 ) C148_=_C901( C148 C901 ) C148_=_C902( C148 C902 ) C148_=_C903( C148 C903 ) C148_=_C904( C148 C904 ) \nC148_=_C905( C148 C905 ) C148_=_C906( C148 C906 ) C148_=_C907( C148 C907 ) C148_=_C908( C148 C908 ) C148_=_C909( C148 C909 ) C148_=_C910( C148 C910 ) \nC148_=_C911( C148 C911 ) C169_=_C176( C169 C176 ) C169_=_C181( C169 C181 ) C169_=_C186( C169 C186 ) C169_=_C188( C169 C188 ) C169_=_C246( C169 C246 ) \nC169_=_C296( C169 C296 ) C169_=_C297( C169 C297 ) C169_=_C298( C169 C298 ) C169_=_C300( C169 C300 ) C169_=_C301( C169 C301 ) C169_=_C303( C169 C303 ) \nC169_=_C304( C169 C304 ) C169_=_C305( C169 C305 ) C169_=_C306( C169 C306 ) C169_=_C307( C169 C307 ) C169_=_C308( C169 C308 ) C169_=_C309( C169 C309 ) \nC169_=_C310( C169 C310 ) C169_=_C311( C169 C311 ) C169_=_C312( C169 C312 ) C169_=_C313( C169 C313 ) C169_=_C314( C169 C314 ) C169_=_C315( C169 C315 ) \nC169_=_C316( C169 C316 ) C169_=_C317( C169 C317 ) C169_=_C318( C169 C318 ) C169_=_C319( C169 C319 ) C169_=_C320( C169 C320 ) C176_=_C181( C176 C181 ) \nC176_=_C186( C176 C186 ) C176_=_C188( C176 C188 ) C176_=_C222( C176 C222 ) C176_=_C254( C176 C254 ) C176_=_C329( C176 C329 ) C176_=_C373( C176 C373 ) \nC176_=_C401( C176 C401 ) C176_=_C445( C176 C445 ) C176_=_C470( C176 C470 ) C176_=_C512( C176 C512 ) C176_=_C536( C176 C536 ) C176_=_C537( C176 C537 ) \nC176_=_C538( C176 C538 ) C176_=_C539( C176 C539 ) C176_=_C540( C176 C540 ) C176_=_C542( C176 C542 ) C176_=_C543( C176 C543 ) C176_=_C544( C176 C544 ) \nC176_=_C545( C176 C545 ) C176_=_C546( C176 C546 ) C176_=_C547( C176 C547 ) C176_=_C548( C176 C548 ) C176_=_C549( C176 C549 ) C176_=_C550( C176 C550 ) \nC176_=_C551( C176 C551 ) C176_=_C552( C176 C552 ) C176_=_C553( C176 C553 ) C176_=_C554( C176 C554 ) C176_=_C555( C176 C555 ) C176_=_C556( C176 C556 ) \nC176_=_C557( C176 C557 ) C176_=_C558( C176 C558 ) C176_=_C559( C176 C559 ) C176_=_C560( C176 C560 ) C176_=_C561( C176 C561 ) C176_=_C562( C176 C562 ) \nC176_=_C563( C176 C563 ) C176_=_C564( C176 C564 ) C176_=_C565( C176 C565 ) C176_=_C566( C176 C566 ) C176_=_C567( C176 C567 ) C176_=_C568( C176 C568 ) \nC176_=_C569( C176 C569 ) C176_=_C570( C176 C570 ) C176_=_C571( C176 C571 ) C176_=_C572( C176 C572 ) C176_=_C573( C176 C573 ) C176_=_C574( C176 C574 ) \nC176_=_C575( C176 C575 ) C176_=_C576( C176 C576 ) C176_=_C577( C176 C577 ) C181_=_C186( C181 C186 ) C181_=_C188( C181 C188 ) C181_=_C259( C181 C259 ) \nC181_=_C334( C181 C334 ) C181_=_C406( C181 C406 ) C181_=_C475( C181 C475 ) C181_=_C604( C181 C604 ) C181_=_C663( C181 C663 ) C181_=_C701( C181 C701 ) \nC181_=_C702( C181 C702 ) C181_=_C703( C181 C703 ) C181_=_C704( C181 C704 ) C181_=_C705( C181 C705 ) C181_=_C706( C181 C706 ) C181_=_C707( C181 C707 ) \nC181_=_C708( C181 C708 ) C181_=_C709( C181 C709 ) C181_=_C710( C181 C710 ) C181_=_C711( C181 C711 ) C181_=_C712( C181 C712 ) C181_=_C713( C181 C713 ) \nC181_=_C714( C181 C714 ) C181_=_C715( C181 C715 ) C181_=_C716( C181 C716 ) C181_=_C717( C181 C717 ) C181_=_C718( C181 C718 ) C181_=_C719( C181 C719 ) \nC186_=_C188( C186 C188 ) C186_=_C227( C186 C227 ) C186_=_C264( C186 C264 ) C186_=_C305( C186 C305 ) C186_=_C339( C186 C339 ) C186_=_C378( C186 C378 ) \nC186_=_C411( C186 C411 ) C186_=_C450( C186 C450 ) C186_=_C480( C186 C480 ) C186_=_C517( C186 C517 ) C186_=_C546( C186 C546 ) C186_=_C582( C186 C582 ) \nC186_=_C609( C186 C609 ) C186_=_C644( C186 C644 ) C186_=_C669( C186 C669 ) C186_=_C703( C186 C703 ) C186_=_C726( C186 C726 ) C186_=_C759( C186 C759 ) \nC186_=_C781( C186 C781 ) C186_=_C813( C186 C813 ) C186_=_C833( C186 C833 ) C186_=_C834( C186 C834 ) C186_=_C836( C186 C836 ) C186_=_C837( C186 C837 ) \nC186_=_C838( C186 C838 ) C186_=_C839( C186 C839 ) C186_=_C840( C186 C840 ) C186_=_C841( C186 C841 ) C186_=_C842( C186 C842 ) C186_=_C843( C186 C843 ) \nC186_=_C844( C186 C844 ) C186_=_C845( C186 C845 ) C186_=_C846( C186 C846 ) C186_=_C847( C186 C847 ) C186_=_C848( C186 C848 ) C186_=_C849( C186 C849 ) \nC186_=_C850( C186 C850 ) C186_=_C851( C186 C851 ) C186_=_C852( C186 C852 ) C186_=_C853( C186 C853 ) C186_=_C854( C186 C854 ) C186_=_C855( C186 C855 ) \nC186_=_C856( C186 C856 ) C186_=_C857( C186 C857 ) C186_=_C858( C186 C858 ) C186_=_C859( C186 C859 ) C186_=_C860( C186 C860 ) C186_=_C861( C186 C861 ) \nC186_=_C862( C186 C862 ) C186_=_C863( C186 C863 ) C186_=_C864( C186 C864 ) C188_=_C228( C188 C228 ) C188_=_C266( C188 C266 ) C188_=_C306( C188 C306 ) \nC188_=_C341( C188 C341 ) C188_=_C379( C188 C379 ) C188_=_C413( C188 C413 ) C188_=_C451( C188 C451 ) C188_=_C482( C188 C482 ) C188_=_C519( C188 C519 ) \nC188_=_C548( C188 C548 ) C188_=_C583( C188 C583 ) C188_=_C611( C188 C611 ) C188_=_C645( C188 C645 ) C188_=_C671( C188 C671 ) C188_=_C704( C188 C704 ) \nC188_=_C728( C188 C728 ) C188_=_C760( C188 C760 ) C188_=_C783( C188 C783 ) C188_=_C814( C188 C814 ) C188_=_C865( C188 C865 ) C188_=_C882( C188 C882 ) \nC188_=_C883( C188 C883 ) C188_=_C884( C188 C884 ) C188_=_C885( C188 C885 ) C188_=_C886( C188 C886 ) C188_=_C887( C188 C887 ) C188_=_C888( C188 C888 ) \nC188_=_C889( C188 C889 ) C188_=_C890( C188 C890 ) C188_=_C891( C188 C891 ) C188_=_C892( C188 C892 ) C188_=_C893( C188 C893 ) C188_=_C894( C188 C894 ) \nC188_=_C895( C188 C895 ) C188_=_C896( C188 C896 ) C188_=_C897( C188 C897 ) C188_=_C898( C188 C898 ) C188_=_C899( C188 C899 ) C188_=_C900( C188 C900 ) \nC188_=_C901( C188 C901 ) C188_=_C902( C188 C902 ) C188_=_C903( C188 C903 ) C188_=_C904( C188 C904 ) C188_=_C905( C188 C905 ) C188_=_C906( C188 C906 ) \nC188_=_C907( C188 C907 ) C188_=_C908( C188 C908 ) C188_=_C909( C188 C909 ) C188_=_C910( C188 C910 ) C188_=_C911( C188 C911 ) C222_=_C227( C222 C227 ) \nC222_=_C228( C222 C228 ) C222_=_C254( C222 C254 ) C222_=_C329( C222 C329 ) C222_=_C373( C222 C373 ) C222_=_C401( C222 C401 ) C222_=_C445( C222 C445 ) \nC222_=_C470( C222 C470 ) C222_=_C512( C222 C512 ) C222_=_C536( C222 C536 ) C222_=_C537( C222 C537 ) C222_=_C538( C222 C538 ) C222_=_C539( C222 C539 ) \nC222_=_C540( C222 C540 ) C222_=_C542( C222 C542 ) C222_=_C543( C222 C543 ) C222_=_C544( C222 C544 ) C222_=_C545( C222 C545 ) C222_=_C546( C222 C546 ) \nC222_=_C547( C222 C547 ) C222_=_C548( C222 C548 ) C222_=_C549( C222 C549 ) C222_=_C550( C222 C550 ) C222_=_C551( C222 C551 ) C222_=_C552( C222 C552 ) \nC222_=_C553( C222 C553 ) C222_=_C554( C222 C554 ) C222_=_C555( C222 C555 ) C222_=_C556( C222 C556 ) C222_=_C557( C222 C557 ) C222_=_C558( C222 C558 ) \nC222_=_C559( C222 C559 ) C222_=_C560( C222 C560 ) C222_=_C561( C222 C561 ) C222_=_C562( C222 C562 ) C222_=_C563( C222 C563 ) C222_=_C564( C222 C564 ) \nC222_=_C565( C222 C565 ) C222_=_C566( C222 C566 ) C222_=_C567( C222 C567 ) C222_=_C568( C222 C568 ) C222_=_C569( C222 C569 ) C222_=_C570( C222 C570 ) \nC222_=_C571( C222 C571 ) C222_=_C572( C222 C572 ) C222_=_C573( C222 C573 ) C222_=_C574( C222 C574 ) C222_=_C575( C222 C575 ) C222_=_C576( C222 C576 ) \nC222_=_C577( C222 C577 ) C227_=_C228( C227 C228 ) C227_=_C264( C227 C264 ) C227_=_C305( C227 C305 ) C227_=_C339( C227 C339 ) C227_=_C378( C227 C378 ) \nC227_=_C411( C227 C411 ) C227_=_C450( C227 C450 ) C227_=_C480( C227 C480 ) C227_=_C517( C227 C517 ) C227_=_C546( C227 C546 ) C227_=_C582( C227 C582 ) \nC227_=_C609( C227 C609 ) C227_=_C644( C227 C644 ) C227_=_C669( C227 C669 ) C227_=_C703( C227 C703 ) C227_=_C726( C227 C726 ) C227_=_C759( C227 C759 ) \nC227_=_C781( C227 C781 ) C227_=_C813( C227 C813 ) C227_=_C833( C227 C833 ) C227_=_C834( C227 C834 ) C227_=_C836( C227 C836 ) C227_=_C837( C227 C837 ) \nC227_=_C838( C227 C838 ) C227_=_C839( C227 C839 ) C227_=_C840( C227 C840 ) C227_=_C841( C227 C841 ) C227_=_C842( C227 C842 ) C227_=_C843( C227 C843 ) \nC227_=_C844( C227 C844 ) C227_=_C845(</w:t>
      </w:r>
    </w:p>
    <w:p>
      <w:pPr>
        <w:pStyle w:val="PreformattedText"/>
        <w:bidi w:val="0"/>
        <w:spacing w:before="0" w:after="0"/>
        <w:jc w:val="left"/>
        <w:rPr/>
      </w:pPr>
      <w:r>
        <w:rPr/>
        <w:t xml:space="preserve"> </w:t>
      </w:r>
      <w:r>
        <w:rPr/>
        <w:t>C227 C845 ) C227_=_C846( C227 C846 ) C227_=_C847( C227 C847 ) C227_=_C848( C227 C848 ) C227_=_C849( C227 C849 ) \nC227_=_C850( C227 C850 ) C227_=_C851( C227 C851 ) C227_=_C852( C227 C852 ) C227_=_C853( C227 C853 ) C227_=_C854( C227 C854 ) C227_=_C855( C227 C855 ) \nC227_=_C856( C227 C856 ) C227_=_C857( C227 C857 ) C227_=_C858( C227 C858 ) C227_=_C859( C227 C859 ) C227_=_C860( C227 C860 ) C227_=_C861( C227 C861 ) \nC227_=_C862( C227 C862 ) C227_=_C863( C227 C863 ) C227_=_C864( C227 C864 ) C228_=_C266( C228 C266 ) C228_=_C306( C228 C306 ) C228_=_C341( C228 C341 ) \nC228_=_C379( C228 C379 ) C228_=_C413( C228 C413 ) C228_=_C451( C228 C451 ) C228_=_C482( C228 C482 ) C228_=_C519( C228 C519 ) C228_=_C548( C228 C548 ) \nC228_=_C583( C228 C583 ) C228_=_C611( C228 C611 ) C228_=_C645( C228 C645 ) C228_=_C671( C228 C671 ) C228_=_C704( C228 C704 ) C228_=_C728( C228 C728 ) \nC228_=_C760( C228 C760 ) C228_=_C783( C228 C783 ) C228_=_C814( C228 C814 ) C228_=_C865( C228 C865 ) C228_=_C882( C228 C882 ) C228_=_C883( C228 C883 ) \nC228_=_C884( C228 C884 ) C228_=_C885( C228 C885 ) C228_=_C886( C228 C886 ) C228_=_C887( C228 C887 ) C228_=_C888( C228 C888 ) C228_=_C889( C228 C889 ) \nC228_=_C890( C228 C890 ) C228_=_C891( C228 C891 ) C228_=_C892( C228 C892 ) C228_=_C893( C228 C893 ) C228_=_C894( C228 C894 ) C228_=_C895( C228 C895 ) \nC228_=_C896( C228 C896 ) C228_=_C897( C228 C897 ) C228_=_C898( C228 C898 ) C228_=_C899( C228 C899 ) C228_=_C900( C228 C900 ) C228_=_C901( C228 C901 ) \nC228_=_C902( C228 C902 ) C228_=_C903( C228 C903 ) C228_=_C904( C228 C904 ) C228_=_C905( C228 C905 ) C228_=_C906( C228 C906 ) C228_=_C907( C228 C907 ) \nC228_=_C908( C228 C908 ) C228_=_C909( C228 C909 ) C228_=_C910( C228 C910 ) C228_=_C911( C228 C911 ) C246_=_C254( C246 C254 ) C246_=_C259( C246 C259 ) \nC246_=_C264( C246 C264 ) C246_=_C266( C246 C266 ) C246_=_C296( C246 C296 ) C246_=_C297( C246 C297 ) C246_=_C298( C246 C298 ) C246_=_C300( C246 C300 ) \nC246_=_C301( C246 C301 ) C246_=_C303( C246 C303 ) C246_=_C304( C246 C304 ) C246_=_C305( C246 C305 ) C246_=_C306( C246 C306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54_=_C259( C254 C259 ) C254_=_C264( C254 C264 ) C254_=_C266( C254 C266 ) C254_=_C329( C254 C329 ) C254_=_C373( C254 C373 ) \nC254_=_C401( C254 C401 ) C254_=_C445( C254 C445 ) C254_=_C470( C254 C470 ) C254_=_C512( C254 C512 ) C254_=_C536( C254 C536 ) C254_=_C537( C254 C537 ) \nC254_=_C538( C254 C538 ) C254_=_C539( C254 C539 ) C254_=_C540( C254 C540 ) C254_=_C542( C254 C542 ) C254_=_C543( C254 C543 ) C254_=_C544( C254 C544 ) \nC254_=_C545( C254 C545 ) C254_=_C546( C254 C546 ) C254_=_C547( C254 C547 ) C254_=_C548( C254 C548 ) C254_=_C549( C254 C549 ) C254_=_C550( C254 C550 ) \nC254_=_C551( C254 C551 ) C254_=_C552( C254 C552 ) C254_=_C553( C254 C553 ) C254_=_C554( C254 C554 ) C254_=_C555( C254 C555 ) C254_=_C556( C254 C556 ) \nC254_=_C557( C254 C557 ) C254_=_C558( C254 C558 ) C254_=_C559( C254 C559 ) C254_=_C560( C254 C560 ) C254_=_C561( C254 C561 ) C254_=_C562( C254 C562 ) \nC254_=_C563( C254 C563 ) C254_=_C564( C254 C564 ) C254_=_C565( C254 C565 ) C254_=_C566( C254 C566 ) C254_=_C567( C254 C567 ) C254_=_C568( C254 C568 ) \nC254_=_C569( C254 C569 ) C254_=_C570( C254 C570 ) C254_=_C571( C254 C571 ) C254_=_C572( C254 C572 ) C254_=_C573( C254 C573 ) C254_=_C574( C254 C574 ) \nC254_=_C575( C254 C575 ) C254_=_C576( C254 C576 ) C254_=_C577( C254 C577 ) C259_=_C264( C259 C264 ) C259_=_C266( C259 C266 ) C259_=_C334( C259 C334 ) \nC259_=_C406( C259 C406 ) C259_=_C475( C259 C475 ) C259_=_C604( C259 C604 ) C259_=_C663( C259 C663 ) C259_=_C701( C259 C701 ) C259_=_C702( C259 C702 ) \nC259_=_C703( C259 C703 ) C259_=_C704( C259 C704 ) C259_=_C705( C259 C705 ) C259_=_C706( C259 C706 ) C259_=_C707( C259 C707 ) C259_=_C708( C259 C708 ) \nC259_=_C709( C259 C709 ) C259_=_C710( C259 C710 ) C259_=_C711( C259 C711 ) C259_=_C712( C259 C712 ) C259_=_C713( C259 C713 ) C259_=_C714( C259 C714 ) \nC259_=_C715( C259 C715 ) C259_=_C716( C259 C716 ) C259_=_C717( C259 C717 ) C259_=_C718( C259 C718 ) C259_=_C719( C259 C719 ) C264_=_C266( C264 C266 ) \nC264_=_C305( C264 C305 ) C264_=_C339( C264 C339 ) C264_=_C378( C264 C378 ) C264_=_C411( C264 C411 ) C264_=_C450( C264 C450 ) C264_=_C480( C264 C480 ) \nC264_=_C517( C264 C517 ) C264_=_C546( C264 C546 ) C264_=_C582( C264 C582 ) C264_=_C609( C264 C609 ) C264_=_C644( C264 C644 ) C264_=_C669( C264 C669 ) \nC264_=_C703( C264 C703 ) C264_=_C726( C264 C726 ) C264_=_C759( C264 C759 ) C264_=_C781( C264 C781 ) C264_=_C813( C264 C813 ) C264_=_C833( C264 C833 ) \nC264_=_C834( C264 C834 ) C264_=_C836( C264 C836 ) C264_=_C837( C264 C837 ) C264_=_C838( C264 C838 ) C264_=_C839( C264 C839 ) C264_=_C840( C264 C840 ) \nC264_=_C841( C264 C841 ) C264_=_C842( C264 C842 ) C264_=_C843( C264 C843 ) C264_=_C844( C264 C844 ) C264_=_C845( C264 C845 ) C264_=_C846( C264 C846 ) \nC264_=_C847( C264 C847 ) C264_=_C848( C264 C848 ) C264_=_C849( C264 C849 ) C264_=_C850( C264 C850 ) C264_=_C851( C264 C851 ) C264_=_C852( C264 C852 ) \nC264_=_C853( C264 C853 ) C264_=_C854( C264 C854 ) C264_=_C855( C264 C855 ) C264_=_C856( C264 C856 ) C264_=_C857( C264 C857 ) C264_=_C858( C264 C858 ) \nC264_=_C859( C264 C859 ) C264_=_C860( C264 C860 ) C264_=_C861( C264 C861 ) C264_=_C862( C264 C862 ) C264_=_C863( C264 C863 ) C264_=_C864( C264 C864 ) \nC266_=_C306( C266 C306 ) C266_=_C341( C266 C341 ) C266_=_C379( C266 C379 ) C266_=_C413( C266 C413 ) C266_=_C451( C266 C451 ) C266_=_C482( C266 C482 ) \nC266_=_C519( C266 C519 ) C266_=_C548( C266 C548 ) C266_=_C583( C266 C583 ) C266_=_C611( C266 C611 ) C266_=_C645( C266 C645 ) C266_=_C671( C266 C671 ) \nC266_=_C704( C266 C704 ) C266_=_C728( C266 C728 ) C266_=_C760( C266 C760 ) C266_=_C783( C266 C783 ) C266_=_C814( C266 C814 ) C266_=_C865( C266 C865 ) \nC266_=_C882( C266 C882 ) C266_=_C883( C266 C883 ) C266_=_C884( C266 C884 ) C266_=_C885( C266 C885 ) C266_=_C886( C266 C886 ) C266_=_C887( C266 C887 ) \nC266_=_C888( C266 C888 ) C266_=_C889( C266 C889 ) C266_=_C890( C266 C890 ) C266_=_C891( C266 C891 ) C266_=_C892( C266 C892 ) C266_=_C893( C266 C893 ) \nC266_=_C894( C266 C894 ) C266_=_C895( C266 C895 ) C266_=_C896( C266 C896 ) C266_=_C897( C266 C897 ) C266_=_C898( C266 C898 ) C266_=_C899( C266 C899 ) \nC266_=_C900( C266 C900 ) C266_=_C901( C266 C901 ) C266_=_C902( C266 C902 ) C266_=_C903( C266 C903 ) C266_=_C904( C266 C904 ) C266_=_C905( C266 C905 ) \nC266_=_C906( C266 C906 ) C266_=_C907( C266 C907 ) C266_=_C908( C266 C908 ) C266_=_C909( C266 C909 ) C266_=_C910( C266 C910 ) C266_=_C911( C266 C911 ) \nC296_=_C297( C296 C297 ) C296_=_C298( C296 C298 ) C296_=_C300( C296 C300 ) C296_=_C301( C296 C301 ) C296_=_C303( C296 C303 ) C296_=_C304( C296 C304 ) \nC296_=_C305( C296 C305 ) C296_=_C306( C296 C306 ) C296_=_C307( C296 C307 ) C296_=_C308( C296 C308 ) C296_=_C309( C296 C309 ) C296_=_C310( C296 C310 ) \nC296_=_C311( C296 C311 ) C296_=_C312( C296 C312 ) C296_=_C313( C296 C313 ) C296_=_C314( C296 C314 ) C296_=_C315( C296 C315 ) C296_=_C316( C296 C316 ) \nC296_=_C317( C296 C317 ) C296_=_C318( C296 C318 ) C296_=_C319( C296 C319 ) C296_=_C320( C296 C320 ) C296_=_C329( C296 C329 ) C296_=_C334( C296 C334 ) \nC296_=_C339( C296 C339 ) C296_=_C341( C296 C341 ) C297_=_C298( C297 C298 ) C297_=_C300( C297 C300 ) C297_=_C301( C297 C301 ) C297_=_C303( C297 C303 ) \nC297_=_C304( C297 C304 ) C297_=_C305( C297 C305 ) C297_=_C306( C297 C306 ) C297_=_C307( C297 C307 ) C297_=_C308( C297 C308 ) C297_=_C309( C297 C309 ) \nC297_=_C310( C297 C310 ) C297_=_C311( C297 C311 ) C297_=_C312( C297 C312 ) C297_=_C313( C297 C313 ) C297_=_C314( C297 C314 ) C297_=_C315( C297 C315 ) \nC297_=_C316( C297 C316 ) C297_=_C317( C297 C317 ) C297_=_C318( C297 C318 ) C297_=_C319( C297 C319 ) C297_=_C320( C297 C320 ) C297_=_C401( C297 C401 ) \nC297_=_C406( C297 C406 ) C297_=_C411( C297 C411 ) C297_=_C413( C297 C413 ) C298_=_C300( C298 C300 ) C298_=_C301( C298 C301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470( C298 C470 ) \nC298_=_C475( C298 C475 ) C298_=_C480( C298 C480 ) C298_=_C482( C298 C482 ) C300_=_C301( C300 C301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538( C300 C538 ) C300_=_C604( C300 C604 ) \nC300_=_C609( C300 C609 ) C300_=_C611( C300 C611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540( C301 C540 ) C301_=_C663( C301 C663 ) C301_=_C669( C301 C669 ) C301_=_C671( C301 C671 ) \nC303_=_C304( C303 C304 ) C303_=_C305( C303 C305 ) C303_=_C306(</w:t>
      </w:r>
    </w:p>
    <w:p>
      <w:pPr>
        <w:pStyle w:val="PreformattedText"/>
        <w:bidi w:val="0"/>
        <w:spacing w:before="0" w:after="0"/>
        <w:jc w:val="left"/>
        <w:rPr/>
      </w:pPr>
      <w:r>
        <w:rPr/>
        <w:t xml:space="preserve"> </w:t>
      </w:r>
      <w:r>
        <w:rPr/>
        <w:t>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542( C303 C542 ) \nC303_=_C701( C303 C701 ) C303_=_C726( C303 C726 ) C303_=_C728( C303 C728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544( C304 C544 ) C304_=_C702( C304 C702 ) C304_=_C781( C304 C781 ) C304_=_C783( C304 C783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39( C305 C339 ) C305_=_C378( C305 C378 ) C305_=_C411( C305 C411 ) C305_=_C450( C305 C450 ) \nC305_=_C480( C305 C480 ) C305_=_C517( C305 C517 ) C305_=_C546( C305 C546 ) C305_=_C582( C305 C582 ) C305_=_C609( C305 C609 ) C305_=_C644( C305 C644 ) \nC305_=_C669( C305 C669 ) C305_=_C703( C305 C703 ) C305_=_C726( C305 C726 ) C305_=_C759( C305 C759 ) C305_=_C781( C305 C781 ) C305_=_C813( C305 C813 ) \nC305_=_C833( C305 C833 ) C305_=_C834( C305 C834 ) C305_=_C836( C305 C836 ) C305_=_C837( C305 C837 ) C305_=_C838( C305 C838 ) C305_=_C839( C305 C839 ) \nC305_=_C840( C305 C840 ) C305_=_C841( C305 C841 ) C305_=_C842( C305 C842 ) C305_=_C843( C305 C843 ) C305_=_C844( C305 C844 ) C305_=_C845( C305 C845 ) \nC305_=_C846( C305 C846 ) C305_=_C847( C305 C847 ) C305_=_C848( C305 C848 ) C305_=_C849( C305 C849 ) C305_=_C850( C305 C850 ) C305_=_C851( C305 C851 ) \nC305_=_C852( C305 C852 ) C305_=_C853( C305 C853 ) C305_=_C854( C305 C854 ) C305_=_C855( C305 C855 ) C305_=_C856( C305 C856 ) C305_=_C857( C305 C857 ) \nC305_=_C858( C305 C858 ) C305_=_C859( C305 C859 ) C305_=_C860( C305 C860 ) C305_=_C861( C305 C861 ) C305_=_C862( C305 C862 ) C305_=_C863( C305 C863 ) \nC305_=_C864( C305 C864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41( C306 C341 ) C306_=_C379( C306 C379 ) C306_=_C413( C306 C413 ) \nC306_=_C451( C306 C451 ) C306_=_C482( C306 C482 ) C306_=_C519( C306 C519 ) C306_=_C548( C306 C548 ) C306_=_C583( C306 C583 ) C306_=_C611( C306 C611 ) \nC306_=_C645( C306 C645 ) C306_=_C671( C306 C671 ) C306_=_C704( C306 C704 ) C306_=_C728( C306 C728 ) C306_=_C760( C306 C760 ) C306_=_C783( C306 C783 ) \nC306_=_C814( C306 C814 ) C306_=_C865( C306 C865 ) C306_=_C882( C306 C882 ) C306_=_C883( C306 C883 ) C306_=_C884( C306 C884 ) C306_=_C885( C306 C885 ) \nC306_=_C886( C306 C886 ) C306_=_C887( C306 C887 ) C306_=_C888( C306 C888 ) C306_=_C889( C306 C889 ) C306_=_C890( C306 C890 ) C306_=_C891( C306 C891 ) \nC306_=_C892( C306 C892 ) C306_=_C893( C306 C893 ) C306_=_C894( C306 C894 ) C306_=_C895( C306 C895 ) C306_=_C896( C306 C896 ) C306_=_C897( C306 C897 ) \nC306_=_C898( C306 C898 ) C306_=_C899( C306 C899 ) C306_=_C900( C306 C900 ) C306_=_C901( C306 C901 ) C306_=_C902( C306 C902 ) C306_=_C903( C306 C903 ) \nC306_=_C904( C306 C904 ) C306_=_C905( C306 C905 ) C306_=_C906( C306 C906 ) C306_=_C907( C306 C907 ) C306_=_C908( C306 C908 ) C306_=_C909( C306 C909 ) \nC306_=_C910( C306 C910 ) C306_=_C911( C306 C911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550( C307 C550 ) C307_=_C705( C307 C705 ) C307_=_C837( C307 C837 ) \nC307_=_C884( C307 C884 ) C308_=_C309( C308 C309 ) C308_=_C310( C308 C310 ) C308_=_C311( C308 C311 ) C308_=_C312( C308 C312 ) C308_=_C313( C308 C313 ) \nC308_=_C314( C308 C314 ) C308_=_C315( C308 C315 ) C308_=_C316( C308 C316 ) C308_=_C317( C308 C317 ) C308_=_C318( C308 C318 ) C308_=_C319( C308 C319 ) \nC308_=_C320( C308 C320 ) C308_=_C552( C308 C552 ) C308_=_C707( C308 C707 ) C308_=_C839( C308 C839 ) C308_=_C886( C308 C886 ) C309_=_C310( C309 C310 ) \nC309_=_C311( C309 C311 ) C309_=_C312( C309 C312 ) C309_=_C313( C309 C313 ) C309_=_C314( C309 C314 ) C309_=_C315( C309 C315 ) C309_=_C316( C309 C316 ) \nC309_=_C317( C309 C317 ) C309_=_C318( C309 C318 ) C309_=_C319( C309 C319 ) C309_=_C320( C309 C320 ) C309_=_C554( C309 C554 ) C309_=_C708( C309 C708 ) \nC309_=_C841( C309 C841 ) C309_=_C888( C309 C888 ) C310_=_C311( C310 C311 ) C310_=_C312( C310 C312 ) C310_=_C313( C310 C313 ) C310_=_C314( C310 C314 ) \nC310_=_C315( C310 C315 ) C310_=_C316( C310 C316 ) C310_=_C317( C310 C317 ) C310_=_C318( C310 C318 ) C310_=_C319( C310 C319 ) C310_=_C320( C310 C320 ) \nC310_=_C556( C310 C556 ) C310_=_C709( C310 C709 ) C310_=_C843( C310 C843 ) C310_=_C890( C310 C890 ) C311_=_C312( C311 C312 ) C311_=_C313( C311 C313 ) \nC311_=_C314( C311 C314 ) C311_=_C315( C311 C315 ) C311_=_C316( C311 C316 ) C311_=_C317( C311 C317 ) C311_=_C318( C311 C318 ) C311_=_C319( C311 C319 ) \nC311_=_C320( C311 C320 ) C311_=_C558( C311 C558 ) C311_=_C710( C311 C710 ) C311_=_C845( C311 C845 ) C311_=_C892( C311 C892 ) C312_=_C313( C312 C313 ) \nC312_=_C314( C312 C314 ) C312_=_C315( C312 C315 ) C312_=_C316( C312 C316 ) C312_=_C317( C312 C317 ) C312_=_C318( C312 C318 ) C312_=_C319( C312 C319 ) \nC312_=_C320( C312 C320 ) C312_=_C560( C312 C560 ) C312_=_C711( C312 C711 ) C312_=_C847( C312 C847 ) C312_=_C894( C312 C894 ) C313_=_C314( C313 C314 ) \nC313_=_C315( C313 C315 ) C313_=_C316( C313 C316 ) C313_=_C317( C313 C317 ) C313_=_C318( C313 C318 ) C313_=_C319( C313 C319 ) C313_=_C320( C313 C320 ) \nC313_=_C562( C313 C562 ) C313_=_C712( C313 C712 ) C313_=_C849( C313 C849 ) C313_=_C896( C313 C896 ) C314_=_C315( C314 C315 ) C314_=_C316( C314 C316 ) \nC314_=_C317( C314 C317 ) C314_=_C318( C314 C318 ) C314_=_C319( C314 C319 ) C314_=_C320( C314 C320 ) C314_=_C564( C314 C564 ) C314_=_C713( C314 C713 ) \nC314_=_C851( C314 C851 ) C314_=_C898( C314 C898 ) C315_=_C316( C315 C316 ) C315_=_C317( C315 C317 ) C315_=_C318( C315 C318 ) C315_=_C319( C315 C319 ) \nC315_=_C320( C315 C320 ) C315_=_C566( C315 C566 ) C315_=_C714( C315 C714 ) C315_=_C853( C315 C853 ) C315_=_C900( C315 C900 ) C316_=_C317( C316 C317 ) \nC316_=_C318( C316 C318 ) C316_=_C319( C316 C319 ) C316_=_C320( C316 C320 ) C316_=_C568( C316 C568 ) C316_=_C715( C316 C715 ) C316_=_C855( C316 C855 ) \nC316_=_C902( C316 C902 ) C317_=_C318( C317 C318 ) C317_=_C319( C317 C319 ) C317_=_C320( C317 C320 ) C317_=_C570( C317 C570 ) C317_=_C716( C317 C716 ) \nC317_=_C857( C317 C857 ) C317_=_C904( C317 C904 ) C318_=_C319( C318 C319 ) C318_=_C320( C318 C320 ) C318_=_C572( C318 C572 ) C318_=_C717( C318 C717 ) \nC318_=_C859( C318 C859 ) C318_=_C906( C318 C906 ) C319_=_C320( C319 C320 ) C319_=_C574( C319 C574 ) C319_=_C718( C319 C718 ) C319_=_C861( C319 C861 ) \nC319_=_C908( C319 C908 ) C320_=_C576( C320 C576 ) C320_=_C719( C320 C719 ) C320_=_C863( C320 C863 ) C320_=_C910( C320 C910 ) C329_=_C334( C329 C334 ) \nC329_=_C339( C329 C339 ) C329_=_C341( C329 C341 ) C329_=_C373( C329 C373 ) C329_=_C401( C329 C401 ) C329_=_C445( C329 C445 ) C329_=_C470( C329 C470 ) \nC329_=_C512( C329 C512 ) C329_=_C536( C329 C536 ) C329_=_C537( C329 C537 ) C329_=_C538( C329 C538 ) C329_=_C539( C329 C539 ) C329_=_C540( C329 C540 ) \nC329_=_C542( C329 C542 ) C329_=_C543( C329 C543 ) C329_=_C544( C329 C544 ) C329_=_C545( C329 C545 ) C329_=_C546( C329 C546 ) C329_=_C547( C329 C547 ) \nC329_=_C548( C329 C548 ) C329_=_C549( C329 C549 ) C329_=_C550( C329 C550 ) C329_=_C551( C329 C551 ) C329_=_C552( C329 C552 ) C329_=_C553( C329 C553 ) \nC329_=_C554( C329 C554 ) C329_=_C555( C329 C555 ) C329_=_C556( C329 C556 ) C329_=_C557( C329 C557 ) C329_=_C558( C329 C558 ) C329_=_C559( C329 C559 ) \nC329_=_C560( C329 C560 ) C329_=_C561( C329 C561 ) C329_=_C562( C329 C562 ) C329_=_C563( C329 C563 ) C329_=_C564( C329 C564 ) C329_=_C565( C329 C565 ) \nC329_=_C566( C329 C566 ) C329_=_C567( C329 C567 ) C329_=_C568( C329 C568 ) C329_=_C569( C329 C569 ) C329_=_C570( C329 C570 ) C329_=_C571( C329 C571 ) \nC329_=_C572( C329 C572 ) C329_=_C573( C329 C573 ) C329_=_C574( C329 C574 ) C329_=_C575( C329 C575 ) C329_=_C576( C329 C576 ) C329_=_C577( C329 C577 ) \nC334_=_C339( C334 C339 ) C334_=_C341( C334 C341 ) C334_=_C406( C334 C406 ) C334_=_C475( C334 C475 ) C334_=_C604( C334 C604 ) C334_=_C663( C334 C663 ) \nC334_=_C701( C334 C701 ) C334_=_C702( C334 C702 ) C334_=_C703( C334 C703 ) C334_=_C704( C334 C704 ) C334_=_C705( C334 C705 ) C334_=_C706( C334 C706 ) \nC334_=_C707( C334 C707 ) C334_=_C708( C334 C708 ) C334_=_C709( C334 C709 ) C334_=_C710( C334 C710 ) C334_=_C711( C334 C711 ) C334_=_C712( C334 C712 ) \nC334_=_C713( C334 C713 ) C334_=_C714( C334 C714 ) C334_=_C715( C334 C715 ) C334_=_C716( C334 C716 ) C334_=_C717( C334 C717 ) C334_=_C718( C334 C718 ) \nC334_=_C719( C334 C719 ) C339_=_C341( C339 C341 ) C339_=_C378( C339 C378 ) C339_=_C411( C339 C411 ) C339_=_C450( C339 C450 ) C339_=_C480( C339 C480 ) \nC339_=_C517( C339 C517 ) C339_=_C546( C339 C546 ) C339_=_C582( C339 C582 ) C339_=_C609(</w:t>
      </w:r>
    </w:p>
    <w:p>
      <w:pPr>
        <w:pStyle w:val="PreformattedText"/>
        <w:bidi w:val="0"/>
        <w:spacing w:before="0" w:after="0"/>
        <w:jc w:val="left"/>
        <w:rPr/>
      </w:pPr>
      <w:r>
        <w:rPr/>
        <w:t xml:space="preserve"> </w:t>
      </w:r>
      <w:r>
        <w:rPr/>
        <w:t>C339 C609 ) C339_=_C644( C339 C644 ) C339_=_C669( C339 C669 ) \nC339_=_C703( C339 C703 ) C339_=_C726( C339 C726 ) C339_=_C759( C339 C759 ) C339_=_C781( C339 C781 ) C339_=_C813( C339 C813 ) C339_=_C833( C339 C833 ) \nC339_=_C834( C339 C834 ) C339_=_C836( C339 C836 ) C339_=_C837( C339 C837 ) C339_=_C838( C339 C838 ) C339_=_C839( C339 C839 ) C339_=_C840( C339 C840 ) \nC339_=_C841( C339 C841 ) C339_=_C842( C339 C842 ) C339_=_C843( C339 C843 ) C339_=_C844( C339 C844 ) C339_=_C845( C339 C845 ) C339_=_C846( C339 C846 ) \nC339_=_C847( C339 C847 ) C339_=_C848( C339 C848 ) C339_=_C849( C339 C849 ) C339_=_C850( C339 C850 ) C339_=_C851( C339 C851 ) C339_=_C852( C339 C852 ) \nC339_=_C853( C339 C853 ) C339_=_C854( C339 C854 ) C339_=_C855( C339 C855 ) C339_=_C856( C339 C856 ) C339_=_C857( C339 C857 ) C339_=_C858( C339 C858 ) \nC339_=_C859( C339 C859 ) C339_=_C860( C339 C860 ) C339_=_C861( C339 C861 ) C339_=_C862( C339 C862 ) C339_=_C863( C339 C863 ) C339_=_C864( C339 C864 ) \nC341_=_C379( C341 C379 ) C341_=_C413( C341 C413 ) C341_=_C451( C341 C451 ) C341_=_C482( C341 C482 ) C341_=_C519( C341 C519 ) C341_=_C548( C341 C548 ) \nC341_=_C583( C341 C583 ) C341_=_C611( C341 C611 ) C341_=_C645( C341 C645 ) C341_=_C671( C341 C671 ) C341_=_C704( C341 C704 ) C341_=_C728( C341 C728 ) \nC341_=_C760( C341 C760 ) C341_=_C783( C341 C783 ) C341_=_C814( C341 C814 ) C341_=_C865( C341 C865 ) C341_=_C882( C341 C882 ) C341_=_C883( C341 C883 ) \nC341_=_C884( C341 C884 ) C341_=_C885( C341 C885 ) C341_=_C886( C341 C886 ) C341_=_C887( C341 C887 ) C341_=_C888( C341 C888 ) C341_=_C889( C341 C889 ) \nC341_=_C890( C341 C890 ) C341_=_C891( C341 C891 ) C341_=_C892( C341 C892 ) C341_=_C893( C341 C893 ) C341_=_C894( C341 C894 ) C341_=_C895( C341 C895 ) \nC341_=_C896( C341 C896 ) C341_=_C897( C341 C897 ) C341_=_C898( C341 C898 ) C341_=_C899( C341 C899 ) C341_=_C900( C341 C900 ) C341_=_C901( C341 C901 ) \nC341_=_C902( C341 C902 ) C341_=_C903( C341 C903 ) C341_=_C904( C341 C904 ) C341_=_C905( C341 C905 ) C341_=_C906( C341 C906 ) C341_=_C907( C341 C907 ) \nC341_=_C908( C341 C908 ) C341_=_C909( C341 C909 ) C341_=_C910( C341 C910 ) C341_=_C911( C341 C911 ) C373_=_C378( C373 C378 ) C373_=_C379( C373 C379 ) \nC373_=_C401( C373 C401 ) C373_=_C445( C373 C445 ) C373_=_C470( C373 C470 ) C373_=_C512( C373 C512 ) C373_=_C536( C373 C536 ) C373_=_C537( C373 C537 ) \nC373_=_C538( C373 C538 ) C373_=_C539( C373 C539 ) C373_=_C540( C373 C540 ) C373_=_C542( C373 C542 ) C373_=_C543( C373 C543 ) C373_=_C544( C373 C544 ) \nC373_=_C545( C373 C545 ) C373_=_C546( C373 C546 ) C373_=_C547( C373 C547 ) C373_=_C548( C373 C548 ) C373_=_C549( C373 C549 ) C373_=_C550( C373 C550 ) \nC373_=_C551( C373 C551 ) C373_=_C552( C373 C552 ) C373_=_C553( C373 C553 ) C373_=_C554( C373 C554 ) C373_=_C555( C373 C555 ) C373_=_C556( C373 C556 ) \nC373_=_C557( C373 C557 ) C373_=_C558( C373 C558 ) C373_=_C559( C373 C559 ) C373_=_C560( C373 C560 ) C373_=_C561( C373 C561 ) C373_=_C562( C373 C562 ) \nC373_=_C563( C373 C563 ) C373_=_C564( C373 C564 ) C373_=_C565( C373 C565 ) C373_=_C566( C373 C566 ) C373_=_C567( C373 C567 ) C373_=_C568( C373 C568 ) \nC373_=_C569( C373 C569 ) C373_=_C570( C373 C570 ) C373_=_C571( C373 C571 ) C373_=_C572( C373 C572 ) C373_=_C573( C373 C573 ) C373_=_C574( C373 C574 ) \nC373_=_C575( C373 C575 ) C373_=_C576( C373 C576 ) C373_=_C577( C373 C577 ) C378_=_C379( C378 C379 ) C378_=_C411( C378 C411 ) C378_=_C450( C378 C450 ) \nC378_=_C480( C378 C480 ) C378_=_C517( C378 C517 ) C378_=_C546( C378 C546 ) C378_=_C582( C378 C582 ) C378_=_C609( C378 C609 ) C378_=_C644( C378 C644 ) \nC378_=_C669( C378 C669 ) C378_=_C703( C378 C703 ) C378_=_C726( C378 C726 ) C378_=_C759( C378 C759 ) C378_=_C781( C378 C781 ) C378_=_C813( C378 C813 ) \nC378_=_C833( C378 C833 ) C378_=_C834( C378 C834 ) C378_=_C836( C378 C836 ) C378_=_C837( C378 C837 ) C378_=_C838( C378 C838 ) C378_=_C839( C378 C839 ) \nC378_=_C840( C378 C840 ) C378_=_C841( C378 C841 ) C378_=_C842( C378 C842 ) C378_=_C843( C378 C843 ) C378_=_C844( C378 C844 ) C378_=_C845( C378 C845 ) \nC378_=_C846( C378 C846 ) C378_=_C847( C378 C847 ) C378_=_C848( C378 C848 ) C378_=_C849( C378 C849 ) C378_=_C850( C378 C850 ) C378_=_C851( C378 C851 ) \nC378_=_C852( C378 C852 ) C378_=_C853( C378 C853 ) C378_=_C854( C378 C854 ) C378_=_C855( C378 C855 ) C378_=_C856( C378 C856 ) C378_=_C857( C378 C857 ) \nC378_=_C858( C378 C858 ) C378_=_C859( C378 C859 ) C378_=_C860( C378 C860 ) C378_=_C861( C378 C861 ) C378_=_C862( C378 C862 ) C378_=_C863( C378 C863 ) \nC378_=_C864( C378 C864 ) C379_=_C413( C379 C413 ) C379_=_C451( C379 C451 ) C379_=_C482( C379 C482 ) C379_=_C519( C379 C519 ) C379_=_C548( C379 C548 ) \nC379_=_C583( C379 C583 ) C379_=_C611( C379 C611 ) C379_=_C645( C379 C645 ) C379_=_C671( C379 C671 ) C379_=_C704( C379 C704 ) C379_=_C728( C379 C728 ) \nC379_=_C760( C379 C760 ) C379_=_C783( C379 C783 ) C379_=_C814( C379 C814 ) C379_=_C865( C379 C865 ) C379_=_C882( C379 C882 ) C379_=_C883( C379 C883 ) \nC379_=_C884( C379 C884 ) C379_=_C885( C379 C885 ) C379_=_C886( C379 C886 ) C379_=_C887( C379 C887 ) C379_=_C888( C379 C888 ) C379_=_C889( C379 C889 ) \nC379_=_C890( C379 C890 ) C379_=_C891( C379 C891 ) C379_=_C892( C379 C892 ) C379_=_C893( C379 C893 ) C379_=_C894( C379 C894 ) C379_=_C895( C379 C895 ) \nC379_=_C896( C379 C896 ) C379_=_C897( C379 C897 ) C379_=_C898( C379 C898 ) C379_=_C899( C379 C899 ) C379_=_C900( C379 C900 ) C379_=_C901( C379 C901 ) \nC379_=_C902( C379 C902 ) C379_=_C903( C379 C903 ) C379_=_C904( C379 C904 ) C379_=_C905( C379 C905 ) C379_=_C906( C379 C906 ) C379_=_C907( C379 C907 ) \nC379_=_C908( C379 C908 ) C379_=_C909( C379 C909 ) C379_=_C910( C379 C910 ) C379_=_C911( C379 C911 ) C401_=_C406( C401 C406 ) C401_=_C411( C401 C411 ) \nC401_=_C413( C401 C413 ) C401_=_C445( C401 C445 ) C401_=_C470( C401 C470 ) C401_=_C512( C401 C512 ) C401_=_C536( C401 C536 ) C401_=_C537( C401 C537 ) \nC401_=_C538( C401 C538 ) C401_=_C539( C401 C539 ) C401_=_C540( C401 C540 ) C401_=_C542( C401 C542 ) C401_=_C543( C401 C543 ) C401_=_C544( C401 C544 ) \nC401_=_C545( C401 C545 ) C401_=_C546( C401 C546 ) C401_=_C547( C401 C547 ) C401_=_C548( C401 C548 ) C401_=_C549( C401 C549 ) C401_=_C550( C401 C550 ) \nC401_=_C551( C401 C551 ) C401_=_C552( C401 C552 ) C401_=_C553( C401 C553 ) C401_=_C554( C401 C554 ) C401_=_C555( C401 C555 ) C401_=_C556( C401 C556 ) \nC401_=_C557( C401 C557 ) C401_=_C558( C401 C558 ) C401_=_C559( C401 C559 ) C401_=_C560( C401 C560 ) C401_=_C561( C401 C561 ) C401_=_C562( C401 C562 ) \nC401_=_C563( C401 C563 ) C401_=_C564( C401 C564 ) C401_=_C565( C401 C565 ) C401_=_C566( C401 C566 ) C401_=_C567( C401 C567 ) C401_=_C568( C401 C568 ) \nC401_=_C569( C401 C569 ) C401_=_C570( C401 C570 ) C401_=_C571( C401 C571 ) C401_=_C572( C401 C572 ) C401_=_C573( C401 C573 ) C401_=_C574( C401 C574 ) \nC401_=_C575( C401 C575 ) C401_=_C576( C401 C576 ) C401_=_C577( C401 C577 ) C406_=_C411( C406 C411 ) C406_=_C413( C406 C413 ) C406_=_C475( C406 C475 ) \nC406_=_C604( C406 C604 ) C406_=_C663( C406 C663 ) C406_=_C701( C406 C701 ) C406_=_C702( C406 C702 ) C406_=_C703( C406 C703 ) C406_=_C704( C406 C704 ) \nC406_=_C705( C406 C705 ) C406_=_C706( C406 C706 ) C406_=_C707( C406 C707 ) C406_=_C708( C406 C708 ) C406_=_C709( C406 C709 ) C406_=_C710( C406 C710 ) \nC406_=_C711( C406 C711 ) C406_=_C712( C406 C712 ) C406_=_C713( C406 C713 ) C406_=_C714( C406 C714 ) C406_=_C715( C406 C715 ) C406_=_C716( C406 C716 ) \nC406_=_C717( C406 C717 ) C406_=_C718( C406 C718 ) C406_=_C719( C406 C719 ) C411_=_C413( C411 C413 ) C411_=_C450( C411 C450 ) C411_=_C480( C411 C480 ) \nC411_=_C517( C411 C517 ) C411_=_C546( C411 C546 ) C411_=_C582( C411 C582 ) C411_=_C609( C411 C609 ) C411_=_C644( C411 C644 ) C411_=_C669( C411 C669 ) \nC411_=_C703( C411 C703 ) C411_=_C726( C411 C726 ) C411_=_C759( C411 C759 ) C411_=_C781( C411 C781 ) C411_=_C813( C411 C813 ) C411_=_C833( C411 C833 ) \nC411_=_C834( C411 C834 ) C411_=_C836( C411 C836 ) C411_=_C837( C411 C837 ) C411_=_C838( C411 C838 ) C411_=_C839( C411 C839 ) C411_=_C840( C411 C840 ) \nC411_=_C841( C411 C841 ) C411_=_C842( C411 C842 ) C411_=_C843( C411 C843 ) C411_=_C844( C411 C844 ) C411_=_C845( C411 C845 ) C411_=_C846( C411 C846 ) \nC411_=_C847( C411 C847 ) C411_=_C848( C411 C848 ) C411_=_C849( C411 C849 ) C411_=_C850( C411 C850 ) C411_=_C851( C411 C851 ) C411_=_C852( C411 C852 ) \nC411_=_C853( C411 C853 ) C411_=_C854( C411 C854 ) C411_=_C855( C411 C855 ) C411_=_C856( C411 C856 ) C411_=_C857( C411 C857 ) C411_=_C858( C411 C858 ) \nC411_=_C859( C411 C859 ) C411_=_C860( C411 C860 ) C411_=_C861( C411 C861 ) C411_=_C862( C411 C862 ) C411_=_C863( C411 C863 ) C411_=_C864( C411 C864 ) \nC413_=_C451( C413 C451 ) C413_=_C482( C413 C482 ) C413_=_C519( C413 C519 ) C413_=_C548( C413 C548 ) C413_=_C583( C413 C583 ) C413_=_C611( C413 C611 ) \nC413_=_C645( C413 C645 ) C413_=_C671( C413 C671 ) C413_=_C704( C413 C704 ) C413_=_C728( C413 C728 ) C413_=_C760( C413 C760 ) C413_=_C783( C413 C783 ) \nC413_=_C814( C413 C814 ) C413_=_C865( C413 C865 ) C413_=_C882( C413 C882 ) C413_=_C883( C413 C883 ) C413_=_C884( C413 C884 ) C413_=_C885( C413 C885 ) \nC413_=_C886( C413 C886 ) C413_=_C887( C413 C887 ) C413_=_C888( C413 C888 ) C413_=_C889( C413 C889 ) C413_=_C890( C413 C890 ) C413_=_C891( C413 C891 ) \nC413_=_C892( C413 C892 ) C413_=_C893( C413 C893 ) C413_=_C894( C413 C894 ) C413_=_C895( C413 C895 ) C413_=_C896( C413 C896 ) C413_=_C897( C413 C897 ) \nC413_=_C898( C413 C898 ) C413_=_C899( C413 C899 ) C413_=_C900( C413 C900 ) C413_=_C901( C413 C901 ) C413_=_C902( C413 C902 ) C413_=_C903( C413 C903 ) \nC413_=_C904( C413 C904 ) C413_=_C905( C413 C905 ) C413_=_C906( C413 C906 ) C413_=_C907( C413 C907 ) C413_=_C908( C413 C908 ) C413_=_C909( C413 C909 ) \nC413_=_C910( C413 C910 ) C413_=_C911( C413 C911 ) C445_=_C450( C445 C450 ) C445_=_C451( C445 C451 ) C445_=_C470( C445 C470 ) C445_=_C512( C445 C512 ) \nC445_=_C536( C445 C536 ) C445_=_C537( C445 C537 ) C445_=_C538( C445 C538 ) C445_=_C539( C445 C539 ) C445_=_C540(</w:t>
      </w:r>
    </w:p>
    <w:p>
      <w:pPr>
        <w:pStyle w:val="PreformattedText"/>
        <w:bidi w:val="0"/>
        <w:spacing w:before="0" w:after="0"/>
        <w:jc w:val="left"/>
        <w:rPr/>
      </w:pPr>
      <w:r>
        <w:rPr/>
        <w:t xml:space="preserve"> </w:t>
      </w:r>
      <w:r>
        <w:rPr/>
        <w:t>C445 C540 ) C445_=_C542( C445 C542 ) \nC445_=_C543( C445 C543 ) C445_=_C544( C445 C544 ) C445_=_C545( C445 C545 ) C445_=_C546( C445 C546 ) C445_=_C547( C445 C547 ) C445_=_C548( C445 C548 ) \nC445_=_C549( C445 C549 ) C445_=_C550( C445 C550 ) C445_=_C551( C445 C551 ) C445_=_C552( C445 C552 ) C445_=_C553( C445 C553 ) C445_=_C554( C445 C554 ) \nC445_=_C555( C445 C555 ) C445_=_C556( C445 C556 ) C445_=_C557( C445 C557 ) C445_=_C558( C445 C558 ) C445_=_C559( C445 C559 ) C445_=_C560( C445 C560 ) \nC445_=_C561( C445 C561 ) C445_=_C562( C445 C562 ) C445_=_C563( C445 C563 ) C445_=_C564( C445 C564 ) C445_=_C565( C445 C565 ) C445_=_C566( C445 C566 ) \nC445_=_C567( C445 C567 ) C445_=_C568( C445 C568 ) C445_=_C569( C445 C569 ) C445_=_C570( C445 C570 ) C445_=_C571( C445 C571 ) C445_=_C572( C445 C572 ) \nC445_=_C573( C445 C573 ) C445_=_C574( C445 C574 ) C445_=_C575( C445 C575 ) C445_=_C576( C445 C576 ) C445_=_C577( C445 C577 ) C450_=_C451( C450 C451 ) \nC450_=_C480( C450 C480 ) C450_=_C517( C450 C517 ) C450_=_C546( C450 C546 ) C450_=_C582( C450 C582 ) C450_=_C609( C450 C609 ) C450_=_C644( C450 C644 ) \nC450_=_C669( C450 C669 ) C450_=_C703( C450 C703 ) C450_=_C726( C450 C726 ) C450_=_C759( C450 C759 ) C450_=_C781( C450 C781 ) C450_=_C813( C450 C813 ) \nC450_=_C833( C450 C833 ) C450_=_C834( C450 C834 ) C450_=_C836( C450 C836 ) C450_=_C837( C450 C837 ) C450_=_C838( C450 C838 ) C450_=_C839( C450 C839 ) \nC450_=_C840( C450 C840 ) C450_=_C841( C450 C841 ) C450_=_C842( C450 C842 ) C450_=_C843( C450 C843 ) C450_=_C844( C450 C844 ) C450_=_C845( C450 C845 ) \nC450_=_C846( C450 C846 ) C450_=_C847( C450 C847 ) C450_=_C848( C450 C848 ) C450_=_C849( C450 C849 ) C450_=_C850( C450 C850 ) C450_=_C851( C450 C851 ) \nC450_=_C852( C450 C852 ) C450_=_C853( C450 C853 ) C450_=_C854( C450 C854 ) C450_=_C855( C450 C855 ) C450_=_C856( C450 C856 ) C450_=_C857( C450 C857 ) \nC450_=_C858( C450 C858 ) C450_=_C859( C450 C859 ) C450_=_C860( C450 C860 ) C450_=_C861( C450 C861 ) C450_=_C862( C450 C862 ) C450_=_C863( C450 C863 ) \nC450_=_C864( C450 C864 ) C451_=_C482( C451 C482 ) C451_=_C519( C451 C519 ) C451_=_C548( C451 C548 ) C451_=_C583( C451 C583 ) C451_=_C611( C451 C611 ) \nC451_=_C645( C451 C645 ) C451_=_C671( C451 C671 ) C451_=_C704( C451 C704 ) C451_=_C728( C451 C728 ) C451_=_C760( C451 C760 ) C451_=_C783( C451 C783 ) \nC451_=_C814( C451 C814 ) C451_=_C865( C451 C865 ) C451_=_C882( C451 C882 ) C451_=_C883( C451 C883 ) C451_=_C884( C451 C884 ) C451_=_C885( C451 C885 ) \nC451_=_C886( C451 C886 ) C451_=_C887( C451 C887 ) C451_=_C888( C451 C888 ) C451_=_C889( C451 C889 ) C451_=_C890( C451 C890 ) C451_=_C891( C451 C891 ) \nC451_=_C892( C451 C892 ) C451_=_C893( C451 C893 ) C451_=_C894( C451 C894 ) C451_=_C895( C451 C895 ) C451_=_C896( C451 C896 ) C451_=_C897( C451 C897 ) \nC451_=_C898( C451 C898 ) C451_=_C899( C451 C899 ) C451_=_C900( C451 C900 ) C451_=_C901( C451 C901 ) C451_=_C902( C451 C902 ) C451_=_C903( C451 C903 ) \nC451_=_C904( C451 C904 ) C451_=_C905( C451 C905 ) C451_=_C906( C451 C906 ) C451_=_C907( C451 C907 ) C451_=_C908( C451 C908 ) C451_=_C909( C451 C909 ) \nC451_=_C910( C451 C910 ) C451_=_C911( C451 C911 ) C470_=_C475( C470 C475 ) C470_=_C480( C470 C480 ) C470_=_C482( C470 C482 ) C470_=_C512( C470 C512 ) \nC470_=_C536( C470 C536 ) C470_=_C537( C470 C537 ) C470_=_C538( C470 C538 ) C470_=_C539( C470 C539 ) C470_=_C540( C470 C540 ) C470_=_C542( C470 C542 ) \nC470_=_C543( C470 C543 ) C470_=_C544( C470 C544 ) C470_=_C545( C470 C545 ) C470_=_C546( C470 C546 ) C470_=_C547( C470 C547 ) C470_=_C548( C470 C548 ) \nC470_=_C549( C470 C549 ) C470_=_C550( C470 C550 ) C470_=_C551( C470 C551 ) C470_=_C552( C470 C552 ) C470_=_C553( C470 C553 ) C470_=_C554( C470 C554 ) \nC470_=_C555( C470 C555 ) C470_=_C556( C470 C556 ) C470_=_C557( C470 C557 ) C470_=_C558( C470 C558 ) C470_=_C559( C470 C559 ) C470_=_C560( C470 C560 ) \nC470_=_C561( C470 C561 ) C470_=_C562( C470 C562 ) C470_=_C563( C470 C563 ) C470_=_C564( C470 C564 ) C470_=_C565( C470 C565 ) C470_=_C566( C470 C566 ) \nC470_=_C567( C470 C567 ) C470_=_C568( C470 C568 ) C470_=_C569( C470 C569 ) C470_=_C570( C470 C570 ) C470_=_C571( C470 C571 ) C470_=_C572( C470 C572 ) \nC470_=_C573( C470 C573 ) C470_=_C574( C470 C574 ) C470_=_C575( C470 C575 ) C470_=_C576( C470 C576 ) C470_=_C577( C470 C577 ) C475_=_C480( C475 C480 ) \nC475_=_C482( C475 C482 ) C475_=_C604( C475 C604 ) C475_=_C663( C475 C663 ) C475_=_C701( C475 C701 ) C475_=_C702( C475 C702 ) C475_=_C703( C475 C703 ) \nC475_=_C704( C475 C704 ) C475_=_C705( C475 C705 ) C475_=_C706( C475 C706 ) C475_=_C707( C475 C707 ) C475_=_C708( C475 C708 ) C475_=_C709( C475 C709 ) \nC475_=_C710( C475 C710 ) C475_=_C711( C475 C711 ) C475_=_C712( C475 C712 ) C475_=_C713( C475 C713 ) C475_=_C714( C475 C714 ) C475_=_C715( C475 C715 ) \nC475_=_C716( C475 C716 ) C475_=_C717( C475 C717 ) C475_=_C718( C475 C718 ) C475_=_C719( C475 C719 ) C480_=_C482( C480 C482 ) C480_=_C517( C480 C517 ) \nC480_=_C546( C480 C546 ) C480_=_C582( C480 C582 ) C480_=_C609( C480 C609 ) C480_=_C644( C480 C644 ) C480_=_C669( C480 C669 ) C480_=_C703( C480 C703 ) \nC480_=_C726( C480 C726 ) C480_=_C759( C480 C759 ) C480_=_C781( C480 C781 ) C480_=_C813( C480 C813 ) C480_=_C833( C480 C833 ) C480_=_C834( C480 C834 ) \nC480_=_C836( C480 C836 ) C480_=_C837( C480 C837 ) C480_=_C838( C480 C838 ) C480_=_C839( C480 C839 ) C480_=_C840( C480 C840 ) C480_=_C841( C480 C841 ) \nC480_=_C842( C480 C842 ) C480_=_C843( C480 C843 ) C480_=_C844( C480 C844 ) C480_=_C845( C480 C845 ) C480_=_C846( C480 C846 ) C480_=_C847( C480 C847 ) \nC480_=_C848( C480 C848 ) C480_=_C849( C480 C849 ) C480_=_C850( C480 C850 ) C480_=_C851( C480 C851 ) C480_=_C852( C480 C852 ) C480_=_C853( C480 C853 ) \nC480_=_C854( C480 C854 ) C480_=_C855( C480 C855 ) C480_=_C856( C480 C856 ) C480_=_C857( C480 C857 ) C480_=_C858( C480 C858 ) C480_=_C859( C480 C859 ) \nC480_=_C860( C480 C860 ) C480_=_C861( C480 C861 ) C480_=_C862( C480 C862 ) C480_=_C863( C480 C863 ) C480_=_C864( C480 C864 ) C482_=_C519( C482 C519 ) \nC482_=_C548( C482 C548 ) C482_=_C583( C482 C583 ) C482_=_C611( C482 C611 ) C482_=_C645( C482 C645 ) C482_=_C671( C482 C671 ) C482_=_C704( C482 C704 ) \nC482_=_C728( C482 C728 ) C482_=_C760( C482 C760 ) C482_=_C783( C482 C783 ) C482_=_C814( C482 C814 ) C482_=_C865( C482 C865 ) C482_=_C882( C482 C882 ) \nC482_=_C883( C482 C883 ) C482_=_C884( C482 C884 ) C482_=_C885( C482 C885 ) C482_=_C886( C482 C886 ) C482_=_C887( C482 C887 ) C482_=_C888( C482 C888 ) \nC482_=_C889( C482 C889 ) C482_=_C890( C482 C890 ) C482_=_C891( C482 C891 ) C482_=_C892( C482 C892 ) C482_=_C893( C482 C893 ) C482_=_C894( C482 C894 ) \nC482_=_C895( C482 C895 ) C482_=_C896( C482 C896 ) C482_=_C897( C482 C897 ) C482_=_C898( C482 C898 ) C482_=_C899( C482 C899 ) C482_=_C900( C482 C900 ) \nC482_=_C901( C482 C901 ) C482_=_C902( C482 C902 ) C482_=_C903( C482 C903 ) C482_=_C904( C482 C904 ) C482_=_C905( C482 C905 ) C482_=_C906( C482 C906 ) \nC482_=_C907( C482 C907 ) C482_=_C908( C482 C908 ) C482_=_C909( C482 C909 ) C482_=_C910( C482 C910 ) C482_=_C911( C482 C911 ) C512_=_C517( C512 C517 ) \nC512_=_C519( C512 C519 ) C512_=_C536( C512 C536 ) C512_=_C537( C512 C537 ) C512_=_C538( C512 C538 ) C512_=_C539( C512 C539 ) C512_=_C540( C512 C540 ) \nC512_=_C542( C512 C542 ) C512_=_C543( C512 C543 ) C512_=_C544( C512 C544 ) C512_=_C545( C512 C545 ) C512_=_C546( C512 C546 ) C512_=_C547( C512 C547 ) \nC512_=_C548( C512 C548 ) C512_=_C549( C512 C549 ) C512_=_C550( C512 C550 ) C512_=_C551( C512 C551 ) C512_=_C552( C512 C552 ) C512_=_C553( C512 C553 ) \nC512_=_C554( C512 C554 ) C512_=_C555( C512 C555 ) C512_=_C556( C512 C556 ) C512_=_C557( C512 C557 ) C512_=_C558( C512 C558 ) C512_=_C559( C512 C559 ) \nC512_=_C560( C512 C560 ) C512_=_C561( C512 C561 ) C512_=_C562( C512 C562 ) C512_=_C563( C512 C563 ) C512_=_C564( C512 C564 ) C512_=_C565( C512 C565 ) \nC512_=_C566( C512 C566 ) C512_=_C567( C512 C567 ) C512_=_C568( C512 C568 ) C512_=_C569( C512 C569 ) C512_=_C570( C512 C570 ) C512_=_C571( C512 C571 ) \nC512_=_C572( C512 C572 ) C512_=_C573( C512 C573 ) C512_=_C574( C512 C574 ) C512_=_C575( C512 C575 ) C512_=_C576( C512 C576 ) C512_=_C577( C512 C577 ) \nC517_=_C519( C517 C519 ) C517_=_C546( C517 C546 ) C517_=_C582( C517 C582 ) C517_=_C609( C517 C609 ) C517_=_C644( C517 C644 ) C517_=_C669( C517 C669 ) \nC517_=_C703( C517 C703 ) C517_=_C726( C517 C726 ) C517_=_C759( C517 C759 ) C517_=_C781( C517 C781 ) C517_=_C813( C517 C813 ) C517_=_C833( C517 C833 ) \nC517_=_C834( C517 C834 ) C517_=_C836( C517 C836 ) C517_=_C837( C517 C837 ) C517_=_C838( C517 C838 ) C517_=_C839( C517 C839 ) C517_=_C840( C517 C840 ) \nC517_=_C841( C517 C841 ) C517_=_C842( C517 C842 ) C517_=_C843( C517 C843 ) C517_=_C844( C517 C844 ) C517_=_C845( C517 C845 ) C517_=_C846( C517 C846 ) \nC517_=_C847( C517 C847 ) C517_=_C848( C517 C848 ) C517_=_C849( C517 C849 ) C517_=_C850( C517 C850 ) C517_=_C851( C517 C851 ) C517_=_C852( C517 C852 ) \nC517_=_C853( C517 C853 ) C517_=_C854( C517 C854 ) C517_=_C855( C517 C855 ) C517_=_C856( C517 C856 ) C517_=_C857( C517 C857 ) C517_=_C858( C517 C858 ) \nC517_=_C859( C517 C859 ) C517_=_C860( C517 C860 ) C517_=_C861( C517 C861 ) C517_=_C862( C517 C862 ) C517_=_C863( C517 C863 ) C517_=_C864( C517 C864 ) \nC519_=_C548( C519 C548 ) C519_=_C583( C519 C583 ) C519_=_C611( C519 C611 ) C519_=_C645( C519 C645 ) C519_=_C671( C519 C671 ) C519_=_C704( C519 C704 ) \nC519_=_C728( C519 C728 ) C519_=_C760( C519 C760 ) C519_=_C783( C519 C783 ) C519_=_C814( C519 C814 ) C519_=_C865( C519 C865 ) C519_=_C882( C519 C882 ) \nC519_=_C883( C519 C883 ) C519_=_C884( C519 C884 ) C519_=_C885( C519 C885 ) C519_=_C886( C519 C886 ) C519_=_C887( C519 C887 ) C519_=_C888( C519 C888 ) \nC519_=_C889( C519 C889 ) C519_=_C890( C519 C890 ) C519_=_C891( C519 C891 ) C519_=_C892( C519 C892 ) C519_=_C893( C519 C893 ) C519_=_C894( C519 C894 ) \nC519_=_C895( C519 C895 ) C519_=_C896( C519 C896 ) C519_=_C897( C519 C897 ) C519_=_C898( C519 C898 ) C519_=_C899( C519 C899 ) C519_=_C900(</w:t>
      </w:r>
    </w:p>
    <w:p>
      <w:pPr>
        <w:pStyle w:val="PreformattedText"/>
        <w:bidi w:val="0"/>
        <w:spacing w:before="0" w:after="0"/>
        <w:jc w:val="left"/>
        <w:rPr/>
      </w:pPr>
      <w:r>
        <w:rPr/>
        <w:t xml:space="preserve"> </w:t>
      </w:r>
      <w:r>
        <w:rPr/>
        <w:t>C519 C900 ) \nC519_=_C901( C519 C901 ) C519_=_C902( C519 C902 ) C519_=_C903( C519 C903 ) C519_=_C904( C519 C904 ) C519_=_C905( C519 C905 ) C519_=_C906( C519 C906 ) \nC519_=_C907( C519 C907 ) C519_=_C908( C519 C908 ) C519_=_C909( C519 C909 ) C519_=_C910( C519 C910 ) C519_=_C911( C519 C911 ) C536_=_C537( C536 C537 ) \nC536_=_C538( C536 C538 ) C536_=_C539( C536 C539 ) C536_=_C540( C536 C540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560( C536 C560 ) C536_=_C561( C536 C561 ) C536_=_C562( C536 C562 ) \nC536_=_C563( C536 C563 ) C536_=_C564( C536 C564 ) C536_=_C565( C536 C565 ) C536_=_C566( C536 C566 ) C536_=_C567( C536 C567 ) C536_=_C568( C536 C568 ) \nC536_=_C569( C536 C569 ) C536_=_C570( C536 C570 ) C536_=_C571( C536 C571 ) C536_=_C572( C536 C572 ) C536_=_C573( C536 C573 ) C536_=_C574( C536 C574 ) \nC536_=_C575( C536 C575 ) C536_=_C576( C536 C576 ) C536_=_C577( C536 C577 ) C536_=_C582( C536 C582 ) C536_=_C583( C536 C583 ) C537_=_C538( C537 C538 ) \nC537_=_C539( C537 C539 ) C537_=_C540( C537 C540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563( C537 C563 ) \nC537_=_C564( C537 C564 ) C537_=_C565( C537 C565 ) C537_=_C566( C537 C566 ) C537_=_C567( C537 C567 ) C537_=_C568( C537 C568 ) C537_=_C569( C537 C569 ) \nC537_=_C570( C537 C570 ) C537_=_C571( C537 C571 ) C537_=_C572( C537 C572 ) C537_=_C573( C537 C573 ) C537_=_C574( C537 C574 ) C537_=_C575( C537 C575 ) \nC537_=_C576( C537 C576 ) C537_=_C577( C537 C577 ) C538_=_C539( C538 C539 ) C538_=_C540( C538 C540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 C538 C564 ) C538_=_C565( C538 C565 ) C538_=_C566( C538 C566 ) C538_=_C567( C538 C567 ) \nC538_=_C568( C538 C568 ) C538_=_C569( C538 C569 ) C538_=_C570( C538 C570 ) C538_=_C571( C538 C571 ) C538_=_C572( C538 C572 ) C538_=_C573( C538 C573 ) \nC538_=_C574( C538 C574 ) C538_=_C575( C538 C575 ) C538_=_C576( C538 C576 ) C538_=_C577( C538 C577 ) C538_=_C604( C538 C604 ) C538_=_C609( C538 C609 ) \nC538_=_C611( C538 C611 ) C539_=_C540( C539 C540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59( C539 C559 ) C539_=_C560( C539 C560 ) C539_=_C561( C539 C561 ) C539_=_C562( C539 C562 ) C539_=_C563( C539 C563 ) \nC539_=_C564( C539 C564 ) C539_=_C565( C539 C565 ) C539_=_C566( C539 C566 ) C539_=_C567( C539 C567 ) C539_=_C568( C539 C568 ) C539_=_C569( C539 C569 ) \nC539_=_C570( C539 C570 ) C539_=_C571( C539 C571 ) C539_=_C572( C539 C572 ) C539_=_C573( C539 C573 ) C539_=_C574( C539 C574 ) C539_=_C575( C539 C575 ) \nC539_=_C576( C539 C576 ) C539_=_C577( C539 C577 ) C539_=_C644( C539 C644 ) C539_=_C645( C539 C645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0_=_C567( C540 C567 ) \nC540_=_C568( C540 C568 ) C540_=_C569( C540 C569 ) C540_=_C570( C540 C570 ) C540_=_C571( C540 C571 ) C540_=_C572( C540 C572 ) C540_=_C573( C540 C573 ) \nC540_=_C574( C540 C574 ) C540_=_C575( C540 C575 ) C540_=_C576( C540 C576 ) C540_=_C577( C540 C577 ) C540_=_C663( C540 C663 ) C540_=_C669( C540 C669 ) \nC540_=_C671( C540 C671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2_=_C570( C542 C570 ) C542_=_C571( C542 C571 ) \nC542_=_C572( C542 C572 ) C542_=_C573( C542 C573 ) C542_=_C574( C542 C574 ) C542_=_C575( C542 C575 ) C542_=_C576( C542 C576 ) C542_=_C577( C542 C577 ) \nC542_=_C701( C542 C701 ) C542_=_C726( C542 C726 ) C542_=_C728( C542 C728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3_=_C759( C543 C759 ) C543_=_C760( C543 C760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44_=_C570( C544 C570 ) C544_=_C571( C544 C571 ) \nC544_=_C572( C544 C572 ) C544_=_C573( C544 C573 ) C544_=_C574( C544 C574 ) C544_=_C575( C544 C575 ) C544_=_C576( C544 C576 ) C544_=_C577( C544 C577 ) \nC544_=_C702( C544 C702 ) C544_=_C781( C544 C781 ) C544_=_C783( C544 C783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66( C545 C566 ) \nC545_=_C567( C545 C567 ) C545_=_C568( C545 C568 ) C545_=_C569( C545 C569 ) C545_=_C570( C545 C570 ) C545_=_C571( C545 C571 ) C545_=_C572( C545 C572 ) \nC545_=_C573( C545 C573 ) C545_=_C574( C545 C574 ) C545_=_C575( C545 C575 ) C545_=_C576( C545 C576 ) C545_=_C577( C545 C577 ) C545_=_C813( C545 C813 ) \nC545_=_C814( C545 C814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6_=_C574( C546 C574 ) C546_=_C575( C546 C575 ) \nC546_=_C576( C546 C576 ) C546_=_C577( C546 C577 ) C546_=_C582( C546 C582 ) C546_=_C609( C546 C609 ) C546_=_C644( C546 C644 ) C546_=_C669( C546 C669 ) \nC546_=_C703(</w:t>
      </w:r>
    </w:p>
    <w:p>
      <w:pPr>
        <w:pStyle w:val="PreformattedText"/>
        <w:bidi w:val="0"/>
        <w:spacing w:before="0" w:after="0"/>
        <w:jc w:val="left"/>
        <w:rPr/>
      </w:pPr>
      <w:r>
        <w:rPr/>
        <w:t xml:space="preserve"> </w:t>
      </w:r>
      <w:r>
        <w:rPr/>
        <w:t>C546 C703 ) C546_=_C726( C546 C726 ) C546_=_C759( C546 C759 ) C546_=_C781( C546 C781 ) C546_=_C813( C546 C813 ) C546_=_C833( C546 C833 ) \nC546_=_C834( C546 C834 ) C546_=_C836( C546 C836 ) C546_=_C837( C546 C837 ) C546_=_C838( C546 C838 ) C546_=_C839( C546 C839 ) C546_=_C840( C546 C840 ) \nC546_=_C841( C546 C841 ) C546_=_C842( C546 C842 ) C546_=_C843( C546 C843 ) C546_=_C844( C546 C844 ) C546_=_C845( C546 C845 ) C546_=_C846( C546 C846 ) \nC546_=_C847( C546 C847 ) C546_=_C848( C546 C848 ) C546_=_C849( C546 C849 ) C546_=_C850( C546 C850 ) C546_=_C851( C546 C851 ) C546_=_C852( C546 C852 ) \nC546_=_C853( C546 C853 ) C546_=_C854( C546 C854 ) C546_=_C855( C546 C855 ) C546_=_C856( C546 C856 ) C546_=_C857( C546 C857 ) C546_=_C858( C546 C858 ) \nC546_=_C859( C546 C859 ) C546_=_C860( C546 C860 ) C546_=_C861( C546 C861 ) C546_=_C862( C546 C862 ) C546_=_C863( C546 C863 ) C546_=_C864( C546 C864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72( C547 C572 ) C547_=_C573( C547 C573 ) C547_=_C574( C547 C574 ) C547_=_C575( C547 C575 ) C547_=_C576( C547 C576 ) C547_=_C577( C547 C577 ) \nC547_=_C833( C547 C833 ) C547_=_C865( C547 C865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569( C548 C569 ) C548_=_C570( C548 C570 ) \nC548_=_C571( C548 C571 ) C548_=_C572( C548 C572 ) C548_=_C573( C548 C573 ) C548_=_C574( C548 C574 ) C548_=_C575( C548 C575 ) C548_=_C576( C548 C576 ) \nC548_=_C577( C548 C577 ) C548_=_C583( C548 C583 ) C548_=_C611( C548 C611 ) C548_=_C645( C548 C645 ) C548_=_C671( C548 C671 ) C548_=_C704( C548 C704 ) \nC548_=_C728( C548 C728 ) C548_=_C760( C548 C760 ) C548_=_C783( C548 C783 ) C548_=_C814( C548 C814 ) C548_=_C865( C548 C865 ) C548_=_C882( C548 C882 ) \nC548_=_C883( C548 C883 ) C548_=_C884( C548 C884 ) C548_=_C885( C548 C885 ) C548_=_C886( C548 C886 ) C548_=_C887( C548 C887 ) C548_=_C888( C548 C888 ) \nC548_=_C889( C548 C889 ) C548_=_C890( C548 C890 ) C548_=_C891( C548 C891 ) C548_=_C892( C548 C892 ) C548_=_C893( C548 C893 ) C548_=_C894( C548 C894 ) \nC548_=_C895( C548 C895 ) C548_=_C896( C548 C896 ) C548_=_C897( C548 C897 ) C548_=_C898( C548 C898 ) C548_=_C899( C548 C899 ) C548_=_C900( C548 C900 ) \nC548_=_C901( C548 C901 ) C548_=_C902( C548 C902 ) C548_=_C903( C548 C903 ) C548_=_C904( C548 C904 ) C548_=_C905( C548 C905 ) C548_=_C906( C548 C906 ) \nC548_=_C907( C548 C907 ) C548_=_C908( C548 C908 ) C548_=_C909( C548 C909 ) C548_=_C910( C548 C910 ) C548_=_C911( C548 C911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49_=_C572( C549 C572 ) C549_=_C573( C549 C573 ) C549_=_C574( C549 C574 ) \nC549_=_C575( C549 C575 ) C549_=_C576( C549 C576 ) C549_=_C577( C549 C577 ) C549_=_C836( C549 C836 ) C549_=_C882( C549 C882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3( C550 C573 ) C550_=_C574( C550 C574 ) C550_=_C575( C550 C575 ) \nC550_=_C576( C550 C576 ) C550_=_C577( C550 C577 ) C550_=_C705( C550 C705 ) C550_=_C837( C550 C837 ) C550_=_C884( C550 C884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706( C551 C706 ) C551_=_C838( C551 C838 ) C551_=_C885( C551 C885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707( C552 C707 ) \nC552_=_C839( C552 C839 ) C552_=_C886( C552 C886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74( C553 C574 ) C553_=_C575( C553 C575 ) \nC553_=_C576( C553 C576 ) C553_=_C577( C553 C577 ) C553_=_C840( C553 C840 ) C553_=_C887( C553 C887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708( C554 C708 ) C554_=_C841( C554 C841 ) C554_=_C888( C554 C888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842( C555 C842 ) C555_=_C889( C555 C889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709( C556 C709 ) C556_=_C843( C556 C843 ) C556_=_C890( C556 C890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844( C557 C844 ) C557_=_C891( C557 C891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w:t>
      </w:r>
    </w:p>
    <w:p>
      <w:pPr>
        <w:pStyle w:val="PreformattedText"/>
        <w:bidi w:val="0"/>
        <w:spacing w:before="0" w:after="0"/>
        <w:jc w:val="left"/>
        <w:rPr/>
      </w:pPr>
      <w:r>
        <w:rPr/>
        <w:t xml:space="preserve"> </w:t>
      </w:r>
      <w:r>
        <w:rPr/>
        <w:t>C558 C574 ) C558_=_C575( C558 C575 ) C558_=_C576( C558 C576 ) C558_=_C577( C558 C577 ) C558_=_C710( C558 C710 ) \nC558_=_C845( C558 C845 ) C558_=_C892( C558 C892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846( C559 C846 ) C559_=_C893( C559 C893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711( C560 C711 ) C560_=_C847( C560 C847 ) C560_=_C894( C560 C894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848( C561 C848 ) C561_=_C895( C561 C895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712( C562 C712 ) C562_=_C849( C562 C849 ) C562_=_C896( C562 C896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850( C563 C850 ) C563_=_C897( C563 C897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713( C564 C713 ) \nC564_=_C851( C564 C851 ) C564_=_C898( C564 C898 ) C565_=_C566( C565 C566 ) C565_=_C567( C565 C567 ) C565_=_C568( C565 C568 ) C565_=_C569( C565 C569 ) \nC565_=_C570( C565 C570 ) C565_=_C571( C565 C571 ) C565_=_C572( C565 C572 ) C565_=_C573( C565 C573 ) C565_=_C574( C565 C574 ) C565_=_C575( C565 C575 ) \nC565_=_C576( C565 C576 ) C565_=_C577( C565 C577 ) C565_=_C852( C565 C852 ) C565_=_C899( C565 C899 ) C566_=_C567( C566 C567 ) C566_=_C568( C566 C568 ) \nC566_=_C569( C566 C569 ) C566_=_C570( C566 C570 ) C566_=_C571( C566 C571 ) C566_=_C572( C566 C572 ) C566_=_C573( C566 C573 ) C566_=_C574( C566 C574 ) \nC566_=_C575( C566 C575 ) C566_=_C576( C566 C576 ) C566_=_C577( C566 C577 ) C566_=_C714( C566 C714 ) C566_=_C853( C566 C853 ) C566_=_C900( C566 C900 ) \nC567_=_C568( C567 C568 ) C567_=_C569( C567 C569 ) C567_=_C570( C567 C570 ) C567_=_C571( C567 C571 ) C567_=_C572( C567 C572 ) C567_=_C573( C567 C573 ) \nC567_=_C574( C567 C574 ) C567_=_C575( C567 C575 ) C567_=_C576( C567 C576 ) C567_=_C577( C567 C577 ) C567_=_C854( C567 C854 ) C567_=_C901( C567 C901 ) \nC568_=_C569( C568 C569 ) C568_=_C570( C568 C570 ) C568_=_C571( C568 C571 ) C568_=_C572( C568 C572 ) C568_=_C573( C568 C573 ) C568_=_C574( C568 C574 ) \nC568_=_C575( C568 C575 ) C568_=_C576( C568 C576 ) C568_=_C577( C568 C577 ) C568_=_C715( C568 C715 ) C568_=_C855( C568 C855 ) C568_=_C902( C568 C902 ) \nC569_=_C570( C569 C570 ) C569_=_C571( C569 C571 ) C569_=_C572( C569 C572 ) C569_=_C573( C569 C573 ) C569_=_C574( C569 C574 ) C569_=_C575( C569 C575 ) \nC569_=_C576( C569 C576 ) C569_=_C577( C569 C577 ) C569_=_C856( C569 C856 ) C569_=_C903( C569 C903 ) C570_=_C571( C570 C571 ) C570_=_C572( C570 C572 ) \nC570_=_C573( C570 C573 ) C570_=_C574( C570 C574 ) C570_=_C575( C570 C575 ) C570_=_C576( C570 C576 ) C570_=_C577( C570 C577 ) C570_=_C716( C570 C716 ) \nC570_=_C857( C570 C857 ) C570_=_C904( C570 C904 ) C571_=_C572( C571 C572 ) C571_=_C573( C571 C573 ) C571_=_C574( C571 C574 ) C571_=_C575( C571 C575 ) \nC571_=_C576( C571 C576 ) C571_=_C577( C571 C577 ) C571_=_C858( C571 C858 ) C571_=_C905( C571 C905 ) C572_=_C573( C572 C573 ) C572_=_C574( C572 C574 ) \nC572_=_C575( C572 C575 ) C572_=_C576( C572 C576 ) C572_=_C577( C572 C577 ) C572_=_C717( C572 C717 ) C572_=_C859( C572 C859 ) C572_=_C906( C572 C906 ) \nC573_=_C574( C573 C574 ) C573_=_C575( C573 C575 ) C573_=_C576( C573 C576 ) C573_=_C577( C573 C577 ) C573_=_C860( C573 C860 ) C573_=_C907( C573 C907 ) \nC574_=_C575( C574 C575 ) C574_=_C576( C574 C576 ) C574_=_C577( C574 C577 ) C574_=_C718( C574 C718 ) C574_=_C861( C574 C861 ) C574_=_C908( C574 C908 ) \nC575_=_C576( C575 C576 ) C575_=_C577( C575 C577 ) C575_=_C862( C575 C862 ) C575_=_C909( C575 C909 ) C576_=_C577( C576 C577 ) C576_=_C719( C576 C719 ) \nC576_=_C863( C576 C863 ) C576_=_C910( C576 C910 ) C577_=_C864( C577 C864 ) C577_=_C911( C577 C911 ) C582_=_C583( C582 C583 ) C582_=_C609( C582 C609 ) \nC582_=_C644( C582 C644 ) C582_=_C669( C582 C669 ) C582_=_C703( C582 C703 ) C582_=_C726( C582 C726 ) C582_=_C759( C582 C759 ) C582_=_C781( C582 C781 ) \nC582_=_C813( C582 C813 ) C582_=_C833( C582 C833 ) C582_=_C834( C582 C834 ) C582_=_C836( C582 C836 ) C582_=_C837( C582 C837 ) C582_=_C838( C582 C838 ) \nC582_=_C839( C582 C839 ) C582_=_C840( C582 C840 ) C582_=_C841( C582 C841 ) C582_=_C842( C582 C842 ) C582_=_C843( C582 C843 ) C582_=_C844( C582 C844 ) \nC582_=_C845( C582 C845 ) C582_=_C846( C582 C846 ) C582_=_C847( C582 C847 ) C582_=_C848( C582 C848 ) C582_=_C849( C582 C849 ) C582_=_C850( C582 C850 ) \nC582_=_C851( C582 C851 ) C582_=_C852( C582 C852 ) C582_=_C853( C582 C853 ) C582_=_C854( C582 C854 ) C582_=_C855( C582 C855 ) C582_=_C856( C582 C856 ) \nC582_=_C857( C582 C857 ) C582_=_C858( C582 C858 ) C582_=_C859( C582 C859 ) C582_=_C860( C582 C860 ) C582_=_C861( C582 C861 ) C582_=_C862( C582 C862 ) \nC582_=_C863( C582 C863 ) C582_=_C864( C582 C864 ) C583_=_C611( C583 C611 ) C583_=_C645( C583 C645 ) C583_=_C671( C583 C671 ) C583_=_C704( C583 C704 ) \nC583_=_C728( C583 C728 ) C583_=_C760( C583 C760 ) C583_=_C783( C583 C783 ) C583_=_C814( C583 C814 ) C583_=_C865( C583 C865 ) C583_=_C882( C583 C882 ) \nC583_=_C883( C583 C883 ) C583_=_C884( C583 C884 ) C583_=_C885( C583 C885 ) C583_=_C886( C583 C886 ) C583_=_C887( C583 C887 ) C583_=_C888( C583 C888 ) \nC583_=_C889( C583 C889 ) C583_=_C890( C583 C890 ) C583_=_C891( C583 C891 ) C583_=_C892( C583 C892 ) C583_=_C893( C583 C893 ) C583_=_C894( C583 C894 ) \nC583_=_C895( C583 C895 ) C583_=_C896( C583 C896 ) C583_=_C897( C583 C897 ) C583_=_C898( C583 C898 ) C583_=_C899( C583 C899 ) C583_=_C900( C583 C900 ) \nC583_=_C901( C583 C901 ) C583_=_C902( C583 C902 ) C583_=_C903( C583 C903 ) C583_=_C904( C583 C904 ) C583_=_C905( C583 C905 ) C583_=_C906( C583 C906 ) \nC583_=_C907( C583 C907 ) C583_=_C908( C583 C908 ) C583_=_C909( C583 C909 ) C583_=_C910( C583 C910 ) C583_=_C911( C583 C911 ) C604_=_C609( C604 C609 ) \nC604_=_C611( C604 C611 ) C604_=_C663( C604 C663 ) C604_=_C701( C604 C701 ) C604_=_C702( C604 C702 ) C604_=_C703( C604 C703 ) C604_=_C704( C604 C704 ) \nC604_=_C705( C604 C705 ) C604_=_C706( C604 C706 ) C604_=_C707( C604 C707 ) C604_=_C708( C604 C708 ) C604_=_C709( C604 C709 ) C604_=_C710( C604 C710 ) \nC604_=_C711( C604 C711 ) C604_=_C712( C604 C712 ) C604_=_C713( C604 C713 ) C604_=_C714( C604 C714 ) C604_=_C715( C604 C715 ) C604_=_C716( C604 C716 ) \nC604_=_C717( C604 C717 ) C604_=_C718( C604 C718 ) C604_=_C719( C604 C719 ) C609_=_C611( C609 C611 ) C609_=_C644( C609 C644 ) C609_=_C669( C609 C669 ) \nC609_=_C703( C609 C703 ) C609_=_C726( C609 C726 ) C609_=_C759( C609 C759 ) C609_=_C781( C609 C781 ) C609_=_C813( C609 C813 ) C609_=_C833( C609 C833 ) \nC609_=_C834( C609 C834 ) C609_=_C836( C609 C836 ) C609_=_C837( C609 C837 ) C609_=_C838( C609 C838 ) C609_=_C839( C609 C839 ) C609_=_C840( C609 C840 ) \nC609_=_C841( C609 C841 ) C609_=_C842( C609 C842 ) C609_=_C843( C609 C843 ) C609_=_C844( C609 C844 ) C609_=_C845( C609 C845 ) C609_=_C846( C609 C846 ) \nC609_=_C847( C609 C847 ) C609_=_C848( C609 C848 ) C609_=_C849( C609 C849 ) C609_=_C850( C609 C850 ) C609_=_C851( C609 C851 ) C609_=_C852( C609 C852 ) \nC609_=_C853( C609 C853 ) C609_=_C854( C609 C854 ) C609_=_C855( C609 C855 ) C609_=_C856( C609 C856 ) C609_=_C857( C609 C857 ) C609_=_C858( C609 C858 ) \nC609_=_C859( C609 C859 ) C609_=_C860( C609 C860 ) C609_=_C861( C609 C861 ) C609_=_C862( C609 C862 ) C609_=_C863( C609 C863 ) C609_=_C864( C609 C864 ) \nC611_=_C645( C611 C645 ) C611_=_C671( C611 C671 ) C611_=_C704( C611 C704 ) C611_=_C728( C611 C728 ) C611_=_C760( C611 C760 ) C611_=_C783( C611 C783 ) \nC611_=_C814( C611 C814 ) C611_=_C865( C611 C865 ) C611_=_C882( C611 C882 ) C611_=_C883( C611 C883 ) C611_=_C884( C611 C884 ) C611_=_C885( C611 C885 ) \nC611_=_C886( C611 C886 ) C611_=_C887( C611 C887 ) C611_=_C888( C611 C888 ) C611_=_C889( C611 C889 ) C611_=_C890( C611 C890 ) C611_=_C891( C611 C891 ) \nC611_=_C892( C611 C892 ) C611_=_C893( C611 C893 ) C611_=_C894( C611 C894 ) C611_=_C895( C611 C895 ) C611_=_C896( C611 C896 ) C611_=_C897( C611 C897 ) \nC611_=_C898( C611 C898 ) C611_=_C899( C611 C899 ) C611_=_C900(</w:t>
      </w:r>
    </w:p>
    <w:p>
      <w:pPr>
        <w:pStyle w:val="PreformattedText"/>
        <w:bidi w:val="0"/>
        <w:spacing w:before="0" w:after="0"/>
        <w:jc w:val="left"/>
        <w:rPr/>
      </w:pPr>
      <w:r>
        <w:rPr/>
        <w:t xml:space="preserve"> </w:t>
      </w:r>
      <w:r>
        <w:rPr/>
        <w:t>C611 C900 ) C611_=_C901( C611 C901 ) C611_=_C902( C611 C902 ) C611_=_C903( C611 C903 ) \nC611_=_C904( C611 C904 ) C611_=_C905( C611 C905 ) C611_=_C906( C611 C906 ) C611_=_C907( C611 C907 ) C611_=_C908( C611 C908 ) C611_=_C909( C611 C909 ) \nC611_=_C910( C611 C910 ) C611_=_C911( C611 C911 ) C644_=_C645( C644 C645 ) C644_=_C669( C644 C669 ) C644_=_C703( C644 C703 ) C644_=_C726( C644 C726 ) \nC644_=_C759( C644 C759 ) C644_=_C781( C644 C781 ) C644_=_C813( C644 C813 ) C644_=_C833( C644 C833 ) C644_=_C834( C644 C834 ) C644_=_C836( C644 C836 ) \nC644_=_C837( C644 C837 ) C644_=_C838( C644 C838 ) C644_=_C839( C644 C839 ) C644_=_C840( C644 C840 ) C644_=_C841( C644 C841 ) C644_=_C842( C644 C842 ) \nC644_=_C843( C644 C843 ) C644_=_C844( C644 C844 ) C644_=_C845( C644 C845 ) C644_=_C846( C644 C846 ) C644_=_C847( C644 C847 ) C644_=_C848( C644 C848 ) \nC644_=_C849( C644 C849 ) C644_=_C850( C644 C850 ) C644_=_C851( C644 C851 ) C644_=_C852( C644 C852 ) C644_=_C853( C644 C853 ) C644_=_C854( C644 C854 ) \nC644_=_C855( C644 C855 ) C644_=_C856( C644 C856 ) C644_=_C857( C644 C857 ) C644_=_C858( C644 C858 ) C644_=_C859( C644 C859 ) C644_=_C860( C644 C860 ) \nC644_=_C861( C644 C861 ) C644_=_C862( C644 C862 ) C644_=_C863( C644 C863 ) C644_=_C864( C644 C864 ) C645_=_C671( C645 C671 ) C645_=_C704( C645 C704 ) \nC645_=_C728( C645 C728 ) C645_=_C760( C645 C760 ) C645_=_C783( C645 C783 ) C645_=_C814( C645 C814 ) C645_=_C865( C645 C865 ) C645_=_C882( C645 C882 ) \nC645_=_C883( C645 C883 ) C645_=_C884( C645 C884 ) C645_=_C885( C645 C885 ) C645_=_C886( C645 C886 ) C645_=_C887( C645 C887 ) C645_=_C888( C645 C888 ) \nC645_=_C889( C645 C889 ) C645_=_C890( C645 C890 ) C645_=_C891( C645 C891 ) C645_=_C892( C645 C892 ) C645_=_C893( C645 C893 ) C645_=_C894( C645 C894 ) \nC645_=_C895( C645 C895 ) C645_=_C896( C645 C896 ) C645_=_C897( C645 C897 ) C645_=_C898( C645 C898 ) C645_=_C899( C645 C899 ) C645_=_C900( C645 C900 ) \nC645_=_C901( C645 C901 ) C645_=_C902( C645 C902 ) C645_=_C903( C645 C903 ) C645_=_C904( C645 C904 ) C645_=_C905( C645 C905 ) C645_=_C906( C645 C906 ) \nC645_=_C907( C645 C907 ) C645_=_C908( C645 C908 ) C645_=_C909( C645 C909 ) C645_=_C910( C645 C910 ) C645_=_C911( C645 C911 ) C663_=_C669( C663 C669 ) \nC663_=_C671( C663 C671 ) C663_=_C701( C663 C701 ) C663_=_C702( C663 C702 ) C663_=_C703( C663 C703 ) C663_=_C704( C663 C704 ) C663_=_C705( C663 C705 ) \nC663_=_C706( C663 C706 ) C663_=_C707( C663 C707 ) C663_=_C708( C663 C708 ) C663_=_C709( C663 C709 ) C663_=_C710( C663 C710 ) C663_=_C711( C663 C711 ) \nC663_=_C712( C663 C712 ) C663_=_C713( C663 C713 ) C663_=_C714( C663 C714 ) C663_=_C715( C663 C715 ) C663_=_C716( C663 C716 ) C663_=_C717( C663 C717 ) \nC663_=_C718( C663 C718 ) C663_=_C719( C663 C719 ) C669_=_C671( C669 C671 ) C669_=_C703( C669 C703 ) C669_=_C726( C669 C726 ) C669_=_C759( C669 C759 ) \nC669_=_C781( C669 C781 ) C669_=_C813( C669 C813 ) C669_=_C833( C669 C833 ) C669_=_C834( C669 C834 ) C669_=_C836( C669 C836 ) C669_=_C837( C669 C837 ) \nC669_=_C838( C669 C838 ) C669_=_C839( C669 C839 ) C669_=_C840( C669 C840 ) C669_=_C841( C669 C841 ) C669_=_C842( C669 C842 ) C669_=_C843( C669 C843 ) \nC669_=_C844( C669 C844 ) C669_=_C845( C669 C845 ) C669_=_C846( C669 C846 ) C669_=_C847( C669 C847 ) C669_=_C848( C669 C848 ) C669_=_C849( C669 C849 ) \nC669_=_C850( C669 C850 ) C669_=_C851( C669 C851 ) C669_=_C852( C669 C852 ) C669_=_C853( C669 C853 ) C669_=_C854( C669 C854 ) C669_=_C855( C669 C855 ) \nC669_=_C856( C669 C856 ) C669_=_C857( C669 C857 ) C669_=_C858( C669 C858 ) C669_=_C859( C669 C859 ) C669_=_C860( C669 C860 ) C669_=_C861( C669 C861 ) \nC669_=_C862( C669 C862 ) C669_=_C863( C669 C863 ) C669_=_C864( C669 C864 ) C671_=_C704( C671 C704 ) C671_=_C728( C671 C728 ) C671_=_C760( C671 C760 ) \nC671_=_C783( C671 C783 ) C671_=_C814( C671 C814 ) C671_=_C865( C671 C865 ) C671_=_C882( C671 C882 ) C671_=_C883( C671 C883 ) C671_=_C884( C671 C884 ) \nC671_=_C885( C671 C885 ) C671_=_C886( C671 C886 ) C671_=_C887( C671 C887 ) C671_=_C888( C671 C888 ) C671_=_C889( C671 C889 ) C671_=_C890( C671 C890 ) \nC671_=_C891( C671 C891 ) C671_=_C892( C671 C892 ) C671_=_C893( C671 C893 ) C671_=_C894( C671 C894 ) C671_=_C895( C671 C895 ) C671_=_C896( C671 C896 ) \nC671_=_C897( C671 C897 ) C671_=_C898( C671 C898 ) C671_=_C899( C671 C899 ) C671_=_C900( C671 C900 ) C671_=_C901( C671 C901 ) C671_=_C902( C671 C902 ) \nC671_=_C903( C671 C903 ) C671_=_C904( C671 C904 ) C671_=_C905( C671 C905 ) C671_=_C906( C671 C906 ) C671_=_C907( C671 C907 ) C671_=_C908( C671 C908 ) \nC671_=_C909( C671 C909 ) C671_=_C910( C671 C910 ) C671_=_C911( C671 C911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6( C701 C726 ) C701_=_C728( C701 C728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81( C702 C781 ) C702_=_C783( C702 C783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6( C703 C726 ) C703_=_C759( C703 C759 ) \nC703_=_C781( C703 C781 ) C703_=_C813( C703 C813 ) C703_=_C833( C703 C833 ) C703_=_C834( C703 C834 ) C703_=_C836( C703 C836 ) C703_=_C837( C703 C837 ) \nC703_=_C838( C703 C838 ) C703_=_C839( C703 C839 ) C703_=_C840( C703 C840 ) C703_=_C841( C703 C841 ) C703_=_C842( C703 C842 ) C703_=_C843( C703 C843 ) \nC703_=_C844( C703 C844 ) C703_=_C845( C703 C845 ) C703_=_C846( C703 C846 ) C703_=_C847( C703 C847 ) C703_=_C848( C703 C848 ) C703_=_C849( C703 C849 ) \nC703_=_C850( C703 C850 ) C703_=_C851( C703 C851 ) C703_=_C852( C703 C852 ) C703_=_C853( C703 C853 ) C703_=_C854( C703 C854 ) C703_=_C855( C703 C855 ) \nC703_=_C856( C703 C856 ) C703_=_C857( C703 C857 ) C703_=_C858( C703 C858 ) C703_=_C859( C703 C859 ) C703_=_C860( C703 C860 ) C703_=_C861( C703 C861 ) \nC703_=_C862( C703 C862 ) C703_=_C863( C703 C863 ) C703_=_C864( C703 C864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8( C704 C728 ) C704_=_C760( C704 C760 ) C704_=_C783( C704 C783 ) C704_=_C814( C704 C814 ) C704_=_C865( C704 C865 ) C704_=_C882( C704 C882 ) \nC704_=_C883( C704 C883 ) C704_=_C884( C704 C884 ) C704_=_C885( C704 C885 ) C704_=_C886( C704 C886 ) C704_=_C887( C704 C887 ) C704_=_C888( C704 C888 ) \nC704_=_C889( C704 C889 ) C704_=_C890( C704 C890 ) C704_=_C891( C704 C891 ) C704_=_C892( C704 C892 ) C704_=_C893( C704 C893 ) C704_=_C894( C704 C894 ) \nC704_=_C895( C704 C895 ) C704_=_C896( C704 C896 ) C704_=_C897( C704 C897 ) C704_=_C898( C704 C898 ) C704_=_C899( C704 C899 ) C704_=_C900( C704 C900 ) \nC704_=_C901( C704 C901 ) C704_=_C902( C704 C902 ) C704_=_C903( C704 C903 ) C704_=_C904( C704 C904 ) C704_=_C905( C704 C905 ) C704_=_C906( C704 C906 ) \nC704_=_C907( C704 C907 ) C704_=_C908( C704 C908 ) C704_=_C909( C704 C909 ) C704_=_C910( C704 C910 ) C704_=_C911( C704 C911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837( C705 C837 ) C705_=_C884( C705 C884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838( C706 C838 ) C706_=_C885( C706 C885 ) \nC707_=_C708( C707 C708 ) C707_=_C709( C707 C709 ) C707_=_C710( C707 C710 ) C707_=_C711( C707 C711 ) C707_=_C712( C707 C712 ) C707_=_C713( C707 C713 ) \nC707_=_C714( C707 C714 ) C707_=_C715( C707 C715 ) C707_=_C716( C707 C716 ) C707_=_C717( C707 C717 ) C707_=_C718( C707 C718 ) C707_=_C719( C707 C719 ) \nC707_=_C839( C707 C839 ) C707_=_C886( C707 C886 ) C708_=_C709( C708 C709 ) C708_=_C710( C708 C710 ) C708_=_C711( C708 C711 ) C708_=_C712( C708 C712 ) \nC708_=_C713( C708 C713 ) C708_=_C714( C708 C714 ) C708_=_C715( C708 C715 ) C708_=_C716( C708 C716 ) C708_=_C717( C708 C717 ) C708_=_C718( C708 C718 ) \nC708_=_C719( C708 C719 ) C708_=_C841( C708 C841 ) C708_=_C888( C708 C888 ) C709_=_C710( C709 C710 ) C709_=_C711( C709 C711 ) C709_=_C712( C709 C712 ) \nC709_=_C713( C709 C713 ) C709_=_C714( C709 C714 ) C709_=_C715( C709 C715 ) C709_=_C716( C709 C716 ) C709_=_C717( C709 C717 ) C709_=_C718( C709 C718 ) \nC709_=_C719( C709 C719 ) C709_=_C843( C709 C843 ) C709_=_C890( C709 C890 ) C710_=_C711(</w:t>
      </w:r>
    </w:p>
    <w:p>
      <w:pPr>
        <w:pStyle w:val="PreformattedText"/>
        <w:bidi w:val="0"/>
        <w:spacing w:before="0" w:after="0"/>
        <w:jc w:val="left"/>
        <w:rPr/>
      </w:pPr>
      <w:r>
        <w:rPr/>
        <w:t xml:space="preserve"> </w:t>
      </w:r>
      <w:r>
        <w:rPr/>
        <w:t>C710 C711 ) C710_=_C712( C710 C712 ) C710_=_C713( C710 C713 ) \nC710_=_C714( C710 C714 ) C710_=_C715( C710 C715 ) C710_=_C716( C710 C716 ) C710_=_C717( C710 C717 ) C710_=_C718( C710 C718 ) C710_=_C719( C710 C719 ) \nC710_=_C845( C710 C845 ) C710_=_C892( C710 C892 ) C711_=_C712( C711 C712 ) C711_=_C713( C711 C713 ) C711_=_C714( C711 C714 ) C711_=_C715( C711 C715 ) \nC711_=_C716( C711 C716 ) C711_=_C717( C711 C717 ) C711_=_C718( C711 C718 ) C711_=_C719( C711 C719 ) C711_=_C847( C711 C847 ) C711_=_C894( C711 C894 ) \nC712_=_C713( C712 C713 ) C712_=_C714( C712 C714 ) C712_=_C715( C712 C715 ) C712_=_C716( C712 C716 ) C712_=_C717( C712 C717 ) C712_=_C718( C712 C718 ) \nC712_=_C719( C712 C719 ) C712_=_C849( C712 C849 ) C712_=_C896( C712 C896 ) C713_=_C714( C713 C714 ) C713_=_C715( C713 C715 ) C713_=_C716( C713 C716 ) \nC713_=_C717( C713 C717 ) C713_=_C718( C713 C718 ) C713_=_C719( C713 C719 ) C713_=_C851( C713 C851 ) C713_=_C898( C713 C898 ) C714_=_C715( C714 C715 ) \nC714_=_C716( C714 C716 ) C714_=_C717( C714 C717 ) C714_=_C718( C714 C718 ) C714_=_C719( C714 C719 ) C714_=_C853( C714 C853 ) C714_=_C900( C714 C900 ) \nC715_=_C716( C715 C716 ) C715_=_C717( C715 C717 ) C715_=_C718( C715 C718 ) C715_=_C719( C715 C719 ) C715_=_C855( C715 C855 ) C715_=_C902( C715 C902 ) \nC716_=_C717( C716 C717 ) C716_=_C718( C716 C718 ) C716_=_C719( C716 C719 ) C716_=_C857( C716 C857 ) C716_=_C904( C716 C904 ) C717_=_C718( C717 C718 ) \nC717_=_C719( C717 C719 ) C717_=_C859( C717 C859 ) C717_=_C906( C717 C906 ) C718_=_C719( C718 C719 ) C718_=_C861( C718 C861 ) C718_=_C908( C718 C908 ) \nC719_=_C863( C719 C863 ) C719_=_C910( C719 C910 ) C726_=_C728( C726 C728 ) C726_=_C759( C726 C759 ) C726_=_C781( C726 C781 ) C726_=_C813( C726 C813 ) \nC726_=_C833( C726 C833 ) C726_=_C834( C726 C834 ) C726_=_C836( C726 C836 ) C726_=_C837( C726 C837 ) C726_=_C838( C726 C838 ) C726_=_C839( C726 C839 ) \nC726_=_C840( C726 C840 ) C726_=_C841( C726 C841 ) C726_=_C842( C726 C842 ) C726_=_C843( C726 C843 ) C726_=_C844( C726 C844 ) C726_=_C845( C726 C845 ) \nC726_=_C846( C726 C846 ) C726_=_C847( C726 C847 ) C726_=_C848( C726 C848 ) C726_=_C849( C726 C849 ) C726_=_C850( C726 C850 ) C726_=_C851( C726 C851 ) \nC726_=_C852( C726 C852 ) C726_=_C853( C726 C853 ) C726_=_C854( C726 C854 ) C726_=_C855( C726 C855 ) C726_=_C856( C726 C856 ) C726_=_C857( C726 C857 ) \nC726_=_C858( C726 C858 ) C726_=_C859( C726 C859 ) C726_=_C860( C726 C860 ) C726_=_C861( C726 C861 ) C726_=_C862( C726 C862 ) C726_=_C863( C726 C863 ) \nC726_=_C864( C726 C864 ) C728_=_C760( C728 C760 ) C728_=_C783( C728 C783 ) C728_=_C814( C728 C814 ) C728_=_C865( C728 C865 ) C728_=_C882( C728 C882 ) \nC728_=_C883( C728 C883 ) C728_=_C884( C728 C884 ) C728_=_C885( C728 C885 ) C728_=_C886( C728 C886 ) C728_=_C887( C728 C887 ) C728_=_C888( C728 C888 ) \nC728_=_C889( C728 C889 ) C728_=_C890( C728 C890 ) C728_=_C891( C728 C891 ) C728_=_C892( C728 C892 ) C728_=_C893( C728 C893 ) C728_=_C894( C728 C894 ) \nC728_=_C895( C728 C895 ) C728_=_C896( C728 C896 ) C728_=_C897( C728 C897 ) C728_=_C898( C728 C898 ) C728_=_C899( C728 C899 ) C728_=_C900( C728 C900 ) \nC728_=_C901( C728 C901 ) C728_=_C902( C728 C902 ) C728_=_C903( C728 C903 ) C728_=_C904( C728 C904 ) C728_=_C905( C728 C905 ) C728_=_C906( C728 C906 ) \nC728_=_C907( C728 C907 ) C728_=_C908( C728 C908 ) C728_=_C909( C728 C909 ) C728_=_C910( C728 C910 ) C728_=_C911( C728 C911 ) C759_=_C760( C759 C760 ) \nC759_=_C781( C759 C781 ) C759_=_C813( C759 C813 ) C759_=_C833( C759 C833 ) C759_=_C834( C759 C834 ) C759_=_C836( C759 C836 ) C759_=_C837( C759 C837 ) \nC759_=_C838( C759 C838 ) C759_=_C839( C759 C839 ) C759_=_C840( C759 C840 ) C759_=_C841( C759 C841 ) C759_=_C842( C759 C842 ) C759_=_C843( C759 C843 ) \nC759_=_C844( C759 C844 ) C759_=_C845( C759 C845 ) C759_=_C846( C759 C846 ) C759_=_C847( C759 C847 ) C759_=_C848( C759 C848 ) C759_=_C849( C759 C849 ) \nC759_=_C850( C759 C850 ) C759_=_C851( C759 C851 ) C759_=_C852( C759 C852 ) C759_=_C853( C759 C853 ) C759_=_C854( C759 C854 ) C759_=_C855( C759 C855 ) \nC759_=_C856( C759 C856 ) C759_=_C857( C759 C857 ) C759_=_C858( C759 C858 ) C759_=_C859( C759 C859 ) C759_=_C860( C759 C860 ) C759_=_C861( C759 C861 ) \nC759_=_C862( C759 C862 ) C759_=_C863( C759 C863 ) C759_=_C864( C759 C864 ) C760_=_C783( C760 C783 ) C760_=_C814( C760 C814 ) C760_=_C865( C760 C865 ) \nC760_=_C882( C760 C882 ) C760_=_C883( C760 C883 ) C760_=_C884( C760 C884 ) C760_=_C885( C760 C885 ) C760_=_C886( C760 C886 ) C760_=_C887( C760 C887 ) \nC760_=_C888( C760 C888 ) C760_=_C889( C760 C889 ) C760_=_C890( C760 C890 ) C760_=_C891( C760 C891 ) C760_=_C892( C760 C892 ) C760_=_C893( C760 C893 ) \nC760_=_C894( C760 C894 ) C760_=_C895( C760 C895 ) C760_=_C896( C760 C896 ) C760_=_C897( C760 C897 ) C760_=_C898( C760 C898 ) C760_=_C899( C760 C899 ) \nC760_=_C900( C760 C900 ) C760_=_C901( C760 C901 ) C760_=_C902( C760 C902 ) C760_=_C903( C760 C903 ) C760_=_C904( C760 C904 ) C760_=_C905( C760 C905 ) \nC760_=_C906( C760 C906 ) C760_=_C907( C760 C907 ) C760_=_C908( C760 C908 ) C760_=_C909( C760 C909 ) C760_=_C910( C760 C910 ) C760_=_C911( C760 C911 ) \nC781_=_C783( C781 C783 ) C781_=_C813( C781 C813 ) C781_=_C833( C781 C833 ) C781_=_C834( C781 C834 ) C781_=_C836( C781 C836 ) C781_=_C837( C781 C837 ) \nC781_=_C838( C781 C838 ) C781_=_C839( C781 C839 ) C781_=_C840( C781 C840 ) C781_=_C841( C781 C841 ) C781_=_C842( C781 C842 ) C781_=_C843( C781 C843 ) \nC781_=_C844( C781 C844 ) C781_=_C845( C781 C845 ) C781_=_C846( C781 C846 ) C781_=_C847( C781 C847 ) C781_=_C848( C781 C848 ) C781_=_C849( C781 C849 ) \nC781_=_C850( C781 C850 ) C781_=_C851( C781 C851 ) C781_=_C852( C781 C852 ) C781_=_C853( C781 C853 ) C781_=_C854( C781 C854 ) C781_=_C855( C781 C855 ) \nC781_=_C856( C781 C856 ) C781_=_C857( C781 C857 ) C781_=_C858( C781 C858 ) C781_=_C859( C781 C859 ) C781_=_C860( C781 C860 ) C781_=_C861( C781 C861 ) \nC781_=_C862( C781 C862 ) C781_=_C863( C781 C863 ) C781_=_C864( C781 C864 ) C783_=_C814( C783 C814 ) C783_=_C865( C783 C865 ) C783_=_C882( C783 C882 ) \nC783_=_C883( C783 C883 ) C783_=_C884( C783 C884 ) C783_=_C885( C783 C885 ) C783_=_C886( C783 C886 ) C783_=_C887( C783 C887 ) C783_=_C888( C783 C888 ) \nC783_=_C889( C783 C889 ) C783_=_C890( C783 C890 ) C783_=_C891( C783 C891 ) C783_=_C892( C783 C892 ) C783_=_C893( C783 C893 ) C783_=_C894( C783 C894 ) \nC783_=_C895( C783 C895 ) C783_=_C896( C783 C896 ) C783_=_C897( C783 C897 ) C783_=_C898( C783 C898 ) C783_=_C899( C783 C899 ) C783_=_C900( C783 C900 ) \nC783_=_C901( C783 C901 ) C783_=_C902( C783 C902 ) C783_=_C903( C783 C903 ) C783_=_C904( C783 C904 ) C783_=_C905( C783 C905 ) C783_=_C906( C783 C906 ) \nC783_=_C907( C783 C907 ) C783_=_C908( C783 C908 ) C783_=_C909( C783 C909 ) C783_=_C910( C783 C910 ) C783_=_C911( C783 C911 ) C813_=_C814( C813 C814 ) \nC813_=_C833( C813 C833 ) C813_=_C834( C813 C834 ) C813_=_C836( C813 C836 ) C813_=_C837( C813 C837 ) C813_=_C838( C813 C838 ) C813_=_C839( C813 C839 ) \nC813_=_C840( C813 C840 ) C813_=_C841( C813 C841 ) C813_=_C842( C813 C842 ) C813_=_C843( C813 C843 ) C813_=_C844( C813 C844 ) C813_=_C845( C813 C845 ) \nC813_=_C846( C813 C846 ) C813_=_C847( C813 C847 ) C813_=_C848( C813 C848 ) C813_=_C849( C813 C849 ) C813_=_C850( C813 C850 ) C813_=_C851( C813 C851 ) \nC813_=_C852( C813 C852 ) C813_=_C853( C813 C853 ) C813_=_C854( C813 C854 ) C813_=_C855( C813 C855 ) C813_=_C856( C813 C856 ) C813_=_C857( C813 C857 ) \nC813_=_C858( C813 C858 ) C813_=_C859( C813 C859 ) C813_=_C860( C813 C860 ) C813_=_C861( C813 C861 ) C813_=_C862( C813 C862 ) C813_=_C863( C813 C863 ) \nC813_=_C864( C813 C864 ) C814_=_C865( C814 C865 ) C814_=_C882( C814 C882 ) C814_=_C883( C814 C883 ) C814_=_C884( C814 C884 ) C814_=_C885( C814 C885 ) \nC814_=_C886( C814 C886 ) C814_=_C887( C814 C887 ) C814_=_C888( C814 C888 ) C814_=_C889( C814 C889 ) C814_=_C890( C814 C890 ) C814_=_C891( C814 C891 ) \nC814_=_C892( C814 C892 ) C814_=_C893( C814 C893 ) C814_=_C894( C814 C894 ) C814_=_C895( C814 C895 ) C814_=_C896( C814 C896 ) C814_=_C897( C814 C897 ) \nC814_=_C898( C814 C898 ) C814_=_C899( C814 C899 ) C814_=_C900( C814 C900 ) C814_=_C901( C814 C901 ) C814_=_C902( C814 C902 ) C814_=_C903( C814 C903 ) \nC814_=_C904( C814 C904 ) C814_=_C905( C814 C905 ) C814_=_C906( C814 C906 ) C814_=_C907( C814 C907 ) C814_=_C908( C814 C908 ) C814_=_C909( C814 C909 ) \nC814_=_C910( C814 C910 ) C814_=_C911( C814 C911 ) C833_=_C834( C833 C834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5( C833 C855 ) C833_=_C856( C833 C856 ) \nC833_=_C857( C833 C857 ) C833_=_C858( C833 C858 ) C833_=_C859( C833 C859 ) C833_=_C860( C833 C860 ) C833_=_C861( C833 C861 ) C833_=_C862( C833 C862 ) \nC833_=_C863( C833 C863 ) C833_=_C864( C833 C864 ) C833_=_C865( C833 C86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4_=_C857( C834 C857 ) C834_=_C858( C834 C858 ) C834_=_C859( C834 C859 ) C834_=_C860( C834 C860 ) C834_=_C861( C834 C861 ) C834_=_C862( C834 C862 ) \nC834_=_C863( C834 C863 ) C834_=_C864( C834 C864 ) C836_=_C837( C836 C837 ) C836_=_C838( C836 C838 ) C836_=_C839(</w:t>
      </w:r>
    </w:p>
    <w:p>
      <w:pPr>
        <w:pStyle w:val="PreformattedText"/>
        <w:bidi w:val="0"/>
        <w:spacing w:before="0" w:after="0"/>
        <w:jc w:val="left"/>
        <w:rPr/>
      </w:pPr>
      <w:r>
        <w:rPr/>
        <w:t xml:space="preserve"> </w:t>
      </w:r>
      <w:r>
        <w:rPr/>
        <w:t>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1( C836 C861 ) C836_=_C862( C836 C862 ) C836_=_C863( C836 C863 ) C836_=_C864( C836 C864 ) \nC836_=_C882( C836 C882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7_=_C856( C837 C856 ) C837_=_C857( C837 C857 ) C837_=_C858( C837 C858 ) C837_=_C859( C837 C859 ) C837_=_C860( C837 C860 ) \nC837_=_C861( C837 C861 ) C837_=_C862( C837 C862 ) C837_=_C863( C837 C863 ) C837_=_C864( C837 C864 ) C837_=_C884( C837 C884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860( C838 C860 ) C838_=_C861( C838 C861 ) C838_=_C862( C838 C862 ) C838_=_C863( C838 C863 ) \nC838_=_C864( C838 C864 ) C838_=_C885( C838 C885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39_=_C864( C839 C864 ) C839_=_C886( C839 C886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0_=_C857( C840 C857 ) C840_=_C858( C840 C858 ) C840_=_C859( C840 C859 ) C840_=_C860( C840 C860 ) \nC840_=_C861( C840 C861 ) C840_=_C862( C840 C862 ) C840_=_C863( C840 C863 ) C840_=_C864( C840 C864 ) C840_=_C887( C840 C887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62( C841 C862 ) C841_=_C863( C841 C863 ) C841_=_C864( C841 C864 ) C841_=_C888( C841 C888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2_=_C863( C842 C863 ) C842_=_C864( C842 C864 ) C842_=_C889( C842 C889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3_=_C863( C843 C863 ) \nC843_=_C864( C843 C864 ) C843_=_C890( C843 C890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864( C844 C864 ) C844_=_C891( C844 C891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5_=_C892( C845 C892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893( C846 C893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63( C847 C863 ) \nC847_=_C864( C847 C864 ) C847_=_C894( C847 C894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95( C848 C895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896( C849 C896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97( C850 C897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98( C851 C898 ) C852_=_C853( C852 C853 ) C852_=_C854( C852 C854 ) \nC852_=_C855( C852 C855 ) C852_=_C856( C852 C856 ) C852_=_C857( C852 C857 ) C852_=_C858( C852 C858 ) C852_=_C859( C852 C859 ) C852_=_C860( C852 C860 ) \nC852_=_C861( C852 C861 ) C852_=_C862( C852 C862 ) C852_=_C863( C852 C863 ) C852_=_C864( C852 C864 ) C852_=_C899( C852 C899 ) C853_=_C854( C853 C854 ) \nC853_=_C855( C853 C855 ) C853_=_C856( C853 C856 ) C853_=_C857( C853 C857 ) C853_=_C858( C853 C858 ) C853_=_C859( C853 C859 ) C853_=_C860( C853 C860 ) \nC853_=_C861( C853 C861 ) C853_=_C862( C853 C862 ) C853_=_C863( C853 C863 ) C853_=_C864( C853 C864 ) C853_=_C900( C853 C900 ) C854_=_C855( C854 C855 ) \nC854_=_C856( C854 C856 ) C854_=_C857( C854 C857 ) C854_=_C858( C854 C858 ) C854_=_C859( C854 C859 ) C854_=_C860( C854 C860 ) C854_=_C861( C854 C861 ) \nC854_=_C862( C854 C862 ) C854_=_C863( C854 C863 ) C854_=_C864( C854 C864 ) C854_=_C901( C854 C901 ) C855_=_C856( C855 C856 ) C855_=_C857( C855 C857 ) \nC855_=_C858( C855 C858 ) C855_=_C859( C855 C859 ) C855_=_C860( C855 C860 ) C855_=_C861( C855 C861 ) C855_=_C862( C855 C862 ) C855_=_C863( C855 C863 ) \nC855_=_C864( C855 C864 ) C855_=_C902( C855 C902 ) C856_=_C857( C856 C857 ) C856_=_C858( C856 C858 ) C856_=_C859( C856 C859 ) C856_=_C860(</w:t>
      </w:r>
    </w:p>
    <w:p>
      <w:pPr>
        <w:pStyle w:val="PreformattedText"/>
        <w:bidi w:val="0"/>
        <w:spacing w:before="0" w:after="0"/>
        <w:jc w:val="left"/>
        <w:rPr/>
      </w:pPr>
      <w:r>
        <w:rPr/>
        <w:t xml:space="preserve"> </w:t>
      </w:r>
      <w:r>
        <w:rPr/>
        <w:t>C856 C860 ) \nC856_=_C861( C856 C861 ) C856_=_C862( C856 C862 ) C856_=_C863( C856 C863 ) C856_=_C864( C856 C864 ) C856_=_C903( C856 C903 ) C857_=_C858( C857 C858 ) \nC857_=_C859( C857 C859 ) C857_=_C860( C857 C860 ) C857_=_C861( C857 C861 ) C857_=_C862( C857 C862 ) C857_=_C863( C857 C863 ) C857_=_C864( C857 C864 ) \nC857_=_C904( C857 C904 ) C858_=_C859( C858 C859 ) C858_=_C860( C858 C860 ) C858_=_C861( C858 C861 ) C858_=_C862( C858 C862 ) C858_=_C863( C858 C863 ) \nC858_=_C864( C858 C864 ) C858_=_C905( C858 C905 ) C859_=_C860( C859 C860 ) C859_=_C861( C859 C861 ) C859_=_C862( C859 C862 ) C859_=_C863( C859 C863 ) \nC859_=_C864( C859 C864 ) C859_=_C906( C859 C906 ) C860_=_C861( C860 C861 ) C860_=_C862( C860 C862 ) C860_=_C863( C860 C863 ) C860_=_C864( C860 C864 ) \nC860_=_C907( C860 C907 ) C861_=_C862( C861 C862 ) C861_=_C863( C861 C863 ) C861_=_C864( C861 C864 ) C861_=_C908( C861 C908 ) C862_=_C863( C862 C863 ) \nC862_=_C864( C862 C864 ) C862_=_C909( C862 C909 ) C863_=_C864( C863 C864 ) C863_=_C910( C863 C910 ) C864_=_C911( C864 C911 ) C865_=_C882( C865 C882 ) \nC865_=_C883( C865 C883 ) C865_=_C884( C865 C884 ) C865_=_C885( C865 C885 ) C865_=_C886( C865 C886 ) C865_=_C887( C865 C887 ) C865_=_C888( C865 C888 ) \nC865_=_C889( C865 C889 ) C865_=_C890( C865 C890 ) C865_=_C891( C865 C891 ) C865_=_C892( C865 C892 ) C865_=_C893( C865 C893 ) C865_=_C894( C865 C894 ) \nC865_=_C895( C865 C895 ) C865_=_C896( C865 C896 ) C865_=_C897( C865 C897 ) C865_=_C898( C865 C898 ) C865_=_C899( C865 C899 ) C865_=_C900( C865 C900 ) \nC865_=_C901( C865 C901 ) C865_=_C902( C865 C902 ) C865_=_C903( C865 C903 ) C865_=_C904( C865 C904 ) C865_=_C905( C865 C905 ) C865_=_C906( C865 C906 ) \nC865_=_C907( C865 C907 ) C865_=_C908( C865 C908 ) C865_=_C909( C865 C909 ) C865_=_C910( C865 C910 ) C865_=_C911( C865 C911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3( C882 C903 ) C882_=_C904( C882 C904 ) C882_=_C905( C882 C905 ) C882_=_C906( C882 C906 ) C882_=_C907( C882 C907 ) \nC882_=_C908( C882 C908 ) C882_=_C909( C882 C909 ) C882_=_C910( C882 C910 ) C882_=_C911( C882 C911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3_=_C903( C883 C903 ) \nC883_=_C904( C883 C904 ) C883_=_C905( C883 C905 ) C883_=_C906( C883 C906 ) C883_=_C907( C883 C907 ) C883_=_C908( C883 C908 ) C883_=_C909( C883 C909 ) \nC883_=_C910( C883 C910 ) C883_=_C911( C883 C911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4( C884 C904 ) C884_=_C905( C884 C905 ) C884_=_C906( C884 C906 ) \nC884_=_C907( C884 C907 ) C884_=_C908( C884 C908 ) C884_=_C909( C884 C909 ) C884_=_C910( C884 C910 ) C884_=_C911( C884 C911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 C905 ) C885_=_C906( C885 C906 ) C885_=_C907( C885 C907 ) C885_=_C908( C885 C908 ) C885_=_C909( C885 C909 ) C885_=_C910( C885 C910 ) \nC885_=_C911( C885 C911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910( C886 C910 ) C886_=_C911( C886 C911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1( C887 C911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8_=_C911( C888 C911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09( C889 C909 ) C889_=_C910( C889 C910 ) C889_=_C911( C889 C911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4_=_C911( C894 C911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5_=_C911( C895 C911 ) C896_=_C897( C896 C897 ) C896_=_C898( C896 C898 ) C896_=_C899( C896 C899 ) C896_=_C900( C896 C900 ) \nC896_=_C901(</w:t>
      </w:r>
    </w:p>
    <w:p>
      <w:pPr>
        <w:pStyle w:val="PreformattedText"/>
        <w:bidi w:val="0"/>
        <w:spacing w:before="0" w:after="0"/>
        <w:jc w:val="left"/>
        <w:rPr/>
      </w:pPr>
      <w:r>
        <w:rPr/>
        <w:t xml:space="preserve"> </w:t>
      </w:r>
      <w:r>
        <w:rPr/>
        <w:t>C896 C901 ) C896_=_C902( C896 C902 ) C896_=_C903( C896 C903 ) C896_=_C904( C896 C904 ) C896_=_C905( C896 C905 ) C896_=_C906( C896 C906 ) \nC896_=_C907( C896 C907 ) C896_=_C908( C896 C908 ) C896_=_C909( C896 C909 ) C896_=_C910( C896 C910 ) C896_=_C911( C896 C911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9_=_C900( C899 C900 ) C899_=_C901( C899 C901 ) C899_=_C902( C899 C902 ) C899_=_C903( C899 C903 ) \nC899_=_C904( C899 C904 ) C899_=_C905( C899 C905 ) C899_=_C906( C899 C906 ) C899_=_C907( C899 C907 ) C899_=_C908( C899 C908 ) C899_=_C909( C899 C909 ) \nC899_=_C910( C899 C910 ) C899_=_C911( C899 C911 ) C900_=_C901( C900 C901 ) C900_=_C902( C900 C902 ) C900_=_C903( C900 C903 ) C900_=_C904( C900 C904 ) \nC900_=_C905( C900 C905 ) C900_=_C906( C900 C906 ) C900_=_C907( C900 C907 ) C900_=_C908( C900 C908 ) C900_=_C909( C900 C909 ) C900_=_C910( C900 C910 ) \nC900_=_C911( C900 C911 ) C901_=_C902( C901 C902 ) C901_=_C903( C901 C903 ) C901_=_C904( C901 C904 ) C901_=_C905( C901 C905 ) C901_=_C906( C901 C906 ) \nC901_=_C907( C901 C907 ) C901_=_C908( C901 C908 ) C901_=_C909( C901 C909 ) C901_=_C910( C901 C910 ) C901_=_C911( C901 C911 ) C902_=_C903( C902 C903 ) \nC902_=_C904( C902 C904 ) C902_=_C905( C902 C905 ) C902_=_C906( C902 C906 ) C902_=_C907( C902 C907 ) C902_=_C908( C902 C908 ) C902_=_C909( C902 C909 ) \nC902_=_C910( C902 C910 ) C902_=_C911( C902 C911 ) C903_=_C904( C903 C904 ) C903_=_C905( C903 C905 ) C903_=_C906( C903 C906 ) C903_=_C907( C903 C907 ) \nC903_=_C908( C903 C908 ) C903_=_C909( C903 C909 ) C903_=_C910( C903 C910 ) C903_=_C911( C903 C911 ) C904_=_C905( C904 C905 ) C904_=_C906( C904 C906 ) \nC904_=_C907( C904 C907 ) C904_=_C908( C904 C908 ) C904_=_C909( C904 C909 ) C904_=_C910( C904 C910 ) C904_=_C911( C904 C911 ) C905_=_C906( C905 C906 ) \nC905_=_C907( C905 C907 ) C905_=_C908( C905 C908 ) C905_=_C909( C905 C909 ) C905_=_C910( C905 C910 ) C905_=_C911( C905 C911 ) C906_=_C907( C906 C907 ) \nC906_=_C908( C906 C908 ) C906_=_C909( C906 C909 ) C906_=_C910( C906 C910 ) C906_=_C911( C906 C911 ) C907_=_C908( C907 C908 ) C907_=_C909( C907 C909 ) \nC907_=_C910( C907 C910 ) C907_=_C911( C907 C911 ) C908_=_C909( C908 C909 ) C908_=_C910( C908 C910 ) C908_=_C911( C908 C911 ) C909_=_C910( C909 C910 ) \nC909_=_C911( C909 C911 ) C910_=_C911( C910 C911 ) "];101-&gt;116[label="207: C6 C13 C18 C23 C25 \nC61 C66 C67 C88 C95 C100 \nC105 C107 C142 C147 C148 C169 \nC176 C181 C186 C188 C222 C227 \nC228 C246 C254 C259 C264 C266 \nC296 C297 C298 C300 C301 C303 \nC304 C307 C308 C309 C310 C311 \nC312 C313 C314 C315 C316 C317 \nC318 C319 C320 C329 C334 C339 \nC341 C373 C378 C379 C401 C406 \nC411 C413 C445 C450 C451 C470 \nC475 C480 C482 C512 C517 C519 \nC536 C537 C538 C539 C540 C542 \nC543 C544 C545 C547 C549 C550 \nC551 C552 C553 C554 C555 C556 \nC557 C558 C559 C560 C561 C562 \nC563 C564 C565 C566 C567 C568 \nC569 C570 C571 C572 C573 C574 \nC575 C576 C577 C582 C583 C604 \nC609 C611 C644 C645 C663 C669 \nC671 C701 C702 C705 C706 C707 \nC708 C709 C710 C711 C712 C713 \nC714 C715 C716 C717 C718 C719 \nC726 C728 C759 C760 C781 C783 \nC813 C814 C833 C834 C836 C837 \nC838 C839 C840 C841 C842 C843 \nC844 C845 C846 C847 C848 C849 \nC850 C851 C852 C853 C854 C855 \nC856 C857 C858 C859 C860 C861 \nC862 C863 C864 C865 C882 C883 \nC884 C885 C886 C887 C888 C889 \nC890 C891 C892 C893 C894 C895 \nC896 C897 C898 C899 C900 C901 \nC902 C903 C904 C905 C906 C907 \nC908 C909 C910 C911 \n4934: C6_=_C13 ,C6_=_C18 ,C6_=_C23 ,C6_=_C25 ,C6_=_C88 ,\nC6_=_C169 ,C6_=_C246 ,C6_=_C296 ,C6_=_C297 ,C6_=_C298 ,C6_=_C300 ,\nC6_=_C301 ,C6_=_C303 ,C6_=_C304 ,C6_=_C307 ,C6_=_C308 ,C6_=_C309 ,\nC6_=_C310 ,C6_=_C311 ,C6_=_C312 ,C6_=_C313 ,C6_=_C314 ,C6_=_C315 ,\nC6_=_C316 ,C6_=_C317 ,C6_=_C318 ,C6_=_C319 ,C6_=_C320 ,C13_=_C18 ,\nC13_=_C23 ,C13_=_C25 ,C13_=_C61 ,C13_=_C95 ,C13_=_C142 ,C13_=_C176 ,\nC13_=_C222 ,C13_=_C254 ,C13_=_C329 ,C13_=_C373 ,C13_=_C401 ,C13_=_C445 ,\nC13_=_C470 ,C13_=_C512 ,C13_=_C536 ,C13_=_C537 ,C13_=_C538 ,C13_=_C539 ,\nC13_=_C540 ,C13_=_C542 ,C13_=_C543 ,C13_=_C544 ,C13_=_C545 ,C13_=_C547 ,\nC13_=_C549 ,C13_=_C550 ,C13_=_C551 ,C13_=_C552 ,C13_=_C553 ,C13_=_C554 ,\nC13_=_C555 ,C13_=_C556 ,C13_=_C557 ,C13_=_C558 ,C13_=_C559 ,C13_=_C560 ,\nC13_=_C561 ,C13_=_C562 ,C13_=_C563 ,C13_=_C564 ,C13_=_C565 ,C13_=_C566 ,\nC13_=_C567 ,C13_=_C568 ,C13_=_C569 ,C13_=_C570 ,C13_=_C571 ,C13_=_C572 ,\nC13_=_C573 ,C13_=_C574 ,C13_=_C575 ,C13_=_C576 ,C13_=_C577 ,C18_=_C23 ,\nC18_=_C25 ,C18_=_C100 ,C18_=_C181 ,C18_=_C259 ,C18_=_C334 ,C18_=_C406 ,\nC18_=_C475 ,C18_=_C604 ,C18_=_C663 ,C18_=_C701 ,C18_=_C702 ,C18_=_C705 ,\nC18_=_C706 ,C18_=_C707 ,C18_=_C708 ,C18_=_C709 ,C18_=_C710 ,C18_=_C711 ,\nC18_=_C712 ,C18_=_C713 ,C18_=_C714 ,C18_=_C715 ,C18_=_C716 ,C18_=_C717 ,\nC18_=_C718 ,C18_=_C719 ,C23_=_C25 ,C23_=_C66 ,C23_=_C105 ,C23_=_C147 ,\nC23_=_C186 ,C23_=_C227 ,C23_=_C264 ,C23_=_C339 ,C23_=_C378 ,C23_=_C411 ,\nC23_=_C450 ,C23_=_C480 ,C23_=_C517 ,C23_=_C582 ,C23_=_C609 ,C23_=_C644 ,\nC23_=_C669 ,C23_=_C726 ,C23_=_C759 ,C23_=_C781 ,C23_=_C813 ,C23_=_C833 ,\nC23_=_C834 ,C23_=_C836 ,C23_=_C837 ,C23_=_C838 ,C23_=_C839 ,C23_=_C840 ,\nC23_=_C841 ,C23_=_C842 ,C23_=_C843 ,C23_=_C844 ,C23_=_C845 ,C23_=_C846 ,\nC23_=_C847 ,C23_=_C848 ,C23_=_C849 ,C23_=_C850 ,C23_=_C851 ,C23_=_C852 ,\nC23_=_C853 ,C23_=_C854 ,C23_=_C855 ,C23_=_C856 ,C23_=_C857 ,C23_=_C858 ,\nC23_=_C859 ,C23_=_C860 ,C23_=_C861 ,C23_=_C862 ,C23_=_C863 ,C23_=_C864 ,\nC25_=_C67 ,C25_=_C107 ,C25_=_C148 ,C25_=_C188 ,C25_=_C228 ,C25_=_C266 ,\nC25_=_C341 ,C25_=_C379 ,C25_=_C413 ,C25_=_C451 ,C25_=_C482 ,C25_=_C519 ,\nC25_=_C583 ,C25_=_C611 ,C25_=_C645 ,C25_=_C671 ,C25_=_C728 ,C25_=_C760 ,\nC25_=_C783 ,C25_=_C814 ,C25_=_C865 ,C25_=_C882 ,C25_=_C883 ,C25_=_C884 ,\nC25_=_C885 ,C25_=_C886 ,C25_=_C887 ,C25_=_C888 ,C25_=_C889 ,C25_=_C890 ,\nC25_=_C891 ,C25_=_C892 ,C25_=_C893 ,C25_=_C894 ,C25_=_C895 ,C25_=_C896 ,\nC25_=_C897 ,C25_=_C898 ,C25_=_C899 ,C25_=_C900 ,C25_=_C901 ,C25_=_C902 ,\nC25_=_C903 ,C25_=_C904 ,C25_=_C905 ,C25_=_C906 ,C25_=_C907 ,C25_=_C908 ,\nC25_=_C909 ,C25_=_C910 ,C25_=_C911 ,C61_=_C66 ,C61_=_C67 ,C61_=_C95 ,\nC61_=_C142 ,C61_=_C176 ,C61_=_C222 ,C61_=_C254 ,C61_=_C329 ,C61_=_C373 ,\nC61_=_C401 ,C61_=_C445 ,C61_=_C470 ,C61_=_C512 ,C61_=_C536 ,C61_=_C537 ,\nC61_=_C538 ,C61_=_C539 ,C61_=_C540 ,C61_=_C542 ,C61_=_C543 ,C61_=_C544 ,\nC61_=_C545 ,C61_=_C547 ,C61_=_C549 ,C61_=_C550 ,C61_=_C551 ,C61_=_C552 ,\nC61_=_C553 ,C61_=_C554 ,C61_=_C555 ,C61_=_C556 ,C61_=_C557 ,C61_=_C558 ,\nC61_=_C559 ,C61_=_C560 ,C61_=_C561 ,C61_=_C562 ,C61_=_C563 ,C61_=_C564 ,\nC61_=_C565 ,C61_=_C566 ,C61_=_C567 ,C61_=_C568 ,C61_=_C569 ,C61_=_C570 ,\nC61_=_C571 ,C61_=_C572 ,C61_=_C573 ,C61_=_C574 ,C61_=_C575 ,C61_=_C576 ,\nC61_=_C577 ,C66_=_C67 ,C66_=_C105 ,C66_=_C147 ,C66_=_C186 ,C66_=_C227 ,\nC66_=_C264 ,C66_=_C339 ,C66_=_C378 ,C66_=_C411 ,C66_=_C450 ,C66_=_C480 ,\nC66_=_C517 ,C66_=_C582 ,C66_=_C609 ,C66_=_C644 ,C66_=_C669 ,C66_=_C726 ,\nC66_=_C759 ,C66_=_C781 ,C66_=_C813 ,C66_=_C833 ,C66_=_C834 ,C66_=_C836 ,\nC66_=_C837 ,C66_=_C838 ,C66_=_C839 ,C66_=_C840 ,C66_=_C841 ,C66_=_C842 ,\nC66_=_C843 ,C66_=_C844 ,C66_=_C845 ,C66_=_C846 ,C66_=_C847 ,C66_=_C848 ,\nC66_=_C849 ,C66_=_C850 ,C66_=_C851 ,C66_=_C852 ,C66_=_C853 ,C66_=_C854 ,\nC66_=_C855 ,C66_=_C856 ,C66_=_C857 ,C66_=_C858 ,C66_=_C859 ,C66_=_C860 ,\nC66_=_C861 ,C66_=_C862 ,C66_=_C863 ,C66_=_C864 ,C67_=_C107 ,C67_=_C148 ,\nC67_=_C188 ,C67_=_C228 ,C67_=_C266 ,C67_=_C341 ,C67_=_C379 ,C67_=_C413 ,\nC67_=_C451 ,C67_=_C482 ,C67_=_C519 ,C67_=_C583 ,C67_=_C611 ,C67_=_C645 ,\nC67_=_C671 ,C67_=_C728 ,C67_=_C760 ,C67_=_C783 ,C67_=_C814 ,C67_=_C865 ,\nC67_=_C882 ,C67_=_C883 ,C67_=_C884 ,C67_=_C885 ,C67_=_C886 ,C67_=_C887 ,\nC67_=_C888 ,C67_=_C889 ,C67_=_C890 ,C67_=_C891 ,C67_=_C892 ,C67_=_C893 ,\nC67_=_C894 ,C67_=_C895 ,C67_=_C896 ,C67_=_C897 ,C67_=_C898 ,C67_=_C899 ,\nC67_=_C900 ,C67_=_C901 ,C67_=_C902 ,C67_=_C903 ,C67_=_C904 ,C67_=_C905 ,\nC67_=_C906 ,C67_=_C907 ,C67_=_C908 ,C67_=_C909 ,C67_=_C910 ,C67_=_C911 ,\nC88_=_C95 ,C88_=_C100 ,C88_=_C105 ,C88_=_C107 ,C88_=_C169 ,C88_=_C246 ,\nC88_=_C296 ,C88_=_C297 ,C88_=_C298 ,C88_=_C300 ,C88_=_C301 ,C88_=_C303 ,\nC88_=_C304 ,C88_=_C307 ,C88_=_C308 ,C88_=_C309 ,C88_=_C310 ,C88_=_C311 ,\nC88_=_C312 ,C88_=_C313 ,C88_=_C314 ,C88_=_C315 ,C88_=_C316 ,C88_=_C317 ,\nC88_=_C318 ,C88_=_C319 ,C88_=_C320 ,C95_=_C100 ,C95_=_C105 ,C95_=_C107 ,\nC95_=_C142 ,C95_=_C176 ,C95_=_C222 ,C95_=_C254 ,C95_=_C329 ,C95_=_C373 ,\nC95_=_C401 ,C95_=_C445 ,C95_=_C470 ,C95_=_C512 ,C95_=_C536 ,C95_=_C537 ,\nC95_=_C538 ,C95_=_C539 ,C95_=_C540 ,C95_=_C542 ,C95_=_C543 ,C95_=_C544 ,\nC95_=_C545 ,C95_=_C547 ,C95_=_C549 ,C95_=_C550 ,C95_=_C551 ,C95_=_C552 ,\nC95_=_C553 ,C95_=_C554 ,C95_=_C555 ,C95_=_C556 ,C95_=_C557 ,C95_=_C558 ,\nC95_=_C559 ,C95_=_C560 ,C95_=_C561 ,C95_=_C562 ,C95_=_C563 ,C95_=_C564 ,\nC95_=_C565 ,C95_=_C566 ,C95_=_C567 ,C95_=_C568 ,C95_=_C569 ,C95_=_C570 ,\nC95_=_C571 ,C95_=_C572 ,C95_=_C573 ,C95_=_C574 ,C95_=_C575 ,C95_=_C576 ,\nC95_=_C577 ,C100_=_C105 ,C100_=_C107 ,C100_=_C181 ,C100_=_C259 ,C100_=_C334 ,\nC100_=_C406 ,C100_=_C475 ,C100_=_C604 ,C100_=_C663 ,C100_=_C701 ,C100_=_C702 ,\nC100_=_C705 ,C100_=_C706 ,C100_=_C707 ,C100_=_C708 ,C100_=_C709 ,C100_=_C710 ,\nC100_=_C711 ,C100_=_C712 ,C100_=_C713 ,C100_=_C714 ,C100_=_C715 ,C100_=_C716 ,\nC100_=_C717 ,C100_=_C718 ,C100_=_C719 ,C105_=_C107 ,C105_=_C147 ,C105_=_C186 ,\nC105_=_C227 ,C105_=_C264 ,C105_=_C339</w:t>
      </w:r>
    </w:p>
    <w:p>
      <w:pPr>
        <w:pStyle w:val="PreformattedText"/>
        <w:bidi w:val="0"/>
        <w:spacing w:before="0" w:after="0"/>
        <w:jc w:val="left"/>
        <w:rPr/>
      </w:pPr>
      <w:r>
        <w:rPr/>
        <w:t xml:space="preserve"> </w:t>
      </w:r>
      <w:r>
        <w:rPr/>
        <w:t>,C105_=_C378 ,C105_=_C411 ,C105_=_C450 ,\nC105_=_C480 ,C105_=_C517 ,C105_=_C582 ,C105_=_C609 ,C105_=_C644 ,C105_=_C669 ,\nC105_=_C726 ,C105_=_C759 ,C105_=_C781 ,C105_=_C813 ,C105_=_C833 ,C105_=_C834 ,\nC105_=_C836 ,C105_=_C837 ,C105_=_C838 ,C105_=_C839 ,C105_=_C840 ,C105_=_C841 ,\nC105_=_C842 ,C105_=_C843 ,C105_=_C844 ,C105_=_C845 ,C105_=_C846 ,C105_=_C847 ,\nC105_=_C848 ,C105_=_C849 ,C105_=_C850 ,C105_=_C851 ,C105_=_C852 ,C105_=_C853 ,\nC105_=_C854 ,C105_=_C855 ,C105_=_C856 ,C105_=_C857 ,C105_=_C858 ,C105_=_C859 ,\nC105_=_C860 ,C105_=_C861 ,C105_=_C862 ,C105_=_C863 ,C105_=_C864 ,C107_=_C148 ,\nC107_=_C188 ,C107_=_C228 ,C107_=_C266 ,C107_=_C341 ,C107_=_C379 ,C107_=_C413 ,\nC107_=_C451 ,C107_=_C482 ,C107_=_C519 ,C107_=_C583 ,C107_=_C611 ,C107_=_C645 ,\nC107_=_C671 ,C107_=_C728 ,C107_=_C760 ,C107_=_C783 ,C107_=_C814 ,C107_=_C865 ,\nC107_=_C882 ,C107_=_C883 ,C107_=_C884 ,C107_=_C885 ,C107_=_C886 ,C107_=_C887 ,\nC107_=_C888 ,C107_=_C889 ,C107_=_C890 ,C107_=_C891 ,C107_=_C892 ,C107_=_C893 ,\nC107_=_C894 ,C107_=_C895 ,C107_=_C896 ,C107_=_C897 ,C107_=_C898 ,C107_=_C899 ,\nC107_=_C900 ,C107_=_C901 ,C107_=_C902 ,C107_=_C903 ,C107_=_C904 ,C107_=_C905 ,\nC107_=_C906 ,C107_=_C907 ,C107_=_C908 ,C107_=_C909 ,C107_=_C910 ,C107_=_C911 ,\nC142_=_C147 ,C142_=_C148 ,C142_=_C176 ,C142_=_C222 ,C142_=_C254 ,C142_=_C329 ,\nC142_=_C373 ,C142_=_C401 ,C142_=_C445 ,C142_=_C470 ,C142_=_C512 ,C142_=_C536 ,\nC142_=_C537 ,C142_=_C538 ,C142_=_C539 ,C142_=_C540 ,C142_=_C542 ,C142_=_C543 ,\nC142_=_C544 ,C142_=_C545 ,C142_=_C547 ,C142_=_C549 ,C142_=_C550 ,C142_=_C551 ,\nC142_=_C552 ,C142_=_C553 ,C142_=_C554 ,C142_=_C555 ,C142_=_C556 ,C142_=_C557 ,\nC142_=_C558 ,C142_=_C559 ,C142_=_C560 ,C142_=_C561 ,C142_=_C562 ,C142_=_C563 ,\nC142_=_C564 ,C142_=_C565 ,C142_=_C566 ,C142_=_C567 ,C142_=_C568 ,C142_=_C569 ,\nC142_=_C570 ,C142_=_C571 ,C142_=_C572 ,C142_=_C573 ,C142_=_C574 ,C142_=_C575 ,\nC142_=_C576 ,C142_=_C577 ,C147_=_C148 ,C147_=_C186 ,C147_=_C227 ,C147_=_C264 ,\nC147_=_C339 ,C147_=_C378 ,C147_=_C411 ,C147_=_C450 ,C147_=_C480 ,C147_=_C517 ,\nC147_=_C582 ,C147_=_C609 ,C147_=_C644 ,C147_=_C669 ,C147_=_C726 ,C147_=_C759 ,\nC147_=_C781 ,C147_=_C813 ,C147_=_C833 ,C147_=_C834 ,C147_=_C836 ,C147_=_C837 ,\nC147_=_C838 ,C147_=_C839 ,C147_=_C840 ,C147_=_C841 ,C147_=_C842 ,C147_=_C843 ,\nC147_=_C844 ,C147_=_C845 ,C147_=_C846 ,C147_=_C847 ,C147_=_C848 ,C147_=_C849 ,\nC147_=_C850 ,C147_=_C851 ,C147_=_C852 ,C147_=_C853 ,C147_=_C854 ,C147_=_C855 ,\nC147_=_C856 ,C147_=_C857 ,C147_=_C858 ,C147_=_C859 ,C147_=_C860 ,C147_=_C861 ,\nC147_=_C862 ,C147_=_C863 ,C147_=_C864 ,C148_=_C188 ,C148_=_C228 ,C148_=_C266 ,\nC148_=_C341 ,C148_=_C379 ,C148_=_C413 ,C148_=_C451 ,C148_=_C482 ,C148_=_C519 ,\nC148_=_C583 ,C148_=_C611 ,C148_=_C645 ,C148_=_C671 ,C148_=_C728 ,C148_=_C760 ,\nC148_=_C783 ,C148_=_C814 ,C148_=_C865 ,C148_=_C882 ,C148_=_C883 ,C148_=_C884 ,\nC148_=_C885 ,C148_=_C886 ,C148_=_C887 ,C148_=_C888 ,C148_=_C889 ,C148_=_C890 ,\nC148_=_C891 ,C148_=_C892 ,C148_=_C893 ,C148_=_C894 ,C148_=_C895 ,C148_=_C896 ,\nC148_=_C897 ,C148_=_C898 ,C148_=_C899 ,C148_=_C900 ,C148_=_C901 ,C148_=_C902 ,\nC148_=_C903 ,C148_=_C904 ,C148_=_C905 ,C148_=_C906 ,C148_=_C907 ,C148_=_C908 ,\nC148_=_C909 ,C148_=_C910 ,C148_=_C911 ,C169_=_C176 ,C169_=_C181 ,C169_=_C186 ,\nC169_=_C188 ,C169_=_C246 ,C169_=_C296 ,C169_=_C297 ,C169_=_C298 ,C169_=_C300 ,\nC169_=_C301 ,C169_=_C303 ,C169_=_C304 ,C169_=_C307 ,C169_=_C308 ,C169_=_C309 ,\nC169_=_C310 ,C169_=_C311 ,C169_=_C312 ,C169_=_C313 ,C169_=_C314 ,C169_=_C315 ,\nC169_=_C316 ,C169_=_C317 ,C169_=_C318 ,C169_=_C319 ,C169_=_C320 ,C176_=_C181 ,\nC176_=_C186 ,C176_=_C188 ,C176_=_C222 ,C176_=_C254 ,C176_=_C329 ,C176_=_C373 ,\nC176_=_C401 ,C176_=_C445 ,C176_=_C470 ,C176_=_C512 ,C176_=_C536 ,C176_=_C537 ,\nC176_=_C538 ,C176_=_C539 ,C176_=_C540 ,C176_=_C542 ,C176_=_C543 ,C176_=_C544 ,\nC176_=_C545 ,C176_=_C547 ,C176_=_C549 ,C176_=_C550 ,C176_=_C551 ,C176_=_C552 ,\nC176_=_C553 ,C176_=_C554 ,C176_=_C555 ,C176_=_C556 ,C176_=_C557 ,C176_=_C558 ,\nC176_=_C559 ,C176_=_C560 ,C176_=_C561 ,C176_=_C562 ,C176_=_C563 ,C176_=_C564 ,\nC176_=_C565 ,C176_=_C566 ,C176_=_C567 ,C176_=_C568 ,C176_=_C569 ,C176_=_C570 ,\nC176_=_C571 ,C176_=_C572 ,C176_=_C573 ,C176_=_C574 ,C176_=_C575 ,C176_=_C576 ,\nC176_=_C577 ,C181_=_C186 ,C181_=_C188 ,C181_=_C259 ,C181_=_C334 ,C181_=_C406 ,\nC181_=_C475 ,C181_=_C604 ,C181_=_C663 ,C181_=_C701 ,C181_=_C702 ,C181_=_C705 ,\nC181_=_C706 ,C181_=_C707 ,C181_=_C708 ,C181_=_C709 ,C181_=_C710 ,C181_=_C711 ,\nC181_=_C712 ,C181_=_C713 ,C181_=_C714 ,C181_=_C715 ,C181_=_C716 ,C181_=_C717 ,\nC181_=_C718 ,C181_=_C719 ,C186_=_C188 ,C186_=_C227 ,C186_=_C264 ,C186_=_C339 ,\nC186_=_C378 ,C186_=_C411 ,C186_=_C450 ,C186_=_C480 ,C186_=_C517 ,C186_=_C582 ,\nC186_=_C609 ,C186_=_C644 ,C186_=_C669 ,C186_=_C726 ,C186_=_C759 ,C186_=_C781 ,\nC186_=_C813 ,C186_=_C833 ,C186_=_C834 ,C186_=_C836 ,C186_=_C837 ,C186_=_C838 ,\nC186_=_C839 ,C186_=_C840 ,C186_=_C841 ,C186_=_C842 ,C186_=_C843 ,C186_=_C844 ,\nC186_=_C845 ,C186_=_C846 ,C186_=_C847 ,C186_=_C848 ,C186_=_C849 ,C186_=_C850 ,\nC186_=_C851 ,C186_=_C852 ,C186_=_C853 ,C186_=_C854 ,C186_=_C855 ,C186_=_C856 ,\nC186_=_C857 ,C186_=_C858 ,C186_=_C859 ,C186_=_C860 ,C186_=_C861 ,C186_=_C862 ,\nC186_=_C863 ,C186_=_C864 ,C188_=_C228 ,C188_=_C266 ,C188_=_C341 ,C188_=_C379 ,\nC188_=_C413 ,C188_=_C451 ,C188_=_C482 ,C188_=_C519 ,C188_=_C583 ,C188_=_C611 ,\nC188_=_C645 ,C188_=_C671 ,C188_=_C728 ,C188_=_C760 ,C188_=_C783 ,C188_=_C814 ,\nC188_=_C865 ,C188_=_C882 ,C188_=_C883 ,C188_=_C884 ,C188_=_C885 ,C188_=_C886 ,\nC188_=_C887 ,C188_=_C888 ,C188_=_C889 ,C188_=_C890 ,C188_=_C891 ,C188_=_C892 ,\nC188_=_C893 ,C188_=_C894 ,C188_=_C895 ,C188_=_C896 ,C188_=_C897 ,C188_=_C898 ,\nC188_=_C899 ,C188_=_C900 ,C188_=_C901 ,C188_=_C902 ,C188_=_C903 ,C188_=_C904 ,\nC188_=_C905 ,C188_=_C906 ,C188_=_C907 ,C188_=_C908 ,C188_=_C909 ,C188_=_C910 ,\nC188_=_C911 ,C222_=_C227 ,C222_=_C228 ,C222_=_C254 ,C222_=_C329 ,C222_=_C373 ,\nC222_=_C401 ,C222_=_C445 ,C222_=_C470 ,C222_=_C512 ,C222_=_C536 ,C222_=_C537 ,\nC222_=_C538 ,C222_=_C539 ,C222_=_C540 ,C222_=_C542 ,C222_=_C543 ,C222_=_C544 ,\nC222_=_C545 ,C222_=_C547 ,C222_=_C549 ,C222_=_C550 ,C222_=_C551 ,C222_=_C552 ,\nC222_=_C553 ,C222_=_C554 ,C222_=_C555 ,C222_=_C556 ,C222_=_C557 ,C222_=_C558 ,\nC222_=_C559 ,C222_=_C560 ,C222_=_C561 ,C222_=_C562 ,C222_=_C563 ,C222_=_C564 ,\nC222_=_C565 ,C222_=_C566 ,C222_=_C567 ,C222_=_C568 ,C222_=_C569 ,C222_=_C570 ,\nC222_=_C571 ,C222_=_C572 ,C222_=_C573 ,C222_=_C574 ,C222_=_C575 ,C222_=_C576 ,\nC222_=_C577 ,C227_=_C228 ,C227_=_C264 ,C227_=_C339 ,C227_=_C378 ,C227_=_C411 ,\nC227_=_C450 ,C227_=_C480 ,C227_=_C517 ,C227_=_C582 ,C227_=_C609 ,C227_=_C644 ,\nC227_=_C669 ,C227_=_C726 ,C227_=_C759 ,C227_=_C781 ,C227_=_C813 ,C227_=_C833 ,\nC227_=_C834 ,C227_=_C836 ,C227_=_C837 ,C227_=_C838 ,C227_=_C839 ,C227_=_C840 ,\nC227_=_C841 ,C227_=_C842 ,C227_=_C843 ,C227_=_C844 ,C227_=_C845 ,C227_=_C846 ,\nC227_=_C847 ,C227_=_C848 ,C227_=_C849 ,C227_=_C850 ,C227_=_C851 ,C227_=_C852 ,\nC227_=_C853 ,C227_=_C854 ,C227_=_C855 ,C227_=_C856 ,C227_=_C857 ,C227_=_C858 ,\nC227_=_C859 ,C227_=_C860 ,C227_=_C861 ,C227_=_C862 ,C227_=_C863 ,C227_=_C864 ,\nC228_=_C266 ,C228_=_C341 ,C228_=_C379 ,C228_=_C413 ,C228_=_C451 ,C228_=_C482 ,\nC228_=_C519 ,C228_=_C583 ,C228_=_C611 ,C228_=_C645 ,C228_=_C671 ,C228_=_C728 ,\nC228_=_C760 ,C228_=_C783 ,C228_=_C814 ,C228_=_C865 ,C228_=_C882 ,C228_=_C883 ,\nC228_=_C884 ,C228_=_C885 ,C228_=_C886 ,C228_=_C887 ,C228_=_C888 ,C228_=_C889 ,\nC228_=_C890 ,C228_=_C891 ,C228_=_C892 ,C228_=_C893 ,C228_=_C894 ,C228_=_C895 ,\nC228_=_C896 ,C228_=_C897 ,C228_=_C898 ,C228_=_C899 ,C228_=_C900 ,C228_=_C901 ,\nC228_=_C902 ,C228_=_C903 ,C228_=_C904 ,C228_=_C905 ,C228_=_C906 ,C228_=_C907 ,\nC228_=_C908 ,C228_=_C909 ,C228_=_C910 ,C228_=_C911 ,C246_=_C254 ,C246_=_C259 ,\nC246_=_C264 ,C246_=_C266 ,C246_=_C296 ,C246_=_C297 ,C246_=_C298 ,C246_=_C300 ,\nC246_=_C301 ,C246_=_C303 ,C246_=_C304 ,C246_=_C307 ,C246_=_C308 ,C246_=_C309 ,\nC246_=_C310 ,C246_=_C311 ,C246_=_C312 ,C246_=_C313 ,C246_=_C314 ,C246_=_C315 ,\nC246_=_C316 ,C246_=_C317 ,C246_=_C318 ,C246_=_C319 ,C246_=_C320 ,C254_=_C259 ,\nC254_=_C264 ,C254_=_C266 ,C254_=_C329 ,C254_=_C373 ,C254_=_C401 ,C254_=_C445 ,\nC254_=_C470 ,C254_=_C512 ,C254_=_C536 ,C254_=_C537 ,C254_=_C538 ,C254_=_C539 ,\nC254_=_C540 ,C254_=_C542 ,C254_=_C543 ,C254_=_C544 ,C254_=_C545 ,C254_=_C547 ,\nC254_=_C549 ,C254_=_C550 ,C254_=_C551 ,C254_=_C552 ,C254_=_C553 ,C254_=_C554 ,\nC254_=_C555 ,C254_=_C556 ,C254_=_C557 ,C254_=_C558 ,C254_=_C559 ,C254_=_C560 ,\nC254_=_C561 ,C254_=_C562 ,C254_=_C563 ,C254_=_C564 ,C254_=_C565 ,C254_=_C566 ,\nC254_=_C567 ,C254_=_C568 ,C254_=_C569 ,C254_=_C570 ,C254_=_C571 ,C254_=_C572 ,\nC254_=_C573 ,C254_=_C574 ,C254_=_C575 ,C254_=_C576 ,C254_=_C577 ,C259_=_C264 ,\nC259_=_C266 ,C259_=_C334 ,C259_=_C406 ,C259_=_C475 ,C259_=_C604 ,C259_=_C663 ,\nC259_=_C701 ,C259_=_C702 ,C259_=_C705 ,C259_=_C706 ,C259_=_C707 ,C259_=_C708 ,\nC259_=_C709 ,C259_=_C710 ,C259_=_C711 ,C259_=_C712 ,C259_=_C713 ,C259_=_C714 ,\nC259_=_C715 ,C259_=_C716 ,C259_=_C717 ,C259_=_C718 ,C259_=_C719 ,C264_=_C266 ,\nC264_=_C339 ,C264_=_C378 ,C264_=_C411 ,C264_=_C450 ,C264_=_C480 ,C264_=_C517 ,\nC264_=_C582 ,C264_=_C609 ,C264_=_C644 ,C264_=_C669 ,C264_=_C726 ,C264_=_C759 ,\nC264_=_C781 ,C264_=_C813 ,C264_=_C833 ,C264_=_C834 ,C264_=_C836 ,C264_=_C837 ,\nC264_=_C838 ,C264_=_C839 ,C264_=_C840 ,C264_=_C841 ,C264_=_C842 ,C264_=_C843 ,\nC264_=_C844 ,C264_=_C845 ,C264_=_C846 ,C264_=_C847 ,C264_=_C848 ,C264_=_C849 ,\nC264_=_C850 ,C264_=_C851 ,C264_=_C852 ,C264_=_C853 ,C264_=_C854 ,C264_=_C855 ,\nC264_=_C856 ,C264_=_C857 ,C264_=_C858 ,C264_=_C859 ,C264_=_C860 ,C264_=_C861 ,\nC264_=_C862 ,C264_=_C863 ,C264_=_C864 ,C266_=_C341 ,C266_=_C379 ,C266_=_C413 ,\nC266_=_C451 ,C266_=_C482 ,C266_=_C519 ,C266_=_C583 ,C266_=_C611 ,C266_=_C645 ,\nC266_=_C671 ,C266_=_C728 ,C266_=_C760 ,C266_=_C783 ,C266_=_C814 ,C266_=_C865 ,\nC266_=_C882 ,C266_=_C883 ,C266_=_C884 ,C266_=_C885 ,C266_=_C886 ,C266_=_C887 ,\nC266_=_C888 ,C266_=_C889</w:t>
      </w:r>
    </w:p>
    <w:p>
      <w:pPr>
        <w:pStyle w:val="PreformattedText"/>
        <w:bidi w:val="0"/>
        <w:spacing w:before="0" w:after="0"/>
        <w:jc w:val="left"/>
        <w:rPr/>
      </w:pPr>
      <w:r>
        <w:rPr/>
        <w:t xml:space="preserve"> </w:t>
      </w:r>
      <w:r>
        <w:rPr/>
        <w:t>,C266_=_C890 ,C266_=_C891 ,C266_=_C892 ,C266_=_C893 ,\nC266_=_C894 ,C266_=_C895 ,C266_=_C896 ,C266_=_C897 ,C266_=_C898 ,C266_=_C899 ,\nC266_=_C900 ,C266_=_C901 ,C266_=_C902 ,C266_=_C903 ,C266_=_C904 ,C266_=_C905 ,\nC266_=_C906 ,C266_=_C907 ,C266_=_C908 ,C266_=_C909 ,C266_=_C910 ,C266_=_C911 ,\nC296_=_C297 ,C296_=_C298 ,C296_=_C300 ,C296_=_C301 ,C296_=_C303 ,C296_=_C304 ,\nC296_=_C307 ,C296_=_C308 ,C296_=_C309 ,C296_=_C310 ,C296_=_C311 ,C296_=_C312 ,\nC296_=_C313 ,C296_=_C314 ,C296_=_C315 ,C296_=_C316 ,C296_=_C317 ,C296_=_C318 ,\nC296_=_C319 ,C296_=_C320 ,C296_=_C329 ,C296_=_C334 ,C296_=_C339 ,C296_=_C341 ,\nC297_=_C298 ,C297_=_C300 ,C297_=_C301 ,C297_=_C303 ,C297_=_C304 ,C297_=_C307 ,\nC297_=_C308 ,C297_=_C309 ,C297_=_C310 ,C297_=_C311 ,C297_=_C312 ,C297_=_C313 ,\nC297_=_C314 ,C297_=_C315 ,C297_=_C316 ,C297_=_C317 ,C297_=_C318 ,C297_=_C319 ,\nC297_=_C320 ,C297_=_C401 ,C297_=_C406 ,C297_=_C411 ,C297_=_C413 ,C298_=_C300 ,\nC298_=_C301 ,C298_=_C303 ,C298_=_C304 ,C298_=_C307 ,C298_=_C308 ,C298_=_C309 ,\nC298_=_C310 ,C298_=_C311 ,C298_=_C312 ,C298_=_C313 ,C298_=_C314 ,C298_=_C315 ,\nC298_=_C316 ,C298_=_C317 ,C298_=_C318 ,C298_=_C319 ,C298_=_C320 ,C298_=_C470 ,\nC298_=_C475 ,C298_=_C480 ,C298_=_C482 ,C300_=_C301 ,C300_=_C303 ,C300_=_C304 ,\nC300_=_C307 ,C300_=_C308 ,C300_=_C309 ,C300_=_C310 ,C300_=_C311 ,C300_=_C312 ,\nC300_=_C313 ,C300_=_C314 ,C300_=_C315 ,C300_=_C316 ,C300_=_C317 ,C300_=_C318 ,\nC300_=_C319 ,C300_=_C320 ,C300_=_C538 ,C300_=_C604 ,C300_=_C609 ,C300_=_C611 ,\nC301_=_C303 ,C301_=_C304 ,C301_=_C307 ,C301_=_C308 ,C301_=_C309 ,C301_=_C310 ,\nC301_=_C311 ,C301_=_C312 ,C301_=_C313 ,C301_=_C314 ,C301_=_C315 ,C301_=_C316 ,\nC301_=_C317 ,C301_=_C318 ,C301_=_C319 ,C301_=_C320 ,C301_=_C540 ,C301_=_C663 ,\nC301_=_C669 ,C301_=_C671 ,C303_=_C304 ,C303_=_C307 ,C303_=_C308 ,C303_=_C309 ,\nC303_=_C310 ,C303_=_C311 ,C303_=_C312 ,C303_=_C313 ,C303_=_C314 ,C303_=_C315 ,\nC303_=_C316 ,C303_=_C317 ,C303_=_C318 ,C303_=_C319 ,C303_=_C320 ,C303_=_C542 ,\nC303_=_C701 ,C303_=_C726 ,C303_=_C728 ,C304_=_C307 ,C304_=_C308 ,C304_=_C309 ,\nC304_=_C310 ,C304_=_C311 ,C304_=_C312 ,C304_=_C313 ,C304_=_C314 ,C304_=_C315 ,\nC304_=_C316 ,C304_=_C317 ,C304_=_C318 ,C304_=_C319 ,C304_=_C320 ,C304_=_C544 ,\nC304_=_C702 ,C304_=_C781 ,C304_=_C783 ,C307_=_C308 ,C307_=_C309 ,C307_=_C310 ,\nC307_=_C311 ,C307_=_C312 ,C307_=_C313 ,C307_=_C314 ,C307_=_C315 ,C307_=_C316 ,\nC307_=_C317 ,C307_=_C318 ,C307_=_C319 ,C307_=_C320 ,C307_=_C550 ,C307_=_C705 ,\nC307_=_C837 ,C307_=_C884 ,C308_=_C309 ,C308_=_C310 ,C308_=_C311 ,C308_=_C312 ,\nC308_=_C313 ,C308_=_C314 ,C308_=_C315 ,C308_=_C316 ,C308_=_C317 ,C308_=_C318 ,\nC308_=_C319 ,C308_=_C320 ,C308_=_C552 ,C308_=_C707 ,C308_=_C839 ,C308_=_C886 ,\nC309_=_C310 ,C309_=_C311 ,C309_=_C312 ,C309_=_C313 ,C309_=_C314 ,C309_=_C315 ,\nC309_=_C316 ,C309_=_C317 ,C309_=_C318 ,C309_=_C319 ,C309_=_C320 ,C309_=_C554 ,\nC309_=_C708 ,C309_=_C841 ,C309_=_C888 ,C310_=_C311 ,C310_=_C312 ,C310_=_C313 ,\nC310_=_C314 ,C310_=_C315 ,C310_=_C316 ,C310_=_C317 ,C310_=_C318 ,C310_=_C319 ,\nC310_=_C320 ,C310_=_C556 ,C310_=_C709 ,C310_=_C843 ,C310_=_C890 ,C311_=_C312 ,\nC311_=_C313 ,C311_=_C314 ,C311_=_C315 ,C311_=_C316 ,C311_=_C317 ,C311_=_C318 ,\nC311_=_C319 ,C311_=_C320 ,C311_=_C558 ,C311_=_C710 ,C311_=_C845 ,C311_=_C892 ,\nC312_=_C313 ,C312_=_C314 ,C312_=_C315 ,C312_=_C316 ,C312_=_C317 ,C312_=_C318 ,\nC312_=_C319 ,C312_=_C320 ,C312_=_C560 ,C312_=_C711 ,C312_=_C847 ,C312_=_C894 ,\nC313_=_C314 ,C313_=_C315 ,C313_=_C316 ,C313_=_C317 ,C313_=_C318 ,C313_=_C319 ,\nC313_=_C320 ,C313_=_C562 ,C313_=_C712 ,C313_=_C849 ,C313_=_C896 ,C314_=_C315 ,\nC314_=_C316 ,C314_=_C317 ,C314_=_C318 ,C314_=_C319 ,C314_=_C320 ,C314_=_C564 ,\nC314_=_C713 ,C314_=_C851 ,C314_=_C898 ,C315_=_C316 ,C315_=_C317 ,C315_=_C318 ,\nC315_=_C319 ,C315_=_C320 ,C315_=_C566 ,C315_=_C714 ,C315_=_C853 ,C315_=_C900 ,\nC316_=_C317 ,C316_=_C318 ,C316_=_C319 ,C316_=_C320 ,C316_=_C568 ,C316_=_C715 ,\nC316_=_C855 ,C316_=_C902 ,C317_=_C318 ,C317_=_C319 ,C317_=_C320 ,C317_=_C570 ,\nC317_=_C716 ,C317_=_C857 ,C317_=_C904 ,C318_=_C319 ,C318_=_C320 ,C318_=_C572 ,\nC318_=_C717 ,C318_=_C859 ,C318_=_C906 ,C319_=_C320 ,C319_=_C574 ,C319_=_C718 ,\nC319_=_C861 ,C319_=_C908 ,C320_=_C576 ,C320_=_C719 ,C320_=_C863 ,C320_=_C910 ,\nC329_=_C334 ,C329_=_C339 ,C329_=_C341 ,C329_=_C373 ,C329_=_C401 ,C329_=_C445 ,\nC329_=_C470 ,C329_=_C512 ,C329_=_C536 ,C329_=_C537 ,C329_=_C538 ,C329_=_C539 ,\nC329_=_C540 ,C329_=_C542 ,C329_=_C543 ,C329_=_C544 ,C329_=_C545 ,C329_=_C547 ,\nC329_=_C549 ,C329_=_C550 ,C329_=_C551 ,C329_=_C552 ,C329_=_C553 ,C329_=_C554 ,\nC329_=_C555 ,C329_=_C556 ,C329_=_C557 ,C329_=_C558 ,C329_=_C559 ,C329_=_C560 ,\nC329_=_C561 ,C329_=_C562 ,C329_=_C563 ,C329_=_C564 ,C329_=_C565 ,C329_=_C566 ,\nC329_=_C567 ,C329_=_C568 ,C329_=_C569 ,C329_=_C570 ,C329_=_C571 ,C329_=_C572 ,\nC329_=_C573 ,C329_=_C574 ,C329_=_C575 ,C329_=_C576 ,C329_=_C577 ,C334_=_C339 ,\nC334_=_C341 ,C334_=_C406 ,C334_=_C475 ,C334_=_C604 ,C334_=_C663 ,C334_=_C701 ,\nC334_=_C702 ,C334_=_C705 ,C334_=_C706 ,C334_=_C707 ,C334_=_C708 ,C334_=_C709 ,\nC334_=_C710 ,C334_=_C711 ,C334_=_C712 ,C334_=_C713 ,C334_=_C714 ,C334_=_C715 ,\nC334_=_C716 ,C334_=_C717 ,C334_=_C718 ,C334_=_C719 ,C339_=_C341 ,C339_=_C378 ,\nC339_=_C411 ,C339_=_C450 ,C339_=_C480 ,C339_=_C517 ,C339_=_C582 ,C339_=_C609 ,\nC339_=_C644 ,C339_=_C669 ,C339_=_C726 ,C339_=_C759 ,C339_=_C781 ,C339_=_C813 ,\nC339_=_C833 ,C339_=_C834 ,C339_=_C836 ,C339_=_C837 ,C339_=_C838 ,C339_=_C839 ,\nC339_=_C840 ,C339_=_C841 ,C339_=_C842 ,C339_=_C843 ,C339_=_C844 ,C339_=_C845 ,\nC339_=_C846 ,C339_=_C847 ,C339_=_C848 ,C339_=_C849 ,C339_=_C850 ,C339_=_C851 ,\nC339_=_C852 ,C339_=_C853 ,C339_=_C854 ,C339_=_C855 ,C339_=_C856 ,C339_=_C857 ,\nC339_=_C858 ,C339_=_C859 ,C339_=_C860 ,C339_=_C861 ,C339_=_C862 ,C339_=_C863 ,\nC339_=_C864 ,C341_=_C379 ,C341_=_C413 ,C341_=_C451 ,C341_=_C482 ,C341_=_C519 ,\nC341_=_C583 ,C341_=_C611 ,C341_=_C645 ,C341_=_C671 ,C341_=_C728 ,C341_=_C760 ,\nC341_=_C783 ,C341_=_C814 ,C341_=_C865 ,C341_=_C882 ,C341_=_C883 ,C341_=_C884 ,\nC341_=_C885 ,C341_=_C886 ,C341_=_C887 ,C341_=_C888 ,C341_=_C889 ,C341_=_C890 ,\nC341_=_C891 ,C341_=_C892 ,C341_=_C893 ,C341_=_C894 ,C341_=_C895 ,C341_=_C896 ,\nC341_=_C897 ,C341_=_C898 ,C341_=_C899 ,C341_=_C900 ,C341_=_C901 ,C341_=_C902 ,\nC341_=_C903 ,C341_=_C904 ,C341_=_C905 ,C341_=_C906 ,C341_=_C907 ,C341_=_C908 ,\nC341_=_C909 ,C341_=_C910 ,C341_=_C911 ,C373_=_C378 ,C373_=_C379 ,C373_=_C401 ,\nC373_=_C445 ,C373_=_C470 ,C373_=_C512 ,C373_=_C536 ,C373_=_C537 ,C373_=_C538 ,\nC373_=_C539 ,C373_=_C540 ,C373_=_C542 ,C373_=_C543 ,C373_=_C544 ,C373_=_C545 ,\nC373_=_C547 ,C373_=_C549 ,C373_=_C550 ,C373_=_C551 ,C373_=_C552 ,C373_=_C553 ,\nC373_=_C554 ,C373_=_C555 ,C373_=_C556 ,C373_=_C557 ,C373_=_C558 ,C373_=_C559 ,\nC373_=_C560 ,C373_=_C561 ,C373_=_C562 ,C373_=_C563 ,C373_=_C564 ,C373_=_C565 ,\nC373_=_C566 ,C373_=_C567 ,C373_=_C568 ,C373_=_C569 ,C373_=_C570 ,C373_=_C571 ,\nC373_=_C572 ,C373_=_C573 ,C373_=_C574 ,C373_=_C575 ,C373_=_C576 ,C373_=_C577 ,\nC378_=_C379 ,C378_=_C411 ,C378_=_C450 ,C378_=_C480 ,C378_=_C517 ,C378_=_C582 ,\nC378_=_C609 ,C378_=_C644 ,C378_=_C669 ,C378_=_C726 ,C378_=_C759 ,C378_=_C781 ,\nC378_=_C813 ,C378_=_C833 ,C378_=_C834 ,C378_=_C836 ,C378_=_C837 ,C378_=_C838 ,\nC378_=_C839 ,C378_=_C840 ,C378_=_C841 ,C378_=_C842 ,C378_=_C843 ,C378_=_C844 ,\nC378_=_C845 ,C378_=_C846 ,C378_=_C847 ,C378_=_C848 ,C378_=_C849 ,C378_=_C850 ,\nC378_=_C851 ,C378_=_C852 ,C378_=_C853 ,C378_=_C854 ,C378_=_C855 ,C378_=_C856 ,\nC378_=_C857 ,C378_=_C858 ,C378_=_C859 ,C378_=_C860 ,C378_=_C861 ,C378_=_C862 ,\nC378_=_C863 ,C378_=_C864 ,C379_=_C413 ,C379_=_C451 ,C379_=_C482 ,C379_=_C519 ,\nC379_=_C583 ,C379_=_C611 ,C379_=_C645 ,C379_=_C671 ,C379_=_C728 ,C379_=_C760 ,\nC379_=_C783 ,C379_=_C814 ,C379_=_C865 ,C379_=_C882 ,C379_=_C883 ,C379_=_C884 ,\nC379_=_C885 ,C379_=_C886 ,C379_=_C887 ,C379_=_C888 ,C379_=_C889 ,C379_=_C890 ,\nC379_=_C891 ,C379_=_C892 ,C379_=_C893 ,C379_=_C894 ,C379_=_C895 ,C379_=_C896 ,\nC379_=_C897 ,C379_=_C898 ,C379_=_C899 ,C379_=_C900 ,C379_=_C901 ,C379_=_C902 ,\nC379_=_C903 ,C379_=_C904 ,C379_=_C905 ,C379_=_C906 ,C379_=_C907 ,C379_=_C908 ,\nC379_=_C909 ,C379_=_C910 ,C379_=_C911 ,C401_=_C406 ,C401_=_C411 ,C401_=_C413 ,\nC401_=_C445 ,C401_=_C470 ,C401_=_C512 ,C401_=_C536 ,C401_=_C537 ,C401_=_C538 ,\nC401_=_C539 ,C401_=_C540 ,C401_=_C542 ,C401_=_C543 ,C401_=_C544 ,C401_=_C545 ,\nC401_=_C547 ,C401_=_C549 ,C401_=_C550 ,C401_=_C551 ,C401_=_C552 ,C401_=_C553 ,\nC401_=_C554 ,C401_=_C555 ,C401_=_C556 ,C401_=_C557 ,C401_=_C558 ,C401_=_C559 ,\nC401_=_C560 ,C401_=_C561 ,C401_=_C562 ,C401_=_C563 ,C401_=_C564 ,C401_=_C565 ,\nC401_=_C566 ,C401_=_C567 ,C401_=_C568 ,C401_=_C569 ,C401_=_C570 ,C401_=_C571 ,\nC401_=_C572 ,C401_=_C573 ,C401_=_C574 ,C401_=_C575 ,C401_=_C576 ,C401_=_C577 ,\nC406_=_C411 ,C406_=_C413 ,C406_=_C475 ,C406_=_C604 ,C406_=_C663 ,C406_=_C701 ,\nC406_=_C702 ,C406_=_C705 ,C406_=_C706 ,C406_=_C707 ,C406_=_C708 ,C406_=_C709 ,\nC406_=_C710 ,C406_=_C711 ,C406_=_C712 ,C406_=_C713 ,C406_=_C714 ,C406_=_C715 ,\nC406_=_C716 ,C406_=_C717 ,C406_=_C718 ,C406_=_C719 ,C411_=_C413 ,C411_=_C450 ,\nC411_=_C480 ,C411_=_C517 ,C411_=_C582 ,C411_=_C609 ,C411_=_C644 ,C411_=_C669 ,\nC411_=_C726 ,C411_=_C759 ,C411_=_C781 ,C411_=_C813 ,C411_=_C833 ,C411_=_C834 ,\nC411_=_C836 ,C411_=_C837 ,C411_=_C838 ,C411_=_C839 ,C411_=_C840 ,C411_=_C841 ,\nC411_=_C842 ,C411_=_C843 ,C411_=_C844 ,C411_=_C845 ,C411_=_C846 ,C411_=_C847 ,\nC411_=_C848 ,C411_=_C849 ,C411_=_C850 ,C411_=_C851 ,C411_=_C852 ,C411_=_C853 ,\nC411_=_C854 ,C411_=_C855 ,C411_=_C856 ,C411_=_C857 ,C411_=_C858 ,C411_=_C859 ,\nC411_=_C860 ,C411_=_C861 ,C411_=_C862 ,C411_=_C863 ,C411_=_C864 ,C413_=_C451 ,\nC413_=_C482 ,C413_=_C519 ,C413_=_C583 ,C413_=_C611 ,C413_=_C645 ,C413_=_C671 ,\nC413_=_C728 ,C413_=_C760 ,C413_=_C783 ,C413_=_C814 ,C413_=_C865 ,C413_=_C882 ,\nC413_=_C883 ,C413_=_C884 ,C413_=_C885 ,C413_=_C886 ,C413_=_C887 ,C413_=_C888 ,\nC413_=_C889 ,C413_=_C890 ,C413_=_C891 ,C413_=_C892 ,C413_=_C893 ,C413_=_C894 ,\nC413_=_C895</w:t>
      </w:r>
    </w:p>
    <w:p>
      <w:pPr>
        <w:pStyle w:val="PreformattedText"/>
        <w:bidi w:val="0"/>
        <w:spacing w:before="0" w:after="0"/>
        <w:jc w:val="left"/>
        <w:rPr/>
      </w:pPr>
      <w:r>
        <w:rPr/>
        <w:t xml:space="preserve"> </w:t>
      </w:r>
      <w:r>
        <w:rPr/>
        <w:t>,C413_=_C896 ,C413_=_C897 ,C413_=_C898 ,C413_=_C899 ,C413_=_C900 ,\nC413_=_C901 ,C413_=_C902 ,C413_=_C903 ,C413_=_C904 ,C413_=_C905 ,C413_=_C906 ,\nC413_=_C907 ,C413_=_C908 ,C413_=_C909 ,C413_=_C910 ,C413_=_C911 ,C445_=_C450 ,\nC445_=_C451 ,C445_=_C470 ,C445_=_C512 ,C445_=_C536 ,C445_=_C537 ,C445_=_C538 ,\nC445_=_C539 ,C445_=_C540 ,C445_=_C542 ,C445_=_C543 ,C445_=_C544 ,C445_=_C545 ,\nC445_=_C547 ,C445_=_C549 ,C445_=_C550 ,C445_=_C551 ,C445_=_C552 ,C445_=_C553 ,\nC445_=_C554 ,C445_=_C555 ,C445_=_C556 ,C445_=_C557 ,C445_=_C558 ,C445_=_C559 ,\nC445_=_C560 ,C445_=_C561 ,C445_=_C562 ,C445_=_C563 ,C445_=_C564 ,C445_=_C565 ,\nC445_=_C566 ,C445_=_C567 ,C445_=_C568 ,C445_=_C569 ,C445_=_C570 ,C445_=_C571 ,\nC445_=_C572 ,C445_=_C573 ,C445_=_C574 ,C445_=_C575 ,C445_=_C576 ,C445_=_C577 ,\nC450_=_C451 ,C450_=_C480 ,C450_=_C517 ,C450_=_C582 ,C450_=_C609 ,C450_=_C644 ,\nC450_=_C669 ,C450_=_C726 ,C450_=_C759 ,C450_=_C781 ,C450_=_C813 ,C450_=_C833 ,\nC450_=_C834 ,C450_=_C836 ,C450_=_C837 ,C450_=_C838 ,C450_=_C839 ,C450_=_C840 ,\nC450_=_C841 ,C450_=_C842 ,C450_=_C843 ,C450_=_C844 ,C450_=_C845 ,C450_=_C846 ,\nC450_=_C847 ,C450_=_C848 ,C450_=_C849 ,C450_=_C850 ,C450_=_C851 ,C450_=_C852 ,\nC450_=_C853 ,C450_=_C854 ,C450_=_C855 ,C450_=_C856 ,C450_=_C857 ,C450_=_C858 ,\nC450_=_C859 ,C450_=_C860 ,C450_=_C861 ,C450_=_C862 ,C450_=_C863 ,C450_=_C864 ,\nC451_=_C482 ,C451_=_C519 ,C451_=_C583 ,C451_=_C611 ,C451_=_C645 ,C451_=_C671 ,\nC451_=_C728 ,C451_=_C760 ,C451_=_C783 ,C451_=_C814 ,C451_=_C865 ,C451_=_C882 ,\nC451_=_C883 ,C451_=_C884 ,C451_=_C885 ,C451_=_C886 ,C451_=_C887 ,C451_=_C888 ,\nC451_=_C889 ,C451_=_C890 ,C451_=_C891 ,C451_=_C892 ,C451_=_C893 ,C451_=_C894 ,\nC451_=_C895 ,C451_=_C896 ,C451_=_C897 ,C451_=_C898 ,C451_=_C899 ,C451_=_C900 ,\nC451_=_C901 ,C451_=_C902 ,C451_=_C903 ,C451_=_C904 ,C451_=_C905 ,C451_=_C906 ,\nC451_=_C907 ,C451_=_C908 ,C451_=_C909 ,C451_=_C910 ,C451_=_C911 ,C470_=_C475 ,\nC470_=_C480 ,C470_=_C482 ,C470_=_C512 ,C470_=_C536 ,C470_=_C537 ,C470_=_C538 ,\nC470_=_C539 ,C470_=_C540 ,C470_=_C542 ,C470_=_C543 ,C470_=_C544 ,C470_=_C545 ,\nC470_=_C547 ,C470_=_C549 ,C470_=_C550 ,C470_=_C551 ,C470_=_C552 ,C470_=_C553 ,\nC470_=_C554 ,C470_=_C555 ,C470_=_C556 ,C470_=_C557 ,C470_=_C558 ,C470_=_C559 ,\nC470_=_C560 ,C470_=_C561 ,C470_=_C562 ,C470_=_C563 ,C470_=_C564 ,C470_=_C565 ,\nC470_=_C566 ,C470_=_C567 ,C470_=_C568 ,C470_=_C569 ,C470_=_C570 ,C470_=_C571 ,\nC470_=_C572 ,C470_=_C573 ,C470_=_C574 ,C470_=_C575 ,C470_=_C576 ,C470_=_C577 ,\nC475_=_C480 ,C475_=_C482 ,C475_=_C604 ,C475_=_C663 ,C475_=_C701 ,C475_=_C702 ,\nC475_=_C705 ,C475_=_C706 ,C475_=_C707 ,C475_=_C708 ,C475_=_C709 ,C475_=_C710 ,\nC475_=_C711 ,C475_=_C712 ,C475_=_C713 ,C475_=_C714 ,C475_=_C715 ,C475_=_C716 ,\nC475_=_C717 ,C475_=_C718 ,C475_=_C719 ,C480_=_C482 ,C480_=_C517 ,C480_=_C582 ,\nC480_=_C609 ,C480_=_C644 ,C480_=_C669 ,C480_=_C726 ,C480_=_C759 ,C480_=_C781 ,\nC480_=_C813 ,C480_=_C833 ,C480_=_C834 ,C480_=_C836 ,C480_=_C837 ,C480_=_C838 ,\nC480_=_C839 ,C480_=_C840 ,C480_=_C841 ,C480_=_C842 ,C480_=_C843 ,C480_=_C844 ,\nC480_=_C845 ,C480_=_C846 ,C480_=_C847 ,C480_=_C848 ,C480_=_C849 ,C480_=_C850 ,\nC480_=_C851 ,C480_=_C852 ,C480_=_C853 ,C480_=_C854 ,C480_=_C855 ,C480_=_C856 ,\nC480_=_C857 ,C480_=_C858 ,C480_=_C859 ,C480_=_C860 ,C480_=_C861 ,C480_=_C862 ,\nC480_=_C863 ,C480_=_C864 ,C482_=_C519 ,C482_=_C583 ,C482_=_C611 ,C482_=_C645 ,\nC482_=_C671 ,C482_=_C728 ,C482_=_C760 ,C482_=_C783 ,C482_=_C814 ,C482_=_C865 ,\nC482_=_C882 ,C482_=_C883 ,C482_=_C884 ,C482_=_C885 ,C482_=_C886 ,C482_=_C887 ,\nC482_=_C888 ,C482_=_C889 ,C482_=_C890 ,C482_=_C891 ,C482_=_C892 ,C482_=_C893 ,\nC482_=_C894 ,C482_=_C895 ,C482_=_C896 ,C482_=_C897 ,C482_=_C898 ,C482_=_C899 ,\nC482_=_C900 ,C482_=_C901 ,C482_=_C902 ,C482_=_C903 ,C482_=_C904 ,C482_=_C905 ,\nC482_=_C906 ,C482_=_C907 ,C482_=_C908 ,C482_=_C909 ,C482_=_C910 ,C482_=_C911 ,\nC512_=_C517 ,C512_=_C519 ,C512_=_C536 ,C512_=_C537 ,C512_=_C538 ,C512_=_C539 ,\nC512_=_C540 ,C512_=_C542 ,C512_=_C543 ,C512_=_C544 ,C512_=_C545 ,C512_=_C547 ,\nC512_=_C549 ,C512_=_C550 ,C512_=_C551 ,C512_=_C552 ,C512_=_C553 ,C512_=_C554 ,\nC512_=_C555 ,C512_=_C556 ,C512_=_C557 ,C512_=_C558 ,C512_=_C559 ,C512_=_C560 ,\nC512_=_C561 ,C512_=_C562 ,C512_=_C563 ,C512_=_C564 ,C512_=_C565 ,C512_=_C566 ,\nC512_=_C567 ,C512_=_C568 ,C512_=_C569 ,C512_=_C570 ,C512_=_C571 ,C512_=_C572 ,\nC512_=_C573 ,C512_=_C574 ,C512_=_C575 ,C512_=_C576 ,C512_=_C577 ,C517_=_C519 ,\nC517_=_C582 ,C517_=_C609 ,C517_=_C644 ,C517_=_C669 ,C517_=_C726 ,C517_=_C759 ,\nC517_=_C781 ,C517_=_C813 ,C517_=_C833 ,C517_=_C834 ,C517_=_C836 ,C517_=_C837 ,\nC517_=_C838 ,C517_=_C839 ,C517_=_C840 ,C517_=_C841 ,C517_=_C842 ,C517_=_C843 ,\nC517_=_C844 ,C517_=_C845 ,C517_=_C846 ,C517_=_C847 ,C517_=_C848 ,C517_=_C849 ,\nC517_=_C850 ,C517_=_C851 ,C517_=_C852 ,C517_=_C853 ,C517_=_C854 ,C517_=_C855 ,\nC517_=_C856 ,C517_=_C857 ,C517_=_C858 ,C517_=_C859 ,C517_=_C860 ,C517_=_C861 ,\nC517_=_C862 ,C517_=_C863 ,C517_=_C864 ,C519_=_C583 ,C519_=_C611 ,C519_=_C645 ,\nC519_=_C671 ,C519_=_C728 ,C519_=_C760 ,C519_=_C783 ,C519_=_C814 ,C519_=_C865 ,\nC519_=_C882 ,C519_=_C883 ,C519_=_C884 ,C519_=_C885 ,C519_=_C886 ,C519_=_C887 ,\nC519_=_C888 ,C519_=_C889 ,C519_=_C890 ,C519_=_C891 ,C519_=_C892 ,C519_=_C893 ,\nC519_=_C894 ,C519_=_C895 ,C519_=_C896 ,C519_=_C897 ,C519_=_C898 ,C519_=_C899 ,\nC519_=_C900 ,C519_=_C901 ,C519_=_C902 ,C519_=_C903 ,C519_=_C904 ,C519_=_C905 ,\nC519_=_C906 ,C519_=_C907 ,C519_=_C908 ,C519_=_C909 ,C519_=_C910 ,C519_=_C911 ,\nC536_=_C537 ,C536_=_C538 ,C536_=_C539 ,C536_=_C540 ,C536_=_C542 ,C536_=_C543 ,\nC536_=_C544 ,C536_=_C545 ,C536_=_C547 ,C536_=_C549 ,C536_=_C550 ,C536_=_C551 ,\nC536_=_C552 ,C536_=_C553 ,C536_=_C554 ,C536_=_C555 ,C536_=_C556 ,C536_=_C557 ,\nC536_=_C558 ,C536_=_C559 ,C536_=_C560 ,C536_=_C561 ,C536_=_C562 ,C536_=_C563 ,\nC536_=_C564 ,C536_=_C565 ,C536_=_C566 ,C536_=_C567 ,C536_=_C568 ,C536_=_C569 ,\nC536_=_C570 ,C536_=_C571 ,C536_=_C572 ,C536_=_C573 ,C536_=_C574 ,C536_=_C575 ,\nC536_=_C576 ,C536_=_C577 ,C536_=_C582 ,C536_=_C583 ,C537_=_C538 ,C537_=_C539 ,\nC537_=_C540 ,C537_=_C542 ,C537_=_C543 ,C537_=_C544 ,C537_=_C545 ,C537_=_C547 ,\nC537_=_C549 ,C537_=_C550 ,C537_=_C551 ,C537_=_C552 ,C537_=_C553 ,C537_=_C554 ,\nC537_=_C555 ,C537_=_C556 ,C537_=_C557 ,C537_=_C558 ,C537_=_C559 ,C537_=_C560 ,\nC537_=_C561 ,C537_=_C562 ,C537_=_C563 ,C537_=_C564 ,C537_=_C565 ,C537_=_C566 ,\nC537_=_C567 ,C537_=_C568 ,C537_=_C569 ,C537_=_C570 ,C537_=_C571 ,C537_=_C572 ,\nC537_=_C573 ,C537_=_C574 ,C537_=_C575 ,C537_=_C576 ,C537_=_C577 ,C538_=_C539 ,\nC538_=_C540 ,C538_=_C542 ,C538_=_C543 ,C538_=_C544 ,C538_=_C545 ,C538_=_C547 ,\nC538_=_C549 ,C538_=_C550 ,C538_=_C551 ,C538_=_C552 ,C538_=_C553 ,C538_=_C554 ,\nC538_=_C555 ,C538_=_C556 ,C538_=_C557 ,C538_=_C558 ,C538_=_C559 ,C538_=_C560 ,\nC538_=_C561 ,C538_=_C562 ,C538_=_C563 ,C538_=_C564 ,C538_=_C565 ,C538_=_C566 ,\nC538_=_C567 ,C538_=_C568 ,C538_=_C569 ,C538_=_C570 ,C538_=_C571 ,C538_=_C572 ,\nC538_=_C573 ,C538_=_C574 ,C538_=_C575 ,C538_=_C576 ,C538_=_C577 ,C538_=_C604 ,\nC538_=_C609 ,C538_=_C611 ,C539_=_C540 ,C539_=_C542 ,C539_=_C543 ,C539_=_C544 ,\nC539_=_C545 ,C539_=_C547 ,C539_=_C549 ,C539_=_C550 ,C539_=_C551 ,C539_=_C552 ,\nC539_=_C553 ,C539_=_C554 ,C539_=_C555 ,C539_=_C556 ,C539_=_C557 ,C539_=_C558 ,\nC539_=_C559 ,C539_=_C560 ,C539_=_C561 ,C539_=_C562 ,C539_=_C563 ,C539_=_C564 ,\nC539_=_C565 ,C539_=_C566 ,C539_=_C567 ,C539_=_C568 ,C539_=_C569 ,C539_=_C570 ,\nC539_=_C571 ,C539_=_C572 ,C539_=_C573 ,C539_=_C574 ,C539_=_C575 ,C539_=_C576 ,\nC539_=_C577 ,C539_=_C644 ,C539_=_C645 ,C540_=_C542 ,C540_=_C543 ,C540_=_C544 ,\nC540_=_C545 ,C540_=_C547 ,C540_=_C549 ,C540_=_C550 ,C540_=_C551 ,C540_=_C552 ,\nC540_=_C553 ,C540_=_C554 ,C540_=_C555 ,C540_=_C556 ,C540_=_C557 ,C540_=_C558 ,\nC540_=_C559 ,C540_=_C560 ,C540_=_C561 ,C540_=_C562 ,C540_=_C563 ,C540_=_C564 ,\nC540_=_C565 ,C540_=_C566 ,C540_=_C567 ,C540_=_C568 ,C540_=_C569 ,C540_=_C570 ,\nC540_=_C571 ,C540_=_C572 ,C540_=_C573 ,C540_=_C574 ,C540_=_C575 ,C540_=_C576 ,\nC540_=_C577 ,C540_=_C663 ,C540_=_C669 ,C540_=_C671 ,C542_=_C543 ,C542_=_C544 ,\nC542_=_C545 ,C542_=_C547 ,C542_=_C549 ,C542_=_C550 ,C542_=_C551 ,C542_=_C552 ,\nC542_=_C553 ,C542_=_C554 ,C542_=_C555 ,C542_=_C556 ,C542_=_C557 ,C542_=_C558 ,\nC542_=_C559 ,C542_=_C560 ,C542_=_C561 ,C542_=_C562 ,C542_=_C563 ,C542_=_C564 ,\nC542_=_C565 ,C542_=_C566 ,C542_=_C567 ,C542_=_C568 ,C542_=_C569 ,C542_=_C570 ,\nC542_=_C571 ,C542_=_C572 ,C542_=_C573 ,C542_=_C574 ,C542_=_C575 ,C542_=_C576 ,\nC542_=_C577 ,C542_=_C701 ,C542_=_C726 ,C542_=_C728 ,C543_=_C544 ,C543_=_C545 ,\nC543_=_C547 ,C543_=_C549 ,C543_=_C550 ,C543_=_C551 ,C543_=_C552 ,C543_=_C553 ,\nC543_=_C554 ,C543_=_C555 ,C543_=_C556 ,C543_=_C557 ,C543_=_C558 ,C543_=_C559 ,\nC543_=_C560 ,C543_=_C561 ,C543_=_C562 ,C543_=_C563 ,C543_=_C564 ,C543_=_C565 ,\nC543_=_C566 ,C543_=_C567 ,C543_=_C568 ,C543_=_C569 ,C543_=_C570 ,C543_=_C571 ,\nC543_=_C572 ,C543_=_C573 ,C543_=_C574 ,C543_=_C575 ,C543_=_C576 ,C543_=_C577 ,\nC543_=_C759 ,C543_=_C760 ,C544_=_C545 ,C544_=_C547 ,C544_=_C549 ,C544_=_C550 ,\nC544_=_C551 ,C544_=_C552 ,C544_=_C553 ,C544_=_C554 ,C544_=_C555 ,C544_=_C556 ,\nC544_=_C557 ,C544_=_C558 ,C544_=_C559 ,C544_=_C560 ,C544_=_C561 ,C544_=_C562 ,\nC544_=_C563 ,C544_=_C564 ,C544_=_C565 ,C544_=_C566 ,C544_=_C567 ,C544_=_C568 ,\nC544_=_C569 ,C544_=_C570 ,C544_=_C571 ,C544_=_C572 ,C544_=_C573 ,C544_=_C574 ,\nC544_=_C575 ,C544_=_C576 ,C544_=_C577 ,C544_=_C702 ,C544_=_C781 ,C544_=_C783 ,\nC545_=_C547 ,C545_=_C549 ,C545_=_C550 ,C545_=_C551 ,C545_=_C552 ,C545_=_C553 ,\nC545_=_C554 ,C545_=_C555 ,C545_=_C556 ,C545_=_C557 ,C545_=_C558 ,C545_=_C559 ,\nC545_=_C560 ,C545_=_C561 ,C545_=_C562 ,C545_=_C563 ,C545_=_C564 ,C545_=_C565 ,\nC545_=_C566 ,C545_=_C567 ,C545_=_C568 ,C545_=_C569 ,C545_=_C570 ,C545_=_C571 ,\nC545_=_C572 ,C545_=_C573 ,C545_=_C574 ,C545_=_C575 ,C545_=_C576 ,C545_=_C577 ,\nC545_=_C813 ,C545_=_C814 ,C547_=_C549 ,C547_=_C550 ,C547_=_C551 ,C547_=_C552 ,\nC547_=_C553 ,C547_=_C554 ,C547_=_C555 ,C547_=_C556 ,C547_=_C557 ,C547_=_C558</w:t>
      </w:r>
    </w:p>
    <w:p>
      <w:pPr>
        <w:pStyle w:val="PreformattedText"/>
        <w:bidi w:val="0"/>
        <w:spacing w:before="0" w:after="0"/>
        <w:jc w:val="left"/>
        <w:rPr/>
      </w:pPr>
      <w:r>
        <w:rPr/>
        <w:t xml:space="preserve"> </w:t>
      </w:r>
      <w:r>
        <w:rPr/>
        <w:t>,\nC547_=_C559 ,C547_=_C560 ,C547_=_C561 ,C547_=_C562 ,C547_=_C563 ,C547_=_C564 ,\nC547_=_C565 ,C547_=_C566 ,C547_=_C567 ,C547_=_C568 ,C547_=_C569 ,C547_=_C570 ,\nC547_=_C571 ,C547_=_C572 ,C547_=_C573 ,C547_=_C574 ,C547_=_C575 ,C547_=_C576 ,\nC547_=_C577 ,C547_=_C833 ,C547_=_C865 ,C549_=_C550 ,C549_=_C551 ,C549_=_C552 ,\nC549_=_C553 ,C549_=_C554 ,C549_=_C555 ,C549_=_C556 ,C549_=_C557 ,C549_=_C558 ,\nC549_=_C559 ,C549_=_C560 ,C549_=_C561 ,C549_=_C562 ,C549_=_C563 ,C549_=_C564 ,\nC549_=_C565 ,C549_=_C566 ,C549_=_C567 ,C549_=_C568 ,C549_=_C569 ,C549_=_C570 ,\nC549_=_C571 ,C549_=_C572 ,C549_=_C573 ,C549_=_C574 ,C549_=_C575 ,C549_=_C576 ,\nC549_=_C577 ,C549_=_C836 ,C549_=_C882 ,C550_=_C551 ,C550_=_C552 ,C550_=_C553 ,\nC550_=_C554 ,C550_=_C555 ,C550_=_C556 ,C550_=_C557 ,C550_=_C558 ,C550_=_C559 ,\nC550_=_C560 ,C550_=_C561 ,C550_=_C562 ,C550_=_C563 ,C550_=_C564 ,C550_=_C565 ,\nC550_=_C566 ,C550_=_C567 ,C550_=_C568 ,C550_=_C569 ,C550_=_C570 ,C550_=_C571 ,\nC550_=_C572 ,C550_=_C573 ,C550_=_C574 ,C550_=_C575 ,C550_=_C576 ,C550_=_C577 ,\nC550_=_C705 ,C550_=_C837 ,C550_=_C884 ,C551_=_C552 ,C551_=_C553 ,C551_=_C554 ,\nC551_=_C555 ,C551_=_C556 ,C551_=_C557 ,C551_=_C558 ,C551_=_C559 ,C551_=_C560 ,\nC551_=_C561 ,C551_=_C562 ,C551_=_C563 ,C551_=_C564 ,C551_=_C565 ,C551_=_C566 ,\nC551_=_C567 ,C551_=_C568 ,C551_=_C569 ,C551_=_C570 ,C551_=_C571 ,C551_=_C572 ,\nC551_=_C573 ,C551_=_C574 ,C551_=_C575 ,C551_=_C576 ,C551_=_C577 ,C551_=_C706 ,\nC551_=_C838 ,C551_=_C885 ,C552_=_C553 ,C552_=_C554 ,C552_=_C555 ,C552_=_C556 ,\nC552_=_C557 ,C552_=_C558 ,C552_=_C559 ,C552_=_C560 ,C552_=_C561 ,C552_=_C562 ,\nC552_=_C563 ,C552_=_C564 ,C552_=_C565 ,C552_=_C566 ,C552_=_C567 ,C552_=_C568 ,\nC552_=_C569 ,C552_=_C570 ,C552_=_C571 ,C552_=_C572 ,C552_=_C573 ,C552_=_C574 ,\nC552_=_C575 ,C552_=_C576 ,C552_=_C577 ,C552_=_C707 ,C552_=_C839 ,C552_=_C886 ,\nC553_=_C554 ,C553_=_C555 ,C553_=_C556 ,C553_=_C557 ,C553_=_C558 ,C553_=_C559 ,\nC553_=_C560 ,C553_=_C561 ,C553_=_C562 ,C553_=_C563 ,C553_=_C564 ,C553_=_C565 ,\nC553_=_C566 ,C553_=_C567 ,C553_=_C568 ,C553_=_C569 ,C553_=_C570 ,C553_=_C571 ,\nC553_=_C572 ,C553_=_C573 ,C553_=_C574 ,C553_=_C575 ,C553_=_C576 ,C553_=_C577 ,\nC553_=_C840 ,C553_=_C887 ,C554_=_C555 ,C554_=_C556 ,C554_=_C557 ,C554_=_C558 ,\nC554_=_C559 ,C554_=_C560 ,C554_=_C561 ,C554_=_C562 ,C554_=_C563 ,C554_=_C564 ,\nC554_=_C565 ,C554_=_C566 ,C554_=_C567 ,C554_=_C568 ,C554_=_C569 ,C554_=_C570 ,\nC554_=_C571 ,C554_=_C572 ,C554_=_C573 ,C554_=_C574 ,C554_=_C575 ,C554_=_C576 ,\nC554_=_C577 ,C554_=_C708 ,C554_=_C841 ,C554_=_C888 ,C555_=_C556 ,C555_=_C557 ,\nC555_=_C558 ,C555_=_C559 ,C555_=_C560 ,C555_=_C561 ,C555_=_C562 ,C555_=_C563 ,\nC555_=_C564 ,C555_=_C565 ,C555_=_C566 ,C555_=_C567 ,C555_=_C568 ,C555_=_C569 ,\nC555_=_C570 ,C555_=_C571 ,C555_=_C572 ,C555_=_C573 ,C555_=_C574 ,C555_=_C575 ,\nC555_=_C576 ,C555_=_C577 ,C555_=_C842 ,C555_=_C889 ,C556_=_C557 ,C556_=_C558 ,\nC556_=_C559 ,C556_=_C560 ,C556_=_C561 ,C556_=_C562 ,C556_=_C563 ,C556_=_C564 ,\nC556_=_C565 ,C556_=_C566 ,C556_=_C567 ,C556_=_C568 ,C556_=_C569 ,C556_=_C570 ,\nC556_=_C571 ,C556_=_C572 ,C556_=_C573 ,C556_=_C574 ,C556_=_C575 ,C556_=_C576 ,\nC556_=_C577 ,C556_=_C709 ,C556_=_C843 ,C556_=_C890 ,C557_=_C558 ,C557_=_C559 ,\nC557_=_C560 ,C557_=_C561 ,C557_=_C562 ,C557_=_C563 ,C557_=_C564 ,C557_=_C565 ,\nC557_=_C566 ,C557_=_C567 ,C557_=_C568 ,C557_=_C569 ,C557_=_C570 ,C557_=_C571 ,\nC557_=_C572 ,C557_=_C573 ,C557_=_C574 ,C557_=_C575 ,C557_=_C576 ,C557_=_C577 ,\nC557_=_C844 ,C557_=_C891 ,C558_=_C559 ,C558_=_C560 ,C558_=_C561 ,C558_=_C562 ,\nC558_=_C563 ,C558_=_C564 ,C558_=_C565 ,C558_=_C566 ,C558_=_C567 ,C558_=_C568 ,\nC558_=_C569 ,C558_=_C570 ,C558_=_C571 ,C558_=_C572 ,C558_=_C573 ,C558_=_C574 ,\nC558_=_C575 ,C558_=_C576 ,C558_=_C577 ,C558_=_C710 ,C558_=_C845 ,C558_=_C892 ,\nC559_=_C560 ,C559_=_C561 ,C559_=_C562 ,C559_=_C563 ,C559_=_C564 ,C559_=_C565 ,\nC559_=_C566 ,C559_=_C567 ,C559_=_C568 ,C559_=_C569 ,C559_=_C570 ,C559_=_C571 ,\nC559_=_C572 ,C559_=_C573 ,C559_=_C574 ,C559_=_C575 ,C559_=_C576 ,C559_=_C577 ,\nC559_=_C846 ,C559_=_C893 ,C560_=_C561 ,C560_=_C562 ,C560_=_C563 ,C560_=_C564 ,\nC560_=_C565 ,C560_=_C566 ,C560_=_C567 ,C560_=_C568 ,C560_=_C569 ,C560_=_C570 ,\nC560_=_C571 ,C560_=_C572 ,C560_=_C573 ,C560_=_C574 ,C560_=_C575 ,C560_=_C576 ,\nC560_=_C577 ,C560_=_C711 ,C560_=_C847 ,C560_=_C894 ,C561_=_C562 ,C561_=_C563 ,\nC561_=_C564 ,C561_=_C565 ,C561_=_C566 ,C561_=_C567 ,C561_=_C568 ,C561_=_C569 ,\nC561_=_C570 ,C561_=_C571 ,C561_=_C572 ,C561_=_C573 ,C561_=_C574 ,C561_=_C575 ,\nC561_=_C576 ,C561_=_C577 ,C561_=_C848 ,C561_=_C895 ,C562_=_C563 ,C562_=_C564 ,\nC562_=_C565 ,C562_=_C566 ,C562_=_C567 ,C562_=_C568 ,C562_=_C569 ,C562_=_C570 ,\nC562_=_C571 ,C562_=_C572 ,C562_=_C573 ,C562_=_C574 ,C562_=_C575 ,C562_=_C576 ,\nC562_=_C577 ,C562_=_C712 ,C562_=_C849 ,C562_=_C896 ,C563_=_C564 ,C563_=_C565 ,\nC563_=_C566 ,C563_=_C567 ,C563_=_C568 ,C563_=_C569 ,C563_=_C570 ,C563_=_C571 ,\nC563_=_C572 ,C563_=_C573 ,C563_=_C574 ,C563_=_C575 ,C563_=_C576 ,C563_=_C577 ,\nC563_=_C850 ,C563_=_C897 ,C564_=_C565 ,C564_=_C566 ,C564_=_C567 ,C564_=_C568 ,\nC564_=_C569 ,C564_=_C570 ,C564_=_C571 ,C564_=_C572 ,C564_=_C573 ,C564_=_C574 ,\nC564_=_C575 ,C564_=_C576 ,C564_=_C577 ,C564_=_C713 ,C564_=_C851 ,C564_=_C898 ,\nC565_=_C566 ,C565_=_C567 ,C565_=_C568 ,C565_=_C569 ,C565_=_C570 ,C565_=_C571 ,\nC565_=_C572 ,C565_=_C573 ,C565_=_C574 ,C565_=_C575 ,C565_=_C576 ,C565_=_C577 ,\nC565_=_C852 ,C565_=_C899 ,C566_=_C567 ,C566_=_C568 ,C566_=_C569 ,C566_=_C570 ,\nC566_=_C571 ,C566_=_C572 ,C566_=_C573 ,C566_=_C574 ,C566_=_C575 ,C566_=_C576 ,\nC566_=_C577 ,C566_=_C714 ,C566_=_C853 ,C566_=_C900 ,C567_=_C568 ,C567_=_C569 ,\nC567_=_C570 ,C567_=_C571 ,C567_=_C572 ,C567_=_C573 ,C567_=_C574 ,C567_=_C575 ,\nC567_=_C576 ,C567_=_C577 ,C567_=_C854 ,C567_=_C901 ,C568_=_C569 ,C568_=_C570 ,\nC568_=_C571 ,C568_=_C572 ,C568_=_C573 ,C568_=_C574 ,C568_=_C575 ,C568_=_C576 ,\nC568_=_C577 ,C568_=_C715 ,C568_=_C855 ,C568_=_C902 ,C569_=_C570 ,C569_=_C571 ,\nC569_=_C572 ,C569_=_C573 ,C569_=_C574 ,C569_=_C575 ,C569_=_C576 ,C569_=_C577 ,\nC569_=_C856 ,C569_=_C903 ,C570_=_C571 ,C570_=_C572 ,C570_=_C573 ,C570_=_C574 ,\nC570_=_C575 ,C570_=_C576 ,C570_=_C577 ,C570_=_C716 ,C570_=_C857 ,C570_=_C904 ,\nC571_=_C572 ,C571_=_C573 ,C571_=_C574 ,C571_=_C575 ,C571_=_C576 ,C571_=_C577 ,\nC571_=_C858 ,C571_=_C905 ,C572_=_C573 ,C572_=_C574 ,C572_=_C575 ,C572_=_C576 ,\nC572_=_C577 ,C572_=_C717 ,C572_=_C859 ,C572_=_C906 ,C573_=_C574 ,C573_=_C575 ,\nC573_=_C576 ,C573_=_C577 ,C573_=_C860 ,C573_=_C907 ,C574_=_C575 ,C574_=_C576 ,\nC574_=_C577 ,C574_=_C718 ,C574_=_C861 ,C574_=_C908 ,C575_=_C576 ,C575_=_C577 ,\nC575_=_C862 ,C575_=_C909 ,C576_=_C577 ,C576_=_C719 ,C576_=_C863 ,C576_=_C910 ,\nC577_=_C864 ,C577_=_C911 ,C582_=_C583 ,C582_=_C609 ,C582_=_C644 ,C582_=_C669 ,\nC582_=_C726 ,C582_=_C759 ,C582_=_C781 ,C582_=_C813 ,C582_=_C833 ,C582_=_C834 ,\nC582_=_C836 ,C582_=_C837 ,C582_=_C838 ,C582_=_C839 ,C582_=_C840 ,C582_=_C841 ,\nC582_=_C842 ,C582_=_C843 ,C582_=_C844 ,C582_=_C845 ,C582_=_C846 ,C582_=_C847 ,\nC582_=_C848 ,C582_=_C849 ,C582_=_C850 ,C582_=_C851 ,C582_=_C852 ,C582_=_C853 ,\nC582_=_C854 ,C582_=_C855 ,C582_=_C856 ,C582_=_C857 ,C582_=_C858 ,C582_=_C859 ,\nC582_=_C860 ,C582_=_C861 ,C582_=_C862 ,C582_=_C863 ,C582_=_C864 ,C583_=_C611 ,\nC583_=_C645 ,C583_=_C671 ,C583_=_C728 ,C583_=_C760 ,C583_=_C783 ,C583_=_C814 ,\nC583_=_C865 ,C583_=_C882 ,C583_=_C883 ,C583_=_C884 ,C583_=_C885 ,C583_=_C886 ,\nC583_=_C887 ,C583_=_C888 ,C583_=_C889 ,C583_=_C890 ,C583_=_C891 ,C583_=_C892 ,\nC583_=_C893 ,C583_=_C894 ,C583_=_C895 ,C583_=_C896 ,C583_=_C897 ,C583_=_C898 ,\nC583_=_C899 ,C583_=_C900 ,C583_=_C901 ,C583_=_C902 ,C583_=_C903 ,C583_=_C904 ,\nC583_=_C905 ,C583_=_C906 ,C583_=_C907 ,C583_=_C908 ,C583_=_C909 ,C583_=_C910 ,\nC583_=_C911 ,C604_=_C609 ,C604_=_C611 ,C604_=_C663 ,C604_=_C701 ,C604_=_C702 ,\nC604_=_C705 ,C604_=_C706 ,C604_=_C707 ,C604_=_C708 ,C604_=_C709 ,C604_=_C710 ,\nC604_=_C711 ,C604_=_C712 ,C604_=_C713 ,C604_=_C714 ,C604_=_C715 ,C604_=_C716 ,\nC604_=_C717 ,C604_=_C718 ,C604_=_C719 ,C609_=_C611 ,C609_=_C644 ,C609_=_C669 ,\nC609_=_C726 ,C609_=_C759 ,C609_=_C781 ,C609_=_C813 ,C609_=_C833 ,C609_=_C834 ,\nC609_=_C836 ,C609_=_C837 ,C609_=_C838 ,C609_=_C839 ,C609_=_C840 ,C609_=_C841 ,\nC609_=_C842 ,C609_=_C843 ,C609_=_C844 ,C609_=_C845 ,C609_=_C846 ,C609_=_C847 ,\nC609_=_C848 ,C609_=_C849 ,C609_=_C850 ,C609_=_C851 ,C609_=_C852 ,C609_=_C853 ,\nC609_=_C854 ,C609_=_C855 ,C609_=_C856 ,C609_=_C857 ,C609_=_C858 ,C609_=_C859 ,\nC609_=_C860 ,C609_=_C861 ,C609_=_C862 ,C609_=_C863 ,C609_=_C864 ,C611_=_C645 ,\nC611_=_C671 ,C611_=_C728 ,C611_=_C760 ,C611_=_C783 ,C611_=_C814 ,C611_=_C865 ,\nC611_=_C882 ,C611_=_C883 ,C611_=_C884 ,C611_=_C885 ,C611_=_C886 ,C611_=_C887 ,\nC611_=_C888 ,C611_=_C889 ,C611_=_C890 ,C611_=_C891 ,C611_=_C892 ,C611_=_C893 ,\nC611_=_C894 ,C611_=_C895 ,C611_=_C896 ,C611_=_C897 ,C611_=_C898 ,C611_=_C899 ,\nC611_=_C900 ,C611_=_C901 ,C611_=_C902 ,C611_=_C903 ,C611_=_C904 ,C611_=_C905 ,\nC611_=_C906 ,C611_=_C907 ,C611_=_C908 ,C611_=_C909 ,C611_=_C910 ,C611_=_C911 ,\nC644_=_C645 ,C644_=_C669 ,C644_=_C726 ,C644_=_C759 ,C644_=_C781 ,C644_=_C813 ,\nC644_=_C833 ,C644_=_C834 ,C644_=_C836 ,C644_=_C837 ,C644_=_C838 ,C644_=_C839 ,\nC644_=_C840 ,C644_=_C841 ,C644_=_C842 ,C644_=_C843 ,C644_=_C844 ,C644_=_C845 ,\nC644_=_C846 ,C644_=_C847 ,C644_=_C848 ,C644_=_C849 ,C644_=_C850 ,C644_=_C851 ,\nC644_=_C852 ,C644_=_C853 ,C644_=_C854 ,C644_=_C855 ,C644_=_C856 ,C644_=_C857 ,\nC644_=_C858 ,C644_=_C859 ,C644_=_C860 ,C644_=_C861 ,C644_=_C862 ,C644_=_C863 ,\nC644_=_C864 ,C645_=_C671 ,C645_=_C728 ,C645_=_C760 ,C645_=_C783 ,C645_=_C814 ,\nC645_=_C865 ,C645_=_C882 ,C645_=_C883 ,C645_=_C884 ,C645_=_C885 ,C645_=_C886 ,\nC645_=_C887 ,C645_=_C888 ,C645_=_C889 ,C645_=_C890 ,C645_=_C891 ,C645_=_C892 ,\nC645_=_C893 ,C645_=_C894 ,C645_=_C895 ,C645_=_C896 ,C645_=_C897 ,C645_=_C898 ,\nC645_=_C899 ,C645_=_C900 ,C645_=_C901 ,C645_=_C902 ,C645_=_C903 ,C645_=_C904 ,\nC645_=_C905 ,C645_=_C906 ,C645_=_C907 ,C645_=_C908 ,C645_=_C909</w:t>
      </w:r>
    </w:p>
    <w:p>
      <w:pPr>
        <w:pStyle w:val="PreformattedText"/>
        <w:bidi w:val="0"/>
        <w:spacing w:before="0" w:after="0"/>
        <w:jc w:val="left"/>
        <w:rPr/>
      </w:pPr>
      <w:r>
        <w:rPr/>
        <w:t xml:space="preserve"> </w:t>
      </w:r>
      <w:r>
        <w:rPr/>
        <w:t>,C645_=_C910 ,\nC645_=_C911 ,C663_=_C669 ,C663_=_C671 ,C663_=_C701 ,C663_=_C702 ,C663_=_C705 ,\nC663_=_C706 ,C663_=_C707 ,C663_=_C708 ,C663_=_C709 ,C663_=_C710 ,C663_=_C711 ,\nC663_=_C712 ,C663_=_C713 ,C663_=_C714 ,C663_=_C715 ,C663_=_C716 ,C663_=_C717 ,\nC663_=_C718 ,C663_=_C719 ,C669_=_C671 ,C669_=_C726 ,C669_=_C759 ,C669_=_C781 ,\nC669_=_C813 ,C669_=_C833 ,C669_=_C834 ,C669_=_C836 ,C669_=_C837 ,C669_=_C838 ,\nC669_=_C839 ,C669_=_C840 ,C669_=_C841 ,C669_=_C842 ,C669_=_C843 ,C669_=_C844 ,\nC669_=_C845 ,C669_=_C846 ,C669_=_C847 ,C669_=_C848 ,C669_=_C849 ,C669_=_C850 ,\nC669_=_C851 ,C669_=_C852 ,C669_=_C853 ,C669_=_C854 ,C669_=_C855 ,C669_=_C856 ,\nC669_=_C857 ,C669_=_C858 ,C669_=_C859 ,C669_=_C860 ,C669_=_C861 ,C669_=_C862 ,\nC669_=_C863 ,C669_=_C864 ,C671_=_C728 ,C671_=_C760 ,C671_=_C783 ,C671_=_C814 ,\nC671_=_C865 ,C671_=_C882 ,C671_=_C883 ,C671_=_C884 ,C671_=_C885 ,C671_=_C886 ,\nC671_=_C887 ,C671_=_C888 ,C671_=_C889 ,C671_=_C890 ,C671_=_C891 ,C671_=_C892 ,\nC671_=_C893 ,C671_=_C894 ,C671_=_C895 ,C671_=_C896 ,C671_=_C897 ,C671_=_C898 ,\nC671_=_C899 ,C671_=_C900 ,C671_=_C901 ,C671_=_C902 ,C671_=_C903 ,C671_=_C904 ,\nC671_=_C905 ,C671_=_C906 ,C671_=_C907 ,C671_=_C908 ,C671_=_C909 ,C671_=_C910 ,\nC671_=_C911 ,C701_=_C702 ,C701_=_C705 ,C701_=_C706 ,C701_=_C707 ,C701_=_C708 ,\nC701_=_C709 ,C701_=_C710 ,C701_=_C711 ,C701_=_C712 ,C701_=_C713 ,C701_=_C714 ,\nC701_=_C715 ,C701_=_C716 ,C701_=_C717 ,C701_=_C718 ,C701_=_C719 ,C701_=_C726 ,\nC701_=_C728 ,C702_=_C705 ,C702_=_C706 ,C702_=_C707 ,C702_=_C708 ,C702_=_C709 ,\nC702_=_C710 ,C702_=_C711 ,C702_=_C712 ,C702_=_C713 ,C702_=_C714 ,C702_=_C715 ,\nC702_=_C716 ,C702_=_C717 ,C702_=_C718 ,C702_=_C719 ,C702_=_C781 ,C702_=_C783 ,\nC705_=_C706 ,C705_=_C707 ,C705_=_C708 ,C705_=_C709 ,C705_=_C710 ,C705_=_C711 ,\nC705_=_C712 ,C705_=_C713 ,C705_=_C714 ,C705_=_C715 ,C705_=_C716 ,C705_=_C717 ,\nC705_=_C718 ,C705_=_C719 ,C705_=_C837 ,C705_=_C884 ,C706_=_C707 ,C706_=_C708 ,\nC706_=_C709 ,C706_=_C710 ,C706_=_C711 ,C706_=_C712 ,C706_=_C713 ,C706_=_C714 ,\nC706_=_C715 ,C706_=_C716 ,C706_=_C717 ,C706_=_C718 ,C706_=_C719 ,C706_=_C838 ,\nC706_=_C885 ,C707_=_C708 ,C707_=_C709 ,C707_=_C710 ,C707_=_C711 ,C707_=_C712 ,\nC707_=_C713 ,C707_=_C714 ,C707_=_C715 ,C707_=_C716 ,C707_=_C717 ,C707_=_C718 ,\nC707_=_C719 ,C707_=_C839 ,C707_=_C886 ,C708_=_C709 ,C708_=_C710 ,C708_=_C711 ,\nC708_=_C712 ,C708_=_C713 ,C708_=_C714 ,C708_=_C715 ,C708_=_C716 ,C708_=_C717 ,\nC708_=_C718 ,C708_=_C719 ,C708_=_C841 ,C708_=_C888 ,C709_=_C710 ,C709_=_C711 ,\nC709_=_C712 ,C709_=_C713 ,C709_=_C714 ,C709_=_C715 ,C709_=_C716 ,C709_=_C717 ,\nC709_=_C718 ,C709_=_C719 ,C709_=_C843 ,C709_=_C890 ,C710_=_C711 ,C710_=_C712 ,\nC710_=_C713 ,C710_=_C714 ,C710_=_C715 ,C710_=_C716 ,C710_=_C717 ,C710_=_C718 ,\nC710_=_C719 ,C710_=_C845 ,C710_=_C892 ,C711_=_C712 ,C711_=_C713 ,C711_=_C714 ,\nC711_=_C715 ,C711_=_C716 ,C711_=_C717 ,C711_=_C718 ,C711_=_C719 ,C711_=_C847 ,\nC711_=_C894 ,C712_=_C713 ,C712_=_C714 ,C712_=_C715 ,C712_=_C716 ,C712_=_C717 ,\nC712_=_C718 ,C712_=_C719 ,C712_=_C849 ,C712_=_C896 ,C713_=_C714 ,C713_=_C715 ,\nC713_=_C716 ,C713_=_C717 ,C713_=_C718 ,C713_=_C719 ,C713_=_C851 ,C713_=_C898 ,\nC714_=_C715 ,C714_=_C716 ,C714_=_C717 ,C714_=_C718 ,C714_=_C719 ,C714_=_C853 ,\nC714_=_C900 ,C715_=_C716 ,C715_=_C717 ,C715_=_C718 ,C715_=_C719 ,C715_=_C855 ,\nC715_=_C902 ,C716_=_C717 ,C716_=_C718 ,C716_=_C719 ,C716_=_C857 ,C716_=_C904 ,\nC717_=_C718 ,C717_=_C719 ,C717_=_C859 ,C717_=_C906 ,C718_=_C719 ,C718_=_C861 ,\nC718_=_C908 ,C719_=_C863 ,C719_=_C910 ,C726_=_C728 ,C726_=_C759 ,C726_=_C781 ,\nC726_=_C813 ,C726_=_C833 ,C726_=_C834 ,C726_=_C836 ,C726_=_C837 ,C726_=_C838 ,\nC726_=_C839 ,C726_=_C840 ,C726_=_C841 ,C726_=_C842 ,C726_=_C843 ,C726_=_C844 ,\nC726_=_C845 ,C726_=_C846 ,C726_=_C847 ,C726_=_C848 ,C726_=_C849 ,C726_=_C850 ,\nC726_=_C851 ,C726_=_C852 ,C726_=_C853 ,C726_=_C854 ,C726_=_C855 ,C726_=_C856 ,\nC726_=_C857 ,C726_=_C858 ,C726_=_C859 ,C726_=_C860 ,C726_=_C861 ,C726_=_C862 ,\nC726_=_C863 ,C726_=_C864 ,C728_=_C760 ,C728_=_C783 ,C728_=_C814 ,C728_=_C865 ,\nC728_=_C882 ,C728_=_C883 ,C728_=_C884 ,C728_=_C885 ,C728_=_C886 ,C728_=_C887 ,\nC728_=_C888 ,C728_=_C889 ,C728_=_C890 ,C728_=_C891 ,C728_=_C892 ,C728_=_C893 ,\nC728_=_C894 ,C728_=_C895 ,C728_=_C896 ,C728_=_C897 ,C728_=_C898 ,C728_=_C899 ,\nC728_=_C900 ,C728_=_C901 ,C728_=_C902 ,C728_=_C903 ,C728_=_C904 ,C728_=_C905 ,\nC728_=_C906 ,C728_=_C907 ,C728_=_C908 ,C728_=_C909 ,C728_=_C910 ,C728_=_C911 ,\nC759_=_C760 ,C759_=_C781 ,C759_=_C813 ,C759_=_C833 ,C759_=_C834 ,C759_=_C836 ,\nC759_=_C837 ,C759_=_C838 ,C759_=_C839 ,C759_=_C840 ,C759_=_C841 ,C759_=_C842 ,\nC759_=_C843 ,C759_=_C844 ,C759_=_C845 ,C759_=_C846 ,C759_=_C847 ,C759_=_C848 ,\nC759_=_C849 ,C759_=_C850 ,C759_=_C851 ,C759_=_C852 ,C759_=_C853 ,C759_=_C854 ,\nC759_=_C855 ,C759_=_C856 ,C759_=_C857 ,C759_=_C858 ,C759_=_C859 ,C759_=_C860 ,\nC759_=_C861 ,C759_=_C862 ,C759_=_C863 ,C759_=_C864 ,C760_=_C783 ,C760_=_C814 ,\nC760_=_C865 ,C760_=_C882 ,C760_=_C883 ,C760_=_C884 ,C760_=_C885 ,C760_=_C886 ,\nC760_=_C887 ,C760_=_C888 ,C760_=_C889 ,C760_=_C890 ,C760_=_C891 ,C760_=_C892 ,\nC760_=_C893 ,C760_=_C894 ,C760_=_C895 ,C760_=_C896 ,C760_=_C897 ,C760_=_C898 ,\nC760_=_C899 ,C760_=_C900 ,C760_=_C901 ,C760_=_C902 ,C760_=_C903 ,C760_=_C904 ,\nC760_=_C905 ,C760_=_C906 ,C760_=_C907 ,C760_=_C908 ,C760_=_C909 ,C760_=_C910 ,\nC760_=_C911 ,C781_=_C783 ,C781_=_C813 ,C781_=_C833 ,C781_=_C834 ,C781_=_C836 ,\nC781_=_C837 ,C781_=_C838 ,C781_=_C839 ,C781_=_C840 ,C781_=_C841 ,C781_=_C842 ,\nC781_=_C843 ,C781_=_C844 ,C781_=_C845 ,C781_=_C846 ,C781_=_C847 ,C781_=_C848 ,\nC781_=_C849 ,C781_=_C850 ,C781_=_C851 ,C781_=_C852 ,C781_=_C853 ,C781_=_C854 ,\nC781_=_C855 ,C781_=_C856 ,C781_=_C857 ,C781_=_C858 ,C781_=_C859 ,C781_=_C860 ,\nC781_=_C861 ,C781_=_C862 ,C781_=_C863 ,C781_=_C864 ,C783_=_C814 ,C783_=_C865 ,\nC783_=_C882 ,C783_=_C883 ,C783_=_C884 ,C783_=_C885 ,C783_=_C886 ,C783_=_C887 ,\nC783_=_C888 ,C783_=_C889 ,C783_=_C890 ,C783_=_C891 ,C783_=_C892 ,C783_=_C893 ,\nC783_=_C894 ,C783_=_C895 ,C783_=_C896 ,C783_=_C897 ,C783_=_C898 ,C783_=_C899 ,\nC783_=_C900 ,C783_=_C901 ,C783_=_C902 ,C783_=_C903 ,C783_=_C904 ,C783_=_C905 ,\nC783_=_C906 ,C783_=_C907 ,C783_=_C908 ,C783_=_C909 ,C783_=_C910 ,C783_=_C911 ,\nC813_=_C814 ,C813_=_C833 ,C813_=_C834 ,C813_=_C836 ,C813_=_C837 ,C813_=_C838 ,\nC813_=_C839 ,C813_=_C840 ,C813_=_C841 ,C813_=_C842 ,C813_=_C843 ,C813_=_C844 ,\nC813_=_C845 ,C813_=_C846 ,C813_=_C847 ,C813_=_C848 ,C813_=_C849 ,C813_=_C850 ,\nC813_=_C851 ,C813_=_C852 ,C813_=_C853 ,C813_=_C854 ,C813_=_C855 ,C813_=_C856 ,\nC813_=_C857 ,C813_=_C858 ,C813_=_C859 ,C813_=_C860 ,C813_=_C861 ,C813_=_C862 ,\nC813_=_C863 ,C813_=_C864 ,C814_=_C865 ,C814_=_C882 ,C814_=_C883 ,C814_=_C884 ,\nC814_=_C885 ,C814_=_C886 ,C814_=_C887 ,C814_=_C888 ,C814_=_C889 ,C814_=_C890 ,\nC814_=_C891 ,C814_=_C892 ,C814_=_C893 ,C814_=_C894 ,C814_=_C895 ,C814_=_C896 ,\nC814_=_C897 ,C814_=_C898 ,C814_=_C899 ,C814_=_C900 ,C814_=_C901 ,C814_=_C902 ,\nC814_=_C903 ,C814_=_C904 ,C814_=_C905 ,C814_=_C906 ,C814_=_C907 ,C814_=_C908 ,\nC814_=_C909 ,C814_=_C910 ,C814_=_C911 ,C833_=_C834 ,C833_=_C836 ,C833_=_C837 ,\nC833_=_C838 ,C833_=_C839 ,C833_=_C840 ,C833_=_C841 ,C833_=_C842 ,C833_=_C843 ,\nC833_=_C844 ,C833_=_C845 ,C833_=_C846 ,C833_=_C847 ,C833_=_C848 ,C833_=_C849 ,\nC833_=_C850 ,C833_=_C851 ,C833_=_C852 ,C833_=_C853 ,C833_=_C854 ,C833_=_C855 ,\nC833_=_C856 ,C833_=_C857 ,C833_=_C858 ,C833_=_C859 ,C833_=_C860 ,C833_=_C861 ,\nC833_=_C862 ,C833_=_C863 ,C833_=_C864 ,C833_=_C865 ,C834_=_C836 ,C834_=_C837 ,\nC834_=_C838 ,C834_=_C839 ,C834_=_C840 ,C834_=_C841 ,C834_=_C842 ,C834_=_C843 ,\nC834_=_C844 ,C834_=_C845 ,C834_=_C846 ,C834_=_C847 ,C834_=_C848 ,C834_=_C849 ,\nC834_=_C850 ,C834_=_C851 ,C834_=_C852 ,C834_=_C853 ,C834_=_C854 ,C834_=_C855 ,\nC834_=_C856 ,C834_=_C857 ,C834_=_C858 ,C834_=_C859 ,C834_=_C860 ,C834_=_C861 ,\nC834_=_C862 ,C834_=_C863 ,C834_=_C864 ,C836_=_C837 ,C836_=_C838 ,C836_=_C839 ,\nC836_=_C840 ,C836_=_C841 ,C836_=_C842 ,C836_=_C843 ,C836_=_C844 ,C836_=_C845 ,\nC836_=_C846 ,C836_=_C847 ,C836_=_C848 ,C836_=_C849 ,C836_=_C850 ,C836_=_C851 ,\nC836_=_C852 ,C836_=_C853 ,C836_=_C854 ,C836_=_C855 ,C836_=_C856 ,C836_=_C857 ,\nC836_=_C858 ,C836_=_C859 ,C836_=_C860 ,C836_=_C861 ,C836_=_C862 ,C836_=_C863 ,\nC836_=_C864 ,C836_=_C882 ,C837_=_C838 ,C837_=_C839 ,C837_=_C840 ,C837_=_C841 ,\nC837_=_C842 ,C837_=_C843 ,C837_=_C844 ,C837_=_C845 ,C837_=_C846 ,C837_=_C847 ,\nC837_=_C848 ,C837_=_C849 ,C837_=_C850 ,C837_=_C851 ,C837_=_C852 ,C837_=_C853 ,\nC837_=_C854 ,C837_=_C855 ,C837_=_C856 ,C837_=_C857 ,C837_=_C858 ,C837_=_C859 ,\nC837_=_C860 ,C837_=_C861 ,C837_=_C862 ,C837_=_C863 ,C837_=_C864 ,C837_=_C884 ,\nC838_=_C839 ,C838_=_C840 ,C838_=_C841 ,C838_=_C842 ,C838_=_C843 ,C838_=_C844 ,\nC838_=_C845 ,C838_=_C846 ,C838_=_C847 ,C838_=_C848 ,C838_=_C849 ,C838_=_C850 ,\nC838_=_C851 ,C838_=_C852 ,C838_=_C853 ,C838_=_C854 ,C838_=_C855 ,C838_=_C856 ,\nC838_=_C857 ,C838_=_C858 ,C838_=_C859 ,C838_=_C860 ,C838_=_C861 ,C838_=_C862 ,\nC838_=_C863 ,C838_=_C864 ,C838_=_C885 ,C839_=_C840 ,C839_=_C841 ,C839_=_C842 ,\nC839_=_C843 ,C839_=_C844 ,C839_=_C845 ,C839_=_C846 ,C839_=_C847 ,C839_=_C848 ,\nC839_=_C849 ,C839_=_C850 ,C839_=_C851 ,C839_=_C852 ,C839_=_C853 ,C839_=_C854 ,\nC839_=_C855 ,C839_=_C856 ,C839_=_C857 ,C839_=_C858 ,C839_=_C859 ,C839_=_C860 ,\nC839_=_C861 ,C839_=_C862 ,C839_=_C863 ,C839_=_C864 ,C839_=_C886 ,C840_=_C841 ,\nC840_=_C842 ,C840_=_C843 ,C840_=_C844 ,C840_=_C845 ,C840_=_C846 ,C840_=_C847 ,\nC840_=_C848 ,C840_=_C849 ,C840_=_C850 ,C840_=_C851 ,C840_=_C852 ,C840_=_C853 ,\nC840_=_C854 ,C840_=_C855 ,C840_=_C856 ,C840_=_C857 ,C840_=_C858 ,C840_=_C859 ,\nC840_=_C860 ,C840_=_C861 ,C840_=_C862 ,C840_=_C863 ,C840_=_C864 ,C840_=_C887 ,\nC841_=_C842 ,C841_=_C843 ,C841_=_C844 ,C841_=_C845 ,C841_=_C846 ,C841_=_C847 ,\nC841_=_C848 ,C841_=_C849 ,C841_=_C850 ,C841_=_C851 ,C841_=_C852 ,C841_=_C853 ,\nC841_=_C854 ,C841_=_C855 ,C841_=_C856 ,C841_=_C857 ,C841_=_C858 ,C841_=_C859 ,\nC841_=_C860 ,C841_=_C861 ,C841_=_C862 ,C841_=_C863</w:t>
      </w:r>
    </w:p>
    <w:p>
      <w:pPr>
        <w:pStyle w:val="PreformattedText"/>
        <w:bidi w:val="0"/>
        <w:spacing w:before="0" w:after="0"/>
        <w:jc w:val="left"/>
        <w:rPr/>
      </w:pPr>
      <w:r>
        <w:rPr/>
        <w:t xml:space="preserve"> </w:t>
      </w:r>
      <w:r>
        <w:rPr/>
        <w:t>,C841_=_C864 ,C841_=_C888 ,\nC842_=_C843 ,C842_=_C844 ,C842_=_C845 ,C842_=_C846 ,C842_=_C847 ,C842_=_C848 ,\nC842_=_C849 ,C842_=_C850 ,C842_=_C851 ,C842_=_C852 ,C842_=_C853 ,C842_=_C854 ,\nC842_=_C855 ,C842_=_C856 ,C842_=_C857 ,C842_=_C858 ,C842_=_C859 ,C842_=_C860 ,\nC842_=_C861 ,C842_=_C862 ,C842_=_C863 ,C842_=_C864 ,C842_=_C889 ,C843_=_C844 ,\nC843_=_C845 ,C843_=_C846 ,C843_=_C847 ,C843_=_C848 ,C843_=_C849 ,C843_=_C850 ,\nC843_=_C851 ,C843_=_C852 ,C843_=_C853 ,C843_=_C854 ,C843_=_C855 ,C843_=_C856 ,\nC843_=_C857 ,C843_=_C858 ,C843_=_C859 ,C843_=_C860 ,C843_=_C861 ,C843_=_C862 ,\nC843_=_C863 ,C843_=_C864 ,C843_=_C890 ,C844_=_C845 ,C844_=_C846 ,C844_=_C847 ,\nC844_=_C848 ,C844_=_C849 ,C844_=_C850 ,C844_=_C851 ,C844_=_C852 ,C844_=_C853 ,\nC844_=_C854 ,C844_=_C855 ,C844_=_C856 ,C844_=_C857 ,C844_=_C858 ,C844_=_C859 ,\nC844_=_C860 ,C844_=_C861 ,C844_=_C862 ,C844_=_C863 ,C844_=_C864 ,C844_=_C891 ,\nC845_=_C846 ,C845_=_C847 ,C845_=_C848 ,C845_=_C849 ,C845_=_C850 ,C845_=_C851 ,\nC845_=_C852 ,C845_=_C853 ,C845_=_C854 ,C845_=_C855 ,C845_=_C856 ,C845_=_C857 ,\nC845_=_C858 ,C845_=_C859 ,C845_=_C860 ,C845_=_C861 ,C845_=_C862 ,C845_=_C863 ,\nC845_=_C864 ,C845_=_C892 ,C846_=_C847 ,C846_=_C848 ,C846_=_C849 ,C846_=_C850 ,\nC846_=_C851 ,C846_=_C852 ,C846_=_C853 ,C846_=_C854 ,C846_=_C855 ,C846_=_C856 ,\nC846_=_C857 ,C846_=_C858 ,C846_=_C859 ,C846_=_C860 ,C846_=_C861 ,C846_=_C862 ,\nC846_=_C863 ,C846_=_C864 ,C846_=_C893 ,C847_=_C848 ,C847_=_C849 ,C847_=_C850 ,\nC847_=_C851 ,C847_=_C852 ,C847_=_C853 ,C847_=_C854 ,C847_=_C855 ,C847_=_C856 ,\nC847_=_C857 ,C847_=_C858 ,C847_=_C859 ,C847_=_C860 ,C847_=_C861 ,C847_=_C862 ,\nC847_=_C863 ,C847_=_C864 ,C847_=_C894 ,C848_=_C849 ,C848_=_C850 ,C848_=_C851 ,\nC848_=_C852 ,C848_=_C853 ,C848_=_C854 ,C848_=_C855 ,C848_=_C856 ,C848_=_C857 ,\nC848_=_C858 ,C848_=_C859 ,C848_=_C860 ,C848_=_C861 ,C848_=_C862 ,C848_=_C863 ,\nC848_=_C864 ,C848_=_C895 ,C849_=_C850 ,C849_=_C851 ,C849_=_C852 ,C849_=_C853 ,\nC849_=_C854 ,C849_=_C855 ,C849_=_C856 ,C849_=_C857 ,C849_=_C858 ,C849_=_C859 ,\nC849_=_C860 ,C849_=_C861 ,C849_=_C862 ,C849_=_C863 ,C849_=_C864 ,C849_=_C896 ,\nC850_=_C851 ,C850_=_C852 ,C850_=_C853 ,C850_=_C854 ,C850_=_C855 ,C850_=_C856 ,\nC850_=_C857 ,C850_=_C858 ,C850_=_C859 ,C850_=_C860 ,C850_=_C861 ,C850_=_C862 ,\nC850_=_C863 ,C850_=_C864 ,C850_=_C897 ,C851_=_C852 ,C851_=_C853 ,C851_=_C854 ,\nC851_=_C855 ,C851_=_C856 ,C851_=_C857 ,C851_=_C858 ,C851_=_C859 ,C851_=_C860 ,\nC851_=_C861 ,C851_=_C862 ,C851_=_C863 ,C851_=_C864 ,C851_=_C898 ,C852_=_C853 ,\nC852_=_C854 ,C852_=_C855 ,C852_=_C856 ,C852_=_C857 ,C852_=_C858 ,C852_=_C859 ,\nC852_=_C860 ,C852_=_C861 ,C852_=_C862 ,C852_=_C863 ,C852_=_C864 ,C852_=_C899 ,\nC853_=_C854 ,C853_=_C855 ,C853_=_C856 ,C853_=_C857 ,C853_=_C858 ,C853_=_C859 ,\nC853_=_C860 ,C853_=_C861 ,C853_=_C862 ,C853_=_C863 ,C853_=_C864 ,C853_=_C900 ,\nC854_=_C855 ,C854_=_C856 ,C854_=_C857 ,C854_=_C858 ,C854_=_C859 ,C854_=_C860 ,\nC854_=_C861 ,C854_=_C862 ,C854_=_C863 ,C854_=_C864 ,C854_=_C901 ,C855_=_C856 ,\nC855_=_C857 ,C855_=_C858 ,C855_=_C859 ,C855_=_C860 ,C855_=_C861 ,C855_=_C862 ,\nC855_=_C863 ,C855_=_C864 ,C855_=_C902 ,C856_=_C857 ,C856_=_C858 ,C856_=_C859 ,\nC856_=_C860 ,C856_=_C861 ,C856_=_C862 ,C856_=_C863 ,C856_=_C864 ,C856_=_C903 ,\nC857_=_C858 ,C857_=_C859 ,C857_=_C860 ,C857_=_C861 ,C857_=_C862 ,C857_=_C863 ,\nC857_=_C864 ,C857_=_C904 ,C858_=_C859 ,C858_=_C860 ,C858_=_C861 ,C858_=_C862 ,\nC858_=_C863 ,C858_=_C864 ,C858_=_C905 ,C859_=_C860 ,C859_=_C861 ,C859_=_C862 ,\nC859_=_C863 ,C859_=_C864 ,C859_=_C906 ,C860_=_C861 ,C860_=_C862 ,C860_=_C863 ,\nC860_=_C864 ,C860_=_C907 ,C861_=_C862 ,C861_=_C863 ,C861_=_C864 ,C861_=_C908 ,\nC862_=_C863 ,C862_=_C864 ,C862_=_C909 ,C863_=_C864 ,C863_=_C910 ,C864_=_C911 ,\nC865_=_C882 ,C865_=_C883 ,C865_=_C884 ,C865_=_C885 ,C865_=_C886 ,C865_=_C887 ,\nC865_=_C888 ,C865_=_C889 ,C865_=_C890 ,C865_=_C891 ,C865_=_C892 ,C865_=_C893 ,\nC865_=_C894 ,C865_=_C895 ,C865_=_C896 ,C865_=_C897 ,C865_=_C898 ,C865_=_C899 ,\nC865_=_C900 ,C865_=_C901 ,C865_=_C902 ,C865_=_C903 ,C865_=_C904 ,C865_=_C905 ,\nC865_=_C906 ,C865_=_C907 ,C865_=_C908 ,C865_=_C909 ,C865_=_C910 ,C865_=_C911 ,\nC882_=_C883 ,C882_=_C884 ,C882_=_C885 ,C882_=_C886 ,C882_=_C887 ,C882_=_C888 ,\nC882_=_C889 ,C882_=_C890 ,C882_=_C891 ,C882_=_C892 ,C882_=_C893 ,C882_=_C894 ,\nC882_=_C895 ,C882_=_C896 ,C882_=_C897 ,C882_=_C898 ,C882_=_C899 ,C882_=_C900 ,\nC882_=_C901 ,C882_=_C902 ,C882_=_C903 ,C882_=_C904 ,C882_=_C905 ,C882_=_C906 ,\nC882_=_C907 ,C882_=_C908 ,C882_=_C909 ,C882_=_C910 ,C882_=_C911 ,C883_=_C884 ,\nC883_=_C885 ,C883_=_C886 ,C883_=_C887 ,C883_=_C888 ,C883_=_C889 ,C883_=_C890 ,\nC883_=_C891 ,C883_=_C892 ,C883_=_C893 ,C883_=_C894 ,C883_=_C895 ,C883_=_C896 ,\nC883_=_C897 ,C883_=_C898 ,C883_=_C899 ,C883_=_C900 ,C883_=_C901 ,C883_=_C902 ,\nC883_=_C903 ,C883_=_C904 ,C883_=_C905 ,C883_=_C906 ,C883_=_C907 ,C883_=_C908 ,\nC883_=_C909 ,C883_=_C910 ,C883_=_C911 ,C884_=_C885 ,C884_=_C886 ,C884_=_C887 ,\nC884_=_C888 ,C884_=_C889 ,C884_=_C890 ,C884_=_C891 ,C884_=_C892 ,C884_=_C893 ,\nC884_=_C894 ,C884_=_C895 ,C884_=_C896 ,C884_=_C897 ,C884_=_C898 ,C884_=_C899 ,\nC884_=_C900 ,C884_=_C901 ,C884_=_C902 ,C884_=_C903 ,C884_=_C904 ,C884_=_C905 ,\nC884_=_C906 ,C884_=_C907 ,C884_=_C908 ,C884_=_C909 ,C884_=_C910 ,C884_=_C911 ,\nC885_=_C886 ,C885_=_C887 ,C885_=_C888 ,C885_=_C889 ,C885_=_C890 ,C885_=_C891 ,\nC885_=_C892 ,C885_=_C893 ,C885_=_C894 ,C885_=_C895 ,C885_=_C896 ,C885_=_C897 ,\nC885_=_C898 ,C885_=_C899 ,C885_=_C900 ,C885_=_C901 ,C885_=_C902 ,C885_=_C903 ,\nC885_=_C904 ,C885_=_C905 ,C885_=_C906 ,C885_=_C907 ,C885_=_C908 ,C885_=_C909 ,\nC885_=_C910 ,C885_=_C911 ,C886_=_C887 ,C886_=_C888 ,C886_=_C889 ,C886_=_C890 ,\nC886_=_C891 ,C886_=_C892 ,C886_=_C893 ,C886_=_C894 ,C886_=_C895 ,C886_=_C896 ,\nC886_=_C897 ,C886_=_C898 ,C886_=_C899 ,C886_=_C900 ,C886_=_C901 ,C886_=_C902 ,\nC886_=_C903 ,C886_=_C904 ,C886_=_C905 ,C886_=_C906 ,C886_=_C907 ,C886_=_C908 ,\nC886_=_C909 ,C886_=_C910 ,C886_=_C911 ,C887_=_C888 ,C887_=_C889 ,C887_=_C890 ,\nC887_=_C891 ,C887_=_C892 ,C887_=_C893 ,C887_=_C894 ,C887_=_C895 ,C887_=_C896 ,\nC887_=_C897 ,C887_=_C898 ,C887_=_C899 ,C887_=_C900 ,C887_=_C901 ,C887_=_C902 ,\nC887_=_C903 ,C887_=_C904 ,C887_=_C905 ,C887_=_C906 ,C887_=_C907 ,C887_=_C908 ,\nC887_=_C909 ,C887_=_C910 ,C887_=_C911 ,C888_=_C889 ,C888_=_C890 ,C888_=_C891 ,\nC888_=_C892 ,C888_=_C893 ,C888_=_C894 ,C888_=_C895 ,C888_=_C896 ,C888_=_C897 ,\nC888_=_C898 ,C888_=_C899 ,C888_=_C900 ,C888_=_C901 ,C888_=_C902 ,C888_=_C903 ,\nC888_=_C904 ,C888_=_C905 ,C888_=_C906 ,C888_=_C907 ,C888_=_C908 ,C888_=_C909 ,\nC888_=_C910 ,C888_=_C911 ,C889_=_C890 ,C889_=_C891 ,C889_=_C892 ,C889_=_C893 ,\nC889_=_C894 ,C889_=_C895 ,C889_=_C896 ,C889_=_C897 ,C889_=_C898 ,C889_=_C899 ,\nC889_=_C900 ,C889_=_C901 ,C889_=_C902 ,C889_=_C903 ,C889_=_C904 ,C889_=_C905 ,\nC889_=_C906 ,C889_=_C907 ,C889_=_C908 ,C889_=_C909 ,C889_=_C910 ,C889_=_C911 ,\nC890_=_C891 ,C890_=_C892 ,C890_=_C893 ,C890_=_C894 ,C890_=_C895 ,C890_=_C896 ,\nC890_=_C897 ,C890_=_C898 ,C890_=_C899 ,C890_=_C900 ,C890_=_C901 ,C890_=_C902 ,\nC890_=_C903 ,C890_=_C904 ,C890_=_C905 ,C890_=_C906 ,C890_=_C907 ,C890_=_C908 ,\nC890_=_C909 ,C890_=_C910 ,C890_=_C911 ,C891_=_C892 ,C891_=_C893 ,C891_=_C894 ,\nC891_=_C895 ,C891_=_C896 ,C891_=_C897 ,C891_=_C898 ,C891_=_C899 ,C891_=_C900 ,\nC891_=_C901 ,C891_=_C902 ,C891_=_C903 ,C891_=_C904 ,C891_=_C905 ,C891_=_C906 ,\nC891_=_C907 ,C891_=_C908 ,C891_=_C909 ,C891_=_C910 ,C891_=_C911 ,C892_=_C893 ,\nC892_=_C894 ,C892_=_C895 ,C892_=_C896 ,C892_=_C897 ,C892_=_C898 ,C892_=_C899 ,\nC892_=_C900 ,C892_=_C901 ,C892_=_C902 ,C892_=_C903 ,C892_=_C904 ,C892_=_C905 ,\nC892_=_C906 ,C892_=_C907 ,C892_=_C908 ,C892_=_C909 ,C892_=_C910 ,C892_=_C911 ,\nC893_=_C894 ,C893_=_C895 ,C893_=_C896 ,C893_=_C897 ,C893_=_C898 ,C893_=_C899 ,\nC893_=_C900 ,C893_=_C901 ,C893_=_C902 ,C893_=_C903 ,C893_=_C904 ,C893_=_C905 ,\nC893_=_C906 ,C893_=_C907 ,C893_=_C908 ,C893_=_C909 ,C893_=_C910 ,C893_=_C911 ,\nC894_=_C895 ,C894_=_C896 ,C894_=_C897 ,C894_=_C898 ,C894_=_C899 ,C894_=_C900 ,\nC894_=_C901 ,C894_=_C902 ,C894_=_C903 ,C894_=_C904 ,C894_=_C905 ,C894_=_C906 ,\nC894_=_C907 ,C894_=_C908 ,C894_=_C909 ,C894_=_C910 ,C894_=_C911 ,C895_=_C896 ,\nC895_=_C897 ,C895_=_C898 ,C895_=_C899 ,C895_=_C900 ,C895_=_C901 ,C895_=_C902 ,\nC895_=_C903 ,C895_=_C904 ,C895_=_C905 ,C895_=_C906 ,C895_=_C907 ,C895_=_C908 ,\nC895_=_C909 ,C895_=_C910 ,C895_=_C911 ,C896_=_C897 ,C896_=_C898 ,C896_=_C899 ,\nC896_=_C900 ,C896_=_C901 ,C896_=_C902 ,C896_=_C903 ,C896_=_C904 ,C896_=_C905 ,\nC896_=_C906 ,C896_=_C907 ,C896_=_C908 ,C896_=_C909 ,C896_=_C910 ,C896_=_C911 ,\nC897_=_C898 ,C897_=_C899 ,C897_=_C900 ,C897_=_C901 ,C897_=_C902 ,C897_=_C903 ,\nC897_=_C904 ,C897_=_C905 ,C897_=_C906 ,C897_=_C907 ,C897_=_C908 ,C897_=_C909 ,\nC897_=_C910 ,C897_=_C911 ,C898_=_C899 ,C898_=_C900 ,C898_=_C901 ,C898_=_C902 ,\nC898_=_C903 ,C898_=_C904 ,C898_=_C905 ,C898_=_C906 ,C898_=_C907 ,C898_=_C908 ,\nC898_=_C909 ,C898_=_C910 ,C898_=_C911 ,C899_=_C900 ,C899_=_C901 ,C899_=_C902 ,\nC899_=_C903 ,C899_=_C904 ,C899_=_C905 ,C899_=_C906 ,C899_=_C907 ,C899_=_C908 ,\nC899_=_C909 ,C899_=_C910 ,C899_=_C911 ,C900_=_C901 ,C900_=_C902 ,C900_=_C903 ,\nC900_=_C904 ,C900_=_C905 ,C900_=_C906 ,C900_=_C907 ,C900_=_C908 ,C900_=_C909 ,\nC900_=_C910 ,C900_=_C911 ,C901_=_C902 ,C901_=_C903 ,C901_=_C904 ,C901_=_C905 ,\nC901_=_C906 ,C901_=_C907 ,C901_=_C908 ,C901_=_C909 ,C901_=_C910 ,C901_=_C911 ,\nC902_=_C903 ,C902_=_C904 ,C902_=_C905 ,C902_=_C906 ,C902_=_C907 ,C902_=_C908 ,\nC902_=_C909 ,C902_=_C910 ,C902_=_C911 ,C903_=_C904 ,C903_=_C905 ,C903_=_C906 ,\nC903_=_C907 ,C903_=_C908 ,C903_=_C909 ,C903_=_C910 ,C903_=_C911 ,C904_=_C905 ,\nC904_=_C906 ,C904_=_C907 ,C904_=_C908 ,C904_=_C909 ,C904_=_C910 ,C904_=_C911 ,\nC905_=_C906 ,C905_=_C907 ,C905_=_C908 ,C905_=_C909 ,C905_=_C910 ,C905_=_C911 ,\nC906_=_C907 ,C906_=_C908 ,C906_=_C909 ,C906_=_C910 ,C906_=_C911 ,C907_=_C908 ,\nC907_=_C909 ,C907_=_C910 ,C907_=_C911 ,C908_=_C909 ,C908_=_C910 ,C908_=_C911 ,\nC909_=_C910 ,C909_=_C911 ,C910_=_C911</w:t>
      </w:r>
    </w:p>
    <w:p>
      <w:pPr>
        <w:pStyle w:val="PreformattedText"/>
        <w:bidi w:val="0"/>
        <w:spacing w:before="0" w:after="0"/>
        <w:jc w:val="left"/>
        <w:rPr/>
      </w:pPr>
      <w:r>
        <w:rPr/>
        <w:t xml:space="preserve"> </w:t>
      </w:r>
      <w:r>
        <w:rPr/>
        <w:t>,"];117[shape=box, label="id:117 level: 6\n328: C3 C4 C5 C8 C20 \nC36 C37 C45 C52 C56 C57 \nC73 C77 C85 C86 C87 C90 \nC102 C118 C119 C127 C134 C137 \nC138 C155 C159 C167 C169 C170 \nC172 C173 C174 C175 C176 C177 \nC178 C179 C180 C181 C182 C183 \nC184 C185 C186 C187 C188 C189 \nC190 C191 C192 C193 C194 C195 \nC196 C197 C198 C199 C200 C201 \nC202 C203 C204 C205 C206 C207 \nC208 C209 C210 C211 C212 C213 \nC214 C215 C216 C217 C219 C220 \nC221 C222 C223 C224 C225 C226 \nC227 C228 C229 C230 C231 C232 \nC233 C234 C235 C236 C237 C238 \nC239 C240 C241 C242 C243 C246 \nC247 C248 C250 C251 C252 C253 \nC254 C255 C256 C257 C258 C259 \nC260 C261 C262 C263 C264 C265 \nC266 C267 C268 C269 C270 C271 \nC272 C273 C274 C275 C276 C277 \nC278 C279 C280 C281 C282 C283 \nC284 C285 C286 C287 C288 C289 \nC290 C291 C292 C293 C294 C295 \nC312 C316 C323 C336 C352 C353 \nC361 C368 C371 C372 C373 C374 \nC375 C376 C377 C378 C379 C380 \nC381 C382 C383 C384 C385 C386 \nC387 C388 C389 C390 C391 C392 \nC393 C394 C408 C424 C425 C433 \nC440 C457 C461 C477 C493 C494 \nC502 C509 C525 C529 C543 C559 \nC560 C568 C575 C590 C594 C606 \nC622 C623 C631 C638 C652 C656 \nC666 C682 C683 C691 C698 C711 \nC715 C722 C739 C740 C748 C755 \nC758 C759 C760 C761 C762 C763 \nC764 C765 C768 C769 C770 C772 \nC773 C774 C776 C794 C795 C803 \nC810 C820 C825 C846 C847 C855 \nC862 C871 C875 C893 C894 C902 \nC909 C917 C921 C938 C939 C947 \nC954 C961 C965 C979 C980 C988 \nC995 C1001 C1007 C1019 C1020 C1028 \nC1035 C1040 C1044 C1054 C1055 C1063 \nC1070 C1074 C1078 C1086 C1088 C1096 \nC1103 C1107 C1108 C1109 C1111 C1112 \nC1113 C1114 C1117 C1118 C1119 C1120 \nC1121 C1122 C1123 C1124 C1126 C1127 \nC1128 C1129 C1130 C1131 C1133 C1134 \nC1138 C1151 C1158 C1163 C1175 C1182 \nC1186 C1195 C1202 C1205 C1212 C1213 \nC1214 C1215 C1216 C1217 C1218 C1220 \nC1221 C1233 C1244 C1251 C1255 \n8095: C3_=_C4( C3 C4 ) C3_=_C5( C3 C5 ) C3_=_C8( C3 C8 ) C3_=_C20( C3 C20 ) C3_=_C36( C3 C36 ) \nC3_=_C37( C3 C37 ) C3_=_C45( C3 C45 ) C3_=_C52( C3 C52 ) C3_=_C56( C3 C56 ) C3_=_C85( C3 C85 ) C3_=_C137( C3 C137 ) \nC3_=_C167( C3 C167 ) C3_=_C169( C3 C169 ) C3_=_C170( C3 C170 ) C3_=_C172( C3 C172 ) C3_=_C173( C3 C173 ) C3_=_C174( C3 C174 ) \nC3_=_C175( C3 C175 ) C3_=_C176( C3 C176 ) C3_=_C177( C3 C177 ) C3_=_C178( C3 C178 ) C3_=_C179( C3 C179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3_=_C215( C3 C215 ) C3_=_C216( C3 C216 ) \nC3_=_C217( C3 C217 ) C4_=_C5( C4 C5 ) C4_=_C8( C4 C8 ) C4_=_C20( C4 C20 ) C4_=_C36( C4 C36 ) C4_=_C37( C4 C37 ) \nC4_=_C45( C4 C45 ) C4_=_C52( C4 C52 ) C4_=_C86( C4 C86 ) C4_=_C219( C4 C219 ) C4_=_C220( C4 C220 ) C4_=_C221( C4 C221 ) \nC4_=_C222( C4 C222 ) C4_=_C223( C4 C223 ) C4_=_C224( C4 C224 ) C4_=_C225( C4 C225 ) C4_=_C226( C4 C226 ) C4_=_C227( C4 C227 ) \nC4_=_C228( C4 C228 ) C4_=_C229( C4 C229 ) C4_=_C230( C4 C230 ) C4_=_C231( C4 C231 ) C4_=_C232( C4 C232 ) C4_=_C233( C4 C233 ) \nC4_=_C234( C4 C234 ) C4_=_C235( C4 C235 ) C4_=_C236( C4 C236 ) C4_=_C237( C4 C237 ) C4_=_C238( C4 C238 ) C4_=_C239( C4 C239 ) \nC4_=_C240( C4 C240 ) C4_=_C241( C4 C241 ) C4_=_C242( C4 C242 ) C4_=_C243( C4 C243 ) C5_=_C8( C5 C8 ) C5_=_C20( C5 C20 ) \nC5_=_C36( C5 C36 ) C5_=_C37( C5 C37 ) C5_=_C45( C5 C45 ) C5_=_C52( C5 C52 ) C5_=_C57( C5 C57 ) C5_=_C87( C5 C87 ) \nC5_=_C138( C5 C138 ) C5_=_C246( C5 C246 ) C5_=_C247( C5 C247 ) C5_=_C248( C5 C248 ) C5_=_C250( C5 C250 ) C5_=_C251( C5 C251 ) \nC5_=_C252( C5 C252 ) C5_=_C253( C5 C253 ) C5_=_C254( C5 C254 ) C5_=_C255( C5 C255 ) C5_=_C256( C5 C256 ) C5_=_C257( C5 C257 ) \nC5_=_C258( C5 C258 ) C5_=_C259( C5 C259 ) C5_=_C260( C5 C260 ) C5_=_C261( C5 C261 ) C5_=_C262( C5 C262 ) C5_=_C263( C5 C263 ) \nC5_=_C264( C5 C264 ) C5_=_C265( C5 C265 ) C5_=_C266( C5 C266 ) C5_=_C267( C5 C267 ) C5_=_C268( C5 C268 ) C5_=_C269( C5 C269 ) \nC5_=_C270( C5 C270 ) C5_=_C271( C5 C271 ) C5_=_C272( C5 C272 ) C5_=_C273( C5 C273 ) C5_=_C274( C5 C274 ) C5_=_C275( C5 C275 ) \nC5_=_C276( C5 C276 ) C5_=_C277( C5 C277 ) C5_=_C278( C5 C278 ) C5_=_C279( C5 C279 ) C5_=_C280( C5 C280 ) C5_=_C281( C5 C281 ) \nC5_=_C282( C5 C282 ) C5_=_C283( C5 C283 ) C5_=_C284( C5 C284 ) C5_=_C285( C5 C285 ) C5_=_C286( C5 C286 ) C5_=_C287( C5 C287 ) \nC5_=_C288( C5 C288 ) C5_=_C289( C5 C289 ) C5_=_C290( C5 C290 ) C5_=_C291( C5 C291 ) C5_=_C292( C5 C292 ) C5_=_C293( C5 C293 ) \nC5_=_C294( C5 C294 ) C5_=_C295( C5 C295 ) C8_=_C20( C8 C20 ) C8_=_C36( C8 C36 ) C8_=_C37( C8 C37 ) C8_=_C45( C8 C45 ) \nC8_=_C52( C8 C52 ) C8_=_C90( C8 C90 ) C8_=_C323( C8 C323 ) C8_=_C371( C8 C371 ) C8_=_C372( C8 C372 ) C8_=_C373( C8 C373 ) \nC8_=_C374( C8 C374 ) C8_=_C375( C8 C375 ) C8_=_C376( C8 C376 ) C8_=_C377( C8 C377 ) C8_=_C378( C8 C378 ) C8_=_C379( C8 C379 ) \nC8_=_C380( C8 C380 ) C8_=_C381( C8 C381 ) C8_=_C382( C8 C382 ) C8_=_C383( C8 C383 ) C8_=_C384( C8 C384 ) C8_=_C385( C8 C385 ) \nC8_=_C386( C8 C386 ) C8_=_C387( C8 C387 ) C8_=_C388( C8 C388 ) C8_=_C389( C8 C389 ) C8_=_C390( C8 C390 ) C8_=_C391( C8 C391 ) \nC8_=_C392( C8 C392 ) C8_=_C393( C8 C393 ) C8_=_C394( C8 C394 ) C20_=_C36( C20 C36 ) C20_=_C37( C20 C37 ) C20_=_C45( C20 C45 ) \nC20_=_C52( C20 C52 ) C20_=_C102( C20 C102 ) C20_=_C183( C20 C183 ) C20_=_C261( C20 C261 ) C20_=_C336( C20 C336 ) C20_=_C408( C20 C408 ) \nC20_=_C477( C20 C477 ) C20_=_C543( C20 C543 ) C20_=_C606( C20 C606 ) C20_=_C666( C20 C666 ) C20_=_C722( C20 C722 ) C20_=_C758( C20 C758 ) \nC20_=_C759( C20 C759 ) C20_=_C760( C20 C760 ) C20_=_C761( C20 C761 ) C20_=_C762( C20 C762 ) C20_=_C763( C20 C763 ) C20_=_C764( C20 C764 ) \nC20_=_C765( C20 C765 ) C20_=_C768( C20 C768 ) C20_=_C769( C20 C769 ) C20_=_C770( C20 C770 ) C20_=_C772( C20 C772 ) C20_=_C773( C20 C773 ) \nC20_=_C774( C20 C774 ) C20_=_C776( C20 C776 ) C36_=_C37( C36 C37 ) C36_=_C45( C36 C45 ) C36_=_C52( C36 C52 ) C36_=_C118( C36 C118 ) \nC36_=_C199( C36 C199 ) C36_=_C277( C36 C277 ) C36_=_C352( C36 C352 ) C36_=_C424( C36 C424 ) C36_=_C493( C36 C493 ) C36_=_C559( C36 C559 ) \nC36_=_C622( C36 C622 ) C36_=_C682( C36 C682 ) C36_=_C739( C36 C739 ) C36_=_C794( C36 C794 ) C36_=_C846( C36 C846 ) C36_=_C893( C36 C893 ) \nC36_=_C938( C36 C938 ) C36_=_C979( C36 C979 ) C36_=_C1019( C36 C1019 ) C36_=_C1054( C36 C1054 ) C36_=_C1086( C36 C1086 ) C36_=_C1107( C36 C1107 ) \nC36_=_C1108( C36 C1108 ) C36_=_C1109( C36 C1109 ) C36_=_C1111( C36 C1111 ) C36_=_C1112( C36 C1112 ) C36_=_C1113( C36 C1113 ) C36_=_C1114( C36 C1114 ) \nC37_=_C45( C37 C45 ) C37_=_C52( C37 C52 ) C37_=_C73( C37 C73 ) C37_=_C119( C37 C119 ) C37_=_C155( C37 C155 ) C37_=_C200( C37 C200 ) \nC37_=_C235( C37 C235 ) C37_=_C278( C37 C278 ) C37_=_C312( C37 C312 ) C37_=_C353( C37 C353 ) C37_=_C385( C37 C385 ) C37_=_C425( C37 C425 ) \nC37_=_C457( C37 C457 ) C37_=_C494( C37 C494 ) C37_=_C525( C37 C525 ) C37_=_C560( C37 C560 ) C37_=_C590( C37 C590 ) C37_=_C623( C37 C623 ) \nC37_=_C652( C37 C652 ) C37_=_C683( C37 C683 ) C37_=_C711( C37 C711 ) C37_=_C740( C37 C740 ) C37_=_C795( C37 C795 ) C37_=_C820( C37 C820 ) \nC37_=_C847( C37 C847 ) C37_=_C871( C37 C871 ) C37_=_C894( C37 C894 ) C37_=_C917( C37 C917 ) C37_=_C939( C37 C939 ) C37_=_C961( C37 C961 ) \nC37_=_C980( C37 C980 ) C37_=_C1001( C37 C1001 ) C37_=_C1020( C37 C1020 ) C37_=_C1040( C37 C1040 ) C37_=_C1055( C37 C1055 ) C37_=_C1074( C37 C1074 ) \nC37_=_C1088( C37 C1088 ) C37_=_C1117( C37 C1117 ) C37_=_C1118( C37 C1118 ) C37_=_C1119( C37 C1119 ) C37_=_C1120( C37 C1120 ) C37_=_C1121( C37 C1121 ) \nC37_=_C1122( C37 C1122 ) C37_=_C1123( C37 C1123 ) C37_=_C1124( C37 C1124 ) C37_=_C1126( C37 C1126 ) C37_=_C1127( C37 C1127 ) C37_=_C1128( C37 C1128 ) \nC37_=_C1129( C37 C1129 ) C37_=_C1130( C37 C1130 ) C37_=_C1131( C37 C1131 ) C37_=_C1133( C37 C1133 ) C37_=_C1134( C37 C1134 ) C45_=_C52( C45 C52 ) \nC45_=_C77( C45 C77 ) C45_=_C127( C45 C127 ) C45_=_C159( C45 C159 ) C45_=_C208( C45 C208 ) C45_=_C239( C45 C239 ) C45_=_C286( C45 C286 ) \nC45_=_C316( C45 C316 ) C45_=_C361( C45 C361 ) C45_=_C389( C45 C389 ) C45_=_C433( C45 C433 ) C45_=_C461( C45 C461 ) C45_=_C502( C45 C502 ) \nC45_=_C529( C45 C529 ) C45_=_C568( C45 C568 ) C45_=_C594( C45 C594 ) C45_=_C631( C45 C631 ) C45_=_C656( C45 C656 ) C45_=_C691( C45 C691 ) \nC45_=_C715( C45 C715 ) C45_=_C748( C45 C748 ) C45_=_C803( C45 C803 ) C45_=_C825( C45 C825 ) C45_=_C855( C45 C855 ) C45_=_C875( C45 C875 ) \nC45_=_C902( C45 C902 ) C45_=_C921( C45 C921 ) C45_=_C947( C45 C947 ) C45_=_C965( C45 C965 ) C45_=_C988( C45 C988 ) C45_=_C1007( C45 C1007 ) \nC45_=_C1028( C45 C1028 ) C45_=_C1044( C45 C1044 ) C45_=_C1063( C45 C1063 ) C45_=_C1078( C45 C1078 ) C45_=_C1096( C45 C1096 ) C45_=_C1138( C45 C1138 ) \nC45_=_C1151( C45 C1151 ) C45_=_C1163( C45 C1163 ) C45_=_C1175( C45 C1175 ) C45_=_C1186( C45 C1186 ) C45_=_C1195( C45 C1195 ) C45_=_C1205( C45 C1205 ) \nC45_=_C1212( C45 C1212 ) C45_=_C1213( C45 C1213 ) C45_=_C1214( C45 C1214 ) C45_=_C1215( C45 C1215 ) C45_=_C1216( C45 C1216 ) C45_=_C1217( C45 C1217 ) \nC45_=_C1218( C45 C1218 ) C45_=_C1220( C45 C1220 ) C45_=_C1221( C45 C1221 ) C52_=_C134( C52 C134 ) C52_=_C215( C52 C215 ) C52_=_C293( C52 C293 ) \nC52_=_C368( C52 C368 ) C52_=_C440( C52 C440 ) C52_=_C509( C52 C509 ) C52_=_C575( C52 C575 ) C52_=_C638( C52 C638 ) C52_=_C698( C52 C698 ) \nC52_=_C755( C52 C755 ) C52_=_C810( C52 C810 ) C52_=_C862( C52 C862 ) C52_=_C909( C52 C909 ) C52_=_C954( C52 C954 ) C52_=_C995( C52 C995 ) \nC52_=_C1035( C52 C1035 ) C52_=_C1070(</w:t>
      </w:r>
    </w:p>
    <w:p>
      <w:pPr>
        <w:pStyle w:val="PreformattedText"/>
        <w:bidi w:val="0"/>
        <w:spacing w:before="0" w:after="0"/>
        <w:jc w:val="left"/>
        <w:rPr/>
      </w:pPr>
      <w:r>
        <w:rPr/>
        <w:t xml:space="preserve"> </w:t>
      </w:r>
      <w:r>
        <w:rPr/>
        <w:t>C52 C1070 ) C52_=_C1103( C52 C1103 ) C52_=_C1158( C52 C1158 ) C52_=_C1182( C52 C1182 ) C52_=_C1202( C52 C1202 ) \nC52_=_C1233( C52 C1233 ) C52_=_C1244( C52 C1244 ) C52_=_C1251( C52 C1251 ) C52_=_C1255( C52 C1255 ) C56_=_C57( C56 C57 ) C56_=_C73( C56 C73 ) \nC56_=_C77( C56 C77 ) C56_=_C85( C56 C85 ) C56_=_C137( C56 C137 ) C56_=_C167( C56 C167 ) C56_=_C169( C56 C169 ) C56_=_C170( C56 C170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6_=_C216( C56 C216 ) C56_=_C217( C56 C217 ) C57_=_C73( C57 C73 ) C57_=_C77( C57 C77 ) \nC57_=_C87( C57 C87 ) C57_=_C138( C57 C138 ) C57_=_C246( C57 C246 ) C57_=_C247( C57 C247 ) C57_=_C248( C57 C248 ) C57_=_C250( C57 C250 ) \nC57_=_C251( C57 C251 ) C57_=_C252( C57 C252 ) C57_=_C253( C57 C253 ) C57_=_C254( C57 C254 ) C57_=_C255( C57 C255 ) C57_=_C256( C57 C256 ) \nC57_=_C257( C57 C257 ) C57_=_C258( C57 C258 ) C57_=_C259( C57 C259 ) C57_=_C260( C57 C260 ) C57_=_C261( C57 C261 ) C57_=_C262( C57 C262 ) \nC57_=_C263( C57 C263 ) C57_=_C264( C57 C264 ) C57_=_C265( C57 C265 ) C57_=_C266( C57 C266 ) C57_=_C267( C57 C267 ) C57_=_C268( C57 C268 ) \nC57_=_C269( C57 C269 ) C57_=_C270( C57 C270 ) C57_=_C271( C57 C271 ) C57_=_C272( C57 C272 ) C57_=_C273( C57 C273 ) C57_=_C274( C57 C274 ) \nC57_=_C275( C57 C275 ) C57_=_C276( C57 C276 ) C57_=_C277( C57 C277 ) C57_=_C278( C57 C278 ) C57_=_C279( C57 C279 ) C57_=_C280( C57 C280 ) \nC57_=_C281( C57 C281 ) C57_=_C282( C57 C282 ) C57_=_C283( C57 C283 ) C57_=_C284( C57 C284 ) C57_=_C285( C57 C285 ) C57_=_C286( C57 C286 ) \nC57_=_C287( C57 C287 ) C57_=_C288( C57 C288 ) C57_=_C289( C57 C289 ) C57_=_C290( C57 C290 ) C57_=_C291( C57 C291 ) C57_=_C292( C57 C292 ) \nC57_=_C293( C57 C293 ) C57_=_C294( C57 C294 ) C57_=_C295( C57 C295 ) C73_=_C77( C73 C77 ) C73_=_C119( C73 C119 ) C73_=_C155( C73 C155 ) \nC73_=_C200( C73 C200 ) C73_=_C235( C73 C235 ) C73_=_C278( C73 C278 ) C73_=_C312( C73 C312 ) C73_=_C353( C73 C353 ) C73_=_C385( C73 C385 ) \nC73_=_C425( C73 C425 ) C73_=_C457( C73 C457 ) C73_=_C494( C73 C494 ) C73_=_C525( C73 C525 ) C73_=_C560( C73 C560 ) C73_=_C590( C73 C590 ) \nC73_=_C623( C73 C623 ) C73_=_C652( C73 C652 ) C73_=_C683( C73 C683 ) C73_=_C711( C73 C711 ) C73_=_C740( C73 C740 ) C73_=_C795( C73 C795 ) \nC73_=_C820( C73 C820 ) C73_=_C847( C73 C847 ) C73_=_C871( C73 C871 ) C73_=_C894( C73 C894 ) C73_=_C917( C73 C917 ) C73_=_C939( C73 C939 ) \nC73_=_C961( C73 C961 ) C73_=_C980( C73 C980 ) C73_=_C1001( C73 C1001 ) C73_=_C1020( C73 C1020 ) C73_=_C1040( C73 C1040 ) C73_=_C1055( C73 C1055 ) \nC73_=_C1074( C73 C1074 ) C73_=_C1088( C73 C1088 ) C73_=_C1117( C73 C1117 ) C73_=_C1118( C73 C1118 ) C73_=_C1119( C73 C1119 ) C73_=_C1120( C73 C1120 ) \nC73_=_C1121( C73 C1121 ) C73_=_C1122( C73 C1122 ) C73_=_C1123( C73 C1123 ) C73_=_C1124( C73 C1124 ) C73_=_C1126( C73 C1126 ) C73_=_C1127( C73 C1127 ) \nC73_=_C1128( C73 C1128 ) C73_=_C1129( C73 C1129 ) C73_=_C1130( C73 C1130 ) C73_=_C1131( C73 C1131 ) C73_=_C1133( C73 C1133 ) C73_=_C1134( C73 C1134 ) \nC77_=_C127( C77 C127 ) C77_=_C159( C77 C159 ) C77_=_C208( C77 C208 ) C77_=_C239( C77 C239 ) C77_=_C286( C77 C286 ) C77_=_C316( C77 C316 ) \nC77_=_C361( C77 C361 ) C77_=_C389( C77 C389 ) C77_=_C433( C77 C433 ) C77_=_C461( C77 C461 ) C77_=_C502( C77 C502 ) C77_=_C529( C77 C529 ) \nC77_=_C568( C77 C568 ) C77_=_C594( C77 C594 ) C77_=_C631( C77 C631 ) C77_=_C656( C77 C656 ) C77_=_C691( C77 C691 ) C77_=_C715( C77 C715 ) \nC77_=_C748( C77 C748 ) C77_=_C803( C77 C803 ) C77_=_C825( C77 C825 ) C77_=_C855( C77 C855 ) C77_=_C875( C77 C875 ) C77_=_C902( C77 C902 ) \nC77_=_C921( C77 C921 ) C77_=_C947( C77 C947 ) C77_=_C965( C77 C965 ) C77_=_C988( C77 C988 ) C77_=_C1007( C77 C1007 ) C77_=_C1028( C77 C1028 ) \nC77_=_C1044( C77 C1044 ) C77_=_C1063( C77 C1063 ) C77_=_C1078( C77 C1078 ) C77_=_C1096( C77 C1096 ) C77_=_C1138( C77 C1138 ) C77_=_C1151( C77 C1151 ) \nC77_=_C1163( C77 C1163 ) C77_=_C1175( C77 C1175 ) C77_=_C1186( C77 C1186 ) C77_=_C1195( C77 C1195 ) C77_=_C1205( C77 C1205 ) C77_=_C1212( C77 C1212 ) \nC77_=_C1213( C77 C1213 ) C77_=_C1214( C77 C1214 ) C77_=_C1215( C77 C1215 ) C77_=_C1216( C77 C1216 ) C77_=_C1217( C77 C1217 ) C77_=_C1218( C77 C1218 ) \nC77_=_C1220( C77 C1220 ) C77_=_C1221( C77 C1221 ) C85_=_C86( C85 C86 ) C85_=_C87( C85 C87 ) C85_=_C90( C85 C90 ) C85_=_C102( C85 C102 ) \nC85_=_C118( C85 C118 ) C85_=_C119( C85 C119 ) C85_=_C127( C85 C127 ) C85_=_C134( C85 C134 ) C85_=_C137( C85 C137 ) C85_=_C167( C85 C167 ) \nC85_=_C169( C85 C169 ) C85_=_C170( C85 C170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6_=_C87( C86 C87 ) C86_=_C90( C86 C90 ) C86_=_C102( C86 C102 ) C86_=_C118( C86 C118 ) C86_=_C119( C86 C119 ) C86_=_C127( C86 C127 ) \nC86_=_C134( C86 C134 ) C86_=_C219( C86 C219 ) C86_=_C220( C86 C220 ) C86_=_C221( C86 C221 ) C86_=_C222( C86 C222 ) C86_=_C223( C86 C223 ) \nC86_=_C224( C86 C224 ) C86_=_C225( C86 C225 ) C86_=_C226( C86 C226 ) C86_=_C227( C86 C227 ) C86_=_C228( C86 C228 ) C86_=_C229( C86 C229 ) \nC86_=_C230( C86 C230 ) C86_=_C231( C86 C231 ) C86_=_C232( C86 C232 ) C86_=_C233( C86 C233 ) C86_=_C234( C86 C234 ) C86_=_C235( C86 C235 ) \nC86_=_C236( C86 C236 ) C86_=_C237( C86 C237 ) C86_=_C238( C86 C238 ) C86_=_C239( C86 C239 ) C86_=_C240( C86 C240 ) C86_=_C241( C86 C241 ) \nC86_=_C242( C86 C242 ) C86_=_C243( C86 C243 ) C87_=_C90( C87 C90 ) C87_=_C102( C87 C102 ) C87_=_C118( C87 C118 ) C87_=_C119( C87 C119 ) \nC87_=_C127( C87 C127 ) C87_=_C134( C87 C134 ) C87_=_C138( C87 C138 ) C87_=_C246( C87 C246 ) C87_=_C247( C87 C247 ) C87_=_C248( C87 C248 ) \nC87_=_C250( C87 C250 ) C87_=_C251( C87 C251 ) C87_=_C252( C87 C252 ) C87_=_C253( C87 C253 ) C87_=_C254( C87 C254 ) C87_=_C255( C87 C255 ) \nC87_=_C256( C87 C256 ) C87_=_C257( C87 C257 ) C87_=_C258( C87 C258 ) C87_=_C259( C87 C259 ) C87_=_C260( C87 C260 ) C87_=_C261( C87 C261 ) \nC87_=_C262( C87 C262 ) C87_=_C263( C87 C263 ) C87_=_C264( C87 C264 ) C87_=_C265( C87 C265 ) C87_=_C266( C87 C266 ) C87_=_C267( C87 C267 ) \nC87_=_C268( C87 C268 ) C87_=_C269( C87 C269 ) C87_=_C270( C87 C270 ) C87_=_C271( C87 C271 ) C87_=_C272( C87 C272 ) C87_=_C273( C87 C273 ) \nC87_=_C274( C87 C274 ) C87_=_C275( C87 C275 ) C87_=_C276( C87 C276 ) C87_=_C277( C87 C277 ) C87_=_C278( C87 C278 ) C87_=_C279( C87 C279 ) \nC87_=_C280( C87 C280 ) C87_=_C281( C87 C281 ) C87_=_C282( C87 C282 ) C87_=_C283( C87 C283 ) C87_=_C284( C87 C284 ) C87_=_C285( C87 C285 ) \nC87_=_C286( C87 C286 ) C87_=_C287( C87 C287 ) C87_=_C288( C87 C288 ) C87_=_C289( C87 C289 ) C87_=_C290( C87 C290 ) C87_=_C291( C87 C291 ) \nC87_=_C292( C87 C292 ) C87_=_C293( C87 C293 ) C87_=_C294( C87 C294 ) C87_=_C295( C87 C295 ) C90_=_C102( C90 C102 ) C90_=_C118( C90 C118 ) \nC90_=_C119( C90 C119 ) C90_=_C127( C90 C127 ) C90_=_C134( C90 C134 ) C90_=_C323( C90 C323 ) C90_=_C371( C90 C371 ) C90_=_C372( C90 C372 ) \nC90_=_C373( C90 C373 ) C90_=_C374( C90 C374 ) C90_=_C375( C90 C375 ) C90_=_C376( C90 C376 ) C90_=_C377( C90 C377 ) C90_=_C378( C90 C378 ) \nC90_=_C379( C90 C379 ) C90_=_C380( C90 C380 ) C90_=_C381( C90 C381 ) C90_=_C382( C90 C382 ) C90_=_C383( C90 C383 ) C90_=_C384( C90 C384 ) \nC90_=_C385( C90 C385 ) C90_=_C386( C90 C386 ) C90_=_C387( C90 C387 ) C90_=_C388( C90 C388 ) C90_=_C389( C90 C389 ) C90_=_C390( C90 C390 ) \nC90_=_C391( C90 C391 ) C90_=_C392( C90 C392 ) C90_=_C393( C90 C393 ) C90_=_C394( C90 C394 ) C102_=_C118( C102 C118 ) C102_=_C119( C102 C119 ) \nC102_=_C127( C102 C127 ) C102_=_C134( C102 C134 ) C102_=_C183( C102 C183 ) C102_=_C261( C102 C261 ) C102_=_C336( C102 C336 ) C102_=_C408( C102 C408 ) \nC102_=_C477( C102 C477 ) C102_=_C543( C102 C543 ) C102_=_C606( C102 C606 ) C102_=_C666( C102 C666 ) C102_=_C722( C102 C722 ) C102_=_C758( C102 C758 ) \nC102_=_C759( C102 C759 ) C102_=_C760( C102 C760 ) C102_=_C761( C102 C761 ) C102_=_C762( C102 C762 ) C102_=_C763( C102 C763 ) C102_=_C764( C102 C764 ) \nC102_=_C765( C102 C765 ) C102_=_C768( C102 C768 ) C102_=_C769( C102 C769 ) C102_=_C770( C102 C770 ) C102_=_C772( C102 C772 ) C102_=_C773( C102 C773 ) \nC102_=_C774(</w:t>
      </w:r>
    </w:p>
    <w:p>
      <w:pPr>
        <w:pStyle w:val="PreformattedText"/>
        <w:bidi w:val="0"/>
        <w:spacing w:before="0" w:after="0"/>
        <w:jc w:val="left"/>
        <w:rPr/>
      </w:pPr>
      <w:r>
        <w:rPr/>
        <w:t xml:space="preserve"> </w:t>
      </w:r>
      <w:r>
        <w:rPr/>
        <w:t>C102 C774 ) C102_=_C776( C102 C776 ) C118_=_C119( C118 C119 ) C118_=_C127( C118 C127 ) C118_=_C134( C118 C134 ) C118_=_C199( C118 C199 ) \nC118_=_C277( C118 C277 ) C118_=_C352( C118 C352 ) C118_=_C424( C118 C424 ) C118_=_C493( C118 C493 ) C118_=_C559( C118 C559 ) C118_=_C622( C118 C622 ) \nC118_=_C682( C118 C682 ) C118_=_C739( C118 C739 ) C118_=_C794( C118 C794 ) C118_=_C846( C118 C846 ) C118_=_C893( C118 C893 ) C118_=_C938( C118 C938 ) \nC118_=_C979( C118 C979 ) C118_=_C1019( C118 C1019 ) C118_=_C1054( C118 C1054 ) C118_=_C1086( C118 C1086 ) C118_=_C1107( C118 C1107 ) C118_=_C1108( C118 C1108 ) \nC118_=_C1109( C118 C1109 ) C118_=_C1111( C118 C1111 ) C118_=_C1112( C118 C1112 ) C118_=_C1113( C118 C1113 ) C118_=_C1114( C118 C1114 ) C119_=_C127( C119 C127 ) \nC119_=_C134( C119 C134 ) C119_=_C155( C119 C155 ) C119_=_C200( C119 C200 ) C119_=_C235( C119 C235 ) C119_=_C278( C119 C278 ) C119_=_C312( C119 C312 ) \nC119_=_C353( C119 C353 ) C119_=_C385( C119 C385 ) C119_=_C425( C119 C425 ) C119_=_C457( C119 C457 ) C119_=_C494( C119 C494 ) C119_=_C525( C119 C525 ) \nC119_=_C560( C119 C560 ) C119_=_C590( C119 C590 ) C119_=_C623( C119 C623 ) C119_=_C652( C119 C652 ) C119_=_C683( C119 C683 ) C119_=_C711( C119 C711 ) \nC119_=_C740( C119 C740 ) C119_=_C795( C119 C795 ) C119_=_C820( C119 C820 ) C119_=_C847( C119 C847 ) C119_=_C871( C119 C871 ) C119_=_C894( C119 C894 ) \nC119_=_C917( C119 C917 ) C119_=_C939( C119 C939 ) C119_=_C961( C119 C961 ) C119_=_C980( C119 C980 ) C119_=_C1001( C119 C1001 ) C119_=_C1020( C119 C1020 ) \nC119_=_C1040( C119 C1040 ) C119_=_C1055( C119 C1055 ) C119_=_C1074( C119 C1074 ) C119_=_C1088( C119 C1088 ) C119_=_C1117( C119 C1117 ) C119_=_C1118( C119 C1118 ) \nC119_=_C1119( C119 C1119 ) C119_=_C1120( C119 C1120 ) C119_=_C1121( C119 C1121 ) C119_=_C1122( C119 C1122 ) C119_=_C1123( C119 C1123 ) C119_=_C1124( C119 C1124 ) \nC119_=_C1126( C119 C1126 ) C119_=_C1127( C119 C1127 ) C119_=_C1128( C119 C1128 ) C119_=_C1129( C119 C1129 ) C119_=_C1130( C119 C1130 ) C119_=_C1131( C119 C1131 ) \nC119_=_C1133( C119 C1133 ) C119_=_C1134( C119 C1134 ) C127_=_C134( C127 C134 ) C127_=_C159( C127 C159 ) C127_=_C208( C127 C208 ) C127_=_C239( C127 C239 ) \nC127_=_C286( C127 C286 ) C127_=_C316( C127 C316 ) C127_=_C361( C127 C361 ) C127_=_C389( C127 C389 ) C127_=_C433( C127 C433 ) C127_=_C461( C127 C461 ) \nC127_=_C502( C127 C502 ) C127_=_C529( C127 C529 ) C127_=_C568( C127 C568 ) C127_=_C594( C127 C594 ) C127_=_C631( C127 C631 ) C127_=_C656( C127 C656 ) \nC127_=_C691( C127 C691 ) C127_=_C715( C127 C715 ) C127_=_C748( C127 C748 ) C127_=_C803( C127 C803 ) C127_=_C825( C127 C825 ) C127_=_C855( C127 C855 ) \nC127_=_C875( C127 C875 ) C127_=_C902( C127 C902 ) C127_=_C921( C127 C921 ) C127_=_C947( C127 C947 ) C127_=_C965( C127 C965 ) C127_=_C988( C127 C988 ) \nC127_=_C1007( C127 C1007 ) C127_=_C1028( C127 C1028 ) C127_=_C1044( C127 C1044 ) C127_=_C1063( C127 C1063 ) C127_=_C1078( C127 C1078 ) C127_=_C1096( C127 C1096 ) \nC127_=_C1138( C127 C1138 ) C127_=_C1151( C127 C1151 ) C127_=_C1163( C127 C1163 ) C127_=_C1175( C127 C1175 ) C127_=_C1186( C127 C1186 ) C127_=_C1195( C127 C1195 ) \nC127_=_C1205( C127 C1205 ) C127_=_C1212( C127 C1212 ) C127_=_C1213( C127 C1213 ) C127_=_C1214( C127 C1214 ) C127_=_C1215( C127 C1215 ) C127_=_C1216( C127 C1216 ) \nC127_=_C1217( C127 C1217 ) C127_=_C1218( C127 C1218 ) C127_=_C1220( C127 C1220 ) C127_=_C1221( C127 C1221 ) C134_=_C215( C134 C215 ) C134_=_C293( C134 C293 ) \nC134_=_C368( C134 C368 ) C134_=_C440( C134 C440 ) C134_=_C509( C134 C509 ) C134_=_C575( C134 C575 ) C134_=_C638( C134 C638 ) C134_=_C698( C134 C698 ) \nC134_=_C755( C134 C755 ) C134_=_C810( C134 C810 ) C134_=_C862( C134 C862 ) C134_=_C909( C134 C909 ) C134_=_C954( C134 C954 ) C134_=_C995( C134 C995 ) \nC134_=_C1035( C134 C1035 ) C134_=_C1070( C134 C1070 ) C134_=_C1103( C134 C1103 ) C134_=_C1158( C134 C1158 ) C134_=_C1182( C134 C1182 ) C134_=_C1202( C134 C1202 ) \nC134_=_C1233( C134 C1233 ) C134_=_C1244( C134 C1244 ) C134_=_C1251( C134 C1251 ) C134_=_C1255( C134 C1255 ) C137_=_C138( C137 C138 ) C137_=_C155( C137 C155 ) \nC137_=_C159( C137 C159 ) C137_=_C167( C137 C167 ) C137_=_C169( C137 C169 ) C137_=_C170( C137 C170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38_=_C155( C138 C155 ) C138_=_C159( C138 C159 ) C138_=_C246( C138 C246 ) C138_=_C247( C138 C247 ) \nC138_=_C248( C138 C248 ) C138_=_C250( C138 C250 ) C138_=_C251( C138 C251 ) C138_=_C252( C138 C252 ) C138_=_C253( C138 C253 ) C138_=_C254( C138 C254 ) \nC138_=_C255( C138 C255 ) C138_=_C256( C138 C256 ) C138_=_C257( C138 C257 ) C138_=_C258( C138 C258 ) C138_=_C259( C138 C259 ) C138_=_C260( C138 C260 ) \nC138_=_C261( C138 C261 ) C138_=_C262( C138 C262 ) C138_=_C263( C138 C263 ) C138_=_C264( C138 C264 ) C138_=_C265( C138 C265 ) C138_=_C266( C138 C266 ) \nC138_=_C267( C138 C267 ) C138_=_C268( C138 C268 ) C138_=_C269( C138 C269 ) C138_=_C270( C138 C270 ) C138_=_C271( C138 C271 ) C138_=_C272( C138 C272 ) \nC138_=_C273( C138 C273 ) C138_=_C274( C138 C274 ) C138_=_C275( C138 C275 ) C138_=_C276( C138 C276 ) C138_=_C277( C138 C277 ) C138_=_C278( C138 C278 ) \nC138_=_C279( C138 C279 ) C138_=_C280( C138 C280 ) C138_=_C281( C138 C281 ) C138_=_C282( C138 C282 ) C138_=_C283( C138 C283 ) C138_=_C284( C138 C284 ) \nC138_=_C285( C138 C285 ) C138_=_C286( C138 C286 ) C138_=_C287( C138 C287 ) C138_=_C288( C138 C288 ) C138_=_C289( C138 C289 ) C138_=_C290( C138 C290 ) \nC138_=_C291( C138 C291 ) C138_=_C292( C138 C292 ) C138_=_C293( C138 C293 ) C138_=_C294( C138 C294 ) C138_=_C295( C138 C295 ) C155_=_C159( C155 C159 ) \nC155_=_C200( C155 C200 ) C155_=_C235( C155 C235 ) C155_=_C278( C155 C278 ) C155_=_C312( C155 C312 ) C155_=_C353( C155 C353 ) C155_=_C385( C155 C385 ) \nC155_=_C425( C155 C425 ) C155_=_C457( C155 C457 ) C155_=_C494( C155 C494 ) C155_=_C525( C155 C525 ) C155_=_C560( C155 C560 ) C155_=_C590( C155 C590 ) \nC155_=_C623( C155 C623 ) C155_=_C652( C155 C652 ) C155_=_C683( C155 C683 ) C155_=_C711( C155 C711 ) C155_=_C740( C155 C740 ) C155_=_C795( C155 C795 ) \nC155_=_C820( C155 C820 ) C155_=_C847( C155 C847 ) C155_=_C871( C155 C871 ) C155_=_C894( C155 C894 ) C155_=_C917( C155 C917 ) C155_=_C939( C155 C939 ) \nC155_=_C961( C155 C961 ) C155_=_C980( C155 C980 ) C155_=_C1001( C155 C1001 ) C155_=_C1020( C155 C1020 ) C155_=_C1040( C155 C1040 ) C155_=_C1055( C155 C1055 ) \nC155_=_C1074( C155 C1074 ) C155_=_C1088( C155 C1088 ) C155_=_C1117( C155 C1117 ) C155_=_C1118( C155 C1118 ) C155_=_C1119( C155 C1119 ) C155_=_C1120( C155 C1120 ) \nC155_=_C1121( C155 C1121 ) C155_=_C1122( C155 C1122 ) C155_=_C1123( C155 C1123 ) C155_=_C1124( C155 C1124 ) C155_=_C1126( C155 C1126 ) C155_=_C1127( C155 C1127 ) \nC155_=_C1128( C155 C1128 ) C155_=_C1129( C155 C1129 ) C155_=_C1130( C155 C1130 ) C155_=_C1131( C155 C1131 ) C155_=_C1133( C155 C1133 ) C155_=_C1134( C155 C1134 ) \nC159_=_C208( C159 C208 ) C159_=_C239( C159 C239 ) C159_=_C286( C159 C286 ) C159_=_C316( C159 C316 ) C159_=_C361( C159 C361 ) C159_=_C389( C159 C389 ) \nC159_=_C433( C159 C433 ) C159_=_C461( C159 C461 ) C159_=_C502( C159 C502 ) C159_=_C529( C159 C529 ) C159_=_C568( C159 C568 ) C159_=_C594( C159 C594 ) \nC159_=_C631( C159 C631 ) C159_=_C656( C159 C656 ) C159_=_C691( C159 C691 ) C159_=_C715( C159 C715 ) C159_=_C748( C159 C748 ) C159_=_C803( C159 C803 ) \nC159_=_C825( C159 C825 ) C159_=_C855( C159 C855 ) C159_=_C875( C159 C875 ) C159_=_C902( C159 C902 ) C159_=_C921( C159 C921 ) C159_=_C947( C159 C947 ) \nC159_=_C965( C159 C965 ) C159_=_C988( C159 C988 ) C159_=_C1007( C159 C1007 ) C159_=_C1028( C159 C1028 ) C159_=_C1044( C159 C1044 ) C159_=_C1063( C159 C1063 ) \nC159_=_C1078( C159 C1078 ) C159_=_C1096( C159 C1096 ) C159_=_C1138( C159 C1138 ) C159_=_C1151( C159 C1151 ) C159_=_C1163( C159 C1163 ) C159_=_C1175( C159 C1175 ) \nC159_=_C1186( C159 C1186 ) C159_=_C1195( C159 C1195 ) C159_=_C1205( C159 C1205 ) C159_=_C1212( C159 C1212 ) C159_=_C1213( C159 C1213 ) C159_=_C1214( C159 C1214 ) \nC159_=_C1215( C159 C1215 ) C159_=_C1216( C159 C1216 ) C159_=_C1217( C159 C1217 ) C159_=_C1218( C159 C1218 ) C159_=_C1220( C159 C1220 ) C159_=_C1221( C159 C1221 ) \nC167_=_C169( C167 C169 ) C167_=_C170( C167 C170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w:t>
      </w:r>
    </w:p>
    <w:p>
      <w:pPr>
        <w:pStyle w:val="PreformattedText"/>
        <w:bidi w:val="0"/>
        <w:spacing w:before="0" w:after="0"/>
        <w:jc w:val="left"/>
        <w:rPr/>
      </w:pPr>
      <w:r>
        <w:rPr/>
        <w:t xml:space="preserve"> </w:t>
      </w:r>
      <w:r>
        <w:rPr/>
        <w:t>) C167_=_C199( C167 C199 ) \nC167_=_C200( C167 C200 ) C167_=_C201( C167 C201 ) C167_=_C202( C167 C202 ) C167_=_C203( C167 C203 ) C167_=_C204( C167 C204 ) C167_=_C205( C167 C205 ) \nC167_=_C206( C167 C206 ) C167_=_C207( C167 C207 ) C167_=_C208( C167 C208 ) C167_=_C209( C167 C209 ) C167_=_C210( C167 C210 ) C167_=_C211( C167 C211 ) \nC167_=_C212( C167 C212 ) C167_=_C213( C167 C213 ) C167_=_C214( C167 C214 ) C167_=_C215( C167 C215 ) C167_=_C216( C167 C216 ) C167_=_C217( C167 C217 ) \nC169_=_C170( C169 C170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69_=_C200( C169 C200 ) \nC169_=_C201( C169 C201 ) C169_=_C202( C169 C202 ) C169_=_C203( C169 C203 ) C169_=_C204( C169 C204 ) C169_=_C205( C169 C205 ) C169_=_C206( C169 C206 ) \nC169_=_C207( C169 C207 ) C169_=_C208( C169 C208 ) C169_=_C209( C169 C209 ) C169_=_C210( C169 C210 ) C169_=_C211( C169 C211 ) C169_=_C212( C169 C212 ) \nC169_=_C213( C169 C213 ) C169_=_C214( C169 C214 ) C169_=_C215( C169 C215 ) C169_=_C216( C169 C216 ) C169_=_C217( C169 C217 ) C169_=_C246( C169 C246 ) \nC169_=_C312( C169 C312 ) C169_=_C316( C169 C316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19( C170 C219 ) C170_=_C248( C170 C248 ) C170_=_C323( C170 C323 ) C170_=_C336( C170 C336 ) C170_=_C352( C170 C352 ) C170_=_C353( C170 C353 ) \nC170_=_C361( C170 C361 ) C170_=_C368( C170 C368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0( C172 C200 ) \nC172_=_C201( C172 C201 ) C172_=_C202( C172 C202 ) C172_=_C203( C172 C203 ) C172_=_C204( C172 C204 ) C172_=_C205( C172 C205 ) C172_=_C206( C172 C206 ) \nC172_=_C207( C172 C207 ) C172_=_C208( C172 C208 ) C172_=_C209( C172 C209 ) C172_=_C210( C172 C210 ) C172_=_C211( C172 C211 ) C172_=_C212( C172 C212 ) \nC172_=_C213( C172 C213 ) C172_=_C214( C172 C214 ) C172_=_C215( C172 C215 ) C172_=_C216( C172 C216 ) C172_=_C217( C172 C217 ) C172_=_C220( C172 C220 ) \nC172_=_C250( C172 C250 ) C172_=_C371( C172 C371 ) C172_=_C408( C172 C408 ) C172_=_C424( C172 C424 ) C172_=_C425( C172 C425 ) C172_=_C433( C172 C433 ) \nC172_=_C440( C172 C440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3_=_C251( C173 C251 ) C173_=_C457( C173 C457 ) C173_=_C461( C173 C461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4_=_C210( C174 C210 ) \nC174_=_C211( C174 C211 ) C174_=_C212( C174 C212 ) C174_=_C213( C174 C213 ) C174_=_C214( C174 C214 ) C174_=_C215( C174 C215 ) C174_=_C216( C174 C216 ) \nC174_=_C217( C174 C217 ) C174_=_C221( C174 C221 ) C174_=_C252( C174 C252 ) C174_=_C372( C174 C372 ) C174_=_C477( C174 C477 ) C174_=_C493( C174 C493 ) \nC174_=_C494( C174 C494 ) C174_=_C502( C174 C502 ) C174_=_C509( C174 C50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253( C175 C253 ) C175_=_C525( C175 C525 ) C175_=_C529( C175 C52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08( C176 C208 ) C176_=_C209( C176 C209 ) C176_=_C210( C176 C210 ) C176_=_C211( C176 C211 ) C176_=_C212( C176 C212 ) \nC176_=_C213( C176 C213 ) C176_=_C214( C176 C214 ) C176_=_C215( C176 C215 ) C176_=_C216( C176 C216 ) C176_=_C217( C176 C217 ) C176_=_C222( C176 C222 ) \nC176_=_C254( C176 C254 ) C176_=_C373( C176 C373 ) C176_=_C543( C176 C543 ) C176_=_C559( C176 C559 ) C176_=_C560( C176 C560 ) C176_=_C568( C176 C568 ) \nC176_=_C575( C176 C575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w:t>
      </w:r>
    </w:p>
    <w:p>
      <w:pPr>
        <w:pStyle w:val="PreformattedText"/>
        <w:bidi w:val="0"/>
        <w:spacing w:before="0" w:after="0"/>
        <w:jc w:val="left"/>
        <w:rPr/>
      </w:pPr>
      <w:r>
        <w:rPr/>
        <w:t xml:space="preserve"> </w:t>
      </w:r>
      <w:r>
        <w:rPr/>
        <w:t>C200 ) \nC177_=_C201( C177 C201 ) C177_=_C202( C177 C202 ) C177_=_C203( C177 C203 ) C177_=_C204( C177 C204 ) C177_=_C205( C177 C205 ) C177_=_C206( C177 C206 ) \nC177_=_C207( C177 C207 ) C177_=_C208( C177 C208 ) C177_=_C209( C177 C209 ) C177_=_C210( C177 C210 ) C177_=_C211( C177 C211 ) C177_=_C212( C177 C212 ) \nC177_=_C213( C177 C213 ) C177_=_C214( C177 C214 ) C177_=_C215( C177 C215 ) C177_=_C216( C177 C216 ) C177_=_C217( C177 C217 ) C177_=_C255( C177 C255 ) \nC177_=_C590( C177 C590 ) C177_=_C594( C177 C594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11( C178 C211 ) C178_=_C212( C178 C212 ) \nC178_=_C213( C178 C213 ) C178_=_C214( C178 C214 ) C178_=_C215( C178 C215 ) C178_=_C216( C178 C216 ) C178_=_C217( C178 C217 ) C178_=_C223( C178 C223 ) \nC178_=_C256( C178 C256 ) C178_=_C374( C178 C374 ) C178_=_C606( C178 C606 ) C178_=_C622( C178 C622 ) C178_=_C623( C178 C623 ) C178_=_C631( C178 C631 ) \nC178_=_C638( C178 C638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79_=_C257( C179 C257 ) C179_=_C652( C179 C652 ) C179_=_C656( C179 C656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15( C180 C215 ) C180_=_C216( C180 C216 ) \nC180_=_C217( C180 C217 ) C180_=_C224( C180 C224 ) C180_=_C258( C180 C258 ) C180_=_C375( C180 C375 ) C180_=_C666( C180 C666 ) C180_=_C682( C180 C682 ) \nC180_=_C683( C180 C683 ) C180_=_C691( C180 C691 ) C180_=_C698( C180 C698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59( C181 C259 ) C181_=_C711( C181 C711 ) C181_=_C715( C181 C715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214( C182 C214 ) C182_=_C215( C182 C215 ) C182_=_C216( C182 C216 ) C182_=_C217( C182 C217 ) C182_=_C225( C182 C225 ) \nC182_=_C260( C182 C260 ) C182_=_C376( C182 C376 ) C182_=_C722( C182 C722 ) C182_=_C739( C182 C739 ) C182_=_C740( C182 C740 ) C182_=_C748( C182 C748 ) \nC182_=_C755( C182 C755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14( C183 C214 ) C183_=_C215( C183 C215 ) C183_=_C216( C183 C216 ) C183_=_C217( C183 C217 ) C183_=_C261( C183 C261 ) \nC183_=_C336( C183 C336 ) C183_=_C408( C183 C408 ) C183_=_C477( C183 C477 ) C183_=_C543( C183 C543 ) C183_=_C606( C183 C606 ) C183_=_C666( C183 C666 ) \nC183_=_C722( C183 C722 ) C183_=_C758( C183 C758 ) C183_=_C759( C183 C759 ) C183_=_C760( C183 C760 ) C183_=_C761( C183 C761 ) C183_=_C762( C183 C762 ) \nC183_=_C763( C183 C763 ) C183_=_C764( C183 C764 ) C183_=_C765( C183 C765 ) C183_=_C768( C183 C768 ) C183_=_C769( C183 C769 ) C183_=_C770( C183 C770 ) \nC183_=_C772( C183 C772 ) C183_=_C773( C183 C773 ) C183_=_C774( C183 C774 ) C183_=_C776( C183 C776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184_=_C215( C184 C215 ) C184_=_C216( C184 C216 ) \nC184_=_C217( C184 C217 ) C184_=_C226( C184 C226 ) C184_=_C262( C184 C262 ) C184_=_C377( C184 C377 ) C184_=_C758( C184 C758 ) C184_=_C794( C184 C794 ) \nC184_=_C795( C184 C795 ) C184_=_C803( C184 C803 ) C184_=_C810( C184 C810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5_=_C263( C185 C263 ) \nC185_=_C820( C185 C820 ) C185_=_C825( C185 C825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w:t>
      </w:r>
    </w:p>
    <w:p>
      <w:pPr>
        <w:pStyle w:val="PreformattedText"/>
        <w:bidi w:val="0"/>
        <w:spacing w:before="0" w:after="0"/>
        <w:jc w:val="left"/>
        <w:rPr/>
      </w:pPr>
      <w:r>
        <w:rPr/>
        <w:t xml:space="preserve"> </w:t>
      </w:r>
      <w:r>
        <w:rPr/>
        <w:t>C186 C209 ) C186_=_C210( C186 C210 ) C186_=_C211( C186 C211 ) C186_=_C212( C186 C212 ) C186_=_C213( C186 C213 ) C186_=_C214( C186 C214 ) \nC186_=_C215( C186 C215 ) C186_=_C216( C186 C216 ) C186_=_C217( C186 C217 ) C186_=_C227( C186 C227 ) C186_=_C264( C186 C264 ) C186_=_C378( C186 C378 ) \nC186_=_C759( C186 C759 ) C186_=_C846( C186 C846 ) C186_=_C847( C186 C847 ) C186_=_C855( C186 C855 ) C186_=_C862( C186 C862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7_=_C265( C187 C265 ) \nC187_=_C871( C187 C871 ) C187_=_C875( C187 C875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214( C188 C214 ) C188_=_C215( C188 C215 ) C188_=_C216( C188 C216 ) \nC188_=_C217( C188 C217 ) C188_=_C228( C188 C228 ) C188_=_C266( C188 C266 ) C188_=_C379( C188 C379 ) C188_=_C760( C188 C760 ) C188_=_C893( C188 C893 ) \nC188_=_C894( C188 C894 ) C188_=_C902( C188 C902 ) C188_=_C909( C188 C909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214( C189 C214 ) C189_=_C215( C189 C215 ) C189_=_C216( C189 C216 ) \nC189_=_C217( C189 C217 ) C189_=_C267( C189 C267 ) C189_=_C917( C189 C917 ) C189_=_C921( C189 C921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15( C190 C215 ) C190_=_C216( C190 C216 ) \nC190_=_C217( C190 C217 ) C190_=_C229( C190 C229 ) C190_=_C268( C190 C268 ) C190_=_C380( C190 C380 ) C190_=_C761( C190 C761 ) C190_=_C938( C190 C938 ) \nC190_=_C939( C190 C939 ) C190_=_C947( C190 C947 ) C190_=_C954( C190 C954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69( C191 C269 ) \nC191_=_C961( C191 C961 ) C191_=_C965( C191 C965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30( C192 C230 ) C192_=_C270( C192 C270 ) C192_=_C381( C192 C381 ) \nC192_=_C762( C192 C762 ) C192_=_C979( C192 C979 ) C192_=_C980( C192 C980 ) C192_=_C988( C192 C988 ) C192_=_C995( C192 C995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3_=_C271( C193 C271 ) \nC193_=_C1001( C193 C1001 ) C193_=_C1007( C193 C1007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31( C194 C231 ) C194_=_C272( C194 C272 ) C194_=_C382( C194 C382 ) C194_=_C763( C194 C763 ) C194_=_C1019( C194 C1019 ) \nC194_=_C1020( C194 C1020 ) C194_=_C1028( C194 C1028 ) C194_=_C1035( C194 C1035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15( C195 C215 ) C195_=_C216( C195 C216 ) \nC195_=_C217( C195 C217 ) C195_=_C232( C195 C232 ) C195_=_C273( C195 C273 ) C195_=_C1040( C195 C1040 ) C195_=_C1044( C195 C1044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33( C196 C233 ) C196_=_C274( C196 C274 ) C196_=_C383( C196 C383 ) C196_=_C764( C196 C764 ) \nC196_=_C1054( C196 C1054 ) C196_=_C1055( C196 C1055 ) C196_=_C1063( C196 C1063 ) C196_=_C1070( C196 C1070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75( C197 C275 ) C197_=_C1074( C197 C1074 ) C197_=_C1078( C197 C1078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34( C198 C234 ) C198_=_C276( C198 C276 ) \nC198_=_C384( C198 C384 ) C198_=_C765( C198 C765 ) C198_=_C1086( C198 C1086 ) C198_=_C1088( C198 C1088 ) C198_=_C1096( C198 C1096 ) C198_=_C1103( C198 C1103 ) \nC199_=_C200( C199 C200 ) C199_=_C201( C199 C201 ) C199_=_C202( C199 C202 ) C199_=_C203( C199 C203 ) C199_=_C204( C199 C204 ) C199_=_C205( C199 C205 ) \nC199_=_C206( C199 C206 ) C199_=_C207( C199 C207 ) C199_=_C208( C199 C208 ) C199_=_C209( C199 C209 ) C199_=_C210( C199 C210 ) C199_=_C211( C199 C211 )</w:t>
      </w:r>
    </w:p>
    <w:p>
      <w:pPr>
        <w:pStyle w:val="PreformattedText"/>
        <w:bidi w:val="0"/>
        <w:spacing w:before="0" w:after="0"/>
        <w:jc w:val="left"/>
        <w:rPr/>
      </w:pPr>
      <w:r>
        <w:rPr/>
        <w:t xml:space="preserve"> </w:t>
      </w:r>
      <w:r>
        <w:rPr/>
        <w:t>\nC199_=_C212( C199 C212 ) C199_=_C213( C199 C213 ) C199_=_C214( C199 C214 ) C199_=_C215( C199 C215 ) C199_=_C216( C199 C216 ) C199_=_C217( C199 C217 ) \nC199_=_C277( C199 C277 ) C199_=_C352( C199 C352 ) C199_=_C424( C199 C424 ) C199_=_C493( C199 C493 ) C199_=_C559( C199 C559 ) C199_=_C622( C199 C622 ) \nC199_=_C682( C199 C682 ) C199_=_C739( C199 C739 ) C199_=_C794( C199 C794 ) C199_=_C846( C199 C846 ) C199_=_C893( C199 C893 ) C199_=_C938( C199 C938 ) \nC199_=_C979( C199 C979 ) C199_=_C1019( C199 C1019 ) C199_=_C1054( C199 C1054 ) C199_=_C1086( C199 C1086 ) C199_=_C1107( C199 C1107 ) C199_=_C1108( C199 C1108 ) \nC199_=_C1109( C199 C1109 ) C199_=_C1111( C199 C1111 ) C199_=_C1112( C199 C1112 ) C199_=_C1113( C199 C1113 ) C199_=_C1114( C199 C1114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35( C200 C235 ) C200_=_C278( C200 C278 ) \nC200_=_C312( C200 C312 ) C200_=_C353( C200 C353 ) C200_=_C385( C200 C385 ) C200_=_C425( C200 C425 ) C200_=_C457( C200 C457 ) C200_=_C494( C200 C494 ) \nC200_=_C525( C200 C525 ) C200_=_C560( C200 C560 ) C200_=_C590( C200 C590 ) C200_=_C623( C200 C623 ) C200_=_C652( C200 C652 ) C200_=_C683( C200 C683 ) \nC200_=_C711( C200 C711 ) C200_=_C740( C200 C740 ) C200_=_C795( C200 C795 ) C200_=_C820( C200 C820 ) C200_=_C847( C200 C847 ) C200_=_C871( C200 C871 ) \nC200_=_C894( C200 C894 ) C200_=_C917( C200 C917 ) C200_=_C939( C200 C939 ) C200_=_C961( C200 C961 ) C200_=_C980( C200 C980 ) C200_=_C1001( C200 C1001 ) \nC200_=_C1020( C200 C1020 ) C200_=_C1040( C200 C1040 ) C200_=_C1055( C200 C1055 ) C200_=_C1074( C200 C1074 ) C200_=_C1088( C200 C1088 ) C200_=_C1117( C200 C1117 ) \nC200_=_C1118( C200 C1118 ) C200_=_C1119( C200 C1119 ) C200_=_C1120( C200 C1120 ) C200_=_C1121( C200 C1121 ) C200_=_C1122( C200 C1122 ) C200_=_C1123( C200 C1123 ) \nC200_=_C1124( C200 C1124 ) C200_=_C1126( C200 C1126 ) C200_=_C1127( C200 C1127 ) C200_=_C1128( C200 C1128 ) C200_=_C1129( C200 C1129 ) C200_=_C1130( C200 C1130 ) \nC200_=_C1131( C200 C1131 ) C200_=_C1133( C200 C1133 ) C200_=_C1134( C200 C1134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79( C201 C279 ) C201_=_C1117( C201 C1117 ) C201_=_C1138( C201 C1138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36( C202 C236 ) C202_=_C280( C202 C280 ) C202_=_C386( C202 C386 ) C202_=_C768( C202 C768 ) C202_=_C1107( C202 C1107 ) \nC202_=_C1119( C202 C1119 ) C202_=_C1151( C202 C1151 ) C202_=_C1158( C202 C1158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81( C203 C281 ) \nC203_=_C1120( C203 C1120 ) C203_=_C1163( C203 C1163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37( C204 C237 ) C204_=_C282( C204 C282 ) C204_=_C387( C204 C387 ) \nC204_=_C769( C204 C769 ) C204_=_C1108( C204 C1108 ) C204_=_C1121( C204 C1121 ) C204_=_C1175( C204 C1175 ) C204_=_C1182( C204 C1182 ) C205_=_C206( C205 C206 ) \nC205_=_C207( C205 C207 ) C205_=_C208( C205 C208 ) C205_=_C209( C205 C209 ) C205_=_C210( C205 C210 ) C205_=_C211( C205 C211 ) C205_=_C212( C205 C212 ) \nC205_=_C213( C205 C213 ) C205_=_C214( C205 C214 ) C205_=_C215( C205 C215 ) C205_=_C216( C205 C216 ) C205_=_C217( C205 C217 ) C205_=_C283( C205 C283 ) \nC205_=_C1122( C205 C1122 ) C205_=_C1186( C205 C1186 ) C206_=_C207( C206 C207 ) C206_=_C208( C206 C208 ) C206_=_C209( C206 C209 ) C206_=_C210( C206 C210 ) \nC206_=_C211( C206 C211 ) C206_=_C212( C206 C212 ) C206_=_C213( C206 C213 ) C206_=_C214( C206 C214 ) C206_=_C215( C206 C215 ) C206_=_C216( C206 C216 ) \nC206_=_C217( C206 C217 ) C206_=_C238( C206 C238 ) C206_=_C284( C206 C284 ) C206_=_C388( C206 C388 ) C206_=_C770( C206 C770 ) C206_=_C1109( C206 C1109 ) \nC206_=_C1123( C206 C1123 ) C206_=_C1195( C206 C1195 ) C206_=_C1202( C206 C1202 ) C207_=_C208( C207 C208 ) C207_=_C209( C207 C209 ) C207_=_C210( C207 C210 ) \nC207_=_C211( C207 C211 ) C207_=_C212( C207 C212 ) C207_=_C213( C207 C213 ) C207_=_C214( C207 C214 ) C207_=_C215( C207 C215 ) C207_=_C216( C207 C216 ) \nC207_=_C217( C207 C217 ) C207_=_C285( C207 C285 ) C207_=_C1124( C207 C1124 ) C207_=_C1205( C207 C1205 ) C208_=_C209( C208 C209 ) C208_=_C210( C208 C210 ) \nC208_=_C211( C208 C211 ) C208_=_C212( C208 C212 ) C208_=_C213( C208 C213 ) C208_=_C214( C208 C214 ) C208_=_C215( C208 C215 ) C208_=_C216( C208 C216 ) \nC208_=_C217( C208 C217 ) C208_=_C239( C208 C239 ) C208_=_C286( C208 C286 ) C208_=_C316( C208 C316 ) C208_=_C361( C208 C361 ) C208_=_C389( C208 C389 ) \nC208_=_C433( C208 C433 ) C208_=_C461( C208 C461 ) C208_=_C502( C208 C502 ) C208_=_C529( C208 C529 ) C208_=_C568( C208 C568 ) C208_=_C594( C208 C594 ) \nC208_=_C631( C208 C631 ) C208_=_C656( C208 C656 ) C208_=_C691( C208 C691 ) C208_=_C715( C208 C715 ) C208_=_C748( C208 C748 ) C208_=_C803( C208 C803 ) \nC208_=_C825( C208 C825 ) C208_=_C855( C208 C855 ) C208_=_C875( C208 C875 ) C208_=_C902( C208 C902 ) C208_=_C921( C208 C921 ) C208_=_C947( C208 C947 ) \nC208_=_C965( C208 C965 ) C208_=_C988( C208 C988 ) C208_=_C1007( C208 C1007 ) C208_=_C1028( C208 C1028 ) C208_=_C1044( C208 C1044 ) C208_=_C1063( C208 C1063 ) \nC208_=_C1078( C208 C1078 ) C208_=_C1096( C208 C1096 ) C208_=_C1138( C208 C1138 ) C208_=_C1151( C208 C1151 ) C208_=_C1163( C208 C1163 ) C208_=_C1175( C208 C1175 ) \nC208_=_C1186( C208 C1186 ) C208_=_C1195( C208 C1195 ) C208_=_C1205( C208 C1205 ) C208_=_C1212( C208 C1212 ) C208_=_C1213( C208 C1213 ) C208_=_C1214( C208 C1214 ) \nC208_=_C1215( C208 C1215 ) C208_=_C1216( C208 C1216 ) C208_=_C1217( C208 C1217 ) C208_=_C1218( C208 C1218 ) C208_=_C1220( C208 C1220 ) C208_=_C1221( C208 C1221 ) \nC209_=_C210( C209 C210 ) C209_=_C211( C209 C211 ) C209_=_C212( C209 C212 ) C209_=_C213( C209 C213 ) C209_=_C214( C209 C214 ) C209_=_C215( C209 C215 ) \nC209_=_C216( C209 C216 ) C209_=_C217( C209 C217 ) C209_=_C287( C209 C287 ) C209_=_C1126( C209 C1126 ) C209_=_C1212( C209 C1212 ) C210_=_C211( C210 C211 ) \nC210_=_C212( C210 C212 ) C210_=_C213( C210 C213 ) C210_=_C214( C210 C214 ) C210_=_C215( C210 C215 ) C210_=_C216( C210 C216 ) C210_=_C217( C210 C217 ) \nC210_=_C240( C210 C240 ) C210_=_C288( C210 C288 ) C210_=_C390( C210 C390 ) C210_=_C772( C210 C772 ) C210_=_C1111( C210 C1111 ) C210_=_C1127( C210 C1127 ) \nC210_=_C1214( C210 C1214 ) C210_=_C1233( C210 C1233 ) C211_=_C212( C211 C212 ) C211_=_C213( C211 C213 ) C211_=_C214( C211 C214 ) C211_=_C215( C211 C215 ) \nC211_=_C216( C211 C216 ) C211_=_C217( C211 C217 ) C211_=_C289( C211 C289 ) C211_=_C1128( C211 C1128 ) C211_=_C1215( C211 C1215 ) C212_=_C213( C212 C213 ) \nC212_=_C214( C212 C214 ) C212_=_C215( C212 C215 ) C212_=_C216( C212 C216 ) C212_=_C217( C212 C217 ) C212_=_C241( C212 C241 ) C212_=_C290( C212 C290 ) \nC212_=_C391( C212 C391 ) C212_=_C773( C212 C773 ) C212_=_C1112( C212 C1112 ) C212_=_C1129( C212 C1129 ) C212_=_C1216( C212 C1216 ) C212_=_C1244( C212 C1244 ) \nC213_=_C214( C213 C214 ) C213_=_C215( C213 C215 ) C213_=_C216( C213 C216 ) C213_=_C217( C213 C217 ) C213_=_C291( C213 C291 ) C213_=_C392( C213 C392 ) \nC213_=_C1130( C213 C1130 ) C213_=_C1217( C213 C1217 ) C214_=_C215( C214 C215 ) C214_=_C216( C214 C216 ) C214_=_C217( C214 C217 ) C214_=_C242( C214 C242 ) \nC214_=_C292( C214 C292 ) C214_=_C393( C214 C393 ) C214_=_C774( C214 C774 ) C214_=_C1113( C214 C1113 ) C214_=_C1131( C214 C1131 ) C214_=_C1218( C214 C1218 ) \nC214_=_C1251( C214 C1251 ) C215_=_C216( C215 C216 ) C215_=_C217( C215 C217 ) C215_=_C293( C215 C293 ) C215_=_C368( C215 C368 ) C215_=_C440( C215 C440 ) \nC215_=_C509( C215 C509 ) C215_=_C575( C215 C575 ) C215_=_C638( C215 C638 ) C215_=_C698( C215 C698 ) C215_=_C755( C215 C755 ) C215_=_C810( C215 C810 ) \nC215_=_C862( C215 C862 ) C215_=_C909( C215 C909 ) C215_=_C954( C215 C954 ) C215_=_C995( C215 C995 ) C215_=_C1035( C215 C1035 ) C215_=_C1070( C215 C1070 ) \nC215_=_C1103( C215 C1103 ) C215_=_C1158( C215 C1158 ) C215_=_C1182( C215 C1182 ) C215_=_C1202( C215 C1202 ) C215_=_C1233( C215 C1233 ) C215_=_C1244( C215 C1244 ) \nC215_=_C1251( C215 C1251 ) C215_=_C1255( C215 C1255 ) C216_=_C217( C216 C217 ) C216_=_C243( C216 C243 ) C216_=_C294( C216 C294 ) C216_=_C394( C216 C394 ) \nC216_=_C776( C216 C776 ) C216_=_C1114( C216 C1114 ) C216_=_C1133( C216 C1133 ) C216_=_C1220( C216 C1220 ) C216_=_C1255( C216 C1255 ) C217_=_C295( C217 C295 ) \nC217_=_C1134( C217 C1134 ) C217_=_C1221( C217 C1221 ) C219_=_C220( C219 C220 ) C219_=_C221( C219 C221 ) C219_=_C222(</w:t>
      </w:r>
    </w:p>
    <w:p>
      <w:pPr>
        <w:pStyle w:val="PreformattedText"/>
        <w:bidi w:val="0"/>
        <w:spacing w:before="0" w:after="0"/>
        <w:jc w:val="left"/>
        <w:rPr/>
      </w:pPr>
      <w:r>
        <w:rPr/>
        <w:t xml:space="preserve"> </w:t>
      </w:r>
      <w:r>
        <w:rPr/>
        <w:t>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8( C219 C248 ) C219_=_C323( C219 C323 ) C219_=_C336( C219 C336 ) C219_=_C352( C219 C352 ) \nC219_=_C353( C219 C353 ) C219_=_C361( C219 C361 ) C219_=_C368( C219 C368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50( C220 C250 ) C220_=_C371( C220 C371 ) C220_=_C408( C220 C408 ) C220_=_C424( C220 C424 ) \nC220_=_C425( C220 C425 ) C220_=_C433( C220 C433 ) C220_=_C440( C220 C440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52( C221 C252 ) C221_=_C372( C221 C372 ) C221_=_C477( C221 C477 ) C221_=_C493( C221 C493 ) C221_=_C494( C221 C494 ) \nC221_=_C502( C221 C502 ) C221_=_C509( C221 C509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54( C222 C254 ) \nC222_=_C373( C222 C373 ) C222_=_C543( C222 C543 ) C222_=_C559( C222 C559 ) C222_=_C560( C222 C560 ) C222_=_C568( C222 C568 ) C222_=_C575( C222 C575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56( C223 C256 ) C223_=_C374( C223 C374 ) C223_=_C606( C223 C606 ) C223_=_C622( C223 C622 ) \nC223_=_C623( C223 C623 ) C223_=_C631( C223 C631 ) C223_=_C638( C223 C638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58( C224 C258 ) C224_=_C375( C224 C375 ) \nC224_=_C666( C224 C666 ) C224_=_C682( C224 C682 ) C224_=_C683( C224 C683 ) C224_=_C691( C224 C691 ) C224_=_C698( C224 C698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60( C225 C260 ) \nC225_=_C376( C225 C376 ) C225_=_C722( C225 C722 ) C225_=_C739( C225 C739 ) C225_=_C740( C225 C740 ) C225_=_C748( C225 C748 ) C225_=_C755( C225 C755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62( C226 C262 ) \nC226_=_C377( C226 C377 ) C226_=_C758( C226 C758 ) C226_=_C794( C226 C794 ) C226_=_C795( C226 C795 ) C226_=_C803( C226 C803 ) C226_=_C810( C226 C810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64( C227 C264 ) C227_=_C378( C227 C378 ) \nC227_=_C759( C227 C759 ) C227_=_C846( C227 C846 ) C227_=_C847( C227 C847 ) C227_=_C855( C227 C855 ) C227_=_C862( C227 C862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66( C228 C266 ) C228_=_C379( C228 C379 ) C228_=_C760( C228 C760 ) C228_=_C893( C228 C893 ) \nC228_=_C894( C228 C894 ) C228_=_C902( C228 C902 ) C228_=_C909( C228 C909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68( C229 C268 ) \nC229_=_C380( C229 C380 ) C229_=_C761( C229 C761 ) C229_=_C938( C229 C938 ) C229_=_C939( C229 C939 ) C229_=_C947( C229 C947 ) C229_=_C954( C229 C954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70( C230 C270 ) C230_=_C381( C230 C381 ) C230_=_C762( C230 C762 ) C230_=_C979( C230 C979 ) C230_=_C980( C230 C980 ) \nC230_=_C988( C230 C988 ) C230_=_C995( C230 C995 ) C231_=_C232( C231 C232 ) C231_=_C233( C231 C233 ) C231_=_C234( C231 C234 ) C231_=_C235( C231 C235 ) \nC231_=_C236( C231 C236 ) C231_=_C237( C231 C237 ) C231_=_C238( C231 C238 ) C231_=_C239( C231 C239 ) C231_=_C240( C231 C240 ) C231_=_C241( C231 C241 ) \nC231_=_C242( C231 C242 ) C231_=_C243( C231 C243 ) C231_=_C272( C231 C272 ) C231_=_C382( C231 C382 ) C231_=_C763( C231 C763 ) C231_=_C1019( C231 C1019 ) \nC231_=_C1020( C231 C1020 ) C231_=_C1028( C231 C1028 ) C231_=_C1035( C231 C1035 ) C232_=_C233( C232 C233 ) C232_=_C234( C232 C234 ) C232_=_C235( C232 C235 ) \nC232_=_C236( C232 C236 ) C232_=_C237( C232 C237 ) C232_=_C238( C232 C238 ) C232_=_C239( C232 C239 ) C232_=_C240( C232 C240 ) C232_=_C241( C232 C241 ) \nC232_=_C242( C232 C242 ) C232_=_C243( C232 C243 ) C232_=_C273( C232 C273 ) C232_=_C1040( C232 C1040 ) C232_=_C1044( C232 C1044 ) C233_=_C234( C233 C234 ) \nC233_=_C235( C233 C235 ) C233_=_C236( C233 C236 ) C233_=_C237( C233 C237 ) C233_=_C238( C233 C238 ) C233_=_C239( C233 C239 ) C233_=_C240( C233 C240 ) \nC233_=_C241( C233 C241 ) C233_=_C242( C233 C242 ) C233_=_C243( C233 C243 ) C233_=_C274( C233 C274 ) C233_=_C383( C233 C383 ) C233_=_C764( C233 C764 ) \nC233_=_C1054( C233 C1054 ) C233_=_C1055( C233 C1055 ) C233_=_C1063( C233 C1063 ) C233_=_C1070( C233 C1070 ) C234_=_C235( C234 C235 ) C234_=_C236( C234 C236 ) \nC234_=_C237( C234 C237 ) C234_=_C238( C234 C238 ) C234_=_C239( C234 C239 ) C234_=_C240( C234 C240 ) C234_=_C241( C234 C241 ) C234_=_C242( C234 C242 ) \nC234_=_C243( C234 C243 ) C234_=_C276( C234 C276 ) C234_=_C384( C234 C384 ) C234_=_C765( C234 C765 ) C234_=_C1086( C234 C1086 ) C234_=_C1088( C234 C1088 ) \nC234_=_C1096( C234 C1096 ) C234_=_C1103( C234 C1103 ) C235_=_C236( C235 C236 ) C235_=_C237( C235 C237 ) C235_=_C238( C235 C238 ) C235_=_C239( C235 C239 ) \nC235_=_C240( C235 C240 ) C235_=_C241( C235 C241 ) C235_=_C242( C235 C242 ) C235_=_C243( C235 C243 ) C235_=_C278( C235 C278 ) C235_=_C312( C235 C312 ) \nC235_=_C353( C235 C353 ) C235_=_C385( C235 C385 ) C235_=_C425( C235 C425 ) C235_=_C457( C235 C457 ) C235_=_C494( C235 C494 ) C235_=_C525( C235 C525 ) \nC235_=_C560( C235 C560 ) C235_=_C590( C235 C590 ) C235_=_C623( C235 C623 ) C235_=_C652( C235 C652 ) C235_=_C683(</w:t>
      </w:r>
    </w:p>
    <w:p>
      <w:pPr>
        <w:pStyle w:val="PreformattedText"/>
        <w:bidi w:val="0"/>
        <w:spacing w:before="0" w:after="0"/>
        <w:jc w:val="left"/>
        <w:rPr/>
      </w:pPr>
      <w:r>
        <w:rPr/>
        <w:t xml:space="preserve"> </w:t>
      </w:r>
      <w:r>
        <w:rPr/>
        <w:t>C235 C683 ) C235_=_C711( C235 C711 ) \nC235_=_C740( C235 C740 ) C235_=_C795( C235 C795 ) C235_=_C820( C235 C820 ) C235_=_C847( C235 C847 ) C235_=_C871( C235 C871 ) C235_=_C894( C235 C894 ) \nC235_=_C917( C235 C917 ) C235_=_C939( C235 C939 ) C235_=_C961( C235 C961 ) C235_=_C980( C235 C980 ) C235_=_C1001( C235 C1001 ) C235_=_C1020( C235 C1020 ) \nC235_=_C1040( C235 C1040 ) C235_=_C1055( C235 C1055 ) C235_=_C1074( C235 C1074 ) C235_=_C1088( C235 C1088 ) C235_=_C1117( C235 C1117 ) C235_=_C1118( C235 C1118 ) \nC235_=_C1119( C235 C1119 ) C235_=_C1120( C235 C1120 ) C235_=_C1121( C235 C1121 ) C235_=_C1122( C235 C1122 ) C235_=_C1123( C235 C1123 ) C235_=_C1124( C235 C1124 ) \nC235_=_C1126( C235 C1126 ) C235_=_C1127( C235 C1127 ) C235_=_C1128( C235 C1128 ) C235_=_C1129( C235 C1129 ) C235_=_C1130( C235 C1130 ) C235_=_C1131( C235 C1131 ) \nC235_=_C1133( C235 C1133 ) C235_=_C1134( C235 C1134 ) C236_=_C237( C236 C237 ) C236_=_C238( C236 C238 ) C236_=_C239( C236 C239 ) C236_=_C240( C236 C240 ) \nC236_=_C241( C236 C241 ) C236_=_C242( C236 C242 ) C236_=_C243( C236 C243 ) C236_=_C280( C236 C280 ) C236_=_C386( C236 C386 ) C236_=_C768( C236 C768 ) \nC236_=_C1107( C236 C1107 ) C236_=_C1119( C236 C1119 ) C236_=_C1151( C236 C1151 ) C236_=_C1158( C236 C1158 ) C237_=_C238( C237 C238 ) C237_=_C239( C237 C239 ) \nC237_=_C240( C237 C240 ) C237_=_C241( C237 C241 ) C237_=_C242( C237 C242 ) C237_=_C243( C237 C243 ) C237_=_C282( C237 C282 ) C237_=_C387( C237 C387 ) \nC237_=_C769( C237 C769 ) C237_=_C1108( C237 C1108 ) C237_=_C1121( C237 C1121 ) C237_=_C1175( C237 C1175 ) C237_=_C1182( C237 C1182 ) C238_=_C239( C238 C239 ) \nC238_=_C240( C238 C240 ) C238_=_C241( C238 C241 ) C238_=_C242( C238 C242 ) C238_=_C243( C238 C243 ) C238_=_C284( C238 C284 ) C238_=_C388( C238 C388 ) \nC238_=_C770( C238 C770 ) C238_=_C1109( C238 C1109 ) C238_=_C1123( C238 C1123 ) C238_=_C1195( C238 C1195 ) C238_=_C1202( C238 C1202 ) C239_=_C240( C239 C240 ) \nC239_=_C241( C239 C241 ) C239_=_C242( C239 C242 ) C239_=_C243( C239 C243 ) C239_=_C286( C239 C286 ) C239_=_C316( C239 C316 ) C239_=_C361( C239 C361 ) \nC239_=_C389( C239 C389 ) C239_=_C433( C239 C433 ) C239_=_C461( C239 C461 ) C239_=_C502( C239 C502 ) C239_=_C529( C239 C529 ) C239_=_C568( C239 C568 ) \nC239_=_C594( C239 C594 ) C239_=_C631( C239 C631 ) C239_=_C656( C239 C656 ) C239_=_C691( C239 C691 ) C239_=_C715( C239 C715 ) C239_=_C748( C239 C748 ) \nC239_=_C803( C239 C803 ) C239_=_C825( C239 C825 ) C239_=_C855( C239 C855 ) C239_=_C875( C239 C875 ) C239_=_C902( C239 C902 ) C239_=_C921( C239 C921 ) \nC239_=_C947( C239 C947 ) C239_=_C965( C239 C965 ) C239_=_C988( C239 C988 ) C239_=_C1007( C239 C1007 ) C239_=_C1028( C239 C1028 ) C239_=_C1044( C239 C1044 ) \nC239_=_C1063( C239 C1063 ) C239_=_C1078( C239 C1078 ) C239_=_C1096( C239 C1096 ) C239_=_C1138( C239 C1138 ) C239_=_C1151( C239 C1151 ) C239_=_C1163( C239 C1163 ) \nC239_=_C1175( C239 C1175 ) C239_=_C1186( C239 C1186 ) C239_=_C1195( C239 C1195 ) C239_=_C1205( C239 C1205 ) C239_=_C1212( C239 C1212 ) C239_=_C1213( C239 C1213 ) \nC239_=_C1214( C239 C1214 ) C239_=_C1215( C239 C1215 ) C239_=_C1216( C239 C1216 ) C239_=_C1217( C239 C1217 ) C239_=_C1218( C239 C1218 ) C239_=_C1220( C239 C1220 ) \nC239_=_C1221( C239 C1221 ) C240_=_C241( C240 C241 ) C240_=_C242( C240 C242 ) C240_=_C243( C240 C243 ) C240_=_C288( C240 C288 ) C240_=_C390( C240 C390 ) \nC240_=_C772( C240 C772 ) C240_=_C1111( C240 C1111 ) C240_=_C1127( C240 C1127 ) C240_=_C1214( C240 C1214 ) C240_=_C1233( C240 C1233 ) C241_=_C242( C241 C242 ) \nC241_=_C243( C241 C243 ) C241_=_C290( C241 C290 ) C241_=_C391( C241 C391 ) C241_=_C773( C241 C773 ) C241_=_C1112( C241 C1112 ) C241_=_C1129( C241 C1129 ) \nC241_=_C1216( C241 C1216 ) C241_=_C1244( C241 C1244 ) C242_=_C243( C242 C243 ) C242_=_C292( C242 C292 ) C242_=_C393( C242 C393 ) C242_=_C774( C242 C774 ) \nC242_=_C1113( C242 C1113 ) C242_=_C1131( C242 C1131 ) C242_=_C1218( C242 C1218 ) C242_=_C1251( C242 C1251 ) C243_=_C294( C243 C294 ) C243_=_C394( C243 C394 ) \nC243_=_C776( C243 C776 ) C243_=_C1114( C243 C1114 ) C243_=_C1133( C243 C1133 ) C243_=_C1220( C243 C1220 ) C243_=_C1255( C243 C1255 ) C246_=_C247( C246 C247 ) \nC246_=_C248( C246 C248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6_=_C312( C246 C312 ) \nC246_=_C316( C246 C316 ) C247_=_C248( C247 C248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47_=_C291( C247 C291 ) C247_=_C292( C247 C292 ) C247_=_C293( C247 C293 ) C247_=_C294( C247 C294 ) C247_=_C295( C247 C295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323( C248 C323 ) C248_=_C336( C248 C336 ) \nC248_=_C352( C248 C352 ) C248_=_C353( C248 C353 ) C248_=_C361( C248 C361 ) C248_=_C368( C248 C368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276( C250 C276 ) \nC250_=_C277( C250 C277 ) C250_=_C278( C250 C278 ) C250_=_C279( C250 C279 ) C250_=_C280( C250 C280 ) C250_=_C281( C250 C281 ) C250_=_C282( C250 C282 ) \nC250_=_C283( C250 C283 ) C250_=_C284( C250 C284 ) C250_=_C285( C250 C285 ) C250_=_C286( C250 C286 ) C250_=_C287( C250 C287 ) C250_=_C288( C250 C288 ) \nC250_=_C289( C250 C289 ) C250_=_C290( C250 C290 ) C250_=_C291( C250 C291 ) C250_=_C292( C250 C292 ) C250_=_C293( C250 C293 ) C250_=_C294( C250 C294 ) \nC250_=_C295( C250 C295 ) C250_=_C371( C250 C371 ) C250_=_C408( C250 C408 ) C250_=_C424( C250 C424 ) C250_=_C425( C250 C425 ) C250_=_C433( C250 C433 ) \nC250_=_C440( C250 C440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w:t>
      </w:r>
    </w:p>
    <w:p>
      <w:pPr>
        <w:pStyle w:val="PreformattedText"/>
        <w:bidi w:val="0"/>
        <w:spacing w:before="0" w:after="0"/>
        <w:jc w:val="left"/>
        <w:rPr/>
      </w:pPr>
      <w:r>
        <w:rPr/>
        <w:t xml:space="preserve"> </w:t>
      </w:r>
      <w:r>
        <w:rPr/>
        <w:t>C280 ) \nC251_=_C281( C251 C281 ) C251_=_C282( C251 C282 ) C251_=_C283( C251 C283 ) C251_=_C284( C251 C284 ) C251_=_C285( C251 C285 ) C251_=_C286( C251 C286 ) \nC251_=_C287( C251 C287 ) C251_=_C288( C251 C288 ) C251_=_C289( C251 C289 ) C251_=_C290( C251 C290 ) C251_=_C291( C251 C291 ) C251_=_C292( C251 C292 ) \nC251_=_C293( C251 C293 ) C251_=_C294( C251 C294 ) C251_=_C295( C251 C295 ) C251_=_C457( C251 C457 ) C251_=_C461( C251 C461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276( C252 C276 ) C252_=_C277( C252 C277 ) \nC252_=_C278( C252 C278 ) C252_=_C279( C252 C279 ) C252_=_C280( C252 C280 ) C252_=_C281( C252 C281 ) C252_=_C282( C252 C282 ) C252_=_C283( C252 C283 ) \nC252_=_C284( C252 C284 ) C252_=_C285( C252 C285 ) C252_=_C286( C252 C286 ) C252_=_C287( C252 C287 ) C252_=_C288( C252 C288 ) C252_=_C289( C252 C289 ) \nC252_=_C290( C252 C290 ) C252_=_C291( C252 C291 ) C252_=_C292( C252 C292 ) C252_=_C293( C252 C293 ) C252_=_C294( C252 C294 ) C252_=_C295( C252 C295 ) \nC252_=_C372( C252 C372 ) C252_=_C477( C252 C477 ) C252_=_C493( C252 C493 ) C252_=_C494( C252 C494 ) C252_=_C502( C252 C502 ) C252_=_C509( C252 C509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290( C253 C290 ) C253_=_C291( C253 C291 ) C253_=_C292( C253 C292 ) C253_=_C293( C253 C293 ) C253_=_C294( C253 C294 ) C253_=_C295( C253 C295 ) \nC253_=_C525( C253 C525 ) C253_=_C529( C253 C529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276( C254 C276 ) \nC254_=_C277( C254 C277 ) C254_=_C278( C254 C278 ) C254_=_C279( C254 C279 ) C254_=_C280( C254 C280 ) C254_=_C281( C254 C281 ) C254_=_C282( C254 C282 ) \nC254_=_C283( C254 C283 ) C254_=_C284( C254 C284 ) C254_=_C285( C254 C285 ) C254_=_C286( C254 C286 ) C254_=_C287( C254 C287 ) C254_=_C288( C254 C288 ) \nC254_=_C289( C254 C289 ) C254_=_C290( C254 C290 ) C254_=_C291( C254 C291 ) C254_=_C292( C254 C292 ) C254_=_C293( C254 C293 ) C254_=_C294( C254 C294 ) \nC254_=_C295( C254 C295 ) C254_=_C373( C254 C373 ) C254_=_C543( C254 C543 ) C254_=_C559( C254 C559 ) C254_=_C560( C254 C560 ) C254_=_C568( C254 C568 ) \nC254_=_C575( C254 C575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55_=_C281( C255 C281 ) C255_=_C282( C255 C282 ) C255_=_C283( C255 C283 ) C255_=_C284( C255 C284 ) \nC255_=_C285( C255 C285 ) C255_=_C286( C255 C286 ) C255_=_C287( C255 C287 ) C255_=_C288( C255 C288 ) C255_=_C289( C255 C289 ) C255_=_C290( C255 C290 ) \nC255_=_C291( C255 C291 ) C255_=_C292( C255 C292 ) C255_=_C293( C255 C293 ) C255_=_C294( C255 C294 ) C255_=_C295( C255 C295 ) C255_=_C590( C255 C590 ) \nC255_=_C594( C255 C594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4( C256 C284 ) C256_=_C285( C256 C285 ) \nC256_=_C286( C256 C286 ) C256_=_C287( C256 C287 ) C256_=_C288( C256 C288 ) C256_=_C289( C256 C289 ) C256_=_C290( C256 C290 ) C256_=_C291( C256 C291 ) \nC256_=_C292( C256 C292 ) C256_=_C293( C256 C293 ) C256_=_C294( C256 C294 ) C256_=_C295( C256 C295 ) C256_=_C374( C256 C374 ) C256_=_C606( C256 C606 ) \nC256_=_C622( C256 C622 ) C256_=_C623( C256 C623 ) C256_=_C631( C256 C631 ) C256_=_C638( C256 C638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7_=_C652( C257 C652 ) C257_=_C656( C257 C656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294( C258 C294 ) C258_=_C295( C258 C295 ) C258_=_C375( C258 C375 ) C258_=_C666( C258 C666 ) C258_=_C682( C258 C682 ) \nC258_=_C683( C258 C683 ) C258_=_C691( C258 C691 ) C258_=_C698( C258 C698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59_=_C294( C259 C294 ) C259_=_C295( C259 C295 ) C259_=_C711( C259 C711 ) C259_=_C715( C259 C715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0_=_C281( C260 C281 ) C260_=_C282( C260 C282 ) C260_=_C283( C260 C283 ) C260_=_C284( C260 C284 ) C260_=_C285( C260 C285 ) \nC260_=_C286(</w:t>
      </w:r>
    </w:p>
    <w:p>
      <w:pPr>
        <w:pStyle w:val="PreformattedText"/>
        <w:bidi w:val="0"/>
        <w:spacing w:before="0" w:after="0"/>
        <w:jc w:val="left"/>
        <w:rPr/>
      </w:pPr>
      <w:r>
        <w:rPr/>
        <w:t xml:space="preserve"> </w:t>
      </w:r>
      <w:r>
        <w:rPr/>
        <w:t>C260 C286 ) C260_=_C287( C260 C287 ) C260_=_C288( C260 C288 ) C260_=_C289( C260 C289 ) C260_=_C290( C260 C290 ) C260_=_C291( C260 C291 ) \nC260_=_C292( C260 C292 ) C260_=_C293( C260 C293 ) C260_=_C294( C260 C294 ) C260_=_C295( C260 C295 ) C260_=_C376( C260 C376 ) C260_=_C722( C260 C722 ) \nC260_=_C739( C260 C739 ) C260_=_C740( C260 C740 ) C260_=_C748( C260 C748 ) C260_=_C755( C260 C755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284( C261 C284 ) C261_=_C285( C261 C285 ) C261_=_C286( C261 C286 ) C261_=_C287( C261 C287 ) \nC261_=_C288( C261 C288 ) C261_=_C289( C261 C289 ) C261_=_C290( C261 C290 ) C261_=_C291( C261 C291 ) C261_=_C292( C261 C292 ) C261_=_C293( C261 C293 ) \nC261_=_C294( C261 C294 ) C261_=_C295( C261 C295 ) C261_=_C336( C261 C336 ) C261_=_C408( C261 C408 ) C261_=_C477( C261 C477 ) C261_=_C543( C261 C543 ) \nC261_=_C606( C261 C606 ) C261_=_C666( C261 C666 ) C261_=_C722( C261 C722 ) C261_=_C758( C261 C758 ) C261_=_C759( C261 C759 ) C261_=_C760( C261 C760 ) \nC261_=_C761( C261 C761 ) C261_=_C762( C261 C762 ) C261_=_C763( C261 C763 ) C261_=_C764( C261 C764 ) C261_=_C765( C261 C765 ) C261_=_C768( C261 C768 ) \nC261_=_C769( C261 C769 ) C261_=_C770( C261 C770 ) C261_=_C772( C261 C772 ) C261_=_C773( C261 C773 ) C261_=_C774( C261 C774 ) C261_=_C776( C261 C776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2_=_C294( C262 C294 ) C262_=_C295( C262 C295 ) C262_=_C377( C262 C377 ) C262_=_C758( C262 C758 ) C262_=_C794( C262 C794 ) \nC262_=_C795( C262 C795 ) C262_=_C803( C262 C803 ) C262_=_C810( C262 C810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3_=_C820( C263 C820 ) \nC263_=_C825( C263 C825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0( C264 C290 ) C264_=_C291( C264 C291 ) C264_=_C292( C264 C292 ) C264_=_C293( C264 C293 ) \nC264_=_C294( C264 C294 ) C264_=_C295( C264 C295 ) C264_=_C378( C264 C378 ) C264_=_C759( C264 C759 ) C264_=_C846( C264 C846 ) C264_=_C847( C264 C847 ) \nC264_=_C855( C264 C855 ) C264_=_C862( C264 C862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5_=_C871( C265 C871 ) C265_=_C875( C265 C875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2( C266 C292 ) \nC266_=_C293( C266 C293 ) C266_=_C294( C266 C294 ) C266_=_C295( C266 C295 ) C266_=_C379( C266 C379 ) C266_=_C760( C266 C760 ) C266_=_C893( C266 C893 ) \nC266_=_C894( C266 C894 ) C266_=_C902( C266 C902 ) C266_=_C909( C266 C909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295( C267 C295 ) C267_=_C917( C267 C917 ) C267_=_C921( C267 C921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8_=_C291( C268 C291 ) C268_=_C292( C268 C292 ) C268_=_C293( C268 C293 ) C268_=_C294( C268 C294 ) C268_=_C295( C268 C295 ) \nC268_=_C380( C268 C380 ) C268_=_C761( C268 C761 ) C268_=_C938( C268 C938 ) C268_=_C939( C268 C939 ) C268_=_C947( C268 C947 ) C268_=_C954( C268 C954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89( C269 C289 ) C269_=_C290( C269 C290 ) C269_=_C291( C269 C291 ) C269_=_C292( C269 C292 ) C269_=_C293( C269 C293 ) \nC269_=_C294( C269 C294 ) C269_=_C295( C269 C295 ) C269_=_C961( C269 C961 ) C269_=_C965( C269 C965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381( C270 C381 ) \nC270_=_C762( C270 C762 ) C270_=_C979( C270 C979 ) C270_=_C980( C270 C980 ) C270_=_C988( C270 C988 ) C270_=_C995( C270 C995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w:t>
      </w:r>
    </w:p>
    <w:p>
      <w:pPr>
        <w:pStyle w:val="PreformattedText"/>
        <w:bidi w:val="0"/>
        <w:spacing w:before="0" w:after="0"/>
        <w:jc w:val="left"/>
        <w:rPr/>
      </w:pPr>
      <w:r>
        <w:rPr/>
        <w:t xml:space="preserve"> </w:t>
      </w:r>
      <w:r>
        <w:rPr/>
        <w:t>C271 C292 ) C271_=_C293( C271 C293 ) C271_=_C294( C271 C294 ) C271_=_C295( C271 C295 ) C271_=_C1001( C271 C1001 ) \nC271_=_C1007( C271 C1007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382( C272 C382 ) C272_=_C763( C272 C763 ) C272_=_C1019( C272 C1019 ) C272_=_C1020( C272 C1020 ) C272_=_C1028( C272 C1028 ) C272_=_C1035( C272 C1035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1040( C273 C1040 ) C273_=_C1044( C273 C1044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383( C274 C383 ) C274_=_C764( C274 C764 ) C274_=_C1054( C274 C1054 ) \nC274_=_C1055( C274 C1055 ) C274_=_C1063( C274 C1063 ) C274_=_C1070( C274 C1070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1074( C275 C1074 ) \nC275_=_C1078( C275 C1078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384( C276 C384 ) C276_=_C765( C276 C765 ) C276_=_C1086( C276 C1086 ) C276_=_C1088( C276 C1088 ) \nC276_=_C1096( C276 C1096 ) C276_=_C1103( C276 C1103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352( C277 C352 ) C277_=_C424( C277 C424 ) C277_=_C493( C277 C493 ) C277_=_C559( C277 C559 ) \nC277_=_C622( C277 C622 ) C277_=_C682( C277 C682 ) C277_=_C739( C277 C739 ) C277_=_C794( C277 C794 ) C277_=_C846( C277 C846 ) C277_=_C893( C277 C893 ) \nC277_=_C938( C277 C938 ) C277_=_C979( C277 C979 ) C277_=_C1019( C277 C1019 ) C277_=_C1054( C277 C1054 ) C277_=_C1086( C277 C1086 ) C277_=_C1107( C277 C1107 ) \nC277_=_C1108( C277 C1108 ) C277_=_C1109( C277 C1109 ) C277_=_C1111( C277 C1111 ) C277_=_C1112( C277 C1112 ) C277_=_C1113( C277 C1113 ) C277_=_C1114( C277 C1114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312( C278 C312 ) \nC278_=_C353( C278 C353 ) C278_=_C385( C278 C385 ) C278_=_C425( C278 C425 ) C278_=_C457( C278 C457 ) C278_=_C494( C278 C494 ) C278_=_C525( C278 C525 ) \nC278_=_C560( C278 C560 ) C278_=_C590( C278 C590 ) C278_=_C623( C278 C623 ) C278_=_C652( C278 C652 ) C278_=_C683( C278 C683 ) C278_=_C711( C278 C711 ) \nC278_=_C740( C278 C740 ) C278_=_C795( C278 C795 ) C278_=_C820( C278 C820 ) C278_=_C847( C278 C847 ) C278_=_C871( C278 C871 ) C278_=_C894( C278 C894 ) \nC278_=_C917( C278 C917 ) C278_=_C939( C278 C939 ) C278_=_C961( C278 C961 ) C278_=_C980( C278 C980 ) C278_=_C1001( C278 C1001 ) C278_=_C1020( C278 C1020 ) \nC278_=_C1040( C278 C1040 ) C278_=_C1055( C278 C1055 ) C278_=_C1074( C278 C1074 ) C278_=_C1088( C278 C1088 ) C278_=_C1117( C278 C1117 ) C278_=_C1118( C278 C1118 ) \nC278_=_C1119( C278 C1119 ) C278_=_C1120( C278 C1120 ) C278_=_C1121( C278 C1121 ) C278_=_C1122( C278 C1122 ) C278_=_C1123( C278 C1123 ) C278_=_C1124( C278 C1124 ) \nC278_=_C1126( C278 C1126 ) C278_=_C1127( C278 C1127 ) C278_=_C1128( C278 C1128 ) C278_=_C1129( C278 C1129 ) C278_=_C1130( C278 C1130 ) C278_=_C1131( C278 C1131 ) \nC278_=_C1133( C278 C1133 ) C278_=_C1134( C278 C1134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1117( C279 C1117 ) C279_=_C1138( C279 C1138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386( C280 C386 ) \nC280_=_C768( C280 C768 ) C280_=_C1107( C280 C1107 ) C280_=_C1119( C280 C1119 ) C280_=_C1151( C280 C1151 ) C280_=_C1158( C280 C1158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1120( C281 C1120 ) C281_=_C1163( C281 C1163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387( C282 C387 ) C282_=_C769( C282 C769 ) \nC282_=_C1108( C282 C1108 ) C282_=_C1121( C282 C1121 ) C282_=_C1175( C282 C1175 ) C282_=_C1182( C282 C1182 ) C283_=_C284( C283 C284 ) C283_=_C285( C283 C285 ) \nC283_=_C286( C283 C286 ) C283_=_C287( C283 C287 ) C283_=_C288( C283 C288 ) C283_=_C289( C283 C289 ) C283_=_C290( C283 C290 ) C283_=_C291( C283 C291 ) \nC283_=_C292( C283 C292 ) C283_=_C293( C283 C293 ) C283_=_C294( C283 C294 ) C283_=_C295( C283 C295 ) C283_=_C1122( C283 C1122 ) C283_=_C1186( C283 C1186 ) \nC284_=_C285( C284 C285 ) C284_=_C286( C284 C286 ) C284_=_C287( C284 C287 ) C284_=_C288( C284 C288 ) C284_=_C289( C284 C289 ) C284_=_C290( C284 C290 ) \nC284_=_C291( C284 C291 ) C284_=_C292( C284 C292 ) C284_=_C293( C284 C293 ) C284_=_C294( C284 C294 ) C284_=_C295( C284 C295 ) C284_=_C388( C284 C388 ) \nC284_=_C770( C284 C770 ) C284_=_C1109( C284 C1109 ) C284_=_C1123( C284 C1123 ) C284_=_C1195( C284 C1195 ) C284_=_C1202( C284 C1202 ) C285_=_C286( C285 C286 ) \nC285_=_C287( C285 C287 ) C285_=_C288( C285 C288 ) C285_=_C289( C285 C289 ) C285_=_C290( C285 C290 ) C285_=_C291( C285 C291 ) C285_=_C292( C285 C292 ) \nC285_=_C293( C285 C293 ) C285_=_C294( C285 C294 ) C285_=_C295( C285 C295 ) C285_=_C1124( C285 C1124 ) C285_=_C1205( C285 C1205 ) C286_=_C287( C286 C287 ) \nC286_=_C288( C286 C288 ) C286_=_C289( C286 C289 ) C286_=_C290( C286 C290 ) C286_=_C291( C286 C291 ) C286_=_C292( C286 C292 ) C286_=_C293( C286 C293 ) \nC286_=_C294( C286 C294 ) C286_=_C295( C286 C295 ) C286_=_C316( C286 C316 ) C286_=_C361( C286 C361 ) C286_=_C389( C286 C389 ) C286_=_C433( C286 C433 ) \nC286_=_C461( C286 C461 ) C286_=_C502( C286 C502 ) C286_=_C529( C286 C529 ) C286_=_C568( C286 C568 ) C286_=_C594( C286 C594 ) C286_=_C631( C286 C631 ) \nC286_=_C656( C286 C656 ) C286_=_C691( C286 C691 ) C286_=_C715( C286 C715 ) C286_=_C748( C286 C748 ) C286_=_C803( C286 C803 ) C286_=_C825( C286 C825 ) \nC286_=_C855( C286 C855 ) C286_=_C875( C286 C875 ) C286_=_C902( C286 C902 ) C286_=_C921( C286 C921 ) C286_=_C947( C286 C947 ) C286_=_C965( C286 C965 ) \nC286_=_C988( C286 C988 ) C286_=_C1007( C286 C1007 ) C286_=_C1028( C286</w:t>
      </w:r>
    </w:p>
    <w:p>
      <w:pPr>
        <w:pStyle w:val="PreformattedText"/>
        <w:bidi w:val="0"/>
        <w:spacing w:before="0" w:after="0"/>
        <w:jc w:val="left"/>
        <w:rPr/>
      </w:pPr>
      <w:r>
        <w:rPr/>
        <w:t xml:space="preserve"> </w:t>
      </w:r>
      <w:r>
        <w:rPr/>
        <w:t>C1028 ) C286_=_C1044( C286 C1044 ) C286_=_C1063( C286 C1063 ) C286_=_C1078( C286 C1078 ) \nC286_=_C1096( C286 C1096 ) C286_=_C1138( C286 C1138 ) C286_=_C1151( C286 C1151 ) C286_=_C1163( C286 C1163 ) C286_=_C1175( C286 C1175 ) C286_=_C1186( C286 C1186 ) \nC286_=_C1195( C286 C1195 ) C286_=_C1205( C286 C1205 ) C286_=_C1212( C286 C1212 ) C286_=_C1213( C286 C1213 ) C286_=_C1214( C286 C1214 ) C286_=_C1215( C286 C1215 ) \nC286_=_C1216( C286 C1216 ) C286_=_C1217( C286 C1217 ) C286_=_C1218( C286 C1218 ) C286_=_C1220( C286 C1220 ) C286_=_C1221( C286 C1221 ) C287_=_C288( C287 C288 ) \nC287_=_C289( C287 C289 ) C287_=_C290( C287 C290 ) C287_=_C291( C287 C291 ) C287_=_C292( C287 C292 ) C287_=_C293( C287 C293 ) C287_=_C294( C287 C294 ) \nC287_=_C295( C287 C295 ) C287_=_C1126( C287 C1126 ) C287_=_C1212( C287 C1212 ) C288_=_C289( C288 C289 ) C288_=_C290( C288 C290 ) C288_=_C291( C288 C291 ) \nC288_=_C292( C288 C292 ) C288_=_C293( C288 C293 ) C288_=_C294( C288 C294 ) C288_=_C295( C288 C295 ) C288_=_C390( C288 C390 ) C288_=_C772( C288 C772 ) \nC288_=_C1111( C288 C1111 ) C288_=_C1127( C288 C1127 ) C288_=_C1214( C288 C1214 ) C288_=_C1233( C288 C1233 ) C289_=_C290( C289 C290 ) C289_=_C291( C289 C291 ) \nC289_=_C292( C289 C292 ) C289_=_C293( C289 C293 ) C289_=_C294( C289 C294 ) C289_=_C295( C289 C295 ) C289_=_C1128( C289 C1128 ) C289_=_C1215( C289 C1215 ) \nC290_=_C291( C290 C291 ) C290_=_C292( C290 C292 ) C290_=_C293( C290 C293 ) C290_=_C294( C290 C294 ) C290_=_C295( C290 C295 ) C290_=_C391( C290 C391 ) \nC290_=_C773( C290 C773 ) C290_=_C1112( C290 C1112 ) C290_=_C1129( C290 C1129 ) C290_=_C1216( C290 C1216 ) C290_=_C1244( C290 C1244 ) C291_=_C292( C291 C292 ) \nC291_=_C293( C291 C293 ) C291_=_C294( C291 C294 ) C291_=_C295( C291 C295 ) C291_=_C392( C291 C392 ) C291_=_C1130( C291 C1130 ) C291_=_C1217( C291 C1217 ) \nC292_=_C293( C292 C293 ) C292_=_C294( C292 C294 ) C292_=_C295( C292 C295 ) C292_=_C393( C292 C393 ) C292_=_C774( C292 C774 ) C292_=_C1113( C292 C1113 ) \nC292_=_C1131( C292 C1131 ) C292_=_C1218( C292 C1218 ) C292_=_C1251( C292 C1251 ) C293_=_C294( C293 C294 ) C293_=_C295( C293 C295 ) C293_=_C368( C293 C368 ) \nC293_=_C440( C293 C440 ) C293_=_C509( C293 C509 ) C293_=_C575( C293 C575 ) C293_=_C638( C293 C638 ) C293_=_C698( C293 C698 ) C293_=_C755( C293 C755 ) \nC293_=_C810( C293 C810 ) C293_=_C862( C293 C862 ) C293_=_C909( C293 C909 ) C293_=_C954( C293 C954 ) C293_=_C995( C293 C995 ) C293_=_C1035( C293 C1035 ) \nC293_=_C1070( C293 C1070 ) C293_=_C1103( C293 C1103 ) C293_=_C1158( C293 C1158 ) C293_=_C1182( C293 C1182 ) C293_=_C1202( C293 C1202 ) C293_=_C1233( C293 C1233 ) \nC293_=_C1244( C293 C1244 ) C293_=_C1251( C293 C1251 ) C293_=_C1255( C293 C1255 ) C294_=_C295( C294 C295 ) C294_=_C394( C294 C394 ) C294_=_C776( C294 C776 ) \nC294_=_C1114( C294 C1114 ) C294_=_C1133( C294 C1133 ) C294_=_C1220( C294 C1220 ) C294_=_C1255( C294 C1255 ) C295_=_C1134( C295 C1134 ) C295_=_C1221( C295 C1221 ) \nC312_=_C316( C312 C316 ) C312_=_C353( C312 C353 ) C312_=_C385( C312 C385 ) C312_=_C425( C312 C425 ) C312_=_C457( C312 C457 ) C312_=_C494( C312 C494 ) \nC312_=_C525( C312 C525 ) C312_=_C560( C312 C560 ) C312_=_C590( C312 C590 ) C312_=_C623( C312 C623 ) C312_=_C652( C312 C652 ) C312_=_C683( C312 C683 ) \nC312_=_C711( C312 C711 ) C312_=_C740( C312 C740 ) C312_=_C795( C312 C795 ) C312_=_C820( C312 C820 ) C312_=_C847( C312 C847 ) C312_=_C871( C312 C871 ) \nC312_=_C894( C312 C894 ) C312_=_C917( C312 C917 ) C312_=_C939( C312 C939 ) C312_=_C961( C312 C961 ) C312_=_C980( C312 C980 ) C312_=_C1001( C312 C1001 ) \nC312_=_C1020( C312 C1020 ) C312_=_C1040( C312 C1040 ) C312_=_C1055( C312 C1055 ) C312_=_C1074( C312 C1074 ) C312_=_C1088( C312 C1088 ) C312_=_C1117( C312 C1117 ) \nC312_=_C1118( C312 C1118 ) C312_=_C1119( C312 C1119 ) C312_=_C1120( C312 C1120 ) C312_=_C1121( C312 C1121 ) C312_=_C1122( C312 C1122 ) C312_=_C1123( C312 C1123 ) \nC312_=_C1124( C312 C1124 ) C312_=_C1126( C312 C1126 ) C312_=_C1127( C312 C1127 ) C312_=_C1128( C312 C1128 ) C312_=_C1129( C312 C1129 ) C312_=_C1130( C312 C1130 ) \nC312_=_C1131( C312 C1131 ) C312_=_C1133( C312 C1133 ) C312_=_C1134( C312 C1134 ) C316_=_C361( C316 C361 ) C316_=_C389( C316 C389 ) C316_=_C433( C316 C433 ) \nC316_=_C461( C316 C461 ) C316_=_C502( C316 C502 ) C316_=_C529( C316 C529 ) C316_=_C568( C316 C568 ) C316_=_C594( C316 C594 ) C316_=_C631( C316 C631 ) \nC316_=_C656( C316 C656 ) C316_=_C691( C316 C691 ) C316_=_C715( C316 C715 ) C316_=_C748( C316 C748 ) C316_=_C803( C316 C803 ) C316_=_C825( C316 C825 ) \nC316_=_C855( C316 C855 ) C316_=_C875( C316 C875 ) C316_=_C902( C316 C902 ) C316_=_C921( C316 C921 ) C316_=_C947( C316 C947 ) C316_=_C965( C316 C965 ) \nC316_=_C988( C316 C988 ) C316_=_C1007( C316 C1007 ) C316_=_C1028( C316 C1028 ) C316_=_C1044( C316 C1044 ) C316_=_C1063( C316 C1063 ) C316_=_C1078( C316 C1078 ) \nC316_=_C1096( C316 C1096 ) C316_=_C1138( C316 C1138 ) C316_=_C1151( C316 C1151 ) C316_=_C1163( C316 C1163 ) C316_=_C1175( C316 C1175 ) C316_=_C1186( C316 C1186 ) \nC316_=_C1195( C316 C1195 ) C316_=_C1205( C316 C1205 ) C316_=_C1212( C316 C1212 ) C316_=_C1213( C316 C1213 ) C316_=_C1214( C316 C1214 ) C316_=_C1215( C316 C1215 ) \nC316_=_C1216( C316 C1216 ) C316_=_C1217( C316 C1217 ) C316_=_C1218( C316 C1218 ) C316_=_C1220( C316 C1220 ) C316_=_C1221( C316 C1221 ) C323_=_C336( C323 C336 ) \nC323_=_C352( C323 C352 ) C323_=_C353( C323 C353 ) C323_=_C361( C323 C361 ) C323_=_C368( C323 C368 ) C323_=_C371( C323 C371 ) C323_=_C372( C323 C372 ) \nC323_=_C373( C323 C373 ) C323_=_C374( C323 C374 ) C323_=_C375( C323 C375 ) C323_=_C376( C323 C376 ) C323_=_C377( C323 C377 ) C323_=_C378( C323 C378 ) \nC323_=_C379( C323 C379 ) C323_=_C380( C323 C380 ) C323_=_C381( C323 C381 ) C323_=_C382( C323 C382 ) C323_=_C383( C323 C383 ) C323_=_C384( C323 C384 ) \nC323_=_C385( C323 C385 ) C323_=_C386( C323 C386 ) C323_=_C387( C323 C387 ) C323_=_C388( C323 C388 ) C323_=_C389( C323 C389 ) C323_=_C390( C323 C390 ) \nC323_=_C391( C323 C391 ) C323_=_C392( C323 C392 ) C323_=_C393( C323 C393 ) C323_=_C394( C323 C394 ) C336_=_C352( C336 C352 ) C336_=_C353( C336 C353 ) \nC336_=_C361( C336 C361 ) C336_=_C368( C336 C368 ) C336_=_C408( C336 C408 ) C336_=_C477( C336 C477 ) C336_=_C543( C336 C543 ) C336_=_C606( C336 C606 ) \nC336_=_C666( C336 C666 ) C336_=_C722( C336 C722 ) C336_=_C758( C336 C758 ) C336_=_C759( C336 C759 ) C336_=_C760( C336 C760 ) C336_=_C761( C336 C761 ) \nC336_=_C762( C336 C762 ) C336_=_C763( C336 C763 ) C336_=_C764( C336 C764 ) C336_=_C765( C336 C765 ) C336_=_C768( C336 C768 ) C336_=_C769( C336 C769 ) \nC336_=_C770( C336 C770 ) C336_=_C772( C336 C772 ) C336_=_C773( C336 C773 ) C336_=_C774( C336 C774 ) C336_=_C776( C336 C776 ) C352_=_C353( C352 C353 ) \nC352_=_C361( C352 C361 ) C352_=_C368( C352 C368 ) C352_=_C424( C352 C424 ) C352_=_C493( C352 C493 ) C352_=_C559( C352 C559 ) C352_=_C622( C352 C622 ) \nC352_=_C682( C352 C682 ) C352_=_C739( C352 C739 ) C352_=_C794( C352 C794 ) C352_=_C846( C352 C846 ) C352_=_C893( C352 C893 ) C352_=_C938( C352 C938 ) \nC352_=_C979( C352 C979 ) C352_=_C1019( C352 C1019 ) C352_=_C1054( C352 C1054 ) C352_=_C1086( C352 C1086 ) C352_=_C1107( C352 C1107 ) C352_=_C1108( C352 C1108 ) \nC352_=_C1109( C352 C1109 ) C352_=_C1111( C352 C1111 ) C352_=_C1112( C352 C1112 ) C352_=_C1113( C352 C1113 ) C352_=_C1114( C352 C1114 ) C353_=_C361( C353 C361 ) \nC353_=_C368( C353 C368 ) C353_=_C385( C353 C385 ) C353_=_C425( C353 C425 ) C353_=_C457( C353 C457 ) C353_=_C494( C353 C494 ) C353_=_C525( C353 C525 ) \nC353_=_C560( C353 C560 ) C353_=_C590( C353 C590 ) C353_=_C623( C353 C623 ) C353_=_C652( C353 C652 ) C353_=_C683( C353 C683 ) C353_=_C711( C353 C711 ) \nC353_=_C740( C353 C740 ) C353_=_C795( C353 C795 ) C353_=_C820( C353 C820 ) C353_=_C847( C353 C847 ) C353_=_C871( C353 C871 ) C353_=_C894( C353 C894 ) \nC353_=_C917( C353 C917 ) C353_=_C939( C353 C939 ) C353_=_C961( C353 C961 ) C353_=_C980( C353 C980 ) C353_=_C1001( C353 C1001 ) C353_=_C1020( C353 C1020 ) \nC353_=_C1040( C353 C1040 ) C353_=_C1055( C353 C1055 ) C353_=_C1074( C353 C1074 ) C353_=_C1088( C353 C1088 ) C353_=_C1117( C353 C1117 ) C353_=_C1118( C353 C1118 ) \nC353_=_C1119( C353 C1119 ) C353_=_C1120( C353 C1120 ) C353_=_C1121( C353 C1121 ) C353_=_C1122( C353 C1122 ) C353_=_C1123( C353 C1123 ) C353_=_C1124( C353 C1124 ) \nC353_=_C1126( C353 C1126 ) C353_=_C1127( C353 C1127 ) C353_=_C1128( C353 C1128 ) C353_=_C1129( C353 C1129 ) C353_=_C1130( C353 C1130 ) C353_=_C1131( C353 C1131 ) \nC353_=_C1133( C353 C1133 ) C353_=_C1134( C353 C1134 ) C361_=_C368( C361 C368 ) C361_=_C389( C361 C389 ) C361_=_C433( C361 C433 ) C361_=_C461( C361 C461 ) \nC361_=_C502( C361 C502 ) C361_=_C529( C361 C529 ) C361_=_C568( C361 C568 ) C361_=_C594( C361 C594 ) C361_=_C631( C361 C631 ) C361_=_C656( C361 C656 ) \nC361_=_C691( C361 C691 ) C361_=_C715( C361 C715 ) C361_=_C748( C361 C748 ) C361_=_C803( C361 C803 ) C361_=_C825( C361 C825 ) C361_=_C855( C361 C855 ) \nC361_=_C875( C361 C875 ) C361_=_C902( C361 C902 ) C361_=_C921( C361 C921 ) C361_=_C947( C361 C947 ) C361_=_C965( C361 C965 ) C361_=_C988( C361 C988 ) \nC361_=_C1007( C361 C1007 ) C361_=_C1028( C361 C1028 ) C361_=_C1044( C361 C1044 ) C361_=_C1063( C361 C1063 ) C361_=_C1078( C361 C1078 ) C361_=_C1096( C361 C1096 ) \nC361_=_C1138( C361 C1138 ) C361_=_C1151( C361 C1151 ) C361_=_C1163( C361 C1163 ) C361_=_C1175( C361 C1175 ) C361_=_C1186( C361 C1186 ) C361_=_C1195( C361 C1195 ) \nC361_=_C1205( C361 C1205 ) C361_=_C1212( C361 C1212 ) C361_=_C1213( C361 C1213 ) C361_=_C1214( C361 C1214 ) C361_=_C1215( C361 C1215 ) C361_=_C1216( C361 C1216 ) \nC361_=_C1217( C361 C1217 ) C361_=_C1218( C361 C1218 ) C361_=_C1220( C361 C1220 ) C361_=_C1221( C361 C1221 ) C368_=_C440( C368 C440 ) C368_=_C509( C368 C509 ) \nC368_=_C575( C368 C575 ) C368_=_C638( C368 C638 ) C368_=_C698( C368 C698 ) C368_=_C755( C368 C755 ) C368_=_C810( C368 C810 ) C368_=_C862( C368 C862 ) \nC368_=_C909( C368 C909 ) C368_=_C954( C368 C954 ) C368_=_C995( C368 C995 ) C368_=_C1035(</w:t>
      </w:r>
    </w:p>
    <w:p>
      <w:pPr>
        <w:pStyle w:val="PreformattedText"/>
        <w:bidi w:val="0"/>
        <w:spacing w:before="0" w:after="0"/>
        <w:jc w:val="left"/>
        <w:rPr/>
      </w:pPr>
      <w:r>
        <w:rPr/>
        <w:t xml:space="preserve"> </w:t>
      </w:r>
      <w:r>
        <w:rPr/>
        <w:t>C368 C1035 ) C368_=_C1070( C368 C1070 ) C368_=_C1103( C368 C1103 ) \nC368_=_C1158( C368 C1158 ) C368_=_C1182( C368 C1182 ) C368_=_C1202( C368 C1202 ) C368_=_C1233( C368 C1233 ) C368_=_C1244( C368 C1244 ) C368_=_C1251( C368 C1251 ) \nC368_=_C1255( C368 C1255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408( C371 C408 ) C371_=_C424( C371 C424 ) C371_=_C425( C371 C425 ) C371_=_C433( C371 C433 ) C371_=_C440( C371 C440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394( C372 C394 ) C372_=_C477( C372 C477 ) C372_=_C493( C372 C493 ) C372_=_C494( C372 C494 ) \nC372_=_C502( C372 C502 ) C372_=_C509( C372 C509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543( C373 C543 ) \nC373_=_C559( C373 C559 ) C373_=_C560( C373 C560 ) C373_=_C568( C373 C568 ) C373_=_C575( C373 C575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606( C374 C606 ) C374_=_C622( C374 C622 ) C374_=_C623( C374 C623 ) C374_=_C631( C374 C631 ) C374_=_C638( C374 C638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666( C375 C666 ) C375_=_C682( C375 C682 ) C375_=_C683( C375 C683 ) C375_=_C691( C375 C691 ) C375_=_C698( C375 C698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722( C376 C722 ) \nC376_=_C739( C376 C739 ) C376_=_C740( C376 C740 ) C376_=_C748( C376 C748 ) C376_=_C755( C376 C755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758( C377 C758 ) C377_=_C794( C377 C794 ) C377_=_C795( C377 C795 ) \nC377_=_C803( C377 C803 ) C377_=_C810( C377 C810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759( C378 C759 ) C378_=_C846( C378 C846 ) C378_=_C847( C378 C847 ) C378_=_C855( C378 C855 ) C378_=_C862( C378 C862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760( C379 C760 ) C379_=_C893( C379 C893 ) C379_=_C894( C379 C894 ) C379_=_C902( C379 C902 ) \nC379_=_C909( C379 C909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761( C380 C761 ) C380_=_C938( C380 C938 ) C380_=_C939( C380 C939 ) \nC380_=_C947( C380 C947 ) C380_=_C954( C380 C954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762( C381 C762 ) C381_=_C979( C381 C979 ) C381_=_C980( C381 C980 ) \nC381_=_C988( C381 C988 ) C381_=_C995( C381 C995 ) C382_=_C383( C382 C383 ) C382_=_C384( C382 C384 ) C382_=_C385( C382 C385 ) C382_=_C386( C382 C386 ) \nC382_=_C387( C382 C387 ) C382_=_C388( C382 C388 ) C382_=_C389( C382 C389 ) C382_=_C390( C382 C390 ) C382_=_C391( C382 C391 ) C382_=_C392( C382 C392 ) \nC382_=_C393( C382 C393 ) C382_=_C394( C382 C394 ) C382_=_C763( C382 C763 ) C382_=_C1019( C382 C1019 ) C382_=_C1020( C382 C1020 ) C382_=_C1028( C382 C1028 ) \nC382_=_C1035( C382 C1035 ) C383_=_C384( C383 C384 ) C383_=_C385( C383 C385 ) C383_=_C386( C383 C386 ) C383_=_C387( C383 C387 ) C383_=_C388( C383 C388 ) \nC383_=_C389( C383 C389 ) C383_=_C390( C383 C390 ) C383_=_C391( C383 C391 ) C383_=_C392( C383 C392 ) C383_=_C393( C383 C393 ) C383_=_C394( C383 C394 ) \nC383_=_C764( C383 C764 ) C383_=_C1054( C383 C1054 ) C383_=_C1055( C383 C1055 ) C383_=_C1063( C383 C1063 ) C383_=_C1070( C383 C1070 ) C384_=_C385( C384 C385 ) \nC384_=_C386( C384 C386 ) C384_=_C387( C384 C387 ) C384_=_C388( C384 C388 ) C384_=_C389( C384 C389 ) C384_=_C390( C384 C390 ) C384_=_C391( C384 C391 ) \nC384_=_C392( C384 C392 ) C384_=_C393( C384 C393 ) C384_=_C394( C384 C394 ) C384_=_C765( C384 C765 ) C384_=_C1086( C384 C1086 ) C384_=_C1088( C384 C1088 ) \nC384_=_C1096( C384 C1096 ) C384_=_C1103( C384 C1103 ) C385_=_C386( C385 C386 ) C385_=_C387( C385 C387 ) C385_=_C388( C385 C388 ) C385_=_C389( C385 C389 ) \nC385_=_C390( C385 C390 ) C385_=_C391( C385 C391 ) C385_=_C392( C385 C392 ) C385_=_C393( C385 C393 ) C385_=_C394( C385 C394 ) C385_=_C425( C385 C425 ) \nC385_=_C457( C385 C457 ) C385_=_C494( C385 C494 ) C385_=_C525( C385 C525 ) C385_=_C560( C385 C560 ) C385_=_C590( C385 C590 ) C385_=_C623( C385 C623 ) \nC385_=_C652( C385 C652 ) C385_=_C683( C385 C683 ) C385_=_C711( C385 C711 ) C385_=_C740( C385 C740 ) C385_=_C795( C385 C795 ) C385_=_C820( C385 C820 ) \nC385_=_C847( C385 C847 ) C385_=_C871( C385 C871 ) C385_=_C894( C385 C894 ) C385_=_C917( C385 C917 ) C385_=_C939( C385 C939 ) C385_=_C961( C385 C961 ) \nC385_=_C980( C385 C980 ) C385_=_C1001( C385 C1001 ) C385_=_C1020( C385 C1020 ) C385_=_C1040( C385 C1040 ) C385_=_C1055( C385 C1055 ) C385_=_C1074( C385 C1074 ) \nC385_=_C1088( C385 C1088 ) C385_=_C1117( C385 C1117 ) C385_=_C1118( C385 C1118 ) C385_=_C1119( C385 C1119 ) C385_=_C1120( C385 C1120 ) C385_=_C1121( C385 C1121 ) \nC385_=_C1122( C385 C1122 ) C385_=_C1123( C385 C1123 ) C385_=_C1124( C385 C1124 ) C385_=_C1126( C385 C1126 ) C385_=_C1127( C385 C1127 ) C385_=_C1128( C385 C1128 ) \nC385_=_C1129( C385 C1129 ) C385_=_C1130( C385 C1130 ) C385_=_C1131( C385 C1131 ) C385_=_C1133( C385 C1133 ) C385_=_C1134( C385 C1134 ) C386_=_C387( C386 C387 ) \nC386_=_C388( C386 C388 ) C386_=_C389( C386 C389 ) C386_=_C390( C386 C390 ) C386_=_C391( C386 C391 ) C386_=_C392( C386 C392 ) C386_=_C393( C386 C393 ) \nC386_=_C394( C386 C394 ) C386_=_C768( C386 C768 ) C386_=_C1107( C386 C1107 ) C386_=_C1119( C386 C1119 ) C386_=_C1151( C386 C1151 ) C386_=_C1158( C386 C1158 ) \nC387_=_C388( C387 C388 ) C387_=_C389( C387 C389 ) C387_=_C390( C387 C390 ) C387_=_C391( C387 C391 ) C387_=_C392( C387 C392 ) C387_=_C393( C387 C393 ) \nC387_=_C394( C387 C394 ) C387_=_C769( C387 C769 ) C387_=_C1108( C387 C1108 ) C387_=_C1121( C387 C1121 ) C387_=_C1175( C387 C1175 ) C387_=_C1182( C387 C1182 ) \nC388_=_C389(</w:t>
      </w:r>
    </w:p>
    <w:p>
      <w:pPr>
        <w:pStyle w:val="PreformattedText"/>
        <w:bidi w:val="0"/>
        <w:spacing w:before="0" w:after="0"/>
        <w:jc w:val="left"/>
        <w:rPr/>
      </w:pPr>
      <w:r>
        <w:rPr/>
        <w:t xml:space="preserve"> </w:t>
      </w:r>
      <w:r>
        <w:rPr/>
        <w:t>C388 C389 ) C388_=_C390( C388 C390 ) C388_=_C391( C388 C391 ) C388_=_C392( C388 C392 ) C388_=_C393( C388 C393 ) C388_=_C394( C388 C394 ) \nC388_=_C770( C388 C770 ) C388_=_C1109( C388 C1109 ) C388_=_C1123( C388 C1123 ) C388_=_C1195( C388 C1195 ) C388_=_C1202( C388 C1202 ) C389_=_C390( C389 C390 ) \nC389_=_C391( C389 C391 ) C389_=_C392( C389 C392 ) C389_=_C393( C389 C393 ) C389_=_C394( C389 C394 ) C389_=_C433( C389 C433 ) C389_=_C461( C389 C461 ) \nC389_=_C502( C389 C502 ) C389_=_C529( C389 C529 ) C389_=_C568( C389 C568 ) C389_=_C594( C389 C594 ) C389_=_C631( C389 C631 ) C389_=_C656( C389 C656 ) \nC389_=_C691( C389 C691 ) C389_=_C715( C389 C715 ) C389_=_C748( C389 C748 ) C389_=_C803( C389 C803 ) C389_=_C825( C389 C825 ) C389_=_C855( C389 C855 ) \nC389_=_C875( C389 C875 ) C389_=_C902( C389 C902 ) C389_=_C921( C389 C921 ) C389_=_C947( C389 C947 ) C389_=_C965( C389 C965 ) C389_=_C988( C389 C988 ) \nC389_=_C1007( C389 C1007 ) C389_=_C1028( C389 C1028 ) C389_=_C1044( C389 C1044 ) C389_=_C1063( C389 C1063 ) C389_=_C1078( C389 C1078 ) C389_=_C1096( C389 C1096 ) \nC389_=_C1138( C389 C1138 ) C389_=_C1151( C389 C1151 ) C389_=_C1163( C389 C1163 ) C389_=_C1175( C389 C1175 ) C389_=_C1186( C389 C1186 ) C389_=_C1195( C389 C1195 ) \nC389_=_C1205( C389 C1205 ) C389_=_C1212( C389 C1212 ) C389_=_C1213( C389 C1213 ) C389_=_C1214( C389 C1214 ) C389_=_C1215( C389 C1215 ) C389_=_C1216( C389 C1216 ) \nC389_=_C1217( C389 C1217 ) C389_=_C1218( C389 C1218 ) C389_=_C1220( C389 C1220 ) C389_=_C1221( C389 C1221 ) C390_=_C391( C390 C391 ) C390_=_C392( C390 C392 ) \nC390_=_C393( C390 C393 ) C390_=_C394( C390 C394 ) C390_=_C772( C390 C772 ) C390_=_C1111( C390 C1111 ) C390_=_C1127( C390 C1127 ) C390_=_C1214( C390 C1214 ) \nC390_=_C1233( C390 C1233 ) C391_=_C392( C391 C392 ) C391_=_C393( C391 C393 ) C391_=_C394( C391 C394 ) C391_=_C773( C391 C773 ) C391_=_C1112( C391 C1112 ) \nC391_=_C1129( C391 C1129 ) C391_=_C1216( C391 C1216 ) C391_=_C1244( C391 C1244 ) C392_=_C393( C392 C393 ) C392_=_C394( C392 C394 ) C392_=_C1130( C392 C1130 ) \nC392_=_C1217( C392 C1217 ) C393_=_C394( C393 C394 ) C393_=_C774( C393 C774 ) C393_=_C1113( C393 C1113 ) C393_=_C1131( C393 C1131 ) C393_=_C1218( C393 C1218 ) \nC393_=_C1251( C393 C1251 ) C394_=_C776( C394 C776 ) C394_=_C1114( C394 C1114 ) C394_=_C1133( C394 C1133 ) C394_=_C1220( C394 C1220 ) C394_=_C1255( C394 C1255 ) \nC408_=_C424( C408 C424 ) C408_=_C425( C408 C425 ) C408_=_C433( C408 C433 ) C408_=_C440( C408 C440 ) C408_=_C477( C408 C477 ) C408_=_C543( C408 C543 ) \nC408_=_C606( C408 C606 ) C408_=_C666( C408 C666 ) C408_=_C722( C408 C722 ) C408_=_C758( C408 C758 ) C408_=_C759( C408 C759 ) C408_=_C760( C408 C760 ) \nC408_=_C761( C408 C761 ) C408_=_C762( C408 C762 ) C408_=_C763( C408 C763 ) C408_=_C764( C408 C764 ) C408_=_C765( C408 C765 ) C408_=_C768( C408 C768 ) \nC408_=_C769( C408 C769 ) C408_=_C770( C408 C770 ) C408_=_C772( C408 C772 ) C408_=_C773( C408 C773 ) C408_=_C774( C408 C774 ) C408_=_C776( C408 C776 ) \nC424_=_C425( C424 C425 ) C424_=_C433( C424 C433 ) C424_=_C440( C424 C440 ) C424_=_C493( C424 C493 ) C424_=_C559( C424 C559 ) C424_=_C622( C424 C622 ) \nC424_=_C682( C424 C682 ) C424_=_C739( C424 C739 ) C424_=_C794( C424 C794 ) C424_=_C846( C424 C846 ) C424_=_C893( C424 C893 ) C424_=_C938( C424 C938 ) \nC424_=_C979( C424 C979 ) C424_=_C1019( C424 C1019 ) C424_=_C1054( C424 C1054 ) C424_=_C1086( C424 C1086 ) C424_=_C1107( C424 C1107 ) C424_=_C1108( C424 C1108 ) \nC424_=_C1109( C424 C1109 ) C424_=_C1111( C424 C1111 ) C424_=_C1112( C424 C1112 ) C424_=_C1113( C424 C1113 ) C424_=_C1114( C424 C1114 ) C425_=_C433( C425 C433 ) \nC425_=_C440( C425 C440 ) C425_=_C457( C425 C457 ) C425_=_C494( C425 C494 ) C425_=_C525( C425 C525 ) C425_=_C560( C425 C560 ) C425_=_C590( C425 C590 ) \nC425_=_C623( C425 C623 ) C425_=_C652( C425 C652 ) C425_=_C683( C425 C683 ) C425_=_C711( C425 C711 ) C425_=_C740( C425 C740 ) C425_=_C795( C425 C795 ) \nC425_=_C820( C425 C820 ) C425_=_C847( C425 C847 ) C425_=_C871( C425 C871 ) C425_=_C894( C425 C894 ) C425_=_C917( C425 C917 ) C425_=_C939( C425 C939 ) \nC425_=_C961( C425 C961 ) C425_=_C980( C425 C980 ) C425_=_C1001( C425 C1001 ) C425_=_C1020( C425 C1020 ) C425_=_C1040( C425 C1040 ) C425_=_C1055( C425 C1055 ) \nC425_=_C1074( C425 C1074 ) C425_=_C1088( C425 C1088 ) C425_=_C1117( C425 C1117 ) C425_=_C1118( C425 C1118 ) C425_=_C1119( C425 C1119 ) C425_=_C1120( C425 C1120 ) \nC425_=_C1121( C425 C1121 ) C425_=_C1122( C425 C1122 ) C425_=_C1123( C425 C1123 ) C425_=_C1124( C425 C1124 ) C425_=_C1126( C425 C1126 ) C425_=_C1127( C425 C1127 ) \nC425_=_C1128( C425 C1128 ) C425_=_C1129( C425 C1129 ) C425_=_C1130( C425 C1130 ) C425_=_C1131( C425 C1131 ) C425_=_C1133( C425 C1133 ) C425_=_C1134( C425 C1134 ) \nC433_=_C440( C433 C440 ) C433_=_C461( C433 C461 ) C433_=_C502( C433 C502 ) C433_=_C529( C433 C529 ) C433_=_C568( C433 C568 ) C433_=_C594( C433 C594 ) \nC433_=_C631( C433 C631 ) C433_=_C656( C433 C656 ) C433_=_C691( C433 C691 ) C433_=_C715( C433 C715 ) C433_=_C748( C433 C748 ) C433_=_C803( C433 C803 ) \nC433_=_C825( C433 C825 ) C433_=_C855( C433 C855 ) C433_=_C875( C433 C875 ) C433_=_C902( C433 C902 ) C433_=_C921( C433 C921 ) C433_=_C947( C433 C947 ) \nC433_=_C965( C433 C965 ) C433_=_C988( C433 C988 ) C433_=_C1007( C433 C1007 ) C433_=_C1028( C433 C1028 ) C433_=_C1044( C433 C1044 ) C433_=_C1063( C433 C1063 ) \nC433_=_C1078( C433 C1078 ) C433_=_C1096( C433 C1096 ) C433_=_C1138( C433 C1138 ) C433_=_C1151( C433 C1151 ) C433_=_C1163( C433 C1163 ) C433_=_C1175( C433 C1175 ) \nC433_=_C1186( C433 C1186 ) C433_=_C1195( C433 C1195 ) C433_=_C1205( C433 C1205 ) C433_=_C1212( C433 C1212 ) C433_=_C1213( C433 C1213 ) C433_=_C1214( C433 C1214 ) \nC433_=_C1215( C433 C1215 ) C433_=_C1216( C433 C1216 ) C433_=_C1217( C433 C1217 ) C433_=_C1218( C433 C1218 ) C433_=_C1220( C433 C1220 ) C433_=_C1221( C433 C1221 ) \nC440_=_C509( C440 C509 ) C440_=_C575( C440 C575 ) C440_=_C638( C440 C638 ) C440_=_C698( C440 C698 ) C440_=_C755( C440 C755 ) C440_=_C810( C440 C810 ) \nC440_=_C862( C440 C862 ) C440_=_C909( C440 C909 ) C440_=_C954( C440 C954 ) C440_=_C995( C440 C995 ) C440_=_C1035( C440 C1035 ) C440_=_C1070( C440 C1070 ) \nC440_=_C1103( C440 C1103 ) C440_=_C1158( C440 C1158 ) C440_=_C1182( C440 C1182 ) C440_=_C1202( C440 C1202 ) C440_=_C1233( C440 C1233 ) C440_=_C1244( C440 C1244 ) \nC440_=_C1251( C440 C1251 ) C440_=_C1255( C440 C1255 ) C457_=_C461( C457 C461 ) C457_=_C494( C457 C494 ) C457_=_C525( C457 C525 ) C457_=_C560( C457 C560 ) \nC457_=_C590( C457 C590 ) C457_=_C623( C457 C623 ) C457_=_C652( C457 C652 ) C457_=_C683( C457 C683 ) C457_=_C711( C457 C711 ) C457_=_C740( C457 C740 ) \nC457_=_C795( C457 C795 ) C457_=_C820( C457 C820 ) C457_=_C847( C457 C847 ) C457_=_C871( C457 C871 ) C457_=_C894( C457 C894 ) C457_=_C917( C457 C917 ) \nC457_=_C939( C457 C939 ) C457_=_C961( C457 C961 ) C457_=_C980( C457 C980 ) C457_=_C1001( C457 C1001 ) C457_=_C1020( C457 C1020 ) C457_=_C1040( C457 C1040 ) \nC457_=_C1055( C457 C1055 ) C457_=_C1074( C457 C1074 ) C457_=_C1088( C457 C1088 ) C457_=_C1117( C457 C1117 ) C457_=_C1118( C457 C1118 ) C457_=_C1119( C457 C1119 ) \nC457_=_C1120( C457 C1120 ) C457_=_C1121( C457 C1121 ) C457_=_C1122( C457 C1122 ) C457_=_C1123( C457 C1123 ) C457_=_C1124( C457 C1124 ) C457_=_C1126( C457 C1126 ) \nC457_=_C1127( C457 C1127 ) C457_=_C1128( C457 C1128 ) C457_=_C1129( C457 C1129 ) C457_=_C1130( C457 C1130 ) C457_=_C1131( C457 C1131 ) C457_=_C1133( C457 C1133 ) \nC457_=_C1134( C457 C1134 ) C461_=_C502( C461 C502 ) C461_=_C529( C461 C529 ) C461_=_C568( C461 C568 ) C461_=_C594( C461 C594 ) C461_=_C631( C461 C631 ) \nC461_=_C656( C461 C656 ) C461_=_C691( C461 C691 ) C461_=_C715( C461 C715 ) C461_=_C748( C461 C748 ) C461_=_C803( C461 C803 ) C461_=_C825( C461 C825 ) \nC461_=_C855( C461 C855 ) C461_=_C875( C461 C875 ) C461_=_C902( C461 C902 ) C461_=_C921( C461 C921 ) C461_=_C947( C461 C947 ) C461_=_C965( C461 C965 ) \nC461_=_C988( C461 C988 ) C461_=_C1007( C461 C1007 ) C461_=_C1028( C461 C1028 ) C461_=_C1044( C461 C1044 ) C461_=_C1063( C461 C1063 ) C461_=_C1078( C461 C1078 ) \nC461_=_C1096( C461 C1096 ) C461_=_C1138( C461 C1138 ) C461_=_C1151( C461 C1151 ) C461_=_C1163( C461 C1163 ) C461_=_C1175( C461 C1175 ) C461_=_C1186( C461 C1186 ) \nC461_=_C1195( C461 C1195 ) C461_=_C1205( C461 C1205 ) C461_=_C1212( C461 C1212 ) C461_=_C1213( C461 C1213 ) C461_=_C1214( C461 C1214 ) C461_=_C1215( C461 C1215 ) \nC461_=_C1216( C461 C1216 ) C461_=_C1217( C461 C1217 ) C461_=_C1218( C461 C1218 ) C461_=_C1220( C461 C1220 ) C461_=_C1221( C461 C1221 ) C477_=_C493( C477 C493 ) \nC477_=_C494( C477 C494 ) C477_=_C502( C477 C502 ) C477_=_C509( C477 C509 ) C477_=_C543( C477 C543 ) C477_=_C606( C477 C606 ) C477_=_C666( C477 C666 ) \nC477_=_C722( C477 C722 ) C477_=_C758( C477 C758 ) C477_=_C759( C477 C759 ) C477_=_C760( C477 C760 ) C477_=_C761( C477 C761 ) C477_=_C762( C477 C762 ) \nC477_=_C763( C477 C763 ) C477_=_C764( C477 C764 ) C477_=_C765( C477 C765 ) C477_=_C768( C477 C768 ) C477_=_C769( C477 C769 ) C477_=_C770( C477 C770 ) \nC477_=_C772( C477 C772 ) C477_=_C773( C477 C773 ) C477_=_C774( C477 C774 ) C477_=_C776( C477 C776 ) C493_=_C494( C493 C494 ) C493_=_C502( C493 C502 ) \nC493_=_C509( C493 C509 ) C493_=_C559( C493 C559 ) C493_=_C622( C493 C622 ) C493_=_C682( C493 C682 ) C493_=_C739( C493 C739 ) C493_=_C794( C493 C794 ) \nC493_=_C846( C493 C846 ) C493_=_C893( C493 C893 ) C493_=_C938( C493 C938 ) C493_=_C979( C493 C979 ) C493_=_C1019( C493 C1019 ) C493_=_C1054( C493 C1054 ) \nC493_=_C1086( C493 C1086 ) C493_=_C1107( C493 C1107 ) C493_=_C1108( C493 C1108 ) C493_=_C1109( C493 C1109 ) C493_=_C1111( C493 C1111 ) C493_=_C1112( C493 C1112 ) \nC493_=_C1113( C493 C1113 ) C493_=_C1114( C493 C1114 ) C494_=_C502( C494 C502 ) C494_=_C509( C494 C509 ) C494_=_C525( C494 C525 ) C494_=_C560( C494 C560 ) \nC494_=_C590( C494 C590 ) C494_=_C623( C494 C623 ) C494_=_C652( C494 C652 ) C494_=_C683( C494 C683 ) C494_=_C711( C494 C711 ) C494_=_C740( C494 C740 ) \nC494_=_C795(</w:t>
      </w:r>
    </w:p>
    <w:p>
      <w:pPr>
        <w:pStyle w:val="PreformattedText"/>
        <w:bidi w:val="0"/>
        <w:spacing w:before="0" w:after="0"/>
        <w:jc w:val="left"/>
        <w:rPr/>
      </w:pPr>
      <w:r>
        <w:rPr/>
        <w:t xml:space="preserve"> </w:t>
      </w:r>
      <w:r>
        <w:rPr/>
        <w:t>C494 C795 ) C494_=_C820( C494 C820 ) C494_=_C847( C494 C847 ) C494_=_C871( C494 C871 ) C494_=_C894( C494 C894 ) C494_=_C917( C494 C917 ) \nC494_=_C939( C494 C939 ) C494_=_C961( C494 C961 ) C494_=_C980( C494 C980 ) C494_=_C1001( C494 C1001 ) C494_=_C1020( C494 C1020 ) C494_=_C1040( C494 C1040 ) \nC494_=_C1055( C494 C1055 ) C494_=_C1074( C494 C1074 ) C494_=_C1088( C494 C1088 ) C494_=_C1117( C494 C1117 ) C494_=_C1118( C494 C1118 ) C494_=_C1119( C494 C1119 ) \nC494_=_C1120( C494 C1120 ) C494_=_C1121( C494 C1121 ) C494_=_C1122( C494 C1122 ) C494_=_C1123( C494 C1123 ) C494_=_C1124( C494 C1124 ) C494_=_C1126( C494 C1126 ) \nC494_=_C1127( C494 C1127 ) C494_=_C1128( C494 C1128 ) C494_=_C1129( C494 C1129 ) C494_=_C1130( C494 C1130 ) C494_=_C1131( C494 C1131 ) C494_=_C1133( C494 C1133 ) \nC494_=_C1134( C494 C1134 ) C502_=_C509( C502 C509 ) C502_=_C529( C502 C529 ) C502_=_C568( C502 C568 ) C502_=_C594( C502 C594 ) C502_=_C631( C502 C631 ) \nC502_=_C656( C502 C656 ) C502_=_C691( C502 C691 ) C502_=_C715( C502 C715 ) C502_=_C748( C502 C748 ) C502_=_C803( C502 C803 ) C502_=_C825( C502 C825 ) \nC502_=_C855( C502 C855 ) C502_=_C875( C502 C875 ) C502_=_C902( C502 C902 ) C502_=_C921( C502 C921 ) C502_=_C947( C502 C947 ) C502_=_C965( C502 C965 ) \nC502_=_C988( C502 C988 ) C502_=_C1007( C502 C1007 ) C502_=_C1028( C502 C1028 ) C502_=_C1044( C502 C1044 ) C502_=_C1063( C502 C1063 ) C502_=_C1078( C502 C1078 ) \nC502_=_C1096( C502 C1096 ) C502_=_C1138( C502 C1138 ) C502_=_C1151( C502 C1151 ) C502_=_C1163( C502 C1163 ) C502_=_C1175( C502 C1175 ) C502_=_C1186( C502 C1186 ) \nC502_=_C1195( C502 C1195 ) C502_=_C1205( C502 C1205 ) C502_=_C1212( C502 C1212 ) C502_=_C1213( C502 C1213 ) C502_=_C1214( C502 C1214 ) C502_=_C1215( C502 C1215 ) \nC502_=_C1216( C502 C1216 ) C502_=_C1217( C502 C1217 ) C502_=_C1218( C502 C1218 ) C502_=_C1220( C502 C1220 ) C502_=_C1221( C502 C1221 ) C509_=_C575( C509 C575 ) \nC509_=_C638( C509 C638 ) C509_=_C698( C509 C698 ) C509_=_C755( C509 C755 ) C509_=_C810( C509 C810 ) C509_=_C862( C509 C862 ) C509_=_C909( C509 C909 ) \nC509_=_C954( C509 C954 ) C509_=_C995( C509 C995 ) C509_=_C1035( C509 C1035 ) C509_=_C1070( C509 C1070 ) C509_=_C1103( C509 C1103 ) C509_=_C1158( C509 C1158 ) \nC509_=_C1182( C509 C1182 ) C509_=_C1202( C509 C1202 ) C509_=_C1233( C509 C1233 ) C509_=_C1244( C509 C1244 ) C509_=_C1251( C509 C1251 ) C509_=_C1255( C509 C1255 ) \nC525_=_C529( C525 C529 ) C525_=_C560( C525 C560 ) C525_=_C590( C525 C590 ) C525_=_C623( C525 C623 ) C525_=_C652( C525 C652 ) C525_=_C683( C525 C683 ) \nC525_=_C711( C525 C711 ) C525_=_C740( C525 C740 ) C525_=_C795( C525 C795 ) C525_=_C820( C525 C820 ) C525_=_C847( C525 C847 ) C525_=_C871( C525 C871 ) \nC525_=_C894( C525 C894 ) C525_=_C917( C525 C917 ) C525_=_C939( C525 C939 ) C525_=_C961( C525 C961 ) C525_=_C980( C525 C980 ) C525_=_C1001( C525 C1001 ) \nC525_=_C1020( C525 C1020 ) C525_=_C1040( C525 C1040 ) C525_=_C1055( C525 C1055 ) C525_=_C1074( C525 C1074 ) C525_=_C1088( C525 C1088 ) C525_=_C1117( C525 C1117 ) \nC525_=_C1118( C525 C1118 ) C525_=_C1119( C525 C1119 ) C525_=_C1120( C525 C1120 ) C525_=_C1121( C525 C1121 ) C525_=_C1122( C525 C1122 ) C525_=_C1123( C525 C1123 ) \nC525_=_C1124( C525 C1124 ) C525_=_C1126( C525 C1126 ) C525_=_C1127( C525 C1127 ) C525_=_C1128( C525 C1128 ) C525_=_C1129( C525 C1129 ) C525_=_C1130( C525 C1130 ) \nC525_=_C1131( C525 C1131 ) C525_=_C1133( C525 C1133 ) C525_=_C1134( C525 C1134 ) C529_=_C568( C529 C568 ) C529_=_C594( C529 C594 ) C529_=_C631( C529 C631 ) \nC529_=_C656( C529 C656 ) C529_=_C691( C529 C691 ) C529_=_C715( C529 C715 ) C529_=_C748( C529 C748 ) C529_=_C803( C529 C803 ) C529_=_C825( C529 C825 ) \nC529_=_C855( C529 C855 ) C529_=_C875( C529 C875 ) C529_=_C902( C529 C902 ) C529_=_C921( C529 C921 ) C529_=_C947( C529 C947 ) C529_=_C965( C529 C965 ) \nC529_=_C988( C529 C988 ) C529_=_C1007( C529 C1007 ) C529_=_C1028( C529 C1028 ) C529_=_C1044( C529 C1044 ) C529_=_C1063( C529 C1063 ) C529_=_C1078( C529 C1078 ) \nC529_=_C1096( C529 C1096 ) C529_=_C1138( C529 C1138 ) C529_=_C1151( C529 C1151 ) C529_=_C1163( C529 C1163 ) C529_=_C1175( C529 C1175 ) C529_=_C1186( C529 C1186 ) \nC529_=_C1195( C529 C1195 ) C529_=_C1205( C529 C1205 ) C529_=_C1212( C529 C1212 ) C529_=_C1213( C529 C1213 ) C529_=_C1214( C529 C1214 ) C529_=_C1215( C529 C1215 ) \nC529_=_C1216( C529 C1216 ) C529_=_C1217( C529 C1217 ) C529_=_C1218( C529 C1218 ) C529_=_C1220( C529 C1220 ) C529_=_C1221( C529 C1221 ) C543_=_C559( C543 C559 ) \nC543_=_C560( C543 C560 ) C543_=_C568( C543 C568 ) C543_=_C575( C543 C575 ) C543_=_C606( C543 C606 ) C543_=_C666( C543 C666 ) C543_=_C722( C543 C722 ) \nC543_=_C758( C543 C758 ) C543_=_C759( C543 C759 ) C543_=_C760( C543 C760 ) C543_=_C761( C543 C761 ) C543_=_C762( C543 C762 ) C543_=_C763( C543 C763 ) \nC543_=_C764( C543 C764 ) C543_=_C765( C543 C765 ) C543_=_C768( C543 C768 ) C543_=_C769( C543 C769 ) C543_=_C770( C543 C770 ) C543_=_C772( C543 C772 ) \nC543_=_C773( C543 C773 ) C543_=_C774( C543 C774 ) C543_=_C776( C543 C776 ) C559_=_C560( C559 C560 ) C559_=_C568( C559 C568 ) C559_=_C575( C559 C575 ) \nC559_=_C622( C559 C622 ) C559_=_C682( C559 C682 ) C559_=_C739( C559 C739 ) C559_=_C794( C559 C794 ) C559_=_C846( C559 C846 ) C559_=_C893( C559 C893 ) \nC559_=_C938( C559 C938 ) C559_=_C979( C559 C979 ) C559_=_C1019( C559 C1019 ) C559_=_C1054( C559 C1054 ) C559_=_C1086( C559 C1086 ) C559_=_C1107( C559 C1107 ) \nC559_=_C1108( C559 C1108 ) C559_=_C1109( C559 C1109 ) C559_=_C1111( C559 C1111 ) C559_=_C1112( C559 C1112 ) C559_=_C1113( C559 C1113 ) C559_=_C1114( C559 C1114 ) \nC560_=_C568( C560 C568 ) C560_=_C575( C560 C575 ) C560_=_C590( C560 C590 ) C560_=_C623( C560 C623 ) C560_=_C652( C560 C652 ) C560_=_C683( C560 C683 ) \nC560_=_C711( C560 C711 ) C560_=_C740( C560 C740 ) C560_=_C795( C560 C795 ) C560_=_C820( C560 C820 ) C560_=_C847( C560 C847 ) C560_=_C871( C560 C871 ) \nC560_=_C894( C560 C894 ) C560_=_C917( C560 C917 ) C560_=_C939( C560 C939 ) C560_=_C961( C560 C961 ) C560_=_C980( C560 C980 ) C560_=_C1001( C560 C1001 ) \nC560_=_C1020( C560 C1020 ) C560_=_C1040( C560 C1040 ) C560_=_C1055( C560 C1055 ) C560_=_C1074( C560 C1074 ) C560_=_C1088( C560 C1088 ) C560_=_C1117( C560 C1117 ) \nC560_=_C1118( C560 C1118 ) C560_=_C1119( C560 C1119 ) C560_=_C1120( C560 C1120 ) C560_=_C1121( C560 C1121 ) C560_=_C1122( C560 C1122 ) C560_=_C1123( C560 C1123 ) \nC560_=_C1124( C560 C1124 ) C560_=_C1126( C560 C1126 ) C560_=_C1127( C560 C1127 ) C560_=_C1128( C560 C1128 ) C560_=_C1129( C560 C1129 ) C560_=_C1130( C560 C1130 ) \nC560_=_C1131( C560 C1131 ) C560_=_C1133( C560 C1133 ) C560_=_C1134( C560 C1134 ) C568_=_C575( C568 C575 ) C568_=_C594( C568 C594 ) C568_=_C631( C568 C631 ) \nC568_=_C656( C568 C656 ) C568_=_C691( C568 C691 ) C568_=_C715( C568 C715 ) C568_=_C748( C568 C748 ) C568_=_C803( C568 C803 ) C568_=_C825( C568 C825 ) \nC568_=_C855( C568 C855 ) C568_=_C875( C568 C875 ) C568_=_C902( C568 C902 ) C568_=_C921( C568 C921 ) C568_=_C947( C568 C947 ) C568_=_C965( C568 C965 ) \nC568_=_C988( C568 C988 ) C568_=_C1007( C568 C1007 ) C568_=_C1028( C568 C1028 ) C568_=_C1044( C568 C1044 ) C568_=_C1063( C568 C1063 ) C568_=_C1078( C568 C1078 ) \nC568_=_C1096( C568 C1096 ) C568_=_C1138( C568 C1138 ) C568_=_C1151( C568 C1151 ) C568_=_C1163( C568 C1163 ) C568_=_C1175( C568 C1175 ) C568_=_C1186( C568 C1186 ) \nC568_=_C1195( C568 C1195 ) C568_=_C1205( C568 C1205 ) C568_=_C1212( C568 C1212 ) C568_=_C1213( C568 C1213 ) C568_=_C1214( C568 C1214 ) C568_=_C1215( C568 C1215 ) \nC568_=_C1216( C568 C1216 ) C568_=_C1217( C568 C1217 ) C568_=_C1218( C568 C1218 ) C568_=_C1220( C568 C1220 ) C568_=_C1221( C568 C1221 ) C575_=_C638( C575 C638 ) \nC575_=_C698( C575 C698 ) C575_=_C755( C575 C755 ) C575_=_C810( C575 C810 ) C575_=_C862( C575 C862 ) C575_=_C909( C575 C909 ) C575_=_C954( C575 C954 ) \nC575_=_C995( C575 C995 ) C575_=_C1035( C575 C1035 ) C575_=_C1070( C575 C1070 ) C575_=_C1103( C575 C1103 ) C575_=_C1158( C575 C1158 ) C575_=_C1182( C575 C1182 ) \nC575_=_C1202( C575 C1202 ) C575_=_C1233( C575 C1233 ) C575_=_C1244( C575 C1244 ) C575_=_C1251( C575 C1251 ) C575_=_C1255( C575 C1255 ) C590_=_C594( C590 C594 ) \nC590_=_C623( C590 C623 ) C590_=_C652( C590 C652 ) C590_=_C683( C590 C683 ) C590_=_C711( C590 C711 ) C590_=_C740( C590 C740 ) C590_=_C795( C590 C795 ) \nC590_=_C820( C590 C820 ) C590_=_C847( C590 C847 ) C590_=_C871( C590 C871 ) C590_=_C894( C590 C894 ) C590_=_C917( C590 C917 ) C590_=_C939( C590 C939 ) \nC590_=_C961( C590 C961 ) C590_=_C980( C590 C980 ) C590_=_C1001( C590 C1001 ) C590_=_C1020( C590 C1020 ) C590_=_C1040( C590 C1040 ) C590_=_C1055( C590 C1055 ) \nC590_=_C1074( C590 C1074 ) C590_=_C1088( C590 C1088 ) C590_=_C1117( C590 C1117 ) C590_=_C1118( C590 C1118 ) C590_=_C1119( C590 C1119 ) C590_=_C1120( C590 C1120 ) \nC590_=_C1121( C590 C1121 ) C590_=_C1122( C590 C1122 ) C590_=_C1123( C590 C1123 ) C590_=_C1124( C590 C1124 ) C590_=_C1126( C590 C1126 ) C590_=_C1127( C590 C1127 ) \nC590_=_C1128( C590 C1128 ) C590_=_C1129( C590 C1129 ) C590_=_C1130( C590 C1130 ) C590_=_C1131( C590 C1131 ) C590_=_C1133( C590 C1133 ) C590_=_C1134( C590 C1134 ) \nC594_=_C631( C594 C631 ) C594_=_C656( C594 C656 ) C594_=_C691( C594 C691 ) C594_=_C715( C594 C715 ) C594_=_C748( C594 C748 ) C594_=_C803( C594 C803 ) \nC594_=_C825( C594 C825 ) C594_=_C855( C594 C855 ) C594_=_C875( C594 C875 ) C594_=_C902( C594 C902 ) C594_=_C921( C594 C921 ) C594_=_C947( C594 C947 ) \nC594_=_C965( C594 C965 ) C594_=_C988( C594 C988 ) C594_=_C1007( C594 C1007 ) C594_=_C1028( C594 C1028 ) C594_=_C1044( C594 C1044 ) C594_=_C1063( C594 C1063 ) \nC594_=_C1078( C594 C1078 ) C594_=_C1096( C594 C1096 ) C594_=_C1138( C594 C1138 ) C594_=_C1151( C594 C1151 ) C594_=_C1163( C594 C1163 ) C594_=_C1175( C594 C1175 ) \nC594_=_C1186( C594 C1186 ) C594_=_C1195( C594 C1195 ) C594_=_C1205( C594 C1205 ) C594_=_C1212( C594 C1212 ) C594_=_C1213( C594 C1213 ) C594_=_C1214( C594 C1214 ) \nC594_=_C1215( C594 C1215 ) C594_=_C1216( C594 C1216 ) C594_=_C1217( C594 C1217 ) C594_=_C1218(</w:t>
      </w:r>
    </w:p>
    <w:p>
      <w:pPr>
        <w:pStyle w:val="PreformattedText"/>
        <w:bidi w:val="0"/>
        <w:spacing w:before="0" w:after="0"/>
        <w:jc w:val="left"/>
        <w:rPr/>
      </w:pPr>
      <w:r>
        <w:rPr/>
        <w:t xml:space="preserve"> </w:t>
      </w:r>
      <w:r>
        <w:rPr/>
        <w:t>C594 C1218 ) C594_=_C1220( C594 C1220 ) C594_=_C1221( C594 C1221 ) \nC606_=_C622( C606 C622 ) C606_=_C623( C606 C623 ) C606_=_C631( C606 C631 ) C606_=_C638( C606 C638 ) C606_=_C666( C606 C666 ) C606_=_C722( C606 C722 ) \nC606_=_C758( C606 C758 ) C606_=_C759( C606 C759 ) C606_=_C760( C606 C760 ) C606_=_C761( C606 C761 ) C606_=_C762( C606 C762 ) C606_=_C763( C606 C763 ) \nC606_=_C764( C606 C764 ) C606_=_C765( C606 C765 ) C606_=_C768( C606 C768 ) C606_=_C769( C606 C769 ) C606_=_C770( C606 C770 ) C606_=_C772( C606 C772 ) \nC606_=_C773( C606 C773 ) C606_=_C774( C606 C774 ) C606_=_C776( C606 C776 ) C622_=_C623( C622 C623 ) C622_=_C631( C622 C631 ) C622_=_C638( C622 C638 ) \nC622_=_C682( C622 C682 ) C622_=_C739( C622 C739 ) C622_=_C794( C622 C794 ) C622_=_C846( C622 C846 ) C622_=_C893( C622 C893 ) C622_=_C938( C622 C938 ) \nC622_=_C979( C622 C979 ) C622_=_C1019( C622 C1019 ) C622_=_C1054( C622 C1054 ) C622_=_C1086( C622 C1086 ) C622_=_C1107( C622 C1107 ) C622_=_C1108( C622 C1108 ) \nC622_=_C1109( C622 C1109 ) C622_=_C1111( C622 C1111 ) C622_=_C1112( C622 C1112 ) C622_=_C1113( C622 C1113 ) C622_=_C1114( C622 C1114 ) C623_=_C631( C623 C631 ) \nC623_=_C638( C623 C638 ) C623_=_C652( C623 C652 ) C623_=_C683( C623 C683 ) C623_=_C711( C623 C711 ) C623_=_C740( C623 C740 ) C623_=_C795( C623 C795 ) \nC623_=_C820( C623 C820 ) C623_=_C847( C623 C847 ) C623_=_C871( C623 C871 ) C623_=_C894( C623 C894 ) C623_=_C917( C623 C917 ) C623_=_C939( C623 C939 ) \nC623_=_C961( C623 C961 ) C623_=_C980( C623 C980 ) C623_=_C1001( C623 C1001 ) C623_=_C1020( C623 C1020 ) C623_=_C1040( C623 C1040 ) C623_=_C1055( C623 C1055 ) \nC623_=_C1074( C623 C1074 ) C623_=_C1088( C623 C1088 ) C623_=_C1117( C623 C1117 ) C623_=_C1118( C623 C1118 ) C623_=_C1119( C623 C1119 ) C623_=_C1120( C623 C1120 ) \nC623_=_C1121( C623 C1121 ) C623_=_C1122( C623 C1122 ) C623_=_C1123( C623 C1123 ) C623_=_C1124( C623 C1124 ) C623_=_C1126( C623 C1126 ) C623_=_C1127( C623 C1127 ) \nC623_=_C1128( C623 C1128 ) C623_=_C1129( C623 C1129 ) C623_=_C1130( C623 C1130 ) C623_=_C1131( C623 C1131 ) C623_=_C1133( C623 C1133 ) C623_=_C1134( C623 C1134 ) \nC631_=_C638( C631 C638 ) C631_=_C656( C631 C656 ) C631_=_C691( C631 C691 ) C631_=_C715( C631 C715 ) C631_=_C748( C631 C748 ) C631_=_C803( C631 C803 ) \nC631_=_C825( C631 C825 ) C631_=_C855( C631 C855 ) C631_=_C875( C631 C875 ) C631_=_C902( C631 C902 ) C631_=_C921( C631 C921 ) C631_=_C947( C631 C947 ) \nC631_=_C965( C631 C965 ) C631_=_C988( C631 C988 ) C631_=_C1007( C631 C1007 ) C631_=_C1028( C631 C1028 ) C631_=_C1044( C631 C1044 ) C631_=_C1063( C631 C1063 ) \nC631_=_C1078( C631 C1078 ) C631_=_C1096( C631 C1096 ) C631_=_C1138( C631 C1138 ) C631_=_C1151( C631 C1151 ) C631_=_C1163( C631 C1163 ) C631_=_C1175( C631 C1175 ) \nC631_=_C1186( C631 C1186 ) C631_=_C1195( C631 C1195 ) C631_=_C1205( C631 C1205 ) C631_=_C1212( C631 C1212 ) C631_=_C1213( C631 C1213 ) C631_=_C1214( C631 C1214 ) \nC631_=_C1215( C631 C1215 ) C631_=_C1216( C631 C1216 ) C631_=_C1217( C631 C1217 ) C631_=_C1218( C631 C1218 ) C631_=_C1220( C631 C1220 ) C631_=_C1221( C631 C1221 ) \nC638_=_C698( C638 C698 ) C638_=_C755( C638 C755 ) C638_=_C810( C638 C810 ) C638_=_C862( C638 C862 ) C638_=_C909( C638 C909 ) C638_=_C954( C638 C954 ) \nC638_=_C995( C638 C995 ) C638_=_C1035( C638 C1035 ) C638_=_C1070( C638 C1070 ) C638_=_C1103( C638 C1103 ) C638_=_C1158( C638 C1158 ) C638_=_C1182( C638 C1182 ) \nC638_=_C1202( C638 C1202 ) C638_=_C1233( C638 C1233 ) C638_=_C1244( C638 C1244 ) C638_=_C1251( C638 C1251 ) C638_=_C1255( C638 C1255 ) C652_=_C656( C652 C656 ) \nC652_=_C683( C652 C683 ) C652_=_C711( C652 C711 ) C652_=_C740( C652 C740 ) C652_=_C795( C652 C795 ) C652_=_C820( C652 C820 ) C652_=_C847( C652 C847 ) \nC652_=_C871( C652 C871 ) C652_=_C894( C652 C894 ) C652_=_C917( C652 C917 ) C652_=_C939( C652 C939 ) C652_=_C961( C652 C961 ) C652_=_C980( C652 C980 ) \nC652_=_C1001( C652 C1001 ) C652_=_C1020( C652 C1020 ) C652_=_C1040( C652 C1040 ) C652_=_C1055( C652 C1055 ) C652_=_C1074( C652 C1074 ) C652_=_C1088( C652 C1088 ) \nC652_=_C1117( C652 C1117 ) C652_=_C1118( C652 C1118 ) C652_=_C1119( C652 C1119 ) C652_=_C1120( C652 C1120 ) C652_=_C1121( C652 C1121 ) C652_=_C1122( C652 C1122 ) \nC652_=_C1123( C652 C1123 ) C652_=_C1124( C652 C1124 ) C652_=_C1126( C652 C1126 ) C652_=_C1127( C652 C1127 ) C652_=_C1128( C652 C1128 ) C652_=_C1129( C652 C1129 ) \nC652_=_C1130( C652 C1130 ) C652_=_C1131( C652 C1131 ) C652_=_C1133( C652 C1133 ) C652_=_C1134( C652 C1134 ) C656_=_C691( C656 C691 ) C656_=_C715( C656 C715 ) \nC656_=_C748( C656 C748 ) C656_=_C803( C656 C803 ) C656_=_C825( C656 C825 ) C656_=_C855( C656 C855 ) C656_=_C875( C656 C875 ) C656_=_C902( C656 C902 ) \nC656_=_C921( C656 C921 ) C656_=_C947( C656 C947 ) C656_=_C965( C656 C965 ) C656_=_C988( C656 C988 ) C656_=_C1007( C656 C1007 ) C656_=_C1028( C656 C1028 ) \nC656_=_C1044( C656 C1044 ) C656_=_C1063( C656 C1063 ) C656_=_C1078( C656 C1078 ) C656_=_C1096( C656 C1096 ) C656_=_C1138( C656 C1138 ) C656_=_C1151( C656 C1151 ) \nC656_=_C1163( C656 C1163 ) C656_=_C1175( C656 C1175 ) C656_=_C1186( C656 C1186 ) C656_=_C1195( C656 C1195 ) C656_=_C1205( C656 C1205 ) C656_=_C1212( C656 C1212 ) \nC656_=_C1213( C656 C1213 ) C656_=_C1214( C656 C1214 ) C656_=_C1215( C656 C1215 ) C656_=_C1216( C656 C1216 ) C656_=_C1217( C656 C1217 ) C656_=_C1218( C656 C1218 ) \nC656_=_C1220( C656 C1220 ) C656_=_C1221( C656 C1221 ) C666_=_C682( C666 C682 ) C666_=_C683( C666 C683 ) C666_=_C691( C666 C691 ) C666_=_C698( C666 C698 ) \nC666_=_C722( C666 C722 ) C666_=_C758( C666 C758 ) C666_=_C759( C666 C759 ) C666_=_C760( C666 C760 ) C666_=_C761( C666 C761 ) C666_=_C762( C666 C762 ) \nC666_=_C763( C666 C763 ) C666_=_C764( C666 C764 ) C666_=_C765( C666 C765 ) C666_=_C768( C666 C768 ) C666_=_C769( C666 C769 ) C666_=_C770( C666 C770 ) \nC666_=_C772( C666 C772 ) C666_=_C773( C666 C773 ) C666_=_C774( C666 C774 ) C666_=_C776( C666 C776 ) C682_=_C683( C682 C683 ) C682_=_C691( C682 C691 ) \nC682_=_C698( C682 C698 ) C682_=_C739( C682 C739 ) C682_=_C794( C682 C794 ) C682_=_C846( C682 C846 ) C682_=_C893( C682 C893 ) C682_=_C938( C682 C938 ) \nC682_=_C979( C682 C979 ) C682_=_C1019( C682 C1019 ) C682_=_C1054( C682 C1054 ) C682_=_C1086( C682 C1086 ) C682_=_C1107( C682 C1107 ) C682_=_C1108( C682 C1108 ) \nC682_=_C1109( C682 C1109 ) C682_=_C1111( C682 C1111 ) C682_=_C1112( C682 C1112 ) C682_=_C1113( C682 C1113 ) C682_=_C1114( C682 C1114 ) C683_=_C691( C683 C691 ) \nC683_=_C698( C683 C698 ) C683_=_C711( C683 C711 ) C683_=_C740( C683 C740 ) C683_=_C795( C683 C795 ) C683_=_C820( C683 C820 ) C683_=_C847( C683 C847 ) \nC683_=_C871( C683 C871 ) C683_=_C894( C683 C894 ) C683_=_C917( C683 C917 ) C683_=_C939( C683 C939 ) C683_=_C961( C683 C961 ) C683_=_C980( C683 C980 ) \nC683_=_C1001( C683 C1001 ) C683_=_C1020( C683 C1020 ) C683_=_C1040( C683 C1040 ) C683_=_C1055( C683 C1055 ) C683_=_C1074( C683 C1074 ) C683_=_C1088( C683 C1088 ) \nC683_=_C1117( C683 C1117 ) C683_=_C1118( C683 C1118 ) C683_=_C1119( C683 C1119 ) C683_=_C1120( C683 C1120 ) C683_=_C1121( C683 C1121 ) C683_=_C1122( C683 C1122 ) \nC683_=_C1123( C683 C1123 ) C683_=_C1124( C683 C1124 ) C683_=_C1126( C683 C1126 ) C683_=_C1127( C683 C1127 ) C683_=_C1128( C683 C1128 ) C683_=_C1129( C683 C1129 ) \nC683_=_C1130( C683 C1130 ) C683_=_C1131( C683 C1131 ) C683_=_C1133( C683 C1133 ) C683_=_C1134( C683 C1134 ) C691_=_C698( C691 C698 ) C691_=_C715( C691 C715 ) \nC691_=_C748( C691 C748 ) C691_=_C803( C691 C803 ) C691_=_C825( C691 C825 ) C691_=_C855( C691 C855 ) C691_=_C875( C691 C875 ) C691_=_C902( C691 C902 ) \nC691_=_C921( C691 C921 ) C691_=_C947( C691 C947 ) C691_=_C965( C691 C965 ) C691_=_C988( C691 C988 ) C691_=_C1007( C691 C1007 ) C691_=_C1028( C691 C1028 ) \nC691_=_C1044( C691 C1044 ) C691_=_C1063( C691 C1063 ) C691_=_C1078( C691 C1078 ) C691_=_C1096( C691 C1096 ) C691_=_C1138( C691 C1138 ) C691_=_C1151( C691 C1151 ) \nC691_=_C1163( C691 C1163 ) C691_=_C1175( C691 C1175 ) C691_=_C1186( C691 C1186 ) C691_=_C1195( C691 C1195 ) C691_=_C1205( C691 C1205 ) C691_=_C1212( C691 C1212 ) \nC691_=_C1213( C691 C1213 ) C691_=_C1214( C691 C1214 ) C691_=_C1215( C691 C1215 ) C691_=_C1216( C691 C1216 ) C691_=_C1217( C691 C1217 ) C691_=_C1218( C691 C1218 ) \nC691_=_C1220( C691 C1220 ) C691_=_C1221( C691 C1221 ) C698_=_C755( C698 C755 ) C698_=_C810( C698 C810 ) C698_=_C862( C698 C862 ) C698_=_C909( C698 C909 ) \nC698_=_C954( C698 C954 ) C698_=_C995( C698 C995 ) C698_=_C1035( C698 C1035 ) C698_=_C1070( C698 C1070 ) C698_=_C1103( C698 C1103 ) C698_=_C1158( C698 C1158 ) \nC698_=_C1182( C698 C1182 ) C698_=_C1202( C698 C1202 ) C698_=_C1233( C698 C1233 ) C698_=_C1244( C698 C1244 ) C698_=_C1251( C698 C1251 ) C698_=_C1255( C698 C1255 ) \nC711_=_C715( C711 C715 ) C711_=_C740( C711 C740 ) C711_=_C795( C711 C795 ) C711_=_C820( C711 C820 ) C711_=_C847( C711 C847 ) C711_=_C871( C711 C871 ) \nC711_=_C894( C711 C894 ) C711_=_C917( C711 C917 ) C711_=_C939( C711 C939 ) C711_=_C961( C711 C961 ) C711_=_C980( C711 C980 ) C711_=_C1001( C711 C1001 ) \nC711_=_C1020( C711 C1020 ) C711_=_C1040( C711 C1040 ) C711_=_C1055( C711 C1055 ) C711_=_C1074( C711 C1074 ) C711_=_C1088( C711 C1088 ) C711_=_C1117( C711 C1117 ) \nC711_=_C1118( C711 C1118 ) C711_=_C1119( C711 C1119 ) C711_=_C1120( C711 C1120 ) C711_=_C1121( C711 C1121 ) C711_=_C1122( C711 C1122 ) C711_=_C1123( C711 C1123 ) \nC711_=_C1124( C711 C1124 ) C711_=_C1126( C711 C1126 ) C711_=_C1127( C711 C1127 ) C711_=_C1128( C711 C1128 ) C711_=_C1129( C711 C1129 ) C711_=_C1130( C711 C1130 ) \nC711_=_C1131( C711 C1131 ) C711_=_C1133( C711 C1133 ) C711_=_C1134( C711 C1134 ) C715_=_C748( C715 C748 ) C715_=_C803( C715 C803 ) C715_=_C825( C715 C825 ) \nC715_=_C855( C715 C855 ) C715_=_C875( C715 C875 ) C715_=_C902( C715 C902 ) C715_=_C921( C715 C921 ) C715_=_C947( C715 C947 ) C715_=_C965( C715 C965 ) \nC715_=_C988( C715 C988 ) C715_=_C1007( C715 C1007 ) C715_=_C1028( C715 C1028 ) C715_=_C1044( C715 C1044 ) C715_=_C1063( C715 C1063 ) C715_=_C1078( C715 C1078 ) \nC715_=_C1096(</w:t>
      </w:r>
    </w:p>
    <w:p>
      <w:pPr>
        <w:pStyle w:val="PreformattedText"/>
        <w:bidi w:val="0"/>
        <w:spacing w:before="0" w:after="0"/>
        <w:jc w:val="left"/>
        <w:rPr/>
      </w:pPr>
      <w:r>
        <w:rPr/>
        <w:t xml:space="preserve"> </w:t>
      </w:r>
      <w:r>
        <w:rPr/>
        <w:t>C715 C1096 ) C715_=_C1138( C715 C1138 ) C715_=_C1151( C715 C1151 ) C715_=_C1163( C715 C1163 ) C715_=_C1175( C715 C1175 ) C715_=_C1186( C715 C1186 ) \nC715_=_C1195( C715 C1195 ) C715_=_C1205( C715 C1205 ) C715_=_C1212( C715 C1212 ) C715_=_C1213( C715 C1213 ) C715_=_C1214( C715 C1214 ) C715_=_C1215( C715 C1215 ) \nC715_=_C1216( C715 C1216 ) C715_=_C1217( C715 C1217 ) C715_=_C1218( C715 C1218 ) C715_=_C1220( C715 C1220 ) C715_=_C1221( C715 C1221 ) C722_=_C739( C722 C739 ) \nC722_=_C740( C722 C740 ) C722_=_C748( C722 C748 ) C722_=_C755( C722 C755 ) C722_=_C758( C722 C758 ) C722_=_C759( C722 C759 ) C722_=_C760( C722 C760 ) \nC722_=_C761( C722 C761 ) C722_=_C762( C722 C762 ) C722_=_C763( C722 C763 ) C722_=_C764( C722 C764 ) C722_=_C765( C722 C765 ) C722_=_C768( C722 C768 ) \nC722_=_C769( C722 C769 ) C722_=_C770( C722 C770 ) C722_=_C772( C722 C772 ) C722_=_C773( C722 C773 ) C722_=_C774( C722 C774 ) C722_=_C776( C722 C776 ) \nC739_=_C740( C739 C740 ) C739_=_C748( C739 C748 ) C739_=_C755( C739 C755 ) C739_=_C794( C739 C794 ) C739_=_C846( C739 C846 ) C739_=_C893( C739 C893 ) \nC739_=_C938( C739 C938 ) C739_=_C979( C739 C979 ) C739_=_C1019( C739 C1019 ) C739_=_C1054( C739 C1054 ) C739_=_C1086( C739 C1086 ) C739_=_C1107( C739 C1107 ) \nC739_=_C1108( C739 C1108 ) C739_=_C1109( C739 C1109 ) C739_=_C1111( C739 C1111 ) C739_=_C1112( C739 C1112 ) C739_=_C1113( C739 C1113 ) C739_=_C1114( C739 C1114 ) \nC740_=_C748( C740 C748 ) C740_=_C755( C740 C755 ) C740_=_C795( C740 C795 ) C740_=_C820( C740 C820 ) C740_=_C847( C740 C847 ) C740_=_C871( C740 C871 ) \nC740_=_C894( C740 C894 ) C740_=_C917( C740 C917 ) C740_=_C939( C740 C939 ) C740_=_C961( C740 C961 ) C740_=_C980( C740 C980 ) C740_=_C1001( C740 C1001 ) \nC740_=_C1020( C740 C1020 ) C740_=_C1040( C740 C1040 ) C740_=_C1055( C740 C1055 ) C740_=_C1074( C740 C1074 ) C740_=_C1088( C740 C1088 ) C740_=_C1117( C740 C1117 ) \nC740_=_C1118( C740 C1118 ) C740_=_C1119( C740 C1119 ) C740_=_C1120( C740 C1120 ) C740_=_C1121( C740 C1121 ) C740_=_C1122( C740 C1122 ) C740_=_C1123( C740 C1123 ) \nC740_=_C1124( C740 C1124 ) C740_=_C1126( C740 C1126 ) C740_=_C1127( C740 C1127 ) C740_=_C1128( C740 C1128 ) C740_=_C1129( C740 C1129 ) C740_=_C1130( C740 C1130 ) \nC740_=_C1131( C740 C1131 ) C740_=_C1133( C740 C1133 ) C740_=_C1134( C740 C1134 ) C748_=_C755( C748 C755 ) C748_=_C803( C748 C803 ) C748_=_C825( C748 C825 ) \nC748_=_C855( C748 C855 ) C748_=_C875( C748 C875 ) C748_=_C902( C748 C902 ) C748_=_C921( C748 C921 ) C748_=_C947( C748 C947 ) C748_=_C965( C748 C965 ) \nC748_=_C988( C748 C988 ) C748_=_C1007( C748 C1007 ) C748_=_C1028( C748 C1028 ) C748_=_C1044( C748 C1044 ) C748_=_C1063( C748 C1063 ) C748_=_C1078( C748 C1078 ) \nC748_=_C1096( C748 C1096 ) C748_=_C1138( C748 C1138 ) C748_=_C1151( C748 C1151 ) C748_=_C1163( C748 C1163 ) C748_=_C1175( C748 C1175 ) C748_=_C1186( C748 C1186 ) \nC748_=_C1195( C748 C1195 ) C748_=_C1205( C748 C1205 ) C748_=_C1212( C748 C1212 ) C748_=_C1213( C748 C1213 ) C748_=_C1214( C748 C1214 ) C748_=_C1215( C748 C1215 ) \nC748_=_C1216( C748 C1216 ) C748_=_C1217( C748 C1217 ) C748_=_C1218( C748 C1218 ) C748_=_C1220( C748 C1220 ) C748_=_C1221( C748 C1221 ) C755_=_C810( C755 C810 ) \nC755_=_C862( C755 C862 ) C755_=_C909( C755 C909 ) C755_=_C954( C755 C954 ) C755_=_C995( C755 C995 ) C755_=_C1035( C755 C1035 ) C755_=_C1070( C755 C1070 ) \nC755_=_C1103( C755 C1103 ) C755_=_C1158( C755 C1158 ) C755_=_C1182( C755 C1182 ) C755_=_C1202( C755 C1202 ) C755_=_C1233( C755 C1233 ) C755_=_C1244( C755 C1244 ) \nC755_=_C1251( C755 C1251 ) C755_=_C1255( C755 C1255 ) C758_=_C759( C758 C759 ) C758_=_C760( C758 C760 ) C758_=_C761( C758 C761 ) C758_=_C762( C758 C762 ) \nC758_=_C763( C758 C763 ) C758_=_C764( C758 C764 ) C758_=_C765( C758 C765 ) C758_=_C768( C758 C768 ) C758_=_C769( C758 C769 ) C758_=_C770( C758 C770 ) \nC758_=_C772( C758 C772 ) C758_=_C773( C758 C773 ) C758_=_C774( C758 C774 ) C758_=_C776( C758 C776 ) C758_=_C794( C758 C794 ) C758_=_C795( C758 C795 ) \nC758_=_C803( C758 C803 ) C758_=_C810( C758 C810 ) C759_=_C760( C759 C760 ) C759_=_C761( C759 C761 ) C759_=_C762( C759 C762 ) C759_=_C763( C759 C763 ) \nC759_=_C764( C759 C764 ) C759_=_C765( C759 C765 ) C759_=_C768( C759 C768 ) C759_=_C769( C759 C769 ) C759_=_C770( C759 C770 ) C759_=_C772( C759 C772 ) \nC759_=_C773( C759 C773 ) C759_=_C774( C759 C774 ) C759_=_C776( C759 C776 ) C759_=_C846( C759 C846 ) C759_=_C847( C759 C847 ) C759_=_C855( C759 C855 ) \nC759_=_C862( C759 C862 ) C760_=_C761( C760 C761 ) C760_=_C762( C760 C762 ) C760_=_C763( C760 C763 ) C760_=_C764( C760 C764 ) C760_=_C765( C760 C765 ) \nC760_=_C768( C760 C768 ) C760_=_C769( C760 C769 ) C760_=_C770( C760 C770 ) C760_=_C772( C760 C772 ) C760_=_C773( C760 C773 ) C760_=_C774( C760 C774 ) \nC760_=_C776( C760 C776 ) C760_=_C893( C760 C893 ) C760_=_C894( C760 C894 ) C760_=_C902( C760 C902 ) C760_=_C909( C760 C909 ) C761_=_C762( C761 C762 ) \nC761_=_C763( C761 C763 ) C761_=_C764( C761 C764 ) C761_=_C765( C761 C765 ) C761_=_C768( C761 C768 ) C761_=_C769( C761 C769 ) C761_=_C770( C761 C770 ) \nC761_=_C772( C761 C772 ) C761_=_C773( C761 C773 ) C761_=_C774( C761 C774 ) C761_=_C776( C761 C776 ) C761_=_C938( C761 C938 ) C761_=_C939( C761 C939 ) \nC761_=_C947( C761 C947 ) C761_=_C954( C761 C954 ) C762_=_C763( C762 C763 ) C762_=_C764( C762 C764 ) C762_=_C765( C762 C765 ) C762_=_C768( C762 C768 ) \nC762_=_C769( C762 C769 ) C762_=_C770( C762 C770 ) C762_=_C772( C762 C772 ) C762_=_C773( C762 C773 ) C762_=_C774( C762 C774 ) C762_=_C776( C762 C776 ) \nC762_=_C979( C762 C979 ) C762_=_C980( C762 C980 ) C762_=_C988( C762 C988 ) C762_=_C995( C762 C995 ) C763_=_C764( C763 C764 ) C763_=_C765( C763 C765 ) \nC763_=_C768( C763 C768 ) C763_=_C769( C763 C769 ) C763_=_C770( C763 C770 ) C763_=_C772( C763 C772 ) C763_=_C773( C763 C773 ) C763_=_C774( C763 C774 ) \nC763_=_C776( C763 C776 ) C763_=_C1019( C763 C1019 ) C763_=_C1020( C763 C1020 ) C763_=_C1028( C763 C1028 ) C763_=_C1035( C763 C1035 ) C764_=_C765( C764 C765 ) \nC764_=_C768( C764 C768 ) C764_=_C769( C764 C769 ) C764_=_C770( C764 C770 ) C764_=_C772( C764 C772 ) C764_=_C773( C764 C773 ) C764_=_C774( C764 C774 ) \nC764_=_C776( C764 C776 ) C764_=_C1054( C764 C1054 ) C764_=_C1055( C764 C1055 ) C764_=_C1063( C764 C1063 ) C764_=_C1070( C764 C1070 ) C765_=_C768( C765 C768 ) \nC765_=_C769( C765 C769 ) C765_=_C770( C765 C770 ) C765_=_C772( C765 C772 ) C765_=_C773( C765 C773 ) C765_=_C774( C765 C774 ) C765_=_C776( C765 C776 ) \nC765_=_C1086( C765 C1086 ) C765_=_C1088( C765 C1088 ) C765_=_C1096( C765 C1096 ) C765_=_C1103( C765 C1103 ) C768_=_C769( C768 C769 ) C768_=_C770( C768 C770 ) \nC768_=_C772( C768 C772 ) C768_=_C773( C768 C773 ) C768_=_C774( C768 C774 ) C768_=_C776( C768 C776 ) C768_=_C1107( C768 C1107 ) C768_=_C1119( C768 C1119 ) \nC768_=_C1151( C768 C1151 ) C768_=_C1158( C768 C1158 ) C769_=_C770( C769 C770 ) C769_=_C772( C769 C772 ) C769_=_C773( C769 C773 ) C769_=_C774( C769 C774 ) \nC769_=_C776( C769 C776 ) C769_=_C1108( C769 C1108 ) C769_=_C1121( C769 C1121 ) C769_=_C1175( C769 C1175 ) C769_=_C1182( C769 C1182 ) C770_=_C772( C770 C772 ) \nC770_=_C773( C770 C773 ) C770_=_C774( C770 C774 ) C770_=_C776( C770 C776 ) C770_=_C1109( C770 C1109 ) C770_=_C1123( C770 C1123 ) C770_=_C1195( C770 C1195 ) \nC770_=_C1202( C770 C1202 ) C772_=_C773( C772 C773 ) C772_=_C774( C772 C774 ) C772_=_C776( C772 C776 ) C772_=_C1111( C772 C1111 ) C772_=_C1127( C772 C1127 ) \nC772_=_C1214( C772 C1214 ) C772_=_C1233( C772 C1233 ) C773_=_C774( C773 C774 ) C773_=_C776( C773 C776 ) C773_=_C1112( C773 C1112 ) C773_=_C1129( C773 C1129 ) \nC773_=_C1216( C773 C1216 ) C773_=_C1244( C773 C1244 ) C774_=_C776( C774 C776 ) C774_=_C1113( C774 C1113 ) C774_=_C1131( C774 C1131 ) C774_=_C1218( C774 C1218 ) \nC774_=_C1251( C774 C1251 ) C776_=_C1114( C776 C1114 ) C776_=_C1133( C776 C1133 ) C776_=_C1220( C776 C1220 ) C776_=_C1255( C776 C1255 ) C794_=_C795( C794 C795 ) \nC794_=_C803( C794 C803 ) C794_=_C810( C794 C810 ) C794_=_C846( C794 C846 ) C794_=_C893( C794 C893 ) C794_=_C938( C794 C938 ) C794_=_C979( C794 C979 ) \nC794_=_C1019( C794 C1019 ) C794_=_C1054( C794 C1054 ) C794_=_C1086( C794 C1086 ) C794_=_C1107( C794 C1107 ) C794_=_C1108( C794 C1108 ) C794_=_C1109( C794 C1109 ) \nC794_=_C1111( C794 C1111 ) C794_=_C1112( C794 C1112 ) C794_=_C1113( C794 C1113 ) C794_=_C1114( C794 C1114 ) C795_=_C803( C795 C803 ) C795_=_C810( C795 C810 ) \nC795_=_C820( C795 C820 ) C795_=_C847( C795 C847 ) C795_=_C871( C795 C871 ) C795_=_C894( C795 C894 ) C795_=_C917( C795 C917 ) C795_=_C939( C795 C939 ) \nC795_=_C961( C795 C961 ) C795_=_C980( C795 C980 ) C795_=_C1001( C795 C1001 ) C795_=_C1020( C795 C1020 ) C795_=_C1040( C795 C1040 ) C795_=_C1055( C795 C1055 ) \nC795_=_C1074( C795 C1074 ) C795_=_C1088( C795 C1088 ) C795_=_C1117( C795 C1117 ) C795_=_C1118( C795 C1118 ) C795_=_C1119( C795 C1119 ) C795_=_C1120( C795 C1120 ) \nC795_=_C1121( C795 C1121 ) C795_=_C1122( C795 C1122 ) C795_=_C1123( C795 C1123 ) C795_=_C1124( C795 C1124 ) C795_=_C1126( C795 C1126 ) C795_=_C1127( C795 C1127 ) \nC795_=_C1128( C795 C1128 ) C795_=_C1129( C795 C1129 ) C795_=_C1130( C795 C1130 ) C795_=_C1131( C795 C1131 ) C795_=_C1133( C795 C1133 ) C795_=_C1134( C795 C1134 ) \nC803_=_C810( C803 C810 ) C803_=_C825( C803 C825 ) C803_=_C855( C803 C855 ) C803_=_C875( C803 C875 ) C803_=_C902( C803 C902 ) C803_=_C921( C803 C921 ) \nC803_=_C947( C803 C947 ) C803_=_C965( C803 C965 ) C803_=_C988( C803 C988 ) C803_=_C1007( C803 C1007 ) C803_=_C1028( C803 C1028 ) C803_=_C1044( C803 C1044 ) \nC803_=_C1063( C803 C1063 ) C803_=_C1078( C803 C1078 ) C803_=_C1096( C803 C1096 ) C803_=_C1138( C803 C1138 ) C803_=_C1151( C803 C1151 ) C803_=_C1163( C803 C1163 ) \nC803_=_C1175( C803 C1175 ) C803_=_C1186( C803 C1186 ) C803_=_C1195( C803 C1195 ) C803_=_C1205( C803 C1205 ) C803_=_C1212( C803 C1212 ) C803_=_C1213( C803 C1213 ) \nC803_=_C1214( C803 C1214 ) C803_=_C1215( C803 C1215 ) C803_=_C1216( C803 C1216 ) C803_=_C1217( C803 C1217 ) C803_=_C1218( C803 C1218 ) C803_=_C1220( C803</w:t>
      </w:r>
    </w:p>
    <w:p>
      <w:pPr>
        <w:pStyle w:val="PreformattedText"/>
        <w:bidi w:val="0"/>
        <w:spacing w:before="0" w:after="0"/>
        <w:jc w:val="left"/>
        <w:rPr/>
      </w:pPr>
      <w:r>
        <w:rPr/>
        <w:t xml:space="preserve"> </w:t>
      </w:r>
      <w:r>
        <w:rPr/>
        <w:t>C1220 ) \nC803_=_C1221( C803 C1221 ) C810_=_C862( C810 C862 ) C810_=_C909( C810 C909 ) C810_=_C954( C810 C954 ) C810_=_C995( C810 C995 ) C810_=_C1035( C810 C1035 ) \nC810_=_C1070( C810 C1070 ) C810_=_C1103( C810 C1103 ) C810_=_C1158( C810 C1158 ) C810_=_C1182( C810 C1182 ) C810_=_C1202( C810 C1202 ) C810_=_C1233( C810 C1233 ) \nC810_=_C1244( C810 C1244 ) C810_=_C1251( C810 C1251 ) C810_=_C1255( C810 C1255 ) C820_=_C825( C820 C825 ) C820_=_C847( C820 C847 ) C820_=_C871( C820 C871 ) \nC820_=_C894( C820 C894 ) C820_=_C917( C820 C917 ) C820_=_C939( C820 C939 ) C820_=_C961( C820 C961 ) C820_=_C980( C820 C980 ) C820_=_C1001( C820 C1001 ) \nC820_=_C1020( C820 C1020 ) C820_=_C1040( C820 C1040 ) C820_=_C1055( C820 C1055 ) C820_=_C1074( C820 C1074 ) C820_=_C1088( C820 C1088 ) C820_=_C1117( C820 C1117 ) \nC820_=_C1118( C820 C1118 ) C820_=_C1119( C820 C1119 ) C820_=_C1120( C820 C1120 ) C820_=_C1121( C820 C1121 ) C820_=_C1122( C820 C1122 ) C820_=_C1123( C820 C1123 ) \nC820_=_C1124( C820 C1124 ) C820_=_C1126( C820 C1126 ) C820_=_C1127( C820 C1127 ) C820_=_C1128( C820 C1128 ) C820_=_C1129( C820 C1129 ) C820_=_C1130( C820 C1130 ) \nC820_=_C1131( C820 C1131 ) C820_=_C1133( C820 C1133 ) C820_=_C1134( C820 C1134 ) C825_=_C855( C825 C855 ) C825_=_C875( C825 C875 ) C825_=_C902( C825 C902 ) \nC825_=_C921( C825 C921 ) C825_=_C947( C825 C947 ) C825_=_C965( C825 C965 ) C825_=_C988( C825 C988 ) C825_=_C1007( C825 C1007 ) C825_=_C1028( C825 C1028 ) \nC825_=_C1044( C825 C1044 ) C825_=_C1063( C825 C1063 ) C825_=_C1078( C825 C1078 ) C825_=_C1096( C825 C1096 ) C825_=_C1138( C825 C1138 ) C825_=_C1151( C825 C1151 ) \nC825_=_C1163( C825 C1163 ) C825_=_C1175( C825 C1175 ) C825_=_C1186( C825 C1186 ) C825_=_C1195( C825 C1195 ) C825_=_C1205( C825 C1205 ) C825_=_C1212( C825 C1212 ) \nC825_=_C1213( C825 C1213 ) C825_=_C1214( C825 C1214 ) C825_=_C1215( C825 C1215 ) C825_=_C1216( C825 C1216 ) C825_=_C1217( C825 C1217 ) C825_=_C1218( C825 C1218 ) \nC825_=_C1220( C825 C1220 ) C825_=_C1221( C825 C1221 ) C846_=_C847( C846 C847 ) C846_=_C855( C846 C855 ) C846_=_C862( C846 C862 ) C846_=_C893( C846 C893 ) \nC846_=_C938( C846 C938 ) C846_=_C979( C846 C979 ) C846_=_C1019( C846 C1019 ) C846_=_C1054( C846 C1054 ) C846_=_C1086( C846 C1086 ) C846_=_C1107( C846 C1107 ) \nC846_=_C1108( C846 C1108 ) C846_=_C1109( C846 C1109 ) C846_=_C1111( C846 C1111 ) C846_=_C1112( C846 C1112 ) C846_=_C1113( C846 C1113 ) C846_=_C1114( C846 C1114 ) \nC847_=_C855( C847 C855 ) C847_=_C862( C847 C862 ) C847_=_C871( C847 C871 ) C847_=_C894( C847 C894 ) C847_=_C917( C847 C917 ) C847_=_C939( C847 C939 ) \nC847_=_C961( C847 C961 ) C847_=_C980( C847 C980 ) C847_=_C1001( C847 C1001 ) C847_=_C1020( C847 C1020 ) C847_=_C1040( C847 C1040 ) C847_=_C1055( C847 C1055 ) \nC847_=_C1074( C847 C1074 ) C847_=_C1088( C847 C1088 ) C847_=_C1117( C847 C1117 ) C847_=_C1118( C847 C1118 ) C847_=_C1119( C847 C1119 ) C847_=_C1120( C847 C1120 ) \nC847_=_C1121( C847 C1121 ) C847_=_C1122( C847 C1122 ) C847_=_C1123( C847 C1123 ) C847_=_C1124( C847 C1124 ) C847_=_C1126( C847 C1126 ) C847_=_C1127( C847 C1127 ) \nC847_=_C1128( C847 C1128 ) C847_=_C1129( C847 C1129 ) C847_=_C1130( C847 C1130 ) C847_=_C1131( C847 C1131 ) C847_=_C1133( C847 C1133 ) C847_=_C1134( C847 C1134 ) \nC855_=_C862( C855 C862 ) C855_=_C875( C855 C875 ) C855_=_C902( C855 C902 ) C855_=_C921( C855 C921 ) C855_=_C947( C855 C947 ) C855_=_C965( C855 C965 ) \nC855_=_C988( C855 C988 ) C855_=_C1007( C855 C1007 ) C855_=_C1028( C855 C1028 ) C855_=_C1044( C855 C1044 ) C855_=_C1063( C855 C1063 ) C855_=_C1078( C855 C1078 ) \nC855_=_C1096( C855 C1096 ) C855_=_C1138( C855 C1138 ) C855_=_C1151( C855 C1151 ) C855_=_C1163( C855 C1163 ) C855_=_C1175( C855 C1175 ) C855_=_C1186( C855 C1186 ) \nC855_=_C1195( C855 C1195 ) C855_=_C1205( C855 C1205 ) C855_=_C1212( C855 C1212 ) C855_=_C1213( C855 C1213 ) C855_=_C1214( C855 C1214 ) C855_=_C1215( C855 C1215 ) \nC855_=_C1216( C855 C1216 ) C855_=_C1217( C855 C1217 ) C855_=_C1218( C855 C1218 ) C855_=_C1220( C855 C1220 ) C855_=_C1221( C855 C1221 ) C862_=_C909( C862 C909 ) \nC862_=_C954( C862 C954 ) C862_=_C995( C862 C995 ) C862_=_C1035( C862 C1035 ) C862_=_C1070( C862 C1070 ) C862_=_C1103( C862 C1103 ) C862_=_C1158( C862 C1158 ) \nC862_=_C1182( C862 C1182 ) C862_=_C1202( C862 C1202 ) C862_=_C1233( C862 C1233 ) C862_=_C1244( C862 C1244 ) C862_=_C1251( C862 C1251 ) C862_=_C1255( C862 C1255 ) \nC871_=_C875( C871 C875 ) C871_=_C894( C871 C894 ) C871_=_C917( C871 C917 ) C871_=_C939( C871 C939 ) C871_=_C961( C871 C961 ) C871_=_C980( C871 C980 ) \nC871_=_C1001( C871 C1001 ) C871_=_C1020( C871 C1020 ) C871_=_C1040( C871 C1040 ) C871_=_C1055( C871 C1055 ) C871_=_C1074( C871 C1074 ) C871_=_C1088( C871 C1088 ) \nC871_=_C1117( C871 C1117 ) C871_=_C1118( C871 C1118 ) C871_=_C1119( C871 C1119 ) C871_=_C1120( C871 C1120 ) C871_=_C1121( C871 C1121 ) C871_=_C1122( C871 C1122 ) \nC871_=_C1123( C871 C1123 ) C871_=_C1124( C871 C1124 ) C871_=_C1126( C871 C1126 ) C871_=_C1127( C871 C1127 ) C871_=_C1128( C871 C1128 ) C871_=_C1129( C871 C1129 ) \nC871_=_C1130( C871 C1130 ) C871_=_C1131( C871 C1131 ) C871_=_C1133( C871 C1133 ) C871_=_C1134( C871 C1134 ) C875_=_C902( C875 C902 ) C875_=_C921( C875 C921 ) \nC875_=_C947( C875 C947 ) C875_=_C965( C875 C965 ) C875_=_C988( C875 C988 ) C875_=_C1007( C875 C1007 ) C875_=_C1028( C875 C1028 ) C875_=_C1044( C875 C1044 ) \nC875_=_C1063( C875 C1063 ) C875_=_C1078( C875 C1078 ) C875_=_C1096( C875 C1096 ) C875_=_C1138( C875 C1138 ) C875_=_C1151( C875 C1151 ) C875_=_C1163( C875 C1163 ) \nC875_=_C1175( C875 C1175 ) C875_=_C1186( C875 C1186 ) C875_=_C1195( C875 C1195 ) C875_=_C1205( C875 C1205 ) C875_=_C1212( C875 C1212 ) C875_=_C1213( C875 C1213 ) \nC875_=_C1214( C875 C1214 ) C875_=_C1215( C875 C1215 ) C875_=_C1216( C875 C1216 ) C875_=_C1217( C875 C1217 ) C875_=_C1218( C875 C1218 ) C875_=_C1220( C875 C1220 ) \nC875_=_C1221( C875 C1221 ) C893_=_C894( C893 C894 ) C893_=_C902( C893 C902 ) C893_=_C909( C893 C909 ) C893_=_C938( C893 C938 ) C893_=_C979( C893 C979 ) \nC893_=_C1019( C893 C1019 ) C893_=_C1054( C893 C1054 ) C893_=_C1086( C893 C1086 ) C893_=_C1107( C893 C1107 ) C893_=_C1108( C893 C1108 ) C893_=_C1109( C893 C1109 ) \nC893_=_C1111( C893 C1111 ) C893_=_C1112( C893 C1112 ) C893_=_C1113( C893 C1113 ) C893_=_C1114( C893 C1114 ) C894_=_C902( C894 C902 ) C894_=_C909( C894 C909 ) \nC894_=_C917( C894 C917 ) C894_=_C939( C894 C939 ) C894_=_C961( C894 C961 ) C894_=_C980( C894 C980 ) C894_=_C1001( C894 C1001 ) C894_=_C1020( C894 C1020 ) \nC894_=_C1040( C894 C1040 ) C894_=_C1055( C894 C1055 ) C894_=_C1074( C894 C1074 ) C894_=_C1088( C894 C1088 ) C894_=_C1117( C894 C1117 ) C894_=_C1118( C894 C1118 ) \nC894_=_C1119( C894 C1119 ) C894_=_C1120( C894 C1120 ) C894_=_C1121( C894 C1121 ) C894_=_C1122( C894 C1122 ) C894_=_C1123( C894 C1123 ) C894_=_C1124( C894 C1124 ) \nC894_=_C1126( C894 C1126 ) C894_=_C1127( C894 C1127 ) C894_=_C1128( C894 C1128 ) C894_=_C1129( C894 C1129 ) C894_=_C1130( C894 C1130 ) C894_=_C1131( C894 C1131 ) \nC894_=_C1133( C894 C1133 ) C894_=_C1134( C894 C1134 ) C902_=_C909( C902 C909 ) C902_=_C921( C902 C921 ) C902_=_C947( C902 C947 ) C902_=_C965( C902 C965 ) \nC902_=_C988( C902 C988 ) C902_=_C1007( C902 C1007 ) C902_=_C1028( C902 C1028 ) C902_=_C1044( C902 C1044 ) C902_=_C1063( C902 C1063 ) C902_=_C1078( C902 C1078 ) \nC902_=_C1096( C902 C1096 ) C902_=_C1138( C902 C1138 ) C902_=_C1151( C902 C1151 ) C902_=_C1163( C902 C1163 ) C902_=_C1175( C902 C1175 ) C902_=_C1186( C902 C1186 ) \nC902_=_C1195( C902 C1195 ) C902_=_C1205( C902 C1205 ) C902_=_C1212( C902 C1212 ) C902_=_C1213( C902 C1213 ) C902_=_C1214( C902 C1214 ) C902_=_C1215( C902 C1215 ) \nC902_=_C1216( C902 C1216 ) C902_=_C1217( C902 C1217 ) C902_=_C1218( C902 C1218 ) C902_=_C1220( C902 C1220 ) C902_=_C1221( C902 C1221 ) C909_=_C954( C909 C954 ) \nC909_=_C995( C909 C995 ) C909_=_C1035( C909 C1035 ) C909_=_C1070( C909 C1070 ) C909_=_C1103( C909 C1103 ) C909_=_C1158( C909 C1158 ) C909_=_C1182( C909 C1182 ) \nC909_=_C1202( C909 C1202 ) C909_=_C1233( C909 C1233 ) C909_=_C1244( C909 C1244 ) C909_=_C1251( C909 C1251 ) C909_=_C1255( C909 C1255 ) C917_=_C921( C917 C921 ) \nC917_=_C939( C917 C939 ) C917_=_C961( C917 C961 ) C917_=_C980( C917 C980 ) C917_=_C1001( C917 C1001 ) C917_=_C1020( C917 C1020 ) C917_=_C1040( C917 C1040 ) \nC917_=_C1055( C917 C1055 ) C917_=_C1074( C917 C1074 ) C917_=_C1088( C917 C1088 ) C917_=_C1117( C917 C1117 ) C917_=_C1118( C917 C1118 ) C917_=_C1119( C917 C1119 ) \nC917_=_C1120( C917 C1120 ) C917_=_C1121( C917 C1121 ) C917_=_C1122( C917 C1122 ) C917_=_C1123( C917 C1123 ) C917_=_C1124( C917 C1124 ) C917_=_C1126( C917 C1126 ) \nC917_=_C1127( C917 C1127 ) C917_=_C1128( C917 C1128 ) C917_=_C1129( C917 C1129 ) C917_=_C1130( C917 C1130 ) C917_=_C1131( C917 C1131 ) C917_=_C1133( C917 C1133 ) \nC917_=_C1134( C917 C1134 ) C921_=_C947( C921 C947 ) C921_=_C965( C921 C965 ) C921_=_C988( C921 C988 ) C921_=_C1007( C921 C1007 ) C921_=_C1028( C921 C1028 ) \nC921_=_C1044( C921 C1044 ) C921_=_C1063( C921 C1063 ) C921_=_C1078( C921 C1078 ) C921_=_C1096( C921 C1096 ) C921_=_C1138( C921 C1138 ) C921_=_C1151( C921 C1151 ) \nC921_=_C1163( C921 C1163 ) C921_=_C1175( C921 C1175 ) C921_=_C1186( C921 C1186 ) C921_=_C1195( C921 C1195 ) C921_=_C1205( C921 C1205 ) C921_=_C1212( C921 C1212 ) \nC921_=_C1213( C921 C1213 ) C921_=_C1214( C921 C1214 ) C921_=_C1215( C921 C1215 ) C921_=_C1216( C921 C1216 ) C921_=_C1217( C921 C1217 ) C921_=_C1218( C921 C1218 ) \nC921_=_C1220( C921 C1220 ) C921_=_C1221( C921 C1221 ) C938_=_C939( C938 C939 ) C938_=_C947( C938 C947 ) C938_=_C954( C938 C954 ) C938_=_C979( C938 C979 ) \nC938_=_C1019( C938 C1019 ) C938_=_C1054( C938 C1054 ) C938_=_C1086( C938 C1086 ) C938_=_C1107( C938 C1107 ) C938_=_C1108( C938 C1108 ) C938_=_C1109( C938 C1109 ) \nC938_=_C1111( C938 C1111 ) C938_=_C1112( C938 C1112 ) C938_=_C1113( C938 C1113 ) C938_=_C1114( C938 C1114 ) C939_=_C947( C939 C947 ) C939_=_C954( C939 C954 ) \nC939_=_C961( C939 C961 ) C939_=_C980( C939 C980 ) C939_=_C1001(</w:t>
      </w:r>
    </w:p>
    <w:p>
      <w:pPr>
        <w:pStyle w:val="PreformattedText"/>
        <w:bidi w:val="0"/>
        <w:spacing w:before="0" w:after="0"/>
        <w:jc w:val="left"/>
        <w:rPr/>
      </w:pPr>
      <w:r>
        <w:rPr/>
        <w:t xml:space="preserve"> </w:t>
      </w:r>
      <w:r>
        <w:rPr/>
        <w:t>C939 C1001 ) C939_=_C1020( C939 C1020 ) C939_=_C1040( C939 C1040 ) C939_=_C1055( C939 C1055 ) \nC939_=_C1074( C939 C1074 ) C939_=_C1088( C939 C1088 ) C939_=_C1117( C939 C1117 ) C939_=_C1118( C939 C1118 ) C939_=_C1119( C939 C1119 ) C939_=_C1120( C939 C1120 ) \nC939_=_C1121( C939 C1121 ) C939_=_C1122( C939 C1122 ) C939_=_C1123( C939 C1123 ) C939_=_C1124( C939 C1124 ) C939_=_C1126( C939 C1126 ) C939_=_C1127( C939 C1127 ) \nC939_=_C1128( C939 C1128 ) C939_=_C1129( C939 C1129 ) C939_=_C1130( C939 C1130 ) C939_=_C1131( C939 C1131 ) C939_=_C1133( C939 C1133 ) C939_=_C1134( C939 C1134 ) \nC947_=_C954( C947 C954 ) C947_=_C965( C947 C965 ) C947_=_C988( C947 C988 ) C947_=_C1007( C947 C1007 ) C947_=_C1028( C947 C1028 ) C947_=_C1044( C947 C1044 ) \nC947_=_C1063( C947 C1063 ) C947_=_C1078( C947 C1078 ) C947_=_C1096( C947 C1096 ) C947_=_C1138( C947 C1138 ) C947_=_C1151( C947 C1151 ) C947_=_C1163( C947 C1163 ) \nC947_=_C1175( C947 C1175 ) C947_=_C1186( C947 C1186 ) C947_=_C1195( C947 C1195 ) C947_=_C1205( C947 C1205 ) C947_=_C1212( C947 C1212 ) C947_=_C1213( C947 C1213 ) \nC947_=_C1214( C947 C1214 ) C947_=_C1215( C947 C1215 ) C947_=_C1216( C947 C1216 ) C947_=_C1217( C947 C1217 ) C947_=_C1218( C947 C1218 ) C947_=_C1220( C947 C1220 ) \nC947_=_C1221( C947 C1221 ) C954_=_C995( C954 C995 ) C954_=_C1035( C954 C1035 ) C954_=_C1070( C954 C1070 ) C954_=_C1103( C954 C1103 ) C954_=_C1158( C954 C1158 ) \nC954_=_C1182( C954 C1182 ) C954_=_C1202( C954 C1202 ) C954_=_C1233( C954 C1233 ) C954_=_C1244( C954 C1244 ) C954_=_C1251( C954 C1251 ) C954_=_C1255( C954 C1255 ) \nC961_=_C965( C961 C965 ) C961_=_C980( C961 C980 ) C961_=_C1001( C961 C1001 ) C961_=_C1020( C961 C1020 ) C961_=_C1040( C961 C1040 ) C961_=_C1055( C961 C1055 ) \nC961_=_C1074( C961 C1074 ) C961_=_C1088( C961 C1088 ) C961_=_C1117( C961 C1117 ) C961_=_C1118( C961 C1118 ) C961_=_C1119( C961 C1119 ) C961_=_C1120( C961 C1120 ) \nC961_=_C1121( C961 C1121 ) C961_=_C1122( C961 C1122 ) C961_=_C1123( C961 C1123 ) C961_=_C1124( C961 C1124 ) C961_=_C1126( C961 C1126 ) C961_=_C1127( C961 C1127 ) \nC961_=_C1128( C961 C1128 ) C961_=_C1129( C961 C1129 ) C961_=_C1130( C961 C1130 ) C961_=_C1131( C961 C1131 ) C961_=_C1133( C961 C1133 ) C961_=_C1134( C961 C1134 ) \nC965_=_C988( C965 C988 ) C965_=_C1007( C965 C1007 ) C965_=_C1028( C965 C1028 ) C965_=_C1044( C965 C1044 ) C965_=_C1063( C965 C1063 ) C965_=_C1078( C965 C1078 ) \nC965_=_C1096( C965 C1096 ) C965_=_C1138( C965 C1138 ) C965_=_C1151( C965 C1151 ) C965_=_C1163( C965 C1163 ) C965_=_C1175( C965 C1175 ) C965_=_C1186( C965 C1186 ) \nC965_=_C1195( C965 C1195 ) C965_=_C1205( C965 C1205 ) C965_=_C1212( C965 C1212 ) C965_=_C1213( C965 C1213 ) C965_=_C1214( C965 C1214 ) C965_=_C1215( C965 C1215 ) \nC965_=_C1216( C965 C1216 ) C965_=_C1217( C965 C1217 ) C965_=_C1218( C965 C1218 ) C965_=_C1220( C965 C1220 ) C965_=_C1221( C965 C1221 ) C979_=_C980( C979 C980 ) \nC979_=_C988( C979 C988 ) C979_=_C995( C979 C995 ) C979_=_C1019( C979 C1019 ) C979_=_C1054( C979 C1054 ) C979_=_C1086( C979 C1086 ) C979_=_C1107( C979 C1107 ) \nC979_=_C1108( C979 C1108 ) C979_=_C1109( C979 C1109 ) C979_=_C1111( C979 C1111 ) C979_=_C1112( C979 C1112 ) C979_=_C1113( C979 C1113 ) C979_=_C1114( C979 C1114 ) \nC980_=_C988( C980 C988 ) C980_=_C995( C980 C995 ) C980_=_C1001( C980 C1001 ) C980_=_C1020( C980 C1020 ) C980_=_C1040( C980 C1040 ) C980_=_C1055( C980 C1055 ) \nC980_=_C1074( C980 C1074 ) C980_=_C1088( C980 C1088 ) C980_=_C1117( C980 C1117 ) C980_=_C1118( C980 C1118 ) C980_=_C1119( C980 C1119 ) C980_=_C1120( C980 C1120 ) \nC980_=_C1121( C980 C1121 ) C980_=_C1122( C980 C1122 ) C980_=_C1123( C980 C1123 ) C980_=_C1124( C980 C1124 ) C980_=_C1126( C980 C1126 ) C980_=_C1127( C980 C1127 ) \nC980_=_C1128( C980 C1128 ) C980_=_C1129( C980 C1129 ) C980_=_C1130( C980 C1130 ) C980_=_C1131( C980 C1131 ) C980_=_C1133( C980 C1133 ) C980_=_C1134( C980 C1134 ) \nC988_=_C995( C988 C995 ) C988_=_C1007( C988 C1007 ) C988_=_C1028( C988 C1028 ) C988_=_C1044( C988 C1044 ) C988_=_C1063( C988 C1063 ) C988_=_C1078( C988 C1078 ) \nC988_=_C1096( C988 C1096 ) C988_=_C1138( C988 C1138 ) C988_=_C1151( C988 C1151 ) C988_=_C1163( C988 C1163 ) C988_=_C1175( C988 C1175 ) C988_=_C1186( C988 C1186 ) \nC988_=_C1195( C988 C1195 ) C988_=_C1205( C988 C1205 ) C988_=_C1212( C988 C1212 ) C988_=_C1213( C988 C1213 ) C988_=_C1214( C988 C1214 ) C988_=_C1215( C988 C1215 ) \nC988_=_C1216( C988 C1216 ) C988_=_C1217( C988 C1217 ) C988_=_C1218( C988 C1218 ) C988_=_C1220( C988 C1220 ) C988_=_C1221( C988 C1221 ) C995_=_C1035( C995 C1035 ) \nC995_=_C1070( C995 C1070 ) C995_=_C1103( C995 C1103 ) C995_=_C1158( C995 C1158 ) C995_=_C1182( C995 C1182 ) C995_=_C1202( C995 C1202 ) C995_=_C1233( C995 C1233 ) \nC995_=_C1244( C995 C1244 ) C995_=_C1251( C995 C1251 ) C995_=_C1255( C995 C1255 ) C1001_=_C1007( C1001 C1007 ) C1001_=_C1020( C1001 C1020 ) C1001_=_C1040( C1001 C1040 ) \nC1001_=_C1055( C1001 C1055 ) C1001_=_C1074( C1001 C1074 ) C1001_=_C1088( C1001 C1088 ) C1001_=_C1117( C1001 C1117 ) C1001_=_C1118( C1001 C1118 ) C1001_=_C1119( C1001 C1119 ) \nC1001_=_C1120( C1001 C1120 ) C1001_=_C1121( C1001 C1121 ) C1001_=_C1122( C1001 C1122 ) C1001_=_C1123( C1001 C1123 ) C1001_=_C1124( C1001 C1124 ) C1001_=_C1126( C1001 C1126 ) \nC1001_=_C1127( C1001 C1127 ) C1001_=_C1128( C1001 C1128 ) C1001_=_C1129( C1001 C1129 ) C1001_=_C1130( C1001 C1130 ) C1001_=_C1131( C1001 C1131 ) C1001_=_C1133( C1001 C1133 ) \nC1001_=_C1134( C1001 C1134 ) C1007_=_C1028( C1007 C1028 ) C1007_=_C1044( C1007 C1044 ) C1007_=_C1063( C1007 C1063 ) C1007_=_C1078( C1007 C1078 ) C1007_=_C1096( C1007 C1096 ) \nC1007_=_C1138( C1007 C1138 ) C1007_=_C1151( C1007 C1151 ) C1007_=_C1163( C1007 C1163 ) C1007_=_C1175( C1007 C1175 ) C1007_=_C1186( C1007 C1186 ) C1007_=_C1195( C1007 C1195 ) \nC1007_=_C1205( C1007 C1205 ) C1007_=_C1212( C1007 C1212 ) C1007_=_C1213( C1007 C1213 ) C1007_=_C1214( C1007 C1214 ) C1007_=_C1215( C1007 C1215 ) C1007_=_C1216( C1007 C1216 ) \nC1007_=_C1217( C1007 C1217 ) C1007_=_C1218( C1007 C1218 ) C1007_=_C1220( C1007 C1220 ) C1007_=_C1221( C1007 C1221 ) C1019_=_C1020( C1019 C1020 ) C1019_=_C1028( C1019 C1028 ) \nC1019_=_C1035( C1019 C1035 ) C1019_=_C1054( C1019 C1054 ) C1019_=_C1086( C1019 C1086 ) C1019_=_C1107( C1019 C1107 ) C1019_=_C1108( C1019 C1108 ) C1019_=_C1109( C1019 C1109 ) \nC1019_=_C1111( C1019 C1111 ) C1019_=_C1112( C1019 C1112 ) C1019_=_C1113( C1019 C1113 ) C1019_=_C1114( C1019 C1114 ) C1020_=_C1028( C1020 C1028 ) C1020_=_C1035( C1020 C1035 ) \nC1020_=_C1040( C1020 C1040 ) C1020_=_C1055( C1020 C1055 ) C1020_=_C1074( C1020 C1074 ) C1020_=_C1088( C1020 C1088 ) C1020_=_C1117( C1020 C1117 ) C1020_=_C1118( C1020 C1118 ) \nC1020_=_C1119( C1020 C1119 ) C1020_=_C1120( C1020 C1120 ) C1020_=_C1121( C1020 C1121 ) C1020_=_C1122( C1020 C1122 ) C1020_=_C1123( C1020 C1123 ) C1020_=_C1124( C1020 C1124 ) \nC1020_=_C1126( C1020 C1126 ) C1020_=_C1127( C1020 C1127 ) C1020_=_C1128( C1020 C1128 ) C1020_=_C1129( C1020 C1129 ) C1020_=_C1130( C1020 C1130 ) C1020_=_C1131( C1020 C1131 ) \nC1020_=_C1133( C1020 C1133 ) C1020_=_C1134( C1020 C1134 ) C1028_=_C1035( C1028 C1035 ) C1028_=_C1044( C1028 C1044 ) C1028_=_C1063( C1028 C1063 ) C1028_=_C1078( C1028 C1078 ) \nC1028_=_C1096( C1028 C1096 ) C1028_=_C1138( C1028 C1138 ) C1028_=_C1151( C1028 C1151 ) C1028_=_C1163( C1028 C1163 ) C1028_=_C1175( C1028 C1175 ) C1028_=_C1186( C1028 C1186 ) \nC1028_=_C1195( C1028 C1195 ) C1028_=_C1205( C1028 C1205 ) C1028_=_C1212( C1028 C1212 ) C1028_=_C1213( C1028 C1213 ) C1028_=_C1214( C1028 C1214 ) C1028_=_C1215( C1028 C1215 ) \nC1028_=_C1216( C1028 C1216 ) C1028_=_C1217( C1028 C1217 ) C1028_=_C1218( C1028 C1218 ) C1028_=_C1220( C1028 C1220 ) C1028_=_C1221( C1028 C1221 ) C1035_=_C1070( C1035 C1070 ) \nC1035_=_C1103( C1035 C1103 ) C1035_=_C1158( C1035 C1158 ) C1035_=_C1182( C1035 C1182 ) C1035_=_C1202( C1035 C1202 ) C1035_=_C1233( C1035 C1233 ) C1035_=_C1244( C1035 C1244 ) \nC1035_=_C1251( C1035 C1251 ) C1035_=_C1255( C1035 C1255 ) C1040_=_C1044( C1040 C1044 ) C1040_=_C1055( C1040 C1055 ) C1040_=_C1074( C1040 C1074 ) C1040_=_C1088( C1040 C1088 ) \nC1040_=_C1117( C1040 C1117 ) C1040_=_C1118( C1040 C1118 ) C1040_=_C1119( C1040 C1119 ) C1040_=_C1120( C1040 C1120 ) C1040_=_C1121( C1040 C1121 ) C1040_=_C1122( C1040 C1122 ) \nC1040_=_C1123( C1040 C1123 ) C1040_=_C1124( C1040 C1124 ) C1040_=_C1126( C1040 C1126 ) C1040_=_C1127( C1040 C1127 ) C1040_=_C1128( C1040 C1128 ) C1040_=_C1129( C1040 C1129 ) \nC1040_=_C1130( C1040 C1130 ) C1040_=_C1131( C1040 C1131 ) C1040_=_C1133( C1040 C1133 ) C1040_=_C1134( C1040 C1134 ) C1044_=_C1063( C1044 C1063 ) C1044_=_C1078( C1044 C1078 ) \nC1044_=_C1096( C1044 C1096 ) C1044_=_C1138( C1044 C1138 ) C1044_=_C1151( C1044 C1151 ) C1044_=_C1163( C1044 C1163 ) C1044_=_C1175( C1044 C1175 ) C1044_=_C1186( C1044 C1186 ) \nC1044_=_C1195( C1044 C1195 ) C1044_=_C1205( C1044 C1205 ) C1044_=_C1212( C1044 C1212 ) C1044_=_C1213( C1044 C1213 ) C1044_=_C1214( C1044 C1214 ) C1044_=_C1215( C1044 C1215 ) \nC1044_=_C1216( C1044 C1216 ) C1044_=_C1217( C1044 C1217 ) C1044_=_C1218( C1044 C1218 ) C1044_=_C1220( C1044 C1220 ) C1044_=_C1221( C1044 C1221 ) C1054_=_C1055( C1054 C1055 ) \nC1054_=_C1063( C1054 C1063 ) C1054_=_C1070( C1054 C1070 ) C1054_=_C1086( C1054 C1086 ) C1054_=_C1107( C1054 C1107 ) C1054_=_C1108( C1054 C1108 ) C1054_=_C1109( C1054 C1109 ) \nC1054_=_C1111( C1054 C1111 ) C1054_=_C1112( C1054 C1112 ) C1054_=_C1113( C1054 C1113 ) C1054_=_C1114( C1054 C1114 ) C1055_=_C1063( C1055 C1063 ) C1055_=_C1070( C1055 C1070 ) \nC1055_=_C1074( C1055 C1074 ) C1055_=_C1088( C1055 C1088 ) C1055_=_C1117( C1055 C1117 ) C1055_=_C1118( C1055 C1118 ) C1055_=_C1119( C1055 C1119 ) C1055_=_C1120( C1055 C1120 ) \nC1055_=_C1121( C1055 C1121 ) C1055_=_C1122( C1055 C1122 ) C1055_=_C1123( C1055 C1123 ) C1055_=_C1124( C1055 C1124 ) C1055_=_C1126( C1055 C1126 ) C1055_=_C1127( C1055 C1127 ) \nC1055_=_C1128( C1055 C1128 ) C1055_=_C1129( C1055 C1129 ) C1055_=_C1130( C1055 C1130 ) C1055_=_C1131( C1055 C1131 ) C1055_=_C1133( C1055 C1133</w:t>
      </w:r>
    </w:p>
    <w:p>
      <w:pPr>
        <w:pStyle w:val="PreformattedText"/>
        <w:bidi w:val="0"/>
        <w:spacing w:before="0" w:after="0"/>
        <w:jc w:val="left"/>
        <w:rPr/>
      </w:pPr>
      <w:r>
        <w:rPr/>
        <w:t xml:space="preserve"> </w:t>
      </w:r>
      <w:r>
        <w:rPr/>
        <w:t>) C1055_=_C1134( C1055 C1134 ) \nC1063_=_C1070( C1063 C1070 ) C1063_=_C1078( C1063 C1078 ) C1063_=_C1096( C1063 C1096 ) C1063_=_C1138( C1063 C1138 ) C1063_=_C1151( C1063 C1151 ) C1063_=_C1163( C1063 C1163 ) \nC1063_=_C1175( C1063 C1175 ) C1063_=_C1186( C1063 C1186 ) C1063_=_C1195( C1063 C1195 ) C1063_=_C1205( C1063 C1205 ) C1063_=_C1212( C1063 C1212 ) C1063_=_C1213( C1063 C1213 ) \nC1063_=_C1214( C1063 C1214 ) C1063_=_C1215( C1063 C1215 ) C1063_=_C1216( C1063 C1216 ) C1063_=_C1217( C1063 C1217 ) C1063_=_C1218( C1063 C1218 ) C1063_=_C1220( C1063 C1220 ) \nC1063_=_C1221( C1063 C1221 ) C1070_=_C1103( C1070 C1103 ) C1070_=_C1158( C1070 C1158 ) C1070_=_C1182( C1070 C1182 ) C1070_=_C1202( C1070 C1202 ) C1070_=_C1233( C1070 C1233 ) \nC1070_=_C1244( C1070 C1244 ) C1070_=_C1251( C1070 C1251 ) C1070_=_C1255( C1070 C1255 ) C1074_=_C1078( C1074 C1078 ) C1074_=_C1088( C1074 C1088 ) C1074_=_C1117( C1074 C1117 ) \nC1074_=_C1118( C1074 C1118 ) C1074_=_C1119( C1074 C1119 ) C1074_=_C1120( C1074 C1120 ) C1074_=_C1121( C1074 C1121 ) C1074_=_C1122( C1074 C1122 ) C1074_=_C1123( C1074 C1123 ) \nC1074_=_C1124( C1074 C1124 ) C1074_=_C1126( C1074 C1126 ) C1074_=_C1127( C1074 C1127 ) C1074_=_C1128( C1074 C1128 ) C1074_=_C1129( C1074 C1129 ) C1074_=_C1130( C1074 C1130 ) \nC1074_=_C1131( C1074 C1131 ) C1074_=_C1133( C1074 C1133 ) C1074_=_C1134( C1074 C1134 ) C1078_=_C1096( C1078 C1096 ) C1078_=_C1138( C1078 C1138 ) C1078_=_C1151( C1078 C1151 ) \nC1078_=_C1163( C1078 C1163 ) C1078_=_C1175( C1078 C1175 ) C1078_=_C1186( C1078 C1186 ) C1078_=_C1195( C1078 C1195 ) C1078_=_C1205( C1078 C1205 ) C1078_=_C1212( C1078 C1212 ) \nC1078_=_C1213( C1078 C1213 ) C1078_=_C1214( C1078 C1214 ) C1078_=_C1215( C1078 C1215 ) C1078_=_C1216( C1078 C1216 ) C1078_=_C1217( C1078 C1217 ) C1078_=_C1218( C1078 C1218 ) \nC1078_=_C1220( C1078 C1220 ) C1078_=_C1221( C1078 C1221 ) C1086_=_C1088( C1086 C1088 ) C1086_=_C1096( C1086 C1096 ) C1086_=_C1103( C1086 C1103 ) C1086_=_C1107( C1086 C1107 ) \nC1086_=_C1108( C1086 C1108 ) C1086_=_C1109( C1086 C1109 ) C1086_=_C1111( C1086 C1111 ) C1086_=_C1112( C1086 C1112 ) C1086_=_C1113( C1086 C1113 ) C1086_=_C1114( C1086 C1114 ) \nC1088_=_C1096( C1088 C1096 ) C1088_=_C1103( C1088 C1103 ) C1088_=_C1117( C1088 C1117 ) C1088_=_C1118( C1088 C1118 ) C1088_=_C1119( C1088 C1119 ) C1088_=_C1120( C1088 C1120 ) \nC1088_=_C1121( C1088 C1121 ) C1088_=_C1122( C1088 C1122 ) C1088_=_C1123( C1088 C1123 ) C1088_=_C1124( C1088 C1124 ) C1088_=_C1126( C1088 C1126 ) C1088_=_C1127( C1088 C1127 ) \nC1088_=_C1128( C1088 C1128 ) C1088_=_C1129( C1088 C1129 ) C1088_=_C1130( C1088 C1130 ) C1088_=_C1131( C1088 C1131 ) C1088_=_C1133( C1088 C1133 ) C1088_=_C1134( C1088 C1134 ) \nC1096_=_C1103( C1096 C1103 ) C1096_=_C1138( C1096 C1138 ) C1096_=_C1151( C1096 C1151 ) C1096_=_C1163( C1096 C1163 ) C1096_=_C1175( C1096 C1175 ) C1096_=_C1186( C1096 C1186 ) \nC1096_=_C1195( C1096 C1195 ) C1096_=_C1205( C1096 C1205 ) C1096_=_C1212( C1096 C1212 ) C1096_=_C1213( C1096 C1213 ) C1096_=_C1214( C1096 C1214 ) C1096_=_C1215( C1096 C1215 ) \nC1096_=_C1216( C1096 C1216 ) C1096_=_C1217( C1096 C1217 ) C1096_=_C1218( C1096 C1218 ) C1096_=_C1220( C1096 C1220 ) C1096_=_C1221( C1096 C1221 ) C1103_=_C1158( C1103 C1158 ) \nC1103_=_C1182( C1103 C1182 ) C1103_=_C1202( C1103 C1202 ) C1103_=_C1233( C1103 C1233 ) C1103_=_C1244( C1103 C1244 ) C1103_=_C1251( C1103 C1251 ) C1103_=_C1255( C1103 C1255 ) \nC1107_=_C1108( C1107 C1108 ) C1107_=_C1109( C1107 C1109 ) C1107_=_C1111( C1107 C1111 ) C1107_=_C1112( C1107 C1112 ) C1107_=_C1113( C1107 C1113 ) C1107_=_C1114( C1107 C1114 ) \nC1107_=_C1119( C1107 C1119 ) C1107_=_C1151( C1107 C1151 ) C1107_=_C1158( C1107 C1158 ) C1108_=_C1109( C1108 C1109 ) C1108_=_C1111( C1108 C1111 ) C1108_=_C1112( C1108 C1112 ) \nC1108_=_C1113( C1108 C1113 ) C1108_=_C1114( C1108 C1114 ) C1108_=_C1121( C1108 C1121 ) C1108_=_C1175( C1108 C1175 ) C1108_=_C1182( C1108 C1182 ) C1109_=_C1111( C1109 C1111 ) \nC1109_=_C1112( C1109 C1112 ) C1109_=_C1113( C1109 C1113 ) C1109_=_C1114( C1109 C1114 ) C1109_=_C1123( C1109 C1123 ) C1109_=_C1195( C1109 C1195 ) C1109_=_C1202( C1109 C1202 ) \nC1111_=_C1112( C1111 C1112 ) C1111_=_C1113( C1111 C1113 ) C1111_=_C1114( C1111 C1114 ) C1111_=_C1127( C1111 C1127 ) C1111_=_C1214( C1111 C1214 ) C1111_=_C1233( C1111 C1233 ) \nC1112_=_C1113( C1112 C1113 ) C1112_=_C1114( C1112 C1114 ) C1112_=_C1129( C1112 C1129 ) C1112_=_C1216( C1112 C1216 ) C1112_=_C1244( C1112 C1244 ) C1113_=_C1114( C1113 C1114 ) \nC1113_=_C1131( C1113 C1131 ) C1113_=_C1218( C1113 C1218 ) C1113_=_C1251( C1113 C1251 ) C1114_=_C1133( C1114 C1133 ) C1114_=_C1220( C1114 C1220 ) C1114_=_C1255( C1114 C1255 ) \nC1117_=_C1118( C1117 C1118 ) C1117_=_C1119( C1117 C1119 ) C1117_=_C1120( C1117 C1120 ) C1117_=_C1121( C1117 C1121 ) C1117_=_C1122( C1117 C1122 ) C1117_=_C1123( C1117 C1123 ) \nC1117_=_C1124( C1117 C1124 ) C1117_=_C1126( C1117 C1126 ) C1117_=_C1127( C1117 C1127 ) C1117_=_C1128( C1117 C1128 ) C1117_=_C1129( C1117 C1129 ) C1117_=_C1130( C1117 C1130 ) \nC1117_=_C1131( C1117 C1131 ) C1117_=_C1133( C1117 C1133 ) C1117_=_C1134( C1117 C1134 ) C1117_=_C1138( C1117 C1138 ) C1118_=_C1119( C1118 C1119 ) C1118_=_C1120( C1118 C1120 ) \nC1118_=_C1121( C1118 C1121 ) C1118_=_C1122( C1118 C1122 ) C1118_=_C1123( C1118 C1123 ) C1118_=_C1124( C1118 C1124 ) C1118_=_C1126( C1118 C1126 ) C1118_=_C1127( C1118 C1127 ) \nC1118_=_C1128( C1118 C1128 ) C1118_=_C1129( C1118 C1129 ) C1118_=_C1130( C1118 C1130 ) C1118_=_C1131( C1118 C1131 ) C1118_=_C1133( C1118 C1133 ) C1118_=_C1134( C1118 C1134 ) \nC1119_=_C1120( C1119 C1120 ) C1119_=_C1121( C1119 C1121 ) C1119_=_C1122( C1119 C1122 ) C1119_=_C1123( C1119 C1123 ) C1119_=_C1124( C1119 C1124 ) C1119_=_C1126( C1119 C1126 ) \nC1119_=_C1127( C1119 C1127 ) C1119_=_C1128( C1119 C1128 ) C1119_=_C1129( C1119 C1129 ) C1119_=_C1130( C1119 C1130 ) C1119_=_C1131( C1119 C1131 ) C1119_=_C1133( C1119 C1133 ) \nC1119_=_C1134( C1119 C1134 ) C1119_=_C1151( C1119 C1151 ) C1119_=_C1158( C1119 C1158 ) C1120_=_C1121( C1120 C1121 ) C1120_=_C1122( C1120 C1122 ) C1120_=_C1123( C1120 C1123 ) \nC1120_=_C1124( C1120 C1124 ) C1120_=_C1126( C1120 C1126 ) C1120_=_C1127( C1120 C1127 ) C1120_=_C1128( C1120 C1128 ) C1120_=_C1129( C1120 C1129 ) C1120_=_C1130( C1120 C1130 ) \nC1120_=_C1131( C1120 C1131 ) C1120_=_C1133( C1120 C1133 ) C1120_=_C1134( C1120 C1134 ) C1120_=_C1163( C1120 C1163 ) C1121_=_C1122( C1121 C1122 ) C1121_=_C1123( C1121 C1123 ) \nC1121_=_C1124( C1121 C1124 ) C1121_=_C1126( C1121 C1126 ) C1121_=_C1127( C1121 C1127 ) C1121_=_C1128( C1121 C1128 ) C1121_=_C1129( C1121 C1129 ) C1121_=_C1130( C1121 C1130 ) \nC1121_=_C1131( C1121 C1131 ) C1121_=_C1133( C1121 C1133 ) C1121_=_C1134( C1121 C1134 ) C1121_=_C1175( C1121 C1175 ) C1121_=_C1182( C1121 C1182 ) C1122_=_C1123( C1122 C1123 ) \nC1122_=_C1124( C1122 C1124 ) C1122_=_C1126( C1122 C1126 ) C1122_=_C1127( C1122 C1127 ) C1122_=_C1128( C1122 C1128 ) C1122_=_C1129( C1122 C1129 ) C1122_=_C1130( C1122 C1130 ) \nC1122_=_C1131( C1122 C1131 ) C1122_=_C1133( C1122 C1133 ) C1122_=_C1134( C1122 C1134 ) C1122_=_C1186( C1122 C1186 ) C1123_=_C1124( C1123 C1124 ) C1123_=_C1126( C1123 C1126 ) \nC1123_=_C1127( C1123 C1127 ) C1123_=_C1128( C1123 C1128 ) C1123_=_C1129( C1123 C1129 ) C1123_=_C1130( C1123 C1130 ) C1123_=_C1131( C1123 C1131 ) C1123_=_C1133( C1123 C1133 ) \nC1123_=_C1134( C1123 C1134 ) C1123_=_C1195( C1123 C1195 ) C1123_=_C1202( C1123 C1202 ) C1124_=_C1126( C1124 C1126 ) C1124_=_C1127( C1124 C1127 ) C1124_=_C1128( C1124 C1128 ) \nC1124_=_C1129( C1124 C1129 ) C1124_=_C1130( C1124 C1130 ) C1124_=_C1131( C1124 C1131 ) C1124_=_C1133( C1124 C1133 ) C1124_=_C1134( C1124 C1134 ) C1124_=_C1205( C1124 C1205 ) \nC1126_=_C1127( C1126 C1127 ) C1126_=_C1128( C1126 C1128 ) C1126_=_C1129( C1126 C1129 ) C1126_=_C1130( C1126 C1130 ) C1126_=_C1131( C1126 C1131 ) C1126_=_C1133( C1126 C1133 ) \nC1126_=_C1134( C1126 C1134 ) C1126_=_C1212( C1126 C1212 ) C1127_=_C1128( C1127 C1128 ) C1127_=_C1129( C1127 C1129 ) C1127_=_C1130( C1127 C1130 ) C1127_=_C1131( C1127 C1131 ) \nC1127_=_C1133( C1127 C1133 ) C1127_=_C1134( C1127 C1134 ) C1127_=_C1214( C1127 C1214 ) C1127_=_C1233( C1127 C1233 ) C1128_=_C1129( C1128 C1129 ) C1128_=_C1130( C1128 C1130 ) \nC1128_=_C1131( C1128 C1131 ) C1128_=_C1133( C1128 C1133 ) C1128_=_C1134( C1128 C1134 ) C1128_=_C1215( C1128 C1215 ) C1129_=_C1130( C1129 C1130 ) C1129_=_C1131( C1129 C1131 ) \nC1129_=_C1133( C1129 C1133 ) C1129_=_C1134( C1129 C1134 ) C1129_=_C1216( C1129 C1216 ) C1129_=_C1244( C1129 C1244 ) C1130_=_C1131( C1130 C1131 ) C1130_=_C1133( C1130 C1133 ) \nC1130_=_C1134( C1130 C1134 ) C1130_=_C1217( C1130 C1217 ) C1131_=_C1133( C1131 C1133 ) C1131_=_C1134( C1131 C1134 ) C1131_=_C1218( C1131 C1218 ) C1131_=_C1251( C1131 C1251 ) \nC1133_=_C1134( C1133 C1134 ) C1133_=_C1220( C1133 C1220 ) C1133_=_C1255( C1133 C1255 ) C1134_=_C1221( C1134 C1221 ) C1138_=_C1151( C1138 C1151 ) C1138_=_C1163( C1138 C1163 ) \nC1138_=_C1175( C1138 C1175 ) C1138_=_C1186( C1138 C1186 ) C1138_=_C1195( C1138 C1195 ) C1138_=_C1205( C1138 C1205 ) C1138_=_C1212( C1138 C1212 ) C1138_=_C1213( C1138 C1213 ) \nC1138_=_C1214( C1138 C1214 ) C1138_=_C1215( C1138 C1215 ) C1138_=_C1216( C1138 C1216 ) C1138_=_C1217( C1138 C1217 ) C1138_=_C1218( C1138 C1218 ) C1138_=_C1220( C1138 C1220 ) \nC1138_=_C1221( C1138 C1221 ) C1151_=_C1158( C1151 C1158 ) C1151_=_C1163( C1151 C1163 ) C1151_=_C1175( C1151 C1175 ) C1151_=_C1186( C1151 C1186 ) C1151_=_C1195( C1151 C1195 ) \nC1151_=_C1205( C1151 C1205 ) C1151_=_C1212( C1151 C1212 ) C1151_=_C1213( C1151 C1213 ) C1151_=_C1214( C1151 C1214 ) C1151_=_C1215( C1151 C1215 ) C1151_=_C1216( C1151 C1216 ) \nC1151_=_C1217( C1151 C1217 ) C1151_=_C1218( C1151 C1218 ) C1151_=_C1220( C1151 C1220 ) C1151_=_C1221( C1151 C1221 ) C1158_=_C1182( C1158 C1182 ) C1158_=_C1202( C1158 C1202 ) \nC1158_=_C1233( C1158 C1233 ) C1158_=_C1244( C1158 C1244 ) C1158_=_C1251( C1158 C1251 ) C1158_=_C1255( C1158 C1255 ) C1163_=_C1175( C1163 C1175 ) C1163_=_C1186( C1163 C1186 ) \nC1163_=_C1195(</w:t>
      </w:r>
    </w:p>
    <w:p>
      <w:pPr>
        <w:pStyle w:val="PreformattedText"/>
        <w:bidi w:val="0"/>
        <w:spacing w:before="0" w:after="0"/>
        <w:jc w:val="left"/>
        <w:rPr/>
      </w:pPr>
      <w:r>
        <w:rPr/>
        <w:t xml:space="preserve"> </w:t>
      </w:r>
      <w:r>
        <w:rPr/>
        <w:t>C1163 C1195 ) C1163_=_C1205( C1163 C1205 ) C1163_=_C1212( C1163 C1212 ) C1163_=_C1213( C1163 C1213 ) C1163_=_C1214( C1163 C1214 ) C1163_=_C1215( C1163 C1215 ) \nC1163_=_C1216( C1163 C1216 ) C1163_=_C1217( C1163 C1217 ) C1163_=_C1218( C1163 C1218 ) C1163_=_C1220( C1163 C1220 ) C1163_=_C1221( C1163 C1221 ) C1175_=_C1182( C1175 C1182 ) \nC1175_=_C1186( C1175 C1186 ) C1175_=_C1195( C1175 C1195 ) C1175_=_C1205( C1175 C1205 ) C1175_=_C1212( C1175 C1212 ) C1175_=_C1213( C1175 C1213 ) C1175_=_C1214( C1175 C1214 ) \nC1175_=_C1215( C1175 C1215 ) C1175_=_C1216( C1175 C1216 ) C1175_=_C1217( C1175 C1217 ) C1175_=_C1218( C1175 C1218 ) C1175_=_C1220( C1175 C1220 ) C1175_=_C1221( C1175 C1221 ) \nC1182_=_C1202( C1182 C1202 ) C1182_=_C1233( C1182 C1233 ) C1182_=_C1244( C1182 C1244 ) C1182_=_C1251( C1182 C1251 ) C1182_=_C1255( C1182 C1255 ) C1186_=_C1195( C1186 C1195 ) \nC1186_=_C1205( C1186 C1205 ) C1186_=_C1212( C1186 C1212 ) C1186_=_C1213( C1186 C1213 ) C1186_=_C1214( C1186 C1214 ) C1186_=_C1215( C1186 C1215 ) C1186_=_C1216( C1186 C1216 ) \nC1186_=_C1217( C1186 C1217 ) C1186_=_C1218( C1186 C1218 ) C1186_=_C1220( C1186 C1220 ) C1186_=_C1221( C1186 C1221 ) C1195_=_C1202( C1195 C1202 ) C1195_=_C1205( C1195 C1205 ) \nC1195_=_C1212( C1195 C1212 ) C1195_=_C1213( C1195 C1213 ) C1195_=_C1214( C1195 C1214 ) C1195_=_C1215( C1195 C1215 ) C1195_=_C1216( C1195 C1216 ) C1195_=_C1217( C1195 C1217 ) \nC1195_=_C1218( C1195 C1218 ) C1195_=_C1220( C1195 C1220 ) C1195_=_C1221( C1195 C1221 ) C1202_=_C1233( C1202 C1233 ) C1202_=_C1244( C1202 C1244 ) C1202_=_C1251( C1202 C1251 ) \nC1202_=_C1255( C1202 C1255 ) C1205_=_C1212( C1205 C1212 ) C1205_=_C1213( C1205 C1213 ) C1205_=_C1214( C1205 C1214 ) C1205_=_C1215( C1205 C1215 ) C1205_=_C1216( C1205 C1216 ) \nC1205_=_C1217( C1205 C1217 ) C1205_=_C1218( C1205 C1218 ) C1205_=_C1220( C1205 C1220 ) C1205_=_C1221( C1205 C1221 ) C1212_=_C1213( C1212 C1213 ) C1212_=_C1214( C1212 C1214 ) \nC1212_=_C1215( C1212 C1215 ) C1212_=_C1216( C1212 C1216 ) C1212_=_C1217( C1212 C1217 ) C1212_=_C1218( C1212 C1218 ) C1212_=_C1220( C1212 C1220 ) C1212_=_C1221( C1212 C1221 ) \nC1213_=_C1214( C1213 C1214 ) C1213_=_C1215( C1213 C1215 ) C1213_=_C1216( C1213 C1216 ) C1213_=_C1217( C1213 C1217 ) C1213_=_C1218( C1213 C1218 ) C1213_=_C1220( C1213 C1220 ) \nC1213_=_C1221( C1213 C1221 ) C1214_=_C1215( C1214 C1215 ) C1214_=_C1216( C1214 C1216 ) C1214_=_C1217( C1214 C1217 ) C1214_=_C1218( C1214 C1218 ) C1214_=_C1220( C1214 C1220 ) \nC1214_=_C1221( C1214 C1221 ) C1214_=_C1233( C1214 C1233 ) C1215_=_C1216( C1215 C1216 ) C1215_=_C1217( C1215 C1217 ) C1215_=_C1218( C1215 C1218 ) C1215_=_C1220( C1215 C1220 ) \nC1215_=_C1221( C1215 C1221 ) C1216_=_C1217( C1216 C1217 ) C1216_=_C1218( C1216 C1218 ) C1216_=_C1220( C1216 C1220 ) C1216_=_C1221( C1216 C1221 ) C1216_=_C1244( C1216 C1244 ) \nC1217_=_C1218( C1217 C1218 ) C1217_=_C1220( C1217 C1220 ) C1217_=_C1221( C1217 C1221 ) C1218_=_C1220( C1218 C1220 ) C1218_=_C1221( C1218 C1221 ) C1218_=_C1251( C1218 C1251 ) \nC1220_=_C1221( C1220 C1221 ) C1220_=_C1255( C1220 C1255 ) C1233_=_C1244( C1233 C1244 ) C1233_=_C1251( C1233 C1251 ) C1233_=_C1255( C1233 C1255 ) C1244_=_C1251( C1244 C1251 ) \nC1244_=_C1255( C1244 C1255 ) C1251_=_C1255( C1251 C1255 ) "];102-&gt;117[label="314: C3 C4 C5 C8 C20 \nC36 C37 C45 C52 C56 C57 \nC73 C77 C85 C86 C87 C90 \nC102 C118 C119 C127 C134 C137 \nC138 C155 C159 C167 C169 C170 \nC172 C173 C174 C175 C176 C177 \nC178 C179 C180 C181 C182 C184 \nC185 C186 C187 C188 C189 C190 \nC191 C192 C193 C194 C195 C196 \nC197 C198 C201 C202 C203 C204 \nC205 C206 C207 C209 C210 C211 \nC212 C213 C214 C216 C217 C219 \nC220 C221 C222 C223 C224 C225 \nC226 C227 C228 C229 C230 C231 \nC232 C233 C234 C236 C237 C238 \nC240 C241 C242 C243 C246 C247 \nC248 C250 C251 C252 C253 C254 \nC255 C256 C257 C258 C259 C260 \nC262 C263 C264 C265 C266 C267 \nC268 C269 C270 C271 C272 C273 \nC274 C275 C276 C279 C280 C281 \nC282 C283 C284 C285 C287 C288 \nC289 C290 C291 C292 C294 C295 \nC312 C316 C323 C336 C352 C353 \nC361 C368 C371 C372 C373 C374 \nC375 C376 C377 C378 C379 C380 \nC381 C382 C383 C384 C386 C387 \nC388 C390 C391 C392 C393 C394 \nC408 C424 C425 C433 C440 C457 \nC461 C477 C493 C494 C502 C509 \nC525 C529 C543 C559 C560 C568 \nC575 C590 C594 C606 C622 C623 \nC631 C638 C652 C656 C666 C682 \nC683 C691 C698 C711 C715 C722 \nC739 C740 C748 C755 C758 C759 \nC760 C761 C762 C763 C764 C765 \nC768 C769 C770 C772 C773 C774 \nC776 C794 C795 C803 C810 C820 \nC825 C846 C847 C855 C862 C871 \nC875 C893 C894 C902 C909 C917 \nC921 C938 C939 C947 C954 C961 \nC965 C979 C980 C988 C995 C1001 \nC1007 C1019 C1020 C1028 C1035 C1040 \nC1044 C1054 C1055 C1063 C1070 C1074 \nC1078 C1086 C1088 C1096 C1103 C1107 \nC1108 C1109 C1111 C1112 C1113 C1114 \nC1117 C1118 C1119 C1120 C1121 C1122 \nC1123 C1124 C1126 C1127 C1128 C1129 \nC1130 C1131 C1133 C1134 C1138 C1151 \nC1158 C1163 C1175 C1182 C1186 C1195 \nC1202 C1205 C1212 C1213 C1214 C1215 \nC1216 C1217 C1218 C1220 C1221 C1233 \nC1244 C1251 C1255 \n6950: C3_=_C4 ,C3_=_C5 ,C3_=_C8 ,C3_=_C20 ,C3_=_C36 ,\nC3_=_C37 ,C3_=_C45 ,C3_=_C52 ,C3_=_C56 ,C3_=_C85 ,C3_=_C137 ,\nC3_=_C167 ,C3_=_C169 ,C3_=_C170 ,C3_=_C172 ,C3_=_C173 ,C3_=_C174 ,\nC3_=_C175 ,C3_=_C176 ,C3_=_C177 ,C3_=_C178 ,C3_=_C179 ,C3_=_C180 ,\nC3_=_C181 ,C3_=_C182 ,C3_=_C184 ,C3_=_C185 ,C3_=_C186 ,C3_=_C187 ,\nC3_=_C188 ,C3_=_C189 ,C3_=_C190 ,C3_=_C191 ,C3_=_C192 ,C3_=_C193 ,\nC3_=_C194 ,C3_=_C195 ,C3_=_C196 ,C3_=_C197 ,C3_=_C198 ,C3_=_C201 ,\nC3_=_C202 ,C3_=_C203 ,C3_=_C204 ,C3_=_C205 ,C3_=_C206 ,C3_=_C207 ,\nC3_=_C209 ,C3_=_C210 ,C3_=_C211 ,C3_=_C212 ,C3_=_C213 ,C3_=_C214 ,\nC3_=_C216 ,C3_=_C217 ,C4_=_C5 ,C4_=_C8 ,C4_=_C20 ,C4_=_C36 ,\nC4_=_C37 ,C4_=_C45 ,C4_=_C52 ,C4_=_C86 ,C4_=_C219 ,C4_=_C220 ,\nC4_=_C221 ,C4_=_C222 ,C4_=_C223 ,C4_=_C224 ,C4_=_C225 ,C4_=_C226 ,\nC4_=_C227 ,C4_=_C228 ,C4_=_C229 ,C4_=_C230 ,C4_=_C231 ,C4_=_C232 ,\nC4_=_C233 ,C4_=_C234 ,C4_=_C236 ,C4_=_C237 ,C4_=_C238 ,C4_=_C240 ,\nC4_=_C241 ,C4_=_C242 ,C4_=_C243 ,C5_=_C8 ,C5_=_C20 ,C5_=_C36 ,\nC5_=_C37 ,C5_=_C45 ,C5_=_C52 ,C5_=_C57 ,C5_=_C87 ,C5_=_C138 ,\nC5_=_C246 ,C5_=_C247 ,C5_=_C248 ,C5_=_C250 ,C5_=_C251 ,C5_=_C252 ,\nC5_=_C253 ,C5_=_C254 ,C5_=_C255 ,C5_=_C256 ,C5_=_C257 ,C5_=_C258 ,\nC5_=_C259 ,C5_=_C260 ,C5_=_C262 ,C5_=_C263 ,C5_=_C264 ,C5_=_C265 ,\nC5_=_C266 ,C5_=_C267 ,C5_=_C268 ,C5_=_C269 ,C5_=_C270 ,C5_=_C271 ,\nC5_=_C272 ,C5_=_C273 ,C5_=_C274 ,C5_=_C275 ,C5_=_C276 ,C5_=_C279 ,\nC5_=_C280 ,C5_=_C281 ,C5_=_C282 ,C5_=_C283 ,C5_=_C284 ,C5_=_C285 ,\nC5_=_C287 ,C5_=_C288 ,C5_=_C289 ,C5_=_C290 ,C5_=_C291 ,C5_=_C292 ,\nC5_=_C294 ,C5_=_C295 ,C8_=_C20 ,C8_=_C36 ,C8_=_C37 ,C8_=_C45 ,\nC8_=_C52 ,C8_=_C90 ,C8_=_C323 ,C8_=_C371 ,C8_=_C372 ,C8_=_C373 ,\nC8_=_C374 ,C8_=_C375 ,C8_=_C376 ,C8_=_C377 ,C8_=_C378 ,C8_=_C379 ,\nC8_=_C380 ,C8_=_C381 ,C8_=_C382 ,C8_=_C383 ,C8_=_C384 ,C8_=_C386 ,\nC8_=_C387 ,C8_=_C388 ,C8_=_C390 ,C8_=_C391 ,C8_=_C392 ,C8_=_C393 ,\nC8_=_C394 ,C20_=_C36 ,C20_=_C37 ,C20_=_C45 ,C20_=_C52 ,C20_=_C102 ,\nC20_=_C336 ,C20_=_C408 ,C20_=_C477 ,C20_=_C543 ,C20_=_C606 ,C20_=_C666 ,\nC20_=_C722 ,C20_=_C758 ,C20_=_C759 ,C20_=_C760 ,C20_=_C761 ,C20_=_C762 ,\nC20_=_C763 ,C20_=_C764 ,C20_=_C765 ,C20_=_C768 ,C20_=_C769 ,C20_=_C770 ,\nC20_=_C772 ,C20_=_C773 ,C20_=_C774 ,C20_=_C776 ,C36_=_C37 ,C36_=_C45 ,\nC36_=_C52 ,C36_=_C118 ,C36_=_C352 ,C36_=_C424 ,C36_=_C493 ,C36_=_C559 ,\nC36_=_C622 ,C36_=_C682 ,C36_=_C739 ,C36_=_C794 ,C36_=_C846 ,C36_=_C893 ,\nC36_=_C938 ,C36_=_C979 ,C36_=_C1019 ,C36_=_C1054 ,C36_=_C1086 ,C36_=_C1107 ,\nC36_=_C1108 ,C36_=_C1109 ,C36_=_C1111 ,C36_=_C1112 ,C36_=_C1113 ,C36_=_C1114 ,\nC37_=_C45 ,C37_=_C52 ,C37_=_C73 ,C37_=_C119 ,C37_=_C155 ,C37_=_C312 ,\nC37_=_C353 ,C37_=_C425 ,C37_=_C457 ,C37_=_C494 ,C37_=_C525 ,C37_=_C560 ,\nC37_=_C590 ,C37_=_C623 ,C37_=_C652 ,C37_=_C683 ,C37_=_C711 ,C37_=_C740 ,\nC37_=_C795 ,C37_=_C820 ,C37_=_C847 ,C37_=_C871 ,C37_=_C894 ,C37_=_C917 ,\nC37_=_C939 ,C37_=_C961 ,C37_=_C980 ,C37_=_C1001 ,C37_=_C1020 ,C37_=_C1040 ,\nC37_=_C1055 ,C37_=_C1074 ,C37_=_C1088 ,C37_=_C1117 ,C37_=_C1118 ,C37_=_C1119 ,\nC37_=_C1120 ,C37_=_C1121 ,C37_=_C1122 ,C37_=_C1123 ,C37_=_C1124 ,C37_=_C1126 ,\nC37_=_C1127 ,C37_=_C1128 ,C37_=_C1129 ,C37_=_C1130 ,C37_=_C1131 ,C37_=_C1133 ,\nC37_=_C1134 ,C45_=_C52 ,C45_=_C77 ,C45_=_C127 ,C45_=_C159 ,C45_=_C316 ,\nC45_=_C361 ,C45_=_C433 ,C45_=_C461 ,C45_=_C502 ,C45_=_C529 ,C45_=_C568 ,\nC45_=_C594 ,C45_=_C631 ,C45_=_C656 ,C45_=_C691 ,C45_=_C715 ,C45_=_C748 ,\nC45_=_C803 ,C45_=_C825 ,C45_=_C855 ,C45_=_C875 ,C45_=_C902 ,C45_=_C921 ,\nC45_=_C947 ,C45_=_C965 ,C45_=_C988 ,C45_=_C1007 ,C45_=_C1028 ,C45_=_C1044 ,\nC45_=_C1063 ,C45_=_C1078 ,C45_=_C1096 ,C45_=_C1138 ,C45_=_C1151 ,C45_=_C1163 ,\nC45_=_C1175 ,C45_=_C1186 ,C45_=_C1195 ,C45_=_C1205 ,C45_=_C1212 ,C45_=_C1213 ,\nC45_=_C1214 ,C45_=_C1215 ,C45_=_C1216 ,C45_=_C1217 ,C45_=_C1218 ,C45_=_C1220 ,\nC45_=_C1221 ,C52_=_C134 ,C52_=_C368 ,C52_=_C440 ,C52_=_C509 ,C52_=_C575 ,\nC52_=_C638 ,C52_=_C698 ,C52_=_C755 ,C52_=_C810 ,C52_=_C862 ,C52_=_C909 ,\nC52_=_C954 ,C52_=_C995 ,C52_=_C1035 ,C52_=_C1070 ,C52_=_C1103 ,C52_=_C1158 ,\nC52_=_C1182 ,C52_=_C1202 ,C52_=_C1233 ,C52_=_C1244 ,C52_=_C1251 ,C52_=_C1255 ,\nC56_=_C57 ,C56_=_C73 ,C56_=_C77 ,C56_=_C85 ,C56_=_C137 ,C56_=_C167 ,\nC56_=_C169 ,C56_=_C170 ,C56_=_C172 ,C56_=_C173 ,C56_=_C174 ,C56_=_C175 ,\nC56_=_C176 ,C56_=_C177 ,C56_=_C178 ,C56_=_C179 ,C56_=_C180 ,C56_=_C181 ,\nC56_=_C182 ,C56_=_C184 ,C56_=_C185 ,C56_=_C186 ,C56_=_C187 ,C56_=_C188 ,\nC56_=_C189 ,C56_=_C190 ,C56_=_C191 ,C56_=_C192 ,C56_=_C193 ,C56_=_C194 ,\nC56_=_C195 ,C56_=_C196 ,C56_=_C197 ,C56_=_C198 ,C56_=_C201 ,C56_=_C202 ,\nC56_=_C203 ,C56_=_C204 ,C56_=_C205 ,C56_=_C206 ,C56_=_C207 ,C56_=_C209 ,\nC56_=_C210 ,C56_=_C211 ,C56_=_C212 ,C56_=_C213 ,C56_=_C214 ,C56_=_C216 ,\nC56_=_C217 ,C57_=_C73 ,C57_=_C77 ,C57_=_C87 ,C57_=_C138 ,C57_=_C246 ,\nC57_=_C247 ,C57_=_C248 ,C57_=_C250 ,C57_=_C251 ,C57_=_C252 ,C57_=_C253 ,\nC57_=_C254 ,C57_=_C255 ,C57_=_C256 ,C57_=_C257 ,C57_=_C258 ,C57_=_C259 ,\nC57_=_C260 ,C57_=_C262 ,C57_=_C263 ,C57_=_C264 ,C57_=_C265 ,C57_=_C266 ,\nC57_=_C267</w:t>
      </w:r>
    </w:p>
    <w:p>
      <w:pPr>
        <w:pStyle w:val="PreformattedText"/>
        <w:bidi w:val="0"/>
        <w:spacing w:before="0" w:after="0"/>
        <w:jc w:val="left"/>
        <w:rPr/>
      </w:pPr>
      <w:r>
        <w:rPr/>
        <w:t xml:space="preserve"> </w:t>
      </w:r>
      <w:r>
        <w:rPr/>
        <w:t>,C57_=_C268 ,C57_=_C269 ,C57_=_C270 ,C57_=_C271 ,C57_=_C272 ,\nC57_=_C273 ,C57_=_C274 ,C57_=_C275 ,C57_=_C276 ,C57_=_C279 ,C57_=_C280 ,\nC57_=_C281 ,C57_=_C282 ,C57_=_C283 ,C57_=_C284 ,C57_=_C285 ,C57_=_C287 ,\nC57_=_C288 ,C57_=_C289 ,C57_=_C290 ,C57_=_C291 ,C57_=_C292 ,C57_=_C294 ,\nC57_=_C295 ,C73_=_C77 ,C73_=_C119 ,C73_=_C155 ,C73_=_C312 ,C73_=_C353 ,\nC73_=_C425 ,C73_=_C457 ,C73_=_C494 ,C73_=_C525 ,C73_=_C560 ,C73_=_C590 ,\nC73_=_C623 ,C73_=_C652 ,C73_=_C683 ,C73_=_C711 ,C73_=_C740 ,C73_=_C795 ,\nC73_=_C820 ,C73_=_C847 ,C73_=_C871 ,C73_=_C894 ,C73_=_C917 ,C73_=_C939 ,\nC73_=_C961 ,C73_=_C980 ,C73_=_C1001 ,C73_=_C1020 ,C73_=_C1040 ,C73_=_C1055 ,\nC73_=_C1074 ,C73_=_C1088 ,C73_=_C1117 ,C73_=_C1118 ,C73_=_C1119 ,C73_=_C1120 ,\nC73_=_C1121 ,C73_=_C1122 ,C73_=_C1123 ,C73_=_C1124 ,C73_=_C1126 ,C73_=_C1127 ,\nC73_=_C1128 ,C73_=_C1129 ,C73_=_C1130 ,C73_=_C1131 ,C73_=_C1133 ,C73_=_C1134 ,\nC77_=_C127 ,C77_=_C159 ,C77_=_C316 ,C77_=_C361 ,C77_=_C433 ,C77_=_C461 ,\nC77_=_C502 ,C77_=_C529 ,C77_=_C568 ,C77_=_C594 ,C77_=_C631 ,C77_=_C656 ,\nC77_=_C691 ,C77_=_C715 ,C77_=_C748 ,C77_=_C803 ,C77_=_C825 ,C77_=_C855 ,\nC77_=_C875 ,C77_=_C902 ,C77_=_C921 ,C77_=_C947 ,C77_=_C965 ,C77_=_C988 ,\nC77_=_C1007 ,C77_=_C1028 ,C77_=_C1044 ,C77_=_C1063 ,C77_=_C1078 ,C77_=_C1096 ,\nC77_=_C1138 ,C77_=_C1151 ,C77_=_C1163 ,C77_=_C1175 ,C77_=_C1186 ,C77_=_C1195 ,\nC77_=_C1205 ,C77_=_C1212 ,C77_=_C1213 ,C77_=_C1214 ,C77_=_C1215 ,C77_=_C1216 ,\nC77_=_C1217 ,C77_=_C1218 ,C77_=_C1220 ,C77_=_C1221 ,C85_=_C86 ,C85_=_C87 ,\nC85_=_C90 ,C85_=_C102 ,C85_=_C118 ,C85_=_C119 ,C85_=_C127 ,C85_=_C134 ,\nC85_=_C137 ,C85_=_C167 ,C85_=_C169 ,C85_=_C170 ,C85_=_C172 ,C85_=_C173 ,\nC85_=_C174 ,C85_=_C175 ,C85_=_C176 ,C85_=_C177 ,C85_=_C178 ,C85_=_C179 ,\nC85_=_C180 ,C85_=_C181 ,C85_=_C182 ,C85_=_C184 ,C85_=_C185 ,C85_=_C186 ,\nC85_=_C187 ,C85_=_C188 ,C85_=_C189 ,C85_=_C190 ,C85_=_C191 ,C85_=_C192 ,\nC85_=_C193 ,C85_=_C194 ,C85_=_C195 ,C85_=_C196 ,C85_=_C197 ,C85_=_C198 ,\nC85_=_C201 ,C85_=_C202 ,C85_=_C203 ,C85_=_C204 ,C85_=_C205 ,C85_=_C206 ,\nC85_=_C207 ,C85_=_C209 ,C85_=_C210 ,C85_=_C211 ,C85_=_C212 ,C85_=_C213 ,\nC85_=_C214 ,C85_=_C216 ,C85_=_C217 ,C86_=_C87 ,C86_=_C90 ,C86_=_C102 ,\nC86_=_C118 ,C86_=_C119 ,C86_=_C127 ,C86_=_C134 ,C86_=_C219 ,C86_=_C220 ,\nC86_=_C221 ,C86_=_C222 ,C86_=_C223 ,C86_=_C224 ,C86_=_C225 ,C86_=_C226 ,\nC86_=_C227 ,C86_=_C228 ,C86_=_C229 ,C86_=_C230 ,C86_=_C231 ,C86_=_C232 ,\nC86_=_C233 ,C86_=_C234 ,C86_=_C236 ,C86_=_C237 ,C86_=_C238 ,C86_=_C240 ,\nC86_=_C241 ,C86_=_C242 ,C86_=_C243 ,C87_=_C90 ,C87_=_C102 ,C87_=_C118 ,\nC87_=_C119 ,C87_=_C127 ,C87_=_C134 ,C87_=_C138 ,C87_=_C246 ,C87_=_C247 ,\nC87_=_C248 ,C87_=_C250 ,C87_=_C251 ,C87_=_C252 ,C87_=_C253 ,C87_=_C254 ,\nC87_=_C255 ,C87_=_C256 ,C87_=_C257 ,C87_=_C258 ,C87_=_C259 ,C87_=_C260 ,\nC87_=_C262 ,C87_=_C263 ,C87_=_C264 ,C87_=_C265 ,C87_=_C266 ,C87_=_C267 ,\nC87_=_C268 ,C87_=_C269 ,C87_=_C270 ,C87_=_C271 ,C87_=_C272 ,C87_=_C273 ,\nC87_=_C274 ,C87_=_C275 ,C87_=_C276 ,C87_=_C279 ,C87_=_C280 ,C87_=_C281 ,\nC87_=_C282 ,C87_=_C283 ,C87_=_C284 ,C87_=_C285 ,C87_=_C287 ,C87_=_C288 ,\nC87_=_C289 ,C87_=_C290 ,C87_=_C291 ,C87_=_C292 ,C87_=_C294 ,C87_=_C295 ,\nC90_=_C102 ,C90_=_C118 ,C90_=_C119 ,C90_=_C127 ,C90_=_C134 ,C90_=_C323 ,\nC90_=_C371 ,C90_=_C372 ,C90_=_C373 ,C90_=_C374 ,C90_=_C375 ,C90_=_C376 ,\nC90_=_C377 ,C90_=_C378 ,C90_=_C379 ,C90_=_C380 ,C90_=_C381 ,C90_=_C382 ,\nC90_=_C383 ,C90_=_C384 ,C90_=_C386 ,C90_=_C387 ,C90_=_C388 ,C90_=_C390 ,\nC90_=_C391 ,C90_=_C392 ,C90_=_C393 ,C90_=_C394 ,C102_=_C118 ,C102_=_C119 ,\nC102_=_C127 ,C102_=_C134 ,C102_=_C336 ,C102_=_C408 ,C102_=_C477 ,C102_=_C543 ,\nC102_=_C606 ,C102_=_C666 ,C102_=_C722 ,C102_=_C758 ,C102_=_C759 ,C102_=_C760 ,\nC102_=_C761 ,C102_=_C762 ,C102_=_C763 ,C102_=_C764 ,C102_=_C765 ,C102_=_C768 ,\nC102_=_C769 ,C102_=_C770 ,C102_=_C772 ,C102_=_C773 ,C102_=_C774 ,C102_=_C776 ,\nC118_=_C119 ,C118_=_C127 ,C118_=_C134 ,C118_=_C352 ,C118_=_C424 ,C118_=_C493 ,\nC118_=_C559 ,C118_=_C622 ,C118_=_C682 ,C118_=_C739 ,C118_=_C794 ,C118_=_C846 ,\nC118_=_C893 ,C118_=_C938 ,C118_=_C979 ,C118_=_C1019 ,C118_=_C1054 ,C118_=_C1086 ,\nC118_=_C1107 ,C118_=_C1108 ,C118_=_C1109 ,C118_=_C1111 ,C118_=_C1112 ,C118_=_C1113 ,\nC118_=_C1114 ,C119_=_C127 ,C119_=_C134 ,C119_=_C155 ,C119_=_C312 ,C119_=_C353 ,\nC119_=_C425 ,C119_=_C457 ,C119_=_C494 ,C119_=_C525 ,C119_=_C560 ,C119_=_C590 ,\nC119_=_C623 ,C119_=_C652 ,C119_=_C683 ,C119_=_C711 ,C119_=_C740 ,C119_=_C795 ,\nC119_=_C820 ,C119_=_C847 ,C119_=_C871 ,C119_=_C894 ,C119_=_C917 ,C119_=_C939 ,\nC119_=_C961 ,C119_=_C980 ,C119_=_C1001 ,C119_=_C1020 ,C119_=_C1040 ,C119_=_C1055 ,\nC119_=_C1074 ,C119_=_C1088 ,C119_=_C1117 ,C119_=_C1118 ,C119_=_C1119 ,C119_=_C1120 ,\nC119_=_C1121 ,C119_=_C1122 ,C119_=_C1123 ,C119_=_C1124 ,C119_=_C1126 ,C119_=_C1127 ,\nC119_=_C1128 ,C119_=_C1129 ,C119_=_C1130 ,C119_=_C1131 ,C119_=_C1133 ,C119_=_C1134 ,\nC127_=_C134 ,C127_=_C159 ,C127_=_C316 ,C127_=_C361 ,C127_=_C433 ,C127_=_C461 ,\nC127_=_C502 ,C127_=_C529 ,C127_=_C568 ,C127_=_C594 ,C127_=_C631 ,C127_=_C656 ,\nC127_=_C691 ,C127_=_C715 ,C127_=_C748 ,C127_=_C803 ,C127_=_C825 ,C127_=_C855 ,\nC127_=_C875 ,C127_=_C902 ,C127_=_C921 ,C127_=_C947 ,C127_=_C965 ,C127_=_C988 ,\nC127_=_C1007 ,C127_=_C1028 ,C127_=_C1044 ,C127_=_C1063 ,C127_=_C1078 ,C127_=_C1096 ,\nC127_=_C1138 ,C127_=_C1151 ,C127_=_C1163 ,C127_=_C1175 ,C127_=_C1186 ,C127_=_C1195 ,\nC127_=_C1205 ,C127_=_C1212 ,C127_=_C1213 ,C127_=_C1214 ,C127_=_C1215 ,C127_=_C1216 ,\nC127_=_C1217 ,C127_=_C1218 ,C127_=_C1220 ,C127_=_C1221 ,C134_=_C368 ,C134_=_C440 ,\nC134_=_C509 ,C134_=_C575 ,C134_=_C638 ,C134_=_C698 ,C134_=_C755 ,C134_=_C810 ,\nC134_=_C862 ,C134_=_C909 ,C134_=_C954 ,C134_=_C995 ,C134_=_C1035 ,C134_=_C1070 ,\nC134_=_C1103 ,C134_=_C1158 ,C134_=_C1182 ,C134_=_C1202 ,C134_=_C1233 ,C134_=_C1244 ,\nC134_=_C1251 ,C134_=_C1255 ,C137_=_C138 ,C137_=_C155 ,C137_=_C159 ,C137_=_C167 ,\nC137_=_C169 ,C137_=_C170 ,C137_=_C172 ,C137_=_C173 ,C137_=_C174 ,C137_=_C175 ,\nC137_=_C176 ,C137_=_C177 ,C137_=_C178 ,C137_=_C179 ,C137_=_C180 ,C137_=_C181 ,\nC137_=_C182 ,C137_=_C184 ,C137_=_C185 ,C137_=_C186 ,C137_=_C187 ,C137_=_C188 ,\nC137_=_C189 ,C137_=_C190 ,C137_=_C191 ,C137_=_C192 ,C137_=_C193 ,C137_=_C194 ,\nC137_=_C195 ,C137_=_C196 ,C137_=_C197 ,C137_=_C198 ,C137_=_C201 ,C137_=_C202 ,\nC137_=_C203 ,C137_=_C204 ,C137_=_C205 ,C137_=_C206 ,C137_=_C207 ,C137_=_C209 ,\nC137_=_C210 ,C137_=_C211 ,C137_=_C212 ,C137_=_C213 ,C137_=_C214 ,C137_=_C216 ,\nC137_=_C217 ,C138_=_C155 ,C138_=_C159 ,C138_=_C246 ,C138_=_C247 ,C138_=_C248 ,\nC138_=_C250 ,C138_=_C251 ,C138_=_C252 ,C138_=_C253 ,C138_=_C254 ,C138_=_C255 ,\nC138_=_C256 ,C138_=_C257 ,C138_=_C258 ,C138_=_C259 ,C138_=_C260 ,C138_=_C262 ,\nC138_=_C263 ,C138_=_C264 ,C138_=_C265 ,C138_=_C266 ,C138_=_C267 ,C138_=_C268 ,\nC138_=_C269 ,C138_=_C270 ,C138_=_C271 ,C138_=_C272 ,C138_=_C273 ,C138_=_C274 ,\nC138_=_C275 ,C138_=_C276 ,C138_=_C279 ,C138_=_C280 ,C138_=_C281 ,C138_=_C282 ,\nC138_=_C283 ,C138_=_C284 ,C138_=_C285 ,C138_=_C287 ,C138_=_C288 ,C138_=_C289 ,\nC138_=_C290 ,C138_=_C291 ,C138_=_C292 ,C138_=_C294 ,C138_=_C295 ,C155_=_C159 ,\nC155_=_C312 ,C155_=_C353 ,C155_=_C425 ,C155_=_C457 ,C155_=_C494 ,C155_=_C525 ,\nC155_=_C560 ,C155_=_C590 ,C155_=_C623 ,C155_=_C652 ,C155_=_C683 ,C155_=_C711 ,\nC155_=_C740 ,C155_=_C795 ,C155_=_C820 ,C155_=_C847 ,C155_=_C871 ,C155_=_C894 ,\nC155_=_C917 ,C155_=_C939 ,C155_=_C961 ,C155_=_C980 ,C155_=_C1001 ,C155_=_C1020 ,\nC155_=_C1040 ,C155_=_C1055 ,C155_=_C1074 ,C155_=_C1088 ,C155_=_C1117 ,C155_=_C1118 ,\nC155_=_C1119 ,C155_=_C1120 ,C155_=_C1121 ,C155_=_C1122 ,C155_=_C1123 ,C155_=_C1124 ,\nC155_=_C1126 ,C155_=_C1127 ,C155_=_C1128 ,C155_=_C1129 ,C155_=_C1130 ,C155_=_C1131 ,\nC155_=_C1133 ,C155_=_C1134 ,C159_=_C316 ,C159_=_C361 ,C159_=_C433 ,C159_=_C461 ,\nC159_=_C502 ,C159_=_C529 ,C159_=_C568 ,C159_=_C594 ,C159_=_C631 ,C159_=_C656 ,\nC159_=_C691 ,C159_=_C715 ,C159_=_C748 ,C159_=_C803 ,C159_=_C825 ,C159_=_C855 ,\nC159_=_C875 ,C159_=_C902 ,C159_=_C921 ,C159_=_C947 ,C159_=_C965 ,C159_=_C988 ,\nC159_=_C1007 ,C159_=_C1028 ,C159_=_C1044 ,C159_=_C1063 ,C159_=_C1078 ,C159_=_C1096 ,\nC159_=_C1138 ,C159_=_C1151 ,C159_=_C1163 ,C159_=_C1175 ,C159_=_C1186 ,C159_=_C1195 ,\nC159_=_C1205 ,C159_=_C1212 ,C159_=_C1213 ,C159_=_C1214 ,C159_=_C1215 ,C159_=_C1216 ,\nC159_=_C1217 ,C159_=_C1218 ,C159_=_C1220 ,C159_=_C1221 ,C167_=_C169 ,C167_=_C170 ,\nC167_=_C172 ,C167_=_C173 ,C167_=_C174 ,C167_=_C175 ,C167_=_C176 ,C167_=_C177 ,\nC167_=_C178 ,C167_=_C179 ,C167_=_C180 ,C167_=_C181 ,C167_=_C182 ,C167_=_C184 ,\nC167_=_C185 ,C167_=_C186 ,C167_=_C187 ,C167_=_C188 ,C167_=_C189 ,C167_=_C190 ,\nC167_=_C191 ,C167_=_C192 ,C167_=_C193 ,C167_=_C194 ,C167_=_C195 ,C167_=_C196 ,\nC167_=_C197 ,C167_=_C198 ,C167_=_C201 ,C167_=_C202 ,C167_=_C203 ,C167_=_C204 ,\nC167_=_C205 ,C167_=_C206 ,C167_=_C207 ,C167_=_C209 ,C167_=_C210 ,C167_=_C211 ,\nC167_=_C212 ,C167_=_C213 ,C167_=_C214 ,C167_=_C216 ,C167_=_C217 ,C169_=_C170 ,\nC169_=_C172 ,C169_=_C173 ,C169_=_C174 ,C169_=_C175 ,C169_=_C176 ,C169_=_C177 ,\nC169_=_C178 ,C169_=_C179 ,C169_=_C180 ,C169_=_C181 ,C169_=_C182 ,C169_=_C184 ,\nC169_=_C185 ,C169_=_C186 ,C169_=_C187 ,C169_=_C188 ,C169_=_C189 ,C169_=_C190 ,\nC169_=_C191 ,C169_=_C192 ,C169_=_C193 ,C169_=_C194 ,C169_=_C195 ,C169_=_C196 ,\nC169_=_C197 ,C169_=_C198 ,C169_=_C201 ,C169_=_C202 ,C169_=_C203 ,C169_=_C204 ,\nC169_=_C205 ,C169_=_C206 ,C169_=_C207 ,C169_=_C209 ,C169_=_C210 ,C169_=_C211 ,\nC169_=_C212 ,C169_=_C213 ,C169_=_C214 ,C169_=_C216 ,C169_=_C217 ,C169_=_C246 ,\nC169_=_C312 ,C169_=_C316 ,C170_=_C172 ,C170_=_C173 ,C170_=_C174 ,C170_=_C175 ,\nC170_=_C176 ,C170_=_C177 ,C170_=_C178 ,C170_=_C179 ,C170_=_C180 ,C170_=_C181 ,\nC170_=_C182 ,C170_=_C184 ,C170_=_C185 ,C170_=_C186 ,C170_=_C187 ,C170_=_C188 ,\nC170_=_C189 ,C170_=_C190 ,C170_=_C191 ,C170_=_C192 ,C170_=_C193 ,C170_=_C194 ,\nC170_=_C195 ,C170_=_C196 ,C170_=_C197 ,C170_=_C198 ,C170_=_C201 ,C170_=_C202 ,\nC170_=_C203 ,C170_=_C204 ,C170_=_C205 ,C170_=_C206 ,C170_=_C207 ,C170_=_C209 ,\nC170_=_C210 ,C170_=_C211 ,C170_=_C212 ,C170_=_C213</w:t>
      </w:r>
    </w:p>
    <w:p>
      <w:pPr>
        <w:pStyle w:val="PreformattedText"/>
        <w:bidi w:val="0"/>
        <w:spacing w:before="0" w:after="0"/>
        <w:jc w:val="left"/>
        <w:rPr/>
      </w:pPr>
      <w:r>
        <w:rPr/>
        <w:t xml:space="preserve"> </w:t>
      </w:r>
      <w:r>
        <w:rPr/>
        <w:t>,C170_=_C214 ,C170_=_C216 ,\nC170_=_C217 ,C170_=_C219 ,C170_=_C248 ,C170_=_C323 ,C170_=_C336 ,C170_=_C352 ,\nC170_=_C353 ,C170_=_C361 ,C170_=_C368 ,C172_=_C173 ,C172_=_C174 ,C172_=_C175 ,\nC172_=_C176 ,C172_=_C177 ,C172_=_C178 ,C172_=_C179 ,C172_=_C180 ,C172_=_C181 ,\nC172_=_C182 ,C172_=_C184 ,C172_=_C185 ,C172_=_C186 ,C172_=_C187 ,C172_=_C188 ,\nC172_=_C189 ,C172_=_C190 ,C172_=_C191 ,C172_=_C192 ,C172_=_C193 ,C172_=_C194 ,\nC172_=_C195 ,C172_=_C196 ,C172_=_C197 ,C172_=_C198 ,C172_=_C201 ,C172_=_C202 ,\nC172_=_C203 ,C172_=_C204 ,C172_=_C205 ,C172_=_C206 ,C172_=_C207 ,C172_=_C209 ,\nC172_=_C210 ,C172_=_C211 ,C172_=_C212 ,C172_=_C213 ,C172_=_C214 ,C172_=_C216 ,\nC172_=_C217 ,C172_=_C220 ,C172_=_C250 ,C172_=_C371 ,C172_=_C408 ,C172_=_C424 ,\nC172_=_C425 ,C172_=_C433 ,C172_=_C440 ,C173_=_C174 ,C173_=_C175 ,C173_=_C176 ,\nC173_=_C177 ,C173_=_C178 ,C173_=_C179 ,C173_=_C180 ,C173_=_C181 ,C173_=_C182 ,\nC173_=_C184 ,C173_=_C185 ,C173_=_C186 ,C173_=_C187 ,C173_=_C188 ,C173_=_C189 ,\nC173_=_C190 ,C173_=_C191 ,C173_=_C192 ,C173_=_C193 ,C173_=_C194 ,C173_=_C195 ,\nC173_=_C196 ,C173_=_C197 ,C173_=_C198 ,C173_=_C201 ,C173_=_C202 ,C173_=_C203 ,\nC173_=_C204 ,C173_=_C205 ,C173_=_C206 ,C173_=_C207 ,C173_=_C209 ,C173_=_C210 ,\nC173_=_C211 ,C173_=_C212 ,C173_=_C213 ,C173_=_C214 ,C173_=_C216 ,C173_=_C217 ,\nC173_=_C251 ,C173_=_C457 ,C173_=_C461 ,C174_=_C175 ,C174_=_C176 ,C174_=_C177 ,\nC174_=_C178 ,C174_=_C179 ,C174_=_C180 ,C174_=_C181 ,C174_=_C182 ,C174_=_C184 ,\nC174_=_C185 ,C174_=_C186 ,C174_=_C187 ,C174_=_C188 ,C174_=_C189 ,C174_=_C190 ,\nC174_=_C191 ,C174_=_C192 ,C174_=_C193 ,C174_=_C194 ,C174_=_C195 ,C174_=_C196 ,\nC174_=_C197 ,C174_=_C198 ,C174_=_C201 ,C174_=_C202 ,C174_=_C203 ,C174_=_C204 ,\nC174_=_C205 ,C174_=_C206 ,C174_=_C207 ,C174_=_C209 ,C174_=_C210 ,C174_=_C211 ,\nC174_=_C212 ,C174_=_C213 ,C174_=_C214 ,C174_=_C216 ,C174_=_C217 ,C174_=_C221 ,\nC174_=_C252 ,C174_=_C372 ,C174_=_C477 ,C174_=_C493 ,C174_=_C494 ,C174_=_C502 ,\nC174_=_C509 ,C175_=_C176 ,C175_=_C177 ,C175_=_C178 ,C175_=_C179 ,C175_=_C180 ,\nC175_=_C181 ,C175_=_C182 ,C175_=_C184 ,C175_=_C185 ,C175_=_C186 ,C175_=_C187 ,\nC175_=_C188 ,C175_=_C189 ,C175_=_C190 ,C175_=_C191 ,C175_=_C192 ,C175_=_C193 ,\nC175_=_C194 ,C175_=_C195 ,C175_=_C196 ,C175_=_C197 ,C175_=_C198 ,C175_=_C201 ,\nC175_=_C202 ,C175_=_C203 ,C175_=_C204 ,C175_=_C205 ,C175_=_C206 ,C175_=_C207 ,\nC175_=_C209 ,C175_=_C210 ,C175_=_C211 ,C175_=_C212 ,C175_=_C213 ,C175_=_C214 ,\nC175_=_C216 ,C175_=_C217 ,C175_=_C253 ,C175_=_C525 ,C175_=_C529 ,C176_=_C177 ,\nC176_=_C178 ,C176_=_C179 ,C176_=_C180 ,C176_=_C181 ,C176_=_C182 ,C176_=_C184 ,\nC176_=_C185 ,C176_=_C186 ,C176_=_C187 ,C176_=_C188 ,C176_=_C189 ,C176_=_C190 ,\nC176_=_C191 ,C176_=_C192 ,C176_=_C193 ,C176_=_C194 ,C176_=_C195 ,C176_=_C196 ,\nC176_=_C197 ,C176_=_C198 ,C176_=_C201 ,C176_=_C202 ,C176_=_C203 ,C176_=_C204 ,\nC176_=_C205 ,C176_=_C206 ,C176_=_C207 ,C176_=_C209 ,C176_=_C210 ,C176_=_C211 ,\nC176_=_C212 ,C176_=_C213 ,C176_=_C214 ,C176_=_C216 ,C176_=_C217 ,C176_=_C222 ,\nC176_=_C254 ,C176_=_C373 ,C176_=_C543 ,C176_=_C559 ,C176_=_C560 ,C176_=_C568 ,\nC176_=_C575 ,C177_=_C178 ,C177_=_C179 ,C177_=_C180 ,C177_=_C181 ,C177_=_C182 ,\nC177_=_C184 ,C177_=_C185 ,C177_=_C186 ,C177_=_C187 ,C177_=_C188 ,C177_=_C189 ,\nC177_=_C190 ,C177_=_C191 ,C177_=_C192 ,C177_=_C193 ,C177_=_C194 ,C177_=_C195 ,\nC177_=_C196 ,C177_=_C197 ,C177_=_C198 ,C177_=_C201 ,C177_=_C202 ,C177_=_C203 ,\nC177_=_C204 ,C177_=_C205 ,C177_=_C206 ,C177_=_C207 ,C177_=_C209 ,C177_=_C210 ,\nC177_=_C211 ,C177_=_C212 ,C177_=_C213 ,C177_=_C214 ,C177_=_C216 ,C177_=_C217 ,\nC177_=_C255 ,C177_=_C590 ,C177_=_C594 ,C178_=_C179 ,C178_=_C180 ,C178_=_C181 ,\nC178_=_C182 ,C178_=_C184 ,C178_=_C185 ,C178_=_C186 ,C178_=_C187 ,C178_=_C188 ,\nC178_=_C189 ,C178_=_C190 ,C178_=_C191 ,C178_=_C192 ,C178_=_C193 ,C178_=_C194 ,\nC178_=_C195 ,C178_=_C196 ,C178_=_C197 ,C178_=_C198 ,C178_=_C201 ,C178_=_C202 ,\nC178_=_C203 ,C178_=_C204 ,C178_=_C205 ,C178_=_C206 ,C178_=_C207 ,C178_=_C209 ,\nC178_=_C210 ,C178_=_C211 ,C178_=_C212 ,C178_=_C213 ,C178_=_C214 ,C178_=_C216 ,\nC178_=_C217 ,C178_=_C223 ,C178_=_C256 ,C178_=_C374 ,C178_=_C606 ,C178_=_C622 ,\nC178_=_C623 ,C178_=_C631 ,C178_=_C638 ,C179_=_C180 ,C179_=_C181 ,C179_=_C182 ,\nC179_=_C184 ,C179_=_C185 ,C179_=_C186 ,C179_=_C187 ,C179_=_C188 ,C179_=_C189 ,\nC179_=_C190 ,C179_=_C191 ,C179_=_C192 ,C179_=_C193 ,C179_=_C194 ,C179_=_C195 ,\nC179_=_C196 ,C179_=_C197 ,C179_=_C198 ,C179_=_C201 ,C179_=_C202 ,C179_=_C203 ,\nC179_=_C204 ,C179_=_C205 ,C179_=_C206 ,C179_=_C207 ,C179_=_C209 ,C179_=_C210 ,\nC179_=_C211 ,C179_=_C212 ,C179_=_C213 ,C179_=_C214 ,C179_=_C216 ,C179_=_C217 ,\nC179_=_C257 ,C179_=_C652 ,C179_=_C656 ,C180_=_C181 ,C180_=_C182 ,C180_=_C184 ,\nC180_=_C185 ,C180_=_C186 ,C180_=_C187 ,C180_=_C188 ,C180_=_C189 ,C180_=_C190 ,\nC180_=_C191 ,C180_=_C192 ,C180_=_C193 ,C180_=_C194 ,C180_=_C195 ,C180_=_C196 ,\nC180_=_C197 ,C180_=_C198 ,C180_=_C201 ,C180_=_C202 ,C180_=_C203 ,C180_=_C204 ,\nC180_=_C205 ,C180_=_C206 ,C180_=_C207 ,C180_=_C209 ,C180_=_C210 ,C180_=_C211 ,\nC180_=_C212 ,C180_=_C213 ,C180_=_C214 ,C180_=_C216 ,C180_=_C217 ,C180_=_C224 ,\nC180_=_C258 ,C180_=_C375 ,C180_=_C666 ,C180_=_C682 ,C180_=_C683 ,C180_=_C691 ,\nC180_=_C698 ,C181_=_C182 ,C181_=_C184 ,C181_=_C185 ,C181_=_C186 ,C181_=_C187 ,\nC181_=_C188 ,C181_=_C189 ,C181_=_C190 ,C181_=_C191 ,C181_=_C192 ,C181_=_C193 ,\nC181_=_C194 ,C181_=_C195 ,C181_=_C196 ,C181_=_C197 ,C181_=_C198 ,C181_=_C201 ,\nC181_=_C202 ,C181_=_C203 ,C181_=_C204 ,C181_=_C205 ,C181_=_C206 ,C181_=_C207 ,\nC181_=_C209 ,C181_=_C210 ,C181_=_C211 ,C181_=_C212 ,C181_=_C213 ,C181_=_C214 ,\nC181_=_C216 ,C181_=_C217 ,C181_=_C259 ,C181_=_C711 ,C181_=_C715 ,C182_=_C184 ,\nC182_=_C185 ,C182_=_C186 ,C182_=_C187 ,C182_=_C188 ,C182_=_C189 ,C182_=_C190 ,\nC182_=_C191 ,C182_=_C192 ,C182_=_C193 ,C182_=_C194 ,C182_=_C195 ,C182_=_C196 ,\nC182_=_C197 ,C182_=_C198 ,C182_=_C201 ,C182_=_C202 ,C182_=_C203 ,C182_=_C204 ,\nC182_=_C205 ,C182_=_C206 ,C182_=_C207 ,C182_=_C209 ,C182_=_C210 ,C182_=_C211 ,\nC182_=_C212 ,C182_=_C213 ,C182_=_C214 ,C182_=_C216 ,C182_=_C217 ,C182_=_C225 ,\nC182_=_C260 ,C182_=_C376 ,C182_=_C722 ,C182_=_C739 ,C182_=_C740 ,C182_=_C748 ,\nC182_=_C755 ,C184_=_C185 ,C184_=_C186 ,C184_=_C187 ,C184_=_C188 ,C184_=_C189 ,\nC184_=_C190 ,C184_=_C191 ,C184_=_C192 ,C184_=_C193 ,C184_=_C194 ,C184_=_C195 ,\nC184_=_C196 ,C184_=_C197 ,C184_=_C198 ,C184_=_C201 ,C184_=_C202 ,C184_=_C203 ,\nC184_=_C204 ,C184_=_C205 ,C184_=_C206 ,C184_=_C207 ,C184_=_C209 ,C184_=_C210 ,\nC184_=_C211 ,C184_=_C212 ,C184_=_C213 ,C184_=_C214 ,C184_=_C216 ,C184_=_C217 ,\nC184_=_C226 ,C184_=_C262 ,C184_=_C377 ,C184_=_C758 ,C184_=_C794 ,C184_=_C795 ,\nC184_=_C803 ,C184_=_C810 ,C185_=_C186 ,C185_=_C187 ,C185_=_C188 ,C185_=_C189 ,\nC185_=_C190 ,C185_=_C191 ,C185_=_C192 ,C185_=_C193 ,C185_=_C194 ,C185_=_C195 ,\nC185_=_C196 ,C185_=_C197 ,C185_=_C198 ,C185_=_C201 ,C185_=_C202 ,C185_=_C203 ,\nC185_=_C204 ,C185_=_C205 ,C185_=_C206 ,C185_=_C207 ,C185_=_C209 ,C185_=_C210 ,\nC185_=_C211 ,C185_=_C212 ,C185_=_C213 ,C185_=_C214 ,C185_=_C216 ,C185_=_C217 ,\nC185_=_C263 ,C185_=_C820 ,C185_=_C825 ,C186_=_C187 ,C186_=_C188 ,C186_=_C189 ,\nC186_=_C190 ,C186_=_C191 ,C186_=_C192 ,C186_=_C193 ,C186_=_C194 ,C186_=_C195 ,\nC186_=_C196 ,C186_=_C197 ,C186_=_C198 ,C186_=_C201 ,C186_=_C202 ,C186_=_C203 ,\nC186_=_C204 ,C186_=_C205 ,C186_=_C206 ,C186_=_C207 ,C186_=_C209 ,C186_=_C210 ,\nC186_=_C211 ,C186_=_C212 ,C186_=_C213 ,C186_=_C214 ,C186_=_C216 ,C186_=_C217 ,\nC186_=_C227 ,C186_=_C264 ,C186_=_C378 ,C186_=_C759 ,C186_=_C846 ,C186_=_C847 ,\nC186_=_C855 ,C186_=_C862 ,C187_=_C188 ,C187_=_C189 ,C187_=_C190 ,C187_=_C191 ,\nC187_=_C192 ,C187_=_C193 ,C187_=_C194 ,C187_=_C195 ,C187_=_C196 ,C187_=_C197 ,\nC187_=_C198 ,C187_=_C201 ,C187_=_C202 ,C187_=_C203 ,C187_=_C204 ,C187_=_C205 ,\nC187_=_C206 ,C187_=_C207 ,C187_=_C209 ,C187_=_C210 ,C187_=_C211 ,C187_=_C212 ,\nC187_=_C213 ,C187_=_C214 ,C187_=_C216 ,C187_=_C217 ,C187_=_C265 ,C187_=_C871 ,\nC187_=_C875 ,C188_=_C189 ,C188_=_C190 ,C188_=_C191 ,C188_=_C192 ,C188_=_C193 ,\nC188_=_C194 ,C188_=_C195 ,C188_=_C196 ,C188_=_C197 ,C188_=_C198 ,C188_=_C201 ,\nC188_=_C202 ,C188_=_C203 ,C188_=_C204 ,C188_=_C205 ,C188_=_C206 ,C188_=_C207 ,\nC188_=_C209 ,C188_=_C210 ,C188_=_C211 ,C188_=_C212 ,C188_=_C213 ,C188_=_C214 ,\nC188_=_C216 ,C188_=_C217 ,C188_=_C228 ,C188_=_C266 ,C188_=_C379 ,C188_=_C760 ,\nC188_=_C893 ,C188_=_C894 ,C188_=_C902 ,C188_=_C909 ,C189_=_C190 ,C189_=_C191 ,\nC189_=_C192 ,C189_=_C193 ,C189_=_C194 ,C189_=_C195 ,C189_=_C196 ,C189_=_C197 ,\nC189_=_C198 ,C189_=_C201 ,C189_=_C202 ,C189_=_C203 ,C189_=_C204 ,C189_=_C205 ,\nC189_=_C206 ,C189_=_C207 ,C189_=_C209 ,C189_=_C210 ,C189_=_C211 ,C189_=_C212 ,\nC189_=_C213 ,C189_=_C214 ,C189_=_C216 ,C189_=_C217 ,C189_=_C267 ,C189_=_C917 ,\nC189_=_C921 ,C190_=_C191 ,C190_=_C192 ,C190_=_C193 ,C190_=_C194 ,C190_=_C195 ,\nC190_=_C196 ,C190_=_C197 ,C190_=_C198 ,C190_=_C201 ,C190_=_C202 ,C190_=_C203 ,\nC190_=_C204 ,C190_=_C205 ,C190_=_C206 ,C190_=_C207 ,C190_=_C209 ,C190_=_C210 ,\nC190_=_C211 ,C190_=_C212 ,C190_=_C213 ,C190_=_C214 ,C190_=_C216 ,C190_=_C217 ,\nC190_=_C229 ,C190_=_C268 ,C190_=_C380 ,C190_=_C761 ,C190_=_C938 ,C190_=_C939 ,\nC190_=_C947 ,C190_=_C954 ,C191_=_C192 ,C191_=_C193 ,C191_=_C194 ,C191_=_C195 ,\nC191_=_C196 ,C191_=_C197 ,C191_=_C198 ,C191_=_C201 ,C191_=_C202 ,C191_=_C203 ,\nC191_=_C204 ,C191_=_C205 ,C191_=_C206 ,C191_=_C207 ,C191_=_C209 ,C191_=_C210 ,\nC191_=_C211 ,C191_=_C212 ,C191_=_C213 ,C191_=_C214 ,C191_=_C216 ,C191_=_C217 ,\nC191_=_C269 ,C191_=_C961 ,C191_=_C965 ,C192_=_C193 ,C192_=_C194 ,C192_=_C195 ,\nC192_=_C196 ,C192_=_C197 ,C192_=_C198 ,C192_=_C201 ,C192_=_C202 ,C192_=_C203 ,\nC192_=_C204 ,C192_=_C205 ,C192_=_C206 ,C192_=_C207 ,C192_=_C209 ,C192_=_C210 ,\nC192_=_C211 ,C192_=_C212 ,C192_=_C213 ,C192_=_C214 ,C192_=_C216 ,C192_=_C217 ,\nC192_=_C230 ,C192_=_C270 ,C192_=_C381 ,C192_=_C762 ,C192_=_C979 ,C192_=_C980 ,\nC192_=_C988 ,C192_=_C995 ,C193_=_C194 ,C193_=_C195 ,C193_=_C196 ,C193_=_C197 ,\nC193_=_C198 ,C193_=_C201 ,C193_=_C202</w:t>
      </w:r>
    </w:p>
    <w:p>
      <w:pPr>
        <w:pStyle w:val="PreformattedText"/>
        <w:bidi w:val="0"/>
        <w:spacing w:before="0" w:after="0"/>
        <w:jc w:val="left"/>
        <w:rPr/>
      </w:pPr>
      <w:r>
        <w:rPr/>
        <w:t xml:space="preserve"> </w:t>
      </w:r>
      <w:r>
        <w:rPr/>
        <w:t>,C193_=_C203 ,C193_=_C204 ,C193_=_C205 ,\nC193_=_C206 ,C193_=_C207 ,C193_=_C209 ,C193_=_C210 ,C193_=_C211 ,C193_=_C212 ,\nC193_=_C213 ,C193_=_C214 ,C193_=_C216 ,C193_=_C217 ,C193_=_C271 ,C193_=_C1001 ,\nC193_=_C1007 ,C194_=_C195 ,C194_=_C196 ,C194_=_C197 ,C194_=_C198 ,C194_=_C201 ,\nC194_=_C202 ,C194_=_C203 ,C194_=_C204 ,C194_=_C205 ,C194_=_C206 ,C194_=_C207 ,\nC194_=_C209 ,C194_=_C210 ,C194_=_C211 ,C194_=_C212 ,C194_=_C213 ,C194_=_C214 ,\nC194_=_C216 ,C194_=_C217 ,C194_=_C231 ,C194_=_C272 ,C194_=_C382 ,C194_=_C763 ,\nC194_=_C1019 ,C194_=_C1020 ,C194_=_C1028 ,C194_=_C1035 ,C195_=_C196 ,C195_=_C197 ,\nC195_=_C198 ,C195_=_C201 ,C195_=_C202 ,C195_=_C203 ,C195_=_C204 ,C195_=_C205 ,\nC195_=_C206 ,C195_=_C207 ,C195_=_C209 ,C195_=_C210 ,C195_=_C211 ,C195_=_C212 ,\nC195_=_C213 ,C195_=_C214 ,C195_=_C216 ,C195_=_C217 ,C195_=_C232 ,C195_=_C273 ,\nC195_=_C1040 ,C195_=_C1044 ,C196_=_C197 ,C196_=_C198 ,C196_=_C201 ,C196_=_C202 ,\nC196_=_C203 ,C196_=_C204 ,C196_=_C205 ,C196_=_C206 ,C196_=_C207 ,C196_=_C209 ,\nC196_=_C210 ,C196_=_C211 ,C196_=_C212 ,C196_=_C213 ,C196_=_C214 ,C196_=_C216 ,\nC196_=_C217 ,C196_=_C233 ,C196_=_C274 ,C196_=_C383 ,C196_=_C764 ,C196_=_C1054 ,\nC196_=_C1055 ,C196_=_C1063 ,C196_=_C1070 ,C197_=_C198 ,C197_=_C201 ,C197_=_C202 ,\nC197_=_C203 ,C197_=_C204 ,C197_=_C205 ,C197_=_C206 ,C197_=_C207 ,C197_=_C209 ,\nC197_=_C210 ,C197_=_C211 ,C197_=_C212 ,C197_=_C213 ,C197_=_C214 ,C197_=_C216 ,\nC197_=_C217 ,C197_=_C275 ,C197_=_C1074 ,C197_=_C1078 ,C198_=_C201 ,C198_=_C202 ,\nC198_=_C203 ,C198_=_C204 ,C198_=_C205 ,C198_=_C206 ,C198_=_C207 ,C198_=_C209 ,\nC198_=_C210 ,C198_=_C211 ,C198_=_C212 ,C198_=_C213 ,C198_=_C214 ,C198_=_C216 ,\nC198_=_C217 ,C198_=_C234 ,C198_=_C276 ,C198_=_C384 ,C198_=_C765 ,C198_=_C1086 ,\nC198_=_C1088 ,C198_=_C1096 ,C198_=_C1103 ,C201_=_C202 ,C201_=_C203 ,C201_=_C204 ,\nC201_=_C205 ,C201_=_C206 ,C201_=_C207 ,C201_=_C209 ,C201_=_C210 ,C201_=_C211 ,\nC201_=_C212 ,C201_=_C213 ,C201_=_C214 ,C201_=_C216 ,C201_=_C217 ,C201_=_C279 ,\nC201_=_C1117 ,C201_=_C1138 ,C202_=_C203 ,C202_=_C204 ,C202_=_C205 ,C202_=_C206 ,\nC202_=_C207 ,C202_=_C209 ,C202_=_C210 ,C202_=_C211 ,C202_=_C212 ,C202_=_C213 ,\nC202_=_C214 ,C202_=_C216 ,C202_=_C217 ,C202_=_C236 ,C202_=_C280 ,C202_=_C386 ,\nC202_=_C768 ,C202_=_C1107 ,C202_=_C1119 ,C202_=_C1151 ,C202_=_C1158 ,C203_=_C204 ,\nC203_=_C205 ,C203_=_C206 ,C203_=_C207 ,C203_=_C209 ,C203_=_C210 ,C203_=_C211 ,\nC203_=_C212 ,C203_=_C213 ,C203_=_C214 ,C203_=_C216 ,C203_=_C217 ,C203_=_C281 ,\nC203_=_C1120 ,C203_=_C1163 ,C204_=_C205 ,C204_=_C206 ,C204_=_C207 ,C204_=_C209 ,\nC204_=_C210 ,C204_=_C211 ,C204_=_C212 ,C204_=_C213 ,C204_=_C214 ,C204_=_C216 ,\nC204_=_C217 ,C204_=_C237 ,C204_=_C282 ,C204_=_C387 ,C204_=_C769 ,C204_=_C1108 ,\nC204_=_C1121 ,C204_=_C1175 ,C204_=_C1182 ,C205_=_C206 ,C205_=_C207 ,C205_=_C209 ,\nC205_=_C210 ,C205_=_C211 ,C205_=_C212 ,C205_=_C213 ,C205_=_C214 ,C205_=_C216 ,\nC205_=_C217 ,C205_=_C283 ,C205_=_C1122 ,C205_=_C1186 ,C206_=_C207 ,C206_=_C209 ,\nC206_=_C210 ,C206_=_C211 ,C206_=_C212 ,C206_=_C213 ,C206_=_C214 ,C206_=_C216 ,\nC206_=_C217 ,C206_=_C238 ,C206_=_C284 ,C206_=_C388 ,C206_=_C770 ,C206_=_C1109 ,\nC206_=_C1123 ,C206_=_C1195 ,C206_=_C1202 ,C207_=_C209 ,C207_=_C210 ,C207_=_C211 ,\nC207_=_C212 ,C207_=_C213 ,C207_=_C214 ,C207_=_C216 ,C207_=_C217 ,C207_=_C285 ,\nC207_=_C1124 ,C207_=_C1205 ,C209_=_C210 ,C209_=_C211 ,C209_=_C212 ,C209_=_C213 ,\nC209_=_C214 ,C209_=_C216 ,C209_=_C217 ,C209_=_C287 ,C209_=_C1126 ,C209_=_C1212 ,\nC210_=_C211 ,C210_=_C212 ,C210_=_C213 ,C210_=_C214 ,C210_=_C216 ,C210_=_C217 ,\nC210_=_C240 ,C210_=_C288 ,C210_=_C390 ,C210_=_C772 ,C210_=_C1111 ,C210_=_C1127 ,\nC210_=_C1214 ,C210_=_C1233 ,C211_=_C212 ,C211_=_C213 ,C211_=_C214 ,C211_=_C216 ,\nC211_=_C217 ,C211_=_C289 ,C211_=_C1128 ,C211_=_C1215 ,C212_=_C213 ,C212_=_C214 ,\nC212_=_C216 ,C212_=_C217 ,C212_=_C241 ,C212_=_C290 ,C212_=_C391 ,C212_=_C773 ,\nC212_=_C1112 ,C212_=_C1129 ,C212_=_C1216 ,C212_=_C1244 ,C213_=_C214 ,C213_=_C216 ,\nC213_=_C217 ,C213_=_C291 ,C213_=_C392 ,C213_=_C1130 ,C213_=_C1217 ,C214_=_C216 ,\nC214_=_C217 ,C214_=_C242 ,C214_=_C292 ,C214_=_C393 ,C214_=_C774 ,C214_=_C1113 ,\nC214_=_C1131 ,C214_=_C1218 ,C214_=_C1251 ,C216_=_C217 ,C216_=_C243 ,C216_=_C294 ,\nC216_=_C394 ,C216_=_C776 ,C216_=_C1114 ,C216_=_C1133 ,C216_=_C1220 ,C216_=_C1255 ,\nC217_=_C295 ,C217_=_C1134 ,C217_=_C1221 ,C219_=_C220 ,C219_=_C221 ,C219_=_C222 ,\nC219_=_C223 ,C219_=_C224 ,C219_=_C225 ,C219_=_C226 ,C219_=_C227 ,C219_=_C228 ,\nC219_=_C229 ,C219_=_C230 ,C219_=_C231 ,C219_=_C232 ,C219_=_C233 ,C219_=_C234 ,\nC219_=_C236 ,C219_=_C237 ,C219_=_C238 ,C219_=_C240 ,C219_=_C241 ,C219_=_C242 ,\nC219_=_C243 ,C219_=_C248 ,C219_=_C323 ,C219_=_C336 ,C219_=_C352 ,C219_=_C353 ,\nC219_=_C361 ,C219_=_C368 ,C220_=_C221 ,C220_=_C222 ,C220_=_C223 ,C220_=_C224 ,\nC220_=_C225 ,C220_=_C226 ,C220_=_C227 ,C220_=_C228 ,C220_=_C229 ,C220_=_C230 ,\nC220_=_C231 ,C220_=_C232 ,C220_=_C233 ,C220_=_C234 ,C220_=_C236 ,C220_=_C237 ,\nC220_=_C238 ,C220_=_C240 ,C220_=_C241 ,C220_=_C242 ,C220_=_C243 ,C220_=_C250 ,\nC220_=_C371 ,C220_=_C408 ,C220_=_C424 ,C220_=_C425 ,C220_=_C433 ,C220_=_C440 ,\nC221_=_C222 ,C221_=_C223 ,C221_=_C224 ,C221_=_C225 ,C221_=_C226 ,C221_=_C227 ,\nC221_=_C228 ,C221_=_C229 ,C221_=_C230 ,C221_=_C231 ,C221_=_C232 ,C221_=_C233 ,\nC221_=_C234 ,C221_=_C236 ,C221_=_C237 ,C221_=_C238 ,C221_=_C240 ,C221_=_C241 ,\nC221_=_C242 ,C221_=_C243 ,C221_=_C252 ,C221_=_C372 ,C221_=_C477 ,C221_=_C493 ,\nC221_=_C494 ,C221_=_C502 ,C221_=_C509 ,C222_=_C223 ,C222_=_C224 ,C222_=_C225 ,\nC222_=_C226 ,C222_=_C227 ,C222_=_C228 ,C222_=_C229 ,C222_=_C230 ,C222_=_C231 ,\nC222_=_C232 ,C222_=_C233 ,C222_=_C234 ,C222_=_C236 ,C222_=_C237 ,C222_=_C238 ,\nC222_=_C240 ,C222_=_C241 ,C222_=_C242 ,C222_=_C243 ,C222_=_C254 ,C222_=_C373 ,\nC222_=_C543 ,C222_=_C559 ,C222_=_C560 ,C222_=_C568 ,C222_=_C575 ,C223_=_C224 ,\nC223_=_C225 ,C223_=_C226 ,C223_=_C227 ,C223_=_C228 ,C223_=_C229 ,C223_=_C230 ,\nC223_=_C231 ,C223_=_C232 ,C223_=_C233 ,C223_=_C234 ,C223_=_C236 ,C223_=_C237 ,\nC223_=_C238 ,C223_=_C240 ,C223_=_C241 ,C223_=_C242 ,C223_=_C243 ,C223_=_C256 ,\nC223_=_C374 ,C223_=_C606 ,C223_=_C622 ,C223_=_C623 ,C223_=_C631 ,C223_=_C638 ,\nC224_=_C225 ,C224_=_C226 ,C224_=_C227 ,C224_=_C228 ,C224_=_C229 ,C224_=_C230 ,\nC224_=_C231 ,C224_=_C232 ,C224_=_C233 ,C224_=_C234 ,C224_=_C236 ,C224_=_C237 ,\nC224_=_C238 ,C224_=_C240 ,C224_=_C241 ,C224_=_C242 ,C224_=_C243 ,C224_=_C258 ,\nC224_=_C375 ,C224_=_C666 ,C224_=_C682 ,C224_=_C683 ,C224_=_C691 ,C224_=_C698 ,\nC225_=_C226 ,C225_=_C227 ,C225_=_C228 ,C225_=_C229 ,C225_=_C230 ,C225_=_C231 ,\nC225_=_C232 ,C225_=_C233 ,C225_=_C234 ,C225_=_C236 ,C225_=_C237 ,C225_=_C238 ,\nC225_=_C240 ,C225_=_C241 ,C225_=_C242 ,C225_=_C243 ,C225_=_C260 ,C225_=_C376 ,\nC225_=_C722 ,C225_=_C739 ,C225_=_C740 ,C225_=_C748 ,C225_=_C755 ,C226_=_C227 ,\nC226_=_C228 ,C226_=_C229 ,C226_=_C230 ,C226_=_C231 ,C226_=_C232 ,C226_=_C233 ,\nC226_=_C234 ,C226_=_C236 ,C226_=_C237 ,C226_=_C238 ,C226_=_C240 ,C226_=_C241 ,\nC226_=_C242 ,C226_=_C243 ,C226_=_C262 ,C226_=_C377 ,C226_=_C758 ,C226_=_C794 ,\nC226_=_C795 ,C226_=_C803 ,C226_=_C810 ,C227_=_C228 ,C227_=_C229 ,C227_=_C230 ,\nC227_=_C231 ,C227_=_C232 ,C227_=_C233 ,C227_=_C234 ,C227_=_C236 ,C227_=_C237 ,\nC227_=_C238 ,C227_=_C240 ,C227_=_C241 ,C227_=_C242 ,C227_=_C243 ,C227_=_C264 ,\nC227_=_C378 ,C227_=_C759 ,C227_=_C846 ,C227_=_C847 ,C227_=_C855 ,C227_=_C862 ,\nC228_=_C229 ,C228_=_C230 ,C228_=_C231 ,C228_=_C232 ,C228_=_C233 ,C228_=_C234 ,\nC228_=_C236 ,C228_=_C237 ,C228_=_C238 ,C228_=_C240 ,C228_=_C241 ,C228_=_C242 ,\nC228_=_C243 ,C228_=_C266 ,C228_=_C379 ,C228_=_C760 ,C228_=_C893 ,C228_=_C894 ,\nC228_=_C902 ,C228_=_C909 ,C229_=_C230 ,C229_=_C231 ,C229_=_C232 ,C229_=_C233 ,\nC229_=_C234 ,C229_=_C236 ,C229_=_C237 ,C229_=_C238 ,C229_=_C240 ,C229_=_C241 ,\nC229_=_C242 ,C229_=_C243 ,C229_=_C268 ,C229_=_C380 ,C229_=_C761 ,C229_=_C938 ,\nC229_=_C939 ,C229_=_C947 ,C229_=_C954 ,C230_=_C231 ,C230_=_C232 ,C230_=_C233 ,\nC230_=_C234 ,C230_=_C236 ,C230_=_C237 ,C230_=_C238 ,C230_=_C240 ,C230_=_C241 ,\nC230_=_C242 ,C230_=_C243 ,C230_=_C270 ,C230_=_C381 ,C230_=_C762 ,C230_=_C979 ,\nC230_=_C980 ,C230_=_C988 ,C230_=_C995 ,C231_=_C232 ,C231_=_C233 ,C231_=_C234 ,\nC231_=_C236 ,C231_=_C237 ,C231_=_C238 ,C231_=_C240 ,C231_=_C241 ,C231_=_C242 ,\nC231_=_C243 ,C231_=_C272 ,C231_=_C382 ,C231_=_C763 ,C231_=_C1019 ,C231_=_C1020 ,\nC231_=_C1028 ,C231_=_C1035 ,C232_=_C233 ,C232_=_C234 ,C232_=_C236 ,C232_=_C237 ,\nC232_=_C238 ,C232_=_C240 ,C232_=_C241 ,C232_=_C242 ,C232_=_C243 ,C232_=_C273 ,\nC232_=_C1040 ,C232_=_C1044 ,C233_=_C234 ,C233_=_C236 ,C233_=_C237 ,C233_=_C238 ,\nC233_=_C240 ,C233_=_C241 ,C233_=_C242 ,C233_=_C243 ,C233_=_C274 ,C233_=_C383 ,\nC233_=_C764 ,C233_=_C1054 ,C233_=_C1055 ,C233_=_C1063 ,C233_=_C1070 ,C234_=_C236 ,\nC234_=_C237 ,C234_=_C238 ,C234_=_C240 ,C234_=_C241 ,C234_=_C242 ,C234_=_C243 ,\nC234_=_C276 ,C234_=_C384 ,C234_=_C765 ,C234_=_C1086 ,C234_=_C1088 ,C234_=_C1096 ,\nC234_=_C1103 ,C236_=_C237 ,C236_=_C238 ,C236_=_C240 ,C236_=_C241 ,C236_=_C242 ,\nC236_=_C243 ,C236_=_C280 ,C236_=_C386 ,C236_=_C768 ,C236_=_C1107 ,C236_=_C1119 ,\nC236_=_C1151 ,C236_=_C1158 ,C237_=_C238 ,C237_=_C240 ,C237_=_C241 ,C237_=_C242 ,\nC237_=_C243 ,C237_=_C282 ,C237_=_C387 ,C237_=_C769 ,C237_=_C1108 ,C237_=_C1121 ,\nC237_=_C1175 ,C237_=_C1182 ,C238_=_C240 ,C238_=_C241 ,C238_=_C242 ,C238_=_C243 ,\nC238_=_C284 ,C238_=_C388 ,C238_=_C770 ,C238_=_C1109 ,C238_=_C1123 ,C238_=_C1195 ,\nC238_=_C1202 ,C240_=_C241 ,C240_=_C242 ,C240_=_C243 ,C240_=_C288 ,C240_=_C390 ,\nC240_=_C772 ,C240_=_C1111 ,C240_=_C1127 ,C240_=_C1214 ,C240_=_C1233 ,C241_=_C242 ,\nC241_=_C243 ,C241_=_C290 ,C241_=_C391 ,C241_=_C773 ,C241_=_C1112 ,C241_=_C1129 ,\nC241_=_C1216 ,C241_=_C1244 ,C242_=_C243 ,C242_=_C292 ,C242_=_C393 ,C242_=_C774 ,\nC242_=_C1113 ,C242_=_C1131 ,C242_=_C1218 ,C242_=_C1251 ,C243_=_C294 ,C243_=_C394 ,\nC243_=_C776 ,C243_=_C1114 ,C243_=_C1133 ,C243_=_C1220 ,C243_=_C1255 ,C246_=_C247 ,\nC246_=_C248 ,C246_=_C250 ,C246_=_C251 ,C246_=_C252 ,C246_=_C253 ,C246_=_C254</w:t>
      </w:r>
    </w:p>
    <w:p>
      <w:pPr>
        <w:pStyle w:val="PreformattedText"/>
        <w:bidi w:val="0"/>
        <w:spacing w:before="0" w:after="0"/>
        <w:jc w:val="left"/>
        <w:rPr/>
      </w:pPr>
      <w:r>
        <w:rPr/>
        <w:t xml:space="preserve"> </w:t>
      </w:r>
      <w:r>
        <w:rPr/>
        <w:t>,\nC246_=_C255 ,C246_=_C256 ,C246_=_C257 ,C246_=_C258 ,C246_=_C259 ,C246_=_C260 ,\nC246_=_C262 ,C246_=_C263 ,C246_=_C264 ,C246_=_C265 ,C246_=_C266 ,C246_=_C267 ,\nC246_=_C268 ,C246_=_C269 ,C246_=_C270 ,C246_=_C271 ,C246_=_C272 ,C246_=_C273 ,\nC246_=_C274 ,C246_=_C275 ,C246_=_C276 ,C246_=_C279 ,C246_=_C280 ,C246_=_C281 ,\nC246_=_C282 ,C246_=_C283 ,C246_=_C284 ,C246_=_C285 ,C246_=_C287 ,C246_=_C288 ,\nC246_=_C289 ,C246_=_C290 ,C246_=_C291 ,C246_=_C292 ,C246_=_C294 ,C246_=_C295 ,\nC246_=_C312 ,C246_=_C316 ,C247_=_C248 ,C247_=_C250 ,C247_=_C251 ,C247_=_C252 ,\nC247_=_C253 ,C247_=_C254 ,C247_=_C255 ,C247_=_C256 ,C247_=_C257 ,C247_=_C258 ,\nC247_=_C259 ,C247_=_C260 ,C247_=_C262 ,C247_=_C263 ,C247_=_C264 ,C247_=_C265 ,\nC247_=_C266 ,C247_=_C267 ,C247_=_C268 ,C247_=_C269 ,C247_=_C270 ,C247_=_C271 ,\nC247_=_C272 ,C247_=_C273 ,C247_=_C274 ,C247_=_C275 ,C247_=_C276 ,C247_=_C279 ,\nC247_=_C280 ,C247_=_C281 ,C247_=_C282 ,C247_=_C283 ,C247_=_C284 ,C247_=_C285 ,\nC247_=_C287 ,C247_=_C288 ,C247_=_C289 ,C247_=_C290 ,C247_=_C291 ,C247_=_C292 ,\nC247_=_C294 ,C247_=_C295 ,C248_=_C250 ,C248_=_C251 ,C248_=_C252 ,C248_=_C253 ,\nC248_=_C254 ,C248_=_C255 ,C248_=_C256 ,C248_=_C257 ,C248_=_C258 ,C248_=_C259 ,\nC248_=_C260 ,C248_=_C262 ,C248_=_C263 ,C248_=_C264 ,C248_=_C265 ,C248_=_C266 ,\nC248_=_C267 ,C248_=_C268 ,C248_=_C269 ,C248_=_C270 ,C248_=_C271 ,C248_=_C272 ,\nC248_=_C273 ,C248_=_C274 ,C248_=_C275 ,C248_=_C276 ,C248_=_C279 ,C248_=_C280 ,\nC248_=_C281 ,C248_=_C282 ,C248_=_C283 ,C248_=_C284 ,C248_=_C285 ,C248_=_C287 ,\nC248_=_C288 ,C248_=_C289 ,C248_=_C290 ,C248_=_C291 ,C248_=_C292 ,C248_=_C294 ,\nC248_=_C295 ,C248_=_C323 ,C248_=_C336 ,C248_=_C352 ,C248_=_C353 ,C248_=_C361 ,\nC248_=_C368 ,C250_=_C251 ,C250_=_C252 ,C250_=_C253 ,C250_=_C254 ,C250_=_C255 ,\nC250_=_C256 ,C250_=_C257 ,C250_=_C258 ,C250_=_C259 ,C250_=_C260 ,C250_=_C262 ,\nC250_=_C263 ,C250_=_C264 ,C250_=_C265 ,C250_=_C266 ,C250_=_C267 ,C250_=_C268 ,\nC250_=_C269 ,C250_=_C270 ,C250_=_C271 ,C250_=_C272 ,C250_=_C273 ,C250_=_C274 ,\nC250_=_C275 ,C250_=_C276 ,C250_=_C279 ,C250_=_C280 ,C250_=_C281 ,C250_=_C282 ,\nC250_=_C283 ,C250_=_C284 ,C250_=_C285 ,C250_=_C287 ,C250_=_C288 ,C250_=_C289 ,\nC250_=_C290 ,C250_=_C291 ,C250_=_C292 ,C250_=_C294 ,C250_=_C295 ,C250_=_C371 ,\nC250_=_C408 ,C250_=_C424 ,C250_=_C425 ,C250_=_C433 ,C250_=_C440 ,C251_=_C252 ,\nC251_=_C253 ,C251_=_C254 ,C251_=_C255 ,C251_=_C256 ,C251_=_C257 ,C251_=_C258 ,\nC251_=_C259 ,C251_=_C260 ,C251_=_C262 ,C251_=_C263 ,C251_=_C264 ,C251_=_C265 ,\nC251_=_C266 ,C251_=_C267 ,C251_=_C268 ,C251_=_C269 ,C251_=_C270 ,C251_=_C271 ,\nC251_=_C272 ,C251_=_C273 ,C251_=_C274 ,C251_=_C275 ,C251_=_C276 ,C251_=_C279 ,\nC251_=_C280 ,C251_=_C281 ,C251_=_C282 ,C251_=_C283 ,C251_=_C284 ,C251_=_C285 ,\nC251_=_C287 ,C251_=_C288 ,C251_=_C289 ,C251_=_C290 ,C251_=_C291 ,C251_=_C292 ,\nC251_=_C294 ,C251_=_C295 ,C251_=_C457 ,C251_=_C461 ,C252_=_C253 ,C252_=_C254 ,\nC252_=_C255 ,C252_=_C256 ,C252_=_C257 ,C252_=_C258 ,C252_=_C259 ,C252_=_C260 ,\nC252_=_C262 ,C252_=_C263 ,C252_=_C264 ,C252_=_C265 ,C252_=_C266 ,C252_=_C267 ,\nC252_=_C268 ,C252_=_C269 ,C252_=_C270 ,C252_=_C271 ,C252_=_C272 ,C252_=_C273 ,\nC252_=_C274 ,C252_=_C275 ,C252_=_C276 ,C252_=_C279 ,C252_=_C280 ,C252_=_C281 ,\nC252_=_C282 ,C252_=_C283 ,C252_=_C284 ,C252_=_C285 ,C252_=_C287 ,C252_=_C288 ,\nC252_=_C289 ,C252_=_C290 ,C252_=_C291 ,C252_=_C292 ,C252_=_C294 ,C252_=_C295 ,\nC252_=_C372 ,C252_=_C477 ,C252_=_C493 ,C252_=_C494 ,C252_=_C502 ,C252_=_C509 ,\nC253_=_C254 ,C253_=_C255 ,C253_=_C256 ,C253_=_C257 ,C253_=_C258 ,C253_=_C259 ,\nC253_=_C260 ,C253_=_C262 ,C253_=_C263 ,C253_=_C264 ,C253_=_C265 ,C253_=_C266 ,\nC253_=_C267 ,C253_=_C268 ,C253_=_C269 ,C253_=_C270 ,C253_=_C271 ,C253_=_C272 ,\nC253_=_C273 ,C253_=_C274 ,C253_=_C275 ,C253_=_C276 ,C253_=_C279 ,C253_=_C280 ,\nC253_=_C281 ,C253_=_C282 ,C253_=_C283 ,C253_=_C284 ,C253_=_C285 ,C253_=_C287 ,\nC253_=_C288 ,C253_=_C289 ,C253_=_C290 ,C253_=_C291 ,C253_=_C292 ,C253_=_C294 ,\nC253_=_C295 ,C253_=_C525 ,C253_=_C529 ,C254_=_C255 ,C254_=_C256 ,C254_=_C257 ,\nC254_=_C258 ,C254_=_C259 ,C254_=_C260 ,C254_=_C262 ,C254_=_C263 ,C254_=_C264 ,\nC254_=_C265 ,C254_=_C266 ,C254_=_C267 ,C254_=_C268 ,C254_=_C269 ,C254_=_C270 ,\nC254_=_C271 ,C254_=_C272 ,C254_=_C273 ,C254_=_C274 ,C254_=_C275 ,C254_=_C276 ,\nC254_=_C279 ,C254_=_C280 ,C254_=_C281 ,C254_=_C282 ,C254_=_C283 ,C254_=_C284 ,\nC254_=_C285 ,C254_=_C287 ,C254_=_C288 ,C254_=_C289 ,C254_=_C290 ,C254_=_C291 ,\nC254_=_C292 ,C254_=_C294 ,C254_=_C295 ,C254_=_C373 ,C254_=_C543 ,C254_=_C559 ,\nC254_=_C560 ,C254_=_C568 ,C254_=_C575 ,C255_=_C256 ,C255_=_C257 ,C255_=_C258 ,\nC255_=_C259 ,C255_=_C260 ,C255_=_C262 ,C255_=_C263 ,C255_=_C264 ,C255_=_C265 ,\nC255_=_C266 ,C255_=_C267 ,C255_=_C268 ,C255_=_C269 ,C255_=_C270 ,C255_=_C271 ,\nC255_=_C272 ,C255_=_C273 ,C255_=_C274 ,C255_=_C275 ,C255_=_C276 ,C255_=_C279 ,\nC255_=_C280 ,C255_=_C281 ,C255_=_C282 ,C255_=_C283 ,C255_=_C284 ,C255_=_C285 ,\nC255_=_C287 ,C255_=_C288 ,C255_=_C289 ,C255_=_C290 ,C255_=_C291 ,C255_=_C292 ,\nC255_=_C294 ,C255_=_C295 ,C255_=_C590 ,C255_=_C594 ,C256_=_C257 ,C256_=_C258 ,\nC256_=_C259 ,C256_=_C260 ,C256_=_C262 ,C256_=_C263 ,C256_=_C264 ,C256_=_C265 ,\nC256_=_C266 ,C256_=_C267 ,C256_=_C268 ,C256_=_C269 ,C256_=_C270 ,C256_=_C271 ,\nC256_=_C272 ,C256_=_C273 ,C256_=_C274 ,C256_=_C275 ,C256_=_C276 ,C256_=_C279 ,\nC256_=_C280 ,C256_=_C281 ,C256_=_C282 ,C256_=_C283 ,C256_=_C284 ,C256_=_C285 ,\nC256_=_C287 ,C256_=_C288 ,C256_=_C289 ,C256_=_C290 ,C256_=_C291 ,C256_=_C292 ,\nC256_=_C294 ,C256_=_C295 ,C256_=_C374 ,C256_=_C606 ,C256_=_C622 ,C256_=_C623 ,\nC256_=_C631 ,C256_=_C638 ,C257_=_C258 ,C257_=_C259 ,C257_=_C260 ,C257_=_C262 ,\nC257_=_C263 ,C257_=_C264 ,C257_=_C265 ,C257_=_C266 ,C257_=_C267 ,C257_=_C268 ,\nC257_=_C269 ,C257_=_C270 ,C257_=_C271 ,C257_=_C272 ,C257_=_C273 ,C257_=_C274 ,\nC257_=_C275 ,C257_=_C276 ,C257_=_C279 ,C257_=_C280 ,C257_=_C281 ,C257_=_C282 ,\nC257_=_C283 ,C257_=_C284 ,C257_=_C285 ,C257_=_C287 ,C257_=_C288 ,C257_=_C289 ,\nC257_=_C290 ,C257_=_C291 ,C257_=_C292 ,C257_=_C294 ,C257_=_C295 ,C257_=_C652 ,\nC257_=_C656 ,C258_=_C259 ,C258_=_C260 ,C258_=_C262 ,C258_=_C263 ,C258_=_C264 ,\nC258_=_C265 ,C258_=_C266 ,C258_=_C267 ,C258_=_C268 ,C258_=_C269 ,C258_=_C270 ,\nC258_=_C271 ,C258_=_C272 ,C258_=_C273 ,C258_=_C274 ,C258_=_C275 ,C258_=_C276 ,\nC258_=_C279 ,C258_=_C280 ,C258_=_C281 ,C258_=_C282 ,C258_=_C283 ,C258_=_C284 ,\nC258_=_C285 ,C258_=_C287 ,C258_=_C288 ,C258_=_C289 ,C258_=_C290 ,C258_=_C291 ,\nC258_=_C292 ,C258_=_C294 ,C258_=_C295 ,C258_=_C375 ,C258_=_C666 ,C258_=_C682 ,\nC258_=_C683 ,C258_=_C691 ,C258_=_C698 ,C259_=_C260 ,C259_=_C262 ,C259_=_C263 ,\nC259_=_C264 ,C259_=_C265 ,C259_=_C266 ,C259_=_C267 ,C259_=_C268 ,C259_=_C269 ,\nC259_=_C270 ,C259_=_C271 ,C259_=_C272 ,C259_=_C273 ,C259_=_C274 ,C259_=_C275 ,\nC259_=_C276 ,C259_=_C279 ,C259_=_C280 ,C259_=_C281 ,C259_=_C282 ,C259_=_C283 ,\nC259_=_C284 ,C259_=_C285 ,C259_=_C287 ,C259_=_C288 ,C259_=_C289 ,C259_=_C290 ,\nC259_=_C291 ,C259_=_C292 ,C259_=_C294 ,C259_=_C295 ,C259_=_C711 ,C259_=_C715 ,\nC260_=_C262 ,C260_=_C263 ,C260_=_C264 ,C260_=_C265 ,C260_=_C266 ,C260_=_C267 ,\nC260_=_C268 ,C260_=_C269 ,C260_=_C270 ,C260_=_C271 ,C260_=_C272 ,C260_=_C273 ,\nC260_=_C274 ,C260_=_C275 ,C260_=_C276 ,C260_=_C279 ,C260_=_C280 ,C260_=_C281 ,\nC260_=_C282 ,C260_=_C283 ,C260_=_C284 ,C260_=_C285 ,C260_=_C287 ,C260_=_C288 ,\nC260_=_C289 ,C260_=_C290 ,C260_=_C291 ,C260_=_C292 ,C260_=_C294 ,C260_=_C295 ,\nC260_=_C376 ,C260_=_C722 ,C260_=_C739 ,C260_=_C740 ,C260_=_C748 ,C260_=_C755 ,\nC262_=_C263 ,C262_=_C264 ,C262_=_C265 ,C262_=_C266 ,C262_=_C267 ,C262_=_C268 ,\nC262_=_C269 ,C262_=_C270 ,C262_=_C271 ,C262_=_C272 ,C262_=_C273 ,C262_=_C274 ,\nC262_=_C275 ,C262_=_C276 ,C262_=_C279 ,C262_=_C280 ,C262_=_C281 ,C262_=_C282 ,\nC262_=_C283 ,C262_=_C284 ,C262_=_C285 ,C262_=_C287 ,C262_=_C288 ,C262_=_C289 ,\nC262_=_C290 ,C262_=_C291 ,C262_=_C292 ,C262_=_C294 ,C262_=_C295 ,C262_=_C377 ,\nC262_=_C758 ,C262_=_C794 ,C262_=_C795 ,C262_=_C803 ,C262_=_C810 ,C263_=_C264 ,\nC263_=_C265 ,C263_=_C266 ,C263_=_C267 ,C263_=_C268 ,C263_=_C269 ,C263_=_C270 ,\nC263_=_C271 ,C263_=_C272 ,C263_=_C273 ,C263_=_C274 ,C263_=_C275 ,C263_=_C276 ,\nC263_=_C279 ,C263_=_C280 ,C263_=_C281 ,C263_=_C282 ,C263_=_C283 ,C263_=_C284 ,\nC263_=_C285 ,C263_=_C287 ,C263_=_C288 ,C263_=_C289 ,C263_=_C290 ,C263_=_C291 ,\nC263_=_C292 ,C263_=_C294 ,C263_=_C295 ,C263_=_C820 ,C263_=_C825 ,C264_=_C265 ,\nC264_=_C266 ,C264_=_C267 ,C264_=_C268 ,C264_=_C269 ,C264_=_C270 ,C264_=_C271 ,\nC264_=_C272 ,C264_=_C273 ,C264_=_C274 ,C264_=_C275 ,C264_=_C276 ,C264_=_C279 ,\nC264_=_C280 ,C264_=_C281 ,C264_=_C282 ,C264_=_C283 ,C264_=_C284 ,C264_=_C285 ,\nC264_=_C287 ,C264_=_C288 ,C264_=_C289 ,C264_=_C290 ,C264_=_C291 ,C264_=_C292 ,\nC264_=_C294 ,C264_=_C295 ,C264_=_C378 ,C264_=_C759 ,C264_=_C846 ,C264_=_C847 ,\nC264_=_C855 ,C264_=_C862 ,C265_=_C266 ,C265_=_C267 ,C265_=_C268 ,C265_=_C269 ,\nC265_=_C270 ,C265_=_C271 ,C265_=_C272 ,C265_=_C273 ,C265_=_C274 ,C265_=_C275 ,\nC265_=_C276 ,C265_=_C279 ,C265_=_C280 ,C265_=_C281 ,C265_=_C282 ,C265_=_C283 ,\nC265_=_C284 ,C265_=_C285 ,C265_=_C287 ,C265_=_C288 ,C265_=_C289 ,C265_=_C290 ,\nC265_=_C291 ,C265_=_C292 ,C265_=_C294 ,C265_=_C295 ,C265_=_C871 ,C265_=_C875 ,\nC266_=_C267 ,C266_=_C268 ,C266_=_C269 ,C266_=_C270 ,C266_=_C271 ,C266_=_C272 ,\nC266_=_C273 ,C266_=_C274 ,C266_=_C275 ,C266_=_C276 ,C266_=_C279 ,C266_=_C280 ,\nC266_=_C281 ,C266_=_C282 ,C266_=_C283 ,C266_=_C284 ,C266_=_C285 ,C266_=_C287 ,\nC266_=_C288 ,C266_=_C289 ,C266_=_C290 ,C266_=_C291 ,C266_=_C292 ,C266_=_C294 ,\nC266_=_C295 ,C266_=_C379 ,C266_=_C760 ,C266_=_C893 ,C266_=_C894 ,C266_=_C902 ,\nC266_=_C909 ,C267_=_C268 ,C267_=_C269 ,C267_=_C270 ,C267_=_C271 ,C267_=_C272 ,\nC267_=_C273 ,C267_=_C274 ,C267_=_C275 ,C267_=_C276 ,C267_=_C279 ,C267_=_C280 ,\nC267_=_C281 ,C267_=_C282 ,C267_=_C283 ,C267_=_C284 ,C267_=_C285 ,C267_=_C287 ,\nC267_=_C288 ,C267_=_C289 ,C267_=_C290 ,C267_=_C291 ,C267_=_C292 ,C267_=_C294 ,\nC267_=_C295 ,C267_=_C917 ,C267_=_C921 ,C268_=_C269 ,C268_=_C270</w:t>
      </w:r>
    </w:p>
    <w:p>
      <w:pPr>
        <w:pStyle w:val="PreformattedText"/>
        <w:bidi w:val="0"/>
        <w:spacing w:before="0" w:after="0"/>
        <w:jc w:val="left"/>
        <w:rPr/>
      </w:pPr>
      <w:r>
        <w:rPr/>
        <w:t xml:space="preserve"> </w:t>
      </w:r>
      <w:r>
        <w:rPr/>
        <w:t>,C268_=_C271 ,\nC268_=_C272 ,C268_=_C273 ,C268_=_C274 ,C268_=_C275 ,C268_=_C276 ,C268_=_C279 ,\nC268_=_C280 ,C268_=_C281 ,C268_=_C282 ,C268_=_C283 ,C268_=_C284 ,C268_=_C285 ,\nC268_=_C287 ,C268_=_C288 ,C268_=_C289 ,C268_=_C290 ,C268_=_C291 ,C268_=_C292 ,\nC268_=_C294 ,C268_=_C295 ,C268_=_C380 ,C268_=_C761 ,C268_=_C938 ,C268_=_C939 ,\nC268_=_C947 ,C268_=_C954 ,C269_=_C270 ,C269_=_C271 ,C269_=_C272 ,C269_=_C273 ,\nC269_=_C274 ,C269_=_C275 ,C269_=_C276 ,C269_=_C279 ,C269_=_C280 ,C269_=_C281 ,\nC269_=_C282 ,C269_=_C283 ,C269_=_C284 ,C269_=_C285 ,C269_=_C287 ,C269_=_C288 ,\nC269_=_C289 ,C269_=_C290 ,C269_=_C291 ,C269_=_C292 ,C269_=_C294 ,C269_=_C295 ,\nC269_=_C961 ,C269_=_C965 ,C270_=_C271 ,C270_=_C272 ,C270_=_C273 ,C270_=_C274 ,\nC270_=_C275 ,C270_=_C276 ,C270_=_C279 ,C270_=_C280 ,C270_=_C281 ,C270_=_C282 ,\nC270_=_C283 ,C270_=_C284 ,C270_=_C285 ,C270_=_C287 ,C270_=_C288 ,C270_=_C289 ,\nC270_=_C290 ,C270_=_C291 ,C270_=_C292 ,C270_=_C294 ,C270_=_C295 ,C270_=_C381 ,\nC270_=_C762 ,C270_=_C979 ,C270_=_C980 ,C270_=_C988 ,C270_=_C995 ,C271_=_C272 ,\nC271_=_C273 ,C271_=_C274 ,C271_=_C275 ,C271_=_C276 ,C271_=_C279 ,C271_=_C280 ,\nC271_=_C281 ,C271_=_C282 ,C271_=_C283 ,C271_=_C284 ,C271_=_C285 ,C271_=_C287 ,\nC271_=_C288 ,C271_=_C289 ,C271_=_C290 ,C271_=_C291 ,C271_=_C292 ,C271_=_C294 ,\nC271_=_C295 ,C271_=_C1001 ,C271_=_C1007 ,C272_=_C273 ,C272_=_C274 ,C272_=_C275 ,\nC272_=_C276 ,C272_=_C279 ,C272_=_C280 ,C272_=_C281 ,C272_=_C282 ,C272_=_C283 ,\nC272_=_C284 ,C272_=_C285 ,C272_=_C287 ,C272_=_C288 ,C272_=_C289 ,C272_=_C290 ,\nC272_=_C291 ,C272_=_C292 ,C272_=_C294 ,C272_=_C295 ,C272_=_C382 ,C272_=_C763 ,\nC272_=_C1019 ,C272_=_C1020 ,C272_=_C1028 ,C272_=_C1035 ,C273_=_C274 ,C273_=_C275 ,\nC273_=_C276 ,C273_=_C279 ,C273_=_C280 ,C273_=_C281 ,C273_=_C282 ,C273_=_C283 ,\nC273_=_C284 ,C273_=_C285 ,C273_=_C287 ,C273_=_C288 ,C273_=_C289 ,C273_=_C290 ,\nC273_=_C291 ,C273_=_C292 ,C273_=_C294 ,C273_=_C295 ,C273_=_C1040 ,C273_=_C1044 ,\nC274_=_C275 ,C274_=_C276 ,C274_=_C279 ,C274_=_C280 ,C274_=_C281 ,C274_=_C282 ,\nC274_=_C283 ,C274_=_C284 ,C274_=_C285 ,C274_=_C287 ,C274_=_C288 ,C274_=_C289 ,\nC274_=_C290 ,C274_=_C291 ,C274_=_C292 ,C274_=_C294 ,C274_=_C295 ,C274_=_C383 ,\nC274_=_C764 ,C274_=_C1054 ,C274_=_C1055 ,C274_=_C1063 ,C274_=_C1070 ,C275_=_C276 ,\nC275_=_C279 ,C275_=_C280 ,C275_=_C281 ,C275_=_C282 ,C275_=_C283 ,C275_=_C284 ,\nC275_=_C285 ,C275_=_C287 ,C275_=_C288 ,C275_=_C289 ,C275_=_C290 ,C275_=_C291 ,\nC275_=_C292 ,C275_=_C294 ,C275_=_C295 ,C275_=_C1074 ,C275_=_C1078 ,C276_=_C279 ,\nC276_=_C280 ,C276_=_C281 ,C276_=_C282 ,C276_=_C283 ,C276_=_C284 ,C276_=_C285 ,\nC276_=_C287 ,C276_=_C288 ,C276_=_C289 ,C276_=_C290 ,C276_=_C291 ,C276_=_C292 ,\nC276_=_C294 ,C276_=_C295 ,C276_=_C384 ,C276_=_C765 ,C276_=_C1086 ,C276_=_C1088 ,\nC276_=_C1096 ,C276_=_C1103 ,C279_=_C280 ,C279_=_C281 ,C279_=_C282 ,C279_=_C283 ,\nC279_=_C284 ,C279_=_C285 ,C279_=_C287 ,C279_=_C288 ,C279_=_C289 ,C279_=_C290 ,\nC279_=_C291 ,C279_=_C292 ,C279_=_C294 ,C279_=_C295 ,C279_=_C1117 ,C279_=_C1138 ,\nC280_=_C281 ,C280_=_C282 ,C280_=_C283 ,C280_=_C284 ,C280_=_C285 ,C280_=_C287 ,\nC280_=_C288 ,C280_=_C289 ,C280_=_C290 ,C280_=_C291 ,C280_=_C292 ,C280_=_C294 ,\nC280_=_C295 ,C280_=_C386 ,C280_=_C768 ,C280_=_C1107 ,C280_=_C1119 ,C280_=_C1151 ,\nC280_=_C1158 ,C281_=_C282 ,C281_=_C283 ,C281_=_C284 ,C281_=_C285 ,C281_=_C287 ,\nC281_=_C288 ,C281_=_C289 ,C281_=_C290 ,C281_=_C291 ,C281_=_C292 ,C281_=_C294 ,\nC281_=_C295 ,C281_=_C1120 ,C281_=_C1163 ,C282_=_C283 ,C282_=_C284 ,C282_=_C285 ,\nC282_=_C287 ,C282_=_C288 ,C282_=_C289 ,C282_=_C290 ,C282_=_C291 ,C282_=_C292 ,\nC282_=_C294 ,C282_=_C295 ,C282_=_C387 ,C282_=_C769 ,C282_=_C1108 ,C282_=_C1121 ,\nC282_=_C1175 ,C282_=_C1182 ,C283_=_C284 ,C283_=_C285 ,C283_=_C287 ,C283_=_C288 ,\nC283_=_C289 ,C283_=_C290 ,C283_=_C291 ,C283_=_C292 ,C283_=_C294 ,C283_=_C295 ,\nC283_=_C1122 ,C283_=_C1186 ,C284_=_C285 ,C284_=_C287 ,C284_=_C288 ,C284_=_C289 ,\nC284_=_C290 ,C284_=_C291 ,C284_=_C292 ,C284_=_C294 ,C284_=_C295 ,C284_=_C388 ,\nC284_=_C770 ,C284_=_C1109 ,C284_=_C1123 ,C284_=_C1195 ,C284_=_C1202 ,C285_=_C287 ,\nC285_=_C288 ,C285_=_C289 ,C285_=_C290 ,C285_=_C291 ,C285_=_C292 ,C285_=_C294 ,\nC285_=_C295 ,C285_=_C1124 ,C285_=_C1205 ,C287_=_C288 ,C287_=_C289 ,C287_=_C290 ,\nC287_=_C291 ,C287_=_C292 ,C287_=_C294 ,C287_=_C295 ,C287_=_C1126 ,C287_=_C1212 ,\nC288_=_C289 ,C288_=_C290 ,C288_=_C291 ,C288_=_C292 ,C288_=_C294 ,C288_=_C295 ,\nC288_=_C390 ,C288_=_C772 ,C288_=_C1111 ,C288_=_C1127 ,C288_=_C1214 ,C288_=_C1233 ,\nC289_=_C290 ,C289_=_C291 ,C289_=_C292 ,C289_=_C294 ,C289_=_C295 ,C289_=_C1128 ,\nC289_=_C1215 ,C290_=_C291 ,C290_=_C292 ,C290_=_C294 ,C290_=_C295 ,C290_=_C391 ,\nC290_=_C773 ,C290_=_C1112 ,C290_=_C1129 ,C290_=_C1216 ,C290_=_C1244 ,C291_=_C292 ,\nC291_=_C294 ,C291_=_C295 ,C291_=_C392 ,C291_=_C1130 ,C291_=_C1217 ,C292_=_C294 ,\nC292_=_C295 ,C292_=_C393 ,C292_=_C774 ,C292_=_C1113 ,C292_=_C1131 ,C292_=_C1218 ,\nC292_=_C1251 ,C294_=_C295 ,C294_=_C394 ,C294_=_C776 ,C294_=_C1114 ,C294_=_C1133 ,\nC294_=_C1220 ,C294_=_C1255 ,C295_=_C1134 ,C295_=_C1221 ,C312_=_C316 ,C312_=_C353 ,\nC312_=_C425 ,C312_=_C457 ,C312_=_C494 ,C312_=_C525 ,C312_=_C560 ,C312_=_C590 ,\nC312_=_C623 ,C312_=_C652 ,C312_=_C683 ,C312_=_C711 ,C312_=_C740 ,C312_=_C795 ,\nC312_=_C820 ,C312_=_C847 ,C312_=_C871 ,C312_=_C894 ,C312_=_C917 ,C312_=_C939 ,\nC312_=_C961 ,C312_=_C980 ,C312_=_C1001 ,C312_=_C1020 ,C312_=_C1040 ,C312_=_C1055 ,\nC312_=_C1074 ,C312_=_C1088 ,C312_=_C1117 ,C312_=_C1118 ,C312_=_C1119 ,C312_=_C1120 ,\nC312_=_C1121 ,C312_=_C1122 ,C312_=_C1123 ,C312_=_C1124 ,C312_=_C1126 ,C312_=_C1127 ,\nC312_=_C1128 ,C312_=_C1129 ,C312_=_C1130 ,C312_=_C1131 ,C312_=_C1133 ,C312_=_C1134 ,\nC316_=_C361 ,C316_=_C433 ,C316_=_C461 ,C316_=_C502 ,C316_=_C529 ,C316_=_C568 ,\nC316_=_C594 ,C316_=_C631 ,C316_=_C656 ,C316_=_C691 ,C316_=_C715 ,C316_=_C748 ,\nC316_=_C803 ,C316_=_C825 ,C316_=_C855 ,C316_=_C875 ,C316_=_C902 ,C316_=_C921 ,\nC316_=_C947 ,C316_=_C965 ,C316_=_C988 ,C316_=_C1007 ,C316_=_C1028 ,C316_=_C1044 ,\nC316_=_C1063 ,C316_=_C1078 ,C316_=_C1096 ,C316_=_C1138 ,C316_=_C1151 ,C316_=_C1163 ,\nC316_=_C1175 ,C316_=_C1186 ,C316_=_C1195 ,C316_=_C1205 ,C316_=_C1212 ,C316_=_C1213 ,\nC316_=_C1214 ,C316_=_C1215 ,C316_=_C1216 ,C316_=_C1217 ,C316_=_C1218 ,C316_=_C1220 ,\nC316_=_C1221 ,C323_=_C336 ,C323_=_C352 ,C323_=_C353 ,C323_=_C361 ,C323_=_C368 ,\nC323_=_C371 ,C323_=_C372 ,C323_=_C373 ,C323_=_C374 ,C323_=_C375 ,C323_=_C376 ,\nC323_=_C377 ,C323_=_C378 ,C323_=_C379 ,C323_=_C380 ,C323_=_C381 ,C323_=_C382 ,\nC323_=_C383 ,C323_=_C384 ,C323_=_C386 ,C323_=_C387 ,C323_=_C388 ,C323_=_C390 ,\nC323_=_C391 ,C323_=_C392 ,C323_=_C393 ,C323_=_C394 ,C336_=_C352 ,C336_=_C353 ,\nC336_=_C361 ,C336_=_C368 ,C336_=_C408 ,C336_=_C477 ,C336_=_C543 ,C336_=_C606 ,\nC336_=_C666 ,C336_=_C722 ,C336_=_C758 ,C336_=_C759 ,C336_=_C760 ,C336_=_C761 ,\nC336_=_C762 ,C336_=_C763 ,C336_=_C764 ,C336_=_C765 ,C336_=_C768 ,C336_=_C769 ,\nC336_=_C770 ,C336_=_C772 ,C336_=_C773 ,C336_=_C774 ,C336_=_C776 ,C352_=_C353 ,\nC352_=_C361 ,C352_=_C368 ,C352_=_C424 ,C352_=_C493 ,C352_=_C559 ,C352_=_C622 ,\nC352_=_C682 ,C352_=_C739 ,C352_=_C794 ,C352_=_C846 ,C352_=_C893 ,C352_=_C938 ,\nC352_=_C979 ,C352_=_C1019 ,C352_=_C1054 ,C352_=_C1086 ,C352_=_C1107 ,C352_=_C1108 ,\nC352_=_C1109 ,C352_=_C1111 ,C352_=_C1112 ,C352_=_C1113 ,C352_=_C1114 ,C353_=_C361 ,\nC353_=_C368 ,C353_=_C425 ,C353_=_C457 ,C353_=_C494 ,C353_=_C525 ,C353_=_C560 ,\nC353_=_C590 ,C353_=_C623 ,C353_=_C652 ,C353_=_C683 ,C353_=_C711 ,C353_=_C740 ,\nC353_=_C795 ,C353_=_C820 ,C353_=_C847 ,C353_=_C871 ,C353_=_C894 ,C353_=_C917 ,\nC353_=_C939 ,C353_=_C961 ,C353_=_C980 ,C353_=_C1001 ,C353_=_C1020 ,C353_=_C1040 ,\nC353_=_C1055 ,C353_=_C1074 ,C353_=_C1088 ,C353_=_C1117 ,C353_=_C1118 ,C353_=_C1119 ,\nC353_=_C1120 ,C353_=_C1121 ,C353_=_C1122 ,C353_=_C1123 ,C353_=_C1124 ,C353_=_C1126 ,\nC353_=_C1127 ,C353_=_C1128 ,C353_=_C1129 ,C353_=_C1130 ,C353_=_C1131 ,C353_=_C1133 ,\nC353_=_C1134 ,C361_=_C368 ,C361_=_C433 ,C361_=_C461 ,C361_=_C502 ,C361_=_C529 ,\nC361_=_C568 ,C361_=_C594 ,C361_=_C631 ,C361_=_C656 ,C361_=_C691 ,C361_=_C715 ,\nC361_=_C748 ,C361_=_C803 ,C361_=_C825 ,C361_=_C855 ,C361_=_C875 ,C361_=_C902 ,\nC361_=_C921 ,C361_=_C947 ,C361_=_C965 ,C361_=_C988 ,C361_=_C1007 ,C361_=_C1028 ,\nC361_=_C1044 ,C361_=_C1063 ,C361_=_C1078 ,C361_=_C1096 ,C361_=_C1138 ,C361_=_C1151 ,\nC361_=_C1163 ,C361_=_C1175 ,C361_=_C1186 ,C361_=_C1195 ,C361_=_C1205 ,C361_=_C1212 ,\nC361_=_C1213 ,C361_=_C1214 ,C361_=_C1215 ,C361_=_C1216 ,C361_=_C1217 ,C361_=_C1218 ,\nC361_=_C1220 ,C361_=_C1221 ,C368_=_C440 ,C368_=_C509 ,C368_=_C575 ,C368_=_C638 ,\nC368_=_C698 ,C368_=_C755 ,C368_=_C810 ,C368_=_C862 ,C368_=_C909 ,C368_=_C954 ,\nC368_=_C995 ,C368_=_C1035 ,C368_=_C1070 ,C368_=_C1103 ,C368_=_C1158 ,C368_=_C1182 ,\nC368_=_C1202 ,C368_=_C1233 ,C368_=_C1244 ,C368_=_C1251 ,C368_=_C1255 ,C371_=_C372 ,\nC371_=_C373 ,C371_=_C374 ,C371_=_C375 ,C371_=_C376 ,C371_=_C377 ,C371_=_C378 ,\nC371_=_C379 ,C371_=_C380 ,C371_=_C381 ,C371_=_C382 ,C371_=_C383 ,C371_=_C384 ,\nC371_=_C386 ,C371_=_C387 ,C371_=_C388 ,C371_=_C390 ,C371_=_C391 ,C371_=_C392 ,\nC371_=_C393 ,C371_=_C394 ,C371_=_C408 ,C371_=_C424 ,C371_=_C425 ,C371_=_C433 ,\nC371_=_C440 ,C372_=_C373 ,C372_=_C374 ,C372_=_C375 ,C372_=_C376 ,C372_=_C377 ,\nC372_=_C378 ,C372_=_C379 ,C372_=_C380 ,C372_=_C381 ,C372_=_C382 ,C372_=_C383 ,\nC372_=_C384 ,C372_=_C386 ,C372_=_C387 ,C372_=_C388 ,C372_=_C390 ,C372_=_C391 ,\nC372_=_C392 ,C372_=_C393 ,C372_=_C394 ,C372_=_C477 ,C372_=_C493 ,C372_=_C494 ,\nC372_=_C502 ,C372_=_C509 ,C373_=_C374 ,C373_=_C375 ,C373_=_C376 ,C373_=_C377 ,\nC373_=_C378 ,C373_=_C379 ,C373_=_C380 ,C373_=_C381 ,C373_=_C382 ,C373_=_C383 ,\nC373_=_C384 ,C373_=_C386 ,C373_=_C387 ,C373_=_C388 ,C373_=_C390 ,C373_=_C391 ,\nC373_=_C392 ,C373_=_C393 ,C373_=_C394 ,C373_=_C543 ,C373_=_C559 ,C373_=_C560 ,\nC373_=_C568 ,C373_=_C575 ,C374_=_C375 ,C374_=_C376 ,C374_=_C377 ,C374_=_C378 ,\nC374_=_C379 ,C374_=_C380 ,C374_=_C381 ,C374_=_C382 ,C374_=_C383 ,C374_=_C384 ,\nC374_=_C386 ,C374_=_C387 ,C374_=_C388</w:t>
      </w:r>
    </w:p>
    <w:p>
      <w:pPr>
        <w:pStyle w:val="PreformattedText"/>
        <w:bidi w:val="0"/>
        <w:spacing w:before="0" w:after="0"/>
        <w:jc w:val="left"/>
        <w:rPr/>
      </w:pPr>
      <w:r>
        <w:rPr/>
        <w:t xml:space="preserve"> </w:t>
      </w:r>
      <w:r>
        <w:rPr/>
        <w:t>,C374_=_C390 ,C374_=_C391 ,C374_=_C392 ,\nC374_=_C393 ,C374_=_C394 ,C374_=_C606 ,C374_=_C622 ,C374_=_C623 ,C374_=_C631 ,\nC374_=_C638 ,C375_=_C376 ,C375_=_C377 ,C375_=_C378 ,C375_=_C379 ,C375_=_C380 ,\nC375_=_C381 ,C375_=_C382 ,C375_=_C383 ,C375_=_C384 ,C375_=_C386 ,C375_=_C387 ,\nC375_=_C388 ,C375_=_C390 ,C375_=_C391 ,C375_=_C392 ,C375_=_C393 ,C375_=_C394 ,\nC375_=_C666 ,C375_=_C682 ,C375_=_C683 ,C375_=_C691 ,C375_=_C698 ,C376_=_C377 ,\nC376_=_C378 ,C376_=_C379 ,C376_=_C380 ,C376_=_C381 ,C376_=_C382 ,C376_=_C383 ,\nC376_=_C384 ,C376_=_C386 ,C376_=_C387 ,C376_=_C388 ,C376_=_C390 ,C376_=_C391 ,\nC376_=_C392 ,C376_=_C393 ,C376_=_C394 ,C376_=_C722 ,C376_=_C739 ,C376_=_C740 ,\nC376_=_C748 ,C376_=_C755 ,C377_=_C378 ,C377_=_C379 ,C377_=_C380 ,C377_=_C381 ,\nC377_=_C382 ,C377_=_C383 ,C377_=_C384 ,C377_=_C386 ,C377_=_C387 ,C377_=_C388 ,\nC377_=_C390 ,C377_=_C391 ,C377_=_C392 ,C377_=_C393 ,C377_=_C394 ,C377_=_C758 ,\nC377_=_C794 ,C377_=_C795 ,C377_=_C803 ,C377_=_C810 ,C378_=_C379 ,C378_=_C380 ,\nC378_=_C381 ,C378_=_C382 ,C378_=_C383 ,C378_=_C384 ,C378_=_C386 ,C378_=_C387 ,\nC378_=_C388 ,C378_=_C390 ,C378_=_C391 ,C378_=_C392 ,C378_=_C393 ,C378_=_C394 ,\nC378_=_C759 ,C378_=_C846 ,C378_=_C847 ,C378_=_C855 ,C378_=_C862 ,C379_=_C380 ,\nC379_=_C381 ,C379_=_C382 ,C379_=_C383 ,C379_=_C384 ,C379_=_C386 ,C379_=_C387 ,\nC379_=_C388 ,C379_=_C390 ,C379_=_C391 ,C379_=_C392 ,C379_=_C393 ,C379_=_C394 ,\nC379_=_C760 ,C379_=_C893 ,C379_=_C894 ,C379_=_C902 ,C379_=_C909 ,C380_=_C381 ,\nC380_=_C382 ,C380_=_C383 ,C380_=_C384 ,C380_=_C386 ,C380_=_C387 ,C380_=_C388 ,\nC380_=_C390 ,C380_=_C391 ,C380_=_C392 ,C380_=_C393 ,C380_=_C394 ,C380_=_C761 ,\nC380_=_C938 ,C380_=_C939 ,C380_=_C947 ,C380_=_C954 ,C381_=_C382 ,C381_=_C383 ,\nC381_=_C384 ,C381_=_C386 ,C381_=_C387 ,C381_=_C388 ,C381_=_C390 ,C381_=_C391 ,\nC381_=_C392 ,C381_=_C393 ,C381_=_C394 ,C381_=_C762 ,C381_=_C979 ,C381_=_C980 ,\nC381_=_C988 ,C381_=_C995 ,C382_=_C383 ,C382_=_C384 ,C382_=_C386 ,C382_=_C387 ,\nC382_=_C388 ,C382_=_C390 ,C382_=_C391 ,C382_=_C392 ,C382_=_C393 ,C382_=_C394 ,\nC382_=_C763 ,C382_=_C1019 ,C382_=_C1020 ,C382_=_C1028 ,C382_=_C1035 ,C383_=_C384 ,\nC383_=_C386 ,C383_=_C387 ,C383_=_C388 ,C383_=_C390 ,C383_=_C391 ,C383_=_C392 ,\nC383_=_C393 ,C383_=_C394 ,C383_=_C764 ,C383_=_C1054 ,C383_=_C1055 ,C383_=_C1063 ,\nC383_=_C1070 ,C384_=_C386 ,C384_=_C387 ,C384_=_C388 ,C384_=_C390 ,C384_=_C391 ,\nC384_=_C392 ,C384_=_C393 ,C384_=_C394 ,C384_=_C765 ,C384_=_C1086 ,C384_=_C1088 ,\nC384_=_C1096 ,C384_=_C1103 ,C386_=_C387 ,C386_=_C388 ,C386_=_C390 ,C386_=_C391 ,\nC386_=_C392 ,C386_=_C393 ,C386_=_C394 ,C386_=_C768 ,C386_=_C1107 ,C386_=_C1119 ,\nC386_=_C1151 ,C386_=_C1158 ,C387_=_C388 ,C387_=_C390 ,C387_=_C391 ,C387_=_C392 ,\nC387_=_C393 ,C387_=_C394 ,C387_=_C769 ,C387_=_C1108 ,C387_=_C1121 ,C387_=_C1175 ,\nC387_=_C1182 ,C388_=_C390 ,C388_=_C391 ,C388_=_C392 ,C388_=_C393 ,C388_=_C394 ,\nC388_=_C770 ,C388_=_C1109 ,C388_=_C1123 ,C388_=_C1195 ,C388_=_C1202 ,C390_=_C391 ,\nC390_=_C392 ,C390_=_C393 ,C390_=_C394 ,C390_=_C772 ,C390_=_C1111 ,C390_=_C1127 ,\nC390_=_C1214 ,C390_=_C1233 ,C391_=_C392 ,C391_=_C393 ,C391_=_C394 ,C391_=_C773 ,\nC391_=_C1112 ,C391_=_C1129 ,C391_=_C1216 ,C391_=_C1244 ,C392_=_C393 ,C392_=_C394 ,\nC392_=_C1130 ,C392_=_C1217 ,C393_=_C394 ,C393_=_C774 ,C393_=_C1113 ,C393_=_C1131 ,\nC393_=_C1218 ,C393_=_C1251 ,C394_=_C776 ,C394_=_C1114 ,C394_=_C1133 ,C394_=_C1220 ,\nC394_=_C1255 ,C408_=_C424 ,C408_=_C425 ,C408_=_C433 ,C408_=_C440 ,C408_=_C477 ,\nC408_=_C543 ,C408_=_C606 ,C408_=_C666 ,C408_=_C722 ,C408_=_C758 ,C408_=_C759 ,\nC408_=_C760 ,C408_=_C761 ,C408_=_C762 ,C408_=_C763 ,C408_=_C764 ,C408_=_C765 ,\nC408_=_C768 ,C408_=_C769 ,C408_=_C770 ,C408_=_C772 ,C408_=_C773 ,C408_=_C774 ,\nC408_=_C776 ,C424_=_C425 ,C424_=_C433 ,C424_=_C440 ,C424_=_C493 ,C424_=_C559 ,\nC424_=_C622 ,C424_=_C682 ,C424_=_C739 ,C424_=_C794 ,C424_=_C846 ,C424_=_C893 ,\nC424_=_C938 ,C424_=_C979 ,C424_=_C1019 ,C424_=_C1054 ,C424_=_C1086 ,C424_=_C1107 ,\nC424_=_C1108 ,C424_=_C1109 ,C424_=_C1111 ,C424_=_C1112 ,C424_=_C1113 ,C424_=_C1114 ,\nC425_=_C433 ,C425_=_C440 ,C425_=_C457 ,C425_=_C494 ,C425_=_C525 ,C425_=_C560 ,\nC425_=_C590 ,C425_=_C623 ,C425_=_C652 ,C425_=_C683 ,C425_=_C711 ,C425_=_C740 ,\nC425_=_C795 ,C425_=_C820 ,C425_=_C847 ,C425_=_C871 ,C425_=_C894 ,C425_=_C917 ,\nC425_=_C939 ,C425_=_C961 ,C425_=_C980 ,C425_=_C1001 ,C425_=_C1020 ,C425_=_C1040 ,\nC425_=_C1055 ,C425_=_C1074 ,C425_=_C1088 ,C425_=_C1117 ,C425_=_C1118 ,C425_=_C1119 ,\nC425_=_C1120 ,C425_=_C1121 ,C425_=_C1122 ,C425_=_C1123 ,C425_=_C1124 ,C425_=_C1126 ,\nC425_=_C1127 ,C425_=_C1128 ,C425_=_C1129 ,C425_=_C1130 ,C425_=_C1131 ,C425_=_C1133 ,\nC425_=_C1134 ,C433_=_C440 ,C433_=_C461 ,C433_=_C502 ,C433_=_C529 ,C433_=_C568 ,\nC433_=_C594 ,C433_=_C631 ,C433_=_C656 ,C433_=_C691 ,C433_=_C715 ,C433_=_C748 ,\nC433_=_C803 ,C433_=_C825 ,C433_=_C855 ,C433_=_C875 ,C433_=_C902 ,C433_=_C921 ,\nC433_=_C947 ,C433_=_C965 ,C433_=_C988 ,C433_=_C1007 ,C433_=_C1028 ,C433_=_C1044 ,\nC433_=_C1063 ,C433_=_C1078 ,C433_=_C1096 ,C433_=_C1138 ,C433_=_C1151 ,C433_=_C1163 ,\nC433_=_C1175 ,C433_=_C1186 ,C433_=_C1195 ,C433_=_C1205 ,C433_=_C1212 ,C433_=_C1213 ,\nC433_=_C1214 ,C433_=_C1215 ,C433_=_C1216 ,C433_=_C1217 ,C433_=_C1218 ,C433_=_C1220 ,\nC433_=_C1221 ,C440_=_C509 ,C440_=_C575 ,C440_=_C638 ,C440_=_C698 ,C440_=_C755 ,\nC440_=_C810 ,C440_=_C862 ,C440_=_C909 ,C440_=_C954 ,C440_=_C995 ,C440_=_C1035 ,\nC440_=_C1070 ,C440_=_C1103 ,C440_=_C1158 ,C440_=_C1182 ,C440_=_C1202 ,C440_=_C1233 ,\nC440_=_C1244 ,C440_=_C1251 ,C440_=_C1255 ,C457_=_C461 ,C457_=_C494 ,C457_=_C525 ,\nC457_=_C560 ,C457_=_C590 ,C457_=_C623 ,C457_=_C652 ,C457_=_C683 ,C457_=_C711 ,\nC457_=_C740 ,C457_=_C795 ,C457_=_C820 ,C457_=_C847 ,C457_=_C871 ,C457_=_C894 ,\nC457_=_C917 ,C457_=_C939 ,C457_=_C961 ,C457_=_C980 ,C457_=_C1001 ,C457_=_C1020 ,\nC457_=_C1040 ,C457_=_C1055 ,C457_=_C1074 ,C457_=_C1088 ,C457_=_C1117 ,C457_=_C1118 ,\nC457_=_C1119 ,C457_=_C1120 ,C457_=_C1121 ,C457_=_C1122 ,C457_=_C1123 ,C457_=_C1124 ,\nC457_=_C1126 ,C457_=_C1127 ,C457_=_C1128 ,C457_=_C1129 ,C457_=_C1130 ,C457_=_C1131 ,\nC457_=_C1133 ,C457_=_C1134 ,C461_=_C502 ,C461_=_C529 ,C461_=_C568 ,C461_=_C594 ,\nC461_=_C631 ,C461_=_C656 ,C461_=_C691 ,C461_=_C715 ,C461_=_C748 ,C461_=_C803 ,\nC461_=_C825 ,C461_=_C855 ,C461_=_C875 ,C461_=_C902 ,C461_=_C921 ,C461_=_C947 ,\nC461_=_C965 ,C461_=_C988 ,C461_=_C1007 ,C461_=_C1028 ,C461_=_C1044 ,C461_=_C1063 ,\nC461_=_C1078 ,C461_=_C1096 ,C461_=_C1138 ,C461_=_C1151 ,C461_=_C1163 ,C461_=_C1175 ,\nC461_=_C1186 ,C461_=_C1195 ,C461_=_C1205 ,C461_=_C1212 ,C461_=_C1213 ,C461_=_C1214 ,\nC461_=_C1215 ,C461_=_C1216 ,C461_=_C1217 ,C461_=_C1218 ,C461_=_C1220 ,C461_=_C1221 ,\nC477_=_C493 ,C477_=_C494 ,C477_=_C502 ,C477_=_C509 ,C477_=_C543 ,C477_=_C606 ,\nC477_=_C666 ,C477_=_C722 ,C477_=_C758 ,C477_=_C759 ,C477_=_C760 ,C477_=_C761 ,\nC477_=_C762 ,C477_=_C763 ,C477_=_C764 ,C477_=_C765 ,C477_=_C768 ,C477_=_C769 ,\nC477_=_C770 ,C477_=_C772 ,C477_=_C773 ,C477_=_C774 ,C477_=_C776 ,C493_=_C494 ,\nC493_=_C502 ,C493_=_C509 ,C493_=_C559 ,C493_=_C622 ,C493_=_C682 ,C493_=_C739 ,\nC493_=_C794 ,C493_=_C846 ,C493_=_C893 ,C493_=_C938 ,C493_=_C979 ,C493_=_C1019 ,\nC493_=_C1054 ,C493_=_C1086 ,C493_=_C1107 ,C493_=_C1108 ,C493_=_C1109 ,C493_=_C1111 ,\nC493_=_C1112 ,C493_=_C1113 ,C493_=_C1114 ,C494_=_C502 ,C494_=_C509 ,C494_=_C525 ,\nC494_=_C560 ,C494_=_C590 ,C494_=_C623 ,C494_=_C652 ,C494_=_C683 ,C494_=_C711 ,\nC494_=_C740 ,C494_=_C795 ,C494_=_C820 ,C494_=_C847 ,C494_=_C871 ,C494_=_C894 ,\nC494_=_C917 ,C494_=_C939 ,C494_=_C961 ,C494_=_C980 ,C494_=_C1001 ,C494_=_C1020 ,\nC494_=_C1040 ,C494_=_C1055 ,C494_=_C1074 ,C494_=_C1088 ,C494_=_C1117 ,C494_=_C1118 ,\nC494_=_C1119 ,C494_=_C1120 ,C494_=_C1121 ,C494_=_C1122 ,C494_=_C1123 ,C494_=_C1124 ,\nC494_=_C1126 ,C494_=_C1127 ,C494_=_C1128 ,C494_=_C1129 ,C494_=_C1130 ,C494_=_C1131 ,\nC494_=_C1133 ,C494_=_C1134 ,C502_=_C509 ,C502_=_C529 ,C502_=_C568 ,C502_=_C594 ,\nC502_=_C631 ,C502_=_C656 ,C502_=_C691 ,C502_=_C715 ,C502_=_C748 ,C502_=_C803 ,\nC502_=_C825 ,C502_=_C855 ,C502_=_C875 ,C502_=_C902 ,C502_=_C921 ,C502_=_C947 ,\nC502_=_C965 ,C502_=_C988 ,C502_=_C1007 ,C502_=_C1028 ,C502_=_C1044 ,C502_=_C1063 ,\nC502_=_C1078 ,C502_=_C1096 ,C502_=_C1138 ,C502_=_C1151 ,C502_=_C1163 ,C502_=_C1175 ,\nC502_=_C1186 ,C502_=_C1195 ,C502_=_C1205 ,C502_=_C1212 ,C502_=_C1213 ,C502_=_C1214 ,\nC502_=_C1215 ,C502_=_C1216 ,C502_=_C1217 ,C502_=_C1218 ,C502_=_C1220 ,C502_=_C1221 ,\nC509_=_C575 ,C509_=_C638 ,C509_=_C698 ,C509_=_C755 ,C509_=_C810 ,C509_=_C862 ,\nC509_=_C909 ,C509_=_C954 ,C509_=_C995 ,C509_=_C1035 ,C509_=_C1070 ,C509_=_C1103 ,\nC509_=_C1158 ,C509_=_C1182 ,C509_=_C1202 ,C509_=_C1233 ,C509_=_C1244 ,C509_=_C1251 ,\nC509_=_C1255 ,C525_=_C529 ,C525_=_C560 ,C525_=_C590 ,C525_=_C623 ,C525_=_C652 ,\nC525_=_C683 ,C525_=_C711 ,C525_=_C740 ,C525_=_C795 ,C525_=_C820 ,C525_=_C847 ,\nC525_=_C871 ,C525_=_C894 ,C525_=_C917 ,C525_=_C939 ,C525_=_C961 ,C525_=_C980 ,\nC525_=_C1001 ,C525_=_C1020 ,C525_=_C1040 ,C525_=_C1055 ,C525_=_C1074 ,C525_=_C1088 ,\nC525_=_C1117 ,C525_=_C1118 ,C525_=_C1119 ,C525_=_C1120 ,C525_=_C1121 ,C525_=_C1122 ,\nC525_=_C1123 ,C525_=_C1124 ,C525_=_C1126 ,C525_=_C1127 ,C525_=_C1128 ,C525_=_C1129 ,\nC525_=_C1130 ,C525_=_C1131 ,C525_=_C1133 ,C525_=_C1134 ,C529_=_C568 ,C529_=_C594 ,\nC529_=_C631 ,C529_=_C656 ,C529_=_C691 ,C529_=_C715 ,C529_=_C748 ,C529_=_C803 ,\nC529_=_C825 ,C529_=_C855 ,C529_=_C875 ,C529_=_C902 ,C529_=_C921 ,C529_=_C947 ,\nC529_=_C965 ,C529_=_C988 ,C529_=_C1007 ,C529_=_C1028 ,C529_=_C1044 ,C529_=_C1063 ,\nC529_=_C1078 ,C529_=_C1096 ,C529_=_C1138 ,C529_=_C1151 ,C529_=_C1163 ,C529_=_C1175 ,\nC529_=_C1186 ,C529_=_C1195 ,C529_=_C1205 ,C529_=_C1212 ,C529_=_C1213 ,C529_=_C1214 ,\nC529_=_C1215 ,C529_=_C1216 ,C529_=_C1217 ,C529_=_C1218 ,C529_=_C1220 ,C529_=_C1221 ,\nC543_=_C559 ,C543_=_C560 ,C543_=_C568 ,C543_=_C575 ,C543_=_C606 ,C543_=_C666 ,\nC543_=_C722 ,C543_=_C758 ,C543_=_C759 ,C543_=_C760 ,C543_=_C761 ,C543_=_C762 ,\nC543_=_C763 ,C543_=_C764 ,C543_=_C765 ,C543_=_C768 ,C543_=_C769 ,C543_=_C770 ,\nC543_=_C772</w:t>
      </w:r>
    </w:p>
    <w:p>
      <w:pPr>
        <w:pStyle w:val="PreformattedText"/>
        <w:bidi w:val="0"/>
        <w:spacing w:before="0" w:after="0"/>
        <w:jc w:val="left"/>
        <w:rPr/>
      </w:pPr>
      <w:r>
        <w:rPr/>
        <w:t xml:space="preserve"> </w:t>
      </w:r>
      <w:r>
        <w:rPr/>
        <w:t>,C543_=_C773 ,C543_=_C774 ,C543_=_C776 ,C559_=_C560 ,C559_=_C568 ,\nC559_=_C575 ,C559_=_C622 ,C559_=_C682 ,C559_=_C739 ,C559_=_C794 ,C559_=_C846 ,\nC559_=_C893 ,C559_=_C938 ,C559_=_C979 ,C559_=_C1019 ,C559_=_C1054 ,C559_=_C1086 ,\nC559_=_C1107 ,C559_=_C1108 ,C559_=_C1109 ,C559_=_C1111 ,C559_=_C1112 ,C559_=_C1113 ,\nC559_=_C1114 ,C560_=_C568 ,C560_=_C575 ,C560_=_C590 ,C560_=_C623 ,C560_=_C652 ,\nC560_=_C683 ,C560_=_C711 ,C560_=_C740 ,C560_=_C795 ,C560_=_C820 ,C560_=_C847 ,\nC560_=_C871 ,C560_=_C894 ,C560_=_C917 ,C560_=_C939 ,C560_=_C961 ,C560_=_C980 ,\nC560_=_C1001 ,C560_=_C1020 ,C560_=_C1040 ,C560_=_C1055 ,C560_=_C1074 ,C560_=_C1088 ,\nC560_=_C1117 ,C560_=_C1118 ,C560_=_C1119 ,C560_=_C1120 ,C560_=_C1121 ,C560_=_C1122 ,\nC560_=_C1123 ,C560_=_C1124 ,C560_=_C1126 ,C560_=_C1127 ,C560_=_C1128 ,C560_=_C1129 ,\nC560_=_C1130 ,C560_=_C1131 ,C560_=_C1133 ,C560_=_C1134 ,C568_=_C575 ,C568_=_C594 ,\nC568_=_C631 ,C568_=_C656 ,C568_=_C691 ,C568_=_C715 ,C568_=_C748 ,C568_=_C803 ,\nC568_=_C825 ,C568_=_C855 ,C568_=_C875 ,C568_=_C902 ,C568_=_C921 ,C568_=_C947 ,\nC568_=_C965 ,C568_=_C988 ,C568_=_C1007 ,C568_=_C1028 ,C568_=_C1044 ,C568_=_C1063 ,\nC568_=_C1078 ,C568_=_C1096 ,C568_=_C1138 ,C568_=_C1151 ,C568_=_C1163 ,C568_=_C1175 ,\nC568_=_C1186 ,C568_=_C1195 ,C568_=_C1205 ,C568_=_C1212 ,C568_=_C1213 ,C568_=_C1214 ,\nC568_=_C1215 ,C568_=_C1216 ,C568_=_C1217 ,C568_=_C1218 ,C568_=_C1220 ,C568_=_C1221 ,\nC575_=_C638 ,C575_=_C698 ,C575_=_C755 ,C575_=_C810 ,C575_=_C862 ,C575_=_C909 ,\nC575_=_C954 ,C575_=_C995 ,C575_=_C1035 ,C575_=_C1070 ,C575_=_C1103 ,C575_=_C1158 ,\nC575_=_C1182 ,C575_=_C1202 ,C575_=_C1233 ,C575_=_C1244 ,C575_=_C1251 ,C575_=_C1255 ,\nC590_=_C594 ,C590_=_C623 ,C590_=_C652 ,C590_=_C683 ,C590_=_C711 ,C590_=_C740 ,\nC590_=_C795 ,C590_=_C820 ,C590_=_C847 ,C590_=_C871 ,C590_=_C894 ,C590_=_C917 ,\nC590_=_C939 ,C590_=_C961 ,C590_=_C980 ,C590_=_C1001 ,C590_=_C1020 ,C590_=_C1040 ,\nC590_=_C1055 ,C590_=_C1074 ,C590_=_C1088 ,C590_=_C1117 ,C590_=_C1118 ,C590_=_C1119 ,\nC590_=_C1120 ,C590_=_C1121 ,C590_=_C1122 ,C590_=_C1123 ,C590_=_C1124 ,C590_=_C1126 ,\nC590_=_C1127 ,C590_=_C1128 ,C590_=_C1129 ,C590_=_C1130 ,C590_=_C1131 ,C590_=_C1133 ,\nC590_=_C1134 ,C594_=_C631 ,C594_=_C656 ,C594_=_C691 ,C594_=_C715 ,C594_=_C748 ,\nC594_=_C803 ,C594_=_C825 ,C594_=_C855 ,C594_=_C875 ,C594_=_C902 ,C594_=_C921 ,\nC594_=_C947 ,C594_=_C965 ,C594_=_C988 ,C594_=_C1007 ,C594_=_C1028 ,C594_=_C1044 ,\nC594_=_C1063 ,C594_=_C1078 ,C594_=_C1096 ,C594_=_C1138 ,C594_=_C1151 ,C594_=_C1163 ,\nC594_=_C1175 ,C594_=_C1186 ,C594_=_C1195 ,C594_=_C1205 ,C594_=_C1212 ,C594_=_C1213 ,\nC594_=_C1214 ,C594_=_C1215 ,C594_=_C1216 ,C594_=_C1217 ,C594_=_C1218 ,C594_=_C1220 ,\nC594_=_C1221 ,C606_=_C622 ,C606_=_C623 ,C606_=_C631 ,C606_=_C638 ,C606_=_C666 ,\nC606_=_C722 ,C606_=_C758 ,C606_=_C759 ,C606_=_C760 ,C606_=_C761 ,C606_=_C762 ,\nC606_=_C763 ,C606_=_C764 ,C606_=_C765 ,C606_=_C768 ,C606_=_C769 ,C606_=_C770 ,\nC606_=_C772 ,C606_=_C773 ,C606_=_C774 ,C606_=_C776 ,C622_=_C623 ,C622_=_C631 ,\nC622_=_C638 ,C622_=_C682 ,C622_=_C739 ,C622_=_C794 ,C622_=_C846 ,C622_=_C893 ,\nC622_=_C938 ,C622_=_C979 ,C622_=_C1019 ,C622_=_C1054 ,C622_=_C1086 ,C622_=_C1107 ,\nC622_=_C1108 ,C622_=_C1109 ,C622_=_C1111 ,C622_=_C1112 ,C622_=_C1113 ,C622_=_C1114 ,\nC623_=_C631 ,C623_=_C638 ,C623_=_C652 ,C623_=_C683 ,C623_=_C711 ,C623_=_C740 ,\nC623_=_C795 ,C623_=_C820 ,C623_=_C847 ,C623_=_C871 ,C623_=_C894 ,C623_=_C917 ,\nC623_=_C939 ,C623_=_C961 ,C623_=_C980 ,C623_=_C1001 ,C623_=_C1020 ,C623_=_C1040 ,\nC623_=_C1055 ,C623_=_C1074 ,C623_=_C1088 ,C623_=_C1117 ,C623_=_C1118 ,C623_=_C1119 ,\nC623_=_C1120 ,C623_=_C1121 ,C623_=_C1122 ,C623_=_C1123 ,C623_=_C1124 ,C623_=_C1126 ,\nC623_=_C1127 ,C623_=_C1128 ,C623_=_C1129 ,C623_=_C1130 ,C623_=_C1131 ,C623_=_C1133 ,\nC623_=_C1134 ,C631_=_C638 ,C631_=_C656 ,C631_=_C691 ,C631_=_C715 ,C631_=_C748 ,\nC631_=_C803 ,C631_=_C825 ,C631_=_C855 ,C631_=_C875 ,C631_=_C902 ,C631_=_C921 ,\nC631_=_C947 ,C631_=_C965 ,C631_=_C988 ,C631_=_C1007 ,C631_=_C1028 ,C631_=_C1044 ,\nC631_=_C1063 ,C631_=_C1078 ,C631_=_C1096 ,C631_=_C1138 ,C631_=_C1151 ,C631_=_C1163 ,\nC631_=_C1175 ,C631_=_C1186 ,C631_=_C1195 ,C631_=_C1205 ,C631_=_C1212 ,C631_=_C1213 ,\nC631_=_C1214 ,C631_=_C1215 ,C631_=_C1216 ,C631_=_C1217 ,C631_=_C1218 ,C631_=_C1220 ,\nC631_=_C1221 ,C638_=_C698 ,C638_=_C755 ,C638_=_C810 ,C638_=_C862 ,C638_=_C909 ,\nC638_=_C954 ,C638_=_C995 ,C638_=_C1035 ,C638_=_C1070 ,C638_=_C1103 ,C638_=_C1158 ,\nC638_=_C1182 ,C638_=_C1202 ,C638_=_C1233 ,C638_=_C1244 ,C638_=_C1251 ,C638_=_C1255 ,\nC652_=_C656 ,C652_=_C683 ,C652_=_C711 ,C652_=_C740 ,C652_=_C795 ,C652_=_C820 ,\nC652_=_C847 ,C652_=_C871 ,C652_=_C894 ,C652_=_C917 ,C652_=_C939 ,C652_=_C961 ,\nC652_=_C980 ,C652_=_C1001 ,C652_=_C1020 ,C652_=_C1040 ,C652_=_C1055 ,C652_=_C1074 ,\nC652_=_C1088 ,C652_=_C1117 ,C652_=_C1118 ,C652_=_C1119 ,C652_=_C1120 ,C652_=_C1121 ,\nC652_=_C1122 ,C652_=_C1123 ,C652_=_C1124 ,C652_=_C1126 ,C652_=_C1127 ,C652_=_C1128 ,\nC652_=_C1129 ,C652_=_C1130 ,C652_=_C1131 ,C652_=_C1133 ,C652_=_C1134 ,C656_=_C691 ,\nC656_=_C715 ,C656_=_C748 ,C656_=_C803 ,C656_=_C825 ,C656_=_C855 ,C656_=_C875 ,\nC656_=_C902 ,C656_=_C921 ,C656_=_C947 ,C656_=_C965 ,C656_=_C988 ,C656_=_C1007 ,\nC656_=_C1028 ,C656_=_C1044 ,C656_=_C1063 ,C656_=_C1078 ,C656_=_C1096 ,C656_=_C1138 ,\nC656_=_C1151 ,C656_=_C1163 ,C656_=_C1175 ,C656_=_C1186 ,C656_=_C1195 ,C656_=_C1205 ,\nC656_=_C1212 ,C656_=_C1213 ,C656_=_C1214 ,C656_=_C1215 ,C656_=_C1216 ,C656_=_C1217 ,\nC656_=_C1218 ,C656_=_C1220 ,C656_=_C1221 ,C666_=_C682 ,C666_=_C683 ,C666_=_C691 ,\nC666_=_C698 ,C666_=_C722 ,C666_=_C758 ,C666_=_C759 ,C666_=_C760 ,C666_=_C761 ,\nC666_=_C762 ,C666_=_C763 ,C666_=_C764 ,C666_=_C765 ,C666_=_C768 ,C666_=_C769 ,\nC666_=_C770 ,C666_=_C772 ,C666_=_C773 ,C666_=_C774 ,C666_=_C776 ,C682_=_C683 ,\nC682_=_C691 ,C682_=_C698 ,C682_=_C739 ,C682_=_C794 ,C682_=_C846 ,C682_=_C893 ,\nC682_=_C938 ,C682_=_C979 ,C682_=_C1019 ,C682_=_C1054 ,C682_=_C1086 ,C682_=_C1107 ,\nC682_=_C1108 ,C682_=_C1109 ,C682_=_C1111 ,C682_=_C1112 ,C682_=_C1113 ,C682_=_C1114 ,\nC683_=_C691 ,C683_=_C698 ,C683_=_C711 ,C683_=_C740 ,C683_=_C795 ,C683_=_C820 ,\nC683_=_C847 ,C683_=_C871 ,C683_=_C894 ,C683_=_C917 ,C683_=_C939 ,C683_=_C961 ,\nC683_=_C980 ,C683_=_C1001 ,C683_=_C1020 ,C683_=_C1040 ,C683_=_C1055 ,C683_=_C1074 ,\nC683_=_C1088 ,C683_=_C1117 ,C683_=_C1118 ,C683_=_C1119 ,C683_=_C1120 ,C683_=_C1121 ,\nC683_=_C1122 ,C683_=_C1123 ,C683_=_C1124 ,C683_=_C1126 ,C683_=_C1127 ,C683_=_C1128 ,\nC683_=_C1129 ,C683_=_C1130 ,C683_=_C1131 ,C683_=_C1133 ,C683_=_C1134 ,C691_=_C698 ,\nC691_=_C715 ,C691_=_C748 ,C691_=_C803 ,C691_=_C825 ,C691_=_C855 ,C691_=_C875 ,\nC691_=_C902 ,C691_=_C921 ,C691_=_C947 ,C691_=_C965 ,C691_=_C988 ,C691_=_C1007 ,\nC691_=_C1028 ,C691_=_C1044 ,C691_=_C1063 ,C691_=_C1078 ,C691_=_C1096 ,C691_=_C1138 ,\nC691_=_C1151 ,C691_=_C1163 ,C691_=_C1175 ,C691_=_C1186 ,C691_=_C1195 ,C691_=_C1205 ,\nC691_=_C1212 ,C691_=_C1213 ,C691_=_C1214 ,C691_=_C1215 ,C691_=_C1216 ,C691_=_C1217 ,\nC691_=_C1218 ,C691_=_C1220 ,C691_=_C1221 ,C698_=_C755 ,C698_=_C810 ,C698_=_C862 ,\nC698_=_C909 ,C698_=_C954 ,C698_=_C995 ,C698_=_C1035 ,C698_=_C1070 ,C698_=_C1103 ,\nC698_=_C1158 ,C698_=_C1182 ,C698_=_C1202 ,C698_=_C1233 ,C698_=_C1244 ,C698_=_C1251 ,\nC698_=_C1255 ,C711_=_C715 ,C711_=_C740 ,C711_=_C795 ,C711_=_C820 ,C711_=_C847 ,\nC711_=_C871 ,C711_=_C894 ,C711_=_C917 ,C711_=_C939 ,C711_=_C961 ,C711_=_C980 ,\nC711_=_C1001 ,C711_=_C1020 ,C711_=_C1040 ,C711_=_C1055 ,C711_=_C1074 ,C711_=_C1088 ,\nC711_=_C1117 ,C711_=_C1118 ,C711_=_C1119 ,C711_=_C1120 ,C711_=_C1121 ,C711_=_C1122 ,\nC711_=_C1123 ,C711_=_C1124 ,C711_=_C1126 ,C711_=_C1127 ,C711_=_C1128 ,C711_=_C1129 ,\nC711_=_C1130 ,C711_=_C1131 ,C711_=_C1133 ,C711_=_C1134 ,C715_=_C748 ,C715_=_C803 ,\nC715_=_C825 ,C715_=_C855 ,C715_=_C875 ,C715_=_C902 ,C715_=_C921 ,C715_=_C947 ,\nC715_=_C965 ,C715_=_C988 ,C715_=_C1007 ,C715_=_C1028 ,C715_=_C1044 ,C715_=_C1063 ,\nC715_=_C1078 ,C715_=_C1096 ,C715_=_C1138 ,C715_=_C1151 ,C715_=_C1163 ,C715_=_C1175 ,\nC715_=_C1186 ,C715_=_C1195 ,C715_=_C1205 ,C715_=_C1212 ,C715_=_C1213 ,C715_=_C1214 ,\nC715_=_C1215 ,C715_=_C1216 ,C715_=_C1217 ,C715_=_C1218 ,C715_=_C1220 ,C715_=_C1221 ,\nC722_=_C739 ,C722_=_C740 ,C722_=_C748 ,C722_=_C755 ,C722_=_C758 ,C722_=_C759 ,\nC722_=_C760 ,C722_=_C761 ,C722_=_C762 ,C722_=_C763 ,C722_=_C764 ,C722_=_C765 ,\nC722_=_C768 ,C722_=_C769 ,C722_=_C770 ,C722_=_C772 ,C722_=_C773 ,C722_=_C774 ,\nC722_=_C776 ,C739_=_C740 ,C739_=_C748 ,C739_=_C755 ,C739_=_C794 ,C739_=_C846 ,\nC739_=_C893 ,C739_=_C938 ,C739_=_C979 ,C739_=_C1019 ,C739_=_C1054 ,C739_=_C1086 ,\nC739_=_C1107 ,C739_=_C1108 ,C739_=_C1109 ,C739_=_C1111 ,C739_=_C1112 ,C739_=_C1113 ,\nC739_=_C1114 ,C740_=_C748 ,C740_=_C755 ,C740_=_C795 ,C740_=_C820 ,C740_=_C847 ,\nC740_=_C871 ,C740_=_C894 ,C740_=_C917 ,C740_=_C939 ,C740_=_C961 ,C740_=_C980 ,\nC740_=_C1001 ,C740_=_C1020 ,C740_=_C1040 ,C740_=_C1055 ,C740_=_C1074 ,C740_=_C1088 ,\nC740_=_C1117 ,C740_=_C1118 ,C740_=_C1119 ,C740_=_C1120 ,C740_=_C1121 ,C740_=_C1122 ,\nC740_=_C1123 ,C740_=_C1124 ,C740_=_C1126 ,C740_=_C1127 ,C740_=_C1128 ,C740_=_C1129 ,\nC740_=_C1130 ,C740_=_C1131 ,C740_=_C1133 ,C740_=_C1134 ,C748_=_C755 ,C748_=_C803 ,\nC748_=_C825 ,C748_=_C855 ,C748_=_C875 ,C748_=_C902 ,C748_=_C921 ,C748_=_C947 ,\nC748_=_C965 ,C748_=_C988 ,C748_=_C1007 ,C748_=_C1028 ,C748_=_C1044 ,C748_=_C1063 ,\nC748_=_C1078 ,C748_=_C1096 ,C748_=_C1138 ,C748_=_C1151 ,C748_=_C1163 ,C748_=_C1175 ,\nC748_=_C1186 ,C748_=_C1195 ,C748_=_C1205 ,C748_=_C1212 ,C748_=_C1213 ,C748_=_C1214 ,\nC748_=_C1215 ,C748_=_C1216 ,C748_=_C1217 ,C748_=_C1218 ,C748_=_C1220 ,C748_=_C1221 ,\nC755_=_C810 ,C755_=_C862 ,C755_=_C909 ,C755_=_C954 ,C755_=_C995 ,C755_=_C1035 ,\nC755_=_C1070 ,C755_=_C1103 ,C755_=_C1158 ,C755_=_C1182 ,C755_=_C1202 ,C755_=_C1233 ,\nC755_=_C1244 ,C755_=_C1251 ,C755_=_C1255 ,C758_=_C759 ,C758_=_C760 ,C758_=_C761 ,\nC758_=_C762 ,C758_=_C763 ,C758_=_C764 ,C758_=_C765 ,C758_=_C768 ,C758_=_C769 ,\nC758_=_C770 ,C758_=_C772 ,C758_=_C773 ,C758_=_C774 ,C758_=_C776 ,C758_=_C794 ,\nC758_=_C795</w:t>
      </w:r>
    </w:p>
    <w:p>
      <w:pPr>
        <w:pStyle w:val="PreformattedText"/>
        <w:bidi w:val="0"/>
        <w:spacing w:before="0" w:after="0"/>
        <w:jc w:val="left"/>
        <w:rPr/>
      </w:pPr>
      <w:r>
        <w:rPr/>
        <w:t xml:space="preserve"> </w:t>
      </w:r>
      <w:r>
        <w:rPr/>
        <w:t>,C758_=_C803 ,C758_=_C810 ,C759_=_C760 ,C759_=_C761 ,C759_=_C762 ,\nC759_=_C763 ,C759_=_C764 ,C759_=_C765 ,C759_=_C768 ,C759_=_C769 ,C759_=_C770 ,\nC759_=_C772 ,C759_=_C773 ,C759_=_C774 ,C759_=_C776 ,C759_=_C846 ,C759_=_C847 ,\nC759_=_C855 ,C759_=_C862 ,C760_=_C761 ,C760_=_C762 ,C760_=_C763 ,C760_=_C764 ,\nC760_=_C765 ,C760_=_C768 ,C760_=_C769 ,C760_=_C770 ,C760_=_C772 ,C760_=_C773 ,\nC760_=_C774 ,C760_=_C776 ,C760_=_C893 ,C760_=_C894 ,C760_=_C902 ,C760_=_C909 ,\nC761_=_C762 ,C761_=_C763 ,C761_=_C764 ,C761_=_C765 ,C761_=_C768 ,C761_=_C769 ,\nC761_=_C770 ,C761_=_C772 ,C761_=_C773 ,C761_=_C774 ,C761_=_C776 ,C761_=_C938 ,\nC761_=_C939 ,C761_=_C947 ,C761_=_C954 ,C762_=_C763 ,C762_=_C764 ,C762_=_C765 ,\nC762_=_C768 ,C762_=_C769 ,C762_=_C770 ,C762_=_C772 ,C762_=_C773 ,C762_=_C774 ,\nC762_=_C776 ,C762_=_C979 ,C762_=_C980 ,C762_=_C988 ,C762_=_C995 ,C763_=_C764 ,\nC763_=_C765 ,C763_=_C768 ,C763_=_C769 ,C763_=_C770 ,C763_=_C772 ,C763_=_C773 ,\nC763_=_C774 ,C763_=_C776 ,C763_=_C1019 ,C763_=_C1020 ,C763_=_C1028 ,C763_=_C1035 ,\nC764_=_C765 ,C764_=_C768 ,C764_=_C769 ,C764_=_C770 ,C764_=_C772 ,C764_=_C773 ,\nC764_=_C774 ,C764_=_C776 ,C764_=_C1054 ,C764_=_C1055 ,C764_=_C1063 ,C764_=_C1070 ,\nC765_=_C768 ,C765_=_C769 ,C765_=_C770 ,C765_=_C772 ,C765_=_C773 ,C765_=_C774 ,\nC765_=_C776 ,C765_=_C1086 ,C765_=_C1088 ,C765_=_C1096 ,C765_=_C1103 ,C768_=_C769 ,\nC768_=_C770 ,C768_=_C772 ,C768_=_C773 ,C768_=_C774 ,C768_=_C776 ,C768_=_C1107 ,\nC768_=_C1119 ,C768_=_C1151 ,C768_=_C1158 ,C769_=_C770 ,C769_=_C772 ,C769_=_C773 ,\nC769_=_C774 ,C769_=_C776 ,C769_=_C1108 ,C769_=_C1121 ,C769_=_C1175 ,C769_=_C1182 ,\nC770_=_C772 ,C770_=_C773 ,C770_=_C774 ,C770_=_C776 ,C770_=_C1109 ,C770_=_C1123 ,\nC770_=_C1195 ,C770_=_C1202 ,C772_=_C773 ,C772_=_C774 ,C772_=_C776 ,C772_=_C1111 ,\nC772_=_C1127 ,C772_=_C1214 ,C772_=_C1233 ,C773_=_C774 ,C773_=_C776 ,C773_=_C1112 ,\nC773_=_C1129 ,C773_=_C1216 ,C773_=_C1244 ,C774_=_C776 ,C774_=_C1113 ,C774_=_C1131 ,\nC774_=_C1218 ,C774_=_C1251 ,C776_=_C1114 ,C776_=_C1133 ,C776_=_C1220 ,C776_=_C1255 ,\nC794_=_C795 ,C794_=_C803 ,C794_=_C810 ,C794_=_C846 ,C794_=_C893 ,C794_=_C938 ,\nC794_=_C979 ,C794_=_C1019 ,C794_=_C1054 ,C794_=_C1086 ,C794_=_C1107 ,C794_=_C1108 ,\nC794_=_C1109 ,C794_=_C1111 ,C794_=_C1112 ,C794_=_C1113 ,C794_=_C1114 ,C795_=_C803 ,\nC795_=_C810 ,C795_=_C820 ,C795_=_C847 ,C795_=_C871 ,C795_=_C894 ,C795_=_C917 ,\nC795_=_C939 ,C795_=_C961 ,C795_=_C980 ,C795_=_C1001 ,C795_=_C1020 ,C795_=_C1040 ,\nC795_=_C1055 ,C795_=_C1074 ,C795_=_C1088 ,C795_=_C1117 ,C795_=_C1118 ,C795_=_C1119 ,\nC795_=_C1120 ,C795_=_C1121 ,C795_=_C1122 ,C795_=_C1123 ,C795_=_C1124 ,C795_=_C1126 ,\nC795_=_C1127 ,C795_=_C1128 ,C795_=_C1129 ,C795_=_C1130 ,C795_=_C1131 ,C795_=_C1133 ,\nC795_=_C1134 ,C803_=_C810 ,C803_=_C825 ,C803_=_C855 ,C803_=_C875 ,C803_=_C902 ,\nC803_=_C921 ,C803_=_C947 ,C803_=_C965 ,C803_=_C988 ,C803_=_C1007 ,C803_=_C1028 ,\nC803_=_C1044 ,C803_=_C1063 ,C803_=_C1078 ,C803_=_C1096 ,C803_=_C1138 ,C803_=_C1151 ,\nC803_=_C1163 ,C803_=_C1175 ,C803_=_C1186 ,C803_=_C1195 ,C803_=_C1205 ,C803_=_C1212 ,\nC803_=_C1213 ,C803_=_C1214 ,C803_=_C1215 ,C803_=_C1216 ,C803_=_C1217 ,C803_=_C1218 ,\nC803_=_C1220 ,C803_=_C1221 ,C810_=_C862 ,C810_=_C909 ,C810_=_C954 ,C810_=_C995 ,\nC810_=_C1035 ,C810_=_C1070 ,C810_=_C1103 ,C810_=_C1158 ,C810_=_C1182 ,C810_=_C1202 ,\nC810_=_C1233 ,C810_=_C1244 ,C810_=_C1251 ,C810_=_C1255 ,C820_=_C825 ,C820_=_C847 ,\nC820_=_C871 ,C820_=_C894 ,C820_=_C917 ,C820_=_C939 ,C820_=_C961 ,C820_=_C980 ,\nC820_=_C1001 ,C820_=_C1020 ,C820_=_C1040 ,C820_=_C1055 ,C820_=_C1074 ,C820_=_C1088 ,\nC820_=_C1117 ,C820_=_C1118 ,C820_=_C1119 ,C820_=_C1120 ,C820_=_C1121 ,C820_=_C1122 ,\nC820_=_C1123 ,C820_=_C1124 ,C820_=_C1126 ,C820_=_C1127 ,C820_=_C1128 ,C820_=_C1129 ,\nC820_=_C1130 ,C820_=_C1131 ,C820_=_C1133 ,C820_=_C1134 ,C825_=_C855 ,C825_=_C875 ,\nC825_=_C902 ,C825_=_C921 ,C825_=_C947 ,C825_=_C965 ,C825_=_C988 ,C825_=_C1007 ,\nC825_=_C1028 ,C825_=_C1044 ,C825_=_C1063 ,C825_=_C1078 ,C825_=_C1096 ,C825_=_C1138 ,\nC825_=_C1151 ,C825_=_C1163 ,C825_=_C1175 ,C825_=_C1186 ,C825_=_C1195 ,C825_=_C1205 ,\nC825_=_C1212 ,C825_=_C1213 ,C825_=_C1214 ,C825_=_C1215 ,C825_=_C1216 ,C825_=_C1217 ,\nC825_=_C1218 ,C825_=_C1220 ,C825_=_C1221 ,C846_=_C847 ,C846_=_C855 ,C846_=_C862 ,\nC846_=_C893 ,C846_=_C938 ,C846_=_C979 ,C846_=_C1019 ,C846_=_C1054 ,C846_=_C1086 ,\nC846_=_C1107 ,C846_=_C1108 ,C846_=_C1109 ,C846_=_C1111 ,C846_=_C1112 ,C846_=_C1113 ,\nC846_=_C1114 ,C847_=_C855 ,C847_=_C862 ,C847_=_C871 ,C847_=_C894 ,C847_=_C917 ,\nC847_=_C939 ,C847_=_C961 ,C847_=_C980 ,C847_=_C1001 ,C847_=_C1020 ,C847_=_C1040 ,\nC847_=_C1055 ,C847_=_C1074 ,C847_=_C1088 ,C847_=_C1117 ,C847_=_C1118 ,C847_=_C1119 ,\nC847_=_C1120 ,C847_=_C1121 ,C847_=_C1122 ,C847_=_C1123 ,C847_=_C1124 ,C847_=_C1126 ,\nC847_=_C1127 ,C847_=_C1128 ,C847_=_C1129 ,C847_=_C1130 ,C847_=_C1131 ,C847_=_C1133 ,\nC847_=_C1134 ,C855_=_C862 ,C855_=_C875 ,C855_=_C902 ,C855_=_C921 ,C855_=_C947 ,\nC855_=_C965 ,C855_=_C988 ,C855_=_C1007 ,C855_=_C1028 ,C855_=_C1044 ,C855_=_C1063 ,\nC855_=_C1078 ,C855_=_C1096 ,C855_=_C1138 ,C855_=_C1151 ,C855_=_C1163 ,C855_=_C1175 ,\nC855_=_C1186 ,C855_=_C1195 ,C855_=_C1205 ,C855_=_C1212 ,C855_=_C1213 ,C855_=_C1214 ,\nC855_=_C1215 ,C855_=_C1216 ,C855_=_C1217 ,C855_=_C1218 ,C855_=_C1220 ,C855_=_C1221 ,\nC862_=_C909 ,C862_=_C954 ,C862_=_C995 ,C862_=_C1035 ,C862_=_C1070 ,C862_=_C1103 ,\nC862_=_C1158 ,C862_=_C1182 ,C862_=_C1202 ,C862_=_C1233 ,C862_=_C1244 ,C862_=_C1251 ,\nC862_=_C1255 ,C871_=_C875 ,C871_=_C894 ,C871_=_C917 ,C871_=_C939 ,C871_=_C961 ,\nC871_=_C980 ,C871_=_C1001 ,C871_=_C1020 ,C871_=_C1040 ,C871_=_C1055 ,C871_=_C1074 ,\nC871_=_C1088 ,C871_=_C1117 ,C871_=_C1118 ,C871_=_C1119 ,C871_=_C1120 ,C871_=_C1121 ,\nC871_=_C1122 ,C871_=_C1123 ,C871_=_C1124 ,C871_=_C1126 ,C871_=_C1127 ,C871_=_C1128 ,\nC871_=_C1129 ,C871_=_C1130 ,C871_=_C1131 ,C871_=_C1133 ,C871_=_C1134 ,C875_=_C902 ,\nC875_=_C921 ,C875_=_C947 ,C875_=_C965 ,C875_=_C988 ,C875_=_C1007 ,C875_=_C1028 ,\nC875_=_C1044 ,C875_=_C1063 ,C875_=_C1078 ,C875_=_C1096 ,C875_=_C1138 ,C875_=_C1151 ,\nC875_=_C1163 ,C875_=_C1175 ,C875_=_C1186 ,C875_=_C1195 ,C875_=_C1205 ,C875_=_C1212 ,\nC875_=_C1213 ,C875_=_C1214 ,C875_=_C1215 ,C875_=_C1216 ,C875_=_C1217 ,C875_=_C1218 ,\nC875_=_C1220 ,C875_=_C1221 ,C893_=_C894 ,C893_=_C902 ,C893_=_C909 ,C893_=_C938 ,\nC893_=_C979 ,C893_=_C1019 ,C893_=_C1054 ,C893_=_C1086 ,C893_=_C1107 ,C893_=_C1108 ,\nC893_=_C1109 ,C893_=_C1111 ,C893_=_C1112 ,C893_=_C1113 ,C893_=_C1114 ,C894_=_C902 ,\nC894_=_C909 ,C894_=_C917 ,C894_=_C939 ,C894_=_C961 ,C894_=_C980 ,C894_=_C1001 ,\nC894_=_C1020 ,C894_=_C1040 ,C894_=_C1055 ,C894_=_C1074 ,C894_=_C1088 ,C894_=_C1117 ,\nC894_=_C1118 ,C894_=_C1119 ,C894_=_C1120 ,C894_=_C1121 ,C894_=_C1122 ,C894_=_C1123 ,\nC894_=_C1124 ,C894_=_C1126 ,C894_=_C1127 ,C894_=_C1128 ,C894_=_C1129 ,C894_=_C1130 ,\nC894_=_C1131 ,C894_=_C1133 ,C894_=_C1134 ,C902_=_C909 ,C902_=_C921 ,C902_=_C947 ,\nC902_=_C965 ,C902_=_C988 ,C902_=_C1007 ,C902_=_C1028 ,C902_=_C1044 ,C902_=_C1063 ,\nC902_=_C1078 ,C902_=_C1096 ,C902_=_C1138 ,C902_=_C1151 ,C902_=_C1163 ,C902_=_C1175 ,\nC902_=_C1186 ,C902_=_C1195 ,C902_=_C1205 ,C902_=_C1212 ,C902_=_C1213 ,C902_=_C1214 ,\nC902_=_C1215 ,C902_=_C1216 ,C902_=_C1217 ,C902_=_C1218 ,C902_=_C1220 ,C902_=_C1221 ,\nC909_=_C954 ,C909_=_C995 ,C909_=_C1035 ,C909_=_C1070 ,C909_=_C1103 ,C909_=_C1158 ,\nC909_=_C1182 ,C909_=_C1202 ,C909_=_C1233 ,C909_=_C1244 ,C909_=_C1251 ,C909_=_C1255 ,\nC917_=_C921 ,C917_=_C939 ,C917_=_C961 ,C917_=_C980 ,C917_=_C1001 ,C917_=_C1020 ,\nC917_=_C1040 ,C917_=_C1055 ,C917_=_C1074 ,C917_=_C1088 ,C917_=_C1117 ,C917_=_C1118 ,\nC917_=_C1119 ,C917_=_C1120 ,C917_=_C1121 ,C917_=_C1122 ,C917_=_C1123 ,C917_=_C1124 ,\nC917_=_C1126 ,C917_=_C1127 ,C917_=_C1128 ,C917_=_C1129 ,C917_=_C1130 ,C917_=_C1131 ,\nC917_=_C1133 ,C917_=_C1134 ,C921_=_C947 ,C921_=_C965 ,C921_=_C988 ,C921_=_C1007 ,\nC921_=_C1028 ,C921_=_C1044 ,C921_=_C1063 ,C921_=_C1078 ,C921_=_C1096 ,C921_=_C1138 ,\nC921_=_C1151 ,C921_=_C1163 ,C921_=_C1175 ,C921_=_C1186 ,C921_=_C1195 ,C921_=_C1205 ,\nC921_=_C1212 ,C921_=_C1213 ,C921_=_C1214 ,C921_=_C1215 ,C921_=_C1216 ,C921_=_C1217 ,\nC921_=_C1218 ,C921_=_C1220 ,C921_=_C1221 ,C938_=_C939 ,C938_=_C947 ,C938_=_C954 ,\nC938_=_C979 ,C938_=_C1019 ,C938_=_C1054 ,C938_=_C1086 ,C938_=_C1107 ,C938_=_C1108 ,\nC938_=_C1109 ,C938_=_C1111 ,C938_=_C1112 ,C938_=_C1113 ,C938_=_C1114 ,C939_=_C947 ,\nC939_=_C954 ,C939_=_C961 ,C939_=_C980 ,C939_=_C1001 ,C939_=_C1020 ,C939_=_C1040 ,\nC939_=_C1055 ,C939_=_C1074 ,C939_=_C1088 ,C939_=_C1117 ,C939_=_C1118 ,C939_=_C1119 ,\nC939_=_C1120 ,C939_=_C1121 ,C939_=_C1122 ,C939_=_C1123 ,C939_=_C1124 ,C939_=_C1126 ,\nC939_=_C1127 ,C939_=_C1128 ,C939_=_C1129 ,C939_=_C1130 ,C939_=_C1131 ,C939_=_C1133 ,\nC939_=_C1134 ,C947_=_C954 ,C947_=_C965 ,C947_=_C988 ,C947_=_C1007 ,C947_=_C1028 ,\nC947_=_C1044 ,C947_=_C1063 ,C947_=_C1078 ,C947_=_C1096 ,C947_=_C1138 ,C947_=_C1151 ,\nC947_=_C1163 ,C947_=_C1175 ,C947_=_C1186 ,C947_=_C1195 ,C947_=_C1205 ,C947_=_C1212 ,\nC947_=_C1213 ,C947_=_C1214 ,C947_=_C1215 ,C947_=_C1216 ,C947_=_C1217 ,C947_=_C1218 ,\nC947_=_C1220 ,C947_=_C1221 ,C954_=_C995 ,C954_=_C1035 ,C954_=_C1070 ,C954_=_C1103 ,\nC954_=_C1158 ,C954_=_C1182 ,C954_=_C1202 ,C954_=_C1233 ,C954_=_C1244 ,C954_=_C1251 ,\nC954_=_C1255 ,C961_=_C965 ,C961_=_C980 ,C961_=_C1001 ,C961_=_C1020 ,C961_=_C1040 ,\nC961_=_C1055 ,C961_=_C1074 ,C961_=_C1088 ,C961_=_C1117 ,C961_=_C1118 ,C961_=_C1119 ,\nC961_=_C1120 ,C961_=_C1121 ,C961_=_C1122 ,C961_=_C1123 ,C961_=_C1124 ,C961_=_C1126 ,\nC961_=_C1127 ,C961_=_C1128 ,C961_=_C1129 ,C961_=_C1130 ,C961_=_C1131 ,C961_=_C1133 ,\nC961_=_C1134 ,C965_=_C988 ,C965_=_C1007 ,C965_=_C1028 ,C965_=_C1044 ,C965_=_C1063 ,\nC965_=_C1078 ,C965_=_C1096 ,C965_=_C1138 ,C965_=_C1151 ,C965_=_C1163 ,C965_=_C1175 ,\nC965_=_C1186 ,C965_=_C1195 ,C965_=_C1205 ,C965_=_C1212 ,C965_=_C1213 ,C965_=_C1214 ,\nC965_=_C1215 ,C965_=_C1216 ,C965_=_C1217 ,C965_=_C1218 ,C965_=_C1220 ,C965_=_C1221 ,\nC979_=_C980 ,C979_=_C988 ,C979_=_C995 ,C979_=_C1019 ,C979_=_C1054 ,C979_=_C1086</w:t>
      </w:r>
    </w:p>
    <w:p>
      <w:pPr>
        <w:pStyle w:val="PreformattedText"/>
        <w:bidi w:val="0"/>
        <w:spacing w:before="0" w:after="0"/>
        <w:jc w:val="left"/>
        <w:rPr/>
      </w:pPr>
      <w:r>
        <w:rPr/>
        <w:t xml:space="preserve"> </w:t>
      </w:r>
      <w:r>
        <w:rPr/>
        <w:t>,\nC979_=_C1107 ,C979_=_C1108 ,C979_=_C1109 ,C979_=_C1111 ,C979_=_C1112 ,C979_=_C1113 ,\nC979_=_C1114 ,C980_=_C988 ,C980_=_C995 ,C980_=_C1001 ,C980_=_C1020 ,C980_=_C1040 ,\nC980_=_C1055 ,C980_=_C1074 ,C980_=_C1088 ,C980_=_C1117 ,C980_=_C1118 ,C980_=_C1119 ,\nC980_=_C1120 ,C980_=_C1121 ,C980_=_C1122 ,C980_=_C1123 ,C980_=_C1124 ,C980_=_C1126 ,\nC980_=_C1127 ,C980_=_C1128 ,C980_=_C1129 ,C980_=_C1130 ,C980_=_C1131 ,C980_=_C1133 ,\nC980_=_C1134 ,C988_=_C995 ,C988_=_C1007 ,C988_=_C1028 ,C988_=_C1044 ,C988_=_C1063 ,\nC988_=_C1078 ,C988_=_C1096 ,C988_=_C1138 ,C988_=_C1151 ,C988_=_C1163 ,C988_=_C1175 ,\nC988_=_C1186 ,C988_=_C1195 ,C988_=_C1205 ,C988_=_C1212 ,C988_=_C1213 ,C988_=_C1214 ,\nC988_=_C1215 ,C988_=_C1216 ,C988_=_C1217 ,C988_=_C1218 ,C988_=_C1220 ,C988_=_C1221 ,\nC995_=_C1035 ,C995_=_C1070 ,C995_=_C1103 ,C995_=_C1158 ,C995_=_C1182 ,C995_=_C1202 ,\nC995_=_C1233 ,C995_=_C1244 ,C995_=_C1251 ,C995_=_C1255 ,C1001_=_C1007 ,C1001_=_C1020 ,\nC1001_=_C1040 ,C1001_=_C1055 ,C1001_=_C1074 ,C1001_=_C1088 ,C1001_=_C1117 ,C1001_=_C1118 ,\nC1001_=_C1119 ,C1001_=_C1120 ,C1001_=_C1121 ,C1001_=_C1122 ,C1001_=_C1123 ,C1001_=_C1124 ,\nC1001_=_C1126 ,C1001_=_C1127 ,C1001_=_C1128 ,C1001_=_C1129 ,C1001_=_C1130 ,C1001_=_C1131 ,\nC1001_=_C1133 ,C1001_=_C1134 ,C1007_=_C1028 ,C1007_=_C1044 ,C1007_=_C1063 ,C1007_=_C1078 ,\nC1007_=_C1096 ,C1007_=_C1138 ,C1007_=_C1151 ,C1007_=_C1163 ,C1007_=_C1175 ,C1007_=_C1186 ,\nC1007_=_C1195 ,C1007_=_C1205 ,C1007_=_C1212 ,C1007_=_C1213 ,C1007_=_C1214 ,C1007_=_C1215 ,\nC1007_=_C1216 ,C1007_=_C1217 ,C1007_=_C1218 ,C1007_=_C1220 ,C1007_=_C1221 ,C1019_=_C1020 ,\nC1019_=_C1028 ,C1019_=_C1035 ,C1019_=_C1054 ,C1019_=_C1086 ,C1019_=_C1107 ,C1019_=_C1108 ,\nC1019_=_C1109 ,C1019_=_C1111 ,C1019_=_C1112 ,C1019_=_C1113 ,C1019_=_C1114 ,C1020_=_C1028 ,\nC1020_=_C1035 ,C1020_=_C1040 ,C1020_=_C1055 ,C1020_=_C1074 ,C1020_=_C1088 ,C1020_=_C1117 ,\nC1020_=_C1118 ,C1020_=_C1119 ,C1020_=_C1120 ,C1020_=_C1121 ,C1020_=_C1122 ,C1020_=_C1123 ,\nC1020_=_C1124 ,C1020_=_C1126 ,C1020_=_C1127 ,C1020_=_C1128 ,C1020_=_C1129 ,C1020_=_C1130 ,\nC1020_=_C1131 ,C1020_=_C1133 ,C1020_=_C1134 ,C1028_=_C1035 ,C1028_=_C1044 ,C1028_=_C1063 ,\nC1028_=_C1078 ,C1028_=_C1096 ,C1028_=_C1138 ,C1028_=_C1151 ,C1028_=_C1163 ,C1028_=_C1175 ,\nC1028_=_C1186 ,C1028_=_C1195 ,C1028_=_C1205 ,C1028_=_C1212 ,C1028_=_C1213 ,C1028_=_C1214 ,\nC1028_=_C1215 ,C1028_=_C1216 ,C1028_=_C1217 ,C1028_=_C1218 ,C1028_=_C1220 ,C1028_=_C1221 ,\nC1035_=_C1070 ,C1035_=_C1103 ,C1035_=_C1158 ,C1035_=_C1182 ,C1035_=_C1202 ,C1035_=_C1233 ,\nC1035_=_C1244 ,C1035_=_C1251 ,C1035_=_C1255 ,C1040_=_C1044 ,C1040_=_C1055 ,C1040_=_C1074 ,\nC1040_=_C1088 ,C1040_=_C1117 ,C1040_=_C1118 ,C1040_=_C1119 ,C1040_=_C1120 ,C1040_=_C1121 ,\nC1040_=_C1122 ,C1040_=_C1123 ,C1040_=_C1124 ,C1040_=_C1126 ,C1040_=_C1127 ,C1040_=_C1128 ,\nC1040_=_C1129 ,C1040_=_C1130 ,C1040_=_C1131 ,C1040_=_C1133 ,C1040_=_C1134 ,C1044_=_C1063 ,\nC1044_=_C1078 ,C1044_=_C1096 ,C1044_=_C1138 ,C1044_=_C1151 ,C1044_=_C1163 ,C1044_=_C1175 ,\nC1044_=_C1186 ,C1044_=_C1195 ,C1044_=_C1205 ,C1044_=_C1212 ,C1044_=_C1213 ,C1044_=_C1214 ,\nC1044_=_C1215 ,C1044_=_C1216 ,C1044_=_C1217 ,C1044_=_C1218 ,C1044_=_C1220 ,C1044_=_C1221 ,\nC1054_=_C1055 ,C1054_=_C1063 ,C1054_=_C1070 ,C1054_=_C1086 ,C1054_=_C1107 ,C1054_=_C1108 ,\nC1054_=_C1109 ,C1054_=_C1111 ,C1054_=_C1112 ,C1054_=_C1113 ,C1054_=_C1114 ,C1055_=_C1063 ,\nC1055_=_C1070 ,C1055_=_C1074 ,C1055_=_C1088 ,C1055_=_C1117 ,C1055_=_C1118 ,C1055_=_C1119 ,\nC1055_=_C1120 ,C1055_=_C1121 ,C1055_=_C1122 ,C1055_=_C1123 ,C1055_=_C1124 ,C1055_=_C1126 ,\nC1055_=_C1127 ,C1055_=_C1128 ,C1055_=_C1129 ,C1055_=_C1130 ,C1055_=_C1131 ,C1055_=_C1133 ,\nC1055_=_C1134 ,C1063_=_C1070 ,C1063_=_C1078 ,C1063_=_C1096 ,C1063_=_C1138 ,C1063_=_C1151 ,\nC1063_=_C1163 ,C1063_=_C1175 ,C1063_=_C1186 ,C1063_=_C1195 ,C1063_=_C1205 ,C1063_=_C1212 ,\nC1063_=_C1213 ,C1063_=_C1214 ,C1063_=_C1215 ,C1063_=_C1216 ,C1063_=_C1217 ,C1063_=_C1218 ,\nC1063_=_C1220 ,C1063_=_C1221 ,C1070_=_C1103 ,C1070_=_C1158 ,C1070_=_C1182 ,C1070_=_C1202 ,\nC1070_=_C1233 ,C1070_=_C1244 ,C1070_=_C1251 ,C1070_=_C1255 ,C1074_=_C1078 ,C1074_=_C1088 ,\nC1074_=_C1117 ,C1074_=_C1118 ,C1074_=_C1119 ,C1074_=_C1120 ,C1074_=_C1121 ,C1074_=_C1122 ,\nC1074_=_C1123 ,C1074_=_C1124 ,C1074_=_C1126 ,C1074_=_C1127 ,C1074_=_C1128 ,C1074_=_C1129 ,\nC1074_=_C1130 ,C1074_=_C1131 ,C1074_=_C1133 ,C1074_=_C1134 ,C1078_=_C1096 ,C1078_=_C1138 ,\nC1078_=_C1151 ,C1078_=_C1163 ,C1078_=_C1175 ,C1078_=_C1186 ,C1078_=_C1195 ,C1078_=_C1205 ,\nC1078_=_C1212 ,C1078_=_C1213 ,C1078_=_C1214 ,C1078_=_C1215 ,C1078_=_C1216 ,C1078_=_C1217 ,\nC1078_=_C1218 ,C1078_=_C1220 ,C1078_=_C1221 ,C1086_=_C1088 ,C1086_=_C1096 ,C1086_=_C1103 ,\nC1086_=_C1107 ,C1086_=_C1108 ,C1086_=_C1109 ,C1086_=_C1111 ,C1086_=_C1112 ,C1086_=_C1113 ,\nC1086_=_C1114 ,C1088_=_C1096 ,C1088_=_C1103 ,C1088_=_C1117 ,C1088_=_C1118 ,C1088_=_C1119 ,\nC1088_=_C1120 ,C1088_=_C1121 ,C1088_=_C1122 ,C1088_=_C1123 ,C1088_=_C1124 ,C1088_=_C1126 ,\nC1088_=_C1127 ,C1088_=_C1128 ,C1088_=_C1129 ,C1088_=_C1130 ,C1088_=_C1131 ,C1088_=_C1133 ,\nC1088_=_C1134 ,C1096_=_C1103 ,C1096_=_C1138 ,C1096_=_C1151 ,C1096_=_C1163 ,C1096_=_C1175 ,\nC1096_=_C1186 ,C1096_=_C1195 ,C1096_=_C1205 ,C1096_=_C1212 ,C1096_=_C1213 ,C1096_=_C1214 ,\nC1096_=_C1215 ,C1096_=_C1216 ,C1096_=_C1217 ,C1096_=_C1218 ,C1096_=_C1220 ,C1096_=_C1221 ,\nC1103_=_C1158 ,C1103_=_C1182 ,C1103_=_C1202 ,C1103_=_C1233 ,C1103_=_C1244 ,C1103_=_C1251 ,\nC1103_=_C1255 ,C1107_=_C1108 ,C1107_=_C1109 ,C1107_=_C1111 ,C1107_=_C1112 ,C1107_=_C1113 ,\nC1107_=_C1114 ,C1107_=_C1119 ,C1107_=_C1151 ,C1107_=_C1158 ,C1108_=_C1109 ,C1108_=_C1111 ,\nC1108_=_C1112 ,C1108_=_C1113 ,C1108_=_C1114 ,C1108_=_C1121 ,C1108_=_C1175 ,C1108_=_C1182 ,\nC1109_=_C1111 ,C1109_=_C1112 ,C1109_=_C1113 ,C1109_=_C1114 ,C1109_=_C1123 ,C1109_=_C1195 ,\nC1109_=_C1202 ,C1111_=_C1112 ,C1111_=_C1113 ,C1111_=_C1114 ,C1111_=_C1127 ,C1111_=_C1214 ,\nC1111_=_C1233 ,C1112_=_C1113 ,C1112_=_C1114 ,C1112_=_C1129 ,C1112_=_C1216 ,C1112_=_C1244 ,\nC1113_=_C1114 ,C1113_=_C1131 ,C1113_=_C1218 ,C1113_=_C1251 ,C1114_=_C1133 ,C1114_=_C1220 ,\nC1114_=_C1255 ,C1117_=_C1118 ,C1117_=_C1119 ,C1117_=_C1120 ,C1117_=_C1121 ,C1117_=_C1122 ,\nC1117_=_C1123 ,C1117_=_C1124 ,C1117_=_C1126 ,C1117_=_C1127 ,C1117_=_C1128 ,C1117_=_C1129 ,\nC1117_=_C1130 ,C1117_=_C1131 ,C1117_=_C1133 ,C1117_=_C1134 ,C1117_=_C1138 ,C1118_=_C1119 ,\nC1118_=_C1120 ,C1118_=_C1121 ,C1118_=_C1122 ,C1118_=_C1123 ,C1118_=_C1124 ,C1118_=_C1126 ,\nC1118_=_C1127 ,C1118_=_C1128 ,C1118_=_C1129 ,C1118_=_C1130 ,C1118_=_C1131 ,C1118_=_C1133 ,\nC1118_=_C1134 ,C1119_=_C1120 ,C1119_=_C1121 ,C1119_=_C1122 ,C1119_=_C1123 ,C1119_=_C1124 ,\nC1119_=_C1126 ,C1119_=_C1127 ,C1119_=_C1128 ,C1119_=_C1129 ,C1119_=_C1130 ,C1119_=_C1131 ,\nC1119_=_C1133 ,C1119_=_C1134 ,C1119_=_C1151 ,C1119_=_C1158 ,C1120_=_C1121 ,C1120_=_C1122 ,\nC1120_=_C1123 ,C1120_=_C1124 ,C1120_=_C1126 ,C1120_=_C1127 ,C1120_=_C1128 ,C1120_=_C1129 ,\nC1120_=_C1130 ,C1120_=_C1131 ,C1120_=_C1133 ,C1120_=_C1134 ,C1120_=_C1163 ,C1121_=_C1122 ,\nC1121_=_C1123 ,C1121_=_C1124 ,C1121_=_C1126 ,C1121_=_C1127 ,C1121_=_C1128 ,C1121_=_C1129 ,\nC1121_=_C1130 ,C1121_=_C1131 ,C1121_=_C1133 ,C1121_=_C1134 ,C1121_=_C1175 ,C1121_=_C1182 ,\nC1122_=_C1123 ,C1122_=_C1124 ,C1122_=_C1126 ,C1122_=_C1127 ,C1122_=_C1128 ,C1122_=_C1129 ,\nC1122_=_C1130 ,C1122_=_C1131 ,C1122_=_C1133 ,C1122_=_C1134 ,C1122_=_C1186 ,C1123_=_C1124 ,\nC1123_=_C1126 ,C1123_=_C1127 ,C1123_=_C1128 ,C1123_=_C1129 ,C1123_=_C1130 ,C1123_=_C1131 ,\nC1123_=_C1133 ,C1123_=_C1134 ,C1123_=_C1195 ,C1123_=_C1202 ,C1124_=_C1126 ,C1124_=_C1127 ,\nC1124_=_C1128 ,C1124_=_C1129 ,C1124_=_C1130 ,C1124_=_C1131 ,C1124_=_C1133 ,C1124_=_C1134 ,\nC1124_=_C1205 ,C1126_=_C1127 ,C1126_=_C1128 ,C1126_=_C1129 ,C1126_=_C1130 ,C1126_=_C1131 ,\nC1126_=_C1133 ,C1126_=_C1134 ,C1126_=_C1212 ,C1127_=_C1128 ,C1127_=_C1129 ,C1127_=_C1130 ,\nC1127_=_C1131 ,C1127_=_C1133 ,C1127_=_C1134 ,C1127_=_C1214 ,C1127_=_C1233 ,C1128_=_C1129 ,\nC1128_=_C1130 ,C1128_=_C1131 ,C1128_=_C1133 ,C1128_=_C1134 ,C1128_=_C1215 ,C1129_=_C1130 ,\nC1129_=_C1131 ,C1129_=_C1133 ,C1129_=_C1134 ,C1129_=_C1216 ,C1129_=_C1244 ,C1130_=_C1131 ,\nC1130_=_C1133 ,C1130_=_C1134 ,C1130_=_C1217 ,C1131_=_C1133 ,C1131_=_C1134 ,C1131_=_C1218 ,\nC1131_=_C1251 ,C1133_=_C1134 ,C1133_=_C1220 ,C1133_=_C1255 ,C1134_=_C1221 ,C1138_=_C1151 ,\nC1138_=_C1163 ,C1138_=_C1175 ,C1138_=_C1186 ,C1138_=_C1195 ,C1138_=_C1205 ,C1138_=_C1212 ,\nC1138_=_C1213 ,C1138_=_C1214 ,C1138_=_C1215 ,C1138_=_C1216 ,C1138_=_C1217 ,C1138_=_C1218 ,\nC1138_=_C1220 ,C1138_=_C1221 ,C1151_=_C1158 ,C1151_=_C1163 ,C1151_=_C1175 ,C1151_=_C1186 ,\nC1151_=_C1195 ,C1151_=_C1205 ,C1151_=_C1212 ,C1151_=_C1213 ,C1151_=_C1214 ,C1151_=_C1215 ,\nC1151_=_C1216 ,C1151_=_C1217 ,C1151_=_C1218 ,C1151_=_C1220 ,C1151_=_C1221 ,C1158_=_C1182 ,\nC1158_=_C1202 ,C1158_=_C1233 ,C1158_=_C1244 ,C1158_=_C1251 ,C1158_=_C1255 ,C1163_=_C1175 ,\nC1163_=_C1186 ,C1163_=_C1195 ,C1163_=_C1205 ,C1163_=_C1212 ,C1163_=_C1213 ,C1163_=_C1214 ,\nC1163_=_C1215 ,C1163_=_C1216 ,C1163_=_C1217 ,C1163_=_C1218 ,C1163_=_C1220 ,C1163_=_C1221 ,\nC1175_=_C1182 ,C1175_=_C1186 ,C1175_=_C1195 ,C1175_=_C1205 ,C1175_=_C1212 ,C1175_=_C1213 ,\nC1175_=_C1214 ,C1175_=_C1215 ,C1175_=_C1216 ,C1175_=_C1217 ,C1175_=_C1218 ,C1175_=_C1220 ,\nC1175_=_C1221 ,C1182_=_C1202 ,C1182_=_C1233 ,C1182_=_C1244 ,C1182_=_C1251 ,C1182_=_C1255 ,\nC1186_=_C1195 ,C1186_=_C1205 ,C1186_=_C1212 ,C1186_=_C1213 ,C1186_=_C1214 ,C1186_=_C1215 ,\nC1186_=_C1216 ,C1186_=_C1217 ,C1186_=_C1218 ,C1186_=_C1220 ,C1186_=_C1221 ,C1195_=_C1202 ,\nC1195_=_C1205 ,C1195_=_C1212 ,C1195_=_C1213 ,C1195_=_C1214 ,C1195_=_C1215 ,C1195_=_C1216 ,\nC1195_=_C1217 ,C1195_=_C1218 ,C1195_=_C1220 ,C1195_=_C1221 ,C1202_=_C1233 ,C1202_=_C1244 ,\nC1202_=_C1251 ,C1202_=_C1255 ,C1205_=_C1212 ,C1205_=_C1213 ,C1205_=_C1214 ,C1205_=_C1215 ,\nC1205_=_C1216 ,C1205_=_C1217 ,C1205_=_C1218 ,C1205_=_C1220 ,C1205_=_C1221 ,C1212_=_C1213 ,\nC1212_=_C1214 ,C1212_=_C1215 ,C1212_=_C1216 ,C1212_=_C1217 ,C1212_=_C1218 ,C1212_=_C1220 ,\nC1212_=_C1221 ,C1213_=_C1214</w:t>
      </w:r>
    </w:p>
    <w:p>
      <w:pPr>
        <w:pStyle w:val="PreformattedText"/>
        <w:bidi w:val="0"/>
        <w:spacing w:before="0" w:after="0"/>
        <w:jc w:val="left"/>
        <w:rPr/>
      </w:pPr>
      <w:r>
        <w:rPr/>
        <w:t xml:space="preserve"> </w:t>
      </w:r>
      <w:r>
        <w:rPr/>
        <w:t>,C1213_=_C1215 ,C1213_=_C1216 ,C1213_=_C1217 ,C1213_=_C1218 ,\nC1213_=_C1220 ,C1213_=_C1221 ,C1214_=_C1215 ,C1214_=_C1216 ,C1214_=_C1217 ,C1214_=_C1218 ,\nC1214_=_C1220 ,C1214_=_C1221 ,C1214_=_C1233 ,C1215_=_C1216 ,C1215_=_C1217 ,C1215_=_C1218 ,\nC1215_=_C1220 ,C1215_=_C1221 ,C1216_=_C1217 ,C1216_=_C1218 ,C1216_=_C1220 ,C1216_=_C1221 ,\nC1216_=_C1244 ,C1217_=_C1218 ,C1217_=_C1220 ,C1217_=_C1221 ,C1218_=_C1220 ,C1218_=_C1221 ,\nC1218_=_C1251 ,C1220_=_C1221 ,C1220_=_C1255 ,C1233_=_C1244 ,C1233_=_C1251 ,C1233_=_C1255 ,\nC1244_=_C1251 ,C1244_=_C1255 ,C1251_=_C1255 ,"];118[shape=box, label="id:118 level: 6\n393: C2 C19 C21 C32 C34 \nC40 C41 C43 C49 C50 C54 \nC64 C65 C75 C76 C79 C83 \nC101 C103 C114 C116 C122 C123 \nC125 C131 C132 C136 C137 C138 \nC139 C140 C141 C142 C143 C144 \nC147 C148 C149 C150 C151 C153 \nC154 C155 C156 C158 C159 C160 \nC161 C162 C163 C182 C184 C195 \nC197 C203 C204 C206 C212 C213 \nC217 C225 C226 C232 C237 C238 \nC241 C260 C262 C273 C275 C281 \nC282 C284 C290 C291 C295 C303 \nC304 C314 C315 C318 C335 C337 \nC348 C350 C356 C357 C359 C365 \nC366 C370 C376 C377 C387 C388 \nC391 C392 C407 C409 C420 C422 \nC428 C429 C431 C437 C438 C442 \nC448 C449 C459 C460 C463 C476 \nC478 C489 C491 C497 C498 C500 \nC506 C507 C511 C515 C516 C527 \nC528 C531 C542 C544 C555 C557 \nC563 C564 C566 C572 C573 C577 \nC580 C581 C588 C592 C593 C596 \nC605 C607 C618 C620 C626 C627 \nC629 C635 C636 C640 C642 C643 \nC654 C655 C658 C665 C667 C678 \nC680 C686 C687 C689 C695 C696 \nC700 C701 C702 C713 C714 C717 \nC722 C723 C725 C726 C727 C728 \nC729 C730 C731 C732 C733 C734 \nC736 C737 C738 C739 C740 C741 \nC742 C743 C745 C746 C747 C748 \nC749 C750 C751 C752 C753 C754 \nC755 C756 C757 C758 C769 C770 \nC773 C779 C780 C781 C782 C783 \nC784 C785 C786 C787 C788 C789 \nC791 C792 C793 C794 C795 C796 \nC797 C798 C800 C801 C802 C803 \nC804 C805 C806 C807 C808 C809 \nC810 C811 C812 C823 C824 C828 \nC842 C844 C850 C851 C853 C859 \nC860 C864 C873 C874 C877 C889 \nC891 C897 C898 C900 C906 C907 \nC911 C919 C920 C924 C934 C936 \nC942 C943 C945 C951 C952 C956 \nC963 C964 C967 C975 C977 C983 \nC984 C986 C992 C993 C997 C1003 \nC1005 C1009 C1014 C1017 C1023 C1024 \nC1026 C1032 C1033 C1037 C1038 C1039 \nC1040 C1041 C1043 C1044 C1045 C1046 \nC1047 C1048 C1051 C1058 C1059 C1061 \nC1067 C1068 C1072 C1073 C1074 C1075 \nC1076 C1078 C1079 C1081 C1082 C1091 \nC1092 C1094 C1100 C1101 C1105 C1108 \nC1109 C1112 C1120 C1121 C1123 C1129 \nC1130 C1134 C1136 C1137 C1140 C1145 \nC1147 C1149 C1155 C1156 C1160 C1161 \nC1163 C1164 C1167 C1168 C1171 C1172 \nC1173 C1174 C1175 C1176 C1177 C1178 \nC1179 C1180 C1181 C1182 C1183 C1184 \nC1185 C1188 C1193 C1194 C1195 C1196 \nC1197 C1198 C1201 C1202 C1203 C1207 \nC1216 C1217 C1221 C1223 C1230 C1231 \nC1235 C1236 C1242 C1243 C1244 C1245 \nC1247 C1248 C1254 C1258 \n10005: C2_=_C19( C2 C19 ) C2_=_C21( C2 C21 ) C2_=_C32( C2 C32 ) C2_=_C34( C2 C34 ) C2_=_C40( C2 C40 ) \nC2_=_C41( C2 C41 ) C2_=_C43( C2 C43 ) C2_=_C49( C2 C49 ) C2_=_C50( C2 C50 ) C2_=_C54( C2 C54 ) C2_=_C83( C2 C83 ) \nC2_=_C137( C2 C137 ) C2_=_C138( C2 C138 ) C2_=_C139( C2 C139 ) C2_=_C140( C2 C140 ) C2_=_C141( C2 C141 ) C2_=_C142( C2 C142 ) \nC2_=_C143( C2 C143 ) C2_=_C144( C2 C144 ) C2_=_C147( C2 C147 ) C2_=_C148( C2 C148 ) C2_=_C149( C2 C149 ) C2_=_C150( C2 C150 ) \nC2_=_C151( C2 C151 ) C2_=_C153( C2 C153 ) C2_=_C154( C2 C154 ) C2_=_C155( C2 C155 ) C2_=_C156( C2 C156 ) C2_=_C158( C2 C158 ) \nC2_=_C159( C2 C159 ) C2_=_C160( C2 C160 ) C2_=_C161( C2 C161 ) C2_=_C162( C2 C162 ) C2_=_C163( C2 C163 ) C19_=_C21( C19 C21 ) \nC19_=_C32( C19 C32 ) C19_=_C34( C19 C34 ) C19_=_C40( C19 C40 ) C19_=_C41( C19 C41 ) C19_=_C43( C19 C43 ) C19_=_C49( C19 C49 ) \nC19_=_C50( C19 C50 ) C19_=_C54( C19 C54 ) C19_=_C64( C19 C64 ) C19_=_C101( C19 C101 ) C19_=_C182( C19 C182 ) C19_=_C225( C19 C225 ) \nC19_=_C260( C19 C260 ) C19_=_C303( C19 C303 ) C19_=_C335( C19 C335 ) C19_=_C376( C19 C376 ) C19_=_C407( C19 C407 ) C19_=_C448( C19 C448 ) \nC19_=_C476( C19 C476 ) C19_=_C515( C19 C515 ) C19_=_C542( C19 C542 ) C19_=_C580( C19 C580 ) C19_=_C605( C19 C605 ) C19_=_C642( C19 C642 ) \nC19_=_C665( C19 C665 ) C19_=_C701( C19 C701 ) C19_=_C722( C19 C722 ) C19_=_C723( C19 C723 ) C19_=_C725( C19 C725 ) C19_=_C726( C19 C726 ) \nC19_=_C727( C19 C727 ) C19_=_C728( C19 C728 ) C19_=_C729( C19 C729 ) C19_=_C730( C19 C730 ) C19_=_C731( C19 C731 ) C19_=_C732( C19 C732 ) \nC19_=_C733( C19 C733 ) C19_=_C734( C19 C734 ) C19_=_C736( C19 C736 ) C19_=_C737( C19 C737 ) C19_=_C738( C19 C738 ) C19_=_C739( C19 C739 ) \nC19_=_C740( C19 C740 ) C19_=_C741( C19 C741 ) C19_=_C742( C19 C742 ) C19_=_C743( C19 C743 ) C19_=_C745( C19 C745 ) C19_=_C746( C19 C746 ) \nC19_=_C747( C19 C747 ) C19_=_C748( C19 C748 ) C19_=_C749( C19 C749 ) C19_=_C750( C19 C750 ) C19_=_C751( C19 C751 ) C19_=_C752( C19 C752 ) \nC19_=_C753( C19 C753 ) C19_=_C754( C19 C754 ) C19_=_C755( C19 C755 ) C19_=_C756( C19 C756 ) C19_=_C757( C19 C757 ) C21_=_C32( C21 C32 ) \nC21_=_C34( C21 C34 ) C21_=_C40( C21 C40 ) C21_=_C41( C21 C41 ) C21_=_C43( C21 C43 ) C21_=_C49( C21 C49 ) C21_=_C50( C21 C50 ) \nC21_=_C54( C21 C54 ) C21_=_C65( C21 C65 ) C21_=_C103( C21 C103 ) C21_=_C184( C21 C184 ) C21_=_C226( C21 C226 ) C21_=_C262( C21 C262 ) \nC21_=_C304( C21 C304 ) C21_=_C337( C21 C337 ) C21_=_C377( C21 C377 ) C21_=_C409( C21 C409 ) C21_=_C449( C21 C449 ) C21_=_C478( C21 C478 ) \nC21_=_C516( C21 C516 ) C21_=_C544( C21 C544 ) C21_=_C581( C21 C581 ) C21_=_C607( C21 C607 ) C21_=_C643( C21 C643 ) C21_=_C667( C21 C667 ) \nC21_=_C702( C21 C702 ) C21_=_C758( C21 C758 ) C21_=_C779( C21 C779 ) C21_=_C780( C21 C780 ) C21_=_C781( C21 C781 ) C21_=_C782( C21 C782 ) \nC21_=_C783( C21 C783 ) C21_=_C784( C21 C784 ) C21_=_C785( C21 C785 ) C21_=_C786( C21 C786 ) C21_=_C787( C21 C787 ) C21_=_C788( C21 C788 ) \nC21_=_C789( C21 C789 ) C21_=_C791( C21 C791 ) C21_=_C792( C21 C792 ) C21_=_C793( C21 C793 ) C21_=_C794( C21 C794 ) C21_=_C795( C21 C795 ) \nC21_=_C796( C21 C796 ) C21_=_C797( C21 C797 ) C21_=_C798( C21 C798 ) C21_=_C800( C21 C800 ) C21_=_C801( C21 C801 ) C21_=_C802( C21 C802 ) \nC21_=_C803( C21 C803 ) C21_=_C804( C21 C804 ) C21_=_C805( C21 C805 ) C21_=_C806( C21 C806 ) C21_=_C807( C21 C807 ) C21_=_C808( C21 C808 ) \nC21_=_C809( C21 C809 ) C21_=_C810( C21 C810 ) C21_=_C811( C21 C811 ) C21_=_C812( C21 C812 ) C32_=_C34( C32 C34 ) C32_=_C40( C32 C40 ) \nC32_=_C41( C32 C41 ) C32_=_C43( C32 C43 ) C32_=_C49( C32 C49 ) C32_=_C50( C32 C50 ) C32_=_C54( C32 C54 ) C32_=_C114( C32 C114 ) \nC32_=_C195( C32 C195 ) C32_=_C232( C32 C232 ) C32_=_C273( C32 C273 ) C32_=_C348( C32 C348 ) C32_=_C420( C32 C420 ) C32_=_C489( C32 C489 ) \nC32_=_C555( C32 C555 ) C32_=_C618( C32 C618 ) C32_=_C678( C32 C678 ) C32_=_C842( C32 C842 ) C32_=_C889( C32 C889 ) C32_=_C934( C32 C934 ) \nC32_=_C975( C32 C975 ) C32_=_C1014( C32 C1014 ) C32_=_C1038( C32 C1038 ) C32_=_C1039( C32 C1039 ) C32_=_C1040( C32 C1040 ) C32_=_C1041( C32 C1041 ) \nC32_=_C1043( C32 C1043 ) C32_=_C1044( C32 C1044 ) C32_=_C1045( C32 C1045 ) C32_=_C1046( C32 C1046 ) C32_=_C1047( C32 C1047 ) C32_=_C1048( C32 C1048 ) \nC34_=_C40( C34 C40 ) C34_=_C41( C34 C41 ) C34_=_C43( C34 C43 ) C34_=_C49( C34 C49 ) C34_=_C50( C34 C50 ) C34_=_C54( C34 C54 ) \nC34_=_C116( C34 C116 ) C34_=_C197( C34 C197 ) C34_=_C275( C34 C275 ) C34_=_C350( C34 C350 ) C34_=_C422( C34 C422 ) C34_=_C491( C34 C491 ) \nC34_=_C557( C34 C557 ) C34_=_C588( C34 C588 ) C34_=_C620( C34 C620 ) C34_=_C680( C34 C680 ) C34_=_C737( C34 C737 ) C34_=_C792( C34 C792 ) \nC34_=_C844( C34 C844 ) C34_=_C891( C34 C891 ) C34_=_C936( C34 C936 ) C34_=_C977( C34 C977 ) C34_=_C1017( C34 C1017 ) C34_=_C1051( C34 C1051 ) \nC34_=_C1073( C34 C1073 ) C34_=_C1074( C34 C1074 ) C34_=_C1075( C34 C1075 ) C34_=_C1076( C34 C1076 ) C34_=_C1078( C34 C1078 ) C34_=_C1079( C34 C1079 ) \nC34_=_C1081( C34 C1081 ) C34_=_C1082( C34 C1082 ) C40_=_C41( C40 C41 ) C40_=_C43( C40 C43 ) C40_=_C49( C40 C49 ) C40_=_C50( C40 C50 ) \nC40_=_C54( C40 C54 ) C40_=_C122( C40 C122 ) C40_=_C203( C40 C203 ) C40_=_C281( C40 C281 ) C40_=_C356( C40 C356 ) C40_=_C428( C40 C428 ) \nC40_=_C497( C40 C497 ) C40_=_C563( C40 C563 ) C40_=_C626( C40 C626 ) C40_=_C686( C40 C686 ) C40_=_C743( C40 C743 ) C40_=_C798( C40 C798 ) \nC40_=_C850( C40 C850 ) C40_=_C897( C40 C897 ) C40_=_C942( C40 C942 ) C40_=_C983( C40 C983 ) C40_=_C1023( C40 C1023 ) C40_=_C1058( C40 C1058 ) \nC40_=_C1091( C40 C1091 ) C40_=_C1120( C40 C1120 ) C40_=_C1145( C40 C1145 ) C40_=_C1161( C40 C1161 ) C40_=_C1163( C40 C1163 ) C40_=_C1164( C40 C1164 ) \nC40_=_C1167( C40 C1167 ) C40_=_C1168( C40 C1168 ) C41_=_C43( C41 C43 ) C41_=_C49( C41 C49 ) C41_=_C50( C41 C50 ) C41_=_C54( C41 C54 ) \nC41_=_C75( C41 C75 ) C41_=_C123( C41 C123 ) C41_=_C204( C41 C204 ) C41_=_C237( C41 C237 ) C41_=_C282( C41 C282 ) C41_=_C314( C41 C314 ) \nC41_=_C357( C41 C357 ) C41_=_C387( C41 C387 ) C41_=_C429( C41 C429 ) C41_=_C459( C41 C459 ) C41_=_C498( C41 C498 ) C41_=_C527( C41 C527 ) \nC41_=_C564( C41 C564 ) C41_=_C592( C41 C592 ) C41_=_C627( C41 C627 ) C41_=_C654( C41 C654 ) C41_=_C687( C41 C687 ) C41_=_C713( C41 C713 ) \nC41_=_C769( C41 C769 ) C41_=_C823( C41 C823 ) C41_=_C851( C41 C851 ) C41_=_C873( C41 C873 ) C41_=_C898( C41 C898 ) C41_=_C919( C41 C919 ) \nC41_=_C943( C41 C943 ) C41_=_C963( C41 C963 ) C41_=_C984( C41 C984 ) C41_=_C1003( C41 C1003 ) C41_=_C1024( C41 C1024 ) C41_=_C1059( C41 C1059 ) \nC41_=_C1076( C41 C1076 ) C41_=_C1092( C41 C1092 ) C41_=_C1108( C41 C1108 ) C41_=_C1121( C41 C1121 ) C41_=_C1136( C41 C1136 ) C41_=_C1147( C41 C1147 ) \nC41_=_C1161( C41 C1161 ) C41_=_C1171( C41 C1171 ) C41_=_C1172( C41 C1172 ) C41_=_C1173( C41 C1173 ) C41_=_C1174( C41 C1174 ) C41_=_C1175( C41 C1175 ) \nC41_=_C1176( C41 C1176 ) C41_=_C1177( C41 C1177 ) C41_=_C1178( C41 C1178 ) C41_=_C1179( C41 C1179 ) C41_=_C1180( C41 C1180 ) C41_=_C1181( C41 C1181 ) \nC41_=_C1182( C41 C1182 ) C41_=_C1183( C41 C1183 ) C41_=_C1184( C41 C1184 ) C43_=_C49( C43 C49 ) C43_=_C50( C43 C50 ) C43_=_C54( C43 C54 ) \nC43_=_C76( C43 C76 ) C43_=_C125( C43 C125 ) C43_=_C158(</w:t>
      </w:r>
    </w:p>
    <w:p>
      <w:pPr>
        <w:pStyle w:val="PreformattedText"/>
        <w:bidi w:val="0"/>
        <w:spacing w:before="0" w:after="0"/>
        <w:jc w:val="left"/>
        <w:rPr/>
      </w:pPr>
      <w:r>
        <w:rPr/>
        <w:t xml:space="preserve"> </w:t>
      </w:r>
      <w:r>
        <w:rPr/>
        <w:t>C43 C158 ) C43_=_C206( C43 C206 ) C43_=_C238( C43 C238 ) C43_=_C284( C43 C284 ) \nC43_=_C315( C43 C315 ) C43_=_C359( C43 C359 ) C43_=_C388( C43 C388 ) C43_=_C431( C43 C431 ) C43_=_C460( C43 C460 ) C43_=_C500( C43 C500 ) \nC43_=_C528( C43 C528 ) C43_=_C566( C43 C566 ) C43_=_C593( C43 C593 ) C43_=_C629( C43 C629 ) C43_=_C655( C43 C655 ) C43_=_C689( C43 C689 ) \nC43_=_C714( C43 C714 ) C43_=_C746( C43 C746 ) C43_=_C770( C43 C770 ) C43_=_C801( C43 C801 ) C43_=_C824( C43 C824 ) C43_=_C853( C43 C853 ) \nC43_=_C874( C43 C874 ) C43_=_C900( C43 C900 ) C43_=_C920( C43 C920 ) C43_=_C945( C43 C945 ) C43_=_C964( C43 C964 ) C43_=_C986( C43 C986 ) \nC43_=_C1005( C43 C1005 ) C43_=_C1026( C43 C1026 ) C43_=_C1043( C43 C1043 ) C43_=_C1061( C43 C1061 ) C43_=_C1094( C43 C1094 ) C43_=_C1109( C43 C1109 ) \nC43_=_C1123( C43 C1123 ) C43_=_C1137( C43 C1137 ) C43_=_C1149( C43 C1149 ) C43_=_C1173( C43 C1173 ) C43_=_C1185( C43 C1185 ) C43_=_C1193( C43 C1193 ) \nC43_=_C1194( C43 C1194 ) C43_=_C1195( C43 C1195 ) C43_=_C1196( C43 C1196 ) C43_=_C1197( C43 C1197 ) C43_=_C1198( C43 C1198 ) C43_=_C1201( C43 C1201 ) \nC43_=_C1202( C43 C1202 ) C43_=_C1203( C43 C1203 ) C49_=_C50( C49 C50 ) C49_=_C54( C49 C54 ) C49_=_C79( C49 C79 ) C49_=_C131( C49 C131 ) \nC49_=_C161( C49 C161 ) C49_=_C212( C49 C212 ) C49_=_C241( C49 C241 ) C49_=_C290( C49 C290 ) C49_=_C318( C49 C318 ) C49_=_C365( C49 C365 ) \nC49_=_C391( C49 C391 ) C49_=_C437( C49 C437 ) C49_=_C463( C49 C463 ) C49_=_C506( C49 C506 ) C49_=_C531( C49 C531 ) C49_=_C572( C49 C572 ) \nC49_=_C596( C49 C596 ) C49_=_C635( C49 C635 ) C49_=_C658( C49 C658 ) C49_=_C695( C49 C695 ) C49_=_C717( C49 C717 ) C49_=_C752( C49 C752 ) \nC49_=_C773( C49 C773 ) C49_=_C807( C49 C807 ) C49_=_C828( C49 C828 ) C49_=_C859( C49 C859 ) C49_=_C877( C49 C877 ) C49_=_C906( C49 C906 ) \nC49_=_C924( C49 C924 ) C49_=_C951( C49 C951 ) C49_=_C967( C49 C967 ) C49_=_C992( C49 C992 ) C49_=_C1009( C49 C1009 ) C49_=_C1032( C49 C1032 ) \nC49_=_C1046( C49 C1046 ) C49_=_C1067( C49 C1067 ) C49_=_C1100( C49 C1100 ) C49_=_C1112( C49 C1112 ) C49_=_C1129( C49 C1129 ) C49_=_C1140( C49 C1140 ) \nC49_=_C1155( C49 C1155 ) C49_=_C1179( C49 C1179 ) C49_=_C1188( C49 C1188 ) C49_=_C1207( C49 C1207 ) C49_=_C1216( C49 C1216 ) C49_=_C1223( C49 C1223 ) \nC49_=_C1230( C49 C1230 ) C49_=_C1236( C49 C1236 ) C49_=_C1242( C49 C1242 ) C49_=_C1243( C49 C1243 ) C49_=_C1244( C49 C1244 ) C49_=_C1245( C49 C1245 ) \nC50_=_C54( C50 C54 ) C50_=_C132( C50 C132 ) C50_=_C213( C50 C213 ) C50_=_C291( C50 C291 ) C50_=_C366( C50 C366 ) C50_=_C392( C50 C392 ) \nC50_=_C438( C50 C438 ) C50_=_C507( C50 C507 ) C50_=_C573( C50 C573 ) C50_=_C636( C50 C636 ) C50_=_C696( C50 C696 ) C50_=_C753( C50 C753 ) \nC50_=_C808( C50 C808 ) C50_=_C860( C50 C860 ) C50_=_C907( C50 C907 ) C50_=_C952( C50 C952 ) C50_=_C993( C50 C993 ) C50_=_C1033( C50 C1033 ) \nC50_=_C1068( C50 C1068 ) C50_=_C1101( C50 C1101 ) C50_=_C1130( C50 C1130 ) C50_=_C1156( C50 C1156 ) C50_=_C1180( C50 C1180 ) C50_=_C1217( C50 C1217 ) \nC50_=_C1231( C50 C1231 ) C50_=_C1247( C50 C1247 ) C50_=_C1248( C50 C1248 ) C54_=_C136( C54 C136 ) C54_=_C217( C54 C217 ) C54_=_C295( C54 C295 ) \nC54_=_C370( C54 C370 ) C54_=_C442( C54 C442 ) C54_=_C511( C54 C511 ) C54_=_C577( C54 C577 ) C54_=_C640( C54 C640 ) C54_=_C700( C54 C700 ) \nC54_=_C757( C54 C757 ) C54_=_C812( C54 C812 ) C54_=_C864( C54 C864 ) C54_=_C911( C54 C911 ) C54_=_C956( C54 C956 ) C54_=_C997( C54 C997 ) \nC54_=_C1037( C54 C1037 ) C54_=_C1072( C54 C1072 ) C54_=_C1105( C54 C1105 ) C54_=_C1134( C54 C1134 ) C54_=_C1160( C54 C1160 ) C54_=_C1184( C54 C1184 ) \nC54_=_C1221( C54 C1221 ) C54_=_C1235( C54 C1235 ) C54_=_C1254( C54 C1254 ) C54_=_C1258( C54 C1258 ) C64_=_C65( C64 C65 ) C64_=_C75( C64 C75 ) \nC64_=_C76( C64 C76 ) C64_=_C79( C64 C79 ) C64_=_C101( C64 C101 ) C64_=_C182( C64 C182 ) C64_=_C225( C64 C225 ) C64_=_C260( C64 C260 ) \nC64_=_C303( C64 C303 ) C64_=_C335( C64 C335 ) C64_=_C376( C64 C376 ) C64_=_C407( C64 C407 ) C64_=_C448( C64 C448 ) C64_=_C476( C64 C476 ) \nC64_=_C515( C64 C515 ) C64_=_C542( C64 C542 ) C64_=_C580( C64 C580 ) C64_=_C605( C64 C605 ) C64_=_C642( C64 C642 ) C64_=_C665( C64 C665 ) \nC64_=_C701( C64 C701 ) C64_=_C722( C64 C722 ) C64_=_C723( C64 C723 ) C64_=_C725( C64 C725 ) C64_=_C726( C64 C726 ) C64_=_C727( C64 C727 ) \nC64_=_C728( C64 C728 ) C64_=_C729( C64 C729 ) C64_=_C730( C64 C730 ) C64_=_C731( C64 C731 ) C64_=_C732( C64 C732 ) C64_=_C733( C64 C733 ) \nC64_=_C734( C64 C734 ) C64_=_C736( C64 C736 ) C64_=_C737( C64 C737 ) C64_=_C738( C64 C738 ) C64_=_C739( C64 C739 ) C64_=_C740( C64 C740 ) \nC64_=_C741( C64 C741 ) C64_=_C742( C64 C742 ) C64_=_C743( C64 C743 ) C64_=_C745( C64 C745 ) C64_=_C746( C64 C746 ) C64_=_C747( C64 C747 ) \nC64_=_C748( C64 C748 ) C64_=_C749( C64 C749 ) C64_=_C750( C64 C750 ) C64_=_C751( C64 C751 ) C64_=_C752( C64 C752 ) C64_=_C753( C64 C753 ) \nC64_=_C754( C64 C754 ) C64_=_C755( C64 C755 ) C64_=_C756( C64 C756 ) C64_=_C757( C64 C757 ) C65_=_C75( C65 C75 ) C65_=_C76( C65 C76 ) \nC65_=_C79( C65 C79 ) C65_=_C103( C65 C103 ) C65_=_C184( C65 C184 ) C65_=_C226( C65 C226 ) C65_=_C262( C65 C262 ) C65_=_C304( C65 C304 ) \nC65_=_C337( C65 C337 ) C65_=_C377( C65 C377 ) C65_=_C409( C65 C409 ) C65_=_C449( C65 C449 ) C65_=_C478( C65 C478 ) C65_=_C516( C65 C516 ) \nC65_=_C544( C65 C544 ) C65_=_C581( C65 C581 ) C65_=_C607( C65 C607 ) C65_=_C643( C65 C643 ) C65_=_C667( C65 C667 ) C65_=_C702( C65 C702 ) \nC65_=_C758( C65 C758 ) C65_=_C779( C65 C779 ) C65_=_C780( C65 C780 ) C65_=_C781( C65 C781 ) C65_=_C782( C65 C782 ) C65_=_C783( C65 C783 ) \nC65_=_C784( C65 C784 ) C65_=_C785( C65 C785 ) C65_=_C786( C65 C786 ) C65_=_C787( C65 C787 ) C65_=_C788( C65 C788 ) C65_=_C789( C65 C789 ) \nC65_=_C791( C65 C791 ) C65_=_C792( C65 C792 ) C65_=_C793( C65 C793 ) C65_=_C794( C65 C794 ) C65_=_C795( C65 C795 ) C65_=_C796( C65 C796 ) \nC65_=_C797( C65 C797 ) C65_=_C798( C65 C798 ) C65_=_C800( C65 C800 ) C65_=_C801( C65 C801 ) C65_=_C802( C65 C802 ) C65_=_C803( C65 C803 ) \nC65_=_C804( C65 C804 ) C65_=_C805( C65 C805 ) C65_=_C806( C65 C806 ) C65_=_C807( C65 C807 ) C65_=_C808( C65 C808 ) C65_=_C809( C65 C809 ) \nC65_=_C810( C65 C810 ) C65_=_C811( C65 C811 ) C65_=_C812( C65 C812 ) C75_=_C76( C75 C76 ) C75_=_C79( C75 C79 ) C75_=_C123( C75 C123 ) \nC75_=_C204( C75 C204 ) C75_=_C237( C75 C237 ) C75_=_C282( C75 C282 ) C75_=_C314( C75 C314 ) C75_=_C357( C75 C357 ) C75_=_C387( C75 C387 ) \nC75_=_C429( C75 C429 ) C75_=_C459( C75 C459 ) C75_=_C498( C75 C498 ) C75_=_C527( C75 C527 ) C75_=_C564( C75 C564 ) C75_=_C592( C75 C592 ) \nC75_=_C627( C75 C627 ) C75_=_C654( C75 C654 ) C75_=_C687( C75 C687 ) C75_=_C713( C75 C713 ) C75_=_C769( C75 C769 ) C75_=_C823( C75 C823 ) \nC75_=_C851( C75 C851 ) C75_=_C873( C75 C873 ) C75_=_C898( C75 C898 ) C75_=_C919( C75 C919 ) C75_=_C943( C75 C943 ) C75_=_C963( C75 C963 ) \nC75_=_C984( C75 C984 ) C75_=_C1003( C75 C1003 ) C75_=_C1024( C75 C1024 ) C75_=_C1059( C75 C1059 ) C75_=_C1076( C75 C1076 ) C75_=_C1092( C75 C1092 ) \nC75_=_C1108( C75 C1108 ) C75_=_C1121( C75 C1121 ) C75_=_C1136( C75 C1136 ) C75_=_C1147( C75 C1147 ) C75_=_C1161( C75 C1161 ) C75_=_C1171( C75 C1171 ) \nC75_=_C1172( C75 C1172 ) C75_=_C1173( C75 C1173 ) C75_=_C1174( C75 C1174 ) C75_=_C1175( C75 C1175 ) C75_=_C1176( C75 C1176 ) C75_=_C1177( C75 C1177 ) \nC75_=_C1178( C75 C1178 ) C75_=_C1179( C75 C1179 ) C75_=_C1180( C75 C1180 ) C75_=_C1181( C75 C1181 ) C75_=_C1182( C75 C1182 ) C75_=_C1183( C75 C1183 ) \nC75_=_C1184( C75 C1184 ) C76_=_C79( C76 C79 ) C76_=_C125( C76 C125 ) C76_=_C158( C76 C158 ) C76_=_C206( C76 C206 ) C76_=_C238( C76 C238 ) \nC76_=_C284( C76 C284 ) C76_=_C315( C76 C315 ) C76_=_C359( C76 C359 ) C76_=_C388( C76 C388 ) C76_=_C431( C76 C431 ) C76_=_C460( C76 C460 ) \nC76_=_C500( C76 C500 ) C76_=_C528( C76 C528 ) C76_=_C566( C76 C566 ) C76_=_C593( C76 C593 ) C76_=_C629( C76 C629 ) C76_=_C655( C76 C655 ) \nC76_=_C689( C76 C689 ) C76_=_C714( C76 C714 ) C76_=_C746( C76 C746 ) C76_=_C770( C76 C770 ) C76_=_C801( C76 C801 ) C76_=_C824( C76 C824 ) \nC76_=_C853( C76 C853 ) C76_=_C874( C76 C874 ) C76_=_C900( C76 C900 ) C76_=_C920( C76 C920 ) C76_=_C945( C76 C945 ) C76_=_C964( C76 C964 ) \nC76_=_C986( C76 C986 ) C76_=_C1005( C76 C1005 ) C76_=_C1026( C76 C1026 ) C76_=_C1043( C76 C1043 ) C76_=_C1061( C76 C1061 ) C76_=_C1094( C76 C1094 ) \nC76_=_C1109( C76 C1109 ) C76_=_C1123( C76 C1123 ) C76_=_C1137( C76 C1137 ) C76_=_C1149( C76 C1149 ) C76_=_C1173( C76 C1173 ) C76_=_C1185( C76 C1185 ) \nC76_=_C1193( C76 C1193 ) C76_=_C1194( C76 C1194 ) C76_=_C1195( C76 C1195 ) C76_=_C1196( C76 C1196 ) C76_=_C1197( C76 C1197 ) C76_=_C1198( C76 C1198 ) \nC76_=_C1201( C76 C1201 ) C76_=_C1202( C76 C1202 ) C76_=_C1203( C76 C1203 ) C79_=_C131( C79 C131 ) C79_=_C161( C79 C161 ) C79_=_C212( C79 C212 ) \nC79_=_C241( C79 C241 ) C79_=_C290( C79 C290 ) C79_=_C318( C79 C318 ) C79_=_C365( C79 C365 ) C79_=_C391( C79 C391 ) C79_=_C437( C79 C437 ) \nC79_=_C463( C79 C463 ) C79_=_C506( C79 C506 ) C79_=_C531( C79 C531 ) C79_=_C572( C79 C572 ) C79_=_C596( C79 C596 ) C79_=_C635( C79 C635 ) \nC79_=_C658( C79 C658 ) C79_=_C695( C79 C695 ) C79_=_C717( C79 C717 ) C79_=_C752( C79 C752 ) C79_=_C773( C79 C773 ) C79_=_C807( C79 C807 ) \nC79_=_C828( C79 C828 ) C79_=_C859( C79 C859 ) C79_=_C877( C79 C877 ) C79_=_C906( C79 C906 ) C79_=_C924( C79 C924 ) C79_=_C951( C79 C951 ) \nC79_=_C967( C79 C967 ) C79_=_C992( C79 C992 ) C79_=_C1009( C79 C1009 ) C79_=_C1032( C79 C1032 ) C79_=_C1046( C79 C1046 ) C79_=_C1067( C79 C1067 ) \nC79_=_C1100( C79 C1100 ) C79_=_C1112( C79 C1112 ) C79_=_C1129( C79 C1129 ) C79_=_C1140( C79 C1140 ) C79_=_C1155( C79 C1155 ) C79_=_C1179( C79 C1179 ) \nC79_=_C1188( C79 C1188 ) C79_=_C1207( C79 C1207 ) C79_=_C1216( C79 C1216 ) C79_=_C1223( C79 C1223 ) C79_=_C1230( C79 C1230 ) C79_=_C1236( C79 C1236 ) \nC79_=_C1242( C79 C1242 ) C79_=_C1243( C79 C1243 ) C79_=_C1244( C79 C1244 ) C79_=_C1245( C79 C1245 ) C83_=_C101( C83 C101 ) C83_=_C103( C83 C103 ) \nC83_=_C114( C83 C114 ) C83_=_C116( C83 C116 ) C83_=_C122( C83 C122 ) C83_=_C123(</w:t>
      </w:r>
    </w:p>
    <w:p>
      <w:pPr>
        <w:pStyle w:val="PreformattedText"/>
        <w:bidi w:val="0"/>
        <w:spacing w:before="0" w:after="0"/>
        <w:jc w:val="left"/>
        <w:rPr/>
      </w:pPr>
      <w:r>
        <w:rPr/>
        <w:t xml:space="preserve"> </w:t>
      </w:r>
      <w:r>
        <w:rPr/>
        <w:t>C83 C123 ) C83_=_C125( C83 C125 ) C83_=_C131( C83 C131 ) \nC83_=_C132( C83 C132 ) C83_=_C136( C83 C136 ) C83_=_C137( C83 C137 ) C83_=_C138( C83 C138 ) C83_=_C139( C83 C139 ) C83_=_C140( C83 C140 ) \nC83_=_C141( C83 C141 ) C83_=_C142( C83 C142 ) C83_=_C143( C83 C143 ) C83_=_C144( C83 C144 ) C83_=_C147( C83 C147 ) C83_=_C148( C83 C148 ) \nC83_=_C149( C83 C149 ) C83_=_C150( C83 C150 ) C83_=_C151( C83 C151 ) C83_=_C153( C83 C153 ) C83_=_C154( C83 C154 ) C83_=_C155( C83 C155 ) \nC83_=_C156( C83 C156 ) C83_=_C158( C83 C158 ) C83_=_C159( C83 C159 ) C83_=_C160( C83 C160 ) C83_=_C161( C83 C161 ) C83_=_C162( C83 C162 ) \nC83_=_C163( C83 C163 ) C101_=_C103( C101 C103 ) C101_=_C114( C101 C114 ) C101_=_C116( C101 C116 ) C101_=_C122( C101 C122 ) C101_=_C123( C101 C123 ) \nC101_=_C125( C101 C125 ) C101_=_C131( C101 C131 ) C101_=_C132( C101 C132 ) C101_=_C136( C101 C136 ) C101_=_C182( C101 C182 ) C101_=_C225( C101 C225 ) \nC101_=_C260( C101 C260 ) C101_=_C303( C101 C303 ) C101_=_C335( C101 C335 ) C101_=_C376( C101 C376 ) C101_=_C407( C101 C407 ) C101_=_C448( C101 C448 ) \nC101_=_C476( C101 C476 ) C101_=_C515( C101 C515 ) C101_=_C542( C101 C542 ) C101_=_C580( C101 C580 ) C101_=_C605( C101 C605 ) C101_=_C642( C101 C642 ) \nC101_=_C665( C101 C665 ) C101_=_C701( C101 C701 ) C101_=_C722( C101 C722 ) C101_=_C723( C101 C723 ) C101_=_C725( C101 C725 ) C101_=_C726( C101 C726 ) \nC101_=_C727( C101 C727 ) C101_=_C728( C101 C728 ) C101_=_C729( C101 C729 ) C101_=_C730( C101 C730 ) C101_=_C731( C101 C731 ) C101_=_C732( C101 C732 ) \nC101_=_C733( C101 C733 ) C101_=_C734( C101 C734 ) C101_=_C736( C101 C736 ) C101_=_C737( C101 C737 ) C101_=_C738( C101 C738 ) C101_=_C739( C101 C739 ) \nC101_=_C740( C101 C740 ) C101_=_C741( C101 C741 ) C101_=_C742( C101 C742 ) C101_=_C743( C101 C743 ) C101_=_C745( C101 C745 ) C101_=_C746( C101 C746 ) \nC101_=_C747( C101 C747 ) C101_=_C748( C101 C748 ) C101_=_C749( C101 C749 ) C101_=_C750( C101 C750 ) C101_=_C751( C101 C751 ) C101_=_C752( C101 C752 ) \nC101_=_C753( C101 C753 ) C101_=_C754( C101 C754 ) C101_=_C755( C101 C755 ) C101_=_C756( C101 C756 ) C101_=_C757( C101 C757 ) C103_=_C114( C103 C114 ) \nC103_=_C116( C103 C116 ) C103_=_C122( C103 C122 ) C103_=_C123( C103 C123 ) C103_=_C125( C103 C125 ) C103_=_C131( C103 C131 ) C103_=_C132( C103 C132 ) \nC103_=_C136( C103 C136 ) C103_=_C184( C103 C184 ) C103_=_C226( C103 C226 ) C103_=_C262( C103 C262 ) C103_=_C304( C103 C304 ) C103_=_C337( C103 C337 ) \nC103_=_C377( C103 C377 ) C103_=_C409( C103 C409 ) C103_=_C449( C103 C449 ) C103_=_C478( C103 C478 ) C103_=_C516( C103 C516 ) C103_=_C544( C103 C544 ) \nC103_=_C581( C103 C581 ) C103_=_C607( C103 C607 ) C103_=_C643( C103 C643 ) C103_=_C667( C103 C667 ) C103_=_C702( C103 C702 ) C103_=_C758( C103 C758 ) \nC103_=_C779( C103 C779 ) C103_=_C780( C103 C780 ) C103_=_C781( C103 C781 ) C103_=_C782( C103 C782 ) C103_=_C783( C103 C783 ) C103_=_C784( C103 C784 ) \nC103_=_C785( C103 C785 ) C103_=_C786( C103 C786 ) C103_=_C787( C103 C787 ) C103_=_C788( C103 C788 ) C103_=_C789( C103 C789 ) C103_=_C791( C103 C791 ) \nC103_=_C792( C103 C792 ) C103_=_C793( C103 C793 ) C103_=_C794( C103 C794 ) C103_=_C795( C103 C795 ) C103_=_C796( C103 C796 ) C103_=_C797( C103 C797 ) \nC103_=_C798( C103 C798 ) C103_=_C800( C103 C800 ) C103_=_C801( C103 C801 ) C103_=_C802( C103 C802 ) C103_=_C803( C103 C803 ) C103_=_C804( C103 C804 ) \nC103_=_C805( C103 C805 ) C103_=_C806( C103 C806 ) C103_=_C807( C103 C807 ) C103_=_C808( C103 C808 ) C103_=_C809( C103 C809 ) C103_=_C810( C103 C810 ) \nC103_=_C811( C103 C811 ) C103_=_C812( C103 C812 ) C114_=_C116( C114 C116 ) C114_=_C122( C114 C122 ) C114_=_C123( C114 C123 ) C114_=_C125( C114 C125 ) \nC114_=_C131( C114 C131 ) C114_=_C132( C114 C132 ) C114_=_C136( C114 C136 ) C114_=_C195( C114 C195 ) C114_=_C232( C114 C232 ) C114_=_C273( C114 C273 ) \nC114_=_C348( C114 C348 ) C114_=_C420( C114 C420 ) C114_=_C489( C114 C489 ) C114_=_C555( C114 C555 ) C114_=_C618( C114 C618 ) C114_=_C678( C114 C678 ) \nC114_=_C842( C114 C842 ) C114_=_C889( C114 C889 ) C114_=_C934( C114 C934 ) C114_=_C975( C114 C975 ) C114_=_C1014( C114 C1014 ) C114_=_C1038( C114 C1038 ) \nC114_=_C1039( C114 C1039 ) C114_=_C1040( C114 C1040 ) C114_=_C1041( C114 C1041 ) C114_=_C1043( C114 C1043 ) C114_=_C1044( C114 C1044 ) C114_=_C1045( C114 C1045 ) \nC114_=_C1046( C114 C1046 ) C114_=_C1047( C114 C1047 ) C114_=_C1048( C114 C1048 ) C116_=_C122( C116 C122 ) C116_=_C123( C116 C123 ) C116_=_C125( C116 C125 ) \nC116_=_C131( C116 C131 ) C116_=_C132( C116 C132 ) C116_=_C136( C116 C136 ) C116_=_C197( C116 C197 ) C116_=_C275( C116 C275 ) C116_=_C350( C116 C350 ) \nC116_=_C422( C116 C422 ) C116_=_C491( C116 C491 ) C116_=_C557( C116 C557 ) C116_=_C588( C116 C588 ) C116_=_C620( C116 C620 ) C116_=_C680( C116 C680 ) \nC116_=_C737( C116 C737 ) C116_=_C792( C116 C792 ) C116_=_C844( C116 C844 ) C116_=_C891( C116 C891 ) C116_=_C936( C116 C936 ) C116_=_C977( C116 C977 ) \nC116_=_C1017( C116 C1017 ) C116_=_C1051( C116 C1051 ) C116_=_C1073( C116 C1073 ) C116_=_C1074( C116 C1074 ) C116_=_C1075( C116 C1075 ) C116_=_C1076( C116 C1076 ) \nC116_=_C1078( C116 C1078 ) C116_=_C1079( C116 C1079 ) C116_=_C1081( C116 C1081 ) C116_=_C1082( C116 C1082 ) C122_=_C123( C122 C123 ) C122_=_C125( C122 C125 ) \nC122_=_C131( C122 C131 ) C122_=_C132( C122 C132 ) C122_=_C136( C122 C136 ) C122_=_C203( C122 C203 ) C122_=_C281( C122 C281 ) C122_=_C356( C122 C356 ) \nC122_=_C428( C122 C428 ) C122_=_C497( C122 C497 ) C122_=_C563( C122 C563 ) C122_=_C626( C122 C626 ) C122_=_C686( C122 C686 ) C122_=_C743( C122 C743 ) \nC122_=_C798( C122 C798 ) C122_=_C850( C122 C850 ) C122_=_C897( C122 C897 ) C122_=_C942( C122 C942 ) C122_=_C983( C122 C983 ) C122_=_C1023( C122 C1023 ) \nC122_=_C1058( C122 C1058 ) C122_=_C1091( C122 C1091 ) C122_=_C1120( C122 C1120 ) C122_=_C1145( C122 C1145 ) C122_=_C1161( C122 C1161 ) C122_=_C1163( C122 C1163 ) \nC122_=_C1164( C122 C1164 ) C122_=_C1167( C122 C1167 ) C122_=_C1168( C122 C1168 ) C123_=_C125( C123 C125 ) C123_=_C131( C123 C131 ) C123_=_C132( C123 C132 ) \nC123_=_C136( C123 C136 ) C123_=_C204( C123 C204 ) C123_=_C237( C123 C237 ) C123_=_C282( C123 C282 ) C123_=_C314( C123 C314 ) C123_=_C357( C123 C357 ) \nC123_=_C387( C123 C387 ) C123_=_C429( C123 C429 ) C123_=_C459( C123 C459 ) C123_=_C498( C123 C498 ) C123_=_C527( C123 C527 ) C123_=_C564( C123 C564 ) \nC123_=_C592( C123 C592 ) C123_=_C627( C123 C627 ) C123_=_C654( C123 C654 ) C123_=_C687( C123 C687 ) C123_=_C713( C123 C713 ) C123_=_C769( C123 C769 ) \nC123_=_C823( C123 C823 ) C123_=_C851( C123 C851 ) C123_=_C873( C123 C873 ) C123_=_C898( C123 C898 ) C123_=_C919( C123 C919 ) C123_=_C943( C123 C943 ) \nC123_=_C963( C123 C963 ) C123_=_C984( C123 C984 ) C123_=_C1003( C123 C1003 ) C123_=_C1024( C123 C1024 ) C123_=_C1059( C123 C1059 ) C123_=_C1076( C123 C1076 ) \nC123_=_C1092( C123 C1092 ) C123_=_C1108( C123 C1108 ) C123_=_C1121( C123 C1121 ) C123_=_C1136( C123 C1136 ) C123_=_C1147( C123 C1147 ) C123_=_C1161( C123 C1161 ) \nC123_=_C1171( C123 C1171 ) C123_=_C1172( C123 C1172 ) C123_=_C1173( C123 C1173 ) C123_=_C1174( C123 C1174 ) C123_=_C1175( C123 C1175 ) C123_=_C1176( C123 C1176 ) \nC123_=_C1177( C123 C1177 ) C123_=_C1178( C123 C1178 ) C123_=_C1179( C123 C1179 ) C123_=_C1180( C123 C1180 ) C123_=_C1181( C123 C1181 ) C123_=_C1182( C123 C1182 ) \nC123_=_C1183( C123 C1183 ) C123_=_C1184( C123 C1184 ) C125_=_C131( C125 C131 ) C125_=_C132( C125 C132 ) C125_=_C136( C125 C136 ) C125_=_C158( C125 C158 ) \nC125_=_C206( C125 C206 ) C125_=_C238( C125 C238 ) C125_=_C284( C125 C284 ) C125_=_C315( C125 C315 ) C125_=_C359( C125 C359 ) C125_=_C388( C125 C388 ) \nC125_=_C431( C125 C431 ) C125_=_C460( C125 C460 ) C125_=_C500( C125 C500 ) C125_=_C528( C125 C528 ) C125_=_C566( C125 C566 ) C125_=_C593( C125 C593 ) \nC125_=_C629( C125 C629 ) C125_=_C655( C125 C655 ) C125_=_C689( C125 C689 ) C125_=_C714( C125 C714 ) C125_=_C746( C125 C746 ) C125_=_C770( C125 C770 ) \nC125_=_C801( C125 C801 ) C125_=_C824( C125 C824 ) C125_=_C853( C125 C853 ) C125_=_C874( C125 C874 ) C125_=_C900( C125 C900 ) C125_=_C920( C125 C920 ) \nC125_=_C945( C125 C945 ) C125_=_C964( C125 C964 ) C125_=_C986( C125 C986 ) C125_=_C1005( C125 C1005 ) C125_=_C1026( C125 C1026 ) C125_=_C1043( C125 C1043 ) \nC125_=_C1061( C125 C1061 ) C125_=_C1094( C125 C1094 ) C125_=_C1109( C125 C1109 ) C125_=_C1123( C125 C1123 ) C125_=_C1137( C125 C1137 ) C125_=_C1149( C125 C1149 ) \nC125_=_C1173( C125 C1173 ) C125_=_C1185( C125 C1185 ) C125_=_C1193( C125 C1193 ) C125_=_C1194( C125 C1194 ) C125_=_C1195( C125 C1195 ) C125_=_C1196( C125 C1196 ) \nC125_=_C1197( C125 C1197 ) C125_=_C1198( C125 C1198 ) C125_=_C1201( C125 C1201 ) C125_=_C1202( C125 C1202 ) C125_=_C1203( C125 C1203 ) C131_=_C132( C131 C132 ) \nC131_=_C136( C131 C136 ) C131_=_C161( C131 C161 ) C131_=_C212( C131 C212 ) C131_=_C241( C131 C241 ) C131_=_C290( C131 C290 ) C131_=_C318( C131 C318 ) \nC131_=_C365( C131 C365 ) C131_=_C391( C131 C391 ) C131_=_C437( C131 C437 ) C131_=_C463( C131 C463 ) C131_=_C506( C131 C506 ) C131_=_C531( C131 C531 ) \nC131_=_C572( C131 C572 ) C131_=_C596( C131 C596 ) C131_=_C635( C131 C635 ) C131_=_C658( C131 C658 ) C131_=_C695( C131 C695 ) C131_=_C717( C131 C717 ) \nC131_=_C752( C131 C752 ) C131_=_C773( C131 C773 ) C131_=_C807( C131 C807 ) C131_=_C828( C131 C828 ) C131_=_C859( C131 C859 ) C131_=_C877( C131 C877 ) \nC131_=_C906( C131 C906 ) C131_=_C924( C131 C924 ) C131_=_C951( C131 C951 ) C131_=_C967( C131 C967 ) C131_=_C992( C131 C992 ) C131_=_C1009( C131 C1009 ) \nC131_=_C1032( C131 C1032 ) C131_=_C1046( C131 C1046 ) C131_=_C1067( C131 C1067 ) C131_=_C1100( C131 C1100 ) C131_=_C1112( C131 C1112 ) C131_=_C1129( C131 C1129 ) \nC131_=_C1140( C131 C1140 ) C131_=_C1155( C131 C1155 ) C131_=_C1179( C131 C1179 ) C131_=_C1188( C131 C1188 ) C131_=_C1207( C131 C1207 ) C131_=_C1216( C131 C1216 ) \nC131_=_C1223( C131 C1223 ) C131_=_C1230( C131 C1230 ) C131_=_C1236( C131 C1236 ) C131_=_C1242( C131 C1242 ) C131_=_C1243( C131 C1243 ) C131_=_C1244(</w:t>
      </w:r>
    </w:p>
    <w:p>
      <w:pPr>
        <w:pStyle w:val="PreformattedText"/>
        <w:bidi w:val="0"/>
        <w:spacing w:before="0" w:after="0"/>
        <w:jc w:val="left"/>
        <w:rPr/>
      </w:pPr>
      <w:r>
        <w:rPr/>
        <w:t xml:space="preserve"> </w:t>
      </w:r>
      <w:r>
        <w:rPr/>
        <w:t>C131 C1244 ) \nC131_=_C1245( C131 C1245 ) C132_=_C136( C132 C136 ) C132_=_C213( C132 C213 ) C132_=_C291( C132 C291 ) C132_=_C366( C132 C366 ) C132_=_C392( C132 C392 ) \nC132_=_C438( C132 C438 ) C132_=_C507( C132 C507 ) C132_=_C573( C132 C573 ) C132_=_C636( C132 C636 ) C132_=_C696( C132 C696 ) C132_=_C753( C132 C753 ) \nC132_=_C808( C132 C808 ) C132_=_C860( C132 C860 ) C132_=_C907( C132 C907 ) C132_=_C952( C132 C952 ) C132_=_C993( C132 C993 ) C132_=_C1033( C132 C1033 ) \nC132_=_C1068( C132 C1068 ) C132_=_C1101( C132 C1101 ) C132_=_C1130( C132 C1130 ) C132_=_C1156( C132 C1156 ) C132_=_C1180( C132 C1180 ) C132_=_C1217( C132 C1217 ) \nC132_=_C1231( C132 C1231 ) C132_=_C1247( C132 C1247 ) C132_=_C1248( C132 C1248 ) C136_=_C217( C136 C217 ) C136_=_C295( C136 C295 ) C136_=_C370( C136 C370 ) \nC136_=_C442( C136 C442 ) C136_=_C511( C136 C511 ) C136_=_C577( C136 C577 ) C136_=_C640( C136 C640 ) C136_=_C700( C136 C700 ) C136_=_C757( C136 C757 ) \nC136_=_C812( C136 C812 ) C136_=_C864( C136 C864 ) C136_=_C911( C136 C911 ) C136_=_C956( C136 C956 ) C136_=_C997( C136 C997 ) C136_=_C1037( C136 C1037 ) \nC136_=_C1072( C136 C1072 ) C136_=_C1105( C136 C1105 ) C136_=_C1134( C136 C1134 ) C136_=_C1160( C136 C1160 ) C136_=_C1184( C136 C1184 ) C136_=_C1221( C136 C1221 ) \nC136_=_C1235( C136 C1235 ) C136_=_C1254( C136 C1254 ) C136_=_C1258( C136 C1258 ) C137_=_C138( C137 C138 ) C137_=_C139( C137 C139 ) C137_=_C140( C137 C140 ) \nC137_=_C141( C137 C141 ) C137_=_C142( C137 C142 ) C137_=_C143( C137 C143 ) C137_=_C144( C137 C144 ) C137_=_C147( C137 C147 ) C137_=_C148( C137 C148 ) \nC137_=_C149( C137 C149 ) C137_=_C150( C137 C150 ) C137_=_C151( C137 C151 ) C137_=_C153( C137 C153 ) C137_=_C154( C137 C154 ) C137_=_C155( C137 C155 ) \nC137_=_C156( C137 C156 ) C137_=_C158( C137 C158 ) C137_=_C159( C137 C159 ) C137_=_C160( C137 C160 ) C137_=_C161( C137 C161 ) C137_=_C162( C137 C162 ) \nC137_=_C163( C137 C163 ) C137_=_C182( C137 C182 ) C137_=_C184( C137 C184 ) C137_=_C195( C137 C195 ) C137_=_C197( C137 C197 ) C137_=_C203( C137 C203 ) \nC137_=_C204( C137 C204 ) C137_=_C206( C137 C206 ) C137_=_C212( C137 C212 ) C137_=_C213( C137 C213 ) C137_=_C217( C137 C217 ) C138_=_C139( C138 C139 ) \nC138_=_C140( C138 C140 ) C138_=_C141( C138 C141 ) C138_=_C142( C138 C142 ) C138_=_C143( C138 C143 ) C138_=_C144( C138 C144 ) C138_=_C147( C138 C147 ) \nC138_=_C148( C138 C148 ) C138_=_C149( C138 C149 ) C138_=_C150( C138 C150 ) C138_=_C151( C138 C151 ) C138_=_C153( C138 C153 ) C138_=_C154( C138 C154 ) \nC138_=_C155( C138 C155 ) C138_=_C156( C138 C156 ) C138_=_C158( C138 C158 ) C138_=_C159( C138 C159 ) C138_=_C160( C138 C160 ) C138_=_C161( C138 C161 ) \nC138_=_C162( C138 C162 ) C138_=_C163( C138 C163 ) C138_=_C260( C138 C260 ) C138_=_C262( C138 C262 ) C138_=_C273( C138 C273 ) C138_=_C275( C138 C275 ) \nC138_=_C281( C138 C281 ) C138_=_C282( C138 C282 ) C138_=_C284( C138 C284 ) C138_=_C290( C138 C290 ) C138_=_C291( C138 C291 ) C138_=_C295( C138 C295 ) \nC139_=_C140( C139 C140 ) C139_=_C141( C139 C141 ) C139_=_C142( C139 C142 ) C139_=_C143( C139 C143 ) C139_=_C144( C139 C144 ) C139_=_C147( C139 C147 ) \nC139_=_C148( C139 C148 ) C139_=_C149( C139 C149 ) C139_=_C150( C139 C150 ) C139_=_C151( C139 C151 ) C139_=_C153( C139 C153 ) C139_=_C154( C139 C154 ) \nC139_=_C155( C139 C155 ) C139_=_C156( C139 C156 ) C139_=_C158( C139 C158 ) C139_=_C159( C139 C159 ) C139_=_C160( C139 C160 ) C139_=_C161( C139 C161 ) \nC139_=_C162( C139 C162 ) C139_=_C163( C139 C163 ) C139_=_C335( C139 C335 ) C139_=_C337( C139 C337 ) C139_=_C348( C139 C348 ) C139_=_C350( C139 C350 ) \nC139_=_C356( C139 C356 ) C139_=_C357( C139 C357 ) C139_=_C359( C139 C359 ) C139_=_C365( C139 C365 ) C139_=_C366( C139 C366 ) C139_=_C370( C139 C370 ) \nC140_=_C141( C140 C141 ) C140_=_C142( C140 C142 ) C140_=_C143( C140 C143 ) C140_=_C144( C140 C144 ) C140_=_C147( C140 C147 ) C140_=_C148( C140 C148 ) \nC140_=_C149( C140 C149 ) C140_=_C150( C140 C150 ) C140_=_C151( C140 C151 ) C140_=_C153( C140 C153 ) C140_=_C154( C140 C154 ) C140_=_C155( C140 C155 ) \nC140_=_C156( C140 C156 ) C140_=_C158( C140 C158 ) C140_=_C159( C140 C159 ) C140_=_C160( C140 C160 ) C140_=_C161( C140 C161 ) C140_=_C162( C140 C162 ) \nC140_=_C163( C140 C163 ) C140_=_C407( C140 C407 ) C140_=_C409( C140 C409 ) C140_=_C420( C140 C420 ) C140_=_C422( C140 C422 ) C140_=_C428( C140 C428 ) \nC140_=_C429( C140 C429 ) C140_=_C431( C140 C431 ) C140_=_C437( C140 C437 ) C140_=_C438( C140 C438 ) C140_=_C442( C140 C442 ) C141_=_C142( C141 C142 ) \nC141_=_C143( C141 C143 ) C141_=_C144( C141 C144 ) C141_=_C147( C141 C147 ) C141_=_C148( C141 C148 ) C141_=_C149( C141 C149 ) C141_=_C150( C141 C150 ) \nC141_=_C151( C141 C151 ) C141_=_C153( C141 C153 ) C141_=_C154( C141 C154 ) C141_=_C155( C141 C155 ) C141_=_C156( C141 C156 ) C141_=_C158( C141 C158 ) \nC141_=_C159( C141 C159 ) C141_=_C160( C141 C160 ) C141_=_C161( C141 C161 ) C141_=_C162( C141 C162 ) C141_=_C163( C141 C163 ) C141_=_C476( C141 C476 ) \nC141_=_C478( C141 C478 ) C141_=_C489( C141 C489 ) C141_=_C491( C141 C491 ) C141_=_C497( C141 C497 ) C141_=_C498( C141 C498 ) C141_=_C500( C141 C500 ) \nC141_=_C506( C141 C506 ) C141_=_C507( C141 C507 ) C141_=_C511( C141 C511 ) C142_=_C143( C142 C143 ) C142_=_C144( C142 C144 ) C142_=_C147( C142 C147 ) \nC142_=_C148( C142 C148 ) C142_=_C149( C142 C149 ) C142_=_C150( C142 C150 ) C142_=_C151( C142 C151 ) C142_=_C153( C142 C153 ) C142_=_C154( C142 C154 ) \nC142_=_C155( C142 C155 ) C142_=_C156( C142 C156 ) C142_=_C158( C142 C158 ) C142_=_C159( C142 C159 ) C142_=_C160( C142 C160 ) C142_=_C161( C142 C161 ) \nC142_=_C162( C142 C162 ) C142_=_C163( C142 C163 ) C142_=_C542( C142 C542 ) C142_=_C544( C142 C544 ) C142_=_C555( C142 C555 ) C142_=_C557( C142 C557 ) \nC142_=_C563( C142 C563 ) C142_=_C564( C142 C564 ) C142_=_C566( C142 C566 ) C142_=_C572( C142 C572 ) C142_=_C573( C142 C573 ) C142_=_C577( C142 C577 ) \nC143_=_C144( C143 C144 ) C143_=_C147( C143 C147 ) C143_=_C148( C143 C148 ) C143_=_C149( C143 C149 ) C143_=_C150( C143 C150 ) C143_=_C151( C143 C151 ) \nC143_=_C153( C143 C153 ) C143_=_C154( C143 C154 ) C143_=_C155( C143 C155 ) C143_=_C156( C143 C156 ) C143_=_C158( C143 C158 ) C143_=_C159( C143 C159 ) \nC143_=_C160( C143 C160 ) C143_=_C161( C143 C161 ) C143_=_C162( C143 C162 ) C143_=_C163( C143 C163 ) C143_=_C605( C143 C605 ) C143_=_C607( C143 C607 ) \nC143_=_C618( C143 C618 ) C143_=_C620( C143 C620 ) C143_=_C626( C143 C626 ) C143_=_C627( C143 C627 ) C143_=_C629( C143 C629 ) C143_=_C635( C143 C635 ) \nC143_=_C636( C143 C636 ) C143_=_C640( C143 C640 ) C144_=_C147( C144 C147 ) C144_=_C148( C144 C148 ) C144_=_C149( C144 C149 ) C144_=_C150( C144 C150 ) \nC144_=_C151( C144 C151 ) C144_=_C153( C144 C153 ) C144_=_C154( C144 C154 ) C144_=_C155( C144 C155 ) C144_=_C156( C144 C156 ) C144_=_C158( C144 C158 ) \nC144_=_C159( C144 C159 ) C144_=_C160( C144 C160 ) C144_=_C161( C144 C161 ) C144_=_C162( C144 C162 ) C144_=_C163( C144 C163 ) C144_=_C665( C144 C665 ) \nC144_=_C667( C144 C667 ) C144_=_C678( C144 C678 ) C144_=_C680( C144 C680 ) C144_=_C686( C144 C686 ) C144_=_C687( C144 C687 ) C144_=_C689( C144 C689 ) \nC144_=_C695( C144 C695 ) C144_=_C696( C144 C696 ) C144_=_C700( C144 C700 ) C147_=_C148( C147 C148 ) C147_=_C149( C147 C149 ) C147_=_C150( C147 C150 ) \nC147_=_C151( C147 C151 ) C147_=_C153( C147 C153 ) C147_=_C154( C147 C154 ) C147_=_C155( C147 C155 ) C147_=_C156( C147 C156 ) C147_=_C158( C147 C158 ) \nC147_=_C159( C147 C159 ) C147_=_C160( C147 C160 ) C147_=_C161( C147 C161 ) C147_=_C162( C147 C162 ) C147_=_C163( C147 C163 ) C147_=_C726( C147 C726 ) \nC147_=_C781( C147 C781 ) C147_=_C842( C147 C842 ) C147_=_C844( C147 C844 ) C147_=_C850( C147 C850 ) C147_=_C851( C147 C851 ) C147_=_C853( C147 C853 ) \nC147_=_C859( C147 C859 ) C147_=_C860( C147 C860 ) C147_=_C864( C147 C864 ) C148_=_C149( C148 C149 ) C148_=_C150( C148 C150 ) C148_=_C151( C148 C151 ) \nC148_=_C153( C148 C153 ) C148_=_C154( C148 C154 ) C148_=_C155( C148 C155 ) C148_=_C156( C148 C156 ) C148_=_C158( C148 C158 ) C148_=_C159( C148 C159 ) \nC148_=_C160( C148 C160 ) C148_=_C161( C148 C161 ) C148_=_C162( C148 C162 ) C148_=_C163( C148 C163 ) C148_=_C728( C148 C728 ) C148_=_C783( C148 C783 ) \nC148_=_C889( C148 C889 ) C148_=_C891( C148 C891 ) C148_=_C897( C148 C897 ) C148_=_C898( C148 C898 ) C148_=_C900( C148 C900 ) C148_=_C906( C148 C906 ) \nC148_=_C907( C148 C907 ) C148_=_C911( C148 C911 ) C149_=_C150( C149 C150 ) C149_=_C151( C149 C151 ) C149_=_C153( C149 C153 ) C149_=_C154( C149 C154 ) \nC149_=_C155( C149 C155 ) C149_=_C156( C149 C156 ) C149_=_C158( C149 C158 ) C149_=_C159( C149 C159 ) C149_=_C160( C149 C160 ) C149_=_C161( C149 C161 ) \nC149_=_C162( C149 C162 ) C149_=_C163( C149 C163 ) C149_=_C730( C149 C730 ) C149_=_C785( C149 C785 ) C149_=_C934( C149 C934 ) C149_=_C936( C149 C936 ) \nC149_=_C942( C149 C942 ) C149_=_C943( C149 C943 ) C149_=_C945( C149 C945 ) C149_=_C951( C149 C951 ) C149_=_C952( C149 C952 ) C149_=_C956( C149 C956 ) \nC150_=_C151( C150 C151 ) C150_=_C153( C150 C153 ) C150_=_C154( C150 C154 ) C150_=_C155( C150 C155 ) C150_=_C156( C150 C156 ) C150_=_C158( C150 C158 ) \nC150_=_C159( C150 C159 ) C150_=_C160( C150 C160 ) C150_=_C161( C150 C161 ) C150_=_C162( C150 C162 ) C150_=_C163( C150 C163 ) C150_=_C732( C150 C732 ) \nC150_=_C787( C150 C787 ) C150_=_C975( C150 C975 ) C150_=_C977( C150 C977 ) C150_=_C983( C150 C983 ) C150_=_C984( C150 C984 ) C150_=_C986( C150 C986 ) \nC150_=_C992( C150 C992 ) C150_=_C993( C150 C993 ) C150_=_C997( C150 C997 ) C151_=_C153( C151 C153 ) C151_=_C154( C151 C154 ) C151_=_C155( C151 C155 ) \nC151_=_C156( C151 C156 ) C151_=_C158( C151 C158 ) C151_=_C159( C151 C159 ) C151_=_C160( C151 C160 ) C151_=_C161( C151 C161 ) C151_=_C162( C151 C162 ) \nC151_=_C163( C151 C163 ) C151_=_C734( C151 C734 ) C151_=_C789( C151 C789 ) C151_=_C1014( C151 C1014 ) C151_=_C1017( C151 C1017 ) C151_=_C1023( C151 C1023 ) \nC151_=_C1024( C151 C1024 ) C151_=_C1026( C151 C1026 ) C151_=_C1032( C151 C1032 ) C151_=_C1033( C151 C1033 ) C151_=_C1037(</w:t>
      </w:r>
    </w:p>
    <w:p>
      <w:pPr>
        <w:pStyle w:val="PreformattedText"/>
        <w:bidi w:val="0"/>
        <w:spacing w:before="0" w:after="0"/>
        <w:jc w:val="left"/>
        <w:rPr/>
      </w:pPr>
      <w:r>
        <w:rPr/>
        <w:t xml:space="preserve"> </w:t>
      </w:r>
      <w:r>
        <w:rPr/>
        <w:t>C151 C1037 ) C153_=_C154( C153 C154 ) \nC153_=_C155( C153 C155 ) C153_=_C156( C153 C156 ) C153_=_C158( C153 C158 ) C153_=_C159( C153 C159 ) C153_=_C160( C153 C160 ) C153_=_C161( C153 C161 ) \nC153_=_C162( C153 C162 ) C153_=_C163( C153 C163 ) C153_=_C736( C153 C736 ) C153_=_C791( C153 C791 ) C153_=_C1038( C153 C1038 ) C153_=_C1051( C153 C1051 ) \nC153_=_C1058( C153 C1058 ) C153_=_C1059( C153 C1059 ) C153_=_C1061( C153 C1061 ) C153_=_C1067( C153 C1067 ) C153_=_C1068( C153 C1068 ) C153_=_C1072( C153 C1072 ) \nC154_=_C155( C154 C155 ) C154_=_C156( C154 C156 ) C154_=_C158( C154 C158 ) C154_=_C159( C154 C159 ) C154_=_C160( C154 C160 ) C154_=_C161( C154 C161 ) \nC154_=_C162( C154 C162 ) C154_=_C163( C154 C163 ) C154_=_C738( C154 C738 ) C154_=_C793( C154 C793 ) C154_=_C1039( C154 C1039 ) C154_=_C1073( C154 C1073 ) \nC154_=_C1091( C154 C1091 ) C154_=_C1092( C154 C1092 ) C154_=_C1094( C154 C1094 ) C154_=_C1100( C154 C1100 ) C154_=_C1101( C154 C1101 ) C154_=_C1105( C154 C1105 ) \nC155_=_C156( C155 C156 ) C155_=_C158( C155 C158 ) C155_=_C159( C155 C159 ) C155_=_C160( C155 C160 ) C155_=_C161( C155 C161 ) C155_=_C162( C155 C162 ) \nC155_=_C163( C155 C163 ) C155_=_C740( C155 C740 ) C155_=_C795( C155 C795 ) C155_=_C1040( C155 C1040 ) C155_=_C1074( C155 C1074 ) C155_=_C1120( C155 C1120 ) \nC155_=_C1121( C155 C1121 ) C155_=_C1123( C155 C1123 ) C155_=_C1129( C155 C1129 ) C155_=_C1130( C155 C1130 ) C155_=_C1134( C155 C1134 ) C156_=_C158( C156 C158 ) \nC156_=_C159( C156 C159 ) C156_=_C160( C156 C160 ) C156_=_C161( C156 C161 ) C156_=_C162( C156 C162 ) C156_=_C163( C156 C163 ) C156_=_C742( C156 C742 ) \nC156_=_C797( C156 C797 ) C156_=_C1041( C156 C1041 ) C156_=_C1075( C156 C1075 ) C156_=_C1145( C156 C1145 ) C156_=_C1147( C156 C1147 ) C156_=_C1149( C156 C1149 ) \nC156_=_C1155( C156 C1155 ) C156_=_C1156( C156 C1156 ) C156_=_C1160( C156 C1160 ) C158_=_C159( C158 C159 ) C158_=_C160( C158 C160 ) C158_=_C161( C158 C161 ) \nC158_=_C162( C158 C162 ) C158_=_C163( C158 C163 ) C158_=_C206( C158 C206 ) C158_=_C238( C158 C238 ) C158_=_C284( C158 C284 ) C158_=_C315( C158 C315 ) \nC158_=_C359( C158 C359 ) C158_=_C388( C158 C388 ) C158_=_C431( C158 C431 ) C158_=_C460( C158 C460 ) C158_=_C500( C158 C500 ) C158_=_C528( C158 C528 ) \nC158_=_C566( C158 C566 ) C158_=_C593( C158 C593 ) C158_=_C629( C158 C629 ) C158_=_C655( C158 C655 ) C158_=_C689( C158 C689 ) C158_=_C714( C158 C714 ) \nC158_=_C746( C158 C746 ) C158_=_C770( C158 C770 ) C158_=_C801( C158 C801 ) C158_=_C824( C158 C824 ) C158_=_C853( C158 C853 ) C158_=_C874( C158 C874 ) \nC158_=_C900( C158 C900 ) C158_=_C920( C158 C920 ) C158_=_C945( C158 C945 ) C158_=_C964( C158 C964 ) C158_=_C986( C158 C986 ) C158_=_C1005( C158 C1005 ) \nC158_=_C1026( C158 C1026 ) C158_=_C1043( C158 C1043 ) C158_=_C1061( C158 C1061 ) C158_=_C1094( C158 C1094 ) C158_=_C1109( C158 C1109 ) C158_=_C1123( C158 C1123 ) \nC158_=_C1137( C158 C1137 ) C158_=_C1149( C158 C1149 ) C158_=_C1173( C158 C1173 ) C158_=_C1185( C158 C1185 ) C158_=_C1193( C158 C1193 ) C158_=_C1194( C158 C1194 ) \nC158_=_C1195( C158 C1195 ) C158_=_C1196( C158 C1196 ) C158_=_C1197( C158 C1197 ) C158_=_C1198( C158 C1198 ) C158_=_C1201( C158 C1201 ) C158_=_C1202( C158 C1202 ) \nC158_=_C1203( C158 C1203 ) C159_=_C160( C159 C160 ) C159_=_C161( C159 C161 ) C159_=_C162( C159 C162 ) C159_=_C163( C159 C163 ) C159_=_C748( C159 C748 ) \nC159_=_C803( C159 C803 ) C159_=_C1044( C159 C1044 ) C159_=_C1078( C159 C1078 ) C159_=_C1163( C159 C1163 ) C159_=_C1175( C159 C1175 ) C159_=_C1195( C159 C1195 ) \nC159_=_C1216( C159 C1216 ) C159_=_C1217( C159 C1217 ) C159_=_C1221( C159 C1221 ) C160_=_C161( C160 C161 ) C160_=_C162( C160 C162 ) C160_=_C163( C160 C163 ) \nC160_=_C750( C160 C750 ) C160_=_C805( C160 C805 ) C160_=_C1045( C160 C1045 ) C160_=_C1079( C160 C1079 ) C160_=_C1164( C160 C1164 ) C160_=_C1177( C160 C1177 ) \nC160_=_C1197( C160 C1197 ) C160_=_C1230( C160 C1230 ) C160_=_C1231( C160 C1231 ) C160_=_C1235( C160 C1235 ) C161_=_C162( C161 C162 ) C161_=_C163( C161 C163 ) \nC161_=_C212( C161 C212 ) C161_=_C241( C161 C241 ) C161_=_C290( C161 C290 ) C161_=_C318( C161 C318 ) C161_=_C365( C161 C365 ) C161_=_C391( C161 C391 ) \nC161_=_C437( C161 C437 ) C161_=_C463( C161 C463 ) C161_=_C506( C161 C506 ) C161_=_C531( C161 C531 ) C161_=_C572( C161 C572 ) C161_=_C596( C161 C596 ) \nC161_=_C635( C161 C635 ) C161_=_C658( C161 C658 ) C161_=_C695( C161 C695 ) C161_=_C717( C161 C717 ) C161_=_C752( C161 C752 ) C161_=_C773( C161 C773 ) \nC161_=_C807( C161 C807 ) C161_=_C828( C161 C828 ) C161_=_C859( C161 C859 ) C161_=_C877( C161 C877 ) C161_=_C906( C161 C906 ) C161_=_C924( C161 C924 ) \nC161_=_C951( C161 C951 ) C161_=_C967( C161 C967 ) C161_=_C992( C161 C992 ) C161_=_C1009( C161 C1009 ) C161_=_C1032( C161 C1032 ) C161_=_C1046( C161 C1046 ) \nC161_=_C1067( C161 C1067 ) C161_=_C1100( C161 C1100 ) C161_=_C1112( C161 C1112 ) C161_=_C1129( C161 C1129 ) C161_=_C1140( C161 C1140 ) C161_=_C1155( C161 C1155 ) \nC161_=_C1179( C161 C1179 ) C161_=_C1188( C161 C1188 ) C161_=_C1207( C161 C1207 ) C161_=_C1216( C161 C1216 ) C161_=_C1223( C161 C1223 ) C161_=_C1230( C161 C1230 ) \nC161_=_C1236( C161 C1236 ) C161_=_C1242( C161 C1242 ) C161_=_C1243( C161 C1243 ) C161_=_C1244( C161 C1244 ) C161_=_C1245( C161 C1245 ) C162_=_C163( C162 C163 ) \nC162_=_C754( C162 C754 ) C162_=_C809( C162 C809 ) C162_=_C1047( C162 C1047 ) C162_=_C1081( C162 C1081 ) C162_=_C1167( C162 C1167 ) C162_=_C1181( C162 C1181 ) \nC162_=_C1201( C162 C1201 ) C162_=_C1243( C162 C1243 ) C162_=_C1247( C162 C1247 ) C162_=_C1254( C162 C1254 ) C163_=_C756( C163 C756 ) C163_=_C811( C163 C811 ) \nC163_=_C1048( C163 C1048 ) C163_=_C1082( C163 C1082 ) C163_=_C1168( C163 C1168 ) C163_=_C1183( C163 C1183 ) C163_=_C1203( C163 C1203 ) C163_=_C1245( C163 C1245 ) \nC163_=_C1248( C163 C1248 ) C163_=_C1258( C163 C1258 ) C182_=_C184( C182 C184 ) C182_=_C195( C182 C195 ) C182_=_C197( C182 C197 ) C182_=_C203( C182 C203 ) \nC182_=_C204( C182 C204 ) C182_=_C206( C182 C206 ) C182_=_C212( C182 C212 ) C182_=_C213( C182 C213 ) C182_=_C217( C182 C217 ) C182_=_C225( C182 C225 ) \nC182_=_C260( C182 C260 ) C182_=_C303( C182 C303 ) C182_=_C335( C182 C335 ) C182_=_C376( C182 C376 ) C182_=_C407( C182 C407 ) C182_=_C448( C182 C448 ) \nC182_=_C476( C182 C476 ) C182_=_C515( C182 C515 ) C182_=_C542( C182 C542 ) C182_=_C580( C182 C580 ) C182_=_C605( C182 C605 ) C182_=_C642( C182 C642 ) \nC182_=_C665( C182 C665 ) C182_=_C701( C182 C701 ) C182_=_C722( C182 C722 ) C182_=_C723( C182 C723 ) C182_=_C725( C182 C725 ) C182_=_C726( C182 C726 ) \nC182_=_C727( C182 C727 ) C182_=_C728( C182 C728 ) C182_=_C729( C182 C729 ) C182_=_C730( C182 C730 ) C182_=_C731( C182 C731 ) C182_=_C732( C182 C732 ) \nC182_=_C733( C182 C733 ) C182_=_C734( C182 C734 ) C182_=_C736( C182 C736 ) C182_=_C737( C182 C737 ) C182_=_C738( C182 C738 ) C182_=_C739( C182 C739 ) \nC182_=_C740( C182 C740 ) C182_=_C741( C182 C741 ) C182_=_C742( C182 C742 ) C182_=_C743( C182 C743 ) C182_=_C745( C182 C745 ) C182_=_C746( C182 C746 ) \nC182_=_C747( C182 C747 ) C182_=_C748( C182 C748 ) C182_=_C749( C182 C749 ) C182_=_C750( C182 C750 ) C182_=_C751( C182 C751 ) C182_=_C752( C182 C752 ) \nC182_=_C753( C182 C753 ) C182_=_C754( C182 C754 ) C182_=_C755( C182 C755 ) C182_=_C756( C182 C756 ) C182_=_C757( C182 C757 ) C184_=_C195( C184 C195 ) \nC184_=_C197( C184 C197 ) C184_=_C203( C184 C203 ) C184_=_C204( C184 C204 ) C184_=_C206( C184 C206 ) C184_=_C212( C184 C212 ) C184_=_C213( C184 C213 ) \nC184_=_C217( C184 C217 ) C184_=_C226( C184 C226 ) C184_=_C262( C184 C262 ) C184_=_C304( C184 C304 ) C184_=_C337( C184 C337 ) C184_=_C377( C184 C377 ) \nC184_=_C409( C184 C409 ) C184_=_C449( C184 C449 ) C184_=_C478( C184 C478 ) C184_=_C516( C184 C516 ) C184_=_C544( C184 C544 ) C184_=_C581( C184 C581 ) \nC184_=_C607( C184 C607 ) C184_=_C643( C184 C643 ) C184_=_C667( C184 C667 ) C184_=_C702( C184 C702 ) C184_=_C758( C184 C758 ) C184_=_C779( C184 C779 ) \nC184_=_C780( C184 C780 ) C184_=_C781( C184 C781 ) C184_=_C782( C184 C782 ) C184_=_C783( C184 C783 ) C184_=_C784( C184 C784 ) C184_=_C785( C184 C785 ) \nC184_=_C786( C184 C786 ) C184_=_C787( C184 C787 ) C184_=_C788( C184 C788 ) C184_=_C789( C184 C789 ) C184_=_C791( C184 C791 ) C184_=_C792( C184 C792 ) \nC184_=_C793( C184 C793 ) C184_=_C794( C184 C794 ) C184_=_C795( C184 C795 ) C184_=_C796( C184 C796 ) C184_=_C797( C184 C797 ) C184_=_C798( C184 C798 ) \nC184_=_C800( C184 C800 ) C184_=_C801( C184 C801 ) C184_=_C802( C184 C802 ) C184_=_C803( C184 C803 ) C184_=_C804( C184 C804 ) C184_=_C805( C184 C805 ) \nC184_=_C806( C184 C806 ) C184_=_C807( C184 C807 ) C184_=_C808( C184 C808 ) C184_=_C809( C184 C809 ) C184_=_C810( C184 C810 ) C184_=_C811( C184 C811 ) \nC184_=_C812( C184 C812 ) C195_=_C197( C195 C197 ) C195_=_C203( C195 C203 ) C195_=_C204( C195 C204 ) C195_=_C206( C195 C206 ) C195_=_C212( C195 C212 ) \nC195_=_C213( C195 C213 ) C195_=_C217( C195 C217 ) C195_=_C232( C195 C232 ) C195_=_C273( C195 C273 ) C195_=_C348( C195 C348 ) C195_=_C420( C195 C420 ) \nC195_=_C489( C195 C489 ) C195_=_C555( C195 C555 ) C195_=_C618( C195 C618 ) C195_=_C678( C195 C678 ) C195_=_C842( C195 C842 ) C195_=_C889( C195 C889 ) \nC195_=_C934( C195 C934 ) C195_=_C975( C195 C975 ) C195_=_C1014( C195 C1014 ) C195_=_C1038( C195 C1038 ) C195_=_C1039( C195 C1039 ) C195_=_C1040( C195 C1040 ) \nC195_=_C1041( C195 C1041 ) C195_=_C1043( C195 C1043 ) C195_=_C1044( C195 C1044 ) C195_=_C1045( C195 C1045 ) C195_=_C1046( C195 C1046 ) C195_=_C1047( C195 C1047 ) \nC195_=_C1048( C195 C1048 ) C197_=_C203( C197 C203 ) C197_=_C204( C197 C204 ) C197_=_C206( C197 C206 ) C197_=_C212( C197 C212 ) C197_=_C213( C197 C213 ) \nC197_=_C217( C197 C217 ) C197_=_C275( C197 C275 ) C197_=_C350( C197 C350 ) C197_=_C422( C197 C422 ) C197_=_C491( C197 C491 ) C197_=_C557( C197 C557 ) \nC197_=_C588( C197 C588 ) C197_=_C620( C197 C620 ) C197_=_C680( C197 C680 ) C197_=_C737( C197 C737 ) C197_=_C792( C197 C792 ) C197_=_C844( C197 C844 ) \nC197_=_C891( C197 C891 ) C197_=_C936( C197 C936 ) C197_=_C977(</w:t>
      </w:r>
    </w:p>
    <w:p>
      <w:pPr>
        <w:pStyle w:val="PreformattedText"/>
        <w:bidi w:val="0"/>
        <w:spacing w:before="0" w:after="0"/>
        <w:jc w:val="left"/>
        <w:rPr/>
      </w:pPr>
      <w:r>
        <w:rPr/>
        <w:t xml:space="preserve"> </w:t>
      </w:r>
      <w:r>
        <w:rPr/>
        <w:t>C197 C977 ) C197_=_C1017( C197 C1017 ) C197_=_C1051( C197 C1051 ) C197_=_C1073( C197 C1073 ) \nC197_=_C1074( C197 C1074 ) C197_=_C1075( C197 C1075 ) C197_=_C1076( C197 C1076 ) C197_=_C1078( C197 C1078 ) C197_=_C1079( C197 C1079 ) C197_=_C1081( C197 C1081 ) \nC197_=_C1082( C197 C1082 ) C203_=_C204( C203 C204 ) C203_=_C206( C203 C206 ) C203_=_C212( C203 C212 ) C203_=_C213( C203 C213 ) C203_=_C217( C203 C217 ) \nC203_=_C281( C203 C281 ) C203_=_C356( C203 C356 ) C203_=_C428( C203 C428 ) C203_=_C497( C203 C497 ) C203_=_C563( C203 C563 ) C203_=_C626( C203 C626 ) \nC203_=_C686( C203 C686 ) C203_=_C743( C203 C743 ) C203_=_C798( C203 C798 ) C203_=_C850( C203 C850 ) C203_=_C897( C203 C897 ) C203_=_C942( C203 C942 ) \nC203_=_C983( C203 C983 ) C203_=_C1023( C203 C1023 ) C203_=_C1058( C203 C1058 ) C203_=_C1091( C203 C1091 ) C203_=_C1120( C203 C1120 ) C203_=_C1145( C203 C1145 ) \nC203_=_C1161( C203 C1161 ) C203_=_C1163( C203 C1163 ) C203_=_C1164( C203 C1164 ) C203_=_C1167( C203 C1167 ) C203_=_C1168( C203 C1168 ) C204_=_C206( C204 C206 ) \nC204_=_C212( C204 C212 ) C204_=_C213( C204 C213 ) C204_=_C217( C204 C217 ) C204_=_C237( C204 C237 ) C204_=_C282( C204 C282 ) C204_=_C314( C204 C314 ) \nC204_=_C357( C204 C357 ) C204_=_C387( C204 C387 ) C204_=_C429( C204 C429 ) C204_=_C459( C204 C459 ) C204_=_C498( C204 C498 ) C204_=_C527( C204 C527 ) \nC204_=_C564( C204 C564 ) C204_=_C592( C204 C592 ) C204_=_C627( C204 C627 ) C204_=_C654( C204 C654 ) C204_=_C687( C204 C687 ) C204_=_C713( C204 C713 ) \nC204_=_C769( C204 C769 ) C204_=_C823( C204 C823 ) C204_=_C851( C204 C851 ) C204_=_C873( C204 C873 ) C204_=_C898( C204 C898 ) C204_=_C919( C204 C919 ) \nC204_=_C943( C204 C943 ) C204_=_C963( C204 C963 ) C204_=_C984( C204 C984 ) C204_=_C1003( C204 C1003 ) C204_=_C1024( C204 C1024 ) C204_=_C1059( C204 C1059 ) \nC204_=_C1076( C204 C1076 ) C204_=_C1092( C204 C1092 ) C204_=_C1108( C204 C1108 ) C204_=_C1121( C204 C1121 ) C204_=_C1136( C204 C1136 ) C204_=_C1147( C204 C1147 ) \nC204_=_C1161( C204 C1161 ) C204_=_C1171( C204 C1171 ) C204_=_C1172( C204 C1172 ) C204_=_C1173( C204 C1173 ) C204_=_C1174( C204 C1174 ) C204_=_C1175( C204 C1175 ) \nC204_=_C1176( C204 C1176 ) C204_=_C1177( C204 C1177 ) C204_=_C1178( C204 C1178 ) C204_=_C1179( C204 C1179 ) C204_=_C1180( C204 C1180 ) C204_=_C1181( C204 C1181 ) \nC204_=_C1182( C204 C1182 ) C204_=_C1183( C204 C1183 ) C204_=_C1184( C204 C1184 ) C206_=_C212( C206 C212 ) C206_=_C213( C206 C213 ) C206_=_C217( C206 C217 ) \nC206_=_C238( C206 C238 ) C206_=_C284( C206 C284 ) C206_=_C315( C206 C315 ) C206_=_C359( C206 C359 ) C206_=_C388( C206 C388 ) C206_=_C431( C206 C431 ) \nC206_=_C460( C206 C460 ) C206_=_C500( C206 C500 ) C206_=_C528( C206 C528 ) C206_=_C566( C206 C566 ) C206_=_C593( C206 C593 ) C206_=_C629( C206 C629 ) \nC206_=_C655( C206 C655 ) C206_=_C689( C206 C689 ) C206_=_C714( C206 C714 ) C206_=_C746( C206 C746 ) C206_=_C770( C206 C770 ) C206_=_C801( C206 C801 ) \nC206_=_C824( C206 C824 ) C206_=_C853( C206 C853 ) C206_=_C874( C206 C874 ) C206_=_C900( C206 C900 ) C206_=_C920( C206 C920 ) C206_=_C945( C206 C945 ) \nC206_=_C964( C206 C964 ) C206_=_C986( C206 C986 ) C206_=_C1005( C206 C1005 ) C206_=_C1026( C206 C1026 ) C206_=_C1043( C206 C1043 ) C206_=_C1061( C206 C1061 ) \nC206_=_C1094( C206 C1094 ) C206_=_C1109( C206 C1109 ) C206_=_C1123( C206 C1123 ) C206_=_C1137( C206 C1137 ) C206_=_C1149( C206 C1149 ) C206_=_C1173( C206 C1173 ) \nC206_=_C1185( C206 C1185 ) C206_=_C1193( C206 C1193 ) C206_=_C1194( C206 C1194 ) C206_=_C1195( C206 C1195 ) C206_=_C1196( C206 C1196 ) C206_=_C1197( C206 C1197 ) \nC206_=_C1198( C206 C1198 ) C206_=_C1201( C206 C1201 ) C206_=_C1202( C206 C1202 ) C206_=_C1203( C206 C1203 ) C212_=_C213( C212 C213 ) C212_=_C217( C212 C217 ) \nC212_=_C241( C212 C241 ) C212_=_C290( C212 C290 ) C212_=_C318( C212 C318 ) C212_=_C365( C212 C365 ) C212_=_C391( C212 C391 ) C212_=_C437( C212 C437 ) \nC212_=_C463( C212 C463 ) C212_=_C506( C212 C506 ) C212_=_C531( C212 C531 ) C212_=_C572( C212 C572 ) C212_=_C596( C212 C596 ) C212_=_C635( C212 C635 ) \nC212_=_C658( C212 C658 ) C212_=_C695( C212 C695 ) C212_=_C717( C212 C717 ) C212_=_C752( C212 C752 ) C212_=_C773( C212 C773 ) C212_=_C807( C212 C807 ) \nC212_=_C828( C212 C828 ) C212_=_C859( C212 C859 ) C212_=_C877( C212 C877 ) C212_=_C906( C212 C906 ) C212_=_C924( C212 C924 ) C212_=_C951( C212 C951 ) \nC212_=_C967( C212 C967 ) C212_=_C992( C212 C992 ) C212_=_C1009( C212 C1009 ) C212_=_C1032( C212 C1032 ) C212_=_C1046( C212 C1046 ) C212_=_C1067( C212 C1067 ) \nC212_=_C1100( C212 C1100 ) C212_=_C1112( C212 C1112 ) C212_=_C1129( C212 C1129 ) C212_=_C1140( C212 C1140 ) C212_=_C1155( C212 C1155 ) C212_=_C1179( C212 C1179 ) \nC212_=_C1188( C212 C1188 ) C212_=_C1207( C212 C1207 ) C212_=_C1216( C212 C1216 ) C212_=_C1223( C212 C1223 ) C212_=_C1230( C212 C1230 ) C212_=_C1236( C212 C1236 ) \nC212_=_C1242( C212 C1242 ) C212_=_C1243( C212 C1243 ) C212_=_C1244( C212 C1244 ) C212_=_C1245( C212 C1245 ) C213_=_C217( C213 C217 ) C213_=_C291( C213 C291 ) \nC213_=_C366( C213 C366 ) C213_=_C392( C213 C392 ) C213_=_C438( C213 C438 ) C213_=_C507( C213 C507 ) C213_=_C573( C213 C573 ) C213_=_C636( C213 C636 ) \nC213_=_C696( C213 C696 ) C213_=_C753( C213 C753 ) C213_=_C808( C213 C808 ) C213_=_C860( C213 C860 ) C213_=_C907( C213 C907 ) C213_=_C952( C213 C952 ) \nC213_=_C993( C213 C993 ) C213_=_C1033( C213 C1033 ) C213_=_C1068( C213 C1068 ) C213_=_C1101( C213 C1101 ) C213_=_C1130( C213 C1130 ) C213_=_C1156( C213 C1156 ) \nC213_=_C1180( C213 C1180 ) C213_=_C1217( C213 C1217 ) C213_=_C1231( C213 C1231 ) C213_=_C1247( C213 C1247 ) C213_=_C1248( C213 C1248 ) C217_=_C295( C217 C295 ) \nC217_=_C370( C217 C370 ) C217_=_C442( C217 C442 ) C217_=_C511( C217 C511 ) C217_=_C577( C217 C577 ) C217_=_C640( C217 C640 ) C217_=_C700( C217 C700 ) \nC217_=_C757( C217 C757 ) C217_=_C812( C217 C812 ) C217_=_C864( C217 C864 ) C217_=_C911( C217 C911 ) C217_=_C956( C217 C956 ) C217_=_C997( C217 C997 ) \nC217_=_C1037( C217 C1037 ) C217_=_C1072( C217 C1072 ) C217_=_C1105( C217 C1105 ) C217_=_C1134( C217 C1134 ) C217_=_C1160( C217 C1160 ) C217_=_C1184( C217 C1184 ) \nC217_=_C1221( C217 C1221 ) C217_=_C1235( C217 C1235 ) C217_=_C1254( C217 C1254 ) C217_=_C1258( C217 C1258 ) C225_=_C226( C225 C226 ) C225_=_C232( C225 C232 ) \nC225_=_C237( C225 C237 ) C225_=_C238( C225 C238 ) C225_=_C241( C225 C241 ) C225_=_C260( C225 C260 ) C225_=_C303( C225 C303 ) C225_=_C335( C225 C335 ) \nC225_=_C376( C225 C376 ) C225_=_C407( C225 C407 ) C225_=_C448( C225 C448 ) C225_=_C476( C225 C476 ) C225_=_C515( C225 C515 ) C225_=_C542( C225 C542 ) \nC225_=_C580( C225 C580 ) C225_=_C605( C225 C605 ) C225_=_C642( C225 C642 ) C225_=_C665( C225 C665 ) C225_=_C701( C225 C701 ) C225_=_C722( C225 C722 ) \nC225_=_C723( C225 C723 ) C225_=_C725( C225 C725 ) C225_=_C726( C225 C726 ) C225_=_C727( C225 C727 ) C225_=_C728( C225 C728 ) C225_=_C729( C225 C729 ) \nC225_=_C730( C225 C730 ) C225_=_C731( C225 C731 ) C225_=_C732( C225 C732 ) C225_=_C733( C225 C733 ) C225_=_C734( C225 C734 ) C225_=_C736( C225 C736 ) \nC225_=_C737( C225 C737 ) C225_=_C738( C225 C738 ) C225_=_C739( C225 C739 ) C225_=_C740( C225 C740 ) C225_=_C741( C225 C741 ) C225_=_C742( C225 C742 ) \nC225_=_C743( C225 C743 ) C225_=_C745( C225 C745 ) C225_=_C746( C225 C746 ) C225_=_C747( C225 C747 ) C225_=_C748( C225 C748 ) C225_=_C749( C225 C749 ) \nC225_=_C750( C225 C750 ) C225_=_C751( C225 C751 ) C225_=_C752( C225 C752 ) C225_=_C753( C225 C753 ) C225_=_C754( C225 C754 ) C225_=_C755( C225 C755 ) \nC225_=_C756( C225 C756 ) C225_=_C757( C225 C757 ) C226_=_C232( C226 C232 ) C226_=_C237( C226 C237 ) C226_=_C238( C226 C238 ) C226_=_C241( C226 C241 ) \nC226_=_C262( C226 C262 ) C226_=_C304( C226 C304 ) C226_=_C337( C226 C337 ) C226_=_C377( C226 C377 ) C226_=_C409( C226 C409 ) C226_=_C449( C226 C449 ) \nC226_=_C478( C226 C478 ) C226_=_C516( C226 C516 ) C226_=_C544( C226 C544 ) C226_=_C581( C226 C581 ) C226_=_C607( C226 C607 ) C226_=_C643( C226 C643 ) \nC226_=_C667( C226 C667 ) C226_=_C702( C226 C702 ) C226_=_C758( C226 C758 ) C226_=_C779( C226 C779 ) C226_=_C780( C226 C780 ) C226_=_C781( C226 C781 ) \nC226_=_C782( C226 C782 ) C226_=_C783( C226 C783 ) C226_=_C784( C226 C784 ) C226_=_C785( C226 C785 ) C226_=_C786( C226 C786 ) C226_=_C787( C226 C787 ) \nC226_=_C788( C226 C788 ) C226_=_C789( C226 C789 ) C226_=_C791( C226 C791 ) C226_=_C792( C226 C792 ) C226_=_C793( C226 C793 ) C226_=_C794( C226 C794 ) \nC226_=_C795( C226 C795 ) C226_=_C796( C226 C796 ) C226_=_C797( C226 C797 ) C226_=_C798( C226 C798 ) C226_=_C800( C226 C800 ) C226_=_C801( C226 C801 ) \nC226_=_C802( C226 C802 ) C226_=_C803( C226 C803 ) C226_=_C804( C226 C804 ) C226_=_C805( C226 C805 ) C226_=_C806( C226 C806 ) C226_=_C807( C226 C807 ) \nC226_=_C808( C226 C808 ) C226_=_C809( C226 C809 ) C226_=_C810( C226 C810 ) C226_=_C811( C226 C811 ) C226_=_C812( C226 C812 ) C232_=_C237( C232 C237 ) \nC232_=_C238( C232 C238 ) C232_=_C241( C232 C241 ) C232_=_C273( C232 C273 ) C232_=_C348( C232 C348 ) C232_=_C420( C232 C420 ) C232_=_C489( C232 C489 ) \nC232_=_C555( C232 C555 ) C232_=_C618( C232 C618 ) C232_=_C678( C232 C678 ) C232_=_C842( C232 C842 ) C232_=_C889( C232 C889 ) C232_=_C934( C232 C934 ) \nC232_=_C975( C232 C975 ) C232_=_C1014( C232 C1014 ) C232_=_C1038( C232 C1038 ) C232_=_C1039( C232 C1039 ) C232_=_C1040( C232 C1040 ) C232_=_C1041( C232 C1041 ) \nC232_=_C1043( C232 C1043 ) C232_=_C1044( C232 C1044 ) C232_=_C1045( C232 C1045 ) C232_=_C1046( C232 C1046 ) C232_=_C1047( C232 C1047 ) C232_=_C1048( C232 C1048 ) \nC237_=_C238( C237 C238 ) C237_=_C241( C237 C241 ) C237_=_C282( C237 C282 ) C237_=_C314( C237 C314 ) C237_=_C357( C237 C357 ) C237_=_C387( C237 C387 ) \nC237_=_C429( C237 C429 ) C237_=_C459( C237 C459 ) C237_=_C498( C237 C498 ) C237_=_C527( C237 C527 ) C237_=_C564( C237 C564 ) C237_=_C592( C237 C592 ) \nC237_=_C627( C237 C627 ) C237_=_C654( C237 C654 ) C237_=_C687( C237 C687 ) C237_=_C713( C237 C713 ) C237_=_C769( C237 C769 ) C237_=_C823( C237 C823 ) \nC237_=_C851(</w:t>
      </w:r>
    </w:p>
    <w:p>
      <w:pPr>
        <w:pStyle w:val="PreformattedText"/>
        <w:bidi w:val="0"/>
        <w:spacing w:before="0" w:after="0"/>
        <w:jc w:val="left"/>
        <w:rPr/>
      </w:pPr>
      <w:r>
        <w:rPr/>
        <w:t xml:space="preserve"> </w:t>
      </w:r>
      <w:r>
        <w:rPr/>
        <w:t>C237 C851 ) C237_=_C873( C237 C873 ) C237_=_C898( C237 C898 ) C237_=_C919( C237 C919 ) C237_=_C943( C237 C943 ) C237_=_C963( C237 C963 ) \nC237_=_C984( C237 C984 ) C237_=_C1003( C237 C1003 ) C237_=_C1024( C237 C1024 ) C237_=_C1059( C237 C1059 ) C237_=_C1076( C237 C1076 ) C237_=_C1092( C237 C1092 ) \nC237_=_C1108( C237 C1108 ) C237_=_C1121( C237 C1121 ) C237_=_C1136( C237 C1136 ) C237_=_C1147( C237 C1147 ) C237_=_C1161( C237 C1161 ) C237_=_C1171( C237 C1171 ) \nC237_=_C1172( C237 C1172 ) C237_=_C1173( C237 C1173 ) C237_=_C1174( C237 C1174 ) C237_=_C1175( C237 C1175 ) C237_=_C1176( C237 C1176 ) C237_=_C1177( C237 C1177 ) \nC237_=_C1178( C237 C1178 ) C237_=_C1179( C237 C1179 ) C237_=_C1180( C237 C1180 ) C237_=_C1181( C237 C1181 ) C237_=_C1182( C237 C1182 ) C237_=_C1183( C237 C1183 ) \nC237_=_C1184( C237 C1184 ) C238_=_C241( C238 C241 ) C238_=_C284( C238 C284 ) C238_=_C315( C238 C315 ) C238_=_C359( C238 C359 ) C238_=_C388( C238 C388 ) \nC238_=_C431( C238 C431 ) C238_=_C460( C238 C460 ) C238_=_C500( C238 C500 ) C238_=_C528( C238 C528 ) C238_=_C566( C238 C566 ) C238_=_C593( C238 C593 ) \nC238_=_C629( C238 C629 ) C238_=_C655( C238 C655 ) C238_=_C689( C238 C689 ) C238_=_C714( C238 C714 ) C238_=_C746( C238 C746 ) C238_=_C770( C238 C770 ) \nC238_=_C801( C238 C801 ) C238_=_C824( C238 C824 ) C238_=_C853( C238 C853 ) C238_=_C874( C238 C874 ) C238_=_C900( C238 C900 ) C238_=_C920( C238 C920 ) \nC238_=_C945( C238 C945 ) C238_=_C964( C238 C964 ) C238_=_C986( C238 C986 ) C238_=_C1005( C238 C1005 ) C238_=_C1026( C238 C1026 ) C238_=_C1043( C238 C1043 ) \nC238_=_C1061( C238 C1061 ) C238_=_C1094( C238 C1094 ) C238_=_C1109( C238 C1109 ) C238_=_C1123( C238 C1123 ) C238_=_C1137( C238 C1137 ) C238_=_C1149( C238 C1149 ) \nC238_=_C1173( C238 C1173 ) C238_=_C1185( C238 C1185 ) C238_=_C1193( C238 C1193 ) C238_=_C1194( C238 C1194 ) C238_=_C1195( C238 C1195 ) C238_=_C1196( C238 C1196 ) \nC238_=_C1197( C238 C1197 ) C238_=_C1198( C238 C1198 ) C238_=_C1201( C238 C1201 ) C238_=_C1202( C238 C1202 ) C238_=_C1203( C238 C1203 ) C241_=_C290( C241 C290 ) \nC241_=_C318( C241 C318 ) C241_=_C365( C241 C365 ) C241_=_C391( C241 C391 ) C241_=_C437( C241 C437 ) C241_=_C463( C241 C463 ) C241_=_C506( C241 C506 ) \nC241_=_C531( C241 C531 ) C241_=_C572( C241 C572 ) C241_=_C596( C241 C596 ) C241_=_C635( C241 C635 ) C241_=_C658( C241 C658 ) C241_=_C695( C241 C695 ) \nC241_=_C717( C241 C717 ) C241_=_C752( C241 C752 ) C241_=_C773( C241 C773 ) C241_=_C807( C241 C807 ) C241_=_C828( C241 C828 ) C241_=_C859( C241 C859 ) \nC241_=_C877( C241 C877 ) C241_=_C906( C241 C906 ) C241_=_C924( C241 C924 ) C241_=_C951( C241 C951 ) C241_=_C967( C241 C967 ) C241_=_C992( C241 C992 ) \nC241_=_C1009( C241 C1009 ) C241_=_C1032( C241 C1032 ) C241_=_C1046( C241 C1046 ) C241_=_C1067( C241 C1067 ) C241_=_C1100( C241 C1100 ) C241_=_C1112( C241 C1112 ) \nC241_=_C1129( C241 C1129 ) C241_=_C1140( C241 C1140 ) C241_=_C1155( C241 C1155 ) C241_=_C1179( C241 C1179 ) C241_=_C1188( C241 C1188 ) C241_=_C1207( C241 C1207 ) \nC241_=_C1216( C241 C1216 ) C241_=_C1223( C241 C1223 ) C241_=_C1230( C241 C1230 ) C241_=_C1236( C241 C1236 ) C241_=_C1242( C241 C1242 ) C241_=_C1243( C241 C1243 ) \nC241_=_C1244( C241 C1244 ) C241_=_C1245( C241 C1245 ) C260_=_C262( C260 C262 ) C260_=_C273( C260 C273 ) C260_=_C275( C260 C275 ) C260_=_C281( C260 C281 ) \nC260_=_C282( C260 C282 ) C260_=_C284( C260 C284 ) C260_=_C290( C260 C290 ) C260_=_C291( C260 C291 ) C260_=_C295( C260 C295 ) C260_=_C303( C260 C303 ) \nC260_=_C335( C260 C335 ) C260_=_C376( C260 C376 ) C260_=_C407( C260 C407 ) C260_=_C448( C260 C448 ) C260_=_C476( C260 C476 ) C260_=_C515( C260 C515 ) \nC260_=_C542( C260 C542 ) C260_=_C580( C260 C580 ) C260_=_C605( C260 C605 ) C260_=_C642( C260 C642 ) C260_=_C665( C260 C665 ) C260_=_C701( C260 C701 ) \nC260_=_C722( C260 C722 ) C260_=_C723( C260 C723 ) C260_=_C725( C260 C725 ) C260_=_C726( C260 C726 ) C260_=_C727( C260 C727 ) C260_=_C728( C260 C728 ) \nC260_=_C729( C260 C729 ) C260_=_C730( C260 C730 ) C260_=_C731( C260 C731 ) C260_=_C732( C260 C732 ) C260_=_C733( C260 C733 ) C260_=_C734( C260 C734 ) \nC260_=_C736( C260 C736 ) C260_=_C737( C260 C737 ) C260_=_C738( C260 C738 ) C260_=_C739( C260 C739 ) C260_=_C740( C260 C740 ) C260_=_C741( C260 C741 ) \nC260_=_C742( C260 C742 ) C260_=_C743( C260 C743 ) C260_=_C745( C260 C745 ) C260_=_C746( C260 C746 ) C260_=_C747( C260 C747 ) C260_=_C748( C260 C748 ) \nC260_=_C749( C260 C749 ) C260_=_C750( C260 C750 ) C260_=_C751( C260 C751 ) C260_=_C752( C260 C752 ) C260_=_C753( C260 C753 ) C260_=_C754( C260 C754 ) \nC260_=_C755( C260 C755 ) C260_=_C756( C260 C756 ) C260_=_C757( C260 C757 ) C262_=_C273( C262 C273 ) C262_=_C275( C262 C275 ) C262_=_C281( C262 C281 ) \nC262_=_C282( C262 C282 ) C262_=_C284( C262 C284 ) C262_=_C290( C262 C290 ) C262_=_C291( C262 C291 ) C262_=_C295( C262 C295 ) C262_=_C304( C262 C304 ) \nC262_=_C337( C262 C337 ) C262_=_C377( C262 C377 ) C262_=_C409( C262 C409 ) C262_=_C449( C262 C449 ) C262_=_C478( C262 C478 ) C262_=_C516( C262 C516 ) \nC262_=_C544( C262 C544 ) C262_=_C581( C262 C581 ) C262_=_C607( C262 C607 ) C262_=_C643( C262 C643 ) C262_=_C667( C262 C667 ) C262_=_C702( C262 C702 ) \nC262_=_C758( C262 C758 ) C262_=_C779( C262 C779 ) C262_=_C780( C262 C780 ) C262_=_C781( C262 C781 ) C262_=_C782( C262 C782 ) C262_=_C783( C262 C783 ) \nC262_=_C784( C262 C784 ) C262_=_C785( C262 C785 ) C262_=_C786( C262 C786 ) C262_=_C787( C262 C787 ) C262_=_C788( C262 C788 ) C262_=_C789( C262 C789 ) \nC262_=_C791( C262 C791 ) C262_=_C792( C262 C792 ) C262_=_C793( C262 C793 ) C262_=_C794( C262 C794 ) C262_=_C795( C262 C795 ) C262_=_C796( C262 C796 ) \nC262_=_C797( C262 C797 ) C262_=_C798( C262 C798 ) C262_=_C800( C262 C800 ) C262_=_C801( C262 C801 ) C262_=_C802( C262 C802 ) C262_=_C803( C262 C803 ) \nC262_=_C804( C262 C804 ) C262_=_C805( C262 C805 ) C262_=_C806( C262 C806 ) C262_=_C807( C262 C807 ) C262_=_C808( C262 C808 ) C262_=_C809( C262 C809 ) \nC262_=_C810( C262 C810 ) C262_=_C811( C262 C811 ) C262_=_C812( C262 C812 ) C273_=_C275( C273 C275 ) C273_=_C281( C273 C281 ) C273_=_C282( C273 C282 ) \nC273_=_C284( C273 C284 ) C273_=_C290( C273 C290 ) C273_=_C291( C273 C291 ) C273_=_C295( C273 C295 ) C273_=_C348( C273 C348 ) C273_=_C420( C273 C420 ) \nC273_=_C489( C273 C489 ) C273_=_C555( C273 C555 ) C273_=_C618( C273 C618 ) C273_=_C678( C273 C678 ) C273_=_C842( C273 C842 ) C273_=_C889( C273 C889 ) \nC273_=_C934( C273 C934 ) C273_=_C975( C273 C975 ) C273_=_C1014( C273 C1014 ) C273_=_C1038( C273 C1038 ) C273_=_C1039( C273 C1039 ) C273_=_C1040( C273 C1040 ) \nC273_=_C1041( C273 C1041 ) C273_=_C1043( C273 C1043 ) C273_=_C1044( C273 C1044 ) C273_=_C1045( C273 C1045 ) C273_=_C1046( C273 C1046 ) C273_=_C1047( C273 C1047 ) \nC273_=_C1048( C273 C1048 ) C275_=_C281( C275 C281 ) C275_=_C282( C275 C282 ) C275_=_C284( C275 C284 ) C275_=_C290( C275 C290 ) C275_=_C291( C275 C291 ) \nC275_=_C295( C275 C295 ) C275_=_C350( C275 C350 ) C275_=_C422( C275 C422 ) C275_=_C491( C275 C491 ) C275_=_C557( C275 C557 ) C275_=_C588( C275 C588 ) \nC275_=_C620( C275 C620 ) C275_=_C680( C275 C680 ) C275_=_C737( C275 C737 ) C275_=_C792( C275 C792 ) C275_=_C844( C275 C844 ) C275_=_C891( C275 C891 ) \nC275_=_C936( C275 C936 ) C275_=_C977( C275 C977 ) C275_=_C1017( C275 C1017 ) C275_=_C1051( C275 C1051 ) C275_=_C1073( C275 C1073 ) C275_=_C1074( C275 C1074 ) \nC275_=_C1075( C275 C1075 ) C275_=_C1076( C275 C1076 ) C275_=_C1078( C275 C1078 ) C275_=_C1079( C275 C1079 ) C275_=_C1081( C275 C1081 ) C275_=_C1082( C275 C1082 ) \nC281_=_C282( C281 C282 ) C281_=_C284( C281 C284 ) C281_=_C290( C281 C290 ) C281_=_C291( C281 C291 ) C281_=_C295( C281 C295 ) C281_=_C356( C281 C356 ) \nC281_=_C428( C281 C428 ) C281_=_C497( C281 C497 ) C281_=_C563( C281 C563 ) C281_=_C626( C281 C626 ) C281_=_C686( C281 C686 ) C281_=_C743( C281 C743 ) \nC281_=_C798( C281 C798 ) C281_=_C850( C281 C850 ) C281_=_C897( C281 C897 ) C281_=_C942( C281 C942 ) C281_=_C983( C281 C983 ) C281_=_C1023( C281 C1023 ) \nC281_=_C1058( C281 C1058 ) C281_=_C1091( C281 C1091 ) C281_=_C1120( C281 C1120 ) C281_=_C1145( C281 C1145 ) C281_=_C1161( C281 C1161 ) C281_=_C1163( C281 C1163 ) \nC281_=_C1164( C281 C1164 ) C281_=_C1167( C281 C1167 ) C281_=_C1168( C281 C1168 ) C282_=_C284( C282 C284 ) C282_=_C290( C282 C290 ) C282_=_C291( C282 C291 ) \nC282_=_C295( C282 C295 ) C282_=_C314( C282 C314 ) C282_=_C357( C282 C357 ) C282_=_C387( C282 C387 ) C282_=_C429( C282 C429 ) C282_=_C459( C282 C459 ) \nC282_=_C498( C282 C498 ) C282_=_C527( C282 C527 ) C282_=_C564( C282 C564 ) C282_=_C592( C282 C592 ) C282_=_C627( C282 C627 ) C282_=_C654( C282 C654 ) \nC282_=_C687( C282 C687 ) C282_=_C713( C282 C713 ) C282_=_C769( C282 C769 ) C282_=_C823( C282 C823 ) C282_=_C851( C282 C851 ) C282_=_C873( C282 C873 ) \nC282_=_C898( C282 C898 ) C282_=_C919( C282 C919 ) C282_=_C943( C282 C943 ) C282_=_C963( C282 C963 ) C282_=_C984( C282 C984 ) C282_=_C1003( C282 C1003 ) \nC282_=_C1024( C282 C1024 ) C282_=_C1059( C282 C1059 ) C282_=_C1076( C282 C1076 ) C282_=_C1092( C282 C1092 ) C282_=_C1108( C282 C1108 ) C282_=_C1121( C282 C1121 ) \nC282_=_C1136( C282 C1136 ) C282_=_C1147( C282 C1147 ) C282_=_C1161( C282 C1161 ) C282_=_C1171( C282 C1171 ) C282_=_C1172( C282 C1172 ) C282_=_C1173( C282 C1173 ) \nC282_=_C1174( C282 C1174 ) C282_=_C1175( C282 C1175 ) C282_=_C1176( C282 C1176 ) C282_=_C1177( C282 C1177 ) C282_=_C1178( C282 C1178 ) C282_=_C1179( C282 C1179 ) \nC282_=_C1180( C282 C1180 ) C282_=_C1181( C282 C1181 ) C282_=_C1182( C282 C1182 ) C282_=_C1183( C282 C1183 ) C282_=_C1184( C282 C1184 ) C284_=_C290( C284 C290 ) \nC284_=_C291( C284 C291 ) C284_=_C295( C284 C295 ) C284_=_C315( C284 C315 ) C284_=_C359( C284 C359 ) C284_=_C388( C284 C388 ) C284_=_C431( C284 C431 ) \nC284_=_C460( C284 C460 ) C284_=_C500( C284 C500 ) C284_=_C528( C284 C528 ) C284_=_C566( C284 C566 ) C284_=_C593( C284 C593 ) C284_=_C629( C284 C629 ) \nC284_=_C655( C284 C655 ) C284_=_C689( C284 C689 ) C284_=_C714( C284 C714 ) C284_=_C746( C284 C746 )</w:t>
      </w:r>
    </w:p>
    <w:p>
      <w:pPr>
        <w:pStyle w:val="PreformattedText"/>
        <w:bidi w:val="0"/>
        <w:spacing w:before="0" w:after="0"/>
        <w:jc w:val="left"/>
        <w:rPr/>
      </w:pPr>
      <w:r>
        <w:rPr/>
        <w:t xml:space="preserve"> </w:t>
      </w:r>
      <w:r>
        <w:rPr/>
        <w:t>C284_=_C770( C284 C770 ) C284_=_C801( C284 C801 ) \nC284_=_C824( C284 C824 ) C284_=_C853( C284 C853 ) C284_=_C874( C284 C874 ) C284_=_C900( C284 C900 ) C284_=_C920( C284 C920 ) C284_=_C945( C284 C945 ) \nC284_=_C964( C284 C964 ) C284_=_C986( C284 C986 ) C284_=_C1005( C284 C1005 ) C284_=_C1026( C284 C1026 ) C284_=_C1043( C284 C1043 ) C284_=_C1061( C284 C1061 ) \nC284_=_C1094( C284 C1094 ) C284_=_C1109( C284 C1109 ) C284_=_C1123( C284 C1123 ) C284_=_C1137( C284 C1137 ) C284_=_C1149( C284 C1149 ) C284_=_C1173( C284 C1173 ) \nC284_=_C1185( C284 C1185 ) C284_=_C1193( C284 C1193 ) C284_=_C1194( C284 C1194 ) C284_=_C1195( C284 C1195 ) C284_=_C1196( C284 C1196 ) C284_=_C1197( C284 C1197 ) \nC284_=_C1198( C284 C1198 ) C284_=_C1201( C284 C1201 ) C284_=_C1202( C284 C1202 ) C284_=_C1203( C284 C1203 ) C290_=_C291( C290 C291 ) C290_=_C295( C290 C295 ) \nC290_=_C318( C290 C318 ) C290_=_C365( C290 C365 ) C290_=_C391( C290 C391 ) C290_=_C437( C290 C437 ) C290_=_C463( C290 C463 ) C290_=_C506( C290 C506 ) \nC290_=_C531( C290 C531 ) C290_=_C572( C290 C572 ) C290_=_C596( C290 C596 ) C290_=_C635( C290 C635 ) C290_=_C658( C290 C658 ) C290_=_C695( C290 C695 ) \nC290_=_C717( C290 C717 ) C290_=_C752( C290 C752 ) C290_=_C773( C290 C773 ) C290_=_C807( C290 C807 ) C290_=_C828( C290 C828 ) C290_=_C859( C290 C859 ) \nC290_=_C877( C290 C877 ) C290_=_C906( C290 C906 ) C290_=_C924( C290 C924 ) C290_=_C951( C290 C951 ) C290_=_C967( C290 C967 ) C290_=_C992( C290 C992 ) \nC290_=_C1009( C290 C1009 ) C290_=_C1032( C290 C1032 ) C290_=_C1046( C290 C1046 ) C290_=_C1067( C290 C1067 ) C290_=_C1100( C290 C1100 ) C290_=_C1112( C290 C1112 ) \nC290_=_C1129( C290 C1129 ) C290_=_C1140( C290 C1140 ) C290_=_C1155( C290 C1155 ) C290_=_C1179( C290 C1179 ) C290_=_C1188( C290 C1188 ) C290_=_C1207( C290 C1207 ) \nC290_=_C1216( C290 C1216 ) C290_=_C1223( C290 C1223 ) C290_=_C1230( C290 C1230 ) C290_=_C1236( C290 C1236 ) C290_=_C1242( C290 C1242 ) C290_=_C1243( C290 C1243 ) \nC290_=_C1244( C290 C1244 ) C290_=_C1245( C290 C1245 ) C291_=_C295( C291 C295 ) C291_=_C366( C291 C366 ) C291_=_C392( C291 C392 ) C291_=_C438( C291 C438 ) \nC291_=_C507( C291 C507 ) C291_=_C573( C291 C573 ) C291_=_C636( C291 C636 ) C291_=_C696( C291 C696 ) C291_=_C753( C291 C753 ) C291_=_C808( C291 C808 ) \nC291_=_C860( C291 C860 ) C291_=_C907( C291 C907 ) C291_=_C952( C291 C952 ) C291_=_C993( C291 C993 ) C291_=_C1033( C291 C1033 ) C291_=_C1068( C291 C1068 ) \nC291_=_C1101( C291 C1101 ) C291_=_C1130( C291 C1130 ) C291_=_C1156( C291 C1156 ) C291_=_C1180( C291 C1180 ) C291_=_C1217( C291 C1217 ) C291_=_C1231( C291 C1231 ) \nC291_=_C1247( C291 C1247 ) C291_=_C1248( C291 C1248 ) C295_=_C370( C295 C370 ) C295_=_C442( C295 C442 ) C295_=_C511( C295 C511 ) C295_=_C577( C295 C577 ) \nC295_=_C640( C295 C640 ) C295_=_C700( C295 C700 ) C295_=_C757( C295 C757 ) C295_=_C812( C295 C812 ) C295_=_C864( C295 C864 ) C295_=_C911( C295 C911 ) \nC295_=_C956( C295 C956 ) C295_=_C997( C295 C997 ) C295_=_C1037( C295 C1037 ) C295_=_C1072( C295 C1072 ) C295_=_C1105( C295 C1105 ) C295_=_C1134( C295 C1134 ) \nC295_=_C1160( C295 C1160 ) C295_=_C1184( C295 C1184 ) C295_=_C1221( C295 C1221 ) C295_=_C1235( C295 C1235 ) C295_=_C1254( C295 C1254 ) C295_=_C1258( C295 C1258 ) \nC303_=_C304( C303 C304 ) C303_=_C314( C303 C314 ) C303_=_C315( C303 C315 ) C303_=_C318( C303 C318 ) C303_=_C335( C303 C335 ) C303_=_C376( C303 C376 ) \nC303_=_C407( C303 C407 ) C303_=_C448( C303 C448 ) C303_=_C476( C303 C476 ) C303_=_C515( C303 C515 ) C303_=_C542( C303 C542 ) C303_=_C580( C303 C580 ) \nC303_=_C605( C303 C605 ) C303_=_C642( C303 C642 ) C303_=_C665( C303 C665 ) C303_=_C701( C303 C701 ) C303_=_C722( C303 C722 ) C303_=_C723( C303 C723 ) \nC303_=_C725( C303 C725 ) C303_=_C726( C303 C726 ) C303_=_C727( C303 C727 ) C303_=_C728( C303 C728 ) C303_=_C729( C303 C729 ) C303_=_C730( C303 C730 ) \nC303_=_C731( C303 C731 ) C303_=_C732( C303 C732 ) C303_=_C733( C303 C733 ) C303_=_C734( C303 C734 ) C303_=_C736( C303 C736 ) C303_=_C737( C303 C737 ) \nC303_=_C738( C303 C738 ) C303_=_C739( C303 C739 ) C303_=_C740( C303 C740 ) C303_=_C741( C303 C741 ) C303_=_C742( C303 C742 ) C303_=_C743( C303 C743 ) \nC303_=_C745( C303 C745 ) C303_=_C746( C303 C746 ) C303_=_C747( C303 C747 ) C303_=_C748( C303 C748 ) C303_=_C749( C303 C749 ) C303_=_C750( C303 C750 ) \nC303_=_C751( C303 C751 ) C303_=_C752( C303 C752 ) C303_=_C753( C303 C753 ) C303_=_C754( C303 C754 ) C303_=_C755( C303 C755 ) C303_=_C756( C303 C756 ) \nC303_=_C757( C303 C757 ) C304_=_C314( C304 C314 ) C304_=_C315( C304 C315 ) C304_=_C318( C304 C318 ) C304_=_C337( C304 C337 ) C304_=_C377( C304 C377 ) \nC304_=_C409( C304 C409 ) C304_=_C449( C304 C449 ) C304_=_C478( C304 C478 ) C304_=_C516( C304 C516 ) C304_=_C544( C304 C544 ) C304_=_C581( C304 C581 ) \nC304_=_C607( C304 C607 ) C304_=_C643( C304 C643 ) C304_=_C667( C304 C667 ) C304_=_C702( C304 C702 ) C304_=_C758( C304 C758 ) C304_=_C779( C304 C779 ) \nC304_=_C780( C304 C780 ) C304_=_C781( C304 C781 ) C304_=_C782( C304 C782 ) C304_=_C783( C304 C783 ) C304_=_C784( C304 C784 ) C304_=_C785( C304 C785 ) \nC304_=_C786( C304 C786 ) C304_=_C787( C304 C787 ) C304_=_C788( C304 C788 ) C304_=_C789( C304 C789 ) C304_=_C791( C304 C791 ) C304_=_C792( C304 C792 ) \nC304_=_C793( C304 C793 ) C304_=_C794( C304 C794 ) C304_=_C795( C304 C795 ) C304_=_C796( C304 C796 ) C304_=_C797( C304 C797 ) C304_=_C798( C304 C798 ) \nC304_=_C800( C304 C800 ) C304_=_C801( C304 C801 ) C304_=_C802( C304 C802 ) C304_=_C803( C304 C803 ) C304_=_C804( C304 C804 ) C304_=_C805( C304 C805 ) \nC304_=_C806( C304 C806 ) C304_=_C807( C304 C807 ) C304_=_C808( C304 C808 ) C304_=_C809( C304 C809 ) C304_=_C810( C304 C810 ) C304_=_C811( C304 C811 ) \nC304_=_C812( C304 C812 ) C314_=_C315( C314 C315 ) C314_=_C318( C314 C318 ) C314_=_C357( C314 C357 ) C314_=_C387( C314 C387 ) C314_=_C429( C314 C429 ) \nC314_=_C459( C314 C459 ) C314_=_C498( C314 C498 ) C314_=_C527( C314 C527 ) C314_=_C564( C314 C564 ) C314_=_C592( C314 C592 ) C314_=_C627( C314 C627 ) \nC314_=_C654( C314 C654 ) C314_=_C687( C314 C687 ) C314_=_C713( C314 C713 ) C314_=_C769( C314 C769 ) C314_=_C823( C314 C823 ) C314_=_C851( C314 C851 ) \nC314_=_C873( C314 C873 ) C314_=_C898( C314 C898 ) C314_=_C919( C314 C919 ) C314_=_C943( C314 C943 ) C314_=_C963( C314 C963 ) C314_=_C984( C314 C984 ) \nC314_=_C1003( C314 C1003 ) C314_=_C1024( C314 C1024 ) C314_=_C1059( C314 C1059 ) C314_=_C1076( C314 C1076 ) C314_=_C1092( C314 C1092 ) C314_=_C1108( C314 C1108 ) \nC314_=_C1121( C314 C1121 ) C314_=_C1136( C314 C1136 ) C314_=_C1147( C314 C1147 ) C314_=_C1161( C314 C1161 ) C314_=_C1171( C314 C1171 ) C314_=_C1172( C314 C1172 ) \nC314_=_C1173( C314 C1173 ) C314_=_C1174( C314 C1174 ) C314_=_C1175( C314 C1175 ) C314_=_C1176( C314 C1176 ) C314_=_C1177( C314 C1177 ) C314_=_C1178( C314 C1178 ) \nC314_=_C1179( C314 C1179 ) C314_=_C1180( C314 C1180 ) C314_=_C1181( C314 C1181 ) C314_=_C1182( C314 C1182 ) C314_=_C1183( C314 C1183 ) C314_=_C1184( C314 C1184 ) \nC315_=_C318( C315 C318 ) C315_=_C359( C315 C359 ) C315_=_C388( C315 C388 ) C315_=_C431( C315 C431 ) C315_=_C460( C315 C460 ) C315_=_C500( C315 C500 ) \nC315_=_C528( C315 C528 ) C315_=_C566( C315 C566 ) C315_=_C593( C315 C593 ) C315_=_C629( C315 C629 ) C315_=_C655( C315 C655 ) C315_=_C689( C315 C689 ) \nC315_=_C714( C315 C714 ) C315_=_C746( C315 C746 ) C315_=_C770( C315 C770 ) C315_=_C801( C315 C801 ) C315_=_C824( C315 C824 ) C315_=_C853( C315 C853 ) \nC315_=_C874( C315 C874 ) C315_=_C900( C315 C900 ) C315_=_C920( C315 C920 ) C315_=_C945( C315 C945 ) C315_=_C964( C315 C964 ) C315_=_C986( C315 C986 ) \nC315_=_C1005( C315 C1005 ) C315_=_C1026( C315 C1026 ) C315_=_C1043( C315 C1043 ) C315_=_C1061( C315 C1061 ) C315_=_C1094( C315 C1094 ) C315_=_C1109( C315 C1109 ) \nC315_=_C1123( C315 C1123 ) C315_=_C1137( C315 C1137 ) C315_=_C1149( C315 C1149 ) C315_=_C1173( C315 C1173 ) C315_=_C1185( C315 C1185 ) C315_=_C1193( C315 C1193 ) \nC315_=_C1194( C315 C1194 ) C315_=_C1195( C315 C1195 ) C315_=_C1196( C315 C1196 ) C315_=_C1197( C315 C1197 ) C315_=_C1198( C315 C1198 ) C315_=_C1201( C315 C1201 ) \nC315_=_C1202( C315 C1202 ) C315_=_C1203( C315 C1203 ) C318_=_C365( C318 C365 ) C318_=_C391( C318 C391 ) C318_=_C437( C318 C437 ) C318_=_C463( C318 C463 ) \nC318_=_C506( C318 C506 ) C318_=_C531( C318 C531 ) C318_=_C572( C318 C572 ) C318_=_C596( C318 C596 ) C318_=_C635( C318 C635 ) C318_=_C658( C318 C658 ) \nC318_=_C695( C318 C695 ) C318_=_C717( C318 C717 ) C318_=_C752( C318 C752 ) C318_=_C773( C318 C773 ) C318_=_C807( C318 C807 ) C318_=_C828( C318 C828 ) \nC318_=_C859( C318 C859 ) C318_=_C877( C318 C877 ) C318_=_C906( C318 C906 ) C318_=_C924( C318 C924 ) C318_=_C951( C318 C951 ) C318_=_C967( C318 C967 ) \nC318_=_C992( C318 C992 ) C318_=_C1009( C318 C1009 ) C318_=_C1032( C318 C1032 ) C318_=_C1046( C318 C1046 ) C318_=_C1067( C318 C1067 ) C318_=_C1100( C318 C1100 ) \nC318_=_C1112( C318 C1112 ) C318_=_C1129( C318 C1129 ) C318_=_C1140( C318 C1140 ) C318_=_C1155( C318 C1155 ) C318_=_C1179( C318 C1179 ) C318_=_C1188( C318 C1188 ) \nC318_=_C1207( C318 C1207 ) C318_=_C1216( C318 C1216 ) C318_=_C1223( C318 C1223 ) C318_=_C1230( C318 C1230 ) C318_=_C1236( C318 C1236 ) C318_=_C1242( C318 C1242 ) \nC318_=_C1243( C318 C1243 ) C318_=_C1244( C318 C1244 ) C318_=_C1245( C318 C1245 ) C335_=_C337( C335 C337 ) C335_=_C348( C335 C348 ) C335_=_C350( C335 C350 ) \nC335_=_C356( C335 C356 ) C335_=_C357( C335 C357 ) C335_=_C359( C335 C359 ) C335_=_C365( C335 C365 ) C335_=_C366( C335 C366 ) C335_=_C370( C335 C370 ) \nC335_=_C376( C335 C376 ) C335_=_C407( C335 C407 ) C335_=_C448( C335 C448 ) C335_=_C476( C335 C476 ) C335_=_C515( C335 C515 ) C335_=_C542( C335 C542 ) \nC335_=_C580( C335 C580 ) C335_=_C605( C335 C605 ) C335_=_C642( C335 C642 ) C335_=_C665( C335 C665 ) C335_=_C701( C335 C701 ) C335_=_C722( C335 C722 ) \nC335_=_C723( C335 C723 ) C335_=_C725( C335 C725 ) C335_=_C726( C335 C726 ) C335_=_C727( C335 C727 ) C335_=_C728( C335 C728 ) C335_=_C729( C335 C729 ) \nC335_=_C730( C335 C730 )</w:t>
      </w:r>
    </w:p>
    <w:p>
      <w:pPr>
        <w:pStyle w:val="PreformattedText"/>
        <w:bidi w:val="0"/>
        <w:spacing w:before="0" w:after="0"/>
        <w:jc w:val="left"/>
        <w:rPr/>
      </w:pPr>
      <w:r>
        <w:rPr/>
        <w:t xml:space="preserve"> </w:t>
      </w:r>
      <w:r>
        <w:rPr/>
        <w:t>C335_=_C731( C335 C731 ) C335_=_C732( C335 C732 ) C335_=_C733( C335 C733 ) C335_=_C734( C335 C734 ) C335_=_C736( C335 C736 ) \nC335_=_C737( C335 C737 ) C335_=_C738( C335 C738 ) C335_=_C739( C335 C739 ) C335_=_C740( C335 C740 ) C335_=_C741( C335 C741 ) C335_=_C742( C335 C742 ) \nC335_=_C743( C335 C743 ) C335_=_C745( C335 C745 ) C335_=_C746( C335 C746 ) C335_=_C747( C335 C747 ) C335_=_C748( C335 C748 ) C335_=_C749( C335 C749 ) \nC335_=_C750( C335 C750 ) C335_=_C751( C335 C751 ) C335_=_C752( C335 C752 ) C335_=_C753( C335 C753 ) C335_=_C754( C335 C754 ) C335_=_C755( C335 C755 ) \nC335_=_C756( C335 C756 ) C335_=_C757( C335 C757 ) C337_=_C348( C337 C348 ) C337_=_C350( C337 C350 ) C337_=_C356( C337 C356 ) C337_=_C357( C337 C357 ) \nC337_=_C359( C337 C359 ) C337_=_C365( C337 C365 ) C337_=_C366( C337 C366 ) C337_=_C370( C337 C370 ) C337_=_C377( C337 C377 ) C337_=_C409( C337 C409 ) \nC337_=_C449( C337 C449 ) C337_=_C478( C337 C478 ) C337_=_C516( C337 C516 ) C337_=_C544( C337 C544 ) C337_=_C581( C337 C581 ) C337_=_C607( C337 C607 ) \nC337_=_C643( C337 C643 ) C337_=_C667( C337 C667 ) C337_=_C702( C337 C702 ) C337_=_C758( C337 C758 ) C337_=_C779( C337 C779 ) C337_=_C780( C337 C780 ) \nC337_=_C781( C337 C781 ) C337_=_C782( C337 C782 ) C337_=_C783( C337 C783 ) C337_=_C784( C337 C784 ) C337_=_C785( C337 C785 ) C337_=_C786( C337 C786 ) \nC337_=_C787( C337 C787 ) C337_=_C788( C337 C788 ) C337_=_C789( C337 C789 ) C337_=_C791( C337 C791 ) C337_=_C792( C337 C792 ) C337_=_C793( C337 C793 ) \nC337_=_C794( C337 C794 ) C337_=_C795( C337 C795 ) C337_=_C796( C337 C796 ) C337_=_C797( C337 C797 ) C337_=_C798( C337 C798 ) C337_=_C800( C337 C800 ) \nC337_=_C801( C337 C801 ) C337_=_C802( C337 C802 ) C337_=_C803( C337 C803 ) C337_=_C804( C337 C804 ) C337_=_C805( C337 C805 ) C337_=_C806( C337 C806 ) \nC337_=_C807( C337 C807 ) C337_=_C808( C337 C808 ) C337_=_C809( C337 C809 ) C337_=_C810( C337 C810 ) C337_=_C811( C337 C811 ) C337_=_C812( C337 C812 ) \nC348_=_C350( C348 C350 ) C348_=_C356( C348 C356 ) C348_=_C357( C348 C357 ) C348_=_C359( C348 C359 ) C348_=_C365( C348 C365 ) C348_=_C366( C348 C366 ) \nC348_=_C370( C348 C370 ) C348_=_C420( C348 C420 ) C348_=_C489( C348 C489 ) C348_=_C555( C348 C555 ) C348_=_C618( C348 C618 ) C348_=_C678( C348 C678 ) \nC348_=_C842( C348 C842 ) C348_=_C889( C348 C889 ) C348_=_C934( C348 C934 ) C348_=_C975( C348 C975 ) C348_=_C1014( C348 C1014 ) C348_=_C1038( C348 C1038 ) \nC348_=_C1039( C348 C1039 ) C348_=_C1040( C348 C1040 ) C348_=_C1041( C348 C1041 ) C348_=_C1043( C348 C1043 ) C348_=_C1044( C348 C1044 ) C348_=_C1045( C348 C1045 ) \nC348_=_C1046( C348 C1046 ) C348_=_C1047( C348 C1047 ) C348_=_C1048( C348 C1048 ) C350_=_C356( C350 C356 ) C350_=_C357( C350 C357 ) C350_=_C359( C350 C359 ) \nC350_=_C365( C350 C365 ) C350_=_C366( C350 C366 ) C350_=_C370( C350 C370 ) C350_=_C422( C350 C422 ) C350_=_C491( C350 C491 ) C350_=_C557( C350 C557 ) \nC350_=_C588( C350 C588 ) C350_=_C620( C350 C620 ) C350_=_C680( C350 C680 ) C350_=_C737( C350 C737 ) C350_=_C792( C350 C792 ) C350_=_C844( C350 C844 ) \nC350_=_C891( C350 C891 ) C350_=_C936( C350 C936 ) C350_=_C977( C350 C977 ) C350_=_C1017( C350 C1017 ) C350_=_C1051( C350 C1051 ) C350_=_C1073( C350 C1073 ) \nC350_=_C1074( C350 C1074 ) C350_=_C1075( C350 C1075 ) C350_=_C1076( C350 C1076 ) C350_=_C1078( C350 C1078 ) C350_=_C1079( C350 C1079 ) C350_=_C1081( C350 C1081 ) \nC350_=_C1082( C350 C1082 ) C356_=_C357( C356 C357 ) C356_=_C359( C356 C359 ) C356_=_C365( C356 C365 ) C356_=_C366( C356 C366 ) C356_=_C370( C356 C370 ) \nC356_=_C428( C356 C428 ) C356_=_C497( C356 C497 ) C356_=_C563( C356 C563 ) C356_=_C626( C356 C626 ) C356_=_C686( C356 C686 ) C356_=_C743( C356 C743 ) \nC356_=_C798( C356 C798 ) C356_=_C850( C356 C850 ) C356_=_C897( C356 C897 ) C356_=_C942( C356 C942 ) C356_=_C983( C356 C983 ) C356_=_C1023( C356 C1023 ) \nC356_=_C1058( C356 C1058 ) C356_=_C1091( C356 C1091 ) C356_=_C1120( C356 C1120 ) C356_=_C1145( C356 C1145 ) C356_=_C1161( C356 C1161 ) C356_=_C1163( C356 C1163 ) \nC356_=_C1164( C356 C1164 ) C356_=_C1167( C356 C1167 ) C356_=_C1168( C356 C1168 ) C357_=_C359( C357 C359 ) C357_=_C365( C357 C365 ) C357_=_C366( C357 C366 ) \nC357_=_C370( C357 C370 ) C357_=_C387( C357 C387 ) C357_=_C429( C357 C429 ) C357_=_C459( C357 C459 ) C357_=_C498( C357 C498 ) C357_=_C527( C357 C527 ) \nC357_=_C564( C357 C564 ) C357_=_C592( C357 C592 ) C357_=_C627( C357 C627 ) C357_=_C654( C357 C654 ) C357_=_C687( C357 C687 ) C357_=_C713( C357 C713 ) \nC357_=_C769( C357 C769 ) C357_=_C823( C357 C823 ) C357_=_C851( C357 C851 ) C357_=_C873( C357 C873 ) C357_=_C898( C357 C898 ) C357_=_C919( C357 C919 ) \nC357_=_C943( C357 C943 ) C357_=_C963( C357 C963 ) C357_=_C984( C357 C984 ) C357_=_C1003( C357 C1003 ) C357_=_C1024( C357 C1024 ) C357_=_C1059( C357 C1059 ) \nC357_=_C1076( C357 C1076 ) C357_=_C1092( C357 C1092 ) C357_=_C1108( C357 C1108 ) C357_=_C1121( C357 C1121 ) C357_=_C1136( C357 C1136 ) C357_=_C1147( C357 C1147 ) \nC357_=_C1161( C357 C1161 ) C357_=_C1171( C357 C1171 ) C357_=_C1172( C357 C1172 ) C357_=_C1173( C357 C1173 ) C357_=_C1174( C357 C1174 ) C357_=_C1175( C357 C1175 ) \nC357_=_C1176( C357 C1176 ) C357_=_C1177( C357 C1177 ) C357_=_C1178( C357 C1178 ) C357_=_C1179( C357 C1179 ) C357_=_C1180( C357 C1180 ) C357_=_C1181( C357 C1181 ) \nC357_=_C1182( C357 C1182 ) C357_=_C1183( C357 C1183 ) C357_=_C1184( C357 C1184 ) C359_=_C365( C359 C365 ) C359_=_C366( C359 C366 ) C359_=_C370( C359 C370 ) \nC359_=_C388( C359 C388 ) C359_=_C431( C359 C431 ) C359_=_C460( C359 C460 ) C359_=_C500( C359 C500 ) C359_=_C528( C359 C528 ) C359_=_C566( C359 C566 ) \nC359_=_C593( C359 C593 ) C359_=_C629( C359 C629 ) C359_=_C655( C359 C655 ) C359_=_C689( C359 C689 ) C359_=_C714( C359 C714 ) C359_=_C746( C359 C746 ) \nC359_=_C770( C359 C770 ) C359_=_C801( C359 C801 ) C359_=_C824( C359 C824 ) C359_=_C853( C359 C853 ) C359_=_C874( C359 C874 ) C359_=_C900( C359 C900 ) \nC359_=_C920( C359 C920 ) C359_=_C945( C359 C945 ) C359_=_C964( C359 C964 ) C359_=_C986( C359 C986 ) C359_=_C1005( C359 C1005 ) C359_=_C1026( C359 C1026 ) \nC359_=_C1043( C359 C1043 ) C359_=_C1061( C359 C1061 ) C359_=_C1094( C359 C1094 ) C359_=_C1109( C359 C1109 ) C359_=_C1123( C359 C1123 ) C359_=_C1137( C359 C1137 ) \nC359_=_C1149( C359 C1149 ) C359_=_C1173( C359 C1173 ) C359_=_C1185( C359 C1185 ) C359_=_C1193( C359 C1193 ) C359_=_C1194( C359 C1194 ) C359_=_C1195( C359 C1195 ) \nC359_=_C1196( C359 C1196 ) C359_=_C1197( C359 C1197 ) C359_=_C1198( C359 C1198 ) C359_=_C1201( C359 C1201 ) C359_=_C1202( C359 C1202 ) C359_=_C1203( C359 C1203 ) \nC365_=_C366( C365 C366 ) C365_=_C370( C365 C370 ) C365_=_C391( C365 C391 ) C365_=_C437( C365 C437 ) C365_=_C463( C365 C463 ) C365_=_C506( C365 C506 ) \nC365_=_C531( C365 C531 ) C365_=_C572( C365 C572 ) C365_=_C596( C365 C596 ) C365_=_C635( C365 C635 ) C365_=_C658( C365 C658 ) C365_=_C695( C365 C695 ) \nC365_=_C717( C365 C717 ) C365_=_C752( C365 C752 ) C365_=_C773( C365 C773 ) C365_=_C807( C365 C807 ) C365_=_C828( C365 C828 ) C365_=_C859( C365 C859 ) \nC365_=_C877( C365 C877 ) C365_=_C906( C365 C906 ) C365_=_C924( C365 C924 ) C365_=_C951( C365 C951 ) C365_=_C967( C365 C967 ) C365_=_C992( C365 C992 ) \nC365_=_C1009( C365 C1009 ) C365_=_C1032( C365 C1032 ) C365_=_C1046( C365 C1046 ) C365_=_C1067( C365 C1067 ) C365_=_C1100( C365 C1100 ) C365_=_C1112( C365 C1112 ) \nC365_=_C1129( C365 C1129 ) C365_=_C1140( C365 C1140 ) C365_=_C1155( C365 C1155 ) C365_=_C1179( C365 C1179 ) C365_=_C1188( C365 C1188 ) C365_=_C1207( C365 C1207 ) \nC365_=_C1216( C365 C1216 ) C365_=_C1223( C365 C1223 ) C365_=_C1230( C365 C1230 ) C365_=_C1236( C365 C1236 ) C365_=_C1242( C365 C1242 ) C365_=_C1243( C365 C1243 ) \nC365_=_C1244( C365 C1244 ) C365_=_C1245( C365 C1245 ) C366_=_C370( C366 C370 ) C366_=_C392( C366 C392 ) C366_=_C438( C366 C438 ) C366_=_C507( C366 C507 ) \nC366_=_C573( C366 C573 ) C366_=_C636( C366 C636 ) C366_=_C696( C366 C696 ) C366_=_C753( C366 C753 ) C366_=_C808( C366 C808 ) C366_=_C860( C366 C860 ) \nC366_=_C907( C366 C907 ) C366_=_C952( C366 C952 ) C366_=_C993( C366 C993 ) C366_=_C1033( C366 C1033 ) C366_=_C1068( C366 C1068 ) C366_=_C1101( C366 C1101 ) \nC366_=_C1130( C366 C1130 ) C366_=_C1156( C366 C1156 ) C366_=_C1180( C366 C1180 ) C366_=_C1217( C366 C1217 ) C366_=_C1231( C366 C1231 ) C366_=_C1247( C366 C1247 ) \nC366_=_C1248( C366 C1248 ) C370_=_C442( C370 C442 ) C370_=_C511( C370 C511 ) C370_=_C577( C370 C577 ) C370_=_C640( C370 C640 ) C370_=_C700( C370 C700 ) \nC370_=_C757( C370 C757 ) C370_=_C812( C370 C812 ) C370_=_C864( C370 C864 ) C370_=_C911( C370 C911 ) C370_=_C956( C370 C956 ) C370_=_C997( C370 C997 ) \nC370_=_C1037( C370 C1037 ) C370_=_C1072( C370 C1072 ) C370_=_C1105( C370 C1105 ) C370_=_C1134( C370 C1134 ) C370_=_C1160( C370 C1160 ) C370_=_C1184( C370 C1184 ) \nC370_=_C1221( C370 C1221 ) C370_=_C1235( C370 C1235 ) C370_=_C1254( C370 C1254 ) C370_=_C1258( C370 C1258 ) C376_=_C377( C376 C377 ) C376_=_C387( C376 C387 ) \nC376_=_C388( C376 C388 ) C376_=_C391( C376 C391 ) C376_=_C392( C376 C392 ) C376_=_C407( C376 C407 ) C376_=_C448( C376 C448 ) C376_=_C476( C376 C476 ) \nC376_=_C515( C376 C515 ) C376_=_C542( C376 C542 ) C376_=_C580( C376 C580 ) C376_=_C605( C376 C605 ) C376_=_C642( C376 C642 ) C376_=_C665( C376 C665 ) \nC376_=_C701( C376 C701 ) C376_=_C722( C376 C722 ) C376_=_C723( C376 C723 ) C376_=_C725( C376 C725 ) C376_=_C726( C376 C726 ) C376_=_C727( C376 C727 ) \nC376_=_C728( C376 C728 ) C376_=_C729( C376 C729 ) C376_=_C730( C376 C730 ) C376_=_C731( C376 C731 ) C376_=_C732( C376 C732 ) C376_=_C733( C376 C733 ) \nC376_=_C734( C376 C734 ) C376_=_C736( C376 C736 ) C376_=_C737( C376 C737 ) C376_=_C738( C376 C738 ) C376_=_C739( C376 C739 ) C376_=_C740( C376 C740 ) \nC376_=_C741( C376 C741 ) C376_=_C742( C376 C742 ) C376_=_C743( C376 C743 ) C376_=_C745( C376 C745 ) C376_=_C746( C376 C746 ) C376_=_C747( C376 C747 ) \nC376_=_C748( C376 C748 ) C376_=_C749( C376 C749 ) C376_=_C750( C376 C750 ) C376_=_C751( C376 C751 ) C376_=_C752( C376 C752</w:t>
      </w:r>
    </w:p>
    <w:p>
      <w:pPr>
        <w:pStyle w:val="PreformattedText"/>
        <w:bidi w:val="0"/>
        <w:spacing w:before="0" w:after="0"/>
        <w:jc w:val="left"/>
        <w:rPr/>
      </w:pPr>
      <w:r>
        <w:rPr/>
        <w:t xml:space="preserve"> </w:t>
      </w:r>
      <w:r>
        <w:rPr/>
        <w:t>) C376_=_C753( C376 C753 ) \nC376_=_C754( C376 C754 ) C376_=_C755( C376 C755 ) C376_=_C756( C376 C756 ) C376_=_C757( C376 C757 ) C377_=_C387( C377 C387 ) C377_=_C388( C377 C388 ) \nC377_=_C391( C377 C391 ) C377_=_C392( C377 C392 ) C377_=_C409( C377 C409 ) C377_=_C449( C377 C449 ) C377_=_C478( C377 C478 ) C377_=_C516( C377 C516 ) \nC377_=_C544( C377 C544 ) C377_=_C581( C377 C581 ) C377_=_C607( C377 C607 ) C377_=_C643( C377 C643 ) C377_=_C667( C377 C667 ) C377_=_C702( C377 C702 ) \nC377_=_C758( C377 C758 ) C377_=_C779( C377 C779 ) C377_=_C780( C377 C780 ) C377_=_C781( C377 C781 ) C377_=_C782( C377 C782 ) C377_=_C783( C377 C783 ) \nC377_=_C784( C377 C784 ) C377_=_C785( C377 C785 ) C377_=_C786( C377 C786 ) C377_=_C787( C377 C787 ) C377_=_C788( C377 C788 ) C377_=_C789( C377 C789 ) \nC377_=_C791( C377 C791 ) C377_=_C792( C377 C792 ) C377_=_C793( C377 C793 ) C377_=_C794( C377 C794 ) C377_=_C795( C377 C795 ) C377_=_C796( C377 C796 ) \nC377_=_C797( C377 C797 ) C377_=_C798( C377 C798 ) C377_=_C800( C377 C800 ) C377_=_C801( C377 C801 ) C377_=_C802( C377 C802 ) C377_=_C803( C377 C803 ) \nC377_=_C804( C377 C804 ) C377_=_C805( C377 C805 ) C377_=_C806( C377 C806 ) C377_=_C807( C377 C807 ) C377_=_C808( C377 C808 ) C377_=_C809( C377 C809 ) \nC377_=_C810( C377 C810 ) C377_=_C811( C377 C811 ) C377_=_C812( C377 C812 ) C387_=_C388( C387 C388 ) C387_=_C391( C387 C391 ) C387_=_C392( C387 C392 ) \nC387_=_C429( C387 C429 ) C387_=_C459( C387 C459 ) C387_=_C498( C387 C498 ) C387_=_C527( C387 C527 ) C387_=_C564( C387 C564 ) C387_=_C592( C387 C592 ) \nC387_=_C627( C387 C627 ) C387_=_C654( C387 C654 ) C387_=_C687( C387 C687 ) C387_=_C713( C387 C713 ) C387_=_C769( C387 C769 ) C387_=_C823( C387 C823 ) \nC387_=_C851( C387 C851 ) C387_=_C873( C387 C873 ) C387_=_C898( C387 C898 ) C387_=_C919( C387 C919 ) C387_=_C943( C387 C943 ) C387_=_C963( C387 C963 ) \nC387_=_C984( C387 C984 ) C387_=_C1003( C387 C1003 ) C387_=_C1024( C387 C1024 ) C387_=_C1059( C387 C1059 ) C387_=_C1076( C387 C1076 ) C387_=_C1092( C387 C1092 ) \nC387_=_C1108( C387 C1108 ) C387_=_C1121( C387 C1121 ) C387_=_C1136( C387 C1136 ) C387_=_C1147( C387 C1147 ) C387_=_C1161( C387 C1161 ) C387_=_C1171( C387 C1171 ) \nC387_=_C1172( C387 C1172 ) C387_=_C1173( C387 C1173 ) C387_=_C1174( C387 C1174 ) C387_=_C1175( C387 C1175 ) C387_=_C1176( C387 C1176 ) C387_=_C1177( C387 C1177 ) \nC387_=_C1178( C387 C1178 ) C387_=_C1179( C387 C1179 ) C387_=_C1180( C387 C1180 ) C387_=_C1181( C387 C1181 ) C387_=_C1182( C387 C1182 ) C387_=_C1183( C387 C1183 ) \nC387_=_C1184( C387 C1184 ) C388_=_C391( C388 C391 ) C388_=_C392( C388 C392 ) C388_=_C431( C388 C431 ) C388_=_C460( C388 C460 ) C388_=_C500( C388 C500 ) \nC388_=_C528( C388 C528 ) C388_=_C566( C388 C566 ) C388_=_C593( C388 C593 ) C388_=_C629( C388 C629 ) C388_=_C655( C388 C655 ) C388_=_C689( C388 C689 ) \nC388_=_C714( C388 C714 ) C388_=_C746( C388 C746 ) C388_=_C770( C388 C770 ) C388_=_C801( C388 C801 ) C388_=_C824( C388 C824 ) C388_=_C853( C388 C853 ) \nC388_=_C874( C388 C874 ) C388_=_C900( C388 C900 ) C388_=_C920( C388 C920 ) C388_=_C945( C388 C945 ) C388_=_C964( C388 C964 ) C388_=_C986( C388 C986 ) \nC388_=_C1005( C388 C1005 ) C388_=_C1026( C388 C1026 ) C388_=_C1043( C388 C1043 ) C388_=_C1061( C388 C1061 ) C388_=_C1094( C388 C1094 ) C388_=_C1109( C388 C1109 ) \nC388_=_C1123( C388 C1123 ) C388_=_C1137( C388 C1137 ) C388_=_C1149( C388 C1149 ) C388_=_C1173( C388 C1173 ) C388_=_C1185( C388 C1185 ) C388_=_C1193( C388 C1193 ) \nC388_=_C1194( C388 C1194 ) C388_=_C1195( C388 C1195 ) C388_=_C1196( C388 C1196 ) C388_=_C1197( C388 C1197 ) C388_=_C1198( C388 C1198 ) C388_=_C1201( C388 C1201 ) \nC388_=_C1202( C388 C1202 ) C388_=_C1203( C388 C1203 ) C391_=_C392( C391 C392 ) C391_=_C437( C391 C437 ) C391_=_C463( C391 C463 ) C391_=_C506( C391 C506 ) \nC391_=_C531( C391 C531 ) C391_=_C572( C391 C572 ) C391_=_C596( C391 C596 ) C391_=_C635( C391 C635 ) C391_=_C658( C391 C658 ) C391_=_C695( C391 C695 ) \nC391_=_C717( C391 C717 ) C391_=_C752( C391 C752 ) C391_=_C773( C391 C773 ) C391_=_C807( C391 C807 ) C391_=_C828( C391 C828 ) C391_=_C859( C391 C859 ) \nC391_=_C877( C391 C877 ) C391_=_C906( C391 C906 ) C391_=_C924( C391 C924 ) C391_=_C951( C391 C951 ) C391_=_C967( C391 C967 ) C391_=_C992( C391 C992 ) \nC391_=_C1009( C391 C1009 ) C391_=_C1032( C391 C1032 ) C391_=_C1046( C391 C1046 ) C391_=_C1067( C391 C1067 ) C391_=_C1100( C391 C1100 ) C391_=_C1112( C391 C1112 ) \nC391_=_C1129( C391 C1129 ) C391_=_C1140( C391 C1140 ) C391_=_C1155( C391 C1155 ) C391_=_C1179( C391 C1179 ) C391_=_C1188( C391 C1188 ) C391_=_C1207( C391 C1207 ) \nC391_=_C1216( C391 C1216 ) C391_=_C1223( C391 C1223 ) C391_=_C1230( C391 C1230 ) C391_=_C1236( C391 C1236 ) C391_=_C1242( C391 C1242 ) C391_=_C1243( C391 C1243 ) \nC391_=_C1244( C391 C1244 ) C391_=_C1245( C391 C1245 ) C392_=_C438( C392 C438 ) C392_=_C507( C392 C507 ) C392_=_C573( C392 C573 ) C392_=_C636( C392 C636 ) \nC392_=_C696( C392 C696 ) C392_=_C753( C392 C753 ) C392_=_C808( C392 C808 ) C392_=_C860( C392 C860 ) C392_=_C907( C392 C907 ) C392_=_C952( C392 C952 ) \nC392_=_C993( C392 C993 ) C392_=_C1033( C392 C1033 ) C392_=_C1068( C392 C1068 ) C392_=_C1101( C392 C1101 ) C392_=_C1130( C392 C1130 ) C392_=_C1156( C392 C1156 ) \nC392_=_C1180( C392 C1180 ) C392_=_C1217( C392 C1217 ) C392_=_C1231( C392 C1231 ) C392_=_C1247( C392 C1247 ) C392_=_C1248( C392 C1248 ) C407_=_C409( C407 C409 ) \nC407_=_C420( C407 C420 ) C407_=_C422( C407 C422 ) C407_=_C428( C407 C428 ) C407_=_C429( C407 C429 ) C407_=_C431( C407 C431 ) C407_=_C437( C407 C437 ) \nC407_=_C438( C407 C438 ) C407_=_C442( C407 C442 ) C407_=_C448( C407 C448 ) C407_=_C476( C407 C476 ) C407_=_C515( C407 C515 ) C407_=_C542( C407 C542 ) \nC407_=_C580( C407 C580 ) C407_=_C605( C407 C605 ) C407_=_C642( C407 C642 ) C407_=_C665( C407 C665 ) C407_=_C701( C407 C701 ) C407_=_C722( C407 C722 ) \nC407_=_C723( C407 C723 ) C407_=_C725( C407 C725 ) C407_=_C726( C407 C726 ) C407_=_C727( C407 C727 ) C407_=_C728( C407 C728 ) C407_=_C729( C407 C729 ) \nC407_=_C730( C407 C730 ) C407_=_C731( C407 C731 ) C407_=_C732( C407 C732 ) C407_=_C733( C407 C733 ) C407_=_C734( C407 C734 ) C407_=_C736( C407 C736 ) \nC407_=_C737( C407 C737 ) C407_=_C738( C407 C738 ) C407_=_C739( C407 C739 ) C407_=_C740( C407 C740 ) C407_=_C741( C407 C741 ) C407_=_C742( C407 C742 ) \nC407_=_C743( C407 C743 ) C407_=_C745( C407 C745 ) C407_=_C746( C407 C746 ) C407_=_C747( C407 C747 ) C407_=_C748( C407 C748 ) C407_=_C749( C407 C749 ) \nC407_=_C750( C407 C750 ) C407_=_C751( C407 C751 ) C407_=_C752( C407 C752 ) C407_=_C753( C407 C753 ) C407_=_C754( C407 C754 ) C407_=_C755( C407 C755 ) \nC407_=_C756( C407 C756 ) C407_=_C757( C407 C757 ) C409_=_C420( C409 C420 ) C409_=_C422( C409 C422 ) C409_=_C428( C409 C428 ) C409_=_C429( C409 C429 ) \nC409_=_C431( C409 C431 ) C409_=_C437( C409 C437 ) C409_=_C438( C409 C438 ) C409_=_C442( C409 C442 ) C409_=_C449( C409 C449 ) C409_=_C478( C409 C478 ) \nC409_=_C516( C409 C516 ) C409_=_C544( C409 C544 ) C409_=_C581( C409 C581 ) C409_=_C607( C409 C607 ) C409_=_C643( C409 C643 ) C409_=_C667( C409 C667 ) \nC409_=_C702( C409 C702 ) C409_=_C758( C409 C758 ) C409_=_C779( C409 C779 ) C409_=_C780( C409 C780 ) C409_=_C781( C409 C781 ) C409_=_C782( C409 C782 ) \nC409_=_C783( C409 C783 ) C409_=_C784( C409 C784 ) C409_=_C785( C409 C785 ) C409_=_C786( C409 C786 ) C409_=_C787( C409 C787 ) C409_=_C788( C409 C788 ) \nC409_=_C789( C409 C789 ) C409_=_C791( C409 C791 ) C409_=_C792( C409 C792 ) C409_=_C793( C409 C793 ) C409_=_C794( C409 C794 ) C409_=_C795( C409 C795 ) \nC409_=_C796( C409 C796 ) C409_=_C797( C409 C797 ) C409_=_C798( C409 C798 ) C409_=_C800( C409 C800 ) C409_=_C801( C409 C801 ) C409_=_C802( C409 C802 ) \nC409_=_C803( C409 C803 ) C409_=_C804( C409 C804 ) C409_=_C805( C409 C805 ) C409_=_C806( C409 C806 ) C409_=_C807( C409 C807 ) C409_=_C808( C409 C808 ) \nC409_=_C809( C409 C809 ) C409_=_C810( C409 C810 ) C409_=_C811( C409 C811 ) C409_=_C812( C409 C812 ) C420_=_C422( C420 C422 ) C420_=_C428( C420 C428 ) \nC420_=_C429( C420 C429 ) C420_=_C431( C420 C431 ) C420_=_C437( C420 C437 ) C420_=_C438( C420 C438 ) C420_=_C442( C420 C442 ) C420_=_C489( C420 C489 ) \nC420_=_C555( C420 C555 ) C420_=_C618( C420 C618 ) C420_=_C678( C420 C678 ) C420_=_C842( C420 C842 ) C420_=_C889( C420 C889 ) C420_=_C934( C420 C934 ) \nC420_=_C975( C420 C975 ) C420_=_C1014( C420 C1014 ) C420_=_C1038( C420 C1038 ) C420_=_C1039( C420 C1039 ) C420_=_C1040( C420 C1040 ) C420_=_C1041( C420 C1041 ) \nC420_=_C1043( C420 C1043 ) C420_=_C1044( C420 C1044 ) C420_=_C1045( C420 C1045 ) C420_=_C1046( C420 C1046 ) C420_=_C1047( C420 C1047 ) C420_=_C1048( C420 C1048 ) \nC422_=_C428( C422 C428 ) C422_=_C429( C422 C429 ) C422_=_C431( C422 C431 ) C422_=_C437( C422 C437 ) C422_=_C438( C422 C438 ) C422_=_C442( C422 C442 ) \nC422_=_C491( C422 C491 ) C422_=_C557( C422 C557 ) C422_=_C588( C422 C588 ) C422_=_C620( C422 C620 ) C422_=_C680( C422 C680 ) C422_=_C737( C422 C737 ) \nC422_=_C792( C422 C792 ) C422_=_C844( C422 C844 ) C422_=_C891( C422 C891 ) C422_=_C936( C422 C936 ) C422_=_C977( C422 C977 ) C422_=_C1017( C422 C1017 ) \nC422_=_C1051( C422 C1051 ) C422_=_C1073( C422 C1073 ) C422_=_C1074( C422 C1074 ) C422_=_C1075( C422 C1075 ) C422_=_C1076( C422 C1076 ) C422_=_C1078( C422 C1078 ) \nC422_=_C1079( C422 C1079 ) C422_=_C1081( C422 C1081 ) C422_=_C1082( C422 C1082 ) C428_=_C429( C428 C429 ) C428_=_C431( C428 C431 ) C428_=_C437( C428 C437 ) \nC428_=_C438( C428 C438 ) C428_=_C442( C428 C442 ) C428_=_C497( C428 C497 ) C428_=_C563( C428 C563 ) C428_=_C626( C428 C626 ) C428_=_C686( C428 C686 ) \nC428_=_C743( C428 C743 ) C428_=_C798( C428 C798 ) C428_=_C850( C428 C850 ) C428_=_C897( C428 C897 ) C428_=_C942( C428 C942 ) C428_=_C983( C428 C983 ) \nC428_=_C1023( C428 C1023 ) C428_=_C1058( C428 C1058 ) C428_=_C1091( C428 C1091 ) C428_=_C1120( C428 C1120 ) C428_=_C1145( C428 C1145 ) C428_=_C1161( C428 C1161 ) \nC428_=_C1163( C428 C1163 ) C428_=_C1164( C428 C1164 ) C428_=_C1167( C428 C1167 ) C428_=_C1168(</w:t>
      </w:r>
    </w:p>
    <w:p>
      <w:pPr>
        <w:pStyle w:val="PreformattedText"/>
        <w:bidi w:val="0"/>
        <w:spacing w:before="0" w:after="0"/>
        <w:jc w:val="left"/>
        <w:rPr/>
      </w:pPr>
      <w:r>
        <w:rPr/>
        <w:t xml:space="preserve"> </w:t>
      </w:r>
      <w:r>
        <w:rPr/>
        <w:t>C428 C1168 ) C429_=_C431( C429 C431 ) C429_=_C437( C429 C437 ) \nC429_=_C438( C429 C438 ) C429_=_C442( C429 C442 ) C429_=_C459( C429 C459 ) C429_=_C498( C429 C498 ) C429_=_C527( C429 C527 ) C429_=_C564( C429 C564 ) \nC429_=_C592( C429 C592 ) C429_=_C627( C429 C627 ) C429_=_C654( C429 C654 ) C429_=_C687( C429 C687 ) C429_=_C713( C429 C713 ) C429_=_C769( C429 C769 ) \nC429_=_C823( C429 C823 ) C429_=_C851( C429 C851 ) C429_=_C873( C429 C873 ) C429_=_C898( C429 C898 ) C429_=_C919( C429 C919 ) C429_=_C943( C429 C943 ) \nC429_=_C963( C429 C963 ) C429_=_C984( C429 C984 ) C429_=_C1003( C429 C1003 ) C429_=_C1024( C429 C1024 ) C429_=_C1059( C429 C1059 ) C429_=_C1076( C429 C1076 ) \nC429_=_C1092( C429 C1092 ) C429_=_C1108( C429 C1108 ) C429_=_C1121( C429 C1121 ) C429_=_C1136( C429 C1136 ) C429_=_C1147( C429 C1147 ) C429_=_C1161( C429 C1161 ) \nC429_=_C1171( C429 C1171 ) C429_=_C1172( C429 C1172 ) C429_=_C1173( C429 C1173 ) C429_=_C1174( C429 C1174 ) C429_=_C1175( C429 C1175 ) C429_=_C1176( C429 C1176 ) \nC429_=_C1177( C429 C1177 ) C429_=_C1178( C429 C1178 ) C429_=_C1179( C429 C1179 ) C429_=_C1180( C429 C1180 ) C429_=_C1181( C429 C1181 ) C429_=_C1182( C429 C1182 ) \nC429_=_C1183( C429 C1183 ) C429_=_C1184( C429 C1184 ) C431_=_C437( C431 C437 ) C431_=_C438( C431 C438 ) C431_=_C442( C431 C442 ) C431_=_C460( C431 C460 ) \nC431_=_C500( C431 C500 ) C431_=_C528( C431 C528 ) C431_=_C566( C431 C566 ) C431_=_C593( C431 C593 ) C431_=_C629( C431 C629 ) C431_=_C655( C431 C655 ) \nC431_=_C689( C431 C689 ) C431_=_C714( C431 C714 ) C431_=_C746( C431 C746 ) C431_=_C770( C431 C770 ) C431_=_C801( C431 C801 ) C431_=_C824( C431 C824 ) \nC431_=_C853( C431 C853 ) C431_=_C874( C431 C874 ) C431_=_C900( C431 C900 ) C431_=_C920( C431 C920 ) C431_=_C945( C431 C945 ) C431_=_C964( C431 C964 ) \nC431_=_C986( C431 C986 ) C431_=_C1005( C431 C1005 ) C431_=_C1026( C431 C1026 ) C431_=_C1043( C431 C1043 ) C431_=_C1061( C431 C1061 ) C431_=_C1094( C431 C1094 ) \nC431_=_C1109( C431 C1109 ) C431_=_C1123( C431 C1123 ) C431_=_C1137( C431 C1137 ) C431_=_C1149( C431 C1149 ) C431_=_C1173( C431 C1173 ) C431_=_C1185( C431 C1185 ) \nC431_=_C1193( C431 C1193 ) C431_=_C1194( C431 C1194 ) C431_=_C1195( C431 C1195 ) C431_=_C1196( C431 C1196 ) C431_=_C1197( C431 C1197 ) C431_=_C1198( C431 C1198 ) \nC431_=_C1201( C431 C1201 ) C431_=_C1202( C431 C1202 ) C431_=_C1203( C431 C1203 ) C437_=_C438( C437 C438 ) C437_=_C442( C437 C442 ) C437_=_C463( C437 C463 ) \nC437_=_C506( C437 C506 ) C437_=_C531( C437 C531 ) C437_=_C572( C437 C572 ) C437_=_C596( C437 C596 ) C437_=_C635( C437 C635 ) C437_=_C658( C437 C658 ) \nC437_=_C695( C437 C695 ) C437_=_C717( C437 C717 ) C437_=_C752( C437 C752 ) C437_=_C773( C437 C773 ) C437_=_C807( C437 C807 ) C437_=_C828( C437 C828 ) \nC437_=_C859( C437 C859 ) C437_=_C877( C437 C877 ) C437_=_C906( C437 C906 ) C437_=_C924( C437 C924 ) C437_=_C951( C437 C951 ) C437_=_C967( C437 C967 ) \nC437_=_C992( C437 C992 ) C437_=_C1009( C437 C1009 ) C437_=_C1032( C437 C1032 ) C437_=_C1046( C437 C1046 ) C437_=_C1067( C437 C1067 ) C437_=_C1100( C437 C1100 ) \nC437_=_C1112( C437 C1112 ) C437_=_C1129( C437 C1129 ) C437_=_C1140( C437 C1140 ) C437_=_C1155( C437 C1155 ) C437_=_C1179( C437 C1179 ) C437_=_C1188( C437 C1188 ) \nC437_=_C1207( C437 C1207 ) C437_=_C1216( C437 C1216 ) C437_=_C1223( C437 C1223 ) C437_=_C1230( C437 C1230 ) C437_=_C1236( C437 C1236 ) C437_=_C1242( C437 C1242 ) \nC437_=_C1243( C437 C1243 ) C437_=_C1244( C437 C1244 ) C437_=_C1245( C437 C1245 ) C438_=_C442( C438 C442 ) C438_=_C507( C438 C507 ) C438_=_C573( C438 C573 ) \nC438_=_C636( C438 C636 ) C438_=_C696( C438 C696 ) C438_=_C753( C438 C753 ) C438_=_C808( C438 C808 ) C438_=_C860( C438 C860 ) C438_=_C907( C438 C907 ) \nC438_=_C952( C438 C952 ) C438_=_C993( C438 C993 ) C438_=_C1033( C438 C1033 ) C438_=_C1068( C438 C1068 ) C438_=_C1101( C438 C1101 ) C438_=_C1130( C438 C1130 ) \nC438_=_C1156( C438 C1156 ) C438_=_C1180( C438 C1180 ) C438_=_C1217( C438 C1217 ) C438_=_C1231( C438 C1231 ) C438_=_C1247( C438 C1247 ) C438_=_C1248( C438 C1248 ) \nC442_=_C511( C442 C511 ) C442_=_C577( C442 C577 ) C442_=_C640( C442 C640 ) C442_=_C700( C442 C700 ) C442_=_C757( C442 C757 ) C442_=_C812( C442 C812 ) \nC442_=_C864( C442 C864 ) C442_=_C911( C442 C911 ) C442_=_C956( C442 C956 ) C442_=_C997( C442 C997 ) C442_=_C1037( C442 C1037 ) C442_=_C1072( C442 C1072 ) \nC442_=_C1105( C442 C1105 ) C442_=_C1134( C442 C1134 ) C442_=_C1160( C442 C1160 ) C442_=_C1184( C442 C1184 ) C442_=_C1221( C442 C1221 ) C442_=_C1235( C442 C1235 ) \nC442_=_C1254( C442 C1254 ) C442_=_C1258( C442 C1258 ) C448_=_C449( C448 C449 ) C448_=_C459( C448 C459 ) C448_=_C460( C448 C460 ) C448_=_C463( C448 C463 ) \nC448_=_C476( C448 C476 ) C448_=_C515( C448 C515 ) C448_=_C542( C448 C542 ) C448_=_C580( C448 C580 ) C448_=_C605( C448 C605 ) C448_=_C642( C448 C642 ) \nC448_=_C665( C448 C665 ) C448_=_C701( C448 C701 ) C448_=_C722( C448 C722 ) C448_=_C723( C448 C723 ) C448_=_C725( C448 C725 ) C448_=_C726( C448 C726 ) \nC448_=_C727( C448 C727 ) C448_=_C728( C448 C728 ) C448_=_C729( C448 C729 ) C448_=_C730( C448 C730 ) C448_=_C731( C448 C731 ) C448_=_C732( C448 C732 ) \nC448_=_C733( C448 C733 ) C448_=_C734( C448 C734 ) C448_=_C736( C448 C736 ) C448_=_C737( C448 C737 ) C448_=_C738( C448 C738 ) C448_=_C739( C448 C739 ) \nC448_=_C740( C448 C740 ) C448_=_C741( C448 C741 ) C448_=_C742( C448 C742 ) C448_=_C743( C448 C743 ) C448_=_C745( C448 C745 ) C448_=_C746( C448 C746 ) \nC448_=_C747( C448 C747 ) C448_=_C748( C448 C748 ) C448_=_C749( C448 C749 ) C448_=_C750( C448 C750 ) C448_=_C751( C448 C751 ) C448_=_C752( C448 C752 ) \nC448_=_C753( C448 C753 ) C448_=_C754( C448 C754 ) C448_=_C755( C448 C755 ) C448_=_C756( C448 C756 ) C448_=_C757( C448 C757 ) C449_=_C459( C449 C459 ) \nC449_=_C460( C449 C460 ) C449_=_C463( C449 C463 ) C449_=_C478( C449 C478 ) C449_=_C516( C449 C516 ) C449_=_C544( C449 C544 ) C449_=_C581( C449 C581 ) \nC449_=_C607( C449 C607 ) C449_=_C643( C449 C643 ) C449_=_C667( C449 C667 ) C449_=_C702( C449 C702 ) C449_=_C758( C449 C758 ) C449_=_C779( C449 C779 ) \nC449_=_C780( C449 C780 ) C449_=_C781( C449 C781 ) C449_=_C782( C449 C782 ) C449_=_C783( C449 C783 ) C449_=_C784( C449 C784 ) C449_=_C785( C449 C785 ) \nC449_=_C786( C449 C786 ) C449_=_C787( C449 C787 ) C449_=_C788( C449 C788 ) C449_=_C789( C449 C789 ) C449_=_C791( C449 C791 ) C449_=_C792( C449 C792 ) \nC449_=_C793( C449 C793 ) C449_=_C794( C449 C794 ) C449_=_C795( C449 C795 ) C449_=_C796( C449 C796 ) C449_=_C797( C449 C797 ) C449_=_C798( C449 C798 ) \nC449_=_C800( C449 C800 ) C449_=_C801( C449 C801 ) C449_=_C802( C449 C802 ) C449_=_C803( C449 C803 ) C449_=_C804( C449 C804 ) C449_=_C805( C449 C805 ) \nC449_=_C806( C449 C806 ) C449_=_C807( C449 C807 ) C449_=_C808( C449 C808 ) C449_=_C809( C449 C809 ) C449_=_C810( C449 C810 ) C449_=_C811( C449 C811 ) \nC449_=_C812( C449 C812 ) C459_=_C460( C459 C460 ) C459_=_C463( C459 C463 ) C459_=_C498( C459 C498 ) C459_=_C527( C459 C527 ) C459_=_C564( C459 C564 ) \nC459_=_C592( C459 C592 ) C459_=_C627( C459 C627 ) C459_=_C654( C459 C654 ) C459_=_C687( C459 C687 ) C459_=_C713( C459 C713 ) C459_=_C769( C459 C769 ) \nC459_=_C823( C459 C823 ) C459_=_C851( C459 C851 ) C459_=_C873( C459 C873 ) C459_=_C898( C459 C898 ) C459_=_C919( C459 C919 ) C459_=_C943( C459 C943 ) \nC459_=_C963( C459 C963 ) C459_=_C984( C459 C984 ) C459_=_C1003( C459 C1003 ) C459_=_C1024( C459 C1024 ) C459_=_C1059( C459 C1059 ) C459_=_C1076( C459 C1076 ) \nC459_=_C1092( C459 C1092 ) C459_=_C1108( C459 C1108 ) C459_=_C1121( C459 C1121 ) C459_=_C1136( C459 C1136 ) C459_=_C1147( C459 C1147 ) C459_=_C1161( C459 C1161 ) \nC459_=_C1171( C459 C1171 ) C459_=_C1172( C459 C1172 ) C459_=_C1173( C459 C1173 ) C459_=_C1174( C459 C1174 ) C459_=_C1175( C459 C1175 ) C459_=_C1176( C459 C1176 ) \nC459_=_C1177( C459 C1177 ) C459_=_C1178( C459 C1178 ) C459_=_C1179( C459 C1179 ) C459_=_C1180( C459 C1180 ) C459_=_C1181( C459 C1181 ) C459_=_C1182( C459 C1182 ) \nC459_=_C1183( C459 C1183 ) C459_=_C1184( C459 C1184 ) C460_=_C463( C460 C463 ) C460_=_C500( C460 C500 ) C460_=_C528( C460 C528 ) C460_=_C566( C460 C566 ) \nC460_=_C593( C460 C593 ) C460_=_C629( C460 C629 ) C460_=_C655( C460 C655 ) C460_=_C689( C460 C689 ) C460_=_C714( C460 C714 ) C460_=_C746( C460 C746 ) \nC460_=_C770( C460 C770 ) C460_=_C801( C460 C801 ) C460_=_C824( C460 C824 ) C460_=_C853( C460 C853 ) C460_=_C874( C460 C874 ) C460_=_C900( C460 C900 ) \nC460_=_C920( C460 C920 ) C460_=_C945( C460 C945 ) C460_=_C964( C460 C964 ) C460_=_C986( C460 C986 ) C460_=_C1005( C460 C1005 ) C460_=_C1026( C460 C1026 ) \nC460_=_C1043( C460 C1043 ) C460_=_C1061( C460 C1061 ) C460_=_C1094( C460 C1094 ) C460_=_C1109( C460 C1109 ) C460_=_C1123( C460 C1123 ) C460_=_C1137( C460 C1137 ) \nC460_=_C1149( C460 C1149 ) C460_=_C1173( C460 C1173 ) C460_=_C1185( C460 C1185 ) C460_=_C1193( C460 C1193 ) C460_=_C1194( C460 C1194 ) C460_=_C1195( C460 C1195 ) \nC460_=_C1196( C460 C1196 ) C460_=_C1197( C460 C1197 ) C460_=_C1198( C460 C1198 ) C460_=_C1201( C460 C1201 ) C460_=_C1202( C460 C1202 ) C460_=_C1203( C460 C1203 ) \nC463_=_C506( C463 C506 ) C463_=_C531( C463 C531 ) C463_=_C572( C463 C572 ) C463_=_C596( C463 C596 ) C463_=_C635( C463 C635 ) C463_=_C658( C463 C658 ) \nC463_=_C695( C463 C695 ) C463_=_C717( C463 C717 ) C463_=_C752( C463 C752 ) C463_=_C773( C463 C773 ) C463_=_C807( C463 C807 ) C463_=_C828( C463 C828 ) \nC463_=_C859( C463 C859 ) C463_=_C877( C463 C877 ) C463_=_C906( C463 C906 ) C463_=_C924( C463 C924 ) C463_=_C951( C463 C951 ) C463_=_C967( C463 C967 ) \nC463_=_C992( C463 C992 ) C463_=_C1009( C463 C1009 ) C463_=_C1032( C463 C1032 ) C463_=_C1046( C463 C1046 ) C463_=_C1067( C463 C1067 ) C463_=_C1100( C463 C1100 ) \nC463_=_C1112( C463 C1112 ) C463_=_C1129( C463 C1129 ) C463_=_C1140( C463 C1140 ) C463_=_C1155( C463 C1155 ) C463_=_C1179( C463 C1179 ) C463_=_C1188( C463 C1188 ) \nC463_=_C1207( C463 C1207 ) C463_=_C1216( C463 C1216 ) C463_=_C1223( C463 C1223 ) C463_=_C1230( C463 C1230 ) C463_=_C1236( C463 C1236</w:t>
      </w:r>
    </w:p>
    <w:p>
      <w:pPr>
        <w:pStyle w:val="PreformattedText"/>
        <w:bidi w:val="0"/>
        <w:spacing w:before="0" w:after="0"/>
        <w:jc w:val="left"/>
        <w:rPr/>
      </w:pPr>
      <w:r>
        <w:rPr/>
        <w:t xml:space="preserve"> </w:t>
      </w:r>
      <w:r>
        <w:rPr/>
        <w:t>) C463_=_C1242( C463 C1242 ) \nC463_=_C1243( C463 C1243 ) C463_=_C1244( C463 C1244 ) C463_=_C1245( C463 C1245 ) C476_=_C478( C476 C478 ) C476_=_C489( C476 C489 ) C476_=_C491( C476 C491 ) \nC476_=_C497( C476 C497 ) C476_=_C498( C476 C498 ) C476_=_C500( C476 C500 ) C476_=_C506( C476 C506 ) C476_=_C507( C476 C507 ) C476_=_C511( C476 C511 ) \nC476_=_C515( C476 C515 ) C476_=_C542( C476 C542 ) C476_=_C580( C476 C580 ) C476_=_C605( C476 C605 ) C476_=_C642( C476 C642 ) C476_=_C665( C476 C665 ) \nC476_=_C701( C476 C701 ) C476_=_C722( C476 C722 ) C476_=_C723( C476 C723 ) C476_=_C725( C476 C725 ) C476_=_C726( C476 C726 ) C476_=_C727( C476 C727 ) \nC476_=_C728( C476 C728 ) C476_=_C729( C476 C729 ) C476_=_C730( C476 C730 ) C476_=_C731( C476 C731 ) C476_=_C732( C476 C732 ) C476_=_C733( C476 C733 ) \nC476_=_C734( C476 C734 ) C476_=_C736( C476 C736 ) C476_=_C737( C476 C737 ) C476_=_C738( C476 C738 ) C476_=_C739( C476 C739 ) C476_=_C740( C476 C740 ) \nC476_=_C741( C476 C741 ) C476_=_C742( C476 C742 ) C476_=_C743( C476 C743 ) C476_=_C745( C476 C745 ) C476_=_C746( C476 C746 ) C476_=_C747( C476 C747 ) \nC476_=_C748( C476 C748 ) C476_=_C749( C476 C749 ) C476_=_C750( C476 C750 ) C476_=_C751( C476 C751 ) C476_=_C752( C476 C752 ) C476_=_C753( C476 C753 ) \nC476_=_C754( C476 C754 ) C476_=_C755( C476 C755 ) C476_=_C756( C476 C756 ) C476_=_C757( C476 C757 ) C478_=_C489( C478 C489 ) C478_=_C491( C478 C491 ) \nC478_=_C497( C478 C497 ) C478_=_C498( C478 C498 ) C478_=_C500( C478 C500 ) C478_=_C506( C478 C506 ) C478_=_C507( C478 C507 ) C478_=_C511( C478 C511 ) \nC478_=_C516( C478 C516 ) C478_=_C544( C478 C544 ) C478_=_C581( C478 C581 ) C478_=_C607( C478 C607 ) C478_=_C643( C478 C643 ) C478_=_C667( C478 C667 ) \nC478_=_C702( C478 C702 ) C478_=_C758( C478 C758 ) C478_=_C779( C478 C779 ) C478_=_C780( C478 C780 ) C478_=_C781( C478 C781 ) C478_=_C782( C478 C782 ) \nC478_=_C783( C478 C783 ) C478_=_C784( C478 C784 ) C478_=_C785( C478 C785 ) C478_=_C786( C478 C786 ) C478_=_C787( C478 C787 ) C478_=_C788( C478 C788 ) \nC478_=_C789( C478 C789 ) C478_=_C791( C478 C791 ) C478_=_C792( C478 C792 ) C478_=_C793( C478 C793 ) C478_=_C794( C478 C794 ) C478_=_C795( C478 C795 ) \nC478_=_C796( C478 C796 ) C478_=_C797( C478 C797 ) C478_=_C798( C478 C798 ) C478_=_C800( C478 C800 ) C478_=_C801( C478 C801 ) C478_=_C802( C478 C802 ) \nC478_=_C803( C478 C803 ) C478_=_C804( C478 C804 ) C478_=_C805( C478 C805 ) C478_=_C806( C478 C806 ) C478_=_C807( C478 C807 ) C478_=_C808( C478 C808 ) \nC478_=_C809( C478 C809 ) C478_=_C810( C478 C810 ) C478_=_C811( C478 C811 ) C478_=_C812( C478 C812 ) C489_=_C491( C489 C491 ) C489_=_C497( C489 C497 ) \nC489_=_C498( C489 C498 ) C489_=_C500( C489 C500 ) C489_=_C506( C489 C506 ) C489_=_C507( C489 C507 ) C489_=_C511( C489 C511 ) C489_=_C555( C489 C555 ) \nC489_=_C618( C489 C618 ) C489_=_C678( C489 C678 ) C489_=_C842( C489 C842 ) C489_=_C889( C489 C889 ) C489_=_C934( C489 C934 ) C489_=_C975( C489 C975 ) \nC489_=_C1014( C489 C1014 ) C489_=_C1038( C489 C1038 ) C489_=_C1039( C489 C1039 ) C489_=_C1040( C489 C1040 ) C489_=_C1041( C489 C1041 ) C489_=_C1043( C489 C1043 ) \nC489_=_C1044( C489 C1044 ) C489_=_C1045( C489 C1045 ) C489_=_C1046( C489 C1046 ) C489_=_C1047( C489 C1047 ) C489_=_C1048( C489 C1048 ) C491_=_C497( C491 C497 ) \nC491_=_C498( C491 C498 ) C491_=_C500( C491 C500 ) C491_=_C506( C491 C506 ) C491_=_C507( C491 C507 ) C491_=_C511( C491 C511 ) C491_=_C557( C491 C557 ) \nC491_=_C588( C491 C588 ) C491_=_C620( C491 C620 ) C491_=_C680( C491 C680 ) C491_=_C737( C491 C737 ) C491_=_C792( C491 C792 ) C491_=_C844( C491 C844 ) \nC491_=_C891( C491 C891 ) C491_=_C936( C491 C936 ) C491_=_C977( C491 C977 ) C491_=_C1017( C491 C1017 ) C491_=_C1051( C491 C1051 ) C491_=_C1073( C491 C1073 ) \nC491_=_C1074( C491 C1074 ) C491_=_C1075( C491 C1075 ) C491_=_C1076( C491 C1076 ) C491_=_C1078( C491 C1078 ) C491_=_C1079( C491 C1079 ) C491_=_C1081( C491 C1081 ) \nC491_=_C1082( C491 C1082 ) C497_=_C498( C497 C498 ) C497_=_C500( C497 C500 ) C497_=_C506( C497 C506 ) C497_=_C507( C497 C507 ) C497_=_C511( C497 C511 ) \nC497_=_C563( C497 C563 ) C497_=_C626( C497 C626 ) C497_=_C686( C497 C686 ) C497_=_C743( C497 C743 ) C497_=_C798( C497 C798 ) C497_=_C850( C497 C850 ) \nC497_=_C897( C497 C897 ) C497_=_C942( C497 C942 ) C497_=_C983( C497 C983 ) C497_=_C1023( C497 C1023 ) C497_=_C1058( C497 C1058 ) C497_=_C1091( C497 C1091 ) \nC497_=_C1120( C497 C1120 ) C497_=_C1145( C497 C1145 ) C497_=_C1161( C497 C1161 ) C497_=_C1163( C497 C1163 ) C497_=_C1164( C497 C1164 ) C497_=_C1167( C497 C1167 ) \nC497_=_C1168( C497 C1168 ) C498_=_C500( C498 C500 ) C498_=_C506( C498 C506 ) C498_=_C507( C498 C507 ) C498_=_C511( C498 C511 ) C498_=_C527( C498 C527 ) \nC498_=_C564( C498 C564 ) C498_=_C592( C498 C592 ) C498_=_C627( C498 C627 ) C498_=_C654( C498 C654 ) C498_=_C687( C498 C687 ) C498_=_C713( C498 C713 ) \nC498_=_C769( C498 C769 ) C498_=_C823( C498 C823 ) C498_=_C851( C498 C851 ) C498_=_C873( C498 C873 ) C498_=_C898( C498 C898 ) C498_=_C919( C498 C919 ) \nC498_=_C943( C498 C943 ) C498_=_C963( C498 C963 ) C498_=_C984( C498 C984 ) C498_=_C1003( C498 C1003 ) C498_=_C1024( C498 C1024 ) C498_=_C1059( C498 C1059 ) \nC498_=_C1076( C498 C1076 ) C498_=_C1092( C498 C1092 ) C498_=_C1108( C498 C1108 ) C498_=_C1121( C498 C1121 ) C498_=_C1136( C498 C1136 ) C498_=_C1147( C498 C1147 ) \nC498_=_C1161( C498 C1161 ) C498_=_C1171( C498 C1171 ) C498_=_C1172( C498 C1172 ) C498_=_C1173( C498 C1173 ) C498_=_C1174( C498 C1174 ) C498_=_C1175( C498 C1175 ) \nC498_=_C1176( C498 C1176 ) C498_=_C1177( C498 C1177 ) C498_=_C1178( C498 C1178 ) C498_=_C1179( C498 C1179 ) C498_=_C1180( C498 C1180 ) C498_=_C1181( C498 C1181 ) \nC498_=_C1182( C498 C1182 ) C498_=_C1183( C498 C1183 ) C498_=_C1184( C498 C1184 ) C500_=_C506( C500 C506 ) C500_=_C507( C500 C507 ) C500_=_C511( C500 C511 ) \nC500_=_C528( C500 C528 ) C500_=_C566( C500 C566 ) C500_=_C593( C500 C593 ) C500_=_C629( C500 C629 ) C500_=_C655( C500 C655 ) C500_=_C689( C500 C689 ) \nC500_=_C714( C500 C714 ) C500_=_C746( C500 C746 ) C500_=_C770( C500 C770 ) C500_=_C801( C500 C801 ) C500_=_C824( C500 C824 ) C500_=_C853( C500 C853 ) \nC500_=_C874( C500 C874 ) C500_=_C900( C500 C900 ) C500_=_C920( C500 C920 ) C500_=_C945( C500 C945 ) C500_=_C964( C500 C964 ) C500_=_C986( C500 C986 ) \nC500_=_C1005( C500 C1005 ) C500_=_C1026( C500 C1026 ) C500_=_C1043( C500 C1043 ) C500_=_C1061( C500 C1061 ) C500_=_C1094( C500 C1094 ) C500_=_C1109( C500 C1109 ) \nC500_=_C1123( C500 C1123 ) C500_=_C1137( C500 C1137 ) C500_=_C1149( C500 C1149 ) C500_=_C1173( C500 C1173 ) C500_=_C1185( C500 C1185 ) C500_=_C1193( C500 C1193 ) \nC500_=_C1194( C500 C1194 ) C500_=_C1195( C500 C1195 ) C500_=_C1196( C500 C1196 ) C500_=_C1197( C500 C1197 ) C500_=_C1198( C500 C1198 ) C500_=_C1201( C500 C1201 ) \nC500_=_C1202( C500 C1202 ) C500_=_C1203( C500 C1203 ) C506_=_C507( C506 C507 ) C506_=_C511( C506 C511 ) C506_=_C531( C506 C531 ) C506_=_C572( C506 C572 ) \nC506_=_C596( C506 C596 ) C506_=_C635( C506 C635 ) C506_=_C658( C506 C658 ) C506_=_C695( C506 C695 ) C506_=_C717( C506 C717 ) C506_=_C752( C506 C752 ) \nC506_=_C773( C506 C773 ) C506_=_C807( C506 C807 ) C506_=_C828( C506 C828 ) C506_=_C859( C506 C859 ) C506_=_C877( C506 C877 ) C506_=_C906( C506 C906 ) \nC506_=_C924( C506 C924 ) C506_=_C951( C506 C951 ) C506_=_C967( C506 C967 ) C506_=_C992( C506 C992 ) C506_=_C1009( C506 C1009 ) C506_=_C1032( C506 C1032 ) \nC506_=_C1046( C506 C1046 ) C506_=_C1067( C506 C1067 ) C506_=_C1100( C506 C1100 ) C506_=_C1112( C506 C1112 ) C506_=_C1129( C506 C1129 ) C506_=_C1140( C506 C1140 ) \nC506_=_C1155( C506 C1155 ) C506_=_C1179( C506 C1179 ) C506_=_C1188( C506 C1188 ) C506_=_C1207( C506 C1207 ) C506_=_C1216( C506 C1216 ) C506_=_C1223( C506 C1223 ) \nC506_=_C1230( C506 C1230 ) C506_=_C1236( C506 C1236 ) C506_=_C1242( C506 C1242 ) C506_=_C1243( C506 C1243 ) C506_=_C1244( C506 C1244 ) C506_=_C1245( C506 C1245 ) \nC507_=_C511( C507 C511 ) C507_=_C573( C507 C573 ) C507_=_C636( C507 C636 ) C507_=_C696( C507 C696 ) C507_=_C753( C507 C753 ) C507_=_C808( C507 C808 ) \nC507_=_C860( C507 C860 ) C507_=_C907( C507 C907 ) C507_=_C952( C507 C952 ) C507_=_C993( C507 C993 ) C507_=_C1033( C507 C1033 ) C507_=_C1068( C507 C1068 ) \nC507_=_C1101( C507 C1101 ) C507_=_C1130( C507 C1130 ) C507_=_C1156( C507 C1156 ) C507_=_C1180( C507 C1180 ) C507_=_C1217( C507 C1217 ) C507_=_C1231( C507 C1231 ) \nC507_=_C1247( C507 C1247 ) C507_=_C1248( C507 C1248 ) C511_=_C577( C511 C577 ) C511_=_C640( C511 C640 ) C511_=_C700( C511 C700 ) C511_=_C757( C511 C757 ) \nC511_=_C812( C511 C812 ) C511_=_C864( C511 C864 ) C511_=_C911( C511 C911 ) C511_=_C956( C511 C956 ) C511_=_C997( C511 C997 ) C511_=_C1037( C511 C1037 ) \nC511_=_C1072( C511 C1072 ) C511_=_C1105( C511 C1105 ) C511_=_C1134( C511 C1134 ) C511_=_C1160( C511 C1160 ) C511_=_C1184( C511 C1184 ) C511_=_C1221( C511 C1221 ) \nC511_=_C1235( C511 C1235 ) C511_=_C1254( C511 C1254 ) C511_=_C1258( C511 C1258 ) C515_=_C516( C515 C516 ) C515_=_C527( C515 C527 ) C515_=_C528( C515 C528 ) \nC515_=_C531( C515 C531 ) C515_=_C542( C515 C542 ) C515_=_C580( C515 C580 ) C515_=_C605( C515 C605 ) C515_=_C642( C515 C642 ) C515_=_C665( C515 C665 ) \nC515_=_C701( C515 C701 ) C515_=_C722( C515 C722 ) C515_=_C723( C515 C723 ) C515_=_C725( C515 C725 ) C515_=_C726( C515 C726 ) C515_=_C727( C515 C727 ) \nC515_=_C728( C515 C728 ) C515_=_C729( C515 C729 ) C515_=_C730( C515 C730 ) C515_=_C731( C515 C731 ) C515_=_C732( C515 C732 ) C515_=_C733( C515 C733 ) \nC515_=_C734( C515 C734 ) C515_=_C736( C515 C736 ) C515_=_C737( C515 C737 ) C515_=_C738( C515 C738 ) C515_=_C739( C515 C739 ) C515_=_C740( C515 C740 ) \nC515_=_C741( C515 C741 ) C515_=_C742( C515 C742 ) C515_=_C743( C515 C743 ) C515_=_C745( C515 C745 ) C515_=_C746( C515 C746 ) C515_=_C747( C515 C747 ) \nC515_=_C748( C515 C748 ) C515_=_C749( C515 C749 ) C515_=_C750( C515 C750 ) C515_=_C751( C515 C751 ) C515_=_C752( C515 C752 ) C515_=_C753( C515 C753 ) \nC515_=_C754( C515 C754 ) C515_=_C755( C515 C755 ) C515_=_C756(</w:t>
      </w:r>
    </w:p>
    <w:p>
      <w:pPr>
        <w:pStyle w:val="PreformattedText"/>
        <w:bidi w:val="0"/>
        <w:spacing w:before="0" w:after="0"/>
        <w:jc w:val="left"/>
        <w:rPr/>
      </w:pPr>
      <w:r>
        <w:rPr/>
        <w:t xml:space="preserve"> </w:t>
      </w:r>
      <w:r>
        <w:rPr/>
        <w:t>C515 C756 ) C515_=_C757( C515 C757 ) C516_=_C527( C516 C527 ) C516_=_C528( C516 C528 ) \nC516_=_C531( C516 C531 ) C516_=_C544( C516 C544 ) C516_=_C581( C516 C581 ) C516_=_C607( C516 C607 ) C516_=_C643( C516 C643 ) C516_=_C667( C516 C667 ) \nC516_=_C702( C516 C702 ) C516_=_C758( C516 C758 ) C516_=_C779( C516 C779 ) C516_=_C780( C516 C780 ) C516_=_C781( C516 C781 ) C516_=_C782( C516 C782 ) \nC516_=_C783( C516 C783 ) C516_=_C784( C516 C784 ) C516_=_C785( C516 C785 ) C516_=_C786( C516 C786 ) C516_=_C787( C516 C787 ) C516_=_C788( C516 C788 ) \nC516_=_C789( C516 C789 ) C516_=_C791( C516 C791 ) C516_=_C792( C516 C792 ) C516_=_C793( C516 C793 ) C516_=_C794( C516 C794 ) C516_=_C795( C516 C795 ) \nC516_=_C796( C516 C796 ) C516_=_C797( C516 C797 ) C516_=_C798( C516 C798 ) C516_=_C800( C516 C800 ) C516_=_C801( C516 C801 ) C516_=_C802( C516 C802 ) \nC516_=_C803( C516 C803 ) C516_=_C804( C516 C804 ) C516_=_C805( C516 C805 ) C516_=_C806( C516 C806 ) C516_=_C807( C516 C807 ) C516_=_C808( C516 C808 ) \nC516_=_C809( C516 C809 ) C516_=_C810( C516 C810 ) C516_=_C811( C516 C811 ) C516_=_C812( C516 C812 ) C527_=_C528( C527 C528 ) C527_=_C531( C527 C531 ) \nC527_=_C564( C527 C564 ) C527_=_C592( C527 C592 ) C527_=_C627( C527 C627 ) C527_=_C654( C527 C654 ) C527_=_C687( C527 C687 ) C527_=_C713( C527 C713 ) \nC527_=_C769( C527 C769 ) C527_=_C823( C527 C823 ) C527_=_C851( C527 C851 ) C527_=_C873( C527 C873 ) C527_=_C898( C527 C898 ) C527_=_C919( C527 C919 ) \nC527_=_C943( C527 C943 ) C527_=_C963( C527 C963 ) C527_=_C984( C527 C984 ) C527_=_C1003( C527 C1003 ) C527_=_C1024( C527 C1024 ) C527_=_C1059( C527 C1059 ) \nC527_=_C1076( C527 C1076 ) C527_=_C1092( C527 C1092 ) C527_=_C1108( C527 C1108 ) C527_=_C1121( C527 C1121 ) C527_=_C1136( C527 C1136 ) C527_=_C1147( C527 C1147 ) \nC527_=_C1161( C527 C1161 ) C527_=_C1171( C527 C1171 ) C527_=_C1172( C527 C1172 ) C527_=_C1173( C527 C1173 ) C527_=_C1174( C527 C1174 ) C527_=_C1175( C527 C1175 ) \nC527_=_C1176( C527 C1176 ) C527_=_C1177( C527 C1177 ) C527_=_C1178( C527 C1178 ) C527_=_C1179( C527 C1179 ) C527_=_C1180( C527 C1180 ) C527_=_C1181( C527 C1181 ) \nC527_=_C1182( C527 C1182 ) C527_=_C1183( C527 C1183 ) C527_=_C1184( C527 C1184 ) C528_=_C531( C528 C531 ) C528_=_C566( C528 C566 ) C528_=_C593( C528 C593 ) \nC528_=_C629( C528 C629 ) C528_=_C655( C528 C655 ) C528_=_C689( C528 C689 ) C528_=_C714( C528 C714 ) C528_=_C746( C528 C746 ) C528_=_C770( C528 C770 ) \nC528_=_C801( C528 C801 ) C528_=_C824( C528 C824 ) C528_=_C853( C528 C853 ) C528_=_C874( C528 C874 ) C528_=_C900( C528 C900 ) C528_=_C920( C528 C920 ) \nC528_=_C945( C528 C945 ) C528_=_C964( C528 C964 ) C528_=_C986( C528 C986 ) C528_=_C1005( C528 C1005 ) C528_=_C1026( C528 C1026 ) C528_=_C1043( C528 C1043 ) \nC528_=_C1061( C528 C1061 ) C528_=_C1094( C528 C1094 ) C528_=_C1109( C528 C1109 ) C528_=_C1123( C528 C1123 ) C528_=_C1137( C528 C1137 ) C528_=_C1149( C528 C1149 ) \nC528_=_C1173( C528 C1173 ) C528_=_C1185( C528 C1185 ) C528_=_C1193( C528 C1193 ) C528_=_C1194( C528 C1194 ) C528_=_C1195( C528 C1195 ) C528_=_C1196( C528 C1196 ) \nC528_=_C1197( C528 C1197 ) C528_=_C1198( C528 C1198 ) C528_=_C1201( C528 C1201 ) C528_=_C1202( C528 C1202 ) C528_=_C1203( C528 C1203 ) C531_=_C572( C531 C572 ) \nC531_=_C596( C531 C596 ) C531_=_C635( C531 C635 ) C531_=_C658( C531 C658 ) C531_=_C695( C531 C695 ) C531_=_C717( C531 C717 ) C531_=_C752( C531 C752 ) \nC531_=_C773( C531 C773 ) C531_=_C807( C531 C807 ) C531_=_C828( C531 C828 ) C531_=_C859( C531 C859 ) C531_=_C877( C531 C877 ) C531_=_C906( C531 C906 ) \nC531_=_C924( C531 C924 ) C531_=_C951( C531 C951 ) C531_=_C967( C531 C967 ) C531_=_C992( C531 C992 ) C531_=_C1009( C531 C1009 ) C531_=_C1032( C531 C1032 ) \nC531_=_C1046( C531 C1046 ) C531_=_C1067( C531 C1067 ) C531_=_C1100( C531 C1100 ) C531_=_C1112( C531 C1112 ) C531_=_C1129( C531 C1129 ) C531_=_C1140( C531 C1140 ) \nC531_=_C1155( C531 C1155 ) C531_=_C1179( C531 C1179 ) C531_=_C1188( C531 C1188 ) C531_=_C1207( C531 C1207 ) C531_=_C1216( C531 C1216 ) C531_=_C1223( C531 C1223 ) \nC531_=_C1230( C531 C1230 ) C531_=_C1236( C531 C1236 ) C531_=_C1242( C531 C1242 ) C531_=_C1243( C531 C1243 ) C531_=_C1244( C531 C1244 ) C531_=_C1245( C531 C1245 ) \nC542_=_C544( C542 C544 ) C542_=_C555( C542 C555 ) C542_=_C557( C542 C557 ) C542_=_C563( C542 C563 ) C542_=_C564( C542 C564 ) C542_=_C566( C542 C566 ) \nC542_=_C572( C542 C572 ) C542_=_C573( C542 C573 ) C542_=_C577( C542 C577 ) C542_=_C580( C542 C580 ) C542_=_C605( C542 C605 ) C542_=_C642( C542 C642 ) \nC542_=_C665( C542 C665 ) C542_=_C701( C542 C701 ) C542_=_C722( C542 C722 ) C542_=_C723( C542 C723 ) C542_=_C725( C542 C725 ) C542_=_C726( C542 C726 ) \nC542_=_C727( C542 C727 ) C542_=_C728( C542 C728 ) C542_=_C729( C542 C729 ) C542_=_C730( C542 C730 ) C542_=_C731( C542 C731 ) C542_=_C732( C542 C732 ) \nC542_=_C733( C542 C733 ) C542_=_C734( C542 C734 ) C542_=_C736( C542 C736 ) C542_=_C737( C542 C737 ) C542_=_C738( C542 C738 ) C542_=_C739( C542 C739 ) \nC542_=_C740( C542 C740 ) C542_=_C741( C542 C741 ) C542_=_C742( C542 C742 ) C542_=_C743( C542 C743 ) C542_=_C745( C542 C745 ) C542_=_C746( C542 C746 ) \nC542_=_C747( C542 C747 ) C542_=_C748( C542 C748 ) C542_=_C749( C542 C749 ) C542_=_C750( C542 C750 ) C542_=_C751( C542 C751 ) C542_=_C752( C542 C752 ) \nC542_=_C753( C542 C753 ) C542_=_C754( C542 C754 ) C542_=_C755( C542 C755 ) C542_=_C756( C542 C756 ) C542_=_C757( C542 C757 ) C544_=_C555( C544 C555 ) \nC544_=_C557( C544 C557 ) C544_=_C563( C544 C563 ) C544_=_C564( C544 C564 ) C544_=_C566( C544 C566 ) C544_=_C572( C544 C572 ) C544_=_C573( C544 C573 ) \nC544_=_C577( C544 C577 ) C544_=_C581( C544 C581 ) C544_=_C607( C544 C607 ) C544_=_C643( C544 C643 ) C544_=_C667( C544 C667 ) C544_=_C702( C544 C702 ) \nC544_=_C758( C544 C758 ) C544_=_C779( C544 C779 ) C544_=_C780( C544 C780 ) C544_=_C781( C544 C781 ) C544_=_C782( C544 C782 ) C544_=_C783( C544 C783 ) \nC544_=_C784( C544 C784 ) C544_=_C785( C544 C785 ) C544_=_C786( C544 C786 ) C544_=_C787( C544 C787 ) C544_=_C788( C544 C788 ) C544_=_C789( C544 C789 ) \nC544_=_C791( C544 C791 ) C544_=_C792( C544 C792 ) C544_=_C793( C544 C793 ) C544_=_C794( C544 C794 ) C544_=_C795( C544 C795 ) C544_=_C796( C544 C796 ) \nC544_=_C797( C544 C797 ) C544_=_C798( C544 C798 ) C544_=_C800( C544 C800 ) C544_=_C801( C544 C801 ) C544_=_C802( C544 C802 ) C544_=_C803( C544 C803 ) \nC544_=_C804( C544 C804 ) C544_=_C805( C544 C805 ) C544_=_C806( C544 C806 ) C544_=_C807( C544 C807 ) C544_=_C808( C544 C808 ) C544_=_C809( C544 C809 ) \nC544_=_C810( C544 C810 ) C544_=_C811( C544 C811 ) C544_=_C812( C544 C812 ) C555_=_C557( C555 C557 ) C555_=_C563( C555 C563 ) C555_=_C564( C555 C564 ) \nC555_=_C566( C555 C566 ) C555_=_C572( C555 C572 ) C555_=_C573( C555 C573 ) C555_=_C577( C555 C577 ) C555_=_C618( C555 C618 ) C555_=_C678( C555 C678 ) \nC555_=_C842( C555 C842 ) C555_=_C889( C555 C889 ) C555_=_C934( C555 C934 ) C555_=_C975( C555 C975 ) C555_=_C1014( C555 C1014 ) C555_=_C1038( C555 C1038 ) \nC555_=_C1039( C555 C1039 ) C555_=_C1040( C555 C1040 ) C555_=_C1041( C555 C1041 ) C555_=_C1043( C555 C1043 ) C555_=_C1044( C555 C1044 ) C555_=_C1045( C555 C1045 ) \nC555_=_C1046( C555 C1046 ) C555_=_C1047( C555 C1047 ) C555_=_C1048( C555 C1048 ) C557_=_C563( C557 C563 ) C557_=_C564( C557 C564 ) C557_=_C566( C557 C566 ) \nC557_=_C572( C557 C572 ) C557_=_C573( C557 C573 ) C557_=_C577( C557 C577 ) C557_=_C588( C557 C588 ) C557_=_C620( C557 C620 ) C557_=_C680( C557 C680 ) \nC557_=_C737( C557 C737 ) C557_=_C792( C557 C792 ) C557_=_C844( C557 C844 ) C557_=_C891( C557 C891 ) C557_=_C936( C557 C936 ) C557_=_C977( C557 C977 ) \nC557_=_C1017( C557 C1017 ) C557_=_C1051( C557 C1051 ) C557_=_C1073( C557 C1073 ) C557_=_C1074( C557 C1074 ) C557_=_C1075( C557 C1075 ) C557_=_C1076( C557 C1076 ) \nC557_=_C1078( C557 C1078 ) C557_=_C1079( C557 C1079 ) C557_=_C1081( C557 C1081 ) C557_=_C1082( C557 C1082 ) C563_=_C564( C563 C564 ) C563_=_C566( C563 C566 ) \nC563_=_C572( C563 C572 ) C563_=_C573( C563 C573 ) C563_=_C577( C563 C577 ) C563_=_C626( C563 C626 ) C563_=_C686( C563 C686 ) C563_=_C743( C563 C743 ) \nC563_=_C798( C563 C798 ) C563_=_C850( C563 C850 ) C563_=_C897( C563 C897 ) C563_=_C942( C563 C942 ) C563_=_C983( C563 C983 ) C563_=_C1023( C563 C1023 ) \nC563_=_C1058( C563 C1058 ) C563_=_C1091( C563 C1091 ) C563_=_C1120( C563 C1120 ) C563_=_C1145( C563 C1145 ) C563_=_C1161( C563 C1161 ) C563_=_C1163( C563 C1163 ) \nC563_=_C1164( C563 C1164 ) C563_=_C1167( C563 C1167 ) C563_=_C1168( C563 C1168 ) C564_=_C566( C564 C566 ) C564_=_C572( C564 C572 ) C564_=_C573( C564 C573 ) \nC564_=_C577( C564 C577 ) C564_=_C592( C564 C592 ) C564_=_C627( C564 C627 ) C564_=_C654( C564 C654 ) C564_=_C687( C564 C687 ) C564_=_C713( C564 C713 ) \nC564_=_C769( C564 C769 ) C564_=_C823( C564 C823 ) C564_=_C851( C564 C851 ) C564_=_C873( C564 C873 ) C564_=_C898( C564 C898 ) C564_=_C919( C564 C919 ) \nC564_=_C943( C564 C943 ) C564_=_C963( C564 C963 ) C564_=_C984( C564 C984 ) C564_=_C1003( C564 C1003 ) C564_=_C1024( C564 C1024 ) C564_=_C1059( C564 C1059 ) \nC564_=_C1076( C564 C1076 ) C564_=_C1092( C564 C1092 ) C564_=_C1108( C564 C1108 ) C564_=_C1121( C564 C1121 ) C564_=_C1136( C564 C1136 ) C564_=_C1147( C564 C1147 ) \nC564_=_C1161( C564 C1161 ) C564_=_C1171( C564 C1171 ) C564_=_C1172( C564 C1172 ) C564_=_C1173( C564 C1173 ) C564_=_C1174( C564 C1174 ) C564_=_C1175( C564 C1175 ) \nC564_=_C1176( C564 C1176 ) C564_=_C1177( C564 C1177 ) C564_=_C1178( C564 C1178 ) C564_=_C1179( C564 C1179 ) C564_=_C1180( C564 C1180 ) C564_=_C1181( C564 C1181 ) \nC564_=_C1182( C564 C1182 ) C564_=_C1183( C564 C1183 ) C564_=_C1184( C564 C1184 ) C566_=_C572( C566 C572 ) C566_=_C573( C566 C573 ) C566_=_C577( C566 C577 ) \nC566_=_C593( C566 C593 ) C566_=_C629( C566 C629 ) C566_=_C655( C566 C655 ) C566_=_C689( C566 C689 ) C566_=_C714( C566 C714 ) C566_=_C746( C566 C746 ) \nC566_=_C770( C566 C770 ) C566_=_C801( C566 C801 ) C566_=_C824( C566 C824 ) C566_=_C853( C566 C853 ) C566_=_C874( C566 C874 ) C566_=_C900( C566 C900 )</w:t>
      </w:r>
    </w:p>
    <w:p>
      <w:pPr>
        <w:pStyle w:val="PreformattedText"/>
        <w:bidi w:val="0"/>
        <w:spacing w:before="0" w:after="0"/>
        <w:jc w:val="left"/>
        <w:rPr/>
      </w:pPr>
      <w:r>
        <w:rPr/>
        <w:t xml:space="preserve"> </w:t>
      </w:r>
      <w:r>
        <w:rPr/>
        <w:t>\nC566_=_C920( C566 C920 ) C566_=_C945( C566 C945 ) C566_=_C964( C566 C964 ) C566_=_C986( C566 C986 ) C566_=_C1005( C566 C1005 ) C566_=_C1026( C566 C1026 ) \nC566_=_C1043( C566 C1043 ) C566_=_C1061( C566 C1061 ) C566_=_C1094( C566 C1094 ) C566_=_C1109( C566 C1109 ) C566_=_C1123( C566 C1123 ) C566_=_C1137( C566 C1137 ) \nC566_=_C1149( C566 C1149 ) C566_=_C1173( C566 C1173 ) C566_=_C1185( C566 C1185 ) C566_=_C1193( C566 C1193 ) C566_=_C1194( C566 C1194 ) C566_=_C1195( C566 C1195 ) \nC566_=_C1196( C566 C1196 ) C566_=_C1197( C566 C1197 ) C566_=_C1198( C566 C1198 ) C566_=_C1201( C566 C1201 ) C566_=_C1202( C566 C1202 ) C566_=_C1203( C566 C1203 ) \nC572_=_C573( C572 C573 ) C572_=_C577( C572 C577 ) C572_=_C596( C572 C596 ) C572_=_C635( C572 C635 ) C572_=_C658( C572 C658 ) C572_=_C695( C572 C695 ) \nC572_=_C717( C572 C717 ) C572_=_C752( C572 C752 ) C572_=_C773( C572 C773 ) C572_=_C807( C572 C807 ) C572_=_C828( C572 C828 ) C572_=_C859( C572 C859 ) \nC572_=_C877( C572 C877 ) C572_=_C906( C572 C906 ) C572_=_C924( C572 C924 ) C572_=_C951( C572 C951 ) C572_=_C967( C572 C967 ) C572_=_C992( C572 C992 ) \nC572_=_C1009( C572 C1009 ) C572_=_C1032( C572 C1032 ) C572_=_C1046( C572 C1046 ) C572_=_C1067( C572 C1067 ) C572_=_C1100( C572 C1100 ) C572_=_C1112( C572 C1112 ) \nC572_=_C1129( C572 C1129 ) C572_=_C1140( C572 C1140 ) C572_=_C1155( C572 C1155 ) C572_=_C1179( C572 C1179 ) C572_=_C1188( C572 C1188 ) C572_=_C1207( C572 C1207 ) \nC572_=_C1216( C572 C1216 ) C572_=_C1223( C572 C1223 ) C572_=_C1230( C572 C1230 ) C572_=_C1236( C572 C1236 ) C572_=_C1242( C572 C1242 ) C572_=_C1243( C572 C1243 ) \nC572_=_C1244( C572 C1244 ) C572_=_C1245( C572 C1245 ) C573_=_C577( C573 C577 ) C573_=_C636( C573 C636 ) C573_=_C696( C573 C696 ) C573_=_C753( C573 C753 ) \nC573_=_C808( C573 C808 ) C573_=_C860( C573 C860 ) C573_=_C907( C573 C907 ) C573_=_C952( C573 C952 ) C573_=_C993( C573 C993 ) C573_=_C1033( C573 C1033 ) \nC573_=_C1068( C573 C1068 ) C573_=_C1101( C573 C1101 ) C573_=_C1130( C573 C1130 ) C573_=_C1156( C573 C1156 ) C573_=_C1180( C573 C1180 ) C573_=_C1217( C573 C1217 ) \nC573_=_C1231( C573 C1231 ) C573_=_C1247( C573 C1247 ) C573_=_C1248( C573 C1248 ) C577_=_C640( C577 C640 ) C577_=_C700( C577 C700 ) C577_=_C757( C577 C757 ) \nC577_=_C812( C577 C812 ) C577_=_C864( C577 C864 ) C577_=_C911( C577 C911 ) C577_=_C956( C577 C956 ) C577_=_C997( C577 C997 ) C577_=_C1037( C577 C1037 ) \nC577_=_C1072( C577 C1072 ) C577_=_C1105( C577 C1105 ) C577_=_C1134( C577 C1134 ) C577_=_C1160( C577 C1160 ) C577_=_C1184( C577 C1184 ) C577_=_C1221( C577 C1221 ) \nC577_=_C1235( C577 C1235 ) C577_=_C1254( C577 C1254 ) C577_=_C1258( C577 C1258 ) C580_=_C581( C580 C581 ) C580_=_C588( C580 C588 ) C580_=_C592( C580 C592 ) \nC580_=_C593( C580 C593 ) C580_=_C596( C580 C596 ) C580_=_C605( C580 C605 ) C580_=_C642( C580 C642 ) C580_=_C665( C580 C665 ) C580_=_C701( C580 C701 ) \nC580_=_C722( C580 C722 ) C580_=_C723( C580 C723 ) C580_=_C725( C580 C725 ) C580_=_C726( C580 C726 ) C580_=_C727( C580 C727 ) C580_=_C728( C580 C728 ) \nC580_=_C729( C580 C729 ) C580_=_C730( C580 C730 ) C580_=_C731( C580 C731 ) C580_=_C732( C580 C732 ) C580_=_C733( C580 C733 ) C580_=_C734( C580 C734 ) \nC580_=_C736( C580 C736 ) C580_=_C737( C580 C737 ) C580_=_C738( C580 C738 ) C580_=_C739( C580 C739 ) C580_=_C740( C580 C740 ) C580_=_C741( C580 C741 ) \nC580_=_C742( C580 C742 ) C580_=_C743( C580 C743 ) C580_=_C745( C580 C745 ) C580_=_C746( C580 C746 ) C580_=_C747( C580 C747 ) C580_=_C748( C580 C748 ) \nC580_=_C749( C580 C749 ) C580_=_C750( C580 C750 ) C580_=_C751( C580 C751 ) C580_=_C752( C580 C752 ) C580_=_C753( C580 C753 ) C580_=_C754( C580 C754 ) \nC580_=_C755( C580 C755 ) C580_=_C756( C580 C756 ) C580_=_C757( C580 C757 ) C581_=_C588( C581 C588 ) C581_=_C592( C581 C592 ) C581_=_C593( C581 C593 ) \nC581_=_C596( C581 C596 ) C581_=_C607( C581 C607 ) C581_=_C643( C581 C643 ) C581_=_C667( C581 C667 ) C581_=_C702( C581 C702 ) C581_=_C758( C581 C758 ) \nC581_=_C779( C581 C779 ) C581_=_C780( C581 C780 ) C581_=_C781( C581 C781 ) C581_=_C782( C581 C782 ) C581_=_C783( C581 C783 ) C581_=_C784( C581 C784 ) \nC581_=_C785( C581 C785 ) C581_=_C786( C581 C786 ) C581_=_C787( C581 C787 ) C581_=_C788( C581 C788 ) C581_=_C789( C581 C789 ) C581_=_C791( C581 C791 ) \nC581_=_C792( C581 C792 ) C581_=_C793( C581 C793 ) C581_=_C794( C581 C794 ) C581_=_C795( C581 C795 ) C581_=_C796( C581 C796 ) C581_=_C797( C581 C797 ) \nC581_=_C798( C581 C798 ) C581_=_C800( C581 C800 ) C581_=_C801( C581 C801 ) C581_=_C802( C581 C802 ) C581_=_C803( C581 C803 ) C581_=_C804( C581 C804 ) \nC581_=_C805( C581 C805 ) C581_=_C806( C581 C806 ) C581_=_C807( C581 C807 ) C581_=_C808( C581 C808 ) C581_=_C809( C581 C809 ) C581_=_C810( C581 C810 ) \nC581_=_C811( C581 C811 ) C581_=_C812( C581 C812 ) C588_=_C592( C588 C592 ) C588_=_C593( C588 C593 ) C588_=_C596( C588 C596 ) C588_=_C620( C588 C620 ) \nC588_=_C680( C588 C680 ) C588_=_C737( C588 C737 ) C588_=_C792( C588 C792 ) C588_=_C844( C588 C844 ) C588_=_C891( C588 C891 ) C588_=_C936( C588 C936 ) \nC588_=_C977( C588 C977 ) C588_=_C1017( C588 C1017 ) C588_=_C1051( C588 C1051 ) C588_=_C1073( C588 C1073 ) C588_=_C1074( C588 C1074 ) C588_=_C1075( C588 C1075 ) \nC588_=_C1076( C588 C1076 ) C588_=_C1078( C588 C1078 ) C588_=_C1079( C588 C1079 ) C588_=_C1081( C588 C1081 ) C588_=_C1082( C588 C1082 ) C592_=_C593( C592 C593 ) \nC592_=_C596( C592 C596 ) C592_=_C627( C592 C627 ) C592_=_C654( C592 C654 ) C592_=_C687( C592 C687 ) C592_=_C713( C592 C713 ) C592_=_C769( C592 C769 ) \nC592_=_C823( C592 C823 ) C592_=_C851( C592 C851 ) C592_=_C873( C592 C873 ) C592_=_C898( C592 C898 ) C592_=_C919( C592 C919 ) C592_=_C943( C592 C943 ) \nC592_=_C963( C592 C963 ) C592_=_C984( C592 C984 ) C592_=_C1003( C592 C1003 ) C592_=_C1024( C592 C1024 ) C592_=_C1059( C592 C1059 ) C592_=_C1076( C592 C1076 ) \nC592_=_C1092( C592 C1092 ) C592_=_C1108( C592 C1108 ) C592_=_C1121( C592 C1121 ) C592_=_C1136( C592 C1136 ) C592_=_C1147( C592 C1147 ) C592_=_C1161( C592 C1161 ) \nC592_=_C1171( C592 C1171 ) C592_=_C1172( C592 C1172 ) C592_=_C1173( C592 C1173 ) C592_=_C1174( C592 C1174 ) C592_=_C1175( C592 C1175 ) C592_=_C1176( C592 C1176 ) \nC592_=_C1177( C592 C1177 ) C592_=_C1178( C592 C1178 ) C592_=_C1179( C592 C1179 ) C592_=_C1180( C592 C1180 ) C592_=_C1181( C592 C1181 ) C592_=_C1182( C592 C1182 ) \nC592_=_C1183( C592 C1183 ) C592_=_C1184( C592 C1184 ) C593_=_C596( C593 C596 ) C593_=_C629( C593 C629 ) C593_=_C655( C593 C655 ) C593_=_C689( C593 C689 ) \nC593_=_C714( C593 C714 ) C593_=_C746( C593 C746 ) C593_=_C770( C593 C770 ) C593_=_C801( C593 C801 ) C593_=_C824( C593 C824 ) C593_=_C853( C593 C853 ) \nC593_=_C874( C593 C874 ) C593_=_C900( C593 C900 ) C593_=_C920( C593 C920 ) C593_=_C945( C593 C945 ) C593_=_C964( C593 C964 ) C593_=_C986( C593 C986 ) \nC593_=_C1005( C593 C1005 ) C593_=_C1026( C593 C1026 ) C593_=_C1043( C593 C1043 ) C593_=_C1061( C593 C1061 ) C593_=_C1094( C593 C1094 ) C593_=_C1109( C593 C1109 ) \nC593_=_C1123( C593 C1123 ) C593_=_C1137( C593 C1137 ) C593_=_C1149( C593 C1149 ) C593_=_C1173( C593 C1173 ) C593_=_C1185( C593 C1185 ) C593_=_C1193( C593 C1193 ) \nC593_=_C1194( C593 C1194 ) C593_=_C1195( C593 C1195 ) C593_=_C1196( C593 C1196 ) C593_=_C1197( C593 C1197 ) C593_=_C1198( C593 C1198 ) C593_=_C1201( C593 C1201 ) \nC593_=_C1202( C593 C1202 ) C593_=_C1203( C593 C1203 ) C596_=_C635( C596 C635 ) C596_=_C658( C596 C658 ) C596_=_C695( C596 C695 ) C596_=_C717( C596 C717 ) \nC596_=_C752( C596 C752 ) C596_=_C773( C596 C773 ) C596_=_C807( C596 C807 ) C596_=_C828( C596 C828 ) C596_=_C859( C596 C859 ) C596_=_C877( C596 C877 ) \nC596_=_C906( C596 C906 ) C596_=_C924( C596 C924 ) C596_=_C951( C596 C951 ) C596_=_C967( C596 C967 ) C596_=_C992( C596 C992 ) C596_=_C1009( C596 C1009 ) \nC596_=_C1032( C596 C1032 ) C596_=_C1046( C596 C1046 ) C596_=_C1067( C596 C1067 ) C596_=_C1100( C596 C1100 ) C596_=_C1112( C596 C1112 ) C596_=_C1129( C596 C1129 ) \nC596_=_C1140( C596 C1140 ) C596_=_C1155( C596 C1155 ) C596_=_C1179( C596 C1179 ) C596_=_C1188( C596 C1188 ) C596_=_C1207( C596 C1207 ) C596_=_C1216( C596 C1216 ) \nC596_=_C1223( C596 C1223 ) C596_=_C1230( C596 C1230 ) C596_=_C1236( C596 C1236 ) C596_=_C1242( C596 C1242 ) C596_=_C1243( C596 C1243 ) C596_=_C1244( C596 C1244 ) \nC596_=_C1245( C596 C1245 ) C605_=_C607( C605 C607 ) C605_=_C618( C605 C618 ) C605_=_C620( C605 C620 ) C605_=_C626( C605 C626 ) C605_=_C627( C605 C627 ) \nC605_=_C629( C605 C629 ) C605_=_C635( C605 C635 ) C605_=_C636( C605 C636 ) C605_=_C640( C605 C640 ) C605_=_C642( C605 C642 ) C605_=_C665( C605 C665 ) \nC605_=_C701( C605 C701 ) C605_=_C722( C605 C722 ) C605_=_C723( C605 C723 ) C605_=_C725( C605 C725 ) C605_=_C726( C605 C726 ) C605_=_C727( C605 C727 ) \nC605_=_C728( C605 C728 ) C605_=_C729( C605 C729 ) C605_=_C730( C605 C730 ) C605_=_C731( C605 C731 ) C605_=_C732( C605 C732 ) C605_=_C733( C605 C733 ) \nC605_=_C734( C605 C734 ) C605_=_C736( C605 C736 ) C605_=_C737( C605 C737 ) C605_=_C738( C605 C738 ) C605_=_C739( C605 C739 ) C605_=_C740( C605 C740 ) \nC605_=_C741( C605 C741 ) C605_=_C742( C605 C742 ) C605_=_C743( C605 C743 ) C605_=_C745( C605 C745 ) C605_=_C746( C605 C746 ) C605_=_C747( C605 C747 ) \nC605_=_C748( C605 C748 ) C605_=_C749( C605 C749 ) C605_=_C750( C605 C750 ) C605_=_C751( C605 C751 ) C605_=_C752( C605 C752 ) C605_=_C753( C605 C753 ) \nC605_=_C754( C605 C754 ) C605_=_C755( C605 C755 ) C605_=_C756( C605 C756 ) C605_=_C757( C605 C757 ) C607_=_C618( C607 C618 ) C607_=_C620( C607 C620 ) \nC607_=_C626( C607 C626 ) C607_=_C627( C607 C627 ) C607_=_C629( C607 C629 ) C607_=_C635( C607 C635 ) C607_=_C636( C607 C636 ) C607_=_C640( C607 C640 ) \nC607_=_C643( C607 C643 ) C607_=_C667( C607 C667 ) C607_=_C702( C607 C702 ) C607_=_C758( C607 C758 ) C607_=_C779( C607 C779 ) C607_=_C780( C607 C780 ) \nC607_=_C781( C607 C781 ) C607_=_C782( C607 C782 ) C607_=_C783( C607 C783 ) C607_=_C784( C607 C784 ) C607_=_C785( C607 C785 ) C607_=_C786( C607 C786 ) \nC607_=_C787( C607 C787 ) C607_=_C788( C607 C788 ) C607_=_C789(</w:t>
      </w:r>
    </w:p>
    <w:p>
      <w:pPr>
        <w:pStyle w:val="PreformattedText"/>
        <w:bidi w:val="0"/>
        <w:spacing w:before="0" w:after="0"/>
        <w:jc w:val="left"/>
        <w:rPr/>
      </w:pPr>
      <w:r>
        <w:rPr/>
        <w:t xml:space="preserve"> </w:t>
      </w:r>
      <w:r>
        <w:rPr/>
        <w:t>C607 C789 ) C607_=_C791( C607 C791 ) C607_=_C792( C607 C792 ) C607_=_C793( C607 C793 ) \nC607_=_C794( C607 C794 ) C607_=_C795( C607 C795 ) C607_=_C796( C607 C796 ) C607_=_C797( C607 C797 ) C607_=_C798( C607 C798 ) C607_=_C800( C607 C800 ) \nC607_=_C801( C607 C801 ) C607_=_C802( C607 C802 ) C607_=_C803( C607 C803 ) C607_=_C804( C607 C804 ) C607_=_C805( C607 C805 ) C607_=_C806( C607 C806 ) \nC607_=_C807( C607 C807 ) C607_=_C808( C607 C808 ) C607_=_C809( C607 C809 ) C607_=_C810( C607 C810 ) C607_=_C811( C607 C811 ) C607_=_C812( C607 C812 ) \nC618_=_C620( C618 C620 ) C618_=_C626( C618 C626 ) C618_=_C627( C618 C627 ) C618_=_C629( C618 C629 ) C618_=_C635( C618 C635 ) C618_=_C636( C618 C636 ) \nC618_=_C640( C618 C640 ) C618_=_C678( C618 C678 ) C618_=_C842( C618 C842 ) C618_=_C889( C618 C889 ) C618_=_C934( C618 C934 ) C618_=_C975( C618 C975 ) \nC618_=_C1014( C618 C1014 ) C618_=_C1038( C618 C1038 ) C618_=_C1039( C618 C1039 ) C618_=_C1040( C618 C1040 ) C618_=_C1041( C618 C1041 ) C618_=_C1043( C618 C1043 ) \nC618_=_C1044( C618 C1044 ) C618_=_C1045( C618 C1045 ) C618_=_C1046( C618 C1046 ) C618_=_C1047( C618 C1047 ) C618_=_C1048( C618 C1048 ) C620_=_C626( C620 C626 ) \nC620_=_C627( C620 C627 ) C620_=_C629( C620 C629 ) C620_=_C635( C620 C635 ) C620_=_C636( C620 C636 ) C620_=_C640( C620 C640 ) C620_=_C680( C620 C680 ) \nC620_=_C737( C620 C737 ) C620_=_C792( C620 C792 ) C620_=_C844( C620 C844 ) C620_=_C891( C620 C891 ) C620_=_C936( C620 C936 ) C620_=_C977( C620 C977 ) \nC620_=_C1017( C620 C1017 ) C620_=_C1051( C620 C1051 ) C620_=_C1073( C620 C1073 ) C620_=_C1074( C620 C1074 ) C620_=_C1075( C620 C1075 ) C620_=_C1076( C620 C1076 ) \nC620_=_C1078( C620 C1078 ) C620_=_C1079( C620 C1079 ) C620_=_C1081( C620 C1081 ) C620_=_C1082( C620 C1082 ) C626_=_C627( C626 C627 ) C626_=_C629( C626 C629 ) \nC626_=_C635( C626 C635 ) C626_=_C636( C626 C636 ) C626_=_C640( C626 C640 ) C626_=_C686( C626 C686 ) C626_=_C743( C626 C743 ) C626_=_C798( C626 C798 ) \nC626_=_C850( C626 C850 ) C626_=_C897( C626 C897 ) C626_=_C942( C626 C942 ) C626_=_C983( C626 C983 ) C626_=_C1023( C626 C1023 ) C626_=_C1058( C626 C1058 ) \nC626_=_C1091( C626 C1091 ) C626_=_C1120( C626 C1120 ) C626_=_C1145( C626 C1145 ) C626_=_C1161( C626 C1161 ) C626_=_C1163( C626 C1163 ) C626_=_C1164( C626 C1164 ) \nC626_=_C1167( C626 C1167 ) C626_=_C1168( C626 C1168 ) C627_=_C629( C627 C629 ) C627_=_C635( C627 C635 ) C627_=_C636( C627 C636 ) C627_=_C640( C627 C640 ) \nC627_=_C654( C627 C654 ) C627_=_C687( C627 C687 ) C627_=_C713( C627 C713 ) C627_=_C769( C627 C769 ) C627_=_C823( C627 C823 ) C627_=_C851( C627 C851 ) \nC627_=_C873( C627 C873 ) C627_=_C898( C627 C898 ) C627_=_C919( C627 C919 ) C627_=_C943( C627 C943 ) C627_=_C963( C627 C963 ) C627_=_C984( C627 C984 ) \nC627_=_C1003( C627 C1003 ) C627_=_C1024( C627 C1024 ) C627_=_C1059( C627 C1059 ) C627_=_C1076( C627 C1076 ) C627_=_C1092( C627 C1092 ) C627_=_C1108( C627 C1108 ) \nC627_=_C1121( C627 C1121 ) C627_=_C1136( C627 C1136 ) C627_=_C1147( C627 C1147 ) C627_=_C1161( C627 C1161 ) C627_=_C1171( C627 C1171 ) C627_=_C1172( C627 C1172 ) \nC627_=_C1173( C627 C1173 ) C627_=_C1174( C627 C1174 ) C627_=_C1175( C627 C1175 ) C627_=_C1176( C627 C1176 ) C627_=_C1177( C627 C1177 ) C627_=_C1178( C627 C1178 ) \nC627_=_C1179( C627 C1179 ) C627_=_C1180( C627 C1180 ) C627_=_C1181( C627 C1181 ) C627_=_C1182( C627 C1182 ) C627_=_C1183( C627 C1183 ) C627_=_C1184( C627 C1184 ) \nC629_=_C635( C629 C635 ) C629_=_C636( C629 C636 ) C629_=_C640( C629 C640 ) C629_=_C655( C629 C655 ) C629_=_C689( C629 C689 ) C629_=_C714( C629 C714 ) \nC629_=_C746( C629 C746 ) C629_=_C770( C629 C770 ) C629_=_C801( C629 C801 ) C629_=_C824( C629 C824 ) C629_=_C853( C629 C853 ) C629_=_C874( C629 C874 ) \nC629_=_C900( C629 C900 ) C629_=_C920( C629 C920 ) C629_=_C945( C629 C945 ) C629_=_C964( C629 C964 ) C629_=_C986( C629 C986 ) C629_=_C1005( C629 C1005 ) \nC629_=_C1026( C629 C1026 ) C629_=_C1043( C629 C1043 ) C629_=_C1061( C629 C1061 ) C629_=_C1094( C629 C1094 ) C629_=_C1109( C629 C1109 ) C629_=_C1123( C629 C1123 ) \nC629_=_C1137( C629 C1137 ) C629_=_C1149( C629 C1149 ) C629_=_C1173( C629 C1173 ) C629_=_C1185( C629 C1185 ) C629_=_C1193( C629 C1193 ) C629_=_C1194( C629 C1194 ) \nC629_=_C1195( C629 C1195 ) C629_=_C1196( C629 C1196 ) C629_=_C1197( C629 C1197 ) C629_=_C1198( C629 C1198 ) C629_=_C1201( C629 C1201 ) C629_=_C1202( C629 C1202 ) \nC629_=_C1203( C629 C1203 ) C635_=_C636( C635 C636 ) C635_=_C640( C635 C640 ) C635_=_C658( C635 C658 ) C635_=_C695( C635 C695 ) C635_=_C717( C635 C717 ) \nC635_=_C752( C635 C752 ) C635_=_C773( C635 C773 ) C635_=_C807( C635 C807 ) C635_=_C828( C635 C828 ) C635_=_C859( C635 C859 ) C635_=_C877( C635 C877 ) \nC635_=_C906( C635 C906 ) C635_=_C924( C635 C924 ) C635_=_C951( C635 C951 ) C635_=_C967( C635 C967 ) C635_=_C992( C635 C992 ) C635_=_C1009( C635 C1009 ) \nC635_=_C1032( C635 C1032 ) C635_=_C1046( C635 C1046 ) C635_=_C1067( C635 C1067 ) C635_=_C1100( C635 C1100 ) C635_=_C1112( C635 C1112 ) C635_=_C1129( C635 C1129 ) \nC635_=_C1140( C635 C1140 ) C635_=_C1155( C635 C1155 ) C635_=_C1179( C635 C1179 ) C635_=_C1188( C635 C1188 ) C635_=_C1207( C635 C1207 ) C635_=_C1216( C635 C1216 ) \nC635_=_C1223( C635 C1223 ) C635_=_C1230( C635 C1230 ) C635_=_C1236( C635 C1236 ) C635_=_C1242( C635 C1242 ) C635_=_C1243( C635 C1243 ) C635_=_C1244( C635 C1244 ) \nC635_=_C1245( C635 C1245 ) C636_=_C640( C636 C640 ) C636_=_C696( C636 C696 ) C636_=_C753( C636 C753 ) C636_=_C808( C636 C808 ) C636_=_C860( C636 C860 ) \nC636_=_C907( C636 C907 ) C636_=_C952( C636 C952 ) C636_=_C993( C636 C993 ) C636_=_C1033( C636 C1033 ) C636_=_C1068( C636 C1068 ) C636_=_C1101( C636 C1101 ) \nC636_=_C1130( C636 C1130 ) C636_=_C1156( C636 C1156 ) C636_=_C1180( C636 C1180 ) C636_=_C1217( C636 C1217 ) C636_=_C1231( C636 C1231 ) C636_=_C1247( C636 C1247 ) \nC636_=_C1248( C636 C1248 ) C640_=_C700( C640 C700 ) C640_=_C757( C640 C757 ) C640_=_C812( C640 C812 ) C640_=_C864( C640 C864 ) C640_=_C911( C640 C911 ) \nC640_=_C956( C640 C956 ) C640_=_C997( C640 C997 ) C640_=_C1037( C640 C1037 ) C640_=_C1072( C640 C1072 ) C640_=_C1105( C640 C1105 ) C640_=_C1134( C640 C1134 ) \nC640_=_C1160( C640 C1160 ) C640_=_C1184( C640 C1184 ) C640_=_C1221( C640 C1221 ) C640_=_C1235( C640 C1235 ) C640_=_C1254( C640 C1254 ) C640_=_C1258( C640 C1258 ) \nC642_=_C643( C642 C643 ) C642_=_C654( C642 C654 ) C642_=_C655( C642 C655 ) C642_=_C658( C642 C658 ) C642_=_C665( C642 C665 ) C642_=_C701( C642 C701 ) \nC642_=_C722( C642 C722 ) C642_=_C723( C642 C723 ) C642_=_C725( C642 C725 ) C642_=_C726( C642 C726 ) C642_=_C727( C642 C727 ) C642_=_C728( C642 C728 ) \nC642_=_C729( C642 C729 ) C642_=_C730( C642 C730 ) C642_=_C731( C642 C731 ) C642_=_C732( C642 C732 ) C642_=_C733( C642 C733 ) C642_=_C734( C642 C734 ) \nC642_=_C736( C642 C736 ) C642_=_C737( C642 C737 ) C642_=_C738( C642 C738 ) C642_=_C739( C642 C739 ) C642_=_C740( C642 C740 ) C642_=_C741( C642 C741 ) \nC642_=_C742( C642 C742 ) C642_=_C743( C642 C743 ) C642_=_C745( C642 C745 ) C642_=_C746( C642 C746 ) C642_=_C747( C642 C747 ) C642_=_C748( C642 C748 ) \nC642_=_C749( C642 C749 ) C642_=_C750( C642 C750 ) C642_=_C751( C642 C751 ) C642_=_C752( C642 C752 ) C642_=_C753( C642 C753 ) C642_=_C754( C642 C754 ) \nC642_=_C755( C642 C755 ) C642_=_C756( C642 C756 ) C642_=_C757( C642 C757 ) C643_=_C654( C643 C654 ) C643_=_C655( C643 C655 ) C643_=_C658( C643 C658 ) \nC643_=_C667( C643 C667 ) C643_=_C702( C643 C702 ) C643_=_C758( C643 C758 ) C643_=_C779( C643 C779 ) C643_=_C780( C643 C780 ) C643_=_C781( C643 C781 ) \nC643_=_C782( C643 C782 ) C643_=_C783( C643 C783 ) C643_=_C784( C643 C784 ) C643_=_C785( C643 C785 ) C643_=_C786( C643 C786 ) C643_=_C787( C643 C787 ) \nC643_=_C788( C643 C788 ) C643_=_C789( C643 C789 ) C643_=_C791( C643 C791 ) C643_=_C792( C643 C792 ) C643_=_C793( C643 C793 ) C643_=_C794( C643 C794 ) \nC643_=_C795( C643 C795 ) C643_=_C796( C643 C796 ) C643_=_C797( C643 C797 ) C643_=_C798( C643 C798 ) C643_=_C800( C643 C800 ) C643_=_C801( C643 C801 ) \nC643_=_C802( C643 C802 ) C643_=_C803( C643 C803 ) C643_=_C804( C643 C804 ) C643_=_C805( C643 C805 ) C643_=_C806( C643 C806 ) C643_=_C807( C643 C807 ) \nC643_=_C808( C643 C808 ) C643_=_C809( C643 C809 ) C643_=_C810( C643 C810 ) C643_=_C811( C643 C811 ) C643_=_C812( C643 C812 ) C654_=_C655( C654 C655 ) \nC654_=_C658( C654 C658 ) C654_=_C687( C654 C687 ) C654_=_C713( C654 C713 ) C654_=_C769( C654 C769 ) C654_=_C823( C654 C823 ) C654_=_C851( C654 C851 ) \nC654_=_C873( C654 C873 ) C654_=_C898( C654 C898 ) C654_=_C919( C654 C919 ) C654_=_C943( C654 C943 ) C654_=_C963( C654 C963 ) C654_=_C984( C654 C984 ) \nC654_=_C1003( C654 C1003 ) C654_=_C1024( C654 C1024 ) C654_=_C1059( C654 C1059 ) C654_=_C1076( C654 C1076 ) C654_=_C1092( C654 C1092 ) C654_=_C1108( C654 C1108 ) \nC654_=_C1121( C654 C1121 ) C654_=_C1136( C654 C1136 ) C654_=_C1147( C654 C1147 ) C654_=_C1161( C654 C1161 ) C654_=_C1171( C654 C1171 ) C654_=_C1172( C654 C1172 ) \nC654_=_C1173( C654 C1173 ) C654_=_C1174( C654 C1174 ) C654_=_C1175( C654 C1175 ) C654_=_C1176( C654 C1176 ) C654_=_C1177( C654 C1177 ) C654_=_C1178( C654 C1178 ) \nC654_=_C1179( C654 C1179 ) C654_=_C1180( C654 C1180 ) C654_=_C1181( C654 C1181 ) C654_=_C1182( C654 C1182 ) C654_=_C1183( C654 C1183 ) C654_=_C1184( C654 C1184 ) \nC655_=_C658( C655 C658 ) C655_=_C689( C655 C689 ) C655_=_C714( C655 C714 ) C655_=_C746( C655 C746 ) C655_=_C770( C655 C770 ) C655_=_C801( C655 C801 ) \nC655_=_C824( C655 C824 ) C655_=_C853( C655 C853 ) C655_=_C874( C655 C874 ) C655_=_C900( C655 C900 ) C655_=_C920( C655 C920 ) C655_=_C945( C655 C945 ) \nC655_=_C964( C655 C964 ) C655_=_C986( C655 C986 ) C655_=_C1005( C655 C1005 ) C655_=_C1026( C655 C1026 ) C655_=_C1043( C655 C1043 ) C655_=_C1061( C655 C1061 ) \nC655_=_C1094( C655 C1094 ) C655_=_C1109( C655 C1109 ) C655_=_C1123( C655 C1123 ) C655_=_C1137( C655 C1137 ) C655_=_C1149( C655 C1149 ) C655_=_C1173( C655 C1173 ) \nC655_=_C1185( C655 C1185 ) C655_=_C1193( C655 C1193 ) C655_=_C1194( C655 C1194 ) C655_=_C1195(</w:t>
      </w:r>
    </w:p>
    <w:p>
      <w:pPr>
        <w:pStyle w:val="PreformattedText"/>
        <w:bidi w:val="0"/>
        <w:spacing w:before="0" w:after="0"/>
        <w:jc w:val="left"/>
        <w:rPr/>
      </w:pPr>
      <w:r>
        <w:rPr/>
        <w:t xml:space="preserve"> </w:t>
      </w:r>
      <w:r>
        <w:rPr/>
        <w:t>C655 C1195 ) C655_=_C1196( C655 C1196 ) C655_=_C1197( C655 C1197 ) \nC655_=_C1198( C655 C1198 ) C655_=_C1201( C655 C1201 ) C655_=_C1202( C655 C1202 ) C655_=_C1203( C655 C1203 ) C658_=_C695( C658 C695 ) C658_=_C717( C658 C717 ) \nC658_=_C752( C658 C752 ) C658_=_C773( C658 C773 ) C658_=_C807( C658 C807 ) C658_=_C828( C658 C828 ) C658_=_C859( C658 C859 ) C658_=_C877( C658 C877 ) \nC658_=_C906( C658 C906 ) C658_=_C924( C658 C924 ) C658_=_C951( C658 C951 ) C658_=_C967( C658 C967 ) C658_=_C992( C658 C992 ) C658_=_C1009( C658 C1009 ) \nC658_=_C1032( C658 C1032 ) C658_=_C1046( C658 C1046 ) C658_=_C1067( C658 C1067 ) C658_=_C1100( C658 C1100 ) C658_=_C1112( C658 C1112 ) C658_=_C1129( C658 C1129 ) \nC658_=_C1140( C658 C1140 ) C658_=_C1155( C658 C1155 ) C658_=_C1179( C658 C1179 ) C658_=_C1188( C658 C1188 ) C658_=_C1207( C658 C1207 ) C658_=_C1216( C658 C1216 ) \nC658_=_C1223( C658 C1223 ) C658_=_C1230( C658 C1230 ) C658_=_C1236( C658 C1236 ) C658_=_C1242( C658 C1242 ) C658_=_C1243( C658 C1243 ) C658_=_C1244( C658 C1244 ) \nC658_=_C1245( C658 C1245 ) C665_=_C667( C665 C667 ) C665_=_C678( C665 C678 ) C665_=_C680( C665 C680 ) C665_=_C686( C665 C686 ) C665_=_C687( C665 C687 ) \nC665_=_C689( C665 C689 ) C665_=_C695( C665 C695 ) C665_=_C696( C665 C696 ) C665_=_C700( C665 C700 ) C665_=_C701( C665 C701 ) C665_=_C722( C665 C722 ) \nC665_=_C723( C665 C723 ) C665_=_C725( C665 C725 ) C665_=_C726( C665 C726 ) C665_=_C727( C665 C727 ) C665_=_C728( C665 C728 ) C665_=_C729( C665 C729 ) \nC665_=_C730( C665 C730 ) C665_=_C731( C665 C731 ) C665_=_C732( C665 C732 ) C665_=_C733( C665 C733 ) C665_=_C734( C665 C734 ) C665_=_C736( C665 C736 ) \nC665_=_C737( C665 C737 ) C665_=_C738( C665 C738 ) C665_=_C739( C665 C739 ) C665_=_C740( C665 C740 ) C665_=_C741( C665 C741 ) C665_=_C742( C665 C742 ) \nC665_=_C743( C665 C743 ) C665_=_C745( C665 C745 ) C665_=_C746( C665 C746 ) C665_=_C747( C665 C747 ) C665_=_C748( C665 C748 ) C665_=_C749( C665 C749 ) \nC665_=_C750( C665 C750 ) C665_=_C751( C665 C751 ) C665_=_C752( C665 C752 ) C665_=_C753( C665 C753 ) C665_=_C754( C665 C754 ) C665_=_C755( C665 C755 ) \nC665_=_C756( C665 C756 ) C665_=_C757( C665 C757 ) C667_=_C678( C667 C678 ) C667_=_C680( C667 C680 ) C667_=_C686( C667 C686 ) C667_=_C687( C667 C687 ) \nC667_=_C689( C667 C689 ) C667_=_C695( C667 C695 ) C667_=_C696( C667 C696 ) C667_=_C700( C667 C700 ) C667_=_C702( C667 C702 ) C667_=_C758( C667 C758 ) \nC667_=_C779( C667 C779 ) C667_=_C780( C667 C780 ) C667_=_C781( C667 C781 ) C667_=_C782( C667 C782 ) C667_=_C783( C667 C783 ) C667_=_C784( C667 C784 ) \nC667_=_C785( C667 C785 ) C667_=_C786( C667 C786 ) C667_=_C787( C667 C787 ) C667_=_C788( C667 C788 ) C667_=_C789( C667 C789 ) C667_=_C791( C667 C791 ) \nC667_=_C792( C667 C792 ) C667_=_C793( C667 C793 ) C667_=_C794( C667 C794 ) C667_=_C795( C667 C795 ) C667_=_C796( C667 C796 ) C667_=_C797( C667 C797 ) \nC667_=_C798( C667 C798 ) C667_=_C800( C667 C800 ) C667_=_C801( C667 C801 ) C667_=_C802( C667 C802 ) C667_=_C803( C667 C803 ) C667_=_C804( C667 C804 ) \nC667_=_C805( C667 C805 ) C667_=_C806( C667 C806 ) C667_=_C807( C667 C807 ) C667_=_C808( C667 C808 ) C667_=_C809( C667 C809 ) C667_=_C810( C667 C810 ) \nC667_=_C811( C667 C811 ) C667_=_C812( C667 C812 ) C678_=_C680( C678 C680 ) C678_=_C686( C678 C686 ) C678_=_C687( C678 C687 ) C678_=_C689( C678 C689 ) \nC678_=_C695( C678 C695 ) C678_=_C696( C678 C696 ) C678_=_C700( C678 C700 ) C678_=_C842( C678 C842 ) C678_=_C889( C678 C889 ) C678_=_C934( C678 C934 ) \nC678_=_C975( C678 C975 ) C678_=_C1014( C678 C1014 ) C678_=_C1038( C678 C1038 ) C678_=_C1039( C678 C1039 ) C678_=_C1040( C678 C1040 ) C678_=_C1041( C678 C1041 ) \nC678_=_C1043( C678 C1043 ) C678_=_C1044( C678 C1044 ) C678_=_C1045( C678 C1045 ) C678_=_C1046( C678 C1046 ) C678_=_C1047( C678 C1047 ) C678_=_C1048( C678 C1048 ) \nC680_=_C686( C680 C686 ) C680_=_C687( C680 C687 ) C680_=_C689( C680 C689 ) C680_=_C695( C680 C695 ) C680_=_C696( C680 C696 ) C680_=_C700( C680 C700 ) \nC680_=_C737( C680 C737 ) C680_=_C792( C680 C792 ) C680_=_C844( C680 C844 ) C680_=_C891( C680 C891 ) C680_=_C936( C680 C936 ) C680_=_C977( C680 C977 ) \nC680_=_C1017( C680 C1017 ) C680_=_C1051( C680 C1051 ) C680_=_C1073( C680 C1073 ) C680_=_C1074( C680 C1074 ) C680_=_C1075( C680 C1075 ) C680_=_C1076( C680 C1076 ) \nC680_=_C1078( C680 C1078 ) C680_=_C1079( C680 C1079 ) C680_=_C1081( C680 C1081 ) C680_=_C1082( C680 C1082 ) C686_=_C687( C686 C687 ) C686_=_C689( C686 C689 ) \nC686_=_C695( C686 C695 ) C686_=_C696( C686 C696 ) C686_=_C700( C686 C700 ) C686_=_C743( C686 C743 ) C686_=_C798( C686 C798 ) C686_=_C850( C686 C850 ) \nC686_=_C897( C686 C897 ) C686_=_C942( C686 C942 ) C686_=_C983( C686 C983 ) C686_=_C1023( C686 C1023 ) C686_=_C1058( C686 C1058 ) C686_=_C1091( C686 C1091 ) \nC686_=_C1120( C686 C1120 ) C686_=_C1145( C686 C1145 ) C686_=_C1161( C686 C1161 ) C686_=_C1163( C686 C1163 ) C686_=_C1164( C686 C1164 ) C686_=_C1167( C686 C1167 ) \nC686_=_C1168( C686 C1168 ) C687_=_C689( C687 C689 ) C687_=_C695( C687 C695 ) C687_=_C696( C687 C696 ) C687_=_C700( C687 C700 ) C687_=_C713( C687 C713 ) \nC687_=_C769( C687 C769 ) C687_=_C823( C687 C823 ) C687_=_C851( C687 C851 ) C687_=_C873( C687 C873 ) C687_=_C898( C687 C898 ) C687_=_C919( C687 C919 ) \nC687_=_C943( C687 C943 ) C687_=_C963( C687 C963 ) C687_=_C984( C687 C984 ) C687_=_C1003( C687 C1003 ) C687_=_C1024( C687 C1024 ) C687_=_C1059( C687 C1059 ) \nC687_=_C1076( C687 C1076 ) C687_=_C1092( C687 C1092 ) C687_=_C1108( C687 C1108 ) C687_=_C1121( C687 C1121 ) C687_=_C1136( C687 C1136 ) C687_=_C1147( C687 C1147 ) \nC687_=_C1161( C687 C1161 ) C687_=_C1171( C687 C1171 ) C687_=_C1172( C687 C1172 ) C687_=_C1173( C687 C1173 ) C687_=_C1174( C687 C1174 ) C687_=_C1175( C687 C1175 ) \nC687_=_C1176( C687 C1176 ) C687_=_C1177( C687 C1177 ) C687_=_C1178( C687 C1178 ) C687_=_C1179( C687 C1179 ) C687_=_C1180( C687 C1180 ) C687_=_C1181( C687 C1181 ) \nC687_=_C1182( C687 C1182 ) C687_=_C1183( C687 C1183 ) C687_=_C1184( C687 C1184 ) C689_=_C695( C689 C695 ) C689_=_C696( C689 C696 ) C689_=_C700( C689 C700 ) \nC689_=_C714( C689 C714 ) C689_=_C746( C689 C746 ) C689_=_C770( C689 C770 ) C689_=_C801( C689 C801 ) C689_=_C824( C689 C824 ) C689_=_C853( C689 C853 ) \nC689_=_C874( C689 C874 ) C689_=_C900( C689 C900 ) C689_=_C920( C689 C920 ) C689_=_C945( C689 C945 ) C689_=_C964( C689 C964 ) C689_=_C986( C689 C986 ) \nC689_=_C1005( C689 C1005 ) C689_=_C1026( C689 C1026 ) C689_=_C1043( C689 C1043 ) C689_=_C1061( C689 C1061 ) C689_=_C1094( C689 C1094 ) C689_=_C1109( C689 C1109 ) \nC689_=_C1123( C689 C1123 ) C689_=_C1137( C689 C1137 ) C689_=_C1149( C689 C1149 ) C689_=_C1173( C689 C1173 ) C689_=_C1185( C689 C1185 ) C689_=_C1193( C689 C1193 ) \nC689_=_C1194( C689 C1194 ) C689_=_C1195( C689 C1195 ) C689_=_C1196( C689 C1196 ) C689_=_C1197( C689 C1197 ) C689_=_C1198( C689 C1198 ) C689_=_C1201( C689 C1201 ) \nC689_=_C1202( C689 C1202 ) C689_=_C1203( C689 C1203 ) C695_=_C696( C695 C696 ) C695_=_C700( C695 C700 ) C695_=_C717( C695 C717 ) C695_=_C752( C695 C752 ) \nC695_=_C773( C695 C773 ) C695_=_C807( C695 C807 ) C695_=_C828( C695 C828 ) C695_=_C859( C695 C859 ) C695_=_C877( C695 C877 ) C695_=_C906( C695 C906 ) \nC695_=_C924( C695 C924 ) C695_=_C951( C695 C951 ) C695_=_C967( C695 C967 ) C695_=_C992( C695 C992 ) C695_=_C1009( C695 C1009 ) C695_=_C1032( C695 C1032 ) \nC695_=_C1046( C695 C1046 ) C695_=_C1067( C695 C1067 ) C695_=_C1100( C695 C1100 ) C695_=_C1112( C695 C1112 ) C695_=_C1129( C695 C1129 ) C695_=_C1140( C695 C1140 ) \nC695_=_C1155( C695 C1155 ) C695_=_C1179( C695 C1179 ) C695_=_C1188( C695 C1188 ) C695_=_C1207( C695 C1207 ) C695_=_C1216( C695 C1216 ) C695_=_C1223( C695 C1223 ) \nC695_=_C1230( C695 C1230 ) C695_=_C1236( C695 C1236 ) C695_=_C1242( C695 C1242 ) C695_=_C1243( C695 C1243 ) C695_=_C1244( C695 C1244 ) C695_=_C1245( C695 C1245 ) \nC696_=_C700( C696 C700 ) C696_=_C753( C696 C753 ) C696_=_C808( C696 C808 ) C696_=_C860( C696 C860 ) C696_=_C907( C696 C907 ) C696_=_C952( C696 C952 ) \nC696_=_C993( C696 C993 ) C696_=_C1033( C696 C1033 ) C696_=_C1068( C696 C1068 ) C696_=_C1101( C696 C1101 ) C696_=_C1130( C696 C1130 ) C696_=_C1156( C696 C1156 ) \nC696_=_C1180( C696 C1180 ) C696_=_C1217( C696 C1217 ) C696_=_C1231( C696 C1231 ) C696_=_C1247( C696 C1247 ) C696_=_C1248( C696 C1248 ) C700_=_C757( C700 C757 ) \nC700_=_C812( C700 C812 ) C700_=_C864( C700 C864 ) C700_=_C911( C700 C911 ) C700_=_C956( C700 C956 ) C700_=_C997( C700 C997 ) C700_=_C1037( C700 C1037 ) \nC700_=_C1072( C700 C1072 ) C700_=_C1105( C700 C1105 ) C700_=_C1134( C700 C1134 ) C700_=_C1160( C700 C1160 ) C700_=_C1184( C700 C1184 ) C700_=_C1221( C700 C1221 ) \nC700_=_C1235( C700 C1235 ) C700_=_C1254( C700 C1254 ) C700_=_C1258( C700 C1258 ) C701_=_C702( C701 C702 ) C701_=_C713( C701 C713 ) C701_=_C714( C701 C714 ) \nC701_=_C717( C701 C717 ) C701_=_C722( C701 C722 ) C701_=_C723( C701 C723 ) C701_=_C725( C701 C725 ) C701_=_C726( C701 C726 ) C701_=_C727( C701 C727 ) \nC701_=_C728( C701 C728 ) C701_=_C729( C701 C729 ) C701_=_C730( C701 C730 ) C701_=_C731( C701 C731 ) C701_=_C732( C701 C732 ) C701_=_C733( C701 C733 ) \nC701_=_C734( C701 C734 ) C701_=_C736( C701 C736 ) C701_=_C737( C701 C737 ) C701_=_C738( C701 C738 ) C701_=_C739( C701 C739 ) C701_=_C740( C701 C740 ) \nC701_=_C741( C701 C741 ) C701_=_C742( C701 C742 ) C701_=_C743( C701 C743 ) C701_=_C745( C701 C745 ) C701_=_C746( C701 C746 ) C701_=_C747( C701 C747 ) \nC701_=_C748( C701 C748 ) C701_=_C749( C701 C749 ) C701_=_C750( C701 C750 ) C701_=_C751( C701 C751 ) C701_=_C752( C701 C752 ) C701_=_C753( C701 C753 ) \nC701_=_C754( C701 C754 ) C701_=_C755( C701 C755 ) C701_=_C756( C701 C756 ) C701_=_C757( C701 C757 ) C702_=_C713( C702 C713 ) C702_=_C714( C702 C714 ) \nC702_=_C717( C702 C717 ) C702_=_C758( C702 C758 ) C702_=_C779( C702 C779 ) C702_=_C780( C702 C780 ) C702_=_C781( C702 C781 ) C702_=_C782( C702 C782 ) \nC702_=_C783( C702 C783 ) C702_=_C784( C702 C784 ) C702_=_C785( C702 C785 ) C702_=_C786( C702 C786 ) C702_=_C787( C702 C787 ) C702_=_C788(</w:t>
      </w:r>
    </w:p>
    <w:p>
      <w:pPr>
        <w:pStyle w:val="PreformattedText"/>
        <w:bidi w:val="0"/>
        <w:spacing w:before="0" w:after="0"/>
        <w:jc w:val="left"/>
        <w:rPr/>
      </w:pPr>
      <w:r>
        <w:rPr/>
        <w:t xml:space="preserve"> </w:t>
      </w:r>
      <w:r>
        <w:rPr/>
        <w:t>C702 C788 ) \nC702_=_C789( C702 C789 ) C702_=_C791( C702 C791 ) C702_=_C792( C702 C792 ) C702_=_C793( C702 C793 ) C702_=_C794( C702 C794 ) C702_=_C795( C702 C795 ) \nC702_=_C796( C702 C796 ) C702_=_C797( C702 C797 ) C702_=_C798( C702 C798 ) C702_=_C800( C702 C800 ) C702_=_C801( C702 C801 ) C702_=_C802( C702 C802 ) \nC702_=_C803( C702 C803 ) C702_=_C804( C702 C804 ) C702_=_C805( C702 C805 ) C702_=_C806( C702 C806 ) C702_=_C807( C702 C807 ) C702_=_C808( C702 C808 ) \nC702_=_C809( C702 C809 ) C702_=_C810( C702 C810 ) C702_=_C811( C702 C811 ) C702_=_C812( C702 C812 ) C713_=_C714( C713 C714 ) C713_=_C717( C713 C717 ) \nC713_=_C769( C713 C769 ) C713_=_C823( C713 C823 ) C713_=_C851( C713 C851 ) C713_=_C873( C713 C873 ) C713_=_C898( C713 C898 ) C713_=_C919( C713 C919 ) \nC713_=_C943( C713 C943 ) C713_=_C963( C713 C963 ) C713_=_C984( C713 C984 ) C713_=_C1003( C713 C1003 ) C713_=_C1024( C713 C1024 ) C713_=_C1059( C713 C1059 ) \nC713_=_C1076( C713 C1076 ) C713_=_C1092( C713 C1092 ) C713_=_C1108( C713 C1108 ) C713_=_C1121( C713 C1121 ) C713_=_C1136( C713 C1136 ) C713_=_C1147( C713 C1147 ) \nC713_=_C1161( C713 C1161 ) C713_=_C1171( C713 C1171 ) C713_=_C1172( C713 C1172 ) C713_=_C1173( C713 C1173 ) C713_=_C1174( C713 C1174 ) C713_=_C1175( C713 C1175 ) \nC713_=_C1176( C713 C1176 ) C713_=_C1177( C713 C1177 ) C713_=_C1178( C713 C1178 ) C713_=_C1179( C713 C1179 ) C713_=_C1180( C713 C1180 ) C713_=_C1181( C713 C1181 ) \nC713_=_C1182( C713 C1182 ) C713_=_C1183( C713 C1183 ) C713_=_C1184( C713 C1184 ) C714_=_C717( C714 C717 ) C714_=_C746( C714 C746 ) C714_=_C770( C714 C770 ) \nC714_=_C801( C714 C801 ) C714_=_C824( C714 C824 ) C714_=_C853( C714 C853 ) C714_=_C874( C714 C874 ) C714_=_C900( C714 C900 ) C714_=_C920( C714 C920 ) \nC714_=_C945( C714 C945 ) C714_=_C964( C714 C964 ) C714_=_C986( C714 C986 ) C714_=_C1005( C714 C1005 ) C714_=_C1026( C714 C1026 ) C714_=_C1043( C714 C1043 ) \nC714_=_C1061( C714 C1061 ) C714_=_C1094( C714 C1094 ) C714_=_C1109( C714 C1109 ) C714_=_C1123( C714 C1123 ) C714_=_C1137( C714 C1137 ) C714_=_C1149( C714 C1149 ) \nC714_=_C1173( C714 C1173 ) C714_=_C1185( C714 C1185 ) C714_=_C1193( C714 C1193 ) C714_=_C1194( C714 C1194 ) C714_=_C1195( C714 C1195 ) C714_=_C1196( C714 C1196 ) \nC714_=_C1197( C714 C1197 ) C714_=_C1198( C714 C1198 ) C714_=_C1201( C714 C1201 ) C714_=_C1202( C714 C1202 ) C714_=_C1203( C714 C1203 ) C717_=_C752( C717 C752 ) \nC717_=_C773( C717 C773 ) C717_=_C807( C717 C807 ) C717_=_C828( C717 C828 ) C717_=_C859( C717 C859 ) C717_=_C877( C717 C877 ) C717_=_C906( C717 C906 ) \nC717_=_C924( C717 C924 ) C717_=_C951( C717 C951 ) C717_=_C967( C717 C967 ) C717_=_C992( C717 C992 ) C717_=_C1009( C717 C1009 ) C717_=_C1032( C717 C1032 ) \nC717_=_C1046( C717 C1046 ) C717_=_C1067( C717 C1067 ) C717_=_C1100( C717 C1100 ) C717_=_C1112( C717 C1112 ) C717_=_C1129( C717 C1129 ) C717_=_C1140( C717 C1140 ) \nC717_=_C1155( C717 C1155 ) C717_=_C1179( C717 C1179 ) C717_=_C1188( C717 C1188 ) C717_=_C1207( C717 C1207 ) C717_=_C1216( C717 C1216 ) C717_=_C1223( C717 C1223 ) \nC717_=_C1230( C717 C1230 ) C717_=_C1236( C717 C1236 ) C717_=_C1242( C717 C1242 ) C717_=_C1243( C717 C1243 ) C717_=_C1244( C717 C1244 ) C717_=_C1245( C717 C1245 ) \nC722_=_C723( C722 C723 ) C722_=_C725( C722 C725 ) C722_=_C726( C722 C726 ) C722_=_C727( C722 C727 ) C722_=_C728( C722 C728 ) C722_=_C729( C722 C729 ) \nC722_=_C730( C722 C730 ) C722_=_C731( C722 C731 ) C722_=_C732( C722 C732 ) C722_=_C733( C722 C733 ) C722_=_C734( C722 C734 ) C722_=_C736( C722 C736 ) \nC722_=_C737( C722 C737 ) C722_=_C738( C722 C738 ) C722_=_C739( C722 C739 ) C722_=_C740( C722 C740 ) C722_=_C741( C722 C741 ) C722_=_C742( C722 C742 ) \nC722_=_C743( C722 C743 ) C722_=_C745( C722 C745 ) C722_=_C746( C722 C746 ) C722_=_C747( C722 C747 ) C722_=_C748( C722 C748 ) C722_=_C749( C722 C749 ) \nC722_=_C750( C722 C750 ) C722_=_C751( C722 C751 ) C722_=_C752( C722 C752 ) C722_=_C753( C722 C753 ) C722_=_C754( C722 C754 ) C722_=_C755( C722 C755 ) \nC722_=_C756( C722 C756 ) C722_=_C757( C722 C757 ) C722_=_C758( C722 C758 ) C722_=_C769( C722 C769 ) C722_=_C770( C722 C770 ) C722_=_C773( C722 C773 ) \nC723_=_C725( C723 C725 ) C723_=_C726( C723 C726 ) C723_=_C727( C723 C727 ) C723_=_C728( C723 C728 ) C723_=_C729( C723 C729 ) C723_=_C730( C723 C730 ) \nC723_=_C731( C723 C731 ) C723_=_C732( C723 C732 ) C723_=_C733( C723 C733 ) C723_=_C734( C723 C734 ) C723_=_C736( C723 C736 ) C723_=_C737( C723 C737 ) \nC723_=_C738( C723 C738 ) C723_=_C739( C723 C739 ) C723_=_C740( C723 C740 ) C723_=_C741( C723 C741 ) C723_=_C742( C723 C742 ) C723_=_C743( C723 C743 ) \nC723_=_C745( C723 C745 ) C723_=_C746( C723 C746 ) C723_=_C747( C723 C747 ) C723_=_C748( C723 C748 ) C723_=_C749( C723 C749 ) C723_=_C750( C723 C750 ) \nC723_=_C751( C723 C751 ) C723_=_C752( C723 C752 ) C723_=_C753( C723 C753 ) C723_=_C754( C723 C754 ) C723_=_C755( C723 C755 ) C723_=_C756( C723 C756 ) \nC723_=_C757( C723 C757 ) C725_=_C726( C725 C726 ) C725_=_C727( C725 C727 ) C725_=_C728( C725 C728 ) C725_=_C729( C725 C729 ) C725_=_C730( C725 C730 ) \nC725_=_C731( C725 C731 ) C725_=_C732( C725 C732 ) C725_=_C733( C725 C733 ) C725_=_C734( C725 C734 ) C725_=_C736( C725 C736 ) C725_=_C737( C725 C737 ) \nC725_=_C738( C725 C738 ) C725_=_C739( C725 C739 ) C725_=_C740( C725 C740 ) C725_=_C741( C725 C741 ) C725_=_C742( C725 C742 ) C725_=_C743( C725 C743 ) \nC725_=_C745( C725 C745 ) C725_=_C746( C725 C746 ) C725_=_C747( C725 C747 ) C725_=_C748( C725 C748 ) C725_=_C749( C725 C749 ) C725_=_C750( C725 C750 ) \nC725_=_C751( C725 C751 ) C725_=_C752( C725 C752 ) C725_=_C753( C725 C753 ) C725_=_C754( C725 C754 ) C725_=_C755( C725 C755 ) C725_=_C756( C725 C756 ) \nC725_=_C757( C725 C757 ) C725_=_C779( C725 C779 ) C725_=_C823( C725 C823 ) C725_=_C824( C725 C824 ) C725_=_C828( C725 C828 ) C726_=_C727( C726 C727 ) \nC726_=_C728( C726 C728 ) C726_=_C729( C726 C729 ) C726_=_C730( C726 C730 ) C726_=_C731( C726 C731 ) C726_=_C732( C726 C732 ) C726_=_C733( C726 C733 ) \nC726_=_C734( C726 C734 ) C726_=_C736( C726 C736 ) C726_=_C737( C726 C737 ) C726_=_C738( C726 C738 ) C726_=_C739( C726 C739 ) C726_=_C740( C726 C740 ) \nC726_=_C741( C726 C741 ) C726_=_C742( C726 C742 ) C726_=_C743( C726 C743 ) C726_=_C745( C726 C745 ) C726_=_C746( C726 C746 ) C726_=_C747( C726 C747 ) \nC726_=_C748( C726 C748 ) C726_=_C749( C726 C749 ) C726_=_C750( C726 C750 ) C726_=_C751( C726 C751 ) C726_=_C752( C726 C752 ) C726_=_C753( C726 C753 ) \nC726_=_C754( C726 C754 ) C726_=_C755( C726 C755 ) C726_=_C756( C726 C756 ) C726_=_C757( C726 C757 ) C726_=_C781( C726 C781 ) C726_=_C842( C726 C842 ) \nC726_=_C844( C726 C844 ) C726_=_C850( C726 C850 ) C726_=_C851( C726 C851 ) C726_=_C853( C726 C853 ) C726_=_C859( C726 C859 ) C726_=_C860( C726 C860 ) \nC726_=_C864( C726 C864 ) C727_=_C728( C727 C728 ) C727_=_C729( C727 C729 ) C727_=_C730( C727 C730 ) C727_=_C731( C727 C731 ) C727_=_C732( C727 C732 ) \nC727_=_C733( C727 C733 ) C727_=_C734( C727 C734 ) C727_=_C736( C727 C736 ) C727_=_C737( C727 C737 ) C727_=_C738( C727 C738 ) C727_=_C739( C727 C739 ) \nC727_=_C740( C727 C740 ) C727_=_C741( C727 C741 ) C727_=_C742( C727 C742 ) C727_=_C743( C727 C743 ) C727_=_C745( C727 C745 ) C727_=_C746( C727 C746 ) \nC727_=_C747( C727 C747 ) C727_=_C748( C727 C748 ) C727_=_C749( C727 C749 ) C727_=_C750( C727 C750 ) C727_=_C751( C727 C751 ) C727_=_C752( C727 C752 ) \nC727_=_C753( C727 C753 ) C727_=_C754( C727 C754 ) C727_=_C755( C727 C755 ) C727_=_C756( C727 C756 ) C727_=_C757( C727 C757 ) C727_=_C782( C727 C782 ) \nC727_=_C873( C727 C873 ) C727_=_C874( C727 C874 ) C727_=_C877( C727 C877 ) C728_=_C729( C728 C729 ) C728_=_C730( C728 C730 ) C728_=_C731( C728 C731 ) \nC728_=_C732( C728 C732 ) C728_=_C733( C728 C733 ) C728_=_C734( C728 C734 ) C728_=_C736( C728 C736 ) C728_=_C737( C728 C737 ) C728_=_C738( C728 C738 ) \nC728_=_C739( C728 C739 ) C728_=_C740( C728 C740 ) C728_=_C741( C728 C741 ) C728_=_C742( C728 C742 ) C728_=_C743( C728 C743 ) C728_=_C745( C728 C745 ) \nC728_=_C746( C728 C746 ) C728_=_C747( C728 C747 ) C728_=_C748( C728 C748 ) C728_=_C749( C728 C749 ) C728_=_C750( C728 C750 ) C728_=_C751( C728 C751 ) \nC728_=_C752( C728 C752 ) C728_=_C753( C728 C753 ) C728_=_C754( C728 C754 ) C728_=_C755( C728 C755 ) C728_=_C756( C728 C756 ) C728_=_C757( C728 C757 ) \nC728_=_C783( C728 C783 ) C728_=_C889( C728 C889 ) C728_=_C891( C728 C891 ) C728_=_C897( C728 C897 ) C728_=_C898( C728 C898 ) C728_=_C900( C728 C900 ) \nC728_=_C906( C728 C906 ) C728_=_C907( C728 C907 ) C728_=_C911( C728 C911 ) C729_=_C730( C729 C730 ) C729_=_C731( C729 C731 ) C729_=_C732( C729 C732 ) \nC729_=_C733( C729 C733 ) C729_=_C734( C729 C734 ) C729_=_C736( C729 C736 ) C729_=_C737( C729 C737 ) C729_=_C738( C729 C738 ) C729_=_C739( C729 C739 ) \nC729_=_C740( C729 C740 ) C729_=_C741( C729 C741 ) C729_=_C742( C729 C742 ) C729_=_C743( C729 C743 ) C729_=_C745( C729 C745 ) C729_=_C746( C729 C746 ) \nC729_=_C747( C729 C747 ) C729_=_C748( C729 C748 ) C729_=_C749( C729 C749 ) C729_=_C750( C729 C750 ) C729_=_C751( C729 C751 ) C729_=_C752( C729 C752 ) \nC729_=_C753( C729 C753 ) C729_=_C754( C729 C754 ) C729_=_C755( C729 C755 ) C729_=_C756( C729 C756 ) C729_=_C757( C729 C757 ) C729_=_C784( C729 C784 ) \nC729_=_C919( C729 C919 ) C729_=_C920( C729 C920 ) C729_=_C924( C729 C924 ) C730_=_C731( C730 C731 ) C730_=_C732( C730 C732 ) C730_=_C733( C730 C733 ) \nC730_=_C734( C730 C734 ) C730_=_C736( C730 C736 ) C730_=_C737( C730 C737 ) C730_=_C738( C730 C738 ) C730_=_C739( C730 C739 ) C730_=_C740( C730 C740 ) \nC730_=_C741( C730 C741 ) C730_=_C742( C730 C742 ) C730_=_C743( C730 C743 ) C730_=_C745( C730 C745 ) C730_=_C746( C730 C746 ) C730_=_C747( C730 C747 ) \nC730_=_C748( C730 C748 ) C730_=_C749( C730 C749 ) C730_=_C750( C730 C750 ) C730_=_C751( C730 C751 ) C730_=_C752( C730 C752 ) C730_=_C753( C730 C753 ) \nC730_=_C754( C730 C754 ) C730_=_C755( C730 C755 ) C730_=_C756( C730 C756 ) C730_=_C757( C730 C757 ) C730_=_C785( C730 C785 ) C730_=_C934( C730 C934 ) \nC730_=_C936( C730 C936 ) C730_=_C942(</w:t>
      </w:r>
    </w:p>
    <w:p>
      <w:pPr>
        <w:pStyle w:val="PreformattedText"/>
        <w:bidi w:val="0"/>
        <w:spacing w:before="0" w:after="0"/>
        <w:jc w:val="left"/>
        <w:rPr/>
      </w:pPr>
      <w:r>
        <w:rPr/>
        <w:t xml:space="preserve"> </w:t>
      </w:r>
      <w:r>
        <w:rPr/>
        <w:t>C730 C942 ) C730_=_C943( C730 C943 ) C730_=_C945( C730 C945 ) C730_=_C951( C730 C951 ) C730_=_C952( C730 C952 ) \nC730_=_C956( C730 C956 ) C731_=_C732( C731 C732 ) C731_=_C733( C731 C733 ) C731_=_C734( C731 C734 ) C731_=_C736( C731 C736 ) C731_=_C737( C731 C737 ) \nC731_=_C738( C731 C738 ) C731_=_C739( C731 C739 ) C731_=_C740( C731 C740 ) C731_=_C741( C731 C741 ) C731_=_C742( C731 C742 ) C731_=_C743( C731 C743 ) \nC731_=_C745( C731 C745 ) C731_=_C746( C731 C746 ) C731_=_C747( C731 C747 ) C731_=_C748( C731 C748 ) C731_=_C749( C731 C749 ) C731_=_C750( C731 C750 ) \nC731_=_C751( C731 C751 ) C731_=_C752( C731 C752 ) C731_=_C753( C731 C753 ) C731_=_C754( C731 C754 ) C731_=_C755( C731 C755 ) C731_=_C756( C731 C756 ) \nC731_=_C757( C731 C757 ) C731_=_C786( C731 C786 ) C731_=_C963( C731 C963 ) C731_=_C964( C731 C964 ) C731_=_C967( C731 C967 ) C732_=_C733( C732 C733 ) \nC732_=_C734( C732 C734 ) C732_=_C736( C732 C736 ) C732_=_C737( C732 C737 ) C732_=_C738( C732 C738 ) C732_=_C739( C732 C739 ) C732_=_C740( C732 C740 ) \nC732_=_C741( C732 C741 ) C732_=_C742( C732 C742 ) C732_=_C743( C732 C743 ) C732_=_C745( C732 C745 ) C732_=_C746( C732 C746 ) C732_=_C747( C732 C747 ) \nC732_=_C748( C732 C748 ) C732_=_C749( C732 C749 ) C732_=_C750( C732 C750 ) C732_=_C751( C732 C751 ) C732_=_C752( C732 C752 ) C732_=_C753( C732 C753 ) \nC732_=_C754( C732 C754 ) C732_=_C755( C732 C755 ) C732_=_C756( C732 C756 ) C732_=_C757( C732 C757 ) C732_=_C787( C732 C787 ) C732_=_C975( C732 C975 ) \nC732_=_C977( C732 C977 ) C732_=_C983( C732 C983 ) C732_=_C984( C732 C984 ) C732_=_C986( C732 C986 ) C732_=_C992( C732 C992 ) C732_=_C993( C732 C993 ) \nC732_=_C997( C732 C997 ) C733_=_C734( C733 C734 ) C733_=_C736( C733 C736 ) C733_=_C737( C733 C737 ) C733_=_C738( C733 C738 ) C733_=_C739( C733 C739 ) \nC733_=_C740( C733 C740 ) C733_=_C741( C733 C741 ) C733_=_C742( C733 C742 ) C733_=_C743( C733 C743 ) C733_=_C745( C733 C745 ) C733_=_C746( C733 C746 ) \nC733_=_C747( C733 C747 ) C733_=_C748( C733 C748 ) C733_=_C749( C733 C749 ) C733_=_C750( C733 C750 ) C733_=_C751( C733 C751 ) C733_=_C752( C733 C752 ) \nC733_=_C753( C733 C753 ) C733_=_C754( C733 C754 ) C733_=_C755( C733 C755 ) C733_=_C756( C733 C756 ) C733_=_C757( C733 C757 ) C733_=_C788( C733 C788 ) \nC733_=_C1003( C733 C1003 ) C733_=_C1005( C733 C1005 ) C733_=_C1009( C733 C1009 ) C734_=_C736( C734 C736 ) C734_=_C737( C734 C737 ) C734_=_C738( C734 C738 ) \nC734_=_C739( C734 C739 ) C734_=_C740( C734 C740 ) C734_=_C741( C734 C741 ) C734_=_C742( C734 C742 ) C734_=_C743( C734 C743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89( C734 C789 ) C734_=_C1014( C734 C1014 ) C734_=_C1017( C734 C1017 ) C734_=_C1023( C734 C1023 ) C734_=_C1024( C734 C1024 ) C734_=_C1026( C734 C1026 ) \nC734_=_C1032( C734 C1032 ) C734_=_C1033( C734 C1033 ) C734_=_C1037( C734 C1037 ) C736_=_C737( C736 C737 ) C736_=_C738( C736 C738 ) C736_=_C739( C736 C739 ) \nC736_=_C740( C736 C740 ) C736_=_C741( C736 C741 ) C736_=_C742( C736 C742 ) C736_=_C743( C736 C743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791( C736 C791 ) \nC736_=_C1038( C736 C1038 ) C736_=_C1051( C736 C1051 ) C736_=_C1058( C736 C1058 ) C736_=_C1059( C736 C1059 ) C736_=_C1061( C736 C1061 ) C736_=_C1067( C736 C1067 ) \nC736_=_C1068( C736 C1068 ) C736_=_C1072( C736 C1072 ) C737_=_C738( C737 C738 ) C737_=_C739( C737 C739 ) C737_=_C740( C737 C740 ) C737_=_C741( C737 C741 ) \nC737_=_C742( C737 C742 ) C737_=_C743( C737 C743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92( C737 C792 ) C737_=_C844( C737 C844 ) C737_=_C891( C737 C891 ) \nC737_=_C936( C737 C936 ) C737_=_C977( C737 C977 ) C737_=_C1017( C737 C1017 ) C737_=_C1051( C737 C1051 ) C737_=_C1073( C737 C1073 ) C737_=_C1074( C737 C1074 ) \nC737_=_C1075( C737 C1075 ) C737_=_C1076( C737 C1076 ) C737_=_C1078( C737 C1078 ) C737_=_C1079( C737 C1079 ) C737_=_C1081( C737 C1081 ) C737_=_C1082( C737 C1082 ) \nC738_=_C739( C738 C739 ) C738_=_C740( C738 C740 ) C738_=_C741( C738 C741 ) C738_=_C742( C738 C742 ) C738_=_C743( C738 C743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93( C738 C793 ) C738_=_C1039( C738 C1039 ) C738_=_C1073( C738 C1073 ) C738_=_C1091( C738 C1091 ) C738_=_C1092( C738 C1092 ) C738_=_C1094( C738 C1094 ) \nC738_=_C1100( C738 C1100 ) C738_=_C1101( C738 C1101 ) C738_=_C1105( C738 C1105 ) C739_=_C740( C739 C740 ) C739_=_C741( C739 C741 ) C739_=_C742( C739 C742 ) \nC739_=_C743( C739 C743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94( C739 C794 ) C739_=_C1108( C739 C1108 ) C739_=_C1109( C739 C1109 ) C739_=_C1112( C739 C1112 ) \nC740_=_C741( C740 C741 ) C740_=_C742( C740 C742 ) C740_=_C743( C740 C743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95( C740 C795 ) C740_=_C1040( C740 C1040 ) \nC740_=_C1074( C740 C1074 ) C740_=_C1120( C740 C1120 ) C740_=_C1121( C740 C1121 ) C740_=_C1123( C740 C1123 ) C740_=_C1129( C740 C1129 ) C740_=_C1130( C740 C1130 ) \nC740_=_C1134( C740 C1134 ) C741_=_C742( C741 C742 ) C741_=_C743( C741 C743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96( C741 C796 ) C741_=_C1136( C741 C1136 ) \nC741_=_C1137( C741 C1137 ) C741_=_C1140( C741 C1140 ) C742_=_C743( C742 C743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97( C742 C797 ) C742_=_C1041( C742 C1041 ) \nC742_=_C1075( C742 C1075 ) C742_=_C1145( C742 C1145 ) C742_=_C1147( C742 C1147 ) C742_=_C1149( C742 C1149 ) C742_=_C1155( C742 C1155 ) C742_=_C1156( C742 C1156 ) \nC742_=_C1160( C742 C1160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98( C743 C798 ) C743_=_C850( C743 C850 ) C743_=_C897( C743 C897 ) C743_=_C942( C743 C942 ) \nC743_=_C983( C743 C983 ) C743_=_C1023( C743 C1023 ) C743_=_C1058( C743 C1058 ) C743_=_C1091( C743 C1091 ) C743_=_C1120( C743 C1120 ) C743_=_C1145( C743 C1145 ) \nC743_=_C1161( C743 C1161 ) C743_=_C1163( C743 C1163 ) C743_=_C1164( C743 C1164 ) C743_=_C1167( C743 C1167 ) C743_=_C1168( C743 C1168 ) C745_=_C746( C745 C746 ) \nC745_=_C747( C745 C747 ) C745_=_C748( C745 C748 ) C745_=_C749( C745 C749 ) C745_=_C750( C745 C750 ) C745_=_C751( C745 C751 ) C745_=_C752( C745 C752 ) \nC745_=_C753( C745 C753 ) C745_=_C754( C745 C754 ) C745_=_C755( C745 C755 ) C745_=_C756( C745 C756 ) C745_=_C757( C745 C757 ) C745_=_C800( C745 C800 ) \nC745_=_C1171( C745 C1171 ) C745_=_C1185( C745 C1185 ) C745_=_C1188( C745 C1188 ) C746_=_C747( C746 C747 ) C746_=_C748( C746 C748 ) C746_=_C749( C746 C749 ) \nC746_=_C750( C746 C750 ) C746_=_C751( C746 C751 ) C746_=_C752( C746 C752 ) C746_=_C753( C746 C753 ) C746_=_C754( C746 C754 ) C746_=_C755( C746 C755 ) \nC746_=_C756( C746 C756 ) C746_=_C757( C746 C757 ) C746_=_C770( C746 C770 ) C746_=_C801( C746 C801 ) C746_=_C824( C746 C824 ) C746_=_C853( C746 C853 ) \nC746_=_C874( C746 C874 ) C746_=_C900( C746 C900 ) C746_=_C920( C746 C920 ) C746_=_C945( C746 C945 ) C746_=_C964( C746 C964 ) C746_=_C986( C746 C986 ) \nC746_=_C1005( C746 C1005 ) C746_=_C1026( C746 C1026 ) C746_=_C1043( C746 C1043 ) C746_=_C1061( C746 C1061 ) C746_=_C1094( C746 C1094 ) C746_=_C1109( C746 C1109 ) \nC746_=_C1123( C746 C1123 ) C746_=_C1137( C746 C1137 ) C746_=_C1149( C746 C1149 ) C746_=_C1173( C746 C1173 ) C746_=_C1185( C746 C1185 ) C746_=_C1193( C746 C1193 ) \nC746_=_C1194( C746 C1194 ) C746_=_C1195( C746 C1195 ) C746_=_C1196( C746 C1196 ) C746_=_C1197( C746 C1197 ) C746_=_C1198( C746 C1198 ) C746_=_C1201( C746 C1201 ) \nC746_=_C1202( C746 C1202 ) C746_=_C1203(</w:t>
      </w:r>
    </w:p>
    <w:p>
      <w:pPr>
        <w:pStyle w:val="PreformattedText"/>
        <w:bidi w:val="0"/>
        <w:spacing w:before="0" w:after="0"/>
        <w:jc w:val="left"/>
        <w:rPr/>
      </w:pPr>
      <w:r>
        <w:rPr/>
        <w:t xml:space="preserve"> </w:t>
      </w:r>
      <w:r>
        <w:rPr/>
        <w:t>C746 C1203 ) C747_=_C748( C747 C748 ) C747_=_C749( C747 C749 ) C747_=_C750( C747 C750 ) C747_=_C751( C747 C751 ) \nC747_=_C752( C747 C752 ) C747_=_C753( C747 C753 ) C747_=_C754( C747 C754 ) C747_=_C755( C747 C755 ) C747_=_C756( C747 C756 ) C747_=_C757( C747 C757 ) \nC747_=_C802( C747 C802 ) C747_=_C1174( C747 C1174 ) C747_=_C1193( C747 C1193 ) C747_=_C1207( C747 C1207 ) C748_=_C749( C748 C749 ) C748_=_C750( C748 C750 ) \nC748_=_C751( C748 C751 ) C748_=_C752( C748 C752 ) C748_=_C753( C748 C753 ) C748_=_C754( C748 C754 ) C748_=_C755( C748 C755 ) C748_=_C756( C748 C756 ) \nC748_=_C757( C748 C757 ) C748_=_C803( C748 C803 ) C748_=_C1044( C748 C1044 ) C748_=_C1078( C748 C1078 ) C748_=_C1163( C748 C1163 ) C748_=_C1175( C748 C1175 ) \nC748_=_C1195( C748 C1195 ) C748_=_C1216( C748 C1216 ) C748_=_C1217( C748 C1217 ) C748_=_C1221( C748 C1221 ) C749_=_C750( C749 C750 ) C749_=_C751( C749 C751 ) \nC749_=_C752( C749 C752 ) C749_=_C753( C749 C753 ) C749_=_C754( C749 C754 ) C749_=_C755( C749 C755 ) C749_=_C756( C749 C756 ) C749_=_C757( C749 C757 ) \nC749_=_C804( C749 C804 ) C749_=_C1176( C749 C1176 ) C749_=_C1196( C749 C1196 ) C749_=_C1223( C749 C1223 ) C750_=_C751( C750 C751 ) C750_=_C752( C750 C752 ) \nC750_=_C753( C750 C753 ) C750_=_C754( C750 C754 ) C750_=_C755( C750 C755 ) C750_=_C756( C750 C756 ) C750_=_C757( C750 C757 ) C750_=_C805( C750 C805 ) \nC750_=_C1045( C750 C1045 ) C750_=_C1079( C750 C1079 ) C750_=_C1164( C750 C1164 ) C750_=_C1177( C750 C1177 ) C750_=_C1197( C750 C1197 ) C750_=_C1230( C750 C1230 ) \nC750_=_C1231( C750 C1231 ) C750_=_C1235( C750 C1235 ) C751_=_C752( C751 C752 ) C751_=_C753( C751 C753 ) C751_=_C754( C751 C754 ) C751_=_C755( C751 C755 ) \nC751_=_C756( C751 C756 ) C751_=_C757( C751 C757 ) C751_=_C806( C751 C806 ) C751_=_C1178( C751 C1178 ) C751_=_C1198( C751 C1198 ) C751_=_C1236( C751 C1236 ) \nC752_=_C753( C752 C753 ) C752_=_C754( C752 C754 ) C752_=_C755( C752 C755 ) C752_=_C756( C752 C756 ) C752_=_C757( C752 C757 ) C752_=_C773( C752 C773 ) \nC752_=_C807( C752 C807 ) C752_=_C828( C752 C828 ) C752_=_C859( C752 C859 ) C752_=_C877( C752 C877 ) C752_=_C906( C752 C906 ) C752_=_C924( C752 C924 ) \nC752_=_C951( C752 C951 ) C752_=_C967( C752 C967 ) C752_=_C992( C752 C992 ) C752_=_C1009( C752 C1009 ) C752_=_C1032( C752 C1032 ) C752_=_C1046( C752 C1046 ) \nC752_=_C1067( C752 C1067 ) C752_=_C1100( C752 C1100 ) C752_=_C1112( C752 C1112 ) C752_=_C1129( C752 C1129 ) C752_=_C1140( C752 C1140 ) C752_=_C1155( C752 C1155 ) \nC752_=_C1179( C752 C1179 ) C752_=_C1188( C752 C1188 ) C752_=_C1207( C752 C1207 ) C752_=_C1216( C752 C1216 ) C752_=_C1223( C752 C1223 ) C752_=_C1230( C752 C1230 ) \nC752_=_C1236( C752 C1236 ) C752_=_C1242( C752 C1242 ) C752_=_C1243( C752 C1243 ) C752_=_C1244( C752 C1244 ) C752_=_C1245( C752 C1245 ) C753_=_C754( C753 C754 ) \nC753_=_C755( C753 C755 ) C753_=_C756( C753 C756 ) C753_=_C757( C753 C757 ) C753_=_C808( C753 C808 ) C753_=_C860( C753 C860 ) C753_=_C907( C753 C907 ) \nC753_=_C952( C753 C952 ) C753_=_C993( C753 C993 ) C753_=_C1033( C753 C1033 ) C753_=_C1068( C753 C1068 ) C753_=_C1101( C753 C1101 ) C753_=_C1130( C753 C1130 ) \nC753_=_C1156( C753 C1156 ) C753_=_C1180( C753 C1180 ) C753_=_C1217( C753 C1217 ) C753_=_C1231( C753 C1231 ) C753_=_C1247( C753 C1247 ) C753_=_C1248( C753 C1248 ) \nC754_=_C755( C754 C755 ) C754_=_C756( C754 C756 ) C754_=_C757( C754 C757 ) C754_=_C809( C754 C809 ) C754_=_C1047( C754 C1047 ) C754_=_C1081( C754 C1081 ) \nC754_=_C1167( C754 C1167 ) C754_=_C1181( C754 C1181 ) C754_=_C1201( C754 C1201 ) C754_=_C1243( C754 C1243 ) C754_=_C1247( C754 C1247 ) C754_=_C1254( C754 C1254 ) \nC755_=_C756( C755 C756 ) C755_=_C757( C755 C757 ) C755_=_C810( C755 C810 ) C755_=_C1182( C755 C1182 ) C755_=_C1202( C755 C1202 ) C755_=_C1244( C755 C1244 ) \nC756_=_C757( C756 C757 ) C756_=_C811( C756 C811 ) C756_=_C1048( C756 C1048 ) C756_=_C1082( C756 C1082 ) C756_=_C1168( C756 C1168 ) C756_=_C1183( C756 C1183 ) \nC756_=_C1203( C756 C1203 ) C756_=_C1245( C756 C1245 ) C756_=_C1248( C756 C1248 ) C756_=_C1258( C756 C1258 ) C757_=_C812( C757 C812 ) C757_=_C864( C757 C864 ) \nC757_=_C911( C757 C911 ) C757_=_C956( C757 C956 ) C757_=_C997( C757 C997 ) C757_=_C1037( C757 C1037 ) C757_=_C1072( C757 C1072 ) C757_=_C1105( C757 C1105 ) \nC757_=_C1134( C757 C1134 ) C757_=_C1160( C757 C1160 ) C757_=_C1184( C757 C1184 ) C757_=_C1221( C757 C1221 ) C757_=_C1235( C757 C1235 ) C757_=_C1254( C757 C1254 ) \nC757_=_C1258( C757 C1258 ) C758_=_C769( C758 C769 ) C758_=_C770( C758 C770 ) C758_=_C773( C758 C773 ) C758_=_C779( C758 C779 ) C758_=_C780( C758 C780 ) \nC758_=_C781( C758 C781 ) C758_=_C782( C758 C782 ) C758_=_C783( C758 C783 ) C758_=_C784( C758 C784 ) C758_=_C785( C758 C785 ) C758_=_C786( C758 C786 ) \nC758_=_C787( C758 C787 ) C758_=_C788( C758 C788 ) C758_=_C789( C758 C789 ) C758_=_C791( C758 C791 ) C758_=_C792( C758 C792 ) C758_=_C793( C758 C793 ) \nC758_=_C794( C758 C794 ) C758_=_C795( C758 C795 ) C758_=_C796( C758 C796 ) C758_=_C797( C758 C797 ) C758_=_C798( C758 C798 ) C758_=_C800( C758 C800 ) \nC758_=_C801( C758 C801 ) C758_=_C802( C758 C802 ) C758_=_C803( C758 C803 ) C758_=_C804( C758 C804 ) C758_=_C805( C758 C805 ) C758_=_C806( C758 C806 ) \nC758_=_C807( C758 C807 ) C758_=_C808( C758 C808 ) C758_=_C809( C758 C809 ) C758_=_C810( C758 C810 ) C758_=_C811( C758 C811 ) C758_=_C812( C758 C812 ) \nC769_=_C770( C769 C770 ) C769_=_C773( C769 C773 ) C769_=_C823( C769 C823 ) C769_=_C851( C769 C851 ) C769_=_C873( C769 C873 ) C769_=_C898( C769 C898 ) \nC769_=_C919( C769 C919 ) C769_=_C943( C769 C943 ) C769_=_C963( C769 C963 ) C769_=_C984( C769 C984 ) C769_=_C1003( C769 C1003 ) C769_=_C1024( C769 C1024 ) \nC769_=_C1059( C769 C1059 ) C769_=_C1076( C769 C1076 ) C769_=_C1092( C769 C1092 ) C769_=_C1108( C769 C1108 ) C769_=_C1121( C769 C1121 ) C769_=_C1136( C769 C1136 ) \nC769_=_C1147( C769 C1147 ) C769_=_C1161( C769 C1161 ) C769_=_C1171( C769 C1171 ) C769_=_C1172( C769 C1172 ) C769_=_C1173( C769 C1173 ) C769_=_C1174( C769 C1174 ) \nC769_=_C1175( C769 C1175 ) C769_=_C1176( C769 C1176 ) C769_=_C1177( C769 C1177 ) C769_=_C1178( C769 C1178 ) C769_=_C1179( C769 C1179 ) C769_=_C1180( C769 C1180 ) \nC769_=_C1181( C769 C1181 ) C769_=_C1182( C769 C1182 ) C769_=_C1183( C769 C1183 ) C769_=_C1184( C769 C1184 ) C770_=_C773( C770 C773 ) C770_=_C801( C770 C801 ) \nC770_=_C824( C770 C824 ) C770_=_C853( C770 C853 ) C770_=_C874( C770 C874 ) C770_=_C900( C770 C900 ) C770_=_C920( C770 C920 ) C770_=_C945( C770 C945 ) \nC770_=_C964( C770 C964 ) C770_=_C986( C770 C986 ) C770_=_C1005( C770 C1005 ) C770_=_C1026( C770 C1026 ) C770_=_C1043( C770 C1043 ) C770_=_C1061( C770 C1061 ) \nC770_=_C1094( C770 C1094 ) C770_=_C1109( C770 C1109 ) C770_=_C1123( C770 C1123 ) C770_=_C1137( C770 C1137 ) C770_=_C1149( C770 C1149 ) C770_=_C1173( C770 C1173 ) \nC770_=_C1185( C770 C1185 ) C770_=_C1193( C770 C1193 ) C770_=_C1194( C770 C1194 ) C770_=_C1195( C770 C1195 ) C770_=_C1196( C770 C1196 ) C770_=_C1197( C770 C1197 ) \nC770_=_C1198( C770 C1198 ) C770_=_C1201( C770 C1201 ) C770_=_C1202( C770 C1202 ) C770_=_C1203( C770 C1203 ) C773_=_C807( C773 C807 ) C773_=_C828( C773 C828 ) \nC773_=_C859( C773 C859 ) C773_=_C877( C773 C877 ) C773_=_C906( C773 C906 ) C773_=_C924( C773 C924 ) C773_=_C951( C773 C951 ) C773_=_C967( C773 C967 ) \nC773_=_C992( C773 C992 ) C773_=_C1009( C773 C1009 ) C773_=_C1032( C773 C1032 ) C773_=_C1046( C773 C1046 ) C773_=_C1067( C773 C1067 ) C773_=_C1100( C773 C1100 ) \nC773_=_C1112( C773 C1112 ) C773_=_C1129( C773 C1129 ) C773_=_C1140( C773 C1140 ) C773_=_C1155( C773 C1155 ) C773_=_C1179( C773 C1179 ) C773_=_C1188( C773 C1188 ) \nC773_=_C1207( C773 C1207 ) C773_=_C1216( C773 C1216 ) C773_=_C1223( C773 C1223 ) C773_=_C1230( C773 C1230 ) C773_=_C1236( C773 C1236 ) C773_=_C1242( C773 C1242 ) \nC773_=_C1243( C773 C1243 ) C773_=_C1244( C773 C1244 ) C773_=_C1245( C773 C1245 ) C779_=_C780( C779 C780 ) C779_=_C781( C779 C781 ) C779_=_C782( C779 C782 ) \nC779_=_C783( C779 C783 ) C779_=_C784( C779 C784 ) C779_=_C785( C779 C785 ) C779_=_C786( C779 C786 ) C779_=_C787( C779 C787 ) C779_=_C788( C779 C788 ) \nC779_=_C789( C779 C789 ) C779_=_C791( C779 C791 ) C779_=_C792( C779 C792 ) C779_=_C793( C779 C793 ) C779_=_C794( C779 C794 ) C779_=_C795( C779 C795 ) \nC779_=_C796( C779 C796 ) C779_=_C797( C779 C797 ) C779_=_C798( C779 C798 ) C779_=_C800( C779 C800 ) C779_=_C801( C779 C801 ) C779_=_C802( C779 C802 ) \nC779_=_C803( C779 C803 ) C779_=_C804( C779 C804 ) C779_=_C805( C779 C805 ) C779_=_C806( C779 C806 ) C779_=_C807( C779 C807 ) C779_=_C808( C779 C808 ) \nC779_=_C809( C779 C809 ) C779_=_C810( C779 C810 ) C779_=_C811( C779 C811 ) C779_=_C812( C779 C812 ) C779_=_C823( C779 C823 ) C779_=_C824( C779 C824 ) \nC779_=_C828( C779 C828 ) C780_=_C781( C780 C781 ) C780_=_C782( C780 C782 ) C780_=_C783( C780 C783 ) C780_=_C784( C780 C784 ) C780_=_C785( C780 C785 ) \nC780_=_C786( C780 C786 ) C780_=_C787( C780 C787 ) C780_=_C788( C780 C788 ) C780_=_C789( C780 C789 ) C780_=_C791( C780 C791 ) C780_=_C792( C780 C792 ) \nC780_=_C793( C780 C793 ) C780_=_C794( C780 C794 ) C780_=_C795( C780 C795 ) C780_=_C796( C780 C796 ) C780_=_C797( C780 C797 ) C780_=_C798( C780 C798 ) \nC780_=_C800( C780 C800 ) C780_=_C801( C780 C801 ) C780_=_C802( C780 C802 ) C780_=_C803( C780 C803 ) C780_=_C804( C780 C804 ) C780_=_C805( C780 C805 ) \nC780_=_C806( C780 C806 ) C780_=_C807( C780 C807 ) C780_=_C808( C780 C808 ) C780_=_C809( C780 C809 ) C780_=_C810( C780 C810 ) C780_=_C811( C780 C811 ) \nC780_=_C812( C780 C812 ) C781_=_C782( C781 C782 ) C781_=_C783( C781 C783 ) C781_=_C784( C781 C784 ) C781_=_C785( C781 C785 ) C781_=_C786( C781 C786 ) \nC781_=_C787( C781 C787 ) C781_=_C788( C781 C788 ) C781_=_C789( C781 C789 ) C781_=_C791( C781 C791 ) C781_=_C792( C781 C792 ) C781_=_C793( C781 C793 ) \nC781_=_C794( C781 C794 ) C781_=_C795( C781 C795 ) C781_=_C796( C781 C796 ) C781_=_C797( C781 C797 ) C781_=_C798( C781 C798 ) C781_=_C800( C781 C800 ) \nC781_=_C801( C781 C801 ) C781_=_C802( C781 C802 ) C781_=_C803( C781</w:t>
      </w:r>
    </w:p>
    <w:p>
      <w:pPr>
        <w:pStyle w:val="PreformattedText"/>
        <w:bidi w:val="0"/>
        <w:spacing w:before="0" w:after="0"/>
        <w:jc w:val="left"/>
        <w:rPr/>
      </w:pPr>
      <w:r>
        <w:rPr/>
        <w:t xml:space="preserve"> </w:t>
      </w:r>
      <w:r>
        <w:rPr/>
        <w:t>C803 ) C781_=_C804( C781 C804 ) C781_=_C805( C781 C805 ) C781_=_C806( C781 C806 ) \nC781_=_C807( C781 C807 ) C781_=_C808( C781 C808 ) C781_=_C809( C781 C809 ) C781_=_C810( C781 C810 ) C781_=_C811( C781 C811 ) C781_=_C812( C781 C812 ) \nC781_=_C842( C781 C842 ) C781_=_C844( C781 C844 ) C781_=_C850( C781 C850 ) C781_=_C851( C781 C851 ) C781_=_C853( C781 C853 ) C781_=_C859( C781 C859 ) \nC781_=_C860( C781 C860 ) C781_=_C864( C781 C864 ) C782_=_C783( C782 C783 ) C782_=_C784( C782 C784 ) C782_=_C785( C782 C785 ) C782_=_C786( C782 C786 ) \nC782_=_C787( C782 C787 ) C782_=_C788( C782 C788 ) C782_=_C789( C782 C789 ) C782_=_C791( C782 C791 ) C782_=_C792( C782 C792 ) C782_=_C793( C782 C793 ) \nC782_=_C794( C782 C794 ) C782_=_C795( C782 C795 ) C782_=_C796( C782 C796 ) C782_=_C797( C782 C797 ) C782_=_C798( C782 C798 ) C782_=_C800( C782 C800 ) \nC782_=_C801( C782 C801 ) C782_=_C802( C782 C802 ) C782_=_C803( C782 C803 ) C782_=_C804( C782 C804 ) C782_=_C805( C782 C805 ) C782_=_C806( C782 C806 ) \nC782_=_C807( C782 C807 ) C782_=_C808( C782 C808 ) C782_=_C809( C782 C809 ) C782_=_C810( C782 C810 ) C782_=_C811( C782 C811 ) C782_=_C812( C782 C812 ) \nC782_=_C873( C782 C873 ) C782_=_C874( C782 C874 ) C782_=_C877( C782 C877 ) C783_=_C784( C783 C784 ) C783_=_C785( C783 C785 ) C783_=_C786( C783 C786 ) \nC783_=_C787( C783 C787 ) C783_=_C788( C783 C788 ) C783_=_C789( C783 C789 ) C783_=_C791( C783 C791 ) C783_=_C792( C783 C792 ) C783_=_C793( C783 C793 ) \nC783_=_C794( C783 C794 ) C783_=_C795( C783 C795 ) C783_=_C796( C783 C796 ) C783_=_C797( C783 C797 ) C783_=_C798( C783 C798 ) C783_=_C800( C783 C800 ) \nC783_=_C801( C783 C801 ) C783_=_C802( C783 C802 ) C783_=_C803( C783 C803 ) C783_=_C804( C783 C804 ) C783_=_C805( C783 C805 ) C783_=_C806( C783 C806 ) \nC783_=_C807( C783 C807 ) C783_=_C808( C783 C808 ) C783_=_C809( C783 C809 ) C783_=_C810( C783 C810 ) C783_=_C811( C783 C811 ) C783_=_C812( C783 C812 ) \nC783_=_C889( C783 C889 ) C783_=_C891( C783 C891 ) C783_=_C897( C783 C897 ) C783_=_C898( C783 C898 ) C783_=_C900( C783 C900 ) C783_=_C906( C783 C906 ) \nC783_=_C907( C783 C907 ) C783_=_C911( C783 C911 ) C784_=_C785( C784 C785 ) C784_=_C786( C784 C786 ) C784_=_C787( C784 C787 ) C784_=_C788( C784 C788 ) \nC784_=_C789( C784 C789 ) C784_=_C791( C784 C791 ) C784_=_C792( C784 C792 ) C784_=_C793( C784 C793 ) C784_=_C794( C784 C794 ) C784_=_C795( C784 C795 ) \nC784_=_C796( C784 C796 ) C784_=_C797( C784 C797 ) C784_=_C798( C784 C798 ) C784_=_C800( C784 C800 ) C784_=_C801( C784 C801 ) C784_=_C802( C784 C802 ) \nC784_=_C803( C784 C803 ) C784_=_C804( C784 C804 ) C784_=_C805( C784 C805 ) C784_=_C806( C784 C806 ) C784_=_C807( C784 C807 ) C784_=_C808( C784 C808 ) \nC784_=_C809( C784 C809 ) C784_=_C810( C784 C810 ) C784_=_C811( C784 C811 ) C784_=_C812( C784 C812 ) C784_=_C919( C784 C919 ) C784_=_C920( C784 C920 ) \nC784_=_C924( C784 C924 ) C785_=_C786( C785 C786 ) C785_=_C787( C785 C787 ) C785_=_C788( C785 C788 ) C785_=_C789( C785 C789 ) C785_=_C791( C785 C791 ) \nC785_=_C792( C785 C792 ) C785_=_C793( C785 C793 ) C785_=_C794( C785 C794 ) C785_=_C795( C785 C795 ) C785_=_C796( C785 C796 ) C785_=_C797( C785 C797 ) \nC785_=_C798( C785 C798 ) C785_=_C800( C785 C800 ) C785_=_C801( C785 C801 ) C785_=_C802( C785 C802 ) C785_=_C803( C785 C803 ) C785_=_C804( C785 C804 ) \nC785_=_C805( C785 C805 ) C785_=_C806( C785 C806 ) C785_=_C807( C785 C807 ) C785_=_C808( C785 C808 ) C785_=_C809( C785 C809 ) C785_=_C810( C785 C810 ) \nC785_=_C811( C785 C811 ) C785_=_C812( C785 C812 ) C785_=_C934( C785 C934 ) C785_=_C936( C785 C936 ) C785_=_C942( C785 C942 ) C785_=_C943( C785 C943 ) \nC785_=_C945( C785 C945 ) C785_=_C951( C785 C951 ) C785_=_C952( C785 C952 ) C785_=_C956( C785 C956 ) C786_=_C787( C786 C787 ) C786_=_C788( C786 C788 ) \nC786_=_C789( C786 C789 ) C786_=_C791( C786 C791 ) C786_=_C792( C786 C792 ) C786_=_C793( C786 C793 ) C786_=_C794( C786 C794 ) C786_=_C795( C786 C795 ) \nC786_=_C796( C786 C796 ) C786_=_C797( C786 C797 ) C786_=_C798( C786 C798 ) C786_=_C800( C786 C800 ) C786_=_C801( C786 C801 ) C786_=_C802( C786 C802 ) \nC786_=_C803( C786 C803 ) C786_=_C804( C786 C804 ) C786_=_C805( C786 C805 ) C786_=_C806( C786 C806 ) C786_=_C807( C786 C807 ) C786_=_C808( C786 C808 ) \nC786_=_C809( C786 C809 ) C786_=_C810( C786 C810 ) C786_=_C811( C786 C811 ) C786_=_C812( C786 C812 ) C786_=_C963( C786 C963 ) C786_=_C964( C786 C964 ) \nC786_=_C967( C786 C967 ) C787_=_C788( C787 C788 ) C787_=_C789( C787 C789 ) C787_=_C791( C787 C791 ) C787_=_C792( C787 C792 ) C787_=_C793( C787 C793 ) \nC787_=_C794( C787 C794 ) C787_=_C795( C787 C795 ) C787_=_C796( C787 C796 ) C787_=_C797( C787 C797 ) C787_=_C798( C787 C798 ) C787_=_C800( C787 C800 ) \nC787_=_C801( C787 C801 ) C787_=_C802( C787 C802 ) C787_=_C803( C787 C803 ) C787_=_C804( C787 C804 ) C787_=_C805( C787 C805 ) C787_=_C806( C787 C806 ) \nC787_=_C807( C787 C807 ) C787_=_C808( C787 C808 ) C787_=_C809( C787 C809 ) C787_=_C810( C787 C810 ) C787_=_C811( C787 C811 ) C787_=_C812( C787 C812 ) \nC787_=_C975( C787 C975 ) C787_=_C977( C787 C977 ) C787_=_C983( C787 C983 ) C787_=_C984( C787 C984 ) C787_=_C986( C787 C986 ) C787_=_C992( C787 C992 ) \nC787_=_C993( C787 C993 ) C787_=_C997( C787 C997 ) C788_=_C789( C788 C789 ) C788_=_C791( C788 C791 ) C788_=_C792( C788 C792 ) C788_=_C793( C788 C793 ) \nC788_=_C794( C788 C794 ) C788_=_C795( C788 C795 ) C788_=_C796( C788 C796 ) C788_=_C797( C788 C797 ) C788_=_C798( C788 C798 ) C788_=_C800( C788 C800 ) \nC788_=_C801( C788 C801 ) C788_=_C802( C788 C802 ) C788_=_C803( C788 C803 ) C788_=_C804( C788 C804 ) C788_=_C805( C788 C805 ) C788_=_C806( C788 C806 ) \nC788_=_C807( C788 C807 ) C788_=_C808( C788 C808 ) C788_=_C809( C788 C809 ) C788_=_C810( C788 C810 ) C788_=_C811( C788 C811 ) C788_=_C812( C788 C812 ) \nC788_=_C1003( C788 C1003 ) C788_=_C1005( C788 C1005 ) C788_=_C1009( C788 C1009 ) C789_=_C791( C789 C791 ) C789_=_C792( C789 C792 ) C789_=_C793( C789 C793 ) \nC789_=_C794( C789 C794 ) C789_=_C795( C789 C795 ) C789_=_C796( C789 C796 ) C789_=_C797( C789 C797 ) C789_=_C798( C789 C798 ) C789_=_C800( C789 C800 ) \nC789_=_C801( C789 C801 ) C789_=_C802( C789 C802 ) C789_=_C803( C789 C803 ) C789_=_C804( C789 C804 ) C789_=_C805( C789 C805 ) C789_=_C806( C789 C806 ) \nC789_=_C807( C789 C807 ) C789_=_C808( C789 C808 ) C789_=_C809( C789 C809 ) C789_=_C810( C789 C810 ) C789_=_C811( C789 C811 ) C789_=_C812( C789 C812 ) \nC789_=_C1014( C789 C1014 ) C789_=_C1017( C789 C1017 ) C789_=_C1023( C789 C1023 ) C789_=_C1024( C789 C1024 ) C789_=_C1026( C789 C1026 ) C789_=_C1032( C789 C1032 ) \nC789_=_C1033( C789 C1033 ) C789_=_C1037( C789 C1037 ) C791_=_C792( C791 C792 ) C791_=_C793( C791 C793 ) C791_=_C794( C791 C794 ) C791_=_C795( C791 C795 ) \nC791_=_C796( C791 C796 ) C791_=_C797( C791 C797 ) C791_=_C798( C791 C798 ) C791_=_C800( C791 C800 ) C791_=_C801( C791 C801 ) C791_=_C802( C791 C802 ) \nC791_=_C803( C791 C803 ) C791_=_C804( C791 C804 ) C791_=_C805( C791 C805 ) C791_=_C806( C791 C806 ) C791_=_C807( C791 C807 ) C791_=_C808( C791 C808 ) \nC791_=_C809( C791 C809 ) C791_=_C810( C791 C810 ) C791_=_C811( C791 C811 ) C791_=_C812( C791 C812 ) C791_=_C1038( C791 C1038 ) C791_=_C1051( C791 C1051 ) \nC791_=_C1058( C791 C1058 ) C791_=_C1059( C791 C1059 ) C791_=_C1061( C791 C1061 ) C791_=_C1067( C791 C1067 ) C791_=_C1068( C791 C1068 ) C791_=_C1072( C791 C1072 ) \nC792_=_C793( C792 C793 ) C792_=_C794( C792 C794 ) C792_=_C795( C792 C795 ) C792_=_C796( C792 C796 ) C792_=_C797( C792 C797 ) C792_=_C798( C792 C798 ) \nC792_=_C800( C792 C800 ) C792_=_C801( C792 C801 ) C792_=_C802( C792 C802 ) C792_=_C803( C792 C803 ) C792_=_C804( C792 C804 ) C792_=_C805( C792 C805 ) \nC792_=_C806( C792 C806 ) C792_=_C807( C792 C807 ) C792_=_C808( C792 C808 ) C792_=_C809( C792 C809 ) C792_=_C810( C792 C810 ) C792_=_C811( C792 C811 ) \nC792_=_C812( C792 C812 ) C792_=_C844( C792 C844 ) C792_=_C891( C792 C891 ) C792_=_C936( C792 C936 ) C792_=_C977( C792 C977 ) C792_=_C1017( C792 C1017 ) \nC792_=_C1051( C792 C1051 ) C792_=_C1073( C792 C1073 ) C792_=_C1074( C792 C1074 ) C792_=_C1075( C792 C1075 ) C792_=_C1076( C792 C1076 ) C792_=_C1078( C792 C1078 ) \nC792_=_C1079( C792 C1079 ) C792_=_C1081( C792 C1081 ) C792_=_C1082( C792 C1082 ) C793_=_C794( C793 C794 ) C793_=_C795( C793 C795 ) C793_=_C796( C793 C796 ) \nC793_=_C797( C793 C797 ) C793_=_C798( C793 C798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1039( C793 C1039 ) C793_=_C1073( C793 C1073 ) C793_=_C1091( C793 C1091 ) \nC793_=_C1092( C793 C1092 ) C793_=_C1094( C793 C1094 ) C793_=_C1100( C793 C1100 ) C793_=_C1101( C793 C1101 ) C793_=_C1105( C793 C1105 ) C794_=_C795( C794 C795 ) \nC794_=_C796( C794 C796 ) C794_=_C797( C794 C797 ) C794_=_C798( C794 C798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1108( C794 C1108 ) C794_=_C1109( C794 C1109 ) \nC794_=_C1112( C794 C1112 ) C795_=_C796( C795 C796 ) C795_=_C797( C795 C797 ) C795_=_C798( C795 C798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1040( C795 C1040 ) \nC795_=_C1074( C795 C1074 ) C795_=_C1120( C795 C1120 ) C795_=_C1121( C795 C1121 ) C795_=_C1123( C795 C1123 ) C795_=_C1129( C795 C1129 ) C795_=_C1130( C795 C1130</w:t>
      </w:r>
    </w:p>
    <w:p>
      <w:pPr>
        <w:pStyle w:val="PreformattedText"/>
        <w:bidi w:val="0"/>
        <w:spacing w:before="0" w:after="0"/>
        <w:jc w:val="left"/>
        <w:rPr/>
      </w:pPr>
      <w:r>
        <w:rPr/>
        <w:t xml:space="preserve"> </w:t>
      </w:r>
      <w:r>
        <w:rPr/>
        <w:t>) \nC795_=_C1134( C795 C1134 ) C796_=_C797( C796 C797 ) C796_=_C798( C796 C798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1136( C796 C1136 ) C796_=_C1137( C796 C1137 ) \nC796_=_C1140( C796 C1140 ) C797_=_C798( C797 C798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1041( C797 C1041 ) C797_=_C1075( C797 C1075 ) C797_=_C1145( C797 C1145 ) \nC797_=_C1147( C797 C1147 ) C797_=_C1149( C797 C1149 ) C797_=_C1155( C797 C1155 ) C797_=_C1156( C797 C1156 ) C797_=_C1160( C797 C1160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50( C798 C850 ) C798_=_C897( C798 C897 ) C798_=_C942( C798 C942 ) C798_=_C983( C798 C983 ) C798_=_C1023( C798 C1023 ) C798_=_C1058( C798 C1058 ) \nC798_=_C1091( C798 C1091 ) C798_=_C1120( C798 C1120 ) C798_=_C1145( C798 C1145 ) C798_=_C1161( C798 C1161 ) C798_=_C1163( C798 C1163 ) C798_=_C1164( C798 C1164 ) \nC798_=_C1167( C798 C1167 ) C798_=_C1168( C798 C1168 ) C800_=_C801( C800 C801 ) C800_=_C802( C800 C802 ) C800_=_C803( C800 C803 ) C800_=_C804( C800 C804 ) \nC800_=_C805( C800 C805 ) C800_=_C806( C800 C806 ) C800_=_C807( C800 C807 ) C800_=_C808( C800 C808 ) C800_=_C809( C800 C809 ) C800_=_C810( C800 C810 ) \nC800_=_C811( C800 C811 ) C800_=_C812( C800 C812 ) C800_=_C1171( C800 C1171 ) C800_=_C1185( C800 C1185 ) C800_=_C1188( C800 C1188 ) C801_=_C802( C801 C802 ) \nC801_=_C803( C801 C803 ) C801_=_C804( C801 C804 ) C801_=_C805( C801 C805 ) C801_=_C806( C801 C806 ) C801_=_C807( C801 C807 ) C801_=_C808( C801 C808 ) \nC801_=_C809( C801 C809 ) C801_=_C810( C801 C810 ) C801_=_C811( C801 C811 ) C801_=_C812( C801 C812 ) C801_=_C824( C801 C824 ) C801_=_C853( C801 C853 ) \nC801_=_C874( C801 C874 ) C801_=_C900( C801 C900 ) C801_=_C920( C801 C920 ) C801_=_C945( C801 C945 ) C801_=_C964( C801 C964 ) C801_=_C986( C801 C986 ) \nC801_=_C1005( C801 C1005 ) C801_=_C1026( C801 C1026 ) C801_=_C1043( C801 C1043 ) C801_=_C1061( C801 C1061 ) C801_=_C1094( C801 C1094 ) C801_=_C1109( C801 C1109 ) \nC801_=_C1123( C801 C1123 ) C801_=_C1137( C801 C1137 ) C801_=_C1149( C801 C1149 ) C801_=_C1173( C801 C1173 ) C801_=_C1185( C801 C1185 ) C801_=_C1193( C801 C1193 ) \nC801_=_C1194( C801 C1194 ) C801_=_C1195( C801 C1195 ) C801_=_C1196( C801 C1196 ) C801_=_C1197( C801 C1197 ) C801_=_C1198( C801 C1198 ) C801_=_C1201( C801 C1201 ) \nC801_=_C1202( C801 C1202 ) C801_=_C1203( C801 C1203 ) C802_=_C803( C802 C803 ) C802_=_C804( C802 C804 ) C802_=_C805( C802 C805 ) C802_=_C806( C802 C806 ) \nC802_=_C807( C802 C807 ) C802_=_C808( C802 C808 ) C802_=_C809( C802 C809 ) C802_=_C810( C802 C810 ) C802_=_C811( C802 C811 ) C802_=_C812( C802 C812 ) \nC802_=_C1174( C802 C1174 ) C802_=_C1193( C802 C1193 ) C802_=_C1207( C802 C1207 ) C803_=_C804( C803 C804 ) C803_=_C805( C803 C805 ) C803_=_C806( C803 C806 ) \nC803_=_C807( C803 C807 ) C803_=_C808( C803 C808 ) C803_=_C809( C803 C809 ) C803_=_C810( C803 C810 ) C803_=_C811( C803 C811 ) C803_=_C812( C803 C812 ) \nC803_=_C1044( C803 C1044 ) C803_=_C1078( C803 C1078 ) C803_=_C1163( C803 C1163 ) C803_=_C1175( C803 C1175 ) C803_=_C1195( C803 C1195 ) C803_=_C1216( C803 C1216 ) \nC803_=_C1217( C803 C1217 ) C803_=_C1221( C803 C1221 ) C804_=_C805( C804 C805 ) C804_=_C806( C804 C806 ) C804_=_C807( C804 C807 ) C804_=_C808( C804 C808 ) \nC804_=_C809( C804 C809 ) C804_=_C810( C804 C810 ) C804_=_C811( C804 C811 ) C804_=_C812( C804 C812 ) C804_=_C1176( C804 C1176 ) C804_=_C1196( C804 C1196 ) \nC804_=_C1223( C804 C1223 ) C805_=_C806( C805 C806 ) C805_=_C807( C805 C807 ) C805_=_C808( C805 C808 ) C805_=_C809( C805 C809 ) C805_=_C810( C805 C810 ) \nC805_=_C811( C805 C811 ) C805_=_C812( C805 C812 ) C805_=_C1045( C805 C1045 ) C805_=_C1079( C805 C1079 ) C805_=_C1164( C805 C1164 ) C805_=_C1177( C805 C1177 ) \nC805_=_C1197( C805 C1197 ) C805_=_C1230( C805 C1230 ) C805_=_C1231( C805 C1231 ) C805_=_C1235( C805 C1235 ) C806_=_C807( C806 C807 ) C806_=_C808( C806 C808 ) \nC806_=_C809( C806 C809 ) C806_=_C810( C806 C810 ) C806_=_C811( C806 C811 ) C806_=_C812( C806 C812 ) C806_=_C1178( C806 C1178 ) C806_=_C1198( C806 C1198 ) \nC806_=_C1236( C806 C1236 ) C807_=_C808( C807 C808 ) C807_=_C809( C807 C809 ) C807_=_C810( C807 C810 ) C807_=_C811( C807 C811 ) C807_=_C812( C807 C812 ) \nC807_=_C828( C807 C828 ) C807_=_C859( C807 C859 ) C807_=_C877( C807 C877 ) C807_=_C906( C807 C906 ) C807_=_C924( C807 C924 ) C807_=_C951( C807 C951 ) \nC807_=_C967( C807 C967 ) C807_=_C992( C807 C992 ) C807_=_C1009( C807 C1009 ) C807_=_C1032( C807 C1032 ) C807_=_C1046( C807 C1046 ) C807_=_C1067( C807 C1067 ) \nC807_=_C1100( C807 C1100 ) C807_=_C1112( C807 C1112 ) C807_=_C1129( C807 C1129 ) C807_=_C1140( C807 C1140 ) C807_=_C1155( C807 C1155 ) C807_=_C1179( C807 C1179 ) \nC807_=_C1188( C807 C1188 ) C807_=_C1207( C807 C1207 ) C807_=_C1216( C807 C1216 ) C807_=_C1223( C807 C1223 ) C807_=_C1230( C807 C1230 ) C807_=_C1236( C807 C1236 ) \nC807_=_C1242( C807 C1242 ) C807_=_C1243( C807 C1243 ) C807_=_C1244( C807 C1244 ) C807_=_C1245( C807 C1245 ) C808_=_C809( C808 C809 ) C808_=_C810( C808 C810 ) \nC808_=_C811( C808 C811 ) C808_=_C812( C808 C812 ) C808_=_C860( C808 C860 ) C808_=_C907( C808 C907 ) C808_=_C952( C808 C952 ) C808_=_C993( C808 C993 ) \nC808_=_C1033( C808 C1033 ) C808_=_C1068( C808 C1068 ) C808_=_C1101( C808 C1101 ) C808_=_C1130( C808 C1130 ) C808_=_C1156( C808 C1156 ) C808_=_C1180( C808 C1180 ) \nC808_=_C1217( C808 C1217 ) C808_=_C1231( C808 C1231 ) C808_=_C1247( C808 C1247 ) C808_=_C1248( C808 C1248 ) C809_=_C810( C809 C810 ) C809_=_C811( C809 C811 ) \nC809_=_C812( C809 C812 ) C809_=_C1047( C809 C1047 ) C809_=_C1081( C809 C1081 ) C809_=_C1167( C809 C1167 ) C809_=_C1181( C809 C1181 ) C809_=_C1201( C809 C1201 ) \nC809_=_C1243( C809 C1243 ) C809_=_C1247( C809 C1247 ) C809_=_C1254( C809 C1254 ) C810_=_C811( C810 C811 ) C810_=_C812( C810 C812 ) C810_=_C1182( C810 C1182 ) \nC810_=_C1202( C810 C1202 ) C810_=_C1244( C810 C1244 ) C811_=_C812( C811 C812 ) C811_=_C1048( C811 C1048 ) C811_=_C1082( C811 C1082 ) C811_=_C1168( C811 C1168 ) \nC811_=_C1183( C811 C1183 ) C811_=_C1203( C811 C1203 ) C811_=_C1245( C811 C1245 ) C811_=_C1248( C811 C1248 ) C811_=_C1258( C811 C1258 ) C812_=_C864( C812 C864 ) \nC812_=_C911( C812 C911 ) C812_=_C956( C812 C956 ) C812_=_C997( C812 C997 ) C812_=_C1037( C812 C1037 ) C812_=_C1072( C812 C1072 ) C812_=_C1105( C812 C1105 ) \nC812_=_C1134( C812 C1134 ) C812_=_C1160( C812 C1160 ) C812_=_C1184( C812 C1184 ) C812_=_C1221( C812 C1221 ) C812_=_C1235( C812 C1235 ) C812_=_C1254( C812 C1254 ) \nC812_=_C1258( C812 C1258 ) C823_=_C824( C823 C824 ) C823_=_C828( C823 C828 ) C823_=_C851( C823 C851 ) C823_=_C873( C823 C873 ) C823_=_C898( C823 C898 ) \nC823_=_C919( C823 C919 ) C823_=_C943( C823 C943 ) C823_=_C963( C823 C963 ) C823_=_C984( C823 C984 ) C823_=_C1003( C823 C1003 ) C823_=_C1024( C823 C1024 ) \nC823_=_C1059( C823 C1059 ) C823_=_C1076( C823 C1076 ) C823_=_C1092( C823 C1092 ) C823_=_C1108( C823 C1108 ) C823_=_C1121( C823 C1121 ) C823_=_C1136( C823 C1136 ) \nC823_=_C1147( C823 C1147 ) C823_=_C1161( C823 C1161 ) C823_=_C1171( C823 C1171 ) C823_=_C1172( C823 C1172 ) C823_=_C1173( C823 C1173 ) C823_=_C1174( C823 C1174 ) \nC823_=_C1175( C823 C1175 ) C823_=_C1176( C823 C1176 ) C823_=_C1177( C823 C1177 ) C823_=_C1178( C823 C1178 ) C823_=_C1179( C823 C1179 ) C823_=_C1180( C823 C1180 ) \nC823_=_C1181( C823 C1181 ) C823_=_C1182( C823 C1182 ) C823_=_C1183( C823 C1183 ) C823_=_C1184( C823 C1184 ) C824_=_C828( C824 C828 ) C824_=_C853( C824 C853 ) \nC824_=_C874( C824 C874 ) C824_=_C900( C824 C900 ) C824_=_C920( C824 C920 ) C824_=_C945( C824 C945 ) C824_=_C964( C824 C964 ) C824_=_C986( C824 C986 ) \nC824_=_C1005( C824 C1005 ) C824_=_C1026( C824 C1026 ) C824_=_C1043( C824 C1043 ) C824_=_C1061( C824 C1061 ) C824_=_C1094( C824 C1094 ) C824_=_C1109( C824 C1109 ) \nC824_=_C1123( C824 C1123 ) C824_=_C1137( C824 C1137 ) C824_=_C1149( C824 C1149 ) C824_=_C1173( C824 C1173 ) C824_=_C1185( C824 C1185 ) C824_=_C1193( C824 C1193 ) \nC824_=_C1194( C824 C1194 ) C824_=_C1195( C824 C1195 ) C824_=_C1196( C824 C1196 ) C824_=_C1197( C824 C1197 ) C824_=_C1198( C824 C1198 ) C824_=_C1201( C824 C1201 ) \nC824_=_C1202( C824 C1202 ) C824_=_C1203( C824 C1203 ) C828_=_C859( C828 C859 ) C828_=_C877( C828 C877 ) C828_=_C906( C828 C906 ) C828_=_C924( C828 C924 ) \nC828_=_C951( C828 C951 ) C828_=_C967( C828 C967 ) C828_=_C992( C828 C992 ) C828_=_C1009( C828 C1009 ) C828_=_C1032( C828 C1032 ) C828_=_C1046( C828 C1046 ) \nC828_=_C1067( C828 C1067 ) C828_=_C1100( C828 C1100 ) C828_=_C1112( C828 C1112 ) C828_=_C1129( C828 C1129 ) C828_=_C1140( C828 C1140 ) C828_=_C1155( C828 C1155 ) \nC828_=_C1179( C828 C1179 ) C828_=_C1188( C828 C1188 ) C828_=_C1207( C828 C1207 ) C828_=_C1216( C828 C1216 ) C828_=_C1223( C828 C1223 ) C828_=_C1230( C828 C1230 ) \nC828_=_C1236( C828 C1236 ) C828_=_C1242( C828 C1242 ) C828_=_C1243( C828 C1243 ) C828_=_C1244( C828 C1244 ) C828_=_C1245( C828 C1245 ) C842_=_C844( C842 C844 ) \nC842_=_C850( C842 C850 ) C842_=_C851( C842 C851 ) C842_=_C853( C842 C853 ) C842_=_C859( C842 C859 ) C842_=_C860( C842 C860 ) C842_=_C864( C842 C864 ) \nC842_=_C889( C842 C889 ) C842_=_C934( C842 C934 ) C842_=_C975( C842 C975 ) C842_=_C1014(</w:t>
      </w:r>
    </w:p>
    <w:p>
      <w:pPr>
        <w:pStyle w:val="PreformattedText"/>
        <w:bidi w:val="0"/>
        <w:spacing w:before="0" w:after="0"/>
        <w:jc w:val="left"/>
        <w:rPr/>
      </w:pPr>
      <w:r>
        <w:rPr/>
        <w:t xml:space="preserve"> </w:t>
      </w:r>
      <w:r>
        <w:rPr/>
        <w:t>C842 C1014 ) C842_=_C1038( C842 C1038 ) C842_=_C1039( C842 C1039 ) \nC842_=_C1040( C842 C1040 ) C842_=_C1041( C842 C1041 ) C842_=_C1043( C842 C1043 ) C842_=_C1044( C842 C1044 ) C842_=_C1045( C842 C1045 ) C842_=_C1046( C842 C1046 ) \nC842_=_C1047( C842 C1047 ) C842_=_C1048( C842 C1048 ) C844_=_C850( C844 C850 ) C844_=_C851( C844 C851 ) C844_=_C853( C844 C853 ) C844_=_C859( C844 C859 ) \nC844_=_C860( C844 C860 ) C844_=_C864( C844 C864 ) C844_=_C891( C844 C891 ) C844_=_C936( C844 C936 ) C844_=_C977( C844 C977 ) C844_=_C1017( C844 C1017 ) \nC844_=_C1051( C844 C1051 ) C844_=_C1073( C844 C1073 ) C844_=_C1074( C844 C1074 ) C844_=_C1075( C844 C1075 ) C844_=_C1076( C844 C1076 ) C844_=_C1078( C844 C1078 ) \nC844_=_C1079( C844 C1079 ) C844_=_C1081( C844 C1081 ) C844_=_C1082( C844 C1082 ) C850_=_C851( C850 C851 ) C850_=_C853( C850 C853 ) C850_=_C859( C850 C859 ) \nC850_=_C860( C850 C860 ) C850_=_C864( C850 C864 ) C850_=_C897( C850 C897 ) C850_=_C942( C850 C942 ) C850_=_C983( C850 C983 ) C850_=_C1023( C850 C1023 ) \nC850_=_C1058( C850 C1058 ) C850_=_C1091( C850 C1091 ) C850_=_C1120( C850 C1120 ) C850_=_C1145( C850 C1145 ) C850_=_C1161( C850 C1161 ) C850_=_C1163( C850 C1163 ) \nC850_=_C1164( C850 C1164 ) C850_=_C1167( C850 C1167 ) C850_=_C1168( C850 C1168 ) C851_=_C853( C851 C853 ) C851_=_C859( C851 C859 ) C851_=_C860( C851 C860 ) \nC851_=_C864( C851 C864 ) C851_=_C873( C851 C873 ) C851_=_C898( C851 C898 ) C851_=_C919( C851 C919 ) C851_=_C943( C851 C943 ) C851_=_C963( C851 C963 ) \nC851_=_C984( C851 C984 ) C851_=_C1003( C851 C1003 ) C851_=_C1024( C851 C1024 ) C851_=_C1059( C851 C1059 ) C851_=_C1076( C851 C1076 ) C851_=_C1092( C851 C1092 ) \nC851_=_C1108( C851 C1108 ) C851_=_C1121( C851 C1121 ) C851_=_C1136( C851 C1136 ) C851_=_C1147( C851 C1147 ) C851_=_C1161( C851 C1161 ) C851_=_C1171( C851 C1171 ) \nC851_=_C1172( C851 C1172 ) C851_=_C1173( C851 C1173 ) C851_=_C1174( C851 C1174 ) C851_=_C1175( C851 C1175 ) C851_=_C1176( C851 C1176 ) C851_=_C1177( C851 C1177 ) \nC851_=_C1178( C851 C1178 ) C851_=_C1179( C851 C1179 ) C851_=_C1180( C851 C1180 ) C851_=_C1181( C851 C1181 ) C851_=_C1182( C851 C1182 ) C851_=_C1183( C851 C1183 ) \nC851_=_C1184( C851 C1184 ) C853_=_C859( C853 C859 ) C853_=_C860( C853 C860 ) C853_=_C864( C853 C864 ) C853_=_C874( C853 C874 ) C853_=_C900( C853 C900 ) \nC853_=_C920( C853 C920 ) C853_=_C945( C853 C945 ) C853_=_C964( C853 C964 ) C853_=_C986( C853 C986 ) C853_=_C1005( C853 C1005 ) C853_=_C1026( C853 C1026 ) \nC853_=_C1043( C853 C1043 ) C853_=_C1061( C853 C1061 ) C853_=_C1094( C853 C1094 ) C853_=_C1109( C853 C1109 ) C853_=_C1123( C853 C1123 ) C853_=_C1137( C853 C1137 ) \nC853_=_C1149( C853 C1149 ) C853_=_C1173( C853 C1173 ) C853_=_C1185( C853 C1185 ) C853_=_C1193( C853 C1193 ) C853_=_C1194( C853 C1194 ) C853_=_C1195( C853 C1195 ) \nC853_=_C1196( C853 C1196 ) C853_=_C1197( C853 C1197 ) C853_=_C1198( C853 C1198 ) C853_=_C1201( C853 C1201 ) C853_=_C1202( C853 C1202 ) C853_=_C1203( C853 C1203 ) \nC859_=_C860( C859 C860 ) C859_=_C864( C859 C864 ) C859_=_C877( C859 C877 ) C859_=_C906( C859 C906 ) C859_=_C924( C859 C924 ) C859_=_C951( C859 C951 ) \nC859_=_C967( C859 C967 ) C859_=_C992( C859 C992 ) C859_=_C1009( C859 C1009 ) C859_=_C1032( C859 C1032 ) C859_=_C1046( C859 C1046 ) C859_=_C1067( C859 C1067 ) \nC859_=_C1100( C859 C1100 ) C859_=_C1112( C859 C1112 ) C859_=_C1129( C859 C1129 ) C859_=_C1140( C859 C1140 ) C859_=_C1155( C859 C1155 ) C859_=_C1179( C859 C1179 ) \nC859_=_C1188( C859 C1188 ) C859_=_C1207( C859 C1207 ) C859_=_C1216( C859 C1216 ) C859_=_C1223( C859 C1223 ) C859_=_C1230( C859 C1230 ) C859_=_C1236( C859 C1236 ) \nC859_=_C1242( C859 C1242 ) C859_=_C1243( C859 C1243 ) C859_=_C1244( C859 C1244 ) C859_=_C1245( C859 C1245 ) C860_=_C864( C860 C864 ) C860_=_C907( C860 C907 ) \nC860_=_C952( C860 C952 ) C860_=_C993( C860 C993 ) C860_=_C1033( C860 C1033 ) C860_=_C1068( C860 C1068 ) C860_=_C1101( C860 C1101 ) C860_=_C1130( C860 C1130 ) \nC860_=_C1156( C860 C1156 ) C860_=_C1180( C860 C1180 ) C860_=_C1217( C860 C1217 ) C860_=_C1231( C860 C1231 ) C860_=_C1247( C860 C1247 ) C860_=_C1248( C860 C1248 ) \nC864_=_C911( C864 C911 ) C864_=_C956( C864 C956 ) C864_=_C997( C864 C997 ) C864_=_C1037( C864 C1037 ) C864_=_C1072( C864 C1072 ) C864_=_C1105( C864 C1105 ) \nC864_=_C1134( C864 C1134 ) C864_=_C1160( C864 C1160 ) C864_=_C1184( C864 C1184 ) C864_=_C1221( C864 C1221 ) C864_=_C1235( C864 C1235 ) C864_=_C1254( C864 C1254 ) \nC864_=_C1258( C864 C1258 ) C873_=_C874( C873 C874 ) C873_=_C877( C873 C877 ) C873_=_C898( C873 C898 ) C873_=_C919( C873 C919 ) C873_=_C943( C873 C943 ) \nC873_=_C963( C873 C963 ) C873_=_C984( C873 C984 ) C873_=_C1003( C873 C1003 ) C873_=_C1024( C873 C1024 ) C873_=_C1059( C873 C1059 ) C873_=_C1076( C873 C1076 ) \nC873_=_C1092( C873 C1092 ) C873_=_C1108( C873 C1108 ) C873_=_C1121( C873 C1121 ) C873_=_C1136( C873 C1136 ) C873_=_C1147( C873 C1147 ) C873_=_C1161( C873 C1161 ) \nC873_=_C1171( C873 C1171 ) C873_=_C1172( C873 C1172 ) C873_=_C1173( C873 C1173 ) C873_=_C1174( C873 C1174 ) C873_=_C1175( C873 C1175 ) C873_=_C1176( C873 C1176 ) \nC873_=_C1177( C873 C1177 ) C873_=_C1178( C873 C1178 ) C873_=_C1179( C873 C1179 ) C873_=_C1180( C873 C1180 ) C873_=_C1181( C873 C1181 ) C873_=_C1182( C873 C1182 ) \nC873_=_C1183( C873 C1183 ) C873_=_C1184( C873 C1184 ) C874_=_C877( C874 C877 ) C874_=_C900( C874 C900 ) C874_=_C920( C874 C920 ) C874_=_C945( C874 C945 ) \nC874_=_C964( C874 C964 ) C874_=_C986( C874 C986 ) C874_=_C1005( C874 C1005 ) C874_=_C1026( C874 C1026 ) C874_=_C1043( C874 C1043 ) C874_=_C1061( C874 C1061 ) \nC874_=_C1094( C874 C1094 ) C874_=_C1109( C874 C1109 ) C874_=_C1123( C874 C1123 ) C874_=_C1137( C874 C1137 ) C874_=_C1149( C874 C1149 ) C874_=_C1173( C874 C1173 ) \nC874_=_C1185( C874 C1185 ) C874_=_C1193( C874 C1193 ) C874_=_C1194( C874 C1194 ) C874_=_C1195( C874 C1195 ) C874_=_C1196( C874 C1196 ) C874_=_C1197( C874 C1197 ) \nC874_=_C1198( C874 C1198 ) C874_=_C1201( C874 C1201 ) C874_=_C1202( C874 C1202 ) C874_=_C1203( C874 C1203 ) C877_=_C906( C877 C906 ) C877_=_C924( C877 C924 ) \nC877_=_C951( C877 C951 ) C877_=_C967( C877 C967 ) C877_=_C992( C877 C992 ) C877_=_C1009( C877 C1009 ) C877_=_C1032( C877 C1032 ) C877_=_C1046( C877 C1046 ) \nC877_=_C1067( C877 C1067 ) C877_=_C1100( C877 C1100 ) C877_=_C1112( C877 C1112 ) C877_=_C1129( C877 C1129 ) C877_=_C1140( C877 C1140 ) C877_=_C1155( C877 C1155 ) \nC877_=_C1179( C877 C1179 ) C877_=_C1188( C877 C1188 ) C877_=_C1207( C877 C1207 ) C877_=_C1216( C877 C1216 ) C877_=_C1223( C877 C1223 ) C877_=_C1230( C877 C1230 ) \nC877_=_C1236( C877 C1236 ) C877_=_C1242( C877 C1242 ) C877_=_C1243( C877 C1243 ) C877_=_C1244( C877 C1244 ) C877_=_C1245( C877 C1245 ) C889_=_C891( C889 C891 ) \nC889_=_C897( C889 C897 ) C889_=_C898( C889 C898 ) C889_=_C900( C889 C900 ) C889_=_C906( C889 C906 ) C889_=_C907( C889 C907 ) C889_=_C911( C889 C911 ) \nC889_=_C934( C889 C934 ) C889_=_C975( C889 C975 ) C889_=_C1014( C889 C1014 ) C889_=_C1038( C889 C1038 ) C889_=_C1039( C889 C1039 ) C889_=_C1040( C889 C1040 ) \nC889_=_C1041( C889 C1041 ) C889_=_C1043( C889 C1043 ) C889_=_C1044( C889 C1044 ) C889_=_C1045( C889 C1045 ) C889_=_C1046( C889 C1046 ) C889_=_C1047( C889 C1047 ) \nC889_=_C1048( C889 C1048 ) C891_=_C897( C891 C897 ) C891_=_C898( C891 C898 ) C891_=_C900( C891 C900 ) C891_=_C906( C891 C906 ) C891_=_C907( C891 C907 ) \nC891_=_C911( C891 C911 ) C891_=_C936( C891 C936 ) C891_=_C977( C891 C977 ) C891_=_C1017( C891 C1017 ) C891_=_C1051( C891 C1051 ) C891_=_C1073( C891 C1073 ) \nC891_=_C1074( C891 C1074 ) C891_=_C1075( C891 C1075 ) C891_=_C1076( C891 C1076 ) C891_=_C1078( C891 C1078 ) C891_=_C1079( C891 C1079 ) C891_=_C1081( C891 C1081 ) \nC891_=_C1082( C891 C1082 ) C897_=_C898( C897 C898 ) C897_=_C900( C897 C900 ) C897_=_C906( C897 C906 ) C897_=_C907( C897 C907 ) C897_=_C911( C897 C911 ) \nC897_=_C942( C897 C942 ) C897_=_C983( C897 C983 ) C897_=_C1023( C897 C1023 ) C897_=_C1058( C897 C1058 ) C897_=_C1091( C897 C1091 ) C897_=_C1120( C897 C1120 ) \nC897_=_C1145( C897 C1145 ) C897_=_C1161( C897 C1161 ) C897_=_C1163( C897 C1163 ) C897_=_C1164( C897 C1164 ) C897_=_C1167( C897 C1167 ) C897_=_C1168( C897 C1168 ) \nC898_=_C900( C898 C900 ) C898_=_C906( C898 C906 ) C898_=_C907( C898 C907 ) C898_=_C911( C898 C911 ) C898_=_C919( C898 C919 ) C898_=_C943( C898 C943 ) \nC898_=_C963( C898 C963 ) C898_=_C984( C898 C984 ) C898_=_C1003( C898 C1003 ) C898_=_C1024( C898 C1024 ) C898_=_C1059( C898 C1059 ) C898_=_C1076( C898 C1076 ) \nC898_=_C1092( C898 C1092 ) C898_=_C1108( C898 C1108 ) C898_=_C1121( C898 C1121 ) C898_=_C1136( C898 C1136 ) C898_=_C1147( C898 C1147 ) C898_=_C1161( C898 C1161 ) \nC898_=_C1171( C898 C1171 ) C898_=_C1172( C898 C1172 ) C898_=_C1173( C898 C1173 ) C898_=_C1174( C898 C1174 ) C898_=_C1175( C898 C1175 ) C898_=_C1176( C898 C1176 ) \nC898_=_C1177( C898 C1177 ) C898_=_C1178( C898 C1178 ) C898_=_C1179( C898 C1179 ) C898_=_C1180( C898 C1180 ) C898_=_C1181( C898 C1181 ) C898_=_C1182( C898 C1182 ) \nC898_=_C1183( C898 C1183 ) C898_=_C1184( C898 C1184 ) C900_=_C906( C900 C906 ) C900_=_C907( C900 C907 ) C900_=_C911( C900 C911 ) C900_=_C920( C900 C920 ) \nC900_=_C945( C900 C945 ) C900_=_C964( C900 C964 ) C900_=_C986( C900 C986 ) C900_=_C1005( C900 C1005 ) C900_=_C1026( C900 C1026 ) C900_=_C1043( C900 C1043 ) \nC900_=_C1061( C900 C1061 ) C900_=_C1094( C900 C1094 ) C900_=_C1109( C900 C1109 ) C900_=_C1123( C900 C1123 ) C900_=_C1137( C900 C1137 ) C900_=_C1149( C900 C1149 ) \nC900_=_C1173( C900 C1173 ) C900_=_C1185( C900 C1185 ) C900_=_C1193( C900 C1193 ) C900_=_C1194( C900 C1194 ) C900_=_C1195( C900 C1195 ) C900_=_C1196( C900 C1196 ) \nC900_=_C1197( C900 C1197 ) C900_=_C1198( C900 C1198 ) C900_=_C1201( C900 C1201 ) C900_=_C1202( C900 C1202 ) C900_=_C1203( C900 C1203 ) C906_=_C907( C906 C907 ) \nC906_=_C911( C906 C911 ) C906_=_C924( C906 C924 ) C906_=_C951( C906 C951 ) C906_=_C967( C906 C967 ) C906_=_C992( C906 C992 ) C906_=_C1009( C906 C1009 ) \nC906_=_C1032( C906 C1032 ) C906_=_C1046( C906 C1046 ) C906_=_C1067(</w:t>
      </w:r>
    </w:p>
    <w:p>
      <w:pPr>
        <w:pStyle w:val="PreformattedText"/>
        <w:bidi w:val="0"/>
        <w:spacing w:before="0" w:after="0"/>
        <w:jc w:val="left"/>
        <w:rPr/>
      </w:pPr>
      <w:r>
        <w:rPr/>
        <w:t xml:space="preserve"> </w:t>
      </w:r>
      <w:r>
        <w:rPr/>
        <w:t>C906 C1067 ) C906_=_C1100( C906 C1100 ) C906_=_C1112( C906 C1112 ) C906_=_C1129( C906 C1129 ) \nC906_=_C1140( C906 C1140 ) C906_=_C1155( C906 C1155 ) C906_=_C1179( C906 C1179 ) C906_=_C1188( C906 C1188 ) C906_=_C1207( C906 C1207 ) C906_=_C1216( C906 C1216 ) \nC906_=_C1223( C906 C1223 ) C906_=_C1230( C906 C1230 ) C906_=_C1236( C906 C1236 ) C906_=_C1242( C906 C1242 ) C906_=_C1243( C906 C1243 ) C906_=_C1244( C906 C1244 ) \nC906_=_C1245( C906 C1245 ) C907_=_C911( C907 C911 ) C907_=_C952( C907 C952 ) C907_=_C993( C907 C993 ) C907_=_C1033( C907 C1033 ) C907_=_C1068( C907 C1068 ) \nC907_=_C1101( C907 C1101 ) C907_=_C1130( C907 C1130 ) C907_=_C1156( C907 C1156 ) C907_=_C1180( C907 C1180 ) C907_=_C1217( C907 C1217 ) C907_=_C1231( C907 C1231 ) \nC907_=_C1247( C907 C1247 ) C907_=_C1248( C907 C1248 ) C911_=_C956( C911 C956 ) C911_=_C997( C911 C997 ) C911_=_C1037( C911 C1037 ) C911_=_C1072( C911 C1072 ) \nC911_=_C1105( C911 C1105 ) C911_=_C1134( C911 C1134 ) C911_=_C1160( C911 C1160 ) C911_=_C1184( C911 C1184 ) C911_=_C1221( C911 C1221 ) C911_=_C1235( C911 C1235 ) \nC911_=_C1254( C911 C1254 ) C911_=_C1258( C911 C1258 ) C919_=_C920( C919 C920 ) C919_=_C924( C919 C924 ) C919_=_C943( C919 C943 ) C919_=_C963( C919 C963 ) \nC919_=_C984( C919 C984 ) C919_=_C1003( C919 C1003 ) C919_=_C1024( C919 C1024 ) C919_=_C1059( C919 C1059 ) C919_=_C1076( C919 C1076 ) C919_=_C1092( C919 C1092 ) \nC919_=_C1108( C919 C1108 ) C919_=_C1121( C919 C1121 ) C919_=_C1136( C919 C1136 ) C919_=_C1147( C919 C1147 ) C919_=_C1161( C919 C1161 ) C919_=_C1171( C919 C1171 ) \nC919_=_C1172( C919 C1172 ) C919_=_C1173( C919 C1173 ) C919_=_C1174( C919 C1174 ) C919_=_C1175( C919 C1175 ) C919_=_C1176( C919 C1176 ) C919_=_C1177( C919 C1177 ) \nC919_=_C1178( C919 C1178 ) C919_=_C1179( C919 C1179 ) C919_=_C1180( C919 C1180 ) C919_=_C1181( C919 C1181 ) C919_=_C1182( C919 C1182 ) C919_=_C1183( C919 C1183 ) \nC919_=_C1184( C919 C1184 ) C920_=_C924( C920 C924 ) C920_=_C945( C920 C945 ) C920_=_C964( C920 C964 ) C920_=_C986( C920 C986 ) C920_=_C1005( C920 C1005 ) \nC920_=_C1026( C920 C1026 ) C920_=_C1043( C920 C1043 ) C920_=_C1061( C920 C1061 ) C920_=_C1094( C920 C1094 ) C920_=_C1109( C920 C1109 ) C920_=_C1123( C920 C1123 ) \nC920_=_C1137( C920 C1137 ) C920_=_C1149( C920 C1149 ) C920_=_C1173( C920 C1173 ) C920_=_C1185( C920 C1185 ) C920_=_C1193( C920 C1193 ) C920_=_C1194( C920 C1194 ) \nC920_=_C1195( C920 C1195 ) C920_=_C1196( C920 C1196 ) C920_=_C1197( C920 C1197 ) C920_=_C1198( C920 C1198 ) C920_=_C1201( C920 C1201 ) C920_=_C1202( C920 C1202 ) \nC920_=_C1203( C920 C1203 ) C924_=_C951( C924 C951 ) C924_=_C967( C924 C967 ) C924_=_C992( C924 C992 ) C924_=_C1009( C924 C1009 ) C924_=_C1032( C924 C1032 ) \nC924_=_C1046( C924 C1046 ) C924_=_C1067( C924 C1067 ) C924_=_C1100( C924 C1100 ) C924_=_C1112( C924 C1112 ) C924_=_C1129( C924 C1129 ) C924_=_C1140( C924 C1140 ) \nC924_=_C1155( C924 C1155 ) C924_=_C1179( C924 C1179 ) C924_=_C1188( C924 C1188 ) C924_=_C1207( C924 C1207 ) C924_=_C1216( C924 C1216 ) C924_=_C1223( C924 C1223 ) \nC924_=_C1230( C924 C1230 ) C924_=_C1236( C924 C1236 ) C924_=_C1242( C924 C1242 ) C924_=_C1243( C924 C1243 ) C924_=_C1244( C924 C1244 ) C924_=_C1245( C924 C1245 ) \nC934_=_C936( C934 C936 ) C934_=_C942( C934 C942 ) C934_=_C943( C934 C943 ) C934_=_C945( C934 C945 ) C934_=_C951( C934 C951 ) C934_=_C952( C934 C952 ) \nC934_=_C956( C934 C956 ) C934_=_C975( C934 C975 ) C934_=_C1014( C934 C1014 ) C934_=_C1038( C934 C1038 ) C934_=_C1039( C934 C1039 ) C934_=_C1040( C934 C1040 ) \nC934_=_C1041( C934 C1041 ) C934_=_C1043( C934 C1043 ) C934_=_C1044( C934 C1044 ) C934_=_C1045( C934 C1045 ) C934_=_C1046( C934 C1046 ) C934_=_C1047( C934 C1047 ) \nC934_=_C1048( C934 C1048 ) C936_=_C942( C936 C942 ) C936_=_C943( C936 C943 ) C936_=_C945( C936 C945 ) C936_=_C951( C936 C951 ) C936_=_C952( C936 C952 ) \nC936_=_C956( C936 C956 ) C936_=_C977( C936 C977 ) C936_=_C1017( C936 C1017 ) C936_=_C1051( C936 C1051 ) C936_=_C1073( C936 C1073 ) C936_=_C1074( C936 C1074 ) \nC936_=_C1075( C936 C1075 ) C936_=_C1076( C936 C1076 ) C936_=_C1078( C936 C1078 ) C936_=_C1079( C936 C1079 ) C936_=_C1081( C936 C1081 ) C936_=_C1082( C936 C1082 ) \nC942_=_C943( C942 C943 ) C942_=_C945( C942 C945 ) C942_=_C951( C942 C951 ) C942_=_C952( C942 C952 ) C942_=_C956( C942 C956 ) C942_=_C983( C942 C983 ) \nC942_=_C1023( C942 C1023 ) C942_=_C1058( C942 C1058 ) C942_=_C1091( C942 C1091 ) C942_=_C1120( C942 C1120 ) C942_=_C1145( C942 C1145 ) C942_=_C1161( C942 C1161 ) \nC942_=_C1163( C942 C1163 ) C942_=_C1164( C942 C1164 ) C942_=_C1167( C942 C1167 ) C942_=_C1168( C942 C1168 ) C943_=_C945( C943 C945 ) C943_=_C951( C943 C951 ) \nC943_=_C952( C943 C952 ) C943_=_C956( C943 C956 ) C943_=_C963( C943 C963 ) C943_=_C984( C943 C984 ) C943_=_C1003( C943 C1003 ) C943_=_C1024( C943 C1024 ) \nC943_=_C1059( C943 C1059 ) C943_=_C1076( C943 C1076 ) C943_=_C1092( C943 C1092 ) C943_=_C1108( C943 C1108 ) C943_=_C1121( C943 C1121 ) C943_=_C1136( C943 C1136 ) \nC943_=_C1147( C943 C1147 ) C943_=_C1161( C943 C1161 ) C943_=_C1171( C943 C1171 ) C943_=_C1172( C943 C1172 ) C943_=_C1173( C943 C1173 ) C943_=_C1174( C943 C1174 ) \nC943_=_C1175( C943 C1175 ) C943_=_C1176( C943 C1176 ) C943_=_C1177( C943 C1177 ) C943_=_C1178( C943 C1178 ) C943_=_C1179( C943 C1179 ) C943_=_C1180( C943 C1180 ) \nC943_=_C1181( C943 C1181 ) C943_=_C1182( C943 C1182 ) C943_=_C1183( C943 C1183 ) C943_=_C1184( C943 C1184 ) C945_=_C951( C945 C951 ) C945_=_C952( C945 C952 ) \nC945_=_C956( C945 C956 ) C945_=_C964( C945 C964 ) C945_=_C986( C945 C986 ) C945_=_C1005( C945 C1005 ) C945_=_C1026( C945 C1026 ) C945_=_C1043( C945 C1043 ) \nC945_=_C1061( C945 C1061 ) C945_=_C1094( C945 C1094 ) C945_=_C1109( C945 C1109 ) C945_=_C1123( C945 C1123 ) C945_=_C1137( C945 C1137 ) C945_=_C1149( C945 C1149 ) \nC945_=_C1173( C945 C1173 ) C945_=_C1185( C945 C1185 ) C945_=_C1193( C945 C1193 ) C945_=_C1194( C945 C1194 ) C945_=_C1195( C945 C1195 ) C945_=_C1196( C945 C1196 ) \nC945_=_C1197( C945 C1197 ) C945_=_C1198( C945 C1198 ) C945_=_C1201( C945 C1201 ) C945_=_C1202( C945 C1202 ) C945_=_C1203( C945 C1203 ) C951_=_C952( C951 C952 ) \nC951_=_C956( C951 C956 ) C951_=_C967( C951 C967 ) C951_=_C992( C951 C992 ) C951_=_C1009( C951 C1009 ) C951_=_C1032( C951 C1032 ) C951_=_C1046( C951 C1046 ) \nC951_=_C1067( C951 C1067 ) C951_=_C1100( C951 C1100 ) C951_=_C1112( C951 C1112 ) C951_=_C1129( C951 C1129 ) C951_=_C1140( C951 C1140 ) C951_=_C1155( C951 C1155 ) \nC951_=_C1179( C951 C1179 ) C951_=_C1188( C951 C1188 ) C951_=_C1207( C951 C1207 ) C951_=_C1216( C951 C1216 ) C951_=_C1223( C951 C1223 ) C951_=_C1230( C951 C1230 ) \nC951_=_C1236( C951 C1236 ) C951_=_C1242( C951 C1242 ) C951_=_C1243( C951 C1243 ) C951_=_C1244( C951 C1244 ) C951_=_C1245( C951 C1245 ) C952_=_C956( C952 C956 ) \nC952_=_C993( C952 C993 ) C952_=_C1033( C952 C1033 ) C952_=_C1068( C952 C1068 ) C952_=_C1101( C952 C1101 ) C952_=_C1130( C952 C1130 ) C952_=_C1156( C952 C1156 ) \nC952_=_C1180( C952 C1180 ) C952_=_C1217( C952 C1217 ) C952_=_C1231( C952 C1231 ) C952_=_C1247( C952 C1247 ) C952_=_C1248( C952 C1248 ) C956_=_C997( C956 C997 ) \nC956_=_C1037( C956 C1037 ) C956_=_C1072( C956 C1072 ) C956_=_C1105( C956 C1105 ) C956_=_C1134( C956 C1134 ) C956_=_C1160( C956 C1160 ) C956_=_C1184( C956 C1184 ) \nC956_=_C1221( C956 C1221 ) C956_=_C1235( C956 C1235 ) C956_=_C1254( C956 C1254 ) C956_=_C1258( C956 C1258 ) C963_=_C964( C963 C964 ) C963_=_C967( C963 C967 ) \nC963_=_C984( C963 C984 ) C963_=_C1003( C963 C1003 ) C963_=_C1024( C963 C1024 ) C963_=_C1059( C963 C1059 ) C963_=_C1076( C963 C1076 ) C963_=_C1092( C963 C1092 ) \nC963_=_C1108( C963 C1108 ) C963_=_C1121( C963 C1121 ) C963_=_C1136( C963 C1136 ) C963_=_C1147( C963 C1147 ) C963_=_C1161( C963 C1161 ) C963_=_C1171( C963 C1171 ) \nC963_=_C1172( C963 C1172 ) C963_=_C1173( C963 C1173 ) C963_=_C1174( C963 C1174 ) C963_=_C1175( C963 C1175 ) C963_=_C1176( C963 C1176 ) C963_=_C1177( C963 C1177 ) \nC963_=_C1178( C963 C1178 ) C963_=_C1179( C963 C1179 ) C963_=_C1180( C963 C1180 ) C963_=_C1181( C963 C1181 ) C963_=_C1182( C963 C1182 ) C963_=_C1183( C963 C1183 ) \nC963_=_C1184( C963 C1184 ) C964_=_C967( C964 C967 ) C964_=_C986( C964 C986 ) C964_=_C1005( C964 C1005 ) C964_=_C1026( C964 C1026 ) C964_=_C1043( C964 C1043 ) \nC964_=_C1061( C964 C1061 ) C964_=_C1094( C964 C1094 ) C964_=_C1109( C964 C1109 ) C964_=_C1123( C964 C1123 ) C964_=_C1137( C964 C1137 ) C964_=_C1149( C964 C1149 ) \nC964_=_C1173( C964 C1173 ) C964_=_C1185( C964 C1185 ) C964_=_C1193( C964 C1193 ) C964_=_C1194( C964 C1194 ) C964_=_C1195( C964 C1195 ) C964_=_C1196( C964 C1196 ) \nC964_=_C1197( C964 C1197 ) C964_=_C1198( C964 C1198 ) C964_=_C1201( C964 C1201 ) C964_=_C1202( C964 C1202 ) C964_=_C1203( C964 C1203 ) C967_=_C992( C967 C992 ) \nC967_=_C1009( C967 C1009 ) C967_=_C1032( C967 C1032 ) C967_=_C1046( C967 C1046 ) C967_=_C1067( C967 C1067 ) C967_=_C1100( C967 C1100 ) C967_=_C1112( C967 C1112 ) \nC967_=_C1129( C967 C1129 ) C967_=_C1140( C967 C1140 ) C967_=_C1155( C967 C1155 ) C967_=_C1179( C967 C1179 ) C967_=_C1188( C967 C1188 ) C967_=_C1207( C967 C1207 ) \nC967_=_C1216( C967 C1216 ) C967_=_C1223( C967 C1223 ) C967_=_C1230( C967 C1230 ) C967_=_C1236( C967 C1236 ) C967_=_C1242( C967 C1242 ) C967_=_C1243( C967 C1243 ) \nC967_=_C1244( C967 C1244 ) C967_=_C1245( C967 C1245 ) C975_=_C977( C975 C977 ) C975_=_C983( C975 C983 ) C975_=_C984( C975 C984 ) C975_=_C986( C975 C986 ) \nC975_=_C992( C975 C992 ) C975_=_C993( C975 C993 ) C975_=_C997( C975 C997 ) C975_=_C1014( C975 C1014 ) C975_=_C1038( C975 C1038 ) C975_=_C1039( C975 C1039 ) \nC975_=_C1040( C975 C1040 ) C975_=_C1041( C975 C1041 ) C975_=_C1043( C975 C1043 ) C975_=_C1044( C975 C1044 ) C975_=_C1045( C975 C1045 ) C975_=_C1046( C975 C1046 ) \nC975_=_C1047( C975 C1047 ) C975_=_C1048( C975 C1048 ) C977_=_C983( C977 C983 ) C977_=_C984( C977 C984 ) C977_=_C986( C977 C986 ) C977_=_C992( C977 C992 ) \nC977_=_C993( C977 C993 ) C977_=_C997( C977 C997 ) C977_=_C1017( C977 C1017 ) C977_=_C1051( C977 C1051 ) C977_=_C1073(</w:t>
      </w:r>
    </w:p>
    <w:p>
      <w:pPr>
        <w:pStyle w:val="PreformattedText"/>
        <w:bidi w:val="0"/>
        <w:spacing w:before="0" w:after="0"/>
        <w:jc w:val="left"/>
        <w:rPr/>
      </w:pPr>
      <w:r>
        <w:rPr/>
        <w:t xml:space="preserve"> </w:t>
      </w:r>
      <w:r>
        <w:rPr/>
        <w:t>C977 C1073 ) C977_=_C1074( C977 C1074 ) \nC977_=_C1075( C977 C1075 ) C977_=_C1076( C977 C1076 ) C977_=_C1078( C977 C1078 ) C977_=_C1079( C977 C1079 ) C977_=_C1081( C977 C1081 ) C977_=_C1082( C977 C1082 ) \nC983_=_C984( C983 C984 ) C983_=_C986( C983 C986 ) C983_=_C992( C983 C992 ) C983_=_C993( C983 C993 ) C983_=_C997( C983 C997 ) C983_=_C1023( C983 C1023 ) \nC983_=_C1058( C983 C1058 ) C983_=_C1091( C983 C1091 ) C983_=_C1120( C983 C1120 ) C983_=_C1145( C983 C1145 ) C983_=_C1161( C983 C1161 ) C983_=_C1163( C983 C1163 ) \nC983_=_C1164( C983 C1164 ) C983_=_C1167( C983 C1167 ) C983_=_C1168( C983 C1168 ) C984_=_C986( C984 C986 ) C984_=_C992( C984 C992 ) C984_=_C993( C984 C993 ) \nC984_=_C997( C984 C997 ) C984_=_C1003( C984 C1003 ) C984_=_C1024( C984 C1024 ) C984_=_C1059( C984 C1059 ) C984_=_C1076( C984 C1076 ) C984_=_C1092( C984 C1092 ) \nC984_=_C1108( C984 C1108 ) C984_=_C1121( C984 C1121 ) C984_=_C1136( C984 C1136 ) C984_=_C1147( C984 C1147 ) C984_=_C1161( C984 C1161 ) C984_=_C1171( C984 C1171 ) \nC984_=_C1172( C984 C1172 ) C984_=_C1173( C984 C1173 ) C984_=_C1174( C984 C1174 ) C984_=_C1175( C984 C1175 ) C984_=_C1176( C984 C1176 ) C984_=_C1177( C984 C1177 ) \nC984_=_C1178( C984 C1178 ) C984_=_C1179( C984 C1179 ) C984_=_C1180( C984 C1180 ) C984_=_C1181( C984 C1181 ) C984_=_C1182( C984 C1182 ) C984_=_C1183( C984 C1183 ) \nC984_=_C1184( C984 C1184 ) C986_=_C992( C986 C992 ) C986_=_C993( C986 C993 ) C986_=_C997( C986 C997 ) C986_=_C1005( C986 C1005 ) C986_=_C1026( C986 C1026 ) \nC986_=_C1043( C986 C1043 ) C986_=_C1061( C986 C1061 ) C986_=_C1094( C986 C1094 ) C986_=_C1109( C986 C1109 ) C986_=_C1123( C986 C1123 ) C986_=_C1137( C986 C1137 ) \nC986_=_C1149( C986 C1149 ) C986_=_C1173( C986 C1173 ) C986_=_C1185( C986 C1185 ) C986_=_C1193( C986 C1193 ) C986_=_C1194( C986 C1194 ) C986_=_C1195( C986 C1195 ) \nC986_=_C1196( C986 C1196 ) C986_=_C1197( C986 C1197 ) C986_=_C1198( C986 C1198 ) C986_=_C1201( C986 C1201 ) C986_=_C1202( C986 C1202 ) C986_=_C1203( C986 C1203 ) \nC992_=_C993( C992 C993 ) C992_=_C997( C992 C997 ) C992_=_C1009( C992 C1009 ) C992_=_C1032( C992 C1032 ) C992_=_C1046( C992 C1046 ) C992_=_C1067( C992 C1067 ) \nC992_=_C1100( C992 C1100 ) C992_=_C1112( C992 C1112 ) C992_=_C1129( C992 C1129 ) C992_=_C1140( C992 C1140 ) C992_=_C1155( C992 C1155 ) C992_=_C1179( C992 C1179 ) \nC992_=_C1188( C992 C1188 ) C992_=_C1207( C992 C1207 ) C992_=_C1216( C992 C1216 ) C992_=_C1223( C992 C1223 ) C992_=_C1230( C992 C1230 ) C992_=_C1236( C992 C1236 ) \nC992_=_C1242( C992 C1242 ) C992_=_C1243( C992 C1243 ) C992_=_C1244( C992 C1244 ) C992_=_C1245( C992 C1245 ) C993_=_C997( C993 C997 ) C993_=_C1033( C993 C1033 ) \nC993_=_C1068( C993 C1068 ) C993_=_C1101( C993 C1101 ) C993_=_C1130( C993 C1130 ) C993_=_C1156( C993 C1156 ) C993_=_C1180( C993 C1180 ) C993_=_C1217( C993 C1217 ) \nC993_=_C1231( C993 C1231 ) C993_=_C1247( C993 C1247 ) C993_=_C1248( C993 C1248 ) C997_=_C1037( C997 C1037 ) C997_=_C1072( C997 C1072 ) C997_=_C1105( C997 C1105 ) \nC997_=_C1134( C997 C1134 ) C997_=_C1160( C997 C1160 ) C997_=_C1184( C997 C1184 ) C997_=_C1221( C997 C1221 ) C997_=_C1235( C997 C1235 ) C997_=_C1254( C997 C1254 ) \nC997_=_C1258( C997 C1258 ) C1003_=_C1005( C1003 C1005 ) C1003_=_C1009( C1003 C1009 ) C1003_=_C1024( C1003 C1024 ) C1003_=_C1059( C1003 C1059 ) C1003_=_C1076( C1003 C1076 ) \nC1003_=_C1092( C1003 C1092 ) C1003_=_C1108( C1003 C1108 ) C1003_=_C1121( C1003 C1121 ) C1003_=_C1136( C1003 C1136 ) C1003_=_C1147( C1003 C1147 ) C1003_=_C1161( C1003 C1161 ) \nC1003_=_C1171( C1003 C1171 ) C1003_=_C1172( C1003 C1172 ) C1003_=_C1173( C1003 C1173 ) C1003_=_C1174( C1003 C1174 ) C1003_=_C1175( C1003 C1175 ) C1003_=_C1176( C1003 C1176 ) \nC1003_=_C1177( C1003 C1177 ) C1003_=_C1178( C1003 C1178 ) C1003_=_C1179( C1003 C1179 ) C1003_=_C1180( C1003 C1180 ) C1003_=_C1181( C1003 C1181 ) C1003_=_C1182( C1003 C1182 ) \nC1003_=_C1183( C1003 C1183 ) C1003_=_C1184( C1003 C1184 ) C1005_=_C1009( C1005 C1009 ) C1005_=_C1026( C1005 C1026 ) C1005_=_C1043( C1005 C1043 ) C1005_=_C1061( C1005 C1061 ) \nC1005_=_C1094( C1005 C1094 ) C1005_=_C1109( C1005 C1109 ) C1005_=_C1123( C1005 C1123 ) C1005_=_C1137( C1005 C1137 ) C1005_=_C1149( C1005 C1149 ) C1005_=_C1173( C1005 C1173 ) \nC1005_=_C1185( C1005 C1185 ) C1005_=_C1193( C1005 C1193 ) C1005_=_C1194( C1005 C1194 ) C1005_=_C1195( C1005 C1195 ) C1005_=_C1196( C1005 C1196 ) C1005_=_C1197( C1005 C1197 ) \nC1005_=_C1198( C1005 C1198 ) C1005_=_C1201( C1005 C1201 ) C1005_=_C1202( C1005 C1202 ) C1005_=_C1203( C1005 C1203 ) C1009_=_C1032( C1009 C1032 ) C1009_=_C1046( C1009 C1046 ) \nC1009_=_C1067( C1009 C1067 ) C1009_=_C1100( C1009 C1100 ) C1009_=_C1112( C1009 C1112 ) C1009_=_C1129( C1009 C1129 ) C1009_=_C1140( C1009 C1140 ) C1009_=_C1155( C1009 C1155 ) \nC1009_=_C1179( C1009 C1179 ) C1009_=_C1188( C1009 C1188 ) C1009_=_C1207( C1009 C1207 ) C1009_=_C1216( C1009 C1216 ) C1009_=_C1223( C1009 C1223 ) C1009_=_C1230( C1009 C1230 ) \nC1009_=_C1236( C1009 C1236 ) C1009_=_C1242( C1009 C1242 ) C1009_=_C1243( C1009 C1243 ) C1009_=_C1244( C1009 C1244 ) C1009_=_C1245( C1009 C1245 ) C1014_=_C1017( C1014 C1017 ) \nC1014_=_C1023( C1014 C1023 ) C1014_=_C1024( C1014 C1024 ) C1014_=_C1026( C1014 C1026 ) C1014_=_C1032( C1014 C1032 ) C1014_=_C1033( C1014 C1033 ) C1014_=_C1037( C1014 C1037 ) \nC1014_=_C1038( C1014 C1038 ) C1014_=_C1039( C1014 C1039 ) C1014_=_C1040( C1014 C1040 ) C1014_=_C1041( C1014 C1041 ) C1014_=_C1043( C1014 C1043 ) C1014_=_C1044( C1014 C1044 ) \nC1014_=_C1045( C1014 C1045 ) C1014_=_C1046( C1014 C1046 ) C1014_=_C1047( C1014 C1047 ) C1014_=_C1048( C1014 C1048 ) C1017_=_C1023( C1017 C1023 ) C1017_=_C1024( C1017 C1024 ) \nC1017_=_C1026( C1017 C1026 ) C1017_=_C1032( C1017 C1032 ) C1017_=_C1033( C1017 C1033 ) C1017_=_C1037( C1017 C1037 ) C1017_=_C1051( C1017 C1051 ) C1017_=_C1073( C1017 C1073 ) \nC1017_=_C1074( C1017 C1074 ) C1017_=_C1075( C1017 C1075 ) C1017_=_C1076( C1017 C1076 ) C1017_=_C1078( C1017 C1078 ) C1017_=_C1079( C1017 C1079 ) C1017_=_C1081( C1017 C1081 ) \nC1017_=_C1082( C1017 C1082 ) C1023_=_C1024( C1023 C1024 ) C1023_=_C1026( C1023 C1026 ) C1023_=_C1032( C1023 C1032 ) C1023_=_C1033( C1023 C1033 ) C1023_=_C1037( C1023 C1037 ) \nC1023_=_C1058( C1023 C1058 ) C1023_=_C1091( C1023 C1091 ) C1023_=_C1120( C1023 C1120 ) C1023_=_C1145( C1023 C1145 ) C1023_=_C1161( C1023 C1161 ) C1023_=_C1163( C1023 C1163 ) \nC1023_=_C1164( C1023 C1164 ) C1023_=_C1167( C1023 C1167 ) C1023_=_C1168( C1023 C1168 ) C1024_=_C1026( C1024 C1026 ) C1024_=_C1032( C1024 C1032 ) C1024_=_C1033( C1024 C1033 ) \nC1024_=_C1037( C1024 C1037 ) C1024_=_C1059( C1024 C1059 ) C1024_=_C1076( C1024 C1076 ) C1024_=_C1092( C1024 C1092 ) C1024_=_C1108( C1024 C1108 ) C1024_=_C1121( C1024 C1121 ) \nC1024_=_C1136( C1024 C1136 ) C1024_=_C1147( C1024 C1147 ) C1024_=_C1161( C1024 C1161 ) C1024_=_C1171( C1024 C1171 ) C1024_=_C1172( C1024 C1172 ) C1024_=_C1173( C1024 C1173 ) \nC1024_=_C1174( C1024 C1174 ) C1024_=_C1175( C1024 C1175 ) C1024_=_C1176( C1024 C1176 ) C1024_=_C1177( C1024 C1177 ) C1024_=_C1178( C1024 C1178 ) C1024_=_C1179( C1024 C1179 ) \nC1024_=_C1180( C1024 C1180 ) C1024_=_C1181( C1024 C1181 ) C1024_=_C1182( C1024 C1182 ) C1024_=_C1183( C1024 C1183 ) C1024_=_C1184( C1024 C1184 ) C1026_=_C1032( C1026 C1032 ) \nC1026_=_C1033( C1026 C1033 ) C1026_=_C1037( C1026 C1037 ) C1026_=_C1043( C1026 C1043 ) C1026_=_C1061( C1026 C1061 ) C1026_=_C1094( C1026 C1094 ) C1026_=_C1109( C1026 C1109 ) \nC1026_=_C1123( C1026 C1123 ) C1026_=_C1137( C1026 C1137 ) C1026_=_C1149( C1026 C1149 ) C1026_=_C1173( C1026 C1173 ) C1026_=_C1185( C1026 C1185 ) C1026_=_C1193( C1026 C1193 ) \nC1026_=_C1194( C1026 C1194 ) C1026_=_C1195( C1026 C1195 ) C1026_=_C1196( C1026 C1196 ) C1026_=_C1197( C1026 C1197 ) C1026_=_C1198( C1026 C1198 ) C1026_=_C1201( C1026 C1201 ) \nC1026_=_C1202( C1026 C1202 ) C1026_=_C1203( C1026 C1203 ) C1032_=_C1033( C1032 C1033 ) C1032_=_C1037( C1032 C1037 ) C1032_=_C1046( C1032 C1046 ) C1032_=_C1067( C1032 C1067 ) \nC1032_=_C1100( C1032 C1100 ) C1032_=_C1112( C1032 C1112 ) C1032_=_C1129( C1032 C1129 ) C1032_=_C1140( C1032 C1140 ) C1032_=_C1155( C1032 C1155 ) C1032_=_C1179( C1032 C1179 ) \nC1032_=_C1188( C1032 C1188 ) C1032_=_C1207( C1032 C1207 ) C1032_=_C1216( C1032 C1216 ) C1032_=_C1223( C1032 C1223 ) C1032_=_C1230( C1032 C1230 ) C1032_=_C1236( C1032 C1236 ) \nC1032_=_C1242( C1032 C1242 ) C1032_=_C1243( C1032 C1243 ) C1032_=_C1244( C1032 C1244 ) C1032_=_C1245( C1032 C1245 ) C1033_=_C1037( C1033 C1037 ) C1033_=_C1068( C1033 C1068 ) \nC1033_=_C1101( C1033 C1101 ) C1033_=_C1130( C1033 C1130 ) C1033_=_C1156( C1033 C1156 ) C1033_=_C1180( C1033 C1180 ) C1033_=_C1217( C1033 C1217 ) C1033_=_C1231( C1033 C1231 ) \nC1033_=_C1247( C1033 C1247 ) C1033_=_C1248( C1033 C1248 ) C1037_=_C1072( C1037 C1072 ) C1037_=_C1105( C1037 C1105 ) C1037_=_C1134( C1037 C1134 ) C1037_=_C1160( C1037 C1160 ) \nC1037_=_C1184( C1037 C1184 ) C1037_=_C1221( C1037 C1221 ) C1037_=_C1235( C1037 C1235 ) C1037_=_C1254( C1037 C1254 ) C1037_=_C1258( C1037 C1258 ) C1038_=_C1039( C1038 C1039 ) \nC1038_=_C1040( C1038 C1040 ) C1038_=_C1041( C1038 C1041 ) C1038_=_C1043( C1038 C1043 ) C1038_=_C1044( C1038 C1044 ) C1038_=_C1045( C1038 C1045 ) C1038_=_C1046( C1038 C1046 ) \nC1038_=_C1047( C1038 C1047 ) C1038_=_C1048( C1038 C1048 ) C1038_=_C1051( C1038 C1051 ) C1038_=_C1058( C1038 C1058 ) C1038_=_C1059( C1038 C1059 ) C1038_=_C1061( C1038 C1061 ) \nC1038_=_C1067( C1038 C1067 ) C1038_=_C1068( C1038 C1068 ) C1038_=_C1072( C1038 C1072 ) C1039_=_C1040( C1039 C1040 ) C1039_=_C1041( C1039 C1041 ) C1039_=_C1043( C1039 C1043 ) \nC1039_=_C1044( C1039 C1044 ) C1039_=_C1045( C1039 C1045 ) C1039_=_C1046( C1039 C1046 ) C1039_=_C1047( C1039 C1047 ) C1039_=_C1048( C1039 C1048 ) C1039_=_C1073( C1039 C1073 ) \nC1039_=_C1091( C1039 C1091 ) C1039_=_C1092( C1039 C1092 ) C1039_=_C1094( C1039 C1094 ) C1039_=_C1100( C1039 C1100 ) C1039_=_C1101( C1039 C1101 ) C1039_=_C1105( C1039 C1105 ) \nC1040_=_C1041( C1040 C1041 ) C1040_=_C1043( C1040 C1043 ) C1040_=_C1044( C1040 C1044 )</w:t>
      </w:r>
    </w:p>
    <w:p>
      <w:pPr>
        <w:pStyle w:val="PreformattedText"/>
        <w:bidi w:val="0"/>
        <w:spacing w:before="0" w:after="0"/>
        <w:jc w:val="left"/>
        <w:rPr/>
      </w:pPr>
      <w:r>
        <w:rPr/>
        <w:t xml:space="preserve"> </w:t>
      </w:r>
      <w:r>
        <w:rPr/>
        <w:t>C1040_=_C1045( C1040 C1045 ) C1040_=_C1046( C1040 C1046 ) C1040_=_C1047( C1040 C1047 ) \nC1040_=_C1048( C1040 C1048 ) C1040_=_C1074( C1040 C1074 ) C1040_=_C1120( C1040 C1120 ) C1040_=_C1121( C1040 C1121 ) C1040_=_C1123( C1040 C1123 ) C1040_=_C1129( C1040 C1129 ) \nC1040_=_C1130( C1040 C1130 ) C1040_=_C1134( C1040 C1134 ) C1041_=_C1043( C1041 C1043 ) C1041_=_C1044( C1041 C1044 ) C1041_=_C1045( C1041 C1045 ) C1041_=_C1046( C1041 C1046 ) \nC1041_=_C1047( C1041 C1047 ) C1041_=_C1048( C1041 C1048 ) C1041_=_C1075( C1041 C1075 ) C1041_=_C1145( C1041 C1145 ) C1041_=_C1147( C1041 C1147 ) C1041_=_C1149( C1041 C1149 ) \nC1041_=_C1155( C1041 C1155 ) C1041_=_C1156( C1041 C1156 ) C1041_=_C1160( C1041 C1160 ) C1043_=_C1044( C1043 C1044 ) C1043_=_C1045( C1043 C1045 ) C1043_=_C1046( C1043 C1046 ) \nC1043_=_C1047( C1043 C1047 ) C1043_=_C1048( C1043 C1048 ) C1043_=_C1061( C1043 C1061 ) C1043_=_C1094( C1043 C1094 ) C1043_=_C1109( C1043 C1109 ) C1043_=_C1123( C1043 C1123 ) \nC1043_=_C1137( C1043 C1137 ) C1043_=_C1149( C1043 C1149 ) C1043_=_C1173( C1043 C1173 ) C1043_=_C1185( C1043 C1185 ) C1043_=_C1193( C1043 C1193 ) C1043_=_C1194( C1043 C1194 ) \nC1043_=_C1195( C1043 C1195 ) C1043_=_C1196( C1043 C1196 ) C1043_=_C1197( C1043 C1197 ) C1043_=_C1198( C1043 C1198 ) C1043_=_C1201( C1043 C1201 ) C1043_=_C1202( C1043 C1202 ) \nC1043_=_C1203( C1043 C1203 ) C1044_=_C1045( C1044 C1045 ) C1044_=_C1046( C1044 C1046 ) C1044_=_C1047( C1044 C1047 ) C1044_=_C1048( C1044 C1048 ) C1044_=_C1078( C1044 C1078 ) \nC1044_=_C1163( C1044 C1163 ) C1044_=_C1175( C1044 C1175 ) C1044_=_C1195( C1044 C1195 ) C1044_=_C1216( C1044 C1216 ) C1044_=_C1217( C1044 C1217 ) C1044_=_C1221( C1044 C1221 ) \nC1045_=_C1046( C1045 C1046 ) C1045_=_C1047( C1045 C1047 ) C1045_=_C1048( C1045 C1048 ) C1045_=_C1079( C1045 C1079 ) C1045_=_C1164( C1045 C1164 ) C1045_=_C1177( C1045 C1177 ) \nC1045_=_C1197( C1045 C1197 ) C1045_=_C1230( C1045 C1230 ) C1045_=_C1231( C1045 C1231 ) C1045_=_C1235( C1045 C1235 ) C1046_=_C1047( C1046 C1047 ) C1046_=_C1048( C1046 C1048 ) \nC1046_=_C1067( C1046 C1067 ) C1046_=_C1100( C1046 C1100 ) C1046_=_C1112( C1046 C1112 ) C1046_=_C1129( C1046 C1129 ) C1046_=_C1140( C1046 C1140 ) C1046_=_C1155( C1046 C1155 ) \nC1046_=_C1179( C1046 C1179 ) C1046_=_C1188( C1046 C1188 ) C1046_=_C1207( C1046 C1207 ) C1046_=_C1216( C1046 C1216 ) C1046_=_C1223( C1046 C1223 ) C1046_=_C1230( C1046 C1230 ) \nC1046_=_C1236( C1046 C1236 ) C1046_=_C1242( C1046 C1242 ) C1046_=_C1243( C1046 C1243 ) C1046_=_C1244( C1046 C1244 ) C1046_=_C1245( C1046 C1245 ) C1047_=_C1048( C1047 C1048 ) \nC1047_=_C1081( C1047 C1081 ) C1047_=_C1167( C1047 C1167 ) C1047_=_C1181( C1047 C1181 ) C1047_=_C1201( C1047 C1201 ) C1047_=_C1243( C1047 C1243 ) C1047_=_C1247( C1047 C1247 ) \nC1047_=_C1254( C1047 C1254 ) C1048_=_C1082( C1048 C1082 ) C1048_=_C1168( C1048 C1168 ) C1048_=_C1183( C1048 C1183 ) C1048_=_C1203( C1048 C1203 ) C1048_=_C1245( C1048 C1245 ) \nC1048_=_C1248( C1048 C1248 ) C1048_=_C1258( C1048 C1258 ) C1051_=_C1058( C1051 C1058 ) C1051_=_C1059( C1051 C1059 ) C1051_=_C1061( C1051 C1061 ) C1051_=_C1067( C1051 C1067 ) \nC1051_=_C1068( C1051 C1068 ) C1051_=_C1072( C1051 C1072 ) C1051_=_C1073( C1051 C1073 ) C1051_=_C1074( C1051 C1074 ) C1051_=_C1075( C1051 C1075 ) C1051_=_C1076( C1051 C1076 ) \nC1051_=_C1078( C1051 C1078 ) C1051_=_C1079( C1051 C1079 ) C1051_=_C1081( C1051 C1081 ) C1051_=_C1082( C1051 C1082 ) C1058_=_C1059( C1058 C1059 ) C1058_=_C1061( C1058 C1061 ) \nC1058_=_C1067( C1058 C1067 ) C1058_=_C1068( C1058 C1068 ) C1058_=_C1072( C1058 C1072 ) C1058_=_C1091( C1058 C1091 ) C1058_=_C1120( C1058 C1120 ) C1058_=_C1145( C1058 C1145 ) \nC1058_=_C1161( C1058 C1161 ) C1058_=_C1163( C1058 C1163 ) C1058_=_C1164( C1058 C1164 ) C1058_=_C1167( C1058 C1167 ) C1058_=_C1168( C1058 C1168 ) C1059_=_C1061( C1059 C1061 ) \nC1059_=_C1067( C1059 C1067 ) C1059_=_C1068( C1059 C1068 ) C1059_=_C1072( C1059 C1072 ) C1059_=_C1076( C1059 C1076 ) C1059_=_C1092( C1059 C1092 ) C1059_=_C1108( C1059 C1108 ) \nC1059_=_C1121( C1059 C1121 ) C1059_=_C1136( C1059 C1136 ) C1059_=_C1147( C1059 C1147 ) C1059_=_C1161( C1059 C1161 ) C1059_=_C1171( C1059 C1171 ) C1059_=_C1172( C1059 C1172 ) \nC1059_=_C1173( C1059 C1173 ) C1059_=_C1174( C1059 C1174 ) C1059_=_C1175( C1059 C1175 ) C1059_=_C1176( C1059 C1176 ) C1059_=_C1177( C1059 C1177 ) C1059_=_C1178( C1059 C1178 ) \nC1059_=_C1179( C1059 C1179 ) C1059_=_C1180( C1059 C1180 ) C1059_=_C1181( C1059 C1181 ) C1059_=_C1182( C1059 C1182 ) C1059_=_C1183( C1059 C1183 ) C1059_=_C1184( C1059 C1184 ) \nC1061_=_C1067( C1061 C1067 ) C1061_=_C1068( C1061 C1068 ) C1061_=_C1072( C1061 C1072 ) C1061_=_C1094( C1061 C1094 ) C1061_=_C1109( C1061 C1109 ) C1061_=_C1123( C1061 C1123 ) \nC1061_=_C1137( C1061 C1137 ) C1061_=_C1149( C1061 C1149 ) C1061_=_C1173( C1061 C1173 ) C1061_=_C1185( C1061 C1185 ) C1061_=_C1193( C1061 C1193 ) C1061_=_C1194( C1061 C1194 ) \nC1061_=_C1195( C1061 C1195 ) C1061_=_C1196( C1061 C1196 ) C1061_=_C1197( C1061 C1197 ) C1061_=_C1198( C1061 C1198 ) C1061_=_C1201( C1061 C1201 ) C1061_=_C1202( C1061 C1202 ) \nC1061_=_C1203( C1061 C1203 ) C1067_=_C1068( C1067 C1068 ) C1067_=_C1072( C1067 C1072 ) C1067_=_C1100( C1067 C1100 ) C1067_=_C1112( C1067 C1112 ) C1067_=_C1129( C1067 C1129 ) \nC1067_=_C1140( C1067 C1140 ) C1067_=_C1155( C1067 C1155 ) C1067_=_C1179( C1067 C1179 ) C1067_=_C1188( C1067 C1188 ) C1067_=_C1207( C1067 C1207 ) C1067_=_C1216( C1067 C1216 ) \nC1067_=_C1223( C1067 C1223 ) C1067_=_C1230( C1067 C1230 ) C1067_=_C1236( C1067 C1236 ) C1067_=_C1242( C1067 C1242 ) C1067_=_C1243( C1067 C1243 ) C1067_=_C1244( C1067 C1244 ) \nC1067_=_C1245( C1067 C1245 ) C1068_=_C1072( C1068 C1072 ) C1068_=_C1101( C1068 C1101 ) C1068_=_C1130( C1068 C1130 ) C1068_=_C1156( C1068 C1156 ) C1068_=_C1180( C1068 C1180 ) \nC1068_=_C1217( C1068 C1217 ) C1068_=_C1231( C1068 C1231 ) C1068_=_C1247( C1068 C1247 ) C1068_=_C1248( C1068 C1248 ) C1072_=_C1105( C1072 C1105 ) C1072_=_C1134( C1072 C1134 ) \nC1072_=_C1160( C1072 C1160 ) C1072_=_C1184( C1072 C1184 ) C1072_=_C1221( C1072 C1221 ) C1072_=_C1235( C1072 C1235 ) C1072_=_C1254( C1072 C1254 ) C1072_=_C1258( C1072 C1258 ) \nC1073_=_C1074( C1073 C1074 ) C1073_=_C1075( C1073 C1075 ) C1073_=_C1076( C1073 C1076 ) C1073_=_C1078( C1073 C1078 ) C1073_=_C1079( C1073 C1079 ) C1073_=_C1081( C1073 C1081 ) \nC1073_=_C1082( C1073 C1082 ) C1073_=_C1091( C1073 C1091 ) C1073_=_C1092( C1073 C1092 ) C1073_=_C1094( C1073 C1094 ) C1073_=_C1100( C1073 C1100 ) C1073_=_C1101( C1073 C1101 ) \nC1073_=_C1105( C1073 C1105 ) C1074_=_C1075( C1074 C1075 ) C1074_=_C1076( C1074 C1076 ) C1074_=_C1078( C1074 C1078 ) C1074_=_C1079( C1074 C1079 ) C1074_=_C1081( C1074 C1081 ) \nC1074_=_C1082( C1074 C1082 ) C1074_=_C1120( C1074 C1120 ) C1074_=_C1121( C1074 C1121 ) C1074_=_C1123( C1074 C1123 ) C1074_=_C1129( C1074 C1129 ) C1074_=_C1130( C1074 C1130 ) \nC1074_=_C1134( C1074 C1134 ) C1075_=_C1076( C1075 C1076 ) C1075_=_C1078( C1075 C1078 ) C1075_=_C1079( C1075 C1079 ) C1075_=_C1081( C1075 C1081 ) C1075_=_C1082( C1075 C1082 ) \nC1075_=_C1145( C1075 C1145 ) C1075_=_C1147( C1075 C1147 ) C1075_=_C1149( C1075 C1149 ) C1075_=_C1155( C1075 C1155 ) C1075_=_C1156( C1075 C1156 ) C1075_=_C1160( C1075 C1160 ) \nC1076_=_C1078( C1076 C1078 ) C1076_=_C1079( C1076 C1079 ) C1076_=_C1081( C1076 C1081 ) C1076_=_C1082( C1076 C1082 ) C1076_=_C1092( C1076 C1092 ) C1076_=_C1108( C1076 C1108 ) \nC1076_=_C1121( C1076 C1121 ) C1076_=_C1136( C1076 C1136 ) C1076_=_C1147( C1076 C1147 ) C1076_=_C1161( C1076 C1161 ) C1076_=_C1171( C1076 C1171 ) C1076_=_C1172( C1076 C1172 ) \nC1076_=_C1173( C1076 C1173 ) C1076_=_C1174( C1076 C1174 ) C1076_=_C1175( C1076 C1175 ) C1076_=_C1176( C1076 C1176 ) C1076_=_C1177( C1076 C1177 ) C1076_=_C1178( C1076 C1178 ) \nC1076_=_C1179( C1076 C1179 ) C1076_=_C1180( C1076 C1180 ) C1076_=_C1181( C1076 C1181 ) C1076_=_C1182( C1076 C1182 ) C1076_=_C1183( C1076 C1183 ) C1076_=_C1184( C1076 C1184 ) \nC1078_=_C1079( C1078 C1079 ) C1078_=_C1081( C1078 C1081 ) C1078_=_C1082( C1078 C1082 ) C1078_=_C1163( C1078 C1163 ) C1078_=_C1175( C1078 C1175 ) C1078_=_C1195( C1078 C1195 ) \nC1078_=_C1216( C1078 C1216 ) C1078_=_C1217( C1078 C1217 ) C1078_=_C1221( C1078 C1221 ) C1079_=_C1081( C1079 C1081 ) C1079_=_C1082( C1079 C1082 ) C1079_=_C1164( C1079 C1164 ) \nC1079_=_C1177( C1079 C1177 ) C1079_=_C1197( C1079 C1197 ) C1079_=_C1230( C1079 C1230 ) C1079_=_C1231( C1079 C1231 ) C1079_=_C1235( C1079 C1235 ) C1081_=_C1082( C1081 C1082 ) \nC1081_=_C1167( C1081 C1167 ) C1081_=_C1181( C1081 C1181 ) C1081_=_C1201( C1081 C1201 ) C1081_=_C1243( C1081 C1243 ) C1081_=_C1247( C1081 C1247 ) C1081_=_C1254( C1081 C1254 ) \nC1082_=_C1168( C1082 C1168 ) C1082_=_C1183( C1082 C1183 ) C1082_=_C1203( C1082 C1203 ) C1082_=_C1245( C1082 C1245 ) C1082_=_C1248( C1082 C1248 ) C1082_=_C1258( C1082 C1258 ) \nC1091_=_C1092( C1091 C1092 ) C1091_=_C1094( C1091 C1094 ) C1091_=_C1100( C1091 C1100 ) C1091_=_C1101( C1091 C1101 ) C1091_=_C1105( C1091 C1105 ) C1091_=_C1120( C1091 C1120 ) \nC1091_=_C1145( C1091 C1145 ) C1091_=_C1161( C1091 C1161 ) C1091_=_C1163( C1091 C1163 ) C1091_=_C1164( C1091 C1164 ) C1091_=_C1167( C1091 C1167 ) C1091_=_C1168( C1091 C1168 ) \nC1092_=_C1094( C1092 C1094 ) C1092_=_C1100( C1092 C1100 ) C1092_=_C1101( C1092 C1101 ) C1092_=_C1105( C1092 C1105 ) C1092_=_C1108( C1092 C1108 ) C1092_=_C1121( C1092 C1121 ) \nC1092_=_C1136( C1092 C1136 ) C1092_=_C1147( C1092 C1147 ) C1092_=_C1161( C1092 C1161 ) C1092_=_C1171( C1092 C1171 ) C1092_=_C1172( C1092 C1172 ) C1092_=_C1173( C1092 C1173 ) \nC1092_=_C1174( C1092 C1174 ) C1092_=_C1175( C1092 C1175 ) C1092_=_C1176( C1092 C1176 ) C1092_=_C1177( C1092 C1177 ) C1092_=_C1178( C1092 C1178 ) C1092_=_C1179( C1092 C1179 ) \nC1092_=_C1180( C1092 C1180 ) C1092_=_C1181( C1092 C1181 ) C1092_=_C1182( C1092 C1182 ) C1092_=_C1183( C1092 C1183 ) C1092_=_C1184( C1092 C1184 ) C1094_=_C1100( C1094 C1100 ) \nC1094_=_C1101( C1094 C1101 ) C1094_=_C1105( C1094 C1105 ) C1094_=_C1109( C1094 C1109 ) C1094_=_C1123( C1094 C1123 ) C1094_=_C1137(</w:t>
      </w:r>
    </w:p>
    <w:p>
      <w:pPr>
        <w:pStyle w:val="PreformattedText"/>
        <w:bidi w:val="0"/>
        <w:spacing w:before="0" w:after="0"/>
        <w:jc w:val="left"/>
        <w:rPr/>
      </w:pPr>
      <w:r>
        <w:rPr/>
        <w:t xml:space="preserve"> </w:t>
      </w:r>
      <w:r>
        <w:rPr/>
        <w:t>C1094 C1137 ) C1094_=_C1149( C1094 C1149 ) \nC1094_=_C1173( C1094 C1173 ) C1094_=_C1185( C1094 C1185 ) C1094_=_C1193( C1094 C1193 ) C1094_=_C1194( C1094 C1194 ) C1094_=_C1195( C1094 C1195 ) C1094_=_C1196( C1094 C1196 ) \nC1094_=_C1197( C1094 C1197 ) C1094_=_C1198( C1094 C1198 ) C1094_=_C1201( C1094 C1201 ) C1094_=_C1202( C1094 C1202 ) C1094_=_C1203( C1094 C1203 ) C1100_=_C1101( C1100 C1101 ) \nC1100_=_C1105( C1100 C1105 ) C1100_=_C1112( C1100 C1112 ) C1100_=_C1129( C1100 C1129 ) C1100_=_C1140( C1100 C1140 ) C1100_=_C1155( C1100 C1155 ) C1100_=_C1179( C1100 C1179 ) \nC1100_=_C1188( C1100 C1188 ) C1100_=_C1207( C1100 C1207 ) C1100_=_C1216( C1100 C1216 ) C1100_=_C1223( C1100 C1223 ) C1100_=_C1230( C1100 C1230 ) C1100_=_C1236( C1100 C1236 ) \nC1100_=_C1242( C1100 C1242 ) C1100_=_C1243( C1100 C1243 ) C1100_=_C1244( C1100 C1244 ) C1100_=_C1245( C1100 C1245 ) C1101_=_C1105( C1101 C1105 ) C1101_=_C1130( C1101 C1130 ) \nC1101_=_C1156( C1101 C1156 ) C1101_=_C1180( C1101 C1180 ) C1101_=_C1217( C1101 C1217 ) C1101_=_C1231( C1101 C1231 ) C1101_=_C1247( C1101 C1247 ) C1101_=_C1248( C1101 C1248 ) \nC1105_=_C1134( C1105 C1134 ) C1105_=_C1160( C1105 C1160 ) C1105_=_C1184( C1105 C1184 ) C1105_=_C1221( C1105 C1221 ) C1105_=_C1235( C1105 C1235 ) C1105_=_C1254( C1105 C1254 ) \nC1105_=_C1258( C1105 C1258 ) C1108_=_C1109( C1108 C1109 ) C1108_=_C1112( C1108 C1112 ) C1108_=_C1121( C1108 C1121 ) C1108_=_C1136( C1108 C1136 ) C1108_=_C1147( C1108 C1147 ) \nC1108_=_C1161( C1108 C1161 ) C1108_=_C1171( C1108 C1171 ) C1108_=_C1172( C1108 C1172 ) C1108_=_C1173( C1108 C1173 ) C1108_=_C1174( C1108 C1174 ) C1108_=_C1175( C1108 C1175 ) \nC1108_=_C1176( C1108 C1176 ) C1108_=_C1177( C1108 C1177 ) C1108_=_C1178( C1108 C1178 ) C1108_=_C1179( C1108 C1179 ) C1108_=_C1180( C1108 C1180 ) C1108_=_C1181( C1108 C1181 ) \nC1108_=_C1182( C1108 C1182 ) C1108_=_C1183( C1108 C1183 ) C1108_=_C1184( C1108 C1184 ) C1109_=_C1112( C1109 C1112 ) C1109_=_C1123( C1109 C1123 ) C1109_=_C1137( C1109 C1137 ) \nC1109_=_C1149( C1109 C1149 ) C1109_=_C1173( C1109 C1173 ) C1109_=_C1185( C1109 C1185 ) C1109_=_C1193( C1109 C1193 ) C1109_=_C1194( C1109 C1194 ) C1109_=_C1195( C1109 C1195 ) \nC1109_=_C1196( C1109 C1196 ) C1109_=_C1197( C1109 C1197 ) C1109_=_C1198( C1109 C1198 ) C1109_=_C1201( C1109 C1201 ) C1109_=_C1202( C1109 C1202 ) C1109_=_C1203( C1109 C1203 ) \nC1112_=_C1129( C1112 C1129 ) C1112_=_C1140( C1112 C1140 ) C1112_=_C1155( C1112 C1155 ) C1112_=_C1179( C1112 C1179 ) C1112_=_C1188( C1112 C1188 ) C1112_=_C1207( C1112 C1207 ) \nC1112_=_C1216( C1112 C1216 ) C1112_=_C1223( C1112 C1223 ) C1112_=_C1230( C1112 C1230 ) C1112_=_C1236( C1112 C1236 ) C1112_=_C1242( C1112 C1242 ) C1112_=_C1243( C1112 C1243 ) \nC1112_=_C1244( C1112 C1244 ) C1112_=_C1245( C1112 C1245 ) C1120_=_C1121( C1120 C1121 ) C1120_=_C1123( C1120 C1123 ) C1120_=_C1129( C1120 C1129 ) C1120_=_C1130( C1120 C1130 ) \nC1120_=_C1134( C1120 C1134 ) C1120_=_C1145( C1120 C1145 ) C1120_=_C1161( C1120 C1161 ) C1120_=_C1163( C1120 C1163 ) C1120_=_C1164( C1120 C1164 ) C1120_=_C1167( C1120 C1167 ) \nC1120_=_C1168( C1120 C1168 ) C1121_=_C1123( C1121 C1123 ) C1121_=_C1129( C1121 C1129 ) C1121_=_C1130( C1121 C1130 ) C1121_=_C1134( C1121 C1134 ) C1121_=_C1136( C1121 C1136 ) \nC1121_=_C1147( C1121 C1147 ) C1121_=_C1161( C1121 C1161 ) C1121_=_C1171( C1121 C1171 ) C1121_=_C1172( C1121 C1172 ) C1121_=_C1173( C1121 C1173 ) C1121_=_C1174( C1121 C1174 ) \nC1121_=_C1175( C1121 C1175 ) C1121_=_C1176( C1121 C1176 ) C1121_=_C1177( C1121 C1177 ) C1121_=_C1178( C1121 C1178 ) C1121_=_C1179( C1121 C1179 ) C1121_=_C1180( C1121 C1180 ) \nC1121_=_C1181( C1121 C1181 ) C1121_=_C1182( C1121 C1182 ) C1121_=_C1183( C1121 C1183 ) C1121_=_C1184( C1121 C1184 ) C1123_=_C1129( C1123 C1129 ) C1123_=_C1130( C1123 C1130 ) \nC1123_=_C1134( C1123 C1134 ) C1123_=_C1137( C1123 C1137 ) C1123_=_C1149( C1123 C1149 ) C1123_=_C1173( C1123 C1173 ) C1123_=_C1185( C1123 C1185 ) C1123_=_C1193( C1123 C1193 ) \nC1123_=_C1194( C1123 C1194 ) C1123_=_C1195( C1123 C1195 ) C1123_=_C1196( C1123 C1196 ) C1123_=_C1197( C1123 C1197 ) C1123_=_C1198( C1123 C1198 ) C1123_=_C1201( C1123 C1201 ) \nC1123_=_C1202( C1123 C1202 ) C1123_=_C1203( C1123 C1203 ) C1129_=_C1130( C1129 C1130 ) C1129_=_C1134( C1129 C1134 ) C1129_=_C1140( C1129 C1140 ) C1129_=_C1155( C1129 C1155 ) \nC1129_=_C1179( C1129 C1179 ) C1129_=_C1188( C1129 C1188 ) C1129_=_C1207( C1129 C1207 ) C1129_=_C1216( C1129 C1216 ) C1129_=_C1223( C1129 C1223 ) C1129_=_C1230( C1129 C1230 ) \nC1129_=_C1236( C1129 C1236 ) C1129_=_C1242( C1129 C1242 ) C1129_=_C1243( C1129 C1243 ) C1129_=_C1244( C1129 C1244 ) C1129_=_C1245( C1129 C1245 ) C1130_=_C1134( C1130 C1134 ) \nC1130_=_C1156( C1130 C1156 ) C1130_=_C1180( C1130 C1180 ) C1130_=_C1217( C1130 C1217 ) C1130_=_C1231( C1130 C1231 ) C1130_=_C1247( C1130 C1247 ) C1130_=_C1248( C1130 C1248 ) \nC1134_=_C1160( C1134 C1160 ) C1134_=_C1184( C1134 C1184 ) C1134_=_C1221( C1134 C1221 ) C1134_=_C1235( C1134 C1235 ) C1134_=_C1254( C1134 C1254 ) C1134_=_C1258( C1134 C1258 ) \nC1136_=_C1137( C1136 C1137 ) C1136_=_C1140( C1136 C1140 ) C1136_=_C1147( C1136 C1147 ) C1136_=_C1161( C1136 C1161 ) C1136_=_C1171( C1136 C1171 ) C1136_=_C1172( C1136 C1172 ) \nC1136_=_C1173( C1136 C1173 ) C1136_=_C1174( C1136 C1174 ) C1136_=_C1175( C1136 C1175 ) C1136_=_C1176( C1136 C1176 ) C1136_=_C1177( C1136 C1177 ) C1136_=_C1178( C1136 C1178 ) \nC1136_=_C1179( C1136 C1179 ) C1136_=_C1180( C1136 C1180 ) C1136_=_C1181( C1136 C1181 ) C1136_=_C1182( C1136 C1182 ) C1136_=_C1183( C1136 C1183 ) C1136_=_C1184( C1136 C1184 ) \nC1137_=_C1140( C1137 C1140 ) C1137_=_C1149( C1137 C1149 ) C1137_=_C1173( C1137 C1173 ) C1137_=_C1185( C1137 C1185 ) C1137_=_C1193( C1137 C1193 ) C1137_=_C1194( C1137 C1194 ) \nC1137_=_C1195( C1137 C1195 ) C1137_=_C1196( C1137 C1196 ) C1137_=_C1197( C1137 C1197 ) C1137_=_C1198( C1137 C1198 ) C1137_=_C1201( C1137 C1201 ) C1137_=_C1202( C1137 C1202 ) \nC1137_=_C1203( C1137 C1203 ) C1140_=_C1155( C1140 C1155 ) C1140_=_C1179( C1140 C1179 ) C1140_=_C1188( C1140 C1188 ) C1140_=_C1207( C1140 C1207 ) C1140_=_C1216( C1140 C1216 ) \nC1140_=_C1223( C1140 C1223 ) C1140_=_C1230( C1140 C1230 ) C1140_=_C1236( C1140 C1236 ) C1140_=_C1242( C1140 C1242 ) C1140_=_C1243( C1140 C1243 ) C1140_=_C1244( C1140 C1244 ) \nC1140_=_C1245( C1140 C1245 ) C1145_=_C1147( C1145 C1147 ) C1145_=_C1149( C1145 C1149 ) C1145_=_C1155( C1145 C1155 ) C1145_=_C1156( C1145 C1156 ) C1145_=_C1160( C1145 C1160 ) \nC1145_=_C1161( C1145 C1161 ) C1145_=_C1163( C1145 C1163 ) C1145_=_C1164( C1145 C1164 ) C1145_=_C1167( C1145 C1167 ) C1145_=_C1168( C1145 C1168 ) C1147_=_C1149( C1147 C1149 ) \nC1147_=_C1155( C1147 C1155 ) C1147_=_C1156( C1147 C1156 ) C1147_=_C1160( C1147 C1160 ) C1147_=_C1161( C1147 C1161 ) C1147_=_C1171( C1147 C1171 ) C1147_=_C1172( C1147 C1172 ) \nC1147_=_C1173( C1147 C1173 ) C1147_=_C1174( C1147 C1174 ) C1147_=_C1175( C1147 C1175 ) C1147_=_C1176( C1147 C1176 ) C1147_=_C1177( C1147 C1177 ) C1147_=_C1178( C1147 C1178 ) \nC1147_=_C1179( C1147 C1179 ) C1147_=_C1180( C1147 C1180 ) C1147_=_C1181( C1147 C1181 ) C1147_=_C1182( C1147 C1182 ) C1147_=_C1183( C1147 C1183 ) C1147_=_C1184( C1147 C1184 ) \nC1149_=_C1155( C1149 C1155 ) C1149_=_C1156( C1149 C1156 ) C1149_=_C1160( C1149 C1160 ) C1149_=_C1173( C1149 C1173 ) C1149_=_C1185( C1149 C1185 ) C1149_=_C1193( C1149 C1193 ) \nC1149_=_C1194( C1149 C1194 ) C1149_=_C1195( C1149 C1195 ) C1149_=_C1196( C1149 C1196 ) C1149_=_C1197( C1149 C1197 ) C1149_=_C1198( C1149 C1198 ) C1149_=_C1201( C1149 C1201 ) \nC1149_=_C1202( C1149 C1202 ) C1149_=_C1203( C1149 C1203 ) C1155_=_C1156( C1155 C1156 ) C1155_=_C1160( C1155 C1160 ) C1155_=_C1179( C1155 C1179 ) C1155_=_C1188( C1155 C1188 ) \nC1155_=_C1207( C1155 C1207 ) C1155_=_C1216( C1155 C1216 ) C1155_=_C1223( C1155 C1223 ) C1155_=_C1230( C1155 C1230 ) C1155_=_C1236( C1155 C1236 ) C1155_=_C1242( C1155 C1242 ) \nC1155_=_C1243( C1155 C1243 ) C1155_=_C1244( C1155 C1244 ) C1155_=_C1245( C1155 C1245 ) C1156_=_C1160( C1156 C1160 ) C1156_=_C1180( C1156 C1180 ) C1156_=_C1217( C1156 C1217 ) \nC1156_=_C1231( C1156 C1231 ) C1156_=_C1247( C1156 C1247 ) C1156_=_C1248( C1156 C1248 ) C1160_=_C1184( C1160 C1184 ) C1160_=_C1221( C1160 C1221 ) C1160_=_C1235( C1160 C1235 ) \nC1160_=_C1254( C1160 C1254 ) C1160_=_C1258( C1160 C1258 ) C1161_=_C1163( C1161 C1163 ) C1161_=_C1164( C1161 C1164 ) C1161_=_C1167( C1161 C1167 ) C1161_=_C1168( C1161 C1168 ) \nC1161_=_C1171( C1161 C1171 ) C1161_=_C1172( C1161 C1172 ) C1161_=_C1173( C1161 C1173 ) C1161_=_C1174( C1161 C1174 ) C1161_=_C1175( C1161 C1175 ) C1161_=_C1176( C1161 C1176 ) \nC1161_=_C1177( C1161 C1177 ) C1161_=_C1178( C1161 C1178 ) C1161_=_C1179( C1161 C1179 ) C1161_=_C1180( C1161 C1180 ) C1161_=_C1181( C1161 C1181 ) C1161_=_C1182( C1161 C1182 ) \nC1161_=_C1183( C1161 C1183 ) C1161_=_C1184( C1161 C1184 ) C1163_=_C1164( C1163 C1164 ) C1163_=_C1167( C1163 C1167 ) C1163_=_C1168( C1163 C1168 ) C1163_=_C1175( C1163 C1175 ) \nC1163_=_C1195( C1163 C1195 ) C1163_=_C1216( C1163 C1216 ) C1163_=_C1217( C1163 C1217 ) C1163_=_C1221( C1163 C1221 ) C1164_=_C1167( C1164 C1167 ) C1164_=_C1168( C1164 C1168 ) \nC1164_=_C1177( C1164 C1177 ) C1164_=_C1197( C1164 C1197 ) C1164_=_C1230( C1164 C1230 ) C1164_=_C1231( C1164 C1231 ) C1164_=_C1235( C1164 C1235 ) C1167_=_C1168( C1167 C1168 ) \nC1167_=_C1181( C1167 C1181 ) C1167_=_C1201( C1167 C1201 ) C1167_=_C1243( C1167 C1243 ) C1167_=_C1247( C1167 C1247 ) C1167_=_C1254( C1167 C1254 ) C1168_=_C1183( C1168 C1183 ) \nC1168_=_C1203( C1168 C1203 ) C1168_=_C1245( C1168 C1245 ) C1168_=_C1248( C1168 C1248 ) C1168_=_C1258( C1168 C1258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8(</w:t>
      </w:r>
    </w:p>
    <w:p>
      <w:pPr>
        <w:pStyle w:val="PreformattedText"/>
        <w:bidi w:val="0"/>
        <w:spacing w:before="0" w:after="0"/>
        <w:jc w:val="left"/>
        <w:rPr/>
      </w:pPr>
      <w:r>
        <w:rPr/>
        <w:t xml:space="preserve"> </w:t>
      </w:r>
      <w:r>
        <w:rPr/>
        <w:t>C1171 C1188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93( C1173 C1193 ) C1173_=_C1194( C1173 C1194 ) C1173_=_C1195( C1173 C1195 ) C1173_=_C1196( C1173 C1196 ) C1173_=_C1197( C1173 C1197 ) \nC1173_=_C1198( C1173 C1198 ) C1173_=_C1201( C1173 C1201 ) C1173_=_C1202( C1173 C1202 ) C1173_=_C1203( C1173 C1203 ) C1174_=_C1175( C1174 C1175 ) C1174_=_C1176( C1174 C1176 ) \nC1174_=_C1177( C1174 C1177 ) C1174_=_C1178( C1174 C1178 ) C1174_=_C1179( C1174 C1179 ) C1174_=_C1180( C1174 C1180 ) C1174_=_C1181( C1174 C1181 ) C1174_=_C1182( C1174 C1182 ) \nC1174_=_C1183( C1174 C1183 ) C1174_=_C1184( C1174 C1184 ) C1174_=_C1193( C1174 C1193 ) C1174_=_C1207( C1174 C1207 ) C1175_=_C1176( C1175 C1176 ) C1175_=_C1177( C1175 C1177 ) \nC1175_=_C1178( C1175 C1178 ) C1175_=_C1179( C1175 C1179 ) C1175_=_C1180( C1175 C1180 ) C1175_=_C1181( C1175 C1181 ) C1175_=_C1182( C1175 C1182 ) C1175_=_C1183( C1175 C1183 ) \nC1175_=_C1184( C1175 C1184 ) C1175_=_C1195( C1175 C1195 ) C1175_=_C1216( C1175 C1216 ) C1175_=_C1217( C1175 C1217 ) C1175_=_C1221( C1175 C1221 ) C1176_=_C1177( C1176 C1177 ) \nC1176_=_C1178( C1176 C1178 ) C1176_=_C1179( C1176 C1179 ) C1176_=_C1180( C1176 C1180 ) C1176_=_C1181( C1176 C1181 ) C1176_=_C1182( C1176 C1182 ) C1176_=_C1183( C1176 C1183 ) \nC1176_=_C1184( C1176 C1184 ) C1176_=_C1196( C1176 C1196 ) C1176_=_C1223( C1176 C1223 ) C1177_=_C1178( C1177 C1178 ) C1177_=_C1179( C1177 C1179 ) C1177_=_C1180( C1177 C1180 ) \nC1177_=_C1181( C1177 C1181 ) C1177_=_C1182( C1177 C1182 ) C1177_=_C1183( C1177 C1183 ) C1177_=_C1184( C1177 C1184 ) C1177_=_C1197( C1177 C1197 ) C1177_=_C1230( C1177 C1230 ) \nC1177_=_C1231( C1177 C1231 ) C1177_=_C1235( C1177 C1235 ) C1178_=_C1179( C1178 C1179 ) C1178_=_C1180( C1178 C1180 ) C1178_=_C1181( C1178 C1181 ) C1178_=_C1182( C1178 C1182 ) \nC1178_=_C1183( C1178 C1183 ) C1178_=_C1184( C1178 C1184 ) C1178_=_C1198( C1178 C1198 ) C1178_=_C1236( C1178 C1236 ) C1179_=_C1180( C1179 C1180 ) C1179_=_C1181( C1179 C1181 ) \nC1179_=_C1182( C1179 C1182 ) C1179_=_C1183( C1179 C1183 ) C1179_=_C1184( C1179 C1184 ) C1179_=_C1188( C1179 C1188 ) C1179_=_C1207( C1179 C1207 ) C1179_=_C1216( C1179 C1216 ) \nC1179_=_C1223( C1179 C1223 ) C1179_=_C1230( C1179 C1230 ) C1179_=_C1236( C1179 C1236 ) C1179_=_C1242( C1179 C1242 ) C1179_=_C1243( C1179 C1243 ) C1179_=_C1244( C1179 C1244 ) \nC1179_=_C1245( C1179 C1245 ) C1180_=_C1181( C1180 C1181 ) C1180_=_C1182( C1180 C1182 ) C1180_=_C1183( C1180 C1183 ) C1180_=_C1184( C1180 C1184 ) C1180_=_C1217( C1180 C1217 ) \nC1180_=_C1231( C1180 C1231 ) C1180_=_C1247( C1180 C1247 ) C1180_=_C1248( C1180 C1248 ) C1181_=_C1182( C1181 C1182 ) C1181_=_C1183( C1181 C1183 ) C1181_=_C1184( C1181 C1184 ) \nC1181_=_C1201( C1181 C1201 ) C1181_=_C1243( C1181 C1243 ) C1181_=_C1247( C1181 C1247 ) C1181_=_C1254( C1181 C1254 ) C1182_=_C1183( C1182 C1183 ) C1182_=_C1184( C1182 C1184 ) \nC1182_=_C1202( C1182 C1202 ) C1182_=_C1244( C1182 C1244 ) C1183_=_C1184( C1183 C1184 ) C1183_=_C1203( C1183 C1203 ) C1183_=_C1245( C1183 C1245 ) C1183_=_C1248( C1183 C1248 ) \nC1183_=_C1258( C1183 C1258 ) C1184_=_C1221( C1184 C1221 ) C1184_=_C1235( C1184 C1235 ) C1184_=_C1254( C1184 C1254 ) C1184_=_C1258( C1184 C1258 ) C1185_=_C1188( C1185 C1188 ) \nC1185_=_C1193( C1185 C1193 ) C1185_=_C1194( C1185 C1194 ) C1185_=_C1195( C1185 C1195 ) C1185_=_C1196( C1185 C1196 ) C1185_=_C1197( C1185 C1197 ) C1185_=_C1198( C1185 C1198 ) \nC1185_=_C1201( C1185 C1201 ) C1185_=_C1202( C1185 C1202 ) C1185_=_C1203( C1185 C1203 ) C1188_=_C1207( C1188 C1207 ) C1188_=_C1216( C1188 C1216 ) C1188_=_C1223( C1188 C1223 ) \nC1188_=_C1230( C1188 C1230 ) C1188_=_C1236( C1188 C1236 ) C1188_=_C1242( C1188 C1242 ) C1188_=_C1243( C1188 C1243 ) C1188_=_C1244( C1188 C1244 ) C1188_=_C1245( C1188 C1245 ) \nC1193_=_C1194( C1193 C1194 ) C1193_=_C1195( C1193 C1195 ) C1193_=_C1196( C1193 C1196 ) C1193_=_C1197( C1193 C1197 ) C1193_=_C1198( C1193 C1198 ) C1193_=_C1201( C1193 C1201 ) \nC1193_=_C1202( C1193 C1202 ) C1193_=_C1203( C1193 C1203 ) C1193_=_C1207( C1193 C1207 ) C1194_=_C1195( C1194 C1195 ) C1194_=_C1196( C1194 C1196 ) C1194_=_C1197( C1194 C1197 ) \nC1194_=_C1198( C1194 C1198 ) C1194_=_C1201( C1194 C1201 ) C1194_=_C1202( C1194 C1202 ) C1194_=_C1203( C1194 C1203 ) C1195_=_C1196( C1195 C1196 ) C1195_=_C1197( C1195 C1197 ) \nC1195_=_C1198( C1195 C1198 ) C1195_=_C1201( C1195 C1201 ) C1195_=_C1202( C1195 C1202 ) C1195_=_C1203( C1195 C1203 ) C1195_=_C1216( C1195 C1216 ) C1195_=_C1217( C1195 C1217 ) \nC1195_=_C1221( C1195 C1221 ) C1196_=_C1197( C1196 C1197 ) C1196_=_C1198( C1196 C1198 ) C1196_=_C1201( C1196 C1201 ) C1196_=_C1202( C1196 C1202 ) C1196_=_C1203( C1196 C1203 ) \nC1196_=_C1223( C1196 C1223 ) C1197_=_C1198( C1197 C1198 ) C1197_=_C1201( C1197 C1201 ) C1197_=_C1202( C1197 C1202 ) C1197_=_C1203( C1197 C1203 ) C1197_=_C1230( C1197 C1230 ) \nC1197_=_C1231( C1197 C1231 ) C1197_=_C1235( C1197 C1235 ) C1198_=_C1201( C1198 C1201 ) C1198_=_C1202( C1198 C1202 ) C1198_=_C1203( C1198 C1203 ) C1198_=_C1236( C1198 C1236 ) \nC1201_=_C1202( C1201 C1202 ) C1201_=_C1203( C1201 C1203 ) C1201_=_C1243( C1201 C1243 ) C1201_=_C1247( C1201 C1247 ) C1201_=_C1254( C1201 C1254 ) C1202_=_C1203( C1202 C1203 ) \nC1202_=_C1244( C1202 C1244 ) C1203_=_C1245( C1203 C1245 ) C1203_=_C1248( C1203 C1248 ) C1203_=_C1258( C1203 C1258 ) C1207_=_C1216( C1207 C1216 ) C1207_=_C1223( C1207 C1223 ) \nC1207_=_C1230( C1207 C1230 ) C1207_=_C1236( C1207 C1236 ) C1207_=_C1242( C1207 C1242 ) C1207_=_C1243( C1207 C1243 ) C1207_=_C1244( C1207 C1244 ) C1207_=_C1245( C1207 C1245 ) \nC1216_=_C1217( C1216 C1217 ) C1216_=_C1221( C1216 C1221 ) C1216_=_C1223( C1216 C1223 ) C1216_=_C1230( C1216 C1230 ) C1216_=_C1236( C1216 C1236 ) C1216_=_C1242( C1216 C1242 ) \nC1216_=_C1243( C1216 C1243 ) C1216_=_C1244( C1216 C1244 ) C1216_=_C1245( C1216 C1245 ) C1217_=_C1221( C1217 C1221 ) C1217_=_C1231( C1217 C1231 ) C1217_=_C1247( C1217 C1247 ) \nC1217_=_C1248( C1217 C1248 ) C1221_=_C1235( C1221 C1235 ) C1221_=_C1254( C1221 C1254 ) C1221_=_C1258( C1221 C1258 ) C1223_=_C1230( C1223 C1230 ) C1223_=_C1236( C1223 C1236 ) \nC1223_=_C1242( C1223 C1242 ) C1223_=_C1243( C1223 C1243 ) C1223_=_C1244( C1223 C1244 ) C1223_=_C1245( C1223 C1245 ) C1230_=_C1231( C1230 C1231 ) C1230_=_C1235( C1230 C1235 ) \nC1230_=_C1236( C1230 C1236 ) C1230_=_C1242( C1230 C1242 ) C1230_=_C1243( C1230 C1243 ) C1230_=_C1244( C1230 C1244 ) C1230_=_C1245( C1230 C1245 ) C1231_=_C1235( C1231 C1235 ) \nC1231_=_C1247( C1231 C1247 ) C1231_=_C1248( C1231 C1248 ) C1235_=_C1254( C1235 C1254 ) C1235_=_C1258( C1235 C1258 ) C1236_=_C1242( C1236 C1242 ) C1236_=_C1243( C1236 C1243 ) \nC1236_=_C1244( C1236 C1244 ) C1236_=_C1245( C1236 C1245 ) C1242_=_C1243( C1242 C1243 ) C1242_=_C1244( C1242 C1244 ) C1242_=_C1245( C1242 C1245 ) C1243_=_C1244( C1243 C1244 ) \nC1243_=_C1245( C1243 C1245 ) C1243_=_C1247( C1243 C1247 ) C1243_=_C1254( C1243 C1254 ) C1244_=_C1245( C1244 C1245 ) C1245_=_C1248( C1245 C1248 ) C1245_=_C1258( C1245 C1258 ) \nC1247_=_C1248( C1247 C1248 ) C1247_=_C1254( C1247 C1254 ) C1248_=_C1258( C1248 C1258 ) C1254_=_C1258( C1254 C1258 ) "];102-&gt;118[label="371: C2 C19 C21 C32 C34 \nC40 C41 C43 C49 C50 C54 \nC64 C65 C75 C76 C79 C83 \nC101 C103 C114 C116 C122 C123 \nC125 C131 C132 C136 C137 C138 \nC139 C140 C141 C142 C143 C144 \nC147 C148 C149 C150 C151 C153 \nC154 C155 C156 C159 C160 C162 \nC163 C182 C184 C195 C197 C203 \nC204 C206 C212 C213 C217 C225 \nC226 C232 C237 C238 C241 C260 \nC262 C273 C275 C281 C282 C284 \nC290 C291 C295 C303 C304 C314 \nC315 C318 C335 C337 C348 C350 \nC356 C357 C359 C365 C366 C370 \nC376 C377 C387 C388 C391 C392 \nC407 C409 C420 C422 C428 C429 \nC431 C437 C438 C442 C448 C449 \nC459 C460 C463 C476 C478 C489 \nC491 C497 C498 C500 C506 C507 \nC511 C515 C516 C527 C528 C531 \nC542 C544 C555 C557 C563 C564 \nC566 C572 C573 C577 C580 C581 \nC588 C592 C593 C596 C605 C607 \nC618 C620 C626 C627 C629 C635 \nC636 C640 C642 C643 C654 C655 \nC658 C665 C667 C678 C680 C686 \nC687 C689 C695 C696 C700 C701 \nC702 C713 C714 C717 C722 C723 \nC725 C726 C727 C728 C729 C730 \nC731 C732 C733 C734 C736 C738 \nC739 C740 C741 C742 C745 C747 \nC748 C749 C750 C751 C754 C755 \nC756 C758 C769 C770 C773 C779 \nC780 C781 C782 C783 C784 C785 \nC786 C787 C788 C789 C791 C793 \nC794 C795 C796 C797 C800 C802 \nC803 C804 C805 C806 C809 C810 \nC811 C823 C824 C828 C842 C844 \nC850 C851 C853 C859 C860 C864 \nC873 C874 C877 C889 C891 C897 \nC898 C900 C906 C907 C911 C919 \nC920 C924 C934 C936 C942 C943 \nC945 C951 C952 C956 C963 C964 \nC967 C975 C977 C983 C984 C986 \nC992 C993 C997 C1003 C1005 C1009 \nC1014 C1017 C1023 C1024 C1026 C1032 \nC1033 C1037 C1038 C1039 C1040 C1041 \nC1044 C1045 C1047 C1048 C1051 C1058 \nC1059 C1061 C1067 C1068 C1072 C1073 \nC1074 C1075 C1078 C1079 C1081 C1082 \nC1091 C1092 C1094 C1100 C1101 C1105 \nC1108 C1109 C1112 C1120 C1121 C1123 \nC1129 C1130 C1134 C1136 C1137 C1140 \nC1145 C1147 C1149 C1155 C1156 C1160 \nC1163 C1164 C1167 C1168 C1171 C1172 \nC1174 C1175 C1176 C1177 C1178 C1181 \nC1182 C1183 C1185 C1188 C1193 C1194 \nC1195 C1196 C1197 C1198 C1201 C1202 \nC1203 C1207 C1216 C1217 C1221 C1223 \nC1230 C1231 C1235 C1236 C1242 C1243 \nC1244 C1245 C1247 C1248 C1254 C1258 \n8262: C2_=_C19 ,C2_=_C21 ,C2_=_C32 ,C2_=_C34 ,C2_=_C40 ,\nC2_=_C41 ,C2_=_C43 ,C2_=_C49 ,C2_=_C50 ,C2_=_C54 ,C2_=_C83 ,\nC2_=_C137 ,C2_=_C138 ,C2_=_C139</w:t>
      </w:r>
    </w:p>
    <w:p>
      <w:pPr>
        <w:pStyle w:val="PreformattedText"/>
        <w:bidi w:val="0"/>
        <w:spacing w:before="0" w:after="0"/>
        <w:jc w:val="left"/>
        <w:rPr/>
      </w:pPr>
      <w:r>
        <w:rPr/>
        <w:t xml:space="preserve"> </w:t>
      </w:r>
      <w:r>
        <w:rPr/>
        <w:t>,C2_=_C140 ,C2_=_C141 ,C2_=_C142 ,\nC2_=_C143 ,C2_=_C144 ,C2_=_C147 ,C2_=_C148 ,C2_=_C149 ,C2_=_C150 ,\nC2_=_C151 ,C2_=_C153 ,C2_=_C154 ,C2_=_C155 ,C2_=_C156 ,C2_=_C159 ,\nC2_=_C160 ,C2_=_C162 ,C2_=_C163 ,C19_=_C21 ,C19_=_C32 ,C19_=_C34 ,\nC19_=_C40 ,C19_=_C41 ,C19_=_C43 ,C19_=_C49 ,C19_=_C50 ,C19_=_C54 ,\nC19_=_C64 ,C19_=_C101 ,C19_=_C182 ,C19_=_C225 ,C19_=_C260 ,C19_=_C303 ,\nC19_=_C335 ,C19_=_C376 ,C19_=_C407 ,C19_=_C448 ,C19_=_C476 ,C19_=_C515 ,\nC19_=_C542 ,C19_=_C580 ,C19_=_C605 ,C19_=_C642 ,C19_=_C665 ,C19_=_C701 ,\nC19_=_C722 ,C19_=_C723 ,C19_=_C725 ,C19_=_C726 ,C19_=_C727 ,C19_=_C728 ,\nC19_=_C729 ,C19_=_C730 ,C19_=_C731 ,C19_=_C732 ,C19_=_C733 ,C19_=_C734 ,\nC19_=_C736 ,C19_=_C738 ,C19_=_C739 ,C19_=_C740 ,C19_=_C741 ,C19_=_C742 ,\nC19_=_C745 ,C19_=_C747 ,C19_=_C748 ,C19_=_C749 ,C19_=_C750 ,C19_=_C751 ,\nC19_=_C754 ,C19_=_C755 ,C19_=_C756 ,C21_=_C32 ,C21_=_C34 ,C21_=_C40 ,\nC21_=_C41 ,C21_=_C43 ,C21_=_C49 ,C21_=_C50 ,C21_=_C54 ,C21_=_C65 ,\nC21_=_C103 ,C21_=_C184 ,C21_=_C226 ,C21_=_C262 ,C21_=_C304 ,C21_=_C337 ,\nC21_=_C377 ,C21_=_C409 ,C21_=_C449 ,C21_=_C478 ,C21_=_C516 ,C21_=_C544 ,\nC21_=_C581 ,C21_=_C607 ,C21_=_C643 ,C21_=_C667 ,C21_=_C702 ,C21_=_C758 ,\nC21_=_C779 ,C21_=_C780 ,C21_=_C781 ,C21_=_C782 ,C21_=_C783 ,C21_=_C784 ,\nC21_=_C785 ,C21_=_C786 ,C21_=_C787 ,C21_=_C788 ,C21_=_C789 ,C21_=_C791 ,\nC21_=_C793 ,C21_=_C794 ,C21_=_C795 ,C21_=_C796 ,C21_=_C797 ,C21_=_C800 ,\nC21_=_C802 ,C21_=_C803 ,C21_=_C804 ,C21_=_C805 ,C21_=_C806 ,C21_=_C809 ,\nC21_=_C810 ,C21_=_C811 ,C32_=_C34 ,C32_=_C40 ,C32_=_C41 ,C32_=_C43 ,\nC32_=_C49 ,C32_=_C50 ,C32_=_C54 ,C32_=_C114 ,C32_=_C195 ,C32_=_C232 ,\nC32_=_C273 ,C32_=_C348 ,C32_=_C420 ,C32_=_C489 ,C32_=_C555 ,C32_=_C618 ,\nC32_=_C678 ,C32_=_C842 ,C32_=_C889 ,C32_=_C934 ,C32_=_C975 ,C32_=_C1014 ,\nC32_=_C1038 ,C32_=_C1039 ,C32_=_C1040 ,C32_=_C1041 ,C32_=_C1044 ,C32_=_C1045 ,\nC32_=_C1047 ,C32_=_C1048 ,C34_=_C40 ,C34_=_C41 ,C34_=_C43 ,C34_=_C49 ,\nC34_=_C50 ,C34_=_C54 ,C34_=_C116 ,C34_=_C197 ,C34_=_C275 ,C34_=_C350 ,\nC34_=_C422 ,C34_=_C491 ,C34_=_C557 ,C34_=_C588 ,C34_=_C620 ,C34_=_C680 ,\nC34_=_C844 ,C34_=_C891 ,C34_=_C936 ,C34_=_C977 ,C34_=_C1017 ,C34_=_C1051 ,\nC34_=_C1073 ,C34_=_C1074 ,C34_=_C1075 ,C34_=_C1078 ,C34_=_C1079 ,C34_=_C1081 ,\nC34_=_C1082 ,C40_=_C41 ,C40_=_C43 ,C40_=_C49 ,C40_=_C50 ,C40_=_C54 ,\nC40_=_C122 ,C40_=_C203 ,C40_=_C281 ,C40_=_C356 ,C40_=_C428 ,C40_=_C497 ,\nC40_=_C563 ,C40_=_C626 ,C40_=_C686 ,C40_=_C850 ,C40_=_C897 ,C40_=_C942 ,\nC40_=_C983 ,C40_=_C1023 ,C40_=_C1058 ,C40_=_C1091 ,C40_=_C1120 ,C40_=_C1145 ,\nC40_=_C1163 ,C40_=_C1164 ,C40_=_C1167 ,C40_=_C1168 ,C41_=_C43 ,C41_=_C49 ,\nC41_=_C50 ,C41_=_C54 ,C41_=_C75 ,C41_=_C123 ,C41_=_C204 ,C41_=_C237 ,\nC41_=_C282 ,C41_=_C314 ,C41_=_C357 ,C41_=_C387 ,C41_=_C429 ,C41_=_C459 ,\nC41_=_C498 ,C41_=_C527 ,C41_=_C564 ,C41_=_C592 ,C41_=_C627 ,C41_=_C654 ,\nC41_=_C687 ,C41_=_C713 ,C41_=_C769 ,C41_=_C823 ,C41_=_C851 ,C41_=_C873 ,\nC41_=_C898 ,C41_=_C919 ,C41_=_C943 ,C41_=_C963 ,C41_=_C984 ,C41_=_C1003 ,\nC41_=_C1024 ,C41_=_C1059 ,C41_=_C1092 ,C41_=_C1108 ,C41_=_C1121 ,C41_=_C1136 ,\nC41_=_C1147 ,C41_=_C1171 ,C41_=_C1172 ,C41_=_C1174 ,C41_=_C1175 ,C41_=_C1176 ,\nC41_=_C1177 ,C41_=_C1178 ,C41_=_C1181 ,C41_=_C1182 ,C41_=_C1183 ,C43_=_C49 ,\nC43_=_C50 ,C43_=_C54 ,C43_=_C76 ,C43_=_C125 ,C43_=_C206 ,C43_=_C238 ,\nC43_=_C284 ,C43_=_C315 ,C43_=_C359 ,C43_=_C388 ,C43_=_C431 ,C43_=_C460 ,\nC43_=_C500 ,C43_=_C528 ,C43_=_C566 ,C43_=_C593 ,C43_=_C629 ,C43_=_C655 ,\nC43_=_C689 ,C43_=_C714 ,C43_=_C770 ,C43_=_C824 ,C43_=_C853 ,C43_=_C874 ,\nC43_=_C900 ,C43_=_C920 ,C43_=_C945 ,C43_=_C964 ,C43_=_C986 ,C43_=_C1005 ,\nC43_=_C1026 ,C43_=_C1061 ,C43_=_C1094 ,C43_=_C1109 ,C43_=_C1123 ,C43_=_C1137 ,\nC43_=_C1149 ,C43_=_C1185 ,C43_=_C1193 ,C43_=_C1194 ,C43_=_C1195 ,C43_=_C1196 ,\nC43_=_C1197 ,C43_=_C1198 ,C43_=_C1201 ,C43_=_C1202 ,C43_=_C1203 ,C49_=_C50 ,\nC49_=_C54 ,C49_=_C79 ,C49_=_C131 ,C49_=_C212 ,C49_=_C241 ,C49_=_C290 ,\nC49_=_C318 ,C49_=_C365 ,C49_=_C391 ,C49_=_C437 ,C49_=_C463 ,C49_=_C506 ,\nC49_=_C531 ,C49_=_C572 ,C49_=_C596 ,C49_=_C635 ,C49_=_C658 ,C49_=_C695 ,\nC49_=_C717 ,C49_=_C773 ,C49_=_C828 ,C49_=_C859 ,C49_=_C877 ,C49_=_C906 ,\nC49_=_C924 ,C49_=_C951 ,C49_=_C967 ,C49_=_C992 ,C49_=_C1009 ,C49_=_C1032 ,\nC49_=_C1067 ,C49_=_C1100 ,C49_=_C1112 ,C49_=_C1129 ,C49_=_C1140 ,C49_=_C1155 ,\nC49_=_C1188 ,C49_=_C1207 ,C49_=_C1216 ,C49_=_C1223 ,C49_=_C1230 ,C49_=_C1236 ,\nC49_=_C1242 ,C49_=_C1243 ,C49_=_C1244 ,C49_=_C1245 ,C50_=_C54 ,C50_=_C132 ,\nC50_=_C213 ,C50_=_C291 ,C50_=_C366 ,C50_=_C392 ,C50_=_C438 ,C50_=_C507 ,\nC50_=_C573 ,C50_=_C636 ,C50_=_C696 ,C50_=_C860 ,C50_=_C907 ,C50_=_C952 ,\nC50_=_C993 ,C50_=_C1033 ,C50_=_C1068 ,C50_=_C1101 ,C50_=_C1130 ,C50_=_C1156 ,\nC50_=_C1217 ,C50_=_C1231 ,C50_=_C1247 ,C50_=_C1248 ,C54_=_C136 ,C54_=_C217 ,\nC54_=_C295 ,C54_=_C370 ,C54_=_C442 ,C54_=_C511 ,C54_=_C577 ,C54_=_C640 ,\nC54_=_C700 ,C54_=_C864 ,C54_=_C911 ,C54_=_C956 ,C54_=_C997 ,C54_=_C1037 ,\nC54_=_C1072 ,C54_=_C1105 ,C54_=_C1134 ,C54_=_C1160 ,C54_=_C1221 ,C54_=_C1235 ,\nC54_=_C1254 ,C54_=_C1258 ,C64_=_C65 ,C64_=_C75 ,C64_=_C76 ,C64_=_C79 ,\nC64_=_C101 ,C64_=_C182 ,C64_=_C225 ,C64_=_C260 ,C64_=_C303 ,C64_=_C335 ,\nC64_=_C376 ,C64_=_C407 ,C64_=_C448 ,C64_=_C476 ,C64_=_C515 ,C64_=_C542 ,\nC64_=_C580 ,C64_=_C605 ,C64_=_C642 ,C64_=_C665 ,C64_=_C701 ,C64_=_C722 ,\nC64_=_C723 ,C64_=_C725 ,C64_=_C726 ,C64_=_C727 ,C64_=_C728 ,C64_=_C729 ,\nC64_=_C730 ,C64_=_C731 ,C64_=_C732 ,C64_=_C733 ,C64_=_C734 ,C64_=_C736 ,\nC64_=_C738 ,C64_=_C739 ,C64_=_C740 ,C64_=_C741 ,C64_=_C742 ,C64_=_C745 ,\nC64_=_C747 ,C64_=_C748 ,C64_=_C749 ,C64_=_C750 ,C64_=_C751 ,C64_=_C754 ,\nC64_=_C755 ,C64_=_C756 ,C65_=_C75 ,C65_=_C76 ,C65_=_C79 ,C65_=_C103 ,\nC65_=_C184 ,C65_=_C226 ,C65_=_C262 ,C65_=_C304 ,C65_=_C337 ,C65_=_C377 ,\nC65_=_C409 ,C65_=_C449 ,C65_=_C478 ,C65_=_C516 ,C65_=_C544 ,C65_=_C581 ,\nC65_=_C607 ,C65_=_C643 ,C65_=_C667 ,C65_=_C702 ,C65_=_C758 ,C65_=_C779 ,\nC65_=_C780 ,C65_=_C781 ,C65_=_C782 ,C65_=_C783 ,C65_=_C784 ,C65_=_C785 ,\nC65_=_C786 ,C65_=_C787 ,C65_=_C788 ,C65_=_C789 ,C65_=_C791 ,C65_=_C793 ,\nC65_=_C794 ,C65_=_C795 ,C65_=_C796 ,C65_=_C797 ,C65_=_C800 ,C65_=_C802 ,\nC65_=_C803 ,C65_=_C804 ,C65_=_C805 ,C65_=_C806 ,C65_=_C809 ,C65_=_C810 ,\nC65_=_C811 ,C75_=_C76 ,C75_=_C79 ,C75_=_C123 ,C75_=_C204 ,C75_=_C237 ,\nC75_=_C282 ,C75_=_C314 ,C75_=_C357 ,C75_=_C387 ,C75_=_C429 ,C75_=_C459 ,\nC75_=_C498 ,C75_=_C527 ,C75_=_C564 ,C75_=_C592 ,C75_=_C627 ,C75_=_C654 ,\nC75_=_C687 ,C75_=_C713 ,C75_=_C769 ,C75_=_C823 ,C75_=_C851 ,C75_=_C873 ,\nC75_=_C898 ,C75_=_C919 ,C75_=_C943 ,C75_=_C963 ,C75_=_C984 ,C75_=_C1003 ,\nC75_=_C1024 ,C75_=_C1059 ,C75_=_C1092 ,C75_=_C1108 ,C75_=_C1121 ,C75_=_C1136 ,\nC75_=_C1147 ,C75_=_C1171 ,C75_=_C1172 ,C75_=_C1174 ,C75_=_C1175 ,C75_=_C1176 ,\nC75_=_C1177 ,C75_=_C1178 ,C75_=_C1181 ,C75_=_C1182 ,C75_=_C1183 ,C76_=_C79 ,\nC76_=_C125 ,C76_=_C206 ,C76_=_C238 ,C76_=_C284 ,C76_=_C315 ,C76_=_C359 ,\nC76_=_C388 ,C76_=_C431 ,C76_=_C460 ,C76_=_C500 ,C76_=_C528 ,C76_=_C566 ,\nC76_=_C593 ,C76_=_C629 ,C76_=_C655 ,C76_=_C689 ,C76_=_C714 ,C76_=_C770 ,\nC76_=_C824 ,C76_=_C853 ,C76_=_C874 ,C76_=_C900 ,C76_=_C920 ,C76_=_C945 ,\nC76_=_C964 ,C76_=_C986 ,C76_=_C1005 ,C76_=_C1026 ,C76_=_C1061 ,C76_=_C1094 ,\nC76_=_C1109 ,C76_=_C1123 ,C76_=_C1137 ,C76_=_C1149 ,C76_=_C1185 ,C76_=_C1193 ,\nC76_=_C1194 ,C76_=_C1195 ,C76_=_C1196 ,C76_=_C1197 ,C76_=_C1198 ,C76_=_C1201 ,\nC76_=_C1202 ,C76_=_C1203 ,C79_=_C131 ,C79_=_C212 ,C79_=_C241 ,C79_=_C290 ,\nC79_=_C318 ,C79_=_C365 ,C79_=_C391 ,C79_=_C437 ,C79_=_C463 ,C79_=_C506 ,\nC79_=_C531 ,C79_=_C572 ,C79_=_C596 ,C79_=_C635 ,C79_=_C658 ,C79_=_C695 ,\nC79_=_C717 ,C79_=_C773 ,C79_=_C828 ,C79_=_C859 ,C79_=_C877 ,C79_=_C906 ,\nC79_=_C924 ,C79_=_C951 ,C79_=_C967 ,C79_=_C992 ,C79_=_C1009 ,C79_=_C1032 ,\nC79_=_C1067 ,C79_=_C1100 ,C79_=_C1112 ,C79_=_C1129 ,C79_=_C1140 ,C79_=_C1155 ,\nC79_=_C1188 ,C79_=_C1207 ,C79_=_C1216 ,C79_=_C1223 ,C79_=_C1230 ,C79_=_C1236 ,\nC79_=_C1242 ,C79_=_C1243 ,C79_=_C1244 ,C79_=_C1245 ,C83_=_C101 ,C83_=_C103 ,\nC83_=_C114 ,C83_=_C116 ,C83_=_C122 ,C83_=_C123 ,C83_=_C125 ,C83_=_C131 ,\nC83_=_C132 ,C83_=_C136 ,C83_=_C137 ,C83_=_C138 ,C83_=_C139 ,C83_=_C140 ,\nC83_=_C141 ,C83_=_C142 ,C83_=_C143 ,C83_=_C144 ,C83_=_C147 ,C83_=_C148 ,\nC83_=_C149 ,C83_=_C150 ,C83_=_C151 ,C83_=_C153 ,C83_=_C154 ,C83_=_C155 ,\nC83_=_C156 ,C83_=_C159 ,C83_=_C160 ,C83_=_C162 ,C83_=_C163 ,C101_=_C103 ,\nC101_=_C114 ,C101_=_C116 ,C101_=_C122 ,C101_=_C123 ,C101_=_C125 ,C101_=_C131 ,\nC101_=_C132 ,C101_=_C136 ,C101_=_C182 ,C101_=_C225 ,C101_=_C260 ,C101_=_C303 ,\nC101_=_C335 ,C101_=_C376 ,C101_=_C407 ,C101_=_C448 ,C101_=_C476 ,C101_=_C515 ,\nC101_=_C542 ,C101_=_C580 ,C101_=_C605 ,C101_=_C642 ,C101_=_C665 ,C101_=_C701 ,\nC101_=_C722 ,C101_=_C723 ,C101_=_C725 ,C101_=_C726 ,C101_=_C727 ,C101_=_C728 ,\nC101_=_C729 ,C101_=_C730 ,C101_=_C731 ,C101_=_C732 ,C101_=_C733 ,C101_=_C734 ,\nC101_=_C736 ,C101_=_C738 ,C101_=_C739 ,C101_=_C740 ,C101_=_C741 ,C101_=_C742 ,\nC101_=_C745 ,C101_=_C747 ,C101_=_C748 ,C101_=_C749 ,C101_=_C750 ,C101_=_C751 ,\nC101_=_C754 ,C101_=_C755 ,C101_=_C756 ,C103_=_C114 ,C103_=_C116 ,C103_=_C122 ,\nC103_=_C123 ,C103_=_C125 ,C103_=_C131 ,C103_=_C132 ,C103_=_C136 ,C103_=_C184 ,\nC103_=_C226 ,C103_=_C262 ,C103_=_C304 ,C103_=_C337 ,C103_=_C377 ,C103_=_C409 ,\nC103_=_C449 ,C103_=_C478 ,C103_=_C516 ,C103_=_C544 ,C103_=_C581 ,C103_=_C607 ,\nC103_=_C643 ,C103_=_C667 ,C103_=_C702 ,C103_=_C758 ,C103_=_C779 ,C103_=_C780 ,\nC103_=_C781 ,C103_=_C782 ,C103_=_C783 ,C103_=_C784 ,C103_=_C785 ,C103_=_C786 ,\nC103_=_C787 ,C103_=_C788 ,C103_=_C789 ,C103_=_C791 ,C103_=_C793 ,C103_=_C794 ,\nC103_=_C795 ,C103_=_C796 ,C103_=_C797 ,C103_=_C800 ,C103_=_C802 ,C103_=_C803 ,\nC103_=_C804 ,C103_=_C805 ,C103_=_C806 ,C103_=_C809 ,C103_=_C810 ,C103_=_C811 ,\nC114_=_C116 ,C114_=_C122 ,C114_=_C123 ,C114_=_C125 ,C114_=_C131 ,C114_=_C132 ,\nC114_=_C136 ,C114_=_C195 ,C114_=_C232 ,C114_=_C273 ,C114_=_C348 ,C114_=_C420 ,\nC114_=_C489 ,C114_=_C555 ,C114_=_C618 ,C114_=_C678 ,C114_=_C842 ,C114_=_C889 ,\nC114_=_C934 ,C114_=_C975 ,C114_=_C1014 ,C114_=_C1038</w:t>
      </w:r>
    </w:p>
    <w:p>
      <w:pPr>
        <w:pStyle w:val="PreformattedText"/>
        <w:bidi w:val="0"/>
        <w:spacing w:before="0" w:after="0"/>
        <w:jc w:val="left"/>
        <w:rPr/>
      </w:pPr>
      <w:r>
        <w:rPr/>
        <w:t xml:space="preserve"> </w:t>
      </w:r>
      <w:r>
        <w:rPr/>
        <w:t>,C114_=_C1039 ,C114_=_C1040 ,\nC114_=_C1041 ,C114_=_C1044 ,C114_=_C1045 ,C114_=_C1047 ,C114_=_C1048 ,C116_=_C122 ,\nC116_=_C123 ,C116_=_C125 ,C116_=_C131 ,C116_=_C132 ,C116_=_C136 ,C116_=_C197 ,\nC116_=_C275 ,C116_=_C350 ,C116_=_C422 ,C116_=_C491 ,C116_=_C557 ,C116_=_C588 ,\nC116_=_C620 ,C116_=_C680 ,C116_=_C844 ,C116_=_C891 ,C116_=_C936 ,C116_=_C977 ,\nC116_=_C1017 ,C116_=_C1051 ,C116_=_C1073 ,C116_=_C1074 ,C116_=_C1075 ,C116_=_C1078 ,\nC116_=_C1079 ,C116_=_C1081 ,C116_=_C1082 ,C122_=_C123 ,C122_=_C125 ,C122_=_C131 ,\nC122_=_C132 ,C122_=_C136 ,C122_=_C203 ,C122_=_C281 ,C122_=_C356 ,C122_=_C428 ,\nC122_=_C497 ,C122_=_C563 ,C122_=_C626 ,C122_=_C686 ,C122_=_C850 ,C122_=_C897 ,\nC122_=_C942 ,C122_=_C983 ,C122_=_C1023 ,C122_=_C1058 ,C122_=_C1091 ,C122_=_C1120 ,\nC122_=_C1145 ,C122_=_C1163 ,C122_=_C1164 ,C122_=_C1167 ,C122_=_C1168 ,C123_=_C125 ,\nC123_=_C131 ,C123_=_C132 ,C123_=_C136 ,C123_=_C204 ,C123_=_C237 ,C123_=_C282 ,\nC123_=_C314 ,C123_=_C357 ,C123_=_C387 ,C123_=_C429 ,C123_=_C459 ,C123_=_C498 ,\nC123_=_C527 ,C123_=_C564 ,C123_=_C592 ,C123_=_C627 ,C123_=_C654 ,C123_=_C687 ,\nC123_=_C713 ,C123_=_C769 ,C123_=_C823 ,C123_=_C851 ,C123_=_C873 ,C123_=_C898 ,\nC123_=_C919 ,C123_=_C943 ,C123_=_C963 ,C123_=_C984 ,C123_=_C1003 ,C123_=_C1024 ,\nC123_=_C1059 ,C123_=_C1092 ,C123_=_C1108 ,C123_=_C1121 ,C123_=_C1136 ,C123_=_C1147 ,\nC123_=_C1171 ,C123_=_C1172 ,C123_=_C1174 ,C123_=_C1175 ,C123_=_C1176 ,C123_=_C1177 ,\nC123_=_C1178 ,C123_=_C1181 ,C123_=_C1182 ,C123_=_C1183 ,C125_=_C131 ,C125_=_C132 ,\nC125_=_C136 ,C125_=_C206 ,C125_=_C238 ,C125_=_C284 ,C125_=_C315 ,C125_=_C359 ,\nC125_=_C388 ,C125_=_C431 ,C125_=_C460 ,C125_=_C500 ,C125_=_C528 ,C125_=_C566 ,\nC125_=_C593 ,C125_=_C629 ,C125_=_C655 ,C125_=_C689 ,C125_=_C714 ,C125_=_C770 ,\nC125_=_C824 ,C125_=_C853 ,C125_=_C874 ,C125_=_C900 ,C125_=_C920 ,C125_=_C945 ,\nC125_=_C964 ,C125_=_C986 ,C125_=_C1005 ,C125_=_C1026 ,C125_=_C1061 ,C125_=_C1094 ,\nC125_=_C1109 ,C125_=_C1123 ,C125_=_C1137 ,C125_=_C1149 ,C125_=_C1185 ,C125_=_C1193 ,\nC125_=_C1194 ,C125_=_C1195 ,C125_=_C1196 ,C125_=_C1197 ,C125_=_C1198 ,C125_=_C1201 ,\nC125_=_C1202 ,C125_=_C1203 ,C131_=_C132 ,C131_=_C136 ,C131_=_C212 ,C131_=_C241 ,\nC131_=_C290 ,C131_=_C318 ,C131_=_C365 ,C131_=_C391 ,C131_=_C437 ,C131_=_C463 ,\nC131_=_C506 ,C131_=_C531 ,C131_=_C572 ,C131_=_C596 ,C131_=_C635 ,C131_=_C658 ,\nC131_=_C695 ,C131_=_C717 ,C131_=_C773 ,C131_=_C828 ,C131_=_C859 ,C131_=_C877 ,\nC131_=_C906 ,C131_=_C924 ,C131_=_C951 ,C131_=_C967 ,C131_=_C992 ,C131_=_C1009 ,\nC131_=_C1032 ,C131_=_C1067 ,C131_=_C1100 ,C131_=_C1112 ,C131_=_C1129 ,C131_=_C1140 ,\nC131_=_C1155 ,C131_=_C1188 ,C131_=_C1207 ,C131_=_C1216 ,C131_=_C1223 ,C131_=_C1230 ,\nC131_=_C1236 ,C131_=_C1242 ,C131_=_C1243 ,C131_=_C1244 ,C131_=_C1245 ,C132_=_C136 ,\nC132_=_C213 ,C132_=_C291 ,C132_=_C366 ,C132_=_C392 ,C132_=_C438 ,C132_=_C507 ,\nC132_=_C573 ,C132_=_C636 ,C132_=_C696 ,C132_=_C860 ,C132_=_C907 ,C132_=_C952 ,\nC132_=_C993 ,C132_=_C1033 ,C132_=_C1068 ,C132_=_C1101 ,C132_=_C1130 ,C132_=_C1156 ,\nC132_=_C1217 ,C132_=_C1231 ,C132_=_C1247 ,C132_=_C1248 ,C136_=_C217 ,C136_=_C295 ,\nC136_=_C370 ,C136_=_C442 ,C136_=_C511 ,C136_=_C577 ,C136_=_C640 ,C136_=_C700 ,\nC136_=_C864 ,C136_=_C911 ,C136_=_C956 ,C136_=_C997 ,C136_=_C1037 ,C136_=_C1072 ,\nC136_=_C1105 ,C136_=_C1134 ,C136_=_C1160 ,C136_=_C1221 ,C136_=_C1235 ,C136_=_C1254 ,\nC136_=_C1258 ,C137_=_C138 ,C137_=_C139 ,C137_=_C140 ,C137_=_C141 ,C137_=_C142 ,\nC137_=_C143 ,C137_=_C144 ,C137_=_C147 ,C137_=_C148 ,C137_=_C149 ,C137_=_C150 ,\nC137_=_C151 ,C137_=_C153 ,C137_=_C154 ,C137_=_C155 ,C137_=_C156 ,C137_=_C159 ,\nC137_=_C160 ,C137_=_C162 ,C137_=_C163 ,C137_=_C182 ,C137_=_C184 ,C137_=_C195 ,\nC137_=_C197 ,C137_=_C203 ,C137_=_C204 ,C137_=_C206 ,C137_=_C212 ,C137_=_C213 ,\nC137_=_C217 ,C138_=_C139 ,C138_=_C140 ,C138_=_C141 ,C138_=_C142 ,C138_=_C143 ,\nC138_=_C144 ,C138_=_C147 ,C138_=_C148 ,C138_=_C149 ,C138_=_C150 ,C138_=_C151 ,\nC138_=_C153 ,C138_=_C154 ,C138_=_C155 ,C138_=_C156 ,C138_=_C159 ,C138_=_C160 ,\nC138_=_C162 ,C138_=_C163 ,C138_=_C260 ,C138_=_C262 ,C138_=_C273 ,C138_=_C275 ,\nC138_=_C281 ,C138_=_C282 ,C138_=_C284 ,C138_=_C290 ,C138_=_C291 ,C138_=_C295 ,\nC139_=_C140 ,C139_=_C141 ,C139_=_C142 ,C139_=_C143 ,C139_=_C144 ,C139_=_C147 ,\nC139_=_C148 ,C139_=_C149 ,C139_=_C150 ,C139_=_C151 ,C139_=_C153 ,C139_=_C154 ,\nC139_=_C155 ,C139_=_C156 ,C139_=_C159 ,C139_=_C160 ,C139_=_C162 ,C139_=_C163 ,\nC139_=_C335 ,C139_=_C337 ,C139_=_C348 ,C139_=_C350 ,C139_=_C356 ,C139_=_C357 ,\nC139_=_C359 ,C139_=_C365 ,C139_=_C366 ,C139_=_C370 ,C140_=_C141 ,C140_=_C142 ,\nC140_=_C143 ,C140_=_C144 ,C140_=_C147 ,C140_=_C148 ,C140_=_C149 ,C140_=_C150 ,\nC140_=_C151 ,C140_=_C153 ,C140_=_C154 ,C140_=_C155 ,C140_=_C156 ,C140_=_C159 ,\nC140_=_C160 ,C140_=_C162 ,C140_=_C163 ,C140_=_C407 ,C140_=_C409 ,C140_=_C420 ,\nC140_=_C422 ,C140_=_C428 ,C140_=_C429 ,C140_=_C431 ,C140_=_C437 ,C140_=_C438 ,\nC140_=_C442 ,C141_=_C142 ,C141_=_C143 ,C141_=_C144 ,C141_=_C147 ,C141_=_C148 ,\nC141_=_C149 ,C141_=_C150 ,C141_=_C151 ,C141_=_C153 ,C141_=_C154 ,C141_=_C155 ,\nC141_=_C156 ,C141_=_C159 ,C141_=_C160 ,C141_=_C162 ,C141_=_C163 ,C141_=_C476 ,\nC141_=_C478 ,C141_=_C489 ,C141_=_C491 ,C141_=_C497 ,C141_=_C498 ,C141_=_C500 ,\nC141_=_C506 ,C141_=_C507 ,C141_=_C511 ,C142_=_C143 ,C142_=_C144 ,C142_=_C147 ,\nC142_=_C148 ,C142_=_C149 ,C142_=_C150 ,C142_=_C151 ,C142_=_C153 ,C142_=_C154 ,\nC142_=_C155 ,C142_=_C156 ,C142_=_C159 ,C142_=_C160 ,C142_=_C162 ,C142_=_C163 ,\nC142_=_C542 ,C142_=_C544 ,C142_=_C555 ,C142_=_C557 ,C142_=_C563 ,C142_=_C564 ,\nC142_=_C566 ,C142_=_C572 ,C142_=_C573 ,C142_=_C577 ,C143_=_C144 ,C143_=_C147 ,\nC143_=_C148 ,C143_=_C149 ,C143_=_C150 ,C143_=_C151 ,C143_=_C153 ,C143_=_C154 ,\nC143_=_C155 ,C143_=_C156 ,C143_=_C159 ,C143_=_C160 ,C143_=_C162 ,C143_=_C163 ,\nC143_=_C605 ,C143_=_C607 ,C143_=_C618 ,C143_=_C620 ,C143_=_C626 ,C143_=_C627 ,\nC143_=_C629 ,C143_=_C635 ,C143_=_C636 ,C143_=_C640 ,C144_=_C147 ,C144_=_C148 ,\nC144_=_C149 ,C144_=_C150 ,C144_=_C151 ,C144_=_C153 ,C144_=_C154 ,C144_=_C155 ,\nC144_=_C156 ,C144_=_C159 ,C144_=_C160 ,C144_=_C162 ,C144_=_C163 ,C144_=_C665 ,\nC144_=_C667 ,C144_=_C678 ,C144_=_C680 ,C144_=_C686 ,C144_=_C687 ,C144_=_C689 ,\nC144_=_C695 ,C144_=_C696 ,C144_=_C700 ,C147_=_C148 ,C147_=_C149 ,C147_=_C150 ,\nC147_=_C151 ,C147_=_C153 ,C147_=_C154 ,C147_=_C155 ,C147_=_C156 ,C147_=_C159 ,\nC147_=_C160 ,C147_=_C162 ,C147_=_C163 ,C147_=_C726 ,C147_=_C781 ,C147_=_C842 ,\nC147_=_C844 ,C147_=_C850 ,C147_=_C851 ,C147_=_C853 ,C147_=_C859 ,C147_=_C860 ,\nC147_=_C864 ,C148_=_C149 ,C148_=_C150 ,C148_=_C151 ,C148_=_C153 ,C148_=_C154 ,\nC148_=_C155 ,C148_=_C156 ,C148_=_C159 ,C148_=_C160 ,C148_=_C162 ,C148_=_C163 ,\nC148_=_C728 ,C148_=_C783 ,C148_=_C889 ,C148_=_C891 ,C148_=_C897 ,C148_=_C898 ,\nC148_=_C900 ,C148_=_C906 ,C148_=_C907 ,C148_=_C911 ,C149_=_C150 ,C149_=_C151 ,\nC149_=_C153 ,C149_=_C154 ,C149_=_C155 ,C149_=_C156 ,C149_=_C159 ,C149_=_C160 ,\nC149_=_C162 ,C149_=_C163 ,C149_=_C730 ,C149_=_C785 ,C149_=_C934 ,C149_=_C936 ,\nC149_=_C942 ,C149_=_C943 ,C149_=_C945 ,C149_=_C951 ,C149_=_C952 ,C149_=_C956 ,\nC150_=_C151 ,C150_=_C153 ,C150_=_C154 ,C150_=_C155 ,C150_=_C156 ,C150_=_C159 ,\nC150_=_C160 ,C150_=_C162 ,C150_=_C163 ,C150_=_C732 ,C150_=_C787 ,C150_=_C975 ,\nC150_=_C977 ,C150_=_C983 ,C150_=_C984 ,C150_=_C986 ,C150_=_C992 ,C150_=_C993 ,\nC150_=_C997 ,C151_=_C153 ,C151_=_C154 ,C151_=_C155 ,C151_=_C156 ,C151_=_C159 ,\nC151_=_C160 ,C151_=_C162 ,C151_=_C163 ,C151_=_C734 ,C151_=_C789 ,C151_=_C1014 ,\nC151_=_C1017 ,C151_=_C1023 ,C151_=_C1024 ,C151_=_C1026 ,C151_=_C1032 ,C151_=_C1033 ,\nC151_=_C1037 ,C153_=_C154 ,C153_=_C155 ,C153_=_C156 ,C153_=_C159 ,C153_=_C160 ,\nC153_=_C162 ,C153_=_C163 ,C153_=_C736 ,C153_=_C791 ,C153_=_C1038 ,C153_=_C1051 ,\nC153_=_C1058 ,C153_=_C1059 ,C153_=_C1061 ,C153_=_C1067 ,C153_=_C1068 ,C153_=_C1072 ,\nC154_=_C155 ,C154_=_C156 ,C154_=_C159 ,C154_=_C160 ,C154_=_C162 ,C154_=_C163 ,\nC154_=_C738 ,C154_=_C793 ,C154_=_C1039 ,C154_=_C1073 ,C154_=_C1091 ,C154_=_C1092 ,\nC154_=_C1094 ,C154_=_C1100 ,C154_=_C1101 ,C154_=_C1105 ,C155_=_C156 ,C155_=_C159 ,\nC155_=_C160 ,C155_=_C162 ,C155_=_C163 ,C155_=_C740 ,C155_=_C795 ,C155_=_C1040 ,\nC155_=_C1074 ,C155_=_C1120 ,C155_=_C1121 ,C155_=_C1123 ,C155_=_C1129 ,C155_=_C1130 ,\nC155_=_C1134 ,C156_=_C159 ,C156_=_C160 ,C156_=_C162 ,C156_=_C163 ,C156_=_C742 ,\nC156_=_C797 ,C156_=_C1041 ,C156_=_C1075 ,C156_=_C1145 ,C156_=_C1147 ,C156_=_C1149 ,\nC156_=_C1155 ,C156_=_C1156 ,C156_=_C1160 ,C159_=_C160 ,C159_=_C162 ,C159_=_C163 ,\nC159_=_C748 ,C159_=_C803 ,C159_=_C1044 ,C159_=_C1078 ,C159_=_C1163 ,C159_=_C1175 ,\nC159_=_C1195 ,C159_=_C1216 ,C159_=_C1217 ,C159_=_C1221 ,C160_=_C162 ,C160_=_C163 ,\nC160_=_C750 ,C160_=_C805 ,C160_=_C1045 ,C160_=_C1079 ,C160_=_C1164 ,C160_=_C1177 ,\nC160_=_C1197 ,C160_=_C1230 ,C160_=_C1231 ,C160_=_C1235 ,C162_=_C163 ,C162_=_C754 ,\nC162_=_C809 ,C162_=_C1047 ,C162_=_C1081 ,C162_=_C1167 ,C162_=_C1181 ,C162_=_C1201 ,\nC162_=_C1243 ,C162_=_C1247 ,C162_=_C1254 ,C163_=_C756 ,C163_=_C811 ,C163_=_C1048 ,\nC163_=_C1082 ,C163_=_C1168 ,C163_=_C1183 ,C163_=_C1203 ,C163_=_C1245 ,C163_=_C1248 ,\nC163_=_C1258 ,C182_=_C184 ,C182_=_C195 ,C182_=_C197 ,C182_=_C203 ,C182_=_C204 ,\nC182_=_C206 ,C182_=_C212 ,C182_=_C213 ,C182_=_C217 ,C182_=_C225 ,C182_=_C260 ,\nC182_=_C303 ,C182_=_C335 ,C182_=_C376 ,C182_=_C407 ,C182_=_C448 ,C182_=_C476 ,\nC182_=_C515 ,C182_=_C542 ,C182_=_C580 ,C182_=_C605 ,C182_=_C642 ,C182_=_C665 ,\nC182_=_C701 ,C182_=_C722 ,C182_=_C723 ,C182_=_C725 ,C182_=_C726 ,C182_=_C727 ,\nC182_=_C728 ,C182_=_C729 ,C182_=_C730 ,C182_=_C731 ,C182_=_C732 ,C182_=_C733 ,\nC182_=_C734 ,C182_=_C736 ,C182_=_C738 ,C182_=_C739 ,C182_=_C740 ,C182_=_C741 ,\nC182_=_C742 ,C182_=_C745 ,C182_=_C747 ,C182_=_C748 ,C182_=_C749 ,C182_=_C750 ,\nC182_=_C751 ,C182_=_C754 ,C182_=_C755 ,C182_=_C756 ,C184_=_C195 ,C184_=_C197 ,\nC184_=_C203 ,C184_=_C204 ,C184_=_C206 ,C184_=_C212 ,C184_=_C213 ,C184_=_C217 ,\nC184_=_C226 ,C184_=_C262 ,C184_=_C304 ,C184_=_C337 ,C184_=_C377 ,C184_=_C409 ,\nC184_=_C449 ,C184_=_C478</w:t>
      </w:r>
    </w:p>
    <w:p>
      <w:pPr>
        <w:pStyle w:val="PreformattedText"/>
        <w:bidi w:val="0"/>
        <w:spacing w:before="0" w:after="0"/>
        <w:jc w:val="left"/>
        <w:rPr/>
      </w:pPr>
      <w:r>
        <w:rPr/>
        <w:t xml:space="preserve"> </w:t>
      </w:r>
      <w:r>
        <w:rPr/>
        <w:t>,C184_=_C516 ,C184_=_C544 ,C184_=_C581 ,C184_=_C607 ,\nC184_=_C643 ,C184_=_C667 ,C184_=_C702 ,C184_=_C758 ,C184_=_C779 ,C184_=_C780 ,\nC184_=_C781 ,C184_=_C782 ,C184_=_C783 ,C184_=_C784 ,C184_=_C785 ,C184_=_C786 ,\nC184_=_C787 ,C184_=_C788 ,C184_=_C789 ,C184_=_C791 ,C184_=_C793 ,C184_=_C794 ,\nC184_=_C795 ,C184_=_C796 ,C184_=_C797 ,C184_=_C800 ,C184_=_C802 ,C184_=_C803 ,\nC184_=_C804 ,C184_=_C805 ,C184_=_C806 ,C184_=_C809 ,C184_=_C810 ,C184_=_C811 ,\nC195_=_C197 ,C195_=_C203 ,C195_=_C204 ,C195_=_C206 ,C195_=_C212 ,C195_=_C213 ,\nC195_=_C217 ,C195_=_C232 ,C195_=_C273 ,C195_=_C348 ,C195_=_C420 ,C195_=_C489 ,\nC195_=_C555 ,C195_=_C618 ,C195_=_C678 ,C195_=_C842 ,C195_=_C889 ,C195_=_C934 ,\nC195_=_C975 ,C195_=_C1014 ,C195_=_C1038 ,C195_=_C1039 ,C195_=_C1040 ,C195_=_C1041 ,\nC195_=_C1044 ,C195_=_C1045 ,C195_=_C1047 ,C195_=_C1048 ,C197_=_C203 ,C197_=_C204 ,\nC197_=_C206 ,C197_=_C212 ,C197_=_C213 ,C197_=_C217 ,C197_=_C275 ,C197_=_C350 ,\nC197_=_C422 ,C197_=_C491 ,C197_=_C557 ,C197_=_C588 ,C197_=_C620 ,C197_=_C680 ,\nC197_=_C844 ,C197_=_C891 ,C197_=_C936 ,C197_=_C977 ,C197_=_C1017 ,C197_=_C1051 ,\nC197_=_C1073 ,C197_=_C1074 ,C197_=_C1075 ,C197_=_C1078 ,C197_=_C1079 ,C197_=_C1081 ,\nC197_=_C1082 ,C203_=_C204 ,C203_=_C206 ,C203_=_C212 ,C203_=_C213 ,C203_=_C217 ,\nC203_=_C281 ,C203_=_C356 ,C203_=_C428 ,C203_=_C497 ,C203_=_C563 ,C203_=_C626 ,\nC203_=_C686 ,C203_=_C850 ,C203_=_C897 ,C203_=_C942 ,C203_=_C983 ,C203_=_C1023 ,\nC203_=_C1058 ,C203_=_C1091 ,C203_=_C1120 ,C203_=_C1145 ,C203_=_C1163 ,C203_=_C1164 ,\nC203_=_C1167 ,C203_=_C1168 ,C204_=_C206 ,C204_=_C212 ,C204_=_C213 ,C204_=_C217 ,\nC204_=_C237 ,C204_=_C282 ,C204_=_C314 ,C204_=_C357 ,C204_=_C387 ,C204_=_C429 ,\nC204_=_C459 ,C204_=_C498 ,C204_=_C527 ,C204_=_C564 ,C204_=_C592 ,C204_=_C627 ,\nC204_=_C654 ,C204_=_C687 ,C204_=_C713 ,C204_=_C769 ,C204_=_C823 ,C204_=_C851 ,\nC204_=_C873 ,C204_=_C898 ,C204_=_C919 ,C204_=_C943 ,C204_=_C963 ,C204_=_C984 ,\nC204_=_C1003 ,C204_=_C1024 ,C204_=_C1059 ,C204_=_C1092 ,C204_=_C1108 ,C204_=_C1121 ,\nC204_=_C1136 ,C204_=_C1147 ,C204_=_C1171 ,C204_=_C1172 ,C204_=_C1174 ,C204_=_C1175 ,\nC204_=_C1176 ,C204_=_C1177 ,C204_=_C1178 ,C204_=_C1181 ,C204_=_C1182 ,C204_=_C1183 ,\nC206_=_C212 ,C206_=_C213 ,C206_=_C217 ,C206_=_C238 ,C206_=_C284 ,C206_=_C315 ,\nC206_=_C359 ,C206_=_C388 ,C206_=_C431 ,C206_=_C460 ,C206_=_C500 ,C206_=_C528 ,\nC206_=_C566 ,C206_=_C593 ,C206_=_C629 ,C206_=_C655 ,C206_=_C689 ,C206_=_C714 ,\nC206_=_C770 ,C206_=_C824 ,C206_=_C853 ,C206_=_C874 ,C206_=_C900 ,C206_=_C920 ,\nC206_=_C945 ,C206_=_C964 ,C206_=_C986 ,C206_=_C1005 ,C206_=_C1026 ,C206_=_C1061 ,\nC206_=_C1094 ,C206_=_C1109 ,C206_=_C1123 ,C206_=_C1137 ,C206_=_C1149 ,C206_=_C1185 ,\nC206_=_C1193 ,C206_=_C1194 ,C206_=_C1195 ,C206_=_C1196 ,C206_=_C1197 ,C206_=_C1198 ,\nC206_=_C1201 ,C206_=_C1202 ,C206_=_C1203 ,C212_=_C213 ,C212_=_C217 ,C212_=_C241 ,\nC212_=_C290 ,C212_=_C318 ,C212_=_C365 ,C212_=_C391 ,C212_=_C437 ,C212_=_C463 ,\nC212_=_C506 ,C212_=_C531 ,C212_=_C572 ,C212_=_C596 ,C212_=_C635 ,C212_=_C658 ,\nC212_=_C695 ,C212_=_C717 ,C212_=_C773 ,C212_=_C828 ,C212_=_C859 ,C212_=_C877 ,\nC212_=_C906 ,C212_=_C924 ,C212_=_C951 ,C212_=_C967 ,C212_=_C992 ,C212_=_C1009 ,\nC212_=_C1032 ,C212_=_C1067 ,C212_=_C1100 ,C212_=_C1112 ,C212_=_C1129 ,C212_=_C1140 ,\nC212_=_C1155 ,C212_=_C1188 ,C212_=_C1207 ,C212_=_C1216 ,C212_=_C1223 ,C212_=_C1230 ,\nC212_=_C1236 ,C212_=_C1242 ,C212_=_C1243 ,C212_=_C1244 ,C212_=_C1245 ,C213_=_C217 ,\nC213_=_C291 ,C213_=_C366 ,C213_=_C392 ,C213_=_C438 ,C213_=_C507 ,C213_=_C573 ,\nC213_=_C636 ,C213_=_C696 ,C213_=_C860 ,C213_=_C907 ,C213_=_C952 ,C213_=_C993 ,\nC213_=_C1033 ,C213_=_C1068 ,C213_=_C1101 ,C213_=_C1130 ,C213_=_C1156 ,C213_=_C1217 ,\nC213_=_C1231 ,C213_=_C1247 ,C213_=_C1248 ,C217_=_C295 ,C217_=_C370 ,C217_=_C442 ,\nC217_=_C511 ,C217_=_C577 ,C217_=_C640 ,C217_=_C700 ,C217_=_C864 ,C217_=_C911 ,\nC217_=_C956 ,C217_=_C997 ,C217_=_C1037 ,C217_=_C1072 ,C217_=_C1105 ,C217_=_C1134 ,\nC217_=_C1160 ,C217_=_C1221 ,C217_=_C1235 ,C217_=_C1254 ,C217_=_C1258 ,C225_=_C226 ,\nC225_=_C232 ,C225_=_C237 ,C225_=_C238 ,C225_=_C241 ,C225_=_C260 ,C225_=_C303 ,\nC225_=_C335 ,C225_=_C376 ,C225_=_C407 ,C225_=_C448 ,C225_=_C476 ,C225_=_C515 ,\nC225_=_C542 ,C225_=_C580 ,C225_=_C605 ,C225_=_C642 ,C225_=_C665 ,C225_=_C701 ,\nC225_=_C722 ,C225_=_C723 ,C225_=_C725 ,C225_=_C726 ,C225_=_C727 ,C225_=_C728 ,\nC225_=_C729 ,C225_=_C730 ,C225_=_C731 ,C225_=_C732 ,C225_=_C733 ,C225_=_C734 ,\nC225_=_C736 ,C225_=_C738 ,C225_=_C739 ,C225_=_C740 ,C225_=_C741 ,C225_=_C742 ,\nC225_=_C745 ,C225_=_C747 ,C225_=_C748 ,C225_=_C749 ,C225_=_C750 ,C225_=_C751 ,\nC225_=_C754 ,C225_=_C755 ,C225_=_C756 ,C226_=_C232 ,C226_=_C237 ,C226_=_C238 ,\nC226_=_C241 ,C226_=_C262 ,C226_=_C304 ,C226_=_C337 ,C226_=_C377 ,C226_=_C409 ,\nC226_=_C449 ,C226_=_C478 ,C226_=_C516 ,C226_=_C544 ,C226_=_C581 ,C226_=_C607 ,\nC226_=_C643 ,C226_=_C667 ,C226_=_C702 ,C226_=_C758 ,C226_=_C779 ,C226_=_C780 ,\nC226_=_C781 ,C226_=_C782 ,C226_=_C783 ,C226_=_C784 ,C226_=_C785 ,C226_=_C786 ,\nC226_=_C787 ,C226_=_C788 ,C226_=_C789 ,C226_=_C791 ,C226_=_C793 ,C226_=_C794 ,\nC226_=_C795 ,C226_=_C796 ,C226_=_C797 ,C226_=_C800 ,C226_=_C802 ,C226_=_C803 ,\nC226_=_C804 ,C226_=_C805 ,C226_=_C806 ,C226_=_C809 ,C226_=_C810 ,C226_=_C811 ,\nC232_=_C237 ,C232_=_C238 ,C232_=_C241 ,C232_=_C273 ,C232_=_C348 ,C232_=_C420 ,\nC232_=_C489 ,C232_=_C555 ,C232_=_C618 ,C232_=_C678 ,C232_=_C842 ,C232_=_C889 ,\nC232_=_C934 ,C232_=_C975 ,C232_=_C1014 ,C232_=_C1038 ,C232_=_C1039 ,C232_=_C1040 ,\nC232_=_C1041 ,C232_=_C1044 ,C232_=_C1045 ,C232_=_C1047 ,C232_=_C1048 ,C237_=_C238 ,\nC237_=_C241 ,C237_=_C282 ,C237_=_C314 ,C237_=_C357 ,C237_=_C387 ,C237_=_C429 ,\nC237_=_C459 ,C237_=_C498 ,C237_=_C527 ,C237_=_C564 ,C237_=_C592 ,C237_=_C627 ,\nC237_=_C654 ,C237_=_C687 ,C237_=_C713 ,C237_=_C769 ,C237_=_C823 ,C237_=_C851 ,\nC237_=_C873 ,C237_=_C898 ,C237_=_C919 ,C237_=_C943 ,C237_=_C963 ,C237_=_C984 ,\nC237_=_C1003 ,C237_=_C1024 ,C237_=_C1059 ,C237_=_C1092 ,C237_=_C1108 ,C237_=_C1121 ,\nC237_=_C1136 ,C237_=_C1147 ,C237_=_C1171 ,C237_=_C1172 ,C237_=_C1174 ,C237_=_C1175 ,\nC237_=_C1176 ,C237_=_C1177 ,C237_=_C1178 ,C237_=_C1181 ,C237_=_C1182 ,C237_=_C1183 ,\nC238_=_C241 ,C238_=_C284 ,C238_=_C315 ,C238_=_C359 ,C238_=_C388 ,C238_=_C431 ,\nC238_=_C460 ,C238_=_C500 ,C238_=_C528 ,C238_=_C566 ,C238_=_C593 ,C238_=_C629 ,\nC238_=_C655 ,C238_=_C689 ,C238_=_C714 ,C238_=_C770 ,C238_=_C824 ,C238_=_C853 ,\nC238_=_C874 ,C238_=_C900 ,C238_=_C920 ,C238_=_C945 ,C238_=_C964 ,C238_=_C986 ,\nC238_=_C1005 ,C238_=_C1026 ,C238_=_C1061 ,C238_=_C1094 ,C238_=_C1109 ,C238_=_C1123 ,\nC238_=_C1137 ,C238_=_C1149 ,C238_=_C1185 ,C238_=_C1193 ,C238_=_C1194 ,C238_=_C1195 ,\nC238_=_C1196 ,C238_=_C1197 ,C238_=_C1198 ,C238_=_C1201 ,C238_=_C1202 ,C238_=_C1203 ,\nC241_=_C290 ,C241_=_C318 ,C241_=_C365 ,C241_=_C391 ,C241_=_C437 ,C241_=_C463 ,\nC241_=_C506 ,C241_=_C531 ,C241_=_C572 ,C241_=_C596 ,C241_=_C635 ,C241_=_C658 ,\nC241_=_C695 ,C241_=_C717 ,C241_=_C773 ,C241_=_C828 ,C241_=_C859 ,C241_=_C877 ,\nC241_=_C906 ,C241_=_C924 ,C241_=_C951 ,C241_=_C967 ,C241_=_C992 ,C241_=_C1009 ,\nC241_=_C1032 ,C241_=_C1067 ,C241_=_C1100 ,C241_=_C1112 ,C241_=_C1129 ,C241_=_C1140 ,\nC241_=_C1155 ,C241_=_C1188 ,C241_=_C1207 ,C241_=_C1216 ,C241_=_C1223 ,C241_=_C1230 ,\nC241_=_C1236 ,C241_=_C1242 ,C241_=_C1243 ,C241_=_C1244 ,C241_=_C1245 ,C260_=_C262 ,\nC260_=_C273 ,C260_=_C275 ,C260_=_C281 ,C260_=_C282 ,C260_=_C284 ,C260_=_C290 ,\nC260_=_C291 ,C260_=_C295 ,C260_=_C303 ,C260_=_C335 ,C260_=_C376 ,C260_=_C407 ,\nC260_=_C448 ,C260_=_C476 ,C260_=_C515 ,C260_=_C542 ,C260_=_C580 ,C260_=_C605 ,\nC260_=_C642 ,C260_=_C665 ,C260_=_C701 ,C260_=_C722 ,C260_=_C723 ,C260_=_C725 ,\nC260_=_C726 ,C260_=_C727 ,C260_=_C728 ,C260_=_C729 ,C260_=_C730 ,C260_=_C731 ,\nC260_=_C732 ,C260_=_C733 ,C260_=_C734 ,C260_=_C736 ,C260_=_C738 ,C260_=_C739 ,\nC260_=_C740 ,C260_=_C741 ,C260_=_C742 ,C260_=_C745 ,C260_=_C747 ,C260_=_C748 ,\nC260_=_C749 ,C260_=_C750 ,C260_=_C751 ,C260_=_C754 ,C260_=_C755 ,C260_=_C756 ,\nC262_=_C273 ,C262_=_C275 ,C262_=_C281 ,C262_=_C282 ,C262_=_C284 ,C262_=_C290 ,\nC262_=_C291 ,C262_=_C295 ,C262_=_C304 ,C262_=_C337 ,C262_=_C377 ,C262_=_C409 ,\nC262_=_C449 ,C262_=_C478 ,C262_=_C516 ,C262_=_C544 ,C262_=_C581 ,C262_=_C607 ,\nC262_=_C643 ,C262_=_C667 ,C262_=_C702 ,C262_=_C758 ,C262_=_C779 ,C262_=_C780 ,\nC262_=_C781 ,C262_=_C782 ,C262_=_C783 ,C262_=_C784 ,C262_=_C785 ,C262_=_C786 ,\nC262_=_C787 ,C262_=_C788 ,C262_=_C789 ,C262_=_C791 ,C262_=_C793 ,C262_=_C794 ,\nC262_=_C795 ,C262_=_C796 ,C262_=_C797 ,C262_=_C800 ,C262_=_C802 ,C262_=_C803 ,\nC262_=_C804 ,C262_=_C805 ,C262_=_C806 ,C262_=_C809 ,C262_=_C810 ,C262_=_C811 ,\nC273_=_C275 ,C273_=_C281 ,C273_=_C282 ,C273_=_C284 ,C273_=_C290 ,C273_=_C291 ,\nC273_=_C295 ,C273_=_C348 ,C273_=_C420 ,C273_=_C489 ,C273_=_C555 ,C273_=_C618 ,\nC273_=_C678 ,C273_=_C842 ,C273_=_C889 ,C273_=_C934 ,C273_=_C975 ,C273_=_C1014 ,\nC273_=_C1038 ,C273_=_C1039 ,C273_=_C1040 ,C273_=_C1041 ,C273_=_C1044 ,C273_=_C1045 ,\nC273_=_C1047 ,C273_=_C1048 ,C275_=_C281 ,C275_=_C282 ,C275_=_C284 ,C275_=_C290 ,\nC275_=_C291 ,C275_=_C295 ,C275_=_C350 ,C275_=_C422 ,C275_=_C491 ,C275_=_C557 ,\nC275_=_C588 ,C275_=_C620 ,C275_=_C680 ,C275_=_C844 ,C275_=_C891 ,C275_=_C936 ,\nC275_=_C977 ,C275_=_C1017 ,C275_=_C1051 ,C275_=_C1073 ,C275_=_C1074 ,C275_=_C1075 ,\nC275_=_C1078 ,C275_=_C1079 ,C275_=_C1081 ,C275_=_C1082 ,C281_=_C282 ,C281_=_C284 ,\nC281_=_C290 ,C281_=_C291 ,C281_=_C295 ,C281_=_C356 ,C281_=_C428 ,C281_=_C497 ,\nC281_=_C563 ,C281_=_C626 ,C281_=_C686 ,C281_=_C850 ,C281_=_C897 ,C281_=_C942 ,\nC281_=_C983 ,C281_=_C1023 ,C281_=_C1058 ,C281_=_C1091 ,C281_=_C1120 ,C281_=_C1145 ,\nC281_=_C1163 ,C281_=_C1164 ,C281_=_C1167 ,C281_=_C1168 ,C282_=_C284 ,C282_=_C290 ,\nC282_=_C291 ,C282_=_C295 ,C282_=_C314 ,C282_=_C357 ,C282_=_C387 ,C282_=_C429 ,\nC282_=_C459 ,C282_=_C498 ,C282_=_C527 ,C282_=_C564 ,C282_=_C592 ,C282_=_C627 ,\nC282_=_C654 ,C282_=_C687 ,C282_=_C713 ,C282_=_C769 ,C282_=_C823 ,C282_=_C851 ,\nC282_=_C873 ,C282_=_C898 ,C282_=_C919 ,C282_=_C943 ,C282_=_C963</w:t>
      </w:r>
    </w:p>
    <w:p>
      <w:pPr>
        <w:pStyle w:val="PreformattedText"/>
        <w:bidi w:val="0"/>
        <w:spacing w:before="0" w:after="0"/>
        <w:jc w:val="left"/>
        <w:rPr/>
      </w:pPr>
      <w:r>
        <w:rPr/>
        <w:t xml:space="preserve"> </w:t>
      </w:r>
      <w:r>
        <w:rPr/>
        <w:t>,C282_=_C984 ,\nC282_=_C1003 ,C282_=_C1024 ,C282_=_C1059 ,C282_=_C1092 ,C282_=_C1108 ,C282_=_C1121 ,\nC282_=_C1136 ,C282_=_C1147 ,C282_=_C1171 ,C282_=_C1172 ,C282_=_C1174 ,C282_=_C1175 ,\nC282_=_C1176 ,C282_=_C1177 ,C282_=_C1178 ,C282_=_C1181 ,C282_=_C1182 ,C282_=_C1183 ,\nC284_=_C290 ,C284_=_C291 ,C284_=_C295 ,C284_=_C315 ,C284_=_C359 ,C284_=_C388 ,\nC284_=_C431 ,C284_=_C460 ,C284_=_C500 ,C284_=_C528 ,C284_=_C566 ,C284_=_C593 ,\nC284_=_C629 ,C284_=_C655 ,C284_=_C689 ,C284_=_C714 ,C284_=_C770 ,C284_=_C824 ,\nC284_=_C853 ,C284_=_C874 ,C284_=_C900 ,C284_=_C920 ,C284_=_C945 ,C284_=_C964 ,\nC284_=_C986 ,C284_=_C1005 ,C284_=_C1026 ,C284_=_C1061 ,C284_=_C1094 ,C284_=_C1109 ,\nC284_=_C1123 ,C284_=_C1137 ,C284_=_C1149 ,C284_=_C1185 ,C284_=_C1193 ,C284_=_C1194 ,\nC284_=_C1195 ,C284_=_C1196 ,C284_=_C1197 ,C284_=_C1198 ,C284_=_C1201 ,C284_=_C1202 ,\nC284_=_C1203 ,C290_=_C291 ,C290_=_C295 ,C290_=_C318 ,C290_=_C365 ,C290_=_C391 ,\nC290_=_C437 ,C290_=_C463 ,C290_=_C506 ,C290_=_C531 ,C290_=_C572 ,C290_=_C596 ,\nC290_=_C635 ,C290_=_C658 ,C290_=_C695 ,C290_=_C717 ,C290_=_C773 ,C290_=_C828 ,\nC290_=_C859 ,C290_=_C877 ,C290_=_C906 ,C290_=_C924 ,C290_=_C951 ,C290_=_C967 ,\nC290_=_C992 ,C290_=_C1009 ,C290_=_C1032 ,C290_=_C1067 ,C290_=_C1100 ,C290_=_C1112 ,\nC290_=_C1129 ,C290_=_C1140 ,C290_=_C1155 ,C290_=_C1188 ,C290_=_C1207 ,C290_=_C1216 ,\nC290_=_C1223 ,C290_=_C1230 ,C290_=_C1236 ,C290_=_C1242 ,C290_=_C1243 ,C290_=_C1244 ,\nC290_=_C1245 ,C291_=_C295 ,C291_=_C366 ,C291_=_C392 ,C291_=_C438 ,C291_=_C507 ,\nC291_=_C573 ,C291_=_C636 ,C291_=_C696 ,C291_=_C860 ,C291_=_C907 ,C291_=_C952 ,\nC291_=_C993 ,C291_=_C1033 ,C291_=_C1068 ,C291_=_C1101 ,C291_=_C1130 ,C291_=_C1156 ,\nC291_=_C1217 ,C291_=_C1231 ,C291_=_C1247 ,C291_=_C1248 ,C295_=_C370 ,C295_=_C442 ,\nC295_=_C511 ,C295_=_C577 ,C295_=_C640 ,C295_=_C700 ,C295_=_C864 ,C295_=_C911 ,\nC295_=_C956 ,C295_=_C997 ,C295_=_C1037 ,C295_=_C1072 ,C295_=_C1105 ,C295_=_C1134 ,\nC295_=_C1160 ,C295_=_C1221 ,C295_=_C1235 ,C295_=_C1254 ,C295_=_C1258 ,C303_=_C304 ,\nC303_=_C314 ,C303_=_C315 ,C303_=_C318 ,C303_=_C335 ,C303_=_C376 ,C303_=_C407 ,\nC303_=_C448 ,C303_=_C476 ,C303_=_C515 ,C303_=_C542 ,C303_=_C580 ,C303_=_C605 ,\nC303_=_C642 ,C303_=_C665 ,C303_=_C701 ,C303_=_C722 ,C303_=_C723 ,C303_=_C725 ,\nC303_=_C726 ,C303_=_C727 ,C303_=_C728 ,C303_=_C729 ,C303_=_C730 ,C303_=_C731 ,\nC303_=_C732 ,C303_=_C733 ,C303_=_C734 ,C303_=_C736 ,C303_=_C738 ,C303_=_C739 ,\nC303_=_C740 ,C303_=_C741 ,C303_=_C742 ,C303_=_C745 ,C303_=_C747 ,C303_=_C748 ,\nC303_=_C749 ,C303_=_C750 ,C303_=_C751 ,C303_=_C754 ,C303_=_C755 ,C303_=_C756 ,\nC304_=_C314 ,C304_=_C315 ,C304_=_C318 ,C304_=_C337 ,C304_=_C377 ,C304_=_C409 ,\nC304_=_C449 ,C304_=_C478 ,C304_=_C516 ,C304_=_C544 ,C304_=_C581 ,C304_=_C607 ,\nC304_=_C643 ,C304_=_C667 ,C304_=_C702 ,C304_=_C758 ,C304_=_C779 ,C304_=_C780 ,\nC304_=_C781 ,C304_=_C782 ,C304_=_C783 ,C304_=_C784 ,C304_=_C785 ,C304_=_C786 ,\nC304_=_C787 ,C304_=_C788 ,C304_=_C789 ,C304_=_C791 ,C304_=_C793 ,C304_=_C794 ,\nC304_=_C795 ,C304_=_C796 ,C304_=_C797 ,C304_=_C800 ,C304_=_C802 ,C304_=_C803 ,\nC304_=_C804 ,C304_=_C805 ,C304_=_C806 ,C304_=_C809 ,C304_=_C810 ,C304_=_C811 ,\nC314_=_C315 ,C314_=_C318 ,C314_=_C357 ,C314_=_C387 ,C314_=_C429 ,C314_=_C459 ,\nC314_=_C498 ,C314_=_C527 ,C314_=_C564 ,C314_=_C592 ,C314_=_C627 ,C314_=_C654 ,\nC314_=_C687 ,C314_=_C713 ,C314_=_C769 ,C314_=_C823 ,C314_=_C851 ,C314_=_C873 ,\nC314_=_C898 ,C314_=_C919 ,C314_=_C943 ,C314_=_C963 ,C314_=_C984 ,C314_=_C1003 ,\nC314_=_C1024 ,C314_=_C1059 ,C314_=_C1092 ,C314_=_C1108 ,C314_=_C1121 ,C314_=_C1136 ,\nC314_=_C1147 ,C314_=_C1171 ,C314_=_C1172 ,C314_=_C1174 ,C314_=_C1175 ,C314_=_C1176 ,\nC314_=_C1177 ,C314_=_C1178 ,C314_=_C1181 ,C314_=_C1182 ,C314_=_C1183 ,C315_=_C318 ,\nC315_=_C359 ,C315_=_C388 ,C315_=_C431 ,C315_=_C460 ,C315_=_C500 ,C315_=_C528 ,\nC315_=_C566 ,C315_=_C593 ,C315_=_C629 ,C315_=_C655 ,C315_=_C689 ,C315_=_C714 ,\nC315_=_C770 ,C315_=_C824 ,C315_=_C853 ,C315_=_C874 ,C315_=_C900 ,C315_=_C920 ,\nC315_=_C945 ,C315_=_C964 ,C315_=_C986 ,C315_=_C1005 ,C315_=_C1026 ,C315_=_C1061 ,\nC315_=_C1094 ,C315_=_C1109 ,C315_=_C1123 ,C315_=_C1137 ,C315_=_C1149 ,C315_=_C1185 ,\nC315_=_C1193 ,C315_=_C1194 ,C315_=_C1195 ,C315_=_C1196 ,C315_=_C1197 ,C315_=_C1198 ,\nC315_=_C1201 ,C315_=_C1202 ,C315_=_C1203 ,C318_=_C365 ,C318_=_C391 ,C318_=_C437 ,\nC318_=_C463 ,C318_=_C506 ,C318_=_C531 ,C318_=_C572 ,C318_=_C596 ,C318_=_C635 ,\nC318_=_C658 ,C318_=_C695 ,C318_=_C717 ,C318_=_C773 ,C318_=_C828 ,C318_=_C859 ,\nC318_=_C877 ,C318_=_C906 ,C318_=_C924 ,C318_=_C951 ,C318_=_C967 ,C318_=_C992 ,\nC318_=_C1009 ,C318_=_C1032 ,C318_=_C1067 ,C318_=_C1100 ,C318_=_C1112 ,C318_=_C1129 ,\nC318_=_C1140 ,C318_=_C1155 ,C318_=_C1188 ,C318_=_C1207 ,C318_=_C1216 ,C318_=_C1223 ,\nC318_=_C1230 ,C318_=_C1236 ,C318_=_C1242 ,C318_=_C1243 ,C318_=_C1244 ,C318_=_C1245 ,\nC335_=_C337 ,C335_=_C348 ,C335_=_C350 ,C335_=_C356 ,C335_=_C357 ,C335_=_C359 ,\nC335_=_C365 ,C335_=_C366 ,C335_=_C370 ,C335_=_C376 ,C335_=_C407 ,C335_=_C448 ,\nC335_=_C476 ,C335_=_C515 ,C335_=_C542 ,C335_=_C580 ,C335_=_C605 ,C335_=_C642 ,\nC335_=_C665 ,C335_=_C701 ,C335_=_C722 ,C335_=_C723 ,C335_=_C725 ,C335_=_C726 ,\nC335_=_C727 ,C335_=_C728 ,C335_=_C729 ,C335_=_C730 ,C335_=_C731 ,C335_=_C732 ,\nC335_=_C733 ,C335_=_C734 ,C335_=_C736 ,C335_=_C738 ,C335_=_C739 ,C335_=_C740 ,\nC335_=_C741 ,C335_=_C742 ,C335_=_C745 ,C335_=_C747 ,C335_=_C748 ,C335_=_C749 ,\nC335_=_C750 ,C335_=_C751 ,C335_=_C754 ,C335_=_C755 ,C335_=_C756 ,C337_=_C348 ,\nC337_=_C350 ,C337_=_C356 ,C337_=_C357 ,C337_=_C359 ,C337_=_C365 ,C337_=_C366 ,\nC337_=_C370 ,C337_=_C377 ,C337_=_C409 ,C337_=_C449 ,C337_=_C478 ,C337_=_C516 ,\nC337_=_C544 ,C337_=_C581 ,C337_=_C607 ,C337_=_C643 ,C337_=_C667 ,C337_=_C702 ,\nC337_=_C758 ,C337_=_C779 ,C337_=_C780 ,C337_=_C781 ,C337_=_C782 ,C337_=_C783 ,\nC337_=_C784 ,C337_=_C785 ,C337_=_C786 ,C337_=_C787 ,C337_=_C788 ,C337_=_C789 ,\nC337_=_C791 ,C337_=_C793 ,C337_=_C794 ,C337_=_C795 ,C337_=_C796 ,C337_=_C797 ,\nC337_=_C800 ,C337_=_C802 ,C337_=_C803 ,C337_=_C804 ,C337_=_C805 ,C337_=_C806 ,\nC337_=_C809 ,C337_=_C810 ,C337_=_C811 ,C348_=_C350 ,C348_=_C356 ,C348_=_C357 ,\nC348_=_C359 ,C348_=_C365 ,C348_=_C366 ,C348_=_C370 ,C348_=_C420 ,C348_=_C489 ,\nC348_=_C555 ,C348_=_C618 ,C348_=_C678 ,C348_=_C842 ,C348_=_C889 ,C348_=_C934 ,\nC348_=_C975 ,C348_=_C1014 ,C348_=_C1038 ,C348_=_C1039 ,C348_=_C1040 ,C348_=_C1041 ,\nC348_=_C1044 ,C348_=_C1045 ,C348_=_C1047 ,C348_=_C1048 ,C350_=_C356 ,C350_=_C357 ,\nC350_=_C359 ,C350_=_C365 ,C350_=_C366 ,C350_=_C370 ,C350_=_C422 ,C350_=_C491 ,\nC350_=_C557 ,C350_=_C588 ,C350_=_C620 ,C350_=_C680 ,C350_=_C844 ,C350_=_C891 ,\nC350_=_C936 ,C350_=_C977 ,C350_=_C1017 ,C350_=_C1051 ,C350_=_C1073 ,C350_=_C1074 ,\nC350_=_C1075 ,C350_=_C1078 ,C350_=_C1079 ,C350_=_C1081 ,C350_=_C1082 ,C356_=_C357 ,\nC356_=_C359 ,C356_=_C365 ,C356_=_C366 ,C356_=_C370 ,C356_=_C428 ,C356_=_C497 ,\nC356_=_C563 ,C356_=_C626 ,C356_=_C686 ,C356_=_C850 ,C356_=_C897 ,C356_=_C942 ,\nC356_=_C983 ,C356_=_C1023 ,C356_=_C1058 ,C356_=_C1091 ,C356_=_C1120 ,C356_=_C1145 ,\nC356_=_C1163 ,C356_=_C1164 ,C356_=_C1167 ,C356_=_C1168 ,C357_=_C359 ,C357_=_C365 ,\nC357_=_C366 ,C357_=_C370 ,C357_=_C387 ,C357_=_C429 ,C357_=_C459 ,C357_=_C498 ,\nC357_=_C527 ,C357_=_C564 ,C357_=_C592 ,C357_=_C627 ,C357_=_C654 ,C357_=_C687 ,\nC357_=_C713 ,C357_=_C769 ,C357_=_C823 ,C357_=_C851 ,C357_=_C873 ,C357_=_C898 ,\nC357_=_C919 ,C357_=_C943 ,C357_=_C963 ,C357_=_C984 ,C357_=_C1003 ,C357_=_C1024 ,\nC357_=_C1059 ,C357_=_C1092 ,C357_=_C1108 ,C357_=_C1121 ,C357_=_C1136 ,C357_=_C1147 ,\nC357_=_C1171 ,C357_=_C1172 ,C357_=_C1174 ,C357_=_C1175 ,C357_=_C1176 ,C357_=_C1177 ,\nC357_=_C1178 ,C357_=_C1181 ,C357_=_C1182 ,C357_=_C1183 ,C359_=_C365 ,C359_=_C366 ,\nC359_=_C370 ,C359_=_C388 ,C359_=_C431 ,C359_=_C460 ,C359_=_C500 ,C359_=_C528 ,\nC359_=_C566 ,C359_=_C593 ,C359_=_C629 ,C359_=_C655 ,C359_=_C689 ,C359_=_C714 ,\nC359_=_C770 ,C359_=_C824 ,C359_=_C853 ,C359_=_C874 ,C359_=_C900 ,C359_=_C920 ,\nC359_=_C945 ,C359_=_C964 ,C359_=_C986 ,C359_=_C1005 ,C359_=_C1026 ,C359_=_C1061 ,\nC359_=_C1094 ,C359_=_C1109 ,C359_=_C1123 ,C359_=_C1137 ,C359_=_C1149 ,C359_=_C1185 ,\nC359_=_C1193 ,C359_=_C1194 ,C359_=_C1195 ,C359_=_C1196 ,C359_=_C1197 ,C359_=_C1198 ,\nC359_=_C1201 ,C359_=_C1202 ,C359_=_C1203 ,C365_=_C366 ,C365_=_C370 ,C365_=_C391 ,\nC365_=_C437 ,C365_=_C463 ,C365_=_C506 ,C365_=_C531 ,C365_=_C572 ,C365_=_C596 ,\nC365_=_C635 ,C365_=_C658 ,C365_=_C695 ,C365_=_C717 ,C365_=_C773 ,C365_=_C828 ,\nC365_=_C859 ,C365_=_C877 ,C365_=_C906 ,C365_=_C924 ,C365_=_C951 ,C365_=_C967 ,\nC365_=_C992 ,C365_=_C1009 ,C365_=_C1032 ,C365_=_C1067 ,C365_=_C1100 ,C365_=_C1112 ,\nC365_=_C1129 ,C365_=_C1140 ,C365_=_C1155 ,C365_=_C1188 ,C365_=_C1207 ,C365_=_C1216 ,\nC365_=_C1223 ,C365_=_C1230 ,C365_=_C1236 ,C365_=_C1242 ,C365_=_C1243 ,C365_=_C1244 ,\nC365_=_C1245 ,C366_=_C370 ,C366_=_C392 ,C366_=_C438 ,C366_=_C507 ,C366_=_C573 ,\nC366_=_C636 ,C366_=_C696 ,C366_=_C860 ,C366_=_C907 ,C366_=_C952 ,C366_=_C993 ,\nC366_=_C1033 ,C366_=_C1068 ,C366_=_C1101 ,C366_=_C1130 ,C366_=_C1156 ,C366_=_C1217 ,\nC366_=_C1231 ,C366_=_C1247 ,C366_=_C1248 ,C370_=_C442 ,C370_=_C511 ,C370_=_C577 ,\nC370_=_C640 ,C370_=_C700 ,C370_=_C864 ,C370_=_C911 ,C370_=_C956 ,C370_=_C997 ,\nC370_=_C1037 ,C370_=_C1072 ,C370_=_C1105 ,C370_=_C1134 ,C370_=_C1160 ,C370_=_C1221 ,\nC370_=_C1235 ,C370_=_C1254 ,C370_=_C1258 ,C376_=_C377 ,C376_=_C387 ,C376_=_C388 ,\nC376_=_C391 ,C376_=_C392 ,C376_=_C407 ,C376_=_C448 ,C376_=_C476 ,C376_=_C515 ,\nC376_=_C542 ,C376_=_C580 ,C376_=_C605 ,C376_=_C642 ,C376_=_C665 ,C376_=_C701 ,\nC376_=_C722 ,C376_=_C723 ,C376_=_C725 ,C376_=_C726 ,C376_=_C727 ,C376_=_C728 ,\nC376_=_C729 ,C376_=_C730 ,C376_=_C731 ,C376_=_C732 ,C376_=_C733 ,C376_=_C734 ,\nC376_=_C736 ,C376_=_C738 ,C376_=_C739 ,C376_=_C740 ,C376_=_C741 ,C376_=_C742 ,\nC376_=_C745 ,C376_=_C747 ,C376_=_C748 ,C376_=_C749 ,C376_=_C750 ,C376_=_C751 ,\nC376_=_C754 ,C376_=_C755 ,C376_=_C756 ,C377_=_C387 ,C377_=_C388 ,C377_=_C391 ,\nC377_=_C392 ,C377_=_C409 ,C377_=_C449 ,C377_=_C478 ,C377_=_C516</w:t>
      </w:r>
    </w:p>
    <w:p>
      <w:pPr>
        <w:pStyle w:val="PreformattedText"/>
        <w:bidi w:val="0"/>
        <w:spacing w:before="0" w:after="0"/>
        <w:jc w:val="left"/>
        <w:rPr/>
      </w:pPr>
      <w:r>
        <w:rPr/>
        <w:t xml:space="preserve"> </w:t>
      </w:r>
      <w:r>
        <w:rPr/>
        <w:t>,C377_=_C544 ,\nC377_=_C581 ,C377_=_C607 ,C377_=_C643 ,C377_=_C667 ,C377_=_C702 ,C377_=_C758 ,\nC377_=_C779 ,C377_=_C780 ,C377_=_C781 ,C377_=_C782 ,C377_=_C783 ,C377_=_C784 ,\nC377_=_C785 ,C377_=_C786 ,C377_=_C787 ,C377_=_C788 ,C377_=_C789 ,C377_=_C791 ,\nC377_=_C793 ,C377_=_C794 ,C377_=_C795 ,C377_=_C796 ,C377_=_C797 ,C377_=_C800 ,\nC377_=_C802 ,C377_=_C803 ,C377_=_C804 ,C377_=_C805 ,C377_=_C806 ,C377_=_C809 ,\nC377_=_C810 ,C377_=_C811 ,C387_=_C388 ,C387_=_C391 ,C387_=_C392 ,C387_=_C429 ,\nC387_=_C459 ,C387_=_C498 ,C387_=_C527 ,C387_=_C564 ,C387_=_C592 ,C387_=_C627 ,\nC387_=_C654 ,C387_=_C687 ,C387_=_C713 ,C387_=_C769 ,C387_=_C823 ,C387_=_C851 ,\nC387_=_C873 ,C387_=_C898 ,C387_=_C919 ,C387_=_C943 ,C387_=_C963 ,C387_=_C984 ,\nC387_=_C1003 ,C387_=_C1024 ,C387_=_C1059 ,C387_=_C1092 ,C387_=_C1108 ,C387_=_C1121 ,\nC387_=_C1136 ,C387_=_C1147 ,C387_=_C1171 ,C387_=_C1172 ,C387_=_C1174 ,C387_=_C1175 ,\nC387_=_C1176 ,C387_=_C1177 ,C387_=_C1178 ,C387_=_C1181 ,C387_=_C1182 ,C387_=_C1183 ,\nC388_=_C391 ,C388_=_C392 ,C388_=_C431 ,C388_=_C460 ,C388_=_C500 ,C388_=_C528 ,\nC388_=_C566 ,C388_=_C593 ,C388_=_C629 ,C388_=_C655 ,C388_=_C689 ,C388_=_C714 ,\nC388_=_C770 ,C388_=_C824 ,C388_=_C853 ,C388_=_C874 ,C388_=_C900 ,C388_=_C920 ,\nC388_=_C945 ,C388_=_C964 ,C388_=_C986 ,C388_=_C1005 ,C388_=_C1026 ,C388_=_C1061 ,\nC388_=_C1094 ,C388_=_C1109 ,C388_=_C1123 ,C388_=_C1137 ,C388_=_C1149 ,C388_=_C1185 ,\nC388_=_C1193 ,C388_=_C1194 ,C388_=_C1195 ,C388_=_C1196 ,C388_=_C1197 ,C388_=_C1198 ,\nC388_=_C1201 ,C388_=_C1202 ,C388_=_C1203 ,C391_=_C392 ,C391_=_C437 ,C391_=_C463 ,\nC391_=_C506 ,C391_=_C531 ,C391_=_C572 ,C391_=_C596 ,C391_=_C635 ,C391_=_C658 ,\nC391_=_C695 ,C391_=_C717 ,C391_=_C773 ,C391_=_C828 ,C391_=_C859 ,C391_=_C877 ,\nC391_=_C906 ,C391_=_C924 ,C391_=_C951 ,C391_=_C967 ,C391_=_C992 ,C391_=_C1009 ,\nC391_=_C1032 ,C391_=_C1067 ,C391_=_C1100 ,C391_=_C1112 ,C391_=_C1129 ,C391_=_C1140 ,\nC391_=_C1155 ,C391_=_C1188 ,C391_=_C1207 ,C391_=_C1216 ,C391_=_C1223 ,C391_=_C1230 ,\nC391_=_C1236 ,C391_=_C1242 ,C391_=_C1243 ,C391_=_C1244 ,C391_=_C1245 ,C392_=_C438 ,\nC392_=_C507 ,C392_=_C573 ,C392_=_C636 ,C392_=_C696 ,C392_=_C860 ,C392_=_C907 ,\nC392_=_C952 ,C392_=_C993 ,C392_=_C1033 ,C392_=_C1068 ,C392_=_C1101 ,C392_=_C1130 ,\nC392_=_C1156 ,C392_=_C1217 ,C392_=_C1231 ,C392_=_C1247 ,C392_=_C1248 ,C407_=_C409 ,\nC407_=_C420 ,C407_=_C422 ,C407_=_C428 ,C407_=_C429 ,C407_=_C431 ,C407_=_C437 ,\nC407_=_C438 ,C407_=_C442 ,C407_=_C448 ,C407_=_C476 ,C407_=_C515 ,C407_=_C542 ,\nC407_=_C580 ,C407_=_C605 ,C407_=_C642 ,C407_=_C665 ,C407_=_C701 ,C407_=_C722 ,\nC407_=_C723 ,C407_=_C725 ,C407_=_C726 ,C407_=_C727 ,C407_=_C728 ,C407_=_C729 ,\nC407_=_C730 ,C407_=_C731 ,C407_=_C732 ,C407_=_C733 ,C407_=_C734 ,C407_=_C736 ,\nC407_=_C738 ,C407_=_C739 ,C407_=_C740 ,C407_=_C741 ,C407_=_C742 ,C407_=_C745 ,\nC407_=_C747 ,C407_=_C748 ,C407_=_C749 ,C407_=_C750 ,C407_=_C751 ,C407_=_C754 ,\nC407_=_C755 ,C407_=_C756 ,C409_=_C420 ,C409_=_C422 ,C409_=_C428 ,C409_=_C429 ,\nC409_=_C431 ,C409_=_C437 ,C409_=_C438 ,C409_=_C442 ,C409_=_C449 ,C409_=_C478 ,\nC409_=_C516 ,C409_=_C544 ,C409_=_C581 ,C409_=_C607 ,C409_=_C643 ,C409_=_C667 ,\nC409_=_C702 ,C409_=_C758 ,C409_=_C779 ,C409_=_C780 ,C409_=_C781 ,C409_=_C782 ,\nC409_=_C783 ,C409_=_C784 ,C409_=_C785 ,C409_=_C786 ,C409_=_C787 ,C409_=_C788 ,\nC409_=_C789 ,C409_=_C791 ,C409_=_C793 ,C409_=_C794 ,C409_=_C795 ,C409_=_C796 ,\nC409_=_C797 ,C409_=_C800 ,C409_=_C802 ,C409_=_C803 ,C409_=_C804 ,C409_=_C805 ,\nC409_=_C806 ,C409_=_C809 ,C409_=_C810 ,C409_=_C811 ,C420_=_C422 ,C420_=_C428 ,\nC420_=_C429 ,C420_=_C431 ,C420_=_C437 ,C420_=_C438 ,C420_=_C442 ,C420_=_C489 ,\nC420_=_C555 ,C420_=_C618 ,C420_=_C678 ,C420_=_C842 ,C420_=_C889 ,C420_=_C934 ,\nC420_=_C975 ,C420_=_C1014 ,C420_=_C1038 ,C420_=_C1039 ,C420_=_C1040 ,C420_=_C1041 ,\nC420_=_C1044 ,C420_=_C1045 ,C420_=_C1047 ,C420_=_C1048 ,C422_=_C428 ,C422_=_C429 ,\nC422_=_C431 ,C422_=_C437 ,C422_=_C438 ,C422_=_C442 ,C422_=_C491 ,C422_=_C557 ,\nC422_=_C588 ,C422_=_C620 ,C422_=_C680 ,C422_=_C844 ,C422_=_C891 ,C422_=_C936 ,\nC422_=_C977 ,C422_=_C1017 ,C422_=_C1051 ,C422_=_C1073 ,C422_=_C1074 ,C422_=_C1075 ,\nC422_=_C1078 ,C422_=_C1079 ,C422_=_C1081 ,C422_=_C1082 ,C428_=_C429 ,C428_=_C431 ,\nC428_=_C437 ,C428_=_C438 ,C428_=_C442 ,C428_=_C497 ,C428_=_C563 ,C428_=_C626 ,\nC428_=_C686 ,C428_=_C850 ,C428_=_C897 ,C428_=_C942 ,C428_=_C983 ,C428_=_C1023 ,\nC428_=_C1058 ,C428_=_C1091 ,C428_=_C1120 ,C428_=_C1145 ,C428_=_C1163 ,C428_=_C1164 ,\nC428_=_C1167 ,C428_=_C1168 ,C429_=_C431 ,C429_=_C437 ,C429_=_C438 ,C429_=_C442 ,\nC429_=_C459 ,C429_=_C498 ,C429_=_C527 ,C429_=_C564 ,C429_=_C592 ,C429_=_C627 ,\nC429_=_C654 ,C429_=_C687 ,C429_=_C713 ,C429_=_C769 ,C429_=_C823 ,C429_=_C851 ,\nC429_=_C873 ,C429_=_C898 ,C429_=_C919 ,C429_=_C943 ,C429_=_C963 ,C429_=_C984 ,\nC429_=_C1003 ,C429_=_C1024 ,C429_=_C1059 ,C429_=_C1092 ,C429_=_C1108 ,C429_=_C1121 ,\nC429_=_C1136 ,C429_=_C1147 ,C429_=_C1171 ,C429_=_C1172 ,C429_=_C1174 ,C429_=_C1175 ,\nC429_=_C1176 ,C429_=_C1177 ,C429_=_C1178 ,C429_=_C1181 ,C429_=_C1182 ,C429_=_C1183 ,\nC431_=_C437 ,C431_=_C438 ,C431_=_C442 ,C431_=_C460 ,C431_=_C500 ,C431_=_C528 ,\nC431_=_C566 ,C431_=_C593 ,C431_=_C629 ,C431_=_C655 ,C431_=_C689 ,C431_=_C714 ,\nC431_=_C770 ,C431_=_C824 ,C431_=_C853 ,C431_=_C874 ,C431_=_C900 ,C431_=_C920 ,\nC431_=_C945 ,C431_=_C964 ,C431_=_C986 ,C431_=_C1005 ,C431_=_C1026 ,C431_=_C1061 ,\nC431_=_C1094 ,C431_=_C1109 ,C431_=_C1123 ,C431_=_C1137 ,C431_=_C1149 ,C431_=_C1185 ,\nC431_=_C1193 ,C431_=_C1194 ,C431_=_C1195 ,C431_=_C1196 ,C431_=_C1197 ,C431_=_C1198 ,\nC431_=_C1201 ,C431_=_C1202 ,C431_=_C1203 ,C437_=_C438 ,C437_=_C442 ,C437_=_C463 ,\nC437_=_C506 ,C437_=_C531 ,C437_=_C572 ,C437_=_C596 ,C437_=_C635 ,C437_=_C658 ,\nC437_=_C695 ,C437_=_C717 ,C437_=_C773 ,C437_=_C828 ,C437_=_C859 ,C437_=_C877 ,\nC437_=_C906 ,C437_=_C924 ,C437_=_C951 ,C437_=_C967 ,C437_=_C992 ,C437_=_C1009 ,\nC437_=_C1032 ,C437_=_C1067 ,C437_=_C1100 ,C437_=_C1112 ,C437_=_C1129 ,C437_=_C1140 ,\nC437_=_C1155 ,C437_=_C1188 ,C437_=_C1207 ,C437_=_C1216 ,C437_=_C1223 ,C437_=_C1230 ,\nC437_=_C1236 ,C437_=_C1242 ,C437_=_C1243 ,C437_=_C1244 ,C437_=_C1245 ,C438_=_C442 ,\nC438_=_C507 ,C438_=_C573 ,C438_=_C636 ,C438_=_C696 ,C438_=_C860 ,C438_=_C907 ,\nC438_=_C952 ,C438_=_C993 ,C438_=_C1033 ,C438_=_C1068 ,C438_=_C1101 ,C438_=_C1130 ,\nC438_=_C1156 ,C438_=_C1217 ,C438_=_C1231 ,C438_=_C1247 ,C438_=_C1248 ,C442_=_C511 ,\nC442_=_C577 ,C442_=_C640 ,C442_=_C700 ,C442_=_C864 ,C442_=_C911 ,C442_=_C956 ,\nC442_=_C997 ,C442_=_C1037 ,C442_=_C1072 ,C442_=_C1105 ,C442_=_C1134 ,C442_=_C1160 ,\nC442_=_C1221 ,C442_=_C1235 ,C442_=_C1254 ,C442_=_C1258 ,C448_=_C449 ,C448_=_C459 ,\nC448_=_C460 ,C448_=_C463 ,C448_=_C476 ,C448_=_C515 ,C448_=_C542 ,C448_=_C580 ,\nC448_=_C605 ,C448_=_C642 ,C448_=_C665 ,C448_=_C701 ,C448_=_C722 ,C448_=_C723 ,\nC448_=_C725 ,C448_=_C726 ,C448_=_C727 ,C448_=_C728 ,C448_=_C729 ,C448_=_C730 ,\nC448_=_C731 ,C448_=_C732 ,C448_=_C733 ,C448_=_C734 ,C448_=_C736 ,C448_=_C738 ,\nC448_=_C739 ,C448_=_C740 ,C448_=_C741 ,C448_=_C742 ,C448_=_C745 ,C448_=_C747 ,\nC448_=_C748 ,C448_=_C749 ,C448_=_C750 ,C448_=_C751 ,C448_=_C754 ,C448_=_C755 ,\nC448_=_C756 ,C449_=_C459 ,C449_=_C460 ,C449_=_C463 ,C449_=_C478 ,C449_=_C516 ,\nC449_=_C544 ,C449_=_C581 ,C449_=_C607 ,C449_=_C643 ,C449_=_C667 ,C449_=_C702 ,\nC449_=_C758 ,C449_=_C779 ,C449_=_C780 ,C449_=_C781 ,C449_=_C782 ,C449_=_C783 ,\nC449_=_C784 ,C449_=_C785 ,C449_=_C786 ,C449_=_C787 ,C449_=_C788 ,C449_=_C789 ,\nC449_=_C791 ,C449_=_C793 ,C449_=_C794 ,C449_=_C795 ,C449_=_C796 ,C449_=_C797 ,\nC449_=_C800 ,C449_=_C802 ,C449_=_C803 ,C449_=_C804 ,C449_=_C805 ,C449_=_C806 ,\nC449_=_C809 ,C449_=_C810 ,C449_=_C811 ,C459_=_C460 ,C459_=_C463 ,C459_=_C498 ,\nC459_=_C527 ,C459_=_C564 ,C459_=_C592 ,C459_=_C627 ,C459_=_C654 ,C459_=_C687 ,\nC459_=_C713 ,C459_=_C769 ,C459_=_C823 ,C459_=_C851 ,C459_=_C873 ,C459_=_C898 ,\nC459_=_C919 ,C459_=_C943 ,C459_=_C963 ,C459_=_C984 ,C459_=_C1003 ,C459_=_C1024 ,\nC459_=_C1059 ,C459_=_C1092 ,C459_=_C1108 ,C459_=_C1121 ,C459_=_C1136 ,C459_=_C1147 ,\nC459_=_C1171 ,C459_=_C1172 ,C459_=_C1174 ,C459_=_C1175 ,C459_=_C1176 ,C459_=_C1177 ,\nC459_=_C1178 ,C459_=_C1181 ,C459_=_C1182 ,C459_=_C1183 ,C460_=_C463 ,C460_=_C500 ,\nC460_=_C528 ,C460_=_C566 ,C460_=_C593 ,C460_=_C629 ,C460_=_C655 ,C460_=_C689 ,\nC460_=_C714 ,C460_=_C770 ,C460_=_C824 ,C460_=_C853 ,C460_=_C874 ,C460_=_C900 ,\nC460_=_C920 ,C460_=_C945 ,C460_=_C964 ,C460_=_C986 ,C460_=_C1005 ,C460_=_C1026 ,\nC460_=_C1061 ,C460_=_C1094 ,C460_=_C1109 ,C460_=_C1123 ,C460_=_C1137 ,C460_=_C1149 ,\nC460_=_C1185 ,C460_=_C1193 ,C460_=_C1194 ,C460_=_C1195 ,C460_=_C1196 ,C460_=_C1197 ,\nC460_=_C1198 ,C460_=_C1201 ,C460_=_C1202 ,C460_=_C1203 ,C463_=_C506 ,C463_=_C531 ,\nC463_=_C572 ,C463_=_C596 ,C463_=_C635 ,C463_=_C658 ,C463_=_C695 ,C463_=_C717 ,\nC463_=_C773 ,C463_=_C828 ,C463_=_C859 ,C463_=_C877 ,C463_=_C906 ,C463_=_C924 ,\nC463_=_C951 ,C463_=_C967 ,C463_=_C992 ,C463_=_C1009 ,C463_=_C1032 ,C463_=_C1067 ,\nC463_=_C1100 ,C463_=_C1112 ,C463_=_C1129 ,C463_=_C1140 ,C463_=_C1155 ,C463_=_C1188 ,\nC463_=_C1207 ,C463_=_C1216 ,C463_=_C1223 ,C463_=_C1230 ,C463_=_C1236 ,C463_=_C1242 ,\nC463_=_C1243 ,C463_=_C1244 ,C463_=_C1245 ,C476_=_C478 ,C476_=_C489 ,C476_=_C491 ,\nC476_=_C497 ,C476_=_C498 ,C476_=_C500 ,C476_=_C506 ,C476_=_C507 ,C476_=_C511 ,\nC476_=_C515 ,C476_=_C542 ,C476_=_C580 ,C476_=_C605 ,C476_=_C642 ,C476_=_C665 ,\nC476_=_C701 ,C476_=_C722 ,C476_=_C723 ,C476_=_C725 ,C476_=_C726 ,C476_=_C727 ,\nC476_=_C728 ,C476_=_C729 ,C476_=_C730 ,C476_=_C731 ,C476_=_C732 ,C476_=_C733 ,\nC476_=_C734 ,C476_=_C736 ,C476_=_C738 ,C476_=_C739 ,C476_=_C740 ,C476_=_C741 ,\nC476_=_C742 ,C476_=_C745 ,C476_=_C747 ,C476_=_C748 ,C476_=_C749 ,C476_=_C750 ,\nC476_=_C751 ,C476_=_C754 ,C476_=_C755 ,C476_=_C756 ,C478_=_C489 ,C478_=_C491 ,\nC478_=_C497 ,C478_=_C498 ,C478_=_C500 ,C478_=_C506 ,C478_=_C507 ,C478_=_C511 ,\nC478_=_C516 ,C478_=_C544 ,C478_=_C581 ,C478_=_C607 ,C478_=_C643 ,C478_=_C667 ,\nC478_=_C702 ,C478_=_C758 ,C478_=_C779 ,C478_=_C780 ,C478_=_C781 ,C478_=_C782</w:t>
      </w:r>
    </w:p>
    <w:p>
      <w:pPr>
        <w:pStyle w:val="PreformattedText"/>
        <w:bidi w:val="0"/>
        <w:spacing w:before="0" w:after="0"/>
        <w:jc w:val="left"/>
        <w:rPr/>
      </w:pPr>
      <w:r>
        <w:rPr/>
        <w:t xml:space="preserve"> </w:t>
      </w:r>
      <w:r>
        <w:rPr/>
        <w:t>,\nC478_=_C783 ,C478_=_C784 ,C478_=_C785 ,C478_=_C786 ,C478_=_C787 ,C478_=_C788 ,\nC478_=_C789 ,C478_=_C791 ,C478_=_C793 ,C478_=_C794 ,C478_=_C795 ,C478_=_C796 ,\nC478_=_C797 ,C478_=_C800 ,C478_=_C802 ,C478_=_C803 ,C478_=_C804 ,C478_=_C805 ,\nC478_=_C806 ,C478_=_C809 ,C478_=_C810 ,C478_=_C811 ,C489_=_C491 ,C489_=_C497 ,\nC489_=_C498 ,C489_=_C500 ,C489_=_C506 ,C489_=_C507 ,C489_=_C511 ,C489_=_C555 ,\nC489_=_C618 ,C489_=_C678 ,C489_=_C842 ,C489_=_C889 ,C489_=_C934 ,C489_=_C975 ,\nC489_=_C1014 ,C489_=_C1038 ,C489_=_C1039 ,C489_=_C1040 ,C489_=_C1041 ,C489_=_C1044 ,\nC489_=_C1045 ,C489_=_C1047 ,C489_=_C1048 ,C491_=_C497 ,C491_=_C498 ,C491_=_C500 ,\nC491_=_C506 ,C491_=_C507 ,C491_=_C511 ,C491_=_C557 ,C491_=_C588 ,C491_=_C620 ,\nC491_=_C680 ,C491_=_C844 ,C491_=_C891 ,C491_=_C936 ,C491_=_C977 ,C491_=_C1017 ,\nC491_=_C1051 ,C491_=_C1073 ,C491_=_C1074 ,C491_=_C1075 ,C491_=_C1078 ,C491_=_C1079 ,\nC491_=_C1081 ,C491_=_C1082 ,C497_=_C498 ,C497_=_C500 ,C497_=_C506 ,C497_=_C507 ,\nC497_=_C511 ,C497_=_C563 ,C497_=_C626 ,C497_=_C686 ,C497_=_C850 ,C497_=_C897 ,\nC497_=_C942 ,C497_=_C983 ,C497_=_C1023 ,C497_=_C1058 ,C497_=_C1091 ,C497_=_C1120 ,\nC497_=_C1145 ,C497_=_C1163 ,C497_=_C1164 ,C497_=_C1167 ,C497_=_C1168 ,C498_=_C500 ,\nC498_=_C506 ,C498_=_C507 ,C498_=_C511 ,C498_=_C527 ,C498_=_C564 ,C498_=_C592 ,\nC498_=_C627 ,C498_=_C654 ,C498_=_C687 ,C498_=_C713 ,C498_=_C769 ,C498_=_C823 ,\nC498_=_C851 ,C498_=_C873 ,C498_=_C898 ,C498_=_C919 ,C498_=_C943 ,C498_=_C963 ,\nC498_=_C984 ,C498_=_C1003 ,C498_=_C1024 ,C498_=_C1059 ,C498_=_C1092 ,C498_=_C1108 ,\nC498_=_C1121 ,C498_=_C1136 ,C498_=_C1147 ,C498_=_C1171 ,C498_=_C1172 ,C498_=_C1174 ,\nC498_=_C1175 ,C498_=_C1176 ,C498_=_C1177 ,C498_=_C1178 ,C498_=_C1181 ,C498_=_C1182 ,\nC498_=_C1183 ,C500_=_C506 ,C500_=_C507 ,C500_=_C511 ,C500_=_C528 ,C500_=_C566 ,\nC500_=_C593 ,C500_=_C629 ,C500_=_C655 ,C500_=_C689 ,C500_=_C714 ,C500_=_C770 ,\nC500_=_C824 ,C500_=_C853 ,C500_=_C874 ,C500_=_C900 ,C500_=_C920 ,C500_=_C945 ,\nC500_=_C964 ,C500_=_C986 ,C500_=_C1005 ,C500_=_C1026 ,C500_=_C1061 ,C500_=_C1094 ,\nC500_=_C1109 ,C500_=_C1123 ,C500_=_C1137 ,C500_=_C1149 ,C500_=_C1185 ,C500_=_C1193 ,\nC500_=_C1194 ,C500_=_C1195 ,C500_=_C1196 ,C500_=_C1197 ,C500_=_C1198 ,C500_=_C1201 ,\nC500_=_C1202 ,C500_=_C1203 ,C506_=_C507 ,C506_=_C511 ,C506_=_C531 ,C506_=_C572 ,\nC506_=_C596 ,C506_=_C635 ,C506_=_C658 ,C506_=_C695 ,C506_=_C717 ,C506_=_C773 ,\nC506_=_C828 ,C506_=_C859 ,C506_=_C877 ,C506_=_C906 ,C506_=_C924 ,C506_=_C951 ,\nC506_=_C967 ,C506_=_C992 ,C506_=_C1009 ,C506_=_C1032 ,C506_=_C1067 ,C506_=_C1100 ,\nC506_=_C1112 ,C506_=_C1129 ,C506_=_C1140 ,C506_=_C1155 ,C506_=_C1188 ,C506_=_C1207 ,\nC506_=_C1216 ,C506_=_C1223 ,C506_=_C1230 ,C506_=_C1236 ,C506_=_C1242 ,C506_=_C1243 ,\nC506_=_C1244 ,C506_=_C1245 ,C507_=_C511 ,C507_=_C573 ,C507_=_C636 ,C507_=_C696 ,\nC507_=_C860 ,C507_=_C907 ,C507_=_C952 ,C507_=_C993 ,C507_=_C1033 ,C507_=_C1068 ,\nC507_=_C1101 ,C507_=_C1130 ,C507_=_C1156 ,C507_=_C1217 ,C507_=_C1231 ,C507_=_C1247 ,\nC507_=_C1248 ,C511_=_C577 ,C511_=_C640 ,C511_=_C700 ,C511_=_C864 ,C511_=_C911 ,\nC511_=_C956 ,C511_=_C997 ,C511_=_C1037 ,C511_=_C1072 ,C511_=_C1105 ,C511_=_C1134 ,\nC511_=_C1160 ,C511_=_C1221 ,C511_=_C1235 ,C511_=_C1254 ,C511_=_C1258 ,C515_=_C516 ,\nC515_=_C527 ,C515_=_C528 ,C515_=_C531 ,C515_=_C542 ,C515_=_C580 ,C515_=_C605 ,\nC515_=_C642 ,C515_=_C665 ,C515_=_C701 ,C515_=_C722 ,C515_=_C723 ,C515_=_C725 ,\nC515_=_C726 ,C515_=_C727 ,C515_=_C728 ,C515_=_C729 ,C515_=_C730 ,C515_=_C731 ,\nC515_=_C732 ,C515_=_C733 ,C515_=_C734 ,C515_=_C736 ,C515_=_C738 ,C515_=_C739 ,\nC515_=_C740 ,C515_=_C741 ,C515_=_C742 ,C515_=_C745 ,C515_=_C747 ,C515_=_C748 ,\nC515_=_C749 ,C515_=_C750 ,C515_=_C751 ,C515_=_C754 ,C515_=_C755 ,C515_=_C756 ,\nC516_=_C527 ,C516_=_C528 ,C516_=_C531 ,C516_=_C544 ,C516_=_C581 ,C516_=_C607 ,\nC516_=_C643 ,C516_=_C667 ,C516_=_C702 ,C516_=_C758 ,C516_=_C779 ,C516_=_C780 ,\nC516_=_C781 ,C516_=_C782 ,C516_=_C783 ,C516_=_C784 ,C516_=_C785 ,C516_=_C786 ,\nC516_=_C787 ,C516_=_C788 ,C516_=_C789 ,C516_=_C791 ,C516_=_C793 ,C516_=_C794 ,\nC516_=_C795 ,C516_=_C796 ,C516_=_C797 ,C516_=_C800 ,C516_=_C802 ,C516_=_C803 ,\nC516_=_C804 ,C516_=_C805 ,C516_=_C806 ,C516_=_C809 ,C516_=_C810 ,C516_=_C811 ,\nC527_=_C528 ,C527_=_C531 ,C527_=_C564 ,C527_=_C592 ,C527_=_C627 ,C527_=_C654 ,\nC527_=_C687 ,C527_=_C713 ,C527_=_C769 ,C527_=_C823 ,C527_=_C851 ,C527_=_C873 ,\nC527_=_C898 ,C527_=_C919 ,C527_=_C943 ,C527_=_C963 ,C527_=_C984 ,C527_=_C1003 ,\nC527_=_C1024 ,C527_=_C1059 ,C527_=_C1092 ,C527_=_C1108 ,C527_=_C1121 ,C527_=_C1136 ,\nC527_=_C1147 ,C527_=_C1171 ,C527_=_C1172 ,C527_=_C1174 ,C527_=_C1175 ,C527_=_C1176 ,\nC527_=_C1177 ,C527_=_C1178 ,C527_=_C1181 ,C527_=_C1182 ,C527_=_C1183 ,C528_=_C531 ,\nC528_=_C566 ,C528_=_C593 ,C528_=_C629 ,C528_=_C655 ,C528_=_C689 ,C528_=_C714 ,\nC528_=_C770 ,C528_=_C824 ,C528_=_C853 ,C528_=_C874 ,C528_=_C900 ,C528_=_C920 ,\nC528_=_C945 ,C528_=_C964 ,C528_=_C986 ,C528_=_C1005 ,C528_=_C1026 ,C528_=_C1061 ,\nC528_=_C1094 ,C528_=_C1109 ,C528_=_C1123 ,C528_=_C1137 ,C528_=_C1149 ,C528_=_C1185 ,\nC528_=_C1193 ,C528_=_C1194 ,C528_=_C1195 ,C528_=_C1196 ,C528_=_C1197 ,C528_=_C1198 ,\nC528_=_C1201 ,C528_=_C1202 ,C528_=_C1203 ,C531_=_C572 ,C531_=_C596 ,C531_=_C635 ,\nC531_=_C658 ,C531_=_C695 ,C531_=_C717 ,C531_=_C773 ,C531_=_C828 ,C531_=_C859 ,\nC531_=_C877 ,C531_=_C906 ,C531_=_C924 ,C531_=_C951 ,C531_=_C967 ,C531_=_C992 ,\nC531_=_C1009 ,C531_=_C1032 ,C531_=_C1067 ,C531_=_C1100 ,C531_=_C1112 ,C531_=_C1129 ,\nC531_=_C1140 ,C531_=_C1155 ,C531_=_C1188 ,C531_=_C1207 ,C531_=_C1216 ,C531_=_C1223 ,\nC531_=_C1230 ,C531_=_C1236 ,C531_=_C1242 ,C531_=_C1243 ,C531_=_C1244 ,C531_=_C1245 ,\nC542_=_C544 ,C542_=_C555 ,C542_=_C557 ,C542_=_C563 ,C542_=_C564 ,C542_=_C566 ,\nC542_=_C572 ,C542_=_C573 ,C542_=_C577 ,C542_=_C580 ,C542_=_C605 ,C542_=_C642 ,\nC542_=_C665 ,C542_=_C701 ,C542_=_C722 ,C542_=_C723 ,C542_=_C725 ,C542_=_C726 ,\nC542_=_C727 ,C542_=_C728 ,C542_=_C729 ,C542_=_C730 ,C542_=_C731 ,C542_=_C732 ,\nC542_=_C733 ,C542_=_C734 ,C542_=_C736 ,C542_=_C738 ,C542_=_C739 ,C542_=_C740 ,\nC542_=_C741 ,C542_=_C742 ,C542_=_C745 ,C542_=_C747 ,C542_=_C748 ,C542_=_C749 ,\nC542_=_C750 ,C542_=_C751 ,C542_=_C754 ,C542_=_C755 ,C542_=_C756 ,C544_=_C555 ,\nC544_=_C557 ,C544_=_C563 ,C544_=_C564 ,C544_=_C566 ,C544_=_C572 ,C544_=_C573 ,\nC544_=_C577 ,C544_=_C581 ,C544_=_C607 ,C544_=_C643 ,C544_=_C667 ,C544_=_C702 ,\nC544_=_C758 ,C544_=_C779 ,C544_=_C780 ,C544_=_C781 ,C544_=_C782 ,C544_=_C783 ,\nC544_=_C784 ,C544_=_C785 ,C544_=_C786 ,C544_=_C787 ,C544_=_C788 ,C544_=_C789 ,\nC544_=_C791 ,C544_=_C793 ,C544_=_C794 ,C544_=_C795 ,C544_=_C796 ,C544_=_C797 ,\nC544_=_C800 ,C544_=_C802 ,C544_=_C803 ,C544_=_C804 ,C544_=_C805 ,C544_=_C806 ,\nC544_=_C809 ,C544_=_C810 ,C544_=_C811 ,C555_=_C557 ,C555_=_C563 ,C555_=_C564 ,\nC555_=_C566 ,C555_=_C572 ,C555_=_C573 ,C555_=_C577 ,C555_=_C618 ,C555_=_C678 ,\nC555_=_C842 ,C555_=_C889 ,C555_=_C934 ,C555_=_C975 ,C555_=_C1014 ,C555_=_C1038 ,\nC555_=_C1039 ,C555_=_C1040 ,C555_=_C1041 ,C555_=_C1044 ,C555_=_C1045 ,C555_=_C1047 ,\nC555_=_C1048 ,C557_=_C563 ,C557_=_C564 ,C557_=_C566 ,C557_=_C572 ,C557_=_C573 ,\nC557_=_C577 ,C557_=_C588 ,C557_=_C620 ,C557_=_C680 ,C557_=_C844 ,C557_=_C891 ,\nC557_=_C936 ,C557_=_C977 ,C557_=_C1017 ,C557_=_C1051 ,C557_=_C1073 ,C557_=_C1074 ,\nC557_=_C1075 ,C557_=_C1078 ,C557_=_C1079 ,C557_=_C1081 ,C557_=_C1082 ,C563_=_C564 ,\nC563_=_C566 ,C563_=_C572 ,C563_=_C573 ,C563_=_C577 ,C563_=_C626 ,C563_=_C686 ,\nC563_=_C850 ,C563_=_C897 ,C563_=_C942 ,C563_=_C983 ,C563_=_C1023 ,C563_=_C1058 ,\nC563_=_C1091 ,C563_=_C1120 ,C563_=_C1145 ,C563_=_C1163 ,C563_=_C1164 ,C563_=_C1167 ,\nC563_=_C1168 ,C564_=_C566 ,C564_=_C572 ,C564_=_C573 ,C564_=_C577 ,C564_=_C592 ,\nC564_=_C627 ,C564_=_C654 ,C564_=_C687 ,C564_=_C713 ,C564_=_C769 ,C564_=_C823 ,\nC564_=_C851 ,C564_=_C873 ,C564_=_C898 ,C564_=_C919 ,C564_=_C943 ,C564_=_C963 ,\nC564_=_C984 ,C564_=_C1003 ,C564_=_C1024 ,C564_=_C1059 ,C564_=_C1092 ,C564_=_C1108 ,\nC564_=_C1121 ,C564_=_C1136 ,C564_=_C1147 ,C564_=_C1171 ,C564_=_C1172 ,C564_=_C1174 ,\nC564_=_C1175 ,C564_=_C1176 ,C564_=_C1177 ,C564_=_C1178 ,C564_=_C1181 ,C564_=_C1182 ,\nC564_=_C1183 ,C566_=_C572 ,C566_=_C573 ,C566_=_C577 ,C566_=_C593 ,C566_=_C629 ,\nC566_=_C655 ,C566_=_C689 ,C566_=_C714 ,C566_=_C770 ,C566_=_C824 ,C566_=_C853 ,\nC566_=_C874 ,C566_=_C900 ,C566_=_C920 ,C566_=_C945 ,C566_=_C964 ,C566_=_C986 ,\nC566_=_C1005 ,C566_=_C1026 ,C566_=_C1061 ,C566_=_C1094 ,C566_=_C1109 ,C566_=_C1123 ,\nC566_=_C1137 ,C566_=_C1149 ,C566_=_C1185 ,C566_=_C1193 ,C566_=_C1194 ,C566_=_C1195 ,\nC566_=_C1196 ,C566_=_C1197 ,C566_=_C1198 ,C566_=_C1201 ,C566_=_C1202 ,C566_=_C1203 ,\nC572_=_C573 ,C572_=_C577 ,C572_=_C596 ,C572_=_C635 ,C572_=_C658 ,C572_=_C695 ,\nC572_=_C717 ,C572_=_C773 ,C572_=_C828 ,C572_=_C859 ,C572_=_C877 ,C572_=_C906 ,\nC572_=_C924 ,C572_=_C951 ,C572_=_C967 ,C572_=_C992 ,C572_=_C1009 ,C572_=_C1032 ,\nC572_=_C1067 ,C572_=_C1100 ,C572_=_C1112 ,C572_=_C1129 ,C572_=_C1140 ,C572_=_C1155 ,\nC572_=_C1188 ,C572_=_C1207 ,C572_=_C1216 ,C572_=_C1223 ,C572_=_C1230 ,C572_=_C1236 ,\nC572_=_C1242 ,C572_=_C1243 ,C572_=_C1244 ,C572_=_C1245 ,C573_=_C577 ,C573_=_C636 ,\nC573_=_C696 ,C573_=_C860 ,C573_=_C907 ,C573_=_C952 ,C573_=_C993 ,C573_=_C1033 ,\nC573_=_C1068 ,C573_=_C1101 ,C573_=_C1130 ,C573_=_C1156 ,C573_=_C1217 ,C573_=_C1231 ,\nC573_=_C1247 ,C573_=_C1248 ,C577_=_C640 ,C577_=_C700 ,C577_=_C864 ,C577_=_C911 ,\nC577_=_C956 ,C577_=_C997 ,C577_=_C1037 ,C577_=_C1072 ,C577_=_C1105 ,C577_=_C1134 ,\nC577_=_C1160 ,C577_=_C1221 ,C577_=_C1235 ,C577_=_C1254 ,C577_=_C1258 ,C580_=_C581 ,\nC580_=_C588 ,C580_=_C592 ,C580_=_C593 ,C580_=_C596 ,C580_=_C605 ,C580_=_C642 ,\nC580_=_C665 ,C580_=_C701 ,C580_=_C722 ,C580_=_C723 ,C580_=_C725 ,C580_=_C726 ,\nC580_=_C727 ,C580_=_C728 ,C580_=_C729 ,C580_=_C730 ,C580_=_C731 ,C580_=_C732 ,\nC580_=_C733 ,C580_=_C734 ,C580_=_C736 ,C580_=_C738 ,C580_=_C739 ,C580_=_C740 ,\nC580_=_C741 ,C580_=_C742 ,C580_=_C745 ,C580_=_C747 ,C580_=_C748 ,C580_=_C749 ,\nC580_=_C750 ,C580_=_C751 ,C580_=_C754 ,C580_=_C755</w:t>
      </w:r>
    </w:p>
    <w:p>
      <w:pPr>
        <w:pStyle w:val="PreformattedText"/>
        <w:bidi w:val="0"/>
        <w:spacing w:before="0" w:after="0"/>
        <w:jc w:val="left"/>
        <w:rPr/>
      </w:pPr>
      <w:r>
        <w:rPr/>
        <w:t xml:space="preserve"> </w:t>
      </w:r>
      <w:r>
        <w:rPr/>
        <w:t>,C580_=_C756 ,C581_=_C588 ,\nC581_=_C592 ,C581_=_C593 ,C581_=_C596 ,C581_=_C607 ,C581_=_C643 ,C581_=_C667 ,\nC581_=_C702 ,C581_=_C758 ,C581_=_C779 ,C581_=_C780 ,C581_=_C781 ,C581_=_C782 ,\nC581_=_C783 ,C581_=_C784 ,C581_=_C785 ,C581_=_C786 ,C581_=_C787 ,C581_=_C788 ,\nC581_=_C789 ,C581_=_C791 ,C581_=_C793 ,C581_=_C794 ,C581_=_C795 ,C581_=_C796 ,\nC581_=_C797 ,C581_=_C800 ,C581_=_C802 ,C581_=_C803 ,C581_=_C804 ,C581_=_C805 ,\nC581_=_C806 ,C581_=_C809 ,C581_=_C810 ,C581_=_C811 ,C588_=_C592 ,C588_=_C593 ,\nC588_=_C596 ,C588_=_C620 ,C588_=_C680 ,C588_=_C844 ,C588_=_C891 ,C588_=_C936 ,\nC588_=_C977 ,C588_=_C1017 ,C588_=_C1051 ,C588_=_C1073 ,C588_=_C1074 ,C588_=_C1075 ,\nC588_=_C1078 ,C588_=_C1079 ,C588_=_C1081 ,C588_=_C1082 ,C592_=_C593 ,C592_=_C596 ,\nC592_=_C627 ,C592_=_C654 ,C592_=_C687 ,C592_=_C713 ,C592_=_C769 ,C592_=_C823 ,\nC592_=_C851 ,C592_=_C873 ,C592_=_C898 ,C592_=_C919 ,C592_=_C943 ,C592_=_C963 ,\nC592_=_C984 ,C592_=_C1003 ,C592_=_C1024 ,C592_=_C1059 ,C592_=_C1092 ,C592_=_C1108 ,\nC592_=_C1121 ,C592_=_C1136 ,C592_=_C1147 ,C592_=_C1171 ,C592_=_C1172 ,C592_=_C1174 ,\nC592_=_C1175 ,C592_=_C1176 ,C592_=_C1177 ,C592_=_C1178 ,C592_=_C1181 ,C592_=_C1182 ,\nC592_=_C1183 ,C593_=_C596 ,C593_=_C629 ,C593_=_C655 ,C593_=_C689 ,C593_=_C714 ,\nC593_=_C770 ,C593_=_C824 ,C593_=_C853 ,C593_=_C874 ,C593_=_C900 ,C593_=_C920 ,\nC593_=_C945 ,C593_=_C964 ,C593_=_C986 ,C593_=_C1005 ,C593_=_C1026 ,C593_=_C1061 ,\nC593_=_C1094 ,C593_=_C1109 ,C593_=_C1123 ,C593_=_C1137 ,C593_=_C1149 ,C593_=_C1185 ,\nC593_=_C1193 ,C593_=_C1194 ,C593_=_C1195 ,C593_=_C1196 ,C593_=_C1197 ,C593_=_C1198 ,\nC593_=_C1201 ,C593_=_C1202 ,C593_=_C1203 ,C596_=_C635 ,C596_=_C658 ,C596_=_C695 ,\nC596_=_C717 ,C596_=_C773 ,C596_=_C828 ,C596_=_C859 ,C596_=_C877 ,C596_=_C906 ,\nC596_=_C924 ,C596_=_C951 ,C596_=_C967 ,C596_=_C992 ,C596_=_C1009 ,C596_=_C1032 ,\nC596_=_C1067 ,C596_=_C1100 ,C596_=_C1112 ,C596_=_C1129 ,C596_=_C1140 ,C596_=_C1155 ,\nC596_=_C1188 ,C596_=_C1207 ,C596_=_C1216 ,C596_=_C1223 ,C596_=_C1230 ,C596_=_C1236 ,\nC596_=_C1242 ,C596_=_C1243 ,C596_=_C1244 ,C596_=_C1245 ,C605_=_C607 ,C605_=_C618 ,\nC605_=_C620 ,C605_=_C626 ,C605_=_C627 ,C605_=_C629 ,C605_=_C635 ,C605_=_C636 ,\nC605_=_C640 ,C605_=_C642 ,C605_=_C665 ,C605_=_C701 ,C605_=_C722 ,C605_=_C723 ,\nC605_=_C725 ,C605_=_C726 ,C605_=_C727 ,C605_=_C728 ,C605_=_C729 ,C605_=_C730 ,\nC605_=_C731 ,C605_=_C732 ,C605_=_C733 ,C605_=_C734 ,C605_=_C736 ,C605_=_C738 ,\nC605_=_C739 ,C605_=_C740 ,C605_=_C741 ,C605_=_C742 ,C605_=_C745 ,C605_=_C747 ,\nC605_=_C748 ,C605_=_C749 ,C605_=_C750 ,C605_=_C751 ,C605_=_C754 ,C605_=_C755 ,\nC605_=_C756 ,C607_=_C618 ,C607_=_C620 ,C607_=_C626 ,C607_=_C627 ,C607_=_C629 ,\nC607_=_C635 ,C607_=_C636 ,C607_=_C640 ,C607_=_C643 ,C607_=_C667 ,C607_=_C702 ,\nC607_=_C758 ,C607_=_C779 ,C607_=_C780 ,C607_=_C781 ,C607_=_C782 ,C607_=_C783 ,\nC607_=_C784 ,C607_=_C785 ,C607_=_C786 ,C607_=_C787 ,C607_=_C788 ,C607_=_C789 ,\nC607_=_C791 ,C607_=_C793 ,C607_=_C794 ,C607_=_C795 ,C607_=_C796 ,C607_=_C797 ,\nC607_=_C800 ,C607_=_C802 ,C607_=_C803 ,C607_=_C804 ,C607_=_C805 ,C607_=_C806 ,\nC607_=_C809 ,C607_=_C810 ,C607_=_C811 ,C618_=_C620 ,C618_=_C626 ,C618_=_C627 ,\nC618_=_C629 ,C618_=_C635 ,C618_=_C636 ,C618_=_C640 ,C618_=_C678 ,C618_=_C842 ,\nC618_=_C889 ,C618_=_C934 ,C618_=_C975 ,C618_=_C1014 ,C618_=_C1038 ,C618_=_C1039 ,\nC618_=_C1040 ,C618_=_C1041 ,C618_=_C1044 ,C618_=_C1045 ,C618_=_C1047 ,C618_=_C1048 ,\nC620_=_C626 ,C620_=_C627 ,C620_=_C629 ,C620_=_C635 ,C620_=_C636 ,C620_=_C640 ,\nC620_=_C680 ,C620_=_C844 ,C620_=_C891 ,C620_=_C936 ,C620_=_C977 ,C620_=_C1017 ,\nC620_=_C1051 ,C620_=_C1073 ,C620_=_C1074 ,C620_=_C1075 ,C620_=_C1078 ,C620_=_C1079 ,\nC620_=_C1081 ,C620_=_C1082 ,C626_=_C627 ,C626_=_C629 ,C626_=_C635 ,C626_=_C636 ,\nC626_=_C640 ,C626_=_C686 ,C626_=_C850 ,C626_=_C897 ,C626_=_C942 ,C626_=_C983 ,\nC626_=_C1023 ,C626_=_C1058 ,C626_=_C1091 ,C626_=_C1120 ,C626_=_C1145 ,C626_=_C1163 ,\nC626_=_C1164 ,C626_=_C1167 ,C626_=_C1168 ,C627_=_C629 ,C627_=_C635 ,C627_=_C636 ,\nC627_=_C640 ,C627_=_C654 ,C627_=_C687 ,C627_=_C713 ,C627_=_C769 ,C627_=_C823 ,\nC627_=_C851 ,C627_=_C873 ,C627_=_C898 ,C627_=_C919 ,C627_=_C943 ,C627_=_C963 ,\nC627_=_C984 ,C627_=_C1003 ,C627_=_C1024 ,C627_=_C1059 ,C627_=_C1092 ,C627_=_C1108 ,\nC627_=_C1121 ,C627_=_C1136 ,C627_=_C1147 ,C627_=_C1171 ,C627_=_C1172 ,C627_=_C1174 ,\nC627_=_C1175 ,C627_=_C1176 ,C627_=_C1177 ,C627_=_C1178 ,C627_=_C1181 ,C627_=_C1182 ,\nC627_=_C1183 ,C629_=_C635 ,C629_=_C636 ,C629_=_C640 ,C629_=_C655 ,C629_=_C689 ,\nC629_=_C714 ,C629_=_C770 ,C629_=_C824 ,C629_=_C853 ,C629_=_C874 ,C629_=_C900 ,\nC629_=_C920 ,C629_=_C945 ,C629_=_C964 ,C629_=_C986 ,C629_=_C1005 ,C629_=_C1026 ,\nC629_=_C1061 ,C629_=_C1094 ,C629_=_C1109 ,C629_=_C1123 ,C629_=_C1137 ,C629_=_C1149 ,\nC629_=_C1185 ,C629_=_C1193 ,C629_=_C1194 ,C629_=_C1195 ,C629_=_C1196 ,C629_=_C1197 ,\nC629_=_C1198 ,C629_=_C1201 ,C629_=_C1202 ,C629_=_C1203 ,C635_=_C636 ,C635_=_C640 ,\nC635_=_C658 ,C635_=_C695 ,C635_=_C717 ,C635_=_C773 ,C635_=_C828 ,C635_=_C859 ,\nC635_=_C877 ,C635_=_C906 ,C635_=_C924 ,C635_=_C951 ,C635_=_C967 ,C635_=_C992 ,\nC635_=_C1009 ,C635_=_C1032 ,C635_=_C1067 ,C635_=_C1100 ,C635_=_C1112 ,C635_=_C1129 ,\nC635_=_C1140 ,C635_=_C1155 ,C635_=_C1188 ,C635_=_C1207 ,C635_=_C1216 ,C635_=_C1223 ,\nC635_=_C1230 ,C635_=_C1236 ,C635_=_C1242 ,C635_=_C1243 ,C635_=_C1244 ,C635_=_C1245 ,\nC636_=_C640 ,C636_=_C696 ,C636_=_C860 ,C636_=_C907 ,C636_=_C952 ,C636_=_C993 ,\nC636_=_C1033 ,C636_=_C1068 ,C636_=_C1101 ,C636_=_C1130 ,C636_=_C1156 ,C636_=_C1217 ,\nC636_=_C1231 ,C636_=_C1247 ,C636_=_C1248 ,C640_=_C700 ,C640_=_C864 ,C640_=_C911 ,\nC640_=_C956 ,C640_=_C997 ,C640_=_C1037 ,C640_=_C1072 ,C640_=_C1105 ,C640_=_C1134 ,\nC640_=_C1160 ,C640_=_C1221 ,C640_=_C1235 ,C640_=_C1254 ,C640_=_C1258 ,C642_=_C643 ,\nC642_=_C654 ,C642_=_C655 ,C642_=_C658 ,C642_=_C665 ,C642_=_C701 ,C642_=_C722 ,\nC642_=_C723 ,C642_=_C725 ,C642_=_C726 ,C642_=_C727 ,C642_=_C728 ,C642_=_C729 ,\nC642_=_C730 ,C642_=_C731 ,C642_=_C732 ,C642_=_C733 ,C642_=_C734 ,C642_=_C736 ,\nC642_=_C738 ,C642_=_C739 ,C642_=_C740 ,C642_=_C741 ,C642_=_C742 ,C642_=_C745 ,\nC642_=_C747 ,C642_=_C748 ,C642_=_C749 ,C642_=_C750 ,C642_=_C751 ,C642_=_C754 ,\nC642_=_C755 ,C642_=_C756 ,C643_=_C654 ,C643_=_C655 ,C643_=_C658 ,C643_=_C667 ,\nC643_=_C702 ,C643_=_C758 ,C643_=_C779 ,C643_=_C780 ,C643_=_C781 ,C643_=_C782 ,\nC643_=_C783 ,C643_=_C784 ,C643_=_C785 ,C643_=_C786 ,C643_=_C787 ,C643_=_C788 ,\nC643_=_C789 ,C643_=_C791 ,C643_=_C793 ,C643_=_C794 ,C643_=_C795 ,C643_=_C796 ,\nC643_=_C797 ,C643_=_C800 ,C643_=_C802 ,C643_=_C803 ,C643_=_C804 ,C643_=_C805 ,\nC643_=_C806 ,C643_=_C809 ,C643_=_C810 ,C643_=_C811 ,C654_=_C655 ,C654_=_C658 ,\nC654_=_C687 ,C654_=_C713 ,C654_=_C769 ,C654_=_C823 ,C654_=_C851 ,C654_=_C873 ,\nC654_=_C898 ,C654_=_C919 ,C654_=_C943 ,C654_=_C963 ,C654_=_C984 ,C654_=_C1003 ,\nC654_=_C1024 ,C654_=_C1059 ,C654_=_C1092 ,C654_=_C1108 ,C654_=_C1121 ,C654_=_C1136 ,\nC654_=_C1147 ,C654_=_C1171 ,C654_=_C1172 ,C654_=_C1174 ,C654_=_C1175 ,C654_=_C1176 ,\nC654_=_C1177 ,C654_=_C1178 ,C654_=_C1181 ,C654_=_C1182 ,C654_=_C1183 ,C655_=_C658 ,\nC655_=_C689 ,C655_=_C714 ,C655_=_C770 ,C655_=_C824 ,C655_=_C853 ,C655_=_C874 ,\nC655_=_C900 ,C655_=_C920 ,C655_=_C945 ,C655_=_C964 ,C655_=_C986 ,C655_=_C1005 ,\nC655_=_C1026 ,C655_=_C1061 ,C655_=_C1094 ,C655_=_C1109 ,C655_=_C1123 ,C655_=_C1137 ,\nC655_=_C1149 ,C655_=_C1185 ,C655_=_C1193 ,C655_=_C1194 ,C655_=_C1195 ,C655_=_C1196 ,\nC655_=_C1197 ,C655_=_C1198 ,C655_=_C1201 ,C655_=_C1202 ,C655_=_C1203 ,C658_=_C695 ,\nC658_=_C717 ,C658_=_C773 ,C658_=_C828 ,C658_=_C859 ,C658_=_C877 ,C658_=_C906 ,\nC658_=_C924 ,C658_=_C951 ,C658_=_C967 ,C658_=_C992 ,C658_=_C1009 ,C658_=_C1032 ,\nC658_=_C1067 ,C658_=_C1100 ,C658_=_C1112 ,C658_=_C1129 ,C658_=_C1140 ,C658_=_C1155 ,\nC658_=_C1188 ,C658_=_C1207 ,C658_=_C1216 ,C658_=_C1223 ,C658_=_C1230 ,C658_=_C1236 ,\nC658_=_C1242 ,C658_=_C1243 ,C658_=_C1244 ,C658_=_C1245 ,C665_=_C667 ,C665_=_C678 ,\nC665_=_C680 ,C665_=_C686 ,C665_=_C687 ,C665_=_C689 ,C665_=_C695 ,C665_=_C696 ,\nC665_=_C700 ,C665_=_C701 ,C665_=_C722 ,C665_=_C723 ,C665_=_C725 ,C665_=_C726 ,\nC665_=_C727 ,C665_=_C728 ,C665_=_C729 ,C665_=_C730 ,C665_=_C731 ,C665_=_C732 ,\nC665_=_C733 ,C665_=_C734 ,C665_=_C736 ,C665_=_C738 ,C665_=_C739 ,C665_=_C740 ,\nC665_=_C741 ,C665_=_C742 ,C665_=_C745 ,C665_=_C747 ,C665_=_C748 ,C665_=_C749 ,\nC665_=_C750 ,C665_=_C751 ,C665_=_C754 ,C665_=_C755 ,C665_=_C756 ,C667_=_C678 ,\nC667_=_C680 ,C667_=_C686 ,C667_=_C687 ,C667_=_C689 ,C667_=_C695 ,C667_=_C696 ,\nC667_=_C700 ,C667_=_C702 ,C667_=_C758 ,C667_=_C779 ,C667_=_C780 ,C667_=_C781 ,\nC667_=_C782 ,C667_=_C783 ,C667_=_C784 ,C667_=_C785 ,C667_=_C786 ,C667_=_C787 ,\nC667_=_C788 ,C667_=_C789 ,C667_=_C791 ,C667_=_C793 ,C667_=_C794 ,C667_=_C795 ,\nC667_=_C796 ,C667_=_C797 ,C667_=_C800 ,C667_=_C802 ,C667_=_C803 ,C667_=_C804 ,\nC667_=_C805 ,C667_=_C806 ,C667_=_C809 ,C667_=_C810 ,C667_=_C811 ,C678_=_C680 ,\nC678_=_C686 ,C678_=_C687 ,C678_=_C689 ,C678_=_C695 ,C678_=_C696 ,C678_=_C700 ,\nC678_=_C842 ,C678_=_C889 ,C678_=_C934 ,C678_=_C975 ,C678_=_C1014 ,C678_=_C1038 ,\nC678_=_C1039 ,C678_=_C1040 ,C678_=_C1041 ,C678_=_C1044 ,C678_=_C1045 ,C678_=_C1047 ,\nC678_=_C1048 ,C680_=_C686 ,C680_=_C687 ,C680_=_C689 ,C680_=_C695 ,C680_=_C696 ,\nC680_=_C700 ,C680_=_C844 ,C680_=_C891 ,C680_=_C936 ,C680_=_C977 ,C680_=_C1017 ,\nC680_=_C1051 ,C680_=_C1073 ,C680_=_C1074 ,C680_=_C1075 ,C680_=_C1078 ,C680_=_C1079 ,\nC680_=_C1081 ,C680_=_C1082 ,C686_=_C687 ,C686_=_C689 ,C686_=_C695 ,C686_=_C696 ,\nC686_=_C700 ,C686_=_C850 ,C686_=_C897 ,C686_=_C942 ,C686_=_C983 ,C686_=_C1023 ,\nC686_=_C1058 ,C686_=_C1091 ,C686_=_C1120 ,C686_=_C1145 ,C686_=_C1163 ,C686_=_C1164 ,\nC686_=_C1167 ,C686_=_C1168 ,C687_=_C689 ,C687_=_C695 ,C687_=_C696 ,C687_=_C700 ,\nC687_=_C713 ,C687_=_C769 ,C687_=_C823 ,C687_=_C851 ,C687_=_C873 ,C687_=_C898 ,\nC687_=_C919 ,C687_=_C943 ,C687_=_C963 ,C687_=_C984 ,C687_=_C1003 ,C687_=_C1024 ,\nC687_=_C1059 ,C687_=_C1092 ,C687_=_C1108 ,C687_=_C1121 ,C687_=_C1136 ,C687_=_C1147 ,\nC687_=_C1171 ,C687_=_C1172</w:t>
      </w:r>
    </w:p>
    <w:p>
      <w:pPr>
        <w:pStyle w:val="PreformattedText"/>
        <w:bidi w:val="0"/>
        <w:spacing w:before="0" w:after="0"/>
        <w:jc w:val="left"/>
        <w:rPr/>
      </w:pPr>
      <w:r>
        <w:rPr/>
        <w:t xml:space="preserve"> </w:t>
      </w:r>
      <w:r>
        <w:rPr/>
        <w:t>,C687_=_C1174 ,C687_=_C1175 ,C687_=_C1176 ,C687_=_C1177 ,\nC687_=_C1178 ,C687_=_C1181 ,C687_=_C1182 ,C687_=_C1183 ,C689_=_C695 ,C689_=_C696 ,\nC689_=_C700 ,C689_=_C714 ,C689_=_C770 ,C689_=_C824 ,C689_=_C853 ,C689_=_C874 ,\nC689_=_C900 ,C689_=_C920 ,C689_=_C945 ,C689_=_C964 ,C689_=_C986 ,C689_=_C1005 ,\nC689_=_C1026 ,C689_=_C1061 ,C689_=_C1094 ,C689_=_C1109 ,C689_=_C1123 ,C689_=_C1137 ,\nC689_=_C1149 ,C689_=_C1185 ,C689_=_C1193 ,C689_=_C1194 ,C689_=_C1195 ,C689_=_C1196 ,\nC689_=_C1197 ,C689_=_C1198 ,C689_=_C1201 ,C689_=_C1202 ,C689_=_C1203 ,C695_=_C696 ,\nC695_=_C700 ,C695_=_C717 ,C695_=_C773 ,C695_=_C828 ,C695_=_C859 ,C695_=_C877 ,\nC695_=_C906 ,C695_=_C924 ,C695_=_C951 ,C695_=_C967 ,C695_=_C992 ,C695_=_C1009 ,\nC695_=_C1032 ,C695_=_C1067 ,C695_=_C1100 ,C695_=_C1112 ,C695_=_C1129 ,C695_=_C1140 ,\nC695_=_C1155 ,C695_=_C1188 ,C695_=_C1207 ,C695_=_C1216 ,C695_=_C1223 ,C695_=_C1230 ,\nC695_=_C1236 ,C695_=_C1242 ,C695_=_C1243 ,C695_=_C1244 ,C695_=_C1245 ,C696_=_C700 ,\nC696_=_C860 ,C696_=_C907 ,C696_=_C952 ,C696_=_C993 ,C696_=_C1033 ,C696_=_C1068 ,\nC696_=_C1101 ,C696_=_C1130 ,C696_=_C1156 ,C696_=_C1217 ,C696_=_C1231 ,C696_=_C1247 ,\nC696_=_C1248 ,C700_=_C864 ,C700_=_C911 ,C700_=_C956 ,C700_=_C997 ,C700_=_C1037 ,\nC700_=_C1072 ,C700_=_C1105 ,C700_=_C1134 ,C700_=_C1160 ,C700_=_C1221 ,C700_=_C1235 ,\nC700_=_C1254 ,C700_=_C1258 ,C701_=_C702 ,C701_=_C713 ,C701_=_C714 ,C701_=_C717 ,\nC701_=_C722 ,C701_=_C723 ,C701_=_C725 ,C701_=_C726 ,C701_=_C727 ,C701_=_C728 ,\nC701_=_C729 ,C701_=_C730 ,C701_=_C731 ,C701_=_C732 ,C701_=_C733 ,C701_=_C734 ,\nC701_=_C736 ,C701_=_C738 ,C701_=_C739 ,C701_=_C740 ,C701_=_C741 ,C701_=_C742 ,\nC701_=_C745 ,C701_=_C747 ,C701_=_C748 ,C701_=_C749 ,C701_=_C750 ,C701_=_C751 ,\nC701_=_C754 ,C701_=_C755 ,C701_=_C756 ,C702_=_C713 ,C702_=_C714 ,C702_=_C717 ,\nC702_=_C758 ,C702_=_C779 ,C702_=_C780 ,C702_=_C781 ,C702_=_C782 ,C702_=_C783 ,\nC702_=_C784 ,C702_=_C785 ,C702_=_C786 ,C702_=_C787 ,C702_=_C788 ,C702_=_C789 ,\nC702_=_C791 ,C702_=_C793 ,C702_=_C794 ,C702_=_C795 ,C702_=_C796 ,C702_=_C797 ,\nC702_=_C800 ,C702_=_C802 ,C702_=_C803 ,C702_=_C804 ,C702_=_C805 ,C702_=_C806 ,\nC702_=_C809 ,C702_=_C810 ,C702_=_C811 ,C713_=_C714 ,C713_=_C717 ,C713_=_C769 ,\nC713_=_C823 ,C713_=_C851 ,C713_=_C873 ,C713_=_C898 ,C713_=_C919 ,C713_=_C943 ,\nC713_=_C963 ,C713_=_C984 ,C713_=_C1003 ,C713_=_C1024 ,C713_=_C1059 ,C713_=_C1092 ,\nC713_=_C1108 ,C713_=_C1121 ,C713_=_C1136 ,C713_=_C1147 ,C713_=_C1171 ,C713_=_C1172 ,\nC713_=_C1174 ,C713_=_C1175 ,C713_=_C1176 ,C713_=_C1177 ,C713_=_C1178 ,C713_=_C1181 ,\nC713_=_C1182 ,C713_=_C1183 ,C714_=_C717 ,C714_=_C770 ,C714_=_C824 ,C714_=_C853 ,\nC714_=_C874 ,C714_=_C900 ,C714_=_C920 ,C714_=_C945 ,C714_=_C964 ,C714_=_C986 ,\nC714_=_C1005 ,C714_=_C1026 ,C714_=_C1061 ,C714_=_C1094 ,C714_=_C1109 ,C714_=_C1123 ,\nC714_=_C1137 ,C714_=_C1149 ,C714_=_C1185 ,C714_=_C1193 ,C714_=_C1194 ,C714_=_C1195 ,\nC714_=_C1196 ,C714_=_C1197 ,C714_=_C1198 ,C714_=_C1201 ,C714_=_C1202 ,C714_=_C1203 ,\nC717_=_C773 ,C717_=_C828 ,C717_=_C859 ,C717_=_C877 ,C717_=_C906 ,C717_=_C924 ,\nC717_=_C951 ,C717_=_C967 ,C717_=_C992 ,C717_=_C1009 ,C717_=_C1032 ,C717_=_C1067 ,\nC717_=_C1100 ,C717_=_C1112 ,C717_=_C1129 ,C717_=_C1140 ,C717_=_C1155 ,C717_=_C1188 ,\nC717_=_C1207 ,C717_=_C1216 ,C717_=_C1223 ,C717_=_C1230 ,C717_=_C1236 ,C717_=_C1242 ,\nC717_=_C1243 ,C717_=_C1244 ,C717_=_C1245 ,C722_=_C723 ,C722_=_C725 ,C722_=_C726 ,\nC722_=_C727 ,C722_=_C728 ,C722_=_C729 ,C722_=_C730 ,C722_=_C731 ,C722_=_C732 ,\nC722_=_C733 ,C722_=_C734 ,C722_=_C736 ,C722_=_C738 ,C722_=_C739 ,C722_=_C740 ,\nC722_=_C741 ,C722_=_C742 ,C722_=_C745 ,C722_=_C747 ,C722_=_C748 ,C722_=_C749 ,\nC722_=_C750 ,C722_=_C751 ,C722_=_C754 ,C722_=_C755 ,C722_=_C756 ,C722_=_C758 ,\nC722_=_C769 ,C722_=_C770 ,C722_=_C773 ,C723_=_C725 ,C723_=_C726 ,C723_=_C727 ,\nC723_=_C728 ,C723_=_C729 ,C723_=_C730 ,C723_=_C731 ,C723_=_C732 ,C723_=_C733 ,\nC723_=_C734 ,C723_=_C736 ,C723_=_C738 ,C723_=_C739 ,C723_=_C740 ,C723_=_C741 ,\nC723_=_C742 ,C723_=_C745 ,C723_=_C747 ,C723_=_C748 ,C723_=_C749 ,C723_=_C750 ,\nC723_=_C751 ,C723_=_C754 ,C723_=_C755 ,C723_=_C756 ,C725_=_C726 ,C725_=_C727 ,\nC725_=_C728 ,C725_=_C729 ,C725_=_C730 ,C725_=_C731 ,C725_=_C732 ,C725_=_C733 ,\nC725_=_C734 ,C725_=_C736 ,C725_=_C738 ,C725_=_C739 ,C725_=_C740 ,C725_=_C741 ,\nC725_=_C742 ,C725_=_C745 ,C725_=_C747 ,C725_=_C748 ,C725_=_C749 ,C725_=_C750 ,\nC725_=_C751 ,C725_=_C754 ,C725_=_C755 ,C725_=_C756 ,C725_=_C779 ,C725_=_C823 ,\nC725_=_C824 ,C725_=_C828 ,C726_=_C727 ,C726_=_C728 ,C726_=_C729 ,C726_=_C730 ,\nC726_=_C731 ,C726_=_C732 ,C726_=_C733 ,C726_=_C734 ,C726_=_C736 ,C726_=_C738 ,\nC726_=_C739 ,C726_=_C740 ,C726_=_C741 ,C726_=_C742 ,C726_=_C745 ,C726_=_C747 ,\nC726_=_C748 ,C726_=_C749 ,C726_=_C750 ,C726_=_C751 ,C726_=_C754 ,C726_=_C755 ,\nC726_=_C756 ,C726_=_C781 ,C726_=_C842 ,C726_=_C844 ,C726_=_C850 ,C726_=_C851 ,\nC726_=_C853 ,C726_=_C859 ,C726_=_C860 ,C726_=_C864 ,C727_=_C728 ,C727_=_C729 ,\nC727_=_C730 ,C727_=_C731 ,C727_=_C732 ,C727_=_C733 ,C727_=_C734 ,C727_=_C736 ,\nC727_=_C738 ,C727_=_C739 ,C727_=_C740 ,C727_=_C741 ,C727_=_C742 ,C727_=_C745 ,\nC727_=_C747 ,C727_=_C748 ,C727_=_C749 ,C727_=_C750 ,C727_=_C751 ,C727_=_C754 ,\nC727_=_C755 ,C727_=_C756 ,C727_=_C782 ,C727_=_C873 ,C727_=_C874 ,C727_=_C877 ,\nC728_=_C729 ,C728_=_C730 ,C728_=_C731 ,C728_=_C732 ,C728_=_C733 ,C728_=_C734 ,\nC728_=_C736 ,C728_=_C738 ,C728_=_C739 ,C728_=_C740 ,C728_=_C741 ,C728_=_C742 ,\nC728_=_C745 ,C728_=_C747 ,C728_=_C748 ,C728_=_C749 ,C728_=_C750 ,C728_=_C751 ,\nC728_=_C754 ,C728_=_C755 ,C728_=_C756 ,C728_=_C783 ,C728_=_C889 ,C728_=_C891 ,\nC728_=_C897 ,C728_=_C898 ,C728_=_C900 ,C728_=_C906 ,C728_=_C907 ,C728_=_C911 ,\nC729_=_C730 ,C729_=_C731 ,C729_=_C732 ,C729_=_C733 ,C729_=_C734 ,C729_=_C736 ,\nC729_=_C738 ,C729_=_C739 ,C729_=_C740 ,C729_=_C741 ,C729_=_C742 ,C729_=_C745 ,\nC729_=_C747 ,C729_=_C748 ,C729_=_C749 ,C729_=_C750 ,C729_=_C751 ,C729_=_C754 ,\nC729_=_C755 ,C729_=_C756 ,C729_=_C784 ,C729_=_C919 ,C729_=_C920 ,C729_=_C924 ,\nC730_=_C731 ,C730_=_C732 ,C730_=_C733 ,C730_=_C734 ,C730_=_C736 ,C730_=_C738 ,\nC730_=_C739 ,C730_=_C740 ,C730_=_C741 ,C730_=_C742 ,C730_=_C745 ,C730_=_C747 ,\nC730_=_C748 ,C730_=_C749 ,C730_=_C750 ,C730_=_C751 ,C730_=_C754 ,C730_=_C755 ,\nC730_=_C756 ,C730_=_C785 ,C730_=_C934 ,C730_=_C936 ,C730_=_C942 ,C730_=_C943 ,\nC730_=_C945 ,C730_=_C951 ,C730_=_C952 ,C730_=_C956 ,C731_=_C732 ,C731_=_C733 ,\nC731_=_C734 ,C731_=_C736 ,C731_=_C738 ,C731_=_C739 ,C731_=_C740 ,C731_=_C741 ,\nC731_=_C742 ,C731_=_C745 ,C731_=_C747 ,C731_=_C748 ,C731_=_C749 ,C731_=_C750 ,\nC731_=_C751 ,C731_=_C754 ,C731_=_C755 ,C731_=_C756 ,C731_=_C786 ,C731_=_C963 ,\nC731_=_C964 ,C731_=_C967 ,C732_=_C733 ,C732_=_C734 ,C732_=_C736 ,C732_=_C738 ,\nC732_=_C739 ,C732_=_C740 ,C732_=_C741 ,C732_=_C742 ,C732_=_C745 ,C732_=_C747 ,\nC732_=_C748 ,C732_=_C749 ,C732_=_C750 ,C732_=_C751 ,C732_=_C754 ,C732_=_C755 ,\nC732_=_C756 ,C732_=_C787 ,C732_=_C975 ,C732_=_C977 ,C732_=_C983 ,C732_=_C984 ,\nC732_=_C986 ,C732_=_C992 ,C732_=_C993 ,C732_=_C997 ,C733_=_C734 ,C733_=_C736 ,\nC733_=_C738 ,C733_=_C739 ,C733_=_C740 ,C733_=_C741 ,C733_=_C742 ,C733_=_C745 ,\nC733_=_C747 ,C733_=_C748 ,C733_=_C749 ,C733_=_C750 ,C733_=_C751 ,C733_=_C754 ,\nC733_=_C755 ,C733_=_C756 ,C733_=_C788 ,C733_=_C1003 ,C733_=_C1005 ,C733_=_C1009 ,\nC734_=_C736 ,C734_=_C738 ,C734_=_C739 ,C734_=_C740 ,C734_=_C741 ,C734_=_C742 ,\nC734_=_C745 ,C734_=_C747 ,C734_=_C748 ,C734_=_C749 ,C734_=_C750 ,C734_=_C751 ,\nC734_=_C754 ,C734_=_C755 ,C734_=_C756 ,C734_=_C789 ,C734_=_C1014 ,C734_=_C1017 ,\nC734_=_C1023 ,C734_=_C1024 ,C734_=_C1026 ,C734_=_C1032 ,C734_=_C1033 ,C734_=_C1037 ,\nC736_=_C738 ,C736_=_C739 ,C736_=_C740 ,C736_=_C741 ,C736_=_C742 ,C736_=_C745 ,\nC736_=_C747 ,C736_=_C748 ,C736_=_C749 ,C736_=_C750 ,C736_=_C751 ,C736_=_C754 ,\nC736_=_C755 ,C736_=_C756 ,C736_=_C791 ,C736_=_C1038 ,C736_=_C1051 ,C736_=_C1058 ,\nC736_=_C1059 ,C736_=_C1061 ,C736_=_C1067 ,C736_=_C1068 ,C736_=_C1072 ,C738_=_C739 ,\nC738_=_C740 ,C738_=_C741 ,C738_=_C742 ,C738_=_C745 ,C738_=_C747 ,C738_=_C748 ,\nC738_=_C749 ,C738_=_C750 ,C738_=_C751 ,C738_=_C754 ,C738_=_C755 ,C738_=_C756 ,\nC738_=_C793 ,C738_=_C1039 ,C738_=_C1073 ,C738_=_C1091 ,C738_=_C1092 ,C738_=_C1094 ,\nC738_=_C1100 ,C738_=_C1101 ,C738_=_C1105 ,C739_=_C740 ,C739_=_C741 ,C739_=_C742 ,\nC739_=_C745 ,C739_=_C747 ,C739_=_C748 ,C739_=_C749 ,C739_=_C750 ,C739_=_C751 ,\nC739_=_C754 ,C739_=_C755 ,C739_=_C756 ,C739_=_C794 ,C739_=_C1108 ,C739_=_C1109 ,\nC739_=_C1112 ,C740_=_C741 ,C740_=_C742 ,C740_=_C745 ,C740_=_C747 ,C740_=_C748 ,\nC740_=_C749 ,C740_=_C750 ,C740_=_C751 ,C740_=_C754 ,C740_=_C755 ,C740_=_C756 ,\nC740_=_C795 ,C740_=_C1040 ,C740_=_C1074 ,C740_=_C1120 ,C740_=_C1121 ,C740_=_C1123 ,\nC740_=_C1129 ,C740_=_C1130 ,C740_=_C1134 ,C741_=_C742 ,C741_=_C745 ,C741_=_C747 ,\nC741_=_C748 ,C741_=_C749 ,C741_=_C750 ,C741_=_C751 ,C741_=_C754 ,C741_=_C755 ,\nC741_=_C756 ,C741_=_C796 ,C741_=_C1136 ,C741_=_C1137 ,C741_=_C1140 ,C742_=_C745 ,\nC742_=_C747 ,C742_=_C748 ,C742_=_C749 ,C742_=_C750 ,C742_=_C751 ,C742_=_C754 ,\nC742_=_C755 ,C742_=_C756 ,C742_=_C797 ,C742_=_C1041 ,C742_=_C1075 ,C742_=_C1145 ,\nC742_=_C1147 ,C742_=_C1149 ,C742_=_C1155 ,C742_=_C1156 ,C742_=_C1160 ,C745_=_C747 ,\nC745_=_C748 ,C745_=_C749 ,C745_=_C750 ,C745_=_C751 ,C745_=_C754 ,C745_=_C755 ,\nC745_=_C756 ,C745_=_C800 ,C745_=_C1171 ,C745_=_C1185 ,C745_=_C1188 ,C747_=_C748 ,\nC747_=_C749 ,C747_=_C750 ,C747_=_C751 ,C747_=_C754 ,C747_=_C755 ,C747_=_C756 ,\nC747_=_C802 ,C747_=_C1174 ,C747_=_C1193 ,C747_=_C1207 ,C748_=_C749 ,C748_=_C750 ,\nC748_=_C751 ,C748_=_C754 ,C748_=_C755 ,C748_=_C756 ,C748_=_C803 ,C748_=_C1044 ,\nC748_=_C1078 ,C748_=_C1163 ,C748_=_C1175 ,C748_=_C1195 ,C748_=_C1216 ,C748_=_C1217 ,\nC748_=_C1221 ,C749_=_C750 ,C749_=_C751 ,C749_=_C754 ,C749_=_C755 ,C749_=_C756 ,\nC749_=_C804 ,C749_=_C1176 ,C749_=_C1196 ,C749_=_C1223 ,C750_=_C751 ,C750_=_C754 ,\nC750_=_C755 ,C750_=_C756 ,C750_=_C805 ,C750_=_C1045 ,C750_=_C1079 ,C750_=_C1164 ,\nC750_=_C1177 ,C750_=_C1197 ,C750_=_C1230 ,C750_=_C1231 ,C750_=_C1235</w:t>
      </w:r>
    </w:p>
    <w:p>
      <w:pPr>
        <w:pStyle w:val="PreformattedText"/>
        <w:bidi w:val="0"/>
        <w:spacing w:before="0" w:after="0"/>
        <w:jc w:val="left"/>
        <w:rPr/>
      </w:pPr>
      <w:r>
        <w:rPr/>
        <w:t xml:space="preserve"> </w:t>
      </w:r>
      <w:r>
        <w:rPr/>
        <w:t>,C751_=_C754 ,\nC751_=_C755 ,C751_=_C756 ,C751_=_C806 ,C751_=_C1178 ,C751_=_C1198 ,C751_=_C1236 ,\nC754_=_C755 ,C754_=_C756 ,C754_=_C809 ,C754_=_C1047 ,C754_=_C1081 ,C754_=_C1167 ,\nC754_=_C1181 ,C754_=_C1201 ,C754_=_C1243 ,C754_=_C1247 ,C754_=_C1254 ,C755_=_C756 ,\nC755_=_C810 ,C755_=_C1182 ,C755_=_C1202 ,C755_=_C1244 ,C756_=_C811 ,C756_=_C1048 ,\nC756_=_C1082 ,C756_=_C1168 ,C756_=_C1183 ,C756_=_C1203 ,C756_=_C1245 ,C756_=_C1248 ,\nC756_=_C1258 ,C758_=_C769 ,C758_=_C770 ,C758_=_C773 ,C758_=_C779 ,C758_=_C780 ,\nC758_=_C781 ,C758_=_C782 ,C758_=_C783 ,C758_=_C784 ,C758_=_C785 ,C758_=_C786 ,\nC758_=_C787 ,C758_=_C788 ,C758_=_C789 ,C758_=_C791 ,C758_=_C793 ,C758_=_C794 ,\nC758_=_C795 ,C758_=_C796 ,C758_=_C797 ,C758_=_C800 ,C758_=_C802 ,C758_=_C803 ,\nC758_=_C804 ,C758_=_C805 ,C758_=_C806 ,C758_=_C809 ,C758_=_C810 ,C758_=_C811 ,\nC769_=_C770 ,C769_=_C773 ,C769_=_C823 ,C769_=_C851 ,C769_=_C873 ,C769_=_C898 ,\nC769_=_C919 ,C769_=_C943 ,C769_=_C963 ,C769_=_C984 ,C769_=_C1003 ,C769_=_C1024 ,\nC769_=_C1059 ,C769_=_C1092 ,C769_=_C1108 ,C769_=_C1121 ,C769_=_C1136 ,C769_=_C1147 ,\nC769_=_C1171 ,C769_=_C1172 ,C769_=_C1174 ,C769_=_C1175 ,C769_=_C1176 ,C769_=_C1177 ,\nC769_=_C1178 ,C769_=_C1181 ,C769_=_C1182 ,C769_=_C1183 ,C770_=_C773 ,C770_=_C824 ,\nC770_=_C853 ,C770_=_C874 ,C770_=_C900 ,C770_=_C920 ,C770_=_C945 ,C770_=_C964 ,\nC770_=_C986 ,C770_=_C1005 ,C770_=_C1026 ,C770_=_C1061 ,C770_=_C1094 ,C770_=_C1109 ,\nC770_=_C1123 ,C770_=_C1137 ,C770_=_C1149 ,C770_=_C1185 ,C770_=_C1193 ,C770_=_C1194 ,\nC770_=_C1195 ,C770_=_C1196 ,C770_=_C1197 ,C770_=_C1198 ,C770_=_C1201 ,C770_=_C1202 ,\nC770_=_C1203 ,C773_=_C828 ,C773_=_C859 ,C773_=_C877 ,C773_=_C906 ,C773_=_C924 ,\nC773_=_C951 ,C773_=_C967 ,C773_=_C992 ,C773_=_C1009 ,C773_=_C1032 ,C773_=_C1067 ,\nC773_=_C1100 ,C773_=_C1112 ,C773_=_C1129 ,C773_=_C1140 ,C773_=_C1155 ,C773_=_C1188 ,\nC773_=_C1207 ,C773_=_C1216 ,C773_=_C1223 ,C773_=_C1230 ,C773_=_C1236 ,C773_=_C1242 ,\nC773_=_C1243 ,C773_=_C1244 ,C773_=_C1245 ,C779_=_C780 ,C779_=_C781 ,C779_=_C782 ,\nC779_=_C783 ,C779_=_C784 ,C779_=_C785 ,C779_=_C786 ,C779_=_C787 ,C779_=_C788 ,\nC779_=_C789 ,C779_=_C791 ,C779_=_C793 ,C779_=_C794 ,C779_=_C795 ,C779_=_C796 ,\nC779_=_C797 ,C779_=_C800 ,C779_=_C802 ,C779_=_C803 ,C779_=_C804 ,C779_=_C805 ,\nC779_=_C806 ,C779_=_C809 ,C779_=_C810 ,C779_=_C811 ,C779_=_C823 ,C779_=_C824 ,\nC779_=_C828 ,C780_=_C781 ,C780_=_C782 ,C780_=_C783 ,C780_=_C784 ,C780_=_C785 ,\nC780_=_C786 ,C780_=_C787 ,C780_=_C788 ,C780_=_C789 ,C780_=_C791 ,C780_=_C793 ,\nC780_=_C794 ,C780_=_C795 ,C780_=_C796 ,C780_=_C797 ,C780_=_C800 ,C780_=_C802 ,\nC780_=_C803 ,C780_=_C804 ,C780_=_C805 ,C780_=_C806 ,C780_=_C809 ,C780_=_C810 ,\nC780_=_C811 ,C781_=_C782 ,C781_=_C783 ,C781_=_C784 ,C781_=_C785 ,C781_=_C786 ,\nC781_=_C787 ,C781_=_C788 ,C781_=_C789 ,C781_=_C791 ,C781_=_C793 ,C781_=_C794 ,\nC781_=_C795 ,C781_=_C796 ,C781_=_C797 ,C781_=_C800 ,C781_=_C802 ,C781_=_C803 ,\nC781_=_C804 ,C781_=_C805 ,C781_=_C806 ,C781_=_C809 ,C781_=_C810 ,C781_=_C811 ,\nC781_=_C842 ,C781_=_C844 ,C781_=_C850 ,C781_=_C851 ,C781_=_C853 ,C781_=_C859 ,\nC781_=_C860 ,C781_=_C864 ,C782_=_C783 ,C782_=_C784 ,C782_=_C785 ,C782_=_C786 ,\nC782_=_C787 ,C782_=_C788 ,C782_=_C789 ,C782_=_C791 ,C782_=_C793 ,C782_=_C794 ,\nC782_=_C795 ,C782_=_C796 ,C782_=_C797 ,C782_=_C800 ,C782_=_C802 ,C782_=_C803 ,\nC782_=_C804 ,C782_=_C805 ,C782_=_C806 ,C782_=_C809 ,C782_=_C810 ,C782_=_C811 ,\nC782_=_C873 ,C782_=_C874 ,C782_=_C877 ,C783_=_C784 ,C783_=_C785 ,C783_=_C786 ,\nC783_=_C787 ,C783_=_C788 ,C783_=_C789 ,C783_=_C791 ,C783_=_C793 ,C783_=_C794 ,\nC783_=_C795 ,C783_=_C796 ,C783_=_C797 ,C783_=_C800 ,C783_=_C802 ,C783_=_C803 ,\nC783_=_C804 ,C783_=_C805 ,C783_=_C806 ,C783_=_C809 ,C783_=_C810 ,C783_=_C811 ,\nC783_=_C889 ,C783_=_C891 ,C783_=_C897 ,C783_=_C898 ,C783_=_C900 ,C783_=_C906 ,\nC783_=_C907 ,C783_=_C911 ,C784_=_C785 ,C784_=_C786 ,C784_=_C787 ,C784_=_C788 ,\nC784_=_C789 ,C784_=_C791 ,C784_=_C793 ,C784_=_C794 ,C784_=_C795 ,C784_=_C796 ,\nC784_=_C797 ,C784_=_C800 ,C784_=_C802 ,C784_=_C803 ,C784_=_C804 ,C784_=_C805 ,\nC784_=_C806 ,C784_=_C809 ,C784_=_C810 ,C784_=_C811 ,C784_=_C919 ,C784_=_C920 ,\nC784_=_C924 ,C785_=_C786 ,C785_=_C787 ,C785_=_C788 ,C785_=_C789 ,C785_=_C791 ,\nC785_=_C793 ,C785_=_C794 ,C785_=_C795 ,C785_=_C796 ,C785_=_C797 ,C785_=_C800 ,\nC785_=_C802 ,C785_=_C803 ,C785_=_C804 ,C785_=_C805 ,C785_=_C806 ,C785_=_C809 ,\nC785_=_C810 ,C785_=_C811 ,C785_=_C934 ,C785_=_C936 ,C785_=_C942 ,C785_=_C943 ,\nC785_=_C945 ,C785_=_C951 ,C785_=_C952 ,C785_=_C956 ,C786_=_C787 ,C786_=_C788 ,\nC786_=_C789 ,C786_=_C791 ,C786_=_C793 ,C786_=_C794 ,C786_=_C795 ,C786_=_C796 ,\nC786_=_C797 ,C786_=_C800 ,C786_=_C802 ,C786_=_C803 ,C786_=_C804 ,C786_=_C805 ,\nC786_=_C806 ,C786_=_C809 ,C786_=_C810 ,C786_=_C811 ,C786_=_C963 ,C786_=_C964 ,\nC786_=_C967 ,C787_=_C788 ,C787_=_C789 ,C787_=_C791 ,C787_=_C793 ,C787_=_C794 ,\nC787_=_C795 ,C787_=_C796 ,C787_=_C797 ,C787_=_C800 ,C787_=_C802 ,C787_=_C803 ,\nC787_=_C804 ,C787_=_C805 ,C787_=_C806 ,C787_=_C809 ,C787_=_C810 ,C787_=_C811 ,\nC787_=_C975 ,C787_=_C977 ,C787_=_C983 ,C787_=_C984 ,C787_=_C986 ,C787_=_C992 ,\nC787_=_C993 ,C787_=_C997 ,C788_=_C789 ,C788_=_C791 ,C788_=_C793 ,C788_=_C794 ,\nC788_=_C795 ,C788_=_C796 ,C788_=_C797 ,C788_=_C800 ,C788_=_C802 ,C788_=_C803 ,\nC788_=_C804 ,C788_=_C805 ,C788_=_C806 ,C788_=_C809 ,C788_=_C810 ,C788_=_C811 ,\nC788_=_C1003 ,C788_=_C1005 ,C788_=_C1009 ,C789_=_C791 ,C789_=_C793 ,C789_=_C794 ,\nC789_=_C795 ,C789_=_C796 ,C789_=_C797 ,C789_=_C800 ,C789_=_C802 ,C789_=_C803 ,\nC789_=_C804 ,C789_=_C805 ,C789_=_C806 ,C789_=_C809 ,C789_=_C810 ,C789_=_C811 ,\nC789_=_C1014 ,C789_=_C1017 ,C789_=_C1023 ,C789_=_C1024 ,C789_=_C1026 ,C789_=_C1032 ,\nC789_=_C1033 ,C789_=_C1037 ,C791_=_C793 ,C791_=_C794 ,C791_=_C795 ,C791_=_C796 ,\nC791_=_C797 ,C791_=_C800 ,C791_=_C802 ,C791_=_C803 ,C791_=_C804 ,C791_=_C805 ,\nC791_=_C806 ,C791_=_C809 ,C791_=_C810 ,C791_=_C811 ,C791_=_C1038 ,C791_=_C1051 ,\nC791_=_C1058 ,C791_=_C1059 ,C791_=_C1061 ,C791_=_C1067 ,C791_=_C1068 ,C791_=_C1072 ,\nC793_=_C794 ,C793_=_C795 ,C793_=_C796 ,C793_=_C797 ,C793_=_C800 ,C793_=_C802 ,\nC793_=_C803 ,C793_=_C804 ,C793_=_C805 ,C793_=_C806 ,C793_=_C809 ,C793_=_C810 ,\nC793_=_C811 ,C793_=_C1039 ,C793_=_C1073 ,C793_=_C1091 ,C793_=_C1092 ,C793_=_C1094 ,\nC793_=_C1100 ,C793_=_C1101 ,C793_=_C1105 ,C794_=_C795 ,C794_=_C796 ,C794_=_C797 ,\nC794_=_C800 ,C794_=_C802 ,C794_=_C803 ,C794_=_C804 ,C794_=_C805 ,C794_=_C806 ,\nC794_=_C809 ,C794_=_C810 ,C794_=_C811 ,C794_=_C1108 ,C794_=_C1109 ,C794_=_C1112 ,\nC795_=_C796 ,C795_=_C797 ,C795_=_C800 ,C795_=_C802 ,C795_=_C803 ,C795_=_C804 ,\nC795_=_C805 ,C795_=_C806 ,C795_=_C809 ,C795_=_C810 ,C795_=_C811 ,C795_=_C1040 ,\nC795_=_C1074 ,C795_=_C1120 ,C795_=_C1121 ,C795_=_C1123 ,C795_=_C1129 ,C795_=_C1130 ,\nC795_=_C1134 ,C796_=_C797 ,C796_=_C800 ,C796_=_C802 ,C796_=_C803 ,C796_=_C804 ,\nC796_=_C805 ,C796_=_C806 ,C796_=_C809 ,C796_=_C810 ,C796_=_C811 ,C796_=_C1136 ,\nC796_=_C1137 ,C796_=_C1140 ,C797_=_C800 ,C797_=_C802 ,C797_=_C803 ,C797_=_C804 ,\nC797_=_C805 ,C797_=_C806 ,C797_=_C809 ,C797_=_C810 ,C797_=_C811 ,C797_=_C1041 ,\nC797_=_C1075 ,C797_=_C1145 ,C797_=_C1147 ,C797_=_C1149 ,C797_=_C1155 ,C797_=_C1156 ,\nC797_=_C1160 ,C800_=_C802 ,C800_=_C803 ,C800_=_C804 ,C800_=_C805 ,C800_=_C806 ,\nC800_=_C809 ,C800_=_C810 ,C800_=_C811 ,C800_=_C1171 ,C800_=_C1185 ,C800_=_C1188 ,\nC802_=_C803 ,C802_=_C804 ,C802_=_C805 ,C802_=_C806 ,C802_=_C809 ,C802_=_C810 ,\nC802_=_C811 ,C802_=_C1174 ,C802_=_C1193 ,C802_=_C1207 ,C803_=_C804 ,C803_=_C805 ,\nC803_=_C806 ,C803_=_C809 ,C803_=_C810 ,C803_=_C811 ,C803_=_C1044 ,C803_=_C1078 ,\nC803_=_C1163 ,C803_=_C1175 ,C803_=_C1195 ,C803_=_C1216 ,C803_=_C1217 ,C803_=_C1221 ,\nC804_=_C805 ,C804_=_C806 ,C804_=_C809 ,C804_=_C810 ,C804_=_C811 ,C804_=_C1176 ,\nC804_=_C1196 ,C804_=_C1223 ,C805_=_C806 ,C805_=_C809 ,C805_=_C810 ,C805_=_C811 ,\nC805_=_C1045 ,C805_=_C1079 ,C805_=_C1164 ,C805_=_C1177 ,C805_=_C1197 ,C805_=_C1230 ,\nC805_=_C1231 ,C805_=_C1235 ,C806_=_C809 ,C806_=_C810 ,C806_=_C811 ,C806_=_C1178 ,\nC806_=_C1198 ,C806_=_C1236 ,C809_=_C810 ,C809_=_C811 ,C809_=_C1047 ,C809_=_C1081 ,\nC809_=_C1167 ,C809_=_C1181 ,C809_=_C1201 ,C809_=_C1243 ,C809_=_C1247 ,C809_=_C1254 ,\nC810_=_C811 ,C810_=_C1182 ,C810_=_C1202 ,C810_=_C1244 ,C811_=_C1048 ,C811_=_C1082 ,\nC811_=_C1168 ,C811_=_C1183 ,C811_=_C1203 ,C811_=_C1245 ,C811_=_C1248 ,C811_=_C1258 ,\nC823_=_C824 ,C823_=_C828 ,C823_=_C851 ,C823_=_C873 ,C823_=_C898 ,C823_=_C919 ,\nC823_=_C943 ,C823_=_C963 ,C823_=_C984 ,C823_=_C1003 ,C823_=_C1024 ,C823_=_C1059 ,\nC823_=_C1092 ,C823_=_C1108 ,C823_=_C1121 ,C823_=_C1136 ,C823_=_C1147 ,C823_=_C1171 ,\nC823_=_C1172 ,C823_=_C1174 ,C823_=_C1175 ,C823_=_C1176 ,C823_=_C1177 ,C823_=_C1178 ,\nC823_=_C1181 ,C823_=_C1182 ,C823_=_C1183 ,C824_=_C828 ,C824_=_C853 ,C824_=_C874 ,\nC824_=_C900 ,C824_=_C920 ,C824_=_C945 ,C824_=_C964 ,C824_=_C986 ,C824_=_C1005 ,\nC824_=_C1026 ,C824_=_C1061 ,C824_=_C1094 ,C824_=_C1109 ,C824_=_C1123 ,C824_=_C1137 ,\nC824_=_C1149 ,C824_=_C1185 ,C824_=_C1193 ,C824_=_C1194 ,C824_=_C1195 ,C824_=_C1196 ,\nC824_=_C1197 ,C824_=_C1198 ,C824_=_C1201 ,C824_=_C1202 ,C824_=_C1203 ,C828_=_C859 ,\nC828_=_C877 ,C828_=_C906 ,C828_=_C924 ,C828_=_C951 ,C828_=_C967 ,C828_=_C992 ,\nC828_=_C1009 ,C828_=_C1032 ,C828_=_C1067 ,C828_=_C1100 ,C828_=_C1112 ,C828_=_C1129 ,\nC828_=_C1140 ,C828_=_C1155 ,C828_=_C1188 ,C828_=_C1207 ,C828_=_C1216 ,C828_=_C1223 ,\nC828_=_C1230 ,C828_=_C1236 ,C828_=_C1242 ,C828_=_C1243 ,C828_=_C1244 ,C828_=_C1245 ,\nC842_=_C844 ,C842_=_C850 ,C842_=_C851 ,C842_=_C853 ,C842_=_C859 ,C842_=_C860 ,\nC842_=_C864 ,C842_=_C889 ,C842_=_C934 ,C842_=_C975 ,C842_=_C1014 ,C842_=_C1038 ,\nC842_=_C1039 ,C842_=_C1040 ,C842_=_C1041 ,C842_=_C1044 ,C842_=_C1045 ,C842_=_C1047 ,\nC842_=_C1048 ,C844_=_C850 ,C844_=_C851 ,C844_=_C853 ,C844_=_C859 ,C844_=_C860 ,\nC844_=_C864 ,C844_=_C891 ,C844_=_C936 ,C844_=_C977 ,C844_=_C1017 ,C844_=_C1051 ,\nC844_=_C1073 ,C844_=_C1074 ,C844_=_C1075 ,C844_=_C1078 ,C844_=_C1079 ,C844_=_C1081 ,\nC844_=_C1082 ,C850_=_C851 ,C850_=_C853 ,C850_=_C859</w:t>
      </w:r>
    </w:p>
    <w:p>
      <w:pPr>
        <w:pStyle w:val="PreformattedText"/>
        <w:bidi w:val="0"/>
        <w:spacing w:before="0" w:after="0"/>
        <w:jc w:val="left"/>
        <w:rPr/>
      </w:pPr>
      <w:r>
        <w:rPr/>
        <w:t xml:space="preserve"> </w:t>
      </w:r>
      <w:r>
        <w:rPr/>
        <w:t>,C850_=_C860 ,C850_=_C864 ,\nC850_=_C897 ,C850_=_C942 ,C850_=_C983 ,C850_=_C1023 ,C850_=_C1058 ,C850_=_C1091 ,\nC850_=_C1120 ,C850_=_C1145 ,C850_=_C1163 ,C850_=_C1164 ,C850_=_C1167 ,C850_=_C1168 ,\nC851_=_C853 ,C851_=_C859 ,C851_=_C860 ,C851_=_C864 ,C851_=_C873 ,C851_=_C898 ,\nC851_=_C919 ,C851_=_C943 ,C851_=_C963 ,C851_=_C984 ,C851_=_C1003 ,C851_=_C1024 ,\nC851_=_C1059 ,C851_=_C1092 ,C851_=_C1108 ,C851_=_C1121 ,C851_=_C1136 ,C851_=_C1147 ,\nC851_=_C1171 ,C851_=_C1172 ,C851_=_C1174 ,C851_=_C1175 ,C851_=_C1176 ,C851_=_C1177 ,\nC851_=_C1178 ,C851_=_C1181 ,C851_=_C1182 ,C851_=_C1183 ,C853_=_C859 ,C853_=_C860 ,\nC853_=_C864 ,C853_=_C874 ,C853_=_C900 ,C853_=_C920 ,C853_=_C945 ,C853_=_C964 ,\nC853_=_C986 ,C853_=_C1005 ,C853_=_C1026 ,C853_=_C1061 ,C853_=_C1094 ,C853_=_C1109 ,\nC853_=_C1123 ,C853_=_C1137 ,C853_=_C1149 ,C853_=_C1185 ,C853_=_C1193 ,C853_=_C1194 ,\nC853_=_C1195 ,C853_=_C1196 ,C853_=_C1197 ,C853_=_C1198 ,C853_=_C1201 ,C853_=_C1202 ,\nC853_=_C1203 ,C859_=_C860 ,C859_=_C864 ,C859_=_C877 ,C859_=_C906 ,C859_=_C924 ,\nC859_=_C951 ,C859_=_C967 ,C859_=_C992 ,C859_=_C1009 ,C859_=_C1032 ,C859_=_C1067 ,\nC859_=_C1100 ,C859_=_C1112 ,C859_=_C1129 ,C859_=_C1140 ,C859_=_C1155 ,C859_=_C1188 ,\nC859_=_C1207 ,C859_=_C1216 ,C859_=_C1223 ,C859_=_C1230 ,C859_=_C1236 ,C859_=_C1242 ,\nC859_=_C1243 ,C859_=_C1244 ,C859_=_C1245 ,C860_=_C864 ,C860_=_C907 ,C860_=_C952 ,\nC860_=_C993 ,C860_=_C1033 ,C860_=_C1068 ,C860_=_C1101 ,C860_=_C1130 ,C860_=_C1156 ,\nC860_=_C1217 ,C860_=_C1231 ,C860_=_C1247 ,C860_=_C1248 ,C864_=_C911 ,C864_=_C956 ,\nC864_=_C997 ,C864_=_C1037 ,C864_=_C1072 ,C864_=_C1105 ,C864_=_C1134 ,C864_=_C1160 ,\nC864_=_C1221 ,C864_=_C1235 ,C864_=_C1254 ,C864_=_C1258 ,C873_=_C874 ,C873_=_C877 ,\nC873_=_C898 ,C873_=_C919 ,C873_=_C943 ,C873_=_C963 ,C873_=_C984 ,C873_=_C1003 ,\nC873_=_C1024 ,C873_=_C1059 ,C873_=_C1092 ,C873_=_C1108 ,C873_=_C1121 ,C873_=_C1136 ,\nC873_=_C1147 ,C873_=_C1171 ,C873_=_C1172 ,C873_=_C1174 ,C873_=_C1175 ,C873_=_C1176 ,\nC873_=_C1177 ,C873_=_C1178 ,C873_=_C1181 ,C873_=_C1182 ,C873_=_C1183 ,C874_=_C877 ,\nC874_=_C900 ,C874_=_C920 ,C874_=_C945 ,C874_=_C964 ,C874_=_C986 ,C874_=_C1005 ,\nC874_=_C1026 ,C874_=_C1061 ,C874_=_C1094 ,C874_=_C1109 ,C874_=_C1123 ,C874_=_C1137 ,\nC874_=_C1149 ,C874_=_C1185 ,C874_=_C1193 ,C874_=_C1194 ,C874_=_C1195 ,C874_=_C1196 ,\nC874_=_C1197 ,C874_=_C1198 ,C874_=_C1201 ,C874_=_C1202 ,C874_=_C1203 ,C877_=_C906 ,\nC877_=_C924 ,C877_=_C951 ,C877_=_C967 ,C877_=_C992 ,C877_=_C1009 ,C877_=_C1032 ,\nC877_=_C1067 ,C877_=_C1100 ,C877_=_C1112 ,C877_=_C1129 ,C877_=_C1140 ,C877_=_C1155 ,\nC877_=_C1188 ,C877_=_C1207 ,C877_=_C1216 ,C877_=_C1223 ,C877_=_C1230 ,C877_=_C1236 ,\nC877_=_C1242 ,C877_=_C1243 ,C877_=_C1244 ,C877_=_C1245 ,C889_=_C891 ,C889_=_C897 ,\nC889_=_C898 ,C889_=_C900 ,C889_=_C906 ,C889_=_C907 ,C889_=_C911 ,C889_=_C934 ,\nC889_=_C975 ,C889_=_C1014 ,C889_=_C1038 ,C889_=_C1039 ,C889_=_C1040 ,C889_=_C1041 ,\nC889_=_C1044 ,C889_=_C1045 ,C889_=_C1047 ,C889_=_C1048 ,C891_=_C897 ,C891_=_C898 ,\nC891_=_C900 ,C891_=_C906 ,C891_=_C907 ,C891_=_C911 ,C891_=_C936 ,C891_=_C977 ,\nC891_=_C1017 ,C891_=_C1051 ,C891_=_C1073 ,C891_=_C1074 ,C891_=_C1075 ,C891_=_C1078 ,\nC891_=_C1079 ,C891_=_C1081 ,C891_=_C1082 ,C897_=_C898 ,C897_=_C900 ,C897_=_C906 ,\nC897_=_C907 ,C897_=_C911 ,C897_=_C942 ,C897_=_C983 ,C897_=_C1023 ,C897_=_C1058 ,\nC897_=_C1091 ,C897_=_C1120 ,C897_=_C1145 ,C897_=_C1163 ,C897_=_C1164 ,C897_=_C1167 ,\nC897_=_C1168 ,C898_=_C900 ,C898_=_C906 ,C898_=_C907 ,C898_=_C911 ,C898_=_C919 ,\nC898_=_C943 ,C898_=_C963 ,C898_=_C984 ,C898_=_C1003 ,C898_=_C1024 ,C898_=_C1059 ,\nC898_=_C1092 ,C898_=_C1108 ,C898_=_C1121 ,C898_=_C1136 ,C898_=_C1147 ,C898_=_C1171 ,\nC898_=_C1172 ,C898_=_C1174 ,C898_=_C1175 ,C898_=_C1176 ,C898_=_C1177 ,C898_=_C1178 ,\nC898_=_C1181 ,C898_=_C1182 ,C898_=_C1183 ,C900_=_C906 ,C900_=_C907 ,C900_=_C911 ,\nC900_=_C920 ,C900_=_C945 ,C900_=_C964 ,C900_=_C986 ,C900_=_C1005 ,C900_=_C1026 ,\nC900_=_C1061 ,C900_=_C1094 ,C900_=_C1109 ,C900_=_C1123 ,C900_=_C1137 ,C900_=_C1149 ,\nC900_=_C1185 ,C900_=_C1193 ,C900_=_C1194 ,C900_=_C1195 ,C900_=_C1196 ,C900_=_C1197 ,\nC900_=_C1198 ,C900_=_C1201 ,C900_=_C1202 ,C900_=_C1203 ,C906_=_C907 ,C906_=_C911 ,\nC906_=_C924 ,C906_=_C951 ,C906_=_C967 ,C906_=_C992 ,C906_=_C1009 ,C906_=_C1032 ,\nC906_=_C1067 ,C906_=_C1100 ,C906_=_C1112 ,C906_=_C1129 ,C906_=_C1140 ,C906_=_C1155 ,\nC906_=_C1188 ,C906_=_C1207 ,C906_=_C1216 ,C906_=_C1223 ,C906_=_C1230 ,C906_=_C1236 ,\nC906_=_C1242 ,C906_=_C1243 ,C906_=_C1244 ,C906_=_C1245 ,C907_=_C911 ,C907_=_C952 ,\nC907_=_C993 ,C907_=_C1033 ,C907_=_C1068 ,C907_=_C1101 ,C907_=_C1130 ,C907_=_C1156 ,\nC907_=_C1217 ,C907_=_C1231 ,C907_=_C1247 ,C907_=_C1248 ,C911_=_C956 ,C911_=_C997 ,\nC911_=_C1037 ,C911_=_C1072 ,C911_=_C1105 ,C911_=_C1134 ,C911_=_C1160 ,C911_=_C1221 ,\nC911_=_C1235 ,C911_=_C1254 ,C911_=_C1258 ,C919_=_C920 ,C919_=_C924 ,C919_=_C943 ,\nC919_=_C963 ,C919_=_C984 ,C919_=_C1003 ,C919_=_C1024 ,C919_=_C1059 ,C919_=_C1092 ,\nC919_=_C1108 ,C919_=_C1121 ,C919_=_C1136 ,C919_=_C1147 ,C919_=_C1171 ,C919_=_C1172 ,\nC919_=_C1174 ,C919_=_C1175 ,C919_=_C1176 ,C919_=_C1177 ,C919_=_C1178 ,C919_=_C1181 ,\nC919_=_C1182 ,C919_=_C1183 ,C920_=_C924 ,C920_=_C945 ,C920_=_C964 ,C920_=_C986 ,\nC920_=_C1005 ,C920_=_C1026 ,C920_=_C1061 ,C920_=_C1094 ,C920_=_C1109 ,C920_=_C1123 ,\nC920_=_C1137 ,C920_=_C1149 ,C920_=_C1185 ,C920_=_C1193 ,C920_=_C1194 ,C920_=_C1195 ,\nC920_=_C1196 ,C920_=_C1197 ,C920_=_C1198 ,C920_=_C1201 ,C920_=_C1202 ,C920_=_C1203 ,\nC924_=_C951 ,C924_=_C967 ,C924_=_C992 ,C924_=_C1009 ,C924_=_C1032 ,C924_=_C1067 ,\nC924_=_C1100 ,C924_=_C1112 ,C924_=_C1129 ,C924_=_C1140 ,C924_=_C1155 ,C924_=_C1188 ,\nC924_=_C1207 ,C924_=_C1216 ,C924_=_C1223 ,C924_=_C1230 ,C924_=_C1236 ,C924_=_C1242 ,\nC924_=_C1243 ,C924_=_C1244 ,C924_=_C1245 ,C934_=_C936 ,C934_=_C942 ,C934_=_C943 ,\nC934_=_C945 ,C934_=_C951 ,C934_=_C952 ,C934_=_C956 ,C934_=_C975 ,C934_=_C1014 ,\nC934_=_C1038 ,C934_=_C1039 ,C934_=_C1040 ,C934_=_C1041 ,C934_=_C1044 ,C934_=_C1045 ,\nC934_=_C1047 ,C934_=_C1048 ,C936_=_C942 ,C936_=_C943 ,C936_=_C945 ,C936_=_C951 ,\nC936_=_C952 ,C936_=_C956 ,C936_=_C977 ,C936_=_C1017 ,C936_=_C1051 ,C936_=_C1073 ,\nC936_=_C1074 ,C936_=_C1075 ,C936_=_C1078 ,C936_=_C1079 ,C936_=_C1081 ,C936_=_C1082 ,\nC942_=_C943 ,C942_=_C945 ,C942_=_C951 ,C942_=_C952 ,C942_=_C956 ,C942_=_C983 ,\nC942_=_C1023 ,C942_=_C1058 ,C942_=_C1091 ,C942_=_C1120 ,C942_=_C1145 ,C942_=_C1163 ,\nC942_=_C1164 ,C942_=_C1167 ,C942_=_C1168 ,C943_=_C945 ,C943_=_C951 ,C943_=_C952 ,\nC943_=_C956 ,C943_=_C963 ,C943_=_C984 ,C943_=_C1003 ,C943_=_C1024 ,C943_=_C1059 ,\nC943_=_C1092 ,C943_=_C1108 ,C943_=_C1121 ,C943_=_C1136 ,C943_=_C1147 ,C943_=_C1171 ,\nC943_=_C1172 ,C943_=_C1174 ,C943_=_C1175 ,C943_=_C1176 ,C943_=_C1177 ,C943_=_C1178 ,\nC943_=_C1181 ,C943_=_C1182 ,C943_=_C1183 ,C945_=_C951 ,C945_=_C952 ,C945_=_C956 ,\nC945_=_C964 ,C945_=_C986 ,C945_=_C1005 ,C945_=_C1026 ,C945_=_C1061 ,C945_=_C1094 ,\nC945_=_C1109 ,C945_=_C1123 ,C945_=_C1137 ,C945_=_C1149 ,C945_=_C1185 ,C945_=_C1193 ,\nC945_=_C1194 ,C945_=_C1195 ,C945_=_C1196 ,C945_=_C1197 ,C945_=_C1198 ,C945_=_C1201 ,\nC945_=_C1202 ,C945_=_C1203 ,C951_=_C952 ,C951_=_C956 ,C951_=_C967 ,C951_=_C992 ,\nC951_=_C1009 ,C951_=_C1032 ,C951_=_C1067 ,C951_=_C1100 ,C951_=_C1112 ,C951_=_C1129 ,\nC951_=_C1140 ,C951_=_C1155 ,C951_=_C1188 ,C951_=_C1207 ,C951_=_C1216 ,C951_=_C1223 ,\nC951_=_C1230 ,C951_=_C1236 ,C951_=_C1242 ,C951_=_C1243 ,C951_=_C1244 ,C951_=_C1245 ,\nC952_=_C956 ,C952_=_C993 ,C952_=_C1033 ,C952_=_C1068 ,C952_=_C1101 ,C952_=_C1130 ,\nC952_=_C1156 ,C952_=_C1217 ,C952_=_C1231 ,C952_=_C1247 ,C952_=_C1248 ,C956_=_C997 ,\nC956_=_C1037 ,C956_=_C1072 ,C956_=_C1105 ,C956_=_C1134 ,C956_=_C1160 ,C956_=_C1221 ,\nC956_=_C1235 ,C956_=_C1254 ,C956_=_C1258 ,C963_=_C964 ,C963_=_C967 ,C963_=_C984 ,\nC963_=_C1003 ,C963_=_C1024 ,C963_=_C1059 ,C963_=_C1092 ,C963_=_C1108 ,C963_=_C1121 ,\nC963_=_C1136 ,C963_=_C1147 ,C963_=_C1171 ,C963_=_C1172 ,C963_=_C1174 ,C963_=_C1175 ,\nC963_=_C1176 ,C963_=_C1177 ,C963_=_C1178 ,C963_=_C1181 ,C963_=_C1182 ,C963_=_C1183 ,\nC964_=_C967 ,C964_=_C986 ,C964_=_C1005 ,C964_=_C1026 ,C964_=_C1061 ,C964_=_C1094 ,\nC964_=_C1109 ,C964_=_C1123 ,C964_=_C1137 ,C964_=_C1149 ,C964_=_C1185 ,C964_=_C1193 ,\nC964_=_C1194 ,C964_=_C1195 ,C964_=_C1196 ,C964_=_C1197 ,C964_=_C1198 ,C964_=_C1201 ,\nC964_=_C1202 ,C964_=_C1203 ,C967_=_C992 ,C967_=_C1009 ,C967_=_C1032 ,C967_=_C1067 ,\nC967_=_C1100 ,C967_=_C1112 ,C967_=_C1129 ,C967_=_C1140 ,C967_=_C1155 ,C967_=_C1188 ,\nC967_=_C1207 ,C967_=_C1216 ,C967_=_C1223 ,C967_=_C1230 ,C967_=_C1236 ,C967_=_C1242 ,\nC967_=_C1243 ,C967_=_C1244 ,C967_=_C1245 ,C975_=_C977 ,C975_=_C983 ,C975_=_C984 ,\nC975_=_C986 ,C975_=_C992 ,C975_=_C993 ,C975_=_C997 ,C975_=_C1014 ,C975_=_C1038 ,\nC975_=_C1039 ,C975_=_C1040 ,C975_=_C1041 ,C975_=_C1044 ,C975_=_C1045 ,C975_=_C1047 ,\nC975_=_C1048 ,C977_=_C983 ,C977_=_C984 ,C977_=_C986 ,C977_=_C992 ,C977_=_C993 ,\nC977_=_C997 ,C977_=_C1017 ,C977_=_C1051 ,C977_=_C1073 ,C977_=_C1074 ,C977_=_C1075 ,\nC977_=_C1078 ,C977_=_C1079 ,C977_=_C1081 ,C977_=_C1082 ,C983_=_C984 ,C983_=_C986 ,\nC983_=_C992 ,C983_=_C993 ,C983_=_C997 ,C983_=_C1023 ,C983_=_C1058 ,C983_=_C1091 ,\nC983_=_C1120 ,C983_=_C1145 ,C983_=_C1163 ,C983_=_C1164 ,C983_=_C1167 ,C983_=_C1168 ,\nC984_=_C986 ,C984_=_C992 ,C984_=_C993 ,C984_=_C997 ,C984_=_C1003 ,C984_=_C1024 ,\nC984_=_C1059 ,C984_=_C1092 ,C984_=_C1108 ,C984_=_C1121 ,C984_=_C1136 ,C984_=_C1147 ,\nC984_=_C1171 ,C984_=_C1172 ,C984_=_C1174 ,C984_=_C1175 ,C984_=_C1176 ,C984_=_C1177 ,\nC984_=_C1178 ,C984_=_C1181 ,C984_=_C1182 ,C984_=_C1183 ,C986_=_C992 ,C986_=_C993 ,\nC986_=_C997 ,C986_=_C1005 ,C986_=_C1026 ,C986_=_C1061 ,C986_=_C1094 ,C986_=_C1109 ,\nC986_=_C1123 ,C986_=_C1137 ,C986_=_C1149 ,C986_=_C1185 ,C986_=_C1193 ,C986_=_C1194 ,\nC986_=_C1195 ,C986_=_C1196 ,C986_=_C1197 ,C986_=_C1198 ,C986_=_C1201 ,C986_=_C1202 ,\nC986_=_C1203 ,C992_=_C993 ,C992_=_C997 ,C992_=_C1009 ,C992_=_C1032 ,C992_=_C1067 ,\nC992_=_C1100 ,C992_=_C1112 ,C992_=_C1129 ,C992_=_C1140 ,C992_=_C1155 ,C992_=_C1188 ,\nC992_=_C1207</w:t>
      </w:r>
    </w:p>
    <w:p>
      <w:pPr>
        <w:pStyle w:val="PreformattedText"/>
        <w:bidi w:val="0"/>
        <w:spacing w:before="0" w:after="0"/>
        <w:jc w:val="left"/>
        <w:rPr/>
      </w:pPr>
      <w:r>
        <w:rPr/>
        <w:t xml:space="preserve"> </w:t>
      </w:r>
      <w:r>
        <w:rPr/>
        <w:t>,C992_=_C1216 ,C992_=_C1223 ,C992_=_C1230 ,C992_=_C1236 ,C992_=_C1242 ,\nC992_=_C1243 ,C992_=_C1244 ,C992_=_C1245 ,C993_=_C997 ,C993_=_C1033 ,C993_=_C1068 ,\nC993_=_C1101 ,C993_=_C1130 ,C993_=_C1156 ,C993_=_C1217 ,C993_=_C1231 ,C993_=_C1247 ,\nC993_=_C1248 ,C997_=_C1037 ,C997_=_C1072 ,C997_=_C1105 ,C997_=_C1134 ,C997_=_C1160 ,\nC997_=_C1221 ,C997_=_C1235 ,C997_=_C1254 ,C997_=_C1258 ,C1003_=_C1005 ,C1003_=_C1009 ,\nC1003_=_C1024 ,C1003_=_C1059 ,C1003_=_C1092 ,C1003_=_C1108 ,C1003_=_C1121 ,C1003_=_C1136 ,\nC1003_=_C1147 ,C1003_=_C1171 ,C1003_=_C1172 ,C1003_=_C1174 ,C1003_=_C1175 ,C1003_=_C1176 ,\nC1003_=_C1177 ,C1003_=_C1178 ,C1003_=_C1181 ,C1003_=_C1182 ,C1003_=_C1183 ,C1005_=_C1009 ,\nC1005_=_C1026 ,C1005_=_C1061 ,C1005_=_C1094 ,C1005_=_C1109 ,C1005_=_C1123 ,C1005_=_C1137 ,\nC1005_=_C1149 ,C1005_=_C1185 ,C1005_=_C1193 ,C1005_=_C1194 ,C1005_=_C1195 ,C1005_=_C1196 ,\nC1005_=_C1197 ,C1005_=_C1198 ,C1005_=_C1201 ,C1005_=_C1202 ,C1005_=_C1203 ,C1009_=_C1032 ,\nC1009_=_C1067 ,C1009_=_C1100 ,C1009_=_C1112 ,C1009_=_C1129 ,C1009_=_C1140 ,C1009_=_C1155 ,\nC1009_=_C1188 ,C1009_=_C1207 ,C1009_=_C1216 ,C1009_=_C1223 ,C1009_=_C1230 ,C1009_=_C1236 ,\nC1009_=_C1242 ,C1009_=_C1243 ,C1009_=_C1244 ,C1009_=_C1245 ,C1014_=_C1017 ,C1014_=_C1023 ,\nC1014_=_C1024 ,C1014_=_C1026 ,C1014_=_C1032 ,C1014_=_C1033 ,C1014_=_C1037 ,C1014_=_C1038 ,\nC1014_=_C1039 ,C1014_=_C1040 ,C1014_=_C1041 ,C1014_=_C1044 ,C1014_=_C1045 ,C1014_=_C1047 ,\nC1014_=_C1048 ,C1017_=_C1023 ,C1017_=_C1024 ,C1017_=_C1026 ,C1017_=_C1032 ,C1017_=_C1033 ,\nC1017_=_C1037 ,C1017_=_C1051 ,C1017_=_C1073 ,C1017_=_C1074 ,C1017_=_C1075 ,C1017_=_C1078 ,\nC1017_=_C1079 ,C1017_=_C1081 ,C1017_=_C1082 ,C1023_=_C1024 ,C1023_=_C1026 ,C1023_=_C1032 ,\nC1023_=_C1033 ,C1023_=_C1037 ,C1023_=_C1058 ,C1023_=_C1091 ,C1023_=_C1120 ,C1023_=_C1145 ,\nC1023_=_C1163 ,C1023_=_C1164 ,C1023_=_C1167 ,C1023_=_C1168 ,C1024_=_C1026 ,C1024_=_C1032 ,\nC1024_=_C1033 ,C1024_=_C1037 ,C1024_=_C1059 ,C1024_=_C1092 ,C1024_=_C1108 ,C1024_=_C1121 ,\nC1024_=_C1136 ,C1024_=_C1147 ,C1024_=_C1171 ,C1024_=_C1172 ,C1024_=_C1174 ,C1024_=_C1175 ,\nC1024_=_C1176 ,C1024_=_C1177 ,C1024_=_C1178 ,C1024_=_C1181 ,C1024_=_C1182 ,C1024_=_C1183 ,\nC1026_=_C1032 ,C1026_=_C1033 ,C1026_=_C1037 ,C1026_=_C1061 ,C1026_=_C1094 ,C1026_=_C1109 ,\nC1026_=_C1123 ,C1026_=_C1137 ,C1026_=_C1149 ,C1026_=_C1185 ,C1026_=_C1193 ,C1026_=_C1194 ,\nC1026_=_C1195 ,C1026_=_C1196 ,C1026_=_C1197 ,C1026_=_C1198 ,C1026_=_C1201 ,C1026_=_C1202 ,\nC1026_=_C1203 ,C1032_=_C1033 ,C1032_=_C1037 ,C1032_=_C1067 ,C1032_=_C1100 ,C1032_=_C1112 ,\nC1032_=_C1129 ,C1032_=_C1140 ,C1032_=_C1155 ,C1032_=_C1188 ,C1032_=_C1207 ,C1032_=_C1216 ,\nC1032_=_C1223 ,C1032_=_C1230 ,C1032_=_C1236 ,C1032_=_C1242 ,C1032_=_C1243 ,C1032_=_C1244 ,\nC1032_=_C1245 ,C1033_=_C1037 ,C1033_=_C1068 ,C1033_=_C1101 ,C1033_=_C1130 ,C1033_=_C1156 ,\nC1033_=_C1217 ,C1033_=_C1231 ,C1033_=_C1247 ,C1033_=_C1248 ,C1037_=_C1072 ,C1037_=_C1105 ,\nC1037_=_C1134 ,C1037_=_C1160 ,C1037_=_C1221 ,C1037_=_C1235 ,C1037_=_C1254 ,C1037_=_C1258 ,\nC1038_=_C1039 ,C1038_=_C1040 ,C1038_=_C1041 ,C1038_=_C1044 ,C1038_=_C1045 ,C1038_=_C1047 ,\nC1038_=_C1048 ,C1038_=_C1051 ,C1038_=_C1058 ,C1038_=_C1059 ,C1038_=_C1061 ,C1038_=_C1067 ,\nC1038_=_C1068 ,C1038_=_C1072 ,C1039_=_C1040 ,C1039_=_C1041 ,C1039_=_C1044 ,C1039_=_C1045 ,\nC1039_=_C1047 ,C1039_=_C1048 ,C1039_=_C1073 ,C1039_=_C1091 ,C1039_=_C1092 ,C1039_=_C1094 ,\nC1039_=_C1100 ,C1039_=_C1101 ,C1039_=_C1105 ,C1040_=_C1041 ,C1040_=_C1044 ,C1040_=_C1045 ,\nC1040_=_C1047 ,C1040_=_C1048 ,C1040_=_C1074 ,C1040_=_C1120 ,C1040_=_C1121 ,C1040_=_C1123 ,\nC1040_=_C1129 ,C1040_=_C1130 ,C1040_=_C1134 ,C1041_=_C1044 ,C1041_=_C1045 ,C1041_=_C1047 ,\nC1041_=_C1048 ,C1041_=_C1075 ,C1041_=_C1145 ,C1041_=_C1147 ,C1041_=_C1149 ,C1041_=_C1155 ,\nC1041_=_C1156 ,C1041_=_C1160 ,C1044_=_C1045 ,C1044_=_C1047 ,C1044_=_C1048 ,C1044_=_C1078 ,\nC1044_=_C1163 ,C1044_=_C1175 ,C1044_=_C1195 ,C1044_=_C1216 ,C1044_=_C1217 ,C1044_=_C1221 ,\nC1045_=_C1047 ,C1045_=_C1048 ,C1045_=_C1079 ,C1045_=_C1164 ,C1045_=_C1177 ,C1045_=_C1197 ,\nC1045_=_C1230 ,C1045_=_C1231 ,C1045_=_C1235 ,C1047_=_C1048 ,C1047_=_C1081 ,C1047_=_C1167 ,\nC1047_=_C1181 ,C1047_=_C1201 ,C1047_=_C1243 ,C1047_=_C1247 ,C1047_=_C1254 ,C1048_=_C1082 ,\nC1048_=_C1168 ,C1048_=_C1183 ,C1048_=_C1203 ,C1048_=_C1245 ,C1048_=_C1248 ,C1048_=_C1258 ,\nC1051_=_C1058 ,C1051_=_C1059 ,C1051_=_C1061 ,C1051_=_C1067 ,C1051_=_C1068 ,C1051_=_C1072 ,\nC1051_=_C1073 ,C1051_=_C1074 ,C1051_=_C1075 ,C1051_=_C1078 ,C1051_=_C1079 ,C1051_=_C1081 ,\nC1051_=_C1082 ,C1058_=_C1059 ,C1058_=_C1061 ,C1058_=_C1067 ,C1058_=_C1068 ,C1058_=_C1072 ,\nC1058_=_C1091 ,C1058_=_C1120 ,C1058_=_C1145 ,C1058_=_C1163 ,C1058_=_C1164 ,C1058_=_C1167 ,\nC1058_=_C1168 ,C1059_=_C1061 ,C1059_=_C1067 ,C1059_=_C1068 ,C1059_=_C1072 ,C1059_=_C1092 ,\nC1059_=_C1108 ,C1059_=_C1121 ,C1059_=_C1136 ,C1059_=_C1147 ,C1059_=_C1171 ,C1059_=_C1172 ,\nC1059_=_C1174 ,C1059_=_C1175 ,C1059_=_C1176 ,C1059_=_C1177 ,C1059_=_C1178 ,C1059_=_C1181 ,\nC1059_=_C1182 ,C1059_=_C1183 ,C1061_=_C1067 ,C1061_=_C1068 ,C1061_=_C1072 ,C1061_=_C1094 ,\nC1061_=_C1109 ,C1061_=_C1123 ,C1061_=_C1137 ,C1061_=_C1149 ,C1061_=_C1185 ,C1061_=_C1193 ,\nC1061_=_C1194 ,C1061_=_C1195 ,C1061_=_C1196 ,C1061_=_C1197 ,C1061_=_C1198 ,C1061_=_C1201 ,\nC1061_=_C1202 ,C1061_=_C1203 ,C1067_=_C1068 ,C1067_=_C1072 ,C1067_=_C1100 ,C1067_=_C1112 ,\nC1067_=_C1129 ,C1067_=_C1140 ,C1067_=_C1155 ,C1067_=_C1188 ,C1067_=_C1207 ,C1067_=_C1216 ,\nC1067_=_C1223 ,C1067_=_C1230 ,C1067_=_C1236 ,C1067_=_C1242 ,C1067_=_C1243 ,C1067_=_C1244 ,\nC1067_=_C1245 ,C1068_=_C1072 ,C1068_=_C1101 ,C1068_=_C1130 ,C1068_=_C1156 ,C1068_=_C1217 ,\nC1068_=_C1231 ,C1068_=_C1247 ,C1068_=_C1248 ,C1072_=_C1105 ,C1072_=_C1134 ,C1072_=_C1160 ,\nC1072_=_C1221 ,C1072_=_C1235 ,C1072_=_C1254 ,C1072_=_C1258 ,C1073_=_C1074 ,C1073_=_C1075 ,\nC1073_=_C1078 ,C1073_=_C1079 ,C1073_=_C1081 ,C1073_=_C1082 ,C1073_=_C1091 ,C1073_=_C1092 ,\nC1073_=_C1094 ,C1073_=_C1100 ,C1073_=_C1101 ,C1073_=_C1105 ,C1074_=_C1075 ,C1074_=_C1078 ,\nC1074_=_C1079 ,C1074_=_C1081 ,C1074_=_C1082 ,C1074_=_C1120 ,C1074_=_C1121 ,C1074_=_C1123 ,\nC1074_=_C1129 ,C1074_=_C1130 ,C1074_=_C1134 ,C1075_=_C1078 ,C1075_=_C1079 ,C1075_=_C1081 ,\nC1075_=_C1082 ,C1075_=_C1145 ,C1075_=_C1147 ,C1075_=_C1149 ,C1075_=_C1155 ,C1075_=_C1156 ,\nC1075_=_C1160 ,C1078_=_C1079 ,C1078_=_C1081 ,C1078_=_C1082 ,C1078_=_C1163 ,C1078_=_C1175 ,\nC1078_=_C1195 ,C1078_=_C1216 ,C1078_=_C1217 ,C1078_=_C1221 ,C1079_=_C1081 ,C1079_=_C1082 ,\nC1079_=_C1164 ,C1079_=_C1177 ,C1079_=_C1197 ,C1079_=_C1230 ,C1079_=_C1231 ,C1079_=_C1235 ,\nC1081_=_C1082 ,C1081_=_C1167 ,C1081_=_C1181 ,C1081_=_C1201 ,C1081_=_C1243 ,C1081_=_C1247 ,\nC1081_=_C1254 ,C1082_=_C1168 ,C1082_=_C1183 ,C1082_=_C1203 ,C1082_=_C1245 ,C1082_=_C1248 ,\nC1082_=_C1258 ,C1091_=_C1092 ,C1091_=_C1094 ,C1091_=_C1100 ,C1091_=_C1101 ,C1091_=_C1105 ,\nC1091_=_C1120 ,C1091_=_C1145 ,C1091_=_C1163 ,C1091_=_C1164 ,C1091_=_C1167 ,C1091_=_C1168 ,\nC1092_=_C1094 ,C1092_=_C1100 ,C1092_=_C1101 ,C1092_=_C1105 ,C1092_=_C1108 ,C1092_=_C1121 ,\nC1092_=_C1136 ,C1092_=_C1147 ,C1092_=_C1171 ,C1092_=_C1172 ,C1092_=_C1174 ,C1092_=_C1175 ,\nC1092_=_C1176 ,C1092_=_C1177 ,C1092_=_C1178 ,C1092_=_C1181 ,C1092_=_C1182 ,C1092_=_C1183 ,\nC1094_=_C1100 ,C1094_=_C1101 ,C1094_=_C1105 ,C1094_=_C1109 ,C1094_=_C1123 ,C1094_=_C1137 ,\nC1094_=_C1149 ,C1094_=_C1185 ,C1094_=_C1193 ,C1094_=_C1194 ,C1094_=_C1195 ,C1094_=_C1196 ,\nC1094_=_C1197 ,C1094_=_C1198 ,C1094_=_C1201 ,C1094_=_C1202 ,C1094_=_C1203 ,C1100_=_C1101 ,\nC1100_=_C1105 ,C1100_=_C1112 ,C1100_=_C1129 ,C1100_=_C1140 ,C1100_=_C1155 ,C1100_=_C1188 ,\nC1100_=_C1207 ,C1100_=_C1216 ,C1100_=_C1223 ,C1100_=_C1230 ,C1100_=_C1236 ,C1100_=_C1242 ,\nC1100_=_C1243 ,C1100_=_C1244 ,C1100_=_C1245 ,C1101_=_C1105 ,C1101_=_C1130 ,C1101_=_C1156 ,\nC1101_=_C1217 ,C1101_=_C1231 ,C1101_=_C1247 ,C1101_=_C1248 ,C1105_=_C1134 ,C1105_=_C1160 ,\nC1105_=_C1221 ,C1105_=_C1235 ,C1105_=_C1254 ,C1105_=_C1258 ,C1108_=_C1109 ,C1108_=_C1112 ,\nC1108_=_C1121 ,C1108_=_C1136 ,C1108_=_C1147 ,C1108_=_C1171 ,C1108_=_C1172 ,C1108_=_C1174 ,\nC1108_=_C1175 ,C1108_=_C1176 ,C1108_=_C1177 ,C1108_=_C1178 ,C1108_=_C1181 ,C1108_=_C1182 ,\nC1108_=_C1183 ,C1109_=_C1112 ,C1109_=_C1123 ,C1109_=_C1137 ,C1109_=_C1149 ,C1109_=_C1185 ,\nC1109_=_C1193 ,C1109_=_C1194 ,C1109_=_C1195 ,C1109_=_C1196 ,C1109_=_C1197 ,C1109_=_C1198 ,\nC1109_=_C1201 ,C1109_=_C1202 ,C1109_=_C1203 ,C1112_=_C1129 ,C1112_=_C1140 ,C1112_=_C1155 ,\nC1112_=_C1188 ,C1112_=_C1207 ,C1112_=_C1216 ,C1112_=_C1223 ,C1112_=_C1230 ,C1112_=_C1236 ,\nC1112_=_C1242 ,C1112_=_C1243 ,C1112_=_C1244 ,C1112_=_C1245 ,C1120_=_C1121 ,C1120_=_C1123 ,\nC1120_=_C1129 ,C1120_=_C1130 ,C1120_=_C1134 ,C1120_=_C1145 ,C1120_=_C1163 ,C1120_=_C1164 ,\nC1120_=_C1167 ,C1120_=_C1168 ,C1121_=_C1123 ,C1121_=_C1129 ,C1121_=_C1130 ,C1121_=_C1134 ,\nC1121_=_C1136 ,C1121_=_C1147 ,C1121_=_C1171 ,C1121_=_C1172 ,C1121_=_C1174 ,C1121_=_C1175 ,\nC1121_=_C1176 ,C1121_=_C1177 ,C1121_=_C1178 ,C1121_=_C1181 ,C1121_=_C1182 ,C1121_=_C1183 ,\nC1123_=_C1129 ,C1123_=_C1130 ,C1123_=_C1134 ,C1123_=_C1137 ,C1123_=_C1149 ,C1123_=_C1185 ,\nC1123_=_C1193 ,C1123_=_C1194 ,C1123_=_C1195 ,C1123_=_C1196 ,C1123_=_C1197 ,C1123_=_C1198 ,\nC1123_=_C1201 ,C1123_=_C1202 ,C1123_=_C1203 ,C1129_=_C1130 ,C1129_=_C1134 ,C1129_=_C1140 ,\nC1129_=_C1155 ,C1129_=_C1188 ,C1129_=_C1207 ,C1129_=_C1216 ,C1129_=_C1223 ,C1129_=_C1230 ,\nC1129_=_C1236 ,C1129_=_C1242 ,C1129_=_C1243 ,C1129_=_C1244 ,C1129_=_C1245 ,C1130_=_C1134 ,\nC1130_=_C1156 ,C1130_=_C1217 ,C1130_=_C1231 ,C1130_=_C1247 ,C1130_=_C1248 ,C1134_=_C1160 ,\nC1134_=_C1221 ,C1134_=_C1235 ,C1134_=_C1254 ,C1134_=_C1258 ,C1136_=_C1137 ,C1136_=_C1140 ,\nC1136_=_C1147 ,C1136_=_C1171 ,C1136_=_C1172 ,C1136_=_C1174 ,C1136_=_C1175 ,C1136_=_C1176 ,\nC1136_=_C1177 ,C1136_=_C1178 ,C1136_=_C1181 ,C1136_=_C1182 ,C1136_=_C1183 ,C1137_=_C1140 ,\nC1137_=_C1149 ,C1137_=_C1185 ,C1137_=_C1193 ,C1137_=_C1194 ,C1137_=_C1195 ,C1137_=_C1196 ,\nC1137_=_C1197 ,C1137_=_C1198 ,C1137_=_C1201 ,C1137_=_C1202 ,C1137_=_C1203 ,C1140_=_C1155 ,\nC1140_=_C1188</w:t>
      </w:r>
    </w:p>
    <w:p>
      <w:pPr>
        <w:pStyle w:val="PreformattedText"/>
        <w:bidi w:val="0"/>
        <w:spacing w:before="0" w:after="0"/>
        <w:jc w:val="left"/>
        <w:rPr/>
      </w:pPr>
      <w:r>
        <w:rPr/>
        <w:t xml:space="preserve"> </w:t>
      </w:r>
      <w:r>
        <w:rPr/>
        <w:t>,C1140_=_C1207 ,C1140_=_C1216 ,C1140_=_C1223 ,C1140_=_C1230 ,C1140_=_C1236 ,\nC1140_=_C1242 ,C1140_=_C1243 ,C1140_=_C1244 ,C1140_=_C1245 ,C1145_=_C1147 ,C1145_=_C1149 ,\nC1145_=_C1155 ,C1145_=_C1156 ,C1145_=_C1160 ,C1145_=_C1163 ,C1145_=_C1164 ,C1145_=_C1167 ,\nC1145_=_C1168 ,C1147_=_C1149 ,C1147_=_C1155 ,C1147_=_C1156 ,C1147_=_C1160 ,C1147_=_C1171 ,\nC1147_=_C1172 ,C1147_=_C1174 ,C1147_=_C1175 ,C1147_=_C1176 ,C1147_=_C1177 ,C1147_=_C1178 ,\nC1147_=_C1181 ,C1147_=_C1182 ,C1147_=_C1183 ,C1149_=_C1155 ,C1149_=_C1156 ,C1149_=_C1160 ,\nC1149_=_C1185 ,C1149_=_C1193 ,C1149_=_C1194 ,C1149_=_C1195 ,C1149_=_C1196 ,C1149_=_C1197 ,\nC1149_=_C1198 ,C1149_=_C1201 ,C1149_=_C1202 ,C1149_=_C1203 ,C1155_=_C1156 ,C1155_=_C1160 ,\nC1155_=_C1188 ,C1155_=_C1207 ,C1155_=_C1216 ,C1155_=_C1223 ,C1155_=_C1230 ,C1155_=_C1236 ,\nC1155_=_C1242 ,C1155_=_C1243 ,C1155_=_C1244 ,C1155_=_C1245 ,C1156_=_C1160 ,C1156_=_C1217 ,\nC1156_=_C1231 ,C1156_=_C1247 ,C1156_=_C1248 ,C1160_=_C1221 ,C1160_=_C1235 ,C1160_=_C1254 ,\nC1160_=_C1258 ,C1163_=_C1164 ,C1163_=_C1167 ,C1163_=_C1168 ,C1163_=_C1175 ,C1163_=_C1195 ,\nC1163_=_C1216 ,C1163_=_C1217 ,C1163_=_C1221 ,C1164_=_C1167 ,C1164_=_C1168 ,C1164_=_C1177 ,\nC1164_=_C1197 ,C1164_=_C1230 ,C1164_=_C1231 ,C1164_=_C1235 ,C1167_=_C1168 ,C1167_=_C1181 ,\nC1167_=_C1201 ,C1167_=_C1243 ,C1167_=_C1247 ,C1167_=_C1254 ,C1168_=_C1183 ,C1168_=_C1203 ,\nC1168_=_C1245 ,C1168_=_C1248 ,C1168_=_C1258 ,C1171_=_C1172 ,C1171_=_C1174 ,C1171_=_C1175 ,\nC1171_=_C1176 ,C1171_=_C1177 ,C1171_=_C1178 ,C1171_=_C1181 ,C1171_=_C1182 ,C1171_=_C1183 ,\nC1171_=_C1185 ,C1171_=_C1188 ,C1172_=_C1174 ,C1172_=_C1175 ,C1172_=_C1176 ,C1172_=_C1177 ,\nC1172_=_C1178 ,C1172_=_C1181 ,C1172_=_C1182 ,C1172_=_C1183 ,C1174_=_C1175 ,C1174_=_C1176 ,\nC1174_=_C1177 ,C1174_=_C1178 ,C1174_=_C1181 ,C1174_=_C1182 ,C1174_=_C1183 ,C1174_=_C1193 ,\nC1174_=_C1207 ,C1175_=_C1176 ,C1175_=_C1177 ,C1175_=_C1178 ,C1175_=_C1181 ,C1175_=_C1182 ,\nC1175_=_C1183 ,C1175_=_C1195 ,C1175_=_C1216 ,C1175_=_C1217 ,C1175_=_C1221 ,C1176_=_C1177 ,\nC1176_=_C1178 ,C1176_=_C1181 ,C1176_=_C1182 ,C1176_=_C1183 ,C1176_=_C1196 ,C1176_=_C1223 ,\nC1177_=_C1178 ,C1177_=_C1181 ,C1177_=_C1182 ,C1177_=_C1183 ,C1177_=_C1197 ,C1177_=_C1230 ,\nC1177_=_C1231 ,C1177_=_C1235 ,C1178_=_C1181 ,C1178_=_C1182 ,C1178_=_C1183 ,C1178_=_C1198 ,\nC1178_=_C1236 ,C1181_=_C1182 ,C1181_=_C1183 ,C1181_=_C1201 ,C1181_=_C1243 ,C1181_=_C1247 ,\nC1181_=_C1254 ,C1182_=_C1183 ,C1182_=_C1202 ,C1182_=_C1244 ,C1183_=_C1203 ,C1183_=_C1245 ,\nC1183_=_C1248 ,C1183_=_C1258 ,C1185_=_C1188 ,C1185_=_C1193 ,C1185_=_C1194 ,C1185_=_C1195 ,\nC1185_=_C1196 ,C1185_=_C1197 ,C1185_=_C1198 ,C1185_=_C1201 ,C1185_=_C1202 ,C1185_=_C1203 ,\nC1188_=_C1207 ,C1188_=_C1216 ,C1188_=_C1223 ,C1188_=_C1230 ,C1188_=_C1236 ,C1188_=_C1242 ,\nC1188_=_C1243 ,C1188_=_C1244 ,C1188_=_C1245 ,C1193_=_C1194 ,C1193_=_C1195 ,C1193_=_C1196 ,\nC1193_=_C1197 ,C1193_=_C1198 ,C1193_=_C1201 ,C1193_=_C1202 ,C1193_=_C1203 ,C1193_=_C1207 ,\nC1194_=_C1195 ,C1194_=_C1196 ,C1194_=_C1197 ,C1194_=_C1198 ,C1194_=_C1201 ,C1194_=_C1202 ,\nC1194_=_C1203 ,C1195_=_C1196 ,C1195_=_C1197 ,C1195_=_C1198 ,C1195_=_C1201 ,C1195_=_C1202 ,\nC1195_=_C1203 ,C1195_=_C1216 ,C1195_=_C1217 ,C1195_=_C1221 ,C1196_=_C1197 ,C1196_=_C1198 ,\nC1196_=_C1201 ,C1196_=_C1202 ,C1196_=_C1203 ,C1196_=_C1223 ,C1197_=_C1198 ,C1197_=_C1201 ,\nC1197_=_C1202 ,C1197_=_C1203 ,C1197_=_C1230 ,C1197_=_C1231 ,C1197_=_C1235 ,C1198_=_C1201 ,\nC1198_=_C1202 ,C1198_=_C1203 ,C1198_=_C1236 ,C1201_=_C1202 ,C1201_=_C1203 ,C1201_=_C1243 ,\nC1201_=_C1247 ,C1201_=_C1254 ,C1202_=_C1203 ,C1202_=_C1244 ,C1203_=_C1245 ,C1203_=_C1248 ,\nC1203_=_C1258 ,C1207_=_C1216 ,C1207_=_C1223 ,C1207_=_C1230 ,C1207_=_C1236 ,C1207_=_C1242 ,\nC1207_=_C1243 ,C1207_=_C1244 ,C1207_=_C1245 ,C1216_=_C1217 ,C1216_=_C1221 ,C1216_=_C1223 ,\nC1216_=_C1230 ,C1216_=_C1236 ,C1216_=_C1242 ,C1216_=_C1243 ,C1216_=_C1244 ,C1216_=_C1245 ,\nC1217_=_C1221 ,C1217_=_C1231 ,C1217_=_C1247 ,C1217_=_C1248 ,C1221_=_C1235 ,C1221_=_C1254 ,\nC1221_=_C1258 ,C1223_=_C1230 ,C1223_=_C1236 ,C1223_=_C1242 ,C1223_=_C1243 ,C1223_=_C1244 ,\nC1223_=_C1245 ,C1230_=_C1231 ,C1230_=_C1235 ,C1230_=_C1236 ,C1230_=_C1242 ,C1230_=_C1243 ,\nC1230_=_C1244 ,C1230_=_C1245 ,C1231_=_C1235 ,C1231_=_C1247 ,C1231_=_C1248 ,C1235_=_C1254 ,\nC1235_=_C1258 ,C1236_=_C1242 ,C1236_=_C1243 ,C1236_=_C1244 ,C1236_=_C1245 ,C1242_=_C1243 ,\nC1242_=_C1244 ,C1242_=_C1245 ,C1243_=_C1244 ,C1243_=_C1245 ,C1243_=_C1247 ,C1243_=_C1254 ,\nC1244_=_C1245 ,C1245_=_C1248 ,C1245_=_C1258 ,C1247_=_C1248 ,C1247_=_C1254 ,C1248_=_C1258 ,\nC1254_=_C1258 ,"];119[shape=box, 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9 C1239 C1240 C1249 \n4: C1229_=_C1239( C1229 C1239 ) C1229_=_C1240( C1229 C1240 ) C1239_=_C1240( C1239 C1240 ) C1240_=_C1249( C1240 C1249 ) "];104-&gt;121[label="3: C1229 C1239 C1249 \n1: C1229_=_C1239 ,"];122[shape=box, label="id:122 level: 6\n4: C1213 C1226 C1227 C1239 \n4: C1213_=_C1226( C1213 C1226 ) C1213_=_C1227( C1213 C1227 ) C1226_=_C1227( C1226 C1227 ) C1227_=_C1239( C1227 C1239 ) "];104-&gt;122[label="3: C1213 C1226 C1239 \n1: C1213_=_C1226 ,"];123[shape=box, label="id:123 level: 6\n5: C1172 C1191 C1194 C1210 C1226 \n2: C1172_=_C1191( C1172 C1191 ) C1194_=_C1210( C1194 C1210 ) "];105-&gt;123[label="4: C1172 C1191 C1194 C1226 \n1: C1172_=_C1191 ,"];124[shape=box, label="id:124 level: 6\n5: C1118 C1143 C1146 C1169 C1191 \n2: C1118_=_C1143( C1118 C1143 ) C1146_=_C1169( C1146 C1169 ) "];105-&gt;124[label="4: C1118 C1143 C1146 C1191 \n1: C1118_=_C1143 ,"];125[shape=box, label="id:125 level: 6\n5: C1052 C1084 C1087 C1115 C1143 \n2: C1052_=_C1084( C1052 C1084 ) C1087_=_C1115( C1087 C1115 ) "];106-&gt;125[label="4: C1052 C1084 C1087 C1143 \n1: C1052_=_C1084 ,"];126[shape=box, label="id:126 level: 6\n5: C971 C973 C1015 C1049 C1084 \n1: C1015_=_C1049( C1015 C1049 ) "];106-&gt;126[label="4: C971 C973 C1015 C1084 \n0: "];127[shape=box, label="id:127 level: 6\n4: C883 C927 C928 C970 \n4: C883_=_C927( C883 C927 ) C883_=_C928( C883 C928 ) C927_=_C928( C927 C928 ) C928_=_C970( C928 C970 ) "];107-&gt;127[label="3: C883 C927 C970 \n1: C883_=_C927 ,"];128[shape=box, label="id:128 level: 6\n5: C780 C831 C834 C880 C927 \n2: C780_=_C831( C780 C831 ) C834_=_C880( C834 C880 ) "];108-&gt;128[label="4: C780 C831 C834 C927 \n1: C780_=_C831 ,"];129[shape=box, label="id:129 level: 6\n5: C664 C720 C723 C777 C831 \n2: C664_=_C720( C664 C720 ) C723_=_C777( C723 C777 ) "];108-&gt;129[label="4: C664 C720 C723 C831 \n1: C664_=_C720 ,"];130[shape=box, label="id:130 level: 6\n5: C537 C599 C602 C661 C720 \n2: C537_=_C599( C537 C599 ) C602_=_C661( C602 C661 ) "];109-&gt;130[label="4: C537 C599 C602 C720 \n1: C537_=_C599 ,"];131[shape=box, label="id:131 level: 6\n5: C398 C466 C469 C534 C599 \n2: C398_=_C466( C398 C466 ) C469_=_C534( C469 C534 ) "];109-&gt;131[label="4: C398 C466 C469 C599 \n1: C398_=_C466 ,"];132[shape=box, label="id:132 level: 6\n5: C247 C321 C324 C395 C466 \n2: C247_=_C321( C247 C321 ) C324_=_C395( C324 C395 ) "];110-&gt;132[label="4: C247 C321 C324 C466 \n1: C247_=_C321 ,"];133[shape=box, label="id:133 level: 6\n5: C0 C84 C167 C244 C321 \n1: C167_=_C244( C167 C244 ) "];110-&gt;133[label="4: C0 C84 C167 C321 \n0: "];134[shape=box, label="id:134 level: 7\n58: C30 C42 C112 C124 C193 \nC205 C271 C283 C346 C358 C418 \nC430 C487 C499 C553 C565 C616 \nC628 C676 C688 C733 C745 C788 \nC800 C840 C852 C887 C899 C932 \nC944 C972 C985 C998 C999 C1000 \nC1001 C1002 C1003 C1004 C1005 C1006 \nC1007 C1008 C1009 C1010 C1011 C1025 \nC1060 C1093 C1122 C1148 C1171 C1185 \nC1186 C1187 C1188 C1189 C1190 \n869: C30_=_C42( C30 C42 ) C30_=_C112( C30 C112 ) C30_=_C193( C30 C193 ) C30_=_C271( C30 C271 ) C30_=_C346( C30 C346 ) \nC30_=_C418( C30 C418 ) C30_=_C487( C30 C487 ) C30_=_C553( C30 C553 ) C30_=_C616( C30 C616 ) C30_=_C676( C30 C676 ) C30_=_C733( C30 C733 ) \nC30_=_C788( C30 C788 ) C30_=_C840( C30 C840 ) C30_=_C887( C30 C887 ) C30_=_C932( C30 C932 ) C30_=_C972( C30 C972 ) C30_=_C998( C30 C998 ) \nC30_=_C999( C30 C999 ) C30_=_C1000( C30 C1000 ) C30_=_C1001( C30 C1001 ) C30_=_C1002( C30 C1002 ) C30_=_C1003( C30 C1003 ) C30_=_C1004( C30 C1004 ) \nC30_=_C1005( C30 C1005 ) C30_=_C1006( C30 C1006 ) C30_=_C1007( C30 C1007 ) C30_=_C1008( C30 C1008 ) C30_=_C1009( C30 C1009 ) C30_=_C1010( C30 C1010 ) \nC30_=_C1011( C30 C1011 ) C42_=_C124( C42 C124 ) C42_=_C205( C42 C205 ) C42_=_C283( C42 C283 ) C42_=_C358( C42 C358 ) C42_=_C430( C42 C430 ) \nC42_=_C499( C42 C499 ) C42_=_C565( C42 C565 ) C42_=_C628( C42 C628 ) C42_=_C688( C42 C688 ) C42_=_C745( C42 C745 ) C42_=_C800( C42 C800 ) \nC42_=_C852( C42 C852 ) C42_=_C899( C42 C899 ) C42_=_C944( C42 C944 ) C42_=_C985( C42 C985 ) C42_=_C1004( C42 C1004 ) C42_=_C1025( C42 C1025 ) \nC42_=_C1060( C42 C1060 ) C42_=_C1093( C42 C1093 ) C42_=_C1122( C42 C1122 ) C42_=_C1148( C42 C1148 ) C42_=_C1171( C42 C1171 ) C42_=_C1185( C42 C1185 ) \nC42_=_C1186( C42 C1186 ) C42_=_C1187( C42 C1187 ) C42_=_C1188( C42 C1188 ) C42_=_C1189( C42 C1189 ) C42_=_C1190( C42 C1190 ) C112_=_C124( C112 C124 ) \nC112_=_C193( C112 C193 ) C112_=_C271( C112 C271 ) C112_=_C346( C112 C346 ) C112_=_C418( C112 C418 ) C112_=_C487( C112 C487 ) C112_=_C553( C112 C553 ) \nC112_=_C616( C112 C616 ) C112_=_C676( C112 C676 ) C112_=_C733( C112 C733 ) C112_=_C788( C112 C788 ) C112_=_C840( C112 C840 ) C112_=_C887( C112 C887 ) \nC112_=_C932( C112 C932 ) C112_=_C972( C112 C972 ) C112_=_C998( C112 C998 ) C112_=_C999( C112 C999 ) C112_=_C1000( C112 C1000 ) C112_=_C1001( C112 C1001 ) \nC112_=_C1002( C112 C1002 ) C112_=_C1003( C112 C1003 ) C112_=_C1004( C112 C1004 ) C112_=_C1005(</w:t>
      </w:r>
    </w:p>
    <w:p>
      <w:pPr>
        <w:pStyle w:val="PreformattedText"/>
        <w:bidi w:val="0"/>
        <w:spacing w:before="0" w:after="0"/>
        <w:jc w:val="left"/>
        <w:rPr/>
      </w:pPr>
      <w:r>
        <w:rPr/>
        <w:t xml:space="preserve"> </w:t>
      </w:r>
      <w:r>
        <w:rPr/>
        <w:t>C112 C1005 ) C112_=_C1006( C112 C1006 ) C112_=_C1007( C112 C1007 ) \nC112_=_C1008( C112 C1008 ) C112_=_C1009( C112 C1009 ) C112_=_C1010( C112 C1010 ) C112_=_C1011( C112 C1011 ) C124_=_C205( C124 C205 ) C124_=_C283( C124 C283 ) \nC124_=_C358( C124 C358 ) C124_=_C430( C124 C430 ) C124_=_C499( C124 C499 ) C124_=_C565( C124 C565 ) C124_=_C628( C124 C628 ) C124_=_C688( C124 C688 ) \nC124_=_C745( C124 C745 ) C124_=_C800( C124 C800 ) C124_=_C852( C124 C852 ) C124_=_C899( C124 C899 ) C124_=_C944( C124 C944 ) C124_=_C985( C124 C985 ) \nC124_=_C1004( C124 C1004 ) C124_=_C1025( C124 C1025 ) C124_=_C1060( C124 C1060 ) C124_=_C1093( C124 C1093 ) C124_=_C1122( C124 C1122 ) C124_=_C1148( C124 C1148 ) \nC124_=_C1171( C124 C1171 ) C124_=_C1185( C124 C1185 ) C124_=_C1186( C124 C1186 ) C124_=_C1187( C124 C1187 ) C124_=_C1188( C124 C1188 ) C124_=_C1189( C124 C1189 ) \nC124_=_C1190( C124 C1190 ) C193_=_C205( C193 C205 ) C193_=_C271( C193 C271 ) C193_=_C346( C193 C346 ) C193_=_C418( C193 C418 ) C193_=_C487( C193 C487 ) \nC193_=_C553( C193 C553 ) C193_=_C616( C193 C616 ) C193_=_C676( C193 C676 ) C193_=_C733( C193 C733 ) C193_=_C788( C193 C788 ) C193_=_C840( C193 C840 ) \nC193_=_C887( C193 C887 ) C193_=_C932( C193 C932 ) C193_=_C972( C193 C972 ) C193_=_C998( C193 C998 ) C193_=_C999( C193 C999 ) C193_=_C1000( C193 C1000 ) \nC193_=_C1001( C193 C1001 ) C193_=_C1002( C193 C1002 ) C193_=_C1003( C193 C1003 ) C193_=_C1004( C193 C1004 ) C193_=_C1005( C193 C1005 ) C193_=_C1006( C193 C1006 ) \nC193_=_C1007( C193 C1007 ) C193_=_C1008( C193 C1008 ) C193_=_C1009( C193 C1009 ) C193_=_C1010( C193 C1010 ) C193_=_C1011( C193 C1011 ) C205_=_C283( C205 C283 ) \nC205_=_C358( C205 C358 ) C205_=_C430( C205 C430 ) C205_=_C499( C205 C499 ) C205_=_C565( C205 C565 ) C205_=_C628( C205 C628 ) C205_=_C688( C205 C688 ) \nC205_=_C745( C205 C745 ) C205_=_C800( C205 C800 ) C205_=_C852( C205 C852 ) C205_=_C899( C205 C899 ) C205_=_C944( C205 C944 ) C205_=_C985( C205 C985 ) \nC205_=_C1004( C205 C1004 ) C205_=_C1025( C205 C1025 ) C205_=_C1060( C205 C1060 ) C205_=_C1093( C205 C1093 ) C205_=_C1122( C205 C1122 ) C205_=_C1148( C205 C1148 ) \nC205_=_C1171( C205 C1171 ) C205_=_C1185( C205 C1185 ) C205_=_C1186( C205 C1186 ) C205_=_C1187( C205 C1187 ) C205_=_C1188( C205 C1188 ) C205_=_C1189( C205 C1189 ) \nC205_=_C1190( C205 C1190 ) C271_=_C283( C271 C283 ) C271_=_C346( C271 C346 ) C271_=_C418( C271 C418 ) C271_=_C487( C271 C487 ) C271_=_C553( C271 C553 ) \nC271_=_C616( C271 C616 ) C271_=_C676( C271 C676 ) C271_=_C733( C271 C733 ) C271_=_C788( C271 C788 ) C271_=_C840( C271 C840 ) C271_=_C887( C271 C887 ) \nC271_=_C932( C271 C932 ) C271_=_C972( C271 C972 ) C271_=_C998( C271 C998 ) C271_=_C999( C271 C999 ) C271_=_C1000( C271 C1000 ) C271_=_C1001( C271 C1001 ) \nC271_=_C1002( C271 C1002 ) C271_=_C1003( C271 C1003 ) C271_=_C1004( C271 C1004 ) C271_=_C1005( C271 C1005 ) C271_=_C1006( C271 C1006 ) C271_=_C1007( C271 C1007 ) \nC271_=_C1008( C271 C1008 ) C271_=_C1009( C271 C1009 ) C271_=_C1010( C271 C1010 ) C271_=_C1011( C271 C1011 ) C283_=_C358( C283 C358 ) C283_=_C430( C283 C430 ) \nC283_=_C499( C283 C499 ) C283_=_C565( C283 C565 ) C283_=_C628( C283 C628 ) C283_=_C688( C283 C688 ) C283_=_C745( C283 C745 ) C283_=_C800( C283 C800 ) \nC283_=_C852( C283 C852 ) C283_=_C899( C283 C899 ) C283_=_C944( C283 C944 ) C283_=_C985( C283 C985 ) C283_=_C1004( C283 C1004 ) C283_=_C1025( C283 C1025 ) \nC283_=_C1060( C283 C1060 ) C283_=_C1093( C283 C1093 ) C283_=_C1122( C283 C1122 ) C283_=_C1148( C283 C1148 ) C283_=_C1171( C283 C1171 ) C283_=_C1185( C283 C1185 ) \nC283_=_C1186( C283 C1186 ) C283_=_C1187( C283 C1187 ) C283_=_C1188( C283 C1188 ) C283_=_C1189( C283 C1189 ) C283_=_C1190( C283 C1190 ) C346_=_C358( C346 C358 ) \nC346_=_C418( C346 C418 ) C346_=_C487( C346 C487 ) C346_=_C553( C346 C553 ) C346_=_C616( C346 C616 ) C346_=_C676( C346 C676 ) C346_=_C733( C346 C733 ) \nC346_=_C788( C346 C788 ) C346_=_C840( C346 C840 ) C346_=_C887( C346 C887 ) C346_=_C932( C346 C932 ) C346_=_C972( C346 C972 ) C346_=_C998( C346 C998 ) \nC346_=_C999( C346 C999 ) C346_=_C1000( C346 C1000 ) C346_=_C1001( C346 C1001 ) C346_=_C1002( C346 C1002 ) C346_=_C1003( C346 C1003 ) C346_=_C1004( C346 C1004 ) \nC346_=_C1005( C346 C1005 ) C346_=_C1006( C346 C1006 ) C346_=_C1007( C346 C1007 ) C346_=_C1008( C346 C1008 ) C346_=_C1009( C346 C1009 ) C346_=_C1010( C346 C1010 ) \nC346_=_C1011( C346 C1011 ) C358_=_C430( C358 C430 ) C358_=_C499( C358 C499 ) C358_=_C565( C358 C565 ) C358_=_C628( C358 C628 ) C358_=_C688( C358 C688 ) \nC358_=_C745( C358 C745 ) C358_=_C800( C358 C800 ) C358_=_C852( C358 C852 ) C358_=_C899( C358 C899 ) C358_=_C944( C358 C944 ) C358_=_C985( C358 C985 ) \nC358_=_C1004( C358 C1004 ) C358_=_C1025( C358 C1025 ) C358_=_C1060( C358 C1060 ) C358_=_C1093( C358 C1093 ) C358_=_C1122( C358 C1122 ) C358_=_C1148( C358 C1148 ) \nC358_=_C1171( C358 C1171 ) C358_=_C1185( C358 C1185 ) C358_=_C1186( C358 C1186 ) C358_=_C1187( C358 C1187 ) C358_=_C1188( C358 C1188 ) C358_=_C1189( C358 C1189 ) \nC358_=_C1190( C358 C1190 ) C418_=_C430( C418 C430 ) C418_=_C487( C418 C487 ) C418_=_C553( C418 C553 ) C418_=_C616( C418 C616 ) C418_=_C676( C418 C676 ) \nC418_=_C733( C418 C733 ) C418_=_C788( C418 C788 ) C418_=_C840( C418 C840 ) C418_=_C887( C418 C887 ) C418_=_C932( C418 C932 ) C418_=_C972( C418 C972 ) \nC418_=_C998( C418 C998 ) C418_=_C999( C418 C999 ) C418_=_C1000( C418 C1000 ) C418_=_C1001( C418 C1001 ) C418_=_C1002( C418 C1002 ) C418_=_C1003( C418 C1003 ) \nC418_=_C1004( C418 C1004 ) C418_=_C1005( C418 C1005 ) C418_=_C1006( C418 C1006 ) C418_=_C1007( C418 C1007 ) C418_=_C1008( C418 C1008 ) C418_=_C1009( C418 C1009 ) \nC418_=_C1010( C418 C1010 ) C418_=_C1011( C418 C1011 ) C430_=_C499( C430 C499 ) C430_=_C565( C430 C565 ) C430_=_C628( C430 C628 ) C430_=_C688( C430 C688 ) \nC430_=_C745( C430 C745 ) C430_=_C800( C430 C800 ) C430_=_C852( C430 C852 ) C430_=_C899( C430 C899 ) C430_=_C944( C430 C944 ) C430_=_C985( C430 C985 ) \nC430_=_C1004( C430 C1004 ) C430_=_C1025( C430 C1025 ) C430_=_C1060( C430 C1060 ) C430_=_C1093( C430 C1093 ) C430_=_C1122( C430 C1122 ) C430_=_C1148( C430 C1148 ) \nC430_=_C1171( C430 C1171 ) C430_=_C1185( C430 C1185 ) C430_=_C1186( C430 C1186 ) C430_=_C1187( C430 C1187 ) C430_=_C1188( C430 C1188 ) C430_=_C1189( C430 C1189 ) \nC430_=_C1190( C430 C1190 ) C487_=_C499( C487 C499 ) C487_=_C553( C487 C553 ) C487_=_C616( C487 C616 ) C487_=_C676( C487 C676 ) C487_=_C733( C487 C733 ) \nC487_=_C788( C487 C788 ) C487_=_C840( C487 C840 ) C487_=_C887( C487 C887 ) C487_=_C932( C487 C932 ) C487_=_C972( C487 C972 ) C487_=_C998( C487 C998 ) \nC487_=_C999( C487 C999 ) C487_=_C1000( C487 C1000 ) C487_=_C1001( C487 C1001 ) C487_=_C1002( C487 C1002 ) C487_=_C1003( C487 C1003 ) C487_=_C1004( C487 C1004 ) \nC487_=_C1005( C487 C1005 ) C487_=_C1006( C487 C1006 ) C487_=_C1007( C487 C1007 ) C487_=_C1008( C487 C1008 ) C487_=_C1009( C487 C1009 ) C487_=_C1010( C487 C1010 ) \nC487_=_C1011( C487 C1011 ) C499_=_C565( C499 C565 ) C499_=_C628( C499 C628 ) C499_=_C688( C499 C688 ) C499_=_C745( C499 C745 ) C499_=_C800( C499 C800 ) \nC499_=_C852( C499 C852 ) C499_=_C899( C499 C899 ) C499_=_C944( C499 C944 ) C499_=_C985( C499 C985 ) C499_=_C1004( C499 C1004 ) C499_=_C1025( C499 C1025 ) \nC499_=_C1060( C499 C1060 ) C499_=_C1093( C499 C1093 ) C499_=_C1122( C499 C1122 ) C499_=_C1148( C499 C1148 ) C499_=_C1171( C499 C1171 ) C499_=_C1185( C499 C1185 ) \nC499_=_C1186( C499 C1186 ) C499_=_C1187( C499 C1187 ) C499_=_C1188( C499 C1188 ) C499_=_C1189( C499 C1189 ) C499_=_C1190( C499 C1190 ) C553_=_C565( C553 C565 ) \nC553_=_C616( C553 C616 ) C553_=_C676( C553 C676 ) C553_=_C733( C553 C733 ) C553_=_C788( C553 C788 ) C553_=_C840( C553 C840 ) C553_=_C887( C553 C887 ) \nC553_=_C932( C553 C932 ) C553_=_C972( C553 C972 ) C553_=_C998( C553 C998 ) C553_=_C999( C553 C999 ) C553_=_C1000( C553 C1000 ) C553_=_C1001( C553 C1001 ) \nC553_=_C1002( C553 C1002 ) C553_=_C1003( C553 C1003 ) C553_=_C1004( C553 C1004 ) C553_=_C1005( C553 C1005 ) C553_=_C1006( C553 C1006 ) C553_=_C1007( C553 C1007 ) \nC553_=_C1008( C553 C1008 ) C553_=_C1009( C553 C1009 ) C553_=_C1010( C553 C1010 ) C553_=_C1011( C553 C1011 ) C565_=_C628( C565 C628 ) C565_=_C688( C565 C688 ) \nC565_=_C745( C565 C745 ) C565_=_C800( C565 C800 ) C565_=_C852( C565 C852 ) C565_=_C899( C565 C899 ) C565_=_C944( C565 C944 ) C565_=_C985( C565 C985 ) \nC565_=_C1004( C565 C1004 ) C565_=_C1025( C565 C1025 ) C565_=_C1060( C565 C1060 ) C565_=_C1093( C565 C1093 ) C565_=_C1122( C565 C1122 ) C565_=_C1148( C565 C1148 ) \nC565_=_C1171( C565 C1171 ) C565_=_C1185( C565 C1185 ) C565_=_C1186( C565 C1186 ) C565_=_C1187( C565 C1187 ) C565_=_C1188( C565 C1188 ) C565_=_C1189( C565 C1189 ) \nC565_=_C1190( C565 C1190 ) C616_=_C628( C616 C628 ) C616_=_C676( C616 C676 ) C616_=_C733( C616 C733 ) C616_=_C788( C616 C788 ) C616_=_C840( C616 C840 ) \nC616_=_C887( C616 C887 ) C616_=_C932( C616 C932 ) C616_=_C972( C616 C972 ) C616_=_C998( C616 C998 ) C616_=_C999( C616 C999 ) C616_=_C1000( C616 C1000 ) \nC616_=_C1001( C616 C1001 ) C616_=_C1002( C616 C1002 ) C616_=_C1003( C616 C1003 ) C616_=_C1004( C616 C1004 ) C616_=_C1005( C616 C1005 ) C616_=_C1006( C616 C1006 ) \nC616_=_C1007( C616 C1007 ) C616_=_C1008( C616 C1008 ) C616_=_C1009( C616 C1009 ) C616_=_C1010( C616 C1010 ) C616_=_C1011( C616 C1011 ) C628_=_C688( C628 C688 ) \nC628_=_C745( C628 C745 ) C628_=_C800( C628 C800 ) C628_=_C852( C628 C852 ) C628_=_C899( C628 C899 ) C628_=_C944( C628 C944 ) C628_=_C985( C628 C985 ) \nC628_=_C1004( C628 C1004 ) C628_=_C1025( C628 C1025 ) C628_=_C1060( C628 C1060 ) C628_=_C1093( C628 C1093 ) C628_=_C1122( C628 C1122 ) C628_=_C1148( C628 C1148 ) \nC628_=_C1171( C628 C1171 ) C628_=_C1185( C628 C1185 ) C628_=_C1186( C628 C1186 ) C628_=_C1187( C628 C1187 ) C628_=_C1188( C628 C1188 ) C628_=_C1189( C628 C1189 ) \nC628_=_C1190( C628 C1190 ) C676_=_C688( C676 C688 ) C676_=_C733( C676 C733 ) C676_=_C788( C676 C788 ) C676_=_C840( C676 C840 ) C676_=_C887( C676 C887 ) \nC676_=_C932( C676 C932</w:t>
      </w:r>
    </w:p>
    <w:p>
      <w:pPr>
        <w:pStyle w:val="PreformattedText"/>
        <w:bidi w:val="0"/>
        <w:spacing w:before="0" w:after="0"/>
        <w:jc w:val="left"/>
        <w:rPr/>
      </w:pPr>
      <w:r>
        <w:rPr/>
        <w:t xml:space="preserve"> </w:t>
      </w:r>
      <w:r>
        <w:rPr/>
        <w:t>) C676_=_C972( C676 C972 ) C676_=_C998( C676 C998 ) C676_=_C999( C676 C999 ) C676_=_C1000( C676 C1000 ) C676_=_C1001( C676 C1001 ) \nC676_=_C1002( C676 C1002 ) C676_=_C1003( C676 C1003 ) C676_=_C1004( C676 C1004 ) C676_=_C1005( C676 C1005 ) C676_=_C1006( C676 C1006 ) C676_=_C1007( C676 C1007 ) \nC676_=_C1008( C676 C1008 ) C676_=_C1009( C676 C1009 ) C676_=_C1010( C676 C1010 ) C676_=_C1011( C676 C1011 ) C688_=_C745( C688 C745 ) C688_=_C800( C688 C800 ) \nC688_=_C852( C688 C852 ) C688_=_C899( C688 C899 ) C688_=_C944( C688 C944 ) C688_=_C985( C688 C985 ) C688_=_C1004( C688 C1004 ) C688_=_C1025( C688 C1025 ) \nC688_=_C1060( C688 C1060 ) C688_=_C1093( C688 C1093 ) C688_=_C1122( C688 C1122 ) C688_=_C1148( C688 C1148 ) C688_=_C1171( C688 C1171 ) C688_=_C1185( C688 C1185 ) \nC688_=_C1186( C688 C1186 ) C688_=_C1187( C688 C1187 ) C688_=_C1188( C688 C1188 ) C688_=_C1189( C688 C1189 ) C688_=_C1190( C688 C1190 ) C733_=_C745( C733 C745 ) \nC733_=_C788( C733 C788 ) C733_=_C840( C733 C840 ) C733_=_C887( C733 C887 ) C733_=_C932( C733 C932 ) C733_=_C972( C733 C972 ) C733_=_C998( C733 C998 ) \nC733_=_C999( C733 C999 ) C733_=_C1000( C733 C1000 ) C733_=_C1001( C733 C1001 ) C733_=_C1002( C733 C1002 ) C733_=_C1003( C733 C1003 ) C733_=_C1004( C733 C1004 ) \nC733_=_C1005( C733 C1005 ) C733_=_C1006( C733 C1006 ) C733_=_C1007( C733 C1007 ) C733_=_C1008( C733 C1008 ) C733_=_C1009( C733 C1009 ) C733_=_C1010( C733 C1010 ) \nC733_=_C1011( C733 C1011 ) C745_=_C800( C745 C800 ) C745_=_C852( C745 C852 ) C745_=_C899( C745 C899 ) C745_=_C944( C745 C944 ) C745_=_C985( C745 C985 ) \nC745_=_C1004( C745 C1004 ) C745_=_C1025( C745 C1025 ) C745_=_C1060( C745 C1060 ) C745_=_C1093( C745 C1093 ) C745_=_C1122( C745 C1122 ) C745_=_C1148( C745 C1148 ) \nC745_=_C1171( C745 C1171 ) C745_=_C1185( C745 C1185 ) C745_=_C1186( C745 C1186 ) C745_=_C1187( C745 C1187 ) C745_=_C1188( C745 C1188 ) C745_=_C1189( C745 C1189 ) \nC745_=_C1190( C745 C1190 ) C788_=_C800( C788 C800 ) C788_=_C840( C788 C840 ) C788_=_C887( C788 C887 ) C788_=_C932( C788 C932 ) C788_=_C972( C788 C972 ) \nC788_=_C998( C788 C998 ) C788_=_C999( C788 C999 ) C788_=_C1000( C788 C1000 ) C788_=_C1001( C788 C1001 ) C788_=_C1002( C788 C1002 ) C788_=_C1003( C788 C1003 ) \nC788_=_C1004( C788 C1004 ) C788_=_C1005( C788 C1005 ) C788_=_C1006( C788 C1006 ) C788_=_C1007( C788 C1007 ) C788_=_C1008( C788 C1008 ) C788_=_C1009( C788 C1009 ) \nC788_=_C1010( C788 C1010 ) C788_=_C1011( C788 C1011 ) C800_=_C852( C800 C852 ) C800_=_C899( C800 C899 ) C800_=_C944( C800 C944 ) C800_=_C985( C800 C985 ) \nC800_=_C1004( C800 C1004 ) C800_=_C1025( C800 C1025 ) C800_=_C1060( C800 C1060 ) C800_=_C1093( C800 C1093 ) C800_=_C1122( C800 C1122 ) C800_=_C1148( C800 C1148 ) \nC800_=_C1171( C800 C1171 ) C800_=_C1185( C800 C1185 ) C800_=_C1186( C800 C1186 ) C800_=_C1187( C800 C1187 ) C800_=_C1188( C800 C1188 ) C800_=_C1189( C800 C1189 ) \nC800_=_C1190( C800 C1190 ) C840_=_C852( C840 C852 ) C840_=_C887( C840 C887 ) C840_=_C932( C840 C932 ) C840_=_C972( C840 C972 ) C840_=_C998( C840 C998 ) \nC840_=_C999( C840 C999 ) C840_=_C1000( C840 C1000 ) C840_=_C1001( C840 C1001 ) C840_=_C1002( C840 C1002 ) C840_=_C1003( C840 C1003 ) C840_=_C1004( C840 C1004 ) \nC840_=_C1005( C840 C1005 ) C840_=_C1006( C840 C1006 ) C840_=_C1007( C840 C1007 ) C840_=_C1008( C840 C1008 ) C840_=_C1009( C840 C1009 ) C840_=_C1010( C840 C1010 ) \nC840_=_C1011( C840 C1011 ) C852_=_C899( C852 C899 ) C852_=_C944( C852 C944 ) C852_=_C985( C852 C985 ) C852_=_C1004( C852 C1004 ) C852_=_C1025( C852 C1025 ) \nC852_=_C1060( C852 C1060 ) C852_=_C1093( C852 C1093 ) C852_=_C1122( C852 C1122 ) C852_=_C1148( C852 C1148 ) C852_=_C1171( C852 C1171 ) C852_=_C1185( C852 C1185 ) \nC852_=_C1186( C852 C1186 ) C852_=_C1187( C852 C1187 ) C852_=_C1188( C852 C1188 ) C852_=_C1189( C852 C1189 ) C852_=_C1190( C852 C1190 ) C887_=_C899( C887 C899 ) \nC887_=_C932( C887 C932 ) C887_=_C972( C887 C972 ) C887_=_C998( C887 C998 ) C887_=_C999( C887 C999 ) C887_=_C1000( C887 C1000 ) C887_=_C1001( C887 C1001 ) \nC887_=_C1002( C887 C1002 ) C887_=_C1003( C887 C1003 ) C887_=_C1004( C887 C1004 ) C887_=_C1005( C887 C1005 ) C887_=_C1006( C887 C1006 ) C887_=_C1007( C887 C1007 ) \nC887_=_C1008( C887 C1008 ) C887_=_C1009( C887 C1009 ) C887_=_C1010( C887 C1010 ) C887_=_C1011( C887 C1011 ) C899_=_C944( C899 C944 ) C899_=_C985( C899 C985 ) \nC899_=_C1004( C899 C1004 ) C899_=_C1025( C899 C1025 ) C899_=_C1060( C899 C1060 ) C899_=_C1093( C899 C1093 ) C899_=_C1122( C899 C1122 ) C899_=_C1148( C899 C1148 ) \nC899_=_C1171( C899 C1171 ) C899_=_C1185( C899 C1185 ) C899_=_C1186( C899 C1186 ) C899_=_C1187( C899 C1187 ) C899_=_C1188( C899 C1188 ) C899_=_C1189( C899 C1189 ) \nC899_=_C1190( C899 C1190 ) C932_=_C944( C932 C944 ) C932_=_C972( C932 C972 ) C932_=_C998( C932 C998 ) C932_=_C999( C932 C999 ) C932_=_C1000( C932 C1000 ) \nC932_=_C1001( C932 C1001 ) C932_=_C1002( C932 C1002 ) C932_=_C1003( C932 C1003 ) C932_=_C1004( C932 C1004 ) C932_=_C1005( C932 C1005 ) C932_=_C1006( C932 C1006 ) \nC932_=_C1007( C932 C1007 ) C932_=_C1008( C932 C1008 ) C932_=_C1009( C932 C1009 ) C932_=_C1010( C932 C1010 ) C932_=_C1011( C932 C1011 ) C944_=_C985( C944 C985 ) \nC944_=_C1004( C944 C1004 ) C944_=_C1025( C944 C1025 ) C944_=_C1060( C944 C1060 ) C944_=_C1093( C944 C1093 ) C944_=_C1122( C944 C1122 ) C944_=_C1148( C944 C1148 ) \nC944_=_C1171( C944 C1171 ) C944_=_C1185( C944 C1185 ) C944_=_C1186( C944 C1186 ) C944_=_C1187( C944 C1187 ) C944_=_C1188( C944 C1188 ) C944_=_C1189( C944 C1189 ) \nC944_=_C1190( C944 C1190 ) C972_=_C985( C972 C985 ) C972_=_C998( C972 C998 ) C972_=_C999( C972 C999 ) C972_=_C1000( C972 C1000 ) C972_=_C1001( C972 C1001 ) \nC972_=_C1002( C972 C1002 ) C972_=_C1003( C972 C1003 ) C972_=_C1004( C972 C1004 ) C972_=_C1005( C972 C1005 ) C972_=_C1006( C972 C1006 ) C972_=_C1007( C972 C1007 ) \nC972_=_C1008( C972 C1008 ) C972_=_C1009( C972 C1009 ) C972_=_C1010( C972 C1010 ) C972_=_C1011( C972 C1011 ) C985_=_C1004( C985 C1004 ) C985_=_C1025( C985 C1025 ) \nC985_=_C1060( C985 C1060 ) C985_=_C1093( C985 C1093 ) C985_=_C1122( C985 C1122 ) C985_=_C1148( C985 C1148 ) C985_=_C1171( C985 C1171 ) C985_=_C1185( C985 C1185 ) \nC985_=_C1186( C985 C1186 ) C985_=_C1187( C985 C1187 ) C985_=_C1188( C985 C1188 ) C985_=_C1189( C985 C1189 ) C985_=_C1190( C985 C1190 ) C998_=_C999( C998 C999 ) \nC998_=_C1000( C998 C1000 ) C998_=_C1001( C998 C1001 ) C998_=_C1002( C998 C1002 ) C998_=_C1003( C998 C1003 ) C998_=_C1004( C998 C1004 ) C998_=_C1005( C998 C1005 ) \nC998_=_C1006( C998 C1006 ) C998_=_C1007( C998 C1007 ) C998_=_C1008( C998 C1008 ) C998_=_C1009( C998 C1009 ) C998_=_C1010( C998 C1010 ) C998_=_C1011( C998 C1011 ) \nC998_=_C1025( C998 C1025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60( C999 C1060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93( C1000 C1093 ) C1001_=_C1002( C1001 C1002 ) C1001_=_C1003( C1001 C1003 ) C1001_=_C1004( C1001 C1004 ) C1001_=_C1005( C1001 C1005 ) \nC1001_=_C1006( C1001 C1006 ) C1001_=_C1007( C1001 C1007 ) C1001_=_C1008( C1001 C1008 ) C1001_=_C1009( C1001 C1009 ) C1001_=_C1010( C1001 C1010 ) C1001_=_C1011( C1001 C1011 ) \nC1001_=_C1122( C1001 C1122 ) C1002_=_C1003( C1002 C1003 ) C1002_=_C1004( C1002 C1004 ) C1002_=_C1005( C1002 C1005 ) C1002_=_C1006( C1002 C1006 ) C1002_=_C1007( C1002 C1007 ) \nC1002_=_C1008( C1002 C1008 ) C1002_=_C1009( C1002 C1009 ) C1002_=_C1010( C1002 C1010 ) C1002_=_C1011( C1002 C1011 ) C1002_=_C1148( C1002 C1148 ) C1003_=_C1004( C1003 C1004 ) \nC1003_=_C1005( C1003 C1005 ) C1003_=_C1006( C1003 C1006 ) C1003_=_C1007( C1003 C1007 ) C1003_=_C1008( C1003 C1008 ) C1003_=_C1009( C1003 C1009 ) C1003_=_C1010( C1003 C1010 ) \nC1003_=_C1011( C1003 C1011 ) C1003_=_C1171( C1003 C1171 ) C1004_=_C1005( C1004 C1005 ) C1004_=_C1006( C1004 C1006 ) C1004_=_C1007( C1004 C1007 ) C1004_=_C1008( C1004 C1008 ) \nC1004_=_C1009( C1004 C1009 ) C1004_=_C1010( C1004 C1010 ) C1004_=_C1011( C1004 C1011 ) C1004_=_C1025( C1004 C1025 ) C1004_=_C1060( C1004 C1060 ) C1004_=_C1093( C1004 C1093 ) \nC1004_=_C1122( C1004 C1122 ) C1004_=_C1148( C1004 C1148 ) C1004_=_C1171( C1004 C1171 ) C1004_=_C1185( C1004 C1185 ) C1004_=_C1186( C1004 C1186 ) C1004_=_C1187( C1004 C1187 ) \nC1004_=_C1188( C1004 C1188 ) C1004_=_C1189( C1004 C1189 ) C1004_=_C1190( C1004 C1190 ) C1005_=_C1006( C1005 C1006 ) C1005_=_C1007( C1005 C1007 ) C1005_=_C1008( C1005 C1008 ) \nC1005_=_C1009( C1005 C1009 ) C1005_=_C1010( C1005 C1010 ) C1005_=_C1011( C1005 C1011 ) C1005_=_C1185( C1005 C1185 ) C1006_=_C1007( C1006 C1007 ) C1006_=_C1008( C1006 C1008 ) \nC1006_=_C1009( C1006 C1009 ) C1006_=_C1010( C1006 C1010 ) C1006_=_C1011( C1006 C1011 ) C1007_=_C1008( C1007 C1008 ) C1007_=_C1009( C1007 C1009 ) C1007_=_C1010( C1007 C1010 ) \nC1007_=_C1011( C1007 C1011 ) C1007_=_C1186( C1007 C1186 ) C1008_=_C1009( C1008 C1009 ) C1008_=_C1010( C1008 C1010 ) C1008_=_C1011( C1008 C1011 ) C1008_=_C1187( C1008 C1187 ) \nC1009_=_C1010( C1009 C1010 ) C1009_=_C1011( C1009 C1011 ) C1009_=_C1188( C1009 C1188 ) C1010_=_C1011( C1010 C1011 ) C1010_=_C1189( C1010 C1189 ) C1011_=_C1190( C1011 C1190 ) \nC1025_=_C1060( C1025 C1060 ) C1025_=_C1093( C1025 C1093 ) C1025_=_C1122( C1025 C1122 ) C1025_=_C1148( C1025 C1148 ) C1025_=_C1171( C1025 C1171 ) C1025_=_C1185( C1025 C1185 ) \nC1025_=_C1186( C1025 C1186 ) C1025_=_C1187( C1025 C1187 ) C1025_=_C1188( C1025 C1188 ) C1025_=_C1189( C1025 C1189 ) C1025_=_C1190( C1025 C1190 ) C1060_=_C1093( C1060 C1093 ) \nC1060_=_C1122(</w:t>
      </w:r>
    </w:p>
    <w:p>
      <w:pPr>
        <w:pStyle w:val="PreformattedText"/>
        <w:bidi w:val="0"/>
        <w:spacing w:before="0" w:after="0"/>
        <w:jc w:val="left"/>
        <w:rPr/>
      </w:pPr>
      <w:r>
        <w:rPr/>
        <w:t xml:space="preserve"> </w:t>
      </w:r>
      <w:r>
        <w:rPr/>
        <w:t>C1060 C1122 ) C1060_=_C1148( C1060 C1148 ) C1060_=_C1171( C1060 C1171 ) C1060_=_C1185( C1060 C1185 ) C1060_=_C1186( C1060 C1186 ) C1060_=_C1187( C1060 C1187 ) \nC1060_=_C1188( C1060 C1188 ) C1060_=_C1189( C1060 C1189 ) C1060_=_C1190( C1060 C1190 ) C1093_=_C1122( C1093 C1122 ) C1093_=_C1148( C1093 C1148 ) C1093_=_C1171( C1093 C1171 ) \nC1093_=_C1185( C1093 C1185 ) C1093_=_C1186( C1093 C1186 ) C1093_=_C1187( C1093 C1187 ) C1093_=_C1188( C1093 C1188 ) C1093_=_C1189( C1093 C1189 ) C1093_=_C1190( C1093 C1190 ) \nC1122_=_C1148( C1122 C1148 ) C1122_=_C1171( C1122 C1171 ) C1122_=_C1185( C1122 C1185 ) C1122_=_C1186( C1122 C1186 ) C1122_=_C1187( C1122 C1187 ) C1122_=_C1188( C1122 C1188 ) \nC1122_=_C1189( C1122 C1189 ) C1122_=_C1190( C1122 C1190 ) C1148_=_C1171( C1148 C1171 ) C1148_=_C1185( C1148 C1185 ) C1148_=_C1186( C1148 C1186 ) C1148_=_C1187( C1148 C1187 ) \nC1148_=_C1188( C1148 C1188 ) C1148_=_C1189( C1148 C1189 ) C1148_=_C1190( C1148 C1190 ) C1171_=_C1185( C1171 C1185 ) C1171_=_C1186( C1171 C1186 ) C1171_=_C1187( C1171 C1187 ) \nC1171_=_C1188( C1171 C1188 ) C1171_=_C1189( C1171 C1189 ) C1171_=_C1190( C1171 C1190 ) C1185_=_C1186( C1185 C1186 ) C1185_=_C1187( C1185 C1187 ) C1185_=_C1188( C1185 C1188 ) \nC1185_=_C1189( C1185 C1189 ) C1185_=_C1190( C1185 C1190 ) C1186_=_C1187( C1186 C1187 ) C1186_=_C1188( C1186 C1188 ) C1186_=_C1189( C1186 C1189 ) C1186_=_C1190( C1186 C1190 ) \nC1187_=_C1188( C1187 C1188 ) C1187_=_C1189( C1187 C1189 ) C1187_=_C1190( C1187 C1190 ) C1188_=_C1189( C1188 C1189 ) C1188_=_C1190( C1188 C1190 ) C1189_=_C1190( C1189 C1190 ) "];111-&gt;134[label="57: C30 C42 C112 C124 C193 \nC205 C271 C283 C346 C358 C418 \nC430 C487 C499 C553 C565 C616 \nC628 C676 C688 C733 C745 C788 \nC800 C840 C852 C887 C899 C932 \nC944 C972 C985 C998 C999 C1000 \nC1001 C1002 C1003 C1005 C1006 C1007 \nC1008 C1009 C1010 C1011 C1025 C1060 \nC1093 C1122 C1148 C1171 C1185 C1186 \nC1187 C1188 C1189 C1190 \n812: C30_=_C42 ,C30_=_C112 ,C30_=_C193 ,C30_=_C271 ,C30_=_C346 ,\nC30_=_C418 ,C30_=_C487 ,C30_=_C553 ,C30_=_C616 ,C30_=_C676 ,C30_=_C733 ,\nC30_=_C788 ,C30_=_C840 ,C30_=_C887 ,C30_=_C932 ,C30_=_C972 ,C30_=_C998 ,\nC30_=_C999 ,C30_=_C1000 ,C30_=_C1001 ,C30_=_C1002 ,C30_=_C1003 ,C30_=_C1005 ,\nC30_=_C1006 ,C30_=_C1007 ,C30_=_C1008 ,C30_=_C1009 ,C30_=_C1010 ,C30_=_C1011 ,\nC42_=_C124 ,C42_=_C205 ,C42_=_C283 ,C42_=_C358 ,C42_=_C430 ,C42_=_C499 ,\nC42_=_C565 ,C42_=_C628 ,C42_=_C688 ,C42_=_C745 ,C42_=_C800 ,C42_=_C852 ,\nC42_=_C899 ,C42_=_C944 ,C42_=_C985 ,C42_=_C1025 ,C42_=_C1060 ,C42_=_C1093 ,\nC42_=_C1122 ,C42_=_C1148 ,C42_=_C1171 ,C42_=_C1185 ,C42_=_C1186 ,C42_=_C1187 ,\nC42_=_C1188 ,C42_=_C1189 ,C42_=_C1190 ,C112_=_C124 ,C112_=_C193 ,C112_=_C271 ,\nC112_=_C346 ,C112_=_C418 ,C112_=_C487 ,C112_=_C553 ,C112_=_C616 ,C112_=_C676 ,\nC112_=_C733 ,C112_=_C788 ,C112_=_C840 ,C112_=_C887 ,C112_=_C932 ,C112_=_C972 ,\nC112_=_C998 ,C112_=_C999 ,C112_=_C1000 ,C112_=_C1001 ,C112_=_C1002 ,C112_=_C1003 ,\nC112_=_C1005 ,C112_=_C1006 ,C112_=_C1007 ,C112_=_C1008 ,C112_=_C1009 ,C112_=_C1010 ,\nC112_=_C1011 ,C124_=_C205 ,C124_=_C283 ,C124_=_C358 ,C124_=_C430 ,C124_=_C499 ,\nC124_=_C565 ,C124_=_C628 ,C124_=_C688 ,C124_=_C745 ,C124_=_C800 ,C124_=_C852 ,\nC124_=_C899 ,C124_=_C944 ,C124_=_C985 ,C124_=_C1025 ,C124_=_C1060 ,C124_=_C1093 ,\nC124_=_C1122 ,C124_=_C1148 ,C124_=_C1171 ,C124_=_C1185 ,C124_=_C1186 ,C124_=_C1187 ,\nC124_=_C1188 ,C124_=_C1189 ,C124_=_C1190 ,C193_=_C205 ,C193_=_C271 ,C193_=_C346 ,\nC193_=_C418 ,C193_=_C487 ,C193_=_C553 ,C193_=_C616 ,C193_=_C676 ,C193_=_C733 ,\nC193_=_C788 ,C193_=_C840 ,C193_=_C887 ,C193_=_C932 ,C193_=_C972 ,C193_=_C998 ,\nC193_=_C999 ,C193_=_C1000 ,C193_=_C1001 ,C193_=_C1002 ,C193_=_C1003 ,C193_=_C1005 ,\nC193_=_C1006 ,C193_=_C1007 ,C193_=_C1008 ,C193_=_C1009 ,C193_=_C1010 ,C193_=_C1011 ,\nC205_=_C283 ,C205_=_C358 ,C205_=_C430 ,C205_=_C499 ,C205_=_C565 ,C205_=_C628 ,\nC205_=_C688 ,C205_=_C745 ,C205_=_C800 ,C205_=_C852 ,C205_=_C899 ,C205_=_C944 ,\nC205_=_C985 ,C205_=_C1025 ,C205_=_C1060 ,C205_=_C1093 ,C205_=_C1122 ,C205_=_C1148 ,\nC205_=_C1171 ,C205_=_C1185 ,C205_=_C1186 ,C205_=_C1187 ,C205_=_C1188 ,C205_=_C1189 ,\nC205_=_C1190 ,C271_=_C283 ,C271_=_C346 ,C271_=_C418 ,C271_=_C487 ,C271_=_C553 ,\nC271_=_C616 ,C271_=_C676 ,C271_=_C733 ,C271_=_C788 ,C271_=_C840 ,C271_=_C887 ,\nC271_=_C932 ,C271_=_C972 ,C271_=_C998 ,C271_=_C999 ,C271_=_C1000 ,C271_=_C1001 ,\nC271_=_C1002 ,C271_=_C1003 ,C271_=_C1005 ,C271_=_C1006 ,C271_=_C1007 ,C271_=_C1008 ,\nC271_=_C1009 ,C271_=_C1010 ,C271_=_C1011 ,C283_=_C358 ,C283_=_C430 ,C283_=_C499 ,\nC283_=_C565 ,C283_=_C628 ,C283_=_C688 ,C283_=_C745 ,C283_=_C800 ,C283_=_C852 ,\nC283_=_C899 ,C283_=_C944 ,C283_=_C985 ,C283_=_C1025 ,C283_=_C1060 ,C283_=_C1093 ,\nC283_=_C1122 ,C283_=_C1148 ,C283_=_C1171 ,C283_=_C1185 ,C283_=_C1186 ,C283_=_C1187 ,\nC283_=_C1188 ,C283_=_C1189 ,C283_=_C1190 ,C346_=_C358 ,C346_=_C418 ,C346_=_C487 ,\nC346_=_C553 ,C346_=_C616 ,C346_=_C676 ,C346_=_C733 ,C346_=_C788 ,C346_=_C840 ,\nC346_=_C887 ,C346_=_C932 ,C346_=_C972 ,C346_=_C998 ,C346_=_C999 ,C346_=_C1000 ,\nC346_=_C1001 ,C346_=_C1002 ,C346_=_C1003 ,C346_=_C1005 ,C346_=_C1006 ,C346_=_C1007 ,\nC346_=_C1008 ,C346_=_C1009 ,C346_=_C1010 ,C346_=_C1011 ,C358_=_C430 ,C358_=_C499 ,\nC358_=_C565 ,C358_=_C628 ,C358_=_C688 ,C358_=_C745 ,C358_=_C800 ,C358_=_C852 ,\nC358_=_C899 ,C358_=_C944 ,C358_=_C985 ,C358_=_C1025 ,C358_=_C1060 ,C358_=_C1093 ,\nC358_=_C1122 ,C358_=_C1148 ,C358_=_C1171 ,C358_=_C1185 ,C358_=_C1186 ,C358_=_C1187 ,\nC358_=_C1188 ,C358_=_C1189 ,C358_=_C1190 ,C418_=_C430 ,C418_=_C487 ,C418_=_C553 ,\nC418_=_C616 ,C418_=_C676 ,C418_=_C733 ,C418_=_C788 ,C418_=_C840 ,C418_=_C887 ,\nC418_=_C932 ,C418_=_C972 ,C418_=_C998 ,C418_=_C999 ,C418_=_C1000 ,C418_=_C1001 ,\nC418_=_C1002 ,C418_=_C1003 ,C418_=_C1005 ,C418_=_C1006 ,C418_=_C1007 ,C418_=_C1008 ,\nC418_=_C1009 ,C418_=_C1010 ,C418_=_C1011 ,C430_=_C499 ,C430_=_C565 ,C430_=_C628 ,\nC430_=_C688 ,C430_=_C745 ,C430_=_C800 ,C430_=_C852 ,C430_=_C899 ,C430_=_C944 ,\nC430_=_C985 ,C430_=_C1025 ,C430_=_C1060 ,C430_=_C1093 ,C430_=_C1122 ,C430_=_C1148 ,\nC430_=_C1171 ,C430_=_C1185 ,C430_=_C1186 ,C430_=_C1187 ,C430_=_C1188 ,C430_=_C1189 ,\nC430_=_C1190 ,C487_=_C499 ,C487_=_C553 ,C487_=_C616 ,C487_=_C676 ,C487_=_C733 ,\nC487_=_C788 ,C487_=_C840 ,C487_=_C887 ,C487_=_C932 ,C487_=_C972 ,C487_=_C998 ,\nC487_=_C999 ,C487_=_C1000 ,C487_=_C1001 ,C487_=_C1002 ,C487_=_C1003 ,C487_=_C1005 ,\nC487_=_C1006 ,C487_=_C1007 ,C487_=_C1008 ,C487_=_C1009 ,C487_=_C1010 ,C487_=_C1011 ,\nC499_=_C565 ,C499_=_C628 ,C499_=_C688 ,C499_=_C745 ,C499_=_C800 ,C499_=_C852 ,\nC499_=_C899 ,C499_=_C944 ,C499_=_C985 ,C499_=_C1025 ,C499_=_C1060 ,C499_=_C1093 ,\nC499_=_C1122 ,C499_=_C1148 ,C499_=_C1171 ,C499_=_C1185 ,C499_=_C1186 ,C499_=_C1187 ,\nC499_=_C1188 ,C499_=_C1189 ,C499_=_C1190 ,C553_=_C565 ,C553_=_C616 ,C553_=_C676 ,\nC553_=_C733 ,C553_=_C788 ,C553_=_C840 ,C553_=_C887 ,C553_=_C932 ,C553_=_C972 ,\nC553_=_C998 ,C553_=_C999 ,C553_=_C1000 ,C553_=_C1001 ,C553_=_C1002 ,C553_=_C1003 ,\nC553_=_C1005 ,C553_=_C1006 ,C553_=_C1007 ,C553_=_C1008 ,C553_=_C1009 ,C553_=_C1010 ,\nC553_=_C1011 ,C565_=_C628 ,C565_=_C688 ,C565_=_C745 ,C565_=_C800 ,C565_=_C852 ,\nC565_=_C899 ,C565_=_C944 ,C565_=_C985 ,C565_=_C1025 ,C565_=_C1060 ,C565_=_C1093 ,\nC565_=_C1122 ,C565_=_C1148 ,C565_=_C1171 ,C565_=_C1185 ,C565_=_C1186 ,C565_=_C1187 ,\nC565_=_C1188 ,C565_=_C1189 ,C565_=_C1190 ,C616_=_C628 ,C616_=_C676 ,C616_=_C733 ,\nC616_=_C788 ,C616_=_C840 ,C616_=_C887 ,C616_=_C932 ,C616_=_C972 ,C616_=_C998 ,\nC616_=_C999 ,C616_=_C1000 ,C616_=_C1001 ,C616_=_C1002 ,C616_=_C1003 ,C616_=_C1005 ,\nC616_=_C1006 ,C616_=_C1007 ,C616_=_C1008 ,C616_=_C1009 ,C616_=_C1010 ,C616_=_C1011 ,\nC628_=_C688 ,C628_=_C745 ,C628_=_C800 ,C628_=_C852 ,C628_=_C899 ,C628_=_C944 ,\nC628_=_C985 ,C628_=_C1025 ,C628_=_C1060 ,C628_=_C1093 ,C628_=_C1122 ,C628_=_C1148 ,\nC628_=_C1171 ,C628_=_C1185 ,C628_=_C1186 ,C628_=_C1187 ,C628_=_C1188 ,C628_=_C1189 ,\nC628_=_C1190 ,C676_=_C688 ,C676_=_C733 ,C676_=_C788 ,C676_=_C840 ,C676_=_C887 ,\nC676_=_C932 ,C676_=_C972 ,C676_=_C998 ,C676_=_C999 ,C676_=_C1000 ,C676_=_C1001 ,\nC676_=_C1002 ,C676_=_C1003 ,C676_=_C1005 ,C676_=_C1006 ,C676_=_C1007 ,C676_=_C1008 ,\nC676_=_C1009 ,C676_=_C1010 ,C676_=_C1011 ,C688_=_C745 ,C688_=_C800 ,C688_=_C852 ,\nC688_=_C899 ,C688_=_C944 ,C688_=_C985 ,C688_=_C1025 ,C688_=_C1060 ,C688_=_C1093 ,\nC688_=_C1122 ,C688_=_C1148 ,C688_=_C1171 ,C688_=_C1185 ,C688_=_C1186 ,C688_=_C1187 ,\nC688_=_C1188 ,C688_=_C1189 ,C688_=_C1190 ,C733_=_C745 ,C733_=_C788 ,C733_=_C840 ,\nC733_=_C887 ,C733_=_C932 ,C733_=_C972 ,C733_=_C998 ,C733_=_C999 ,C733_=_C1000 ,\nC733_=_C1001 ,C733_=_C1002 ,C733_=_C1003 ,C733_=_C1005 ,C733_=_C1006 ,C733_=_C1007 ,\nC733_=_C1008 ,C733_=_C1009 ,C733_=_C1010 ,C733_=_C1011 ,C745_=_C800 ,C745_=_C852 ,\nC745_=_C899 ,C745_=_C944 ,C745_=_C985 ,C745_=_C1025 ,C745_=_C1060 ,C745_=_C1093 ,\nC745_=_C1122 ,C745_=_C1148 ,C745_=_C1171 ,C745_=_C1185 ,C745_=_C1186 ,C745_=_C1187 ,\nC745_=_C1188 ,C745_=_C1189 ,C745_=_C1190 ,C788_=_C800 ,C788_=_C840 ,C788_=_C887 ,\nC788_=_C932 ,C788_=_C972 ,C788_=_C998 ,C788_=_C999 ,C788_=_C1000 ,C788_=_C1001 ,\nC788_=_C1002 ,C788_=_C1003 ,C788_=_C1005 ,C788_=_C1006 ,C788_=_C1007 ,C788_=_C1008 ,\nC788_=_C1009 ,C788_=_C1010 ,C788_=_C1011 ,C800_=_C852 ,C800_=_C899 ,C800_=_C944 ,\nC800_=_C985 ,C800_=_C1025 ,C800_=_C1060 ,C800_=_C1093 ,C800_=_C1122 ,C800_=_C1148 ,\nC800_=_C1171 ,C800_=_C1185 ,C800_=_C1186 ,C800_=_C1187 ,C800_=_C1188 ,C800_=_C1189 ,\nC800_=_C1190 ,C840_=_C852 ,C840_=_C887 ,C840_=_C932 ,C840_=_C972 ,C840_=_C998 ,\nC840_=_C999 ,C840_=_C1000 ,C840_=_C1001 ,C840_=_C1002 ,C840_=_C1003 ,C840_=_C1005 ,\nC840_=_C1006 ,C840_=_C1007 ,C840_=_C1008 ,C840_=_C1009 ,C840_=_C1010 ,C840_=_C1011 ,\nC852_=_C899 ,C852_=_C944 ,C852_=_C985 ,C852_=_C1025 ,C852_=_C1060 ,C852_=_C1093 ,\nC852_=_C1122 ,C852_=_C1148 ,C852_=_C1171 ,C852_=_C1185 ,C852_=_C1186 ,C852_=_C1187 ,\nC852_=_C1188 ,C852_=_C1189 ,C852_=_C1190 ,C887_=_C899 ,C887_=_C932 ,C887_=_C972 ,\nC887_=_C998 ,C887_=_C999 ,C887_=_C1000 ,C887_=_C1001 ,C887_=_C1002 ,C887_=_C1003</w:t>
      </w:r>
    </w:p>
    <w:p>
      <w:pPr>
        <w:pStyle w:val="PreformattedText"/>
        <w:bidi w:val="0"/>
        <w:spacing w:before="0" w:after="0"/>
        <w:jc w:val="left"/>
        <w:rPr/>
      </w:pPr>
      <w:r>
        <w:rPr/>
        <w:t xml:space="preserve"> </w:t>
      </w:r>
      <w:r>
        <w:rPr/>
        <w:t>,\nC887_=_C1005 ,C887_=_C1006 ,C887_=_C1007 ,C887_=_C1008 ,C887_=_C1009 ,C887_=_C1010 ,\nC887_=_C1011 ,C899_=_C944 ,C899_=_C985 ,C899_=_C1025 ,C899_=_C1060 ,C899_=_C1093 ,\nC899_=_C1122 ,C899_=_C1148 ,C899_=_C1171 ,C899_=_C1185 ,C899_=_C1186 ,C899_=_C1187 ,\nC899_=_C1188 ,C899_=_C1189 ,C899_=_C1190 ,C932_=_C944 ,C932_=_C972 ,C932_=_C998 ,\nC932_=_C999 ,C932_=_C1000 ,C932_=_C1001 ,C932_=_C1002 ,C932_=_C1003 ,C932_=_C1005 ,\nC932_=_C1006 ,C932_=_C1007 ,C932_=_C1008 ,C932_=_C1009 ,C932_=_C1010 ,C932_=_C1011 ,\nC944_=_C985 ,C944_=_C1025 ,C944_=_C1060 ,C944_=_C1093 ,C944_=_C1122 ,C944_=_C1148 ,\nC944_=_C1171 ,C944_=_C1185 ,C944_=_C1186 ,C944_=_C1187 ,C944_=_C1188 ,C944_=_C1189 ,\nC944_=_C1190 ,C972_=_C985 ,C972_=_C998 ,C972_=_C999 ,C972_=_C1000 ,C972_=_C1001 ,\nC972_=_C1002 ,C972_=_C1003 ,C972_=_C1005 ,C972_=_C1006 ,C972_=_C1007 ,C972_=_C1008 ,\nC972_=_C1009 ,C972_=_C1010 ,C972_=_C1011 ,C985_=_C1025 ,C985_=_C1060 ,C985_=_C1093 ,\nC985_=_C1122 ,C985_=_C1148 ,C985_=_C1171 ,C985_=_C1185 ,C985_=_C1186 ,C985_=_C1187 ,\nC985_=_C1188 ,C985_=_C1189 ,C985_=_C1190 ,C998_=_C999 ,C998_=_C1000 ,C998_=_C1001 ,\nC998_=_C1002 ,C998_=_C1003 ,C998_=_C1005 ,C998_=_C1006 ,C998_=_C1007 ,C998_=_C1008 ,\nC998_=_C1009 ,C998_=_C1010 ,C998_=_C1011 ,C998_=_C1025 ,C999_=_C1000 ,C999_=_C1001 ,\nC999_=_C1002 ,C999_=_C1003 ,C999_=_C1005 ,C999_=_C1006 ,C999_=_C1007 ,C999_=_C1008 ,\nC999_=_C1009 ,C999_=_C1010 ,C999_=_C1011 ,C999_=_C1060 ,C1000_=_C1001 ,C1000_=_C1002 ,\nC1000_=_C1003 ,C1000_=_C1005 ,C1000_=_C1006 ,C1000_=_C1007 ,C1000_=_C1008 ,C1000_=_C1009 ,\nC1000_=_C1010 ,C1000_=_C1011 ,C1000_=_C1093 ,C1001_=_C1002 ,C1001_=_C1003 ,C1001_=_C1005 ,\nC1001_=_C1006 ,C1001_=_C1007 ,C1001_=_C1008 ,C1001_=_C1009 ,C1001_=_C1010 ,C1001_=_C1011 ,\nC1001_=_C1122 ,C1002_=_C1003 ,C1002_=_C1005 ,C1002_=_C1006 ,C1002_=_C1007 ,C1002_=_C1008 ,\nC1002_=_C1009 ,C1002_=_C1010 ,C1002_=_C1011 ,C1002_=_C1148 ,C1003_=_C1005 ,C1003_=_C1006 ,\nC1003_=_C1007 ,C1003_=_C1008 ,C1003_=_C1009 ,C1003_=_C1010 ,C1003_=_C1011 ,C1003_=_C1171 ,\nC1005_=_C1006 ,C1005_=_C1007 ,C1005_=_C1008 ,C1005_=_C1009 ,C1005_=_C1010 ,C1005_=_C1011 ,\nC1005_=_C1185 ,C1006_=_C1007 ,C1006_=_C1008 ,C1006_=_C1009 ,C1006_=_C1010 ,C1006_=_C1011 ,\nC1007_=_C1008 ,C1007_=_C1009 ,C1007_=_C1010 ,C1007_=_C1011 ,C1007_=_C1186 ,C1008_=_C1009 ,\nC1008_=_C1010 ,C1008_=_C1011 ,C1008_=_C1187 ,C1009_=_C1010 ,C1009_=_C1011 ,C1009_=_C1188 ,\nC1010_=_C1011 ,C1010_=_C1189 ,C1011_=_C1190 ,C1025_=_C1060 ,C1025_=_C1093 ,C1025_=_C1122 ,\nC1025_=_C1148 ,C1025_=_C1171 ,C1025_=_C1185 ,C1025_=_C1186 ,C1025_=_C1187 ,C1025_=_C1188 ,\nC1025_=_C1189 ,C1025_=_C1190 ,C1060_=_C1093 ,C1060_=_C1122 ,C1060_=_C1148 ,C1060_=_C1171 ,\nC1060_=_C1185 ,C1060_=_C1186 ,C1060_=_C1187 ,C1060_=_C1188 ,C1060_=_C1189 ,C1060_=_C1190 ,\nC1093_=_C1122 ,C1093_=_C1148 ,C1093_=_C1171 ,C1093_=_C1185 ,C1093_=_C1186 ,C1093_=_C1187 ,\nC1093_=_C1188 ,C1093_=_C1189 ,C1093_=_C1190 ,C1122_=_C1148 ,C1122_=_C1171 ,C1122_=_C1185 ,\nC1122_=_C1186 ,C1122_=_C1187 ,C1122_=_C1188 ,C1122_=_C1189 ,C1122_=_C1190 ,C1148_=_C1171 ,\nC1148_=_C1185 ,C1148_=_C1186 ,C1148_=_C1187 ,C1148_=_C1188 ,C1148_=_C1189 ,C1148_=_C1190 ,\nC1171_=_C1185 ,C1171_=_C1186 ,C1171_=_C1187 ,C1171_=_C1188 ,C1171_=_C1189 ,C1171_=_C1190 ,\nC1185_=_C1186 ,C1185_=_C1187 ,C1185_=_C1188 ,C1185_=_C1189 ,C1185_=_C1190 ,C1186_=_C1187 ,\nC1186_=_C1188 ,C1186_=_C1189 ,C1186_=_C1190 ,C1187_=_C1188 ,C1187_=_C1189 ,C1187_=_C1190 ,\nC1188_=_C1189 ,C1188_=_C1190 ,C1189_=_C1190 ,"];135[shape=box, label="id:135 level: 7\n58: C16 C26 C98 C108 C179 \nC189 C257 C267 C332 C342 C404 \nC414 C473 C483 C539 C549 C601 \nC612 C641 C642 C643 C644 C645 \nC646 C647 C648 C649 C650 C651 \nC652 C653 C654 C655 C656 C657 \nC658 C659 C660 C672 C729 C784 \nC836 C882 C912 C913 C914 C915 \nC916 C917 C918 C919 C920 C921 \nC922 C923 C924 C925 C926 \n869: C16_=_C26( C16 C26 ) C16_=_C98( C16 C98 ) C16_=_C179( C16 C179 ) C16_=_C257( C16 C257 ) C16_=_C332( C16 C332 ) \nC16_=_C404( C16 C404 ) C16_=_C473( C16 C473 ) C16_=_C539( C16 C539 ) C16_=_C601( C16 C601 ) C16_=_C641( C16 C641 ) C16_=_C642( C16 C642 ) \nC16_=_C643( C16 C643 ) C16_=_C644( C16 C644 ) C16_=_C645( C16 C645 ) C16_=_C646( C16 C646 ) C16_=_C647( C16 C647 ) C16_=_C648( C16 C648 ) \nC16_=_C649( C16 C649 ) C16_=_C650( C16 C650 ) C16_=_C651( C16 C651 ) C16_=_C652( C16 C652 ) C16_=_C653( C16 C653 ) C16_=_C654( C16 C654 ) \nC16_=_C655( C16 C655 ) C16_=_C656( C16 C656 ) C16_=_C657( C16 C657 ) C16_=_C658( C16 C658 ) C16_=_C659( C16 C659 ) C16_=_C660( C16 C660 ) \nC26_=_C108( C26 C108 ) C26_=_C189( C26 C189 ) C26_=_C267( C26 C267 ) C26_=_C342( C26 C342 ) C26_=_C414( C26 C414 ) C26_=_C483( C26 C483 ) \nC26_=_C549( C26 C549 ) C26_=_C612( C26 C612 ) C26_=_C646( C26 C646 ) C26_=_C672( C26 C672 ) C26_=_C729( C26 C729 ) C26_=_C784( C26 C784 ) \nC26_=_C836( C26 C836 ) C26_=_C882( C26 C882 ) C26_=_C912( C26 C912 ) C26_=_C913( C26 C913 ) C26_=_C914( C26 C914 ) C26_=_C915( C26 C915 ) \nC26_=_C916( C26 C916 ) C26_=_C917( C26 C917 ) C26_=_C918( C26 C918 ) C26_=_C919( C26 C919 ) C26_=_C920( C26 C920 ) C26_=_C921( C26 C921 ) \nC26_=_C922( C26 C922 ) C26_=_C923( C26 C923 ) C26_=_C924( C26 C924 ) C26_=_C925( C26 C925 ) C26_=_C926( C26 C926 ) C98_=_C108( C98 C108 ) \nC98_=_C179( C98 C179 ) C98_=_C257( C98 C257 ) C98_=_C332( C98 C332 ) C98_=_C404( C98 C404 ) C98_=_C473( C98 C473 ) C98_=_C539( C98 C539 ) \nC98_=_C601( C98 C601 ) C98_=_C641( C98 C641 ) C98_=_C642( C98 C642 ) C98_=_C643( C98 C643 ) C98_=_C644( C98 C644 ) C98_=_C645( C98 C645 ) \nC98_=_C646( C98 C646 ) C98_=_C647( C98 C647 ) C98_=_C648( C98 C648 ) C98_=_C649( C98 C649 ) C98_=_C650( C98 C650 ) C98_=_C651( C98 C651 ) \nC98_=_C652( C98 C652 ) C98_=_C653( C98 C653 ) C98_=_C654( C98 C654 ) C98_=_C655( C98 C655 ) C98_=_C656( C98 C656 ) C98_=_C657( C98 C657 ) \nC98_=_C658( C98 C658 ) C98_=_C659( C98 C659 ) C98_=_C660( C98 C660 ) C108_=_C189( C108 C189 ) C108_=_C267( C108 C267 ) C108_=_C342( C108 C342 ) \nC108_=_C414( C108 C414 ) C108_=_C483( C108 C483 ) C108_=_C549( C108 C549 ) C108_=_C612( C108 C612 ) C108_=_C646( C108 C646 ) C108_=_C672( C108 C672 ) \nC108_=_C729( C108 C729 ) C108_=_C784( C108 C784 ) C108_=_C836( C108 C836 ) C108_=_C882( C108 C882 ) C108_=_C912( C108 C912 ) C108_=_C913( C108 C913 ) \nC108_=_C914( C108 C914 ) C108_=_C915( C108 C915 ) C108_=_C916( C108 C916 ) C108_=_C917( C108 C917 ) C108_=_C918( C108 C918 ) C108_=_C919( C108 C919 ) \nC108_=_C920( C108 C920 ) C108_=_C921( C108 C921 ) C108_=_C922( C108 C922 ) C108_=_C923( C108 C923 ) C108_=_C924( C108 C924 ) C108_=_C925( C108 C925 ) \nC108_=_C926( C108 C926 ) C179_=_C189( C179 C189 ) C179_=_C257( C179 C257 ) C179_=_C332( C179 C332 ) C179_=_C404( C179 C404 ) C179_=_C473( C179 C473 ) \nC179_=_C539( C179 C539 ) C179_=_C601( C179 C601 ) C179_=_C641( C179 C641 ) C179_=_C642( C179 C642 ) C179_=_C643( C179 C643 ) C179_=_C644( C179 C644 ) \nC179_=_C645( C179 C645 ) C179_=_C646( C179 C646 ) C179_=_C647( C179 C647 ) C179_=_C648( C179 C648 ) C179_=_C649( C179 C649 ) C179_=_C650( C179 C650 ) \nC179_=_C651( C179 C651 ) C179_=_C652( C179 C652 ) C179_=_C653( C179 C653 ) C179_=_C654( C179 C654 ) C179_=_C655( C179 C655 ) C179_=_C656( C179 C656 ) \nC179_=_C657( C179 C657 ) C179_=_C658( C179 C658 ) C179_=_C659( C179 C659 ) C179_=_C660( C179 C660 ) C189_=_C267( C189 C267 ) C189_=_C342( C189 C342 ) \nC189_=_C414( C189 C414 ) C189_=_C483( C189 C483 ) C189_=_C549( C189 C549 ) C189_=_C612( C189 C612 ) C189_=_C646( C189 C646 ) C189_=_C672( C189 C672 ) \nC189_=_C729( C189 C729 ) C189_=_C784( C189 C784 ) C189_=_C836( C189 C836 ) C189_=_C882( C189 C882 ) C189_=_C912( C189 C912 ) C189_=_C913( C189 C913 ) \nC189_=_C914( C189 C914 ) C189_=_C915( C189 C915 ) C189_=_C916( C189 C916 ) C189_=_C917( C189 C917 ) C189_=_C918( C189 C918 ) C189_=_C919( C189 C919 ) \nC189_=_C920( C189 C920 ) C189_=_C921( C189 C921 ) C189_=_C922( C189 C922 ) C189_=_C923( C189 C923 ) C189_=_C924( C189 C924 ) C189_=_C925( C189 C925 ) \nC189_=_C926( C189 C926 ) C257_=_C267( C257 C267 ) C257_=_C332( C257 C332 ) C257_=_C404( C257 C404 ) C257_=_C473( C257 C473 ) C257_=_C539( C257 C539 ) \nC257_=_C601( C257 C601 ) C257_=_C641( C257 C641 ) C257_=_C642( C257 C642 ) C257_=_C643( C257 C643 ) C257_=_C644( C257 C644 ) C257_=_C645( C257 C645 ) \nC257_=_C646( C257 C646 ) C257_=_C647( C257 C647 ) C257_=_C648( C257 C648 ) C257_=_C649( C257 C649 ) C257_=_C650( C257 C650 ) C257_=_C651( C257 C651 ) \nC257_=_C652( C257 C652 ) C257_=_C653( C257 C653 ) C257_=_C654( C257 C654 ) C257_=_C655( C257 C655 ) C257_=_C656( C257 C656 ) C257_=_C657( C257 C657 ) \nC257_=_C658( C257 C658 ) C257_=_C659( C257 C659 ) C257_=_C660( C257 C660 ) C267_=_C342( C267 C342 ) C267_=_C414( C267 C414 ) C267_=_C483( C267 C483 ) \nC267_=_C549( C267 C549 ) C267_=_C612( C267 C612 ) C267_=_C646( C267 C646 ) C267_=_C672( C267 C672 ) C267_=_C729( C267 C729 ) C267_=_C784( C267 C784 ) \nC267_=_C836( C267 C836 ) C267_=_C882( C267 C882 ) C267_=_C912( C267 C912 ) C267_=_C913( C267 C913 ) C267_=_C914( C267 C914 ) C267_=_C915( C267 C915 ) \nC267_=_C916( C267 C916 ) C267_=_C917( C267 C917 ) C267_=_C918( C267 C918 ) C267_=_C919( C267 C919 ) C267_=_C920( C267 C920 ) C267_=_C921( C267 C921 ) \nC267_=_C922( C267 C922 ) C267_=_C923( C267 C923 ) C267_=_C924( C267 C924 ) C267_=_C925( C267 C925 ) C267_=_C926( C267 C926 ) C332_=_C342( C332 C342 ) \nC332_=_C404( C332 C404 ) C332_=_C473( C332 C473 ) C332_=_C539( C332 C539 ) C332_=_C601( C332 C601 ) C332_=_C641( C332 C641 ) C332_=_C642( C332 C642 ) \nC332_=_C643( C332 C643 ) C332_=_C644( C332 C644 ) C332_=_C645( C332 C645 ) C332_=_C646( C332 C646 ) C332_=_C647( C332 C647 ) C332_=_C648( C332 C648 ) \nC332_=_C649( C332 C649 ) C332_=_C650( C332 C650 ) C332_=_C651( C332 C651 ) C332_=_C652( C332 C652 ) C332_=_C653( C332 C653 ) C332_=_C654( C332 C654 ) \nC332_=_C655( C332 C655 ) C332_=_C656( C332 C656 ) C332_=_C657( C332 C657 ) C332_=_C658( C332 C658 ) C332_=_C659( C332 C659 ) C332_=_C660( C332 C660 ) \nC342_=_C414( C342 C414 ) C342_=_C483( C342 C483 ) C342_=_C549( C342 C549 ) C342_=_C612(</w:t>
      </w:r>
    </w:p>
    <w:p>
      <w:pPr>
        <w:pStyle w:val="PreformattedText"/>
        <w:bidi w:val="0"/>
        <w:spacing w:before="0" w:after="0"/>
        <w:jc w:val="left"/>
        <w:rPr/>
      </w:pPr>
      <w:r>
        <w:rPr/>
        <w:t xml:space="preserve"> </w:t>
      </w:r>
      <w:r>
        <w:rPr/>
        <w:t>C342 C612 ) C342_=_C646( C342 C646 ) C342_=_C672( C342 C672 ) \nC342_=_C729( C342 C729 ) C342_=_C784( C342 C784 ) C342_=_C836( C342 C836 ) C342_=_C882( C342 C882 ) C342_=_C912( C342 C912 ) C342_=_C913( C342 C913 ) \nC342_=_C914( C342 C914 ) C342_=_C915( C342 C915 ) C342_=_C916( C342 C916 ) C342_=_C917( C342 C917 ) C342_=_C918( C342 C918 ) C342_=_C919( C342 C919 ) \nC342_=_C920( C342 C920 ) C342_=_C921( C342 C921 ) C342_=_C922( C342 C922 ) C342_=_C923( C342 C923 ) C342_=_C924( C342 C924 ) C342_=_C925( C342 C925 ) \nC342_=_C926( C342 C926 ) C404_=_C414( C404 C414 ) C404_=_C473( C404 C473 ) C404_=_C539( C404 C539 ) C404_=_C601( C404 C601 ) C404_=_C641( C404 C641 ) \nC404_=_C642( C404 C642 ) C404_=_C643( C404 C643 ) C404_=_C644( C404 C644 ) C404_=_C645( C404 C645 ) C404_=_C646( C404 C646 ) C404_=_C647( C404 C647 ) \nC404_=_C648( C404 C648 ) C404_=_C649( C404 C649 ) C404_=_C650( C404 C650 ) C404_=_C651( C404 C651 ) C404_=_C652( C404 C652 ) C404_=_C653( C404 C653 ) \nC404_=_C654( C404 C654 ) C404_=_C655( C404 C655 ) C404_=_C656( C404 C656 ) C404_=_C657( C404 C657 ) C404_=_C658( C404 C658 ) C404_=_C659( C404 C659 ) \nC404_=_C660( C404 C660 ) C414_=_C483( C414 C483 ) C414_=_C549( C414 C549 ) C414_=_C612( C414 C612 ) C414_=_C646( C414 C646 ) C414_=_C672( C414 C672 ) \nC414_=_C729( C414 C729 ) C414_=_C784( C414 C784 ) C414_=_C836( C414 C836 ) C414_=_C882( C414 C882 ) C414_=_C912( C414 C912 ) C414_=_C913( C414 C913 ) \nC414_=_C914( C414 C914 ) C414_=_C915( C414 C915 ) C414_=_C916( C414 C916 ) C414_=_C917( C414 C917 ) C414_=_C918( C414 C918 ) C414_=_C919( C414 C919 ) \nC414_=_C920( C414 C920 ) C414_=_C921( C414 C921 ) C414_=_C922( C414 C922 ) C414_=_C923( C414 C923 ) C414_=_C924( C414 C924 ) C414_=_C925( C414 C925 ) \nC414_=_C926( C414 C926 ) C473_=_C483( C473 C483 ) C473_=_C539( C473 C539 ) C473_=_C601( C473 C601 ) C473_=_C641( C473 C641 ) C473_=_C642( C473 C642 ) \nC473_=_C643( C473 C643 ) C473_=_C644( C473 C644 ) C473_=_C645( C473 C645 ) C473_=_C646( C473 C646 ) C473_=_C647( C473 C647 ) C473_=_C648( C473 C648 ) \nC473_=_C649( C473 C649 ) C473_=_C650( C473 C650 ) C473_=_C651( C473 C651 ) C473_=_C652( C473 C652 ) C473_=_C653( C473 C653 ) C473_=_C654( C473 C654 ) \nC473_=_C655( C473 C655 ) C473_=_C656( C473 C656 ) C473_=_C657( C473 C657 ) C473_=_C658( C473 C658 ) C473_=_C659( C473 C659 ) C473_=_C660( C473 C660 ) \nC483_=_C549( C483 C549 ) C483_=_C612( C483 C612 ) C483_=_C646( C483 C646 ) C483_=_C672( C483 C672 ) C483_=_C729( C483 C729 ) C483_=_C784( C483 C784 ) \nC483_=_C836( C483 C836 ) C483_=_C882( C483 C882 ) C483_=_C912( C483 C912 ) C483_=_C913( C483 C913 ) C483_=_C914( C483 C914 ) C483_=_C915( C483 C915 ) \nC483_=_C916( C483 C916 ) C483_=_C917( C483 C917 ) C483_=_C918( C483 C918 ) C483_=_C919( C483 C919 ) C483_=_C920( C483 C920 ) C483_=_C921( C483 C921 ) \nC483_=_C922( C483 C922 ) C483_=_C923( C483 C923 ) C483_=_C924( C483 C924 ) C483_=_C925( C483 C925 ) C483_=_C926( C483 C926 ) C539_=_C549( C539 C549 ) \nC539_=_C601( C539 C601 ) C539_=_C641( C539 C641 ) C539_=_C642( C539 C642 ) C539_=_C643( C539 C643 ) C539_=_C644( C539 C644 ) C539_=_C645( C539 C645 ) \nC539_=_C646( C539 C646 ) C539_=_C647( C539 C647 ) C539_=_C648( C539 C648 ) C539_=_C649( C539 C649 ) C539_=_C650( C539 C650 ) C539_=_C651( C539 C651 ) \nC539_=_C652( C539 C652 ) C539_=_C653( C539 C653 ) C539_=_C654( C539 C654 ) C539_=_C655( C539 C655 ) C539_=_C656( C539 C656 ) C539_=_C657( C539 C657 ) \nC539_=_C658( C539 C658 ) C539_=_C659( C539 C659 ) C539_=_C660( C539 C660 ) C549_=_C612( C549 C612 ) C549_=_C646( C549 C646 ) C549_=_C672( C549 C672 ) \nC549_=_C729( C549 C729 ) C549_=_C784( C549 C784 ) C549_=_C836( C549 C836 ) C549_=_C882( C549 C882 ) C549_=_C912( C549 C912 ) C549_=_C913( C549 C913 ) \nC549_=_C914( C549 C914 ) C549_=_C915( C549 C915 ) C549_=_C916( C549 C916 ) C549_=_C917( C549 C917 ) C549_=_C918( C549 C918 ) C549_=_C919( C549 C919 ) \nC549_=_C920( C549 C920 ) C549_=_C921( C549 C921 ) C549_=_C922( C549 C922 ) C549_=_C923( C549 C923 ) C549_=_C924( C549 C924 ) C549_=_C925( C549 C925 ) \nC549_=_C926( C549 C926 ) C601_=_C612( C601 C612 ) C601_=_C641( C601 C641 ) C601_=_C642( C601 C642 ) C601_=_C643( C601 C643 ) C601_=_C644( C601 C644 ) \nC601_=_C645( C601 C645 ) C601_=_C646( C601 C646 ) C601_=_C647( C601 C647 ) C601_=_C648( C601 C648 ) C601_=_C649( C601 C649 ) C601_=_C650( C601 C650 ) \nC601_=_C651( C601 C651 ) C601_=_C652( C601 C652 ) C601_=_C653( C601 C653 ) C601_=_C654( C601 C654 ) C601_=_C655( C601 C655 ) C601_=_C656( C601 C656 ) \nC601_=_C657( C601 C657 ) C601_=_C658( C601 C658 ) C601_=_C659( C601 C659 ) C601_=_C660( C601 C660 ) C612_=_C646( C612 C646 ) C612_=_C672( C612 C672 ) \nC612_=_C729( C612 C729 ) C612_=_C784( C612 C784 ) C612_=_C836( C612 C836 ) C612_=_C882( C612 C882 ) C612_=_C912( C612 C912 ) C612_=_C913( C612 C913 ) \nC612_=_C914( C612 C914 ) C612_=_C915( C612 C915 ) C612_=_C916( C612 C916 ) C612_=_C917( C612 C917 ) C612_=_C918( C612 C918 ) C612_=_C919( C612 C919 ) \nC612_=_C920( C612 C920 ) C612_=_C921( C612 C921 ) C612_=_C922( C612 C922 ) C612_=_C923( C612 C923 ) C612_=_C924( C612 C924 ) C612_=_C925( C612 C925 ) \nC612_=_C926( C612 C926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72( C641 C672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729( C642 C729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784( C643 C784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836( C644 C836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882( C645 C882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72( C646 C672 ) C646_=_C729( C646 C729 ) C646_=_C784( C646 C784 ) \nC646_=_C836( C646 C836 ) C646_=_C882( C646 C882 ) C646_=_C912( C646 C912 ) C646_=_C913( C646 C913 ) C646_=_C914( C646 C914 ) C646_=_C915( C646 C915 ) \nC646_=_C916( C646 C916 ) C646_=_C917( C646 C917 ) C646_=_C918( C646 C918 ) C646_=_C919( C646 C919 ) C646_=_C920( C646 C920 ) C646_=_C921( C646 C921 ) \nC646_=_C922( C646 C922 ) C646_=_C923( C646 C923 ) C646_=_C924( C646 C924 ) C646_=_C925( C646 C925 ) C646_=_C926( C646 C926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912( C647 C912 ) C648_=_C649( C648 C649 ) C648_=_C650( C648 C650 ) C648_=_C651( C648 C651 ) C648_=_C652( C648 C652 ) C648_=_C653( C648 C653 ) \nC648_=_C654( C648 C654 ) C648_=_C655( C648 C655 ) C648_=_C656( C648 C656 ) C648_=_C657( C648 C657 ) C648_=_C658( C648 C658 ) C648_=_C659( C648 C659 ) \nC648_=_C660( C648 C660 ) C648_=_C913( C648 C913 ) C649_=_C650( C649 C650 ) C649_=_C651( C649 C651 ) C649_=_C652( C649 C652 ) C649_=_C653( C649 C653 ) \nC649_=_C654( C649 C654 ) C649_=_C655( C649 C655 ) C649_=_C656( C649 C656 ) C649_=_C657( C649 C657 ) C649_=_C658( C649 C658 ) C649_=_C659( C649 C659 ) \nC649_=_C660( C649 C660 ) C649_=_C914( C649 C914 ) C650_=_C651( C650 C651 ) C650_=_C652( C650 C652 ) C650_=_C653( C650 C653 ) C650_=_C654( C650 C654 ) \nC650_=_C655( C650 C655 ) C650_=_C656( C650 C656 ) C650_=_C657( C650 C657 ) C650_=_C658( C650 C658 ) C650_=_C659( C650 C659 ) C650_=_C660( C650 C660 ) \nC650_=_C915( C650 C915 ) C651_=_C652( C651 C652 ) C651_=_C653( C651 C653 ) C651_=_C654( C651 C654 ) C651_=_C655( C651 C655 ) C651_=_C656( C651 C656 ) \nC651_=_C657( C651 C657 ) C651_=_C658( C651 C658 ) C651_=_C659( C651 C659 ) C651_=_C660( C651 C660 ) C651_=_C916( C651 C916 ) C652_=_C653( C652 C653 ) \nC652_=_C654( C652 C654 ) C652_=_C655( C652 C655 ) C652_=_C656( C652 C656 ) C652_=_C657( C652 C657 ) C652_=_C658(</w:t>
      </w:r>
    </w:p>
    <w:p>
      <w:pPr>
        <w:pStyle w:val="PreformattedText"/>
        <w:bidi w:val="0"/>
        <w:spacing w:before="0" w:after="0"/>
        <w:jc w:val="left"/>
        <w:rPr/>
      </w:pPr>
      <w:r>
        <w:rPr/>
        <w:t xml:space="preserve"> </w:t>
      </w:r>
      <w:r>
        <w:rPr/>
        <w:t>C652 C658 ) C652_=_C659( C652 C659 ) \nC652_=_C660( C652 C660 ) C652_=_C917( C652 C917 ) C653_=_C654( C653 C654 ) C653_=_C655( C653 C655 ) C653_=_C656( C653 C656 ) C653_=_C657( C653 C657 ) \nC653_=_C658( C653 C658 ) C653_=_C659( C653 C659 ) C653_=_C660( C653 C660 ) C653_=_C918( C653 C918 ) C654_=_C655( C654 C655 ) C654_=_C656( C654 C656 ) \nC654_=_C657( C654 C657 ) C654_=_C658( C654 C658 ) C654_=_C659( C654 C659 ) C654_=_C660( C654 C660 ) C654_=_C919( C654 C919 ) C655_=_C656( C655 C656 ) \nC655_=_C657( C655 C657 ) C655_=_C658( C655 C658 ) C655_=_C659( C655 C659 ) C655_=_C660( C655 C660 ) C655_=_C920( C655 C920 ) C656_=_C657( C656 C657 ) \nC656_=_C658( C656 C658 ) C656_=_C659( C656 C659 ) C656_=_C660( C656 C660 ) C656_=_C921( C656 C921 ) C657_=_C658( C657 C658 ) C657_=_C659( C657 C659 ) \nC657_=_C660( C657 C660 ) C657_=_C922( C657 C922 ) C658_=_C659( C658 C659 ) C658_=_C660( C658 C660 ) C658_=_C924( C658 C924 ) C659_=_C660( C659 C660 ) \nC659_=_C925( C659 C925 ) C660_=_C926( C660 C926 ) C672_=_C729( C672 C729 ) C672_=_C784( C672 C784 ) C672_=_C836( C672 C836 ) C672_=_C882( C672 C882 ) \nC672_=_C912( C672 C912 ) C672_=_C913( C672 C913 ) C672_=_C914( C672 C914 ) C672_=_C915( C672 C915 ) C672_=_C916( C672 C916 ) C672_=_C917( C672 C917 ) \nC672_=_C918( C672 C918 ) C672_=_C919( C672 C919 ) C672_=_C920( C672 C920 ) C672_=_C921( C672 C921 ) C672_=_C922( C672 C922 ) C672_=_C923( C672 C923 ) \nC672_=_C924( C672 C924 ) C672_=_C925( C672 C925 ) C672_=_C926( C672 C926 ) C729_=_C784( C729 C784 ) C729_=_C836( C729 C836 ) C729_=_C882( C729 C882 ) \nC729_=_C912( C729 C912 ) C729_=_C913( C729 C913 ) C729_=_C914( C729 C914 ) C729_=_C915( C729 C915 ) C729_=_C916( C729 C916 ) C729_=_C917( C729 C917 ) \nC729_=_C918( C729 C918 ) C729_=_C919( C729 C919 ) C729_=_C920( C729 C920 ) C729_=_C921( C729 C921 ) C729_=_C922( C729 C922 ) C729_=_C923( C729 C923 ) \nC729_=_C924( C729 C924 ) C729_=_C925( C729 C925 ) C729_=_C926( C729 C926 ) C784_=_C836( C784 C836 ) C784_=_C882( C784 C882 ) C784_=_C912( C784 C912 ) \nC784_=_C913( C784 C913 ) C784_=_C914( C784 C914 ) C784_=_C915( C784 C915 ) C784_=_C916( C784 C916 ) C784_=_C917( C784 C917 ) C784_=_C918( C784 C918 ) \nC784_=_C919( C784 C919 ) C784_=_C920( C784 C920 ) C784_=_C921( C784 C921 ) C784_=_C922( C784 C922 ) C784_=_C923( C784 C923 ) C784_=_C924( C784 C924 ) \nC784_=_C925( C784 C925 ) C784_=_C926( C784 C926 ) C836_=_C882( C836 C882 ) C836_=_C912( C836 C912 ) C836_=_C913( C836 C913 ) C836_=_C914( C836 C914 ) \nC836_=_C915( C836 C915 ) C836_=_C916( C836 C916 ) C836_=_C917( C836 C917 ) C836_=_C918( C836 C918 ) C836_=_C919( C836 C919 ) C836_=_C920( C836 C920 ) \nC836_=_C921( C836 C921 ) C836_=_C922( C836 C922 ) C836_=_C923( C836 C923 ) C836_=_C924( C836 C924 ) C836_=_C925( C836 C925 ) C836_=_C926( C836 C926 ) \nC882_=_C912( C882 C912 ) C882_=_C913( C882 C913 ) C882_=_C914( C882 C914 ) C882_=_C915( C882 C915 ) C882_=_C916( C882 C916 ) C882_=_C917( C882 C917 ) \nC882_=_C918( C882 C918 ) C882_=_C919( C882 C919 ) C882_=_C920( C882 C920 ) C882_=_C921( C882 C921 ) C882_=_C922( C882 C922 ) C882_=_C923( C882 C923 ) \nC882_=_C924( C882 C924 ) C882_=_C925( C882 C925 ) C882_=_C926( C882 C926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4_=_C915( C914 C915 ) C914_=_C916( C914 C916 ) C914_=_C917( C914 C917 ) C914_=_C918( C914 C918 ) C914_=_C919( C914 C919 ) C914_=_C920( C914 C920 ) \nC914_=_C921( C914 C921 ) C914_=_C922( C914 C922 ) C914_=_C923( C914 C923 ) C914_=_C924( C914 C924 ) C914_=_C925( C914 C925 ) C914_=_C926( C914 C926 ) \nC915_=_C916( C915 C916 ) C915_=_C917( C915 C917 ) C915_=_C918( C915 C918 ) C915_=_C919( C915 C919 ) C915_=_C920( C915 C920 ) C915_=_C921( C915 C921 ) \nC915_=_C922( C915 C922 ) C915_=_C923( C915 C923 ) C915_=_C924( C915 C924 ) C915_=_C925( C915 C925 ) C915_=_C926( C915 C926 ) C916_=_C917( C916 C917 ) \nC916_=_C918( C916 C918 ) C916_=_C919( C916 C919 ) C916_=_C920( C916 C920 ) C916_=_C921( C916 C921 ) C916_=_C922( C916 C922 ) C916_=_C923( C916 C923 ) \nC916_=_C924( C916 C924 ) C916_=_C925( C916 C925 ) C916_=_C926( C916 C926 ) C917_=_C918( C917 C918 ) C917_=_C919( C917 C919 ) C917_=_C920( C917 C920 ) \nC917_=_C921( C917 C921 ) C917_=_C922( C917 C922 ) C917_=_C923( C917 C923 ) C917_=_C924( C917 C924 ) C917_=_C925( C917 C925 ) C917_=_C926( C917 C926 ) \nC918_=_C919( C918 C919 ) C918_=_C920( C918 C920 ) C918_=_C921( C918 C921 ) C918_=_C922( C918 C922 ) C918_=_C923( C918 C923 ) C918_=_C924( C918 C924 ) \nC918_=_C925( C918 C925 ) C918_=_C926( C918 C926 ) C919_=_C920( C919 C920 ) C919_=_C921( C919 C921 ) C919_=_C922( C919 C922 ) C919_=_C923( C919 C923 ) \nC919_=_C924( C919 C924 ) C919_=_C925( C919 C925 ) C919_=_C926( C919 C926 ) C920_=_C921( C920 C921 ) C920_=_C922( C920 C922 ) C920_=_C923( C920 C923 ) \nC920_=_C924( C920 C924 ) C920_=_C925( C920 C925 ) C920_=_C926( C920 C926 ) C921_=_C922( C921 C922 ) C921_=_C923( C921 C923 ) C921_=_C924( C921 C924 ) \nC921_=_C925( C921 C925 ) C921_=_C926( C921 C926 ) C922_=_C923( C922 C923 ) C922_=_C924( C922 C924 ) C922_=_C925( C922 C925 ) C922_=_C926( C922 C926 ) \nC923_=_C924( C923 C924 ) C923_=_C925( C923 C925 ) C923_=_C926( C923 C926 ) C924_=_C925( C924 C925 ) C924_=_C926( C924 C926 ) C925_=_C926( C925 C926 ) "];113-&gt;135[label="57: C16 C26 C98 C108 C179 \nC189 C257 C267 C332 C342 C404 \nC414 C473 C483 C539 C549 C601 \nC612 C641 C642 C643 C644 C645 \nC647 C648 C649 C650 C651 C652 \nC653 C654 C655 C656 C657 C658 \nC659 C660 C672 C729 C784 C836 \nC882 C912 C913 C914 C915 C916 \nC917 C918 C919 C920 C921 C922 \nC923 C924 C925 C926 \n812: C16_=_C26 ,C16_=_C98 ,C16_=_C179 ,C16_=_C257 ,C16_=_C332 ,\nC16_=_C404 ,C16_=_C473 ,C16_=_C539 ,C16_=_C601 ,C16_=_C641 ,C16_=_C642 ,\nC16_=_C643 ,C16_=_C644 ,C16_=_C645 ,C16_=_C647 ,C16_=_C648 ,C16_=_C649 ,\nC16_=_C650 ,C16_=_C651 ,C16_=_C652 ,C16_=_C653 ,C16_=_C654 ,C16_=_C655 ,\nC16_=_C656 ,C16_=_C657 ,C16_=_C658 ,C16_=_C659 ,C16_=_C660 ,C26_=_C108 ,\nC26_=_C189 ,C26_=_C267 ,C26_=_C342 ,C26_=_C414 ,C26_=_C483 ,C26_=_C549 ,\nC26_=_C612 ,C26_=_C672 ,C26_=_C729 ,C26_=_C784 ,C26_=_C836 ,C26_=_C882 ,\nC26_=_C912 ,C26_=_C913 ,C26_=_C914 ,C26_=_C915 ,C26_=_C916 ,C26_=_C917 ,\nC26_=_C918 ,C26_=_C919 ,C26_=_C920 ,C26_=_C921 ,C26_=_C922 ,C26_=_C923 ,\nC26_=_C924 ,C26_=_C925 ,C26_=_C926 ,C98_=_C108 ,C98_=_C179 ,C98_=_C257 ,\nC98_=_C332 ,C98_=_C404 ,C98_=_C473 ,C98_=_C539 ,C98_=_C601 ,C98_=_C641 ,\nC98_=_C642 ,C98_=_C643 ,C98_=_C644 ,C98_=_C645 ,C98_=_C647 ,C98_=_C648 ,\nC98_=_C649 ,C98_=_C650 ,C98_=_C651 ,C98_=_C652 ,C98_=_C653 ,C98_=_C654 ,\nC98_=_C655 ,C98_=_C656 ,C98_=_C657 ,C98_=_C658 ,C98_=_C659 ,C98_=_C660 ,\nC108_=_C189 ,C108_=_C267 ,C108_=_C342 ,C108_=_C414 ,C108_=_C483 ,C108_=_C549 ,\nC108_=_C612 ,C108_=_C672 ,C108_=_C729 ,C108_=_C784 ,C108_=_C836 ,C108_=_C882 ,\nC108_=_C912 ,C108_=_C913 ,C108_=_C914 ,C108_=_C915 ,C108_=_C916 ,C108_=_C917 ,\nC108_=_C918 ,C108_=_C919 ,C108_=_C920 ,C108_=_C921 ,C108_=_C922 ,C108_=_C923 ,\nC108_=_C924 ,C108_=_C925 ,C108_=_C926 ,C179_=_C189 ,C179_=_C257 ,C179_=_C332 ,\nC179_=_C404 ,C179_=_C473 ,C179_=_C539 ,C179_=_C601 ,C179_=_C641 ,C179_=_C642 ,\nC179_=_C643 ,C179_=_C644 ,C179_=_C645 ,C179_=_C647 ,C179_=_C648 ,C179_=_C649 ,\nC179_=_C650 ,C179_=_C651 ,C179_=_C652 ,C179_=_C653 ,C179_=_C654 ,C179_=_C655 ,\nC179_=_C656 ,C179_=_C657 ,C179_=_C658 ,C179_=_C659 ,C179_=_C660 ,C189_=_C267 ,\nC189_=_C342 ,C189_=_C414 ,C189_=_C483 ,C189_=_C549 ,C189_=_C612 ,C189_=_C672 ,\nC189_=_C729 ,C189_=_C784 ,C189_=_C836 ,C189_=_C882 ,C189_=_C912 ,C189_=_C913 ,\nC189_=_C914 ,C189_=_C915 ,C189_=_C916 ,C189_=_C917 ,C189_=_C918 ,C189_=_C919 ,\nC189_=_C920 ,C189_=_C921 ,C189_=_C922 ,C189_=_C923 ,C189_=_C924 ,C189_=_C925 ,\nC189_=_C926 ,C257_=_C267 ,C257_=_C332 ,C257_=_C404 ,C257_=_C473 ,C257_=_C539 ,\nC257_=_C601 ,C257_=_C641 ,C257_=_C642 ,C257_=_C643 ,C257_=_C644 ,C257_=_C645 ,\nC257_=_C647 ,C257_=_C648 ,C257_=_C649 ,C257_=_C650 ,C257_=_C651 ,C257_=_C652 ,\nC257_=_C653 ,C257_=_C654 ,C257_=_C655 ,C257_=_C656 ,C257_=_C657 ,C257_=_C658 ,\nC257_=_C659 ,C257_=_C660 ,C267_=_C342 ,C267_=_C414 ,C267_=_C483 ,C267_=_C549 ,\nC267_=_C612 ,C267_=_C672 ,C267_=_C729 ,C267_=_C784 ,C267_=_C836 ,C267_=_C882 ,\nC267_=_C912 ,C267_=_C913 ,C267_=_C914 ,C267_=_C915 ,C267_=_C916 ,C267_=_C917 ,\nC267_=_C918 ,C267_=_C919 ,C267_=_C920 ,C267_=_C921 ,C267_=_C922 ,C267_=_C923 ,\nC267_=_C924 ,C267_=_C925 ,C267_=_C926 ,C332_=_C342 ,C332_=_C404 ,C332_=_C473 ,\nC332_=_C539 ,C332_=_C601 ,C332_=_C641 ,C332_=_C642 ,C332_=_C643 ,C332_=_C644 ,\nC332_=_C645 ,C332_=_C647 ,C332_=_C648 ,C332_=_C649 ,C332_=_C650 ,C332_=_C651 ,\nC332_=_C652 ,C332_=_C653 ,C332_=_C654 ,C332_=_C655 ,C332_=_C656 ,C332_=_C657 ,\nC332_=_C658 ,C332_=_C659 ,C332_=_C660 ,C342_=_C414 ,C342_=_C483 ,C342_=_C549 ,\nC342_=_C612 ,C342_=_C672 ,C342_=_C729 ,C342_=_C784 ,C342_=_C836 ,C342_=_C882 ,\nC342_=_C912 ,C342_=_C913 ,C342_=_C914 ,C342_=_C915 ,C342_=_C916 ,C342_=_C917 ,\nC342_=_C918 ,C342_=_C919 ,C342_=_C920 ,C342_=_C921 ,C342_=_C922 ,C342_=_C923 ,\nC342_=_C924 ,C342_=_C925 ,C342_=_C926 ,C404_=_C414 ,C404_=_C473 ,C404_=_C539 ,\nC404_=_C601 ,C404_=_C641 ,C404_=_C642 ,C404_=_C643 ,C404_=_C644 ,C404_=_C645 ,\nC404_=_C647 ,C404_=_C648 ,C404_=_C649 ,C404_=_C650 ,C404_=_C651 ,C404_=_C652 ,\nC404_=_C653 ,C404_=_C654 ,C404_=_C655 ,C404_=_C656 ,C404_=_C657 ,C404_=_C658 ,\nC404_=_C659 ,C404_=_C660 ,C414_=_C483 ,C414_=_C549 ,C414_=_C612 ,C414_=_C672 ,\nC414_=_C729 ,C414_=_C784</w:t>
      </w:r>
    </w:p>
    <w:p>
      <w:pPr>
        <w:pStyle w:val="PreformattedText"/>
        <w:bidi w:val="0"/>
        <w:spacing w:before="0" w:after="0"/>
        <w:jc w:val="left"/>
        <w:rPr/>
      </w:pPr>
      <w:r>
        <w:rPr/>
        <w:t xml:space="preserve"> </w:t>
      </w:r>
      <w:r>
        <w:rPr/>
        <w:t>,C414_=_C836 ,C414_=_C882 ,C414_=_C912 ,C414_=_C913 ,\nC414_=_C914 ,C414_=_C915 ,C414_=_C916 ,C414_=_C917 ,C414_=_C918 ,C414_=_C919 ,\nC414_=_C920 ,C414_=_C921 ,C414_=_C922 ,C414_=_C923 ,C414_=_C924 ,C414_=_C925 ,\nC414_=_C926 ,C473_=_C483 ,C473_=_C539 ,C473_=_C601 ,C473_=_C641 ,C473_=_C642 ,\nC473_=_C643 ,C473_=_C644 ,C473_=_C645 ,C473_=_C647 ,C473_=_C648 ,C473_=_C649 ,\nC473_=_C650 ,C473_=_C651 ,C473_=_C652 ,C473_=_C653 ,C473_=_C654 ,C473_=_C655 ,\nC473_=_C656 ,C473_=_C657 ,C473_=_C658 ,C473_=_C659 ,C473_=_C660 ,C483_=_C549 ,\nC483_=_C612 ,C483_=_C672 ,C483_=_C729 ,C483_=_C784 ,C483_=_C836 ,C483_=_C882 ,\nC483_=_C912 ,C483_=_C913 ,C483_=_C914 ,C483_=_C915 ,C483_=_C916 ,C483_=_C917 ,\nC483_=_C918 ,C483_=_C919 ,C483_=_C920 ,C483_=_C921 ,C483_=_C922 ,C483_=_C923 ,\nC483_=_C924 ,C483_=_C925 ,C483_=_C926 ,C539_=_C549 ,C539_=_C601 ,C539_=_C641 ,\nC539_=_C642 ,C539_=_C643 ,C539_=_C644 ,C539_=_C645 ,C539_=_C647 ,C539_=_C648 ,\nC539_=_C649 ,C539_=_C650 ,C539_=_C651 ,C539_=_C652 ,C539_=_C653 ,C539_=_C654 ,\nC539_=_C655 ,C539_=_C656 ,C539_=_C657 ,C539_=_C658 ,C539_=_C659 ,C539_=_C660 ,\nC549_=_C612 ,C549_=_C672 ,C549_=_C729 ,C549_=_C784 ,C549_=_C836 ,C549_=_C882 ,\nC549_=_C912 ,C549_=_C913 ,C549_=_C914 ,C549_=_C915 ,C549_=_C916 ,C549_=_C917 ,\nC549_=_C918 ,C549_=_C919 ,C549_=_C920 ,C549_=_C921 ,C549_=_C922 ,C549_=_C923 ,\nC549_=_C924 ,C549_=_C925 ,C549_=_C926 ,C601_=_C612 ,C601_=_C641 ,C601_=_C642 ,\nC601_=_C643 ,C601_=_C644 ,C601_=_C645 ,C601_=_C647 ,C601_=_C648 ,C601_=_C649 ,\nC601_=_C650 ,C601_=_C651 ,C601_=_C652 ,C601_=_C653 ,C601_=_C654 ,C601_=_C655 ,\nC601_=_C656 ,C601_=_C657 ,C601_=_C658 ,C601_=_C659 ,C601_=_C660 ,C612_=_C672 ,\nC612_=_C729 ,C612_=_C784 ,C612_=_C836 ,C612_=_C882 ,C612_=_C912 ,C612_=_C913 ,\nC612_=_C914 ,C612_=_C915 ,C612_=_C916 ,C612_=_C917 ,C612_=_C918 ,C612_=_C919 ,\nC612_=_C920 ,C612_=_C921 ,C612_=_C922 ,C612_=_C923 ,C612_=_C924 ,C612_=_C925 ,\nC612_=_C926 ,C641_=_C642 ,C641_=_C643 ,C641_=_C644 ,C641_=_C645 ,C641_=_C647 ,\nC641_=_C648 ,C641_=_C649 ,C641_=_C650 ,C641_=_C651 ,C641_=_C652 ,C641_=_C653 ,\nC641_=_C654 ,C641_=_C655 ,C641_=_C656 ,C641_=_C657 ,C641_=_C658 ,C641_=_C659 ,\nC641_=_C660 ,C641_=_C672 ,C642_=_C643 ,C642_=_C644 ,C642_=_C645 ,C642_=_C647 ,\nC642_=_C648 ,C642_=_C649 ,C642_=_C650 ,C642_=_C651 ,C642_=_C652 ,C642_=_C653 ,\nC642_=_C654 ,C642_=_C655 ,C642_=_C656 ,C642_=_C657 ,C642_=_C658 ,C642_=_C659 ,\nC642_=_C660 ,C642_=_C729 ,C643_=_C644 ,C643_=_C645 ,C643_=_C647 ,C643_=_C648 ,\nC643_=_C649 ,C643_=_C650 ,C643_=_C651 ,C643_=_C652 ,C643_=_C653 ,C643_=_C654 ,\nC643_=_C655 ,C643_=_C656 ,C643_=_C657 ,C643_=_C658 ,C643_=_C659 ,C643_=_C660 ,\nC643_=_C784 ,C644_=_C645 ,C644_=_C647 ,C644_=_C648 ,C644_=_C649 ,C644_=_C650 ,\nC644_=_C651 ,C644_=_C652 ,C644_=_C653 ,C644_=_C654 ,C644_=_C655 ,C644_=_C656 ,\nC644_=_C657 ,C644_=_C658 ,C644_=_C659 ,C644_=_C660 ,C644_=_C836 ,C645_=_C647 ,\nC645_=_C648 ,C645_=_C649 ,C645_=_C650 ,C645_=_C651 ,C645_=_C652 ,C645_=_C653 ,\nC645_=_C654 ,C645_=_C655 ,C645_=_C656 ,C645_=_C657 ,C645_=_C658 ,C645_=_C659 ,\nC645_=_C660 ,C645_=_C882 ,C647_=_C648 ,C647_=_C649 ,C647_=_C650 ,C647_=_C651 ,\nC647_=_C652 ,C647_=_C653 ,C647_=_C654 ,C647_=_C655 ,C647_=_C656 ,C647_=_C657 ,\nC647_=_C658 ,C647_=_C659 ,C647_=_C660 ,C647_=_C912 ,C648_=_C649 ,C648_=_C650 ,\nC648_=_C651 ,C648_=_C652 ,C648_=_C653 ,C648_=_C654 ,C648_=_C655 ,C648_=_C656 ,\nC648_=_C657 ,C648_=_C658 ,C648_=_C659 ,C648_=_C660 ,C648_=_C913 ,C649_=_C650 ,\nC649_=_C651 ,C649_=_C652 ,C649_=_C653 ,C649_=_C654 ,C649_=_C655 ,C649_=_C656 ,\nC649_=_C657 ,C649_=_C658 ,C649_=_C659 ,C649_=_C660 ,C649_=_C914 ,C650_=_C651 ,\nC650_=_C652 ,C650_=_C653 ,C650_=_C654 ,C650_=_C655 ,C650_=_C656 ,C650_=_C657 ,\nC650_=_C658 ,C650_=_C659 ,C650_=_C660 ,C650_=_C915 ,C651_=_C652 ,C651_=_C653 ,\nC651_=_C654 ,C651_=_C655 ,C651_=_C656 ,C651_=_C657 ,C651_=_C658 ,C651_=_C659 ,\nC651_=_C660 ,C651_=_C916 ,C652_=_C653 ,C652_=_C654 ,C652_=_C655 ,C652_=_C656 ,\nC652_=_C657 ,C652_=_C658 ,C652_=_C659 ,C652_=_C660 ,C652_=_C917 ,C653_=_C654 ,\nC653_=_C655 ,C653_=_C656 ,C653_=_C657 ,C653_=_C658 ,C653_=_C659 ,C653_=_C660 ,\nC653_=_C918 ,C654_=_C655 ,C654_=_C656 ,C654_=_C657 ,C654_=_C658 ,C654_=_C659 ,\nC654_=_C660 ,C654_=_C919 ,C655_=_C656 ,C655_=_C657 ,C655_=_C658 ,C655_=_C659 ,\nC655_=_C660 ,C655_=_C920 ,C656_=_C657 ,C656_=_C658 ,C656_=_C659 ,C656_=_C660 ,\nC656_=_C921 ,C657_=_C658 ,C657_=_C659 ,C657_=_C660 ,C657_=_C922 ,C658_=_C659 ,\nC658_=_C660 ,C658_=_C924 ,C659_=_C660 ,C659_=_C925 ,C660_=_C926 ,C672_=_C729 ,\nC672_=_C784 ,C672_=_C836 ,C672_=_C882 ,C672_=_C912 ,C672_=_C913 ,C672_=_C914 ,\nC672_=_C915 ,C672_=_C916 ,C672_=_C917 ,C672_=_C918 ,C672_=_C919 ,C672_=_C920 ,\nC672_=_C921 ,C672_=_C922 ,C672_=_C923 ,C672_=_C924 ,C672_=_C925 ,C672_=_C926 ,\nC729_=_C784 ,C729_=_C836 ,C729_=_C882 ,C729_=_C912 ,C729_=_C913 ,C729_=_C914 ,\nC729_=_C915 ,C729_=_C916 ,C729_=_C917 ,C729_=_C918 ,C729_=_C919 ,C729_=_C920 ,\nC729_=_C921 ,C729_=_C922 ,C729_=_C923 ,C729_=_C924 ,C729_=_C925 ,C729_=_C926 ,\nC784_=_C836 ,C784_=_C882 ,C784_=_C912 ,C784_=_C913 ,C784_=_C914 ,C784_=_C915 ,\nC784_=_C916 ,C784_=_C917 ,C784_=_C918 ,C784_=_C919 ,C784_=_C920 ,C784_=_C921 ,\nC784_=_C922 ,C784_=_C923 ,C784_=_C924 ,C784_=_C925 ,C784_=_C926 ,C836_=_C882 ,\nC836_=_C912 ,C836_=_C913 ,C836_=_C914 ,C836_=_C915 ,C836_=_C916 ,C836_=_C917 ,\nC836_=_C918 ,C836_=_C919 ,C836_=_C920 ,C836_=_C921 ,C836_=_C922 ,C836_=_C923 ,\nC836_=_C924 ,C836_=_C925 ,C836_=_C926 ,C882_=_C912 ,C882_=_C913 ,C882_=_C914 ,\nC882_=_C915 ,C882_=_C916 ,C882_=_C917 ,C882_=_C918 ,C882_=_C919 ,C882_=_C920 ,\nC882_=_C921 ,C882_=_C922 ,C882_=_C923 ,C882_=_C924 ,C882_=_C925 ,C882_=_C926 ,\nC912_=_C913 ,C912_=_C914 ,C912_=_C915 ,C912_=_C916 ,C912_=_C917 ,C912_=_C918 ,\nC912_=_C919 ,C912_=_C920 ,C912_=_C921 ,C912_=_C922 ,C912_=_C923 ,C912_=_C924 ,\nC912_=_C925 ,C912_=_C926 ,C913_=_C914 ,C913_=_C915 ,C913_=_C916 ,C913_=_C917 ,\nC913_=_C918 ,C913_=_C919 ,C913_=_C920 ,C913_=_C921 ,C913_=_C922 ,C913_=_C923 ,\nC913_=_C924 ,C913_=_C925 ,C913_=_C926 ,C914_=_C915 ,C914_=_C916 ,C914_=_C917 ,\nC914_=_C918 ,C914_=_C919 ,C914_=_C920 ,C914_=_C921 ,C914_=_C922 ,C914_=_C923 ,\nC914_=_C924 ,C914_=_C925 ,C914_=_C926 ,C915_=_C916 ,C915_=_C917 ,C915_=_C918 ,\nC915_=_C919 ,C915_=_C920 ,C915_=_C921 ,C915_=_C922 ,C915_=_C923 ,C915_=_C924 ,\nC915_=_C925 ,C915_=_C926 ,C916_=_C917 ,C916_=_C918 ,C916_=_C919 ,C916_=_C920 ,\nC916_=_C921 ,C916_=_C922 ,C916_=_C923 ,C916_=_C924 ,C916_=_C925 ,C916_=_C926 ,\nC917_=_C918 ,C917_=_C919 ,C917_=_C920 ,C917_=_C921 ,C917_=_C922 ,C917_=_C923 ,\nC917_=_C924 ,C917_=_C925 ,C917_=_C926 ,C918_=_C919 ,C918_=_C920 ,C918_=_C921 ,\nC918_=_C922 ,C918_=_C923 ,C918_=_C924 ,C918_=_C925 ,C918_=_C926 ,C919_=_C920 ,\nC919_=_C921 ,C919_=_C922 ,C919_=_C923 ,C919_=_C924 ,C919_=_C925 ,C919_=_C926 ,\nC920_=_C921 ,C920_=_C922 ,C920_=_C923 ,C920_=_C924 ,C920_=_C925 ,C920_=_C926 ,\nC921_=_C922 ,C921_=_C923 ,C921_=_C924 ,C921_=_C925 ,C921_=_C926 ,C922_=_C923 ,\nC922_=_C924 ,C922_=_C925 ,C922_=_C926 ,C923_=_C924 ,C923_=_C925 ,C923_=_C926 ,\nC924_=_C925 ,C924_=_C926 ,C925_=_C926 ,"];136[shape=box, label="id:136 level: 7\n58: C22 C38 C104 C120 C185 \nC201 C263 C279 C338 C354 C410 \nC426 C479 C495 C545 C561 C608 \nC624 C668 C684 C725 C741 C779 \nC796 C813 C814 C815 C816 C817 \nC818 C819 C820 C821 C822 C823 \nC824 C825 C826 C827 C828 C829 \nC830 C848 C895 C940 C981 C1021 \nC1056 C1089 C1117 C1135 C1136 C1137 \nC1138 C1139 C1140 C1141 C1142 \n869: C22_=_C38( C22 C38 ) C22_=_C104( C22 C104 ) C22_=_C185( C22 C185 ) C22_=_C263( C22 C263 ) C22_=_C338( C22 C338 ) \nC22_=_C410( C22 C410 ) C22_=_C479( C22 C479 ) C22_=_C545( C22 C545 ) C22_=_C608( C22 C608 ) C22_=_C668( C22 C668 ) C22_=_C725( C22 C725 ) \nC22_=_C779( C22 C779 ) C22_=_C813( C22 C813 ) C22_=_C814( C22 C814 ) C22_=_C815( C22 C815 ) C22_=_C816( C22 C816 ) C22_=_C817( C22 C817 ) \nC22_=_C818( C22 C818 ) C22_=_C819( C22 C819 ) C22_=_C820( C22 C820 ) C22_=_C821( C22 C821 ) C22_=_C822( C22 C822 ) C22_=_C823( C22 C823 ) \nC22_=_C824( C22 C824 ) C22_=_C825( C22 C825 ) C22_=_C826( C22 C826 ) C22_=_C827( C22 C827 ) C22_=_C828( C22 C828 ) C22_=_C829( C22 C829 ) \nC22_=_C830( C22 C830 ) C38_=_C120( C38 C120 ) C38_=_C201( C38 C201 ) C38_=_C279( C38 C279 ) C38_=_C354( C38 C354 ) C38_=_C426( C38 C426 ) \nC38_=_C495( C38 C495 ) C38_=_C561( C38 C561 ) C38_=_C624( C38 C624 ) C38_=_C684( C38 C684 ) C38_=_C741( C38 C741 ) C38_=_C796( C38 C796 ) \nC38_=_C821( C38 C821 ) C38_=_C848( C38 C848 ) C38_=_C895( C38 C895 ) C38_=_C940( C38 C940 ) C38_=_C981( C38 C981 ) C38_=_C1021( C38 C1021 ) \nC38_=_C1056( C38 C1056 ) C38_=_C1089( C38 C1089 ) C38_=_C1117( C38 C1117 ) C38_=_C1135( C38 C1135 ) C38_=_C1136( C38 C1136 ) C38_=_C1137( C38 C1137 ) \nC38_=_C1138( C38 C1138 ) C38_=_C1139( C38 C1139 ) C38_=_C1140( C38 C1140 ) C38_=_C1141( C38 C1141 ) C38_=_C1142( C38 C1142 ) C104_=_C120( C104 C120 ) \nC104_=_C185( C104 C185 ) C104_=_C263( C104 C263 ) C104_=_C338( C104 C338 ) C104_=_C410( C104 C410 ) C104_=_C479( C104 C479 ) C104_=_C545( C104 C545 ) \nC104_=_C608( C104 C608 ) C104_=_C668( C104 C668 ) C104_=_C725( C104 C725 ) C104_=_C779( C104 C779 ) C104_=_C813( C104 C813 ) C104_=_C814( C104 C814 ) \nC104_=_C815( C104 C815 ) C104_=_C816( C104 C816 ) C104_=_C817( C104 C817 ) C104_=_C818( C104 C818 ) C104_=_C819( C104 C819 ) C104_=_C820( C104 C820 ) \nC104_=_C821( C104 C821 ) C104_=_C822( C104 C822 ) C104_=_C823( C104 C823 ) C104_=_C824( C104 C824 ) C104_=_C825( C104 C825 ) C104_=_C826( C104 C826 ) \nC104_=_C827( C104 C827 ) C104_=_C828( C104 C828 ) C104_=_C829( C104 C829 ) C104_=_C830( C104 C830 ) C120_=_C201( C120 C201 ) C120_=_C279( C120 C279 ) \nC120_=_C354( C120 C354 ) C120_=_C426( C120 C426 ) C120_=_C495( C120 C495 ) C120_=_C561( C120 C561 ) C120_=_C624( C120 C624 ) C120_=_C684( C120 C684 ) \nC120_=_C741( C120 C741 ) C120_=_C796( C120 C796 ) C120_=_C821( C120 C821 ) C120_=_C848( C120 C848 ) C120_=_C895( C120 C895 ) C120_=_C940( C120 C940 ) \nC120_=_C981( C120 C981 ) C120_=_C1021( C120 C1021 ) C120_=_C1056( C120 C1056 ) C120_=_C1089(</w:t>
      </w:r>
    </w:p>
    <w:p>
      <w:pPr>
        <w:pStyle w:val="PreformattedText"/>
        <w:bidi w:val="0"/>
        <w:spacing w:before="0" w:after="0"/>
        <w:jc w:val="left"/>
        <w:rPr/>
      </w:pPr>
      <w:r>
        <w:rPr/>
        <w:t xml:space="preserve"> </w:t>
      </w:r>
      <w:r>
        <w:rPr/>
        <w:t>C120 C1089 ) C120_=_C1117( C120 C1117 ) C120_=_C1135( C120 C1135 ) \nC120_=_C1136( C120 C1136 ) C120_=_C1137( C120 C1137 ) C120_=_C1138( C120 C1138 ) C120_=_C1139( C120 C1139 ) C120_=_C1140( C120 C1140 ) C120_=_C1141( C120 C1141 ) \nC120_=_C1142( C120 C1142 ) C185_=_C201( C185 C201 ) C185_=_C263( C185 C263 ) C185_=_C338( C185 C338 ) C185_=_C410( C185 C410 ) C185_=_C479( C185 C479 ) \nC185_=_C545( C185 C545 ) C185_=_C608( C185 C608 ) C185_=_C668( C185 C668 ) C185_=_C725( C185 C725 ) C185_=_C779( C185 C779 ) C185_=_C813( C185 C813 ) \nC185_=_C814( C185 C814 ) C185_=_C815( C185 C815 ) C185_=_C816( C185 C816 ) C185_=_C817( C185 C817 ) C185_=_C818( C185 C818 ) C185_=_C819( C185 C819 ) \nC185_=_C820( C185 C820 ) C185_=_C821( C185 C821 ) C185_=_C822( C185 C822 ) C185_=_C823( C185 C823 ) C185_=_C824( C185 C824 ) C185_=_C825( C185 C825 ) \nC185_=_C826( C185 C826 ) C185_=_C827( C185 C827 ) C185_=_C828( C185 C828 ) C185_=_C829( C185 C829 ) C185_=_C830( C185 C830 ) C201_=_C279( C201 C279 ) \nC201_=_C354( C201 C354 ) C201_=_C426( C201 C426 ) C201_=_C495( C201 C495 ) C201_=_C561( C201 C561 ) C201_=_C624( C201 C624 ) C201_=_C684( C201 C684 ) \nC201_=_C741( C201 C741 ) C201_=_C796( C201 C796 ) C201_=_C821( C201 C821 ) C201_=_C848( C201 C848 ) C201_=_C895( C201 C895 ) C201_=_C940( C201 C940 ) \nC201_=_C981( C201 C981 ) C201_=_C1021( C201 C1021 ) C201_=_C1056( C201 C1056 ) C201_=_C1089( C201 C1089 ) C201_=_C1117( C201 C1117 ) C201_=_C1135( C201 C1135 ) \nC201_=_C1136( C201 C1136 ) C201_=_C1137( C201 C1137 ) C201_=_C1138( C201 C1138 ) C201_=_C1139( C201 C1139 ) C201_=_C1140( C201 C1140 ) C201_=_C1141( C201 C1141 ) \nC201_=_C1142( C201 C1142 ) C263_=_C279( C263 C279 ) C263_=_C338( C263 C338 ) C263_=_C410( C263 C410 ) C263_=_C479( C263 C479 ) C263_=_C545( C263 C545 ) \nC263_=_C608( C263 C608 ) C263_=_C668( C263 C668 ) C263_=_C725( C263 C725 ) C263_=_C779( C263 C779 ) C263_=_C813( C263 C813 ) C263_=_C814( C263 C814 ) \nC263_=_C815( C263 C815 ) C263_=_C816( C263 C816 ) C263_=_C817( C263 C817 ) C263_=_C818( C263 C818 ) C263_=_C819( C263 C819 ) C263_=_C820( C263 C820 ) \nC263_=_C821( C263 C821 ) C263_=_C822( C263 C822 ) C263_=_C823( C263 C823 ) C263_=_C824( C263 C824 ) C263_=_C825( C263 C825 ) C263_=_C826( C263 C826 ) \nC263_=_C827( C263 C827 ) C263_=_C828( C263 C828 ) C263_=_C829( C263 C829 ) C263_=_C830( C263 C830 ) C279_=_C354( C279 C354 ) C279_=_C426( C279 C426 ) \nC279_=_C495( C279 C495 ) C279_=_C561( C279 C561 ) C279_=_C624( C279 C624 ) C279_=_C684( C279 C684 ) C279_=_C741( C279 C741 ) C279_=_C796( C279 C796 ) \nC279_=_C821( C279 C821 ) C279_=_C848( C279 C848 ) C279_=_C895( C279 C895 ) C279_=_C940( C279 C940 ) C279_=_C981( C279 C981 ) C279_=_C1021( C279 C1021 ) \nC279_=_C1056( C279 C1056 ) C279_=_C1089( C279 C1089 ) C279_=_C1117( C279 C1117 ) C279_=_C1135( C279 C1135 ) C279_=_C1136( C279 C1136 ) C279_=_C1137( C279 C1137 ) \nC279_=_C1138( C279 C1138 ) C279_=_C1139( C279 C1139 ) C279_=_C1140( C279 C1140 ) C279_=_C1141( C279 C1141 ) C279_=_C1142( C279 C1142 ) C338_=_C354( C338 C354 ) \nC338_=_C410( C338 C410 ) C338_=_C479( C338 C479 ) C338_=_C545( C338 C545 ) C338_=_C608( C338 C608 ) C338_=_C668( C338 C668 ) C338_=_C725( C338 C725 ) \nC338_=_C779( C338 C779 ) C338_=_C813( C338 C813 ) C338_=_C814( C338 C814 ) C338_=_C815( C338 C815 ) C338_=_C816( C338 C816 ) C338_=_C817( C338 C817 ) \nC338_=_C818( C338 C818 ) C338_=_C819( C338 C819 ) C338_=_C820( C338 C820 ) C338_=_C821( C338 C821 ) C338_=_C822( C338 C822 ) C338_=_C823( C338 C823 ) \nC338_=_C824( C338 C824 ) C338_=_C825( C338 C825 ) C338_=_C826( C338 C826 ) C338_=_C827( C338 C827 ) C338_=_C828( C338 C828 ) C338_=_C829( C338 C829 ) \nC338_=_C830( C338 C830 ) C354_=_C426( C354 C426 ) C354_=_C495( C354 C495 ) C354_=_C561( C354 C561 ) C354_=_C624( C354 C624 ) C354_=_C684( C354 C684 ) \nC354_=_C741( C354 C741 ) C354_=_C796( C354 C796 ) C354_=_C821( C354 C821 ) C354_=_C848( C354 C848 ) C354_=_C895( C354 C895 ) C354_=_C940( C354 C940 ) \nC354_=_C981( C354 C981 ) C354_=_C1021( C354 C1021 ) C354_=_C1056( C354 C1056 ) C354_=_C1089( C354 C1089 ) C354_=_C1117( C354 C1117 ) C354_=_C1135( C354 C1135 ) \nC354_=_C1136( C354 C1136 ) C354_=_C1137( C354 C1137 ) C354_=_C1138( C354 C1138 ) C354_=_C1139( C354 C1139 ) C354_=_C1140( C354 C1140 ) C354_=_C1141( C354 C1141 ) \nC354_=_C1142( C354 C1142 ) C410_=_C426( C410 C426 ) C410_=_C479( C410 C479 ) C410_=_C545( C410 C545 ) C410_=_C608( C410 C608 ) C410_=_C668( C410 C668 ) \nC410_=_C725( C410 C725 ) C410_=_C779( C410 C779 ) C410_=_C813( C410 C813 ) C410_=_C814( C410 C814 ) C410_=_C815( C410 C815 ) C410_=_C816( C410 C816 ) \nC410_=_C817( C410 C817 ) C410_=_C818( C410 C818 ) C410_=_C819( C410 C819 ) C410_=_C820( C410 C820 ) C410_=_C821( C410 C821 ) C410_=_C822( C410 C822 ) \nC410_=_C823( C410 C823 ) C410_=_C824( C410 C824 ) C410_=_C825( C410 C825 ) C410_=_C826( C410 C826 ) C410_=_C827( C410 C827 ) C410_=_C828( C410 C828 ) \nC410_=_C829( C410 C829 ) C410_=_C830( C410 C830 ) C426_=_C495( C426 C495 ) C426_=_C561( C426 C561 ) C426_=_C624( C426 C624 ) C426_=_C684( C426 C684 ) \nC426_=_C741( C426 C741 ) C426_=_C796( C426 C796 ) C426_=_C821( C426 C821 ) C426_=_C848( C426 C848 ) C426_=_C895( C426 C895 ) C426_=_C940( C426 C940 ) \nC426_=_C981( C426 C981 ) C426_=_C1021( C426 C1021 ) C426_=_C1056( C426 C1056 ) C426_=_C1089( C426 C1089 ) C426_=_C1117( C426 C1117 ) C426_=_C1135( C426 C1135 ) \nC426_=_C1136( C426 C1136 ) C426_=_C1137( C426 C1137 ) C426_=_C1138( C426 C1138 ) C426_=_C1139( C426 C1139 ) C426_=_C1140( C426 C1140 ) C426_=_C1141( C426 C1141 ) \nC426_=_C1142( C426 C1142 ) C479_=_C495( C479 C495 ) C479_=_C545( C479 C545 ) C479_=_C608( C479 C608 ) C479_=_C668( C479 C668 ) C479_=_C725( C479 C725 ) \nC479_=_C779( C479 C779 ) C479_=_C813( C479 C813 ) C479_=_C814( C479 C814 ) C479_=_C815( C479 C815 ) C479_=_C816( C479 C816 ) C479_=_C817( C479 C817 ) \nC479_=_C818( C479 C818 ) C479_=_C819( C479 C819 ) C479_=_C820( C479 C820 ) C479_=_C821( C479 C821 ) C479_=_C822( C479 C822 ) C479_=_C823( C479 C823 ) \nC479_=_C824( C479 C824 ) C479_=_C825( C479 C825 ) C479_=_C826( C479 C826 ) C479_=_C827( C479 C827 ) C479_=_C828( C479 C828 ) C479_=_C829( C479 C829 ) \nC479_=_C830( C479 C830 ) C495_=_C561( C495 C561 ) C495_=_C624( C495 C624 ) C495_=_C684( C495 C684 ) C495_=_C741( C495 C741 ) C495_=_C796( C495 C796 ) \nC495_=_C821( C495 C821 ) C495_=_C848( C495 C848 ) C495_=_C895( C495 C895 ) C495_=_C940( C495 C940 ) C495_=_C981( C495 C981 ) C495_=_C1021( C495 C1021 ) \nC495_=_C1056( C495 C1056 ) C495_=_C1089( C495 C1089 ) C495_=_C1117( C495 C1117 ) C495_=_C1135( C495 C1135 ) C495_=_C1136( C495 C1136 ) C495_=_C1137( C495 C1137 ) \nC495_=_C1138( C495 C1138 ) C495_=_C1139( C495 C1139 ) C495_=_C1140( C495 C1140 ) C495_=_C1141( C495 C1141 ) C495_=_C1142( C495 C1142 ) C545_=_C561( C545 C561 ) \nC545_=_C608( C545 C608 ) C545_=_C668( C545 C668 ) C545_=_C725( C545 C725 ) C545_=_C779( C545 C779 ) C545_=_C813( C545 C813 ) C545_=_C814( C545 C814 ) \nC545_=_C815( C545 C815 ) C545_=_C816( C545 C816 ) C545_=_C817( C545 C817 ) C545_=_C818( C545 C818 ) C545_=_C819( C545 C819 ) C545_=_C820( C545 C820 ) \nC545_=_C821( C545 C821 ) C545_=_C822( C545 C822 ) C545_=_C823( C545 C823 ) C545_=_C824( C545 C824 ) C545_=_C825( C545 C825 ) C545_=_C826( C545 C826 ) \nC545_=_C827( C545 C827 ) C545_=_C828( C545 C828 ) C545_=_C829( C545 C829 ) C545_=_C830( C545 C830 ) C561_=_C624( C561 C624 ) C561_=_C684( C561 C684 ) \nC561_=_C741( C561 C741 ) C561_=_C796( C561 C796 ) C561_=_C821( C561 C821 ) C561_=_C848( C561 C848 ) C561_=_C895( C561 C895 ) C561_=_C940( C561 C940 ) \nC561_=_C981( C561 C981 ) C561_=_C1021( C561 C1021 ) C561_=_C1056( C561 C1056 ) C561_=_C1089( C561 C1089 ) C561_=_C1117( C561 C1117 ) C561_=_C1135( C561 C1135 ) \nC561_=_C1136( C561 C1136 ) C561_=_C1137( C561 C1137 ) C561_=_C1138( C561 C1138 ) C561_=_C1139( C561 C1139 ) C561_=_C1140( C561 C1140 ) C561_=_C1141( C561 C1141 ) \nC561_=_C1142( C561 C1142 ) C608_=_C624( C608 C624 ) C608_=_C668( C608 C668 ) C608_=_C725( C608 C725 ) C608_=_C779( C608 C779 ) C608_=_C813( C608 C813 ) \nC608_=_C814( C608 C814 ) C608_=_C815( C608 C815 ) C608_=_C816( C608 C816 ) C608_=_C817( C608 C817 ) C608_=_C818( C608 C818 ) C608_=_C819( C608 C819 ) \nC608_=_C820( C608 C820 ) C608_=_C821( C608 C821 ) C608_=_C822( C608 C822 ) C608_=_C823( C608 C823 ) C608_=_C824( C608 C824 ) C608_=_C825( C608 C825 ) \nC608_=_C826( C608 C826 ) C608_=_C827( C608 C827 ) C608_=_C828( C608 C828 ) C608_=_C829( C608 C829 ) C608_=_C830( C608 C830 ) C624_=_C684( C624 C684 ) \nC624_=_C741( C624 C741 ) C624_=_C796( C624 C796 ) C624_=_C821( C624 C821 ) C624_=_C848( C624 C848 ) C624_=_C895( C624 C895 ) C624_=_C940( C624 C940 ) \nC624_=_C981( C624 C981 ) C624_=_C1021( C624 C1021 ) C624_=_C1056( C624 C1056 ) C624_=_C1089( C624 C1089 ) C624_=_C1117( C624 C1117 ) C624_=_C1135( C624 C1135 ) \nC624_=_C1136( C624 C1136 ) C624_=_C1137( C624 C1137 ) C624_=_C1138( C624 C1138 ) C624_=_C1139( C624 C1139 ) C624_=_C1140( C624 C1140 ) C624_=_C1141( C624 C1141 ) \nC624_=_C1142( C624 C1142 ) C668_=_C684( C668 C684 ) C668_=_C725( C668 C725 ) C668_=_C779( C668 C779 ) C668_=_C813( C668 C813 ) C668_=_C814( C668 C814 ) \nC668_=_C815( C668 C815 ) C668_=_C816( C668 C816 ) C668_=_C817( C668 C817 ) C668_=_C818( C668 C818 ) C668_=_C819( C668 C819 ) C668_=_C820( C668 C820 ) \nC668_=_C821( C668 C821 ) C668_=_C822( C668 C822 ) C668_=_C823( C668 C823 ) C668_=_C824( C668 C824 ) C668_=_C825( C668 C825 ) C668_=_C826( C668 C826 ) \nC668_=_C827( C668 C827 ) C668_=_C828( C668 C828 ) C668_=_C829( C668 C829 ) C668_=_C830( C668 C830 ) C684_=_C741( C684 C741 ) C684_=_C796( C684 C796 ) \nC684_=_C821( C684 C821 ) C684_=_C848( C684 C848 ) C684_=_C895( C684 C895 ) C684_=_C940( C684 C940 ) C684_=_C981( C684 C981 ) C684_=_C1021( C684 C1021 ) \nC684_=_C1056( C684 C1056 ) C684_=_C1089( C684 C1089 ) C684_=_C1117( C684 C1117 ) C684_=_C1135( C684 C1135 ) C684_=_C1136( C684 C1136 ) C684_=_C1137( C684 C1137 ) \nC684_=_C1138( C684 C1138 ) C684_=_C1139( C684 C1139 ) C684_=_C1140(</w:t>
      </w:r>
    </w:p>
    <w:p>
      <w:pPr>
        <w:pStyle w:val="PreformattedText"/>
        <w:bidi w:val="0"/>
        <w:spacing w:before="0" w:after="0"/>
        <w:jc w:val="left"/>
        <w:rPr/>
      </w:pPr>
      <w:r>
        <w:rPr/>
        <w:t xml:space="preserve"> </w:t>
      </w:r>
      <w:r>
        <w:rPr/>
        <w:t>C684 C1140 ) C684_=_C1141( C684 C1141 ) C684_=_C1142( C684 C1142 ) C725_=_C741( C725 C741 ) \nC725_=_C779( C725 C779 ) C725_=_C813( C725 C813 ) C725_=_C814( C725 C814 ) C725_=_C815( C725 C815 ) C725_=_C816( C725 C816 ) C725_=_C817( C725 C817 ) \nC725_=_C818( C725 C818 ) C725_=_C819( C725 C819 ) C725_=_C820( C725 C820 ) C725_=_C821( C725 C821 ) C725_=_C822( C725 C822 ) C725_=_C823( C725 C823 ) \nC725_=_C824( C725 C824 ) C725_=_C825( C725 C825 ) C725_=_C826( C725 C826 ) C725_=_C827( C725 C827 ) C725_=_C828( C725 C828 ) C725_=_C829( C725 C829 ) \nC725_=_C830( C725 C830 ) C741_=_C796( C741 C796 ) C741_=_C821( C741 C821 ) C741_=_C848( C741 C848 ) C741_=_C895( C741 C895 ) C741_=_C940( C741 C940 ) \nC741_=_C981( C741 C981 ) C741_=_C1021( C741 C1021 ) C741_=_C1056( C741 C1056 ) C741_=_C1089( C741 C1089 ) C741_=_C1117( C741 C1117 ) C741_=_C1135( C741 C1135 ) \nC741_=_C1136( C741 C1136 ) C741_=_C1137( C741 C1137 ) C741_=_C1138( C741 C1138 ) C741_=_C1139( C741 C1139 ) C741_=_C1140( C741 C1140 ) C741_=_C1141( C741 C1141 ) \nC741_=_C1142( C741 C1142 ) C779_=_C796( C779 C796 ) C779_=_C813( C779 C813 ) C779_=_C814( C779 C814 ) C779_=_C815( C779 C815 ) C779_=_C816( C779 C816 ) \nC779_=_C817( C779 C817 ) C779_=_C818( C779 C818 ) C779_=_C819( C779 C819 ) C779_=_C820( C779 C820 ) C779_=_C821( C779 C821 ) C779_=_C822( C779 C822 ) \nC779_=_C823( C779 C823 ) C779_=_C824( C779 C824 ) C779_=_C825( C779 C825 ) C779_=_C826( C779 C826 ) C779_=_C827( C779 C827 ) C779_=_C828( C779 C828 ) \nC779_=_C829( C779 C829 ) C779_=_C830( C779 C830 ) C796_=_C821( C796 C821 ) C796_=_C848( C796 C848 ) C796_=_C895( C796 C895 ) C796_=_C940( C796 C940 ) \nC796_=_C981( C796 C981 ) C796_=_C1021( C796 C1021 ) C796_=_C1056( C796 C1056 ) C796_=_C1089( C796 C1089 ) C796_=_C1117( C796 C1117 ) C796_=_C1135( C796 C1135 ) \nC796_=_C1136( C796 C1136 ) C796_=_C1137( C796 C1137 ) C796_=_C1138( C796 C1138 ) C796_=_C1139( C796 C1139 ) C796_=_C1140( C796 C1140 ) C796_=_C1141( C796 C1141 ) \nC796_=_C1142( C796 C1142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48( C813 C848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95( C814 C895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940( C815 C940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981( C816 C981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1021( C817 C1021 ) C818_=_C819( C818 C819 ) C818_=_C820( C818 C820 ) C818_=_C821( C818 C821 ) \nC818_=_C822( C818 C822 ) C818_=_C823( C818 C823 ) C818_=_C824( C818 C824 ) C818_=_C825( C818 C825 ) C818_=_C826( C818 C826 ) C818_=_C827( C818 C827 ) \nC818_=_C828( C818 C828 ) C818_=_C829( C818 C829 ) C818_=_C830( C818 C830 ) C818_=_C1056( C818 C1056 ) C819_=_C820( C819 C820 ) C819_=_C821( C819 C821 ) \nC819_=_C822( C819 C822 ) C819_=_C823( C819 C823 ) C819_=_C824( C819 C824 ) C819_=_C825( C819 C825 ) C819_=_C826( C819 C826 ) C819_=_C827( C819 C827 ) \nC819_=_C828( C819 C828 ) C819_=_C829( C819 C829 ) C819_=_C830( C819 C830 ) C819_=_C1089( C819 C1089 ) C820_=_C821( C820 C821 ) C820_=_C822( C820 C822 ) \nC820_=_C823( C820 C823 ) C820_=_C824( C820 C824 ) C820_=_C825( C820 C825 ) C820_=_C826( C820 C826 ) C820_=_C827( C820 C827 ) C820_=_C828( C820 C828 ) \nC820_=_C829( C820 C829 ) C820_=_C830( C820 C830 ) C820_=_C1117( C820 C1117 ) C821_=_C822( C821 C822 ) C821_=_C823( C821 C823 ) C821_=_C824( C821 C824 ) \nC821_=_C825( C821 C825 ) C821_=_C826( C821 C826 ) C821_=_C827( C821 C827 ) C821_=_C828( C821 C828 ) C821_=_C829( C821 C829 ) C821_=_C830( C821 C830 ) \nC821_=_C848( C821 C848 ) C821_=_C895( C821 C895 ) C821_=_C940( C821 C940 ) C821_=_C981( C821 C981 ) C821_=_C1021( C821 C1021 ) C821_=_C1056( C821 C1056 ) \nC821_=_C1089( C821 C1089 ) C821_=_C1117( C821 C1117 ) C821_=_C1135( C821 C1135 ) C821_=_C1136( C821 C1136 ) C821_=_C1137( C821 C1137 ) C821_=_C1138( C821 C1138 ) \nC821_=_C1139( C821 C1139 ) C821_=_C1140( C821 C1140 ) C821_=_C1141( C821 C1141 ) C821_=_C1142( C821 C1142 ) C822_=_C823( C822 C823 ) C822_=_C824( C822 C824 ) \nC822_=_C825( C822 C825 ) C822_=_C826( C822 C826 ) C822_=_C827( C822 C827 ) C822_=_C828( C822 C828 ) C822_=_C829( C822 C829 ) C822_=_C830( C822 C830 ) \nC822_=_C1135( C822 C1135 ) C823_=_C824( C823 C824 ) C823_=_C825( C823 C825 ) C823_=_C826( C823 C826 ) C823_=_C827( C823 C827 ) C823_=_C828( C823 C828 ) \nC823_=_C829( C823 C829 ) C823_=_C830( C823 C830 ) C823_=_C1136( C823 C1136 ) C824_=_C825( C824 C825 ) C824_=_C826( C824 C826 ) C824_=_C827( C824 C827 ) \nC824_=_C828( C824 C828 ) C824_=_C829( C824 C829 ) C824_=_C830( C824 C830 ) C824_=_C1137( C824 C1137 ) C825_=_C826( C825 C826 ) C825_=_C827( C825 C827 ) \nC825_=_C828( C825 C828 ) C825_=_C829( C825 C829 ) C825_=_C830( C825 C830 ) C825_=_C1138( C825 C1138 ) C826_=_C827( C826 C827 ) C826_=_C828( C826 C828 ) \nC826_=_C829( C826 C829 ) C826_=_C830( C826 C830 ) C827_=_C828( C827 C828 ) C827_=_C829( C827 C829 ) C827_=_C830( C827 C830 ) C827_=_C1139( C827 C1139 ) \nC828_=_C829( C828 C829 ) C828_=_C830( C828 C830 ) C828_=_C1140( C828 C1140 ) C829_=_C830( C829 C830 ) C829_=_C1141( C829 C1141 ) C830_=_C1142( C830 C1142 ) \nC848_=_C895( C848 C895 ) C848_=_C940( C848 C940 ) C848_=_C981( C848 C981 ) C848_=_C1021( C848 C1021 ) C848_=_C1056( C848 C1056 ) C848_=_C1089( C848 C1089 ) \nC848_=_C1117( C848 C1117 ) C848_=_C1135( C848 C1135 ) C848_=_C1136( C848 C1136 ) C848_=_C1137( C848 C1137 ) C848_=_C1138( C848 C1138 ) C848_=_C1139( C848 C1139 ) \nC848_=_C1140( C848 C1140 ) C848_=_C1141( C848 C1141 ) C848_=_C1142( C848 C1142 ) C895_=_C940( C895 C940 ) C895_=_C981( C895 C981 ) C895_=_C1021( C895 C1021 ) \nC895_=_C1056( C895 C1056 ) C895_=_C1089( C895 C1089 ) C895_=_C1117( C895 C1117 ) C895_=_C1135( C895 C1135 ) C895_=_C1136( C895 C1136 ) C895_=_C1137( C895 C1137 ) \nC895_=_C1138( C895 C1138 ) C895_=_C1139( C895 C1139 ) C895_=_C1140( C895 C1140 ) C895_=_C1141( C895 C1141 ) C895_=_C1142( C895 C1142 ) C940_=_C981( C940 C981 ) \nC940_=_C1021( C940 C1021 ) C940_=_C1056( C940 C1056 ) C940_=_C1089( C940 C1089 ) C940_=_C1117( C940 C1117 ) C940_=_C1135( C940 C1135 ) C940_=_C1136( C940 C1136 ) \nC940_=_C1137( C940 C1137 ) C940_=_C1138( C940 C1138 ) C940_=_C1139( C940 C1139 ) C940_=_C1140( C940 C1140 ) C940_=_C1141( C940 C1141 ) C940_=_C1142( C940 C1142 ) \nC981_=_C1021( C981 C1021 ) C981_=_C1056( C981 C1056 ) C981_=_C1089( C981 C1089 ) C981_=_C1117( C981 C1117 ) C981_=_C1135( C981 C1135 ) C981_=_C1136( C981 C1136 ) \nC981_=_C1137( C981 C1137 ) C981_=_C1138( C981 C1138 ) C981_=_C1139( C981 C1139 ) C981_=_C1140( C981 C1140 ) C981_=_C1141( C981 C1141 ) C981_=_C1142( C981 C1142 ) \nC1021_=_C1056( C1021 C1056 ) C1021_=_C1089( C1021 C1089 ) C1021_=_C1117( C1021 C1117 ) C1021_=_C1135( C1021 C1135 ) C1021_=_C1136( C1021 C1136 ) C1021_=_C1137( C1021 C1137 ) \nC1021_=_C1138( C1021 C1138 ) C1021_=_C1139( C1021 C1139 ) C1021_=_C1140( C1021 C1140 ) C1021_=_C1141( C1021 C1141 ) C1021_=_C1142( C1021 C1142 ) C1056_=_C1089( C1056 C1089 ) \nC1056_=_C1117( C1056 C1117 ) C1056_=_C1135( C1056 C1135 ) C1056_=_C1136( C1056 C1136 ) C1056_=_C1137( C1056 C1137 ) C1056_=_C1138( C1056 C1138 ) C1056_=_C1139( C1056 C1139 ) \nC1056_=_C1140( C1056 C1140 ) C1056_=_C1141( C1056 C1141 ) C1056_=_C1142( C1056 C1142 ) C1089_=_C1117( C1089 C1117 ) C1089_=_C1135( C1089 C1135 ) C1089_=_C1136( C1089 C1136 ) \nC1089_=_C1137( C1089 C1137 ) C1089_=_C1138( C1089 C1138 ) C1089_=_C1139( C1089 C1139 ) C1089_=_C1140( C1089 C1140 ) C1089_=_C1141( C1089 C1141 ) C1089_=_C1142( C1089 C1142 ) \nC1117_=_C1135( C1117 C1135 ) C1117_=_C1136( C1117 C1136 ) C1117_=_C1137( C1117 C1137 ) C1117_=_C1138( C1117 C1138 ) C1117_=_C1139( C1117 C1139 ) C1117_=_C1140( C1117 C1140 ) \nC1117_=_C1141( C1117 C1141 ) C1117_=_C1142( C1117 C1142 ) C1135_=_C1136( C1135 C1136 ) C1135_=_C1137( C1135 C1137 ) C1135_=_C1138( C1135 C1138 ) C1135_=_C1139( C1135 C1139 ) \nC1135_=_C1140( C1135 C1140 ) C1135_=_C1141( C1135 C1141 ) C1135_=_C1142( C1135 C1142 ) C1136_=_C1137( C1136 C1137 ) C1136_=_C1138( C1136 C1138 ) C1136_=_C1139( C1136 C1139 ) \nC1136_=_C1140( C1136 C1140 ) C1136_=_C1141( C1136 C1141 ) C1136_=_C1142( C1136 C1142 ) C1137_=_C1138( C1137 C1138 ) C1137_=_C1139( C1137 C1139 ) C1137_=_C1140( C1137 C1140 ) \nC1137_=_C1141( C1137 C1141 ) C1137_=_C1142( C1137 C1142 ) C1138_=_C1139( C1138 C1139 ) C1138_=_C1140( C1138 C1140 ) C1138_=_C1141(</w:t>
      </w:r>
    </w:p>
    <w:p>
      <w:pPr>
        <w:pStyle w:val="PreformattedText"/>
        <w:bidi w:val="0"/>
        <w:spacing w:before="0" w:after="0"/>
        <w:jc w:val="left"/>
        <w:rPr/>
      </w:pPr>
      <w:r>
        <w:rPr/>
        <w:t xml:space="preserve"> </w:t>
      </w:r>
      <w:r>
        <w:rPr/>
        <w:t>C1138 C1141 ) C1138_=_C1142( C1138 C1142 ) \nC1139_=_C1140( C1139 C1140 ) C1139_=_C1141( C1139 C1141 ) C1139_=_C1142( C1139 C1142 ) C1140_=_C1141( C1140 C1141 ) C1140_=_C1142( C1140 C1142 ) C1141_=_C1142( C1141 C1142 ) "];114-&gt;136[label="57: C22 C38 C104 C120 C185 \nC201 C263 C279 C338 C354 C410 \nC426 C479 C495 C545 C561 C608 \nC624 C668 C684 C725 C741 C779 \nC796 C813 C814 C815 C816 C817 \nC818 C819 C820 C822 C823 C824 \nC825 C826 C827 C828 C829 C830 \nC848 C895 C940 C981 C1021 C1056 \nC1089 C1117 C1135 C1136 C1137 C1138 \nC1139 C1140 C1141 C1142 \n812: C22_=_C38 ,C22_=_C104 ,C22_=_C185 ,C22_=_C263 ,C22_=_C338 ,\nC22_=_C410 ,C22_=_C479 ,C22_=_C545 ,C22_=_C608 ,C22_=_C668 ,C22_=_C725 ,\nC22_=_C779 ,C22_=_C813 ,C22_=_C814 ,C22_=_C815 ,C22_=_C816 ,C22_=_C817 ,\nC22_=_C818 ,C22_=_C819 ,C22_=_C820 ,C22_=_C822 ,C22_=_C823 ,C22_=_C824 ,\nC22_=_C825 ,C22_=_C826 ,C22_=_C827 ,C22_=_C828 ,C22_=_C829 ,C22_=_C830 ,\nC38_=_C120 ,C38_=_C201 ,C38_=_C279 ,C38_=_C354 ,C38_=_C426 ,C38_=_C495 ,\nC38_=_C561 ,C38_=_C624 ,C38_=_C684 ,C38_=_C741 ,C38_=_C796 ,C38_=_C848 ,\nC38_=_C895 ,C38_=_C940 ,C38_=_C981 ,C38_=_C1021 ,C38_=_C1056 ,C38_=_C1089 ,\nC38_=_C1117 ,C38_=_C1135 ,C38_=_C1136 ,C38_=_C1137 ,C38_=_C1138 ,C38_=_C1139 ,\nC38_=_C1140 ,C38_=_C1141 ,C38_=_C1142 ,C104_=_C120 ,C104_=_C185 ,C104_=_C263 ,\nC104_=_C338 ,C104_=_C410 ,C104_=_C479 ,C104_=_C545 ,C104_=_C608 ,C104_=_C668 ,\nC104_=_C725 ,C104_=_C779 ,C104_=_C813 ,C104_=_C814 ,C104_=_C815 ,C104_=_C816 ,\nC104_=_C817 ,C104_=_C818 ,C104_=_C819 ,C104_=_C820 ,C104_=_C822 ,C104_=_C823 ,\nC104_=_C824 ,C104_=_C825 ,C104_=_C826 ,C104_=_C827 ,C104_=_C828 ,C104_=_C829 ,\nC104_=_C830 ,C120_=_C201 ,C120_=_C279 ,C120_=_C354 ,C120_=_C426 ,C120_=_C495 ,\nC120_=_C561 ,C120_=_C624 ,C120_=_C684 ,C120_=_C741 ,C120_=_C796 ,C120_=_C848 ,\nC120_=_C895 ,C120_=_C940 ,C120_=_C981 ,C120_=_C1021 ,C120_=_C1056 ,C120_=_C1089 ,\nC120_=_C1117 ,C120_=_C1135 ,C120_=_C1136 ,C120_=_C1137 ,C120_=_C1138 ,C120_=_C1139 ,\nC120_=_C1140 ,C120_=_C1141 ,C120_=_C1142 ,C185_=_C201 ,C185_=_C263 ,C185_=_C338 ,\nC185_=_C410 ,C185_=_C479 ,C185_=_C545 ,C185_=_C608 ,C185_=_C668 ,C185_=_C725 ,\nC185_=_C779 ,C185_=_C813 ,C185_=_C814 ,C185_=_C815 ,C185_=_C816 ,C185_=_C817 ,\nC185_=_C818 ,C185_=_C819 ,C185_=_C820 ,C185_=_C822 ,C185_=_C823 ,C185_=_C824 ,\nC185_=_C825 ,C185_=_C826 ,C185_=_C827 ,C185_=_C828 ,C185_=_C829 ,C185_=_C830 ,\nC201_=_C279 ,C201_=_C354 ,C201_=_C426 ,C201_=_C495 ,C201_=_C561 ,C201_=_C624 ,\nC201_=_C684 ,C201_=_C741 ,C201_=_C796 ,C201_=_C848 ,C201_=_C895 ,C201_=_C940 ,\nC201_=_C981 ,C201_=_C1021 ,C201_=_C1056 ,C201_=_C1089 ,C201_=_C1117 ,C201_=_C1135 ,\nC201_=_C1136 ,C201_=_C1137 ,C201_=_C1138 ,C201_=_C1139 ,C201_=_C1140 ,C201_=_C1141 ,\nC201_=_C1142 ,C263_=_C279 ,C263_=_C338 ,C263_=_C410 ,C263_=_C479 ,C263_=_C545 ,\nC263_=_C608 ,C263_=_C668 ,C263_=_C725 ,C263_=_C779 ,C263_=_C813 ,C263_=_C814 ,\nC263_=_C815 ,C263_=_C816 ,C263_=_C817 ,C263_=_C818 ,C263_=_C819 ,C263_=_C820 ,\nC263_=_C822 ,C263_=_C823 ,C263_=_C824 ,C263_=_C825 ,C263_=_C826 ,C263_=_C827 ,\nC263_=_C828 ,C263_=_C829 ,C263_=_C830 ,C279_=_C354 ,C279_=_C426 ,C279_=_C495 ,\nC279_=_C561 ,C279_=_C624 ,C279_=_C684 ,C279_=_C741 ,C279_=_C796 ,C279_=_C848 ,\nC279_=_C895 ,C279_=_C940 ,C279_=_C981 ,C279_=_C1021 ,C279_=_C1056 ,C279_=_C1089 ,\nC279_=_C1117 ,C279_=_C1135 ,C279_=_C1136 ,C279_=_C1137 ,C279_=_C1138 ,C279_=_C1139 ,\nC279_=_C1140 ,C279_=_C1141 ,C279_=_C1142 ,C338_=_C354 ,C338_=_C410 ,C338_=_C479 ,\nC338_=_C545 ,C338_=_C608 ,C338_=_C668 ,C338_=_C725 ,C338_=_C779 ,C338_=_C813 ,\nC338_=_C814 ,C338_=_C815 ,C338_=_C816 ,C338_=_C817 ,C338_=_C818 ,C338_=_C819 ,\nC338_=_C820 ,C338_=_C822 ,C338_=_C823 ,C338_=_C824 ,C338_=_C825 ,C338_=_C826 ,\nC338_=_C827 ,C338_=_C828 ,C338_=_C829 ,C338_=_C830 ,C354_=_C426 ,C354_=_C495 ,\nC354_=_C561 ,C354_=_C624 ,C354_=_C684 ,C354_=_C741 ,C354_=_C796 ,C354_=_C848 ,\nC354_=_C895 ,C354_=_C940 ,C354_=_C981 ,C354_=_C1021 ,C354_=_C1056 ,C354_=_C1089 ,\nC354_=_C1117 ,C354_=_C1135 ,C354_=_C1136 ,C354_=_C1137 ,C354_=_C1138 ,C354_=_C1139 ,\nC354_=_C1140 ,C354_=_C1141 ,C354_=_C1142 ,C410_=_C426 ,C410_=_C479 ,C410_=_C545 ,\nC410_=_C608 ,C410_=_C668 ,C410_=_C725 ,C410_=_C779 ,C410_=_C813 ,C410_=_C814 ,\nC410_=_C815 ,C410_=_C816 ,C410_=_C817 ,C410_=_C818 ,C410_=_C819 ,C410_=_C820 ,\nC410_=_C822 ,C410_=_C823 ,C410_=_C824 ,C410_=_C825 ,C410_=_C826 ,C410_=_C827 ,\nC410_=_C828 ,C410_=_C829 ,C410_=_C830 ,C426_=_C495 ,C426_=_C561 ,C426_=_C624 ,\nC426_=_C684 ,C426_=_C741 ,C426_=_C796 ,C426_=_C848 ,C426_=_C895 ,C426_=_C940 ,\nC426_=_C981 ,C426_=_C1021 ,C426_=_C1056 ,C426_=_C1089 ,C426_=_C1117 ,C426_=_C1135 ,\nC426_=_C1136 ,C426_=_C1137 ,C426_=_C1138 ,C426_=_C1139 ,C426_=_C1140 ,C426_=_C1141 ,\nC426_=_C1142 ,C479_=_C495 ,C479_=_C545 ,C479_=_C608 ,C479_=_C668 ,C479_=_C725 ,\nC479_=_C779 ,C479_=_C813 ,C479_=_C814 ,C479_=_C815 ,C479_=_C816 ,C479_=_C817 ,\nC479_=_C818 ,C479_=_C819 ,C479_=_C820 ,C479_=_C822 ,C479_=_C823 ,C479_=_C824 ,\nC479_=_C825 ,C479_=_C826 ,C479_=_C827 ,C479_=_C828 ,C479_=_C829 ,C479_=_C830 ,\nC495_=_C561 ,C495_=_C624 ,C495_=_C684 ,C495_=_C741 ,C495_=_C796 ,C495_=_C848 ,\nC495_=_C895 ,C495_=_C940 ,C495_=_C981 ,C495_=_C1021 ,C495_=_C1056 ,C495_=_C1089 ,\nC495_=_C1117 ,C495_=_C1135 ,C495_=_C1136 ,C495_=_C1137 ,C495_=_C1138 ,C495_=_C1139 ,\nC495_=_C1140 ,C495_=_C1141 ,C495_=_C1142 ,C545_=_C561 ,C545_=_C608 ,C545_=_C668 ,\nC545_=_C725 ,C545_=_C779 ,C545_=_C813 ,C545_=_C814 ,C545_=_C815 ,C545_=_C816 ,\nC545_=_C817 ,C545_=_C818 ,C545_=_C819 ,C545_=_C820 ,C545_=_C822 ,C545_=_C823 ,\nC545_=_C824 ,C545_=_C825 ,C545_=_C826 ,C545_=_C827 ,C545_=_C828 ,C545_=_C829 ,\nC545_=_C830 ,C561_=_C624 ,C561_=_C684 ,C561_=_C741 ,C561_=_C796 ,C561_=_C848 ,\nC561_=_C895 ,C561_=_C940 ,C561_=_C981 ,C561_=_C1021 ,C561_=_C1056 ,C561_=_C1089 ,\nC561_=_C1117 ,C561_=_C1135 ,C561_=_C1136 ,C561_=_C1137 ,C561_=_C1138 ,C561_=_C1139 ,\nC561_=_C1140 ,C561_=_C1141 ,C561_=_C1142 ,C608_=_C624 ,C608_=_C668 ,C608_=_C725 ,\nC608_=_C779 ,C608_=_C813 ,C608_=_C814 ,C608_=_C815 ,C608_=_C816 ,C608_=_C817 ,\nC608_=_C818 ,C608_=_C819 ,C608_=_C820 ,C608_=_C822 ,C608_=_C823 ,C608_=_C824 ,\nC608_=_C825 ,C608_=_C826 ,C608_=_C827 ,C608_=_C828 ,C608_=_C829 ,C608_=_C830 ,\nC624_=_C684 ,C624_=_C741 ,C624_=_C796 ,C624_=_C848 ,C624_=_C895 ,C624_=_C940 ,\nC624_=_C981 ,C624_=_C1021 ,C624_=_C1056 ,C624_=_C1089 ,C624_=_C1117 ,C624_=_C1135 ,\nC624_=_C1136 ,C624_=_C1137 ,C624_=_C1138 ,C624_=_C1139 ,C624_=_C1140 ,C624_=_C1141 ,\nC624_=_C1142 ,C668_=_C684 ,C668_=_C725 ,C668_=_C779 ,C668_=_C813 ,C668_=_C814 ,\nC668_=_C815 ,C668_=_C816 ,C668_=_C817 ,C668_=_C818 ,C668_=_C819 ,C668_=_C820 ,\nC668_=_C822 ,C668_=_C823 ,C668_=_C824 ,C668_=_C825 ,C668_=_C826 ,C668_=_C827 ,\nC668_=_C828 ,C668_=_C829 ,C668_=_C830 ,C684_=_C741 ,C684_=_C796 ,C684_=_C848 ,\nC684_=_C895 ,C684_=_C940 ,C684_=_C981 ,C684_=_C1021 ,C684_=_C1056 ,C684_=_C1089 ,\nC684_=_C1117 ,C684_=_C1135 ,C684_=_C1136 ,C684_=_C1137 ,C684_=_C1138 ,C684_=_C1139 ,\nC684_=_C1140 ,C684_=_C1141 ,C684_=_C1142 ,C725_=_C741 ,C725_=_C779 ,C725_=_C813 ,\nC725_=_C814 ,C725_=_C815 ,C725_=_C816 ,C725_=_C817 ,C725_=_C818 ,C725_=_C819 ,\nC725_=_C820 ,C725_=_C822 ,C725_=_C823 ,C725_=_C824 ,C725_=_C825 ,C725_=_C826 ,\nC725_=_C827 ,C725_=_C828 ,C725_=_C829 ,C725_=_C830 ,C741_=_C796 ,C741_=_C848 ,\nC741_=_C895 ,C741_=_C940 ,C741_=_C981 ,C741_=_C1021 ,C741_=_C1056 ,C741_=_C1089 ,\nC741_=_C1117 ,C741_=_C1135 ,C741_=_C1136 ,C741_=_C1137 ,C741_=_C1138 ,C741_=_C1139 ,\nC741_=_C1140 ,C741_=_C1141 ,C741_=_C1142 ,C779_=_C796 ,C779_=_C813 ,C779_=_C814 ,\nC779_=_C815 ,C779_=_C816 ,C779_=_C817 ,C779_=_C818 ,C779_=_C819 ,C779_=_C820 ,\nC779_=_C822 ,C779_=_C823 ,C779_=_C824 ,C779_=_C825 ,C779_=_C826 ,C779_=_C827 ,\nC779_=_C828 ,C779_=_C829 ,C779_=_C830 ,C796_=_C848 ,C796_=_C895 ,C796_=_C940 ,\nC796_=_C981 ,C796_=_C1021 ,C796_=_C1056 ,C796_=_C1089 ,C796_=_C1117 ,C796_=_C1135 ,\nC796_=_C1136 ,C796_=_C1137 ,C796_=_C1138 ,C796_=_C1139 ,C796_=_C1140 ,C796_=_C1141 ,\nC796_=_C1142 ,C813_=_C814 ,C813_=_C815 ,C813_=_C816 ,C813_=_C817 ,C813_=_C818 ,\nC813_=_C819 ,C813_=_C820 ,C813_=_C822 ,C813_=_C823 ,C813_=_C824 ,C813_=_C825 ,\nC813_=_C826 ,C813_=_C827 ,C813_=_C828 ,C813_=_C829 ,C813_=_C830 ,C813_=_C848 ,\nC814_=_C815 ,C814_=_C816 ,C814_=_C817 ,C814_=_C818 ,C814_=_C819 ,C814_=_C820 ,\nC814_=_C822 ,C814_=_C823 ,C814_=_C824 ,C814_=_C825 ,C814_=_C826 ,C814_=_C827 ,\nC814_=_C828 ,C814_=_C829 ,C814_=_C830 ,C814_=_C895 ,C815_=_C816 ,C815_=_C817 ,\nC815_=_C818 ,C815_=_C819 ,C815_=_C820 ,C815_=_C822 ,C815_=_C823 ,C815_=_C824 ,\nC815_=_C825 ,C815_=_C826 ,C815_=_C827 ,C815_=_C828 ,C815_=_C829 ,C815_=_C830 ,\nC815_=_C940 ,C816_=_C817 ,C816_=_C818 ,C816_=_C819 ,C816_=_C820 ,C816_=_C822 ,\nC816_=_C823 ,C816_=_C824 ,C816_=_C825 ,C816_=_C826 ,C816_=_C827 ,C816_=_C828 ,\nC816_=_C829 ,C816_=_C830 ,C816_=_C981 ,C817_=_C818 ,C817_=_C819 ,C817_=_C820 ,\nC817_=_C822 ,C817_=_C823 ,C817_=_C824 ,C817_=_C825 ,C817_=_C826 ,C817_=_C827 ,\nC817_=_C828 ,C817_=_C829 ,C817_=_C830 ,C817_=_C1021 ,C818_=_C819 ,C818_=_C820 ,\nC818_=_C822 ,C818_=_C823 ,C818_=_C824 ,C818_=_C825 ,C818_=_C826 ,C818_=_C827 ,\nC818_=_C828 ,C818_=_C829 ,C818_=_C830 ,C818_=_C1056 ,C819_=_C820 ,C819_=_C822 ,\nC819_=_C823 ,C819_=_C824 ,C819_=_C825 ,C819_=_C826 ,C819_=_C827 ,C819_=_C828 ,\nC819_=_C829 ,C819_=_C830 ,C819_=_C1089 ,C820_=_C822 ,C820_=_C823 ,C820_=_C824 ,\nC820_=_C825 ,C820_=_C826 ,C820_=_C827 ,C820_=_C828 ,C820_=_C829 ,C820_=_C830 ,\nC820_=_C1117 ,C822_=_C823 ,C822_=_C824 ,C822_=_C825 ,C822_=_C826 ,C822_=_C827 ,\nC822_=_C828 ,C822_=_C829 ,C822_=_C830 ,C822_=_C1135 ,C823_=_C824 ,C823_=_C825 ,\nC823_=_C826 ,C823_=_C827 ,C823_=_C828 ,C823_=_C829 ,C823_=_C830 ,C823_=_C1136 ,\nC824_=_C825 ,C824_=_C826 ,C824_=_C827 ,C824_=_C828 ,C824_=_C829 ,C824_=_C830 ,\nC824_=_C1137 ,C825_=_C826 ,C825_=_C827 ,C825_=_C828 ,C825_=_C829 ,C825_=_C830 ,\nC825_=_C1138 ,C826_=_C827 ,C826_=_C828 ,C826_=_C829 ,C826_=_C830 ,C827_=_C828 ,\nC827_=_C829 ,C827_=_C830 ,C827_=_C1139 ,C828_=_C829 ,C828_=_C830 ,C828_=_C1140 ,\nC829_=_C830 ,C829_=_C1141 ,C830_=_C1142 ,C848_=_C895 ,C848_=_C940</w:t>
      </w:r>
    </w:p>
    <w:p>
      <w:pPr>
        <w:pStyle w:val="PreformattedText"/>
        <w:bidi w:val="0"/>
        <w:spacing w:before="0" w:after="0"/>
        <w:jc w:val="left"/>
        <w:rPr/>
      </w:pPr>
      <w:r>
        <w:rPr/>
        <w:t xml:space="preserve"> </w:t>
      </w:r>
      <w:r>
        <w:rPr/>
        <w:t>,C848_=_C981 ,\nC848_=_C1021 ,C848_=_C1056 ,C848_=_C1089 ,C848_=_C1117 ,C848_=_C1135 ,C848_=_C1136 ,\nC848_=_C1137 ,C848_=_C1138 ,C848_=_C1139 ,C848_=_C1140 ,C848_=_C1141 ,C848_=_C1142 ,\nC895_=_C940 ,C895_=_C981 ,C895_=_C1021 ,C895_=_C1056 ,C895_=_C1089 ,C895_=_C1117 ,\nC895_=_C1135 ,C895_=_C1136 ,C895_=_C1137 ,C895_=_C1138 ,C895_=_C1139 ,C895_=_C1140 ,\nC895_=_C1141 ,C895_=_C1142 ,C940_=_C981 ,C940_=_C1021 ,C940_=_C1056 ,C940_=_C1089 ,\nC940_=_C1117 ,C940_=_C1135 ,C940_=_C1136 ,C940_=_C1137 ,C940_=_C1138 ,C940_=_C1139 ,\nC940_=_C1140 ,C940_=_C1141 ,C940_=_C1142 ,C981_=_C1021 ,C981_=_C1056 ,C981_=_C1089 ,\nC981_=_C1117 ,C981_=_C1135 ,C981_=_C1136 ,C981_=_C1137 ,C981_=_C1138 ,C981_=_C1139 ,\nC981_=_C1140 ,C981_=_C1141 ,C981_=_C1142 ,C1021_=_C1056 ,C1021_=_C1089 ,C1021_=_C1117 ,\nC1021_=_C1135 ,C1021_=_C1136 ,C1021_=_C1137 ,C1021_=_C1138 ,C1021_=_C1139 ,C1021_=_C1140 ,\nC1021_=_C1141 ,C1021_=_C1142 ,C1056_=_C1089 ,C1056_=_C1117 ,C1056_=_C1135 ,C1056_=_C1136 ,\nC1056_=_C1137 ,C1056_=_C1138 ,C1056_=_C1139 ,C1056_=_C1140 ,C1056_=_C1141 ,C1056_=_C1142 ,\nC1089_=_C1117 ,C1089_=_C1135 ,C1089_=_C1136 ,C1089_=_C1137 ,C1089_=_C1138 ,C1089_=_C1139 ,\nC1089_=_C1140 ,C1089_=_C1141 ,C1089_=_C1142 ,C1117_=_C1135 ,C1117_=_C1136 ,C1117_=_C1137 ,\nC1117_=_C1138 ,C1117_=_C1139 ,C1117_=_C1140 ,C1117_=_C1141 ,C1117_=_C1142 ,C1135_=_C1136 ,\nC1135_=_C1137 ,C1135_=_C1138 ,C1135_=_C1139 ,C1135_=_C1140 ,C1135_=_C1141 ,C1135_=_C1142 ,\nC1136_=_C1137 ,C1136_=_C1138 ,C1136_=_C1139 ,C1136_=_C1140 ,C1136_=_C1141 ,C1136_=_C1142 ,\nC1137_=_C1138 ,C1137_=_C1139 ,C1137_=_C1140 ,C1137_=_C1141 ,C1137_=_C1142 ,C1138_=_C1139 ,\nC1138_=_C1140 ,C1138_=_C1141 ,C1138_=_C1142 ,C1139_=_C1140 ,C1139_=_C1141 ,C1139_=_C1142 ,\nC1140_=_C1141 ,C1140_=_C1142 ,C1141_=_C1142 ,"];137[shape=box, label="id:137 level: 7\n111: C10 C12 C15 C62 C92 \nC94 C97 C143 C173 C175 C178 \nC223 C251 C253 C256 C300 C326 \nC328 C331 C374 C397 C400 C403 \nC443 C445 C446 C447 C448 C449 \nC450 C451 C452 C453 C454 C455 \nC456 C457 C458 C459 C460 C461 \nC462 C463 C464 C465 C468 C472 \nC512 C513 C514 C515 C516 C517 \nC518 C519 C520 C521 C522 C523 \nC524 C525 C526 C527 C528 C529 \nC530 C531 C532 C533 C538 C578 \nC601 C602 C603 C604 C605 C606 \nC607 C608 C609 C610 C611 C612 \nC613 C614 C615 C616 C617 C618 \nC619 C620 C621 C622 C623 C624 \nC625 C626 C627 C628 C629 C630 \nC631 C632 C633 C634 C635 C636 \nC637 C638 C639 C640 \n2406: C10_=_C12( C10 C12 ) C10_=_C15( C10 C15 ) C10_=_C92( C10 C92 ) C10_=_C173( C10 C173 ) C10_=_C251( C10 C251 ) \nC10_=_C326( C10 C326 ) C10_=_C397( C10 C397 ) C10_=_C443( C10 C443 ) C10_=_C445( C10 C445 ) C10_=_C446( C10 C446 ) C10_=_C447( C10 C447 ) \nC10_=_C448( C10 C448 ) C10_=_C449( C10 C449 ) C10_=_C450( C10 C450 ) C10_=_C451( C10 C451 ) C10_=_C452( C10 C452 ) C10_=_C453( C10 C453 ) \nC10_=_C454( C10 C454 ) C10_=_C455( C10 C455 ) C10_=_C456( C10 C456 ) C10_=_C457( C10 C457 ) C10_=_C458( C10 C458 ) C10_=_C459( C10 C459 ) \nC10_=_C460( C10 C460 ) C10_=_C461( C10 C461 ) C10_=_C462( C10 C462 ) C10_=_C463( C10 C463 ) C10_=_C464( C10 C464 ) C10_=_C465( C10 C465 ) \nC12_=_C15( C12 C15 ) C12_=_C94( C12 C94 ) C12_=_C175( C12 C175 ) C12_=_C253( C12 C253 ) C12_=_C328( C12 C328 ) C12_=_C400( C12 C400 ) \nC12_=_C468( C12 C468 ) C12_=_C512( C12 C512 ) C12_=_C513( C12 C513 ) C12_=_C514( C12 C514 ) C12_=_C515( C12 C515 ) C12_=_C516( C12 C516 ) \nC12_=_C517( C12 C517 ) C12_=_C518( C12 C518 ) C12_=_C519( C12 C519 ) C12_=_C520( C12 C520 ) C12_=_C521( C12 C521 ) C12_=_C522( C12 C522 ) \nC12_=_C523( C12 C523 ) C12_=_C524( C12 C524 ) C12_=_C525( C12 C525 ) C12_=_C526( C12 C526 ) C12_=_C527( C12 C527 ) C12_=_C528( C12 C528 ) \nC12_=_C529( C12 C529 ) C12_=_C530( C12 C530 ) C12_=_C531( C12 C531 ) C12_=_C532( C12 C532 ) C12_=_C533( C12 C533 ) C15_=_C62( C15 C62 ) \nC15_=_C97( C15 C97 ) C15_=_C143( C15 C143 ) C15_=_C178( C15 C178 ) C15_=_C223( C15 C223 ) C15_=_C256( C15 C256 ) C15_=_C300( C15 C300 ) \nC15_=_C331( C15 C331 ) C15_=_C374( C15 C374 ) C15_=_C403( C15 C403 ) C15_=_C446( C15 C446 ) C15_=_C472( C15 C472 ) C15_=_C513( C15 C513 ) \nC15_=_C538( C15 C538 ) C15_=_C578( C15 C578 ) C15_=_C601( C15 C601 ) C15_=_C602( C15 C602 ) C15_=_C603( C15 C603 ) C15_=_C604( C15 C604 ) \nC15_=_C605( C15 C605 ) C15_=_C606( C15 C606 ) C15_=_C607( C15 C607 ) C15_=_C608( C15 C608 ) C15_=_C609( C15 C609 ) C15_=_C610( C15 C610 ) \nC15_=_C611( C15 C611 ) C15_=_C612( C15 C612 ) C15_=_C613( C15 C613 ) C15_=_C614( C15 C614 ) C15_=_C615( C15 C615 ) C15_=_C616( C15 C616 ) \nC15_=_C617( C15 C617 ) C15_=_C618( C15 C618 ) C15_=_C619( C15 C619 ) C15_=_C620( C15 C620 ) C15_=_C621( C15 C621 ) C15_=_C622( C15 C622 ) \nC15_=_C623( C15 C623 ) C15_=_C624( C15 C624 ) C15_=_C625( C15 C625 ) C15_=_C626( C15 C626 ) C15_=_C627( C15 C627 ) C15_=_C628( C15 C628 ) \nC15_=_C629( C15 C629 ) C15_=_C630( C15 C630 ) C15_=_C631( C15 C631 ) C15_=_C632( C15 C632 ) C15_=_C633( C15 C633 ) C15_=_C634( C15 C634 ) \nC15_=_C635( C15 C635 ) C15_=_C636( C15 C636 ) C15_=_C637( C15 C637 ) C15_=_C638( C15 C638 ) C15_=_C639( C15 C639 ) C15_=_C640( C15 C640 ) \nC62_=_C97( C62 C97 ) C62_=_C143( C62 C143 ) C62_=_C178( C62 C178 ) C62_=_C223( C62 C223 ) C62_=_C256( C62 C256 ) C62_=_C300( C62 C300 ) \nC62_=_C331( C62 C331 ) C62_=_C374( C62 C374 ) C62_=_C403( C62 C403 ) C62_=_C446( C62 C446 ) C62_=_C472( C62 C472 ) C62_=_C513( C62 C513 ) \nC62_=_C538( C62 C538 ) C62_=_C578( C62 C578 ) C62_=_C601( C62 C601 ) C62_=_C602( C62 C602 ) C62_=_C603( C62 C603 ) C62_=_C604( C62 C604 ) \nC62_=_C605( C62 C605 ) C62_=_C606( C62 C606 ) C62_=_C607( C62 C607 ) C62_=_C608( C62 C608 ) C62_=_C609( C62 C609 ) C62_=_C610( C62 C610 ) \nC62_=_C611( C62 C611 ) C62_=_C612( C62 C612 ) C62_=_C613( C62 C613 ) C62_=_C614( C62 C614 ) C62_=_C615( C62 C615 ) C62_=_C616( C62 C616 ) \nC62_=_C617( C62 C617 ) C62_=_C618( C62 C618 ) C62_=_C619( C62 C619 ) C62_=_C620( C62 C620 ) C62_=_C621( C62 C621 ) C62_=_C622( C62 C622 ) \nC62_=_C623( C62 C623 ) C62_=_C624( C62 C624 ) C62_=_C625( C62 C625 ) C62_=_C626( C62 C626 ) C62_=_C627( C62 C627 ) C62_=_C628( C62 C628 ) \nC62_=_C629( C62 C629 ) C62_=_C630( C62 C630 ) C62_=_C631( C62 C631 ) C62_=_C632( C62 C632 ) C62_=_C633( C62 C633 ) C62_=_C634( C62 C634 ) \nC62_=_C635( C62 C635 ) C62_=_C636( C62 C636 ) C62_=_C637( C62 C637 ) C62_=_C638( C62 C638 ) C62_=_C639( C62 C639 ) C62_=_C640( C62 C640 ) \nC92_=_C94( C92 C94 ) C92_=_C97( C92 C97 ) C92_=_C173( C92 C173 ) C92_=_C251( C92 C251 ) C92_=_C326( C92 C326 ) C92_=_C397( C92 C397 ) \nC92_=_C443( C92 C443 ) C92_=_C445( C92 C445 ) C92_=_C446( C92 C446 ) C92_=_C447( C92 C447 ) C92_=_C448( C92 C448 ) C92_=_C449( C92 C449 ) \nC92_=_C450( C92 C450 ) C92_=_C451( C92 C451 ) C92_=_C452( C92 C452 ) C92_=_C453( C92 C453 ) C92_=_C454( C92 C454 ) C92_=_C455( C92 C455 ) \nC92_=_C456( C92 C456 ) C92_=_C457( C92 C457 ) C92_=_C458( C92 C458 ) C92_=_C459( C92 C459 ) C92_=_C460( C92 C460 ) C92_=_C461( C92 C461 ) \nC92_=_C462( C92 C462 ) C92_=_C463( C92 C463 ) C92_=_C464( C92 C464 ) C92_=_C465( C92 C465 ) C94_=_C97( C94 C97 ) C94_=_C175( C94 C175 ) \nC94_=_C253( C94 C253 ) C94_=_C328( C94 C328 ) C94_=_C400( C94 C400 ) C94_=_C468( C94 C468 ) C94_=_C512( C94 C512 ) C94_=_C513( C94 C513 ) \nC94_=_C514( C94 C514 ) C94_=_C515( C94 C515 ) C94_=_C516( C94 C516 ) C94_=_C517( C94 C517 ) C94_=_C518( C94 C518 ) C94_=_C519( C94 C519 ) \nC94_=_C520( C94 C520 ) C94_=_C521( C94 C521 ) C94_=_C522( C94 C522 ) C94_=_C523( C94 C523 ) C94_=_C524( C94 C524 ) C94_=_C525( C94 C525 ) \nC94_=_C526( C94 C526 ) C94_=_C527( C94 C527 ) C94_=_C528( C94 C528 ) C94_=_C529( C94 C529 ) C94_=_C530( C94 C530 ) C94_=_C531( C94 C531 ) \nC94_=_C532( C94 C532 ) C94_=_C533( C94 C533 ) C97_=_C143( C97 C143 ) C97_=_C178( C97 C178 ) C97_=_C223( C97 C223 ) C97_=_C256( C97 C256 ) \nC97_=_C300( C97 C300 ) C97_=_C331( C97 C331 ) C97_=_C374( C97 C374 ) C97_=_C403( C97 C403 ) C97_=_C446( C97 C446 ) C97_=_C472( C97 C472 ) \nC97_=_C513( C97 C513 ) C97_=_C538( C97 C538 ) C97_=_C578( C97 C578 ) C97_=_C601( C97 C601 ) C97_=_C602( C97 C602 ) C97_=_C603( C97 C603 ) \nC97_=_C604( C97 C604 ) C97_=_C605( C97 C605 ) C97_=_C606( C97 C606 ) C97_=_C607( C97 C607 ) C97_=_C608( C97 C608 ) C97_=_C609( C97 C609 ) \nC97_=_C610( C97 C610 ) C97_=_C611( C97 C611 ) C97_=_C612( C97 C612 ) C97_=_C613( C97 C613 ) C97_=_C614( C97 C614 ) C97_=_C615( C97 C615 ) \nC97_=_C616( C97 C616 ) C97_=_C617( C97 C617 ) C97_=_C618( C97 C618 ) C97_=_C619( C97 C619 ) C97_=_C620( C97 C620 ) C97_=_C621( 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97_=_C640( C97 C640 ) C143_=_C178( C143 C178 ) C143_=_C223( C143 C223 ) C143_=_C256( C143 C256 ) C143_=_C300( C143 C300 ) C143_=_C331( C143 C331 ) \nC143_=_C374( C143 C374 ) C143_=_C403( C143 C403 ) C143_=_C446( C143 C446 ) C143_=_C472( C143 C472 ) C143_=_C513( C143 C513 ) C143_=_C538( C143 C538 ) \nC143_=_C578( C143 C578 ) C143_=_C601( C143 C601 ) C143_=_C602( C143 C602 ) C143_=_C603( C143 C603 ) C143_=_C604( C143 C604 ) C143_=_C605( C143 C605 ) \nC143_=_C606( C143 C606 ) C143_=_C607( C143 C607 ) C143_=_C608( C143 C608 ) C143_=_C609( C143 C609 ) C143_=_C610( C143 C610 ) C143_=_C611( C143 C611 ) \nC143_=_C612( C143 C612 ) C143_=_C613( C143 C613 ) C143_=_C614( C143 C614 ) C143_=_C615( C143 C615 ) C143_=_C616( C143 C616 ) C143_=_C617( C143 C617 ) \nC143_=_C618( C143 C618 ) C143_=_C619( C143 C619 ) C143_=_C620( C143 C620 ) C143_=_C621( C143 C621 ) C143_=_C622( C143 C622 ) C143_=_C623( C143 C623 ) \nC143_=_C624( C143 C624 ) C143_=_C625( C143 C625 ) C143_=_C626( C143 C626 ) C143_=_C627( C143 C627 ) C143_=_C628( C143 C628 ) C143_=_C629( C143 C629 ) \nC143_=_C630( C143 C630 ) C143_=_C631( C143 C631 )</w:t>
      </w:r>
    </w:p>
    <w:p>
      <w:pPr>
        <w:pStyle w:val="PreformattedText"/>
        <w:bidi w:val="0"/>
        <w:spacing w:before="0" w:after="0"/>
        <w:jc w:val="left"/>
        <w:rPr/>
      </w:pPr>
      <w:r>
        <w:rPr/>
        <w:t xml:space="preserve"> </w:t>
      </w:r>
      <w:r>
        <w:rPr/>
        <w:t>C143_=_C632( C143 C632 ) C143_=_C633( C143 C633 ) C143_=_C634( C143 C634 ) C143_=_C635( C143 C635 ) \nC143_=_C636( C143 C636 ) C143_=_C637( C143 C637 ) C143_=_C638( C143 C638 ) C143_=_C639( C143 C639 ) C143_=_C640( C143 C640 ) C173_=_C175( C173 C175 ) \nC173_=_C178( C173 C178 ) C173_=_C251( C173 C251 ) C173_=_C326( C173 C326 ) C173_=_C397( C173 C397 ) C173_=_C443( C173 C443 ) C173_=_C445( C173 C445 ) \nC173_=_C446( C173 C446 ) C173_=_C447( C173 C447 ) C173_=_C448( C173 C448 ) C173_=_C449( C173 C449 ) C173_=_C450( C173 C450 ) C173_=_C451( C173 C451 ) \nC173_=_C452( C173 C452 ) C173_=_C453( C173 C453 ) C173_=_C454( C173 C454 ) C173_=_C455( C173 C455 ) C173_=_C456( C173 C456 ) C173_=_C457( C173 C457 ) \nC173_=_C458( C173 C458 ) C173_=_C459( C173 C459 ) C173_=_C460( C173 C460 ) C173_=_C461( C173 C461 ) C173_=_C462( C173 C462 ) C173_=_C463( C173 C463 ) \nC173_=_C464( C173 C464 ) C173_=_C465( C173 C465 ) C175_=_C178( C175 C178 ) C175_=_C253( C175 C253 ) C175_=_C328( C175 C328 ) C175_=_C400( C175 C400 ) \nC175_=_C468( C175 C468 ) C175_=_C512( C175 C512 ) C175_=_C513( C175 C513 ) C175_=_C514( C175 C514 ) C175_=_C515( C175 C515 ) C175_=_C516( C175 C516 ) \nC175_=_C517( C175 C517 ) C175_=_C518( C175 C518 ) C175_=_C519( C175 C519 ) C175_=_C520( C175 C520 ) C175_=_C521( C175 C521 ) C175_=_C522( C175 C522 ) \nC175_=_C523( C175 C523 ) C175_=_C524( C175 C524 ) C175_=_C525( C175 C525 ) C175_=_C526( C175 C526 ) C175_=_C527( C175 C527 ) C175_=_C528( C175 C528 ) \nC175_=_C529( C175 C529 ) C175_=_C530( C175 C530 ) C175_=_C531( C175 C531 ) C175_=_C532( C175 C532 ) C175_=_C533( C175 C533 ) C178_=_C223( C178 C223 ) \nC178_=_C256( C178 C256 ) C178_=_C300( C178 C300 ) C178_=_C331( C178 C331 ) C178_=_C374( C178 C374 ) C178_=_C403( C178 C403 ) C178_=_C446( C178 C446 ) \nC178_=_C472( C178 C472 ) C178_=_C513( C178 C513 ) C178_=_C538( C178 C538 ) C178_=_C578( C178 C578 ) C178_=_C601( C178 C601 ) C178_=_C602( C178 C602 ) \nC178_=_C603( C178 C603 ) C178_=_C604( C178 C604 ) C178_=_C605( C178 C605 ) C178_=_C606( C178 C606 ) C178_=_C607( C178 C607 ) C178_=_C608( C178 C608 ) \nC178_=_C609( C178 C609 ) C178_=_C610( C178 C610 ) C178_=_C611( C178 C611 ) C178_=_C612( C178 C612 ) C178_=_C613( C178 C613 ) C178_=_C614( C178 C614 ) \nC178_=_C615( C178 C615 ) C178_=_C616( C178 C616 ) C178_=_C617( C178 C617 ) C178_=_C618( C178 C618 ) C178_=_C619( C178 C619 ) C178_=_C620( C178 C620 ) \nC178_=_C621( C178 C621 ) C178_=_C622( C178 C622 ) C178_=_C623( C178 C623 ) C178_=_C624( C178 C624 ) C178_=_C625( C178 C625 ) C178_=_C626( C178 C626 ) \nC178_=_C627( C178 C627 ) C178_=_C628( C178 C628 ) C178_=_C629( C178 C629 ) C178_=_C630( C178 C630 ) C178_=_C631( C178 C631 ) C178_=_C632( C178 C632 ) \nC178_=_C633( C178 C633 ) C178_=_C634( C178 C634 ) C178_=_C635( C178 C635 ) C178_=_C636( C178 C636 ) C178_=_C637( C178 C637 ) C178_=_C638( C178 C638 ) \nC178_=_C639( C178 C639 ) C178_=_C640( C178 C640 ) C223_=_C256( C223 C256 ) C223_=_C300( C223 C300 ) C223_=_C331( C223 C331 ) C223_=_C374( C223 C374 ) \nC223_=_C403( C223 C403 ) C223_=_C446( C223 C446 ) C223_=_C472( C223 C472 ) C223_=_C513( C223 C513 ) C223_=_C538( C223 C538 ) C223_=_C578( C223 C578 ) \nC223_=_C601( C223 C601 ) C223_=_C602( C223 C602 ) C223_=_C603( C223 C603 ) C223_=_C604( C223 C604 ) C223_=_C605( C223 C605 ) C223_=_C606( C223 C606 ) \nC223_=_C607( C223 C607 ) C223_=_C608( C223 C608 ) C223_=_C609( C223 C609 ) C223_=_C610( C223 C610 ) C223_=_C611( C223 C611 ) C223_=_C612( C223 C612 ) \nC223_=_C613( C223 C613 ) C223_=_C614( C223 C614 ) C223_=_C615( C223 C615 ) C223_=_C616( C223 C616 ) C223_=_C617( C223 C617 ) C223_=_C618( C223 C618 ) \nC223_=_C619( C223 C619 ) C223_=_C620( C223 C620 ) C223_=_C621( C223 C621 ) C223_=_C622( C223 C622 ) C223_=_C623( C223 C623 ) C223_=_C624( C223 C624 ) \nC223_=_C625( C223 C625 ) C223_=_C626( C223 C626 ) C223_=_C627( C223 C627 ) C223_=_C628( C223 C628 ) C223_=_C629( C223 C629 ) C223_=_C630( C223 C630 ) \nC223_=_C631( C223 C631 ) C223_=_C632( C223 C632 ) C223_=_C633( C223 C633 ) C223_=_C634( C223 C634 ) C223_=_C635( C223 C635 ) C223_=_C636( C223 C636 ) \nC223_=_C637( C223 C637 ) C223_=_C638( C223 C638 ) C223_=_C639( C223 C639 ) C223_=_C640( C223 C640 ) C251_=_C253( C251 C253 ) C251_=_C256( C251 C256 ) \nC251_=_C326( C251 C326 ) C251_=_C397( C251 C397 ) C251_=_C443( C251 C443 ) C251_=_C445( C251 C445 ) C251_=_C446( C251 C446 ) C251_=_C447( C251 C447 ) \nC251_=_C448( C251 C448 ) C251_=_C449( C251 C449 ) C251_=_C450( C251 C450 ) C251_=_C451( C251 C451 ) C251_=_C452( C251 C452 ) C251_=_C453( C251 C453 ) \nC251_=_C454( C251 C454 ) C251_=_C455( C251 C455 ) C251_=_C456( C251 C456 ) C251_=_C457( C251 C457 ) C251_=_C458( C251 C458 ) C251_=_C459( C251 C459 ) \nC251_=_C460( C251 C460 ) C251_=_C461( C251 C461 ) C251_=_C462( C251 C462 ) C251_=_C463( C251 C463 ) C251_=_C464( C251 C464 ) C251_=_C465( C251 C465 ) \nC253_=_C256( C253 C256 ) C253_=_C328( C253 C328 ) C253_=_C400( C253 C400 ) C253_=_C468( C253 C468 ) C253_=_C512( C253 C512 ) C253_=_C513( C253 C513 ) \nC253_=_C514( C253 C514 ) C253_=_C515( C253 C515 ) C253_=_C516( C253 C516 ) C253_=_C517( C253 C517 ) C253_=_C518( C253 C518 ) C253_=_C519( C253 C519 ) \nC253_=_C520( C253 C520 ) C253_=_C521( C253 C521 ) C253_=_C522( C253 C522 ) C253_=_C523( C253 C523 ) C253_=_C524( C253 C524 ) C253_=_C525( C253 C525 ) \nC253_=_C526( C253 C526 ) C253_=_C527( C253 C527 ) C253_=_C528( C253 C528 ) C253_=_C529( C253 C529 ) C253_=_C530( C253 C530 ) C253_=_C531( C253 C531 ) \nC253_=_C532( C253 C532 ) C253_=_C533( C253 C533 ) C256_=_C300( C256 C300 ) C256_=_C331( C256 C331 ) C256_=_C374( C256 C374 ) C256_=_C403( C256 C403 ) \nC256_=_C446( C256 C446 ) C256_=_C472( C256 C472 ) C256_=_C513( C256 C513 ) C256_=_C538( C256 C538 ) C256_=_C578( C256 C578 ) C256_=_C601( C256 C601 ) \nC256_=_C602( C256 C602 ) C256_=_C603( C256 C603 ) C256_=_C604( C256 C604 ) C256_=_C605( C256 C605 ) C256_=_C606( C256 C606 ) C256_=_C607( C256 C607 ) \nC256_=_C608( C256 C608 ) C256_=_C609( C256 C609 ) C256_=_C610( C256 C610 ) C256_=_C611( C256 C611 ) C256_=_C612( C256 C612 ) C256_=_C613( C256 C613 ) \nC256_=_C614( C256 C614 ) C256_=_C615( C256 C615 ) C256_=_C616( C256 C616 ) C256_=_C617( C256 C617 ) C256_=_C618( C256 C618 ) C256_=_C619( C256 C619 ) \nC256_=_C620( C256 C620 ) C256_=_C621( C256 C621 ) C256_=_C622( C256 C622 ) C256_=_C623( C256 C623 ) C256_=_C624( C256 C624 ) C256_=_C625( C256 C625 ) \nC256_=_C626( C256 C626 ) C256_=_C627( C256 C627 ) C256_=_C628( C256 C628 ) C256_=_C629( C256 C629 ) C256_=_C630( C256 C630 ) C256_=_C631( C256 C631 ) \nC256_=_C632( C256 C632 ) C256_=_C633( C256 C633 ) C256_=_C634( C256 C634 ) C256_=_C635( C256 C635 ) C256_=_C636( C256 C636 ) C256_=_C637( C256 C637 ) \nC256_=_C638( C256 C638 ) C256_=_C639( C256 C639 ) C256_=_C640( C256 C640 ) C300_=_C331( C300 C331 ) C300_=_C374( C300 C374 ) C300_=_C403( C300 C403 ) \nC300_=_C446( C300 C446 ) C300_=_C472( C300 C472 ) C300_=_C513( C300 C513 ) C300_=_C538( C300 C538 ) C300_=_C578( C300 C578 ) C300_=_C601( C300 C601 ) \nC300_=_C602( C300 C602 ) C300_=_C603( C300 C603 ) C300_=_C604( C300 C604 ) C300_=_C605( C300 C605 ) C300_=_C606( C300 C606 ) C300_=_C607( C300 C607 ) \nC300_=_C608( C300 C608 ) C300_=_C609( C300 C609 ) C300_=_C610( C300 C610 ) C300_=_C611( C300 C611 ) C300_=_C612( C300 C612 ) C300_=_C613( C300 C613 ) \nC300_=_C614( C300 C614 ) C300_=_C615( C300 C615 ) C300_=_C616( C300 C616 ) C300_=_C617( C300 C617 ) C300_=_C618( C300 C618 ) C300_=_C619( C300 C619 ) \nC300_=_C620( C300 C620 ) C300_=_C621( C300 C621 ) C300_=_C622( C300 C622 ) C300_=_C623( C300 C623 ) C300_=_C624( C300 C624 ) C300_=_C625( C300 C625 ) \nC300_=_C626( C300 C626 ) C300_=_C627( C300 C627 ) C300_=_C628( C300 C628 ) C300_=_C629( C300 C629 ) C300_=_C630( C300 C630 ) C300_=_C631( C300 C631 ) \nC300_=_C632( C300 C632 ) C300_=_C633( C300 C633 ) C300_=_C634( C300 C634 ) C300_=_C635( C300 C635 ) C300_=_C636( C300 C636 ) C300_=_C637( C300 C637 ) \nC300_=_C638( C300 C638 ) C300_=_C639( C300 C639 ) C300_=_C640( C300 C640 ) C326_=_C328( C326 C328 ) C326_=_C331( C326 C331 ) C326_=_C397( C326 C397 ) \nC326_=_C443( C326 C443 ) C326_=_C445( C326 C445 ) C326_=_C446( C326 C446 ) C326_=_C447( C326 C447 ) C326_=_C448( C326 C448 ) C326_=_C449( C326 C449 ) \nC326_=_C450( C326 C450 ) C326_=_C451( C326 C451 ) C326_=_C452( C326 C452 ) C326_=_C453( C326 C453 ) C326_=_C454( C326 C454 ) C326_=_C455( C326 C455 ) \nC326_=_C456( C326 C456 ) C326_=_C457( C326 C457 ) C326_=_C458( C326 C458 ) C326_=_C459( C326 C459 ) C326_=_C460( C326 C460 ) C326_=_C461( C326 C461 ) \nC326_=_C462( C326 C462 ) C326_=_C463( C326 C463 ) C326_=_C464( C326 C464 ) C326_=_C465( C326 C465 ) C328_=_C331( C328 C331 ) C328_=_C400( C328 C400 ) \nC328_=_C468( C328 C468 ) C328_=_C512( C328 C512 ) C328_=_C513( C328 C513 ) C328_=_C514( C328 C514 ) C328_=_C515( C328 C515 ) C328_=_C516( C328 C516 ) \nC328_=_C517( C328 C517 ) C328_=_C518( C328 C518 ) C328_=_C519( C328 C519 ) C328_=_C520( C328 C520 ) C328_=_C521( C328 C521 ) C328_=_C522( C328 C522 ) \nC328_=_C523( C328 C523 ) C328_=_C524( C328 C524 ) C328_=_C525( C328 C525 ) C328_=_C526( C328 C526 ) C328_=_C527( C328 C527 ) C328_=_C528( C328 C528 ) \nC328_=_C529( C328 C529 ) C328_=_C530( C328 C530 ) C328_=_C531( C328 C531 ) C328_=_C532( C328 C532 ) C328_=_C533( C328 C533 ) C331_=_C374( C331 C374 ) \nC331_=_C403( C331 C403 ) C331_=_C446( C331 C446 ) C331_=_C472( C331 C472 ) C331_=_C513( C331 C513 ) C331_=_C538( C331 C538 ) C331_=_C578( C331 C578 ) \nC331_=_C601( C331 C601 ) C331_=_C602( C331 C602 ) C331_=_C603( C331 C603 ) C331_=_C604( C331 C604 ) C331_=_C605( C331 C605 ) C331_=_C606( C331 C606 ) \nC331_=_C607( C331 C607 ) C331_=_C608( C331 C608 ) C331_=_C609( C331 C609 ) C331_=_C610( C331 C610 ) C331_=_C611( C331 C611 ) C331_=_C612( C331 C612 ) \nC331_=_C613( C331 C613 ) C331_=_C614( C331 C614 ) C331_=_C615( C331 C615 ) C331_=_C616( C331 C616 ) C331_=_C617( C331 C617 ) C331_=_C618( C331 C618 ) \nC331_=_C619( C331 C619 ) C331_=_C620( C331 C620 ) C331_=_C621( C331 C621</w:t>
      </w:r>
    </w:p>
    <w:p>
      <w:pPr>
        <w:pStyle w:val="PreformattedText"/>
        <w:bidi w:val="0"/>
        <w:spacing w:before="0" w:after="0"/>
        <w:jc w:val="left"/>
        <w:rPr/>
      </w:pPr>
      <w:r>
        <w:rPr/>
        <w:t xml:space="preserve"> </w:t>
      </w:r>
      <w:r>
        <w:rPr/>
        <w:t>) C331_=_C622( C331 C622 ) C331_=_C623( C331 C623 ) C331_=_C624( C331 C624 ) \nC331_=_C625( C331 C625 ) C331_=_C626( C331 C626 ) C331_=_C627( C331 C627 ) C331_=_C628( C331 C628 ) C331_=_C629( C331 C629 ) C331_=_C630( C331 C630 ) \nC331_=_C631( C331 C631 ) C331_=_C632( C331 C632 ) C331_=_C633( C331 C633 ) C331_=_C634( C331 C634 ) C331_=_C635( C331 C635 ) C331_=_C636( C331 C636 ) \nC331_=_C637( C331 C637 ) C331_=_C638( C331 C638 ) C331_=_C639( C331 C639 ) C331_=_C640( C331 C640 ) C374_=_C403( C374 C403 ) C374_=_C446( C374 C446 ) \nC374_=_C472( C374 C472 ) C374_=_C513( C374 C513 ) C374_=_C538( C374 C538 ) C374_=_C578( C374 C578 ) C374_=_C601( C374 C601 ) C374_=_C602( C374 C602 ) \nC374_=_C603( C374 C603 ) C374_=_C604( C374 C604 ) C374_=_C605( C374 C605 ) C374_=_C606( C374 C606 ) C374_=_C607( C374 C607 ) C374_=_C608( C374 C608 ) \nC374_=_C609( C374 C609 ) C374_=_C610( C374 C610 ) C374_=_C611( C374 C611 ) C374_=_C612( C374 C612 ) C374_=_C613( C374 C613 ) C374_=_C614( C374 C614 ) \nC374_=_C615( C374 C615 ) C374_=_C616( C374 C616 ) C374_=_C617( C374 C617 ) C374_=_C618( C374 C618 ) C374_=_C619( C374 C619 ) C374_=_C620( C374 C620 ) \nC374_=_C621( C374 C621 ) C374_=_C622( C374 C622 ) C374_=_C623( C374 C623 ) C374_=_C624( C374 C624 ) C374_=_C625( C374 C625 ) C374_=_C626( C374 C626 ) \nC374_=_C627( C374 C627 ) C374_=_C628( C374 C628 ) C374_=_C629( C374 C629 ) C374_=_C630( C374 C630 ) C374_=_C631( C374 C631 ) C374_=_C632( C374 C632 ) \nC374_=_C633( C374 C633 ) C374_=_C634( C374 C634 ) C374_=_C635( C374 C635 ) C374_=_C636( C374 C636 ) C374_=_C637( C374 C637 ) C374_=_C638( C374 C638 ) \nC374_=_C639( C374 C639 ) C374_=_C640( C374 C640 ) C397_=_C400( C397 C400 ) C397_=_C403( C397 C403 ) C397_=_C443( C397 C443 ) C397_=_C445( C397 C445 ) \nC397_=_C446( C397 C446 ) C397_=_C447( C397 C447 ) C397_=_C448( C397 C448 ) C397_=_C449( C397 C449 ) C397_=_C450( C397 C450 ) C397_=_C451( C397 C451 ) \nC397_=_C452( C397 C452 ) C397_=_C453( C397 C453 ) C397_=_C454( C397 C454 ) C397_=_C455( C397 C455 ) C397_=_C456( C397 C456 ) C397_=_C457( C397 C457 ) \nC397_=_C458( C397 C458 ) C397_=_C459( C397 C459 ) C397_=_C460( C397 C460 ) C397_=_C461( C397 C461 ) C397_=_C462( C397 C462 ) C397_=_C463( C397 C463 ) \nC397_=_C464( C397 C464 ) C397_=_C465( C397 C465 ) C400_=_C403( C400 C403 ) C400_=_C468( C400 C468 ) C400_=_C512( C400 C512 ) C400_=_C513( C400 C513 ) \nC400_=_C514( C400 C514 ) C400_=_C515( C400 C515 ) C400_=_C516( C400 C516 ) C400_=_C517( C400 C517 ) C400_=_C518( C400 C518 ) C400_=_C519( C400 C519 ) \nC400_=_C520( C400 C520 ) C400_=_C521( C400 C521 ) C400_=_C522( C400 C522 ) C400_=_C523( C400 C523 ) C400_=_C524( C400 C524 ) C400_=_C525( C400 C525 ) \nC400_=_C526( C400 C526 ) C400_=_C527( C400 C527 ) C400_=_C528( C400 C528 ) C400_=_C529( C400 C529 ) C400_=_C530( C400 C530 ) C400_=_C531( C400 C531 ) \nC400_=_C532( C400 C532 ) C400_=_C533( C400 C533 ) C403_=_C446( C403 C446 ) C403_=_C472( C403 C472 ) C403_=_C513( C403 C513 ) C403_=_C538( C403 C538 ) \nC403_=_C578( C403 C578 ) C403_=_C601( C403 C601 ) C403_=_C602( C403 C602 ) C403_=_C603( C403 C603 ) C403_=_C604( C403 C604 ) C403_=_C605( C403 C605 ) \nC403_=_C606( C403 C606 ) C403_=_C607( C403 C607 ) C403_=_C608( C403 C608 ) C403_=_C609( C403 C609 ) C403_=_C610( C403 C610 ) C403_=_C611( C403 C611 ) \nC403_=_C612( C403 C612 ) C403_=_C613( C403 C613 ) C403_=_C614( C403 C614 ) C403_=_C615( C403 C615 ) C403_=_C616( C403 C616 ) C403_=_C617( C403 C617 ) \nC403_=_C618( C403 C618 ) C403_=_C619( C403 C619 ) C403_=_C620( C403 C620 ) C403_=_C621( C403 C621 ) C403_=_C622( C403 C622 ) C403_=_C623( C403 C623 ) \nC403_=_C624( C403 C624 ) C403_=_C625( C403 C625 ) C403_=_C626( C403 C626 ) C403_=_C627( C403 C627 ) C403_=_C628( C403 C628 ) C403_=_C629( C403 C629 ) \nC403_=_C630( C403 C630 ) C403_=_C631( C403 C631 ) C403_=_C632( C403 C632 ) C403_=_C633( C403 C633 ) C403_=_C634( C403 C634 ) C403_=_C635( C403 C635 ) \nC403_=_C636( C403 C636 ) C403_=_C637( C403 C637 ) C403_=_C638( C403 C638 ) C403_=_C639( C403 C639 ) C403_=_C640( C403 C640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8( C443 C468 ) C443_=_C472( C443 C472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512( C445 C512 ) C445_=_C538( C445 C538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72( C446 C472 ) C446_=_C513( C446 C513 ) C446_=_C538( C446 C538 ) \nC446_=_C578( C446 C578 ) C446_=_C601( C446 C601 ) C446_=_C602( C446 C602 ) C446_=_C603( C446 C603 ) C446_=_C604( C446 C604 ) C446_=_C605( C446 C605 ) \nC446_=_C606( C446 C606 ) C446_=_C607( C446 C607 ) C446_=_C608( C446 C608 ) C446_=_C609( C446 C609 ) C446_=_C610( C446 C610 ) C446_=_C611( C446 C611 ) \nC446_=_C612( C446 C612 ) C446_=_C613( C446 C613 ) C446_=_C614( C446 C614 ) C446_=_C615( C446 C615 ) C446_=_C616( C446 C616 ) C446_=_C617( C446 C617 ) \nC446_=_C618( C446 C618 ) C446_=_C619( C446 C619 ) C446_=_C620( C446 C620 ) C446_=_C621( C446 C621 ) C446_=_C622( C446 C622 ) C446_=_C623( C446 C623 ) \nC446_=_C624( C446 C624 ) C446_=_C625( C446 C625 ) C446_=_C626( C446 C626 ) C446_=_C627( C446 C627 ) C446_=_C628( C446 C628 ) C446_=_C629( C446 C629 ) \nC446_=_C630( C446 C630 ) C446_=_C631( C446 C631 ) C446_=_C632( C446 C632 ) C446_=_C633( C446 C633 ) C446_=_C634( C446 C634 ) C446_=_C635( C446 C635 ) \nC446_=_C636( C446 C636 ) C446_=_C637( C446 C637 ) C446_=_C638( C446 C638 ) C446_=_C639( C446 C639 ) C446_=_C640( C446 C640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514( C447 C514 ) \nC447_=_C603( C447 C603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515( C448 C515 ) C448_=_C605( C448 C605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516( C449 C516 ) C449_=_C607( C449 C607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517( C450 C517 ) \nC450_=_C609( C450 C609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519( C451 C519 ) C451_=_C611( C451 C611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520( C452 C520 ) C452_=_C613( C452 C613 ) C453_=_C454( C453 C454 ) C453_=_C455( C453 C455 ) C453_=_C456( C453 C456 ) C453_=_C457( C453 C457 ) \nC453_=_C458( C453 C458 ) C453_=_C459( C453 C459 ) C453_=_C460( C453 C460 ) C453_=_C461( C453 C461 ) C453_=_C462( C453 C462 ) C453_=_C463( C453 C463 ) \nC453_=_C464( C453 C464 ) C453_=_C465( C453 C465 ) C453_=_C521( C453 C521 ) C453_=_C615( C453 C615 ) C454_=_C455( C454 C455 ) C454_=_C456( C454 C456 ) \nC454_=_C457( C454 C457 ) C454_=_C458( C454 C458 ) C454_=_C459( C454 C459 ) C454_=_C460( C454</w:t>
      </w:r>
    </w:p>
    <w:p>
      <w:pPr>
        <w:pStyle w:val="PreformattedText"/>
        <w:bidi w:val="0"/>
        <w:spacing w:before="0" w:after="0"/>
        <w:jc w:val="left"/>
        <w:rPr/>
      </w:pPr>
      <w:r>
        <w:rPr/>
        <w:t xml:space="preserve"> </w:t>
      </w:r>
      <w:r>
        <w:rPr/>
        <w:t>C460 ) C454_=_C461( C454 C461 ) C454_=_C462( C454 C462 ) \nC454_=_C463( C454 C463 ) C454_=_C464( C454 C464 ) C454_=_C465( C454 C465 ) C454_=_C522( C454 C522 ) C454_=_C617( C454 C617 ) C455_=_C456( C455 C456 ) \nC455_=_C457( C455 C457 ) C455_=_C458( C455 C458 ) C455_=_C459( C455 C459 ) C455_=_C460( C455 C460 ) C455_=_C461( C455 C461 ) C455_=_C462( C455 C462 ) \nC455_=_C463( C455 C463 ) C455_=_C464( C455 C464 ) C455_=_C465( C455 C465 ) C455_=_C523( C455 C523 ) C455_=_C619( C455 C619 ) C456_=_C457( C456 C457 ) \nC456_=_C458( C456 C458 ) C456_=_C459( C456 C459 ) C456_=_C460( C456 C460 ) C456_=_C461( C456 C461 ) C456_=_C462( C456 C462 ) C456_=_C463( C456 C463 ) \nC456_=_C464( C456 C464 ) C456_=_C465( C456 C465 ) C456_=_C524( C456 C524 ) C456_=_C621( C456 C621 ) C457_=_C458( C457 C458 ) C457_=_C459( C457 C459 ) \nC457_=_C460( C457 C460 ) C457_=_C461( C457 C461 ) C457_=_C462( C457 C462 ) C457_=_C463( C457 C463 ) C457_=_C464( C457 C464 ) C457_=_C465( C457 C465 ) \nC457_=_C525( C457 C525 ) C457_=_C623( C457 C623 ) C458_=_C459( C458 C459 ) C458_=_C460( C458 C460 ) C458_=_C461( C458 C461 ) C458_=_C462( C458 C462 ) \nC458_=_C463( C458 C463 ) C458_=_C464( C458 C464 ) C458_=_C465( C458 C465 ) C458_=_C526( C458 C526 ) C458_=_C625( C458 C625 ) C459_=_C460( C459 C460 ) \nC459_=_C461( C459 C461 ) C459_=_C462( C459 C462 ) C459_=_C463( C459 C463 ) C459_=_C464( C459 C464 ) C459_=_C465( C459 C465 ) C459_=_C527( C459 C527 ) \nC459_=_C627( C459 C627 ) C460_=_C461( C460 C461 ) C460_=_C462( C460 C462 ) C460_=_C463( C460 C463 ) C460_=_C464( C460 C464 ) C460_=_C465( C460 C465 ) \nC460_=_C528( C460 C528 ) C460_=_C629( C460 C629 ) C461_=_C462( C461 C462 ) C461_=_C463( C461 C463 ) C461_=_C464( C461 C464 ) C461_=_C465( C461 C465 ) \nC461_=_C529( C461 C529 ) C461_=_C631( C461 C631 ) C462_=_C463( C462 C463 ) C462_=_C464( C462 C464 ) C462_=_C465( C462 C465 ) C462_=_C530( C462 C530 ) \nC462_=_C633( C462 C633 ) C463_=_C464( C463 C464 ) C463_=_C465( C463 C465 ) C463_=_C531( C463 C531 ) C463_=_C635( C463 C635 ) C464_=_C465( C464 C465 ) \nC464_=_C532( C464 C532 ) C464_=_C637( C464 C637 ) C465_=_C533( C465 C533 ) C465_=_C639( C465 C639 ) C468_=_C472( C468 C472 ) C468_=_C512( C468 C512 ) \nC468_=_C513( C468 C513 ) C468_=_C514( C468 C514 ) C468_=_C515( C468 C515 ) C468_=_C516( C468 C516 ) C468_=_C517( C468 C517 ) C468_=_C518( C468 C518 ) \nC468_=_C519( C468 C519 ) C468_=_C520( C468 C520 ) C468_=_C521( C468 C521 ) C468_=_C522( C468 C522 ) C468_=_C523( C468 C523 ) C468_=_C524( C468 C524 ) \nC468_=_C525( C468 C525 ) C468_=_C526( C468 C526 ) C468_=_C527( C468 C527 ) C468_=_C528( C468 C528 ) C468_=_C529( C468 C529 ) C468_=_C530( C468 C530 ) \nC468_=_C531( C468 C531 ) C468_=_C532( C468 C532 ) C468_=_C533( C468 C533 ) C472_=_C513( C472 C513 ) C472_=_C538( C472 C538 ) C472_=_C578( C472 C578 ) \nC472_=_C601( C472 C601 ) C472_=_C602( C472 C602 ) C472_=_C603( C472 C603 ) C472_=_C604( C472 C604 ) C472_=_C605( C472 C605 ) C472_=_C606( C472 C606 ) \nC472_=_C607( C472 C607 ) C472_=_C608( C472 C608 ) C472_=_C609( C472 C609 ) C472_=_C610( C472 C610 ) C472_=_C611( C472 C611 ) C472_=_C612( C472 C612 ) \nC472_=_C613( C472 C613 ) C472_=_C614( C472 C614 ) C472_=_C615( C472 C615 ) C472_=_C616( C472 C616 ) C472_=_C617( C472 C617 ) C472_=_C618( C472 C618 ) \nC472_=_C619( C472 C619 ) C472_=_C620( C472 C620 ) C472_=_C621( C472 C621 ) C472_=_C622( C472 C622 ) C472_=_C623( C472 C623 ) C472_=_C624( C472 C624 ) \nC472_=_C625( C472 C625 ) C472_=_C626( C472 C626 ) C472_=_C627( C472 C627 ) C472_=_C628( C472 C628 ) C472_=_C629( C472 C629 ) C472_=_C630( C472 C630 ) \nC472_=_C631( C472 C631 ) C472_=_C632( C472 C632 ) C472_=_C633( C472 C633 ) C472_=_C634( C472 C634 ) C472_=_C635( C472 C635 ) C472_=_C636( C472 C636 ) \nC472_=_C637( C472 C637 ) C472_=_C638( C472 C638 ) C472_=_C639( C472 C639 ) C472_=_C640( C472 C640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38( C512 C538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538( C513 C538 ) C513_=_C578( C513 C578 ) \nC513_=_C601( C513 C601 ) C513_=_C602( C513 C602 ) C513_=_C603( C513 C603 ) C513_=_C604( C513 C604 ) C513_=_C605( C513 C605 ) C513_=_C606( C513 C606 ) \nC513_=_C607( C513 C607 ) C513_=_C608( C513 C608 ) C513_=_C609( C513 C609 ) C513_=_C610( C513 C610 ) C513_=_C611( C513 C611 ) C513_=_C612( C513 C612 ) \nC513_=_C613( C513 C613 ) C513_=_C614( C513 C614 ) C513_=_C615( C513 C615 ) C513_=_C616( C513 C616 ) C513_=_C617( C513 C617 ) C513_=_C618( C513 C618 ) \nC513_=_C619( C513 C619 ) C513_=_C620( C513 C620 ) C513_=_C621( C513 C621 ) C513_=_C622( C513 C622 ) C513_=_C623( C513 C623 ) C513_=_C624( C513 C624 ) \nC513_=_C625( C513 C625 ) C513_=_C626( C513 C626 ) C513_=_C627( C513 C627 ) C513_=_C628( C513 C628 ) C513_=_C629( C513 C629 ) C513_=_C630( C513 C630 ) \nC513_=_C631( C513 C631 ) C513_=_C632( C513 C632 ) C513_=_C633( C513 C633 ) C513_=_C634( C513 C634 ) C513_=_C635( C513 C635 ) C513_=_C636( C513 C636 ) \nC513_=_C637( C513 C637 ) C513_=_C638( C513 C638 ) C513_=_C639( C513 C639 ) C513_=_C640( C513 C640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603( C514 C603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605( C515 C605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607( C516 C607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609( C517 C609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610( C518 C610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611( C519 C611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613( C520 C613 ) C521_=_C522( C521 C522 ) C521_=_C523( C521 C523 ) C521_=_C524( C521 C524 ) \nC521_=_C525( C521 C525 ) C521_=_C526( C521 C526 ) C521_=_C527( C521 C527 ) C521_=_C528( C521 C528 ) C521_=_C529( C521 C529 ) C521_=_C530( C521 C530 ) \nC521_=_C531( C521 C531 ) C521_=_C532( C521 C532 ) C521_=_C533( C521 C533 ) C521_=_C615( C521 C615 ) C522_=_C523( C522 C523 ) C522_=_C524( C522 C524 ) \nC522_=_C525( C522 C525 ) C522_=_C526( C522 C526 ) C522_=_C527( C522 C527 ) C522_=_C528( C522 C528 ) C522_=_C529( C522 C529 ) C522_=_C530( C522 C530 ) \nC522_=_C531( C522 C531 ) C522_=_C532( C522 C532 ) C522_=_C533( C522 C533 ) C522_=_C617( C522 C617 ) C523_=_C524( C523 C524 ) C523_=_C525( C523 C525 ) \nC523_=_C526( C523 C526 ) C523_=_C527( C523 C527 ) C523_=_C528( C523 C528 ) C523_=_C529( C523 C529 ) C523_=_C530( C523 C530 ) C523_=_C531( C523 C531 ) \nC523_=_C532( C523 C532 ) C523_=_C533( C523 C533 ) C523_=_C619( C523 C619 ) C524_=_C525( C524 C525 ) C524_=_C526(</w:t>
      </w:r>
    </w:p>
    <w:p>
      <w:pPr>
        <w:pStyle w:val="PreformattedText"/>
        <w:bidi w:val="0"/>
        <w:spacing w:before="0" w:after="0"/>
        <w:jc w:val="left"/>
        <w:rPr/>
      </w:pPr>
      <w:r>
        <w:rPr/>
        <w:t xml:space="preserve"> </w:t>
      </w:r>
      <w:r>
        <w:rPr/>
        <w:t>C524 C526 ) C524_=_C527( C524 C527 ) \nC524_=_C528( C524 C528 ) C524_=_C529( C524 C529 ) C524_=_C530( C524 C530 ) C524_=_C531( C524 C531 ) C524_=_C532( C524 C532 ) C524_=_C533( C524 C533 ) \nC524_=_C621( C524 C621 ) C525_=_C526( C525 C526 ) C525_=_C527( C525 C527 ) C525_=_C528( C525 C528 ) C525_=_C529( C525 C529 ) C525_=_C530( C525 C530 ) \nC525_=_C531( C525 C531 ) C525_=_C532( C525 C532 ) C525_=_C533( C525 C533 ) C525_=_C623( C525 C623 ) C526_=_C527( C526 C527 ) C526_=_C528( C526 C528 ) \nC526_=_C529( C526 C529 ) C526_=_C530( C526 C530 ) C526_=_C531( C526 C531 ) C526_=_C532( C526 C532 ) C526_=_C533( C526 C533 ) C526_=_C625( C526 C625 ) \nC527_=_C528( C527 C528 ) C527_=_C529( C527 C529 ) C527_=_C530( C527 C530 ) C527_=_C531( C527 C531 ) C527_=_C532( C527 C532 ) C527_=_C533( C527 C533 ) \nC527_=_C627( C527 C627 ) C528_=_C529( C528 C529 ) C528_=_C530( C528 C530 ) C528_=_C531( C528 C531 ) C528_=_C532( C528 C532 ) C528_=_C533( C528 C533 ) \nC528_=_C629( C528 C629 ) C529_=_C530( C529 C530 ) C529_=_C531( C529 C531 ) C529_=_C532( C529 C532 ) C529_=_C533( C529 C533 ) C529_=_C631( C529 C631 ) \nC530_=_C531( C530 C531 ) C530_=_C532( C530 C532 ) C530_=_C533( C530 C533 ) C530_=_C633( C530 C633 ) C531_=_C532( C531 C532 ) C531_=_C533( C531 C533 ) \nC531_=_C635( C531 C635 ) C532_=_C533( C532 C533 ) C532_=_C637( C532 C637 ) C533_=_C639( C533 C639 ) C538_=_C578( C538 C578 ) C538_=_C601( C538 C601 ) \nC538_=_C602( C538 C602 ) C538_=_C603( C538 C603 ) C538_=_C604( C538 C604 ) C538_=_C605( C538 C605 ) C538_=_C606( C538 C606 ) C538_=_C607( C538 C607 ) \nC538_=_C608( C538 C608 ) C538_=_C609( C538 C609 ) C538_=_C610( C538 C610 ) C538_=_C611( C538 C611 ) C538_=_C612( C538 C612 ) C538_=_C613( C538 C613 ) \nC538_=_C614( C538 C614 ) C538_=_C615( C538 C615 ) C538_=_C616( C538 C616 ) C538_=_C617( C538 C617 ) C538_=_C618( C538 C618 ) C538_=_C619( C538 C619 ) \nC538_=_C620( C538 C620 ) C538_=_C621( C538 C621 ) C538_=_C622( C538 C622 ) C538_=_C623( C538 C623 ) C538_=_C624( C538 C624 ) C538_=_C625( C538 C625 ) \nC538_=_C626( C538 C626 ) C538_=_C627( C538 C627 ) C538_=_C628( C538 C628 ) C538_=_C629( C538 C629 ) C538_=_C630( C538 C630 ) C538_=_C631( C538 C631 ) \nC538_=_C632( C538 C632 ) C538_=_C633( C538 C633 ) C538_=_C634( C538 C634 ) C538_=_C635( C538 C635 ) C538_=_C636( C538 C636 ) C538_=_C637( C538 C637 ) \nC538_=_C638( C538 C638 ) C538_=_C639( C538 C639 ) C538_=_C640( C538 C640 ) C578_=_C601( C578 C601 ) C578_=_C602( C578 C602 ) C578_=_C603( C578 C603 ) \nC578_=_C604( C578 C604 ) C578_=_C605( C578 C605 ) C578_=_C606( C578 C606 ) C578_=_C607( C578 C607 ) C578_=_C608( C578 C608 ) C578_=_C609( C578 C609 ) \nC578_=_C610( C578 C610 ) C578_=_C611( C578 C611 ) C578_=_C612( C578 C612 ) C578_=_C613( C578 C613 ) C578_=_C614( C578 C614 ) C578_=_C615( C578 C615 ) \nC578_=_C616( C578 C616 ) C578_=_C617( C578 C617 ) C578_=_C618( C578 C618 ) C578_=_C619( C578 C619 ) C578_=_C620( C578 C620 ) C578_=_C621( C578 C621 ) \nC578_=_C622( C578 C622 ) C578_=_C623( C578 C623 ) C578_=_C624( C578 C624 ) C578_=_C625( C578 C625 ) C578_=_C626( C578 C626 ) C578_=_C627( C578 C627 ) \nC578_=_C628( C578 C628 ) C578_=_C629( C578 C629 ) C578_=_C630( C578 C630 ) C578_=_C631( C578 C631 ) C578_=_C632( C578 C632 ) C578_=_C633( C578 C633 ) \nC578_=_C634( C578 C634 ) C578_=_C635( C578 C635 ) C578_=_C636( C578 C636 ) C578_=_C637( C578 C637 ) C578_=_C638( C578 C638 ) C578_=_C639( C578 C639 ) \nC578_=_C640( C578 C640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1_=_C620( C601 C620 ) C601_=_C621( C601 C621 ) C601_=_C622( C601 C622 ) C601_=_C623( C601 C623 ) C601_=_C624( C601 C624 ) \nC601_=_C625( C601 C625 ) C601_=_C626( C601 C626 ) C601_=_C627( C601 C627 ) C601_=_C628( C601 C628 ) C601_=_C629( C601 C629 ) C601_=_C630( C601 C630 ) \nC601_=_C631( C601 C631 ) C601_=_C632( C601 C632 ) C601_=_C633( C601 C633 ) C601_=_C634( C601 C634 ) C601_=_C635( C601 C635 ) C601_=_C636( C601 C636 ) \nC601_=_C637( C601 C637 ) C601_=_C638( C601 C638 ) C601_=_C639( C601 C639 ) C601_=_C640( C601 C640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36( C602 C636 ) C602_=_C637( C602 C637 ) C602_=_C638( C602 C638 ) C602_=_C639( C602 C639 ) C602_=_C640( C602 C640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3_=_C636( C603 C636 ) C603_=_C637( C603 C637 ) C603_=_C638( C603 C638 ) C603_=_C639( C603 C639 ) \nC603_=_C640( C603 C640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0( C604 C630 ) C604_=_C631( C604 C631 ) C604_=_C632( C604 C632 ) C604_=_C633( C604 C633 ) \nC604_=_C634( C604 C634 ) C604_=_C635( C604 C635 ) C604_=_C636( C604 C636 ) C604_=_C637( C604 C637 ) C604_=_C638( C604 C638 ) C604_=_C639( C604 C639 ) \nC604_=_C640( C604 C640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05_=_C636( C605 C636 ) C605_=_C637( C605 C637 ) C605_=_C638( C605 C638 ) C605_=_C639( C605 C639 ) C605_=_C640( C605 C640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06_=_C639( C606 C639 ) C606_=_C640( C606 C640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633( C607 C633 ) \nC607_=_C634( C607 C634 ) C607_=_C635( C607 C635 ) C607_=_C636( C607 C636 ) C607_=_C637( C607 C637 ) C607_=_C638( C607 C638 ) C607_=_C639( C607 C639 ) \nC607_=_C640( C607 C640 ) C608_=_C609( C608 C609 ) C608_=_C610( C608 C610 ) C608_=_C611( C608 C611 ) C608_=_C612( C608 C612 ) C608_=_C613(</w:t>
      </w:r>
    </w:p>
    <w:p>
      <w:pPr>
        <w:pStyle w:val="PreformattedText"/>
        <w:bidi w:val="0"/>
        <w:spacing w:before="0" w:after="0"/>
        <w:jc w:val="left"/>
        <w:rPr/>
      </w:pPr>
      <w:r>
        <w:rPr/>
        <w:t xml:space="preserve"> </w:t>
      </w:r>
      <w:r>
        <w:rPr/>
        <w:t>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5( C608 C635 ) C608_=_C636( C608 C636 ) C608_=_C637( C608 C637 ) \nC608_=_C638( C608 C638 ) C608_=_C639( C608 C639 ) C608_=_C640( C608 C640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09_=_C633( C609 C633 ) C609_=_C634( C609 C634 ) C609_=_C635( C609 C635 ) C609_=_C636( C609 C636 ) \nC609_=_C637( C609 C637 ) C609_=_C638( C609 C638 ) C609_=_C639( C609 C639 ) C609_=_C640( C609 C640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0_=_C636( C610 C636 ) \nC610_=_C637( C610 C637 ) C610_=_C638( C610 C638 ) C610_=_C639( C610 C639 ) C610_=_C640( C610 C640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1_=_C635( C611 C635 ) C611_=_C636( C611 C636 ) C611_=_C637( C611 C637 ) \nC611_=_C638( C611 C638 ) C611_=_C639( C611 C639 ) C611_=_C640( C611 C640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638( C612 C638 ) C612_=_C639( C612 C639 ) \nC612_=_C640( C612 C640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635( C613 C635 ) C613_=_C636( C613 C636 ) \nC613_=_C637( C613 C637 ) C613_=_C638( C613 C638 ) C613_=_C639( C613 C639 ) C613_=_C640( C613 C640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639( C614 C639 ) C614_=_C640( C614 C640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5_=_C638( C615 C638 ) C615_=_C639( C615 C639 ) \nC615_=_C640( C615 C640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638( C616 C638 ) C616_=_C639( C616 C639 ) \nC616_=_C640( C616 C640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0( C622 C640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4_=_C625( C624 C625 ) C624_=_C626( C624 C626 ) C624_=_C627( C624 C627 ) \nC624_=_C628(</w:t>
      </w:r>
    </w:p>
    <w:p>
      <w:pPr>
        <w:pStyle w:val="PreformattedText"/>
        <w:bidi w:val="0"/>
        <w:spacing w:before="0" w:after="0"/>
        <w:jc w:val="left"/>
        <w:rPr/>
      </w:pPr>
      <w:r>
        <w:rPr/>
        <w:t xml:space="preserve"> </w:t>
      </w:r>
      <w:r>
        <w:rPr/>
        <w:t>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8_=_C629( C628 C629 ) C628_=_C630( C628 C630 ) C628_=_C631( C628 C631 ) C628_=_C632( C628 C632 ) C628_=_C633( C628 C633 ) \nC628_=_C634( C628 C634 ) C628_=_C635( C628 C635 ) C628_=_C636( C628 C636 ) C628_=_C637( C628 C637 ) C628_=_C638( C628 C638 ) C628_=_C639( C628 C639 ) \nC628_=_C640( C628 C640 ) C629_=_C630( C629 C630 ) C629_=_C631( C629 C631 ) C629_=_C632( C629 C632 ) C629_=_C633( C629 C633 ) C629_=_C634( C629 C634 ) \nC629_=_C635( C629 C635 ) C629_=_C636( C629 C636 ) C629_=_C637( C629 C637 ) C629_=_C638( C629 C638 ) C629_=_C639( C629 C639 ) C629_=_C640( C629 C640 ) \nC630_=_C631( C630 C631 ) C630_=_C632( C630 C632 ) C630_=_C633( C630 C633 ) C630_=_C634( C630 C634 ) C630_=_C635( C630 C635 ) C630_=_C636( C630 C636 ) \nC630_=_C637( C630 C637 ) C630_=_C638( C630 C638 ) C630_=_C639( C630 C639 ) C630_=_C640( C630 C640 ) C631_=_C632( C631 C632 ) C631_=_C633( C631 C633 ) \nC631_=_C634( C631 C634 ) C631_=_C635( C631 C635 ) C631_=_C636( C631 C636 ) C631_=_C637( C631 C637 ) C631_=_C638( C631 C638 ) C631_=_C639( C631 C639 ) \nC631_=_C640( C631 C640 ) C632_=_C633( C632 C633 ) C632_=_C634( C632 C634 ) C632_=_C635( C632 C635 ) C632_=_C636( C632 C636 ) C632_=_C637( C632 C637 ) \nC632_=_C638( C632 C638 ) C632_=_C639( C632 C639 ) C632_=_C640( C632 C640 ) C633_=_C634( C633 C634 ) C633_=_C635( C633 C635 ) C633_=_C636( C633 C636 ) \nC633_=_C637( C633 C637 ) C633_=_C638( C633 C638 ) C633_=_C639( C633 C639 ) C633_=_C640( C633 C640 ) C634_=_C635( C634 C635 ) C634_=_C636( C634 C636 ) \nC634_=_C637( C634 C637 ) C634_=_C638( C634 C638 ) C634_=_C639( C634 C639 ) C634_=_C640( C634 C640 ) C635_=_C636( C635 C636 ) C635_=_C637( C635 C637 ) \nC635_=_C638( C635 C638 ) C635_=_C639( C635 C639 ) C635_=_C640( C635 C640 ) C636_=_C637( C636 C637 ) C636_=_C638( C636 C638 ) C636_=_C639( C636 C639 ) \nC636_=_C640( C636 C640 ) C637_=_C638( C637 C638 ) C637_=_C639( C637 C639 ) C637_=_C640( C637 C640 ) C638_=_C639( C638 C639 ) C638_=_C640( C638 C640 ) \nC639_=_C640( C639 C640 ) "];115-&gt;137[label="109: C10 C12 C15 C62 C92 \nC94 C97 C143 C173 C175 C178 \nC223 C251 C253 C256 C300 C326 \nC328 C331 C374 C397 C400 C403 \nC443 C445 C447 C448 C449 C450 \nC451 C452 C453 C454 C455 C456 \nC457 C458 C459 C460 C461 C462 \nC463 C464 C465 C468 C472 C512 \nC514 C515 C516 C517 C518 C519 \nC520 C521 C522 C523 C524 C525 \nC526 C527 C528 C529 C530 C531 \nC532 C533 C538 C578 C601 C602 \nC603 C604 C605 C606 C607 C608 \nC609 C610 C611 C612 C613 C614 \nC615 C616 C617 C618 C619 C620 \nC621 C622 C623 C624 C625 C626 \nC627 C628 C629 C630 C631 C632 \nC633 C634 C635 C636 C637 C638 \nC639 C640 \n2242: C10_=_C12 ,C10_=_C15 ,C10_=_C92 ,C10_=_C173 ,C10_=_C251 ,\nC10_=_C326 ,C10_=_C397 ,C10_=_C443 ,C10_=_C445 ,C10_=_C447 ,C10_=_C448 ,\nC10_=_C449 ,C10_=_C450 ,C10_=_C451 ,C10_=_C452 ,C10_=_C453 ,C10_=_C454 ,\nC10_=_C455 ,C10_=_C456 ,C10_=_C457 ,C10_=_C458 ,C10_=_C459 ,C10_=_C460 ,\nC10_=_C461 ,C10_=_C462 ,C10_=_C463 ,C10_=_C464 ,C10_=_C465 ,C12_=_C15 ,\nC12_=_C94 ,C12_=_C175 ,C12_=_C253 ,C12_=_C328 ,C12_=_C400 ,C12_=_C468 ,\nC12_=_C512 ,C12_=_C514 ,C12_=_C515 ,C12_=_C516 ,C12_=_C517 ,C12_=_C518 ,\nC12_=_C519 ,C12_=_C520 ,C12_=_C521 ,C12_=_C522 ,C12_=_C523 ,C12_=_C524 ,\nC12_=_C525 ,C12_=_C526 ,C12_=_C527 ,C12_=_C528 ,C12_=_C529 ,C12_=_C530 ,\nC12_=_C531 ,C12_=_C532 ,C12_=_C533 ,C15_=_C62 ,C15_=_C97 ,C15_=_C143 ,\nC15_=_C178 ,C15_=_C223 ,C15_=_C256 ,C15_=_C300 ,C15_=_C331 ,C15_=_C374 ,\nC15_=_C403 ,C15_=_C472 ,C15_=_C538 ,C15_=_C578 ,C15_=_C601 ,C15_=_C602 ,\nC15_=_C603 ,C15_=_C604 ,C15_=_C605 ,C15_=_C606 ,C15_=_C607 ,C15_=_C608 ,\nC15_=_C609 ,C15_=_C610 ,C15_=_C611 ,C15_=_C612 ,C15_=_C613 ,C15_=_C614 ,\nC15_=_C615 ,C15_=_C616 ,C15_=_C617 ,C15_=_C618 ,C15_=_C619 ,C15_=_C620 ,\nC15_=_C621 ,C15_=_C622 ,C15_=_C623 ,C15_=_C624 ,C15_=_C625 ,C15_=_C626 ,\nC15_=_C627 ,C15_=_C628 ,C15_=_C629 ,C15_=_C630 ,C15_=_C631 ,C15_=_C632 ,\nC15_=_C633 ,C15_=_C634 ,C15_=_C635 ,C15_=_C636 ,C15_=_C637 ,C15_=_C638 ,\nC15_=_C639 ,C15_=_C640 ,C62_=_C97 ,C62_=_C143 ,C62_=_C178 ,C62_=_C223 ,\nC62_=_C256 ,C62_=_C300 ,C62_=_C331 ,C62_=_C374 ,C62_=_C403 ,C62_=_C472 ,\nC62_=_C538 ,C62_=_C578 ,C62_=_C601 ,C62_=_C602 ,C62_=_C603 ,C62_=_C604 ,\nC62_=_C605 ,C62_=_C606 ,C62_=_C607 ,C62_=_C608 ,C62_=_C609 ,C62_=_C610 ,\nC62_=_C611 ,C62_=_C612 ,C62_=_C613 ,C62_=_C614 ,C62_=_C615 ,C62_=_C616 ,\nC62_=_C617 ,C62_=_C618 ,C62_=_C619 ,C62_=_C620 ,C62_=_C621 ,C62_=_C622 ,\nC62_=_C623 ,C62_=_C624 ,C62_=_C625 ,C62_=_C626 ,C62_=_C627 ,C62_=_C628 ,\nC62_=_C629 ,C62_=_C630 ,C62_=_C631 ,C62_=_C632 ,C62_=_C633 ,C62_=_C634 ,\nC62_=_C635 ,C62_=_C636 ,C62_=_C637 ,C62_=_C638 ,C62_=_C639 ,C62_=_C640 ,\nC92_=_C94 ,C92_=_C97 ,C92_=_C173 ,C92_=_C251 ,C92_=_C326 ,C92_=_C397 ,\nC92_=_C443 ,C92_=_C445 ,C92_=_C447 ,C92_=_C448 ,C92_=_C449 ,C92_=_C450 ,\nC92_=_C451 ,C92_=_C452 ,C92_=_C453 ,C92_=_C454 ,C92_=_C455 ,C92_=_C456 ,\nC92_=_C457 ,C92_=_C458 ,C92_=_C459 ,C92_=_C460 ,C92_=_C461 ,C92_=_C462 ,\nC92_=_C463 ,C92_=_C464 ,C92_=_C465 ,C94_=_C97 ,C94_=_C175 ,C94_=_C253 ,\nC94_=_C328 ,C94_=_C400 ,C94_=_C468 ,C94_=_C512 ,C94_=_C514 ,C94_=_C515 ,\nC94_=_C516 ,C94_=_C517 ,C94_=_C518 ,C94_=_C519 ,C94_=_C520 ,C94_=_C521 ,\nC94_=_C522 ,C94_=_C523 ,C94_=_C524 ,C94_=_C525 ,C94_=_C526 ,C94_=_C527 ,\nC94_=_C528 ,C94_=_C529 ,C94_=_C530 ,C94_=_C531 ,C94_=_C532 ,C94_=_C533 ,\nC97_=_C143 ,C97_=_C178 ,C97_=_C223 ,C97_=_C256 ,C97_=_C300 ,C97_=_C331 ,\nC97_=_C374 ,C97_=_C403 ,C97_=_C472 ,C97_=_C538 ,C97_=_C578 ,C97_=_C601 ,\nC97_=_C602 ,C97_=_C603 ,C97_=_C604 ,C97_=_C605 ,C97_=_C606 ,C97_=_C607 ,\nC97_=_C608 ,C97_=_C609 ,C97_=_C610 ,C97_=_C611 ,C97_=_C612 ,C97_=_C613 ,\nC97_=_C614 ,C97_=_C615 ,C97_=_C616 ,C97_=_C617 ,C97_=_C618 ,C97_=_C619 ,\nC97_=_C620 ,C97_=_C621 ,C97_=_C622 ,C97_=_C623 ,C97_=_C624 ,C97_=_C625 ,\nC97_=_C626 ,C97_=_C627 ,C97_=_C628 ,C97_=_C629 ,C97_=_C630 ,C97_=_C631 ,\nC97_=_C632 ,C97_=_C633 ,C97_=_C634 ,C97_=_C635 ,C97_=_C636 ,C97_=_C637 ,\nC97_=_C638 ,C97_=_C639 ,C97_=_C640 ,C143_=_C178 ,C143_=_C223 ,C143_=_C256 ,\nC143_=_C300 ,C143_=_C331 ,C143_=_C374 ,C143_=_C403 ,C143_=_C472 ,C143_=_C538 ,\nC143_=_C578 ,C143_=_C601 ,C143_=_C602 ,C143_=_C603 ,C143_=_C604 ,C143_=_C605 ,\nC143_=_C606 ,C143_=_C607 ,C143_=_C608 ,C143_=_C609 ,C143_=_C610 ,C143_=_C611 ,\nC143_=_C612 ,C143_=_C613 ,C143_=_C614 ,C143_=_C615 ,C143_=_C616 ,C143_=_C617 ,\nC143_=_C618 ,C143_=_C619 ,C143_=_C620 ,C143_=_C621 ,C143_=_C622 ,C143_=_C623 ,\nC143_=_C624 ,C143_=_C625 ,C143_=_C626 ,C143_=_C627 ,C143_=_C628 ,C143_=_C629 ,\nC143_=_C630 ,C143_=_C631 ,C143_=_C632 ,C143_=_C633 ,C143_=_C634 ,C143_=_C635 ,\nC143_=_C636 ,C143_=_C637 ,C143_=_C638 ,C143_=_C639 ,C143_=_C640 ,C173_=_C175 ,\nC173_=_C178 ,C173_=_C251 ,C173_=_C326 ,C173_=_C397 ,C173_=_C443 ,C173_=_C445 ,\nC173_=_C447 ,C173_=_C448 ,C173_=_C449 ,C173_=_C450 ,C173_=_C451 ,C173_=_C452 ,\nC173_=_C453 ,C173_=_C454 ,C173_=_C455 ,C173_=_C456 ,C173_=_C457 ,C173_=_C458 ,\nC173_=_C459 ,C173_=_C460 ,C173_=_C461 ,C173_=_C462 ,C173_=_C463 ,C173_=_C464 ,\nC173_=_C465 ,C175_=_C178 ,C175_=_C253 ,C175_=_C328 ,C175_=_C400 ,C175_=_C468 ,\nC175_=_C512 ,C175_=_C514 ,C175_=_C515 ,C175_=_C516 ,C175_=_C517 ,C175_=_C518 ,\nC175_=_C519 ,C175_=_C520 ,C175_=_C521 ,C175_=_C522 ,C175_=_C523 ,C175_=_C524 ,\nC175_=_C525 ,C175_=_C526 ,C175_=_C527 ,C175_=_C528 ,C175_=_C529 ,C175_=_C530 ,\nC175_=_C531 ,C175_=_C532 ,C175_=_C533 ,C178_=_C223 ,C178_=_C256 ,C178_=_C300 ,\nC178_=_C331 ,C178_=_C374 ,C178_=_C403 ,C178_=_C472 ,C178_=_C538 ,C178_=_C578 ,\nC178_=_C601 ,C178_=_C602 ,C178_=_C603 ,C178_=_C604 ,C178_=_C605 ,C178_=_C606 ,\nC178_=_C607 ,C178_=_C608 ,C178_=_C609 ,C178_=_C610 ,C178_=_C611 ,C178_=_C612 ,\nC178_=_C613 ,C178_=_C614 ,C178_=_C615 ,C178_=_C616 ,C178_=_C617 ,C178_=_C618 ,\nC178_=_C619 ,C178_=_C620 ,C178_=_C621 ,C178_=_C622 ,C178_=_C623 ,C178_=_C624 ,\nC178_=_C625 ,C178_=_C626 ,C178_=_C627 ,C178_=_C628 ,C178_=_C629 ,C178_=_C630 ,\nC178_=_C631 ,C178_=_C632 ,C178_=_C633 ,C178_=_C634 ,C178_=_C635 ,C178_=_C636 ,\nC178_=_C637 ,C178_=_C638 ,C178_=_C639 ,C178_=_C640 ,C223_=_C256 ,C223_=_C300 ,\nC223_=_C331 ,C223_=_C374 ,C223_=_C403 ,C223_=_C472 ,C223_=_C538 ,C223_=_C578 ,\nC223_=_C601 ,C223_=_C602 ,C223_=_C603 ,C223_=_C604 ,C223_=_C605 ,C223_=_C606 ,\nC223_=_C607 ,C223_=_C608 ,C223_=_C609 ,C223_=_C610 ,C223_=_C611 ,C223_=_C612 ,\nC223_=_C613 ,C223_=_C614 ,C223_=_C615 ,C223_=_C616 ,C223_=_C617 ,C223_=_C618 ,\nC223_=_C619 ,C223_=_C620 ,C223_=_C621 ,C223_=_C622 ,C223_=_C623 ,C223_=_C624 ,\nC223_=_C625 ,C223_=_C626 ,C223_=_C627 ,C223_=_C628 ,C223_=_C629 ,C223_=_C630 ,\nC223_=_C631 ,C223_=_C632 ,C223_=_C633 ,C223_=_C634 ,C223_=_C635 ,C223_=_C636 ,\nC223_=_C637 ,C223_=_C638 ,C223_=_C639 ,C223_=_C640 ,C251_=_C253 ,C251_=_C256</w:t>
      </w:r>
    </w:p>
    <w:p>
      <w:pPr>
        <w:pStyle w:val="PreformattedText"/>
        <w:bidi w:val="0"/>
        <w:spacing w:before="0" w:after="0"/>
        <w:jc w:val="left"/>
        <w:rPr/>
      </w:pPr>
      <w:r>
        <w:rPr/>
        <w:t xml:space="preserve"> </w:t>
      </w:r>
      <w:r>
        <w:rPr/>
        <w:t>,\nC251_=_C326 ,C251_=_C397 ,C251_=_C443 ,C251_=_C445 ,C251_=_C447 ,C251_=_C448 ,\nC251_=_C449 ,C251_=_C450 ,C251_=_C451 ,C251_=_C452 ,C251_=_C453 ,C251_=_C454 ,\nC251_=_C455 ,C251_=_C456 ,C251_=_C457 ,C251_=_C458 ,C251_=_C459 ,C251_=_C460 ,\nC251_=_C461 ,C251_=_C462 ,C251_=_C463 ,C251_=_C464 ,C251_=_C465 ,C253_=_C256 ,\nC253_=_C328 ,C253_=_C400 ,C253_=_C468 ,C253_=_C512 ,C253_=_C514 ,C253_=_C515 ,\nC253_=_C516 ,C253_=_C517 ,C253_=_C518 ,C253_=_C519 ,C253_=_C520 ,C253_=_C521 ,\nC253_=_C522 ,C253_=_C523 ,C253_=_C524 ,C253_=_C525 ,C253_=_C526 ,C253_=_C527 ,\nC253_=_C528 ,C253_=_C529 ,C253_=_C530 ,C253_=_C531 ,C253_=_C532 ,C253_=_C533 ,\nC256_=_C300 ,C256_=_C331 ,C256_=_C374 ,C256_=_C403 ,C256_=_C472 ,C256_=_C538 ,\nC256_=_C578 ,C256_=_C601 ,C256_=_C602 ,C256_=_C603 ,C256_=_C604 ,C256_=_C605 ,\nC256_=_C606 ,C256_=_C607 ,C256_=_C608 ,C256_=_C609 ,C256_=_C610 ,C256_=_C611 ,\nC256_=_C612 ,C256_=_C613 ,C256_=_C614 ,C256_=_C615 ,C256_=_C616 ,C256_=_C617 ,\nC256_=_C618 ,C256_=_C619 ,C256_=_C620 ,C256_=_C621 ,C256_=_C622 ,C256_=_C623 ,\nC256_=_C624 ,C256_=_C625 ,C256_=_C626 ,C256_=_C627 ,C256_=_C628 ,C256_=_C629 ,\nC256_=_C630 ,C256_=_C631 ,C256_=_C632 ,C256_=_C633 ,C256_=_C634 ,C256_=_C635 ,\nC256_=_C636 ,C256_=_C637 ,C256_=_C638 ,C256_=_C639 ,C256_=_C640 ,C300_=_C331 ,\nC300_=_C374 ,C300_=_C403 ,C300_=_C472 ,C300_=_C538 ,C300_=_C578 ,C300_=_C601 ,\nC300_=_C602 ,C300_=_C603 ,C300_=_C604 ,C300_=_C605 ,C300_=_C606 ,C300_=_C607 ,\nC300_=_C608 ,C300_=_C609 ,C300_=_C610 ,C300_=_C611 ,C300_=_C612 ,C300_=_C613 ,\nC300_=_C614 ,C300_=_C615 ,C300_=_C616 ,C300_=_C617 ,C300_=_C618 ,C300_=_C619 ,\nC300_=_C620 ,C300_=_C621 ,C300_=_C622 ,C300_=_C623 ,C300_=_C624 ,C300_=_C625 ,\nC300_=_C626 ,C300_=_C627 ,C300_=_C628 ,C300_=_C629 ,C300_=_C630 ,C300_=_C631 ,\nC300_=_C632 ,C300_=_C633 ,C300_=_C634 ,C300_=_C635 ,C300_=_C636 ,C300_=_C637 ,\nC300_=_C638 ,C300_=_C639 ,C300_=_C640 ,C326_=_C328 ,C326_=_C331 ,C326_=_C397 ,\nC326_=_C443 ,C326_=_C445 ,C326_=_C447 ,C326_=_C448 ,C326_=_C449 ,C326_=_C450 ,\nC326_=_C451 ,C326_=_C452 ,C326_=_C453 ,C326_=_C454 ,C326_=_C455 ,C326_=_C456 ,\nC326_=_C457 ,C326_=_C458 ,C326_=_C459 ,C326_=_C460 ,C326_=_C461 ,C326_=_C462 ,\nC326_=_C463 ,C326_=_C464 ,C326_=_C465 ,C328_=_C331 ,C328_=_C400 ,C328_=_C468 ,\nC328_=_C512 ,C328_=_C514 ,C328_=_C515 ,C328_=_C516 ,C328_=_C517 ,C328_=_C518 ,\nC328_=_C519 ,C328_=_C520 ,C328_=_C521 ,C328_=_C522 ,C328_=_C523 ,C328_=_C524 ,\nC328_=_C525 ,C328_=_C526 ,C328_=_C527 ,C328_=_C528 ,C328_=_C529 ,C328_=_C530 ,\nC328_=_C531 ,C328_=_C532 ,C328_=_C533 ,C331_=_C374 ,C331_=_C403 ,C331_=_C472 ,\nC331_=_C538 ,C331_=_C578 ,C331_=_C601 ,C331_=_C602 ,C331_=_C603 ,C331_=_C604 ,\nC331_=_C605 ,C331_=_C606 ,C331_=_C607 ,C331_=_C608 ,C331_=_C609 ,C331_=_C610 ,\nC331_=_C611 ,C331_=_C612 ,C331_=_C613 ,C331_=_C614 ,C331_=_C615 ,C331_=_C616 ,\nC331_=_C617 ,C331_=_C618 ,C331_=_C619 ,C331_=_C620 ,C331_=_C621 ,C331_=_C622 ,\nC331_=_C623 ,C331_=_C624 ,C331_=_C625 ,C331_=_C626 ,C331_=_C627 ,C331_=_C628 ,\nC331_=_C629 ,C331_=_C630 ,C331_=_C631 ,C331_=_C632 ,C331_=_C633 ,C331_=_C634 ,\nC331_=_C635 ,C331_=_C636 ,C331_=_C637 ,C331_=_C638 ,C331_=_C639 ,C331_=_C640 ,\nC374_=_C403 ,C374_=_C472 ,C374_=_C538 ,C374_=_C578 ,C374_=_C601 ,C374_=_C602 ,\nC374_=_C603 ,C374_=_C604 ,C374_=_C605 ,C374_=_C606 ,C374_=_C607 ,C374_=_C608 ,\nC374_=_C609 ,C374_=_C610 ,C374_=_C611 ,C374_=_C612 ,C374_=_C613 ,C374_=_C614 ,\nC374_=_C615 ,C374_=_C616 ,C374_=_C617 ,C374_=_C618 ,C374_=_C619 ,C374_=_C620 ,\nC374_=_C621 ,C374_=_C622 ,C374_=_C623 ,C374_=_C624 ,C374_=_C625 ,C374_=_C626 ,\nC374_=_C627 ,C374_=_C628 ,C374_=_C629 ,C374_=_C630 ,C374_=_C631 ,C374_=_C632 ,\nC374_=_C633 ,C374_=_C634 ,C374_=_C635 ,C374_=_C636 ,C374_=_C637 ,C374_=_C638 ,\nC374_=_C639 ,C374_=_C640 ,C397_=_C400 ,C397_=_C403 ,C397_=_C443 ,C397_=_C445 ,\nC397_=_C447 ,C397_=_C448 ,C397_=_C449 ,C397_=_C450 ,C397_=_C451 ,C397_=_C452 ,\nC397_=_C453 ,C397_=_C454 ,C397_=_C455 ,C397_=_C456 ,C397_=_C457 ,C397_=_C458 ,\nC397_=_C459 ,C397_=_C460 ,C397_=_C461 ,C397_=_C462 ,C397_=_C463 ,C397_=_C464 ,\nC397_=_C465 ,C400_=_C403 ,C400_=_C468 ,C400_=_C512 ,C400_=_C514 ,C400_=_C515 ,\nC400_=_C516 ,C400_=_C517 ,C400_=_C518 ,C400_=_C519 ,C400_=_C520 ,C400_=_C521 ,\nC400_=_C522 ,C400_=_C523 ,C400_=_C524 ,C400_=_C525 ,C400_=_C526 ,C400_=_C527 ,\nC400_=_C528 ,C400_=_C529 ,C400_=_C530 ,C400_=_C531 ,C400_=_C532 ,C400_=_C533 ,\nC403_=_C472 ,C403_=_C538 ,C403_=_C578 ,C403_=_C601 ,C403_=_C602 ,C403_=_C603 ,\nC403_=_C604 ,C403_=_C605 ,C403_=_C606 ,C403_=_C607 ,C403_=_C608 ,C403_=_C609 ,\nC403_=_C610 ,C403_=_C611 ,C403_=_C612 ,C403_=_C613 ,C403_=_C614 ,C403_=_C615 ,\nC403_=_C616 ,C403_=_C617 ,C403_=_C618 ,C403_=_C619 ,C403_=_C620 ,C403_=_C621 ,\nC403_=_C622 ,C403_=_C623 ,C403_=_C624 ,C403_=_C625 ,C403_=_C626 ,C403_=_C627 ,\nC403_=_C628 ,C403_=_C629 ,C403_=_C630 ,C403_=_C631 ,C403_=_C632 ,C403_=_C633 ,\nC403_=_C634 ,C403_=_C635 ,C403_=_C636 ,C403_=_C637 ,C403_=_C638 ,C403_=_C639 ,\nC403_=_C640 ,C443_=_C445 ,C443_=_C447 ,C443_=_C448 ,C443_=_C449 ,C443_=_C450 ,\nC443_=_C451 ,C443_=_C452 ,C443_=_C453 ,C443_=_C454 ,C443_=_C455 ,C443_=_C456 ,\nC443_=_C457 ,C443_=_C458 ,C443_=_C459 ,C443_=_C460 ,C443_=_C461 ,C443_=_C462 ,\nC443_=_C463 ,C443_=_C464 ,C443_=_C465 ,C443_=_C468 ,C443_=_C472 ,C445_=_C447 ,\nC445_=_C448 ,C445_=_C449 ,C445_=_C450 ,C445_=_C451 ,C445_=_C452 ,C445_=_C453 ,\nC445_=_C454 ,C445_=_C455 ,C445_=_C456 ,C445_=_C457 ,C445_=_C458 ,C445_=_C459 ,\nC445_=_C460 ,C445_=_C461 ,C445_=_C462 ,C445_=_C463 ,C445_=_C464 ,C445_=_C465 ,\nC445_=_C512 ,C445_=_C538 ,C447_=_C448 ,C447_=_C449 ,C447_=_C450 ,C447_=_C451 ,\nC447_=_C452 ,C447_=_C453 ,C447_=_C454 ,C447_=_C455 ,C447_=_C456 ,C447_=_C457 ,\nC447_=_C458 ,C447_=_C459 ,C447_=_C460 ,C447_=_C461 ,C447_=_C462 ,C447_=_C463 ,\nC447_=_C464 ,C447_=_C465 ,C447_=_C514 ,C447_=_C603 ,C448_=_C449 ,C448_=_C450 ,\nC448_=_C451 ,C448_=_C452 ,C448_=_C453 ,C448_=_C454 ,C448_=_C455 ,C448_=_C456 ,\nC448_=_C457 ,C448_=_C458 ,C448_=_C459 ,C448_=_C460 ,C448_=_C461 ,C448_=_C462 ,\nC448_=_C463 ,C448_=_C464 ,C448_=_C465 ,C448_=_C515 ,C448_=_C605 ,C449_=_C450 ,\nC449_=_C451 ,C449_=_C452 ,C449_=_C453 ,C449_=_C454 ,C449_=_C455 ,C449_=_C456 ,\nC449_=_C457 ,C449_=_C458 ,C449_=_C459 ,C449_=_C460 ,C449_=_C461 ,C449_=_C462 ,\nC449_=_C463 ,C449_=_C464 ,C449_=_C465 ,C449_=_C516 ,C449_=_C607 ,C450_=_C451 ,\nC450_=_C452 ,C450_=_C453 ,C450_=_C454 ,C450_=_C455 ,C450_=_C456 ,C450_=_C457 ,\nC450_=_C458 ,C450_=_C459 ,C450_=_C460 ,C450_=_C461 ,C450_=_C462 ,C450_=_C463 ,\nC450_=_C464 ,C450_=_C465 ,C450_=_C517 ,C450_=_C609 ,C451_=_C452 ,C451_=_C453 ,\nC451_=_C454 ,C451_=_C455 ,C451_=_C456 ,C451_=_C457 ,C451_=_C458 ,C451_=_C459 ,\nC451_=_C460 ,C451_=_C461 ,C451_=_C462 ,C451_=_C463 ,C451_=_C464 ,C451_=_C465 ,\nC451_=_C519 ,C451_=_C611 ,C452_=_C453 ,C452_=_C454 ,C452_=_C455 ,C452_=_C456 ,\nC452_=_C457 ,C452_=_C458 ,C452_=_C459 ,C452_=_C460 ,C452_=_C461 ,C452_=_C462 ,\nC452_=_C463 ,C452_=_C464 ,C452_=_C465 ,C452_=_C520 ,C452_=_C613 ,C453_=_C454 ,\nC453_=_C455 ,C453_=_C456 ,C453_=_C457 ,C453_=_C458 ,C453_=_C459 ,C453_=_C460 ,\nC453_=_C461 ,C453_=_C462 ,C453_=_C463 ,C453_=_C464 ,C453_=_C465 ,C453_=_C521 ,\nC453_=_C615 ,C454_=_C455 ,C454_=_C456 ,C454_=_C457 ,C454_=_C458 ,C454_=_C459 ,\nC454_=_C460 ,C454_=_C461 ,C454_=_C462 ,C454_=_C463 ,C454_=_C464 ,C454_=_C465 ,\nC454_=_C522 ,C454_=_C617 ,C455_=_C456 ,C455_=_C457 ,C455_=_C458 ,C455_=_C459 ,\nC455_=_C460 ,C455_=_C461 ,C455_=_C462 ,C455_=_C463 ,C455_=_C464 ,C455_=_C465 ,\nC455_=_C523 ,C455_=_C619 ,C456_=_C457 ,C456_=_C458 ,C456_=_C459 ,C456_=_C460 ,\nC456_=_C461 ,C456_=_C462 ,C456_=_C463 ,C456_=_C464 ,C456_=_C465 ,C456_=_C524 ,\nC456_=_C621 ,C457_=_C458 ,C457_=_C459 ,C457_=_C460 ,C457_=_C461 ,C457_=_C462 ,\nC457_=_C463 ,C457_=_C464 ,C457_=_C465 ,C457_=_C525 ,C457_=_C623 ,C458_=_C459 ,\nC458_=_C460 ,C458_=_C461 ,C458_=_C462 ,C458_=_C463 ,C458_=_C464 ,C458_=_C465 ,\nC458_=_C526 ,C458_=_C625 ,C459_=_C460 ,C459_=_C461 ,C459_=_C462 ,C459_=_C463 ,\nC459_=_C464 ,C459_=_C465 ,C459_=_C527 ,C459_=_C627 ,C460_=_C461 ,C460_=_C462 ,\nC460_=_C463 ,C460_=_C464 ,C460_=_C465 ,C460_=_C528 ,C460_=_C629 ,C461_=_C462 ,\nC461_=_C463 ,C461_=_C464 ,C461_=_C465 ,C461_=_C529 ,C461_=_C631 ,C462_=_C463 ,\nC462_=_C464 ,C462_=_C465 ,C462_=_C530 ,C462_=_C633 ,C463_=_C464 ,C463_=_C465 ,\nC463_=_C531 ,C463_=_C635 ,C464_=_C465 ,C464_=_C532 ,C464_=_C637 ,C465_=_C533 ,\nC465_=_C639 ,C468_=_C472 ,C468_=_C512 ,C468_=_C514 ,C468_=_C515 ,C468_=_C516 ,\nC468_=_C517 ,C468_=_C518 ,C468_=_C519 ,C468_=_C520 ,C468_=_C521 ,C468_=_C522 ,\nC468_=_C523 ,C468_=_C524 ,C468_=_C525 ,C468_=_C526 ,C468_=_C527 ,C468_=_C528 ,\nC468_=_C529 ,C468_=_C530 ,C468_=_C531 ,C468_=_C532 ,C468_=_C533 ,C472_=_C538 ,\nC472_=_C578 ,C472_=_C601 ,C472_=_C602 ,C472_=_C603 ,C472_=_C604 ,C472_=_C605 ,\nC472_=_C606 ,C472_=_C607 ,C472_=_C608 ,C472_=_C609 ,C472_=_C610 ,C472_=_C611 ,\nC472_=_C612 ,C472_=_C613 ,C472_=_C614 ,C472_=_C615 ,C472_=_C616 ,C472_=_C617 ,\nC472_=_C618 ,C472_=_C619 ,C472_=_C620 ,C472_=_C621 ,C472_=_C622 ,C472_=_C623 ,\nC472_=_C624 ,C472_=_C625 ,C472_=_C626 ,C472_=_C627 ,C472_=_C628 ,C472_=_C629 ,\nC472_=_C630 ,C472_=_C631 ,C472_=_C632 ,C472_=_C633 ,C472_=_C634 ,C472_=_C635 ,\nC472_=_C636 ,C472_=_C637 ,C472_=_C638 ,C472_=_C639 ,C472_=_C640 ,C512_=_C514 ,\nC512_=_C515 ,C512_=_C516 ,C512_=_C517 ,C512_=_C518 ,C512_=_C519 ,C512_=_C520 ,\nC512_=_C521 ,C512_=_C522 ,C512_=_C523 ,C512_=_C524 ,C512_=_C525 ,C512_=_C526 ,\nC512_=_C527 ,C512_=_C528 ,C512_=_C529 ,C512_=_C530 ,C512_=_C531 ,C512_=_C532 ,\nC512_=_C533 ,C512_=_C538 ,C514_=_C515 ,C514_=_C516 ,C514_=_C517 ,C514_=_C518 ,\nC514_=_C519 ,C514_=_C520 ,C514_=_C521 ,C514_=_C522 ,C514_=_C523 ,C514_=_C524 ,\nC514_=_C525 ,C514_=_C526 ,C514_=_C527 ,C514_=_C528 ,C514_=_C529 ,C514_=_C530 ,\nC514_=_C531 ,C514_=_C532 ,C514_=_C533 ,C514_=_C603 ,C515_=_C516 ,C515_=_C517 ,\nC515_=_C518 ,C515_=_C519 ,C515_=_C520 ,C515_=_C521 ,C515_=_C522 ,C515_=_C523 ,\nC515_=_C524 ,C515_=_C525 ,C515_=_C526 ,C515_=_C527 ,C515_=_C528 ,C515_=_C529 ,\nC515_=_C530 ,C515_=_C531 ,C515_=_C532 ,C515_=_C533 ,C515_=_C605</w:t>
      </w:r>
    </w:p>
    <w:p>
      <w:pPr>
        <w:pStyle w:val="PreformattedText"/>
        <w:bidi w:val="0"/>
        <w:spacing w:before="0" w:after="0"/>
        <w:jc w:val="left"/>
        <w:rPr/>
      </w:pPr>
      <w:r>
        <w:rPr/>
        <w:t xml:space="preserve"> </w:t>
      </w:r>
      <w:r>
        <w:rPr/>
        <w:t>,C516_=_C517 ,\nC516_=_C518 ,C516_=_C519 ,C516_=_C520 ,C516_=_C521 ,C516_=_C522 ,C516_=_C523 ,\nC516_=_C524 ,C516_=_C525 ,C516_=_C526 ,C516_=_C527 ,C516_=_C528 ,C516_=_C529 ,\nC516_=_C530 ,C516_=_C531 ,C516_=_C532 ,C516_=_C533 ,C516_=_C607 ,C517_=_C518 ,\nC517_=_C519 ,C517_=_C520 ,C517_=_C521 ,C517_=_C522 ,C517_=_C523 ,C517_=_C524 ,\nC517_=_C525 ,C517_=_C526 ,C517_=_C527 ,C517_=_C528 ,C517_=_C529 ,C517_=_C530 ,\nC517_=_C531 ,C517_=_C532 ,C517_=_C533 ,C517_=_C609 ,C518_=_C519 ,C518_=_C520 ,\nC518_=_C521 ,C518_=_C522 ,C518_=_C523 ,C518_=_C524 ,C518_=_C525 ,C518_=_C526 ,\nC518_=_C527 ,C518_=_C528 ,C518_=_C529 ,C518_=_C530 ,C518_=_C531 ,C518_=_C532 ,\nC518_=_C533 ,C518_=_C610 ,C519_=_C520 ,C519_=_C521 ,C519_=_C522 ,C519_=_C523 ,\nC519_=_C524 ,C519_=_C525 ,C519_=_C526 ,C519_=_C527 ,C519_=_C528 ,C519_=_C529 ,\nC519_=_C530 ,C519_=_C531 ,C519_=_C532 ,C519_=_C533 ,C519_=_C611 ,C520_=_C521 ,\nC520_=_C522 ,C520_=_C523 ,C520_=_C524 ,C520_=_C525 ,C520_=_C526 ,C520_=_C527 ,\nC520_=_C528 ,C520_=_C529 ,C520_=_C530 ,C520_=_C531 ,C520_=_C532 ,C520_=_C533 ,\nC520_=_C613 ,C521_=_C522 ,C521_=_C523 ,C521_=_C524 ,C521_=_C525 ,C521_=_C526 ,\nC521_=_C527 ,C521_=_C528 ,C521_=_C529 ,C521_=_C530 ,C521_=_C531 ,C521_=_C532 ,\nC521_=_C533 ,C521_=_C615 ,C522_=_C523 ,C522_=_C524 ,C522_=_C525 ,C522_=_C526 ,\nC522_=_C527 ,C522_=_C528 ,C522_=_C529 ,C522_=_C530 ,C522_=_C531 ,C522_=_C532 ,\nC522_=_C533 ,C522_=_C617 ,C523_=_C524 ,C523_=_C525 ,C523_=_C526 ,C523_=_C527 ,\nC523_=_C528 ,C523_=_C529 ,C523_=_C530 ,C523_=_C531 ,C523_=_C532 ,C523_=_C533 ,\nC523_=_C619 ,C524_=_C525 ,C524_=_C526 ,C524_=_C527 ,C524_=_C528 ,C524_=_C529 ,\nC524_=_C530 ,C524_=_C531 ,C524_=_C532 ,C524_=_C533 ,C524_=_C621 ,C525_=_C526 ,\nC525_=_C527 ,C525_=_C528 ,C525_=_C529 ,C525_=_C530 ,C525_=_C531 ,C525_=_C532 ,\nC525_=_C533 ,C525_=_C623 ,C526_=_C527 ,C526_=_C528 ,C526_=_C529 ,C526_=_C530 ,\nC526_=_C531 ,C526_=_C532 ,C526_=_C533 ,C526_=_C625 ,C527_=_C528 ,C527_=_C529 ,\nC527_=_C530 ,C527_=_C531 ,C527_=_C532 ,C527_=_C533 ,C527_=_C627 ,C528_=_C529 ,\nC528_=_C530 ,C528_=_C531 ,C528_=_C532 ,C528_=_C533 ,C528_=_C629 ,C529_=_C530 ,\nC529_=_C531 ,C529_=_C532 ,C529_=_C533 ,C529_=_C631 ,C530_=_C531 ,C530_=_C532 ,\nC530_=_C533 ,C530_=_C633 ,C531_=_C532 ,C531_=_C533 ,C531_=_C635 ,C532_=_C533 ,\nC532_=_C637 ,C533_=_C639 ,C538_=_C578 ,C538_=_C601 ,C538_=_C602 ,C538_=_C603 ,\nC538_=_C604 ,C538_=_C605 ,C538_=_C606 ,C538_=_C607 ,C538_=_C608 ,C538_=_C609 ,\nC538_=_C610 ,C538_=_C611 ,C538_=_C612 ,C538_=_C613 ,C538_=_C614 ,C538_=_C615 ,\nC538_=_C616 ,C538_=_C617 ,C538_=_C618 ,C538_=_C619 ,C538_=_C620 ,C538_=_C621 ,\nC538_=_C622 ,C538_=_C623 ,C538_=_C624 ,C538_=_C625 ,C538_=_C626 ,C538_=_C627 ,\nC538_=_C628 ,C538_=_C629 ,C538_=_C630 ,C538_=_C631 ,C538_=_C632 ,C538_=_C633 ,\nC538_=_C634 ,C538_=_C635 ,C538_=_C636 ,C538_=_C637 ,C538_=_C638 ,C538_=_C639 ,\nC538_=_C640 ,C578_=_C601 ,C578_=_C602 ,C578_=_C603 ,C578_=_C604 ,C578_=_C605 ,\nC578_=_C606 ,C578_=_C607 ,C578_=_C608 ,C578_=_C609 ,C578_=_C610 ,C578_=_C611 ,\nC578_=_C612 ,C578_=_C613 ,C578_=_C614 ,C578_=_C615 ,C578_=_C616 ,C578_=_C617 ,\nC578_=_C618 ,C578_=_C619 ,C578_=_C620 ,C578_=_C621 ,C578_=_C622 ,C578_=_C623 ,\nC578_=_C624 ,C578_=_C625 ,C578_=_C626 ,C578_=_C627 ,C578_=_C628 ,C578_=_C629 ,\nC578_=_C630 ,C578_=_C631 ,C578_=_C632 ,C578_=_C633 ,C578_=_C634 ,C578_=_C635 ,\nC578_=_C636 ,C578_=_C637 ,C578_=_C638 ,C578_=_C639 ,C578_=_C640 ,C601_=_C602 ,\nC601_=_C603 ,C601_=_C604 ,C601_=_C605 ,C601_=_C606 ,C601_=_C607 ,C601_=_C608 ,\nC601_=_C609 ,C601_=_C610 ,C601_=_C611 ,C601_=_C612 ,C601_=_C613 ,C601_=_C614 ,\nC601_=_C615 ,C601_=_C616 ,C601_=_C617 ,C601_=_C618 ,C601_=_C619 ,C601_=_C620 ,\nC601_=_C621 ,C601_=_C622 ,C601_=_C623 ,C601_=_C624 ,C601_=_C625 ,C601_=_C626 ,\nC601_=_C627 ,C601_=_C628 ,C601_=_C629 ,C601_=_C630 ,C601_=_C631 ,C601_=_C632 ,\nC601_=_C633 ,C601_=_C634 ,C601_=_C635 ,C601_=_C636 ,C601_=_C637 ,C601_=_C638 ,\nC601_=_C639 ,C601_=_C640 ,C602_=_C603 ,C602_=_C604 ,C602_=_C605 ,C602_=_C606 ,\nC602_=_C607 ,C602_=_C608 ,C602_=_C609 ,C602_=_C610 ,C602_=_C611 ,C602_=_C612 ,\nC602_=_C613 ,C602_=_C614 ,C602_=_C615 ,C602_=_C616 ,C602_=_C617 ,C602_=_C618 ,\nC602_=_C619 ,C602_=_C620 ,C602_=_C621 ,C602_=_C622 ,C602_=_C623 ,C602_=_C624 ,\nC602_=_C625 ,C602_=_C626 ,C602_=_C627 ,C602_=_C628 ,C602_=_C629 ,C602_=_C630 ,\nC602_=_C631 ,C602_=_C632 ,C602_=_C633 ,C602_=_C634 ,C602_=_C635 ,C602_=_C636 ,\nC602_=_C637 ,C602_=_C638 ,C602_=_C639 ,C602_=_C640 ,C603_=_C604 ,C603_=_C605 ,\nC603_=_C606 ,C603_=_C607 ,C603_=_C608 ,C603_=_C609 ,C603_=_C610 ,C603_=_C611 ,\nC603_=_C612 ,C603_=_C613 ,C603_=_C614 ,C603_=_C615 ,C603_=_C616 ,C603_=_C617 ,\nC603_=_C618 ,C603_=_C619 ,C603_=_C620 ,C603_=_C621 ,C603_=_C622 ,C603_=_C623 ,\nC603_=_C624 ,C603_=_C625 ,C603_=_C626 ,C603_=_C627 ,C603_=_C628 ,C603_=_C629 ,\nC603_=_C630 ,C603_=_C631 ,C603_=_C632 ,C603_=_C633 ,C603_=_C634 ,C603_=_C635 ,\nC603_=_C636 ,C603_=_C637 ,C603_=_C638 ,C603_=_C639 ,C603_=_C640 ,C604_=_C605 ,\nC604_=_C606 ,C604_=_C607 ,C604_=_C608 ,C604_=_C609 ,C604_=_C610 ,C604_=_C611 ,\nC604_=_C612 ,C604_=_C613 ,C604_=_C614 ,C604_=_C615 ,C604_=_C616 ,C604_=_C617 ,\nC604_=_C618 ,C604_=_C619 ,C604_=_C620 ,C604_=_C621 ,C604_=_C622 ,C604_=_C623 ,\nC604_=_C624 ,C604_=_C625 ,C604_=_C626 ,C604_=_C627 ,C604_=_C628 ,C604_=_C629 ,\nC604_=_C630 ,C604_=_C631 ,C604_=_C632 ,C604_=_C633 ,C604_=_C634 ,C604_=_C635 ,\nC604_=_C636 ,C604_=_C637 ,C604_=_C638 ,C604_=_C639 ,C604_=_C640 ,C605_=_C606 ,\nC605_=_C607 ,C605_=_C608 ,C605_=_C609 ,C605_=_C610 ,C605_=_C611 ,C605_=_C612 ,\nC605_=_C613 ,C605_=_C614 ,C605_=_C615 ,C605_=_C616 ,C605_=_C617 ,C605_=_C618 ,\nC605_=_C619 ,C605_=_C620 ,C605_=_C621 ,C605_=_C622 ,C605_=_C623 ,C605_=_C624 ,\nC605_=_C625 ,C605_=_C626 ,C605_=_C627 ,C605_=_C628 ,C605_=_C629 ,C605_=_C630 ,\nC605_=_C631 ,C605_=_C632 ,C605_=_C633 ,C605_=_C634 ,C605_=_C635 ,C605_=_C636 ,\nC605_=_C637 ,C605_=_C638 ,C605_=_C639 ,C605_=_C640 ,C606_=_C607 ,C606_=_C608 ,\nC606_=_C609 ,C606_=_C610 ,C606_=_C611 ,C606_=_C612 ,C606_=_C613 ,C606_=_C614 ,\nC606_=_C615 ,C606_=_C616 ,C606_=_C617 ,C606_=_C618 ,C606_=_C619 ,C606_=_C620 ,\nC606_=_C621 ,C606_=_C622 ,C606_=_C623 ,C606_=_C624 ,C606_=_C625 ,C606_=_C626 ,\nC606_=_C627 ,C606_=_C628 ,C606_=_C629 ,C606_=_C630 ,C606_=_C631 ,C606_=_C632 ,\nC606_=_C633 ,C606_=_C634 ,C606_=_C635 ,C606_=_C636 ,C606_=_C637 ,C606_=_C638 ,\nC606_=_C639 ,C606_=_C640 ,C607_=_C608 ,C607_=_C609 ,C607_=_C610 ,C607_=_C611 ,\nC607_=_C612 ,C607_=_C613 ,C607_=_C614 ,C607_=_C615 ,C607_=_C616 ,C607_=_C617 ,\nC607_=_C618 ,C607_=_C619 ,C607_=_C620 ,C607_=_C621 ,C607_=_C622 ,C607_=_C623 ,\nC607_=_C624 ,C607_=_C625 ,C607_=_C626 ,C607_=_C627 ,C607_=_C628 ,C607_=_C629 ,\nC607_=_C630 ,C607_=_C631 ,C607_=_C632 ,C607_=_C633 ,C607_=_C634 ,C607_=_C635 ,\nC607_=_C636 ,C607_=_C637 ,C607_=_C638 ,C607_=_C639 ,C607_=_C640 ,C608_=_C609 ,\nC608_=_C610 ,C608_=_C611 ,C608_=_C612 ,C608_=_C613 ,C608_=_C614 ,C608_=_C615 ,\nC608_=_C616 ,C608_=_C617 ,C608_=_C618 ,C608_=_C619 ,C608_=_C620 ,C608_=_C621 ,\nC608_=_C622 ,C608_=_C623 ,C608_=_C624 ,C608_=_C625 ,C608_=_C626 ,C608_=_C627 ,\nC608_=_C628 ,C608_=_C629 ,C608_=_C630 ,C608_=_C631 ,C608_=_C632 ,C608_=_C633 ,\nC608_=_C634 ,C608_=_C635 ,C608_=_C636 ,C608_=_C637 ,C608_=_C638 ,C608_=_C639 ,\nC608_=_C640 ,C609_=_C610 ,C609_=_C611 ,C609_=_C612 ,C609_=_C613 ,C609_=_C614 ,\nC609_=_C615 ,C609_=_C616 ,C609_=_C617 ,C609_=_C618 ,C609_=_C619 ,C609_=_C620 ,\nC609_=_C621 ,C609_=_C622 ,C609_=_C623 ,C609_=_C624 ,C609_=_C625 ,C609_=_C626 ,\nC609_=_C627 ,C609_=_C628 ,C609_=_C629 ,C609_=_C630 ,C609_=_C631 ,C609_=_C632 ,\nC609_=_C633 ,C609_=_C634 ,C609_=_C635 ,C609_=_C636 ,C609_=_C637 ,C609_=_C638 ,\nC609_=_C639 ,C609_=_C640 ,C610_=_C611 ,C610_=_C612 ,C610_=_C613 ,C610_=_C614 ,\nC610_=_C615 ,C610_=_C616 ,C610_=_C617 ,C610_=_C618 ,C610_=_C619 ,C610_=_C620 ,\nC610_=_C621 ,C610_=_C622 ,C610_=_C623 ,C610_=_C624 ,C610_=_C625 ,C610_=_C626 ,\nC610_=_C627 ,C610_=_C628 ,C610_=_C629 ,C610_=_C630 ,C610_=_C631 ,C610_=_C632 ,\nC610_=_C633 ,C610_=_C634 ,C610_=_C635 ,C610_=_C636 ,C610_=_C637 ,C610_=_C638 ,\nC610_=_C639 ,C610_=_C640 ,C611_=_C612 ,C611_=_C613 ,C611_=_C614 ,C611_=_C615 ,\nC611_=_C616 ,C611_=_C617 ,C611_=_C618 ,C611_=_C619 ,C611_=_C620 ,C611_=_C621 ,\nC611_=_C622 ,C611_=_C623 ,C611_=_C624 ,C611_=_C625 ,C611_=_C626 ,C611_=_C627 ,\nC611_=_C628 ,C611_=_C629 ,C611_=_C630 ,C611_=_C631 ,C611_=_C632 ,C611_=_C633 ,\nC611_=_C634 ,C611_=_C635 ,C611_=_C636 ,C611_=_C637 ,C611_=_C638 ,C611_=_C639 ,\nC611_=_C640 ,C612_=_C613 ,C612_=_C614 ,C612_=_C615 ,C612_=_C616 ,C612_=_C617 ,\nC612_=_C618 ,C612_=_C619 ,C612_=_C620 ,C612_=_C621 ,C612_=_C622 ,C612_=_C623 ,\nC612_=_C624 ,C612_=_C625 ,C612_=_C626 ,C612_=_C627 ,C612_=_C628 ,C612_=_C629 ,\nC612_=_C630 ,C612_=_C631 ,C612_=_C632 ,C612_=_C633 ,C612_=_C634 ,C612_=_C635 ,\nC612_=_C636 ,C612_=_C637 ,C612_=_C638 ,C612_=_C639 ,C612_=_C640 ,C613_=_C614 ,\nC613_=_C615 ,C613_=_C616 ,C613_=_C617 ,C613_=_C618 ,C613_=_C619 ,C613_=_C620 ,\nC613_=_C621 ,C613_=_C622 ,C613_=_C623 ,C613_=_C624 ,C613_=_C625 ,C613_=_C626 ,\nC613_=_C627 ,C613_=_C628 ,C613_=_C629 ,C613_=_C630 ,C613_=_C631 ,C613_=_C632 ,\nC613_=_C633 ,C613_=_C634 ,C613_=_C635 ,C613_=_C636 ,C613_=_C637 ,C613_=_C638 ,\nC613_=_C639 ,C613_=_C640 ,C614_=_C615 ,C614_=_C616 ,C614_=_C617 ,C614_=_C618 ,\nC614_=_C619 ,C614_=_C620 ,C614_=_C621 ,C614_=_C622 ,C614_=_C623 ,C614_=_C624 ,\nC614_=_C625 ,C614_=_C626 ,C614_=_C627 ,C614_=_C628 ,C614_=_C629 ,C614_=_C630 ,\nC614_=_C631 ,C614_=_C632 ,C614_=_C633 ,C614_=_C634 ,C614_=_C635 ,C614_=_C636 ,\nC614_=_C637 ,C614_=_C638 ,C614_=_C639 ,C614_=_C640 ,C615_=_C616 ,C615_=_C617 ,\nC615_=_C618 ,C615_=_C619 ,C615_=_C620 ,C615_=_C621 ,C615_=_C622 ,C615_=_C623 ,\nC615_=_C624 ,C615_=_C625 ,C615_=_C626 ,C615_=_C627 ,C615_=_C628 ,C615_=_C629 ,\nC615_=_C630 ,C615_=_C631 ,C615_=_C632 ,C615_=_C633 ,C615_=_C634 ,C615_=_C635 ,\nC615_=_C636 ,C615_=_C637 ,C615_=_C638 ,C615_=_C639 ,C615_=_C640 ,C616_=_C617 ,\nC616_=_C618 ,C616_=_C619 ,C616_=_C620 ,C616_=_C621 ,C616_=_C622 ,C616_=_C623 ,\nC616_=_C624 ,C616_=_C625 ,C616_=_C626 ,C616_=_C627</w:t>
      </w:r>
    </w:p>
    <w:p>
      <w:pPr>
        <w:pStyle w:val="PreformattedText"/>
        <w:bidi w:val="0"/>
        <w:spacing w:before="0" w:after="0"/>
        <w:jc w:val="left"/>
        <w:rPr/>
      </w:pPr>
      <w:r>
        <w:rPr/>
        <w:t xml:space="preserve"> </w:t>
      </w:r>
      <w:r>
        <w:rPr/>
        <w:t>,C616_=_C628 ,C616_=_C629 ,\nC616_=_C630 ,C616_=_C631 ,C616_=_C632 ,C616_=_C633 ,C616_=_C634 ,C616_=_C635 ,\nC616_=_C636 ,C616_=_C637 ,C616_=_C638 ,C616_=_C639 ,C616_=_C640 ,C617_=_C618 ,\nC617_=_C619 ,C617_=_C620 ,C617_=_C621 ,C617_=_C622 ,C617_=_C623 ,C617_=_C624 ,\nC617_=_C625 ,C617_=_C626 ,C617_=_C627 ,C617_=_C628 ,C617_=_C629 ,C617_=_C630 ,\nC617_=_C631 ,C617_=_C632 ,C617_=_C633 ,C617_=_C634 ,C617_=_C635 ,C617_=_C636 ,\nC617_=_C637 ,C617_=_C638 ,C617_=_C639 ,C617_=_C640 ,C618_=_C619 ,C618_=_C620 ,\nC618_=_C621 ,C618_=_C622 ,C618_=_C623 ,C618_=_C624 ,C618_=_C625 ,C618_=_C626 ,\nC618_=_C627 ,C618_=_C628 ,C618_=_C629 ,C618_=_C630 ,C618_=_C631 ,C618_=_C632 ,\nC618_=_C633 ,C618_=_C634 ,C618_=_C635 ,C618_=_C636 ,C618_=_C637 ,C618_=_C638 ,\nC618_=_C639 ,C618_=_C640 ,C619_=_C620 ,C619_=_C621 ,C619_=_C622 ,C619_=_C623 ,\nC619_=_C624 ,C619_=_C625 ,C619_=_C626 ,C619_=_C627 ,C619_=_C628 ,C619_=_C629 ,\nC619_=_C630 ,C619_=_C631 ,C619_=_C632 ,C619_=_C633 ,C619_=_C634 ,C619_=_C635 ,\nC619_=_C636 ,C619_=_C637 ,C619_=_C638 ,C619_=_C639 ,C619_=_C640 ,C620_=_C621 ,\nC620_=_C622 ,C620_=_C623 ,C620_=_C624 ,C620_=_C625 ,C620_=_C626 ,C620_=_C627 ,\nC620_=_C628 ,C620_=_C629 ,C620_=_C630 ,C620_=_C631 ,C620_=_C632 ,C620_=_C633 ,\nC620_=_C634 ,C620_=_C635 ,C620_=_C636 ,C620_=_C637 ,C620_=_C638 ,C620_=_C639 ,\nC620_=_C640 ,C621_=_C622 ,C621_=_C623 ,C621_=_C624 ,C621_=_C625 ,C621_=_C626 ,\nC621_=_C627 ,C621_=_C628 ,C621_=_C629 ,C621_=_C630 ,C621_=_C631 ,C621_=_C632 ,\nC621_=_C633 ,C621_=_C634 ,C621_=_C635 ,C621_=_C636 ,C621_=_C637 ,C621_=_C638 ,\nC621_=_C639 ,C621_=_C640 ,C622_=_C623 ,C622_=_C624 ,C622_=_C625 ,C622_=_C626 ,\nC622_=_C627 ,C622_=_C628 ,C622_=_C629 ,C622_=_C630 ,C622_=_C631 ,C622_=_C632 ,\nC622_=_C633 ,C622_=_C634 ,C622_=_C635 ,C622_=_C636 ,C622_=_C637 ,C622_=_C638 ,\nC622_=_C639 ,C622_=_C640 ,C623_=_C624 ,C623_=_C625 ,C623_=_C626 ,C623_=_C627 ,\nC623_=_C628 ,C623_=_C629 ,C623_=_C630 ,C623_=_C631 ,C623_=_C632 ,C623_=_C633 ,\nC623_=_C634 ,C623_=_C635 ,C623_=_C636 ,C623_=_C637 ,C623_=_C638 ,C623_=_C639 ,\nC623_=_C640 ,C624_=_C625 ,C624_=_C626 ,C624_=_C627 ,C624_=_C628 ,C624_=_C629 ,\nC624_=_C630 ,C624_=_C631 ,C624_=_C632 ,C624_=_C633 ,C624_=_C634 ,C624_=_C635 ,\nC624_=_C636 ,C624_=_C637 ,C624_=_C638 ,C624_=_C639 ,C624_=_C640 ,C625_=_C626 ,\nC625_=_C627 ,C625_=_C628 ,C625_=_C629 ,C625_=_C630 ,C625_=_C631 ,C625_=_C632 ,\nC625_=_C633 ,C625_=_C634 ,C625_=_C635 ,C625_=_C636 ,C625_=_C637 ,C625_=_C638 ,\nC625_=_C639 ,C625_=_C640 ,C626_=_C627 ,C626_=_C628 ,C626_=_C629 ,C626_=_C630 ,\nC626_=_C631 ,C626_=_C632 ,C626_=_C633 ,C626_=_C634 ,C626_=_C635 ,C626_=_C636 ,\nC626_=_C637 ,C626_=_C638 ,C626_=_C639 ,C626_=_C640 ,C627_=_C628 ,C627_=_C629 ,\nC627_=_C630 ,C627_=_C631 ,C627_=_C632 ,C627_=_C633 ,C627_=_C634 ,C627_=_C635 ,\nC627_=_C636 ,C627_=_C637 ,C627_=_C638 ,C627_=_C639 ,C627_=_C640 ,C628_=_C629 ,\nC628_=_C630 ,C628_=_C631 ,C628_=_C632 ,C628_=_C633 ,C628_=_C634 ,C628_=_C635 ,\nC628_=_C636 ,C628_=_C637 ,C628_=_C638 ,C628_=_C639 ,C628_=_C640 ,C629_=_C630 ,\nC629_=_C631 ,C629_=_C632 ,C629_=_C633 ,C629_=_C634 ,C629_=_C635 ,C629_=_C636 ,\nC629_=_C637 ,C629_=_C638 ,C629_=_C639 ,C629_=_C640 ,C630_=_C631 ,C630_=_C632 ,\nC630_=_C633 ,C630_=_C634 ,C630_=_C635 ,C630_=_C636 ,C630_=_C637 ,C630_=_C638 ,\nC630_=_C639 ,C630_=_C640 ,C631_=_C632 ,C631_=_C633 ,C631_=_C634 ,C631_=_C635 ,\nC631_=_C636 ,C631_=_C637 ,C631_=_C638 ,C631_=_C639 ,C631_=_C640 ,C632_=_C633 ,\nC632_=_C634 ,C632_=_C635 ,C632_=_C636 ,C632_=_C637 ,C632_=_C638 ,C632_=_C639 ,\nC632_=_C640 ,C633_=_C634 ,C633_=_C635 ,C633_=_C636 ,C633_=_C637 ,C633_=_C638 ,\nC633_=_C639 ,C633_=_C640 ,C634_=_C635 ,C634_=_C636 ,C634_=_C637 ,C634_=_C638 ,\nC634_=_C639 ,C634_=_C640 ,C635_=_C636 ,C635_=_C637 ,C635_=_C638 ,C635_=_C639 ,\nC635_=_C640 ,C636_=_C637 ,C636_=_C638 ,C636_=_C639 ,C636_=_C640 ,C637_=_C638 ,\nC637_=_C639 ,C637_=_C640 ,C638_=_C639 ,C638_=_C640 ,C639_=_C640 ,"];138[shape=box, label="id:138 level: 7\n111: C27 C29 C68 C69 C109 \nC111 C149 C150 C190 C192 C229 \nC230 C268 C270 C307 C308 C343 \nC345 C380 C381 C415 C417 C452 \nC453 C484 C486 C520 C521 C550 \nC552 C584 C585 C613 C615 C647 \nC648 C673 C675 C705 C707 C730 \nC732 C761 C762 C785 C787 C815 \nC816 C837 C839 C866 C867 C884 \nC886 C912 C913 C929 C930 C931 \nC932 C933 C934 C935 C936 C937 \nC938 C939 C940 C941 C942 C943 \nC944 C945 C946 C947 C948 C949 \nC950 C951 C952 C953 C954 C955 \nC956 C957 C972 C973 C974 C975 \nC976 C977 C978 C979 C980 C981 \nC982 C983 C984 C985 C986 C987 \nC988 C989 C990 C991 C992 C993 \nC994 C995 C996 C997 \n3134: C27_=_C29( C27 C29 ) C27_=_C68( C27 C68 ) C27_=_C109( C27 C109 ) C27_=_C149( C27 C149 ) C27_=_C190( C27 C190 ) \nC27_=_C229( C27 C229 ) C27_=_C268( C27 C268 ) C27_=_C307( C27 C307 ) C27_=_C343( C27 C343 ) C27_=_C380( C27 C380 ) C27_=_C415( C27 C415 ) \nC27_=_C452( C27 C452 ) C27_=_C484( C27 C484 ) C27_=_C520( C27 C520 ) C27_=_C550( C27 C550 ) C27_=_C584( C27 C584 ) C27_=_C613( C27 C613 ) \nC27_=_C647( C27 C647 ) C27_=_C673( C27 C673 ) C27_=_C705( C27 C705 ) C27_=_C730( C27 C730 ) C27_=_C761( C27 C761 ) C27_=_C785( C27 C785 ) \nC27_=_C815( C27 C815 ) C27_=_C837( C27 C837 ) C27_=_C866( C27 C866 ) C27_=_C884( C27 C884 ) C27_=_C912( C27 C912 ) C27_=_C929( C27 C929 ) \nC27_=_C930( C27 C930 ) C27_=_C931( C27 C931 ) C27_=_C932( C27 C932 ) C27_=_C933( C27 C933 ) C27_=_C934( C27 C934 ) C27_=_C935( C27 C935 ) \nC27_=_C936( C27 C936 ) C27_=_C937( C27 C937 ) C27_=_C938( C27 C938 ) C27_=_C939( C27 C939 ) C27_=_C940( C27 C940 ) C27_=_C941( C27 C941 ) \nC27_=_C942( C27 C942 ) C27_=_C943( C27 C943 ) C27_=_C944( C27 C944 ) C27_=_C945( C27 C945 ) C27_=_C946( C27 C946 ) C27_=_C947( C27 C947 ) \nC27_=_C948( C27 C948 ) C27_=_C949( C27 C949 ) C27_=_C950( C27 C950 ) C27_=_C951( C27 C951 ) C27_=_C952( C27 C952 ) C27_=_C953( C27 C953 ) \nC27_=_C954( C27 C954 ) C27_=_C955( C27 C955 ) C27_=_C956( C27 C956 ) C29_=_C69( C29 C69 ) C29_=_C111( C29 C111 ) C29_=_C150( C29 C150 ) \nC29_=_C192( C29 C192 ) C29_=_C230( C29 C230 ) C29_=_C270( C29 C270 ) C29_=_C308( C29 C308 ) C29_=_C345( C29 C345 ) C29_=_C381( C29 C381 ) \nC29_=_C417( C29 C417 ) C29_=_C453( C29 C453 ) C29_=_C486( C29 C486 ) C29_=_C521( C29 C521 ) C29_=_C552( C29 C552 ) C29_=_C585( C29 C585 ) \nC29_=_C615( C29 C615 ) C29_=_C648( C29 C648 ) C29_=_C675( C29 C675 ) C29_=_C707( C29 C707 ) C29_=_C732( C29 C732 ) C29_=_C762( C29 C762 ) \nC29_=_C787( C29 C787 ) C29_=_C816( C29 C816 ) C29_=_C839( C29 C839 ) C29_=_C867( C29 C867 ) C29_=_C886( C29 C886 ) C29_=_C913( C29 C913 ) \nC29_=_C931( C29 C931 ) C29_=_C957( C29 C957 ) C29_=_C972( C29 C972 ) C29_=_C973( C29 C973 ) C29_=_C974( C29 C974 ) C29_=_C975( C29 C975 ) \nC29_=_C976( C29 C976 ) C29_=_C977( C29 C977 ) C29_=_C978( C29 C978 ) C29_=_C979( C29 C979 ) C29_=_C980( C29 C980 ) C29_=_C981( C29 C981 ) \nC29_=_C982( C29 C982 ) C29_=_C983( C29 C983 ) C29_=_C984( C29 C984 ) C29_=_C985( C29 C985 ) C29_=_C986( C29 C986 ) C29_=_C987( C29 C987 ) \nC29_=_C988( C29 C988 ) C29_=_C989( C29 C989 ) C29_=_C990( C29 C990 ) C29_=_C991( C29 C991 ) C29_=_C992( C29 C992 ) C29_=_C993( C29 C993 ) \nC29_=_C994( C29 C994 ) C29_=_C995( C29 C995 ) C29_=_C996( C29 C996 ) C29_=_C997( C29 C997 ) C68_=_C69( C68 C69 ) C68_=_C109( C68 C109 ) \nC68_=_C149( C68 C149 ) C68_=_C190( C68 C190 ) C68_=_C229( C68 C229 ) C68_=_C268( C68 C268 ) C68_=_C307( C68 C307 ) C68_=_C343( C68 C343 ) \nC68_=_C380( C68 C380 ) C68_=_C415( C68 C415 ) C68_=_C452( C68 C452 ) C68_=_C484( C68 C484 ) C68_=_C520( C68 C520 ) C68_=_C550( C68 C550 ) \nC68_=_C584( C68 C584 ) C68_=_C613( C68 C613 ) C68_=_C647( C68 C647 ) C68_=_C673( C68 C673 ) C68_=_C705( C68 C705 ) C68_=_C730( C68 C730 ) \nC68_=_C761( C68 C761 ) C68_=_C785( C68 C785 ) C68_=_C815( C68 C815 ) C68_=_C837( C68 C837 ) C68_=_C866( C68 C866 ) C68_=_C884( C68 C884 ) \nC68_=_C912( C68 C912 ) C68_=_C929( C68 C929 ) C68_=_C930( C68 C930 ) C68_=_C931( C68 C931 ) C68_=_C932( C68 C932 ) C68_=_C933( C68 C933 ) \nC68_=_C934( C68 C934 ) C68_=_C935( C68 C935 ) C68_=_C936( C68 C936 ) C68_=_C937( C68 C937 ) C68_=_C938( C68 C938 ) C68_=_C939( C68 C939 ) \nC68_=_C940( C68 C940 ) C68_=_C941( C68 C941 ) C68_=_C942( C68 C942 ) C68_=_C943( C68 C943 ) C68_=_C944( C68 C944 ) C68_=_C945( C68 C945 ) \nC68_=_C946( C68 C946 ) C68_=_C947( C68 C947 ) C68_=_C948( C68 C948 ) C68_=_C949( C68 C949 ) C68_=_C950( C68 C950 ) C68_=_C951( C68 C951 ) \nC68_=_C952( C68 C952 ) C68_=_C953( C68 C953 ) C68_=_C954( C68 C954 ) C68_=_C955( C68 C955 ) C68_=_C956( C68 C956 ) C69_=_C111( C69 C111 ) \nC69_=_C150( C69 C150 ) C69_=_C192( C69 C192 ) C69_=_C230( C69 C230 ) C69_=_C270( C69 C270 ) C69_=_C308( C69 C308 ) C69_=_C345( C69 C345 ) \nC69_=_C381( C69 C381 ) C69_=_C417( C69 C417 ) C69_=_C453( C69 C453 ) C69_=_C486( C69 C486 ) C69_=_C521( C69 C521 ) C69_=_C552( C69 C552 ) \nC69_=_C585( C69 C585 ) C69_=_C615( C69 C615 ) C69_=_C648( C69 C648 ) C69_=_C675( C69 C675 ) C69_=_C707( C69 C707 ) C69_=_C732( C69 C732 ) \nC69_=_C762( C69 C762 ) C69_=_C787( C69 C787 ) C69_=_C816( C69 C816 ) C69_=_C839( C69 C839 ) C69_=_C867( C69 C867 ) C69_=_C886( C69 C886 ) \nC69_=_C913( C69 C913 ) C69_=_C931( C69 C931 ) C69_=_C957( C69 C957 ) C69_=_C972( C69 C972 ) C69_=_C973( C69 C973 ) C69_=_C974( C69 C974 ) \nC69_=_C975( C69 C975 ) C69_=_C976( C69 C976 ) C69_=_C977( C69 C977 ) C69_=_C978( C69 C978 ) C69_=_C979( C69 C979 ) C69_=_C980( C69 C980 ) \nC69_=_C981( C69 C981 ) C69_=_C982( C69 C982 ) C69_=_C983( C69 C983 ) C69_=_C984( C69 C984 ) C69_=_C985( C69 C985 ) C69_=_C986( C69 C986 ) \nC69_=_C987( C69 C987 ) C69_=_C988( C69 C988 ) C69_=_C989( C69 C989 ) C69_=_C990( C69 C990 ) C69_=_C991( C69 C991 ) C69_=_C992( C69 C992 ) \nC69_=_C993( C69 C993 ) C69_=_C994( C69 C994 ) C69_=_C995( C69 C995 ) C69_=_C996( C69 C996 ) C69_=_C997( C69 C997 ) C109_=_C111( C109 C111 ) \nC109_=_C149( C109 C149 ) C109_=_C190( C109 C190 ) C109_=_C229( C109 C229 ) C109_=_C268( C109 C268 ) C109_=_C307( C109 C307 ) C109_=_C343( C109 C343 ) \nC109_=_C380( C109 C380 ) C109_=_C415( C109 C415 ) C109_=_C452( C109 C452 ) C109_=_C484( C109 C484 ) C109_=_C520(</w:t>
      </w:r>
    </w:p>
    <w:p>
      <w:pPr>
        <w:pStyle w:val="PreformattedText"/>
        <w:bidi w:val="0"/>
        <w:spacing w:before="0" w:after="0"/>
        <w:jc w:val="left"/>
        <w:rPr/>
      </w:pPr>
      <w:r>
        <w:rPr/>
        <w:t xml:space="preserve"> </w:t>
      </w:r>
      <w:r>
        <w:rPr/>
        <w:t>C109 C520 ) C109_=_C550( C109 C550 ) \nC109_=_C584( C109 C584 ) C109_=_C613( C109 C613 ) C109_=_C647( C109 C647 ) C109_=_C673( C109 C673 ) C109_=_C705( C109 C705 ) C109_=_C730( C109 C730 ) \nC109_=_C761( C109 C761 ) C109_=_C785( C109 C785 ) C109_=_C815( C109 C815 ) C109_=_C837( C109 C837 ) C109_=_C866( C109 C866 ) C109_=_C884( C109 C884 ) \nC109_=_C912( C109 C912 ) C109_=_C929( C109 C929 ) C109_=_C930( C109 C930 ) C109_=_C931( C109 C931 ) C109_=_C932( C109 C932 ) C109_=_C933( C109 C933 ) \nC109_=_C934( C109 C934 ) C109_=_C935( C109 C935 ) C109_=_C936( C109 C936 ) C109_=_C937( C109 C937 ) C109_=_C938( C109 C938 ) C109_=_C939( C109 C939 ) \nC109_=_C940( C109 C940 ) C109_=_C941( C109 C941 ) C109_=_C942( C109 C942 ) C109_=_C943( C109 C943 ) C109_=_C944( C109 C944 ) C109_=_C945( C109 C945 ) \nC109_=_C946( C109 C946 ) C109_=_C947( C109 C947 ) C109_=_C948( C109 C948 ) C109_=_C949( C109 C949 ) C109_=_C950( C109 C950 ) C109_=_C951( C109 C951 ) \nC109_=_C952( C109 C952 ) C109_=_C953( C109 C953 ) C109_=_C954( C109 C954 ) C109_=_C955( C109 C955 ) C109_=_C956( C109 C956 ) C111_=_C150( C111 C150 ) \nC111_=_C192( C111 C192 ) C111_=_C230( C111 C230 ) C111_=_C270( C111 C270 ) C111_=_C308( C111 C308 ) C111_=_C345( C111 C345 ) C111_=_C381( C111 C381 ) \nC111_=_C417( C111 C417 ) C111_=_C453( C111 C453 ) C111_=_C486( C111 C486 ) C111_=_C521( C111 C521 ) C111_=_C552( C111 C552 ) C111_=_C585( C111 C585 ) \nC111_=_C615( C111 C615 ) C111_=_C648( C111 C648 ) C111_=_C675( C111 C675 ) C111_=_C707( C111 C707 ) C111_=_C732( C111 C732 ) C111_=_C762( C111 C762 ) \nC111_=_C787( C111 C787 ) C111_=_C816( C111 C816 ) C111_=_C839( C111 C839 ) C111_=_C867( C111 C867 ) C111_=_C886( C111 C886 ) C111_=_C913( C111 C913 ) \nC111_=_C931( C111 C931 ) C111_=_C957( C111 C957 ) C111_=_C972( C111 C972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7( C111 C997 ) C149_=_C150( C149 C150 ) C149_=_C190( C149 C190 ) \nC149_=_C229( C149 C229 ) C149_=_C268( C149 C268 ) C149_=_C307( C149 C307 ) C149_=_C343( C149 C343 ) C149_=_C380( C149 C380 ) C149_=_C415( C149 C415 ) \nC149_=_C452( C149 C452 ) C149_=_C484( C149 C484 ) C149_=_C520( C149 C520 ) C149_=_C550( C149 C550 ) C149_=_C584( C149 C584 ) C149_=_C613( C149 C613 ) \nC149_=_C647( C149 C647 ) C149_=_C673( C149 C673 ) C149_=_C705( C149 C705 ) C149_=_C730( C149 C730 ) C149_=_C761( C149 C761 ) C149_=_C785( C149 C785 ) \nC149_=_C815( C149 C815 ) C149_=_C837( C149 C837 ) C149_=_C866( C149 C866 ) C149_=_C884( C149 C884 ) C149_=_C912( C149 C912 ) C149_=_C929( C149 C929 ) \nC149_=_C930( C149 C930 ) C149_=_C931( C149 C931 ) C149_=_C932( C149 C932 ) C149_=_C933( C149 C933 ) C149_=_C934( C149 C934 ) C149_=_C935( C149 C935 ) \nC149_=_C936( C149 C936 ) C149_=_C937( C149 C937 ) C149_=_C938( C149 C938 ) C149_=_C939( C149 C939 ) C149_=_C940( C149 C940 ) C149_=_C941( C149 C941 ) \nC149_=_C942( C149 C942 ) C149_=_C943( C149 C943 ) C149_=_C944( C149 C944 ) C149_=_C945( C149 C945 ) C149_=_C946( C149 C946 ) C149_=_C947( C149 C947 ) \nC149_=_C948( C149 C948 ) C149_=_C949( C149 C949 ) C149_=_C950( C149 C950 ) C149_=_C951( C149 C951 ) C149_=_C952( C149 C952 ) C149_=_C953( C149 C953 ) \nC149_=_C954( C149 C954 ) C149_=_C955( C149 C955 ) C149_=_C956( C149 C956 ) C150_=_C192( C150 C192 ) C150_=_C230( C150 C230 ) C150_=_C270( C150 C270 ) \nC150_=_C308( C150 C308 ) C150_=_C345( C150 C345 ) C150_=_C381( C150 C381 ) C150_=_C417( C150 C417 ) C150_=_C453( C150 C453 ) C150_=_C486( C150 C486 ) \nC150_=_C521( C150 C521 ) C150_=_C552( C150 C552 ) C150_=_C585( C150 C585 ) C150_=_C615( C150 C615 ) C150_=_C648( C150 C648 ) C150_=_C675( C150 C675 ) \nC150_=_C707( C150 C707 ) C150_=_C732( C150 C732 ) C150_=_C762( C150 C762 ) C150_=_C787( C150 C787 ) C150_=_C816( C150 C816 ) C150_=_C839( C150 C839 ) \nC150_=_C867( C150 C867 ) C150_=_C886( C150 C886 ) C150_=_C913( C150 C913 ) C150_=_C931( C150 C931 ) C150_=_C957( C150 C957 ) C150_=_C972( C150 C972 ) \nC150_=_C973( C150 C973 ) C150_=_C974( C150 C974 ) C150_=_C975( C150 C975 ) C150_=_C976( C150 C976 ) C150_=_C977( C150 C977 ) C150_=_C978( C150 C978 ) \nC150_=_C979( C150 C979 ) C150_=_C980( C150 C980 ) C150_=_C981( C150 C981 ) C150_=_C982( C150 C982 ) C150_=_C983( C150 C983 ) C150_=_C984( C150 C984 ) \nC150_=_C985( C150 C985 ) C150_=_C986( C150 C986 ) C150_=_C987( C150 C987 ) C150_=_C988( C150 C988 ) C150_=_C989( C150 C989 ) C150_=_C990( C150 C990 ) \nC150_=_C991( C150 C991 ) C150_=_C992( C150 C992 ) C150_=_C993( C150 C993 ) C150_=_C994( C150 C994 ) C150_=_C995( C150 C995 ) C150_=_C996( C150 C996 ) \nC150_=_C997( C150 C997 ) C190_=_C192( C190 C192 ) C190_=_C229( C190 C229 ) C190_=_C268( C190 C268 ) C190_=_C307( C190 C307 ) C190_=_C343( C190 C343 ) \nC190_=_C380( C190 C380 ) C190_=_C415( C190 C415 ) C190_=_C452( C190 C452 ) C190_=_C484( C190 C484 ) C190_=_C520( C190 C520 ) C190_=_C550( C190 C550 ) \nC190_=_C584( C190 C584 ) C190_=_C613( C190 C613 ) C190_=_C647( C190 C647 ) C190_=_C673( C190 C673 ) C190_=_C705( C190 C705 ) C190_=_C730( C190 C730 ) \nC190_=_C761( C190 C761 ) C190_=_C785( C190 C785 ) C190_=_C815( C190 C815 ) C190_=_C837( C190 C837 ) C190_=_C866( C190 C866 ) C190_=_C884( C190 C884 ) \nC190_=_C912( C190 C912 ) C190_=_C929( C190 C929 ) C190_=_C930( C190 C930 ) C190_=_C931( C190 C931 ) C190_=_C932( C190 C932 ) C190_=_C933( C190 C933 ) \nC190_=_C934( C190 C934 ) C190_=_C935( C190 C935 ) C190_=_C936( C190 C936 ) C190_=_C937( C190 C937 ) C190_=_C938( C190 C938 ) C190_=_C939( C190 C939 ) \nC190_=_C940( C190 C940 ) C190_=_C941( C190 C941 ) C190_=_C942( C190 C942 ) C190_=_C943( C190 C943 ) C190_=_C944( C190 C944 ) C190_=_C945( C190 C945 ) \nC190_=_C946( C190 C946 ) C190_=_C947( C190 C947 ) C190_=_C948( C190 C948 ) C190_=_C949( C190 C949 ) C190_=_C950( C190 C950 ) C190_=_C951( C190 C951 ) \nC190_=_C952( C190 C952 ) C190_=_C953( C190 C953 ) C190_=_C954( C190 C954 ) C190_=_C955( C190 C955 ) C190_=_C956( C190 C956 ) C192_=_C230( C192 C230 ) \nC192_=_C270( C192 C270 ) C192_=_C308( C192 C308 ) C192_=_C345( C192 C345 ) C192_=_C381( C192 C381 ) C192_=_C417( C192 C417 ) C192_=_C453( C192 C453 ) \nC192_=_C486( C192 C486 ) C192_=_C521( C192 C521 ) C192_=_C552( C192 C552 ) C192_=_C585( C192 C585 ) C192_=_C615( C192 C615 ) C192_=_C648( C192 C648 ) \nC192_=_C675( C192 C675 ) C192_=_C707( C192 C707 ) C192_=_C732( C192 C732 ) C192_=_C762( C192 C762 ) C192_=_C787( C192 C787 ) C192_=_C816( C192 C816 ) \nC192_=_C839( C192 C839 ) C192_=_C867( C192 C867 ) C192_=_C886( C192 C886 ) C192_=_C913( C192 C913 ) C192_=_C931( C192 C931 ) C192_=_C957( C192 C957 ) \nC192_=_C972( C192 C972 ) C192_=_C973( C192 C973 ) C192_=_C974( C192 C974 ) C192_=_C975( C192 C975 ) C192_=_C976( C192 C976 ) C192_=_C977( C192 C977 ) \nC192_=_C978( C192 C978 ) C192_=_C979( C192 C979 ) C192_=_C980( C192 C980 ) C192_=_C981( C192 C981 ) C192_=_C982( C192 C982 ) C192_=_C983( C192 C983 ) \nC192_=_C984( C192 C984 ) C192_=_C985( C192 C985 ) C192_=_C986( C192 C986 ) C192_=_C987( C192 C987 ) C192_=_C988( C192 C988 ) C192_=_C989( C192 C989 ) \nC192_=_C990( C192 C990 ) C192_=_C991( C192 C991 ) C192_=_C992( C192 C992 ) C192_=_C993( C192 C993 ) C192_=_C994( C192 C994 ) C192_=_C995( C192 C995 ) \nC192_=_C996( C192 C996 ) C192_=_C997( C192 C997 ) C229_=_C230( C229 C230 ) C229_=_C268( C229 C268 ) C229_=_C307( C229 C307 ) C229_=_C343( C229 C343 ) \nC229_=_C380( C229 C380 ) C229_=_C415( C229 C415 ) C229_=_C452( C229 C452 ) C229_=_C484( C229 C484 ) C229_=_C520( C229 C520 ) C229_=_C550( C229 C550 ) \nC229_=_C584( C229 C584 ) C229_=_C613( C229 C613 ) C229_=_C647( C229 C647 ) C229_=_C673( C229 C673 ) C229_=_C705( C229 C705 ) C229_=_C730( C229 C730 ) \nC229_=_C761( C229 C761 ) C229_=_C785( C229 C785 ) C229_=_C815( C229 C815 ) C229_=_C837( C229 C837 ) C229_=_C866( C229 C866 ) C229_=_C884( C229 C884 ) \nC229_=_C912( C229 C912 ) C229_=_C929( C229 C929 ) C229_=_C930( C229 C930 ) C229_=_C931( C229 C931 ) C229_=_C932( C229 C932 ) C229_=_C933( C229 C933 ) \nC229_=_C934( C229 C934 ) C229_=_C935( C229 C935 ) C229_=_C936( C229 C936 ) C229_=_C937( C229 C937 ) C229_=_C938( C229 C938 ) C229_=_C939( C229 C939 ) \nC229_=_C940( C229 C940 ) C229_=_C941( C229 C941 ) C229_=_C942( C229 C942 ) C229_=_C943( C229 C943 ) C229_=_C944( C229 C944 ) C229_=_C945( C229 C945 ) \nC229_=_C946( C229 C946 ) C229_=_C947( C229 C947 ) C229_=_C948( C229 C948 ) C229_=_C949( C229 C949 ) C229_=_C950( C229 C950 ) C229_=_C951( C229 C951 ) \nC229_=_C952( C229 C952 ) C229_=_C953( C229 C953 ) C229_=_C954( C229 C954 ) C229_=_C955( C229 C955 ) C229_=_C956( C229 C956 ) C230_=_C270( C230 C270 ) \nC230_=_C308( C230 C308 ) C230_=_C345( C230 C345 ) C230_=_C381( C230 C381 ) C230_=_C417( C230 C417 ) C230_=_C453( C230 C453 ) C230_=_C486( C230 C486 ) \nC230_=_C521( C230 C521 ) C230_=_C552( C230 C552 ) C230_=_C585( C230 C585 ) C230_=_C615( C230 C615 ) C230_=_C648( C230 C648 ) C230_=_C675( C230 C675 ) \nC230_=_C707( C230 C707 ) C230_=_C732( C230 C732 ) C230_=_C762( C230 C762 ) C230_=_C787( C230 C787 ) C230_=_C816( C230 C816 ) C230_=_C839( C230 C839 ) \nC230_=_C867( C230 C867 ) C230_=_C886( C230 C886 ) C230_=_C913( C230 C913 ) C230_=_C931( C230 C931 ) C230_=_C957( C230 C957 ) C230_=_C972( C230 C972 ) \nC230_=_C973( C230 C973 ) C230_=_C974( C230 C974 ) C230_=_C975( C230 C975 ) C230_=_C976( C230 C976 ) C230_=_C977( C230 C977 ) C230_=_C978( C230 C978 ) \nC230_=_C979( C230 C979 ) C230_=_C980( C230 C980 ) C230_=_C981( C230 C981 ) C230_=_C982( C230 C982 ) C230_=_C983( C230 C983 ) C230_=_C984(</w:t>
      </w:r>
    </w:p>
    <w:p>
      <w:pPr>
        <w:pStyle w:val="PreformattedText"/>
        <w:bidi w:val="0"/>
        <w:spacing w:before="0" w:after="0"/>
        <w:jc w:val="left"/>
        <w:rPr/>
      </w:pPr>
      <w:r>
        <w:rPr/>
        <w:t xml:space="preserve"> </w:t>
      </w:r>
      <w:r>
        <w:rPr/>
        <w:t>C230 C984 ) \nC230_=_C985( C230 C985 ) C230_=_C986( C230 C986 ) C230_=_C987( C230 C987 ) C230_=_C988( C230 C988 ) C230_=_C989( C230 C989 ) C230_=_C990( C230 C990 ) \nC230_=_C991( C230 C991 ) C230_=_C992( C230 C992 ) C230_=_C993( C230 C993 ) C230_=_C994( C230 C994 ) C230_=_C995( C230 C995 ) C230_=_C996( C230 C996 ) \nC230_=_C997( C230 C997 ) C268_=_C270( C268 C270 ) C268_=_C307( C268 C307 ) C268_=_C343( C268 C343 ) C268_=_C380( C268 C380 ) C268_=_C415( C268 C415 ) \nC268_=_C452( C268 C452 ) C268_=_C484( C268 C484 ) C268_=_C520( C268 C520 ) C268_=_C550( C268 C550 ) C268_=_C584( C268 C584 ) C268_=_C613( C268 C613 ) \nC268_=_C647( C268 C647 ) C268_=_C673( C268 C673 ) C268_=_C705( C268 C705 ) C268_=_C730( C268 C730 ) C268_=_C761( C268 C761 ) C268_=_C785( C268 C785 ) \nC268_=_C815( C268 C815 ) C268_=_C837( C268 C837 ) C268_=_C866( C268 C866 ) C268_=_C884( C268 C884 ) C268_=_C912( C268 C912 ) C268_=_C929( C268 C929 ) \nC268_=_C930( C268 C930 ) C268_=_C931( C268 C931 ) C268_=_C932( C268 C932 ) C268_=_C933( C268 C933 ) C268_=_C934( C268 C934 ) C268_=_C935( C268 C935 ) \nC268_=_C936( C268 C936 ) C268_=_C937( C268 C937 ) C268_=_C938( C268 C938 ) C268_=_C939( C268 C939 ) C268_=_C940( C268 C940 ) C268_=_C941( C268 C941 ) \nC268_=_C942( C268 C942 ) C268_=_C943( C268 C943 ) C268_=_C944( C268 C944 ) C268_=_C945( C268 C945 ) C268_=_C946( C268 C946 ) C268_=_C947( C268 C947 ) \nC268_=_C948( C268 C948 ) C268_=_C949( C268 C949 ) C268_=_C950( C268 C950 ) C268_=_C951( C268 C951 ) C268_=_C952( C268 C952 ) C268_=_C953( C268 C953 ) \nC268_=_C954( C268 C954 ) C268_=_C955( C268 C955 ) C268_=_C956( C268 C956 ) C270_=_C308( C270 C308 ) C270_=_C345( C270 C345 ) C270_=_C381( C270 C381 ) \nC270_=_C417( C270 C417 ) C270_=_C453( C270 C453 ) C270_=_C486( C270 C486 ) C270_=_C521( C270 C521 ) C270_=_C552( C270 C552 ) C270_=_C585( C270 C585 ) \nC270_=_C615( C270 C615 ) C270_=_C648( C270 C648 ) C270_=_C675( C270 C675 ) C270_=_C707( C270 C707 ) C270_=_C732( C270 C732 ) C270_=_C762( C270 C762 ) \nC270_=_C787( C270 C787 ) C270_=_C816( C270 C816 ) C270_=_C839( C270 C839 ) C270_=_C867( C270 C867 ) C270_=_C886( C270 C886 ) C270_=_C913( C270 C913 ) \nC270_=_C931( C270 C931 ) C270_=_C957( C270 C957 ) C270_=_C972( C270 C972 ) C270_=_C973( C270 C973 ) C270_=_C974( C270 C974 ) C270_=_C975( C270 C975 ) \nC270_=_C976( C270 C976 ) C270_=_C977( C270 C977 ) C270_=_C978( C270 C978 ) C270_=_C979( C270 C979 ) C270_=_C980( C270 C980 ) C270_=_C981( C270 C981 ) \nC270_=_C982( C270 C982 ) C270_=_C983( C270 C983 ) C270_=_C984( C270 C984 ) C270_=_C985( C270 C985 ) C270_=_C986( C270 C986 ) C270_=_C987( C270 C987 ) \nC270_=_C988( C270 C988 ) C270_=_C989( C270 C989 ) C270_=_C990( C270 C990 ) C270_=_C991( C270 C991 ) C270_=_C992( C270 C992 ) C270_=_C993( C270 C993 ) \nC270_=_C994( C270 C994 ) C270_=_C995( C270 C995 ) C270_=_C996( C270 C996 ) C270_=_C997( C270 C997 ) C307_=_C308( C307 C308 ) C307_=_C343( C307 C343 ) \nC307_=_C380( C307 C380 ) C307_=_C415( C307 C415 ) C307_=_C452( C307 C452 ) C307_=_C484( C307 C484 ) C307_=_C520( C307 C520 ) C307_=_C550( C307 C550 ) \nC307_=_C584( C307 C584 ) C307_=_C613( C307 C613 ) C307_=_C647( C307 C647 ) C307_=_C673( C307 C673 ) C307_=_C705( C307 C705 ) C307_=_C730( C307 C730 ) \nC307_=_C761( C307 C761 ) C307_=_C785( C307 C785 ) C307_=_C815( C307 C815 ) C307_=_C837( C307 C837 ) C307_=_C866( C307 C866 ) C307_=_C884( C307 C884 ) \nC307_=_C912( C307 C912 ) C307_=_C929( C307 C929 ) C307_=_C930( C307 C930 ) C307_=_C931( C307 C931 ) C307_=_C932( C307 C932 ) C307_=_C933( C307 C933 ) \nC307_=_C934( C307 C934 ) C307_=_C935( C307 C935 ) C307_=_C936( C307 C936 ) C307_=_C937( C307 C937 ) C307_=_C938( C307 C938 ) C307_=_C939( C307 C939 ) \nC307_=_C940( C307 C940 ) C307_=_C941( C307 C941 ) C307_=_C942( C307 C942 ) C307_=_C943( C307 C943 ) C307_=_C944( C307 C944 ) C307_=_C945( C307 C945 ) \nC307_=_C946( C307 C946 ) C307_=_C947( C307 C947 ) C307_=_C948( C307 C948 ) C307_=_C949( C307 C949 ) C307_=_C950( C307 C950 ) C307_=_C951( C307 C951 ) \nC307_=_C952( C307 C952 ) C307_=_C953( C307 C953 ) C307_=_C954( C307 C954 ) C307_=_C955( C307 C955 ) C307_=_C956( C307 C956 ) C308_=_C345( C308 C345 ) \nC308_=_C381( C308 C381 ) C308_=_C417( C308 C417 ) C308_=_C453( C308 C453 ) C308_=_C486( C308 C486 ) C308_=_C521( C308 C521 ) C308_=_C552( C308 C552 ) \nC308_=_C585( C308 C585 ) C308_=_C615( C308 C615 ) C308_=_C648( C308 C648 ) C308_=_C675( C308 C675 ) C308_=_C707( C308 C707 ) C308_=_C732( C308 C732 ) \nC308_=_C762( C308 C762 ) C308_=_C787( C308 C787 ) C308_=_C816( C308 C816 ) C308_=_C839( C308 C839 ) C308_=_C867( C308 C867 ) C308_=_C886( C308 C886 ) \nC308_=_C913( C308 C913 ) C308_=_C931( C308 C931 ) C308_=_C957( C308 C957 ) C308_=_C972( C308 C972 ) C308_=_C973( C308 C973 ) C308_=_C974( C308 C974 ) \nC308_=_C975( C308 C975 ) C308_=_C976( C308 C976 ) C308_=_C977( C308 C977 ) C308_=_C978( C308 C978 ) C308_=_C979( C308 C979 ) C308_=_C980( C308 C980 ) \nC308_=_C981( C308 C981 ) C308_=_C982( C308 C982 ) C308_=_C983( C308 C983 ) C308_=_C984( C308 C984 ) C308_=_C985( C308 C985 ) C308_=_C986( C308 C986 ) \nC308_=_C987( C308 C987 ) C308_=_C988( C308 C988 ) C308_=_C989( C308 C989 ) C308_=_C990( C308 C990 ) C308_=_C991( C308 C991 ) C308_=_C992( C308 C992 ) \nC308_=_C993( C308 C993 ) C308_=_C994( C308 C994 ) C308_=_C995( C308 C995 ) C308_=_C996( C308 C996 ) C308_=_C997( C308 C997 ) C343_=_C345( C343 C345 ) \nC343_=_C380( C343 C380 ) C343_=_C415( C343 C415 ) C343_=_C452( C343 C452 ) C343_=_C484( C343 C484 ) C343_=_C520( C343 C520 ) C343_=_C550( C343 C550 ) \nC343_=_C584( C343 C584 ) C343_=_C613( C343 C613 ) C343_=_C647( C343 C647 ) C343_=_C673( C343 C673 ) C343_=_C705( C343 C705 ) C343_=_C730( C343 C730 ) \nC343_=_C761( C343 C761 ) C343_=_C785( C343 C785 ) C343_=_C815( C343 C815 ) C343_=_C837( C343 C837 ) C343_=_C866( C343 C866 ) C343_=_C884( C343 C884 ) \nC343_=_C912( C343 C912 ) C343_=_C929( C343 C929 ) C343_=_C930( C343 C930 ) C343_=_C931( C343 C931 ) C343_=_C932( C343 C932 ) C343_=_C933( C343 C933 ) \nC343_=_C934( C343 C934 ) C343_=_C935( C343 C935 ) C343_=_C936( C343 C936 ) C343_=_C937( C343 C937 ) C343_=_C938( C343 C938 ) C343_=_C939( C343 C939 ) \nC343_=_C940( C343 C940 ) C343_=_C941( C343 C941 ) C343_=_C942( C343 C942 ) C343_=_C943( C343 C943 ) C343_=_C944( C343 C944 ) C343_=_C945( C343 C945 ) \nC343_=_C946( C343 C946 ) C343_=_C947( C343 C947 ) C343_=_C948( C343 C948 ) C343_=_C949( C343 C949 ) C343_=_C950( C343 C950 ) C343_=_C951( C343 C951 ) \nC343_=_C952( C343 C952 ) C343_=_C953( C343 C953 ) C343_=_C954( C343 C954 ) C343_=_C955( C343 C955 ) C343_=_C956( C343 C956 ) C345_=_C381( C345 C381 ) \nC345_=_C417( C345 C417 ) C345_=_C453( C345 C453 ) C345_=_C486( C345 C486 ) C345_=_C521( C345 C521 ) C345_=_C552( C345 C552 ) C345_=_C585( C345 C585 ) \nC345_=_C615( C345 C615 ) C345_=_C648( C345 C648 ) C345_=_C675( C345 C675 ) C345_=_C707( C345 C707 ) C345_=_C732( C345 C732 ) C345_=_C762( C345 C762 ) \nC345_=_C787( C345 C787 ) C345_=_C816( C345 C816 ) C345_=_C839( C345 C839 ) C345_=_C867( C345 C867 ) C345_=_C886( C345 C886 ) C345_=_C913( C345 C913 ) \nC345_=_C931( C345 C931 ) C345_=_C957( C345 C957 ) C345_=_C972( C345 C972 ) C345_=_C973( C345 C973 ) C345_=_C974( C345 C974 ) C345_=_C975( C345 C975 ) \nC345_=_C976( C345 C976 ) C345_=_C977( C345 C977 ) C345_=_C978( C345 C978 ) C345_=_C979( C345 C979 ) C345_=_C980( C345 C980 ) C345_=_C981( C345 C981 ) \nC345_=_C982( C345 C982 ) C345_=_C983( C345 C983 ) C345_=_C984( C345 C984 ) C345_=_C985( C345 C985 ) C345_=_C986( C345 C986 ) C345_=_C987( C345 C987 ) \nC345_=_C988( C345 C988 ) C345_=_C989( C345 C989 ) C345_=_C990( C345 C990 ) C345_=_C991( C345 C991 ) C345_=_C992( C345 C992 ) C345_=_C993( C345 C993 ) \nC345_=_C994( C345 C994 ) C345_=_C995( C345 C995 ) C345_=_C996( C345 C996 ) C345_=_C997( C345 C997 ) C380_=_C381( C380 C381 ) C380_=_C415( C380 C415 ) \nC380_=_C452( C380 C452 ) C380_=_C484( C380 C484 ) C380_=_C520( C380 C520 ) C380_=_C550( C380 C550 ) C380_=_C584( C380 C584 ) C380_=_C613( C380 C613 ) \nC380_=_C647( C380 C647 ) C380_=_C673( C380 C673 ) C380_=_C705( C380 C705 ) C380_=_C730( C380 C730 ) C380_=_C761( C380 C761 ) C380_=_C785( C380 C785 ) \nC380_=_C815( C380 C815 ) C380_=_C837( C380 C837 ) C380_=_C866( C380 C866 ) C380_=_C884( C380 C884 ) C380_=_C912( C380 C912 ) C380_=_C929( C380 C929 ) \nC380_=_C930( C380 C930 ) C380_=_C931( C380 C931 ) C380_=_C932( C380 C932 ) C380_=_C933( C380 C933 ) C380_=_C934( C380 C934 ) C380_=_C935( C380 C935 ) \nC380_=_C936( C380 C936 ) C380_=_C937( C380 C937 ) C380_=_C938( C380 C938 ) C380_=_C939( C380 C939 ) C380_=_C940( C380 C940 ) C380_=_C941( C380 C941 ) \nC380_=_C942( C380 C942 ) C380_=_C943( C380 C943 ) C380_=_C944( C380 C944 ) C380_=_C945( C380 C945 ) C380_=_C946( C380 C946 ) C380_=_C947( C380 C947 ) \nC380_=_C948( C380 C948 ) C380_=_C949( C380 C949 ) C380_=_C950( C380 C950 ) C380_=_C951( C380 C951 ) C380_=_C952( C380 C952 ) C380_=_C953( C380 C953 ) \nC380_=_C954( C380 C954 ) C380_=_C955( C380 C955 ) C380_=_C956( C380 C956 ) C381_=_C417( C381 C417 ) C381_=_C453( C381 C453 ) C381_=_C486( C381 C486 ) \nC381_=_C521( C381 C521 ) C381_=_C552( C381 C552 ) C381_=_C585( C381 C585 ) C381_=_C615( C381 C615 ) C381_=_C648( C381 C648 ) C381_=_C675( C381 C675 ) \nC381_=_C707( C381 C707 ) C381_=_C732( C381 C732 ) C381_=_C762( C381 C762 ) C381_=_C787( C381 C787 ) C381_=_C816( C381 C816 ) C381_=_C839( C381 C839 ) \nC381_=_C867( C381 C867 ) C381_=_C886( C381 C886 ) C381_=_C913( C381 C913 ) C381_=_C931( C381 C931 ) C381_=_C957( C381 C957 ) C381_=_C972( C381 C972 ) \nC381_=_C973( C381 C973 ) C381_=_C974( C381 C974 ) C381_=_C975( C381 C975 ) C381_=_C976( C381 C976 ) C381_=_C977( C381 C977 ) C381_=_C978( C381 C978 ) \nC381_=_C979( C381 C979 ) C381_=_C980( C381 C980 ) C381_=_C981( C381 C981 ) C381_=_C982( C381 C982 ) C381_=_C983( C381 C983 ) C381_=_C984( C381 C984 ) \nC381_=_C985( C381 C985 ) C381_=_C986( C381 C986 ) C381_=_C987( C381 C987 ) C381_=_C988( C381 C988 ) C381_=_C989( C381 C989 ) C381_=_C990( C381 C990 ) \nC381_=_C991(</w:t>
      </w:r>
    </w:p>
    <w:p>
      <w:pPr>
        <w:pStyle w:val="PreformattedText"/>
        <w:bidi w:val="0"/>
        <w:spacing w:before="0" w:after="0"/>
        <w:jc w:val="left"/>
        <w:rPr/>
      </w:pPr>
      <w:r>
        <w:rPr/>
        <w:t xml:space="preserve"> </w:t>
      </w:r>
      <w:r>
        <w:rPr/>
        <w:t>C381 C991 ) C381_=_C992( C381 C992 ) C381_=_C993( C381 C993 ) C381_=_C994( C381 C994 ) C381_=_C995( C381 C995 ) C381_=_C996( C381 C996 ) \nC381_=_C997( C381 C997 ) C415_=_C417( C415 C417 ) C415_=_C452( C415 C452 ) C415_=_C484( C415 C484 ) C415_=_C520( C415 C520 ) C415_=_C550( C415 C550 ) \nC415_=_C584( C415 C584 ) C415_=_C613( C415 C613 ) C415_=_C647( C415 C647 ) C415_=_C673( C415 C673 ) C415_=_C705( C415 C705 ) C415_=_C730( C415 C730 ) \nC415_=_C761( C415 C761 ) C415_=_C785( C415 C785 ) C415_=_C815( C415 C815 ) C415_=_C837( C415 C837 ) C415_=_C866( C415 C866 ) C415_=_C884( C415 C884 ) \nC415_=_C912( C415 C912 ) C415_=_C929( C415 C929 ) C415_=_C930( C415 C930 ) C415_=_C931( C415 C931 ) C415_=_C932( C415 C932 ) C415_=_C933( C415 C933 ) \nC415_=_C934( C415 C934 ) C415_=_C935( C415 C935 ) C415_=_C936( C415 C936 ) C415_=_C937( C415 C937 ) C415_=_C938( C415 C938 ) C415_=_C939( C415 C939 ) \nC415_=_C940( C415 C940 ) C415_=_C941( C415 C941 ) C415_=_C942( C415 C942 ) C415_=_C943( C415 C943 ) C415_=_C944( C415 C944 ) C415_=_C945( C415 C945 ) \nC415_=_C946( C415 C946 ) C415_=_C947( C415 C947 ) C415_=_C948( C415 C948 ) C415_=_C949( C415 C949 ) C415_=_C950( C415 C950 ) C415_=_C951( C415 C951 ) \nC415_=_C952( C415 C952 ) C415_=_C953( C415 C953 ) C415_=_C954( C415 C954 ) C415_=_C955( C415 C955 ) C415_=_C956( C415 C956 ) C417_=_C453( C417 C453 ) \nC417_=_C486( C417 C486 ) C417_=_C521( C417 C521 ) C417_=_C552( C417 C552 ) C417_=_C585( C417 C585 ) C417_=_C615( C417 C615 ) C417_=_C648( C417 C648 ) \nC417_=_C675( C417 C675 ) C417_=_C707( C417 C707 ) C417_=_C732( C417 C732 ) C417_=_C762( C417 C762 ) C417_=_C787( C417 C787 ) C417_=_C816( C417 C816 ) \nC417_=_C839( C417 C839 ) C417_=_C867( C417 C867 ) C417_=_C886( C417 C886 ) C417_=_C913( C417 C913 ) C417_=_C931( C417 C931 ) C417_=_C957( C417 C957 ) \nC417_=_C972( C417 C972 ) C417_=_C973( C417 C973 ) C417_=_C974( C417 C974 ) C417_=_C975( C417 C975 ) C417_=_C976( C417 C976 ) C417_=_C977( C417 C977 ) \nC417_=_C978( C417 C978 ) C417_=_C979( C417 C979 ) C417_=_C980( C417 C980 ) C417_=_C981( C417 C981 ) C417_=_C982( C417 C982 ) C417_=_C983( C417 C983 ) \nC417_=_C984( C417 C984 ) C417_=_C985( C417 C985 ) C417_=_C986( C417 C986 ) C417_=_C987( C417 C987 ) C417_=_C988( C417 C988 ) C417_=_C989( C417 C989 ) \nC417_=_C990( C417 C990 ) C417_=_C991( C417 C991 ) C417_=_C992( C417 C992 ) C417_=_C993( C417 C993 ) C417_=_C994( C417 C994 ) C417_=_C995( C417 C995 ) \nC417_=_C996( C417 C996 ) C417_=_C997( C417 C997 ) C452_=_C453( C452 C453 ) C452_=_C484( C452 C484 ) C452_=_C520( C452 C520 ) C452_=_C550( C452 C550 ) \nC452_=_C584( C452 C584 ) C452_=_C613( C452 C613 ) C452_=_C647( C452 C647 ) C452_=_C673( C452 C673 ) C452_=_C705( C452 C705 ) C452_=_C730( C452 C730 ) \nC452_=_C761( C452 C761 ) C452_=_C785( C452 C785 ) C452_=_C815( C452 C815 ) C452_=_C837( C452 C837 ) C452_=_C866( C452 C866 ) C452_=_C884( C452 C884 ) \nC452_=_C912( C452 C912 ) C452_=_C929( C452 C929 ) C452_=_C930( C452 C930 ) C452_=_C931( C452 C931 ) C452_=_C932( C452 C932 ) C452_=_C933( C452 C933 ) \nC452_=_C934( C452 C934 ) C452_=_C935( C452 C935 ) C452_=_C936( C452 C936 ) C452_=_C937( C452 C937 ) C452_=_C938( C452 C938 ) C452_=_C939( C452 C939 ) \nC452_=_C940( C452 C940 ) C452_=_C941( C452 C941 ) C452_=_C942( C452 C942 ) C452_=_C943( C452 C943 ) C452_=_C944( C452 C944 ) C452_=_C945( C452 C945 ) \nC452_=_C946( C452 C946 ) C452_=_C947( C452 C947 ) C452_=_C948( C452 C948 ) C452_=_C949( C452 C949 ) C452_=_C950( C452 C950 ) C452_=_C951( C452 C951 ) \nC452_=_C952( C452 C952 ) C452_=_C953( C452 C953 ) C452_=_C954( C452 C954 ) C452_=_C955( C452 C955 ) C452_=_C956( C452 C956 ) C453_=_C486( C453 C486 ) \nC453_=_C521( C453 C521 ) C453_=_C552( C453 C552 ) C453_=_C585( C453 C585 ) C453_=_C615( C453 C615 ) C453_=_C648( C453 C648 ) C453_=_C675( C453 C675 ) \nC453_=_C707( C453 C707 ) C453_=_C732( C453 C732 ) C453_=_C762( C453 C762 ) C453_=_C787( C453 C787 ) C453_=_C816( C453 C816 ) C453_=_C839( C453 C839 ) \nC453_=_C867( C453 C867 ) C453_=_C886( C453 C886 ) C453_=_C913( C453 C913 ) C453_=_C931( C453 C931 ) C453_=_C957( C453 C957 ) C453_=_C972( C453 C972 ) \nC453_=_C973( C453 C973 ) C453_=_C974( C453 C974 ) C453_=_C975( C453 C975 ) C453_=_C976( C453 C976 ) C453_=_C977( C453 C977 ) C453_=_C978( C453 C978 ) \nC453_=_C979( C453 C979 ) C453_=_C980( C453 C980 ) C453_=_C981( C453 C981 ) C453_=_C982( C453 C982 ) C453_=_C983( C453 C983 ) C453_=_C984( C453 C984 ) \nC453_=_C985( C453 C985 ) C453_=_C986( C453 C986 ) C453_=_C987( C453 C987 ) C453_=_C988( C453 C988 ) C453_=_C989( C453 C989 ) C453_=_C990( C453 C990 ) \nC453_=_C991( C453 C991 ) C453_=_C992( C453 C992 ) C453_=_C993( C453 C993 ) C453_=_C994( C453 C994 ) C453_=_C995( C453 C995 ) C453_=_C996( C453 C996 ) \nC453_=_C997( C453 C997 ) C484_=_C486( C484 C486 ) C484_=_C520( C484 C520 ) C484_=_C550( C484 C550 ) C484_=_C584( C484 C584 ) C484_=_C613( C484 C613 ) \nC484_=_C647( C484 C647 ) C484_=_C673( C484 C673 ) C484_=_C705( C484 C705 ) C484_=_C730( C484 C730 ) C484_=_C761( C484 C761 ) C484_=_C785( C484 C785 ) \nC484_=_C815( C484 C815 ) C484_=_C837( C484 C837 ) C484_=_C866( C484 C866 ) C484_=_C884( C484 C884 ) C484_=_C912( C484 C912 ) C484_=_C929( C484 C929 ) \nC484_=_C930( C484 C930 ) C484_=_C931( C484 C931 ) C484_=_C932( C484 C932 ) C484_=_C933( C484 C933 ) C484_=_C934( C484 C934 ) C484_=_C935( C484 C935 ) \nC484_=_C936( C484 C936 ) C484_=_C937( C484 C937 ) C484_=_C938( C484 C938 ) C484_=_C939( C484 C939 ) C484_=_C940( C484 C940 ) C484_=_C941( C484 C941 ) \nC484_=_C942( C484 C942 ) C484_=_C943( C484 C943 ) C484_=_C944( C484 C944 ) C484_=_C945( C484 C945 ) C484_=_C946( C484 C946 ) C484_=_C947( C484 C947 ) \nC484_=_C948( C484 C948 ) C484_=_C949( C484 C949 ) C484_=_C950( C484 C950 ) C484_=_C951( C484 C951 ) C484_=_C952( C484 C952 ) C484_=_C953( C484 C953 ) \nC484_=_C954( C484 C954 ) C484_=_C955( C484 C955 ) C484_=_C956( C484 C956 ) C486_=_C521( C486 C521 ) C486_=_C552( C486 C552 ) C486_=_C585( C486 C585 ) \nC486_=_C615( C486 C615 ) C486_=_C648( C486 C648 ) C486_=_C675( C486 C675 ) C486_=_C707( C486 C707 ) C486_=_C732( C486 C732 ) C486_=_C762( C486 C762 ) \nC486_=_C787( C486 C787 ) C486_=_C816( C486 C816 ) C486_=_C839( C486 C839 ) C486_=_C867( C486 C867 ) C486_=_C886( C486 C886 ) C486_=_C913( C486 C913 ) \nC486_=_C931( C486 C931 ) C486_=_C957( C486 C957 ) C486_=_C972( C486 C972 ) C486_=_C973( C486 C973 ) C486_=_C974( C486 C974 ) C486_=_C975( C486 C975 ) \nC486_=_C976( C486 C976 ) C486_=_C977( C486 C977 ) C486_=_C978( C486 C978 ) C486_=_C979( C486 C979 ) C486_=_C980( C486 C980 ) C486_=_C981( C486 C981 ) \nC486_=_C982( C486 C982 ) C486_=_C983( C486 C983 ) C486_=_C984( C486 C984 ) C486_=_C985( C486 C985 ) C486_=_C986( C486 C986 ) C486_=_C987( C486 C987 ) \nC486_=_C988( C486 C988 ) C486_=_C989( C486 C989 ) C486_=_C990( C486 C990 ) C486_=_C991( C486 C991 ) C486_=_C992( C486 C992 ) C486_=_C993( C486 C993 ) \nC486_=_C994( C486 C994 ) C486_=_C995( C486 C995 ) C486_=_C996( C486 C996 ) C486_=_C997( C486 C997 ) C520_=_C521( C520 C521 ) C520_=_C550( C520 C550 ) \nC520_=_C584( C520 C584 ) C520_=_C613( C520 C613 ) C520_=_C647( C520 C647 ) C520_=_C673( C520 C673 ) C520_=_C705( C520 C705 ) C520_=_C730( C520 C730 ) \nC520_=_C761( C520 C761 ) C520_=_C785( C520 C785 ) C520_=_C815( C520 C815 ) C520_=_C837( C520 C837 ) C520_=_C866( C520 C866 ) C520_=_C884( C520 C884 ) \nC520_=_C912( C520 C912 ) C520_=_C929( C520 C929 ) C520_=_C930( C520 C930 ) C520_=_C931( C520 C931 ) C520_=_C932( C520 C932 ) C520_=_C933( C520 C933 ) \nC520_=_C934( C520 C934 ) C520_=_C935( C520 C935 ) C520_=_C936( C520 C936 ) C520_=_C937( C520 C937 ) C520_=_C938( C520 C938 ) C520_=_C939( C520 C939 ) \nC520_=_C940( C520 C940 ) C520_=_C941( C520 C941 ) C520_=_C942( C520 C942 ) C520_=_C943( C520 C943 ) C520_=_C944( C520 C944 ) C520_=_C945( C520 C945 ) \nC520_=_C946( C520 C946 ) C520_=_C947( C520 C947 ) C520_=_C948( C520 C948 ) C520_=_C949( C520 C949 ) C520_=_C950( C520 C950 ) C520_=_C951( C520 C951 ) \nC520_=_C952( C520 C952 ) C520_=_C953( C520 C953 ) C520_=_C954( C520 C954 ) C520_=_C955( C520 C955 ) C520_=_C956( C520 C956 ) C521_=_C552( C521 C552 ) \nC521_=_C585( C521 C585 ) C521_=_C615( C521 C615 ) C521_=_C648( C521 C648 ) C521_=_C675( C521 C675 ) C521_=_C707( C521 C707 ) C521_=_C732( C521 C732 ) \nC521_=_C762( C521 C762 ) C521_=_C787( C521 C787 ) C521_=_C816( C521 C816 ) C521_=_C839( C521 C839 ) C521_=_C867( C521 C867 ) C521_=_C886( C521 C886 ) \nC521_=_C913( C521 C913 ) C521_=_C931( C521 C931 ) C521_=_C957( C521 C957 ) C521_=_C972( C521 C972 ) C521_=_C973( C521 C973 ) C521_=_C974( C521 C974 ) \nC521_=_C975( C521 C975 ) C521_=_C976( C521 C976 ) C521_=_C977( C521 C977 ) C521_=_C978( C521 C978 ) C521_=_C979( C521 C979 ) C521_=_C980( C521 C980 ) \nC521_=_C981( C521 C981 ) C521_=_C982( C521 C982 ) C521_=_C983( C521 C983 ) C521_=_C984( C521 C984 ) C521_=_C985( C521 C985 ) C521_=_C986( C521 C986 ) \nC521_=_C987( C521 C987 ) C521_=_C988( C521 C988 ) C521_=_C989( C521 C989 ) C521_=_C990( C521 C990 ) C521_=_C991( C521 C991 ) C521_=_C992( C521 C992 ) \nC521_=_C993( C521 C993 ) C521_=_C994( C521 C994 ) C521_=_C995( C521 C995 ) C521_=_C996( C521 C996 ) C521_=_C997( C521 C997 ) C550_=_C552( C550 C552 ) \nC550_=_C584( C550 C584 ) C550_=_C613( C550 C613 ) C550_=_C647( C550 C647 ) C550_=_C673( C550 C673 ) C550_=_C705( C550 C705 ) C550_=_C730( C550 C730 ) \nC550_=_C761( C550 C761 ) C550_=_C785( C550 C785 ) C550_=_C815( C550 C815 ) C550_=_C837( C550 C837 ) C550_=_C866( C550 C866 ) C550_=_C884( C550 C884 ) \nC550_=_C912( C550 C912 ) C550_=_C929( C550 C929 ) C550_=_C930( C550 C930 ) C550_=_C931( C550 C931 ) C550_=_C932( C550 C932 ) C550_=_C933( C550 C933 ) \nC550_=_C934( C550 C934 ) C550_=_C935( C550 C935 ) C550_=_C936( C550 C936 ) C550_=_C937( C550 C937 ) C550_=_C938( C550 C938 ) C550_=_C939( C550 C939 ) \nC550_=_C940( C550 C940 ) C550_=_C941( C550 C941 ) C550_=_C942( C550 C942 ) C550_=_C943( C550 C943 ) C550_=_C944( C550 C944 ) C550_=_C945( C550 C945 ) \nC550_=_C946( C550 C946 ) C550_=_C947(</w:t>
      </w:r>
    </w:p>
    <w:p>
      <w:pPr>
        <w:pStyle w:val="PreformattedText"/>
        <w:bidi w:val="0"/>
        <w:spacing w:before="0" w:after="0"/>
        <w:jc w:val="left"/>
        <w:rPr/>
      </w:pPr>
      <w:r>
        <w:rPr/>
        <w:t xml:space="preserve"> </w:t>
      </w:r>
      <w:r>
        <w:rPr/>
        <w:t>C550 C947 ) C550_=_C948( C550 C948 ) C550_=_C949( C550 C949 ) C550_=_C950( C550 C950 ) C550_=_C951( C550 C951 ) \nC550_=_C952( C550 C952 ) C550_=_C953( C550 C953 ) C550_=_C954( C550 C954 ) C550_=_C955( C550 C955 ) C550_=_C956( C550 C956 ) C552_=_C585( C552 C585 ) \nC552_=_C615( C552 C615 ) C552_=_C648( C552 C648 ) C552_=_C675( C552 C675 ) C552_=_C707( C552 C707 ) C552_=_C732( C552 C732 ) C552_=_C762( C552 C762 ) \nC552_=_C787( C552 C787 ) C552_=_C816( C552 C816 ) C552_=_C839( C552 C839 ) C552_=_C867( C552 C867 ) C552_=_C886( C552 C886 ) C552_=_C913( C552 C913 ) \nC552_=_C931( C552 C931 ) C552_=_C957( C552 C957 ) C552_=_C972( C552 C972 ) C552_=_C973( C552 C973 ) C552_=_C974( C552 C974 ) C552_=_C975( C552 C975 ) \nC552_=_C976( C552 C976 ) C552_=_C977( C552 C977 ) C552_=_C978( C552 C978 ) C552_=_C979( C552 C979 ) C552_=_C980( C552 C980 ) C552_=_C981( C552 C981 ) \nC552_=_C982( C552 C982 ) C552_=_C983( C552 C983 ) C552_=_C984( C552 C984 ) C552_=_C985( C552 C985 ) C552_=_C986( C552 C986 ) C552_=_C987( C552 C987 ) \nC552_=_C988( C552 C988 ) C552_=_C989( C552 C989 ) C552_=_C990( C552 C990 ) C552_=_C991( C552 C991 ) C552_=_C992( C552 C992 ) C552_=_C993( C552 C993 ) \nC552_=_C994( C552 C994 ) C552_=_C995( C552 C995 ) C552_=_C996( C552 C996 ) C552_=_C997( C552 C997 ) C584_=_C585( C584 C585 ) C584_=_C613( C584 C613 ) \nC584_=_C647( C584 C647 ) C584_=_C673( C584 C673 ) C584_=_C705( C584 C705 ) C584_=_C730( C584 C730 ) C584_=_C761( C584 C761 ) C584_=_C785( C584 C785 ) \nC584_=_C815( C584 C815 ) C584_=_C837( C584 C837 ) C584_=_C866( C584 C866 ) C584_=_C884( C584 C884 ) C584_=_C912( C584 C912 ) C584_=_C929( C584 C929 ) \nC584_=_C930( C584 C930 ) C584_=_C931( C584 C931 ) C584_=_C932( C584 C932 ) C584_=_C933( C584 C933 ) C584_=_C934( C584 C934 ) C584_=_C935( C584 C935 ) \nC584_=_C936( C584 C936 ) C584_=_C937( C584 C937 ) C584_=_C938( C584 C938 ) C584_=_C939( C584 C939 ) C584_=_C940( C584 C940 ) C584_=_C941( C584 C941 ) \nC584_=_C942( C584 C942 ) C584_=_C943( C584 C943 ) C584_=_C944( C584 C944 ) C584_=_C945( C584 C945 ) C584_=_C946( C584 C946 ) C584_=_C947( C584 C947 ) \nC584_=_C948( C584 C948 ) C584_=_C949( C584 C949 ) C584_=_C950( C584 C950 ) C584_=_C951( C584 C951 ) C584_=_C952( C584 C952 ) C584_=_C953( C584 C953 ) \nC584_=_C954( C584 C954 ) C584_=_C955( C584 C955 ) C584_=_C956( C584 C956 ) C585_=_C615( C585 C615 ) C585_=_C648( C585 C648 ) C585_=_C675( C585 C675 ) \nC585_=_C707( C585 C707 ) C585_=_C732( C585 C732 ) C585_=_C762( C585 C762 ) C585_=_C787( C585 C787 ) C585_=_C816( C585 C816 ) C585_=_C839( C585 C839 ) \nC585_=_C867( C585 C867 ) C585_=_C886( C585 C886 ) C585_=_C913( C585 C913 ) C585_=_C931( C585 C931 ) C585_=_C957( C585 C957 ) C585_=_C972( C585 C972 ) \nC585_=_C973( C585 C973 ) C585_=_C974( C585 C974 ) C585_=_C975( C585 C975 ) C585_=_C976( C585 C976 ) C585_=_C977( C585 C977 ) C585_=_C978( C585 C978 ) \nC585_=_C979( C585 C979 ) C585_=_C980( C585 C980 ) C585_=_C981( C585 C981 ) C585_=_C982( C585 C982 ) C585_=_C983( C585 C983 ) C585_=_C984( C585 C984 ) \nC585_=_C985( C585 C985 ) C585_=_C986( C585 C986 ) C585_=_C987( C585 C987 ) C585_=_C988( C585 C988 ) C585_=_C989( C585 C989 ) C585_=_C990( C585 C990 ) \nC585_=_C991( C585 C991 ) C585_=_C992( C585 C992 ) C585_=_C993( C585 C993 ) C585_=_C994( C585 C994 ) C585_=_C995( C585 C995 ) C585_=_C996( C585 C996 ) \nC585_=_C997( C585 C997 ) C613_=_C615( C613 C615 ) C613_=_C647( C613 C647 ) C613_=_C673( C613 C673 ) C613_=_C705( C613 C705 ) C613_=_C730( C613 C730 ) \nC613_=_C761( C613 C761 ) C613_=_C785( C613 C785 ) C613_=_C815( C613 C815 ) C613_=_C837( C613 C837 ) C613_=_C866( C613 C866 ) C613_=_C884( C613 C884 ) \nC613_=_C912( C613 C912 ) C613_=_C929( C613 C929 ) C613_=_C930( C613 C930 ) C613_=_C931( C613 C931 ) C613_=_C932( C613 C932 ) C613_=_C933( C613 C933 ) \nC613_=_C934( C613 C934 ) C613_=_C935( C613 C935 ) C613_=_C936( C613 C936 ) C613_=_C937( C613 C937 ) C613_=_C938( C613 C938 ) C613_=_C939( C613 C939 ) \nC613_=_C940( C613 C940 ) C613_=_C941( C613 C941 ) C613_=_C942( C613 C942 ) C613_=_C943( C613 C943 ) C613_=_C944( C613 C944 ) C613_=_C945( C613 C945 ) \nC613_=_C946( C613 C946 ) C613_=_C947( C613 C947 ) C613_=_C948( C613 C948 ) C613_=_C949( C613 C949 ) C613_=_C950( C613 C950 ) C613_=_C951( C613 C951 ) \nC613_=_C952( C613 C952 ) C613_=_C953( C613 C953 ) C613_=_C954( C613 C954 ) C613_=_C955( C613 C955 ) C613_=_C956( C613 C956 ) C615_=_C648( C615 C648 ) \nC615_=_C675( C615 C675 ) C615_=_C707( C615 C707 ) C615_=_C732( C615 C732 ) C615_=_C762( C615 C762 ) C615_=_C787( C615 C787 ) C615_=_C816( C615 C816 ) \nC615_=_C839( C615 C839 ) C615_=_C867( C615 C867 ) C615_=_C886( C615 C886 ) C615_=_C913( C615 C913 ) C615_=_C931( C615 C931 ) C615_=_C957( C615 C957 ) \nC615_=_C972( C615 C972 ) C615_=_C973( C615 C973 ) C615_=_C974( C615 C974 ) C615_=_C975( C615 C975 ) C615_=_C976( C615 C976 ) C615_=_C977( C615 C977 ) \nC615_=_C978( C615 C978 ) C615_=_C979( C615 C979 ) C615_=_C980( C615 C980 ) C615_=_C981( C615 C981 ) C615_=_C982( C615 C982 ) C615_=_C983( C615 C983 ) \nC615_=_C984( C615 C984 ) C615_=_C985( C615 C985 ) C615_=_C986( C615 C986 ) C615_=_C987( C615 C987 ) C615_=_C988( C615 C988 ) C615_=_C989( C615 C989 ) \nC615_=_C990( C615 C990 ) C615_=_C991( C615 C991 ) C615_=_C992( C615 C992 ) C615_=_C993( C615 C993 ) C615_=_C994( C615 C994 ) C615_=_C995( C615 C995 ) \nC615_=_C996( C615 C996 ) C615_=_C997( C615 C997 ) C647_=_C648( C647 C648 ) C647_=_C673( C647 C673 ) C647_=_C705( C647 C705 ) C647_=_C730( C647 C730 ) \nC647_=_C761( C647 C761 ) C647_=_C785( C647 C785 ) C647_=_C815( C647 C815 ) C647_=_C837( C647 C837 ) C647_=_C866( C647 C866 ) C647_=_C884( C647 C884 ) \nC647_=_C912( C647 C912 ) C647_=_C929( C647 C929 ) C647_=_C930( C647 C930 ) C647_=_C931( C647 C931 ) C647_=_C932( C647 C932 ) C647_=_C933( C647 C933 ) \nC647_=_C934( C647 C934 ) C647_=_C935( C647 C935 ) C647_=_C936( C647 C936 ) C647_=_C937( C647 C937 ) C647_=_C938( C647 C938 ) C647_=_C939( C647 C939 ) \nC647_=_C940( C647 C940 ) C647_=_C941( C647 C941 ) C647_=_C942( C647 C942 ) C647_=_C943( C647 C943 ) C647_=_C944( C647 C944 ) C647_=_C945( C647 C945 ) \nC647_=_C946( C647 C946 ) C647_=_C947( C647 C947 ) C647_=_C948( C647 C948 ) C647_=_C949( C647 C949 ) C647_=_C950( C647 C950 ) C647_=_C951( C647 C951 ) \nC647_=_C952( C647 C952 ) C647_=_C953( C647 C953 ) C647_=_C954( C647 C954 ) C647_=_C955( C647 C955 ) C647_=_C956( C647 C956 ) C648_=_C675( C648 C675 ) \nC648_=_C707( C648 C707 ) C648_=_C732( C648 C732 ) C648_=_C762( C648 C762 ) C648_=_C787( C648 C787 ) C648_=_C816( C648 C816 ) C648_=_C839( C648 C839 ) \nC648_=_C867( C648 C867 ) C648_=_C886( C648 C886 ) C648_=_C913( C648 C913 ) C648_=_C931( C648 C931 ) C648_=_C957( C648 C957 ) C648_=_C972( C648 C972 ) \nC648_=_C973( C648 C973 ) C648_=_C974( C648 C974 ) C648_=_C975( C648 C975 ) C648_=_C976( C648 C976 ) C648_=_C977( C648 C977 ) C648_=_C978( C648 C978 ) \nC648_=_C979( C648 C979 ) C648_=_C980( C648 C980 ) C648_=_C981( C648 C981 ) C648_=_C982( C648 C982 ) C648_=_C983( C648 C983 ) C648_=_C984( C648 C984 ) \nC648_=_C985( C648 C985 ) C648_=_C986( C648 C986 ) C648_=_C987( C648 C987 ) C648_=_C988( C648 C988 ) C648_=_C989( C648 C989 ) C648_=_C990( C648 C990 ) \nC648_=_C991( C648 C991 ) C648_=_C992( C648 C992 ) C648_=_C993( C648 C993 ) C648_=_C994( C648 C994 ) C648_=_C995( C648 C995 ) C648_=_C996( C648 C996 ) \nC648_=_C997( C648 C997 ) C673_=_C675( C673 C675 ) C673_=_C705( C673 C705 ) C673_=_C730( C673 C730 ) C673_=_C761( C673 C761 ) C673_=_C785( C673 C785 ) \nC673_=_C815( C673 C815 ) C673_=_C837( C673 C837 ) C673_=_C866( C673 C866 ) C673_=_C884( C673 C884 ) C673_=_C912( C673 C912 ) C673_=_C929( C673 C929 ) \nC673_=_C930( C673 C930 ) C673_=_C931( C673 C931 ) C673_=_C932( C673 C932 ) C673_=_C933( C673 C933 ) C673_=_C934( C673 C934 ) C673_=_C935( C673 C935 ) \nC673_=_C936( C673 C936 ) C673_=_C937( C673 C937 ) C673_=_C938( C673 C938 ) C673_=_C939( C673 C939 ) C673_=_C940( C673 C940 ) C673_=_C941( C673 C941 ) \nC673_=_C942( C673 C942 ) C673_=_C943( C673 C943 ) C673_=_C944( C673 C944 ) C673_=_C945( C673 C945 ) C673_=_C946( C673 C946 ) C673_=_C947( C673 C947 ) \nC673_=_C948( C673 C948 ) C673_=_C949( C673 C949 ) C673_=_C950( C673 C950 ) C673_=_C951( C673 C951 ) C673_=_C952( C673 C952 ) C673_=_C953( C673 C953 ) \nC673_=_C954( C673 C954 ) C673_=_C955( C673 C955 ) C673_=_C956( C673 C956 ) C675_=_C707( C675 C707 ) C675_=_C732( C675 C732 ) C675_=_C762( C675 C762 ) \nC675_=_C787( C675 C787 ) C675_=_C816( C675 C816 ) C675_=_C839( C675 C839 ) C675_=_C867( C675 C867 ) C675_=_C886( C675 C886 ) C675_=_C913( C675 C913 ) \nC675_=_C931( C675 C931 ) C675_=_C957( C675 C957 ) C675_=_C972( C675 C972 ) C675_=_C973( C675 C973 ) C675_=_C974( C675 C974 ) C675_=_C975( C675 C975 ) \nC675_=_C976( C675 C976 ) C675_=_C977( C675 C977 ) C675_=_C978( C675 C978 ) C675_=_C979( C675 C979 ) C675_=_C980( C675 C980 ) C675_=_C981( C675 C981 ) \nC675_=_C982( C675 C982 ) C675_=_C983( C675 C983 ) C675_=_C984( C675 C984 ) C675_=_C985( C675 C985 ) C675_=_C986( C675 C986 ) C675_=_C987( C675 C987 ) \nC675_=_C988( C675 C988 ) C675_=_C989( C675 C989 ) C675_=_C990( C675 C990 ) C675_=_C991( C675 C991 ) C675_=_C992( C675 C992 ) C675_=_C993( C675 C993 ) \nC675_=_C994( C675 C994 ) C675_=_C995( C675 C995 ) C675_=_C996( C675 C996 ) C675_=_C997( C675 C997 ) C705_=_C707( C705 C707 ) C705_=_C730( C705 C730 ) \nC705_=_C761( C705 C761 ) C705_=_C785( C705 C785 ) C705_=_C815( C705 C815 ) C705_=_C837( C705 C837 ) C705_=_C866( C705 C866 ) C705_=_C884( C705 C884 ) \nC705_=_C912( C705 C912 ) C705_=_C929( C705 C929 ) C705_=_C930( C705 C930 ) C705_=_C931( C705 C931 ) C705_=_C932( C705 C932 ) C705_=_C933( C705 C933 ) \nC705_=_C934( C705 C934 ) C705_=_C935( C705 C935 ) C705_=_C936( C705 C936 ) C705_=_C937( C705 C937 ) C705_=_C938( C705 C938 ) C705_=_C939( C705 C939 ) \nC705_=_C940( C705 C940 ) C705_=_C941( C705 C941 ) C705_=_C942( C705 C942 ) C705_=_C943( C705 C943 ) C705_=_C944( C705 C944 ) C705_=_C945( C705 C945 ) \nC705_=_C946( C705 C946 ) C705_=_C947( C705 C947 ) C705_=_C948(</w:t>
      </w:r>
    </w:p>
    <w:p>
      <w:pPr>
        <w:pStyle w:val="PreformattedText"/>
        <w:bidi w:val="0"/>
        <w:spacing w:before="0" w:after="0"/>
        <w:jc w:val="left"/>
        <w:rPr/>
      </w:pPr>
      <w:r>
        <w:rPr/>
        <w:t xml:space="preserve"> </w:t>
      </w:r>
      <w:r>
        <w:rPr/>
        <w:t>C705 C948 ) C705_=_C949( C705 C949 ) C705_=_C950( C705 C950 ) C705_=_C951( C705 C951 ) \nC705_=_C952( C705 C952 ) C705_=_C953( C705 C953 ) C705_=_C954( C705 C954 ) C705_=_C955( C705 C955 ) C705_=_C956( C705 C956 ) C707_=_C732( C707 C732 ) \nC707_=_C762( C707 C762 ) C707_=_C787( C707 C787 ) C707_=_C816( C707 C816 ) C707_=_C839( C707 C839 ) C707_=_C867( C707 C867 ) C707_=_C886( C707 C886 ) \nC707_=_C913( C707 C913 ) C707_=_C931( C707 C931 ) C707_=_C957( C707 C957 ) C707_=_C972( C707 C972 ) C707_=_C973( C707 C973 ) C707_=_C974( C707 C974 ) \nC707_=_C975( C707 C975 ) C707_=_C976( C707 C976 ) C707_=_C977( C707 C977 ) C707_=_C978( C707 C978 ) C707_=_C979( C707 C979 ) C707_=_C980( C707 C980 ) \nC707_=_C981( C707 C981 ) C707_=_C982( C707 C982 ) C707_=_C983( C707 C983 ) C707_=_C984( C707 C984 ) C707_=_C985( C707 C985 ) C707_=_C986( C707 C986 ) \nC707_=_C987( C707 C987 ) C707_=_C988( C707 C988 ) C707_=_C989( C707 C989 ) C707_=_C990( C707 C990 ) C707_=_C991( C707 C991 ) C707_=_C992( C707 C992 ) \nC707_=_C993( C707 C993 ) C707_=_C994( C707 C994 ) C707_=_C995( C707 C995 ) C707_=_C996( C707 C996 ) C707_=_C997( C707 C997 ) C730_=_C732( C730 C732 ) \nC730_=_C761( C730 C761 ) C730_=_C785( C730 C785 ) C730_=_C815( C730 C815 ) C730_=_C837( C730 C837 ) C730_=_C866( C730 C866 ) C730_=_C884( C730 C884 ) \nC730_=_C912( C730 C912 ) C730_=_C929( C730 C929 ) C730_=_C930( C730 C930 ) C730_=_C931( C730 C931 ) C730_=_C932( C730 C932 ) C730_=_C933( C730 C933 ) \nC730_=_C934( C730 C934 ) C730_=_C935( C730 C935 ) C730_=_C936( C730 C936 ) C730_=_C937( C730 C937 ) C730_=_C938( C730 C938 ) C730_=_C939( C730 C939 ) \nC730_=_C940( C730 C940 ) C730_=_C941( C730 C941 ) C730_=_C942( C730 C942 ) C730_=_C943( C730 C943 ) C730_=_C944( C730 C944 ) C730_=_C945( C730 C945 ) \nC730_=_C946( C730 C946 ) C730_=_C947( C730 C947 ) C730_=_C948( C730 C948 ) C730_=_C949( C730 C949 ) C730_=_C950( C730 C950 ) C730_=_C951( C730 C951 ) \nC730_=_C952( C730 C952 ) C730_=_C953( C730 C953 ) C730_=_C954( C730 C954 ) C730_=_C955( C730 C955 ) C730_=_C956( C730 C956 ) C732_=_C762( C732 C762 ) \nC732_=_C787( C732 C787 ) C732_=_C816( C732 C816 ) C732_=_C839( C732 C839 ) C732_=_C867( C732 C867 ) C732_=_C886( C732 C886 ) C732_=_C913( C732 C913 ) \nC732_=_C931( C732 C931 ) C732_=_C957( C732 C957 ) C732_=_C972( C732 C972 ) C732_=_C973( C732 C973 ) C732_=_C974( C732 C974 ) C732_=_C975( C732 C975 ) \nC732_=_C976( C732 C976 ) C732_=_C977( C732 C977 ) C732_=_C978( C732 C978 ) C732_=_C979( C732 C979 ) C732_=_C980( C732 C980 ) C732_=_C981( C732 C981 ) \nC732_=_C982( C732 C982 ) C732_=_C983( C732 C983 ) C732_=_C984( C732 C984 ) C732_=_C985( C732 C985 ) C732_=_C986( C732 C986 ) C732_=_C987( C732 C987 ) \nC732_=_C988( C732 C988 ) C732_=_C989( C732 C989 ) C732_=_C990( C732 C990 ) C732_=_C991( C732 C991 ) C732_=_C992( C732 C992 ) C732_=_C993( C732 C993 ) \nC732_=_C994( C732 C994 ) C732_=_C995( C732 C995 ) C732_=_C996( C732 C996 ) C732_=_C997( C732 C997 ) C761_=_C762( C761 C762 ) C761_=_C785( C761 C785 ) \nC761_=_C815( C761 C815 ) C761_=_C837( C761 C837 ) C761_=_C866( C761 C866 ) C761_=_C884( C761 C884 ) C761_=_C912( C761 C912 ) C761_=_C929( C761 C929 ) \nC761_=_C930( C761 C930 ) C761_=_C931( C761 C931 ) C761_=_C932( C761 C932 ) C761_=_C933( C761 C933 ) C761_=_C934( C761 C934 ) C761_=_C935( C761 C935 ) \nC761_=_C936( C761 C936 ) C761_=_C937( C761 C937 ) C761_=_C938( C761 C938 ) C761_=_C939( C761 C939 ) C761_=_C940( C761 C940 ) C761_=_C941( C761 C941 ) \nC761_=_C942( C761 C942 ) C761_=_C943( C761 C943 ) C761_=_C944( C761 C944 ) C761_=_C945( C761 C945 ) C761_=_C946( C761 C946 ) C761_=_C947( C761 C947 ) \nC761_=_C948( C761 C948 ) C761_=_C949( C761 C949 ) C761_=_C950( C761 C950 ) C761_=_C951( C761 C951 ) C761_=_C952( C761 C952 ) C761_=_C953( C761 C953 ) \nC761_=_C954( C761 C954 ) C761_=_C955( C761 C955 ) C761_=_C956( C761 C956 ) C762_=_C787( C762 C787 ) C762_=_C816( C762 C816 ) C762_=_C839( C762 C839 ) \nC762_=_C867( C762 C867 ) C762_=_C886( C762 C886 ) C762_=_C913( C762 C913 ) C762_=_C931( C762 C931 ) C762_=_C957( C762 C957 ) C762_=_C972( C762 C972 ) \nC762_=_C973( C762 C973 ) C762_=_C974( C762 C974 ) C762_=_C975( C762 C975 ) C762_=_C976( C762 C976 ) C762_=_C977( C762 C977 ) C762_=_C978( C762 C978 ) \nC762_=_C979( C762 C979 ) C762_=_C980( C762 C980 ) C762_=_C981( C762 C981 ) C762_=_C982( C762 C982 ) C762_=_C983( C762 C983 ) C762_=_C984( C762 C984 ) \nC762_=_C985( C762 C985 ) C762_=_C986( C762 C986 ) C762_=_C987( C762 C987 ) C762_=_C988( C762 C988 ) C762_=_C989( C762 C989 ) C762_=_C990( C762 C990 ) \nC762_=_C991( C762 C991 ) C762_=_C992( C762 C992 ) C762_=_C993( C762 C993 ) C762_=_C994( C762 C994 ) C762_=_C995( C762 C995 ) C762_=_C996( C762 C996 ) \nC762_=_C997( C762 C997 ) C785_=_C787( C785 C787 ) C785_=_C815( C785 C815 ) C785_=_C837( C785 C837 ) C785_=_C866( C785 C866 ) C785_=_C884( C785 C884 ) \nC785_=_C912( C785 C912 ) C785_=_C929( C785 C929 ) C785_=_C930( C785 C930 ) C785_=_C931( C785 C931 ) C785_=_C932( C785 C932 ) C785_=_C933( C785 C933 ) \nC785_=_C934( C785 C934 ) C785_=_C935( C785 C935 ) C785_=_C936( C785 C936 ) C785_=_C937( C785 C937 ) C785_=_C938( C785 C938 ) C785_=_C939( C785 C939 ) \nC785_=_C940( C785 C940 ) C785_=_C941( C785 C941 ) C785_=_C942( C785 C942 ) C785_=_C943( C785 C943 ) C785_=_C944( C785 C944 ) C785_=_C945( C785 C945 ) \nC785_=_C946( C785 C946 ) C785_=_C947( C785 C947 ) C785_=_C948( C785 C948 ) C785_=_C949( C785 C949 ) C785_=_C950( C785 C950 ) C785_=_C951( C785 C951 ) \nC785_=_C952( C785 C952 ) C785_=_C953( C785 C953 ) C785_=_C954( C785 C954 ) C785_=_C955( C785 C955 ) C785_=_C956( C785 C956 ) C787_=_C816( C787 C816 ) \nC787_=_C839( C787 C839 ) C787_=_C867( C787 C867 ) C787_=_C886( C787 C886 ) C787_=_C913( C787 C913 ) C787_=_C931( C787 C931 ) C787_=_C957( C787 C957 ) \nC787_=_C972( C787 C972 ) C787_=_C973( C787 C973 ) C787_=_C974( C787 C974 ) C787_=_C975( C787 C975 ) C787_=_C976( C787 C976 ) C787_=_C977( C787 C977 ) \nC787_=_C978( C787 C978 ) C787_=_C979( C787 C979 ) C787_=_C980( C787 C980 ) C787_=_C981( C787 C981 ) C787_=_C982( C787 C982 ) C787_=_C983( C787 C983 ) \nC787_=_C984( C787 C984 ) C787_=_C985( C787 C985 ) C787_=_C986( C787 C986 ) C787_=_C987( C787 C987 ) C787_=_C988( C787 C988 ) C787_=_C989( C787 C989 ) \nC787_=_C990( C787 C990 ) C787_=_C991( C787 C991 ) C787_=_C992( C787 C992 ) C787_=_C993( C787 C993 ) C787_=_C994( C787 C994 ) C787_=_C995( C787 C995 ) \nC787_=_C996( C787 C996 ) C787_=_C997( C787 C997 ) C815_=_C816( C815 C816 ) C815_=_C837( C815 C837 ) C815_=_C866( C815 C866 ) C815_=_C884( C815 C884 ) \nC815_=_C912( C815 C912 ) C815_=_C929( C815 C929 ) C815_=_C930( C815 C930 ) C815_=_C931( C815 C931 ) C815_=_C932( C815 C932 ) C815_=_C933( C815 C933 ) \nC815_=_C934( C815 C934 ) C815_=_C935( C815 C935 ) C815_=_C936( C815 C936 ) C815_=_C937( C815 C937 ) C815_=_C938( C815 C938 ) C815_=_C939( C815 C939 ) \nC815_=_C940( C815 C940 ) C815_=_C941( C815 C941 ) C815_=_C942( C815 C942 ) C815_=_C943( C815 C943 ) C815_=_C944( C815 C944 ) C815_=_C945( C815 C945 ) \nC815_=_C946( C815 C946 ) C815_=_C947( C815 C947 ) C815_=_C948( C815 C948 ) C815_=_C949( C815 C949 ) C815_=_C950( C815 C950 ) C815_=_C951( C815 C951 ) \nC815_=_C952( C815 C952 ) C815_=_C953( C815 C953 ) C815_=_C954( C815 C954 ) C815_=_C955( C815 C955 ) C815_=_C956( C815 C956 ) C816_=_C839( C816 C839 ) \nC816_=_C867( C816 C867 ) C816_=_C886( C816 C886 ) C816_=_C913( C816 C913 ) C816_=_C931( C816 C931 ) C816_=_C957( C816 C957 ) C816_=_C972( C816 C972 ) \nC816_=_C973( C816 C973 ) C816_=_C974( C816 C974 ) C816_=_C975( C816 C975 ) C816_=_C976( C816 C976 ) C816_=_C977( C816 C977 ) C816_=_C978( C816 C978 ) \nC816_=_C979( C816 C979 ) C816_=_C980( C816 C980 ) C816_=_C981( C816 C981 ) C816_=_C982( C816 C982 ) C816_=_C983( C816 C983 ) C816_=_C984( C816 C984 ) \nC816_=_C985( C816 C985 ) C816_=_C986( C816 C986 ) C816_=_C987( C816 C987 ) C816_=_C988( C816 C988 ) C816_=_C989( C816 C989 ) C816_=_C990( C816 C990 ) \nC816_=_C991( C816 C991 ) C816_=_C992( C816 C992 ) C816_=_C993( C816 C993 ) C816_=_C994( C816 C994 ) C816_=_C995( C816 C995 ) C816_=_C996( C816 C996 ) \nC816_=_C997( C816 C997 ) C837_=_C839( C837 C839 ) C837_=_C866( C837 C866 ) C837_=_C884( C837 C884 ) C837_=_C912( C837 C912 ) C837_=_C929( C837 C929 ) \nC837_=_C930( C837 C930 ) C837_=_C931( C837 C931 ) C837_=_C932( C837 C932 ) C837_=_C933( C837 C933 ) C837_=_C934( C837 C934 ) C837_=_C935( C837 C935 ) \nC837_=_C936( C837 C936 ) C837_=_C937( C837 C937 ) C837_=_C938( C837 C938 ) C837_=_C939( C837 C939 ) C837_=_C940( C837 C940 ) C837_=_C941( C837 C941 ) \nC837_=_C942( C837 C942 ) C837_=_C943( C837 C943 ) C837_=_C944( C837 C944 ) C837_=_C945( C837 C945 ) C837_=_C946( C837 C946 ) C837_=_C947( C837 C947 ) \nC837_=_C948( C837 C948 ) C837_=_C949( C837 C949 ) C837_=_C950( C837 C950 ) C837_=_C951( C837 C951 ) C837_=_C952( C837 C952 ) C837_=_C953( C837 C953 ) \nC837_=_C954( C837 C954 ) C837_=_C955( C837 C955 ) C837_=_C956( C837 C956 ) C839_=_C867( C839 C867 ) C839_=_C886( C839 C886 ) C839_=_C913( C839 C913 ) \nC839_=_C931( C839 C931 ) C839_=_C957( C839 C957 ) C839_=_C972( C839 C972 ) C839_=_C973( C839 C973 ) C839_=_C974( C839 C974 ) C839_=_C975( C839 C975 ) \nC839_=_C976( C839 C976 ) C839_=_C977( C839 C977 ) C839_=_C978( C839 C978 ) C839_=_C979( C839 C979 ) C839_=_C980( C839 C980 ) C839_=_C981( C839 C981 ) \nC839_=_C982( C839 C982 ) C839_=_C983( C839 C983 ) C839_=_C984( C839 C984 ) C839_=_C985( C839 C985 ) C839_=_C986( C839 C986 ) C839_=_C987( C839 C987 ) \nC839_=_C988( C839 C988 ) C839_=_C989( C839 C989 ) C839_=_C990( C839 C990 ) C839_=_C991( C839 C991 ) C839_=_C992( C839 C992 ) C839_=_C993( C839 C993 ) \nC839_=_C994( C839 C994 ) C839_=_C995( C839 C995 ) C839_=_C996( C839 C996 ) C839_=_C997( C839 C997 ) C866_=_C867( C866 C867 ) C866_=_C884( C866 C884 ) \nC866_=_C912( C866 C912 ) C866_=_C929( C866 C929 ) C866_=_C930( C866 C930 ) C866_=_C931( C866 C931 ) C866_=_C932( C866 C932 ) C866_=_C933( C866 C933 ) \nC866_=_C934( C866 C934 ) C866_=_C935( C866 C935 ) C866_=_C936( C866 C936 ) C866_=_C937(</w:t>
      </w:r>
    </w:p>
    <w:p>
      <w:pPr>
        <w:pStyle w:val="PreformattedText"/>
        <w:bidi w:val="0"/>
        <w:spacing w:before="0" w:after="0"/>
        <w:jc w:val="left"/>
        <w:rPr/>
      </w:pPr>
      <w:r>
        <w:rPr/>
        <w:t xml:space="preserve"> </w:t>
      </w:r>
      <w:r>
        <w:rPr/>
        <w:t>C866 C937 ) C866_=_C938( C866 C938 ) C866_=_C939( C866 C939 ) \nC866_=_C940( C866 C940 ) C866_=_C941( C866 C941 ) C866_=_C942( C866 C942 ) C866_=_C943( C866 C943 ) C866_=_C944( C866 C944 ) C866_=_C945( C866 C945 ) \nC866_=_C946( C866 C946 ) C866_=_C947( C866 C947 ) C866_=_C948( C866 C948 ) C866_=_C949( C866 C949 ) C866_=_C950( C866 C950 ) C866_=_C951( C866 C951 ) \nC866_=_C952( C866 C952 ) C866_=_C953( C866 C953 ) C866_=_C954( C866 C954 ) C866_=_C955( C866 C955 ) C866_=_C956( C866 C956 ) C867_=_C886( C867 C886 ) \nC867_=_C913( C867 C913 ) C867_=_C931( C867 C931 ) C867_=_C957( C867 C957 ) C867_=_C972( C867 C972 ) C867_=_C973( C867 C973 ) C867_=_C974( C867 C974 ) \nC867_=_C975( C867 C975 ) C867_=_C976( C867 C976 ) C867_=_C977( C867 C977 ) C867_=_C978( C867 C978 ) C867_=_C979( C867 C979 ) C867_=_C980( C867 C980 ) \nC867_=_C981( C867 C981 ) C867_=_C982( C867 C982 ) C867_=_C983( C867 C983 ) C867_=_C984( C867 C984 ) C867_=_C985( C867 C985 ) C867_=_C986( C867 C986 ) \nC867_=_C987( C867 C987 ) C867_=_C988( C867 C988 ) C867_=_C989( C867 C989 ) C867_=_C990( C867 C990 ) C867_=_C991( C867 C991 ) C867_=_C992( C867 C992 ) \nC867_=_C993( C867 C993 ) C867_=_C994( C867 C994 ) C867_=_C995( C867 C995 ) C867_=_C996( C867 C996 ) C867_=_C997( C867 C997 ) C884_=_C886( C884 C886 ) \nC884_=_C912( C884 C912 ) C884_=_C929( C884 C929 ) C884_=_C930( C884 C930 ) C884_=_C931( C884 C931 ) C884_=_C932( C884 C932 ) C884_=_C933( C884 C933 ) \nC884_=_C934( C884 C934 ) C884_=_C935( C884 C935 ) C884_=_C936( C884 C936 ) C884_=_C937( C884 C937 ) C884_=_C938( C884 C938 ) C884_=_C939( C884 C939 ) \nC884_=_C940( C884 C940 ) C884_=_C941( C884 C941 ) C884_=_C942( C884 C942 ) C884_=_C943( C884 C943 ) C884_=_C944( C884 C944 ) C884_=_C945( C884 C945 ) \nC884_=_C946( C884 C946 ) C884_=_C947( C884 C947 ) C884_=_C948( C884 C948 ) C884_=_C949( C884 C949 ) C884_=_C950( C884 C950 ) C884_=_C951( C884 C951 ) \nC884_=_C952( C884 C952 ) C884_=_C953( C884 C953 ) C884_=_C954( C884 C954 ) C884_=_C955( C884 C955 ) C884_=_C956( C884 C956 ) C886_=_C913( C886 C913 ) \nC886_=_C931( C886 C931 ) C886_=_C957( C886 C957 ) C886_=_C972( C886 C972 ) C886_=_C973( C886 C973 ) C886_=_C974( C886 C974 ) C886_=_C975( C886 C975 ) \nC886_=_C976( C886 C976 ) C886_=_C977( C886 C977 ) C886_=_C978( C886 C978 ) C886_=_C979( C886 C979 ) C886_=_C980( C886 C980 ) C886_=_C981( C886 C981 ) \nC886_=_C982( C886 C982 ) C886_=_C983( C886 C983 ) C886_=_C984( C886 C984 ) C886_=_C985( C886 C985 ) C886_=_C986( C886 C986 ) C886_=_C987( C886 C987 ) \nC886_=_C988( C886 C988 ) C886_=_C989( C886 C989 ) C886_=_C990( C886 C990 ) C886_=_C991( C886 C991 ) C886_=_C992( C886 C992 ) C886_=_C993( C886 C993 ) \nC886_=_C994( C886 C994 ) C886_=_C995( C886 C995 ) C886_=_C996( C886 C996 ) C886_=_C997( C886 C997 ) C912_=_C913( C912 C913 ) C912_=_C929( C912 C929 ) \nC912_=_C930( C912 C930 ) C912_=_C931( C912 C931 ) C912_=_C932( C912 C932 ) C912_=_C933( C912 C933 ) C912_=_C934( C912 C934 ) C912_=_C935( C912 C935 ) \nC912_=_C936( C912 C936 ) C912_=_C937( C912 C937 ) C912_=_C938( C912 C938 ) C912_=_C939( C912 C939 ) C912_=_C940( C912 C940 ) C912_=_C941( C912 C941 ) \nC912_=_C942( C912 C942 ) C912_=_C943( C912 C943 ) C912_=_C944( C912 C944 ) C912_=_C945( C912 C945 ) C912_=_C946( C912 C946 ) C912_=_C947( C912 C947 ) \nC912_=_C948( C912 C948 ) C912_=_C949( C912 C949 ) C912_=_C950( C912 C950 ) C912_=_C951( C912 C951 ) C912_=_C952( C912 C952 ) C912_=_C953( C912 C953 ) \nC912_=_C954( C912 C954 ) C912_=_C955( C912 C955 ) C912_=_C956( C912 C956 ) C913_=_C931( C913 C931 ) C913_=_C957( C913 C957 ) C913_=_C972( C913 C972 ) \nC913_=_C973( C913 C973 ) C913_=_C974( C913 C974 ) C913_=_C975( C913 C975 ) C913_=_C976( C913 C976 ) C913_=_C977( C913 C977 ) C913_=_C978( C913 C978 ) \nC913_=_C979( C913 C979 ) C913_=_C980( C913 C980 ) C913_=_C981( C913 C981 ) C913_=_C982( C913 C982 ) C913_=_C983( C913 C983 ) C913_=_C984( C913 C984 ) \nC913_=_C985( C913 C985 ) C913_=_C986( C913 C986 ) C913_=_C987( C913 C987 ) C913_=_C988( C913 C988 ) C913_=_C989( C913 C989 ) C913_=_C990( C913 C990 ) \nC913_=_C991( C913 C991 ) C913_=_C992( C913 C992 ) C913_=_C993( C913 C993 ) C913_=_C994( C913 C994 ) C913_=_C995( C913 C995 ) C913_=_C996( C913 C996 ) \nC913_=_C997( C913 C997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49( C929 C949 ) C929_=_C950( C929 C950 ) C929_=_C951( C929 C951 ) C929_=_C952( C929 C952 ) \nC929_=_C953( C929 C953 ) C929_=_C954( C929 C954 ) C929_=_C955( C929 C955 ) C929_=_C956( C929 C956 ) C929_=_C957( C929 C957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949( C930 C949 ) \nC930_=_C950( C930 C950 ) C930_=_C951( C930 C951 ) C930_=_C952( C930 C952 ) C930_=_C953( C930 C953 ) C930_=_C954( C930 C954 ) C930_=_C955( C930 C955 ) \nC930_=_C956( C930 C956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948( C931 C948 ) \nC931_=_C949( C931 C949 ) C931_=_C950( C931 C950 ) C931_=_C951( C931 C951 ) C931_=_C952( C931 C952 ) C931_=_C953( C931 C953 ) C931_=_C954( C931 C954 ) \nC931_=_C955( C931 C955 ) C931_=_C956( C931 C956 ) C931_=_C957( C931 C957 ) C931_=_C972( C931 C972 ) C931_=_C973( C931 C973 ) C931_=_C974( C931 C974 ) \nC931_=_C975( C931 C975 ) C931_=_C976( C931 C976 ) C931_=_C977( C931 C977 ) C931_=_C978( C931 C978 ) C931_=_C979( C931 C979 ) C931_=_C980( C931 C980 ) \nC931_=_C981( C931 C981 ) C931_=_C982( C931 C982 ) C931_=_C983( C931 C983 ) C931_=_C984( C931 C984 ) C931_=_C985( C931 C985 ) C931_=_C986( C931 C986 ) \nC931_=_C987( C931 C987 ) C931_=_C988( C931 C988 ) C931_=_C989( C931 C989 ) C931_=_C990( C931 C990 ) C931_=_C991( C931 C991 ) C931_=_C992( C931 C992 ) \nC931_=_C993( C931 C993 ) C931_=_C994( C931 C994 ) C931_=_C995( C931 C995 ) C931_=_C996( C931 C996 ) C931_=_C997( C931 C997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955( C932 C955 ) C932_=_C956( C932 C956 ) C932_=_C972( C932 C972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3_=_C955( C933 C955 ) C933_=_C956( C933 C956 ) C933_=_C974( C933 C974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4_=_C954( C934 C954 ) C934_=_C955( C934 C955 ) C934_=_C956( C934 C956 ) C934_=_C975( C934 C975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3( C935 C953 ) C935_=_C954( C935 C954 ) \nC935_=_C955( C935 C955 ) C935_=_C956( C935 C956 ) C935_=_C976( C935 C976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6_=_C977( C936 C977 ) \nC937_=_C938( C937 C938 ) C937_=_C939( C937 C939 ) C937_=_C940( C937 C940 ) C937_=_C941( C937 C941 ) C937_=_C942(</w:t>
      </w:r>
    </w:p>
    <w:p>
      <w:pPr>
        <w:pStyle w:val="PreformattedText"/>
        <w:bidi w:val="0"/>
        <w:spacing w:before="0" w:after="0"/>
        <w:jc w:val="left"/>
        <w:rPr/>
      </w:pPr>
      <w:r>
        <w:rPr/>
        <w:t xml:space="preserve"> </w:t>
      </w:r>
      <w:r>
        <w:rPr/>
        <w:t>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7_=_C978( C937 C978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56( C938 C956 ) C938_=_C979( C938 C979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6( C939 C956 ) C939_=_C980( C939 C980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81( C940 C981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6( C941 C956 ) C941_=_C982( C941 C982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83( C942 C983 ) C943_=_C944( C943 C944 ) C943_=_C945( C943 C945 ) C943_=_C946( C943 C946 ) \nC943_=_C947( C943 C947 ) C943_=_C948( C943 C948 ) C943_=_C949( C943 C949 ) C943_=_C950( C943 C950 ) C943_=_C951( C943 C951 ) C943_=_C952( C943 C952 ) \nC943_=_C953( C943 C953 ) C943_=_C954( C943 C954 ) C943_=_C955( C943 C955 ) C943_=_C956( C943 C956 ) C943_=_C984( C943 C984 ) C944_=_C945( C944 C945 ) \nC944_=_C946( C944 C946 ) C944_=_C947( C944 C947 ) C944_=_C948( C944 C948 ) C944_=_C949( C944 C949 ) C944_=_C950( C944 C950 ) C944_=_C951( C944 C951 ) \nC944_=_C952( C944 C952 ) C944_=_C953( C944 C953 ) C944_=_C954( C944 C954 ) C944_=_C955( C944 C955 ) C944_=_C956( C944 C956 ) C944_=_C985( C944 C985 ) \nC945_=_C946( C945 C946 ) C945_=_C947( C945 C947 ) C945_=_C948( C945 C948 ) C945_=_C949( C945 C949 ) C945_=_C950( C945 C950 ) C945_=_C951( C945 C951 ) \nC945_=_C952( C945 C952 ) C945_=_C953( C945 C953 ) C945_=_C954( C945 C954 ) C945_=_C955( C945 C955 ) C945_=_C956( C945 C956 ) C945_=_C986( C945 C986 ) \nC946_=_C947( C946 C947 ) C946_=_C948( C946 C948 ) C946_=_C949( C946 C949 ) C946_=_C950( C946 C950 ) C946_=_C951( C946 C951 ) C946_=_C952( C946 C952 ) \nC946_=_C953( C946 C953 ) C946_=_C954( C946 C954 ) C946_=_C955( C946 C955 ) C946_=_C956( C946 C956 ) C946_=_C987( C946 C987 ) C947_=_C948( C947 C948 ) \nC947_=_C949( C947 C949 ) C947_=_C950( C947 C950 ) C947_=_C951( C947 C951 ) C947_=_C952( C947 C952 ) C947_=_C953( C947 C953 ) C947_=_C954( C947 C954 ) \nC947_=_C955( C947 C955 ) C947_=_C956( C947 C956 ) C947_=_C988( C947 C988 ) C948_=_C949( C948 C949 ) C948_=_C950( C948 C950 ) C948_=_C951( C948 C951 ) \nC948_=_C952( C948 C952 ) C948_=_C953( C948 C953 ) C948_=_C954( C948 C954 ) C948_=_C955( C948 C955 ) C948_=_C956( C948 C956 ) C948_=_C989( C948 C989 ) \nC949_=_C950( C949 C950 ) C949_=_C951( C949 C951 ) C949_=_C952( C949 C952 ) C949_=_C953( C949 C953 ) C949_=_C954( C949 C954 ) C949_=_C955( C949 C955 ) \nC949_=_C956( C949 C956 ) C949_=_C990( C949 C990 ) C950_=_C951( C950 C951 ) C950_=_C952( C950 C952 ) C950_=_C953( C950 C953 ) C950_=_C954( C950 C954 ) \nC950_=_C955( C950 C955 ) C950_=_C956( C950 C956 ) C950_=_C991( C950 C991 ) C951_=_C952( C951 C952 ) C951_=_C953( C951 C953 ) C951_=_C954( C951 C954 ) \nC951_=_C955( C951 C955 ) C951_=_C956( C951 C956 ) C951_=_C992( C951 C992 ) C952_=_C953( C952 C953 ) C952_=_C954( C952 C954 ) C952_=_C955( C952 C955 ) \nC952_=_C956( C952 C956 ) C952_=_C993( C952 C993 ) C953_=_C954( C953 C954 ) C953_=_C955( C953 C955 ) C953_=_C956( C953 C956 ) C953_=_C994( C953 C994 ) \nC954_=_C955( C954 C955 ) C954_=_C956( C954 C956 ) C954_=_C995( C954 C995 ) C955_=_C956( C955 C956 ) C955_=_C996( C955 C996 ) C956_=_C997( C956 C997 ) \nC957_=_C972( C957 C972 ) C957_=_C973( C957 C973 ) C957_=_C974( C957 C974 ) C957_=_C975( C957 C975 ) C957_=_C976( C957 C976 ) C957_=_C977( C957 C977 ) \nC957_=_C978( C957 C978 ) C957_=_C979( C957 C979 ) C957_=_C980( C957 C980 ) C957_=_C981( C957 C981 ) C957_=_C982( C957 C982 ) C957_=_C983( C957 C983 ) \nC957_=_C984( C957 C984 ) C957_=_C985( C957 C985 ) C957_=_C986( C957 C986 ) C957_=_C987( C957 C987 ) C957_=_C988( C957 C988 ) C957_=_C989( C957 C989 ) \nC957_=_C990( C957 C990 ) C957_=_C991( C957 C991 ) C957_=_C992( C957 C992 ) C957_=_C993( C957 C993 ) C957_=_C994( C957 C994 ) C957_=_C995( C957 C995 ) \nC957_=_C996( C957 C996 ) C957_=_C997( C957 C997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993( C972 C993 ) C972_=_C994( C972 C994 ) \nC972_=_C995( C972 C995 ) C972_=_C996( C972 C996 ) C972_=_C997( C972 C997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3_=_C997( C973 C997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997( C974 C997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997( C975 C997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997( C977 C997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7( C978 C997 ) \nC979_=_C980( C979 C980 ) C979_=_C981( C979 C981 ) C979_=_C982( C979 C982 ) C979_=_C983( C979 C983 ) C979_=_C984( C979 C984 ) C979_=_C985(</w:t>
      </w:r>
    </w:p>
    <w:p>
      <w:pPr>
        <w:pStyle w:val="PreformattedText"/>
        <w:bidi w:val="0"/>
        <w:spacing w:before="0" w:after="0"/>
        <w:jc w:val="left"/>
        <w:rPr/>
      </w:pPr>
      <w:r>
        <w:rPr/>
        <w:t xml:space="preserve"> </w:t>
      </w:r>
      <w:r>
        <w:rPr/>
        <w:t>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5_=_C986( C985 C986 ) C985_=_C987( C985 C987 ) C985_=_C988( C985 C988 ) \nC985_=_C989( C985 C989 ) C985_=_C990( C985 C990 ) C985_=_C991( C985 C991 ) C985_=_C992( C985 C992 ) C985_=_C993( C985 C993 ) C985_=_C994( C985 C994 ) \nC985_=_C995( C985 C995 ) C985_=_C996( C985 C996 ) C985_=_C997( C985 C997 ) C986_=_C987( C986 C987 ) C986_=_C988( C986 C988 ) C986_=_C989( C986 C989 ) \nC986_=_C990( C986 C990 ) C986_=_C991( C986 C991 ) C986_=_C992( C986 C992 ) C986_=_C993( C986 C993 ) C986_=_C994( C986 C994 ) C986_=_C995( C986 C995 ) \nC986_=_C996( C986 C996 ) C986_=_C997( C986 C997 ) C987_=_C988( C987 C988 ) C987_=_C989( C987 C989 ) C987_=_C990( C987 C990 ) C987_=_C991( C987 C991 ) \nC987_=_C992( C987 C992 ) C987_=_C993( C987 C993 ) C987_=_C994( C987 C994 ) C987_=_C995( C987 C995 ) C987_=_C996( C987 C996 ) C987_=_C997( C987 C997 ) \nC988_=_C989( C988 C989 ) C988_=_C990( C988 C990 ) C988_=_C991( C988 C991 ) C988_=_C992( C988 C992 ) C988_=_C993( C988 C993 ) C988_=_C994( C988 C994 ) \nC988_=_C995( C988 C995 ) C988_=_C996( C988 C996 ) C988_=_C997( C988 C997 ) C989_=_C990( C989 C990 ) C989_=_C991( C989 C991 ) C989_=_C992( C989 C992 ) \nC989_=_C993( C989 C993 ) C989_=_C994( C989 C994 ) C989_=_C995( C989 C995 ) C989_=_C996( C989 C996 ) C989_=_C997( C989 C997 ) C990_=_C991( C990 C991 ) \nC990_=_C992( C990 C992 ) C990_=_C993( C990 C993 ) C990_=_C994( C990 C994 ) C990_=_C995( C990 C995 ) C990_=_C996( C990 C996 ) C990_=_C997( C990 C997 ) \nC991_=_C992( C991 C992 ) C991_=_C993( C991 C993 ) C991_=_C994( C991 C994 ) C991_=_C995( C991 C995 ) C991_=_C996( C991 C996 ) C991_=_C997( C991 C997 ) \nC992_=_C993( C992 C993 ) C992_=_C994( C992 C994 ) C992_=_C995( C992 C995 ) C992_=_C996( C992 C996 ) C992_=_C997( C992 C997 ) C993_=_C994( C993 C994 ) \nC993_=_C995( C993 C995 ) C993_=_C996( C993 C996 ) C993_=_C997( C993 C997 ) C994_=_C995( C994 C995 ) C994_=_C996( C994 C996 ) C994_=_C997( C994 C997 ) \nC995_=_C996( C995 C996 ) C995_=_C997( C995 C997 ) C996_=_C997( C996 C997 ) "];115-&gt;138[label="110: C27 C29 C68 C69 C109 \nC111 C149 C150 C190 C192 C229 \nC230 C268 C270 C307 C308 C343 \nC345 C380 C381 C415 C417 C452 \nC453 C484 C486 C520 C521 C550 \nC552 C584 C585 C613 C615 C647 \nC648 C673 C675 C705 C707 C730 \nC732 C761 C762 C785 C787 C815 \nC816 C837 C839 C866 C867 C884 \nC886 C912 C913 C929 C930 C932 \nC933 C934 C935 C936 C937 C938 \nC939 C940 C941 C942 C943 C944 \nC945 C946 C947 C948 C949 C950 \nC951 C952 C953 C954 C955 C956 \nC957 C972 C973 C974 C975 C976 \nC977 C978 C979 C980 C981 C982 \nC983 C984 C985 C986 C987 C988 \nC989 C990 C991 C992 C993 C994 \nC995 C996 C997 \n3024: C27_=_C29 ,C27_=_C68 ,C27_=_C109 ,C27_=_C149 ,C27_=_C190 ,\nC27_=_C229 ,C27_=_C268 ,C27_=_C307 ,C27_=_C343 ,C27_=_C380 ,C27_=_C415 ,\nC27_=_C452 ,C27_=_C484 ,C27_=_C520 ,C27_=_C550 ,C27_=_C584 ,C27_=_C613 ,\nC27_=_C647 ,C27_=_C673 ,C27_=_C705 ,C27_=_C730 ,C27_=_C761 ,C27_=_C785 ,\nC27_=_C815 ,C27_=_C837 ,C27_=_C866 ,C27_=_C884 ,C27_=_C912 ,C27_=_C929 ,\nC27_=_C930 ,C27_=_C932 ,C27_=_C933 ,C27_=_C934 ,C27_=_C935 ,C27_=_C936 ,\nC27_=_C937 ,C27_=_C938 ,C27_=_C939 ,C27_=_C940 ,C27_=_C941 ,C27_=_C942 ,\nC27_=_C943 ,C27_=_C944 ,C27_=_C945 ,C27_=_C946 ,C27_=_C947 ,C27_=_C948 ,\nC27_=_C949 ,C27_=_C950 ,C27_=_C951 ,C27_=_C952 ,C27_=_C953 ,C27_=_C954 ,\nC27_=_C955 ,C27_=_C956 ,C29_=_C69 ,C29_=_C111 ,C29_=_C150 ,C29_=_C192 ,\nC29_=_C230 ,C29_=_C270 ,C29_=_C308 ,C29_=_C345 ,C29_=_C381 ,C29_=_C417 ,\nC29_=_C453 ,C29_=_C486 ,C29_=_C521 ,C29_=_C552 ,C29_=_C585 ,C29_=_C615 ,\nC29_=_C648 ,C29_=_C675 ,C29_=_C707 ,C29_=_C732 ,C29_=_C762 ,C29_=_C787 ,\nC29_=_C816 ,C29_=_C839 ,C29_=_C867 ,C29_=_C886 ,C29_=_C913 ,C29_=_C957 ,\nC29_=_C972 ,C29_=_C973 ,C29_=_C974 ,C29_=_C975 ,C29_=_C976 ,C29_=_C977 ,\nC29_=_C978 ,C29_=_C979 ,C29_=_C980 ,C29_=_C981 ,C29_=_C982 ,C29_=_C983 ,\nC29_=_C984 ,C29_=_C985 ,C29_=_C986 ,C29_=_C987 ,C29_=_C988 ,C29_=_C989 ,\nC29_=_C990 ,C29_=_C991 ,C29_=_C992 ,C29_=_C993 ,C29_=_C994 ,C29_=_C995 ,\nC29_=_C996 ,C29_=_C997 ,C68_=_C69 ,C68_=_C109 ,C68_=_C149 ,C68_=_C190 ,\nC68_=_C229 ,C68_=_C268 ,C68_=_C307 ,C68_=_C343 ,C68_=_C380 ,C68_=_C415 ,\nC68_=_C452 ,C68_=_C484 ,C68_=_C520 ,C68_=_C550 ,C68_=_C584 ,C68_=_C613 ,\nC68_=_C647 ,C68_=_C673 ,C68_=_C705 ,C68_=_C730 ,C68_=_C761 ,C68_=_C785 ,\nC68_=_C815 ,C68_=_C837 ,C68_=_C866 ,C68_=_C884 ,C68_=_C912 ,C68_=_C929 ,\nC68_=_C930 ,C68_=_C932 ,C68_=_C933 ,C68_=_C934 ,C68_=_C935 ,C68_=_C936 ,\nC68_=_C937 ,C68_=_C938 ,C68_=_C939 ,C68_=_C940 ,C68_=_C941 ,C68_=_C942 ,\nC68_=_C943 ,C68_=_C944 ,C68_=_C945 ,C68_=_C946 ,C68_=_C947 ,C68_=_C948 ,\nC68_=_C949 ,C68_=_C950 ,C68_=_C951 ,C68_=_C952 ,C68_=_C953 ,C68_=_C954 ,\nC68_=_C955 ,C68_=_C956 ,C69_=_C111 ,C69_=_C150 ,C69_=_C192 ,C69_=_C230 ,\nC69_=_C270 ,C69_=_C308 ,C69_=_C345 ,C69_=_C381 ,C69_=_C417 ,C69_=_C453 ,\nC69_=_C486 ,C69_=_C521 ,C69_=_C552 ,C69_=_C585 ,C69_=_C615 ,C69_=_C648 ,\nC69_=_C675 ,C69_=_C707 ,C69_=_C732 ,C69_=_C762 ,C69_=_C787 ,C69_=_C816 ,\nC69_=_C839 ,C69_=_C867 ,C69_=_C886 ,C69_=_C913 ,C69_=_C957 ,C69_=_C972 ,\nC69_=_C973 ,C69_=_C974 ,C69_=_C975 ,C69_=_C976 ,C69_=_C977 ,C69_=_C978 ,\nC69_=_C979 ,C69_=_C980 ,C69_=_C981 ,C69_=_C982 ,C69_=_C983 ,C69_=_C984 ,\nC69_=_C985 ,C69_=_C986 ,C69_=_C987 ,C69_=_C988 ,C69_=_C989 ,C69_=_C990 ,\nC69_=_C991 ,C69_=_C992 ,C69_=_C993 ,C69_=_C994 ,C69_=_C995 ,C69_=_C996 ,\nC69_=_C997 ,C109_=_C111 ,C109_=_C149 ,C109_=_C190 ,C109_=_C229 ,C109_=_C268 ,\nC109_=_C307 ,C109_=_C343 ,C109_=_C380 ,C109_=_C415 ,C109_=_C452 ,C109_=_C484 ,\nC109_=_C520 ,C109_=_C550 ,C109_=_C584 ,C109_=_C613 ,C109_=_C647 ,C109_=_C673 ,\nC109_=_C705 ,C109_=_C730 ,C109_=_C761 ,C109_=_C785 ,C109_=_C815 ,C109_=_C837 ,\nC109_=_C866 ,C109_=_C884 ,C109_=_C912 ,C109_=_C929 ,C109_=_C930 ,C109_=_C932 ,\nC109_=_C933 ,C109_=_C934 ,C109_=_C935 ,C109_=_C936 ,C109_=_C937 ,C109_=_C938 ,\nC109_=_C939 ,C109_=_C940 ,C109_=_C941 ,C109_=_C942 ,C109_=_C943 ,C109_=_C944 ,\nC109_=_C945 ,C109_=_C946 ,C109_=_C947 ,C109_=_C948 ,C109_=_C949 ,C109_=_C950 ,\nC109_=_C951 ,C109_=_C952 ,C109_=_C953 ,C109_=_C954 ,C109_=_C955 ,C109_=_C956 ,\nC111_=_C150 ,C111_=_C192 ,C111_=_C230 ,C111_=_C270 ,C111_=_C308 ,C111_=_C345 ,\nC111_=_C381 ,C111_=_C417 ,C111_=_C453 ,C111_=_C486 ,C111_=_C521 ,C111_=_C552 ,\nC111_=_C585 ,C111_=_C615 ,C111_=_C648 ,C111_=_C675 ,C111_=_C707 ,C111_=_C732 ,\nC111_=_C762 ,C111_=_C787 ,C111_=_C816 ,C111_=_C839 ,C111_=_C867 ,C111_=_C886 ,\nC111_=_C913 ,C111_=_C957 ,C111_=_C972 ,C111_=_C973 ,C111_=_C974 ,C111_=_C975 ,\nC111_=_C976 ,C111_=_C977 ,C111_=_C978 ,C111_=_C979 ,C111_=_C980 ,C111_=_C981 ,\nC111_=_C982 ,C111_=_C983 ,C111_=_C984 ,C111_=_C985 ,C111_=_C986 ,C111_=_C987 ,\nC111_=_C988 ,C111_=_C989 ,C111_=_C990 ,C111_=_C991 ,C111_=_C992 ,C111_=_C993 ,\nC111_=_C994 ,C111_=_C995 ,C111_=_C996 ,C111_=_C997 ,C149_=_C150 ,C149_=_C190 ,\nC149_=_C229 ,C149_=_C268 ,C149_=_C307 ,C149_=_C343 ,C149_=_C380 ,C149_=_C415 ,\nC149_=_C452 ,C149_=_C484 ,C149_=_C520 ,C149_=_C550 ,C149_=_C584 ,C149_=_C613 ,\nC149_=_C647 ,C149_=_C673 ,C149_=_C705 ,C149_=_C730 ,C149_=_C761 ,C149_=_C785 ,\nC149_=_C815 ,C149_=_C837 ,C149_=_C866 ,C149_=_C884 ,C149_=_C912 ,C149_=_C929 ,\nC149_=_C930 ,C149_=_C932 ,C149_=_C933 ,C149_=_C934 ,C149_=_C935 ,C149_=_C936 ,\nC149_=_C937 ,C149_=_C938 ,C149_=_C939 ,C149_=_C940 ,C149_=_C941 ,C149_=_C942 ,\nC149_=_C943 ,C149_=_C944 ,C149_=_C945 ,C149_=_C946 ,C149_=_C947 ,C149_=_C948 ,\nC149_=_C949 ,C149_=_C950 ,C149_=_C951 ,C149_=_C952 ,C149_=_C953 ,C149_=_C954 ,\nC149_=_C955 ,C149_=_C956 ,C150_=_C192 ,C150_=_C230 ,C150_=_C270 ,C150_=_C308 ,\nC150_=_C345 ,C150_=_C381 ,C150_=_C417 ,C150_=_C453 ,C150_=_C486 ,C150_=_C521 ,\nC150_=_C552 ,C150_=_C585 ,C150_=_C615 ,C150_=_C648 ,C150_=_C675 ,C150_=_C707 ,\nC150_=_C732 ,C150_=_C762 ,C150_=_C787 ,C150_=_C816 ,C150_=_C839 ,C150_=_C867 ,\nC150_=_C886 ,C150_=_C913 ,C150_=_C957 ,C150_=_C972</w:t>
      </w:r>
    </w:p>
    <w:p>
      <w:pPr>
        <w:pStyle w:val="PreformattedText"/>
        <w:bidi w:val="0"/>
        <w:spacing w:before="0" w:after="0"/>
        <w:jc w:val="left"/>
        <w:rPr/>
      </w:pPr>
      <w:r>
        <w:rPr/>
        <w:t xml:space="preserve"> </w:t>
      </w:r>
      <w:r>
        <w:rPr/>
        <w:t>,C150_=_C973 ,C150_=_C974 ,\nC150_=_C975 ,C150_=_C976 ,C150_=_C977 ,C150_=_C978 ,C150_=_C979 ,C150_=_C980 ,\nC150_=_C981 ,C150_=_C982 ,C150_=_C983 ,C150_=_C984 ,C150_=_C985 ,C150_=_C986 ,\nC150_=_C987 ,C150_=_C988 ,C150_=_C989 ,C150_=_C990 ,C150_=_C991 ,C150_=_C992 ,\nC150_=_C993 ,C150_=_C994 ,C150_=_C995 ,C150_=_C996 ,C150_=_C997 ,C190_=_C192 ,\nC190_=_C229 ,C190_=_C268 ,C190_=_C307 ,C190_=_C343 ,C190_=_C380 ,C190_=_C415 ,\nC190_=_C452 ,C190_=_C484 ,C190_=_C520 ,C190_=_C550 ,C190_=_C584 ,C190_=_C613 ,\nC190_=_C647 ,C190_=_C673 ,C190_=_C705 ,C190_=_C730 ,C190_=_C761 ,C190_=_C785 ,\nC190_=_C815 ,C190_=_C837 ,C190_=_C866 ,C190_=_C884 ,C190_=_C912 ,C190_=_C929 ,\nC190_=_C930 ,C190_=_C932 ,C190_=_C933 ,C190_=_C934 ,C190_=_C935 ,C190_=_C936 ,\nC190_=_C937 ,C190_=_C938 ,C190_=_C939 ,C190_=_C940 ,C190_=_C941 ,C190_=_C942 ,\nC190_=_C943 ,C190_=_C944 ,C190_=_C945 ,C190_=_C946 ,C190_=_C947 ,C190_=_C948 ,\nC190_=_C949 ,C190_=_C950 ,C190_=_C951 ,C190_=_C952 ,C190_=_C953 ,C190_=_C954 ,\nC190_=_C955 ,C190_=_C956 ,C192_=_C230 ,C192_=_C270 ,C192_=_C308 ,C192_=_C345 ,\nC192_=_C381 ,C192_=_C417 ,C192_=_C453 ,C192_=_C486 ,C192_=_C521 ,C192_=_C552 ,\nC192_=_C585 ,C192_=_C615 ,C192_=_C648 ,C192_=_C675 ,C192_=_C707 ,C192_=_C732 ,\nC192_=_C762 ,C192_=_C787 ,C192_=_C816 ,C192_=_C839 ,C192_=_C867 ,C192_=_C886 ,\nC192_=_C913 ,C192_=_C957 ,C192_=_C972 ,C192_=_C973 ,C192_=_C974 ,C192_=_C975 ,\nC192_=_C976 ,C192_=_C977 ,C192_=_C978 ,C192_=_C979 ,C192_=_C980 ,C192_=_C981 ,\nC192_=_C982 ,C192_=_C983 ,C192_=_C984 ,C192_=_C985 ,C192_=_C986 ,C192_=_C987 ,\nC192_=_C988 ,C192_=_C989 ,C192_=_C990 ,C192_=_C991 ,C192_=_C992 ,C192_=_C993 ,\nC192_=_C994 ,C192_=_C995 ,C192_=_C996 ,C192_=_C997 ,C229_=_C230 ,C229_=_C268 ,\nC229_=_C307 ,C229_=_C343 ,C229_=_C380 ,C229_=_C415 ,C229_=_C452 ,C229_=_C484 ,\nC229_=_C520 ,C229_=_C550 ,C229_=_C584 ,C229_=_C613 ,C229_=_C647 ,C229_=_C673 ,\nC229_=_C705 ,C229_=_C730 ,C229_=_C761 ,C229_=_C785 ,C229_=_C815 ,C229_=_C837 ,\nC229_=_C866 ,C229_=_C884 ,C229_=_C912 ,C229_=_C929 ,C229_=_C930 ,C229_=_C932 ,\nC229_=_C933 ,C229_=_C934 ,C229_=_C935 ,C229_=_C936 ,C229_=_C937 ,C229_=_C938 ,\nC229_=_C939 ,C229_=_C940 ,C229_=_C941 ,C229_=_C942 ,C229_=_C943 ,C229_=_C944 ,\nC229_=_C945 ,C229_=_C946 ,C229_=_C947 ,C229_=_C948 ,C229_=_C949 ,C229_=_C950 ,\nC229_=_C951 ,C229_=_C952 ,C229_=_C953 ,C229_=_C954 ,C229_=_C955 ,C229_=_C956 ,\nC230_=_C270 ,C230_=_C308 ,C230_=_C345 ,C230_=_C381 ,C230_=_C417 ,C230_=_C453 ,\nC230_=_C486 ,C230_=_C521 ,C230_=_C552 ,C230_=_C585 ,C230_=_C615 ,C230_=_C648 ,\nC230_=_C675 ,C230_=_C707 ,C230_=_C732 ,C230_=_C762 ,C230_=_C787 ,C230_=_C816 ,\nC230_=_C839 ,C230_=_C867 ,C230_=_C886 ,C230_=_C913 ,C230_=_C957 ,C230_=_C972 ,\nC230_=_C973 ,C230_=_C974 ,C230_=_C975 ,C230_=_C976 ,C230_=_C977 ,C230_=_C978 ,\nC230_=_C979 ,C230_=_C980 ,C230_=_C981 ,C230_=_C982 ,C230_=_C983 ,C230_=_C984 ,\nC230_=_C985 ,C230_=_C986 ,C230_=_C987 ,C230_=_C988 ,C230_=_C989 ,C230_=_C990 ,\nC230_=_C991 ,C230_=_C992 ,C230_=_C993 ,C230_=_C994 ,C230_=_C995 ,C230_=_C996 ,\nC230_=_C997 ,C268_=_C270 ,C268_=_C307 ,C268_=_C343 ,C268_=_C380 ,C268_=_C415 ,\nC268_=_C452 ,C268_=_C484 ,C268_=_C520 ,C268_=_C550 ,C268_=_C584 ,C268_=_C613 ,\nC268_=_C647 ,C268_=_C673 ,C268_=_C705 ,C268_=_C730 ,C268_=_C761 ,C268_=_C785 ,\nC268_=_C815 ,C268_=_C837 ,C268_=_C866 ,C268_=_C884 ,C268_=_C912 ,C268_=_C929 ,\nC268_=_C930 ,C268_=_C932 ,C268_=_C933 ,C268_=_C934 ,C268_=_C935 ,C268_=_C936 ,\nC268_=_C937 ,C268_=_C938 ,C268_=_C939 ,C268_=_C940 ,C268_=_C941 ,C268_=_C942 ,\nC268_=_C943 ,C268_=_C944 ,C268_=_C945 ,C268_=_C946 ,C268_=_C947 ,C268_=_C948 ,\nC268_=_C949 ,C268_=_C950 ,C268_=_C951 ,C268_=_C952 ,C268_=_C953 ,C268_=_C954 ,\nC268_=_C955 ,C268_=_C956 ,C270_=_C308 ,C270_=_C345 ,C270_=_C381 ,C270_=_C417 ,\nC270_=_C453 ,C270_=_C486 ,C270_=_C521 ,C270_=_C552 ,C270_=_C585 ,C270_=_C615 ,\nC270_=_C648 ,C270_=_C675 ,C270_=_C707 ,C270_=_C732 ,C270_=_C762 ,C270_=_C787 ,\nC270_=_C816 ,C270_=_C839 ,C270_=_C867 ,C270_=_C886 ,C270_=_C913 ,C270_=_C957 ,\nC270_=_C972 ,C270_=_C973 ,C270_=_C974 ,C270_=_C975 ,C270_=_C976 ,C270_=_C977 ,\nC270_=_C978 ,C270_=_C979 ,C270_=_C980 ,C270_=_C981 ,C270_=_C982 ,C270_=_C983 ,\nC270_=_C984 ,C270_=_C985 ,C270_=_C986 ,C270_=_C987 ,C270_=_C988 ,C270_=_C989 ,\nC270_=_C990 ,C270_=_C991 ,C270_=_C992 ,C270_=_C993 ,C270_=_C994 ,C270_=_C995 ,\nC270_=_C996 ,C270_=_C997 ,C307_=_C308 ,C307_=_C343 ,C307_=_C380 ,C307_=_C415 ,\nC307_=_C452 ,C307_=_C484 ,C307_=_C520 ,C307_=_C550 ,C307_=_C584 ,C307_=_C613 ,\nC307_=_C647 ,C307_=_C673 ,C307_=_C705 ,C307_=_C730 ,C307_=_C761 ,C307_=_C785 ,\nC307_=_C815 ,C307_=_C837 ,C307_=_C866 ,C307_=_C884 ,C307_=_C912 ,C307_=_C929 ,\nC307_=_C930 ,C307_=_C932 ,C307_=_C933 ,C307_=_C934 ,C307_=_C935 ,C307_=_C936 ,\nC307_=_C937 ,C307_=_C938 ,C307_=_C939 ,C307_=_C940 ,C307_=_C941 ,C307_=_C942 ,\nC307_=_C943 ,C307_=_C944 ,C307_=_C945 ,C307_=_C946 ,C307_=_C947 ,C307_=_C948 ,\nC307_=_C949 ,C307_=_C950 ,C307_=_C951 ,C307_=_C952 ,C307_=_C953 ,C307_=_C954 ,\nC307_=_C955 ,C307_=_C956 ,C308_=_C345 ,C308_=_C381 ,C308_=_C417 ,C308_=_C453 ,\nC308_=_C486 ,C308_=_C521 ,C308_=_C552 ,C308_=_C585 ,C308_=_C615 ,C308_=_C648 ,\nC308_=_C675 ,C308_=_C707 ,C308_=_C732 ,C308_=_C762 ,C308_=_C787 ,C308_=_C816 ,\nC308_=_C839 ,C308_=_C867 ,C308_=_C886 ,C308_=_C913 ,C308_=_C957 ,C308_=_C972 ,\nC308_=_C973 ,C308_=_C974 ,C308_=_C975 ,C308_=_C976 ,C308_=_C977 ,C308_=_C978 ,\nC308_=_C979 ,C308_=_C980 ,C308_=_C981 ,C308_=_C982 ,C308_=_C983 ,C308_=_C984 ,\nC308_=_C985 ,C308_=_C986 ,C308_=_C987 ,C308_=_C988 ,C308_=_C989 ,C308_=_C990 ,\nC308_=_C991 ,C308_=_C992 ,C308_=_C993 ,C308_=_C994 ,C308_=_C995 ,C308_=_C996 ,\nC308_=_C997 ,C343_=_C345 ,C343_=_C380 ,C343_=_C415 ,C343_=_C452 ,C343_=_C484 ,\nC343_=_C520 ,C343_=_C550 ,C343_=_C584 ,C343_=_C613 ,C343_=_C647 ,C343_=_C673 ,\nC343_=_C705 ,C343_=_C730 ,C343_=_C761 ,C343_=_C785 ,C343_=_C815 ,C343_=_C837 ,\nC343_=_C866 ,C343_=_C884 ,C343_=_C912 ,C343_=_C929 ,C343_=_C930 ,C343_=_C932 ,\nC343_=_C933 ,C343_=_C934 ,C343_=_C935 ,C343_=_C936 ,C343_=_C937 ,C343_=_C938 ,\nC343_=_C939 ,C343_=_C940 ,C343_=_C941 ,C343_=_C942 ,C343_=_C943 ,C343_=_C944 ,\nC343_=_C945 ,C343_=_C946 ,C343_=_C947 ,C343_=_C948 ,C343_=_C949 ,C343_=_C950 ,\nC343_=_C951 ,C343_=_C952 ,C343_=_C953 ,C343_=_C954 ,C343_=_C955 ,C343_=_C956 ,\nC345_=_C381 ,C345_=_C417 ,C345_=_C453 ,C345_=_C486 ,C345_=_C521 ,C345_=_C552 ,\nC345_=_C585 ,C345_=_C615 ,C345_=_C648 ,C345_=_C675 ,C345_=_C707 ,C345_=_C732 ,\nC345_=_C762 ,C345_=_C787 ,C345_=_C816 ,C345_=_C839 ,C345_=_C867 ,C345_=_C886 ,\nC345_=_C913 ,C345_=_C957 ,C345_=_C972 ,C345_=_C973 ,C345_=_C974 ,C345_=_C975 ,\nC345_=_C976 ,C345_=_C977 ,C345_=_C978 ,C345_=_C979 ,C345_=_C980 ,C345_=_C981 ,\nC345_=_C982 ,C345_=_C983 ,C345_=_C984 ,C345_=_C985 ,C345_=_C986 ,C345_=_C987 ,\nC345_=_C988 ,C345_=_C989 ,C345_=_C990 ,C345_=_C991 ,C345_=_C992 ,C345_=_C993 ,\nC345_=_C994 ,C345_=_C995 ,C345_=_C996 ,C345_=_C997 ,C380_=_C381 ,C380_=_C415 ,\nC380_=_C452 ,C380_=_C484 ,C380_=_C520 ,C380_=_C550 ,C380_=_C584 ,C380_=_C613 ,\nC380_=_C647 ,C380_=_C673 ,C380_=_C705 ,C380_=_C730 ,C380_=_C761 ,C380_=_C785 ,\nC380_=_C815 ,C380_=_C837 ,C380_=_C866 ,C380_=_C884 ,C380_=_C912 ,C380_=_C929 ,\nC380_=_C930 ,C380_=_C932 ,C380_=_C933 ,C380_=_C934 ,C380_=_C935 ,C380_=_C936 ,\nC380_=_C937 ,C380_=_C938 ,C380_=_C939 ,C380_=_C940 ,C380_=_C941 ,C380_=_C942 ,\nC380_=_C943 ,C380_=_C944 ,C380_=_C945 ,C380_=_C946 ,C380_=_C947 ,C380_=_C948 ,\nC380_=_C949 ,C380_=_C950 ,C380_=_C951 ,C380_=_C952 ,C380_=_C953 ,C380_=_C954 ,\nC380_=_C955 ,C380_=_C956 ,C381_=_C417 ,C381_=_C453 ,C381_=_C486 ,C381_=_C521 ,\nC381_=_C552 ,C381_=_C585 ,C381_=_C615 ,C381_=_C648 ,C381_=_C675 ,C381_=_C707 ,\nC381_=_C732 ,C381_=_C762 ,C381_=_C787 ,C381_=_C816 ,C381_=_C839 ,C381_=_C867 ,\nC381_=_C886 ,C381_=_C913 ,C381_=_C957 ,C381_=_C972 ,C381_=_C973 ,C381_=_C974 ,\nC381_=_C975 ,C381_=_C976 ,C381_=_C977 ,C381_=_C978 ,C381_=_C979 ,C381_=_C980 ,\nC381_=_C981 ,C381_=_C982 ,C381_=_C983 ,C381_=_C984 ,C381_=_C985 ,C381_=_C986 ,\nC381_=_C987 ,C381_=_C988 ,C381_=_C989 ,C381_=_C990 ,C381_=_C991 ,C381_=_C992 ,\nC381_=_C993 ,C381_=_C994 ,C381_=_C995 ,C381_=_C996 ,C381_=_C997 ,C415_=_C417 ,\nC415_=_C452 ,C415_=_C484 ,C415_=_C520 ,C415_=_C550 ,C415_=_C584 ,C415_=_C613 ,\nC415_=_C647 ,C415_=_C673 ,C415_=_C705 ,C415_=_C730 ,C415_=_C761 ,C415_=_C785 ,\nC415_=_C815 ,C415_=_C837 ,C415_=_C866 ,C415_=_C884 ,C415_=_C912 ,C415_=_C929 ,\nC415_=_C930 ,C415_=_C932 ,C415_=_C933 ,C415_=_C934 ,C415_=_C935 ,C415_=_C936 ,\nC415_=_C937 ,C415_=_C938 ,C415_=_C939 ,C415_=_C940 ,C415_=_C941 ,C415_=_C942 ,\nC415_=_C943 ,C415_=_C944 ,C415_=_C945 ,C415_=_C946 ,C415_=_C947 ,C415_=_C948 ,\nC415_=_C949 ,C415_=_C950 ,C415_=_C951 ,C415_=_C952 ,C415_=_C953 ,C415_=_C954 ,\nC415_=_C955 ,C415_=_C956 ,C417_=_C453 ,C417_=_C486 ,C417_=_C521 ,C417_=_C552 ,\nC417_=_C585 ,C417_=_C615 ,C417_=_C648 ,C417_=_C675 ,C417_=_C707 ,C417_=_C732 ,\nC417_=_C762 ,C417_=_C787 ,C417_=_C816 ,C417_=_C839 ,C417_=_C867 ,C417_=_C886 ,\nC417_=_C913 ,C417_=_C957 ,C417_=_C972 ,C417_=_C973 ,C417_=_C974 ,C417_=_C975 ,\nC417_=_C976 ,C417_=_C977 ,C417_=_C978 ,C417_=_C979 ,C417_=_C980 ,C417_=_C981 ,\nC417_=_C982 ,C417_=_C983 ,C417_=_C984 ,C417_=_C985 ,C417_=_C986 ,C417_=_C987 ,\nC417_=_C988 ,C417_=_C989 ,C417_=_C990 ,C417_=_C991 ,C417_=_C992 ,C417_=_C993 ,\nC417_=_C994 ,C417_=_C995 ,C417_=_C996 ,C417_=_C997 ,C452_=_C453 ,C452_=_C484 ,\nC452_=_C520 ,C452_=_C550 ,C452_=_C584 ,C452_=_C613 ,C452_=_C647 ,C452_=_C673 ,\nC452_=_C705 ,C452_=_C730 ,C452_=_C761 ,C452_=_C785 ,C452_=_C815 ,C452_=_C837 ,\nC452_=_C866 ,C452_=_C884 ,C452_=_C912 ,C452_=_C929 ,C452_=_C930 ,C452_=_C932 ,\nC452_=_C933 ,C452_=_C934 ,C452_=_C935 ,C452_=_C936 ,C452_=_C937 ,C452_=_C938 ,\nC452_=_C939 ,C452_=_C940 ,C452_=_C941 ,C452_=_C942 ,C452_=_C943 ,C452_=_C944 ,\nC452_=_C945 ,C452_=_C946 ,C452_=_C947 ,C452_=_C948 ,C452_=_C949 ,C452_=_C950 ,\nC452_=_C951 ,C452_=_C952 ,C452_=_C953 ,C452_=_C954 ,C452_=_C955 ,C452_=_C956 ,\nC453_=_C486 ,C453_=_C521 ,C453_=_C552 ,C453_=_C585 ,C453_=_C615 ,C453_=_C648 ,\nC453_=_C675 ,C453_=_C707 ,C453_=_C732</w:t>
      </w:r>
    </w:p>
    <w:p>
      <w:pPr>
        <w:pStyle w:val="PreformattedText"/>
        <w:bidi w:val="0"/>
        <w:spacing w:before="0" w:after="0"/>
        <w:jc w:val="left"/>
        <w:rPr/>
      </w:pPr>
      <w:r>
        <w:rPr/>
        <w:t xml:space="preserve"> </w:t>
      </w:r>
      <w:r>
        <w:rPr/>
        <w:t>,C453_=_C762 ,C453_=_C787 ,C453_=_C816 ,\nC453_=_C839 ,C453_=_C867 ,C453_=_C886 ,C453_=_C913 ,C453_=_C957 ,C453_=_C972 ,\nC453_=_C973 ,C453_=_C974 ,C453_=_C975 ,C453_=_C976 ,C453_=_C977 ,C453_=_C978 ,\nC453_=_C979 ,C453_=_C980 ,C453_=_C981 ,C453_=_C982 ,C453_=_C983 ,C453_=_C984 ,\nC453_=_C985 ,C453_=_C986 ,C453_=_C987 ,C453_=_C988 ,C453_=_C989 ,C453_=_C990 ,\nC453_=_C991 ,C453_=_C992 ,C453_=_C993 ,C453_=_C994 ,C453_=_C995 ,C453_=_C996 ,\nC453_=_C997 ,C484_=_C486 ,C484_=_C520 ,C484_=_C550 ,C484_=_C584 ,C484_=_C613 ,\nC484_=_C647 ,C484_=_C673 ,C484_=_C705 ,C484_=_C730 ,C484_=_C761 ,C484_=_C785 ,\nC484_=_C815 ,C484_=_C837 ,C484_=_C866 ,C484_=_C884 ,C484_=_C912 ,C484_=_C929 ,\nC484_=_C930 ,C484_=_C932 ,C484_=_C933 ,C484_=_C934 ,C484_=_C935 ,C484_=_C936 ,\nC484_=_C937 ,C484_=_C938 ,C484_=_C939 ,C484_=_C940 ,C484_=_C941 ,C484_=_C942 ,\nC484_=_C943 ,C484_=_C944 ,C484_=_C945 ,C484_=_C946 ,C484_=_C947 ,C484_=_C948 ,\nC484_=_C949 ,C484_=_C950 ,C484_=_C951 ,C484_=_C952 ,C484_=_C953 ,C484_=_C954 ,\nC484_=_C955 ,C484_=_C956 ,C486_=_C521 ,C486_=_C552 ,C486_=_C585 ,C486_=_C615 ,\nC486_=_C648 ,C486_=_C675 ,C486_=_C707 ,C486_=_C732 ,C486_=_C762 ,C486_=_C787 ,\nC486_=_C816 ,C486_=_C839 ,C486_=_C867 ,C486_=_C886 ,C486_=_C913 ,C486_=_C957 ,\nC486_=_C972 ,C486_=_C973 ,C486_=_C974 ,C486_=_C975 ,C486_=_C976 ,C486_=_C977 ,\nC486_=_C978 ,C486_=_C979 ,C486_=_C980 ,C486_=_C981 ,C486_=_C982 ,C486_=_C983 ,\nC486_=_C984 ,C486_=_C985 ,C486_=_C986 ,C486_=_C987 ,C486_=_C988 ,C486_=_C989 ,\nC486_=_C990 ,C486_=_C991 ,C486_=_C992 ,C486_=_C993 ,C486_=_C994 ,C486_=_C995 ,\nC486_=_C996 ,C486_=_C997 ,C520_=_C521 ,C520_=_C550 ,C520_=_C584 ,C520_=_C613 ,\nC520_=_C647 ,C520_=_C673 ,C520_=_C705 ,C520_=_C730 ,C520_=_C761 ,C520_=_C785 ,\nC520_=_C815 ,C520_=_C837 ,C520_=_C866 ,C520_=_C884 ,C520_=_C912 ,C520_=_C929 ,\nC520_=_C930 ,C520_=_C932 ,C520_=_C933 ,C520_=_C934 ,C520_=_C935 ,C520_=_C936 ,\nC520_=_C937 ,C520_=_C938 ,C520_=_C939 ,C520_=_C940 ,C520_=_C941 ,C520_=_C942 ,\nC520_=_C943 ,C520_=_C944 ,C520_=_C945 ,C520_=_C946 ,C520_=_C947 ,C520_=_C948 ,\nC520_=_C949 ,C520_=_C950 ,C520_=_C951 ,C520_=_C952 ,C520_=_C953 ,C520_=_C954 ,\nC520_=_C955 ,C520_=_C956 ,C521_=_C552 ,C521_=_C585 ,C521_=_C615 ,C521_=_C648 ,\nC521_=_C675 ,C521_=_C707 ,C521_=_C732 ,C521_=_C762 ,C521_=_C787 ,C521_=_C816 ,\nC521_=_C839 ,C521_=_C867 ,C521_=_C886 ,C521_=_C913 ,C521_=_C957 ,C521_=_C972 ,\nC521_=_C973 ,C521_=_C974 ,C521_=_C975 ,C521_=_C976 ,C521_=_C977 ,C521_=_C978 ,\nC521_=_C979 ,C521_=_C980 ,C521_=_C981 ,C521_=_C982 ,C521_=_C983 ,C521_=_C984 ,\nC521_=_C985 ,C521_=_C986 ,C521_=_C987 ,C521_=_C988 ,C521_=_C989 ,C521_=_C990 ,\nC521_=_C991 ,C521_=_C992 ,C521_=_C993 ,C521_=_C994 ,C521_=_C995 ,C521_=_C996 ,\nC521_=_C997 ,C550_=_C552 ,C550_=_C584 ,C550_=_C613 ,C550_=_C647 ,C550_=_C673 ,\nC550_=_C705 ,C550_=_C730 ,C550_=_C761 ,C550_=_C785 ,C550_=_C815 ,C550_=_C837 ,\nC550_=_C866 ,C550_=_C884 ,C550_=_C912 ,C550_=_C929 ,C550_=_C930 ,C550_=_C932 ,\nC550_=_C933 ,C550_=_C934 ,C550_=_C935 ,C550_=_C936 ,C550_=_C937 ,C550_=_C938 ,\nC550_=_C939 ,C550_=_C940 ,C550_=_C941 ,C550_=_C942 ,C550_=_C943 ,C550_=_C944 ,\nC550_=_C945 ,C550_=_C946 ,C550_=_C947 ,C550_=_C948 ,C550_=_C949 ,C550_=_C950 ,\nC550_=_C951 ,C550_=_C952 ,C550_=_C953 ,C550_=_C954 ,C550_=_C955 ,C550_=_C956 ,\nC552_=_C585 ,C552_=_C615 ,C552_=_C648 ,C552_=_C675 ,C552_=_C707 ,C552_=_C732 ,\nC552_=_C762 ,C552_=_C787 ,C552_=_C816 ,C552_=_C839 ,C552_=_C867 ,C552_=_C886 ,\nC552_=_C913 ,C552_=_C957 ,C552_=_C972 ,C552_=_C973 ,C552_=_C974 ,C552_=_C975 ,\nC552_=_C976 ,C552_=_C977 ,C552_=_C978 ,C552_=_C979 ,C552_=_C980 ,C552_=_C981 ,\nC552_=_C982 ,C552_=_C983 ,C552_=_C984 ,C552_=_C985 ,C552_=_C986 ,C552_=_C987 ,\nC552_=_C988 ,C552_=_C989 ,C552_=_C990 ,C552_=_C991 ,C552_=_C992 ,C552_=_C993 ,\nC552_=_C994 ,C552_=_C995 ,C552_=_C996 ,C552_=_C997 ,C584_=_C585 ,C584_=_C613 ,\nC584_=_C647 ,C584_=_C673 ,C584_=_C705 ,C584_=_C730 ,C584_=_C761 ,C584_=_C785 ,\nC584_=_C815 ,C584_=_C837 ,C584_=_C866 ,C584_=_C884 ,C584_=_C912 ,C584_=_C929 ,\nC584_=_C930 ,C584_=_C932 ,C584_=_C933 ,C584_=_C934 ,C584_=_C935 ,C584_=_C936 ,\nC584_=_C937 ,C584_=_C938 ,C584_=_C939 ,C584_=_C940 ,C584_=_C941 ,C584_=_C942 ,\nC584_=_C943 ,C584_=_C944 ,C584_=_C945 ,C584_=_C946 ,C584_=_C947 ,C584_=_C948 ,\nC584_=_C949 ,C584_=_C950 ,C584_=_C951 ,C584_=_C952 ,C584_=_C953 ,C584_=_C954 ,\nC584_=_C955 ,C584_=_C956 ,C585_=_C615 ,C585_=_C648 ,C585_=_C675 ,C585_=_C707 ,\nC585_=_C732 ,C585_=_C762 ,C585_=_C787 ,C585_=_C816 ,C585_=_C839 ,C585_=_C867 ,\nC585_=_C886 ,C585_=_C913 ,C585_=_C957 ,C585_=_C972 ,C585_=_C973 ,C585_=_C974 ,\nC585_=_C975 ,C585_=_C976 ,C585_=_C977 ,C585_=_C978 ,C585_=_C979 ,C585_=_C980 ,\nC585_=_C981 ,C585_=_C982 ,C585_=_C983 ,C585_=_C984 ,C585_=_C985 ,C585_=_C986 ,\nC585_=_C987 ,C585_=_C988 ,C585_=_C989 ,C585_=_C990 ,C585_=_C991 ,C585_=_C992 ,\nC585_=_C993 ,C585_=_C994 ,C585_=_C995 ,C585_=_C996 ,C585_=_C997 ,C613_=_C615 ,\nC613_=_C647 ,C613_=_C673 ,C613_=_C705 ,C613_=_C730 ,C613_=_C761 ,C613_=_C785 ,\nC613_=_C815 ,C613_=_C837 ,C613_=_C866 ,C613_=_C884 ,C613_=_C912 ,C613_=_C929 ,\nC613_=_C930 ,C613_=_C932 ,C613_=_C933 ,C613_=_C934 ,C613_=_C935 ,C613_=_C936 ,\nC613_=_C937 ,C613_=_C938 ,C613_=_C939 ,C613_=_C940 ,C613_=_C941 ,C613_=_C942 ,\nC613_=_C943 ,C613_=_C944 ,C613_=_C945 ,C613_=_C946 ,C613_=_C947 ,C613_=_C948 ,\nC613_=_C949 ,C613_=_C950 ,C613_=_C951 ,C613_=_C952 ,C613_=_C953 ,C613_=_C954 ,\nC613_=_C955 ,C613_=_C956 ,C615_=_C648 ,C615_=_C675 ,C615_=_C707 ,C615_=_C732 ,\nC615_=_C762 ,C615_=_C787 ,C615_=_C816 ,C615_=_C839 ,C615_=_C867 ,C615_=_C886 ,\nC615_=_C913 ,C615_=_C957 ,C615_=_C972 ,C615_=_C973 ,C615_=_C974 ,C615_=_C975 ,\nC615_=_C976 ,C615_=_C977 ,C615_=_C978 ,C615_=_C979 ,C615_=_C980 ,C615_=_C981 ,\nC615_=_C982 ,C615_=_C983 ,C615_=_C984 ,C615_=_C985 ,C615_=_C986 ,C615_=_C987 ,\nC615_=_C988 ,C615_=_C989 ,C615_=_C990 ,C615_=_C991 ,C615_=_C992 ,C615_=_C993 ,\nC615_=_C994 ,C615_=_C995 ,C615_=_C996 ,C615_=_C997 ,C647_=_C648 ,C647_=_C673 ,\nC647_=_C705 ,C647_=_C730 ,C647_=_C761 ,C647_=_C785 ,C647_=_C815 ,C647_=_C837 ,\nC647_=_C866 ,C647_=_C884 ,C647_=_C912 ,C647_=_C929 ,C647_=_C930 ,C647_=_C932 ,\nC647_=_C933 ,C647_=_C934 ,C647_=_C935 ,C647_=_C936 ,C647_=_C937 ,C647_=_C938 ,\nC647_=_C939 ,C647_=_C940 ,C647_=_C941 ,C647_=_C942 ,C647_=_C943 ,C647_=_C944 ,\nC647_=_C945 ,C647_=_C946 ,C647_=_C947 ,C647_=_C948 ,C647_=_C949 ,C647_=_C950 ,\nC647_=_C951 ,C647_=_C952 ,C647_=_C953 ,C647_=_C954 ,C647_=_C955 ,C647_=_C956 ,\nC648_=_C675 ,C648_=_C707 ,C648_=_C732 ,C648_=_C762 ,C648_=_C787 ,C648_=_C816 ,\nC648_=_C839 ,C648_=_C867 ,C648_=_C886 ,C648_=_C913 ,C648_=_C957 ,C648_=_C972 ,\nC648_=_C973 ,C648_=_C974 ,C648_=_C975 ,C648_=_C976 ,C648_=_C977 ,C648_=_C978 ,\nC648_=_C979 ,C648_=_C980 ,C648_=_C981 ,C648_=_C982 ,C648_=_C983 ,C648_=_C984 ,\nC648_=_C985 ,C648_=_C986 ,C648_=_C987 ,C648_=_C988 ,C648_=_C989 ,C648_=_C990 ,\nC648_=_C991 ,C648_=_C992 ,C648_=_C993 ,C648_=_C994 ,C648_=_C995 ,C648_=_C996 ,\nC648_=_C997 ,C673_=_C675 ,C673_=_C705 ,C673_=_C730 ,C673_=_C761 ,C673_=_C785 ,\nC673_=_C815 ,C673_=_C837 ,C673_=_C866 ,C673_=_C884 ,C673_=_C912 ,C673_=_C929 ,\nC673_=_C930 ,C673_=_C932 ,C673_=_C933 ,C673_=_C934 ,C673_=_C935 ,C673_=_C936 ,\nC673_=_C937 ,C673_=_C938 ,C673_=_C939 ,C673_=_C940 ,C673_=_C941 ,C673_=_C942 ,\nC673_=_C943 ,C673_=_C944 ,C673_=_C945 ,C673_=_C946 ,C673_=_C947 ,C673_=_C948 ,\nC673_=_C949 ,C673_=_C950 ,C673_=_C951 ,C673_=_C952 ,C673_=_C953 ,C673_=_C954 ,\nC673_=_C955 ,C673_=_C956 ,C675_=_C707 ,C675_=_C732 ,C675_=_C762 ,C675_=_C787 ,\nC675_=_C816 ,C675_=_C839 ,C675_=_C867 ,C675_=_C886 ,C675_=_C913 ,C675_=_C957 ,\nC675_=_C972 ,C675_=_C973 ,C675_=_C974 ,C675_=_C975 ,C675_=_C976 ,C675_=_C977 ,\nC675_=_C978 ,C675_=_C979 ,C675_=_C980 ,C675_=_C981 ,C675_=_C982 ,C675_=_C983 ,\nC675_=_C984 ,C675_=_C985 ,C675_=_C986 ,C675_=_C987 ,C675_=_C988 ,C675_=_C989 ,\nC675_=_C990 ,C675_=_C991 ,C675_=_C992 ,C675_=_C993 ,C675_=_C994 ,C675_=_C995 ,\nC675_=_C996 ,C675_=_C997 ,C705_=_C707 ,C705_=_C730 ,C705_=_C761 ,C705_=_C785 ,\nC705_=_C815 ,C705_=_C837 ,C705_=_C866 ,C705_=_C884 ,C705_=_C912 ,C705_=_C929 ,\nC705_=_C930 ,C705_=_C932 ,C705_=_C933 ,C705_=_C934 ,C705_=_C935 ,C705_=_C936 ,\nC705_=_C937 ,C705_=_C938 ,C705_=_C939 ,C705_=_C940 ,C705_=_C941 ,C705_=_C942 ,\nC705_=_C943 ,C705_=_C944 ,C705_=_C945 ,C705_=_C946 ,C705_=_C947 ,C705_=_C948 ,\nC705_=_C949 ,C705_=_C950 ,C705_=_C951 ,C705_=_C952 ,C705_=_C953 ,C705_=_C954 ,\nC705_=_C955 ,C705_=_C956 ,C707_=_C732 ,C707_=_C762 ,C707_=_C787 ,C707_=_C816 ,\nC707_=_C839 ,C707_=_C867 ,C707_=_C886 ,C707_=_C913 ,C707_=_C957 ,C707_=_C972 ,\nC707_=_C973 ,C707_=_C974 ,C707_=_C975 ,C707_=_C976 ,C707_=_C977 ,C707_=_C978 ,\nC707_=_C979 ,C707_=_C980 ,C707_=_C981 ,C707_=_C982 ,C707_=_C983 ,C707_=_C984 ,\nC707_=_C985 ,C707_=_C986 ,C707_=_C987 ,C707_=_C988 ,C707_=_C989 ,C707_=_C990 ,\nC707_=_C991 ,C707_=_C992 ,C707_=_C993 ,C707_=_C994 ,C707_=_C995 ,C707_=_C996 ,\nC707_=_C997 ,C730_=_C732 ,C730_=_C761 ,C730_=_C785 ,C730_=_C815 ,C730_=_C837 ,\nC730_=_C866 ,C730_=_C884 ,C730_=_C912 ,C730_=_C929 ,C730_=_C930 ,C730_=_C932 ,\nC730_=_C933 ,C730_=_C934 ,C730_=_C935 ,C730_=_C936 ,C730_=_C937 ,C730_=_C938 ,\nC730_=_C939 ,C730_=_C940 ,C730_=_C941 ,C730_=_C942 ,C730_=_C943 ,C730_=_C944 ,\nC730_=_C945 ,C730_=_C946 ,C730_=_C947 ,C730_=_C948 ,C730_=_C949 ,C730_=_C950 ,\nC730_=_C951 ,C730_=_C952 ,C730_=_C953 ,C730_=_C954 ,C730_=_C955 ,C730_=_C956 ,\nC732_=_C762 ,C732_=_C787 ,C732_=_C816 ,C732_=_C839 ,C732_=_C867 ,C732_=_C886 ,\nC732_=_C913 ,C732_=_C957 ,C732_=_C972 ,C732_=_C973 ,C732_=_C974 ,C732_=_C975 ,\nC732_=_C976 ,C732_=_C977 ,C732_=_C978 ,C732_=_C979 ,C732_=_C980 ,C732_=_C981 ,\nC732_=_C982 ,C732_=_C983 ,C732_=_C984 ,C732_=_C985 ,C732_=_C986 ,C732_=_C987 ,\nC732_=_C988 ,C732_=_C989 ,C732_=_C990 ,C732_=_C991 ,C732_=_C992 ,C732_=_C993 ,\nC732_=_C994 ,C732_=_C995 ,C732_=_C996 ,C732_=_C997 ,C761_=_C762 ,C761_=_C785 ,\nC761_=_C815 ,C761_=_C837 ,C761_=_C866 ,C761_=_C884 ,C761_=_C912 ,C761_=_C929 ,\nC761_=_C930 ,C761_=_C932 ,C761_=_C933 ,C761_=_C934 ,C761_=_C935 ,C761_=_C936 ,\nC761_=_C937 ,C761_=_C938</w:t>
      </w:r>
    </w:p>
    <w:p>
      <w:pPr>
        <w:pStyle w:val="PreformattedText"/>
        <w:bidi w:val="0"/>
        <w:spacing w:before="0" w:after="0"/>
        <w:jc w:val="left"/>
        <w:rPr/>
      </w:pPr>
      <w:r>
        <w:rPr/>
        <w:t xml:space="preserve"> </w:t>
      </w:r>
      <w:r>
        <w:rPr/>
        <w:t>,C761_=_C939 ,C761_=_C940 ,C761_=_C941 ,C761_=_C942 ,\nC761_=_C943 ,C761_=_C944 ,C761_=_C945 ,C761_=_C946 ,C761_=_C947 ,C761_=_C948 ,\nC761_=_C949 ,C761_=_C950 ,C761_=_C951 ,C761_=_C952 ,C761_=_C953 ,C761_=_C954 ,\nC761_=_C955 ,C761_=_C956 ,C762_=_C787 ,C762_=_C816 ,C762_=_C839 ,C762_=_C867 ,\nC762_=_C886 ,C762_=_C913 ,C762_=_C957 ,C762_=_C972 ,C762_=_C973 ,C762_=_C974 ,\nC762_=_C975 ,C762_=_C976 ,C762_=_C977 ,C762_=_C978 ,C762_=_C979 ,C762_=_C980 ,\nC762_=_C981 ,C762_=_C982 ,C762_=_C983 ,C762_=_C984 ,C762_=_C985 ,C762_=_C986 ,\nC762_=_C987 ,C762_=_C988 ,C762_=_C989 ,C762_=_C990 ,C762_=_C991 ,C762_=_C992 ,\nC762_=_C993 ,C762_=_C994 ,C762_=_C995 ,C762_=_C996 ,C762_=_C997 ,C785_=_C787 ,\nC785_=_C815 ,C785_=_C837 ,C785_=_C866 ,C785_=_C884 ,C785_=_C912 ,C785_=_C929 ,\nC785_=_C930 ,C785_=_C932 ,C785_=_C933 ,C785_=_C934 ,C785_=_C935 ,C785_=_C936 ,\nC785_=_C937 ,C785_=_C938 ,C785_=_C939 ,C785_=_C940 ,C785_=_C941 ,C785_=_C942 ,\nC785_=_C943 ,C785_=_C944 ,C785_=_C945 ,C785_=_C946 ,C785_=_C947 ,C785_=_C948 ,\nC785_=_C949 ,C785_=_C950 ,C785_=_C951 ,C785_=_C952 ,C785_=_C953 ,C785_=_C954 ,\nC785_=_C955 ,C785_=_C956 ,C787_=_C816 ,C787_=_C839 ,C787_=_C867 ,C787_=_C886 ,\nC787_=_C913 ,C787_=_C957 ,C787_=_C972 ,C787_=_C973 ,C787_=_C974 ,C787_=_C975 ,\nC787_=_C976 ,C787_=_C977 ,C787_=_C978 ,C787_=_C979 ,C787_=_C980 ,C787_=_C981 ,\nC787_=_C982 ,C787_=_C983 ,C787_=_C984 ,C787_=_C985 ,C787_=_C986 ,C787_=_C987 ,\nC787_=_C988 ,C787_=_C989 ,C787_=_C990 ,C787_=_C991 ,C787_=_C992 ,C787_=_C993 ,\nC787_=_C994 ,C787_=_C995 ,C787_=_C996 ,C787_=_C997 ,C815_=_C816 ,C815_=_C837 ,\nC815_=_C866 ,C815_=_C884 ,C815_=_C912 ,C815_=_C929 ,C815_=_C930 ,C815_=_C932 ,\nC815_=_C933 ,C815_=_C934 ,C815_=_C935 ,C815_=_C936 ,C815_=_C937 ,C815_=_C938 ,\nC815_=_C939 ,C815_=_C940 ,C815_=_C941 ,C815_=_C942 ,C815_=_C943 ,C815_=_C944 ,\nC815_=_C945 ,C815_=_C946 ,C815_=_C947 ,C815_=_C948 ,C815_=_C949 ,C815_=_C950 ,\nC815_=_C951 ,C815_=_C952 ,C815_=_C953 ,C815_=_C954 ,C815_=_C955 ,C815_=_C956 ,\nC816_=_C839 ,C816_=_C867 ,C816_=_C886 ,C816_=_C913 ,C816_=_C957 ,C816_=_C972 ,\nC816_=_C973 ,C816_=_C974 ,C816_=_C975 ,C816_=_C976 ,C816_=_C977 ,C816_=_C978 ,\nC816_=_C979 ,C816_=_C980 ,C816_=_C981 ,C816_=_C982 ,C816_=_C983 ,C816_=_C984 ,\nC816_=_C985 ,C816_=_C986 ,C816_=_C987 ,C816_=_C988 ,C816_=_C989 ,C816_=_C990 ,\nC816_=_C991 ,C816_=_C992 ,C816_=_C993 ,C816_=_C994 ,C816_=_C995 ,C816_=_C996 ,\nC816_=_C997 ,C837_=_C839 ,C837_=_C866 ,C837_=_C884 ,C837_=_C912 ,C837_=_C929 ,\nC837_=_C930 ,C837_=_C932 ,C837_=_C933 ,C837_=_C934 ,C837_=_C935 ,C837_=_C936 ,\nC837_=_C937 ,C837_=_C938 ,C837_=_C939 ,C837_=_C940 ,C837_=_C941 ,C837_=_C942 ,\nC837_=_C943 ,C837_=_C944 ,C837_=_C945 ,C837_=_C946 ,C837_=_C947 ,C837_=_C948 ,\nC837_=_C949 ,C837_=_C950 ,C837_=_C951 ,C837_=_C952 ,C837_=_C953 ,C837_=_C954 ,\nC837_=_C955 ,C837_=_C956 ,C839_=_C867 ,C839_=_C886 ,C839_=_C913 ,C839_=_C957 ,\nC839_=_C972 ,C839_=_C973 ,C839_=_C974 ,C839_=_C975 ,C839_=_C976 ,C839_=_C977 ,\nC839_=_C978 ,C839_=_C979 ,C839_=_C980 ,C839_=_C981 ,C839_=_C982 ,C839_=_C983 ,\nC839_=_C984 ,C839_=_C985 ,C839_=_C986 ,C839_=_C987 ,C839_=_C988 ,C839_=_C989 ,\nC839_=_C990 ,C839_=_C991 ,C839_=_C992 ,C839_=_C993 ,C839_=_C994 ,C839_=_C995 ,\nC839_=_C996 ,C839_=_C997 ,C866_=_C867 ,C866_=_C884 ,C866_=_C912 ,C866_=_C929 ,\nC866_=_C930 ,C866_=_C932 ,C866_=_C933 ,C866_=_C934 ,C866_=_C935 ,C866_=_C936 ,\nC866_=_C937 ,C866_=_C938 ,C866_=_C939 ,C866_=_C940 ,C866_=_C941 ,C866_=_C942 ,\nC866_=_C943 ,C866_=_C944 ,C866_=_C945 ,C866_=_C946 ,C866_=_C947 ,C866_=_C948 ,\nC866_=_C949 ,C866_=_C950 ,C866_=_C951 ,C866_=_C952 ,C866_=_C953 ,C866_=_C954 ,\nC866_=_C955 ,C866_=_C956 ,C867_=_C886 ,C867_=_C913 ,C867_=_C957 ,C867_=_C972 ,\nC867_=_C973 ,C867_=_C974 ,C867_=_C975 ,C867_=_C976 ,C867_=_C977 ,C867_=_C978 ,\nC867_=_C979 ,C867_=_C980 ,C867_=_C981 ,C867_=_C982 ,C867_=_C983 ,C867_=_C984 ,\nC867_=_C985 ,C867_=_C986 ,C867_=_C987 ,C867_=_C988 ,C867_=_C989 ,C867_=_C990 ,\nC867_=_C991 ,C867_=_C992 ,C867_=_C993 ,C867_=_C994 ,C867_=_C995 ,C867_=_C996 ,\nC867_=_C997 ,C884_=_C886 ,C884_=_C912 ,C884_=_C929 ,C884_=_C930 ,C884_=_C932 ,\nC884_=_C933 ,C884_=_C934 ,C884_=_C935 ,C884_=_C936 ,C884_=_C937 ,C884_=_C938 ,\nC884_=_C939 ,C884_=_C940 ,C884_=_C941 ,C884_=_C942 ,C884_=_C943 ,C884_=_C944 ,\nC884_=_C945 ,C884_=_C946 ,C884_=_C947 ,C884_=_C948 ,C884_=_C949 ,C884_=_C950 ,\nC884_=_C951 ,C884_=_C952 ,C884_=_C953 ,C884_=_C954 ,C884_=_C955 ,C884_=_C956 ,\nC886_=_C913 ,C886_=_C957 ,C886_=_C972 ,C886_=_C973 ,C886_=_C974 ,C886_=_C975 ,\nC886_=_C976 ,C886_=_C977 ,C886_=_C978 ,C886_=_C979 ,C886_=_C980 ,C886_=_C981 ,\nC886_=_C982 ,C886_=_C983 ,C886_=_C984 ,C886_=_C985 ,C886_=_C986 ,C886_=_C987 ,\nC886_=_C988 ,C886_=_C989 ,C886_=_C990 ,C886_=_C991 ,C886_=_C992 ,C886_=_C993 ,\nC886_=_C994 ,C886_=_C995 ,C886_=_C996 ,C886_=_C997 ,C912_=_C913 ,C912_=_C929 ,\nC912_=_C930 ,C912_=_C932 ,C912_=_C933 ,C912_=_C934 ,C912_=_C935 ,C912_=_C936 ,\nC912_=_C937 ,C912_=_C938 ,C912_=_C939 ,C912_=_C940 ,C912_=_C941 ,C912_=_C942 ,\nC912_=_C943 ,C912_=_C944 ,C912_=_C945 ,C912_=_C946 ,C912_=_C947 ,C912_=_C948 ,\nC912_=_C949 ,C912_=_C950 ,C912_=_C951 ,C912_=_C952 ,C912_=_C953 ,C912_=_C954 ,\nC912_=_C955 ,C912_=_C956 ,C913_=_C957 ,C913_=_C972 ,C913_=_C973 ,C913_=_C974 ,\nC913_=_C975 ,C913_=_C976 ,C913_=_C977 ,C913_=_C978 ,C913_=_C979 ,C913_=_C980 ,\nC913_=_C981 ,C913_=_C982 ,C913_=_C983 ,C913_=_C984 ,C913_=_C985 ,C913_=_C986 ,\nC913_=_C987 ,C913_=_C988 ,C913_=_C989 ,C913_=_C990 ,C913_=_C991 ,C913_=_C992 ,\nC913_=_C993 ,C913_=_C994 ,C913_=_C995 ,C913_=_C996 ,C913_=_C997 ,C929_=_C930 ,\nC929_=_C932 ,C929_=_C933 ,C929_=_C934 ,C929_=_C935 ,C929_=_C936 ,C929_=_C937 ,\nC929_=_C938 ,C929_=_C939 ,C929_=_C940 ,C929_=_C941 ,C929_=_C942 ,C929_=_C943 ,\nC929_=_C944 ,C929_=_C945 ,C929_=_C946 ,C929_=_C947 ,C929_=_C948 ,C929_=_C949 ,\nC929_=_C950 ,C929_=_C951 ,C929_=_C952 ,C929_=_C953 ,C929_=_C954 ,C929_=_C955 ,\nC929_=_C956 ,C929_=_C957 ,C930_=_C932 ,C930_=_C933 ,C930_=_C934 ,C930_=_C935 ,\nC930_=_C936 ,C930_=_C937 ,C930_=_C938 ,C930_=_C939 ,C930_=_C940 ,C930_=_C941 ,\nC930_=_C942 ,C930_=_C943 ,C930_=_C944 ,C930_=_C945 ,C930_=_C946 ,C930_=_C947 ,\nC930_=_C948 ,C930_=_C949 ,C930_=_C950 ,C930_=_C951 ,C930_=_C952 ,C930_=_C953 ,\nC930_=_C954 ,C930_=_C955 ,C930_=_C956 ,C932_=_C933 ,C932_=_C934 ,C932_=_C935 ,\nC932_=_C936 ,C932_=_C937 ,C932_=_C938 ,C932_=_C939 ,C932_=_C940 ,C932_=_C941 ,\nC932_=_C942 ,C932_=_C943 ,C932_=_C944 ,C932_=_C945 ,C932_=_C946 ,C932_=_C947 ,\nC932_=_C948 ,C932_=_C949 ,C932_=_C950 ,C932_=_C951 ,C932_=_C952 ,C932_=_C953 ,\nC932_=_C954 ,C932_=_C955 ,C932_=_C956 ,C932_=_C972 ,C933_=_C934 ,C933_=_C935 ,\nC933_=_C936 ,C933_=_C937 ,C933_=_C938 ,C933_=_C939 ,C933_=_C940 ,C933_=_C941 ,\nC933_=_C942 ,C933_=_C943 ,C933_=_C944 ,C933_=_C945 ,C933_=_C946 ,C933_=_C947 ,\nC933_=_C948 ,C933_=_C949 ,C933_=_C950 ,C933_=_C951 ,C933_=_C952 ,C933_=_C953 ,\nC933_=_C954 ,C933_=_C955 ,C933_=_C956 ,C933_=_C974 ,C934_=_C935 ,C934_=_C936 ,\nC934_=_C937 ,C934_=_C938 ,C934_=_C939 ,C934_=_C940 ,C934_=_C941 ,C934_=_C942 ,\nC934_=_C943 ,C934_=_C944 ,C934_=_C945 ,C934_=_C946 ,C934_=_C947 ,C934_=_C948 ,\nC934_=_C949 ,C934_=_C950 ,C934_=_C951 ,C934_=_C952 ,C934_=_C953 ,C934_=_C954 ,\nC934_=_C955 ,C934_=_C956 ,C934_=_C975 ,C935_=_C936 ,C935_=_C937 ,C935_=_C938 ,\nC935_=_C939 ,C935_=_C940 ,C935_=_C941 ,C935_=_C942 ,C935_=_C943 ,C935_=_C944 ,\nC935_=_C945 ,C935_=_C946 ,C935_=_C947 ,C935_=_C948 ,C935_=_C949 ,C935_=_C950 ,\nC935_=_C951 ,C935_=_C952 ,C935_=_C953 ,C935_=_C954 ,C935_=_C955 ,C935_=_C956 ,\nC935_=_C976 ,C936_=_C937 ,C936_=_C938 ,C936_=_C939 ,C936_=_C940 ,C936_=_C941 ,\nC936_=_C942 ,C936_=_C943 ,C936_=_C944 ,C936_=_C945 ,C936_=_C946 ,C936_=_C947 ,\nC936_=_C948 ,C936_=_C949 ,C936_=_C950 ,C936_=_C951 ,C936_=_C952 ,C936_=_C953 ,\nC936_=_C954 ,C936_=_C955 ,C936_=_C956 ,C936_=_C977 ,C937_=_C938 ,C937_=_C939 ,\nC937_=_C940 ,C937_=_C941 ,C937_=_C942 ,C937_=_C943 ,C937_=_C944 ,C937_=_C945 ,\nC937_=_C946 ,C937_=_C947 ,C937_=_C948 ,C937_=_C949 ,C937_=_C950 ,C937_=_C951 ,\nC937_=_C952 ,C937_=_C953 ,C937_=_C954 ,C937_=_C955 ,C937_=_C956 ,C937_=_C978 ,\nC938_=_C939 ,C938_=_C940 ,C938_=_C941 ,C938_=_C942 ,C938_=_C943 ,C938_=_C944 ,\nC938_=_C945 ,C938_=_C946 ,C938_=_C947 ,C938_=_C948 ,C938_=_C949 ,C938_=_C950 ,\nC938_=_C951 ,C938_=_C952 ,C938_=_C953 ,C938_=_C954 ,C938_=_C955 ,C938_=_C956 ,\nC938_=_C979 ,C939_=_C940 ,C939_=_C941 ,C939_=_C942 ,C939_=_C943 ,C939_=_C944 ,\nC939_=_C945 ,C939_=_C946 ,C939_=_C947 ,C939_=_C948 ,C939_=_C949 ,C939_=_C950 ,\nC939_=_C951 ,C939_=_C952 ,C939_=_C953 ,C939_=_C954 ,C939_=_C955 ,C939_=_C956 ,\nC939_=_C980 ,C940_=_C941 ,C940_=_C942 ,C940_=_C943 ,C940_=_C944 ,C940_=_C945 ,\nC940_=_C946 ,C940_=_C947 ,C940_=_C948 ,C940_=_C949 ,C940_=_C950 ,C940_=_C951 ,\nC940_=_C952 ,C940_=_C953 ,C940_=_C954 ,C940_=_C955 ,C940_=_C956 ,C940_=_C981 ,\nC941_=_C942 ,C941_=_C943 ,C941_=_C944 ,C941_=_C945 ,C941_=_C946 ,C941_=_C947 ,\nC941_=_C948 ,C941_=_C949 ,C941_=_C950 ,C941_=_C951 ,C941_=_C952 ,C941_=_C953 ,\nC941_=_C954 ,C941_=_C955 ,C941_=_C956 ,C941_=_C982 ,C942_=_C943 ,C942_=_C944 ,\nC942_=_C945 ,C942_=_C946 ,C942_=_C947 ,C942_=_C948 ,C942_=_C949 ,C942_=_C950 ,\nC942_=_C951 ,C942_=_C952 ,C942_=_C953 ,C942_=_C954 ,C942_=_C955 ,C942_=_C956 ,\nC942_=_C983 ,C943_=_C944 ,C943_=_C945 ,C943_=_C946 ,C943_=_C947 ,C943_=_C948 ,\nC943_=_C949 ,C943_=_C950 ,C943_=_C951 ,C943_=_C952 ,C943_=_C953 ,C943_=_C954 ,\nC943_=_C955 ,C943_=_C956 ,C943_=_C984 ,C944_=_C945 ,C944_=_C946 ,C944_=_C947 ,\nC944_=_C948 ,C944_=_C949 ,C944_=_C950 ,C944_=_C951 ,C944_=_C952 ,C944_=_C953 ,\nC944_=_C954 ,C944_=_C955 ,C944_=_C956 ,C944_=_C985 ,C945_=_C946 ,C945_=_C947 ,\nC945_=_C948 ,C945_=_C949 ,C945_=_C950 ,C945_=_C951 ,C945_=_C952 ,C945_=_C953 ,\nC945_=_C954 ,C945_=_C955 ,C945_=_C956 ,C945_=_C986 ,C946_=_C947 ,C946_=_C948 ,\nC946_=_C949 ,C946_=_C950 ,C946_=_C951 ,C946_=_C952 ,C946_=_C953 ,C946_=_C954 ,\nC946_=_C955 ,C946_=_C956 ,C946_=_C987 ,C947_=_C948 ,C947_=_C949 ,C947_=_C950 ,\nC947_=_C951 ,C947_=_C952 ,C947_=_C953 ,C947_=_C954 ,C947_=_C955 ,C947_=_C956 ,\nC947_=_C988</w:t>
      </w:r>
    </w:p>
    <w:p>
      <w:pPr>
        <w:pStyle w:val="PreformattedText"/>
        <w:bidi w:val="0"/>
        <w:spacing w:before="0" w:after="0"/>
        <w:jc w:val="left"/>
        <w:rPr/>
      </w:pPr>
      <w:r>
        <w:rPr/>
        <w:t xml:space="preserve"> </w:t>
      </w:r>
      <w:r>
        <w:rPr/>
        <w:t>,C948_=_C949 ,C948_=_C950 ,C948_=_C951 ,C948_=_C952 ,C948_=_C953 ,\nC948_=_C954 ,C948_=_C955 ,C948_=_C956 ,C948_=_C989 ,C949_=_C950 ,C949_=_C951 ,\nC949_=_C952 ,C949_=_C953 ,C949_=_C954 ,C949_=_C955 ,C949_=_C956 ,C949_=_C990 ,\nC950_=_C951 ,C950_=_C952 ,C950_=_C953 ,C950_=_C954 ,C950_=_C955 ,C950_=_C956 ,\nC950_=_C991 ,C951_=_C952 ,C951_=_C953 ,C951_=_C954 ,C951_=_C955 ,C951_=_C956 ,\nC951_=_C992 ,C952_=_C953 ,C952_=_C954 ,C952_=_C955 ,C952_=_C956 ,C952_=_C993 ,\nC953_=_C954 ,C953_=_C955 ,C953_=_C956 ,C953_=_C994 ,C954_=_C955 ,C954_=_C956 ,\nC954_=_C995 ,C955_=_C956 ,C955_=_C996 ,C956_=_C997 ,C957_=_C972 ,C957_=_C973 ,\nC957_=_C974 ,C957_=_C975 ,C957_=_C976 ,C957_=_C977 ,C957_=_C978 ,C957_=_C979 ,\nC957_=_C980 ,C957_=_C981 ,C957_=_C982 ,C957_=_C983 ,C957_=_C984 ,C957_=_C985 ,\nC957_=_C986 ,C957_=_C987 ,C957_=_C988 ,C957_=_C989 ,C957_=_C990 ,C957_=_C991 ,\nC957_=_C992 ,C957_=_C993 ,C957_=_C994 ,C957_=_C995 ,C957_=_C996 ,C957_=_C997 ,\nC972_=_C973 ,C972_=_C974 ,C972_=_C975 ,C972_=_C976 ,C972_=_C977 ,C972_=_C978 ,\nC972_=_C979 ,C972_=_C980 ,C972_=_C981 ,C972_=_C982 ,C972_=_C983 ,C972_=_C984 ,\nC972_=_C985 ,C972_=_C986 ,C972_=_C987 ,C972_=_C988 ,C972_=_C989 ,C972_=_C990 ,\nC972_=_C991 ,C972_=_C992 ,C972_=_C993 ,C972_=_C994 ,C972_=_C995 ,C972_=_C996 ,\nC972_=_C997 ,C973_=_C974 ,C973_=_C975 ,C973_=_C976 ,C973_=_C977 ,C973_=_C978 ,\nC973_=_C979 ,C973_=_C980 ,C973_=_C981 ,C973_=_C982 ,C973_=_C983 ,C973_=_C984 ,\nC973_=_C985 ,C973_=_C986 ,C973_=_C987 ,C973_=_C988 ,C973_=_C989 ,C973_=_C990 ,\nC973_=_C991 ,C973_=_C992 ,C973_=_C993 ,C973_=_C994 ,C973_=_C995 ,C973_=_C996 ,\nC973_=_C997 ,C974_=_C975 ,C974_=_C976 ,C974_=_C977 ,C974_=_C978 ,C974_=_C979 ,\nC974_=_C980 ,C974_=_C981 ,C974_=_C982 ,C974_=_C983 ,C974_=_C984 ,C974_=_C985 ,\nC974_=_C986 ,C974_=_C987 ,C974_=_C988 ,C974_=_C989 ,C974_=_C990 ,C974_=_C991 ,\nC974_=_C992 ,C974_=_C993 ,C974_=_C994 ,C974_=_C995 ,C974_=_C996 ,C974_=_C997 ,\nC975_=_C976 ,C975_=_C977 ,C975_=_C978 ,C975_=_C979 ,C975_=_C980 ,C975_=_C981 ,\nC975_=_C982 ,C975_=_C983 ,C975_=_C984 ,C975_=_C985 ,C975_=_C986 ,C975_=_C987 ,\nC975_=_C988 ,C975_=_C989 ,C975_=_C990 ,C975_=_C991 ,C975_=_C992 ,C975_=_C993 ,\nC975_=_C994 ,C975_=_C995 ,C975_=_C996 ,C975_=_C997 ,C976_=_C977 ,C976_=_C978 ,\nC976_=_C979 ,C976_=_C980 ,C976_=_C981 ,C976_=_C982 ,C976_=_C983 ,C976_=_C984 ,\nC976_=_C985 ,C976_=_C986 ,C976_=_C987 ,C976_=_C988 ,C976_=_C989 ,C976_=_C990 ,\nC976_=_C991 ,C976_=_C992 ,C976_=_C993 ,C976_=_C994 ,C976_=_C995 ,C976_=_C996 ,\nC976_=_C997 ,C977_=_C978 ,C977_=_C979 ,C977_=_C980 ,C977_=_C981 ,C977_=_C982 ,\nC977_=_C983 ,C977_=_C984 ,C977_=_C985 ,C977_=_C986 ,C977_=_C987 ,C977_=_C988 ,\nC977_=_C989 ,C977_=_C990 ,C977_=_C991 ,C977_=_C992 ,C977_=_C993 ,C977_=_C994 ,\nC977_=_C995 ,C977_=_C996 ,C977_=_C997 ,C978_=_C979 ,C978_=_C980 ,C978_=_C981 ,\nC978_=_C982 ,C978_=_C983 ,C978_=_C984 ,C978_=_C985 ,C978_=_C986 ,C978_=_C987 ,\nC978_=_C988 ,C978_=_C989 ,C978_=_C990 ,C978_=_C991 ,C978_=_C992 ,C978_=_C993 ,\nC978_=_C994 ,C978_=_C995 ,C978_=_C996 ,C978_=_C997 ,C979_=_C980 ,C979_=_C981 ,\nC979_=_C982 ,C979_=_C983 ,C979_=_C984 ,C979_=_C985 ,C979_=_C986 ,C979_=_C987 ,\nC979_=_C988 ,C979_=_C989 ,C979_=_C990 ,C979_=_C991 ,C979_=_C992 ,C979_=_C993 ,\nC979_=_C994 ,C979_=_C995 ,C979_=_C996 ,C979_=_C997 ,C980_=_C981 ,C980_=_C982 ,\nC980_=_C983 ,C980_=_C984 ,C980_=_C985 ,C980_=_C986 ,C980_=_C987 ,C980_=_C988 ,\nC980_=_C989 ,C980_=_C990 ,C980_=_C991 ,C980_=_C992 ,C980_=_C993 ,C980_=_C994 ,\nC980_=_C995 ,C980_=_C996 ,C980_=_C997 ,C981_=_C982 ,C981_=_C983 ,C981_=_C984 ,\nC981_=_C985 ,C981_=_C986 ,C981_=_C987 ,C981_=_C988 ,C981_=_C989 ,C981_=_C990 ,\nC981_=_C991 ,C981_=_C992 ,C981_=_C993 ,C981_=_C994 ,C981_=_C995 ,C981_=_C996 ,\nC981_=_C997 ,C982_=_C983 ,C982_=_C984 ,C982_=_C985 ,C982_=_C986 ,C982_=_C987 ,\nC982_=_C988 ,C982_=_C989 ,C982_=_C990 ,C982_=_C991 ,C982_=_C992 ,C982_=_C993 ,\nC982_=_C994 ,C982_=_C995 ,C982_=_C996 ,C982_=_C997 ,C983_=_C984 ,C983_=_C985 ,\nC983_=_C986 ,C983_=_C987 ,C983_=_C988 ,C983_=_C989 ,C983_=_C990 ,C983_=_C991 ,\nC983_=_C992 ,C983_=_C993 ,C983_=_C994 ,C983_=_C995 ,C983_=_C996 ,C983_=_C997 ,\nC984_=_C985 ,C984_=_C986 ,C984_=_C987 ,C984_=_C988 ,C984_=_C989 ,C984_=_C990 ,\nC984_=_C991 ,C984_=_C992 ,C984_=_C993 ,C984_=_C994 ,C984_=_C995 ,C984_=_C996 ,\nC984_=_C997 ,C985_=_C986 ,C985_=_C987 ,C985_=_C988 ,C985_=_C989 ,C985_=_C990 ,\nC985_=_C991 ,C985_=_C992 ,C985_=_C993 ,C985_=_C994 ,C985_=_C995 ,C985_=_C996 ,\nC985_=_C997 ,C986_=_C987 ,C986_=_C988 ,C986_=_C989 ,C986_=_C990 ,C986_=_C991 ,\nC986_=_C992 ,C986_=_C993 ,C986_=_C994 ,C986_=_C995 ,C986_=_C996 ,C986_=_C997 ,\nC987_=_C988 ,C987_=_C989 ,C987_=_C990 ,C987_=_C991 ,C987_=_C992 ,C987_=_C993 ,\nC987_=_C994 ,C987_=_C995 ,C987_=_C996 ,C987_=_C997 ,C988_=_C989 ,C988_=_C990 ,\nC988_=_C991 ,C988_=_C992 ,C988_=_C993 ,C988_=_C994 ,C988_=_C995 ,C988_=_C996 ,\nC988_=_C997 ,C989_=_C990 ,C989_=_C991 ,C989_=_C992 ,C989_=_C993 ,C989_=_C994 ,\nC989_=_C995 ,C989_=_C996 ,C989_=_C997 ,C990_=_C991 ,C990_=_C992 ,C990_=_C993 ,\nC990_=_C994 ,C990_=_C995 ,C990_=_C996 ,C990_=_C997 ,C991_=_C992 ,C991_=_C993 ,\nC991_=_C994 ,C991_=_C995 ,C991_=_C996 ,C991_=_C997 ,C992_=_C993 ,C992_=_C994 ,\nC992_=_C995 ,C992_=_C996 ,C992_=_C997 ,C993_=_C994 ,C993_=_C995 ,C993_=_C996 ,\nC993_=_C997 ,C994_=_C995 ,C994_=_C996 ,C994_=_C997 ,C995_=_C996 ,C995_=_C997 ,\nC996_=_C997 ,"];139[shape=box, label="id:139 level: 7\n111: C6 C13 C18 C61 C88 \nC95 C100 C142 C169 C176 C181 \nC222 C246 C254 C259 C296 C297 \nC298 C299 C300 C301 C303 C304 \nC305 C306 C307 C308 C309 C310 \nC311 C312 C313 C314 C315 C316 \nC317 C318 C319 C320 C329 C334 \nC373 C401 C406 C445 C470 C475 \nC512 C536 C537 C538 C539 C540 \nC541 C542 C543 C544 C545 C546 \nC547 C548 C549 C550 C551 C552 \nC553 C554 C555 C556 C557 C558 \nC559 C560 C561 C562 C563 C564 \nC565 C566 C567 C568 C569 C570 \nC571 C572 C573 C574 C575 C576 \nC577 C604 C663 C701 C702 C703 \nC704 C705 C706 C707 C708 C709 \nC710 C711 C712 C713 C714 C715 \nC716 C717 C718 C719 \n2406: C6_=_C13( C6 C13 ) C6_=_C18( C6 C18 ) C6_=_C88( C6 C88 ) C6_=_C169( C6 C169 ) C6_=_C246( C6 C246 ) \nC6_=_C296( C6 C296 ) C6_=_C297( C6 C297 ) C6_=_C298( C6 C298 ) C6_=_C299( C6 C299 ) C6_=_C300( C6 C300 ) C6_=_C301( C6 C301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13_=_C18( C13 C18 ) C13_=_C61( C13 C61 ) C13_=_C95( C13 C95 ) C13_=_C142( C13 C142 ) C13_=_C176( C13 C176 ) C13_=_C222( C13 C222 ) \nC13_=_C254( C13 C254 ) C13_=_C299( C13 C299 ) C13_=_C329( C13 C329 ) C13_=_C373( C13 C373 ) C13_=_C401( C13 C401 ) C13_=_C445( C13 C445 ) \nC13_=_C470( C13 C470 ) C13_=_C512( C13 C512 ) C13_=_C536( C13 C536 ) C13_=_C537( C13 C537 ) C13_=_C538( C13 C538 ) C13_=_C539( C13 C539 ) \nC13_=_C540( C13 C540 ) C13_=_C541( C13 C541 ) C13_=_C542( C13 C542 ) C13_=_C543( C13 C543 ) C13_=_C544( C13 C544 ) C13_=_C545( C13 C545 ) \nC13_=_C546( C13 C546 ) C13_=_C547( C13 C547 ) C13_=_C548( C13 C548 ) C13_=_C549( C13 C549 ) C13_=_C550( C13 C550 ) C13_=_C551( C13 C551 ) \nC13_=_C552( C13 C552 ) C13_=_C553( C13 C553 ) C13_=_C554( C13 C554 ) C13_=_C555( C13 C555 ) C13_=_C556( C13 C556 ) C13_=_C557( C13 C557 ) \nC13_=_C558( C13 C558 ) C13_=_C559( C13 C559 ) C13_=_C560( C13 C560 ) C13_=_C561( C13 C561 ) C13_=_C562( C13 C562 ) C13_=_C563( C13 C563 ) \nC13_=_C564( C13 C564 ) C13_=_C565( C13 C565 ) C13_=_C566( C13 C566 ) C13_=_C567( C13 C567 ) C13_=_C568( C13 C568 ) C13_=_C569( C13 C569 ) \nC13_=_C570( C13 C570 ) C13_=_C571( C13 C571 ) C13_=_C572( C13 C572 ) C13_=_C573( C13 C573 ) C13_=_C574( C13 C574 ) C13_=_C575( C13 C575 ) \nC13_=_C576( C13 C576 ) C13_=_C577( C13 C577 ) C18_=_C100( C18 C100 ) C18_=_C181( C18 C181 ) C18_=_C259( C18 C259 ) C18_=_C334( C18 C334 ) \nC18_=_C406( C18 C406 ) C18_=_C475( C18 C475 ) C18_=_C541( C18 C541 ) C18_=_C604( C18 C604 ) C18_=_C663( C18 C663 ) C18_=_C701( C18 C701 ) \nC18_=_C702( C18 C702 ) C18_=_C703( C18 C703 ) C18_=_C704( C18 C704 ) C18_=_C705( C18 C705 ) C18_=_C706( C18 C706 ) C18_=_C707( C18 C707 ) \nC18_=_C708( C18 C708 ) C18_=_C709( C18 C709 ) C18_=_C710( C18 C710 ) C18_=_C711( C18 C711 ) C18_=_C712( C18 C712 ) C18_=_C713( C18 C713 ) \nC18_=_C714( C18 C714 ) C18_=_C715( C18 C715 ) C18_=_C716( C18 C716 ) C18_=_C717( C18 C717 ) C18_=_C718( C18 C718 ) C18_=_C719( C18 C719 ) \nC61_=_C95( C61 C95 ) C61_=_C142( C61 C142 ) C61_=_C176( C61 C176 ) C61_=_C222( C61 C222 ) C61_=_C254( C61 C254 ) C61_=_C299( C61 C299 ) \nC61_=_C329( C61 C329 ) C61_=_C373( C61 C373 ) C61_=_C401( C61 C401 ) C61_=_C445( C61 C445 ) C61_=_C470( C61 C470 ) C61_=_C512( C61 C512 ) \nC61_=_C536( C61 C536 ) C61_=_C537( C61 C537 ) C61_=_C538( C61 C538 ) C61_=_C539( C61 C539 ) C61_=_C540( C61 C540 ) C61_=_C541( C61 C541 ) \nC61_=_C542( C61 C542 ) C61_=_C543( C61 C543 ) C61_=_C544( C61 C544 ) C61_=_C545( C61 C545 ) C61_=_C546( C61 C546 ) C61_=_C547( C61 C547 ) \nC61_=_C548( C61 C548 ) C61_=_C549( C61 C549 ) C61_=_C550( C61 C550 ) C61_=_C551( C61 C551 ) C61_=_C552( C61 C552 ) C61_=_C553( C61 C553 ) \nC61_=_C554( C61 C554 ) C61_=_C555( C61 C555 ) C61_=_C556( C61 C556 ) C61_=_C557( C61 C557 ) C61_=_C558( C61 C558 ) C61_=_C559( C61 C559 ) \nC61_=_C560( C61 C560 ) C61_=_C561( C61 C561 ) C61_=_C562( C61 C562 ) C61_=_C563( C61 C563 ) C61_=_C564( C61 C564 ) C61_=_C565( C61 C565 ) \nC61_=_C566( C61 C566 ) C61_=_C567( C61 C567 ) C61_=_C568( C61 C568 ) C61_=_C569( C61 C569 ) C61_=_C570( C61 C570 ) C61_=_C571( C61 C571 ) \nC61_=_C572( C61 C572 ) C61_=_C573( C61 C573 ) C61_=_C574( C61 C574 ) C61_=_C575( C61 C575 ) C61_=_C576( C61 C576 ) C61_=_C577( C61 C577 ) \nC88_=_C95( C88 C95 ) C88_=_C100( C88 C100 ) C88_=_C169( C88 C169 ) C88_=_C246( C88 C246 ) C88_=_C296( C88 C296 ) C88_=_C297( C88 C297 ) \nC88_=_C298( C88 C298</w:t>
      </w:r>
    </w:p>
    <w:p>
      <w:pPr>
        <w:pStyle w:val="PreformattedText"/>
        <w:bidi w:val="0"/>
        <w:spacing w:before="0" w:after="0"/>
        <w:jc w:val="left"/>
        <w:rPr/>
      </w:pPr>
      <w:r>
        <w:rPr/>
        <w:t xml:space="preserve"> </w:t>
      </w:r>
      <w:r>
        <w:rPr/>
        <w:t>) C88_=_C299( C88 C299 ) C88_=_C300( C88 C300 ) C88_=_C301( C88 C301 ) C88_=_C303( C88 C303 ) C88_=_C304( C88 C304 ) \nC88_=_C305( C88 C305 ) C88_=_C306( C88 C306 ) C88_=_C307( C88 C307 ) C88_=_C308( C88 C308 ) C88_=_C309( C88 C309 ) C88_=_C310( C88 C310 ) \nC88_=_C311( C88 C311 ) C88_=_C312( C88 C312 ) C88_=_C313( C88 C313 ) C88_=_C314( C88 C314 ) C88_=_C315( C88 C315 ) C88_=_C316( C88 C316 ) \nC88_=_C317( C88 C317 ) C88_=_C318( C88 C318 ) C88_=_C319( C88 C319 ) C88_=_C320( C88 C320 ) C95_=_C100( C95 C100 ) C95_=_C142( C95 C142 ) \nC95_=_C176( C95 C176 ) C95_=_C222( C95 C222 ) C95_=_C254( C95 C254 ) C95_=_C299( C95 C299 ) C95_=_C329( C95 C329 ) C95_=_C373( C95 C373 ) \nC95_=_C401( C95 C401 ) C95_=_C445( C95 C445 ) C95_=_C470( C95 C470 ) C95_=_C512( C95 C512 ) C95_=_C536( C95 C536 ) C95_=_C537( C95 C537 ) \nC95_=_C538( C95 C538 ) C95_=_C539( C95 C539 ) C95_=_C540( C95 C540 ) C95_=_C541( C95 C541 ) C95_=_C542( C95 C542 ) C95_=_C543( C95 C543 ) \nC95_=_C544( C95 C544 ) C95_=_C545( C95 C545 ) C95_=_C546( C95 C546 ) C95_=_C547( C95 C547 ) C95_=_C548( C95 C548 ) C95_=_C549( C95 C549 ) \nC95_=_C550( C95 C550 ) C95_=_C551( C95 C551 ) C95_=_C552( C95 C552 ) C95_=_C553( C95 C553 ) C95_=_C554( C95 C554 ) C95_=_C555( C95 C555 ) \nC95_=_C556( C95 C556 ) C95_=_C557( C95 C557 ) C95_=_C558( C95 C558 ) C95_=_C559( C95 C559 ) C95_=_C560( C95 C560 ) C95_=_C561( C95 C561 ) \nC95_=_C562( C95 C562 ) C95_=_C563( C95 C563 ) C95_=_C564( C95 C564 ) C95_=_C565( C95 C565 ) C95_=_C566( C95 C566 ) C95_=_C567( C95 C567 ) \nC95_=_C568( C95 C568 ) C95_=_C569( C95 C569 ) C95_=_C570( C95 C570 ) C95_=_C571( C95 C571 ) C95_=_C572( C95 C572 ) C95_=_C573( C95 C573 ) \nC95_=_C574( C95 C574 ) C95_=_C575( C95 C575 ) C95_=_C576( C95 C576 ) C95_=_C577( C95 C577 ) C100_=_C181( C100 C181 ) C100_=_C259( C100 C259 ) \nC100_=_C334( C100 C334 ) C100_=_C406( C100 C406 ) C100_=_C475( C100 C475 ) C100_=_C541( C100 C541 ) C100_=_C604( C100 C604 ) C100_=_C663( C100 C663 ) \nC100_=_C701( C100 C701 ) C100_=_C702( C100 C702 ) C100_=_C703( C100 C703 ) C100_=_C704( C100 C704 ) C100_=_C705( C100 C705 ) C100_=_C706( C100 C706 ) \nC100_=_C707( C100 C707 ) C100_=_C708( C100 C708 ) C100_=_C709( C100 C709 ) C100_=_C710( C100 C710 ) C100_=_C711( C100 C711 ) C100_=_C712( C100 C712 ) \nC100_=_C713( C100 C713 ) C100_=_C714( C100 C714 ) C100_=_C715( C100 C715 ) C100_=_C716( C100 C716 ) C100_=_C717( C100 C717 ) C100_=_C718( C100 C718 ) \nC100_=_C719( C100 C719 ) C142_=_C176( C142 C176 ) C142_=_C222( C142 C222 ) C142_=_C254( C142 C254 ) C142_=_C299( C142 C299 ) C142_=_C329( C142 C329 ) \nC142_=_C373( C142 C373 ) C142_=_C401( C142 C401 ) C142_=_C445( C142 C445 ) C142_=_C470( C142 C470 ) C142_=_C512( C142 C512 ) C142_=_C536( C142 C536 ) \nC142_=_C537( C142 C537 ) C142_=_C538( C142 C538 ) C142_=_C539( C142 C539 ) C142_=_C540( C142 C540 ) C142_=_C541( C142 C541 ) C142_=_C542( C142 C542 ) \nC142_=_C543( C142 C543 ) C142_=_C544( C142 C544 ) C142_=_C545( C142 C545 ) C142_=_C546( C142 C546 ) C142_=_C547( C142 C547 ) C142_=_C548( C142 C548 ) \nC142_=_C549( C142 C549 ) C142_=_C550( C142 C550 ) C142_=_C551( C142 C551 ) C142_=_C552( C142 C552 ) C142_=_C553( C142 C553 ) C142_=_C554( C142 C554 ) \nC142_=_C555( C142 C555 ) C142_=_C556( C142 C556 ) C142_=_C557( C142 C557 ) C142_=_C558( C142 C558 ) C142_=_C559( C142 C559 ) C142_=_C560( C142 C560 ) \nC142_=_C561( C142 C561 ) C142_=_C562( C142 C562 ) C142_=_C563( C142 C563 ) C142_=_C564( C142 C564 ) C142_=_C565( C142 C565 ) C142_=_C566( C142 C566 ) \nC142_=_C567( C142 C567 ) C142_=_C568( C142 C568 ) C142_=_C569( C142 C569 ) C142_=_C570( C142 C570 ) C142_=_C571( C142 C571 ) C142_=_C572( C142 C572 ) \nC142_=_C573( C142 C573 ) C142_=_C574( C142 C574 ) C142_=_C575( C142 C575 ) C142_=_C576( C142 C576 ) C142_=_C577( C142 C577 ) C169_=_C176( C169 C176 ) \nC169_=_C181( C169 C181 ) C169_=_C246( C169 C246 ) C169_=_C296( C169 C296 ) C169_=_C297( C169 C297 ) C169_=_C298( C169 C298 ) C169_=_C299( C169 C299 ) \nC169_=_C300( C169 C300 ) C169_=_C301( C169 C301 ) C169_=_C303( C169 C303 ) C169_=_C304( C169 C304 ) C169_=_C305( C169 C305 ) C169_=_C306( C169 C306 ) \nC169_=_C307( C169 C307 ) C169_=_C308( C169 C308 ) C169_=_C309( C169 C309 ) C169_=_C310( C169 C310 ) C169_=_C311( C169 C311 ) C169_=_C312( C169 C312 ) \nC169_=_C313( C169 C313 ) C169_=_C314( C169 C314 ) C169_=_C315( C169 C315 ) C169_=_C316( C169 C316 ) C169_=_C317( C169 C317 ) C169_=_C318( C169 C318 ) \nC169_=_C319( C169 C319 ) C169_=_C320( C169 C320 ) C176_=_C181( C176 C181 ) C176_=_C222( C176 C222 ) C176_=_C254( C176 C254 ) C176_=_C299( C176 C299 ) \nC176_=_C329( C176 C329 ) C176_=_C373( C176 C373 ) C176_=_C401( C176 C401 ) C176_=_C445( C176 C445 ) C176_=_C470( C176 C470 ) C176_=_C512( C176 C512 ) \nC176_=_C536( C176 C536 ) C176_=_C537( C176 C537 ) C176_=_C538( C176 C538 ) C176_=_C539( C176 C539 ) C176_=_C540( C176 C540 ) C176_=_C541( C176 C541 ) \nC176_=_C542( C176 C542 ) C176_=_C543( C176 C543 ) C176_=_C544( C176 C544 ) C176_=_C545( C176 C545 ) C176_=_C546( C176 C546 ) C176_=_C547( C176 C547 ) \nC176_=_C548( C176 C548 ) C176_=_C549( C176 C549 ) C176_=_C550( C176 C550 ) C176_=_C551( C176 C551 ) C176_=_C552( C176 C552 ) C176_=_C553( C176 C553 ) \nC176_=_C554( C176 C554 ) C176_=_C555( C176 C555 ) C176_=_C556( C176 C556 ) C176_=_C557( C176 C557 ) C176_=_C558( C176 C558 ) C176_=_C559( C176 C559 ) \nC176_=_C560( C176 C560 ) C176_=_C561( C176 C561 ) C176_=_C562( C176 C562 ) C176_=_C563( C176 C563 ) C176_=_C564( C176 C564 ) C176_=_C565( C176 C565 ) \nC176_=_C566( C176 C566 ) C176_=_C567( C176 C567 ) C176_=_C568( C176 C568 ) C176_=_C569( C176 C569 ) C176_=_C570( C176 C570 ) C176_=_C571( C176 C571 ) \nC176_=_C572( C176 C572 ) C176_=_C573( C176 C573 ) C176_=_C574( C176 C574 ) C176_=_C575( C176 C575 ) C176_=_C576( C176 C576 ) C176_=_C577( C176 C577 ) \nC181_=_C259( C181 C259 ) C181_=_C334( C181 C334 ) C181_=_C406( C181 C406 ) C181_=_C475( C181 C475 ) C181_=_C541( C181 C541 ) C181_=_C604( C181 C604 ) \nC181_=_C663( C181 C663 ) C181_=_C701( C181 C701 ) C181_=_C702( C181 C702 ) C181_=_C703( C181 C703 ) C181_=_C704( C181 C704 ) C181_=_C705( C181 C705 ) \nC181_=_C706( C181 C706 ) C181_=_C707( C181 C707 ) C181_=_C708( C181 C708 ) C181_=_C709( C181 C709 ) C181_=_C710( C181 C710 ) C181_=_C711( C181 C711 ) \nC181_=_C712( C181 C712 ) C181_=_C713( C181 C713 ) C181_=_C714( C181 C714 ) C181_=_C715( C181 C715 ) C181_=_C716( C181 C716 ) C181_=_C717( C181 C717 ) \nC181_=_C718( C181 C718 ) C181_=_C719( C181 C719 ) C222_=_C254( C222 C254 ) C222_=_C299( C222 C299 ) C222_=_C329( C222 C329 ) C222_=_C373( C222 C373 ) \nC222_=_C401( C222 C401 ) C222_=_C445( C222 C445 ) C222_=_C470( C222 C470 ) C222_=_C512( C222 C512 ) C222_=_C536( C222 C536 ) C222_=_C537( C222 C537 ) \nC222_=_C538( C222 C538 ) C222_=_C539( C222 C539 ) C222_=_C540( C222 C540 ) C222_=_C541( C222 C541 ) C222_=_C542( C222 C542 ) C222_=_C543( C222 C543 ) \nC222_=_C544( C222 C544 ) C222_=_C545( C222 C545 ) C222_=_C546( C222 C546 ) C222_=_C547( C222 C547 ) C222_=_C548( C222 C548 ) C222_=_C549( C222 C549 ) \nC222_=_C550( C222 C550 ) C222_=_C551( C222 C551 ) C222_=_C552( C222 C552 ) C222_=_C553( C222 C553 ) C222_=_C554( C222 C554 ) C222_=_C555( C222 C555 ) \nC222_=_C556( C222 C556 ) C222_=_C557( C222 C557 ) C222_=_C558( C222 C558 ) C222_=_C559( C222 C559 ) C222_=_C560( C222 C560 ) C222_=_C561( C222 C561 ) \nC222_=_C562( C222 C562 ) C222_=_C563( C222 C563 ) C222_=_C564( C222 C564 ) C222_=_C565( C222 C565 ) C222_=_C566( C222 C566 ) C222_=_C567( C222 C567 ) \nC222_=_C568( C222 C568 ) C222_=_C569( C222 C569 ) C222_=_C570( C222 C570 ) C222_=_C571( C222 C571 ) C222_=_C572( C222 C572 ) C222_=_C573( C222 C573 ) \nC222_=_C574( C222 C574 ) C222_=_C575( C222 C575 ) C222_=_C576( C222 C576 ) C222_=_C577( C222 C577 ) C246_=_C254( C246 C254 ) C246_=_C259( C246 C259 ) \nC246_=_C296( C246 C296 ) C246_=_C297( C246 C297 ) C246_=_C298( C246 C298 ) C246_=_C299( C246 C299 ) C246_=_C300( C246 C300 ) C246_=_C301( C246 C301 ) \nC246_=_C303( C246 C303 ) C246_=_C304( C246 C304 ) C246_=_C305( C246 C305 ) C246_=_C306( C246 C306 ) C246_=_C307( C246 C307 ) C246_=_C308( C246 C308 ) \nC246_=_C309( C246 C309 ) C246_=_C310( C246 C310 ) C246_=_C311( C246 C311 ) C246_=_C312( C246 C312 ) C246_=_C313( C246 C313 ) C246_=_C314( C246 C314 ) \nC246_=_C315( C246 C315 ) C246_=_C316( C246 C316 ) C246_=_C317( C246 C317 ) C246_=_C318( C246 C318 ) C246_=_C319( C246 C319 ) C246_=_C320( C246 C320 ) \nC254_=_C259( C254 C259 ) C254_=_C299( C254 C299 ) C254_=_C329( C254 C329 ) C254_=_C373( C254 C373 ) C254_=_C401( C254 C401 ) C254_=_C445( C254 C445 ) \nC254_=_C470( C254 C470 ) C254_=_C512( C254 C512 ) C254_=_C536( C254 C536 ) C254_=_C537( C254 C537 ) C254_=_C538( C254 C538 ) C254_=_C539( C254 C539 ) \nC254_=_C540( C254 C540 ) C254_=_C541( C254 C541 ) C254_=_C542( C254 C542 ) C254_=_C543( C254 C543 ) C254_=_C544( C254 C544 ) C254_=_C545( C254 C545 ) \nC254_=_C546( C254 C546 ) C254_=_C547( C254 C547 ) C254_=_C548( C254 C548 ) C254_=_C549( C254 C549 ) C254_=_C550( C254 C550 ) C254_=_C551( C254 C551 ) \nC254_=_C552( C254 C552 ) C254_=_C553( C254 C553 ) C254_=_C554( C254 C554 ) C254_=_C555( C254 C555 ) C254_=_C556( C254 C556 ) C254_=_C557( C254 C557 ) \nC254_=_C558( C254 C558 ) C254_=_C559( C254 C559 ) C254_=_C560( C254 C560 ) C254_=_C561( C254 C561 ) C254_=_C562( C254 C562 ) C254_=_C563( C254 C563 ) \nC254_=_C564( C254 C564 ) C254_=_C565( C254 C565 ) C254_=_C566( C254 C566 ) C254_=_C567( C254 C567 ) C254_=_C568( C254 C568 ) C254_=_C569( C254 C569 ) \nC254_=_C570( C254 C570 ) C254_=_C571( C254 C571 ) C254_=_C572( C254 C572 ) C254_=_C573( C254 C573 ) C254_=_C574( C254 C574 ) C254_=_C575( C254 C575 ) \nC254_=_C576( C254 C576 ) C254_=_C577( C254 C577 ) C259_=_C334( C259 C334 ) C259_=_C406( C259 C406 ) C259_=_C475( C259 C475 ) C259_=_C541( C259 C541 ) \nC259_=_C604( C259 C604 ) C259_=_C663( C259 C663 ) C259_=_C701( C259 C701 ) C259_=_C702( C259 C702 ) C259_=_C703( C259 C703 ) C259_=_C704( C259 C704 ) \nC259_=_C705( C259 C705 ) C259_=_C706( C259</w:t>
      </w:r>
    </w:p>
    <w:p>
      <w:pPr>
        <w:pStyle w:val="PreformattedText"/>
        <w:bidi w:val="0"/>
        <w:spacing w:before="0" w:after="0"/>
        <w:jc w:val="left"/>
        <w:rPr/>
      </w:pPr>
      <w:r>
        <w:rPr/>
        <w:t xml:space="preserve"> </w:t>
      </w:r>
      <w:r>
        <w:rPr/>
        <w:t>C706 ) C259_=_C707( C259 C707 ) C259_=_C708( C259 C708 ) C259_=_C709( C259 C709 ) C259_=_C710( C259 C710 ) \nC259_=_C711( C259 C711 ) C259_=_C712( C259 C712 ) C259_=_C713( C259 C713 ) C259_=_C714( C259 C714 ) C259_=_C715( C259 C715 ) C259_=_C716( C259 C716 ) \nC259_=_C717( C259 C717 ) C259_=_C718( C259 C718 ) C259_=_C719( C259 C719 ) C296_=_C297( C296 C297 ) C296_=_C298( C296 C298 ) C296_=_C299( C296 C299 ) \nC296_=_C300( C296 C300 ) C296_=_C301( C296 C301 ) C296_=_C303( C296 C303 ) C296_=_C304( C296 C304 ) C296_=_C305( C296 C305 ) C296_=_C306( C296 C306 ) \nC296_=_C307( C296 C307 ) C296_=_C308( C296 C308 ) C296_=_C309( C296 C309 ) C296_=_C310( C296 C310 ) C296_=_C311( C296 C311 ) C296_=_C312( C296 C312 ) \nC296_=_C313( C296 C313 ) C296_=_C314( C296 C314 ) C296_=_C315( C296 C315 ) C296_=_C316( C296 C316 ) C296_=_C317( C296 C317 ) C296_=_C318( C296 C318 ) \nC296_=_C319( C296 C319 ) C296_=_C320( C296 C320 ) C296_=_C329( C296 C329 ) C296_=_C334( C296 C334 ) C297_=_C298( C297 C298 ) C297_=_C299( C297 C299 ) \nC297_=_C300( C297 C300 ) C297_=_C301( C297 C301 ) C297_=_C303( C297 C303 ) C297_=_C304( C297 C304 ) C297_=_C305( C297 C305 ) C297_=_C306( C297 C306 ) \nC297_=_C307( C297 C307 ) C297_=_C308( C297 C308 ) C297_=_C309( C297 C309 ) C297_=_C310( C297 C310 ) C297_=_C311( C297 C311 ) C297_=_C312( C297 C312 ) \nC297_=_C313( C297 C313 ) C297_=_C314( C297 C314 ) C297_=_C315( C297 C315 ) C297_=_C316( C297 C316 ) C297_=_C317( C297 C317 ) C297_=_C318( C297 C318 ) \nC297_=_C319( C297 C319 ) C297_=_C320( C297 C320 ) C297_=_C401( C297 C401 ) C297_=_C406( C297 C406 ) C298_=_C299( C298 C299 ) C298_=_C300( C298 C300 ) \nC298_=_C301( C298 C301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317( C298 C317 ) C298_=_C318( C298 C318 ) C298_=_C319( C298 C319 ) \nC298_=_C320( C298 C320 ) C298_=_C470( C298 C470 ) C298_=_C475( C298 C475 ) C299_=_C300( C299 C300 ) C299_=_C301( C299 C301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329( C299 C329 ) \nC299_=_C373( C299 C373 ) C299_=_C401( C299 C401 ) C299_=_C445( C299 C445 ) C299_=_C470( C299 C470 ) C299_=_C512( C299 C512 ) C299_=_C536( C299 C536 ) \nC299_=_C537( C299 C537 ) C299_=_C538( C299 C538 ) C299_=_C539( C299 C539 ) C299_=_C540( C299 C540 ) C299_=_C541( C299 C541 ) C299_=_C542( C299 C542 ) \nC299_=_C543( C299 C543 ) C299_=_C544( C299 C544 ) C299_=_C545( C299 C545 ) C299_=_C546( C299 C546 ) C299_=_C547( C299 C547 ) C299_=_C548( C299 C548 ) \nC299_=_C549( C299 C549 ) C299_=_C550( C299 C550 ) C299_=_C551( C299 C551 ) C299_=_C552( C299 C552 ) C299_=_C553( C299 C553 ) C299_=_C554( C299 C554 ) \nC299_=_C555( C299 C555 ) C299_=_C556( C299 C556 ) C299_=_C557( C299 C557 ) C299_=_C558( C299 C558 ) C299_=_C559( C299 C559 ) C299_=_C560( C299 C560 ) \nC299_=_C561( C299 C561 ) C299_=_C562( C299 C562 ) C299_=_C563( C299 C563 ) C299_=_C564( C299 C564 ) C299_=_C565( C299 C565 ) C299_=_C566( C299 C566 ) \nC299_=_C567( C299 C567 ) C299_=_C568( C299 C568 ) C299_=_C569( C299 C569 ) C299_=_C570( C299 C570 ) C299_=_C571( C299 C571 ) C299_=_C572( C299 C572 ) \nC299_=_C573( C299 C573 ) C299_=_C574( C299 C574 ) C299_=_C575( C299 C575 ) C299_=_C576( C299 C576 ) C299_=_C577( C299 C577 ) C300_=_C301( C300 C301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538( C300 C538 ) C300_=_C604( C300 C604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540( C301 C540 ) C301_=_C663( C301 C663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542( C303 C542 ) C303_=_C701( C303 C701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544( C304 C544 ) C304_=_C702( C304 C702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546( C305 C546 ) C305_=_C703( C305 C703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548( C306 C548 ) C306_=_C704( C306 C704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550( C307 C550 ) C307_=_C705( C307 C705 ) C308_=_C309( C308 C309 ) \nC308_=_C310( C308 C310 ) C308_=_C311( C308 C311 ) C308_=_C312( C308 C312 ) C308_=_C313( C308 C313 ) C308_=_C314( C308 C314 ) C308_=_C315( C308 C315 ) \nC308_=_C316( C308 C316 ) C308_=_C317( C308 C317 ) C308_=_C318( C308 C318 ) C308_=_C319( C308 C319 ) C308_=_C320( C308 C320 ) C308_=_C552( C308 C552 ) \nC308_=_C707( C308 C707 ) C309_=_C310( C309 C310 ) C309_=_C311( C309 C311 ) C309_=_C312( C309 C312 ) C309_=_C313( C309 C313 ) C309_=_C314( C309 C314 ) \nC309_=_C315( C309 C315 ) C309_=_C316( C309 C316 ) C309_=_C317( C309 C317 ) C309_=_C318( C309 C318 ) C309_=_C319( C309 C319 ) C309_=_C320( C309 C320 ) \nC309_=_C554( C309 C554 ) C309_=_C708( C309 C708 ) C310_=_C311( C310 C311 ) C310_=_C312( C310 C312 ) C310_=_C313( C310 C313 ) C310_=_C314( C310 C314 ) \nC310_=_C315( C310 C315 ) C310_=_C316( C310 C316 ) C310_=_C317( C310 C317 ) C310_=_C318( C310 C318 ) C310_=_C319( C310 C319 ) C310_=_C320( C310 C320 ) \nC310_=_C556( C310 C556 ) C310_=_C709( C310 C709 ) C311_=_C312( C311 C312 ) C311_=_C313( C311 C313 ) C311_=_C314( C311 C314 ) C311_=_C315( C311 C315 ) \nC311_=_C316( C311 C316 ) C311_=_C317( C311 C317 ) C311_=_C318( C311 C318 ) C311_=_C319( C311 C319 ) C311_=_C320( C311 C320 ) C311_=_C558( C311 C558 ) \nC311_=_C710( C311 C710 ) C312_=_C313( C312 C313 ) C312_=_C314( C312 C314 ) C312_=_C315( C312 C315 ) C312_=_C316( C312 C316 ) C312_=_C317( C312 C317 ) \nC312_=_C318( C312 C318 ) C312_=_C319( C312 C319 ) C312_=_C320( C312 C320 ) C312_=_C560( C312 C560 ) C312_=_C711( C312 C711 ) C313_=_C314( C313 C314 ) \nC313_=_C315( C313 C315 ) C313_=_C316( C313 C316 ) C313_=_C317( C313 C317 ) C313_=_C318( C313 C318 ) C313_=_C319( C313 C319 ) C313_=_C320( C313 C320 ) \nC313_=_C562( C313 C562 ) C313_=_C712( C313 C712 ) C314_=_C315( C314 C315 ) C314_=_C316( C314 C316 ) C314_=_C317( C314 C317 ) C314_=_C318( C314 C318 ) \nC314_=_C319( C314 C319 ) C314_=_C320( C314 C320 ) C314_=_C564( C314 C564 ) C314_=_C713( C314 C713 ) C315_=_C316( C315 C316 ) C315_=_C317( C315 C317 ) \nC315_=_C318( C315 C318 ) C315_=_C319( C315 C319 ) C315_=_C320( C315 C320 ) C315_=_C566( C315 C566 ) C315_=_C714( C315 C714 ) C316_=_C317( C316 C317 ) \nC316_=_C318( C316 C318 ) C316_=_C319( C316 C319 ) C316_=_C320( C316 C320 ) C316_=_C568( C316 C568 ) C316_=_C715( C316 C715 ) C317_=_C318( C317 C318 ) \nC317_=_C319( C317 C319 ) C317_=_C320( C317 C320 ) C317_=_C570( C317 C570 ) C317_=_C716( C317 C716 ) C318_=_C319( C318 C319 ) C318_=_C320( C318 C320 ) \nC318_=_C572( C318 C572 ) C318_=_C717( C318 C717 ) C319_=_C320( C319 C320 ) C319_=_C574( C319 C574 ) C319_=_C718( C319 C718 ) C320_=_C576( C320 C576 ) \nC320_=_C719( C320 C719 ) C329_=_C334( C329 C334 ) C329_=_C373( C329 C373 ) C329_=_C401( C329 C401 ) C329_=_C445( C329 C445 ) C329_=_C470( C329 C470 ) \nC329_=_C512( C329 C512 ) C329_=_C536( C329 C536 ) C329_=_C537(</w:t>
      </w:r>
    </w:p>
    <w:p>
      <w:pPr>
        <w:pStyle w:val="PreformattedText"/>
        <w:bidi w:val="0"/>
        <w:spacing w:before="0" w:after="0"/>
        <w:jc w:val="left"/>
        <w:rPr/>
      </w:pPr>
      <w:r>
        <w:rPr/>
        <w:t xml:space="preserve"> </w:t>
      </w:r>
      <w:r>
        <w:rPr/>
        <w:t>C329 C537 ) C329_=_C538( C329 C538 ) C329_=_C539( C329 C539 ) C329_=_C540( C329 C540 ) \nC329_=_C541( C329 C541 ) C329_=_C542( C329 C542 ) C329_=_C543( C329 C543 ) C329_=_C544( C329 C544 ) C329_=_C545( C329 C545 ) C329_=_C546( C329 C546 ) \nC329_=_C547( C329 C547 ) C329_=_C548( C329 C548 ) C329_=_C549( C329 C549 ) C329_=_C550( C329 C550 ) C329_=_C551( C329 C551 ) C329_=_C552( C329 C552 ) \nC329_=_C553( C329 C553 ) C329_=_C554( C329 C554 ) C329_=_C555( C329 C555 ) C329_=_C556( C329 C556 ) C329_=_C557( C329 C557 ) C329_=_C558( C329 C558 ) \nC329_=_C559( C329 C559 ) C329_=_C560( C329 C560 ) C329_=_C561( C329 C561 ) C329_=_C562( C329 C562 ) C329_=_C563( C329 C563 ) C329_=_C564( C329 C564 ) \nC329_=_C565( C329 C565 ) C329_=_C566( C329 C566 ) C329_=_C567( C329 C567 ) C329_=_C568( C329 C568 ) C329_=_C569( C329 C569 ) C329_=_C570( C329 C570 ) \nC329_=_C571( C329 C571 ) C329_=_C572( C329 C572 ) C329_=_C573( C329 C573 ) C329_=_C574( C329 C574 ) C329_=_C575( C329 C575 ) C329_=_C576( C329 C576 ) \nC329_=_C577( C329 C577 ) C334_=_C406( C334 C406 ) C334_=_C475( C334 C475 ) C334_=_C541( C334 C541 ) C334_=_C604( C334 C604 ) C334_=_C663( C334 C663 ) \nC334_=_C701( C334 C701 ) C334_=_C702( C334 C702 ) C334_=_C703( C334 C703 ) C334_=_C704( C334 C704 ) C334_=_C705( C334 C705 ) C334_=_C706( C334 C706 ) \nC334_=_C707( C334 C707 ) C334_=_C708( C334 C708 ) C334_=_C709( C334 C709 ) C334_=_C710( C334 C710 ) C334_=_C711( C334 C711 ) C334_=_C712( C334 C712 ) \nC334_=_C713( C334 C713 ) C334_=_C714( C334 C714 ) C334_=_C715( C334 C715 ) C334_=_C716( C334 C716 ) C334_=_C717( C334 C717 ) C334_=_C718( C334 C718 ) \nC334_=_C719( C334 C719 ) C373_=_C401( C373 C401 ) C373_=_C445( C373 C445 ) C373_=_C470( C373 C470 ) C373_=_C512( C373 C512 ) C373_=_C536( C373 C536 ) \nC373_=_C537( C373 C537 ) C373_=_C538( C373 C538 ) C373_=_C539( C373 C539 ) C373_=_C540( C373 C540 ) C373_=_C541( C373 C541 ) C373_=_C542( C373 C542 ) \nC373_=_C543( C373 C543 ) C373_=_C544( C373 C544 ) C373_=_C545( C373 C545 ) C373_=_C546( C373 C546 ) C373_=_C547( C373 C547 ) C373_=_C548( C373 C548 ) \nC373_=_C549( C373 C549 ) C373_=_C550( C373 C550 ) C373_=_C551( C373 C551 ) C373_=_C552( C373 C552 ) C373_=_C553( C373 C553 ) C373_=_C554( C373 C554 ) \nC373_=_C555( C373 C555 ) C373_=_C556( C373 C556 ) C373_=_C557( C373 C557 ) C373_=_C558( C373 C558 ) C373_=_C559( C373 C559 ) C373_=_C560( C373 C560 ) \nC373_=_C561( C373 C561 ) C373_=_C562( C373 C562 ) C373_=_C563( C373 C563 ) C373_=_C564( C373 C564 ) C373_=_C565( C373 C565 ) C373_=_C566( C373 C566 ) \nC373_=_C567( C373 C567 ) C373_=_C568( C373 C568 ) C373_=_C569( C373 C569 ) C373_=_C570( C373 C570 ) C373_=_C571( C373 C571 ) C373_=_C572( C373 C572 ) \nC373_=_C573( C373 C573 ) C373_=_C574( C373 C574 ) C373_=_C575( C373 C575 ) C373_=_C576( C373 C576 ) C373_=_C577( C373 C577 ) C401_=_C406( C401 C406 ) \nC401_=_C445( C401 C445 ) C401_=_C470( C401 C470 ) C401_=_C512( C401 C512 ) C401_=_C536( C401 C536 ) C401_=_C537( C401 C537 ) C401_=_C538( C401 C538 ) \nC401_=_C539( C401 C539 ) C401_=_C540( C401 C540 ) C401_=_C541( C401 C541 ) C401_=_C542( C401 C542 ) C401_=_C543( C401 C543 ) C401_=_C544( C401 C544 ) \nC401_=_C545( C401 C545 ) C401_=_C546( C401 C546 ) C401_=_C547( C401 C547 ) C401_=_C548( C401 C548 ) C401_=_C549( C401 C549 ) C401_=_C550( C401 C550 ) \nC401_=_C551( C401 C551 ) C401_=_C552( C401 C552 ) C401_=_C553( C401 C553 ) C401_=_C554( C401 C554 ) C401_=_C555( C401 C555 ) C401_=_C556( C401 C556 ) \nC401_=_C557( C401 C557 ) C401_=_C558( C401 C558 ) C401_=_C559( C401 C559 ) C401_=_C560( C401 C560 ) C401_=_C561( C401 C561 ) C401_=_C562( C401 C562 ) \nC401_=_C563( C401 C563 ) C401_=_C564( C401 C564 ) C401_=_C565( C401 C565 ) C401_=_C566( C401 C566 ) C401_=_C567( C401 C567 ) C401_=_C568( C401 C568 ) \nC401_=_C569( C401 C569 ) C401_=_C570( C401 C570 ) C401_=_C571( C401 C571 ) C401_=_C572( C401 C572 ) C401_=_C573( C401 C573 ) C401_=_C574( C401 C574 ) \nC401_=_C575( C401 C575 ) C401_=_C576( C401 C576 ) C401_=_C577( C401 C577 ) C406_=_C475( C406 C475 ) C406_=_C541( C406 C541 ) C406_=_C604( C406 C604 ) \nC406_=_C663( C406 C663 ) C406_=_C701( C406 C701 ) C406_=_C702( C406 C702 ) C406_=_C703( C406 C703 ) C406_=_C704( C406 C704 ) C406_=_C705( C406 C705 ) \nC406_=_C706( C406 C706 ) C406_=_C707( C406 C707 ) C406_=_C708( C406 C708 ) C406_=_C709( C406 C709 ) C406_=_C710( C406 C710 ) C406_=_C711( C406 C711 ) \nC406_=_C712( C406 C712 ) C406_=_C713( C406 C713 ) C406_=_C714( C406 C714 ) C406_=_C715( C406 C715 ) C406_=_C716( C406 C716 ) C406_=_C717( C406 C717 ) \nC406_=_C718( C406 C718 ) C406_=_C719( C406 C719 ) C445_=_C470( C445 C470 ) C445_=_C512( C445 C512 ) C445_=_C536( C445 C536 ) C445_=_C537( C445 C537 ) \nC445_=_C538( C445 C538 ) C445_=_C539( C445 C539 ) C445_=_C540( C445 C540 ) C445_=_C541( C445 C541 ) C445_=_C542( C445 C542 ) C445_=_C543( C445 C543 ) \nC445_=_C544( C445 C544 ) C445_=_C545( C445 C545 ) C445_=_C546( C445 C546 ) C445_=_C547( C445 C547 ) C445_=_C548( C445 C548 ) C445_=_C549( C445 C549 ) \nC445_=_C550( C445 C550 ) C445_=_C551( C445 C551 ) C445_=_C552( C445 C552 ) C445_=_C553( C445 C553 ) C445_=_C554( C445 C554 ) C445_=_C555( C445 C555 ) \nC445_=_C556( C445 C556 ) C445_=_C557( C445 C557 ) C445_=_C558( C445 C558 ) C445_=_C559( C445 C559 ) C445_=_C560( C445 C560 ) C445_=_C561( C445 C561 ) \nC445_=_C562( C445 C562 ) C445_=_C563( C445 C563 ) C445_=_C564( C445 C564 ) C445_=_C565( C445 C565 ) C445_=_C566( C445 C566 ) C445_=_C567( C445 C567 ) \nC445_=_C568( C445 C568 ) C445_=_C569( C445 C569 ) C445_=_C570( C445 C570 ) C445_=_C571( C445 C571 ) C445_=_C572( C445 C572 ) C445_=_C573( C445 C573 ) \nC445_=_C574( C445 C574 ) C445_=_C575( C445 C575 ) C445_=_C576( C445 C576 ) C445_=_C577( C445 C577 ) C470_=_C475( C470 C475 ) C470_=_C512( C470 C512 ) \nC470_=_C536( C470 C536 ) C470_=_C537( C470 C537 ) C470_=_C538( C470 C538 ) C470_=_C539( C470 C539 ) C470_=_C540( C470 C540 ) C470_=_C541( C470 C541 ) \nC470_=_C542( C470 C542 ) C470_=_C543( C470 C543 ) C470_=_C544( C470 C544 ) C470_=_C545( C470 C545 ) C470_=_C546( C470 C546 ) C470_=_C547( C470 C547 ) \nC470_=_C548( C470 C548 ) C470_=_C549( C470 C549 ) C470_=_C550( C470 C550 ) C470_=_C551( C470 C551 ) C470_=_C552( C470 C552 ) C470_=_C553( C470 C553 ) \nC470_=_C554( C470 C554 ) C470_=_C555( C470 C555 ) C470_=_C556( C470 C556 ) C470_=_C557( C470 C557 ) C470_=_C558( C470 C558 ) C470_=_C559( C470 C559 ) \nC470_=_C560( C470 C560 ) C470_=_C561( C470 C561 ) C470_=_C562( C470 C562 ) C470_=_C563( C470 C563 ) C470_=_C564( C470 C564 ) C470_=_C565( C470 C565 ) \nC470_=_C566( C470 C566 ) C470_=_C567( C470 C567 ) C470_=_C568( C470 C568 ) C470_=_C569( C470 C569 ) C470_=_C570( C470 C570 ) C470_=_C571( C470 C571 ) \nC470_=_C572( C470 C572 ) C470_=_C573( C470 C573 ) C470_=_C574( C470 C574 ) C470_=_C575( C470 C575 ) C470_=_C576( C470 C576 ) C470_=_C577( C470 C577 ) \nC475_=_C541( C475 C541 ) C475_=_C604( C475 C604 ) C475_=_C663( C475 C663 ) C475_=_C701( C475 C701 ) C475_=_C702( C475 C702 ) C475_=_C703( C475 C703 ) \nC475_=_C704( C475 C704 ) C475_=_C705( C475 C705 ) C475_=_C706( C475 C706 ) C475_=_C707( C475 C707 ) C475_=_C708( C475 C708 ) C475_=_C709( C475 C709 ) \nC475_=_C710( C475 C710 ) C475_=_C711( C475 C711 ) C475_=_C712( C475 C712 ) C475_=_C713( C475 C713 ) C475_=_C714( C475 C714 ) C475_=_C715( C475 C715 ) \nC475_=_C716( C475 C716 ) C475_=_C717( C475 C717 ) C475_=_C718( C475 C718 ) C475_=_C719( C475 C719 ) C512_=_C536( C512 C536 ) C512_=_C537( C512 C537 ) \nC512_=_C538( C512 C538 ) C512_=_C539( C512 C539 ) C512_=_C540( C512 C540 ) C512_=_C541( C512 C541 ) C512_=_C542( C512 C542 ) C512_=_C543( C512 C543 ) \nC512_=_C544( C512 C544 ) C512_=_C545( C512 C545 ) C512_=_C546( C512 C546 ) C512_=_C547( C512 C547 ) C512_=_C548( C512 C548 ) C512_=_C549( C512 C549 ) \nC512_=_C550( C512 C550 ) C512_=_C551( C512 C551 ) C512_=_C552( C512 C552 ) C512_=_C553( C512 C553 ) C512_=_C554( C512 C554 ) C512_=_C555( C512 C555 ) \nC512_=_C556( C512 C556 ) C512_=_C557( C512 C557 ) C512_=_C558( C512 C558 ) C512_=_C559( C512 C559 ) C512_=_C560( C512 C560 ) C512_=_C561( C512 C561 ) \nC512_=_C562( C512 C562 ) C512_=_C563( C512 C563 ) C512_=_C564( C512 C564 ) C512_=_C565( C512 C565 ) C512_=_C566( C512 C566 ) C512_=_C567( C512 C567 ) \nC512_=_C568( C512 C568 ) C512_=_C569( C512 C569 ) C512_=_C570( C512 C570 ) C512_=_C571( C512 C571 ) C512_=_C572( C512 C572 ) C512_=_C573( C512 C573 ) \nC512_=_C574( C512 C574 ) C512_=_C575( C512 C575 ) C512_=_C576( C512 C576 ) C512_=_C577( C512 C577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560( C536 C560 ) C536_=_C561( C536 C561 ) C536_=_C562( C536 C562 ) \nC536_=_C563( C536 C563 ) C536_=_C564( C536 C564 ) C536_=_C565( C536 C565 ) C536_=_C566( C536 C566 ) C536_=_C567( C536 C567 ) C536_=_C568( C536 C568 ) \nC536_=_C569( C536 C569 ) C536_=_C570( C536 C570 ) C536_=_C571( C536 C571 ) C536_=_C572( C536 C572 ) C536_=_C573( C536 C573 ) C536_=_C574( C536 C574 ) \nC536_=_C575( C536 C575 ) C536_=_C576( C536 C576 ) C536_=_C577( C536 C577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w:t>
      </w:r>
    </w:p>
    <w:p>
      <w:pPr>
        <w:pStyle w:val="PreformattedText"/>
        <w:bidi w:val="0"/>
        <w:spacing w:before="0" w:after="0"/>
        <w:jc w:val="left"/>
        <w:rPr/>
      </w:pPr>
      <w:r>
        <w:rPr/>
        <w:t xml:space="preserve"> </w:t>
      </w:r>
      <w:r>
        <w:rPr/>
        <w:t>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 C538 C564 ) C538_=_C565( C538 C565 ) C538_=_C566( C538 C566 ) C538_=_C567( C538 C567 ) \nC538_=_C568( C538 C568 ) C538_=_C569( C538 C569 ) C538_=_C570( C538 C570 ) C538_=_C571( C538 C571 ) C538_=_C572( C538 C572 ) C538_=_C573( C538 C573 ) \nC538_=_C574( C538 C574 ) C538_=_C575( C538 C575 ) C538_=_C576( C538 C576 ) C538_=_C577( C538 C577 ) C538_=_C604( C538 C604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39_=_C565( C539 C565 ) C539_=_C566( C539 C566 ) C539_=_C567( C539 C567 ) C539_=_C568( C539 C568 ) C539_=_C569( C539 C569 ) C539_=_C570( C539 C570 ) \nC539_=_C571( C539 C571 ) C539_=_C572( C539 C572 ) C539_=_C573( C539 C573 ) C539_=_C574( C539 C574 ) C539_=_C575( C539 C575 ) C539_=_C576( C539 C576 ) \nC539_=_C577( C539 C577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663( C540 C663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1_=_C570( C541 C570 ) C541_=_C571( C541 C571 ) C541_=_C572( C541 C572 ) C541_=_C573( C541 C573 ) C541_=_C574( C541 C574 ) \nC541_=_C575( C541 C575 ) C541_=_C576( C541 C576 ) C541_=_C577( C541 C577 ) C541_=_C604( C541 C604 ) C541_=_C663( C541 C663 ) C541_=_C701( C541 C701 ) \nC541_=_C702( C541 C702 ) C541_=_C703( C541 C703 ) C541_=_C704( C541 C704 ) C541_=_C705( C541 C705 ) C541_=_C706( C541 C706 ) C541_=_C707( C541 C707 ) \nC541_=_C708( C541 C708 ) C541_=_C709( C541 C709 ) C541_=_C710( C541 C710 ) C541_=_C711( C541 C711 ) C541_=_C712( C541 C712 ) C541_=_C713( C541 C713 ) \nC541_=_C714( C541 C714 ) C541_=_C715( C541 C715 ) C541_=_C716( C541 C716 ) C541_=_C717( C541 C717 ) C541_=_C718( C541 C718 ) C541_=_C719( C541 C719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 C542 C575 ) C542_=_C576( C542 C576 ) C542_=_C577( C542 C577 ) C542_=_C701( C542 C701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563( C543 C563 ) C543_=_C564( C543 C564 ) C543_=_C565( C543 C565 ) C543_=_C566( C543 C566 ) C543_=_C567( C543 C567 ) \nC543_=_C568( C543 C568 ) C543_=_C569( C543 C569 ) C543_=_C570( C543 C570 ) C543_=_C571( C543 C571 ) C543_=_C572( C543 C572 ) C543_=_C573( C543 C573 ) \nC543_=_C574( C543 C574 ) C543_=_C575( C543 C575 ) C543_=_C576( C543 C576 ) C543_=_C577( C543 C577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69( C544 C569 ) C544_=_C570( C544 C570 ) \nC544_=_C571( C544 C571 ) C544_=_C572( C544 C572 ) C544_=_C573( C544 C573 ) C544_=_C574( C544 C574 ) C544_=_C575( C544 C575 ) C544_=_C576( C544 C576 ) \nC544_=_C577( C544 C577 ) C544_=_C702( C544 C702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6_=_C574( C546 C574 ) C546_=_C575( C546 C575 ) C546_=_C576( C546 C576 ) C546_=_C577( C546 C577 ) C546_=_C703( C546 C703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72( C547 C572 ) C547_=_C573( C547 C573 ) C547_=_C574( C547 C574 ) C547_=_C575( C547 C575 ) C547_=_C576(</w:t>
      </w:r>
    </w:p>
    <w:p>
      <w:pPr>
        <w:pStyle w:val="PreformattedText"/>
        <w:bidi w:val="0"/>
        <w:spacing w:before="0" w:after="0"/>
        <w:jc w:val="left"/>
        <w:rPr/>
      </w:pPr>
      <w:r>
        <w:rPr/>
        <w:t xml:space="preserve"> </w:t>
      </w:r>
      <w:r>
        <w:rPr/>
        <w:t>C547 C576 ) C547_=_C577( C547 C577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704( C548 C704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3( C550 C573 ) C550_=_C574( C550 C574 ) C550_=_C575( C550 C575 ) C550_=_C576( C550 C576 ) \nC550_=_C577( C550 C577 ) C550_=_C705( C550 C705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3( C551 C573 ) \nC551_=_C574( C551 C574 ) C551_=_C575( C551 C575 ) C551_=_C576( C551 C576 ) C551_=_C577( C551 C577 ) C551_=_C706( C551 C706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3( C552 C573 ) C552_=_C574( C552 C574 ) C552_=_C575( C552 C575 ) C552_=_C576( C552 C576 ) C552_=_C577( C552 C577 ) \nC552_=_C707( C552 C707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708( C554 C708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709( C556 C709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710( C558 C710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711( C560 C711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712( C562 C712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713( C564 C713 ) C565_=_C566( C565 C566 ) C565_=_C567( C565 C567 ) C565_=_C568( C565 C568 ) C565_=_C569( C565 C569 ) C565_=_C570( C565 C570 ) \nC565_=_C571( C565 C571 ) C565_=_C572( C565 C572 ) C565_=_C573( C565 C573 ) C565_=_C574( C565 C574 ) C565_=_C575( C565 C575 ) C565_=_C576( C565 C576 ) \nC565_=_C577( C565 C577 ) C566_=_C567( C566 C567 ) C566_=_C568( C566 C568 ) C566_=_C569( C566 C569 ) C566_=_C570( C566 C570 ) C566_=_C571( C566 C571 ) \nC566_=_C572( C566 C572 ) C566_=_C573( C566 C573 ) C566_=_C574( C566 C574 ) C566_=_C575( C566 C575 ) C566_=_C576( C566 C576 ) C566_=_C577(</w:t>
      </w:r>
    </w:p>
    <w:p>
      <w:pPr>
        <w:pStyle w:val="PreformattedText"/>
        <w:bidi w:val="0"/>
        <w:spacing w:before="0" w:after="0"/>
        <w:jc w:val="left"/>
        <w:rPr/>
      </w:pPr>
      <w:r>
        <w:rPr/>
        <w:t xml:space="preserve"> </w:t>
      </w:r>
      <w:r>
        <w:rPr/>
        <w:t>C566 C577 ) \nC566_=_C714( C566 C714 ) C567_=_C568( C567 C568 ) C567_=_C569( C567 C569 ) C567_=_C570( C567 C570 ) C567_=_C571( C567 C571 ) C567_=_C572( C567 C572 ) \nC567_=_C573( C567 C573 ) C567_=_C574( C567 C574 ) C567_=_C575( C567 C575 ) C567_=_C576( C567 C576 ) C567_=_C577( C567 C577 ) C568_=_C569( C568 C569 ) \nC568_=_C570( C568 C570 ) C568_=_C571( C568 C571 ) C568_=_C572( C568 C572 ) C568_=_C573( C568 C573 ) C568_=_C574( C568 C574 ) C568_=_C575( C568 C575 ) \nC568_=_C576( C568 C576 ) C568_=_C577( C568 C577 ) C568_=_C715( C568 C715 ) C569_=_C570( C569 C570 ) C569_=_C571( C569 C571 ) C569_=_C572( C569 C572 ) \nC569_=_C573( C569 C573 ) C569_=_C574( C569 C574 ) C569_=_C575( C569 C575 ) C569_=_C576( C569 C576 ) C569_=_C577( C569 C577 ) C570_=_C571( C570 C571 ) \nC570_=_C572( C570 C572 ) C570_=_C573( C570 C573 ) C570_=_C574( C570 C574 ) C570_=_C575( C570 C575 ) C570_=_C576( C570 C576 ) C570_=_C577( C570 C577 ) \nC570_=_C716( C570 C716 ) C571_=_C572( C571 C572 ) C571_=_C573( C571 C573 ) C571_=_C574( C571 C574 ) C571_=_C575( C571 C575 ) C571_=_C576( C571 C576 ) \nC571_=_C577( C571 C577 ) C572_=_C573( C572 C573 ) C572_=_C574( C572 C574 ) C572_=_C575( C572 C575 ) C572_=_C576( C572 C576 ) C572_=_C577( C572 C577 ) \nC572_=_C717( C572 C717 ) C573_=_C574( C573 C574 ) C573_=_C575( C573 C575 ) C573_=_C576( C573 C576 ) C573_=_C577( C573 C577 ) C574_=_C575( C574 C575 ) \nC574_=_C576( C574 C576 ) C574_=_C577( C574 C577 ) C574_=_C718( C574 C718 ) C575_=_C576( C575 C576 ) C575_=_C577( C575 C577 ) C576_=_C577( C576 C577 ) \nC576_=_C719( C576 C719 ) C604_=_C663( C604 C663 ) C604_=_C701( C604 C701 ) C604_=_C702( C604 C702 ) C604_=_C703( C604 C703 ) C604_=_C704( C604 C704 ) \nC604_=_C705( C604 C705 ) C604_=_C706( C604 C706 ) C604_=_C707( C604 C707 ) C604_=_C708( C604 C708 ) C604_=_C709( C604 C709 ) C604_=_C710( C604 C710 ) \nC604_=_C711( C604 C711 ) C604_=_C712( C604 C712 ) C604_=_C713( C604 C713 ) C604_=_C714( C604 C714 ) C604_=_C715( C604 C715 ) C604_=_C716( C604 C716 ) \nC604_=_C717( C604 C717 ) C604_=_C718( C604 C718 ) C604_=_C719( C604 C719 ) C663_=_C701( C663 C701 ) C663_=_C702( C663 C702 ) C663_=_C703( C663 C703 ) \nC663_=_C704( C663 C704 ) C663_=_C705( C663 C705 ) C663_=_C706( C663 C706 ) C663_=_C707( C663 C707 ) C663_=_C708( C663 C708 ) C663_=_C709( C663 C709 ) \nC663_=_C710( C663 C710 ) C663_=_C711( C663 C711 ) C663_=_C712( C663 C712 ) C663_=_C713( C663 C713 ) C663_=_C714( C663 C714 ) C663_=_C715( C663 C715 ) \nC663_=_C716( C663 C716 ) C663_=_C717( C663 C717 ) C663_=_C718( C663 C718 ) C663_=_C719( C663 C719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7_=_C708( C707 C708 ) C707_=_C709( C707 C709 ) C707_=_C710( C707 C710 ) C707_=_C711( C707 C711 ) C707_=_C712( C707 C712 ) \nC707_=_C713( C707 C713 ) C707_=_C714( C707 C714 ) C707_=_C715( C707 C715 ) C707_=_C716( C707 C716 ) C707_=_C717( C707 C717 ) C707_=_C718( C707 C718 ) \nC707_=_C719( C707 C719 ) C708_=_C709( C708 C709 ) C708_=_C710( C708 C710 ) C708_=_C711( C708 C711 ) C708_=_C712( C708 C712 ) C708_=_C713( C708 C713 ) \nC708_=_C714( C708 C714 ) C708_=_C715( C708 C715 ) C708_=_C716( C708 C716 ) C708_=_C717( C708 C717 ) C708_=_C718( C708 C718 ) C708_=_C719( C708 C719 ) \nC709_=_C710( C709 C710 ) C709_=_C711( C709 C711 ) C709_=_C712( C709 C712 ) C709_=_C713( C709 C713 ) C709_=_C714( C709 C714 ) C709_=_C715( C709 C715 ) \nC709_=_C716( C709 C716 ) C709_=_C717( C709 C717 ) C709_=_C718( C709 C718 ) C709_=_C719( C709 C719 ) C710_=_C711( C710 C711 ) C710_=_C712( C710 C712 ) \nC710_=_C713( C710 C713 ) C710_=_C714( C710 C714 ) C710_=_C715( C710 C715 ) C710_=_C716( C710 C716 ) C710_=_C717( C710 C717 ) C710_=_C718( C710 C718 ) \nC710_=_C719( C710 C719 ) C711_=_C712( C711 C712 ) C711_=_C713( C711 C713 ) C711_=_C714( C711 C714 ) C711_=_C715( C711 C715 ) C711_=_C716( C711 C716 ) \nC711_=_C717( C711 C717 ) C711_=_C718( C711 C718 ) C711_=_C719( C711 C719 ) C712_=_C713( C712 C713 ) C712_=_C714( C712 C714 ) C712_=_C715( C712 C715 ) \nC712_=_C716( C712 C716 ) C712_=_C717( C712 C717 ) C712_=_C718( C712 C718 ) C712_=_C719( C712 C719 ) C713_=_C714( C713 C714 ) C713_=_C715( C713 C715 ) \nC713_=_C716( C713 C716 ) C713_=_C717( C713 C717 ) C713_=_C718( C713 C718 ) C713_=_C719( C713 C719 ) C714_=_C715( C714 C715 ) C714_=_C716( C714 C716 ) \nC714_=_C717( C714 C717 ) C714_=_C718( C714 C718 ) C714_=_C719( C714 C719 ) C715_=_C716( C715 C716 ) C715_=_C717( C715 C717 ) C715_=_C718( C715 C718 ) \nC715_=_C719( C715 C719 ) C716_=_C717( C716 C717 ) C716_=_C718( C716 C718 ) C716_=_C719( C716 C719 ) C717_=_C718( C717 C718 ) C717_=_C719( C717 C719 ) \nC718_=_C719( C718 C719 ) "];116-&gt;139[label="109: C6 C13 C18 C61 C88 \nC95 C100 C142 C169 C176 C181 \nC222 C246 C254 C259 C296 C297 \nC298 C300 C301 C303 C304 C305 \nC306 C307 C308 C309 C310 C311 \nC312 C313 C314 C315 C316 C317 \nC318 C319 C320 C329 C334 C373 \nC401 C406 C445 C470 C475 C512 \nC536 C537 C538 C539 C540 C542 \nC543 C544 C545 C546 C547 C548 \nC549 C550 C551 C552 C553 C554 \nC555 C556 C557 C558 C559 C560 \nC561 C562 C563 C564 C565 C566 \nC567 C568 C569 C570 C571 C572 \nC573 C574 C575 C576 C577 C604 \nC663 C701 C702 C703 C704 C705 \nC706 C707 C708 C709 C710 C711 \nC712 C713 C714 C715 C716 C717 \nC718 C719 \n2242: C6_=_C13 ,C6_=_C18 ,C6_=_C88 ,C6_=_C169 ,C6_=_C246 ,\nC6_=_C296 ,C6_=_C297 ,C6_=_C298 ,C6_=_C300 ,C6_=_C301 ,C6_=_C303 ,\nC6_=_C304 ,C6_=_C305 ,C6_=_C306 ,C6_=_C307 ,C6_=_C308 ,C6_=_C309 ,\nC6_=_C310 ,C6_=_C311 ,C6_=_C312 ,C6_=_C313 ,C6_=_C314 ,C6_=_C315 ,\nC6_=_C316 ,C6_=_C317 ,C6_=_C318 ,C6_=_C319 ,C6_=_C320 ,C13_=_C18 ,\nC13_=_C61 ,C13_=_C95 ,C13_=_C142 ,C13_=_C176 ,C13_=_C222 ,C13_=_C254 ,\nC13_=_C329 ,C13_=_C373 ,C13_=_C401 ,C13_=_C445 ,C13_=_C470 ,C13_=_C512 ,\nC13_=_C536 ,C13_=_C537 ,C13_=_C538 ,C13_=_C539 ,C13_=_C540 ,C13_=_C542 ,\nC13_=_C543 ,C13_=_C544 ,C13_=_C545 ,C13_=_C546 ,C13_=_C547 ,C13_=_C548 ,\nC13_=_C549 ,C13_=_C550 ,C13_=_C551 ,C13_=_C552 ,C13_=_C553 ,C13_=_C554 ,\nC13_=_C555 ,C13_=_C556 ,C13_=_C557 ,C13_=_C558 ,C13_=_C559 ,C13_=_C560 ,\nC13_=_C561 ,C13_=_C562 ,C13_=_C563 ,C13_=_C564 ,C13_=_C565 ,C13_=_C566 ,\nC13_=_C567 ,C13_=_C568 ,C13_=_C569 ,C13_=_C570 ,C13_=_C571 ,C13_=_C572 ,\nC13_=_C573 ,C13_=_C574 ,C13_=_C575 ,C13_=_C576 ,C13_=_C577 ,C18_=_C100 ,\nC18_=_C181 ,C18_=_C259 ,C18_=_C334 ,C18_=_C406 ,C18_=_C475 ,C18_=_C604 ,\nC18_=_C663 ,C18_=_C701 ,C18_=_C702 ,C18_=_C703 ,C18_=_C704 ,C18_=_C705 ,\nC18_=_C706 ,C18_=_C707 ,C18_=_C708 ,C18_=_C709 ,C18_=_C710 ,C18_=_C711 ,\nC18_=_C712 ,C18_=_C713 ,C18_=_C714 ,C18_=_C715 ,C18_=_C716 ,C18_=_C717 ,\nC18_=_C718 ,C18_=_C719 ,C61_=_C95 ,C61_=_C142 ,C61_=_C176 ,C61_=_C222 ,\nC61_=_C254 ,C61_=_C329 ,C61_=_C373 ,C61_=_C401 ,C61_=_C445 ,C61_=_C470 ,\nC61_=_C512 ,C61_=_C536 ,C61_=_C537 ,C61_=_C538 ,C61_=_C539 ,C61_=_C540 ,\nC61_=_C542 ,C61_=_C543 ,C61_=_C544 ,C61_=_C545 ,C61_=_C546 ,C61_=_C547 ,\nC61_=_C548 ,C61_=_C549 ,C61_=_C550 ,C61_=_C551 ,C61_=_C552 ,C61_=_C553 ,\nC61_=_C554 ,C61_=_C555 ,C61_=_C556 ,C61_=_C557 ,C61_=_C558 ,C61_=_C559 ,\nC61_=_C560 ,C61_=_C561 ,C61_=_C562 ,C61_=_C563 ,C61_=_C564 ,C61_=_C565 ,\nC61_=_C566 ,C61_=_C567 ,C61_=_C568 ,C61_=_C569 ,C61_=_C570 ,C61_=_C571 ,\nC61_=_C572 ,C61_=_C573 ,C61_=_C574 ,C61_=_C575 ,C61_=_C576 ,C61_=_C577 ,\nC88_=_C95 ,C88_=_C100 ,C88_=_C169 ,C88_=_C246 ,C88_=_C296 ,C88_=_C297 ,\nC88_=_C298 ,C88_=_C300 ,C88_=_C301 ,C88_=_C303 ,C88_=_C304 ,C88_=_C305 ,\nC88_=_C306 ,C88_=_C307 ,C88_=_C308 ,C88_=_C309 ,C88_=_C310 ,C88_=_C311 ,\nC88_=_C312 ,C88_=_C313 ,C88_=_C314 ,C88_=_C315 ,C88_=_C316 ,C88_=_C317 ,\nC88_=_C318 ,C88_=_C319 ,C88_=_C320 ,C95_=_C100 ,C95_=_C142 ,C95_=_C176 ,\nC95_=_C222 ,C95_=_C254 ,C95_=_C329 ,C95_=_C373 ,C95_=_C401 ,C95_=_C445 ,\nC95_=_C470 ,C95_=_C512</w:t>
      </w:r>
    </w:p>
    <w:p>
      <w:pPr>
        <w:pStyle w:val="PreformattedText"/>
        <w:bidi w:val="0"/>
        <w:spacing w:before="0" w:after="0"/>
        <w:jc w:val="left"/>
        <w:rPr/>
      </w:pPr>
      <w:r>
        <w:rPr/>
        <w:t xml:space="preserve"> </w:t>
      </w:r>
      <w:r>
        <w:rPr/>
        <w:t>,C95_=_C536 ,C95_=_C537 ,C95_=_C538 ,C95_=_C539 ,\nC95_=_C540 ,C95_=_C542 ,C95_=_C543 ,C95_=_C544 ,C95_=_C545 ,C95_=_C546 ,\nC95_=_C547 ,C95_=_C548 ,C95_=_C549 ,C95_=_C550 ,C95_=_C551 ,C95_=_C552 ,\nC95_=_C553 ,C95_=_C554 ,C95_=_C555 ,C95_=_C556 ,C95_=_C557 ,C95_=_C558 ,\nC95_=_C559 ,C95_=_C560 ,C95_=_C561 ,C95_=_C562 ,C95_=_C563 ,C95_=_C564 ,\nC95_=_C565 ,C95_=_C566 ,C95_=_C567 ,C95_=_C568 ,C95_=_C569 ,C95_=_C570 ,\nC95_=_C571 ,C95_=_C572 ,C95_=_C573 ,C95_=_C574 ,C95_=_C575 ,C95_=_C576 ,\nC95_=_C577 ,C100_=_C181 ,C100_=_C259 ,C100_=_C334 ,C100_=_C406 ,C100_=_C475 ,\nC100_=_C604 ,C100_=_C663 ,C100_=_C701 ,C100_=_C702 ,C100_=_C703 ,C100_=_C704 ,\nC100_=_C705 ,C100_=_C706 ,C100_=_C707 ,C100_=_C708 ,C100_=_C709 ,C100_=_C710 ,\nC100_=_C711 ,C100_=_C712 ,C100_=_C713 ,C100_=_C714 ,C100_=_C715 ,C100_=_C716 ,\nC100_=_C717 ,C100_=_C718 ,C100_=_C719 ,C142_=_C176 ,C142_=_C222 ,C142_=_C254 ,\nC142_=_C329 ,C142_=_C373 ,C142_=_C401 ,C142_=_C445 ,C142_=_C470 ,C142_=_C512 ,\nC142_=_C536 ,C142_=_C537 ,C142_=_C538 ,C142_=_C539 ,C142_=_C540 ,C142_=_C542 ,\nC142_=_C543 ,C142_=_C544 ,C142_=_C545 ,C142_=_C546 ,C142_=_C547 ,C142_=_C548 ,\nC142_=_C549 ,C142_=_C550 ,C142_=_C551 ,C142_=_C552 ,C142_=_C553 ,C142_=_C554 ,\nC142_=_C555 ,C142_=_C556 ,C142_=_C557 ,C142_=_C558 ,C142_=_C559 ,C142_=_C560 ,\nC142_=_C561 ,C142_=_C562 ,C142_=_C563 ,C142_=_C564 ,C142_=_C565 ,C142_=_C566 ,\nC142_=_C567 ,C142_=_C568 ,C142_=_C569 ,C142_=_C570 ,C142_=_C571 ,C142_=_C572 ,\nC142_=_C573 ,C142_=_C574 ,C142_=_C575 ,C142_=_C576 ,C142_=_C577 ,C169_=_C176 ,\nC169_=_C181 ,C169_=_C246 ,C169_=_C296 ,C169_=_C297 ,C169_=_C298 ,C169_=_C300 ,\nC169_=_C301 ,C169_=_C303 ,C169_=_C304 ,C169_=_C305 ,C169_=_C306 ,C169_=_C307 ,\nC169_=_C308 ,C169_=_C309 ,C169_=_C310 ,C169_=_C311 ,C169_=_C312 ,C169_=_C313 ,\nC169_=_C314 ,C169_=_C315 ,C169_=_C316 ,C169_=_C317 ,C169_=_C318 ,C169_=_C319 ,\nC169_=_C320 ,C176_=_C181 ,C176_=_C222 ,C176_=_C254 ,C176_=_C329 ,C176_=_C373 ,\nC176_=_C401 ,C176_=_C445 ,C176_=_C470 ,C176_=_C512 ,C176_=_C536 ,C176_=_C537 ,\nC176_=_C538 ,C176_=_C539 ,C176_=_C540 ,C176_=_C542 ,C176_=_C543 ,C176_=_C544 ,\nC176_=_C545 ,C176_=_C546 ,C176_=_C547 ,C176_=_C548 ,C176_=_C549 ,C176_=_C550 ,\nC176_=_C551 ,C176_=_C552 ,C176_=_C553 ,C176_=_C554 ,C176_=_C555 ,C176_=_C556 ,\nC176_=_C557 ,C176_=_C558 ,C176_=_C559 ,C176_=_C560 ,C176_=_C561 ,C176_=_C562 ,\nC176_=_C563 ,C176_=_C564 ,C176_=_C565 ,C176_=_C566 ,C176_=_C567 ,C176_=_C568 ,\nC176_=_C569 ,C176_=_C570 ,C176_=_C571 ,C176_=_C572 ,C176_=_C573 ,C176_=_C574 ,\nC176_=_C575 ,C176_=_C576 ,C176_=_C577 ,C181_=_C259 ,C181_=_C334 ,C181_=_C406 ,\nC181_=_C475 ,C181_=_C604 ,C181_=_C663 ,C181_=_C701 ,C181_=_C702 ,C181_=_C703 ,\nC181_=_C704 ,C181_=_C705 ,C181_=_C706 ,C181_=_C707 ,C181_=_C708 ,C181_=_C709 ,\nC181_=_C710 ,C181_=_C711 ,C181_=_C712 ,C181_=_C713 ,C181_=_C714 ,C181_=_C715 ,\nC181_=_C716 ,C181_=_C717 ,C181_=_C718 ,C181_=_C719 ,C222_=_C254 ,C222_=_C329 ,\nC222_=_C373 ,C222_=_C401 ,C222_=_C445 ,C222_=_C470 ,C222_=_C512 ,C222_=_C536 ,\nC222_=_C537 ,C222_=_C538 ,C222_=_C539 ,C222_=_C540 ,C222_=_C542 ,C222_=_C543 ,\nC222_=_C544 ,C222_=_C545 ,C222_=_C546 ,C222_=_C547 ,C222_=_C548 ,C222_=_C549 ,\nC222_=_C550 ,C222_=_C551 ,C222_=_C552 ,C222_=_C553 ,C222_=_C554 ,C222_=_C555 ,\nC222_=_C556 ,C222_=_C557 ,C222_=_C558 ,C222_=_C559 ,C222_=_C560 ,C222_=_C561 ,\nC222_=_C562 ,C222_=_C563 ,C222_=_C564 ,C222_=_C565 ,C222_=_C566 ,C222_=_C567 ,\nC222_=_C568 ,C222_=_C569 ,C222_=_C570 ,C222_=_C571 ,C222_=_C572 ,C222_=_C573 ,\nC222_=_C574 ,C222_=_C575 ,C222_=_C576 ,C222_=_C577 ,C246_=_C254 ,C246_=_C259 ,\nC246_=_C296 ,C246_=_C297 ,C246_=_C298 ,C246_=_C300 ,C246_=_C301 ,C246_=_C303 ,\nC246_=_C304 ,C246_=_C305 ,C246_=_C306 ,C246_=_C307 ,C246_=_C308 ,C246_=_C309 ,\nC246_=_C310 ,C246_=_C311 ,C246_=_C312 ,C246_=_C313 ,C246_=_C314 ,C246_=_C315 ,\nC246_=_C316 ,C246_=_C317 ,C246_=_C318 ,C246_=_C319 ,C246_=_C320 ,C254_=_C259 ,\nC254_=_C329 ,C254_=_C373 ,C254_=_C401 ,C254_=_C445 ,C254_=_C470 ,C254_=_C512 ,\nC254_=_C536 ,C254_=_C537 ,C254_=_C538 ,C254_=_C539 ,C254_=_C540 ,C254_=_C542 ,\nC254_=_C543 ,C254_=_C544 ,C254_=_C545 ,C254_=_C546 ,C254_=_C547 ,C254_=_C548 ,\nC254_=_C549 ,C254_=_C550 ,C254_=_C551 ,C254_=_C552 ,C254_=_C553 ,C254_=_C554 ,\nC254_=_C555 ,C254_=_C556 ,C254_=_C557 ,C254_=_C558 ,C254_=_C559 ,C254_=_C560 ,\nC254_=_C561 ,C254_=_C562 ,C254_=_C563 ,C254_=_C564 ,C254_=_C565 ,C254_=_C566 ,\nC254_=_C567 ,C254_=_C568 ,C254_=_C569 ,C254_=_C570 ,C254_=_C571 ,C254_=_C572 ,\nC254_=_C573 ,C254_=_C574 ,C254_=_C575 ,C254_=_C576 ,C254_=_C577 ,C259_=_C334 ,\nC259_=_C406 ,C259_=_C475 ,C259_=_C604 ,C259_=_C663 ,C259_=_C701 ,C259_=_C702 ,\nC259_=_C703 ,C259_=_C704 ,C259_=_C705 ,C259_=_C706 ,C259_=_C707 ,C259_=_C708 ,\nC259_=_C709 ,C259_=_C710 ,C259_=_C711 ,C259_=_C712 ,C259_=_C713 ,C259_=_C714 ,\nC259_=_C715 ,C259_=_C716 ,C259_=_C717 ,C259_=_C718 ,C259_=_C719 ,C296_=_C297 ,\nC296_=_C298 ,C296_=_C300 ,C296_=_C301 ,C296_=_C303 ,C296_=_C304 ,C296_=_C305 ,\nC296_=_C306 ,C296_=_C307 ,C296_=_C308 ,C296_=_C309 ,C296_=_C310 ,C296_=_C311 ,\nC296_=_C312 ,C296_=_C313 ,C296_=_C314 ,C296_=_C315 ,C296_=_C316 ,C296_=_C317 ,\nC296_=_C318 ,C296_=_C319 ,C296_=_C320 ,C296_=_C329 ,C296_=_C334 ,C297_=_C298 ,\nC297_=_C300 ,C297_=_C301 ,C297_=_C303 ,C297_=_C304 ,C297_=_C305 ,C297_=_C306 ,\nC297_=_C307 ,C297_=_C308 ,C297_=_C309 ,C297_=_C310 ,C297_=_C311 ,C297_=_C312 ,\nC297_=_C313 ,C297_=_C314 ,C297_=_C315 ,C297_=_C316 ,C297_=_C317 ,C297_=_C318 ,\nC297_=_C319 ,C297_=_C320 ,C297_=_C401 ,C297_=_C406 ,C298_=_C300 ,C298_=_C301 ,\nC298_=_C303 ,C298_=_C304 ,C298_=_C305 ,C298_=_C306 ,C298_=_C307 ,C298_=_C308 ,\nC298_=_C309 ,C298_=_C310 ,C298_=_C311 ,C298_=_C312 ,C298_=_C313 ,C298_=_C314 ,\nC298_=_C315 ,C298_=_C316 ,C298_=_C317 ,C298_=_C318 ,C298_=_C319 ,C298_=_C320 ,\nC298_=_C470 ,C298_=_C475 ,C300_=_C301 ,C300_=_C303 ,C300_=_C304 ,C300_=_C305 ,\nC300_=_C306 ,C300_=_C307 ,C300_=_C308 ,C300_=_C309 ,C300_=_C310 ,C300_=_C311 ,\nC300_=_C312 ,C300_=_C313 ,C300_=_C314 ,C300_=_C315 ,C300_=_C316 ,C300_=_C317 ,\nC300_=_C318 ,C300_=_C319 ,C300_=_C320 ,C300_=_C538 ,C300_=_C604 ,C301_=_C303 ,\nC301_=_C304 ,C301_=_C305 ,C301_=_C306 ,C301_=_C307 ,C301_=_C308 ,C301_=_C309 ,\nC301_=_C310 ,C301_=_C311 ,C301_=_C312 ,C301_=_C313 ,C301_=_C314 ,C301_=_C315 ,\nC301_=_C316 ,C301_=_C317 ,C301_=_C318 ,C301_=_C319 ,C301_=_C320 ,C301_=_C540 ,\nC301_=_C663 ,C303_=_C304 ,C303_=_C305 ,C303_=_C306 ,C303_=_C307 ,C303_=_C308 ,\nC303_=_C309 ,C303_=_C310 ,C303_=_C311 ,C303_=_C312 ,C303_=_C313 ,C303_=_C314 ,\nC303_=_C315 ,C303_=_C316 ,C303_=_C317 ,C303_=_C318 ,C303_=_C319 ,C303_=_C320 ,\nC303_=_C542 ,C303_=_C701 ,C304_=_C305 ,C304_=_C306 ,C304_=_C307 ,C304_=_C308 ,\nC304_=_C309 ,C304_=_C310 ,C304_=_C311 ,C304_=_C312 ,C304_=_C313 ,C304_=_C314 ,\nC304_=_C315 ,C304_=_C316 ,C304_=_C317 ,C304_=_C318 ,C304_=_C319 ,C304_=_C320 ,\nC304_=_C544 ,C304_=_C702 ,C305_=_C306 ,C305_=_C307 ,C305_=_C308 ,C305_=_C309 ,\nC305_=_C310 ,C305_=_C311 ,C305_=_C312 ,C305_=_C313 ,C305_=_C314 ,C305_=_C315 ,\nC305_=_C316 ,C305_=_C317 ,C305_=_C318 ,C305_=_C319 ,C305_=_C320 ,C305_=_C546 ,\nC305_=_C703 ,C306_=_C307 ,C306_=_C308 ,C306_=_C309 ,C306_=_C310 ,C306_=_C311 ,\nC306_=_C312 ,C306_=_C313 ,C306_=_C314 ,C306_=_C315 ,C306_=_C316 ,C306_=_C317 ,\nC306_=_C318 ,C306_=_C319 ,C306_=_C320 ,C306_=_C548 ,C306_=_C704 ,C307_=_C308 ,\nC307_=_C309 ,C307_=_C310 ,C307_=_C311 ,C307_=_C312 ,C307_=_C313 ,C307_=_C314 ,\nC307_=_C315 ,C307_=_C316 ,C307_=_C317 ,C307_=_C318 ,C307_=_C319 ,C307_=_C320 ,\nC307_=_C550 ,C307_=_C705 ,C308_=_C309 ,C308_=_C310 ,C308_=_C311 ,C308_=_C312 ,\nC308_=_C313 ,C308_=_C314 ,C308_=_C315 ,C308_=_C316 ,C308_=_C317 ,C308_=_C318 ,\nC308_=_C319 ,C308_=_C320 ,C308_=_C552 ,C308_=_C707 ,C309_=_C310 ,C309_=_C311 ,\nC309_=_C312 ,C309_=_C313 ,C309_=_C314 ,C309_=_C315 ,C309_=_C316 ,C309_=_C317 ,\nC309_=_C318 ,C309_=_C319 ,C309_=_C320 ,C309_=_C554 ,C309_=_C708 ,C310_=_C311 ,\nC310_=_C312 ,C310_=_C313 ,C310_=_C314 ,C310_=_C315 ,C310_=_C316 ,C310_=_C317 ,\nC310_=_C318 ,C310_=_C319 ,C310_=_C320 ,C310_=_C556 ,C310_=_C709 ,C311_=_C312 ,\nC311_=_C313 ,C311_=_C314 ,C311_=_C315 ,C311_=_C316 ,C311_=_C317 ,C311_=_C318 ,\nC311_=_C319 ,C311_=_C320 ,C311_=_C558 ,C311_=_C710 ,C312_=_C313 ,C312_=_C314 ,\nC312_=_C315 ,C312_=_C316 ,C312_=_C317 ,C312_=_C318 ,C312_=_C319 ,C312_=_C320 ,\nC312_=_C560 ,C312_=_C711 ,C313_=_C314 ,C313_=_C315 ,C313_=_C316 ,C313_=_C317 ,\nC313_=_C318 ,C313_=_C319 ,C313_=_C320 ,C313_=_C562 ,C313_=_C712 ,C314_=_C315 ,\nC314_=_C316 ,C314_=_C317 ,C314_=_C318 ,C314_=_C319 ,C314_=_C320 ,C314_=_C564 ,\nC314_=_C713 ,C315_=_C316 ,C315_=_C317 ,C315_=_C318 ,C315_=_C319 ,C315_=_C320 ,\nC315_=_C566 ,C315_=_C714 ,C316_=_C317 ,C316_=_C318 ,C316_=_C319 ,C316_=_C320 ,\nC316_=_C568 ,C316_=_C715 ,C317_=_C318 ,C317_=_C319 ,C317_=_C320 ,C317_=_C570 ,\nC317_=_C716 ,C318_=_C319 ,C318_=_C320 ,C318_=_C572 ,C318_=_C717 ,C319_=_C320 ,\nC319_=_C574 ,C319_=_C718 ,C320_=_C576 ,C320_=_C719 ,C329_=_C334 ,C329_=_C373 ,\nC329_=_C401 ,C329_=_C445 ,C329_=_C470 ,C329_=_C512 ,C329_=_C536 ,C329_=_C537 ,\nC329_=_C538 ,C329_=_C539 ,C329_=_C540 ,C329_=_C542 ,C329_=_C543 ,C329_=_C544 ,\nC329_=_C545 ,C329_=_C546 ,C329_=_C547 ,C329_=_C548 ,C329_=_C549 ,C329_=_C550 ,\nC329_=_C551 ,C329_=_C552 ,C329_=_C553 ,C329_=_C554 ,C329_=_C555 ,C329_=_C556 ,\nC329_=_C557 ,C329_=_C558 ,C329_=_C559 ,C329_=_C560 ,C329_=_C561 ,C329_=_C562 ,\nC329_=_C563 ,C329_=_C564 ,C329_=_C565 ,C329_=_C566 ,C329_=_C567 ,C329_=_C568 ,\nC329_=_C569 ,C329_=_C570 ,C329_=_C571 ,C329_=_C572 ,C329_=_C573 ,C329_=_C574 ,\nC329_=_C575 ,C329_=_C576 ,C329_=_C577 ,C334_=_C406 ,C334_=_C475 ,C334_=_C604 ,\nC334_=_C663 ,C334_=_C701 ,C334_=_C702 ,C334_=_C703 ,C334_=_C704 ,C334_=_C705 ,\nC334_=_C706 ,C334_=_C707 ,C334_=_C708 ,C334_=_C709 ,C334_=_C710 ,C334_=_C711 ,\nC334_=_C712 ,C334_=_C713 ,C334_=_C714 ,C334_=_C715 ,C334_=_C716 ,C334_=_C717 ,\nC334_=_C718 ,C334_=_C719 ,C373_=_C401 ,C373_=_C445 ,C373_=_C470 ,C373_=_C512 ,\nC373_=_C536 ,C373_=_C537 ,C373_=_C538 ,C373_=_C539 ,C373_=_C540 ,C373_=_C542 ,\nC373_=_C543 ,C373_=_C544 ,C373_=_C545 ,C373_=_C546</w:t>
      </w:r>
    </w:p>
    <w:p>
      <w:pPr>
        <w:pStyle w:val="PreformattedText"/>
        <w:bidi w:val="0"/>
        <w:spacing w:before="0" w:after="0"/>
        <w:jc w:val="left"/>
        <w:rPr/>
      </w:pPr>
      <w:r>
        <w:rPr/>
        <w:t xml:space="preserve"> </w:t>
      </w:r>
      <w:r>
        <w:rPr/>
        <w:t>,C373_=_C547 ,C373_=_C548 ,\nC373_=_C549 ,C373_=_C550 ,C373_=_C551 ,C373_=_C552 ,C373_=_C553 ,C373_=_C554 ,\nC373_=_C555 ,C373_=_C556 ,C373_=_C557 ,C373_=_C558 ,C373_=_C559 ,C373_=_C560 ,\nC373_=_C561 ,C373_=_C562 ,C373_=_C563 ,C373_=_C564 ,C373_=_C565 ,C373_=_C566 ,\nC373_=_C567 ,C373_=_C568 ,C373_=_C569 ,C373_=_C570 ,C373_=_C571 ,C373_=_C572 ,\nC373_=_C573 ,C373_=_C574 ,C373_=_C575 ,C373_=_C576 ,C373_=_C577 ,C401_=_C406 ,\nC401_=_C445 ,C401_=_C470 ,C401_=_C512 ,C401_=_C536 ,C401_=_C537 ,C401_=_C538 ,\nC401_=_C539 ,C401_=_C540 ,C401_=_C542 ,C401_=_C543 ,C401_=_C544 ,C401_=_C545 ,\nC401_=_C546 ,C401_=_C547 ,C401_=_C548 ,C401_=_C549 ,C401_=_C550 ,C401_=_C551 ,\nC401_=_C552 ,C401_=_C553 ,C401_=_C554 ,C401_=_C555 ,C401_=_C556 ,C401_=_C557 ,\nC401_=_C558 ,C401_=_C559 ,C401_=_C560 ,C401_=_C561 ,C401_=_C562 ,C401_=_C563 ,\nC401_=_C564 ,C401_=_C565 ,C401_=_C566 ,C401_=_C567 ,C401_=_C568 ,C401_=_C569 ,\nC401_=_C570 ,C401_=_C571 ,C401_=_C572 ,C401_=_C573 ,C401_=_C574 ,C401_=_C575 ,\nC401_=_C576 ,C401_=_C577 ,C406_=_C475 ,C406_=_C604 ,C406_=_C663 ,C406_=_C701 ,\nC406_=_C702 ,C406_=_C703 ,C406_=_C704 ,C406_=_C705 ,C406_=_C706 ,C406_=_C707 ,\nC406_=_C708 ,C406_=_C709 ,C406_=_C710 ,C406_=_C711 ,C406_=_C712 ,C406_=_C713 ,\nC406_=_C714 ,C406_=_C715 ,C406_=_C716 ,C406_=_C717 ,C406_=_C718 ,C406_=_C719 ,\nC445_=_C470 ,C445_=_C512 ,C445_=_C536 ,C445_=_C537 ,C445_=_C538 ,C445_=_C539 ,\nC445_=_C540 ,C445_=_C542 ,C445_=_C543 ,C445_=_C544 ,C445_=_C545 ,C445_=_C546 ,\nC445_=_C547 ,C445_=_C548 ,C445_=_C549 ,C445_=_C550 ,C445_=_C551 ,C445_=_C552 ,\nC445_=_C553 ,C445_=_C554 ,C445_=_C555 ,C445_=_C556 ,C445_=_C557 ,C445_=_C558 ,\nC445_=_C559 ,C445_=_C560 ,C445_=_C561 ,C445_=_C562 ,C445_=_C563 ,C445_=_C564 ,\nC445_=_C565 ,C445_=_C566 ,C445_=_C567 ,C445_=_C568 ,C445_=_C569 ,C445_=_C570 ,\nC445_=_C571 ,C445_=_C572 ,C445_=_C573 ,C445_=_C574 ,C445_=_C575 ,C445_=_C576 ,\nC445_=_C577 ,C470_=_C475 ,C470_=_C512 ,C470_=_C536 ,C470_=_C537 ,C470_=_C538 ,\nC470_=_C539 ,C470_=_C540 ,C470_=_C542 ,C470_=_C543 ,C470_=_C544 ,C470_=_C545 ,\nC470_=_C546 ,C470_=_C547 ,C470_=_C548 ,C470_=_C549 ,C470_=_C550 ,C470_=_C551 ,\nC470_=_C552 ,C470_=_C553 ,C470_=_C554 ,C470_=_C555 ,C470_=_C556 ,C470_=_C557 ,\nC470_=_C558 ,C470_=_C559 ,C470_=_C560 ,C470_=_C561 ,C470_=_C562 ,C470_=_C563 ,\nC470_=_C564 ,C470_=_C565 ,C470_=_C566 ,C470_=_C567 ,C470_=_C568 ,C470_=_C569 ,\nC470_=_C570 ,C470_=_C571 ,C470_=_C572 ,C470_=_C573 ,C470_=_C574 ,C470_=_C575 ,\nC470_=_C576 ,C470_=_C577 ,C475_=_C604 ,C475_=_C663 ,C475_=_C701 ,C475_=_C702 ,\nC475_=_C703 ,C475_=_C704 ,C475_=_C705 ,C475_=_C706 ,C475_=_C707 ,C475_=_C708 ,\nC475_=_C709 ,C475_=_C710 ,C475_=_C711 ,C475_=_C712 ,C475_=_C713 ,C475_=_C714 ,\nC475_=_C715 ,C475_=_C716 ,C475_=_C717 ,C475_=_C718 ,C475_=_C719 ,C512_=_C536 ,\nC512_=_C537 ,C512_=_C538 ,C512_=_C539 ,C512_=_C540 ,C512_=_C542 ,C512_=_C543 ,\nC512_=_C544 ,C512_=_C545 ,C512_=_C546 ,C512_=_C547 ,C512_=_C548 ,C512_=_C549 ,\nC512_=_C550 ,C512_=_C551 ,C512_=_C552 ,C512_=_C553 ,C512_=_C554 ,C512_=_C555 ,\nC512_=_C556 ,C512_=_C557 ,C512_=_C558 ,C512_=_C559 ,C512_=_C560 ,C512_=_C561 ,\nC512_=_C562 ,C512_=_C563 ,C512_=_C564 ,C512_=_C565 ,C512_=_C566 ,C512_=_C567 ,\nC512_=_C568 ,C512_=_C569 ,C512_=_C570 ,C512_=_C571 ,C512_=_C572 ,C512_=_C573 ,\nC512_=_C574 ,C512_=_C575 ,C512_=_C576 ,C512_=_C577 ,C536_=_C537 ,C536_=_C538 ,\nC536_=_C539 ,C536_=_C540 ,C536_=_C542 ,C536_=_C543 ,C536_=_C544 ,C536_=_C545 ,\nC536_=_C546 ,C536_=_C547 ,C536_=_C548 ,C536_=_C549 ,C536_=_C550 ,C536_=_C551 ,\nC536_=_C552 ,C536_=_C553 ,C536_=_C554 ,C536_=_C555 ,C536_=_C556 ,C536_=_C557 ,\nC536_=_C558 ,C536_=_C559 ,C536_=_C560 ,C536_=_C561 ,C536_=_C562 ,C536_=_C563 ,\nC536_=_C564 ,C536_=_C565 ,C536_=_C566 ,C536_=_C567 ,C536_=_C568 ,C536_=_C569 ,\nC536_=_C570 ,C536_=_C571 ,C536_=_C572 ,C536_=_C573 ,C536_=_C574 ,C536_=_C575 ,\nC536_=_C576 ,C536_=_C577 ,C537_=_C538 ,C537_=_C539 ,C537_=_C540 ,C537_=_C542 ,\nC537_=_C543 ,C537_=_C544 ,C537_=_C545 ,C537_=_C546 ,C537_=_C547 ,C537_=_C548 ,\nC537_=_C549 ,C537_=_C550 ,C537_=_C551 ,C537_=_C552 ,C537_=_C553 ,C537_=_C554 ,\nC537_=_C555 ,C537_=_C556 ,C537_=_C557 ,C537_=_C558 ,C537_=_C559 ,C537_=_C560 ,\nC537_=_C561 ,C537_=_C562 ,C537_=_C563 ,C537_=_C564 ,C537_=_C565 ,C537_=_C566 ,\nC537_=_C567 ,C537_=_C568 ,C537_=_C569 ,C537_=_C570 ,C537_=_C571 ,C537_=_C572 ,\nC537_=_C573 ,C537_=_C574 ,C537_=_C575 ,C537_=_C576 ,C537_=_C577 ,C538_=_C539 ,\nC538_=_C540 ,C538_=_C542 ,C538_=_C543 ,C538_=_C544 ,C538_=_C545 ,C538_=_C546 ,\nC538_=_C547 ,C538_=_C548 ,C538_=_C549 ,C538_=_C550 ,C538_=_C551 ,C538_=_C552 ,\nC538_=_C553 ,C538_=_C554 ,C538_=_C555 ,C538_=_C556 ,C538_=_C557 ,C538_=_C558 ,\nC538_=_C559 ,C538_=_C560 ,C538_=_C561 ,C538_=_C562 ,C538_=_C563 ,C538_=_C564 ,\nC538_=_C565 ,C538_=_C566 ,C538_=_C567 ,C538_=_C568 ,C538_=_C569 ,C538_=_C570 ,\nC538_=_C571 ,C538_=_C572 ,C538_=_C573 ,C538_=_C574 ,C538_=_C575 ,C538_=_C576 ,\nC538_=_C577 ,C538_=_C604 ,C539_=_C540 ,C539_=_C542 ,C539_=_C543 ,C539_=_C544 ,\nC539_=_C545 ,C539_=_C546 ,C539_=_C547 ,C539_=_C548 ,C539_=_C549 ,C539_=_C550 ,\nC539_=_C551 ,C539_=_C552 ,C539_=_C553 ,C539_=_C554 ,C539_=_C555 ,C539_=_C556 ,\nC539_=_C557 ,C539_=_C558 ,C539_=_C559 ,C539_=_C560 ,C539_=_C561 ,C539_=_C562 ,\nC539_=_C563 ,C539_=_C564 ,C539_=_C565 ,C539_=_C566 ,C539_=_C567 ,C539_=_C568 ,\nC539_=_C569 ,C539_=_C570 ,C539_=_C571 ,C539_=_C572 ,C539_=_C573 ,C539_=_C574 ,\nC539_=_C575 ,C539_=_C576 ,C539_=_C577 ,C540_=_C542 ,C540_=_C543 ,C540_=_C544 ,\nC540_=_C545 ,C540_=_C546 ,C540_=_C547 ,C540_=_C548 ,C540_=_C549 ,C540_=_C550 ,\nC540_=_C551 ,C540_=_C552 ,C540_=_C553 ,C540_=_C554 ,C540_=_C555 ,C540_=_C556 ,\nC540_=_C557 ,C540_=_C558 ,C540_=_C559 ,C540_=_C560 ,C540_=_C561 ,C540_=_C562 ,\nC540_=_C563 ,C540_=_C564 ,C540_=_C565 ,C540_=_C566 ,C540_=_C567 ,C540_=_C568 ,\nC540_=_C569 ,C540_=_C570 ,C540_=_C571 ,C540_=_C572 ,C540_=_C573 ,C540_=_C574 ,\nC540_=_C575 ,C540_=_C576 ,C540_=_C577 ,C540_=_C663 ,C542_=_C543 ,C542_=_C544 ,\nC542_=_C545 ,C542_=_C546 ,C542_=_C547 ,C542_=_C548 ,C542_=_C549 ,C542_=_C550 ,\nC542_=_C551 ,C542_=_C552 ,C542_=_C553 ,C542_=_C554 ,C542_=_C555 ,C542_=_C556 ,\nC542_=_C557 ,C542_=_C558 ,C542_=_C559 ,C542_=_C560 ,C542_=_C561 ,C542_=_C562 ,\nC542_=_C563 ,C542_=_C564 ,C542_=_C565 ,C542_=_C566 ,C542_=_C567 ,C542_=_C568 ,\nC542_=_C569 ,C542_=_C570 ,C542_=_C571 ,C542_=_C572 ,C542_=_C573 ,C542_=_C574 ,\nC542_=_C575 ,C542_=_C576 ,C542_=_C577 ,C542_=_C701 ,C543_=_C544 ,C543_=_C545 ,\nC543_=_C546 ,C543_=_C547 ,C543_=_C548 ,C543_=_C549 ,C543_=_C550 ,C543_=_C551 ,\nC543_=_C552 ,C543_=_C553 ,C543_=_C554 ,C543_=_C555 ,C543_=_C556 ,C543_=_C557 ,\nC543_=_C558 ,C543_=_C559 ,C543_=_C560 ,C543_=_C561 ,C543_=_C562 ,C543_=_C563 ,\nC543_=_C564 ,C543_=_C565 ,C543_=_C566 ,C543_=_C567 ,C543_=_C568 ,C543_=_C569 ,\nC543_=_C570 ,C543_=_C571 ,C543_=_C572 ,C543_=_C573 ,C543_=_C574 ,C543_=_C575 ,\nC543_=_C576 ,C543_=_C577 ,C544_=_C545 ,C544_=_C546 ,C544_=_C547 ,C544_=_C548 ,\nC544_=_C549 ,C544_=_C550 ,C544_=_C551 ,C544_=_C552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4_=_C702 ,\nC545_=_C546 ,C545_=_C547 ,C545_=_C548 ,C545_=_C549 ,C545_=_C550 ,C545_=_C551 ,\nC545_=_C552 ,C545_=_C553 ,C545_=_C554 ,C545_=_C555 ,C545_=_C556 ,C545_=_C557 ,\nC545_=_C558 ,C545_=_C559 ,C545_=_C560 ,C545_=_C561 ,C545_=_C562 ,C545_=_C563 ,\nC545_=_C564 ,C545_=_C565 ,C545_=_C566 ,C545_=_C567 ,C545_=_C568 ,C545_=_C569 ,\nC545_=_C570 ,C545_=_C571 ,C545_=_C572 ,C545_=_C573 ,C545_=_C574 ,C545_=_C575 ,\nC545_=_C576 ,C545_=_C577 ,C546_=_C547 ,C546_=_C548 ,C546_=_C549 ,C546_=_C550 ,\nC546_=_C551 ,C546_=_C552 ,C546_=_C553 ,C546_=_C554 ,C546_=_C555 ,C546_=_C556 ,\nC546_=_C557 ,C546_=_C558 ,C546_=_C559 ,C546_=_C560 ,C546_=_C561 ,C546_=_C562 ,\nC546_=_C563 ,C546_=_C564 ,C546_=_C565 ,C546_=_C566 ,C546_=_C567 ,C546_=_C568 ,\nC546_=_C569 ,C546_=_C570 ,C546_=_C571 ,C546_=_C572 ,C546_=_C573 ,C546_=_C574 ,\nC546_=_C575 ,C546_=_C576 ,C546_=_C577 ,C546_=_C703 ,C547_=_C548 ,C547_=_C549 ,\nC547_=_C550 ,C547_=_C551 ,C547_=_C552 ,C547_=_C553 ,C547_=_C554 ,C547_=_C555 ,\nC547_=_C556 ,C547_=_C557 ,C547_=_C558 ,C547_=_C559 ,C547_=_C560 ,C547_=_C561 ,\nC547_=_C562 ,C547_=_C563 ,C547_=_C564 ,C547_=_C565 ,C547_=_C566 ,C547_=_C567 ,\nC547_=_C568 ,C547_=_C569 ,C547_=_C570 ,C547_=_C571 ,C547_=_C572 ,C547_=_C573 ,\nC547_=_C574 ,C547_=_C575 ,C547_=_C576 ,C547_=_C577 ,C548_=_C549 ,C548_=_C550 ,\nC548_=_C551 ,C548_=_C552 ,C548_=_C553 ,C548_=_C554 ,C548_=_C555 ,C548_=_C556 ,\nC548_=_C557 ,C548_=_C558 ,C548_=_C559 ,C548_=_C560 ,C548_=_C561 ,C548_=_C562 ,\nC548_=_C563 ,C548_=_C564 ,C548_=_C565 ,C548_=_C566 ,C548_=_C567 ,C548_=_C568 ,\nC548_=_C569 ,C548_=_C570 ,C548_=_C571 ,C548_=_C572 ,C548_=_C573 ,C548_=_C574 ,\nC548_=_C575 ,C548_=_C576 ,C548_=_C577 ,C548_=_C704 ,C549_=_C550 ,C549_=_C551 ,\nC549_=_C552 ,C549_=_C553 ,C549_=_C554 ,C549_=_C555 ,C549_=_C556 ,C549_=_C557 ,\nC549_=_C558 ,C549_=_C559 ,C549_=_C560 ,C549_=_C561 ,C549_=_C562 ,C549_=_C563 ,\nC549_=_C564 ,C549_=_C565 ,C549_=_C566 ,C549_=_C567 ,C549_=_C568 ,C549_=_C569 ,\nC549_=_C570 ,C549_=_C571 ,C549_=_C572 ,C549_=_C573 ,C549_=_C574 ,C549_=_C575 ,\nC549_=_C576 ,C549_=_C577 ,C550_=_C551 ,C550_=_C552 ,C550_=_C553 ,C550_=_C554 ,\nC550_=_C555 ,C550_=_C556 ,C550_=_C557 ,C550_=_C558 ,C550_=_C559 ,C550_=_C560 ,\nC550_=_C561 ,C550_=_C562 ,C550_=_C563 ,C550_=_C564 ,C550_=_C565 ,C550_=_C566 ,\nC550_=_C567 ,C550_=_C568 ,C550_=_C569 ,C550_=_C570 ,C550_=_C571 ,C550_=_C572 ,\nC550_=_C573 ,C550_=_C574 ,C550_=_C575 ,C550_=_C576 ,C550_=_C577 ,C550_=_C705 ,\nC551_=_C552 ,C551_=_C553 ,C551_=_C554 ,C551_=_C555 ,C551_=_C556 ,C551_=_C557 ,\nC551_=_C558 ,C551_=_C559 ,C551_=_C560 ,C551_=_C561 ,C551_=_C562 ,C551_=_C563 ,\nC551_=_C564 ,C551_=_C565 ,C551_=_C566 ,C551_=_C567 ,C551_=_C568 ,C551_=_C569 ,\nC551_=_C570 ,C551_=_C571 ,C551_=_C572</w:t>
      </w:r>
    </w:p>
    <w:p>
      <w:pPr>
        <w:pStyle w:val="PreformattedText"/>
        <w:bidi w:val="0"/>
        <w:spacing w:before="0" w:after="0"/>
        <w:jc w:val="left"/>
        <w:rPr/>
      </w:pPr>
      <w:r>
        <w:rPr/>
        <w:t xml:space="preserve"> </w:t>
      </w:r>
      <w:r>
        <w:rPr/>
        <w:t>,C551_=_C573 ,C551_=_C574 ,C551_=_C575 ,\nC551_=_C576 ,C551_=_C577 ,C551_=_C706 ,C552_=_C553 ,C552_=_C554 ,C552_=_C555 ,\nC552_=_C556 ,C552_=_C557 ,C552_=_C558 ,C552_=_C559 ,C552_=_C560 ,C552_=_C561 ,\nC552_=_C562 ,C552_=_C563 ,C552_=_C564 ,C552_=_C565 ,C552_=_C566 ,C552_=_C567 ,\nC552_=_C568 ,C552_=_C569 ,C552_=_C570 ,C552_=_C571 ,C552_=_C572 ,C552_=_C573 ,\nC552_=_C574 ,C552_=_C575 ,C552_=_C576 ,C552_=_C577 ,C552_=_C707 ,C553_=_C554 ,\nC553_=_C555 ,C553_=_C556 ,C553_=_C557 ,C553_=_C558 ,C553_=_C559 ,C553_=_C560 ,\nC553_=_C561 ,C553_=_C562 ,C553_=_C563 ,C553_=_C564 ,C553_=_C565 ,C553_=_C566 ,\nC553_=_C567 ,C553_=_C568 ,C553_=_C569 ,C553_=_C570 ,C553_=_C571 ,C553_=_C572 ,\nC553_=_C573 ,C553_=_C574 ,C553_=_C575 ,C553_=_C576 ,C553_=_C577 ,C554_=_C555 ,\nC554_=_C556 ,C554_=_C557 ,C554_=_C558 ,C554_=_C559 ,C554_=_C560 ,C554_=_C561 ,\nC554_=_C562 ,C554_=_C563 ,C554_=_C564 ,C554_=_C565 ,C554_=_C566 ,C554_=_C567 ,\nC554_=_C568 ,C554_=_C569 ,C554_=_C570 ,C554_=_C571 ,C554_=_C572 ,C554_=_C573 ,\nC554_=_C574 ,C554_=_C575 ,C554_=_C576 ,C554_=_C577 ,C554_=_C708 ,C555_=_C556 ,\nC555_=_C557 ,C555_=_C558 ,C555_=_C559 ,C555_=_C560 ,C555_=_C561 ,C555_=_C562 ,\nC555_=_C563 ,C555_=_C564 ,C555_=_C565 ,C555_=_C566 ,C555_=_C567 ,C555_=_C568 ,\nC555_=_C569 ,C555_=_C570 ,C555_=_C571 ,C555_=_C572 ,C555_=_C573 ,C555_=_C574 ,\nC555_=_C575 ,C555_=_C576 ,C555_=_C577 ,C556_=_C557 ,C556_=_C558 ,C556_=_C559 ,\nC556_=_C560 ,C556_=_C561 ,C556_=_C562 ,C556_=_C563 ,C556_=_C564 ,C556_=_C565 ,\nC556_=_C566 ,C556_=_C567 ,C556_=_C568 ,C556_=_C569 ,C556_=_C570 ,C556_=_C571 ,\nC556_=_C572 ,C556_=_C573 ,C556_=_C574 ,C556_=_C575 ,C556_=_C576 ,C556_=_C577 ,\nC556_=_C709 ,C557_=_C558 ,C557_=_C559 ,C557_=_C560 ,C557_=_C561 ,C557_=_C562 ,\nC557_=_C563 ,C557_=_C564 ,C557_=_C565 ,C557_=_C566 ,C557_=_C567 ,C557_=_C568 ,\nC557_=_C569 ,C557_=_C570 ,C557_=_C571 ,C557_=_C572 ,C557_=_C573 ,C557_=_C574 ,\nC557_=_C575 ,C557_=_C576 ,C557_=_C577 ,C558_=_C559 ,C558_=_C560 ,C558_=_C561 ,\nC558_=_C562 ,C558_=_C563 ,C558_=_C564 ,C558_=_C565 ,C558_=_C566 ,C558_=_C567 ,\nC558_=_C568 ,C558_=_C569 ,C558_=_C570 ,C558_=_C571 ,C558_=_C572 ,C558_=_C573 ,\nC558_=_C574 ,C558_=_C575 ,C558_=_C576 ,C558_=_C577 ,C558_=_C710 ,C559_=_C560 ,\nC559_=_C561 ,C559_=_C562 ,C559_=_C563 ,C559_=_C564 ,C559_=_C565 ,C559_=_C566 ,\nC559_=_C567 ,C559_=_C568 ,C559_=_C569 ,C559_=_C570 ,C559_=_C571 ,C559_=_C572 ,\nC559_=_C573 ,C559_=_C574 ,C559_=_C575 ,C559_=_C576 ,C559_=_C577 ,C560_=_C561 ,\nC560_=_C562 ,C560_=_C563 ,C560_=_C564 ,C560_=_C565 ,C560_=_C566 ,C560_=_C567 ,\nC560_=_C568 ,C560_=_C569 ,C560_=_C570 ,C560_=_C571 ,C560_=_C572 ,C560_=_C573 ,\nC560_=_C574 ,C560_=_C575 ,C560_=_C576 ,C560_=_C577 ,C560_=_C711 ,C561_=_C562 ,\nC561_=_C563 ,C561_=_C564 ,C561_=_C565 ,C561_=_C566 ,C561_=_C567 ,C561_=_C568 ,\nC561_=_C569 ,C561_=_C570 ,C561_=_C571 ,C561_=_C572 ,C561_=_C573 ,C561_=_C574 ,\nC561_=_C575 ,C561_=_C576 ,C561_=_C577 ,C562_=_C563 ,C562_=_C564 ,C562_=_C565 ,\nC562_=_C566 ,C562_=_C567 ,C562_=_C568 ,C562_=_C569 ,C562_=_C570 ,C562_=_C571 ,\nC562_=_C572 ,C562_=_C573 ,C562_=_C574 ,C562_=_C575 ,C562_=_C576 ,C562_=_C577 ,\nC562_=_C712 ,C563_=_C564 ,C563_=_C565 ,C563_=_C566 ,C563_=_C567 ,C563_=_C568 ,\nC563_=_C569 ,C563_=_C570 ,C563_=_C571 ,C563_=_C572 ,C563_=_C573 ,C563_=_C574 ,\nC563_=_C575 ,C563_=_C576 ,C563_=_C577 ,C564_=_C565 ,C564_=_C566 ,C564_=_C567 ,\nC564_=_C568 ,C564_=_C569 ,C564_=_C570 ,C564_=_C571 ,C564_=_C572 ,C564_=_C573 ,\nC564_=_C574 ,C564_=_C575 ,C564_=_C576 ,C564_=_C577 ,C564_=_C713 ,C565_=_C566 ,\nC565_=_C567 ,C565_=_C568 ,C565_=_C569 ,C565_=_C570 ,C565_=_C571 ,C565_=_C572 ,\nC565_=_C573 ,C565_=_C574 ,C565_=_C575 ,C565_=_C576 ,C565_=_C577 ,C566_=_C567 ,\nC566_=_C568 ,C566_=_C569 ,C566_=_C570 ,C566_=_C571 ,C566_=_C572 ,C566_=_C573 ,\nC566_=_C574 ,C566_=_C575 ,C566_=_C576 ,C566_=_C577 ,C566_=_C714 ,C567_=_C568 ,\nC567_=_C569 ,C567_=_C570 ,C567_=_C571 ,C567_=_C572 ,C567_=_C573 ,C567_=_C574 ,\nC567_=_C575 ,C567_=_C576 ,C567_=_C577 ,C568_=_C569 ,C568_=_C570 ,C568_=_C571 ,\nC568_=_C572 ,C568_=_C573 ,C568_=_C574 ,C568_=_C575 ,C568_=_C576 ,C568_=_C577 ,\nC568_=_C715 ,C569_=_C570 ,C569_=_C571 ,C569_=_C572 ,C569_=_C573 ,C569_=_C574 ,\nC569_=_C575 ,C569_=_C576 ,C569_=_C577 ,C570_=_C571 ,C570_=_C572 ,C570_=_C573 ,\nC570_=_C574 ,C570_=_C575 ,C570_=_C576 ,C570_=_C577 ,C570_=_C716 ,C571_=_C572 ,\nC571_=_C573 ,C571_=_C574 ,C571_=_C575 ,C571_=_C576 ,C571_=_C577 ,C572_=_C573 ,\nC572_=_C574 ,C572_=_C575 ,C572_=_C576 ,C572_=_C577 ,C572_=_C717 ,C573_=_C574 ,\nC573_=_C575 ,C573_=_C576 ,C573_=_C577 ,C574_=_C575 ,C574_=_C576 ,C574_=_C577 ,\nC574_=_C718 ,C575_=_C576 ,C575_=_C577 ,C576_=_C577 ,C576_=_C719 ,C604_=_C663 ,\nC604_=_C701 ,C604_=_C702 ,C604_=_C703 ,C604_=_C704 ,C604_=_C705 ,C604_=_C706 ,\nC604_=_C707 ,C604_=_C708 ,C604_=_C709 ,C604_=_C710 ,C604_=_C711 ,C604_=_C712 ,\nC604_=_C713 ,C604_=_C714 ,C604_=_C715 ,C604_=_C716 ,C604_=_C717 ,C604_=_C718 ,\nC604_=_C719 ,C663_=_C701 ,C663_=_C702 ,C663_=_C703 ,C663_=_C704 ,C663_=_C705 ,\nC663_=_C706 ,C663_=_C707 ,C663_=_C708 ,C663_=_C709 ,C663_=_C710 ,C663_=_C711 ,\nC663_=_C712 ,C663_=_C713 ,C663_=_C714 ,C663_=_C715 ,C663_=_C716 ,C663_=_C717 ,\nC663_=_C718 ,C663_=_C719 ,C701_=_C702 ,C701_=_C703 ,C701_=_C704 ,C701_=_C705 ,\nC701_=_C706 ,C701_=_C707 ,C701_=_C708 ,C701_=_C709 ,C701_=_C710 ,C701_=_C711 ,\nC701_=_C712 ,C701_=_C713 ,C701_=_C714 ,C701_=_C715 ,C701_=_C716 ,C701_=_C717 ,\nC701_=_C718 ,C701_=_C719 ,C702_=_C703 ,C702_=_C704 ,C702_=_C705 ,C702_=_C706 ,\nC702_=_C707 ,C702_=_C708 ,C702_=_C709 ,C702_=_C710 ,C702_=_C711 ,C702_=_C712 ,\nC702_=_C713 ,C702_=_C714 ,C702_=_C715 ,C702_=_C716 ,C702_=_C717 ,C702_=_C718 ,\nC702_=_C719 ,C703_=_C704 ,C703_=_C705 ,C703_=_C706 ,C703_=_C707 ,C703_=_C708 ,\nC703_=_C709 ,C703_=_C710 ,C703_=_C711 ,C703_=_C712 ,C703_=_C713 ,C703_=_C714 ,\nC703_=_C715 ,C703_=_C716 ,C703_=_C717 ,C703_=_C718 ,C703_=_C719 ,C704_=_C705 ,\nC704_=_C706 ,C704_=_C707 ,C704_=_C708 ,C704_=_C709 ,C704_=_C710 ,C704_=_C711 ,\nC704_=_C712 ,C704_=_C713 ,C704_=_C714 ,C704_=_C715 ,C704_=_C716 ,C704_=_C717 ,\nC704_=_C718 ,C704_=_C719 ,C705_=_C706 ,C705_=_C707 ,C705_=_C708 ,C705_=_C709 ,\nC705_=_C710 ,C705_=_C711 ,C705_=_C712 ,C705_=_C713 ,C705_=_C714 ,C705_=_C715 ,\nC705_=_C716 ,C705_=_C717 ,C705_=_C718 ,C705_=_C719 ,C706_=_C707 ,C706_=_C708 ,\nC706_=_C709 ,C706_=_C710 ,C706_=_C711 ,C706_=_C712 ,C706_=_C713 ,C706_=_C714 ,\nC706_=_C715 ,C706_=_C716 ,C706_=_C717 ,C706_=_C718 ,C706_=_C719 ,C707_=_C708 ,\nC707_=_C709 ,C707_=_C710 ,C707_=_C711 ,C707_=_C712 ,C707_=_C713 ,C707_=_C714 ,\nC707_=_C715 ,C707_=_C716 ,C707_=_C717 ,C707_=_C718 ,C707_=_C719 ,C708_=_C709 ,\nC708_=_C710 ,C708_=_C711 ,C708_=_C712 ,C708_=_C713 ,C708_=_C714 ,C708_=_C715 ,\nC708_=_C716 ,C708_=_C717 ,C708_=_C718 ,C708_=_C719 ,C709_=_C710 ,C709_=_C711 ,\nC709_=_C712 ,C709_=_C713 ,C709_=_C714 ,C709_=_C715 ,C709_=_C716 ,C709_=_C717 ,\nC709_=_C718 ,C709_=_C719 ,C710_=_C711 ,C710_=_C712 ,C710_=_C713 ,C710_=_C714 ,\nC710_=_C715 ,C710_=_C716 ,C710_=_C717 ,C710_=_C718 ,C710_=_C719 ,C711_=_C712 ,\nC711_=_C713 ,C711_=_C714 ,C711_=_C715 ,C711_=_C716 ,C711_=_C717 ,C711_=_C718 ,\nC711_=_C719 ,C712_=_C713 ,C712_=_C714 ,C712_=_C715 ,C712_=_C716 ,C712_=_C717 ,\nC712_=_C718 ,C712_=_C719 ,C713_=_C714 ,C713_=_C715 ,C713_=_C716 ,C713_=_C717 ,\nC713_=_C718 ,C713_=_C719 ,C714_=_C715 ,C714_=_C716 ,C714_=_C717 ,C714_=_C718 ,\nC714_=_C719 ,C715_=_C716 ,C715_=_C717 ,C715_=_C718 ,C715_=_C719 ,C716_=_C717 ,\nC716_=_C718 ,C716_=_C719 ,C717_=_C718 ,C717_=_C719 ,C718_=_C719 ,"];140[shape=box, label="id:140 level: 7\n111: C23 C25 C66 C67 C105 \nC107 C147 C148 C186 C188 C227 \nC228 C264 C266 C305 C306 C339 \nC341 C378 C379 C411 C413 C450 \nC451 C480 C482 C517 C519 C546 \nC548 C582 C583 C609 C611 C644 \nC645 C669 C671 C703 C704 C726 \nC728 C759 C760 C781 C783 C813 \nC814 C833 C834 C835 C836 C837 \nC838 C839 C840 C841 C842 C843 \nC844 C845 C846 C847 C848 C849 \nC850 C851 C852 C853 C854 C855 \nC856 C857 C858 C859 C860 C861 \nC862 C863 C864 C865 C882 C883 \nC884 C885 C886 C887 C888 C889 \nC890 C891 C892 C893 C894 C895 \nC896 C897 C898 C899 C900 C901 \nC902 C903 C904 C905 C906 C907 \nC908 C909 C910 C911 \n3134: C23_=_C25( C23 C25 ) C23_=_C66( C23 C66 ) C23_=_C105( C23 C105 ) C23_=_C147( C23 C147 ) C23_=_C186( C23 C186 ) \nC23_=_C227( C23 C227 ) C23_=_C264( C23 C264 ) C23_=_C305( C23 C305 ) C23_=_C339( C23 C339 ) C23_=_C378( C23 C378 ) C23_=_C411( C23 C411 ) \nC23_=_C450( C23 C450 ) C23_=_C480( C23 C480 ) C23_=_C517( C23 C517 ) C23_=_C546( C23 C546 ) C23_=_C582( C23 C582 ) C23_=_C609( C23 C609 ) \nC23_=_C644( C23 C644 ) C23_=_C669( C23 C669 ) C23_=_C703( C23 C703 ) C23_=_C726( C23 C726 ) C23_=_C759( C23 C759 ) C23_=_C781( C23 C781 ) \nC23_=_C813( C23 C813 ) C23_=_C833( C23 C833 ) C23_=_C834( C23 C834 ) C23_=_C835( C23 C835 ) C23_=_C836( C23 C836 ) C23_=_C837( C23 C837 ) \nC23_=_C838( C23 C838 ) C23_=_C839( C23 C839 ) C23_=_C840( C23 C840 ) C23_=_C841( C23 C841 ) C23_=_C842( C23 C842 ) C23_=_C843( C23 C843 ) \nC23_=_C844( C23 C844 ) C23_=_C845( C23 C845 ) C23_=_C846( C23 C846 ) C23_=_C847( C23 C847 ) C23_=_C848( C23 C848 ) C23_=_C849( C23 C849 ) \nC23_=_C850( C23 C850 ) C23_=_C851( C23 C851 ) C23_=_C852( C23 C852 ) C23_=_C853( C23 C853 ) C23_=_C854( C23 C854 ) C23_=_C855( C23 C855 ) \nC23_=_C856( C23 C856 ) C23_=_C857( C23 C857 ) C23_=_C858( C23 C858 ) C23_=_C859( C23 C859 ) C23_=_C860( C23 C860 ) C23_=_C861( C23 C861 ) \nC23_=_C862( C23 C862 ) C23_=_C863( C23 C863 ) C23_=_C864( C23 C864 ) C25_=_C67( C25 C67 ) C25_=_C107( C25 C107 ) C25_=_C148( C25 C148 ) \nC25_=_C188( C25 C188 ) C25_=_C228( C25 C228 ) C25_=_C266( C25 C266 ) C25_=_C306( C25 C306 ) C25_=_C341( C25 C341 ) C25_=_C379( C25 C379 ) \nC25_=_C413( C25 C413 ) C25_=_C451( C25 C451 ) C25_=_C482( C25 C482 ) C25_=_C519( C25 C519 ) C25_=_C548( C25 C548 ) C25_=_C583( C25 C583 ) \nC25_=_C611( C25 C611 ) C25_=_C645( C25 C645 ) C25_=_C671( C25 C671 ) C25_=_C704( C25 C704 ) C25_=_C728( C25 C728 ) C25_=_C760( C25 C760 ) \nC25_=_C783( C25 C783 ) C25_=_C814( C25 C814 ) C25_=_C835( C25 C835 ) C25_=_C865(</w:t>
      </w:r>
    </w:p>
    <w:p>
      <w:pPr>
        <w:pStyle w:val="PreformattedText"/>
        <w:bidi w:val="0"/>
        <w:spacing w:before="0" w:after="0"/>
        <w:jc w:val="left"/>
        <w:rPr/>
      </w:pPr>
      <w:r>
        <w:rPr/>
        <w:t xml:space="preserve"> </w:t>
      </w:r>
      <w:r>
        <w:rPr/>
        <w:t>C25 C865 ) C25_=_C882( C25 C882 ) C25_=_C883( C25 C883 ) \nC25_=_C884( C25 C884 ) C25_=_C885( C25 C885 ) C25_=_C886( C25 C886 ) C25_=_C887( C25 C887 ) C25_=_C888( C25 C888 ) C25_=_C889( C25 C889 ) \nC25_=_C890( C25 C890 ) C25_=_C891( C25 C891 ) C25_=_C892( C25 C892 ) C25_=_C893( C25 C893 ) C25_=_C894( C25 C894 ) C25_=_C895( C25 C895 ) \nC25_=_C896( C25 C896 ) C25_=_C897( C25 C897 ) C25_=_C898( C25 C898 ) C25_=_C899( C25 C899 ) C25_=_C900( C25 C900 ) C25_=_C901( C25 C901 ) \nC25_=_C902( C25 C902 ) C25_=_C903( C25 C903 ) C25_=_C904( C25 C904 ) C25_=_C905( C25 C905 ) C25_=_C906( C25 C906 ) C25_=_C907( C25 C907 ) \nC25_=_C908( C25 C908 ) C25_=_C909( C25 C909 ) C25_=_C910( C25 C910 ) C25_=_C911( C25 C911 ) C66_=_C67( C66 C67 ) C66_=_C105( C66 C105 ) \nC66_=_C147( C66 C147 ) C66_=_C186( C66 C186 ) C66_=_C227( C66 C227 ) C66_=_C264( C66 C264 ) C66_=_C305( C66 C305 ) C66_=_C339( C66 C339 ) \nC66_=_C378( C66 C378 ) C66_=_C411( C66 C411 ) C66_=_C450( C66 C450 ) C66_=_C480( C66 C480 ) C66_=_C517( C66 C517 ) C66_=_C546( C66 C546 ) \nC66_=_C582( C66 C582 ) C66_=_C609( C66 C609 ) C66_=_C644( C66 C644 ) C66_=_C669( C66 C669 ) C66_=_C703( C66 C703 ) C66_=_C726( C66 C726 ) \nC66_=_C759( C66 C759 ) C66_=_C781( C66 C781 ) C66_=_C813( C66 C813 ) C66_=_C833( C66 C833 ) C66_=_C834( C66 C834 ) C66_=_C835( C66 C835 ) \nC66_=_C836( C66 C836 ) C66_=_C837( C66 C837 ) C66_=_C838( C66 C838 ) C66_=_C839( C66 C839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66_=_C862( C66 C862 ) C66_=_C863( C66 C863 ) C66_=_C864( C66 C864 ) C67_=_C107( C67 C107 ) \nC67_=_C148( C67 C148 ) C67_=_C188( C67 C188 ) C67_=_C228( C67 C228 ) C67_=_C266( C67 C266 ) C67_=_C306( C67 C306 ) C67_=_C341( C67 C341 ) \nC67_=_C379( C67 C379 ) C67_=_C413( C67 C413 ) C67_=_C451( C67 C451 ) C67_=_C482( C67 C482 ) C67_=_C519( C67 C519 ) C67_=_C548( C67 C548 ) \nC67_=_C583( C67 C583 ) C67_=_C611( C67 C611 ) C67_=_C645( C67 C645 ) C67_=_C671( C67 C671 ) C67_=_C704( C67 C704 ) C67_=_C728( C67 C728 ) \nC67_=_C760( C67 C760 ) C67_=_C783( C67 C783 ) C67_=_C814( C67 C814 ) C67_=_C835( C67 C835 ) C67_=_C865( C67 C865 ) C67_=_C882( C67 C882 ) \nC67_=_C883( C67 C883 ) C67_=_C884( C67 C884 ) C67_=_C885( C67 C885 ) C67_=_C886( C67 C886 ) C67_=_C887( C67 C887 ) C67_=_C888( C67 C888 ) \nC67_=_C889( C67 C889 ) C67_=_C890( C67 C890 ) C67_=_C891( C67 C891 ) C67_=_C892( C67 C892 ) C67_=_C893( C67 C893 ) C67_=_C894( C67 C894 ) \nC67_=_C895( C67 C895 ) C67_=_C896( C67 C896 ) C67_=_C897( C67 C897 ) C67_=_C898( C67 C898 ) C67_=_C899( C67 C899 ) C67_=_C900( C67 C900 ) \nC67_=_C901( C67 C901 ) C67_=_C902( C67 C902 ) C67_=_C903( C67 C903 ) C67_=_C904( C67 C904 ) C67_=_C905( C67 C905 ) C67_=_C906( C67 C906 ) \nC67_=_C907( C67 C907 ) C67_=_C908( C67 C908 ) C67_=_C909( C67 C909 ) C67_=_C910( C67 C910 ) C67_=_C911( C67 C911 ) C105_=_C107( C105 C107 ) \nC105_=_C147( C105 C147 ) C105_=_C186( C105 C186 ) C105_=_C227( C105 C227 ) C105_=_C264( C105 C264 ) C105_=_C305( C105 C305 ) C105_=_C339( C105 C339 ) \nC105_=_C378( C105 C378 ) C105_=_C411( C105 C411 ) C105_=_C450( C105 C450 ) C105_=_C480( C105 C480 ) C105_=_C517( C105 C517 ) C105_=_C546( C105 C546 ) \nC105_=_C582( C105 C582 ) C105_=_C609( C105 C609 ) C105_=_C644( C105 C644 ) C105_=_C669( C105 C669 ) C105_=_C703( C105 C703 ) C105_=_C726( C105 C726 ) \nC105_=_C759( C105 C759 ) C105_=_C781( C105 C781 ) C105_=_C813( C105 C813 ) C105_=_C833( C105 C833 ) C105_=_C834( C105 C834 ) C105_=_C835( C105 C835 ) \nC105_=_C836( C105 C836 ) C105_=_C837( C105 C837 ) C105_=_C838( C105 C838 ) C105_=_C839( C105 C839 ) C105_=_C840( C105 C840 ) C105_=_C841( C105 C841 ) \nC105_=_C842( C105 C842 ) C105_=_C843( C105 C843 ) C105_=_C844( C105 C844 ) C105_=_C845( C105 C845 ) C105_=_C846( C105 C846 ) C105_=_C847( C105 C847 ) \nC105_=_C848( C105 C848 ) C105_=_C849( C105 C849 ) C105_=_C850( C105 C850 ) C105_=_C851( C105 C851 ) C105_=_C852( C105 C852 ) C105_=_C853( C105 C853 ) \nC105_=_C854( C105 C854 ) C105_=_C855( C105 C855 ) C105_=_C856( C105 C856 ) C105_=_C857( C105 C857 ) C105_=_C858( C105 C858 ) C105_=_C859( C105 C859 ) \nC105_=_C860( C105 C860 ) C105_=_C861( C105 C861 ) C105_=_C862( C105 C862 ) C105_=_C863( C105 C863 ) C105_=_C864( C105 C864 ) C107_=_C148( C107 C148 ) \nC107_=_C188( C107 C188 ) C107_=_C228( C107 C228 ) C107_=_C266( C107 C266 ) C107_=_C306( C107 C306 ) C107_=_C341( C107 C341 ) C107_=_C379( C107 C379 ) \nC107_=_C413( C107 C413 ) C107_=_C451( C107 C451 ) C107_=_C482( C107 C482 ) C107_=_C519( C107 C519 ) C107_=_C548( C107 C548 ) C107_=_C583( C107 C583 ) \nC107_=_C611( C107 C611 ) C107_=_C645( C107 C645 ) C107_=_C671( C107 C671 ) C107_=_C704( C107 C704 ) C107_=_C728( C107 C728 ) C107_=_C760( C107 C760 ) \nC107_=_C783( C107 C783 ) C107_=_C814( C107 C814 ) C107_=_C835( C107 C835 ) C107_=_C865( C107 C865 ) C107_=_C882( C107 C882 ) C107_=_C883( C107 C883 ) \nC107_=_C884( C107 C884 ) C107_=_C885( C107 C885 ) C107_=_C886( C107 C886 ) C107_=_C887( C107 C887 ) C107_=_C888( C107 C888 ) C107_=_C889( C107 C889 ) \nC107_=_C890( C107 C890 ) C107_=_C891( C107 C891 ) C107_=_C892( C107 C892 ) C107_=_C893( C107 C893 ) C107_=_C894( C107 C894 ) C107_=_C895( C107 C895 ) \nC107_=_C896( C107 C896 ) C107_=_C897( C107 C897 ) C107_=_C898( C107 C898 ) C107_=_C899( C107 C899 ) C107_=_C900( C107 C900 ) C107_=_C901( C107 C901 ) \nC107_=_C902( C107 C902 ) C107_=_C903( C107 C903 ) C107_=_C904( C107 C904 ) C107_=_C905( C107 C905 ) C107_=_C906( C107 C906 ) C107_=_C907( C107 C907 ) \nC107_=_C908( C107 C908 ) C107_=_C909( C107 C909 ) C107_=_C910( C107 C910 ) C107_=_C911( C107 C911 ) C147_=_C148( C147 C148 ) C147_=_C186( C147 C186 ) \nC147_=_C227( C147 C227 ) C147_=_C264( C147 C264 ) C147_=_C305( C147 C305 ) C147_=_C339( C147 C339 ) C147_=_C378( C147 C378 ) C147_=_C411( C147 C411 ) \nC147_=_C450( C147 C450 ) C147_=_C480( C147 C480 ) C147_=_C517( C147 C517 ) C147_=_C546( C147 C546 ) C147_=_C582( C147 C582 ) C147_=_C609( C147 C609 ) \nC147_=_C644( C147 C644 ) C147_=_C669( C147 C669 ) C147_=_C703( C147 C703 ) C147_=_C726( C147 C726 ) C147_=_C759( C147 C759 ) C147_=_C781( C147 C781 ) \nC147_=_C813( C147 C813 ) C147_=_C833( C147 C833 ) C147_=_C834( C147 C834 ) C147_=_C835( C147 C835 ) C147_=_C836( C147 C836 ) C147_=_C837( C147 C837 ) \nC147_=_C838( C147 C838 ) C147_=_C839( C147 C839 ) C147_=_C840( C147 C840 ) C147_=_C841( C147 C841 ) C147_=_C842( C147 C842 ) C147_=_C843( C147 C843 ) \nC147_=_C844( C147 C844 ) C147_=_C845( C147 C845 ) C147_=_C846( C147 C846 ) C147_=_C847( C147 C847 ) C147_=_C848( C147 C848 ) C147_=_C849( C147 C849 ) \nC147_=_C850( C147 C850 ) C147_=_C851( C147 C851 ) C147_=_C852( C147 C852 ) C147_=_C853( C147 C853 ) C147_=_C854( C147 C854 ) C147_=_C855( C147 C855 ) \nC147_=_C856( C147 C856 ) C147_=_C857( C147 C857 ) C147_=_C858( C147 C858 ) C147_=_C859( C147 C859 ) C147_=_C860( C147 C860 ) C147_=_C861( C147 C861 ) \nC147_=_C862( C147 C862 ) C147_=_C863( C147 C863 ) C147_=_C864( C147 C864 ) C148_=_C188( C148 C188 ) C148_=_C228( C148 C228 ) C148_=_C266( C148 C266 ) \nC148_=_C306( C148 C306 ) C148_=_C341( C148 C341 ) C148_=_C379( C148 C379 ) C148_=_C413( C148 C413 ) C148_=_C451( C148 C451 ) C148_=_C482( C148 C482 ) \nC148_=_C519( C148 C519 ) C148_=_C548( C148 C548 ) C148_=_C583( C148 C583 ) C148_=_C611( C148 C611 ) C148_=_C645( C148 C645 ) C148_=_C671( C148 C671 ) \nC148_=_C704( C148 C704 ) C148_=_C728( C148 C728 ) C148_=_C760( C148 C760 ) C148_=_C783( C148 C783 ) C148_=_C814( C148 C814 ) C148_=_C835( C148 C835 ) \nC148_=_C865( C148 C865 ) C148_=_C882( C148 C882 ) C148_=_C883( C148 C883 ) C148_=_C884( C148 C884 ) C148_=_C885( C148 C885 ) C148_=_C886( C148 C886 ) \nC148_=_C887( C148 C887 ) C148_=_C888( C148 C888 ) C148_=_C889( C148 C889 ) C148_=_C890( C148 C890 ) C148_=_C891( C148 C891 ) C148_=_C892( C148 C892 ) \nC148_=_C893( C148 C893 ) C148_=_C894( C148 C894 ) C148_=_C895( C148 C895 ) C148_=_C896( C148 C896 ) C148_=_C897( C148 C897 ) C148_=_C898( C148 C898 ) \nC148_=_C899( C148 C899 ) C148_=_C900( C148 C900 ) C148_=_C901( C148 C901 ) C148_=_C902( C148 C902 ) C148_=_C903( C148 C903 ) C148_=_C904( C148 C904 ) \nC148_=_C905( C148 C905 ) C148_=_C906( C148 C906 ) C148_=_C907( C148 C907 ) C148_=_C908( C148 C908 ) C148_=_C909( C148 C909 ) C148_=_C910( C148 C910 ) \nC148_=_C911( C148 C911 ) C186_=_C188( C186 C188 ) C186_=_C227( C186 C227 ) C186_=_C264( C186 C264 ) C186_=_C305( C186 C305 ) C186_=_C339( C186 C339 ) \nC186_=_C378( C186 C378 ) C186_=_C411( C186 C411 ) C186_=_C450( C186 C450 ) C186_=_C480( C186 C480 ) C186_=_C517( C186 C517 ) C186_=_C546( C186 C546 ) \nC186_=_C582( C186 C582 ) C186_=_C609( C186 C609 ) C186_=_C644( C186 C644 ) C186_=_C669( C186 C669 ) C186_=_C703( C186 C703 ) C186_=_C726( C186 C726 ) \nC186_=_C759( C186 C759 ) C186_=_C781( C186 C781 ) C186_=_C813( C186 C813 ) C186_=_C833( C186 C833 ) C186_=_C834( C186 C834 ) C186_=_C835( C186 C835 ) \nC186_=_C836( C186 C836 ) C186_=_C837( C186 C837 ) C186_=_C838( C186 C838 ) C186_=_C839( C186 C839 ) C186_=_C840( C186 C840 ) C186_=_C841( C186 C841 ) \nC186_=_C842( C186 C842 ) C186_=_C843( C186 C843 ) C186_=_C844( C186 C844 ) C186_=_C845( C186 C845 ) C186_=_C846( C186 C846 ) C186_=_C847( C186 C847 ) \nC186_=_C848( C186 C848 ) C186_=_C849( C186 C849 ) C186_=_C850( C186 C850 ) C186_=_C851( C186 C851 ) C186_=_C852( C186 C852 ) C186_=_C853( C186 C853 ) \nC186_=_C854( C186 C854 ) C186_=_C855( C186 C855 ) C186_=_C856( C186 C856 ) C186_=_C857( C186 C857 ) C186_=_C858( C186 C858 ) C186_=_C859( C186 C859 ) \nC186_=_C860( C186 C860 ) C186_=_C861( C186 C861 ) C186_=_C862( C186 C862 ) C186_=_C863(</w:t>
      </w:r>
    </w:p>
    <w:p>
      <w:pPr>
        <w:pStyle w:val="PreformattedText"/>
        <w:bidi w:val="0"/>
        <w:spacing w:before="0" w:after="0"/>
        <w:jc w:val="left"/>
        <w:rPr/>
      </w:pPr>
      <w:r>
        <w:rPr/>
        <w:t xml:space="preserve"> </w:t>
      </w:r>
      <w:r>
        <w:rPr/>
        <w:t>C186 C863 ) C186_=_C864( C186 C864 ) C188_=_C228( C188 C228 ) \nC188_=_C266( C188 C266 ) C188_=_C306( C188 C306 ) C188_=_C341( C188 C341 ) C188_=_C379( C188 C379 ) C188_=_C413( C188 C413 ) C188_=_C451( C188 C451 ) \nC188_=_C482( C188 C482 ) C188_=_C519( C188 C519 ) C188_=_C548( C188 C548 ) C188_=_C583( C188 C583 ) C188_=_C611( C188 C611 ) C188_=_C645( C188 C645 ) \nC188_=_C671( C188 C671 ) C188_=_C704( C188 C704 ) C188_=_C728( C188 C728 ) C188_=_C760( C188 C760 ) C188_=_C783( C188 C783 ) C188_=_C814( C188 C814 ) \nC188_=_C835( C188 C835 ) C188_=_C865( C188 C865 ) C188_=_C882( C188 C882 ) C188_=_C883( C188 C883 ) C188_=_C884( C188 C884 ) C188_=_C885( C188 C885 ) \nC188_=_C886( C188 C886 ) C188_=_C887( C188 C887 ) C188_=_C888( C188 C888 ) C188_=_C889( C188 C889 ) C188_=_C890( C188 C890 ) C188_=_C891( C188 C891 ) \nC188_=_C892( C188 C892 ) C188_=_C893( C188 C893 ) C188_=_C894( C188 C894 ) C188_=_C895( C188 C895 ) C188_=_C896( C188 C896 ) C188_=_C897( C188 C897 ) \nC188_=_C898( C188 C898 ) C188_=_C899( C188 C899 ) C188_=_C900( C188 C900 ) C188_=_C901( C188 C901 ) C188_=_C902( C188 C902 ) C188_=_C903( C188 C903 ) \nC188_=_C904( C188 C904 ) C188_=_C905( C188 C905 ) C188_=_C906( C188 C906 ) C188_=_C907( C188 C907 ) C188_=_C908( C188 C908 ) C188_=_C909( C188 C909 ) \nC188_=_C910( C188 C910 ) C188_=_C911( C188 C911 ) C227_=_C228( C227 C228 ) C227_=_C264( C227 C264 ) C227_=_C305( C227 C305 ) C227_=_C339( C227 C339 ) \nC227_=_C378( C227 C378 ) C227_=_C411( C227 C411 ) C227_=_C450( C227 C450 ) C227_=_C480( C227 C480 ) C227_=_C517( C227 C517 ) C227_=_C546( C227 C546 ) \nC227_=_C582( C227 C582 ) C227_=_C609( C227 C609 ) C227_=_C644( C227 C644 ) C227_=_C669( C227 C669 ) C227_=_C703( C227 C703 ) C227_=_C726( C227 C726 ) \nC227_=_C759( C227 C759 ) C227_=_C781( C227 C781 ) C227_=_C813( C227 C813 ) C227_=_C833( C227 C833 ) C227_=_C834( C227 C834 ) C227_=_C835( C227 C835 ) \nC227_=_C836( C227 C836 ) C227_=_C837( C227 C837 ) C227_=_C838( C227 C838 ) C227_=_C839( C227 C839 ) C227_=_C840( C227 C840 ) C227_=_C841( C227 C841 ) \nC227_=_C842( C227 C842 ) C227_=_C843( C227 C843 ) C227_=_C844( C227 C844 ) C227_=_C845( C227 C845 ) C227_=_C846( C227 C846 ) C227_=_C847( C227 C847 ) \nC227_=_C848( C227 C848 ) C227_=_C849( C227 C849 ) C227_=_C850( C227 C850 ) C227_=_C851( C227 C851 ) C227_=_C852( C227 C852 ) C227_=_C853( C227 C853 ) \nC227_=_C854( C227 C854 ) C227_=_C855( C227 C855 ) C227_=_C856( C227 C856 ) C227_=_C857( C227 C857 ) C227_=_C858( C227 C858 ) C227_=_C859( C227 C859 ) \nC227_=_C860( C227 C860 ) C227_=_C861( C227 C861 ) C227_=_C862( C227 C862 ) C227_=_C863( C227 C863 ) C227_=_C864( C227 C864 ) C228_=_C266( C228 C266 ) \nC228_=_C306( C228 C306 ) C228_=_C341( C228 C341 ) C228_=_C379( C228 C379 ) C228_=_C413( C228 C413 ) C228_=_C451( C228 C451 ) C228_=_C482( C228 C482 ) \nC228_=_C519( C228 C519 ) C228_=_C548( C228 C548 ) C228_=_C583( C228 C583 ) C228_=_C611( C228 C611 ) C228_=_C645( C228 C645 ) C228_=_C671( C228 C671 ) \nC228_=_C704( C228 C704 ) C228_=_C728( C228 C728 ) C228_=_C760( C228 C760 ) C228_=_C783( C228 C783 ) C228_=_C814( C228 C814 ) C228_=_C835( C228 C835 ) \nC228_=_C865( C228 C865 ) C228_=_C882( C228 C882 ) C228_=_C883( C228 C883 ) C228_=_C884( C228 C884 ) C228_=_C885( C228 C885 ) C228_=_C886( C228 C886 ) \nC228_=_C887( C228 C887 ) C228_=_C888( C228 C888 ) C228_=_C889( C228 C889 ) C228_=_C890( C228 C890 ) C228_=_C891( C228 C891 ) C228_=_C892( C228 C892 ) \nC228_=_C893( C228 C893 ) C228_=_C894( C228 C894 ) C228_=_C895( C228 C895 ) C228_=_C896( C228 C896 ) C228_=_C897( C228 C897 ) C228_=_C898( C228 C898 ) \nC228_=_C899( C228 C899 ) C228_=_C900( C228 C900 ) C228_=_C901( C228 C901 ) C228_=_C902( C228 C902 ) C228_=_C903( C228 C903 ) C228_=_C904( C228 C904 ) \nC228_=_C905( C228 C905 ) C228_=_C906( C228 C906 ) C228_=_C907( C228 C907 ) C228_=_C908( C228 C908 ) C228_=_C909( C228 C909 ) C228_=_C910( C228 C910 ) \nC228_=_C911( C228 C911 ) C264_=_C266( C264 C266 ) C264_=_C305( C264 C305 ) C264_=_C339( C264 C339 ) C264_=_C378( C264 C378 ) C264_=_C411( C264 C411 ) \nC264_=_C450( C264 C450 ) C264_=_C480( C264 C480 ) C264_=_C517( C264 C517 ) C264_=_C546( C264 C546 ) C264_=_C582( C264 C582 ) C264_=_C609( C264 C609 ) \nC264_=_C644( C264 C644 ) C264_=_C669( C264 C669 ) C264_=_C703( C264 C703 ) C264_=_C726( C264 C726 ) C264_=_C759( C264 C759 ) C264_=_C781( C264 C781 ) \nC264_=_C813( C264 C813 ) C264_=_C833( C264 C833 ) C264_=_C834( C264 C834 ) C264_=_C835( C264 C835 ) C264_=_C836( C264 C836 ) C264_=_C837( C264 C837 ) \nC264_=_C838( C264 C838 ) C264_=_C839( C264 C839 ) C264_=_C840( C264 C840 ) C264_=_C841( C264 C841 ) C264_=_C842( C264 C842 ) C264_=_C843( C264 C843 ) \nC264_=_C844( C264 C844 ) C264_=_C845( C264 C845 ) C264_=_C846( C264 C846 ) C264_=_C847( C264 C847 ) C264_=_C848( C264 C848 ) C264_=_C849( C264 C849 ) \nC264_=_C850( C264 C850 ) C264_=_C851( C264 C851 ) C264_=_C852( C264 C852 ) C264_=_C853( C264 C853 ) C264_=_C854( C264 C854 ) C264_=_C855( C264 C855 ) \nC264_=_C856( C264 C856 ) C264_=_C857( C264 C857 ) C264_=_C858( C264 C858 ) C264_=_C859( C264 C859 ) C264_=_C860( C264 C860 ) C264_=_C861( C264 C861 ) \nC264_=_C862( C264 C862 ) C264_=_C863( C264 C863 ) C264_=_C864( C264 C864 ) C266_=_C306( C266 C306 ) C266_=_C341( C266 C341 ) C266_=_C379( C266 C379 ) \nC266_=_C413( C266 C413 ) C266_=_C451( C266 C451 ) C266_=_C482( C266 C482 ) C266_=_C519( C266 C519 ) C266_=_C548( C266 C548 ) C266_=_C583( C266 C583 ) \nC266_=_C611( C266 C611 ) C266_=_C645( C266 C645 ) C266_=_C671( C266 C671 ) C266_=_C704( C266 C704 ) C266_=_C728( C266 C728 ) C266_=_C760( C266 C760 ) \nC266_=_C783( C266 C783 ) C266_=_C814( C266 C814 ) C266_=_C835( C266 C835 ) C266_=_C865( C266 C865 ) C266_=_C882( C266 C882 ) C266_=_C883( C266 C883 ) \nC266_=_C884( C266 C884 ) C266_=_C885( C266 C885 ) C266_=_C886( C266 C886 ) C266_=_C887( C266 C887 ) C266_=_C888( C266 C888 ) C266_=_C889( C266 C889 ) \nC266_=_C890( C266 C890 ) C266_=_C891( C266 C891 ) C266_=_C892( C266 C892 ) C266_=_C893( C266 C893 ) C266_=_C894( C266 C894 ) C266_=_C895( C266 C895 ) \nC266_=_C896( C266 C896 ) C266_=_C897( C266 C897 ) C266_=_C898( C266 C898 ) C266_=_C899( C266 C899 ) C266_=_C900( C266 C900 ) C266_=_C901( C266 C901 ) \nC266_=_C902( C266 C902 ) C266_=_C903( C266 C903 ) C266_=_C904( C266 C904 ) C266_=_C905( C266 C905 ) C266_=_C906( C266 C906 ) C266_=_C907( C266 C907 ) \nC266_=_C908( C266 C908 ) C266_=_C909( C266 C909 ) C266_=_C910( C266 C910 ) C266_=_C911( C266 C911 ) C305_=_C306( C305 C306 ) C305_=_C339( C305 C339 ) \nC305_=_C378( C305 C378 ) C305_=_C411( C305 C411 ) C305_=_C450( C305 C450 ) C305_=_C480( C305 C480 ) C305_=_C517( C305 C517 ) C305_=_C546( C305 C546 ) \nC305_=_C582( C305 C582 ) C305_=_C609( C305 C609 ) C305_=_C644( C305 C644 ) C305_=_C669( C305 C669 ) C305_=_C703( C305 C703 ) C305_=_C726( C305 C726 ) \nC305_=_C759( C305 C759 ) C305_=_C781( C305 C781 ) C305_=_C813( C305 C813 ) C305_=_C833( C305 C833 ) C305_=_C834( C305 C834 ) C305_=_C835( C305 C835 ) \nC305_=_C836( C305 C836 ) C305_=_C837( C305 C837 ) C305_=_C838( C305 C838 ) C305_=_C839( C305 C839 ) C305_=_C840( C305 C840 ) C305_=_C841( C305 C841 ) \nC305_=_C842( C305 C842 ) C305_=_C843( C305 C843 ) C305_=_C844( C305 C844 ) C305_=_C845( C305 C845 ) C305_=_C846( C305 C846 ) C305_=_C847( C305 C847 ) \nC305_=_C848( C305 C848 ) C305_=_C849( C305 C849 ) C305_=_C850( C305 C850 ) C305_=_C851( C305 C851 ) C305_=_C852( C305 C852 ) C305_=_C853( C305 C853 ) \nC305_=_C854( C305 C854 ) C305_=_C855( C305 C855 ) C305_=_C856( C305 C856 ) C305_=_C857( C305 C857 ) C305_=_C858( C305 C858 ) C305_=_C859( C305 C859 ) \nC305_=_C860( C305 C860 ) C305_=_C861( C305 C861 ) C305_=_C862( C305 C862 ) C305_=_C863( C305 C863 ) C305_=_C864( C305 C864 ) C306_=_C341( C306 C341 ) \nC306_=_C379( C306 C379 ) C306_=_C413( C306 C413 ) C306_=_C451( C306 C451 ) C306_=_C482( C306 C482 ) C306_=_C519( C306 C519 ) C306_=_C548( C306 C548 ) \nC306_=_C583( C306 C583 ) C306_=_C611( C306 C611 ) C306_=_C645( C306 C645 ) C306_=_C671( C306 C671 ) C306_=_C704( C306 C704 ) C306_=_C728( C306 C728 ) \nC306_=_C760( C306 C760 ) C306_=_C783( C306 C783 ) C306_=_C814( C306 C814 ) C306_=_C835( C306 C835 ) C306_=_C865( C306 C865 ) C306_=_C882( C306 C882 ) \nC306_=_C883( C306 C883 ) C306_=_C884( C306 C884 ) C306_=_C885( C306 C885 ) C306_=_C886( C306 C886 ) C306_=_C887( C306 C887 ) C306_=_C888( C306 C888 ) \nC306_=_C889( C306 C889 ) C306_=_C890( C306 C890 ) C306_=_C891( C306 C891 ) C306_=_C892( C306 C892 ) C306_=_C893( C306 C893 ) C306_=_C894( C306 C894 ) \nC306_=_C895( C306 C895 ) C306_=_C896( C306 C896 ) C306_=_C897( C306 C897 ) C306_=_C898( C306 C898 ) C306_=_C899( C306 C899 ) C306_=_C900( C306 C900 ) \nC306_=_C901( C306 C901 ) C306_=_C902( C306 C902 ) C306_=_C903( C306 C903 ) C306_=_C904( C306 C904 ) C306_=_C905( C306 C905 ) C306_=_C906( C306 C906 ) \nC306_=_C907( C306 C907 ) C306_=_C908( C306 C908 ) C306_=_C909( C306 C909 ) C306_=_C910( C306 C910 ) C306_=_C911( C306 C911 ) C339_=_C341( C339 C341 ) \nC339_=_C378( C339 C378 ) C339_=_C411( C339 C411 ) C339_=_C450( C339 C450 ) C339_=_C480( C339 C480 ) C339_=_C517( C339 C517 ) C339_=_C546( C339 C546 ) \nC339_=_C582( C339 C582 ) C339_=_C609( C339 C609 ) C339_=_C644( C339 C644 ) C339_=_C669( C339 C669 ) C339_=_C703( C339 C703 ) C339_=_C726( C339 C726 ) \nC339_=_C759( C339 C759 ) C339_=_C781( C339 C781 ) C339_=_C813( C339 C813 ) C339_=_C833( C339 C833 ) C339_=_C834( C339 C834 ) C339_=_C835( C339 C835 ) \nC339_=_C836( C339 C836 ) C339_=_C837( C339 C837 ) C339_=_C838( C339 C838 ) C339_=_C839( C339 C839 ) C339_=_C840( C339 C840 ) C339_=_C841( C339 C841 ) \nC339_=_C842( C339 C842 ) C339_=_C843( C339 C843 ) C339_=_C844( C339 C844 ) C339_=_C845( C339 C845 ) C339_=_C846( C339 C846 ) C339_=_C847( C339 C847 ) \nC339_=_C848( C339 C848 ) C339_=_C849( C339 C849 ) C339_=_C850( C339 C850 ) C339_=_C851( C339 C851 ) C339_=_C852( C339 C852 ) C339_=_C853( C339 C853 ) \nC339_=_C854( C339 C854 ) C339_=_C855( C339 C855 ) C339_=_C856( C339 C856 ) C339_=_C857( C339 C857 ) C339_=_C858(</w:t>
      </w:r>
    </w:p>
    <w:p>
      <w:pPr>
        <w:pStyle w:val="PreformattedText"/>
        <w:bidi w:val="0"/>
        <w:spacing w:before="0" w:after="0"/>
        <w:jc w:val="left"/>
        <w:rPr/>
      </w:pPr>
      <w:r>
        <w:rPr/>
        <w:t xml:space="preserve"> </w:t>
      </w:r>
      <w:r>
        <w:rPr/>
        <w:t>C339 C858 ) C339_=_C859( C339 C859 ) \nC339_=_C860( C339 C860 ) C339_=_C861( C339 C861 ) C339_=_C862( C339 C862 ) C339_=_C863( C339 C863 ) C339_=_C864( C339 C864 ) C341_=_C379( C341 C379 ) \nC341_=_C413( C341 C413 ) C341_=_C451( C341 C451 ) C341_=_C482( C341 C482 ) C341_=_C519( C341 C519 ) C341_=_C548( C341 C548 ) C341_=_C583( C341 C583 ) \nC341_=_C611( C341 C611 ) C341_=_C645( C341 C645 ) C341_=_C671( C341 C671 ) C341_=_C704( C341 C704 ) C341_=_C728( C341 C728 ) C341_=_C760( C341 C760 ) \nC341_=_C783( C341 C783 ) C341_=_C814( C341 C814 ) C341_=_C835( C341 C835 ) C341_=_C865( C341 C865 ) C341_=_C882( C341 C882 ) C341_=_C883( C341 C883 ) \nC341_=_C884( C341 C884 ) C341_=_C885( C341 C885 ) C341_=_C886( C341 C886 ) C341_=_C887( C341 C887 ) C341_=_C888( C341 C888 ) C341_=_C889( C341 C889 ) \nC341_=_C890( C341 C890 ) C341_=_C891( C341 C891 ) C341_=_C892( C341 C892 ) C341_=_C893( C341 C893 ) C341_=_C894( C341 C894 ) C341_=_C895( C341 C895 ) \nC341_=_C896( C341 C896 ) C341_=_C897( C341 C897 ) C341_=_C898( C341 C898 ) C341_=_C899( C341 C899 ) C341_=_C900( C341 C900 ) C341_=_C901( C341 C901 ) \nC341_=_C902( C341 C902 ) C341_=_C903( C341 C903 ) C341_=_C904( C341 C904 ) C341_=_C905( C341 C905 ) C341_=_C906( C341 C906 ) C341_=_C907( C341 C907 ) \nC341_=_C908( C341 C908 ) C341_=_C909( C341 C909 ) C341_=_C910( C341 C910 ) C341_=_C911( C341 C911 ) C378_=_C379( C378 C379 ) C378_=_C411( C378 C411 ) \nC378_=_C450( C378 C450 ) C378_=_C480( C378 C480 ) C378_=_C517( C378 C517 ) C378_=_C546( C378 C546 ) C378_=_C582( C378 C582 ) C378_=_C609( C378 C609 ) \nC378_=_C644( C378 C644 ) C378_=_C669( C378 C669 ) C378_=_C703( C378 C703 ) C378_=_C726( C378 C726 ) C378_=_C759( C378 C759 ) C378_=_C781( C378 C781 ) \nC378_=_C813( C378 C813 ) C378_=_C833( C378 C833 ) C378_=_C834( C378 C834 ) C378_=_C835( C378 C835 ) C378_=_C836( C378 C836 ) C378_=_C837( C378 C837 ) \nC378_=_C838( C378 C838 ) C378_=_C839( C378 C839 ) C378_=_C840( C378 C840 ) C378_=_C841( C378 C841 ) C378_=_C842( C378 C842 ) C378_=_C843( C378 C843 ) \nC378_=_C844( C378 C844 ) C378_=_C845( C378 C845 ) C378_=_C846( C378 C846 ) C378_=_C847( C378 C847 ) C378_=_C848( C378 C848 ) C378_=_C849( C378 C849 ) \nC378_=_C850( C378 C850 ) C378_=_C851( C378 C851 ) C378_=_C852( C378 C852 ) C378_=_C853( C378 C853 ) C378_=_C854( C378 C854 ) C378_=_C855( C378 C855 ) \nC378_=_C856( C378 C856 ) C378_=_C857( C378 C857 ) C378_=_C858( C378 C858 ) C378_=_C859( C378 C859 ) C378_=_C860( C378 C860 ) C378_=_C861( C378 C861 ) \nC378_=_C862( C378 C862 ) C378_=_C863( C378 C863 ) C378_=_C864( C378 C864 ) C379_=_C413( C379 C413 ) C379_=_C451( C379 C451 ) C379_=_C482( C379 C482 ) \nC379_=_C519( C379 C519 ) C379_=_C548( C379 C548 ) C379_=_C583( C379 C583 ) C379_=_C611( C379 C611 ) C379_=_C645( C379 C645 ) C379_=_C671( C379 C671 ) \nC379_=_C704( C379 C704 ) C379_=_C728( C379 C728 ) C379_=_C760( C379 C760 ) C379_=_C783( C379 C783 ) C379_=_C814( C379 C814 ) C379_=_C835( C379 C835 ) \nC379_=_C865( C379 C865 ) C379_=_C882( C379 C882 ) C379_=_C883( C379 C883 ) C379_=_C884( C379 C884 ) C379_=_C885( C379 C885 ) C379_=_C886( C379 C886 ) \nC379_=_C887( C379 C887 ) C379_=_C888( C379 C888 ) C379_=_C889( C379 C889 ) C379_=_C890( C379 C890 ) C379_=_C891( C379 C891 ) C379_=_C892( C379 C892 ) \nC379_=_C893( C379 C893 ) C379_=_C894( C379 C894 ) C379_=_C895( C379 C895 ) C379_=_C896( C379 C896 ) C379_=_C897( C379 C897 ) C379_=_C898( C379 C898 ) \nC379_=_C899( C379 C899 ) C379_=_C900( C379 C900 ) C379_=_C901( C379 C901 ) C379_=_C902( C379 C902 ) C379_=_C903( C379 C903 ) C379_=_C904( C379 C904 ) \nC379_=_C905( C379 C905 ) C379_=_C906( C379 C906 ) C379_=_C907( C379 C907 ) C379_=_C908( C379 C908 ) C379_=_C909( C379 C909 ) C379_=_C910( C379 C910 ) \nC379_=_C911( C379 C911 ) C411_=_C413( C411 C413 ) C411_=_C450( C411 C450 ) C411_=_C480( C411 C480 ) C411_=_C517( C411 C517 ) C411_=_C546( C411 C546 ) \nC411_=_C582( C411 C582 ) C411_=_C609( C411 C609 ) C411_=_C644( C411 C644 ) C411_=_C669( C411 C669 ) C411_=_C703( C411 C703 ) C411_=_C726( C411 C726 ) \nC411_=_C759( C411 C759 ) C411_=_C781( C411 C781 ) C411_=_C813( C411 C813 ) C411_=_C833( C411 C833 ) C411_=_C834( C411 C834 ) C411_=_C835( C411 C835 ) \nC411_=_C836( C411 C836 ) C411_=_C837( C411 C837 ) C411_=_C838( C411 C838 ) C411_=_C839( C411 C839 ) C411_=_C840( C411 C840 ) C411_=_C841( C411 C841 ) \nC411_=_C842( C411 C842 ) C411_=_C843( C411 C843 ) C411_=_C844( C411 C844 ) C411_=_C845( C411 C845 ) C411_=_C846( C411 C846 ) C411_=_C847( C411 C847 ) \nC411_=_C848( C411 C848 ) C411_=_C849( C411 C849 ) C411_=_C850( C411 C850 ) C411_=_C851( C411 C851 ) C411_=_C852( C411 C852 ) C411_=_C853( C411 C853 ) \nC411_=_C854( C411 C854 ) C411_=_C855( C411 C855 ) C411_=_C856( C411 C856 ) C411_=_C857( C411 C857 ) C411_=_C858( C411 C858 ) C411_=_C859( C411 C859 ) \nC411_=_C860( C411 C860 ) C411_=_C861( C411 C861 ) C411_=_C862( C411 C862 ) C411_=_C863( C411 C863 ) C411_=_C864( C411 C864 ) C413_=_C451( C413 C451 ) \nC413_=_C482( C413 C482 ) C413_=_C519( C413 C519 ) C413_=_C548( C413 C548 ) C413_=_C583( C413 C583 ) C413_=_C611( C413 C611 ) C413_=_C645( C413 C645 ) \nC413_=_C671( C413 C671 ) C413_=_C704( C413 C704 ) C413_=_C728( C413 C728 ) C413_=_C760( C413 C760 ) C413_=_C783( C413 C783 ) C413_=_C814( C413 C814 ) \nC413_=_C835( C413 C835 ) C413_=_C865( C413 C865 ) C413_=_C882( C413 C882 ) C413_=_C883( C413 C883 ) C413_=_C884( C413 C884 ) C413_=_C885( C413 C885 ) \nC413_=_C886( C413 C886 ) C413_=_C887( C413 C887 ) C413_=_C888( C413 C888 ) C413_=_C889( C413 C889 ) C413_=_C890( C413 C890 ) C413_=_C891( C413 C891 ) \nC413_=_C892( C413 C892 ) C413_=_C893( C413 C893 ) C413_=_C894( C413 C894 ) C413_=_C895( C413 C895 ) C413_=_C896( C413 C896 ) C413_=_C897( C413 C897 ) \nC413_=_C898( C413 C898 ) C413_=_C899( C413 C899 ) C413_=_C900( C413 C900 ) C413_=_C901( C413 C901 ) C413_=_C902( C413 C902 ) C413_=_C903( C413 C903 ) \nC413_=_C904( C413 C904 ) C413_=_C905( C413 C905 ) C413_=_C906( C413 C906 ) C413_=_C907( C413 C907 ) C413_=_C908( C413 C908 ) C413_=_C909( C413 C909 ) \nC413_=_C910( C413 C910 ) C413_=_C911( C413 C911 ) C450_=_C451( C450 C451 ) C450_=_C480( C450 C480 ) C450_=_C517( C450 C517 ) C450_=_C546( C450 C546 ) \nC450_=_C582( C450 C582 ) C450_=_C609( C450 C609 ) C450_=_C644( C450 C644 ) C450_=_C669( C450 C669 ) C450_=_C703( C450 C703 ) C450_=_C726( C450 C726 ) \nC450_=_C759( C450 C759 ) C450_=_C781( C450 C781 ) C450_=_C813( C450 C813 ) C450_=_C833( C450 C833 ) C450_=_C834( C450 C834 ) C450_=_C835( C450 C835 ) \nC450_=_C836( C450 C836 ) C450_=_C837( C450 C837 ) C450_=_C838( C450 C838 ) C450_=_C839( C450 C839 ) C450_=_C840( C450 C840 ) C450_=_C841( C450 C841 ) \nC450_=_C842( C450 C842 ) C450_=_C843( C450 C843 ) C450_=_C844( C450 C844 ) C450_=_C845( C450 C845 ) C450_=_C846( C450 C846 ) C450_=_C847( C450 C847 ) \nC450_=_C848( C450 C848 ) C450_=_C849( C450 C849 ) C450_=_C850( C450 C850 ) C450_=_C851( C450 C851 ) C450_=_C852( C450 C852 ) C450_=_C853( C450 C853 ) \nC450_=_C854( C450 C854 ) C450_=_C855( C450 C855 ) C450_=_C856( C450 C856 ) C450_=_C857( C450 C857 ) C450_=_C858( C450 C858 ) C450_=_C859( C450 C859 ) \nC450_=_C860( C450 C860 ) C450_=_C861( C450 C861 ) C450_=_C862( C450 C862 ) C450_=_C863( C450 C863 ) C450_=_C864( C450 C864 ) C451_=_C482( C451 C482 ) \nC451_=_C519( C451 C519 ) C451_=_C548( C451 C548 ) C451_=_C583( C451 C583 ) C451_=_C611( C451 C611 ) C451_=_C645( C451 C645 ) C451_=_C671( C451 C671 ) \nC451_=_C704( C451 C704 ) C451_=_C728( C451 C728 ) C451_=_C760( C451 C760 ) C451_=_C783( C451 C783 ) C451_=_C814( C451 C814 ) C451_=_C835( C451 C835 ) \nC451_=_C865( C451 C865 ) C451_=_C882( C451 C882 ) C451_=_C883( C451 C883 ) C451_=_C884( C451 C884 ) C451_=_C885( C451 C885 ) C451_=_C886( C451 C886 ) \nC451_=_C887( C451 C887 ) C451_=_C888( C451 C888 ) C451_=_C889( C451 C889 ) C451_=_C890( C451 C890 ) C451_=_C891( C451 C891 ) C451_=_C892( C451 C892 ) \nC451_=_C893( C451 C893 ) C451_=_C894( C451 C894 ) C451_=_C895( C451 C895 ) C451_=_C896( C451 C896 ) C451_=_C897( C451 C897 ) C451_=_C898( C451 C898 ) \nC451_=_C899( C451 C899 ) C451_=_C900( C451 C900 ) C451_=_C901( C451 C901 ) C451_=_C902( C451 C902 ) C451_=_C903( C451 C903 ) C451_=_C904( C451 C904 ) \nC451_=_C905( C451 C905 ) C451_=_C906( C451 C906 ) C451_=_C907( C451 C907 ) C451_=_C908( C451 C908 ) C451_=_C909( C451 C909 ) C451_=_C910( C451 C910 ) \nC451_=_C911( C451 C911 ) C480_=_C482( C480 C482 ) C480_=_C517( C480 C517 ) C480_=_C546( C480 C546 ) C480_=_C582( C480 C582 ) C480_=_C609( C480 C609 ) \nC480_=_C644( C480 C644 ) C480_=_C669( C480 C669 ) C480_=_C703( C480 C703 ) C480_=_C726( C480 C726 ) C480_=_C759( C480 C759 ) C480_=_C781( C480 C781 ) \nC480_=_C813( C480 C813 ) C480_=_C833( C480 C833 ) C480_=_C834( C480 C834 ) C480_=_C835( C480 C835 ) C480_=_C836( C480 C836 ) C480_=_C837( C480 C837 ) \nC480_=_C838( C480 C838 ) C480_=_C839( C480 C839 ) C480_=_C840( C480 C840 ) C480_=_C841( C480 C841 ) C480_=_C842( C480 C842 ) C480_=_C843( C480 C843 ) \nC480_=_C844( C480 C844 ) C480_=_C845( C480 C845 ) C480_=_C846( C480 C846 ) C480_=_C847( C480 C847 ) C480_=_C848( C480 C848 ) C480_=_C849( C480 C849 ) \nC480_=_C850( C480 C850 ) C480_=_C851( C480 C851 ) C480_=_C852( C480 C852 ) C480_=_C853( C480 C853 ) C480_=_C854( C480 C854 ) C480_=_C855( C480 C855 ) \nC480_=_C856( C480 C856 ) C480_=_C857( C480 C857 ) C480_=_C858( C480 C858 ) C480_=_C859( C480 C859 ) C480_=_C860( C480 C860 ) C480_=_C861( C480 C861 ) \nC480_=_C862( C480 C862 ) C480_=_C863( C480 C863 ) C480_=_C864( C480 C864 ) C482_=_C519( C482 C519 ) C482_=_C548( C482 C548 ) C482_=_C583( C482 C583 ) \nC482_=_C611( C482 C611 ) C482_=_C645( C482 C645 ) C482_=_C671( C482 C671 ) C482_=_C704( C482 C704 ) C482_=_C728( C482 C728 ) C482_=_C760( C482 C760 ) \nC482_=_C783( C482 C783 ) C482_=_C814( C482 C814 ) C482_=_C835( C482 C835 ) C482_=_C865( C482 C865 ) C482_=_C882( C482 C882 ) C482_=_C883( C482 C883 ) \nC482_=_C884( C482 C884 ) C482_=_C885( C482 C885 ) C482_=_C886( C482 C886 ) C482_=_C887( C482 C887 ) C482_=_C888( C482 C888 ) C482_=_C889(</w:t>
      </w:r>
    </w:p>
    <w:p>
      <w:pPr>
        <w:pStyle w:val="PreformattedText"/>
        <w:bidi w:val="0"/>
        <w:spacing w:before="0" w:after="0"/>
        <w:jc w:val="left"/>
        <w:rPr/>
      </w:pPr>
      <w:r>
        <w:rPr/>
        <w:t xml:space="preserve"> </w:t>
      </w:r>
      <w:r>
        <w:rPr/>
        <w:t>C482 C889 ) \nC482_=_C890( C482 C890 ) C482_=_C891( C482 C891 ) C482_=_C892( C482 C892 ) C482_=_C893( C482 C893 ) C482_=_C894( C482 C894 ) C482_=_C895( C482 C895 ) \nC482_=_C896( C482 C896 ) C482_=_C897( C482 C897 ) C482_=_C898( C482 C898 ) C482_=_C899( C482 C899 ) C482_=_C900( C482 C900 ) C482_=_C901( C482 C901 ) \nC482_=_C902( C482 C902 ) C482_=_C903( C482 C903 ) C482_=_C904( C482 C904 ) C482_=_C905( C482 C905 ) C482_=_C906( C482 C906 ) C482_=_C907( C482 C907 ) \nC482_=_C908( C482 C908 ) C482_=_C909( C482 C909 ) C482_=_C910( C482 C910 ) C482_=_C911( C482 C911 ) C517_=_C519( C517 C519 ) C517_=_C546( C517 C546 ) \nC517_=_C582( C517 C582 ) C517_=_C609( C517 C609 ) C517_=_C644( C517 C644 ) C517_=_C669( C517 C669 ) C517_=_C703( C517 C703 ) C517_=_C726( C517 C726 ) \nC517_=_C759( C517 C759 ) C517_=_C781( C517 C781 ) C517_=_C813( C517 C813 ) C517_=_C833( C517 C833 ) C517_=_C834( C517 C834 ) C517_=_C835( C517 C835 ) \nC517_=_C836( C517 C836 ) C517_=_C837( C517 C837 ) C517_=_C838( C517 C838 ) C517_=_C839( C517 C839 ) C517_=_C840( C517 C840 ) C517_=_C841( C517 C841 ) \nC517_=_C842( C517 C842 ) C517_=_C843( C517 C843 ) C517_=_C844( C517 C844 ) C517_=_C845( C517 C845 ) C517_=_C846( C517 C846 ) C517_=_C847( C517 C847 ) \nC517_=_C848( C517 C848 ) C517_=_C849( C517 C849 ) C517_=_C850( C517 C850 ) C517_=_C851( C517 C851 ) C517_=_C852( C517 C852 ) C517_=_C853( C517 C853 ) \nC517_=_C854( C517 C854 ) C517_=_C855( C517 C855 ) C517_=_C856( C517 C856 ) C517_=_C857( C517 C857 ) C517_=_C858( C517 C858 ) C517_=_C859( C517 C859 ) \nC517_=_C860( C517 C860 ) C517_=_C861( C517 C861 ) C517_=_C862( C517 C862 ) C517_=_C863( C517 C863 ) C517_=_C864( C517 C864 ) C519_=_C548( C519 C548 ) \nC519_=_C583( C519 C583 ) C519_=_C611( C519 C611 ) C519_=_C645( C519 C645 ) C519_=_C671( C519 C671 ) C519_=_C704( C519 C704 ) C519_=_C728( C519 C728 ) \nC519_=_C760( C519 C760 ) C519_=_C783( C519 C783 ) C519_=_C814( C519 C814 ) C519_=_C835( C519 C835 ) C519_=_C865( C519 C865 ) C519_=_C882( C519 C882 ) \nC519_=_C883( C519 C883 ) C519_=_C884( C519 C884 ) C519_=_C885( C519 C885 ) C519_=_C886( C519 C886 ) C519_=_C887( C519 C887 ) C519_=_C888( C519 C888 ) \nC519_=_C889( C519 C889 ) C519_=_C890( C519 C890 ) C519_=_C891( C519 C891 ) C519_=_C892( C519 C892 ) C519_=_C893( C519 C893 ) C519_=_C894( C519 C894 ) \nC519_=_C895( C519 C895 ) C519_=_C896( C519 C896 ) C519_=_C897( C519 C897 ) C519_=_C898( C519 C898 ) C519_=_C899( C519 C899 ) C519_=_C900( C519 C900 ) \nC519_=_C901( C519 C901 ) C519_=_C902( C519 C902 ) C519_=_C903( C519 C903 ) C519_=_C904( C519 C904 ) C519_=_C905( C519 C905 ) C519_=_C906( C519 C906 ) \nC519_=_C907( C519 C907 ) C519_=_C908( C519 C908 ) C519_=_C909( C519 C909 ) C519_=_C910( C519 C910 ) C519_=_C911( C519 C911 ) C546_=_C548( C546 C548 ) \nC546_=_C582( C546 C582 ) C546_=_C609( C546 C609 ) C546_=_C644( C546 C644 ) C546_=_C669( C546 C669 ) C546_=_C703( C546 C703 ) C546_=_C726( C546 C726 ) \nC546_=_C759( C546 C759 ) C546_=_C781( C546 C781 ) C546_=_C813( C546 C813 ) C546_=_C833( C546 C833 ) C546_=_C834( C546 C834 ) C546_=_C835( C546 C835 ) \nC546_=_C836( C546 C836 ) C546_=_C837( C546 C837 ) C546_=_C838( C546 C838 ) C546_=_C839( C546 C839 ) C546_=_C840( C546 C840 ) C546_=_C841( C546 C841 ) \nC546_=_C842( C546 C842 ) C546_=_C843( C546 C843 ) C546_=_C844( C546 C844 ) C546_=_C845( C546 C845 ) C546_=_C846( C546 C846 ) C546_=_C847( C546 C847 ) \nC546_=_C848( C546 C848 ) C546_=_C849( C546 C849 ) C546_=_C850( C546 C850 ) C546_=_C851( C546 C851 ) C546_=_C852( C546 C852 ) C546_=_C853( C546 C853 ) \nC546_=_C854( C546 C854 ) C546_=_C855( C546 C855 ) C546_=_C856( C546 C856 ) C546_=_C857( C546 C857 ) C546_=_C858( C546 C858 ) C546_=_C859( C546 C859 ) \nC546_=_C860( C546 C860 ) C546_=_C861( C546 C861 ) C546_=_C862( C546 C862 ) C546_=_C863( C546 C863 ) C546_=_C864( C546 C864 ) C548_=_C583( C548 C583 ) \nC548_=_C611( C548 C611 ) C548_=_C645( C548 C645 ) C548_=_C671( C548 C671 ) C548_=_C704( C548 C704 ) C548_=_C728( C548 C728 ) C548_=_C760( C548 C760 ) \nC548_=_C783( C548 C783 ) C548_=_C814( C548 C814 ) C548_=_C835( C548 C835 ) C548_=_C865( C548 C865 ) C548_=_C882( C548 C882 ) C548_=_C883( C548 C883 ) \nC548_=_C884( C548 C884 ) C548_=_C885( C548 C885 ) C548_=_C886( C548 C886 ) C548_=_C887( C548 C887 ) C548_=_C888( C548 C888 ) C548_=_C889( C548 C889 ) \nC548_=_C890( C548 C890 ) C548_=_C891( C548 C891 ) C548_=_C892( C548 C892 ) C548_=_C893( C548 C893 ) C548_=_C894( C548 C894 ) C548_=_C895( C548 C895 ) \nC548_=_C896( C548 C896 ) C548_=_C897( C548 C897 ) C548_=_C898( C548 C898 ) C548_=_C899( C548 C899 ) C548_=_C900( C548 C900 ) C548_=_C901( C548 C901 ) \nC548_=_C902( C548 C902 ) C548_=_C903( C548 C903 ) C548_=_C904( C548 C904 ) C548_=_C905( C548 C905 ) C548_=_C906( C548 C906 ) C548_=_C907( C548 C907 ) \nC548_=_C908( C548 C908 ) C548_=_C909( C548 C909 ) C548_=_C910( C548 C910 ) C548_=_C911( C548 C911 ) C582_=_C583( C582 C583 ) C582_=_C609( C582 C609 ) \nC582_=_C644( C582 C644 ) C582_=_C669( C582 C669 ) C582_=_C703( C582 C703 ) C582_=_C726( C582 C726 ) C582_=_C759( C582 C759 ) C582_=_C781( C582 C781 ) \nC582_=_C813( C582 C813 ) C582_=_C833( C582 C833 ) C582_=_C834( C582 C834 ) C582_=_C835( C582 C835 ) C582_=_C836( C582 C836 ) C582_=_C837( C582 C837 ) \nC582_=_C838( C582 C838 ) C582_=_C839( C582 C839 ) C582_=_C840( C582 C840 ) C582_=_C841( C582 C841 ) C582_=_C842( C582 C842 ) C582_=_C843( C582 C843 ) \nC582_=_C844( C582 C844 ) C582_=_C845( C582 C845 ) C582_=_C846( C582 C846 ) C582_=_C847( C582 C847 ) C582_=_C848( C582 C848 ) C582_=_C849( C582 C849 ) \nC582_=_C850( C582 C850 ) C582_=_C851( C582 C851 ) C582_=_C852( C582 C852 ) C582_=_C853( C582 C853 ) C582_=_C854( C582 C854 ) C582_=_C855( C582 C855 ) \nC582_=_C856( C582 C856 ) C582_=_C857( C582 C857 ) C582_=_C858( C582 C858 ) C582_=_C859( C582 C859 ) C582_=_C860( C582 C860 ) C582_=_C861( C582 C861 ) \nC582_=_C862( C582 C862 ) C582_=_C863( C582 C863 ) C582_=_C864( C582 C864 ) C583_=_C611( C583 C611 ) C583_=_C645( C583 C645 ) C583_=_C671( C583 C671 ) \nC583_=_C704( C583 C704 ) C583_=_C728( C583 C728 ) C583_=_C760( C583 C760 ) C583_=_C783( C583 C783 ) C583_=_C814( C583 C814 ) C583_=_C835( C583 C835 ) \nC583_=_C865( C583 C865 ) C583_=_C882( C583 C882 ) C583_=_C883( C583 C883 ) C583_=_C884( C583 C884 ) C583_=_C885( C583 C885 ) C583_=_C886( C583 C886 ) \nC583_=_C887( C583 C887 ) C583_=_C888( C583 C888 ) C583_=_C889( C583 C889 ) C583_=_C890( C583 C890 ) C583_=_C891( C583 C891 ) C583_=_C892( C583 C892 ) \nC583_=_C893( C583 C893 ) C583_=_C894( C583 C894 ) C583_=_C895( C583 C895 ) C583_=_C896( C583 C896 ) C583_=_C897( C583 C897 ) C583_=_C898( C583 C898 ) \nC583_=_C899( C583 C899 ) C583_=_C900( C583 C900 ) C583_=_C901( C583 C901 ) C583_=_C902( C583 C902 ) C583_=_C903( C583 C903 ) C583_=_C904( C583 C904 ) \nC583_=_C905( C583 C905 ) C583_=_C906( C583 C906 ) C583_=_C907( C583 C907 ) C583_=_C908( C583 C908 ) C583_=_C909( C583 C909 ) C583_=_C910( C583 C910 ) \nC583_=_C911( C583 C911 ) C609_=_C611( C609 C611 ) C609_=_C644( C609 C644 ) C609_=_C669( C609 C669 ) C609_=_C703( C609 C703 ) C609_=_C726( C609 C726 ) \nC609_=_C759( C609 C759 ) C609_=_C781( C609 C781 ) C609_=_C813( C609 C813 ) C609_=_C833( C609 C833 ) C609_=_C834( C609 C834 ) C609_=_C835( C609 C835 ) \nC609_=_C836( C609 C836 ) C609_=_C837( C609 C837 ) C609_=_C838( C609 C838 ) C609_=_C839( C609 C839 ) C609_=_C840( C609 C840 ) C609_=_C841( C609 C841 ) \nC609_=_C842( C609 C842 ) C609_=_C843( C609 C843 ) C609_=_C844( C609 C844 ) C609_=_C845( C609 C845 ) C609_=_C846( C609 C846 ) C609_=_C847( C609 C847 ) \nC609_=_C848( C609 C848 ) C609_=_C849( C609 C849 ) C609_=_C850( C609 C850 ) C609_=_C851( C609 C851 ) C609_=_C852( C609 C852 ) C609_=_C853( C609 C853 ) \nC609_=_C854( C609 C854 ) C609_=_C855( C609 C855 ) C609_=_C856( C609 C856 ) C609_=_C857( C609 C857 ) C609_=_C858( C609 C858 ) C609_=_C859( C609 C859 ) \nC609_=_C860( C609 C860 ) C609_=_C861( C609 C861 ) C609_=_C862( C609 C862 ) C609_=_C863( C609 C863 ) C609_=_C864( C609 C864 ) C611_=_C645( C611 C645 ) \nC611_=_C671( C611 C671 ) C611_=_C704( C611 C704 ) C611_=_C728( C611 C728 ) C611_=_C760( C611 C760 ) C611_=_C783( C611 C783 ) C611_=_C814( C611 C814 ) \nC611_=_C835( C611 C835 ) C611_=_C865( C611 C865 ) C611_=_C882( C611 C882 ) C611_=_C883( C611 C883 ) C611_=_C884( C611 C884 ) C611_=_C885( C611 C885 ) \nC611_=_C886( C611 C886 ) C611_=_C887( C611 C887 ) C611_=_C888( C611 C888 ) C611_=_C889( C611 C889 ) C611_=_C890( C611 C890 ) C611_=_C891( C611 C891 ) \nC611_=_C892( C611 C892 ) C611_=_C893( C611 C893 ) C611_=_C894( C611 C894 ) C611_=_C895( C611 C895 ) C611_=_C896( C611 C896 ) C611_=_C897( C611 C897 ) \nC611_=_C898( C611 C898 ) C611_=_C899( C611 C899 ) C611_=_C900( C611 C900 ) C611_=_C901( C611 C901 ) C611_=_C902( C611 C902 ) C611_=_C903( C611 C903 ) \nC611_=_C904( C611 C904 ) C611_=_C905( C611 C905 ) C611_=_C906( C611 C906 ) C611_=_C907( C611 C907 ) C611_=_C908( C611 C908 ) C611_=_C909( C611 C909 ) \nC611_=_C910( C611 C910 ) C611_=_C911( C611 C911 ) C644_=_C645( C644 C645 ) C644_=_C669( C644 C669 ) C644_=_C703( C644 C703 ) C644_=_C726( C644 C726 ) \nC644_=_C759( C644 C759 ) C644_=_C781( C644 C781 ) C644_=_C813( C644 C813 ) C644_=_C833( C644 C833 ) C644_=_C834( C644 C834 ) C644_=_C835( C644 C835 ) \nC644_=_C836( C644 C836 ) C644_=_C837( C644 C837 ) C644_=_C838( C644 C838 ) C644_=_C839( C644 C839 ) C644_=_C840( C644 C840 ) C644_=_C841( C644 C841 ) \nC644_=_C842( C644 C842 ) C644_=_C843( C644 C843 ) C644_=_C844( C644 C844 ) C644_=_C845( C644 C845 ) C644_=_C846( C644 C846 ) C644_=_C847( C644 C847 ) \nC644_=_C848( C644 C848 ) C644_=_C849( C644 C849 ) C644_=_C850( C644 C850 ) C644_=_C851( C644 C851 ) C644_=_C852( C644 C852 ) C644_=_C853( C644 C853 ) \nC644_=_C854( C644 C854 ) C644_=_C855( C644 C855 ) C644_=_C856( C644 C856 ) C644_=_C857( C644 C857 ) C644_=_C858( C644 C858 ) C644_=_C859( C644 C859 ) \nC644_=_C860( C644 C860 ) C644_=_C861( C644 C861 ) C644_=_C862( C644 C862 ) C644_=_C863( C644 C863 ) C644_=_C864( C644 C864 ) C645_=_C671( C645 C671 ) \nC645_=_C704(</w:t>
      </w:r>
    </w:p>
    <w:p>
      <w:pPr>
        <w:pStyle w:val="PreformattedText"/>
        <w:bidi w:val="0"/>
        <w:spacing w:before="0" w:after="0"/>
        <w:jc w:val="left"/>
        <w:rPr/>
      </w:pPr>
      <w:r>
        <w:rPr/>
        <w:t xml:space="preserve"> </w:t>
      </w:r>
      <w:r>
        <w:rPr/>
        <w:t>C645 C704 ) C645_=_C728( C645 C728 ) C645_=_C760( C645 C760 ) C645_=_C783( C645 C783 ) C645_=_C814( C645 C814 ) C645_=_C835( C645 C835 ) \nC645_=_C865( C645 C865 ) C645_=_C882( C645 C882 ) C645_=_C883( C645 C883 ) C645_=_C884( C645 C884 ) C645_=_C885( C645 C885 ) C645_=_C886( C645 C886 ) \nC645_=_C887( C645 C887 ) C645_=_C888( C645 C888 ) C645_=_C889( C645 C889 ) C645_=_C890( C645 C890 ) C645_=_C891( C645 C891 ) C645_=_C892( C645 C892 ) \nC645_=_C893( C645 C893 ) C645_=_C894( C645 C894 ) C645_=_C895( C645 C895 ) C645_=_C896( C645 C896 ) C645_=_C897( C645 C897 ) C645_=_C898( C645 C898 ) \nC645_=_C899( C645 C899 ) C645_=_C900( C645 C900 ) C645_=_C901( C645 C901 ) C645_=_C902( C645 C902 ) C645_=_C903( C645 C903 ) C645_=_C904( C645 C904 ) \nC645_=_C905( C645 C905 ) C645_=_C906( C645 C906 ) C645_=_C907( C645 C907 ) C645_=_C908( C645 C908 ) C645_=_C909( C645 C909 ) C645_=_C910( C645 C910 ) \nC645_=_C911( C645 C911 ) C669_=_C671( C669 C671 ) C669_=_C703( C669 C703 ) C669_=_C726( C669 C726 ) C669_=_C759( C669 C759 ) C669_=_C781( C669 C781 ) \nC669_=_C813( C669 C813 ) C669_=_C833( C669 C833 ) C669_=_C834( C669 C834 ) C669_=_C835( C669 C835 ) C669_=_C836( C669 C836 ) C669_=_C837( C669 C837 ) \nC669_=_C838( C669 C838 ) C669_=_C839( C669 C839 ) C669_=_C840( C669 C840 ) C669_=_C841( C669 C841 ) C669_=_C842( C669 C842 ) C669_=_C843( C669 C843 ) \nC669_=_C844( C669 C844 ) C669_=_C845( C669 C845 ) C669_=_C846( C669 C846 ) C669_=_C847( C669 C847 ) C669_=_C848( C669 C848 ) C669_=_C849( C669 C849 ) \nC669_=_C850( C669 C850 ) C669_=_C851( C669 C851 ) C669_=_C852( C669 C852 ) C669_=_C853( C669 C853 ) C669_=_C854( C669 C854 ) C669_=_C855( C669 C855 ) \nC669_=_C856( C669 C856 ) C669_=_C857( C669 C857 ) C669_=_C858( C669 C858 ) C669_=_C859( C669 C859 ) C669_=_C860( C669 C860 ) C669_=_C861( C669 C861 ) \nC669_=_C862( C669 C862 ) C669_=_C863( C669 C863 ) C669_=_C864( C669 C864 ) C671_=_C704( C671 C704 ) C671_=_C728( C671 C728 ) C671_=_C760( C671 C760 ) \nC671_=_C783( C671 C783 ) C671_=_C814( C671 C814 ) C671_=_C835( C671 C835 ) C671_=_C865( C671 C865 ) C671_=_C882( C671 C882 ) C671_=_C883( C671 C883 ) \nC671_=_C884( C671 C884 ) C671_=_C885( C671 C885 ) C671_=_C886( C671 C886 ) C671_=_C887( C671 C887 ) C671_=_C888( C671 C888 ) C671_=_C889( C671 C889 ) \nC671_=_C890( C671 C890 ) C671_=_C891( C671 C891 ) C671_=_C892( C671 C892 ) C671_=_C893( C671 C893 ) C671_=_C894( C671 C894 ) C671_=_C895( C671 C895 ) \nC671_=_C896( C671 C896 ) C671_=_C897( C671 C897 ) C671_=_C898( C671 C898 ) C671_=_C899( C671 C899 ) C671_=_C900( C671 C900 ) C671_=_C901( C671 C901 ) \nC671_=_C902( C671 C902 ) C671_=_C903( C671 C903 ) C671_=_C904( C671 C904 ) C671_=_C905( C671 C905 ) C671_=_C906( C671 C906 ) C671_=_C907( C671 C907 ) \nC671_=_C908( C671 C908 ) C671_=_C909( C671 C909 ) C671_=_C910( C671 C910 ) C671_=_C911( C671 C911 ) C703_=_C704( C703 C704 ) C703_=_C726( C703 C726 ) \nC703_=_C759( C703 C759 ) C703_=_C781( C703 C781 ) C703_=_C813( C703 C813 ) C703_=_C833( C703 C833 ) C703_=_C834( C703 C834 ) C703_=_C835( C703 C835 ) \nC703_=_C836( C703 C836 ) C703_=_C837( C703 C837 ) C703_=_C838( C703 C838 ) C703_=_C839( C703 C839 ) C703_=_C840( C703 C840 ) C703_=_C841( C703 C841 ) \nC703_=_C842( C703 C842 ) C703_=_C843( C703 C843 ) C703_=_C844( C703 C844 ) C703_=_C845( C703 C845 ) C703_=_C846( C703 C846 ) C703_=_C847( C703 C847 ) \nC703_=_C848( C703 C848 ) C703_=_C849( C703 C849 ) C703_=_C850( C703 C850 ) C703_=_C851( C703 C851 ) C703_=_C852( C703 C852 ) C703_=_C853( C703 C853 ) \nC703_=_C854( C703 C854 ) C703_=_C855( C703 C855 ) C703_=_C856( C703 C856 ) C703_=_C857( C703 C857 ) C703_=_C858( C703 C858 ) C703_=_C859( C703 C859 ) \nC703_=_C860( C703 C860 ) C703_=_C861( C703 C861 ) C703_=_C862( C703 C862 ) C703_=_C863( C703 C863 ) C703_=_C864( C703 C864 ) C704_=_C728( C704 C728 ) \nC704_=_C760( C704 C760 ) C704_=_C783( C704 C783 ) C704_=_C814( C704 C814 ) C704_=_C835( C704 C835 ) C704_=_C865( C704 C865 ) C704_=_C882( C704 C882 ) \nC704_=_C883( C704 C883 ) C704_=_C884( C704 C884 ) C704_=_C885( C704 C885 ) C704_=_C886( C704 C886 ) C704_=_C887( C704 C887 ) C704_=_C888( C704 C888 ) \nC704_=_C889( C704 C889 ) C704_=_C890( C704 C890 ) C704_=_C891( C704 C891 ) C704_=_C892( C704 C892 ) C704_=_C893( C704 C893 ) C704_=_C894( C704 C894 ) \nC704_=_C895( C704 C895 ) C704_=_C896( C704 C896 ) C704_=_C897( C704 C897 ) C704_=_C898( C704 C898 ) C704_=_C899( C704 C899 ) C704_=_C900( C704 C900 ) \nC704_=_C901( C704 C901 ) C704_=_C902( C704 C902 ) C704_=_C903( C704 C903 ) C704_=_C904( C704 C904 ) C704_=_C905( C704 C905 ) C704_=_C906( C704 C906 ) \nC704_=_C907( C704 C907 ) C704_=_C908( C704 C908 ) C704_=_C909( C704 C909 ) C704_=_C910( C704 C910 ) C704_=_C911( C704 C911 ) C726_=_C728( C726 C728 ) \nC726_=_C759( C726 C759 ) C726_=_C781( C726 C781 ) C726_=_C813( C726 C813 ) C726_=_C833( C726 C833 ) C726_=_C834( C726 C834 ) C726_=_C835( C726 C835 ) \nC726_=_C836( C726 C836 ) C726_=_C837( C726 C837 ) C726_=_C838( C726 C838 ) C726_=_C839( C726 C839 ) C726_=_C840( C726 C840 ) C726_=_C841( C726 C841 ) \nC726_=_C842( C726 C842 ) C726_=_C843( C726 C843 ) C726_=_C844( C726 C844 ) C726_=_C845( C726 C845 ) C726_=_C846( C726 C846 ) C726_=_C847( C726 C847 ) \nC726_=_C848( C726 C848 ) C726_=_C849( C726 C849 ) C726_=_C850( C726 C850 ) C726_=_C851( C726 C851 ) C726_=_C852( C726 C852 ) C726_=_C853( C726 C853 ) \nC726_=_C854( C726 C854 ) C726_=_C855( C726 C855 ) C726_=_C856( C726 C856 ) C726_=_C857( C726 C857 ) C726_=_C858( C726 C858 ) C726_=_C859( C726 C859 ) \nC726_=_C860( C726 C860 ) C726_=_C861( C726 C861 ) C726_=_C862( C726 C862 ) C726_=_C863( C726 C863 ) C726_=_C864( C726 C864 ) C728_=_C760( C728 C760 ) \nC728_=_C783( C728 C783 ) C728_=_C814( C728 C814 ) C728_=_C835( C728 C835 ) C728_=_C865( C728 C865 ) C728_=_C882( C728 C882 ) C728_=_C883( C728 C883 ) \nC728_=_C884( C728 C884 ) C728_=_C885( C728 C885 ) C728_=_C886( C728 C886 ) C728_=_C887( C728 C887 ) C728_=_C888( C728 C888 ) C728_=_C889( C728 C889 ) \nC728_=_C890( C728 C890 ) C728_=_C891( C728 C891 ) C728_=_C892( C728 C892 ) C728_=_C893( C728 C893 ) C728_=_C894( C728 C894 ) C728_=_C895( C728 C895 ) \nC728_=_C896( C728 C896 ) C728_=_C897( C728 C897 ) C728_=_C898( C728 C898 ) C728_=_C899( C728 C899 ) C728_=_C900( C728 C900 ) C728_=_C901( C728 C901 ) \nC728_=_C902( C728 C902 ) C728_=_C903( C728 C903 ) C728_=_C904( C728 C904 ) C728_=_C905( C728 C905 ) C728_=_C906( C728 C906 ) C728_=_C907( C728 C907 ) \nC728_=_C908( C728 C908 ) C728_=_C909( C728 C909 ) C728_=_C910( C728 C910 ) C728_=_C911( C728 C911 ) C759_=_C760( C759 C760 ) C759_=_C781( C759 C781 ) \nC759_=_C813( C759 C813 ) C759_=_C833( C759 C833 ) C759_=_C834( C759 C834 ) C759_=_C835( C759 C835 ) C759_=_C836( C759 C836 ) C759_=_C837( C759 C837 ) \nC759_=_C838( C759 C838 ) C759_=_C839( C759 C839 ) C759_=_C840( C759 C840 ) C759_=_C841( C759 C841 ) C759_=_C842( C759 C842 ) C759_=_C843( C759 C843 ) \nC759_=_C844( C759 C844 ) C759_=_C845( C759 C845 ) C759_=_C846( C759 C846 ) C759_=_C847( C759 C847 ) C759_=_C848( C759 C848 ) C759_=_C849( C759 C849 ) \nC759_=_C850( C759 C850 ) C759_=_C851( C759 C851 ) C759_=_C852( C759 C852 ) C759_=_C853( C759 C853 ) C759_=_C854( C759 C854 ) C759_=_C855( C759 C855 ) \nC759_=_C856( C759 C856 ) C759_=_C857( C759 C857 ) C759_=_C858( C759 C858 ) C759_=_C859( C759 C859 ) C759_=_C860( C759 C860 ) C759_=_C861( C759 C861 ) \nC759_=_C862( C759 C862 ) C759_=_C863( C759 C863 ) C759_=_C864( C759 C864 ) C760_=_C783( C760 C783 ) C760_=_C814( C760 C814 ) C760_=_C835( C760 C835 ) \nC760_=_C865( C760 C865 ) C760_=_C882( C760 C882 ) C760_=_C883( C760 C883 ) C760_=_C884( C760 C884 ) C760_=_C885( C760 C885 ) C760_=_C886( C760 C886 ) \nC760_=_C887( C760 C887 ) C760_=_C888( C760 C888 ) C760_=_C889( C760 C889 ) C760_=_C890( C760 C890 ) C760_=_C891( C760 C891 ) C760_=_C892( C760 C892 ) \nC760_=_C893( C760 C893 ) C760_=_C894( C760 C894 ) C760_=_C895( C760 C895 ) C760_=_C896( C760 C896 ) C760_=_C897( C760 C897 ) C760_=_C898( C760 C898 ) \nC760_=_C899( C760 C899 ) C760_=_C900( C760 C900 ) C760_=_C901( C760 C901 ) C760_=_C902( C760 C902 ) C760_=_C903( C760 C903 ) C760_=_C904( C760 C904 ) \nC760_=_C905( C760 C905 ) C760_=_C906( C760 C906 ) C760_=_C907( C760 C907 ) C760_=_C908( C760 C908 ) C760_=_C909( C760 C909 ) C760_=_C910( C760 C910 ) \nC760_=_C911( C760 C911 ) C781_=_C783( C781 C783 ) C781_=_C813( C781 C813 ) C781_=_C833( C781 C833 ) C781_=_C834( C781 C834 ) C781_=_C835( C781 C835 ) \nC781_=_C836( C781 C836 ) C781_=_C837( C781 C837 ) C781_=_C838( C781 C838 ) C781_=_C839( C781 C839 ) C781_=_C840( C781 C840 ) C781_=_C841( C781 C841 ) \nC781_=_C842( C781 C842 ) C781_=_C843( C781 C843 ) C781_=_C844( C781 C844 ) C781_=_C845( C781 C845 ) C781_=_C846( C781 C846 ) C781_=_C847( C781 C847 ) \nC781_=_C848( C781 C848 ) C781_=_C849( C781 C849 ) C781_=_C850( C781 C850 ) C781_=_C851( C781 C851 ) C781_=_C852( C781 C852 ) C781_=_C853( C781 C853 ) \nC781_=_C854( C781 C854 ) C781_=_C855( C781 C855 ) C781_=_C856( C781 C856 ) C781_=_C857( C781 C857 ) C781_=_C858( C781 C858 ) C781_=_C859( C781 C859 ) \nC781_=_C860( C781 C860 ) C781_=_C861( C781 C861 ) C781_=_C862( C781 C862 ) C781_=_C863( C781 C863 ) C781_=_C864( C781 C864 ) C783_=_C814( C783 C814 ) \nC783_=_C835( C783 C835 ) C783_=_C865( C783 C865 ) C783_=_C882( C783 C882 ) C783_=_C883( C783 C883 ) C783_=_C884( C783 C884 ) C783_=_C885( C783 C885 ) \nC783_=_C886( C783 C886 ) C783_=_C887( C783 C887 ) C783_=_C888( C783 C888 ) C783_=_C889( C783 C889 ) C783_=_C890( C783 C890 ) C783_=_C891( C783 C891 ) \nC783_=_C892( C783 C892 ) C783_=_C893( C783 C893 ) C783_=_C894( C783 C894 ) C783_=_C895( C783 C895 ) C783_=_C896( C783 C896 ) C783_=_C897( C783 C897 ) \nC783_=_C898( C783 C898 ) C783_=_C899( C783 C899 ) C783_=_C900( C783 C900 ) C783_=_C901( C783 C901 ) C783_=_C902( C783 C902 ) C783_=_C903( C783 C903 ) \nC783_=_C904( C783 C904 ) C783_=_C905( C783 C905 ) C783_=_C906( C783 C906 ) C783_=_C907( C783 C907 ) C783_=_C908( C783 C908 ) C783_=_C909( C783 C909 ) \nC783_=_C910( C783 C910 ) C783_=_C911(</w:t>
      </w:r>
    </w:p>
    <w:p>
      <w:pPr>
        <w:pStyle w:val="PreformattedText"/>
        <w:bidi w:val="0"/>
        <w:spacing w:before="0" w:after="0"/>
        <w:jc w:val="left"/>
        <w:rPr/>
      </w:pPr>
      <w:r>
        <w:rPr/>
        <w:t xml:space="preserve"> </w:t>
      </w:r>
      <w:r>
        <w:rPr/>
        <w:t>C783 C911 ) C813_=_C814( C813 C814 ) C813_=_C833( C813 C833 ) C813_=_C834( C813 C834 ) C813_=_C835( C813 C835 ) \nC813_=_C836( C813 C836 ) C813_=_C837( C813 C837 ) C813_=_C838( C813 C838 ) C813_=_C839( C813 C839 ) C813_=_C840( C813 C840 ) C813_=_C841( C813 C841 ) \nC813_=_C842( C813 C842 ) C813_=_C843( C813 C843 ) C813_=_C844( C813 C844 ) C813_=_C845( C813 C845 ) C813_=_C846( C813 C846 ) C813_=_C847( C813 C847 ) \nC813_=_C848( C813 C848 ) C813_=_C849( C813 C849 ) C813_=_C850( C813 C850 ) C813_=_C851( C813 C851 ) C813_=_C852( C813 C852 ) C813_=_C853( C813 C853 ) \nC813_=_C854( C813 C854 ) C813_=_C855( C813 C855 ) C813_=_C856( C813 C856 ) C813_=_C857( C813 C857 ) C813_=_C858( C813 C858 ) C813_=_C859( C813 C859 ) \nC813_=_C860( C813 C860 ) C813_=_C861( C813 C861 ) C813_=_C862( C813 C862 ) C813_=_C863( C813 C863 ) C813_=_C864( C813 C864 ) C814_=_C835( C814 C835 ) \nC814_=_C865( C814 C865 ) C814_=_C882( C814 C882 ) C814_=_C883( C814 C883 ) C814_=_C884( C814 C884 ) C814_=_C885( C814 C885 ) C814_=_C886( C814 C886 ) \nC814_=_C887( C814 C887 ) C814_=_C888( C814 C888 ) C814_=_C889( C814 C889 ) C814_=_C890( C814 C890 ) C814_=_C891( C814 C891 ) C814_=_C892( C814 C892 ) \nC814_=_C893( C814 C893 ) C814_=_C894( C814 C894 ) C814_=_C895( C814 C895 ) C814_=_C896( C814 C896 ) C814_=_C897( C814 C897 ) C814_=_C898( C814 C898 ) \nC814_=_C899( C814 C899 ) C814_=_C900( C814 C900 ) C814_=_C901( C814 C901 ) C814_=_C902( C814 C902 ) C814_=_C903( C814 C903 ) C814_=_C904( C814 C904 ) \nC814_=_C905( C814 C905 ) C814_=_C906( C814 C906 ) C814_=_C907( C814 C907 ) C814_=_C908( C814 C908 ) C814_=_C909( C814 C909 ) C814_=_C910( C814 C910 ) \nC814_=_C911( C814 C911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5( C833 C855 ) C833_=_C856( C833 C856 ) \nC833_=_C857( C833 C857 ) C833_=_C858( C833 C858 ) C833_=_C859( C833 C859 ) C833_=_C860( C833 C860 ) C833_=_C861( C833 C861 ) C833_=_C862( C833 C862 ) \nC833_=_C863( C833 C863 ) C833_=_C864( C833 C864 ) C833_=_C865( C833 C865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857( C834 C857 ) C834_=_C858( C834 C858 ) C834_=_C859( C834 C859 ) C834_=_C860( C834 C860 ) C834_=_C861( C834 C861 ) \nC834_=_C862( C834 C862 ) C834_=_C863( C834 C863 ) C834_=_C864( C834 C864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55( C835 C855 ) C835_=_C856( C835 C856 ) \nC835_=_C857( C835 C857 ) C835_=_C858( C835 C858 ) C835_=_C859( C835 C859 ) C835_=_C860( C835 C860 ) C835_=_C861( C835 C861 ) C835_=_C862( C835 C862 ) \nC835_=_C863( C835 C863 ) C835_=_C864( C835 C864 ) C835_=_C865( C835 C865 ) C835_=_C882( C835 C882 ) C835_=_C883( C835 C883 ) C835_=_C884( C835 C884 ) \nC835_=_C885( C835 C885 ) C835_=_C886( C835 C886 ) C835_=_C887( C835 C887 ) C835_=_C888( C835 C888 ) C835_=_C889( C835 C889 ) C835_=_C890( C835 C890 ) \nC835_=_C891( C835 C891 ) C835_=_C892( C835 C892 ) C835_=_C893( C835 C893 ) C835_=_C894( C835 C894 ) C835_=_C895( C835 C895 ) C835_=_C896( C835 C896 ) \nC835_=_C897( C835 C897 ) C835_=_C898( C835 C898 ) C835_=_C899( C835 C899 ) C835_=_C900( C835 C900 ) C835_=_C901( C835 C901 ) C835_=_C902( C835 C902 ) \nC835_=_C903( C835 C903 ) C835_=_C904( C835 C904 ) C835_=_C905( C835 C905 ) C835_=_C906( C835 C906 ) C835_=_C907( C835 C907 ) C835_=_C908( C835 C908 ) \nC835_=_C909( C835 C909 ) C835_=_C910( C835 C910 ) C835_=_C911( C835 C911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56( C836 C856 ) C836_=_C857( C836 C857 ) \nC836_=_C858( C836 C858 ) C836_=_C859( C836 C859 ) C836_=_C860( C836 C860 ) C836_=_C861( C836 C861 ) C836_=_C862( C836 C862 ) C836_=_C863( C836 C863 ) \nC836_=_C864( C836 C864 ) C836_=_C882( C836 C882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1( C837 C861 ) C837_=_C862( C837 C862 ) C837_=_C863( C837 C863 ) C837_=_C864( C837 C864 ) C837_=_C884( C837 C884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862( C838 C862 ) \nC838_=_C863( C838 C863 ) C838_=_C864( C838 C864 ) C838_=_C885( C838 C885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39_=_C862( C839 C862 ) C839_=_C863( C839 C863 ) C839_=_C864( C839 C864 ) C839_=_C886( C839 C886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0_=_C862( C840 C862 ) C840_=_C863( C840 C863 ) C840_=_C864( C840 C864 ) C840_=_C887( C840 C887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1_=_C860( C841 C860 ) C841_=_C861( C841 C861 ) C841_=_C862( C841 C862 ) C841_=_C863( C841 C863 ) C841_=_C864( C841 C864 ) C841_=_C888( C841 C888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2_=_C863( C842 C863 ) C842_=_C864( C842 C864 ) C842_=_C889( C842 C889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864( C843 C864 ) C843_=_C890(</w:t>
      </w:r>
    </w:p>
    <w:p>
      <w:pPr>
        <w:pStyle w:val="PreformattedText"/>
        <w:bidi w:val="0"/>
        <w:spacing w:before="0" w:after="0"/>
        <w:jc w:val="left"/>
        <w:rPr/>
      </w:pPr>
      <w:r>
        <w:rPr/>
        <w:t xml:space="preserve"> </w:t>
      </w:r>
      <w:r>
        <w:rPr/>
        <w:t>C843 C890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4_=_C891( C844 C891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892( C845 C892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93( C846 C893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94( C847 C894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95( C848 C895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96( C849 C896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97( C850 C897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98( C851 C898 ) C852_=_C853( C852 C853 ) \nC852_=_C854( C852 C854 ) C852_=_C855( C852 C855 ) C852_=_C856( C852 C856 ) C852_=_C857( C852 C857 ) C852_=_C858( C852 C858 ) C852_=_C859( C852 C859 ) \nC852_=_C860( C852 C860 ) C852_=_C861( C852 C861 ) C852_=_C862( C852 C862 ) C852_=_C863( C852 C863 ) C852_=_C864( C852 C864 ) C852_=_C899( C852 C899 ) \nC853_=_C854( C853 C854 ) C853_=_C855( C853 C855 ) C853_=_C856( C853 C856 ) C853_=_C857( C853 C857 ) C853_=_C858( C853 C858 ) C853_=_C859( C853 C859 ) \nC853_=_C860( C853 C860 ) C853_=_C861( C853 C861 ) C853_=_C862( C853 C862 ) C853_=_C863( C853 C863 ) C853_=_C864( C853 C864 ) C853_=_C900( C853 C900 ) \nC854_=_C855( C854 C855 ) C854_=_C856( C854 C856 ) C854_=_C857( C854 C857 ) C854_=_C858( C854 C858 ) C854_=_C859( C854 C859 ) C854_=_C860( C854 C860 ) \nC854_=_C861( C854 C861 ) C854_=_C862( C854 C862 ) C854_=_C863( C854 C863 ) C854_=_C864( C854 C864 ) C854_=_C901( C854 C901 ) C855_=_C856( C855 C856 ) \nC855_=_C857( C855 C857 ) C855_=_C858( C855 C858 ) C855_=_C859( C855 C859 ) C855_=_C860( C855 C860 ) C855_=_C861( C855 C861 ) C855_=_C862( C855 C862 ) \nC855_=_C863( C855 C863 ) C855_=_C864( C855 C864 ) C855_=_C902( C855 C902 ) C856_=_C857( C856 C857 ) C856_=_C858( C856 C858 ) C856_=_C859( C856 C859 ) \nC856_=_C860( C856 C860 ) C856_=_C861( C856 C861 ) C856_=_C862( C856 C862 ) C856_=_C863( C856 C863 ) C856_=_C864( C856 C864 ) C856_=_C903( C856 C903 ) \nC857_=_C858( C857 C858 ) C857_=_C859( C857 C859 ) C857_=_C860( C857 C860 ) C857_=_C861( C857 C861 ) C857_=_C862( C857 C862 ) C857_=_C863( C857 C863 ) \nC857_=_C864( C857 C864 ) C857_=_C904( C857 C904 ) C858_=_C859( C858 C859 ) C858_=_C860( C858 C860 ) C858_=_C861( C858 C861 ) C858_=_C862( C858 C862 ) \nC858_=_C863( C858 C863 ) C858_=_C864( C858 C864 ) C858_=_C905( C858 C905 ) C859_=_C860( C859 C860 ) C859_=_C861( C859 C861 ) C859_=_C862( C859 C862 ) \nC859_=_C863( C859 C863 ) C859_=_C864( C859 C864 ) C859_=_C906( C859 C906 ) C860_=_C861( C860 C861 ) C860_=_C862( C860 C862 ) C860_=_C863( C860 C863 ) \nC860_=_C864( C860 C864 ) C860_=_C907( C860 C907 ) C861_=_C862( C861 C862 ) C861_=_C863( C861 C863 ) C861_=_C864( C861 C864 ) C861_=_C908( C861 C908 ) \nC862_=_C863( C862 C863 ) C862_=_C864( C862 C864 ) C862_=_C909( C862 C909 ) C863_=_C864( C863 C864 ) C863_=_C910( C863 C910 ) C864_=_C911( C864 C911 ) \nC865_=_C882( C865 C882 ) C865_=_C883( C865 C883 ) C865_=_C884( C865 C884 ) C865_=_C885( C865 C885 ) C865_=_C886( C865 C886 ) C865_=_C887( C865 C887 ) \nC865_=_C888( C865 C888 ) C865_=_C889( C865 C889 ) C865_=_C890( C865 C890 ) C865_=_C891( C865 C891 ) C865_=_C892( C865 C892 ) C865_=_C893( C865 C893 ) \nC865_=_C894( C865 C894 ) C865_=_C895( C865 C895 ) C865_=_C896( C865 C896 ) C865_=_C897( C865 C897 ) C865_=_C898( C865 C898 ) C865_=_C899( C865 C899 ) \nC865_=_C900( C865 C900 ) C865_=_C901( C865 C901 ) C865_=_C902( C865 C902 ) C865_=_C903( C865 C903 ) C865_=_C904( C865 C904 ) C865_=_C905( C865 C905 ) \nC865_=_C906( C865 C906 ) C865_=_C907( C865 C907 ) C865_=_C908( C865 C908 ) C865_=_C909( C865 C909 ) C865_=_C910( C865 C910 ) C865_=_C911( C865 C911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3( C882 C903 ) C882_=_C904( C882 C904 ) C882_=_C905( C882 C905 ) C882_=_C906( C882 C906 ) \nC882_=_C907( C882 C907 ) C882_=_C908( C882 C908 ) C882_=_C909( C882 C909 ) C882_=_C910( C882 C910 ) C882_=_C911( C882 C911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3_=_C910( C883 C910 ) C883_=_C911( C883 C911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4_=_C903( C884 C903 ) C884_=_C904( C884 C904 ) C884_=_C905( C884 C905 ) \nC884_=_C906( C884 C906 ) C884_=_C907( C884 C907 ) C884_=_C908( C884 C908 ) C884_=_C909( C884 C909 ) C884_=_C910( C884 C910 ) C884_=_C911( C884 C911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906( C885 C906 ) C885_=_C907( C885 C907 ) C885_=_C908( C885 C908 ) C885_=_C909( C885 C909 ) \nC885_=_C910( C885 C910 ) C885_=_C911( C885 C911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w:t>
      </w:r>
    </w:p>
    <w:p>
      <w:pPr>
        <w:pStyle w:val="PreformattedText"/>
        <w:bidi w:val="0"/>
        <w:spacing w:before="0" w:after="0"/>
        <w:jc w:val="left"/>
        <w:rPr/>
      </w:pPr>
      <w:r>
        <w:rPr/>
        <w:t xml:space="preserve"> </w:t>
      </w:r>
      <w:r>
        <w:rPr/>
        <w:t>C886 C906 ) C886_=_C907( C886 C907 ) C886_=_C908( C886 C908 ) \nC886_=_C909( C886 C909 ) C886_=_C910( C886 C910 ) C886_=_C911( C886 C911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7_=_C911( C887 C911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11( C888 C911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89_=_C911( C889 C911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8( C890 C908 ) \nC890_=_C909( C890 C909 ) C890_=_C910( C890 C910 ) C890_=_C911( C890 C911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1_=_C911( C891 C911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2_=_C911( C892 C911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10( C895 C910 ) C895_=_C911( C895 C911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8_=_C899( C898 C899 ) C898_=_C900( C898 C900 ) C898_=_C901( C898 C901 ) C898_=_C902( C898 C902 ) \nC898_=_C903( C898 C903 ) C898_=_C904( C898 C904 ) C898_=_C905( C898 C905 ) C898_=_C906( C898 C906 ) C898_=_C907( C898 C907 ) C898_=_C908( C898 C908 ) \nC898_=_C909( C898 C909 ) C898_=_C910( C898 C910 ) C898_=_C911( C898 C911 ) C899_=_C900( C899 C900 ) C899_=_C901( C899 C901 ) C899_=_C902( C899 C902 ) \nC899_=_C903( C899 C903 ) C899_=_C904( C899 C904 ) C899_=_C905( C899 C905 ) C899_=_C906( C899 C906 ) C899_=_C907( C899 C907 ) C899_=_C908( C899 C908 ) \nC899_=_C909( C899 C909 ) C899_=_C910( C899 C910 ) C899_=_C911( C899 C911 ) C900_=_C901( C900 C901 ) C900_=_C902( C900 C902 ) C900_=_C903( C900 C903 ) \nC900_=_C904( C900 C904 ) C900_=_C905( C900 C905 ) C900_=_C906( C900 C906 ) C900_=_C907( C900 C907 ) C900_=_C908( C900 C908 ) C900_=_C909( C900 C909 ) \nC900_=_C910( C900 C910 ) C900_=_C911( C900 C911 ) C901_=_C902( C901 C902 ) C901_=_C903( C901 C903 ) C901_=_C904( C901 C904 ) C901_=_C905( C901 C905 ) \nC901_=_C906( C901 C906 ) C901_=_C907( C901 C907 ) C901_=_C908( C901 C908 ) C901_=_C909( C901 C909 ) C901_=_C910( C901 C910 ) C901_=_C911( C901 C911 ) \nC902_=_C903( C902 C903 ) C902_=_C904( C902 C904 ) C902_=_C905( C902 C905 ) C902_=_C906( C902 C906 ) C902_=_C907( C902 C907 ) C902_=_C908( C902 C908 ) \nC902_=_C909( C902 C909 ) C902_=_C910( C902 C910 ) C902_=_C911( C902 C911 ) C903_=_C904( C903 C904 ) C903_=_C905( C903 C905 ) C903_=_C906( C903 C906 ) \nC903_=_C907( C903 C907 ) C903_=_C908( C903 C908 ) C903_=_C909( C903 C909 ) C903_=_C910( C903 C910 ) C903_=_C911( C903 C911 ) C904_=_C905( C904 C905 ) \nC904_=_C906( C904 C906 ) C904_=_C907( C904 C907 ) C904_=_C908( C904 C908 ) C904_=_C909( C904 C909 ) C904_=_C910( C904 C910 ) C904_=_C911( C904 C911 ) \nC905_=_C906( C905 C906 ) C905_=_C907( C905 C907 ) C905_=_C908( C905 C908 ) C905_=_C909( C905 C909 ) C905_=_C910( C905 C910 ) C905_=_C911( C905 C911 ) \nC906_=_C907( C906 C907 ) C906_=_C908( C906 C908 ) C906_=_C909( C906 C909 ) C906_=_C910( C906 C910 ) C906_=_C911( C906 C911 ) C907_=_C908( C907 C908 ) \nC907_=_C909( C907 C909 ) C907_=_C910( C907 C910 ) C907_=_C911( C907 C911 ) C908_=_C909( C908 C909 ) C908_=_C910( C908 C910 ) C908_=_C911( C908 C911 ) \nC909_=_C910( C909 C910 ) C909_=_C911( C909 C911 ) C910_=_C911( C910 C911 ) "];116-&gt;140[label="110: C23 C25 C66 C67 C105 \nC107 C147 C148 C186 C188 C227 \nC228 C264 C266 C305 C306 C339 \nC341 C378 C379 C411 C413 C450 \nC451 C480 C482 C517 C519 C546 \nC548 C582 C583 C609 C611 C644 \nC645 C669 C671 C703 C704 C726 \nC728 C759 C760 C781 C783 C813 \nC814 C833 C834 C836 C837 C838 \nC839 C840 C841 C842 C843 C844 \nC845 C846 C847 C848 C849 C850 \nC851 C852 C853 C854 C855 C856 \nC857 C858 C859 C860 C861 C862 \nC863 C864 C865 C882 C883 C884 \nC885 C886 C887 C888 C889 C890 \nC891 C892 C893 C894 C895 C896 \nC897 C898 C899 C900 C901 C902 \nC903 C904 C905 C906 C907 C908 \nC909 C910 C911 \n3024: C23_=_C25 ,C23_=_C66 ,C23_=_C105 ,C23_=_C147 ,C23_=_C186 ,\nC23_=_C227 ,C23_=_C264 ,C23_=_C305 ,C23_=_C339 ,C23_=_C378 ,C23_=_C411 ,\nC23_=_C450 ,C23_=_C480 ,C23_=_C517 ,C23_=_C546 ,C23_=_C582 ,C23_=_C609 ,\nC23_=_C644 ,C23_=_C669 ,C23_=_C703 ,C23_=_C726 ,C23_=_C759 ,C23_=_C781 ,\nC23_=_C813 ,C23_=_C833 ,C23_=_C834 ,C23_=_C836 ,C23_=_C837 ,C23_=_C838 ,\nC23_=_C839 ,C23_=_C840 ,C23_=_C841 ,C23_=_C842 ,C23_=_C843 ,C23_=_C844 ,\nC23_=_C845 ,C23_=_C846 ,C23_=_C847 ,C23_=_C848 ,C23_=_C849 ,C23_=_C850 ,\nC23_=_C851 ,C23_=_C852 ,C23_=_C853 ,C23_=_C854 ,C23_=_C855 ,C23_=_C856 ,\nC23_=_C857 ,C23_=_C858 ,C23_=_C859 ,C23_=_C860 ,C23_=_C861 ,C23_=_C862 ,\nC23_=_C863 ,C23_=_C864 ,C25_=_C67 ,C25_=_C107 ,C25_=_C148 ,C25_=_C188 ,\nC25_=_C228 ,C25_=_C266 ,C25_=_C306 ,C25_=_C341 ,C25_=_C379 ,C25_=_C413 ,\nC25_=_C451 ,C25_=_C482 ,C25_=_C519 ,C25_=_C548 ,C25_=_C583 ,C25_=_C611 ,\nC25_=_C645 ,C25_=_C671 ,C25_=_C704 ,C25_=_C728 ,C25_=_C760 ,C25_=_C783 ,\nC25_=_C814 ,C25_=_C865 ,C25_=_C882 ,C25_=_C883 ,C25_=_C884 ,C25_=_C885 ,\nC25_=_C886 ,C25_=_C887 ,C25_=_C888 ,C25_=_C889 ,C25_=_C890 ,C25_=_C891 ,\nC25_=_C892 ,C25_=_C893 ,C25_=_C894 ,C25_=_C895 ,C25_=_C896 ,C25_=_C897 ,\nC25_=_C898 ,C25_=_C899 ,C25_=_C900 ,C25_=_C901 ,C25_=_C902 ,C25_=_C903 ,\nC25_=_C904 ,C25_=_C905 ,C25_=_C906 ,C25_=_C907 ,C25_=_C908 ,C25_=_C909 ,\nC25_=_C910 ,C25_=_C911 ,C66_=_C67 ,C66_=_C105 ,C66_=_C147 ,C66_=_C186 ,\nC66_=_C227 ,C66_=_C264 ,C66_=_C305 ,C66_=_C339 ,C66_=_C378 ,C66_=_C411 ,\nC66_=_C450 ,C66_=_C480 ,C66_=_C517 ,C66_=_C546 ,C66_=_C582 ,C66_=_C609 ,\nC66_=_C644</w:t>
      </w:r>
    </w:p>
    <w:p>
      <w:pPr>
        <w:pStyle w:val="PreformattedText"/>
        <w:bidi w:val="0"/>
        <w:spacing w:before="0" w:after="0"/>
        <w:jc w:val="left"/>
        <w:rPr/>
      </w:pPr>
      <w:r>
        <w:rPr/>
        <w:t xml:space="preserve"> </w:t>
      </w:r>
      <w:r>
        <w:rPr/>
        <w:t>,C66_=_C669 ,C66_=_C703 ,C66_=_C726 ,C66_=_C759 ,C66_=_C781 ,\nC66_=_C813 ,C66_=_C833 ,C66_=_C834 ,C66_=_C836 ,C66_=_C837 ,C66_=_C838 ,\nC66_=_C839 ,C66_=_C840 ,C66_=_C841 ,C66_=_C842 ,C66_=_C843 ,C66_=_C844 ,\nC66_=_C845 ,C66_=_C846 ,C66_=_C847 ,C66_=_C848 ,C66_=_C849 ,C66_=_C850 ,\nC66_=_C851 ,C66_=_C852 ,C66_=_C853 ,C66_=_C854 ,C66_=_C855 ,C66_=_C856 ,\nC66_=_C857 ,C66_=_C858 ,C66_=_C859 ,C66_=_C860 ,C66_=_C861 ,C66_=_C862 ,\nC66_=_C863 ,C66_=_C864 ,C67_=_C107 ,C67_=_C148 ,C67_=_C188 ,C67_=_C228 ,\nC67_=_C266 ,C67_=_C306 ,C67_=_C341 ,C67_=_C379 ,C67_=_C413 ,C67_=_C451 ,\nC67_=_C482 ,C67_=_C519 ,C67_=_C548 ,C67_=_C583 ,C67_=_C611 ,C67_=_C645 ,\nC67_=_C671 ,C67_=_C704 ,C67_=_C728 ,C67_=_C760 ,C67_=_C783 ,C67_=_C814 ,\nC67_=_C865 ,C67_=_C882 ,C67_=_C883 ,C67_=_C884 ,C67_=_C885 ,C67_=_C886 ,\nC67_=_C887 ,C67_=_C888 ,C67_=_C889 ,C67_=_C890 ,C67_=_C891 ,C67_=_C892 ,\nC67_=_C893 ,C67_=_C894 ,C67_=_C895 ,C67_=_C896 ,C67_=_C897 ,C67_=_C898 ,\nC67_=_C899 ,C67_=_C900 ,C67_=_C901 ,C67_=_C902 ,C67_=_C903 ,C67_=_C904 ,\nC67_=_C905 ,C67_=_C906 ,C67_=_C907 ,C67_=_C908 ,C67_=_C909 ,C67_=_C910 ,\nC67_=_C911 ,C105_=_C107 ,C105_=_C147 ,C105_=_C186 ,C105_=_C227 ,C105_=_C264 ,\nC105_=_C305 ,C105_=_C339 ,C105_=_C378 ,C105_=_C411 ,C105_=_C450 ,C105_=_C480 ,\nC105_=_C517 ,C105_=_C546 ,C105_=_C582 ,C105_=_C609 ,C105_=_C644 ,C105_=_C669 ,\nC105_=_C703 ,C105_=_C726 ,C105_=_C759 ,C105_=_C781 ,C105_=_C813 ,C105_=_C833 ,\nC105_=_C834 ,C105_=_C836 ,C105_=_C837 ,C105_=_C838 ,C105_=_C839 ,C105_=_C840 ,\nC105_=_C841 ,C105_=_C842 ,C105_=_C843 ,C105_=_C844 ,C105_=_C845 ,C105_=_C846 ,\nC105_=_C847 ,C105_=_C848 ,C105_=_C849 ,C105_=_C850 ,C105_=_C851 ,C105_=_C852 ,\nC105_=_C853 ,C105_=_C854 ,C105_=_C855 ,C105_=_C856 ,C105_=_C857 ,C105_=_C858 ,\nC105_=_C859 ,C105_=_C860 ,C105_=_C861 ,C105_=_C862 ,C105_=_C863 ,C105_=_C864 ,\nC107_=_C148 ,C107_=_C188 ,C107_=_C228 ,C107_=_C266 ,C107_=_C306 ,C107_=_C341 ,\nC107_=_C379 ,C107_=_C413 ,C107_=_C451 ,C107_=_C482 ,C107_=_C519 ,C107_=_C548 ,\nC107_=_C583 ,C107_=_C611 ,C107_=_C645 ,C107_=_C671 ,C107_=_C704 ,C107_=_C728 ,\nC107_=_C760 ,C107_=_C783 ,C107_=_C814 ,C107_=_C865 ,C107_=_C882 ,C107_=_C883 ,\nC107_=_C884 ,C107_=_C885 ,C107_=_C886 ,C107_=_C887 ,C107_=_C888 ,C107_=_C889 ,\nC107_=_C890 ,C107_=_C891 ,C107_=_C892 ,C107_=_C893 ,C107_=_C894 ,C107_=_C895 ,\nC107_=_C896 ,C107_=_C897 ,C107_=_C898 ,C107_=_C899 ,C107_=_C900 ,C107_=_C901 ,\nC107_=_C902 ,C107_=_C903 ,C107_=_C904 ,C107_=_C905 ,C107_=_C906 ,C107_=_C907 ,\nC107_=_C908 ,C107_=_C909 ,C107_=_C910 ,C107_=_C911 ,C147_=_C148 ,C147_=_C186 ,\nC147_=_C227 ,C147_=_C264 ,C147_=_C305 ,C147_=_C339 ,C147_=_C378 ,C147_=_C411 ,\nC147_=_C450 ,C147_=_C480 ,C147_=_C517 ,C147_=_C546 ,C147_=_C582 ,C147_=_C609 ,\nC147_=_C644 ,C147_=_C669 ,C147_=_C703 ,C147_=_C726 ,C147_=_C759 ,C147_=_C781 ,\nC147_=_C813 ,C147_=_C833 ,C147_=_C834 ,C147_=_C836 ,C147_=_C837 ,C147_=_C838 ,\nC147_=_C839 ,C147_=_C840 ,C147_=_C841 ,C147_=_C842 ,C147_=_C843 ,C147_=_C844 ,\nC147_=_C845 ,C147_=_C846 ,C147_=_C847 ,C147_=_C848 ,C147_=_C849 ,C147_=_C850 ,\nC147_=_C851 ,C147_=_C852 ,C147_=_C853 ,C147_=_C854 ,C147_=_C855 ,C147_=_C856 ,\nC147_=_C857 ,C147_=_C858 ,C147_=_C859 ,C147_=_C860 ,C147_=_C861 ,C147_=_C862 ,\nC147_=_C863 ,C147_=_C864 ,C148_=_C188 ,C148_=_C228 ,C148_=_C266 ,C148_=_C306 ,\nC148_=_C341 ,C148_=_C379 ,C148_=_C413 ,C148_=_C451 ,C148_=_C482 ,C148_=_C519 ,\nC148_=_C548 ,C148_=_C583 ,C148_=_C611 ,C148_=_C645 ,C148_=_C671 ,C148_=_C704 ,\nC148_=_C728 ,C148_=_C760 ,C148_=_C783 ,C148_=_C814 ,C148_=_C865 ,C148_=_C882 ,\nC148_=_C883 ,C148_=_C884 ,C148_=_C885 ,C148_=_C886 ,C148_=_C887 ,C148_=_C888 ,\nC148_=_C889 ,C148_=_C890 ,C148_=_C891 ,C148_=_C892 ,C148_=_C893 ,C148_=_C894 ,\nC148_=_C895 ,C148_=_C896 ,C148_=_C897 ,C148_=_C898 ,C148_=_C899 ,C148_=_C900 ,\nC148_=_C901 ,C148_=_C902 ,C148_=_C903 ,C148_=_C904 ,C148_=_C905 ,C148_=_C906 ,\nC148_=_C907 ,C148_=_C908 ,C148_=_C909 ,C148_=_C910 ,C148_=_C911 ,C186_=_C188 ,\nC186_=_C227 ,C186_=_C264 ,C186_=_C305 ,C186_=_C339 ,C186_=_C378 ,C186_=_C411 ,\nC186_=_C450 ,C186_=_C480 ,C186_=_C517 ,C186_=_C546 ,C186_=_C582 ,C186_=_C609 ,\nC186_=_C644 ,C186_=_C669 ,C186_=_C703 ,C186_=_C726 ,C186_=_C759 ,C186_=_C781 ,\nC186_=_C813 ,C186_=_C833 ,C186_=_C834 ,C186_=_C836 ,C186_=_C837 ,C186_=_C838 ,\nC186_=_C839 ,C186_=_C840 ,C186_=_C841 ,C186_=_C842 ,C186_=_C843 ,C186_=_C844 ,\nC186_=_C845 ,C186_=_C846 ,C186_=_C847 ,C186_=_C848 ,C186_=_C849 ,C186_=_C850 ,\nC186_=_C851 ,C186_=_C852 ,C186_=_C853 ,C186_=_C854 ,C186_=_C855 ,C186_=_C856 ,\nC186_=_C857 ,C186_=_C858 ,C186_=_C859 ,C186_=_C860 ,C186_=_C861 ,C186_=_C862 ,\nC186_=_C863 ,C186_=_C864 ,C188_=_C228 ,C188_=_C266 ,C188_=_C306 ,C188_=_C341 ,\nC188_=_C379 ,C188_=_C413 ,C188_=_C451 ,C188_=_C482 ,C188_=_C519 ,C188_=_C548 ,\nC188_=_C583 ,C188_=_C611 ,C188_=_C645 ,C188_=_C671 ,C188_=_C704 ,C188_=_C728 ,\nC188_=_C760 ,C188_=_C783 ,C188_=_C814 ,C188_=_C865 ,C188_=_C882 ,C188_=_C883 ,\nC188_=_C884 ,C188_=_C885 ,C188_=_C886 ,C188_=_C887 ,C188_=_C888 ,C188_=_C889 ,\nC188_=_C890 ,C188_=_C891 ,C188_=_C892 ,C188_=_C893 ,C188_=_C894 ,C188_=_C895 ,\nC188_=_C896 ,C188_=_C897 ,C188_=_C898 ,C188_=_C899 ,C188_=_C900 ,C188_=_C901 ,\nC188_=_C902 ,C188_=_C903 ,C188_=_C904 ,C188_=_C905 ,C188_=_C906 ,C188_=_C907 ,\nC188_=_C908 ,C188_=_C909 ,C188_=_C910 ,C188_=_C911 ,C227_=_C228 ,C227_=_C264 ,\nC227_=_C305 ,C227_=_C339 ,C227_=_C378 ,C227_=_C411 ,C227_=_C450 ,C227_=_C480 ,\nC227_=_C517 ,C227_=_C546 ,C227_=_C582 ,C227_=_C609 ,C227_=_C644 ,C227_=_C669 ,\nC227_=_C703 ,C227_=_C726 ,C227_=_C759 ,C227_=_C781 ,C227_=_C813 ,C227_=_C833 ,\nC227_=_C834 ,C227_=_C836 ,C227_=_C837 ,C227_=_C838 ,C227_=_C839 ,C227_=_C840 ,\nC227_=_C841 ,C227_=_C842 ,C227_=_C843 ,C227_=_C844 ,C227_=_C845 ,C227_=_C846 ,\nC227_=_C847 ,C227_=_C848 ,C227_=_C849 ,C227_=_C850 ,C227_=_C851 ,C227_=_C852 ,\nC227_=_C853 ,C227_=_C854 ,C227_=_C855 ,C227_=_C856 ,C227_=_C857 ,C227_=_C858 ,\nC227_=_C859 ,C227_=_C860 ,C227_=_C861 ,C227_=_C862 ,C227_=_C863 ,C227_=_C864 ,\nC228_=_C266 ,C228_=_C306 ,C228_=_C341 ,C228_=_C379 ,C228_=_C413 ,C228_=_C451 ,\nC228_=_C482 ,C228_=_C519 ,C228_=_C548 ,C228_=_C583 ,C228_=_C611 ,C228_=_C645 ,\nC228_=_C671 ,C228_=_C704 ,C228_=_C728 ,C228_=_C760 ,C228_=_C783 ,C228_=_C814 ,\nC228_=_C865 ,C228_=_C882 ,C228_=_C883 ,C228_=_C884 ,C228_=_C885 ,C228_=_C886 ,\nC228_=_C887 ,C228_=_C888 ,C228_=_C889 ,C228_=_C890 ,C228_=_C891 ,C228_=_C892 ,\nC228_=_C893 ,C228_=_C894 ,C228_=_C895 ,C228_=_C896 ,C228_=_C897 ,C228_=_C898 ,\nC228_=_C899 ,C228_=_C900 ,C228_=_C901 ,C228_=_C902 ,C228_=_C903 ,C228_=_C904 ,\nC228_=_C905 ,C228_=_C906 ,C228_=_C907 ,C228_=_C908 ,C228_=_C909 ,C228_=_C910 ,\nC228_=_C911 ,C264_=_C266 ,C264_=_C305 ,C264_=_C339 ,C264_=_C378 ,C264_=_C411 ,\nC264_=_C450 ,C264_=_C480 ,C264_=_C517 ,C264_=_C546 ,C264_=_C582 ,C264_=_C609 ,\nC264_=_C644 ,C264_=_C669 ,C264_=_C703 ,C264_=_C726 ,C264_=_C759 ,C264_=_C781 ,\nC264_=_C813 ,C264_=_C833 ,C264_=_C834 ,C264_=_C836 ,C264_=_C837 ,C264_=_C838 ,\nC264_=_C839 ,C264_=_C840 ,C264_=_C841 ,C264_=_C842 ,C264_=_C843 ,C264_=_C844 ,\nC264_=_C845 ,C264_=_C846 ,C264_=_C847 ,C264_=_C848 ,C264_=_C849 ,C264_=_C850 ,\nC264_=_C851 ,C264_=_C852 ,C264_=_C853 ,C264_=_C854 ,C264_=_C855 ,C264_=_C856 ,\nC264_=_C857 ,C264_=_C858 ,C264_=_C859 ,C264_=_C860 ,C264_=_C861 ,C264_=_C862 ,\nC264_=_C863 ,C264_=_C864 ,C266_=_C306 ,C266_=_C341 ,C266_=_C379 ,C266_=_C413 ,\nC266_=_C451 ,C266_=_C482 ,C266_=_C519 ,C266_=_C548 ,C266_=_C583 ,C266_=_C611 ,\nC266_=_C645 ,C266_=_C671 ,C266_=_C704 ,C266_=_C728 ,C266_=_C760 ,C266_=_C783 ,\nC266_=_C814 ,C266_=_C865 ,C266_=_C882 ,C266_=_C883 ,C266_=_C884 ,C266_=_C885 ,\nC266_=_C886 ,C266_=_C887 ,C266_=_C888 ,C266_=_C889 ,C266_=_C890 ,C266_=_C891 ,\nC266_=_C892 ,C266_=_C893 ,C266_=_C894 ,C266_=_C895 ,C266_=_C896 ,C266_=_C897 ,\nC266_=_C898 ,C266_=_C899 ,C266_=_C900 ,C266_=_C901 ,C266_=_C902 ,C266_=_C903 ,\nC266_=_C904 ,C266_=_C905 ,C266_=_C906 ,C266_=_C907 ,C266_=_C908 ,C266_=_C909 ,\nC266_=_C910 ,C266_=_C911 ,C305_=_C306 ,C305_=_C339 ,C305_=_C378 ,C305_=_C411 ,\nC305_=_C450 ,C305_=_C480 ,C305_=_C517 ,C305_=_C546 ,C305_=_C582 ,C305_=_C609 ,\nC305_=_C644 ,C305_=_C669 ,C305_=_C703 ,C305_=_C726 ,C305_=_C759 ,C305_=_C781 ,\nC305_=_C813 ,C305_=_C833 ,C305_=_C834 ,C305_=_C836 ,C305_=_C837 ,C305_=_C838 ,\nC305_=_C839 ,C305_=_C840 ,C305_=_C841 ,C305_=_C842 ,C305_=_C843 ,C305_=_C844 ,\nC305_=_C845 ,C305_=_C846 ,C305_=_C847 ,C305_=_C848 ,C305_=_C849 ,C305_=_C850 ,\nC305_=_C851 ,C305_=_C852 ,C305_=_C853 ,C305_=_C854 ,C305_=_C855 ,C305_=_C856 ,\nC305_=_C857 ,C305_=_C858 ,C305_=_C859 ,C305_=_C860 ,C305_=_C861 ,C305_=_C862 ,\nC305_=_C863 ,C305_=_C864 ,C306_=_C341 ,C306_=_C379 ,C306_=_C413 ,C306_=_C451 ,\nC306_=_C482 ,C306_=_C519 ,C306_=_C548 ,C306_=_C583 ,C306_=_C611 ,C306_=_C645 ,\nC306_=_C671 ,C306_=_C704 ,C306_=_C728 ,C306_=_C760 ,C306_=_C783 ,C306_=_C814 ,\nC306_=_C865 ,C306_=_C882 ,C306_=_C883 ,C306_=_C884 ,C306_=_C885 ,C306_=_C886 ,\nC306_=_C887 ,C306_=_C888 ,C306_=_C889 ,C306_=_C890 ,C306_=_C891 ,C306_=_C892 ,\nC306_=_C893 ,C306_=_C894 ,C306_=_C895 ,C306_=_C896 ,C306_=_C897 ,C306_=_C898 ,\nC306_=_C899 ,C306_=_C900 ,C306_=_C901 ,C306_=_C902 ,C306_=_C903 ,C306_=_C904 ,\nC306_=_C905 ,C306_=_C906 ,C306_=_C907 ,C306_=_C908 ,C306_=_C909 ,C306_=_C910 ,\nC306_=_C911 ,C339_=_C341 ,C339_=_C378 ,C339_=_C411 ,C339_=_C450 ,C339_=_C480 ,\nC339_=_C517 ,C339_=_C546 ,C339_=_C582 ,C339_=_C609 ,C339_=_C644 ,C339_=_C669 ,\nC339_=_C703 ,C339_=_C726 ,C339_=_C759 ,C339_=_C781 ,C339_=_C813 ,C339_=_C833 ,\nC339_=_C834 ,C339_=_C836 ,C339_=_C837 ,C339_=_C838 ,C339_=_C839 ,C339_=_C840 ,\nC339_=_C841 ,C339_=_C842 ,C339_=_C843 ,C339_=_C844 ,C339_=_C845 ,C339_=_C846 ,\nC339_=_C847 ,C339_=_C848 ,C339_=_C849 ,C339_=_C850 ,C339_=_C851 ,C339_=_C852 ,\nC339_=_C853 ,C339_=_C854 ,C339_=_C855 ,C339_=_C856 ,C339_=_C857 ,C339_=_C858 ,\nC339_=_C859 ,C339_=_C860 ,C339_=_C861 ,C339_=_C862 ,C339_=_C863 ,C339_=_C864 ,\nC341_=_C379 ,C341_=_C413 ,C341_=_C451 ,C341_=_C482 ,C341_=_C519 ,C341_=_C548 ,\nC341_=_C583 ,C341_=_C611 ,C341_=_C645 ,C341_=_C671 ,C341_=_C704 ,C341_=_C728 ,\nC341_=_C760</w:t>
      </w:r>
    </w:p>
    <w:p>
      <w:pPr>
        <w:pStyle w:val="PreformattedText"/>
        <w:bidi w:val="0"/>
        <w:spacing w:before="0" w:after="0"/>
        <w:jc w:val="left"/>
        <w:rPr/>
      </w:pPr>
      <w:r>
        <w:rPr/>
        <w:t xml:space="preserve"> </w:t>
      </w:r>
      <w:r>
        <w:rPr/>
        <w:t>,C341_=_C783 ,C341_=_C814 ,C341_=_C865 ,C341_=_C882 ,C341_=_C883 ,\nC341_=_C884 ,C341_=_C885 ,C341_=_C886 ,C341_=_C887 ,C341_=_C888 ,C341_=_C889 ,\nC341_=_C890 ,C341_=_C891 ,C341_=_C892 ,C341_=_C893 ,C341_=_C894 ,C341_=_C895 ,\nC341_=_C896 ,C341_=_C897 ,C341_=_C898 ,C341_=_C899 ,C341_=_C900 ,C341_=_C901 ,\nC341_=_C902 ,C341_=_C903 ,C341_=_C904 ,C341_=_C905 ,C341_=_C906 ,C341_=_C907 ,\nC341_=_C908 ,C341_=_C909 ,C341_=_C910 ,C341_=_C911 ,C378_=_C379 ,C378_=_C411 ,\nC378_=_C450 ,C378_=_C480 ,C378_=_C517 ,C378_=_C546 ,C378_=_C582 ,C378_=_C609 ,\nC378_=_C644 ,C378_=_C669 ,C378_=_C703 ,C378_=_C726 ,C378_=_C759 ,C378_=_C781 ,\nC378_=_C813 ,C378_=_C833 ,C378_=_C834 ,C378_=_C836 ,C378_=_C837 ,C378_=_C838 ,\nC378_=_C839 ,C378_=_C840 ,C378_=_C841 ,C378_=_C842 ,C378_=_C843 ,C378_=_C844 ,\nC378_=_C845 ,C378_=_C846 ,C378_=_C847 ,C378_=_C848 ,C378_=_C849 ,C378_=_C850 ,\nC378_=_C851 ,C378_=_C852 ,C378_=_C853 ,C378_=_C854 ,C378_=_C855 ,C378_=_C856 ,\nC378_=_C857 ,C378_=_C858 ,C378_=_C859 ,C378_=_C860 ,C378_=_C861 ,C378_=_C862 ,\nC378_=_C863 ,C378_=_C864 ,C379_=_C413 ,C379_=_C451 ,C379_=_C482 ,C379_=_C519 ,\nC379_=_C548 ,C379_=_C583 ,C379_=_C611 ,C379_=_C645 ,C379_=_C671 ,C379_=_C704 ,\nC379_=_C728 ,C379_=_C760 ,C379_=_C783 ,C379_=_C814 ,C379_=_C865 ,C379_=_C882 ,\nC379_=_C883 ,C379_=_C884 ,C379_=_C885 ,C379_=_C886 ,C379_=_C887 ,C379_=_C888 ,\nC379_=_C889 ,C379_=_C890 ,C379_=_C891 ,C379_=_C892 ,C379_=_C893 ,C379_=_C894 ,\nC379_=_C895 ,C379_=_C896 ,C379_=_C897 ,C379_=_C898 ,C379_=_C899 ,C379_=_C900 ,\nC379_=_C901 ,C379_=_C902 ,C379_=_C903 ,C379_=_C904 ,C379_=_C905 ,C379_=_C906 ,\nC379_=_C907 ,C379_=_C908 ,C379_=_C909 ,C379_=_C910 ,C379_=_C911 ,C411_=_C413 ,\nC411_=_C450 ,C411_=_C480 ,C411_=_C517 ,C411_=_C546 ,C411_=_C582 ,C411_=_C609 ,\nC411_=_C644 ,C411_=_C669 ,C411_=_C703 ,C411_=_C726 ,C411_=_C759 ,C411_=_C781 ,\nC411_=_C813 ,C411_=_C833 ,C411_=_C834 ,C411_=_C836 ,C411_=_C837 ,C411_=_C838 ,\nC411_=_C839 ,C411_=_C840 ,C411_=_C841 ,C411_=_C842 ,C411_=_C843 ,C411_=_C844 ,\nC411_=_C845 ,C411_=_C846 ,C411_=_C847 ,C411_=_C848 ,C411_=_C849 ,C411_=_C850 ,\nC411_=_C851 ,C411_=_C852 ,C411_=_C853 ,C411_=_C854 ,C411_=_C855 ,C411_=_C856 ,\nC411_=_C857 ,C411_=_C858 ,C411_=_C859 ,C411_=_C860 ,C411_=_C861 ,C411_=_C862 ,\nC411_=_C863 ,C411_=_C864 ,C413_=_C451 ,C413_=_C482 ,C413_=_C519 ,C413_=_C548 ,\nC413_=_C583 ,C413_=_C611 ,C413_=_C645 ,C413_=_C671 ,C413_=_C704 ,C413_=_C728 ,\nC413_=_C760 ,C413_=_C783 ,C413_=_C814 ,C413_=_C865 ,C413_=_C882 ,C413_=_C883 ,\nC413_=_C884 ,C413_=_C885 ,C413_=_C886 ,C413_=_C887 ,C413_=_C888 ,C413_=_C889 ,\nC413_=_C890 ,C413_=_C891 ,C413_=_C892 ,C413_=_C893 ,C413_=_C894 ,C413_=_C895 ,\nC413_=_C896 ,C413_=_C897 ,C413_=_C898 ,C413_=_C899 ,C413_=_C900 ,C413_=_C901 ,\nC413_=_C902 ,C413_=_C903 ,C413_=_C904 ,C413_=_C905 ,C413_=_C906 ,C413_=_C907 ,\nC413_=_C908 ,C413_=_C909 ,C413_=_C910 ,C413_=_C911 ,C450_=_C451 ,C450_=_C480 ,\nC450_=_C517 ,C450_=_C546 ,C450_=_C582 ,C450_=_C609 ,C450_=_C644 ,C450_=_C669 ,\nC450_=_C703 ,C450_=_C726 ,C450_=_C759 ,C450_=_C781 ,C450_=_C813 ,C450_=_C833 ,\nC450_=_C834 ,C450_=_C836 ,C450_=_C837 ,C450_=_C838 ,C450_=_C839 ,C450_=_C840 ,\nC450_=_C841 ,C450_=_C842 ,C450_=_C843 ,C450_=_C844 ,C450_=_C845 ,C450_=_C846 ,\nC450_=_C847 ,C450_=_C848 ,C450_=_C849 ,C450_=_C850 ,C450_=_C851 ,C450_=_C852 ,\nC450_=_C853 ,C450_=_C854 ,C450_=_C855 ,C450_=_C856 ,C450_=_C857 ,C450_=_C858 ,\nC450_=_C859 ,C450_=_C860 ,C450_=_C861 ,C450_=_C862 ,C450_=_C863 ,C450_=_C864 ,\nC451_=_C482 ,C451_=_C519 ,C451_=_C548 ,C451_=_C583 ,C451_=_C611 ,C451_=_C645 ,\nC451_=_C671 ,C451_=_C704 ,C451_=_C728 ,C451_=_C760 ,C451_=_C783 ,C451_=_C814 ,\nC451_=_C865 ,C451_=_C882 ,C451_=_C883 ,C451_=_C884 ,C451_=_C885 ,C451_=_C886 ,\nC451_=_C887 ,C451_=_C888 ,C451_=_C889 ,C451_=_C890 ,C451_=_C891 ,C451_=_C892 ,\nC451_=_C893 ,C451_=_C894 ,C451_=_C895 ,C451_=_C896 ,C451_=_C897 ,C451_=_C898 ,\nC451_=_C899 ,C451_=_C900 ,C451_=_C901 ,C451_=_C902 ,C451_=_C903 ,C451_=_C904 ,\nC451_=_C905 ,C451_=_C906 ,C451_=_C907 ,C451_=_C908 ,C451_=_C909 ,C451_=_C910 ,\nC451_=_C911 ,C480_=_C482 ,C480_=_C517 ,C480_=_C546 ,C480_=_C582 ,C480_=_C609 ,\nC480_=_C644 ,C480_=_C669 ,C480_=_C703 ,C480_=_C726 ,C480_=_C759 ,C480_=_C781 ,\nC480_=_C813 ,C480_=_C833 ,C480_=_C834 ,C480_=_C836 ,C480_=_C837 ,C480_=_C838 ,\nC480_=_C839 ,C480_=_C840 ,C480_=_C841 ,C480_=_C842 ,C480_=_C843 ,C480_=_C844 ,\nC480_=_C845 ,C480_=_C846 ,C480_=_C847 ,C480_=_C848 ,C480_=_C849 ,C480_=_C850 ,\nC480_=_C851 ,C480_=_C852 ,C480_=_C853 ,C480_=_C854 ,C480_=_C855 ,C480_=_C856 ,\nC480_=_C857 ,C480_=_C858 ,C480_=_C859 ,C480_=_C860 ,C480_=_C861 ,C480_=_C862 ,\nC480_=_C863 ,C480_=_C864 ,C482_=_C519 ,C482_=_C548 ,C482_=_C583 ,C482_=_C611 ,\nC482_=_C645 ,C482_=_C671 ,C482_=_C704 ,C482_=_C728 ,C482_=_C760 ,C482_=_C783 ,\nC482_=_C814 ,C482_=_C865 ,C482_=_C882 ,C482_=_C883 ,C482_=_C884 ,C482_=_C885 ,\nC482_=_C886 ,C482_=_C887 ,C482_=_C888 ,C482_=_C889 ,C482_=_C890 ,C482_=_C891 ,\nC482_=_C892 ,C482_=_C893 ,C482_=_C894 ,C482_=_C895 ,C482_=_C896 ,C482_=_C897 ,\nC482_=_C898 ,C482_=_C899 ,C482_=_C900 ,C482_=_C901 ,C482_=_C902 ,C482_=_C903 ,\nC482_=_C904 ,C482_=_C905 ,C482_=_C906 ,C482_=_C907 ,C482_=_C908 ,C482_=_C909 ,\nC482_=_C910 ,C482_=_C911 ,C517_=_C519 ,C517_=_C546 ,C517_=_C582 ,C517_=_C609 ,\nC517_=_C644 ,C517_=_C669 ,C517_=_C703 ,C517_=_C726 ,C517_=_C759 ,C517_=_C781 ,\nC517_=_C813 ,C517_=_C833 ,C517_=_C834 ,C517_=_C836 ,C517_=_C837 ,C517_=_C838 ,\nC517_=_C839 ,C517_=_C840 ,C517_=_C841 ,C517_=_C842 ,C517_=_C843 ,C517_=_C844 ,\nC517_=_C845 ,C517_=_C846 ,C517_=_C847 ,C517_=_C848 ,C517_=_C849 ,C517_=_C850 ,\nC517_=_C851 ,C517_=_C852 ,C517_=_C853 ,C517_=_C854 ,C517_=_C855 ,C517_=_C856 ,\nC517_=_C857 ,C517_=_C858 ,C517_=_C859 ,C517_=_C860 ,C517_=_C861 ,C517_=_C862 ,\nC517_=_C863 ,C517_=_C864 ,C519_=_C548 ,C519_=_C583 ,C519_=_C611 ,C519_=_C645 ,\nC519_=_C671 ,C519_=_C704 ,C519_=_C728 ,C519_=_C760 ,C519_=_C783 ,C519_=_C814 ,\nC519_=_C865 ,C519_=_C882 ,C519_=_C883 ,C519_=_C884 ,C519_=_C885 ,C519_=_C886 ,\nC519_=_C887 ,C519_=_C888 ,C519_=_C889 ,C519_=_C890 ,C519_=_C891 ,C519_=_C892 ,\nC519_=_C893 ,C519_=_C894 ,C519_=_C895 ,C519_=_C896 ,C519_=_C897 ,C519_=_C898 ,\nC519_=_C899 ,C519_=_C900 ,C519_=_C901 ,C519_=_C902 ,C519_=_C903 ,C519_=_C904 ,\nC519_=_C905 ,C519_=_C906 ,C519_=_C907 ,C519_=_C908 ,C519_=_C909 ,C519_=_C910 ,\nC519_=_C911 ,C546_=_C548 ,C546_=_C582 ,C546_=_C609 ,C546_=_C644 ,C546_=_C669 ,\nC546_=_C703 ,C546_=_C726 ,C546_=_C759 ,C546_=_C781 ,C546_=_C813 ,C546_=_C833 ,\nC546_=_C834 ,C546_=_C836 ,C546_=_C837 ,C546_=_C838 ,C546_=_C839 ,C546_=_C840 ,\nC546_=_C841 ,C546_=_C842 ,C546_=_C843 ,C546_=_C844 ,C546_=_C845 ,C546_=_C846 ,\nC546_=_C847 ,C546_=_C848 ,C546_=_C849 ,C546_=_C850 ,C546_=_C851 ,C546_=_C852 ,\nC546_=_C853 ,C546_=_C854 ,C546_=_C855 ,C546_=_C856 ,C546_=_C857 ,C546_=_C858 ,\nC546_=_C859 ,C546_=_C860 ,C546_=_C861 ,C546_=_C862 ,C546_=_C863 ,C546_=_C864 ,\nC548_=_C583 ,C548_=_C611 ,C548_=_C645 ,C548_=_C671 ,C548_=_C704 ,C548_=_C728 ,\nC548_=_C760 ,C548_=_C783 ,C548_=_C814 ,C548_=_C865 ,C548_=_C882 ,C548_=_C883 ,\nC548_=_C884 ,C548_=_C885 ,C548_=_C886 ,C548_=_C887 ,C548_=_C888 ,C548_=_C889 ,\nC548_=_C890 ,C548_=_C891 ,C548_=_C892 ,C548_=_C893 ,C548_=_C894 ,C548_=_C895 ,\nC548_=_C896 ,C548_=_C897 ,C548_=_C898 ,C548_=_C899 ,C548_=_C900 ,C548_=_C901 ,\nC548_=_C902 ,C548_=_C903 ,C548_=_C904 ,C548_=_C905 ,C548_=_C906 ,C548_=_C907 ,\nC548_=_C908 ,C548_=_C909 ,C548_=_C910 ,C548_=_C911 ,C582_=_C583 ,C582_=_C609 ,\nC582_=_C644 ,C582_=_C669 ,C582_=_C703 ,C582_=_C726 ,C582_=_C759 ,C582_=_C781 ,\nC582_=_C813 ,C582_=_C833 ,C582_=_C834 ,C582_=_C836 ,C582_=_C837 ,C582_=_C838 ,\nC582_=_C839 ,C582_=_C840 ,C582_=_C841 ,C582_=_C842 ,C582_=_C843 ,C582_=_C844 ,\nC582_=_C845 ,C582_=_C846 ,C582_=_C847 ,C582_=_C848 ,C582_=_C849 ,C582_=_C850 ,\nC582_=_C851 ,C582_=_C852 ,C582_=_C853 ,C582_=_C854 ,C582_=_C855 ,C582_=_C856 ,\nC582_=_C857 ,C582_=_C858 ,C582_=_C859 ,C582_=_C860 ,C582_=_C861 ,C582_=_C862 ,\nC582_=_C863 ,C582_=_C864 ,C583_=_C611 ,C583_=_C645 ,C583_=_C671 ,C583_=_C704 ,\nC583_=_C728 ,C583_=_C760 ,C583_=_C783 ,C583_=_C814 ,C583_=_C865 ,C583_=_C882 ,\nC583_=_C883 ,C583_=_C884 ,C583_=_C885 ,C583_=_C886 ,C583_=_C887 ,C583_=_C888 ,\nC583_=_C889 ,C583_=_C890 ,C583_=_C891 ,C583_=_C892 ,C583_=_C893 ,C583_=_C894 ,\nC583_=_C895 ,C583_=_C896 ,C583_=_C897 ,C583_=_C898 ,C583_=_C899 ,C583_=_C900 ,\nC583_=_C901 ,C583_=_C902 ,C583_=_C903 ,C583_=_C904 ,C583_=_C905 ,C583_=_C906 ,\nC583_=_C907 ,C583_=_C908 ,C583_=_C909 ,C583_=_C910 ,C583_=_C911 ,C609_=_C611 ,\nC609_=_C644 ,C609_=_C669 ,C609_=_C703 ,C609_=_C726 ,C609_=_C759 ,C609_=_C781 ,\nC609_=_C813 ,C609_=_C833 ,C609_=_C834 ,C609_=_C836 ,C609_=_C837 ,C609_=_C838 ,\nC609_=_C839 ,C609_=_C840 ,C609_=_C841 ,C609_=_C842 ,C609_=_C843 ,C609_=_C844 ,\nC609_=_C845 ,C609_=_C846 ,C609_=_C847 ,C609_=_C848 ,C609_=_C849 ,C609_=_C850 ,\nC609_=_C851 ,C609_=_C852 ,C609_=_C853 ,C609_=_C854 ,C609_=_C855 ,C609_=_C856 ,\nC609_=_C857 ,C609_=_C858 ,C609_=_C859 ,C609_=_C860 ,C609_=_C861 ,C609_=_C862 ,\nC609_=_C863 ,C609_=_C864 ,C611_=_C645 ,C611_=_C671 ,C611_=_C704 ,C611_=_C728 ,\nC611_=_C760 ,C611_=_C783 ,C611_=_C814 ,C611_=_C865 ,C611_=_C882 ,C611_=_C883 ,\nC611_=_C884 ,C611_=_C885 ,C611_=_C886 ,C611_=_C887 ,C611_=_C888 ,C611_=_C889 ,\nC611_=_C890 ,C611_=_C891 ,C611_=_C892 ,C611_=_C893 ,C611_=_C894 ,C611_=_C895 ,\nC611_=_C896 ,C611_=_C897 ,C611_=_C898 ,C611_=_C899 ,C611_=_C900 ,C611_=_C901 ,\nC611_=_C902 ,C611_=_C903 ,C611_=_C904 ,C611_=_C905 ,C611_=_C906 ,C611_=_C907 ,\nC611_=_C908 ,C611_=_C909 ,C611_=_C910 ,C611_=_C911 ,C644_=_C645 ,C644_=_C669 ,\nC644_=_C703 ,C644_=_C726 ,C644_=_C759 ,C644_=_C781 ,C644_=_C813 ,C644_=_C833 ,\nC644_=_C834 ,C644_=_C836 ,C644_=_C837 ,C644_=_C838 ,C644_=_C839 ,C644_=_C840 ,\nC644_=_C841 ,C644_=_C842 ,C644_=_C843 ,C644_=_C844 ,C644_=_C845 ,C644_=_C846 ,\nC644_=_C847 ,C644_=_C848 ,C644_=_C849 ,C644_=_C850 ,C644_=_C851 ,C644_=_C852 ,\nC644_=_C853 ,C644_=_C854 ,C644_=_C855 ,C644_=_C856 ,C644_=_C857 ,C644_=_C858 ,\nC644_=_C859 ,C644_=_C860 ,C644_=_C861 ,C644_=_C862 ,C644_=_C863 ,C644_=_C864</w:t>
      </w:r>
    </w:p>
    <w:p>
      <w:pPr>
        <w:pStyle w:val="PreformattedText"/>
        <w:bidi w:val="0"/>
        <w:spacing w:before="0" w:after="0"/>
        <w:jc w:val="left"/>
        <w:rPr/>
      </w:pPr>
      <w:r>
        <w:rPr/>
        <w:t xml:space="preserve"> </w:t>
      </w:r>
      <w:r>
        <w:rPr/>
        <w:t>,\nC645_=_C671 ,C645_=_C704 ,C645_=_C728 ,C645_=_C760 ,C645_=_C783 ,C645_=_C814 ,\nC645_=_C865 ,C645_=_C882 ,C645_=_C883 ,C645_=_C884 ,C645_=_C885 ,C645_=_C886 ,\nC645_=_C887 ,C645_=_C888 ,C645_=_C889 ,C645_=_C890 ,C645_=_C891 ,C645_=_C892 ,\nC645_=_C893 ,C645_=_C894 ,C645_=_C895 ,C645_=_C896 ,C645_=_C897 ,C645_=_C898 ,\nC645_=_C899 ,C645_=_C900 ,C645_=_C901 ,C645_=_C902 ,C645_=_C903 ,C645_=_C904 ,\nC645_=_C905 ,C645_=_C906 ,C645_=_C907 ,C645_=_C908 ,C645_=_C909 ,C645_=_C910 ,\nC645_=_C911 ,C669_=_C671 ,C669_=_C703 ,C669_=_C726 ,C669_=_C759 ,C669_=_C781 ,\nC669_=_C813 ,C669_=_C833 ,C669_=_C834 ,C669_=_C836 ,C669_=_C837 ,C669_=_C838 ,\nC669_=_C839 ,C669_=_C840 ,C669_=_C841 ,C669_=_C842 ,C669_=_C843 ,C669_=_C844 ,\nC669_=_C845 ,C669_=_C846 ,C669_=_C847 ,C669_=_C848 ,C669_=_C849 ,C669_=_C850 ,\nC669_=_C851 ,C669_=_C852 ,C669_=_C853 ,C669_=_C854 ,C669_=_C855 ,C669_=_C856 ,\nC669_=_C857 ,C669_=_C858 ,C669_=_C859 ,C669_=_C860 ,C669_=_C861 ,C669_=_C862 ,\nC669_=_C863 ,C669_=_C864 ,C671_=_C704 ,C671_=_C728 ,C671_=_C760 ,C671_=_C783 ,\nC671_=_C814 ,C671_=_C865 ,C671_=_C882 ,C671_=_C883 ,C671_=_C884 ,C671_=_C885 ,\nC671_=_C886 ,C671_=_C887 ,C671_=_C888 ,C671_=_C889 ,C671_=_C890 ,C671_=_C891 ,\nC671_=_C892 ,C671_=_C893 ,C671_=_C894 ,C671_=_C895 ,C671_=_C896 ,C671_=_C897 ,\nC671_=_C898 ,C671_=_C899 ,C671_=_C900 ,C671_=_C901 ,C671_=_C902 ,C671_=_C903 ,\nC671_=_C904 ,C671_=_C905 ,C671_=_C906 ,C671_=_C907 ,C671_=_C908 ,C671_=_C909 ,\nC671_=_C910 ,C671_=_C911 ,C703_=_C704 ,C703_=_C726 ,C703_=_C759 ,C703_=_C781 ,\nC703_=_C813 ,C703_=_C833 ,C703_=_C834 ,C703_=_C836 ,C703_=_C837 ,C703_=_C838 ,\nC703_=_C839 ,C703_=_C840 ,C703_=_C841 ,C703_=_C842 ,C703_=_C843 ,C703_=_C844 ,\nC703_=_C845 ,C703_=_C846 ,C703_=_C847 ,C703_=_C848 ,C703_=_C849 ,C703_=_C850 ,\nC703_=_C851 ,C703_=_C852 ,C703_=_C853 ,C703_=_C854 ,C703_=_C855 ,C703_=_C856 ,\nC703_=_C857 ,C703_=_C858 ,C703_=_C859 ,C703_=_C860 ,C703_=_C861 ,C703_=_C862 ,\nC703_=_C863 ,C703_=_C864 ,C704_=_C728 ,C704_=_C760 ,C704_=_C783 ,C704_=_C814 ,\nC704_=_C865 ,C704_=_C882 ,C704_=_C883 ,C704_=_C884 ,C704_=_C885 ,C704_=_C886 ,\nC704_=_C887 ,C704_=_C888 ,C704_=_C889 ,C704_=_C890 ,C704_=_C891 ,C704_=_C892 ,\nC704_=_C893 ,C704_=_C894 ,C704_=_C895 ,C704_=_C896 ,C704_=_C897 ,C704_=_C898 ,\nC704_=_C899 ,C704_=_C900 ,C704_=_C901 ,C704_=_C902 ,C704_=_C903 ,C704_=_C904 ,\nC704_=_C905 ,C704_=_C906 ,C704_=_C907 ,C704_=_C908 ,C704_=_C909 ,C704_=_C910 ,\nC704_=_C911 ,C726_=_C728 ,C726_=_C759 ,C726_=_C781 ,C726_=_C813 ,C726_=_C833 ,\nC726_=_C834 ,C726_=_C836 ,C726_=_C837 ,C726_=_C838 ,C726_=_C839 ,C726_=_C840 ,\nC726_=_C841 ,C726_=_C842 ,C726_=_C843 ,C726_=_C844 ,C726_=_C845 ,C726_=_C846 ,\nC726_=_C847 ,C726_=_C848 ,C726_=_C849 ,C726_=_C850 ,C726_=_C851 ,C726_=_C852 ,\nC726_=_C853 ,C726_=_C854 ,C726_=_C855 ,C726_=_C856 ,C726_=_C857 ,C726_=_C858 ,\nC726_=_C859 ,C726_=_C860 ,C726_=_C861 ,C726_=_C862 ,C726_=_C863 ,C726_=_C864 ,\nC728_=_C760 ,C728_=_C783 ,C728_=_C814 ,C728_=_C865 ,C728_=_C882 ,C728_=_C883 ,\nC728_=_C884 ,C728_=_C885 ,C728_=_C886 ,C728_=_C887 ,C728_=_C888 ,C728_=_C889 ,\nC728_=_C890 ,C728_=_C891 ,C728_=_C892 ,C728_=_C893 ,C728_=_C894 ,C728_=_C895 ,\nC728_=_C896 ,C728_=_C897 ,C728_=_C898 ,C728_=_C899 ,C728_=_C900 ,C728_=_C901 ,\nC728_=_C902 ,C728_=_C903 ,C728_=_C904 ,C728_=_C905 ,C728_=_C906 ,C728_=_C907 ,\nC728_=_C908 ,C728_=_C909 ,C728_=_C910 ,C728_=_C911 ,C759_=_C760 ,C759_=_C781 ,\nC759_=_C813 ,C759_=_C833 ,C759_=_C834 ,C759_=_C836 ,C759_=_C837 ,C759_=_C838 ,\nC759_=_C839 ,C759_=_C840 ,C759_=_C841 ,C759_=_C842 ,C759_=_C843 ,C759_=_C844 ,\nC759_=_C845 ,C759_=_C846 ,C759_=_C847 ,C759_=_C848 ,C759_=_C849 ,C759_=_C850 ,\nC759_=_C851 ,C759_=_C852 ,C759_=_C853 ,C759_=_C854 ,C759_=_C855 ,C759_=_C856 ,\nC759_=_C857 ,C759_=_C858 ,C759_=_C859 ,C759_=_C860 ,C759_=_C861 ,C759_=_C862 ,\nC759_=_C863 ,C759_=_C864 ,C760_=_C783 ,C760_=_C814 ,C760_=_C865 ,C760_=_C882 ,\nC760_=_C883 ,C760_=_C884 ,C760_=_C885 ,C760_=_C886 ,C760_=_C887 ,C760_=_C888 ,\nC760_=_C889 ,C760_=_C890 ,C760_=_C891 ,C760_=_C892 ,C760_=_C893 ,C760_=_C894 ,\nC760_=_C895 ,C760_=_C896 ,C760_=_C897 ,C760_=_C898 ,C760_=_C899 ,C760_=_C900 ,\nC760_=_C901 ,C760_=_C902 ,C760_=_C903 ,C760_=_C904 ,C760_=_C905 ,C760_=_C906 ,\nC760_=_C907 ,C760_=_C908 ,C760_=_C909 ,C760_=_C910 ,C760_=_C911 ,C781_=_C783 ,\nC781_=_C813 ,C781_=_C833 ,C781_=_C834 ,C781_=_C836 ,C781_=_C837 ,C781_=_C838 ,\nC781_=_C839 ,C781_=_C840 ,C781_=_C841 ,C781_=_C842 ,C781_=_C843 ,C781_=_C844 ,\nC781_=_C845 ,C781_=_C846 ,C781_=_C847 ,C781_=_C848 ,C781_=_C849 ,C781_=_C850 ,\nC781_=_C851 ,C781_=_C852 ,C781_=_C853 ,C781_=_C854 ,C781_=_C855 ,C781_=_C856 ,\nC781_=_C857 ,C781_=_C858 ,C781_=_C859 ,C781_=_C860 ,C781_=_C861 ,C781_=_C862 ,\nC781_=_C863 ,C781_=_C864 ,C783_=_C814 ,C783_=_C865 ,C783_=_C882 ,C783_=_C883 ,\nC783_=_C884 ,C783_=_C885 ,C783_=_C886 ,C783_=_C887 ,C783_=_C888 ,C783_=_C889 ,\nC783_=_C890 ,C783_=_C891 ,C783_=_C892 ,C783_=_C893 ,C783_=_C894 ,C783_=_C895 ,\nC783_=_C896 ,C783_=_C897 ,C783_=_C898 ,C783_=_C899 ,C783_=_C900 ,C783_=_C901 ,\nC783_=_C902 ,C783_=_C903 ,C783_=_C904 ,C783_=_C905 ,C783_=_C906 ,C783_=_C907 ,\nC783_=_C908 ,C783_=_C909 ,C783_=_C910 ,C783_=_C911 ,C813_=_C814 ,C813_=_C833 ,\nC813_=_C834 ,C813_=_C836 ,C813_=_C837 ,C813_=_C838 ,C813_=_C839 ,C813_=_C840 ,\nC813_=_C841 ,C813_=_C842 ,C813_=_C843 ,C813_=_C844 ,C813_=_C845 ,C813_=_C846 ,\nC813_=_C847 ,C813_=_C848 ,C813_=_C849 ,C813_=_C850 ,C813_=_C851 ,C813_=_C852 ,\nC813_=_C853 ,C813_=_C854 ,C813_=_C855 ,C813_=_C856 ,C813_=_C857 ,C813_=_C858 ,\nC813_=_C859 ,C813_=_C860 ,C813_=_C861 ,C813_=_C862 ,C813_=_C863 ,C813_=_C864 ,\nC814_=_C865 ,C814_=_C882 ,C814_=_C883 ,C814_=_C884 ,C814_=_C885 ,C814_=_C886 ,\nC814_=_C887 ,C814_=_C888 ,C814_=_C889 ,C814_=_C890 ,C814_=_C891 ,C814_=_C892 ,\nC814_=_C893 ,C814_=_C894 ,C814_=_C895 ,C814_=_C896 ,C814_=_C897 ,C814_=_C898 ,\nC814_=_C899 ,C814_=_C900 ,C814_=_C901 ,C814_=_C902 ,C814_=_C903 ,C814_=_C904 ,\nC814_=_C905 ,C814_=_C906 ,C814_=_C907 ,C814_=_C908 ,C814_=_C909 ,C814_=_C910 ,\nC814_=_C911 ,C833_=_C834 ,C833_=_C836 ,C833_=_C837 ,C833_=_C838 ,C833_=_C839 ,\nC833_=_C840 ,C833_=_C841 ,C833_=_C842 ,C833_=_C843 ,C833_=_C844 ,C833_=_C845 ,\nC833_=_C846 ,C833_=_C847 ,C833_=_C848 ,C833_=_C849 ,C833_=_C850 ,C833_=_C851 ,\nC833_=_C852 ,C833_=_C853 ,C833_=_C854 ,C833_=_C855 ,C833_=_C856 ,C833_=_C857 ,\nC833_=_C858 ,C833_=_C859 ,C833_=_C860 ,C833_=_C861 ,C833_=_C862 ,C833_=_C863 ,\nC833_=_C864 ,C833_=_C865 ,C834_=_C836 ,C834_=_C837 ,C834_=_C838 ,C834_=_C839 ,\nC834_=_C840 ,C834_=_C841 ,C834_=_C842 ,C834_=_C843 ,C834_=_C844 ,C834_=_C845 ,\nC834_=_C846 ,C834_=_C847 ,C834_=_C848 ,C834_=_C849 ,C834_=_C850 ,C834_=_C851 ,\nC834_=_C852 ,C834_=_C853 ,C834_=_C854 ,C834_=_C855 ,C834_=_C856 ,C834_=_C857 ,\nC834_=_C858 ,C834_=_C859 ,C834_=_C860 ,C834_=_C861 ,C834_=_C862 ,C834_=_C863 ,\nC834_=_C864 ,C836_=_C837 ,C836_=_C838 ,C836_=_C839 ,C836_=_C840 ,C836_=_C841 ,\nC836_=_C842 ,C836_=_C843 ,C836_=_C844 ,C836_=_C845 ,C836_=_C846 ,C836_=_C847 ,\nC836_=_C848 ,C836_=_C849 ,C836_=_C850 ,C836_=_C851 ,C836_=_C852 ,C836_=_C853 ,\nC836_=_C854 ,C836_=_C855 ,C836_=_C856 ,C836_=_C857 ,C836_=_C858 ,C836_=_C859 ,\nC836_=_C860 ,C836_=_C861 ,C836_=_C862 ,C836_=_C863 ,C836_=_C864 ,C836_=_C882 ,\nC837_=_C838 ,C837_=_C839 ,C837_=_C840 ,C837_=_C841 ,C837_=_C842 ,C837_=_C843 ,\nC837_=_C844 ,C837_=_C845 ,C837_=_C846 ,C837_=_C847 ,C837_=_C848 ,C837_=_C849 ,\nC837_=_C850 ,C837_=_C851 ,C837_=_C852 ,C837_=_C853 ,C837_=_C854 ,C837_=_C855 ,\nC837_=_C856 ,C837_=_C857 ,C837_=_C858 ,C837_=_C859 ,C837_=_C860 ,C837_=_C861 ,\nC837_=_C862 ,C837_=_C863 ,C837_=_C864 ,C837_=_C884 ,C838_=_C839 ,C838_=_C840 ,\nC838_=_C841 ,C838_=_C842 ,C838_=_C843 ,C838_=_C844 ,C838_=_C845 ,C838_=_C846 ,\nC838_=_C847 ,C838_=_C848 ,C838_=_C849 ,C838_=_C850 ,C838_=_C851 ,C838_=_C852 ,\nC838_=_C853 ,C838_=_C854 ,C838_=_C855 ,C838_=_C856 ,C838_=_C857 ,C838_=_C858 ,\nC838_=_C859 ,C838_=_C860 ,C838_=_C861 ,C838_=_C862 ,C838_=_C863 ,C838_=_C864 ,\nC838_=_C885 ,C839_=_C840 ,C839_=_C841 ,C839_=_C842 ,C839_=_C843 ,C839_=_C844 ,\nC839_=_C845 ,C839_=_C846 ,C839_=_C847 ,C839_=_C848 ,C839_=_C849 ,C839_=_C850 ,\nC839_=_C851 ,C839_=_C852 ,C839_=_C853 ,C839_=_C854 ,C839_=_C855 ,C839_=_C856 ,\nC839_=_C857 ,C839_=_C858 ,C839_=_C859 ,C839_=_C860 ,C839_=_C861 ,C839_=_C862 ,\nC839_=_C863 ,C839_=_C864 ,C839_=_C886 ,C840_=_C841 ,C840_=_C842 ,C840_=_C843 ,\nC840_=_C844 ,C840_=_C845 ,C840_=_C846 ,C840_=_C847 ,C840_=_C848 ,C840_=_C849 ,\nC840_=_C850 ,C840_=_C851 ,C840_=_C852 ,C840_=_C853 ,C840_=_C854 ,C840_=_C855 ,\nC840_=_C856 ,C840_=_C857 ,C840_=_C858 ,C840_=_C859 ,C840_=_C860 ,C840_=_C861 ,\nC840_=_C862 ,C840_=_C863 ,C840_=_C864 ,C840_=_C887 ,C841_=_C842 ,C841_=_C843 ,\nC841_=_C844 ,C841_=_C845 ,C841_=_C846 ,C841_=_C847 ,C841_=_C848 ,C841_=_C849 ,\nC841_=_C850 ,C841_=_C851 ,C841_=_C852 ,C841_=_C853 ,C841_=_C854 ,C841_=_C855 ,\nC841_=_C856 ,C841_=_C857 ,C841_=_C858 ,C841_=_C859 ,C841_=_C860 ,C841_=_C861 ,\nC841_=_C862 ,C841_=_C863 ,C841_=_C864 ,C841_=_C888 ,C842_=_C843 ,C842_=_C844 ,\nC842_=_C845 ,C842_=_C846 ,C842_=_C847 ,C842_=_C848 ,C842_=_C849 ,C842_=_C850 ,\nC842_=_C851 ,C842_=_C852 ,C842_=_C853 ,C842_=_C854 ,C842_=_C855 ,C842_=_C856 ,\nC842_=_C857 ,C842_=_C858 ,C842_=_C859 ,C842_=_C860 ,C842_=_C861 ,C842_=_C862 ,\nC842_=_C863 ,C842_=_C864 ,C842_=_C889 ,C843_=_C844 ,C843_=_C845 ,C843_=_C846 ,\nC843_=_C847 ,C843_=_C848 ,C843_=_C849 ,C843_=_C850 ,C843_=_C851 ,C843_=_C852 ,\nC843_=_C853 ,C843_=_C854 ,C843_=_C855 ,C843_=_C856 ,C843_=_C857 ,C843_=_C858 ,\nC843_=_C859 ,C843_=_C860 ,C843_=_C861 ,C843_=_C862 ,C843_=_C863 ,C843_=_C864 ,\nC843_=_C890 ,C844_=_C845 ,C844_=_C846 ,C844_=_C847 ,C844_=_C848 ,C844_=_C849 ,\nC844_=_C850 ,C844_=_C851 ,C844_=_C852 ,C844_=_C853 ,C844_=_C854 ,C844_=_C855 ,\nC844_=_C856 ,C844_=_C857 ,C844_=_C858 ,C844_=_C859 ,C844_=_C860 ,C844_=_C861 ,\nC844_=_C862 ,C844_=_C863 ,C844_=_C864 ,C844_=_C891 ,C845_=_C846 ,C845_=_C847 ,\nC845_=_C848 ,C845_=_C849 ,C845_=_C850 ,C845_=_C851 ,C845_=_C852 ,C845_=_C853 ,\nC845_=_C854 ,C845_=_C855 ,C845_=_C856 ,C845_=_C857 ,C845_=_C858</w:t>
      </w:r>
    </w:p>
    <w:p>
      <w:pPr>
        <w:pStyle w:val="PreformattedText"/>
        <w:bidi w:val="0"/>
        <w:spacing w:before="0" w:after="0"/>
        <w:jc w:val="left"/>
        <w:rPr/>
      </w:pPr>
      <w:r>
        <w:rPr/>
        <w:t xml:space="preserve"> </w:t>
      </w:r>
      <w:r>
        <w:rPr/>
        <w:t>,C845_=_C859 ,\nC845_=_C860 ,C845_=_C861 ,C845_=_C862 ,C845_=_C863 ,C845_=_C864 ,C845_=_C892 ,\nC846_=_C847 ,C846_=_C848 ,C846_=_C849 ,C846_=_C850 ,C846_=_C851 ,C846_=_C852 ,\nC846_=_C853 ,C846_=_C854 ,C846_=_C855 ,C846_=_C856 ,C846_=_C857 ,C846_=_C858 ,\nC846_=_C859 ,C846_=_C860 ,C846_=_C861 ,C846_=_C862 ,C846_=_C863 ,C846_=_C864 ,\nC846_=_C893 ,C847_=_C848 ,C847_=_C849 ,C847_=_C850 ,C847_=_C851 ,C847_=_C852 ,\nC847_=_C853 ,C847_=_C854 ,C847_=_C855 ,C847_=_C856 ,C847_=_C857 ,C847_=_C858 ,\nC847_=_C859 ,C847_=_C860 ,C847_=_C861 ,C847_=_C862 ,C847_=_C863 ,C847_=_C864 ,\nC847_=_C894 ,C848_=_C849 ,C848_=_C850 ,C848_=_C851 ,C848_=_C852 ,C848_=_C853 ,\nC848_=_C854 ,C848_=_C855 ,C848_=_C856 ,C848_=_C857 ,C848_=_C858 ,C848_=_C859 ,\nC848_=_C860 ,C848_=_C861 ,C848_=_C862 ,C848_=_C863 ,C848_=_C864 ,C848_=_C895 ,\nC849_=_C850 ,C849_=_C851 ,C849_=_C852 ,C849_=_C853 ,C849_=_C854 ,C849_=_C855 ,\nC849_=_C856 ,C849_=_C857 ,C849_=_C858 ,C849_=_C859 ,C849_=_C860 ,C849_=_C861 ,\nC849_=_C862 ,C849_=_C863 ,C849_=_C864 ,C849_=_C896 ,C850_=_C851 ,C850_=_C852 ,\nC850_=_C853 ,C850_=_C854 ,C850_=_C855 ,C850_=_C856 ,C850_=_C857 ,C850_=_C858 ,\nC850_=_C859 ,C850_=_C860 ,C850_=_C861 ,C850_=_C862 ,C850_=_C863 ,C850_=_C864 ,\nC850_=_C897 ,C851_=_C852 ,C851_=_C853 ,C851_=_C854 ,C851_=_C855 ,C851_=_C856 ,\nC851_=_C857 ,C851_=_C858 ,C851_=_C859 ,C851_=_C860 ,C851_=_C861 ,C851_=_C862 ,\nC851_=_C863 ,C851_=_C864 ,C851_=_C898 ,C852_=_C853 ,C852_=_C854 ,C852_=_C855 ,\nC852_=_C856 ,C852_=_C857 ,C852_=_C858 ,C852_=_C859 ,C852_=_C860 ,C852_=_C861 ,\nC852_=_C862 ,C852_=_C863 ,C852_=_C864 ,C852_=_C899 ,C853_=_C854 ,C853_=_C855 ,\nC853_=_C856 ,C853_=_C857 ,C853_=_C858 ,C853_=_C859 ,C853_=_C860 ,C853_=_C861 ,\nC853_=_C862 ,C853_=_C863 ,C853_=_C864 ,C853_=_C900 ,C854_=_C855 ,C854_=_C856 ,\nC854_=_C857 ,C854_=_C858 ,C854_=_C859 ,C854_=_C860 ,C854_=_C861 ,C854_=_C862 ,\nC854_=_C863 ,C854_=_C864 ,C854_=_C901 ,C855_=_C856 ,C855_=_C857 ,C855_=_C858 ,\nC855_=_C859 ,C855_=_C860 ,C855_=_C861 ,C855_=_C862 ,C855_=_C863 ,C855_=_C864 ,\nC855_=_C902 ,C856_=_C857 ,C856_=_C858 ,C856_=_C859 ,C856_=_C860 ,C856_=_C861 ,\nC856_=_C862 ,C856_=_C863 ,C856_=_C864 ,C856_=_C903 ,C857_=_C858 ,C857_=_C859 ,\nC857_=_C860 ,C857_=_C861 ,C857_=_C862 ,C857_=_C863 ,C857_=_C864 ,C857_=_C904 ,\nC858_=_C859 ,C858_=_C860 ,C858_=_C861 ,C858_=_C862 ,C858_=_C863 ,C858_=_C864 ,\nC858_=_C905 ,C859_=_C860 ,C859_=_C861 ,C859_=_C862 ,C859_=_C863 ,C859_=_C864 ,\nC859_=_C906 ,C860_=_C861 ,C860_=_C862 ,C860_=_C863 ,C860_=_C864 ,C860_=_C907 ,\nC861_=_C862 ,C861_=_C863 ,C861_=_C864 ,C861_=_C908 ,C862_=_C863 ,C862_=_C864 ,\nC862_=_C909 ,C863_=_C864 ,C863_=_C910 ,C864_=_C911 ,C865_=_C882 ,C865_=_C883 ,\nC865_=_C884 ,C865_=_C885 ,C865_=_C886 ,C865_=_C887 ,C865_=_C888 ,C865_=_C889 ,\nC865_=_C890 ,C865_=_C891 ,C865_=_C892 ,C865_=_C893 ,C865_=_C894 ,C865_=_C895 ,\nC865_=_C896 ,C865_=_C897 ,C865_=_C898 ,C865_=_C899 ,C865_=_C900 ,C865_=_C901 ,\nC865_=_C902 ,C865_=_C903 ,C865_=_C904 ,C865_=_C905 ,C865_=_C906 ,C865_=_C907 ,\nC865_=_C908 ,C865_=_C909 ,C865_=_C910 ,C865_=_C911 ,C882_=_C883 ,C882_=_C884 ,\nC882_=_C885 ,C882_=_C886 ,C882_=_C887 ,C882_=_C888 ,C882_=_C889 ,C882_=_C890 ,\nC882_=_C891 ,C882_=_C892 ,C882_=_C893 ,C882_=_C894 ,C882_=_C895 ,C882_=_C896 ,\nC882_=_C897 ,C882_=_C898 ,C882_=_C899 ,C882_=_C900 ,C882_=_C901 ,C882_=_C902 ,\nC882_=_C903 ,C882_=_C904 ,C882_=_C905 ,C882_=_C906 ,C882_=_C907 ,C882_=_C908 ,\nC882_=_C909 ,C882_=_C910 ,C882_=_C911 ,C883_=_C884 ,C883_=_C885 ,C883_=_C886 ,\nC883_=_C887 ,C883_=_C888 ,C883_=_C889 ,C883_=_C890 ,C883_=_C891 ,C883_=_C892 ,\nC883_=_C893 ,C883_=_C894 ,C883_=_C895 ,C883_=_C896 ,C883_=_C897 ,C883_=_C898 ,\nC883_=_C899 ,C883_=_C900 ,C883_=_C901 ,C883_=_C902 ,C883_=_C903 ,C883_=_C904 ,\nC883_=_C905 ,C883_=_C906 ,C883_=_C907 ,C883_=_C908 ,C883_=_C909 ,C883_=_C910 ,\nC883_=_C911 ,C884_=_C885 ,C884_=_C886 ,C884_=_C887 ,C884_=_C888 ,C884_=_C889 ,\nC884_=_C890 ,C884_=_C891 ,C884_=_C892 ,C884_=_C893 ,C884_=_C894 ,C884_=_C895 ,\nC884_=_C896 ,C884_=_C897 ,C884_=_C898 ,C884_=_C899 ,C884_=_C900 ,C884_=_C901 ,\nC884_=_C902 ,C884_=_C903 ,C884_=_C904 ,C884_=_C905 ,C884_=_C906 ,C884_=_C907 ,\nC884_=_C908 ,C884_=_C909 ,C884_=_C910 ,C884_=_C911 ,C885_=_C886 ,C885_=_C887 ,\nC885_=_C888 ,C885_=_C889 ,C885_=_C890 ,C885_=_C891 ,C885_=_C892 ,C885_=_C893 ,\nC885_=_C894 ,C885_=_C895 ,C885_=_C896 ,C885_=_C897 ,C885_=_C898 ,C885_=_C899 ,\nC885_=_C900 ,C885_=_C901 ,C885_=_C902 ,C885_=_C903 ,C885_=_C904 ,C885_=_C905 ,\nC885_=_C906 ,C885_=_C907 ,C885_=_C908 ,C885_=_C909 ,C885_=_C910 ,C885_=_C911 ,\nC886_=_C887 ,C886_=_C888 ,C886_=_C889 ,C886_=_C890 ,C886_=_C891 ,C886_=_C892 ,\nC886_=_C893 ,C886_=_C894 ,C886_=_C895 ,C886_=_C896 ,C886_=_C897 ,C886_=_C898 ,\nC886_=_C899 ,C886_=_C900 ,C886_=_C901 ,C886_=_C902 ,C886_=_C903 ,C886_=_C904 ,\nC886_=_C905 ,C886_=_C906 ,C886_=_C907 ,C886_=_C908 ,C886_=_C909 ,C886_=_C910 ,\nC886_=_C911 ,C887_=_C888 ,C887_=_C889 ,C887_=_C890 ,C887_=_C891 ,C887_=_C892 ,\nC887_=_C893 ,C887_=_C894 ,C887_=_C895 ,C887_=_C896 ,C887_=_C897 ,C887_=_C898 ,\nC887_=_C899 ,C887_=_C900 ,C887_=_C901 ,C887_=_C902 ,C887_=_C903 ,C887_=_C904 ,\nC887_=_C905 ,C887_=_C906 ,C887_=_C907 ,C887_=_C908 ,C887_=_C909 ,C887_=_C910 ,\nC887_=_C911 ,C888_=_C889 ,C888_=_C890 ,C888_=_C891 ,C888_=_C892 ,C888_=_C893 ,\nC888_=_C894 ,C888_=_C895 ,C888_=_C896 ,C888_=_C897 ,C888_=_C898 ,C888_=_C899 ,\nC888_=_C900 ,C888_=_C901 ,C888_=_C902 ,C888_=_C903 ,C888_=_C904 ,C888_=_C905 ,\nC888_=_C906 ,C888_=_C907 ,C888_=_C908 ,C888_=_C909 ,C888_=_C910 ,C888_=_C911 ,\nC889_=_C890 ,C889_=_C891 ,C889_=_C892 ,C889_=_C893 ,C889_=_C894 ,C889_=_C895 ,\nC889_=_C896 ,C889_=_C897 ,C889_=_C898 ,C889_=_C899 ,C889_=_C900 ,C889_=_C901 ,\nC889_=_C902 ,C889_=_C903 ,C889_=_C904 ,C889_=_C905 ,C889_=_C906 ,C889_=_C907 ,\nC889_=_C908 ,C889_=_C909 ,C889_=_C910 ,C889_=_C911 ,C890_=_C891 ,C890_=_C892 ,\nC890_=_C893 ,C890_=_C894 ,C890_=_C895 ,C890_=_C896 ,C890_=_C897 ,C890_=_C898 ,\nC890_=_C899 ,C890_=_C900 ,C890_=_C901 ,C890_=_C902 ,C890_=_C903 ,C890_=_C904 ,\nC890_=_C905 ,C890_=_C906 ,C890_=_C907 ,C890_=_C908 ,C890_=_C909 ,C890_=_C910 ,\nC890_=_C911 ,C891_=_C892 ,C891_=_C893 ,C891_=_C894 ,C891_=_C895 ,C891_=_C896 ,\nC891_=_C897 ,C891_=_C898 ,C891_=_C899 ,C891_=_C900 ,C891_=_C901 ,C891_=_C902 ,\nC891_=_C903 ,C891_=_C904 ,C891_=_C905 ,C891_=_C906 ,C891_=_C907 ,C891_=_C908 ,\nC891_=_C909 ,C891_=_C910 ,C891_=_C911 ,C892_=_C893 ,C892_=_C894 ,C892_=_C895 ,\nC892_=_C896 ,C892_=_C897 ,C892_=_C898 ,C892_=_C899 ,C892_=_C900 ,C892_=_C901 ,\nC892_=_C902 ,C892_=_C903 ,C892_=_C904 ,C892_=_C905 ,C892_=_C906 ,C892_=_C907 ,\nC892_=_C908 ,C892_=_C909 ,C892_=_C910 ,C892_=_C911 ,C893_=_C894 ,C893_=_C895 ,\nC893_=_C896 ,C893_=_C897 ,C893_=_C898 ,C893_=_C899 ,C893_=_C900 ,C893_=_C901 ,\nC893_=_C902 ,C893_=_C903 ,C893_=_C904 ,C893_=_C905 ,C893_=_C906 ,C893_=_C907 ,\nC893_=_C908 ,C893_=_C909 ,C893_=_C910 ,C893_=_C911 ,C894_=_C895 ,C894_=_C896 ,\nC894_=_C897 ,C894_=_C898 ,C894_=_C899 ,C894_=_C900 ,C894_=_C901 ,C894_=_C902 ,\nC894_=_C903 ,C894_=_C904 ,C894_=_C905 ,C894_=_C906 ,C894_=_C907 ,C894_=_C908 ,\nC894_=_C909 ,C894_=_C910 ,C894_=_C911 ,C895_=_C896 ,C895_=_C897 ,C895_=_C898 ,\nC895_=_C899 ,C895_=_C900 ,C895_=_C901 ,C895_=_C902 ,C895_=_C903 ,C895_=_C904 ,\nC895_=_C905 ,C895_=_C906 ,C895_=_C907 ,C895_=_C908 ,C895_=_C909 ,C895_=_C910 ,\nC895_=_C911 ,C896_=_C897 ,C896_=_C898 ,C896_=_C899 ,C896_=_C900 ,C896_=_C901 ,\nC896_=_C902 ,C896_=_C903 ,C896_=_C904 ,C896_=_C905 ,C896_=_C906 ,C896_=_C907 ,\nC896_=_C908 ,C896_=_C909 ,C896_=_C910 ,C896_=_C911 ,C897_=_C898 ,C897_=_C899 ,\nC897_=_C900 ,C897_=_C901 ,C897_=_C902 ,C897_=_C903 ,C897_=_C904 ,C897_=_C905 ,\nC897_=_C906 ,C897_=_C907 ,C897_=_C908 ,C897_=_C909 ,C897_=_C910 ,C897_=_C911 ,\nC898_=_C899 ,C898_=_C900 ,C898_=_C901 ,C898_=_C902 ,C898_=_C903 ,C898_=_C904 ,\nC898_=_C905 ,C898_=_C906 ,C898_=_C907 ,C898_=_C908 ,C898_=_C909 ,C898_=_C910 ,\nC898_=_C911 ,C899_=_C900 ,C899_=_C901 ,C899_=_C902 ,C899_=_C903 ,C899_=_C904 ,\nC899_=_C905 ,C899_=_C906 ,C899_=_C907 ,C899_=_C908 ,C899_=_C909 ,C899_=_C910 ,\nC899_=_C911 ,C900_=_C901 ,C900_=_C902 ,C900_=_C903 ,C900_=_C904 ,C900_=_C905 ,\nC900_=_C906 ,C900_=_C907 ,C900_=_C908 ,C900_=_C909 ,C900_=_C910 ,C900_=_C911 ,\nC901_=_C902 ,C901_=_C903 ,C901_=_C904 ,C901_=_C905 ,C901_=_C906 ,C901_=_C907 ,\nC901_=_C908 ,C901_=_C909 ,C901_=_C910 ,C901_=_C911 ,C902_=_C903 ,C902_=_C904 ,\nC902_=_C905 ,C902_=_C906 ,C902_=_C907 ,C902_=_C908 ,C902_=_C909 ,C902_=_C910 ,\nC902_=_C911 ,C903_=_C904 ,C903_=_C905 ,C903_=_C906 ,C903_=_C907 ,C903_=_C908 ,\nC903_=_C909 ,C903_=_C910 ,C903_=_C911 ,C904_=_C905 ,C904_=_C906 ,C904_=_C907 ,\nC904_=_C908 ,C904_=_C909 ,C904_=_C910 ,C904_=_C911 ,C905_=_C906 ,C905_=_C907 ,\nC905_=_C908 ,C905_=_C909 ,C905_=_C910 ,C905_=_C911 ,C906_=_C907 ,C906_=_C908 ,\nC906_=_C909 ,C906_=_C910 ,C906_=_C911 ,C907_=_C908 ,C907_=_C909 ,C907_=_C910 ,\nC907_=_C911 ,C908_=_C909 ,C908_=_C910 ,C908_=_C911 ,C909_=_C910 ,C909_=_C911 ,\nC910_=_C911 ,"];141[shape=box, label="id:141 level: 7\n163: C3 C4 C5 C8 C56 \nC57 C85 C86 C87 C90 C137 \nC138 C167 C168 C169 C170 C171 \nC172 C173 C174 C175 C176 C177 \nC178 C179 C180 C181 C182 C183 \nC184 C185 C186 C187 C188 C189 \nC190 C191 C192 C193 C194 C195 \nC196 C197 C198 C199 C200 C201 \nC202 C203 C204 C205 C206 C207 \nC208 C209 C210 C211 C212 C213 \nC214 C215 C216 C217 C218 C219 \nC220 C221 C222 C223 C224 C225 \nC226 C227 C228 C229 C230 C231 \nC232 C233 C234 C235 C236 C237 \nC238 C239 C240 C241 C242 C243 \nC246 C247 C248 C250 C251 C252 \nC253 C254 C255 C256 C257 C258 \nC259 C260 C261 C262 C263 C264 \nC265 C266 C267 C268 C269 C270 \nC271 C272 C273 C274 C275 C276 \nC277 C278 C279 C280 C281 C282 \nC283 C284 C285 C286 C287 C288 \nC289 C290 C291 C292 C293 C294 \nC295 C323 C371 C372 C373 C374 \nC375 C376 C377 C378 C379 C380 \nC381 C382 C383 C384 C385 C386 \nC387 C388 C389 C390 C391 C392 \nC393 C394 \n3912: C3_=_C4( C3 C4 ) C3_=_C5( C3 C5 ) C3_=_C8( C3 C8 ) C3_=_C56( C3 C56 ) C3_=_C85( C3 C85 ) \nC3_=_C137( C3 C137 ) C3_=_C167( C3 C167 ) C3_=_C168( C3 C168 ) C3_=_C169(</w:t>
      </w:r>
    </w:p>
    <w:p>
      <w:pPr>
        <w:pStyle w:val="PreformattedText"/>
        <w:bidi w:val="0"/>
        <w:spacing w:before="0" w:after="0"/>
        <w:jc w:val="left"/>
        <w:rPr/>
      </w:pPr>
      <w:r>
        <w:rPr/>
        <w:t xml:space="preserve"> </w:t>
      </w:r>
      <w:r>
        <w:rPr/>
        <w:t>C3 C169 ) C3_=_C170( C3 C170 ) C3_=_C171( C3 C171 ) \nC3_=_C172( C3 C172 ) C3_=_C173( C3 C173 ) C3_=_C174( C3 C174 ) C3_=_C175( C3 C175 ) C3_=_C176( C3 C176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4_=_C5( C4 C5 ) C4_=_C8( C4 C8 ) \nC4_=_C86( C4 C86 ) C4_=_C218( C4 C218 ) C4_=_C219( C4 C219 ) C4_=_C220( C4 C220 ) C4_=_C221( C4 C221 ) C4_=_C222( C4 C222 ) \nC4_=_C223( C4 C223 ) C4_=_C224( C4 C224 ) C4_=_C225( C4 C225 ) C4_=_C226( C4 C226 ) C4_=_C227( C4 C227 ) C4_=_C228( C4 C228 ) \nC4_=_C229( C4 C229 ) C4_=_C230( C4 C230 ) C4_=_C231( C4 C231 ) C4_=_C232( C4 C232 ) C4_=_C233( C4 C233 ) C4_=_C234( C4 C234 ) \nC4_=_C235( C4 C235 ) C4_=_C236( C4 C236 ) C4_=_C237( C4 C237 ) C4_=_C238( C4 C238 ) C4_=_C239( C4 C239 ) C4_=_C240( C4 C240 ) \nC4_=_C241( C4 C241 ) C4_=_C242( C4 C242 ) C4_=_C243( C4 C243 ) C5_=_C8( C5 C8 ) C5_=_C57( C5 C57 ) C5_=_C87( C5 C87 ) \nC5_=_C138( C5 C138 ) C5_=_C168( C5 C168 ) C5_=_C218( C5 C218 ) C5_=_C246( C5 C246 ) C5_=_C247( C5 C247 ) C5_=_C248( C5 C248 ) \nC5_=_C250( C5 C250 ) C5_=_C251( C5 C251 ) C5_=_C252( C5 C252 ) C5_=_C253( C5 C253 ) C5_=_C254( C5 C254 ) C5_=_C255( C5 C255 ) \nC5_=_C256( C5 C256 ) C5_=_C257( C5 C257 ) C5_=_C258( C5 C258 ) C5_=_C259( C5 C259 ) C5_=_C260( C5 C260 ) C5_=_C261( C5 C261 ) \nC5_=_C262( C5 C262 ) C5_=_C263( C5 C263 ) C5_=_C264( C5 C264 ) C5_=_C265( C5 C265 ) C5_=_C266( C5 C266 ) C5_=_C267( C5 C267 ) \nC5_=_C268( C5 C268 ) C5_=_C269( C5 C269 ) C5_=_C270( C5 C270 ) C5_=_C271( C5 C271 ) C5_=_C272( C5 C272 ) C5_=_C273( C5 C273 ) \nC5_=_C274( C5 C274 ) C5_=_C275( C5 C275 ) C5_=_C276( C5 C276 ) C5_=_C277( C5 C277 ) C5_=_C278( C5 C278 ) C5_=_C279( C5 C279 ) \nC5_=_C280( C5 C280 ) C5_=_C281( C5 C281 ) C5_=_C282( C5 C282 ) C5_=_C283( C5 C283 ) C5_=_C284( C5 C284 ) C5_=_C285( C5 C285 ) \nC5_=_C286( C5 C286 ) C5_=_C287( C5 C287 ) C5_=_C288( C5 C288 ) C5_=_C289( C5 C289 ) C5_=_C290( C5 C290 ) C5_=_C291( C5 C291 ) \nC5_=_C292( C5 C292 ) C5_=_C293( C5 C293 ) C5_=_C294( C5 C294 ) C5_=_C295( C5 C295 ) C8_=_C90( C8 C90 ) C8_=_C171( C8 C171 ) \nC8_=_C323( C8 C323 ) C8_=_C371( C8 C371 ) C8_=_C372( C8 C372 ) C8_=_C373( C8 C373 ) C8_=_C374( C8 C374 ) C8_=_C375( C8 C375 ) \nC8_=_C376( C8 C376 ) C8_=_C377( C8 C377 ) C8_=_C378( C8 C378 ) C8_=_C379( C8 C379 ) C8_=_C380( C8 C380 ) C8_=_C381( C8 C381 ) \nC8_=_C382( C8 C382 ) C8_=_C383( C8 C383 ) C8_=_C384( C8 C384 ) C8_=_C385( C8 C385 ) C8_=_C386( C8 C386 ) C8_=_C387( C8 C387 ) \nC8_=_C388( C8 C388 ) C8_=_C389( C8 C389 ) C8_=_C390( C8 C390 ) C8_=_C391( C8 C391 ) C8_=_C392( C8 C392 ) C8_=_C393( C8 C393 ) \nC8_=_C394( C8 C394 ) C56_=_C57( C56 C57 ) C56_=_C85( C56 C85 ) C56_=_C137( C56 C137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57_=_C87( C57 C87 ) C57_=_C138( C57 C138 ) C57_=_C168( C57 C168 ) C57_=_C218( C57 C218 ) C57_=_C246( C57 C246 ) \nC57_=_C247( C57 C247 ) C57_=_C248( C57 C248 ) C57_=_C250( C57 C250 ) C57_=_C251( C57 C251 ) C57_=_C252( C57 C252 ) C57_=_C253( C57 C253 ) \nC57_=_C254( C57 C254 ) C57_=_C255( C57 C255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57_=_C272( C57 C272 ) C57_=_C273( C57 C273 ) C57_=_C274( C57 C274 ) C57_=_C275( C57 C275 ) C57_=_C276( C57 C276 ) C57_=_C277( C57 C277 ) \nC57_=_C278( C57 C278 ) C57_=_C279( C57 C279 ) C57_=_C280( C57 C280 ) C57_=_C281( C57 C281 ) C57_=_C282( C57 C282 ) C57_=_C283( C57 C283 ) \nC57_=_C284( C57 C284 ) C57_=_C285( C57 C285 ) C57_=_C286( C57 C286 ) C57_=_C287( C57 C287 ) C57_=_C288( C57 C288 ) C57_=_C289( C57 C289 ) \nC57_=_C290( C57 C290 ) C57_=_C291( C57 C291 ) C57_=_C292( C57 C292 ) C57_=_C293( C57 C293 ) C57_=_C294( C57 C294 ) C57_=_C295( C57 C295 ) \nC85_=_C86( C85 C86 ) C85_=_C87( C85 C87 ) C85_=_C90( C85 C90 ) C85_=_C137( C85 C137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86_=_C87( C86 C87 ) C86_=_C90( C86 C90 ) C86_=_C218( C86 C218 ) C86_=_C219( C86 C219 ) C86_=_C220( C86 C220 ) \nC86_=_C221( C86 C221 ) C86_=_C222( C86 C222 ) C86_=_C223( C86 C223 ) C86_=_C224( C86 C224 ) C86_=_C225( C86 C225 ) C86_=_C226( C86 C226 ) \nC86_=_C227( C86 C227 ) C86_=_C228( C86 C228 ) C86_=_C229( C86 C229 ) C86_=_C230( C86 C230 ) C86_=_C231( C86 C231 ) C86_=_C232( C86 C232 ) \nC86_=_C233( C86 C233 ) C86_=_C234( C86 C234 ) C86_=_C235( C86 C235 ) C86_=_C236( C86 C236 ) C86_=_C237( C86 C237 ) C86_=_C238( C86 C238 ) \nC86_=_C239( C86 C239 ) C86_=_C240( C86 C240 ) C86_=_C241( C86 C241 ) C86_=_C242( C86 C242 ) C86_=_C243( C86 C243 ) C87_=_C90( C87 C90 ) \nC87_=_C138( C87 C138 ) C87_=_C168( C87 C168 ) C87_=_C218( C87 C218 ) C87_=_C246( C87 C246 ) C87_=_C247( C87 C247 ) C87_=_C248( C87 C248 ) \nC87_=_C250( C87 C250 ) C87_=_C251( C87 C251 ) C87_=_C252( C87 C252 ) C87_=_C253( C87 C253 ) C87_=_C254( C87 C254 ) C87_=_C255( C87 C255 ) \nC87_=_C256( C87 C256 ) C87_=_C257( C87 C257 ) C87_=_C258( C87 C258 ) C87_=_C259( C87 C259 ) C87_=_C260( C87 C260 ) C87_=_C261( C87 C261 ) \nC87_=_C262( C87 C262 ) C87_=_C263( C87 C263 ) C87_=_C264( C87 C264 ) C87_=_C265( C87 C265 ) C87_=_C266( C87 C266 ) C87_=_C267( C87 C267 ) \nC87_=_C268( C87 C268 ) C87_=_C269( C87 C269 ) C87_=_C270( C87 C270 ) C87_=_C271( C87 C271 ) C87_=_C272( C87 C272 ) C87_=_C273( C87 C273 ) \nC87_=_C274( C87 C274 ) C87_=_C275( C87 C275 ) C87_=_C276( C87 C276 ) C87_=_C277( C87 C277 ) C87_=_C278( C87 C278 ) C87_=_C279( C87 C279 ) \nC87_=_C280( C87 C280 ) C87_=_C281( C87 C281 ) C87_=_C282( C87 C282 ) C87_=_C283( C87 C283 ) C87_=_C284( C87 C284 ) C87_=_C285( C87 C285 ) \nC87_=_C286( C87 C286 ) C87_=_C287( C87 C287 ) C87_=_C288( C87 C288 ) C87_=_C289( C87 C289 ) C87_=_C290( C87 C290 ) C87_=_C291( C87 C291 ) \nC87_=_C292( C87 C292 ) C87_=_C293( C87 C293 ) C87_=_C294( C87 C294 ) C87_=_C295( C87 C295 ) C90_=_C171( C90 C171 ) C90_=_C323( C90 C323 ) \nC90_=_C371( C90 C371 ) C90_=_C372( C90 C372 ) C90_=_C373( C90 C373 ) C90_=_C374( C90 C374 ) C90_=_C375( C90 C375 ) C90_=_C376( C90 C376 ) \nC90_=_C377( C90 C377 ) C90_=_C378( C90 C378 ) C90_=_C379( C90 C379 ) C90_=_C380( C90 C380 ) C90_=_C381( C90 C381 ) C90_=_C382( C90 C382 ) \nC90_=_C383( C90 C383 ) C90_=_C384( C90 C384 ) C90_=_C385( C90 C385 ) C90_=_C386( C90 C386 ) C90_=_C387( C90 C387 ) C90_=_C388( C90 C388 ) \nC90_=_C389( C90 C389 ) C90_=_C390( C90 C390 ) C90_=_C391( C90 C391 ) C90_=_C392( C90 C392 ) C90_=_C393( C90 C393 ) C90_=_C394( C90 C394 ) \nC137_=_C138( C137 C138 ) C137_=_C167( C137 C167 ) C137_=_C168( C137 C168 ) C137_=_C169( C137 C169 ) C137_=_C170( C137 C170 ) C137_=_C171( C137 C171 ) \nC137_=_C172( C137 C172 ) C137_=_C173( C137 C173 ) C137_=_C174( C137 C174 ) C137_=_C175( C137 C175 ) C137_=_C176(</w:t>
      </w:r>
    </w:p>
    <w:p>
      <w:pPr>
        <w:pStyle w:val="PreformattedText"/>
        <w:bidi w:val="0"/>
        <w:spacing w:before="0" w:after="0"/>
        <w:jc w:val="left"/>
        <w:rPr/>
      </w:pPr>
      <w:r>
        <w:rPr/>
        <w:t xml:space="preserve"> </w:t>
      </w:r>
      <w:r>
        <w:rPr/>
        <w:t>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7_=_C208( C137 C208 ) C137_=_C209( C137 C209 ) C137_=_C210( C137 C210 ) C137_=_C211( C137 C211 ) C137_=_C212( C137 C212 ) C137_=_C213( C137 C213 ) \nC137_=_C214( C137 C214 ) C137_=_C215( C137 C215 ) C137_=_C216( C137 C216 ) C137_=_C217( C137 C217 ) C138_=_C168( C138 C168 ) C138_=_C218( C138 C218 ) \nC138_=_C246( C138 C246 ) C138_=_C247( C138 C247 ) C138_=_C248( C138 C248 ) C138_=_C250( C138 C250 ) C138_=_C251( C138 C251 ) C138_=_C252( C138 C252 ) \nC138_=_C253( C138 C253 ) C138_=_C254( C138 C254 ) C138_=_C255( C138 C255 ) C138_=_C256( C138 C256 ) C138_=_C257( C138 C257 ) C138_=_C258( C138 C258 ) \nC138_=_C259( C138 C259 ) C138_=_C260( C138 C260 ) C138_=_C261( C138 C261 ) C138_=_C262( C138 C262 ) C138_=_C263( C138 C263 ) C138_=_C264( C138 C264 ) \nC138_=_C265( C138 C265 ) C138_=_C266( C138 C266 ) C138_=_C267( C138 C267 ) C138_=_C268( C138 C268 ) C138_=_C269( C138 C269 ) C138_=_C270( C138 C270 ) \nC138_=_C271( C138 C271 ) C138_=_C272( C138 C272 ) C138_=_C273( C138 C273 ) C138_=_C274( C138 C274 ) C138_=_C275( C138 C275 ) C138_=_C276( C138 C276 ) \nC138_=_C277( C138 C277 ) C138_=_C278( C138 C278 ) C138_=_C279( C138 C279 ) C138_=_C280( C138 C280 ) C138_=_C281( C138 C281 ) C138_=_C282( C138 C282 ) \nC138_=_C283( C138 C283 ) C138_=_C284( C138 C284 ) C138_=_C285( C138 C285 ) C138_=_C286( C138 C286 ) C138_=_C287( C138 C287 ) C138_=_C288( C138 C288 ) \nC138_=_C289( C138 C289 ) C138_=_C290( C138 C290 ) C138_=_C291( C138 C291 ) C138_=_C292( C138 C292 ) C138_=_C293( C138 C293 ) C138_=_C294( C138 C294 ) \nC138_=_C295( C138 C295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7_=_C200( C167 C200 ) C167_=_C201( C167 C201 ) C167_=_C202( C167 C202 ) \nC167_=_C203( C167 C203 ) C167_=_C204( C167 C204 ) C167_=_C205( C167 C205 ) C167_=_C206( C167 C206 ) C167_=_C207( C167 C207 ) C167_=_C208( C167 C208 ) \nC167_=_C209( C167 C209 ) C167_=_C210( C167 C210 ) C167_=_C211( C167 C211 ) C167_=_C212( C167 C212 ) C167_=_C213( C167 C213 ) C167_=_C214( C167 C214 ) \nC167_=_C215( C167 C215 ) C167_=_C216( C167 C216 ) C167_=_C217( C167 C217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8_=_C200( C168 C200 ) C168_=_C201( C168 C201 ) \nC168_=_C202( C168 C202 ) C168_=_C203( C168 C203 ) C168_=_C204( C168 C204 ) C168_=_C205( C168 C205 ) C168_=_C206( C168 C206 ) C168_=_C207( C168 C207 ) \nC168_=_C208( C168 C208 ) C168_=_C209( C168 C209 ) C168_=_C210( C168 C210 ) C168_=_C211( C168 C211 ) C168_=_C212( C168 C212 ) C168_=_C213( C168 C213 ) \nC168_=_C214( C168 C214 ) C168_=_C215( C168 C215 ) C168_=_C216( C168 C216 ) C168_=_C217( C168 C217 ) C168_=_C218( C168 C218 ) C168_=_C246( C168 C246 ) \nC168_=_C247( C168 C247 ) C168_=_C248( C168 C248 ) C168_=_C250( C168 C250 ) C168_=_C251( C168 C251 ) C168_=_C252( C168 C252 ) C168_=_C253( C168 C253 ) \nC168_=_C254( C168 C254 ) C168_=_C255( C168 C255 ) C168_=_C256( C168 C256 ) C168_=_C257( C168 C257 ) C168_=_C258( C168 C258 ) C168_=_C259( C168 C259 ) \nC168_=_C260( C168 C260 ) C168_=_C261( C168 C261 ) C168_=_C262( C168 C262 ) C168_=_C263( C168 C263 ) C168_=_C264( C168 C264 ) C168_=_C265( C168 C265 ) \nC168_=_C266( C168 C266 ) C168_=_C267( C168 C267 ) C168_=_C268( C168 C268 ) C168_=_C269( C168 C269 ) C168_=_C270( C168 C270 ) C168_=_C271( C168 C271 ) \nC168_=_C272( C168 C272 ) C168_=_C273( C168 C273 ) C168_=_C274( C168 C274 ) C168_=_C275( C168 C275 ) C168_=_C276( C168 C276 ) C168_=_C277( C168 C277 ) \nC168_=_C278( C168 C278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68_=_C293( C168 C293 ) C168_=_C294( C168 C294 ) C168_=_C295( C168 C295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69_=_C200( C169 C200 ) C169_=_C201( C169 C201 ) C169_=_C202( C169 C202 ) C169_=_C203( C169 C203 ) C169_=_C204( C169 C204 ) C169_=_C205( C169 C205 ) \nC169_=_C206( C169 C206 ) C169_=_C207( C169 C207 ) C169_=_C208( C169 C208 ) C169_=_C209( C169 C209 ) C169_=_C210( C169 C210 ) C169_=_C211( C169 C211 ) \nC169_=_C212( C169 C212 ) C169_=_C213( C169 C213 ) C169_=_C214( C169 C214 ) C169_=_C215( C169 C215 ) C169_=_C216( C169 C216 ) C169_=_C217( C169 C217 ) \nC169_=_C246( C169 C246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19( C170 C219 ) C170_=_C248( C170 C248 ) C170_=_C323( C170 C323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1_=_C323( C171 C323 ) C171_=_C371( C171 C371 ) C171_=_C372( C171 C372 ) C171_=_C373( C171 C373 ) C171_=_C374(</w:t>
      </w:r>
    </w:p>
    <w:p>
      <w:pPr>
        <w:pStyle w:val="PreformattedText"/>
        <w:bidi w:val="0"/>
        <w:spacing w:before="0" w:after="0"/>
        <w:jc w:val="left"/>
        <w:rPr/>
      </w:pPr>
      <w:r>
        <w:rPr/>
        <w:t xml:space="preserve"> </w:t>
      </w:r>
      <w:r>
        <w:rPr/>
        <w:t>C171 C374 ) \nC171_=_C375( C171 C375 ) C171_=_C376( C171 C376 ) C171_=_C377( C171 C377 ) C171_=_C378( C171 C378 ) C171_=_C379( C171 C379 ) C171_=_C380( C171 C380 ) \nC171_=_C381( C171 C381 ) C171_=_C382( C171 C382 ) C171_=_C383( C171 C383 ) C171_=_C384( C171 C384 ) C171_=_C385( C171 C385 ) C171_=_C386( C171 C386 ) \nC171_=_C387( C171 C387 ) C171_=_C388( C171 C388 ) C171_=_C389( C171 C389 ) C171_=_C390( C171 C390 ) C171_=_C391( C171 C391 ) C171_=_C392( C171 C392 ) \nC171_=_C393( C171 C393 ) C171_=_C394( C171 C394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0( C172 C200 ) \nC172_=_C201( C172 C201 ) C172_=_C202( C172 C202 ) C172_=_C203( C172 C203 ) C172_=_C204( C172 C204 ) C172_=_C205( C172 C205 ) C172_=_C206( C172 C206 ) \nC172_=_C207( C172 C207 ) C172_=_C208( C172 C208 ) C172_=_C209( C172 C209 ) C172_=_C210( C172 C210 ) C172_=_C211( C172 C211 ) C172_=_C212( C172 C212 ) \nC172_=_C213( C172 C213 ) C172_=_C214( C172 C214 ) C172_=_C215( C172 C215 ) C172_=_C216( C172 C216 ) C172_=_C217( C172 C217 ) C172_=_C220( C172 C220 ) \nC172_=_C250( C172 C250 ) C172_=_C371( C172 C371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251( C173 C251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221( C174 C221 ) C174_=_C252( C174 C252 ) C174_=_C372( C174 C372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253( C175 C253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3( C176 C213 ) C176_=_C214( C176 C214 ) \nC176_=_C215( C176 C215 ) C176_=_C216( C176 C216 ) C176_=_C217( C176 C217 ) C176_=_C222( C176 C222 ) C176_=_C254( C176 C254 ) C176_=_C373( C176 C373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7_=_C255( C177 C255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223( C178 C223 ) C178_=_C256( C178 C256 ) C178_=_C374( C178 C374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5( C179 C215 ) C179_=_C216( C179 C216 ) \nC179_=_C217( C179 C217 ) C179_=_C257( C179 C257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w:t>
      </w:r>
    </w:p>
    <w:p>
      <w:pPr>
        <w:pStyle w:val="PreformattedText"/>
        <w:bidi w:val="0"/>
        <w:spacing w:before="0" w:after="0"/>
        <w:jc w:val="left"/>
        <w:rPr/>
      </w:pPr>
      <w:r>
        <w:rPr/>
        <w:t xml:space="preserve"> </w:t>
      </w:r>
      <w:r>
        <w:rPr/>
        <w:t>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224( C180 C224 ) C180_=_C258( C180 C258 ) C180_=_C375( C180 C375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259( C181 C25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225( C182 C225 ) C182_=_C260( C182 C260 ) C182_=_C376( C182 C376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83_=_C217( C183 C217 ) C183_=_C261( C183 C261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226( C184 C226 ) \nC184_=_C262( C184 C262 ) C184_=_C377( C184 C377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263( C185 C263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227( C186 C227 ) C186_=_C264( C186 C264 ) C186_=_C378( C186 C378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65( C187 C265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228( C188 C228 ) C188_=_C266( C188 C266 ) C188_=_C379( C188 C379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267( C189 C267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229( C190 C229 ) C190_=_C268( C190 C268 ) C190_=_C380( C190 C380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269( C191 C269 ) C192_=_C193( C192 C193 ) C192_=_C194( C192 C194 ) C192_=_C195( C192 C195 ) C192_=_C196( C192 C196 ) \nC192_=_C197( C192 C197 ) C192_=_C198( C192 C198 ) C192_=_C199( C192 C199 ) C192_=_C200( C192 C200 ) C192_=_C201( C192 C201 ) C192_=_C202( C192 C202 ) \nC192_=_C203( C192 C203 ) C192_=_C204(</w:t>
      </w:r>
    </w:p>
    <w:p>
      <w:pPr>
        <w:pStyle w:val="PreformattedText"/>
        <w:bidi w:val="0"/>
        <w:spacing w:before="0" w:after="0"/>
        <w:jc w:val="left"/>
        <w:rPr/>
      </w:pPr>
      <w:r>
        <w:rPr/>
        <w:t xml:space="preserve"> </w:t>
      </w:r>
      <w:r>
        <w:rPr/>
        <w:t>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30( C192 C230 ) C192_=_C270( C192 C270 ) C192_=_C381( C192 C381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271( C193 C271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31( C194 C231 ) C194_=_C272( C194 C272 ) C194_=_C382( C194 C382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15( C195 C215 ) C195_=_C216( C195 C216 ) \nC195_=_C217( C195 C217 ) C195_=_C232( C195 C232 ) C195_=_C273( C195 C273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33( C196 C233 ) C196_=_C274( C196 C274 ) C196_=_C383( C196 C383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75( C197 C275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34( C198 C234 ) C198_=_C276( C198 C276 ) C198_=_C384( C198 C384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77( C199 C277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35( C200 C235 ) C200_=_C278( C200 C278 ) \nC200_=_C385( C200 C385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79( C201 C279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36( C202 C236 ) C202_=_C280( C202 C280 ) C202_=_C386( C202 C386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81( C203 C281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37( C204 C237 ) C204_=_C282( C204 C282 ) \nC204_=_C387( C204 C387 ) C205_=_C206( C205 C206 ) C205_=_C207( C205 C207 ) C205_=_C208( C205 C208 ) C205_=_C209( C205 C209 ) C205_=_C210( C205 C210 ) \nC205_=_C211( C205 C211 ) C205_=_C212( C205 C212 ) C205_=_C213( C205 C213 ) C205_=_C214( C205 C214 ) C205_=_C215( C205 C215 ) C205_=_C216( C205 C216 ) \nC205_=_C217( C205 C217 ) C205_=_C283( C205 C283 ) C206_=_C207( C206 C207 ) C206_=_C208( C206 C208 ) C206_=_C209( C206 C209 ) C206_=_C210( C206 C210 ) \nC206_=_C211( C206 C211 ) C206_=_C212( C206 C212 ) C206_=_C213( C206 C213 ) C206_=_C214( C206 C214 ) C206_=_C215( C206 C215 ) C206_=_C216( C206 C216 ) \nC206_=_C217( C206 C217 ) C206_=_C238( C206 C238 ) C206_=_C284( C206 C284 ) C206_=_C388( C206 C388 ) C207_=_C208( C207 C208 ) C207_=_C209( C207 C209 ) \nC207_=_C210( C207 C210 ) C207_=_C211( C207 C211 ) C207_=_C212( C207 C212 ) C207_=_C213( C207 C213 ) C207_=_C214( C207 C214 ) C207_=_C215( C207 C215 ) \nC207_=_C216( C207 C216 ) C207_=_C217( C207 C217 ) C207_=_C285( C207 C285 ) C208_=_C209( C208 C209 ) C208_=_C210( C208 C210 ) C208_=_C211( C208 C211 ) \nC208_=_C212( C208 C212 ) C208_=_C213( C208 C213 ) C208_=_C214( C208 C214 ) C208_=_C215( C208 C215 ) C208_=_C216( C208 C216 ) C208_=_C217( C208 C217 ) \nC208_=_C239( C208 C239 ) C208_=_C286( C208 C286 ) C208_=_C389( C208 C389 ) C209_=_C210( C209 C210 ) C209_=_C211( C209 C211 ) C209_=_C212( C209 C212 ) \nC209_=_C213( C209 C213 ) C209_=_C214( C209 C214 ) C209_=_C215( C209 C215 ) C209_=_C216( C209 C216 ) C209_=_C217( C209 C217 ) C209_=_C287( C209 C287 ) \nC210_=_C211( C210 C211 ) C210_=_C212( C210 C212 ) C210_=_C213( C210 C213 ) C210_=_C214( C210 C214 ) C210_=_C215( C210 C215 ) C210_=_C216( C210 C216 ) \nC210_=_C217( C210 C217 ) C210_=_C240( C210 C240 ) C210_=_C288( C210 C288 ) C210_=_C390( C210 C390 ) C211_=_C212( C211 C212 ) C211_=_C213( C211 C213 ) \nC211_=_C214( C211 C214 ) C211_=_C215( C211 C215 ) C211_=_C216( C211 C216 ) C211_=_C217( C211 C217 ) C211_=_C289( C211 C289 ) C212_=_C213( C212 C213 ) \nC212_=_C214( C212 C214 ) C212_=_C215( C212 C215 ) C212_=_C216( C212 C216 ) C212_=_C217( C212 C217 ) C212_=_C241( C212 C241 ) C212_=_C290( C212 C290 ) \nC212_=_C391( C212 C391 ) C213_=_C214( C213 C214 ) C213_=_C215( C213 C215 ) C213_=_C216( C213 C216 ) C213_=_C217( C213 C217 ) C213_=_C291( C213 C291 ) \nC213_=_C392( C213 C392 ) C214_=_C215( C214 C215 ) C214_=_C216( C214 C216 ) C214_=_C217( C214 C217 ) C214_=_C242( C214 C242 ) C214_=_C292( C214 C292 ) \nC214_=_C393( C214 C393 ) C215_=_C216( C215 C216 ) C215_=_C217( C215 C217 ) C215_=_C293( C215 C293 ) C216_=_C217( C216 C217 ) C216_=_C243( C216 C243 ) \nC216_=_C294( C216 C294 ) C216_=_C394( C216 C394 ) C217_=_C295( C217 C295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w:t>
      </w:r>
    </w:p>
    <w:p>
      <w:pPr>
        <w:pStyle w:val="PreformattedText"/>
        <w:bidi w:val="0"/>
        <w:spacing w:before="0" w:after="0"/>
        <w:jc w:val="left"/>
        <w:rPr/>
      </w:pPr>
      <w:r>
        <w:rPr/>
        <w:t xml:space="preserve"> </w:t>
      </w:r>
      <w:r>
        <w:rPr/>
        <w:t>C218 C242 ) C218_=_C243( C218 C243 ) C218_=_C246( C218 C246 ) C218_=_C247( C218 C247 ) \nC218_=_C248( C218 C248 ) C218_=_C250( C218 C250 ) C218_=_C251( C218 C251 ) C218_=_C252( C218 C252 ) C218_=_C253( C218 C253 ) C218_=_C254( C218 C254 ) \nC218_=_C255( C218 C255 ) C218_=_C256( C218 C256 ) C218_=_C257( C218 C257 ) C218_=_C258( C218 C258 ) C218_=_C259( C218 C259 ) C218_=_C260( C218 C260 ) \nC218_=_C261( C218 C261 ) C218_=_C262( C218 C262 ) C218_=_C263( C218 C263 ) C218_=_C264( C218 C264 ) C218_=_C265( C218 C265 ) C218_=_C266( C218 C266 ) \nC218_=_C267( C218 C267 ) C218_=_C268( C218 C268 ) C218_=_C269( C218 C269 ) C218_=_C270( C218 C270 ) C218_=_C271( C218 C271 ) C218_=_C272( C218 C272 ) \nC218_=_C273( C218 C273 ) C218_=_C274( C218 C274 ) C218_=_C275( C218 C275 ) C218_=_C276( C218 C276 ) C218_=_C277( C218 C277 ) C218_=_C278( C218 C278 ) \nC218_=_C279( C218 C279 ) C218_=_C280( C218 C280 ) C218_=_C281( C218 C281 ) C218_=_C282( C218 C282 ) C218_=_C283( C218 C283 ) C218_=_C284( C218 C284 ) \nC218_=_C285( C218 C285 ) C218_=_C286( C218 C286 ) C218_=_C287( C218 C287 ) C218_=_C288( C218 C288 ) C218_=_C289( C218 C289 ) C218_=_C290( C218 C290 ) \nC218_=_C291( C218 C291 ) C218_=_C292( C218 C292 ) C218_=_C293( C218 C293 ) C218_=_C294( C218 C294 ) C218_=_C295( C218 C295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8( C219 C248 ) \nC219_=_C323( C219 C323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50( C220 C250 ) C220_=_C371( C220 C371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52( C221 C252 ) C221_=_C372( C221 C372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54( C222 C254 ) \nC222_=_C373( C222 C373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56( C223 C256 ) C223_=_C374( C223 C374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58( C224 C258 ) C224_=_C375( C224 C375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60( C225 C260 ) C225_=_C376( C225 C376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62( C226 C262 ) C226_=_C377( C226 C377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64( C227 C264 ) C227_=_C378( C227 C378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66( C228 C266 ) C228_=_C379( C228 C379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68( C229 C268 ) C229_=_C380( C229 C38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70( C230 C270 ) C230_=_C381( C230 C381 ) C231_=_C232( C231 C232 ) \nC231_=_C233( C231 C233 ) C231_=_C234( C231 C234 ) C231_=_C235( C231 C235 ) C231_=_C236( C231 C236 ) C231_=_C237( C231 C237 ) C231_=_C238( C231 C238 ) \nC231_=_C239( C231 C239 ) C231_=_C240( C231 C240 ) C231_=_C241( C231 C241 ) C231_=_C242( C231 C242 ) C231_=_C243( C231 C243 ) C231_=_C272( C231 C272 ) \nC231_=_C382( C231 C382 ) C232_=_C233( C232 C233 ) C232_=_C234( C232 C234 ) C232_=_C235( C232 C235 ) C232_=_C236( C232 C236 ) C232_=_C237( C232 C237 ) \nC232_=_C238( C232 C238 ) C232_=_C239( C232 C239 ) C232_=_C240( C232 C240 ) C232_=_C241( C232 C241 ) C232_=_C242( C232 C242 ) C232_=_C243( C232 C243 ) \nC232_=_C273( C232 C273 ) C233_=_C234( C233 C234 ) C233_=_C235( C233 C235 ) C233_=_C236( C233 C236 ) C233_=_C237( C233 C237 ) C233_=_C238( C233 C238 ) \nC233_=_C239( C233 C239 ) C233_=_C240( C233 C240 ) C233_=_C241( C233 C241 ) C233_=_C242( C233 C242 ) C233_=_C243( C233 C243 ) C233_=_C274( C233 C274 ) \nC233_=_C383( C233 C383 ) C234_=_C235( C234 C235 ) C234_=_C236( C234 C236 ) C234_=_C237( C234 C237 ) C234_=_C238( C234 C238 ) C234_=_C239( C234 C239 ) \nC234_=_C240( C234 C240 ) C234_=_C241( C234 C241 ) C234_=_C242( C234 C242 ) C234_=_C243( C234 C243 ) C234_=_C276( C234 C276 ) C234_=_C384( C234 C384 ) \nC235_=_C236( C235 C236 ) C235_=_C237( C235 C237 ) C235_=_C238( C235 C238 ) C235_=_C239( C235 C239 ) C235_=_C240( C235 C240 ) C235_=_C241( C235 C241 ) \nC235_=_C242( C235 C242 ) C235_=_C243( C235 C243 ) C235_=_C278( C235 C278 ) C235_=_C385( C235 C385 ) C236_=_C237( C236 C237 ) C236_=_C238( C236 C238 ) \nC236_=_C239( C236 C239 ) C236_=_C240( C236 C240 ) C236_=_C241( C236 C241 ) C236_=_C242( C236 C242 ) C236_=_C243( C236 C243 ) C236_=_C280( C236 C280 ) \nC236_=_C386( C236 C386 ) C237_=_C238( C237 C238 ) C237_=_C239( C237 C239 ) C237_=_C240( C237 C240 ) C237_=_C241( C237 C241 ) C237_=_C242( C237 C242 ) \nC237_=_C243( C237 C243 ) C237_=_C282( C237 C282 ) C237_=_C387( C237 C387 ) C238_=_C239( C238 C239 ) C238_=_C240( C238 C240 ) C238_=_C241( C238 C241 ) \nC238_=_C242( C238 C242 ) C238_=_C243( C238 C243 ) C238_=_C284( C238 C284 ) C238_=_C388( C238 C388 ) C239_=_C240( C239 C240 ) C239_=_C241( C239 C241 ) \nC239_=_C242( C239 C242 ) C239_=_C243( C239 C243 ) C239_=_C286( C239 C286 ) C239_=_C389( C239 C389 ) C240_=_C241( C240 C241 ) C240_=_C242( C240 C242 ) \nC240_=_C243( C240 C243 ) C240_=_C288( C240 C288 ) C240_=_C390( C240 C390 ) C241_=_C242(</w:t>
      </w:r>
    </w:p>
    <w:p>
      <w:pPr>
        <w:pStyle w:val="PreformattedText"/>
        <w:bidi w:val="0"/>
        <w:spacing w:before="0" w:after="0"/>
        <w:jc w:val="left"/>
        <w:rPr/>
      </w:pPr>
      <w:r>
        <w:rPr/>
        <w:t xml:space="preserve"> </w:t>
      </w:r>
      <w:r>
        <w:rPr/>
        <w:t>C241 C242 ) C241_=_C243( C241 C243 ) C241_=_C290( C241 C290 ) \nC241_=_C391( C241 C391 ) C242_=_C243( C242 C243 ) C242_=_C292( C242 C292 ) C242_=_C393( C242 C393 ) C243_=_C294( C243 C294 ) C243_=_C394( C243 C394 ) \nC246_=_C247( C246 C247 ) C246_=_C248( C246 C248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274( C246 C274 ) C246_=_C275( C246 C275 ) C246_=_C276( C246 C276 ) C246_=_C277( C246 C277 ) \nC246_=_C278( C246 C278 ) C246_=_C279( C246 C279 ) C246_=_C280( C246 C280 ) C246_=_C281( C246 C281 ) C246_=_C282( C246 C282 ) C246_=_C283( C246 C283 ) \nC246_=_C284( C246 C284 ) C246_=_C285( C246 C285 ) C246_=_C286( C246 C286 ) C246_=_C287( C246 C287 ) C246_=_C288( C246 C288 ) C246_=_C289( C246 C289 ) \nC246_=_C290( C246 C290 ) C246_=_C291( C246 C291 ) C246_=_C292( C246 C292 ) C246_=_C293( C246 C293 ) C246_=_C294( C246 C294 ) C246_=_C295( C246 C295 ) \nC247_=_C248( C247 C248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276( C247 C276 ) C247_=_C277( C247 C277 ) C247_=_C278( C247 C278 ) \nC247_=_C279( C247 C279 ) C247_=_C280( C247 C280 ) C247_=_C281( C247 C281 ) C247_=_C282( C247 C282 ) C247_=_C283( C247 C283 ) C247_=_C284( C247 C284 ) \nC247_=_C285( C247 C285 ) C247_=_C286( C247 C286 ) C247_=_C287( C247 C287 ) C247_=_C288( C247 C288 ) C247_=_C289( C247 C289 ) C247_=_C290( C247 C290 ) \nC247_=_C291( C247 C291 ) C247_=_C292( C247 C292 ) C247_=_C293( C247 C293 ) C247_=_C294( C247 C294 ) C247_=_C295( C247 C295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275( C248 C275 ) C248_=_C276( C248 C276 ) C248_=_C277( C248 C277 ) C248_=_C278( C248 C278 ) C248_=_C279( C248 C279 ) C248_=_C280( C248 C280 ) \nC248_=_C281( C248 C281 ) C248_=_C282( C248 C282 ) C248_=_C283( C248 C283 ) C248_=_C284( C248 C284 ) C248_=_C285( C248 C285 ) C248_=_C286( C248 C286 ) \nC248_=_C287( C248 C287 ) C248_=_C288( C248 C288 ) C248_=_C289( C248 C289 ) C248_=_C290( C248 C290 ) C248_=_C291( C248 C291 ) C248_=_C292( C248 C292 ) \nC248_=_C293( C248 C293 ) C248_=_C294( C248 C294 ) C248_=_C295( C248 C295 ) C248_=_C323( C248 C323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276( C250 C276 ) \nC250_=_C277( C250 C277 ) C250_=_C278( C250 C278 ) C250_=_C279( C250 C279 ) C250_=_C280( C250 C280 ) C250_=_C281( C250 C281 ) C250_=_C282( C250 C282 ) \nC250_=_C283( C250 C283 ) C250_=_C284( C250 C284 ) C250_=_C285( C250 C285 ) C250_=_C286( C250 C286 ) C250_=_C287( C250 C287 ) C250_=_C288( C250 C288 ) \nC250_=_C289( C250 C289 ) C250_=_C290( C250 C290 ) C250_=_C291( C250 C291 ) C250_=_C292( C250 C292 ) C250_=_C293( C250 C293 ) C250_=_C294( C250 C294 ) \nC250_=_C295( C250 C295 ) C250_=_C371( C250 C371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51_=_C280( C251 C280 ) C251_=_C281( C251 C281 ) C251_=_C282( C251 C282 ) C251_=_C283( C251 C283 ) C251_=_C284( C251 C284 ) C251_=_C285( C251 C285 ) \nC251_=_C286( C251 C286 ) C251_=_C287( C251 C287 ) C251_=_C288( C251 C288 ) C251_=_C289( C251 C289 ) C251_=_C290( C251 C290 ) C251_=_C291( C251 C291 ) \nC251_=_C292( C251 C292 ) C251_=_C293( C251 C293 ) C251_=_C294( C251 C294 ) C251_=_C295( C251 C295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372( C252 C372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290( C253 C290 ) C253_=_C291( C253 C291 ) C253_=_C292( C253 C292 ) C253_=_C293( C253 C293 ) C253_=_C294( C253 C294 ) C253_=_C295( C253 C295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373( C254 C373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w:t>
      </w:r>
    </w:p>
    <w:p>
      <w:pPr>
        <w:pStyle w:val="PreformattedText"/>
        <w:bidi w:val="0"/>
        <w:spacing w:before="0" w:after="0"/>
        <w:jc w:val="left"/>
        <w:rPr/>
      </w:pPr>
      <w:r>
        <w:rPr/>
        <w:t xml:space="preserve"> </w:t>
      </w:r>
      <w:r>
        <w:rPr/>
        <w:t>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374( C256 C374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375( C258 C375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376( C260 C376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377( C262 C377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378( C264 C37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w:t>
      </w:r>
    </w:p>
    <w:p>
      <w:pPr>
        <w:pStyle w:val="PreformattedText"/>
        <w:bidi w:val="0"/>
        <w:spacing w:before="0" w:after="0"/>
        <w:jc w:val="left"/>
        <w:rPr/>
      </w:pPr>
      <w:r>
        <w:rPr/>
        <w:t xml:space="preserve"> </w:t>
      </w:r>
      <w:r>
        <w:rPr/>
        <w:t>C266 C290 ) \nC266_=_C291( C266 C291 ) C266_=_C292( C266 C292 ) C266_=_C293( C266 C293 ) C266_=_C294( C266 C294 ) C266_=_C295( C266 C295 ) C266_=_C379( C266 C379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380( C268 C380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4( C269 C294 ) C269_=_C295( C269 C295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381( C270 C381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382( C272 C382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383( C274 C383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384( C276 C384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385( C278 C385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386( C280 C386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387( C282 C387 ) \nC283_=_C284( C283 C284 ) C283_=_C285( C283 C285 ) C283_=_C286( C283 C286 ) C283_=_C287( C283 C287 ) C283_=_C288( C283 C288 ) C283_=_C289( C283 C289 ) \nC283_=_C290( C283 C290 ) C283_=_C291( C283 C291 ) C283_=_C292( C283 C292 ) C283_=_C293( C283 C293 ) C283_=_C294( C283 C294 ) C283_=_C295( C283 C295 ) \nC284_=_C285( C284 C285 ) C284_=_C286( C284 C286 ) C284_=_C287( C284 C287 ) C284_=_C288( C284 C288 ) C284_=_C289( C284 C289 ) C284_=_C290( C284 C290 ) \nC284_=_C291( C284 C291 ) C284_=_C292( C284 C292 ) C284_=_C293( C284 C293 ) C284_=_C294( C284 C294 ) C284_=_C295( C284 C295 ) C284_=_C388( C284 C388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6_=_C389( C286 C389 ) C287_=_C288( C287 C288 ) C287_=_C289( C287 C289 ) C287_=_C290( C287 C290 ) C287_=_C291( C287 C291 ) \nC287_=_C292(</w:t>
      </w:r>
    </w:p>
    <w:p>
      <w:pPr>
        <w:pStyle w:val="PreformattedText"/>
        <w:bidi w:val="0"/>
        <w:spacing w:before="0" w:after="0"/>
        <w:jc w:val="left"/>
        <w:rPr/>
      </w:pPr>
      <w:r>
        <w:rPr/>
        <w:t xml:space="preserve"> </w:t>
      </w:r>
      <w:r>
        <w:rPr/>
        <w:t>C287 C292 ) C287_=_C293( C287 C293 ) C287_=_C294( C287 C294 ) C287_=_C295( C287 C295 ) C288_=_C289( C288 C289 ) C288_=_C290( C288 C290 ) \nC288_=_C291( C288 C291 ) C288_=_C292( C288 C292 ) C288_=_C293( C288 C293 ) C288_=_C294( C288 C294 ) C288_=_C295( C288 C295 ) C288_=_C390( C288 C390 ) \nC289_=_C290( C289 C290 ) C289_=_C291( C289 C291 ) C289_=_C292( C289 C292 ) C289_=_C293( C289 C293 ) C289_=_C294( C289 C294 ) C289_=_C295( C289 C295 ) \nC290_=_C291( C290 C291 ) C290_=_C292( C290 C292 ) C290_=_C293( C290 C293 ) C290_=_C294( C290 C294 ) C290_=_C295( C290 C295 ) C290_=_C391( C290 C391 ) \nC291_=_C292( C291 C292 ) C291_=_C293( C291 C293 ) C291_=_C294( C291 C294 ) C291_=_C295( C291 C295 ) C291_=_C392( C291 C392 ) C292_=_C293( C292 C293 ) \nC292_=_C294( C292 C294 ) C292_=_C295( C292 C295 ) C292_=_C393( C292 C393 ) C293_=_C294( C293 C294 ) C293_=_C295( C293 C295 ) C294_=_C295( C294 C295 ) \nC294_=_C394( C294 C394 ) C323_=_C371( C323 C371 ) C323_=_C372( C323 C372 ) C323_=_C373( C323 C373 ) C323_=_C374( C323 C374 ) C323_=_C375( C323 C375 ) \nC323_=_C376( C323 C376 ) C323_=_C377( C323 C377 ) C323_=_C378( C323 C378 ) C323_=_C379( C323 C379 ) C323_=_C380( C323 C380 ) C323_=_C381( C323 C381 ) \nC323_=_C382( C323 C382 ) C323_=_C383( C323 C383 ) C323_=_C384( C323 C384 ) C323_=_C385( C323 C385 ) C323_=_C386( C323 C386 ) C323_=_C387( C323 C387 ) \nC323_=_C388( C323 C388 ) C323_=_C389( C323 C389 ) C323_=_C390( C323 C390 ) C323_=_C391( C323 C391 ) C323_=_C392( C323 C392 ) C323_=_C393( C323 C393 ) \nC323_=_C394( C323 C394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2_=_C383( C382 C383 ) C382_=_C384( C382 C384 ) C382_=_C385( C382 C385 ) C382_=_C386( C382 C386 ) C382_=_C387( C382 C387 ) \nC382_=_C388( C382 C388 ) C382_=_C389( C382 C389 ) C382_=_C390( C382 C390 ) C382_=_C391( C382 C391 ) C382_=_C392( C382 C392 ) C382_=_C393( C382 C393 ) \nC382_=_C394( C382 C394 ) C383_=_C384( C383 C384 ) C383_=_C385( C383 C385 ) C383_=_C386( C383 C386 ) C383_=_C387( C383 C387 ) C383_=_C388( C383 C388 ) \nC383_=_C389( C383 C389 ) C383_=_C390( C383 C390 ) C383_=_C391( C383 C391 ) C383_=_C392( C383 C392 ) C383_=_C393( C383 C393 ) C383_=_C394( C383 C394 ) \nC384_=_C385( C384 C385 ) C384_=_C386( C384 C386 ) C384_=_C387( C384 C387 ) C384_=_C388( C384 C388 ) C384_=_C389( C384 C389 ) C384_=_C390( C384 C390 ) \nC384_=_C391( C384 C391 ) C384_=_C392( C384 C392 ) C384_=_C393( C384 C393 ) C384_=_C394( C384 C394 ) C385_=_C386( C385 C386 ) C385_=_C387( C385 C387 ) \nC385_=_C388( C385 C388 ) C385_=_C389( C385 C389 ) C385_=_C390( C385 C390 ) C385_=_C391( C385 C391 ) C385_=_C392( C385 C392 ) C385_=_C393( C385 C393 ) \nC385_=_C394( C385 C394 ) C386_=_C387( C386 C387 ) C386_=_C388( C386 C388 ) C386_=_C389( C386 C389 ) C386_=_C390( C386 C390 ) C386_=_C391( C386 C391 ) \nC386_=_C392( C386 C392 ) C386_=_C393( C386 C393 ) C386_=_C394( C386 C394 ) C387_=_C388( C387 C388 ) C387_=_C389( C387 C389 ) C387_=_C390( C387 C390 ) \nC387_=_C391( C387 C391 ) C387_=_C392( C387 C392 ) C387_=_C393( C387 C393 ) C387_=_C394( C387 C394 ) C388_=_C389( C388 C389 ) C388_=_C390( C388 C390 ) \nC388_=_C391( C388 C391 ) C388_=_C392( C388 C392 ) C388_=_C393( C388 C393 ) C388_=_C394( C388 C394 ) C389_=_C390( C389 C390 ) C389_=_C391( C389 C391 ) \nC389_=_C392( C389 C392 ) C389_=_C393( C389 C393 ) C389_=_C394( C389 C394 ) C390_=_C391( C390 C391 ) C390_=_C392( C390 C392 ) C390_=_C393( C390 C393 ) \nC390_=_C394( C390 C394 ) C391_=_C392( C391 C392 ) C391_=_C393( C391 C393 ) C391_=_C394( C391 C394 ) C392_=_C393( C392 C393 ) C392_=_C394( C392 C394 ) \nC393_=_C394( C393 C394 ) "];117-&gt;141[label="160: C3 C4 C5 C8 C56 \nC57 C85 C86 C87 C90 C137 \nC138 C167 C169 C170 C172 C173 \nC174 C175 C176 C177 C178 C179 \nC180 C181 C182 C183 C184 C185 \nC186 C187 C188 C189 C190 C191 \nC192 C193 C194 C195 C196 C197 \nC198 C199 C200 C201 C202 C203 \nC204 C205 C206 C207 C208 C209 \nC210 C211 C212 C213 C214 C215 \nC216 C217 C219 C220 C221 C222 \nC223 C224 C225 C226 C227 C228 \nC229 C230 C231 C232 C233 C234 \nC235 C236 C237 C238 C239 C240 \nC241 C242 C243 C246 C247 C248 \nC250 C251 C252 C253 C254 C255 \nC256 C257 C258 C259 C260 C261 \nC262 C263 C264 C265 C266 C267 \nC268 C269 C270 C271 C272 C273 \nC274 C275 C276 C277 C278 C279 \nC280 C281 C282 C283 C284 C285 \nC286 C287 C288 C289 C290 C291 \nC292 C293 C294 C295 C323 C371 \nC372 C373 C374 C375 C376 C377 \nC378 C379 C380 C381 C382 C383 \nC384 C385 C386 C387 C388 C389 \nC390 C391 C392 C393 C394 \n3644: C3_=_C4 ,C3_=_C5 ,C3_=_C8 ,C3_=_C56 ,C3_=_C85 ,\nC3_=_C137 ,C3_=_C167 ,C3_=_C169 ,C3_=_C170 ,C3_=_C172 ,C3_=_C173 ,\nC3_=_C174 ,C3_=_C175 ,C3_=_C176 ,C3_=_C177 ,C3_=_C178 ,C3_=_C179 ,\nC3_=_C180 ,C3_=_C181 ,C3_=_C182 ,C3_=_C183 ,C3_=_C184 ,C3_=_C185 ,\nC3_=_C186 ,C3_=_C187 ,C3_=_C188 ,C3_=_C189 ,C3_=_C190 ,C3_=_C191 ,\nC3_=_C192 ,C3_=_C193 ,C3_=_C194 ,C3_=_C195 ,C3_=_C196 ,C3_=_C197 ,\nC3_=_C198 ,C3_=_C199 ,C3_=_C200 ,C3_=_C201 ,C3_=_C202 ,C3_=_C203 ,\nC3_=_C204 ,C3_=_C205 ,C3_=_C206 ,C3_=_C207 ,C3_=_C208</w:t>
      </w:r>
    </w:p>
    <w:p>
      <w:pPr>
        <w:pStyle w:val="PreformattedText"/>
        <w:bidi w:val="0"/>
        <w:spacing w:before="0" w:after="0"/>
        <w:jc w:val="left"/>
        <w:rPr/>
      </w:pPr>
      <w:r>
        <w:rPr/>
        <w:t xml:space="preserve"> </w:t>
      </w:r>
      <w:r>
        <w:rPr/>
        <w:t>,C3_=_C209 ,\nC3_=_C210 ,C3_=_C211 ,C3_=_C212 ,C3_=_C213 ,C3_=_C214 ,C3_=_C215 ,\nC3_=_C216 ,C3_=_C217 ,C4_=_C5 ,C4_=_C8 ,C4_=_C86 ,C4_=_C219 ,\nC4_=_C220 ,C4_=_C221 ,C4_=_C222 ,C4_=_C223 ,C4_=_C224 ,C4_=_C225 ,\nC4_=_C226 ,C4_=_C227 ,C4_=_C228 ,C4_=_C229 ,C4_=_C230 ,C4_=_C231 ,\nC4_=_C232 ,C4_=_C233 ,C4_=_C234 ,C4_=_C235 ,C4_=_C236 ,C4_=_C237 ,\nC4_=_C238 ,C4_=_C239 ,C4_=_C240 ,C4_=_C241 ,C4_=_C242 ,C4_=_C243 ,\nC5_=_C8 ,C5_=_C57 ,C5_=_C87 ,C5_=_C138 ,C5_=_C246 ,C5_=_C247 ,\nC5_=_C248 ,C5_=_C250 ,C5_=_C251 ,C5_=_C252 ,C5_=_C253 ,C5_=_C254 ,\nC5_=_C255 ,C5_=_C256 ,C5_=_C257 ,C5_=_C258 ,C5_=_C259 ,C5_=_C260 ,\nC5_=_C261 ,C5_=_C262 ,C5_=_C263 ,C5_=_C264 ,C5_=_C265 ,C5_=_C266 ,\nC5_=_C267 ,C5_=_C268 ,C5_=_C269 ,C5_=_C270 ,C5_=_C271 ,C5_=_C272 ,\nC5_=_C273 ,C5_=_C274 ,C5_=_C275 ,C5_=_C276 ,C5_=_C277 ,C5_=_C278 ,\nC5_=_C279 ,C5_=_C280 ,C5_=_C281 ,C5_=_C282 ,C5_=_C283 ,C5_=_C284 ,\nC5_=_C285 ,C5_=_C286 ,C5_=_C287 ,C5_=_C288 ,C5_=_C289 ,C5_=_C290 ,\nC5_=_C291 ,C5_=_C292 ,C5_=_C293 ,C5_=_C294 ,C5_=_C295 ,C8_=_C90 ,\nC8_=_C323 ,C8_=_C371 ,C8_=_C372 ,C8_=_C373 ,C8_=_C374 ,C8_=_C375 ,\nC8_=_C376 ,C8_=_C377 ,C8_=_C378 ,C8_=_C379 ,C8_=_C380 ,C8_=_C381 ,\nC8_=_C382 ,C8_=_C383 ,C8_=_C384 ,C8_=_C385 ,C8_=_C386 ,C8_=_C387 ,\nC8_=_C388 ,C8_=_C389 ,C8_=_C390 ,C8_=_C391 ,C8_=_C392 ,C8_=_C393 ,\nC8_=_C394 ,C56_=_C57 ,C56_=_C85 ,C56_=_C137 ,C56_=_C167 ,C56_=_C169 ,\nC56_=_C170 ,C56_=_C172 ,C56_=_C173 ,C56_=_C174 ,C56_=_C175 ,C56_=_C176 ,\nC56_=_C177 ,C56_=_C178 ,C56_=_C179 ,C56_=_C180 ,C56_=_C181 ,C56_=_C182 ,\nC56_=_C183 ,C56_=_C184 ,C56_=_C185 ,C56_=_C186 ,C56_=_C187 ,C56_=_C188 ,\nC56_=_C189 ,C56_=_C190 ,C56_=_C191 ,C56_=_C192 ,C56_=_C193 ,C56_=_C194 ,\nC56_=_C195 ,C56_=_C196 ,C56_=_C197 ,C56_=_C198 ,C56_=_C199 ,C56_=_C200 ,\nC56_=_C201 ,C56_=_C202 ,C56_=_C203 ,C56_=_C204 ,C56_=_C205 ,C56_=_C206 ,\nC56_=_C207 ,C56_=_C208 ,C56_=_C209 ,C56_=_C210 ,C56_=_C211 ,C56_=_C212 ,\nC56_=_C213 ,C56_=_C214 ,C56_=_C215 ,C56_=_C216 ,C56_=_C217 ,C57_=_C87 ,\nC57_=_C138 ,C57_=_C246 ,C57_=_C247 ,C57_=_C248 ,C57_=_C250 ,C57_=_C251 ,\nC57_=_C252 ,C57_=_C253 ,C57_=_C254 ,C57_=_C255 ,C57_=_C256 ,C57_=_C257 ,\nC57_=_C258 ,C57_=_C259 ,C57_=_C260 ,C57_=_C261 ,C57_=_C262 ,C57_=_C263 ,\nC57_=_C264 ,C57_=_C265 ,C57_=_C266 ,C57_=_C267 ,C57_=_C268 ,C57_=_C269 ,\nC57_=_C270 ,C57_=_C271 ,C57_=_C272 ,C57_=_C273 ,C57_=_C274 ,C57_=_C275 ,\nC57_=_C276 ,C57_=_C277 ,C57_=_C278 ,C57_=_C279 ,C57_=_C280 ,C57_=_C281 ,\nC57_=_C282 ,C57_=_C283 ,C57_=_C284 ,C57_=_C285 ,C57_=_C286 ,C57_=_C287 ,\nC57_=_C288 ,C57_=_C289 ,C57_=_C290 ,C57_=_C291 ,C57_=_C292 ,C57_=_C293 ,\nC57_=_C294 ,C57_=_C295 ,C85_=_C86 ,C85_=_C87 ,C85_=_C90 ,C85_=_C137 ,\nC85_=_C167 ,C85_=_C169 ,C85_=_C170 ,C85_=_C172 ,C85_=_C173 ,C85_=_C174 ,\nC85_=_C175 ,C85_=_C176 ,C85_=_C177 ,C85_=_C178 ,C85_=_C179 ,C85_=_C180 ,\nC85_=_C181 ,C85_=_C182 ,C85_=_C183 ,C85_=_C184 ,C85_=_C185 ,C85_=_C186 ,\nC85_=_C187 ,C85_=_C188 ,C85_=_C189 ,C85_=_C190 ,C85_=_C191 ,C85_=_C192 ,\nC85_=_C193 ,C85_=_C194 ,C85_=_C195 ,C85_=_C196 ,C85_=_C197 ,C85_=_C198 ,\nC85_=_C199 ,C85_=_C200 ,C85_=_C201 ,C85_=_C202 ,C85_=_C203 ,C85_=_C204 ,\nC85_=_C205 ,C85_=_C206 ,C85_=_C207 ,C85_=_C208 ,C85_=_C209 ,C85_=_C210 ,\nC85_=_C211 ,C85_=_C212 ,C85_=_C213 ,C85_=_C214 ,C85_=_C215 ,C85_=_C216 ,\nC85_=_C217 ,C86_=_C87 ,C86_=_C90 ,C86_=_C219 ,C86_=_C220 ,C86_=_C221 ,\nC86_=_C222 ,C86_=_C223 ,C86_=_C224 ,C86_=_C225 ,C86_=_C226 ,C86_=_C227 ,\nC86_=_C228 ,C86_=_C229 ,C86_=_C230 ,C86_=_C231 ,C86_=_C232 ,C86_=_C233 ,\nC86_=_C234 ,C86_=_C235 ,C86_=_C236 ,C86_=_C237 ,C86_=_C238 ,C86_=_C239 ,\nC86_=_C240 ,C86_=_C241 ,C86_=_C242 ,C86_=_C243 ,C87_=_C90 ,C87_=_C138 ,\nC87_=_C246 ,C87_=_C247 ,C87_=_C248 ,C87_=_C250 ,C87_=_C251 ,C87_=_C252 ,\nC87_=_C253 ,C87_=_C254 ,C87_=_C255 ,C87_=_C256 ,C87_=_C257 ,C87_=_C258 ,\nC87_=_C259 ,C87_=_C260 ,C87_=_C261 ,C87_=_C262 ,C87_=_C263 ,C87_=_C264 ,\nC87_=_C265 ,C87_=_C266 ,C87_=_C267 ,C87_=_C268 ,C87_=_C269 ,C87_=_C270 ,\nC87_=_C271 ,C87_=_C272 ,C87_=_C273 ,C87_=_C274 ,C87_=_C275 ,C87_=_C276 ,\nC87_=_C277 ,C87_=_C278 ,C87_=_C279 ,C87_=_C280 ,C87_=_C281 ,C87_=_C282 ,\nC87_=_C283 ,C87_=_C284 ,C87_=_C285 ,C87_=_C286 ,C87_=_C287 ,C87_=_C288 ,\nC87_=_C289 ,C87_=_C290 ,C87_=_C291 ,C87_=_C292 ,C87_=_C293 ,C87_=_C294 ,\nC87_=_C295 ,C90_=_C323 ,C90_=_C371 ,C90_=_C372 ,C90_=_C373 ,C90_=_C374 ,\nC90_=_C375 ,C90_=_C376 ,C90_=_C377 ,C90_=_C378 ,C90_=_C379 ,C90_=_C380 ,\nC90_=_C381 ,C90_=_C382 ,C90_=_C383 ,C90_=_C384 ,C90_=_C385 ,C90_=_C386 ,\nC90_=_C387 ,C90_=_C388 ,C90_=_C389 ,C90_=_C390 ,C90_=_C391 ,C90_=_C392 ,\nC90_=_C393 ,C90_=_C394 ,C137_=_C138 ,C137_=_C167 ,C137_=_C169 ,C137_=_C170 ,\nC137_=_C172 ,C137_=_C173 ,C137_=_C174 ,C137_=_C175 ,C137_=_C176 ,C137_=_C177 ,\nC137_=_C178 ,C137_=_C179 ,C137_=_C180 ,C137_=_C181 ,C137_=_C182 ,C137_=_C183 ,\nC137_=_C184 ,C137_=_C185 ,C137_=_C186 ,C137_=_C187 ,C137_=_C188 ,C137_=_C189 ,\nC137_=_C190 ,C137_=_C191 ,C137_=_C192 ,C137_=_C193 ,C137_=_C194 ,C137_=_C195 ,\nC137_=_C196 ,C137_=_C197 ,C137_=_C198 ,C137_=_C199 ,C137_=_C200 ,C137_=_C201 ,\nC137_=_C202 ,C137_=_C203 ,C137_=_C204 ,C137_=_C205 ,C137_=_C206 ,C137_=_C207 ,\nC137_=_C208 ,C137_=_C209 ,C137_=_C210 ,C137_=_C211 ,C137_=_C212 ,C137_=_C213 ,\nC137_=_C214 ,C137_=_C215 ,C137_=_C216 ,C137_=_C217 ,C138_=_C246 ,C138_=_C247 ,\nC138_=_C248 ,C138_=_C250 ,C138_=_C251 ,C138_=_C252 ,C138_=_C253 ,C138_=_C254 ,\nC138_=_C255 ,C138_=_C256 ,C138_=_C257 ,C138_=_C258 ,C138_=_C259 ,C138_=_C260 ,\nC138_=_C261 ,C138_=_C262 ,C138_=_C263 ,C138_=_C264 ,C138_=_C265 ,C138_=_C266 ,\nC138_=_C267 ,C138_=_C268 ,C138_=_C269 ,C138_=_C270 ,C138_=_C271 ,C138_=_C272 ,\nC138_=_C273 ,C138_=_C274 ,C138_=_C275 ,C138_=_C276 ,C138_=_C277 ,C138_=_C278 ,\nC138_=_C279 ,C138_=_C280 ,C138_=_C281 ,C138_=_C282 ,C138_=_C283 ,C138_=_C284 ,\nC138_=_C285 ,C138_=_C286 ,C138_=_C287 ,C138_=_C288 ,C138_=_C289 ,C138_=_C290 ,\nC138_=_C291 ,C138_=_C292 ,C138_=_C293 ,C138_=_C294 ,C138_=_C295 ,C167_=_C169 ,\nC167_=_C170 ,C167_=_C172 ,C167_=_C173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9_=_C170 ,\nC169_=_C172 ,C169_=_C173 ,C169_=_C174 ,C169_=_C175 ,C169_=_C176 ,C169_=_C177 ,\nC169_=_C178 ,C169_=_C179 ,C169_=_C180 ,C169_=_C181 ,C169_=_C182 ,C169_=_C183 ,\nC169_=_C184 ,C169_=_C185 ,C169_=_C186 ,C169_=_C187 ,C169_=_C188 ,C169_=_C189 ,\nC169_=_C190 ,C169_=_C191 ,C169_=_C192 ,C169_=_C193 ,C169_=_C194 ,C169_=_C195 ,\nC169_=_C196 ,C169_=_C197 ,C169_=_C198 ,C169_=_C199 ,C169_=_C200 ,C169_=_C201 ,\nC169_=_C202 ,C169_=_C203 ,C169_=_C204 ,C169_=_C205 ,C169_=_C206 ,C169_=_C207 ,\nC169_=_C208 ,C169_=_C209 ,C169_=_C210 ,C169_=_C211 ,C169_=_C212 ,C169_=_C213 ,\nC169_=_C214 ,C169_=_C215 ,C169_=_C216 ,C169_=_C217 ,C169_=_C246 ,C170_=_C172 ,\nC170_=_C173 ,C170_=_C174 ,C170_=_C175 ,C170_=_C176 ,C170_=_C177 ,C170_=_C178 ,\nC170_=_C179 ,C170_=_C180 ,C170_=_C181 ,C170_=_C182 ,C170_=_C183 ,C170_=_C184 ,\nC170_=_C185 ,C170_=_C186 ,C170_=_C187 ,C170_=_C188 ,C170_=_C189 ,C170_=_C190 ,\nC170_=_C191 ,C170_=_C192 ,C170_=_C193 ,C170_=_C194 ,C170_=_C195 ,C170_=_C196 ,\nC170_=_C197 ,C170_=_C198 ,C170_=_C199 ,C170_=_C200 ,C170_=_C201 ,C170_=_C202 ,\nC170_=_C203 ,C170_=_C204 ,C170_=_C205 ,C170_=_C206 ,C170_=_C207 ,C170_=_C208 ,\nC170_=_C209 ,C170_=_C210 ,C170_=_C211 ,C170_=_C212 ,C170_=_C213 ,C170_=_C214 ,\nC170_=_C215 ,C170_=_C216 ,C170_=_C217 ,C170_=_C219 ,C170_=_C248 ,C170_=_C323 ,\nC172_=_C173 ,C172_=_C174 ,C172_=_C175 ,C172_=_C176 ,C172_=_C177 ,C172_=_C178 ,\nC172_=_C179 ,C172_=_C180 ,C172_=_C181 ,C172_=_C182 ,C172_=_C183 ,C172_=_C184 ,\nC172_=_C185 ,C172_=_C186 ,C172_=_C187 ,C172_=_C188 ,C172_=_C189 ,C172_=_C190 ,\nC172_=_C191 ,C172_=_C192 ,C172_=_C193 ,C172_=_C194 ,C172_=_C195 ,C172_=_C196 ,\nC172_=_C197 ,C172_=_C198 ,C172_=_C199 ,C172_=_C200 ,C172_=_C201 ,C172_=_C202 ,\nC172_=_C203 ,C172_=_C204 ,C172_=_C205 ,C172_=_C206 ,C172_=_C207 ,C172_=_C208 ,\nC172_=_C209 ,C172_=_C210 ,C172_=_C211 ,C172_=_C212 ,C172_=_C213 ,C172_=_C214 ,\nC172_=_C215 ,C172_=_C216 ,C172_=_C217 ,C172_=_C220 ,C172_=_C250 ,C172_=_C371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3_=_C200 ,C173_=_C201 ,C173_=_C202 ,C173_=_C203 ,\nC173_=_C204 ,C173_=_C205 ,C173_=_C206 ,C173_=_C207 ,C173_=_C208 ,C173_=_C209 ,\nC173_=_C210 ,C173_=_C211 ,C173_=_C212 ,C173_=_C213 ,C173_=_C214 ,C173_=_C215 ,\nC173_=_C216 ,C173_=_C217 ,C173_=_C251 ,C174_=_C175 ,C174_=_C176 ,C174_=_C177 ,\nC174_=_C178 ,C174_=_C179 ,C174_=_C180 ,C174_=_C181 ,C174_=_C182 ,C174_=_C183 ,\nC174_=_C184 ,C174_=_C185 ,C174_=_C186 ,C174_=_C187 ,C174_=_C188 ,C174_=_C189 ,\nC174_=_C190 ,C174_=_C191 ,C174_=_C192 ,C174_=_C193 ,C174_=_C194 ,C174_=_C195 ,\nC174_=_C196 ,C174_=_C197 ,C174_=_C198 ,C174_=_C199 ,C174_=_C200 ,C174_=_C201 ,\nC174_=_C202 ,C174_=_C203 ,C174_=_C204 ,C174_=_C205 ,C174_=_C206 ,C174_=_C207 ,\nC174_=_C208 ,C174_=_C209 ,C174_=_C210 ,C174_=_C211 ,C174_=_C212 ,C174_=_C213 ,\nC174_=_C214 ,C174_=_C215 ,C174_=_C216 ,C174_=_C217 ,C174_=_C221 ,C174_=_C252 ,\nC174_=_C372 ,C175_=_C176 ,C175_=_C177 ,C175_=_C178 ,C175_=_C179 ,C175_=_C180 ,\nC175_=_C181 ,C175_=_C182 ,C175_=_C183 ,C175_=_C184 ,C175_=_C185 ,C175_=_C186 ,\nC175_=_C187 ,C175_=_C188 ,C175_=_C189 ,C175_=_C190 ,C175_=_C191 ,C175_=_C192 ,\nC175_=_C193 ,C175_=_C194 ,C175_=_C195 ,C175_=_C196 ,C175_=_C197 ,C175_=_C198</w:t>
      </w:r>
    </w:p>
    <w:p>
      <w:pPr>
        <w:pStyle w:val="PreformattedText"/>
        <w:bidi w:val="0"/>
        <w:spacing w:before="0" w:after="0"/>
        <w:jc w:val="left"/>
        <w:rPr/>
      </w:pPr>
      <w:r>
        <w:rPr/>
        <w:t xml:space="preserve"> </w:t>
      </w:r>
      <w:r>
        <w:rPr/>
        <w:t>,\nC175_=_C199 ,C175_=_C200 ,C175_=_C201 ,C175_=_C202 ,C175_=_C203 ,C175_=_C204 ,\nC175_=_C205 ,C175_=_C206 ,C175_=_C207 ,C175_=_C208 ,C175_=_C209 ,C175_=_C210 ,\nC175_=_C211 ,C175_=_C212 ,C175_=_C213 ,C175_=_C214 ,C175_=_C215 ,C175_=_C216 ,\nC175_=_C217 ,C175_=_C253 ,C176_=_C177 ,C176_=_C178 ,C176_=_C179 ,C176_=_C180 ,\nC176_=_C181 ,C176_=_C182 ,C176_=_C183 ,C176_=_C184 ,C176_=_C185 ,C176_=_C186 ,\nC176_=_C187 ,C176_=_C188 ,C176_=_C189 ,C176_=_C190 ,C176_=_C191 ,C176_=_C192 ,\nC176_=_C193 ,C176_=_C194 ,C176_=_C195 ,C176_=_C196 ,C176_=_C197 ,C176_=_C198 ,\nC176_=_C199 ,C176_=_C200 ,C176_=_C201 ,C176_=_C202 ,C176_=_C203 ,C176_=_C204 ,\nC176_=_C205 ,C176_=_C206 ,C176_=_C207 ,C176_=_C208 ,C176_=_C209 ,C176_=_C210 ,\nC176_=_C211 ,C176_=_C212 ,C176_=_C213 ,C176_=_C214 ,C176_=_C215 ,C176_=_C216 ,\nC176_=_C217 ,C176_=_C222 ,C176_=_C254 ,C176_=_C373 ,C177_=_C178 ,C177_=_C179 ,\nC177_=_C180 ,C177_=_C181 ,C177_=_C182 ,C177_=_C183 ,C177_=_C184 ,C177_=_C185 ,\nC177_=_C186 ,C177_=_C187 ,C177_=_C188 ,C177_=_C189 ,C177_=_C190 ,C177_=_C191 ,\nC177_=_C192 ,C177_=_C193 ,C177_=_C194 ,C177_=_C195 ,C177_=_C196 ,C177_=_C197 ,\nC177_=_C198 ,C177_=_C199 ,C177_=_C200 ,C177_=_C201 ,C177_=_C202 ,C177_=_C203 ,\nC177_=_C204 ,C177_=_C205 ,C177_=_C206 ,C177_=_C207 ,C177_=_C208 ,C177_=_C209 ,\nC177_=_C210 ,C177_=_C211 ,C177_=_C212 ,C177_=_C213 ,C177_=_C214 ,C177_=_C215 ,\nC177_=_C216 ,C177_=_C217 ,C177_=_C255 ,C178_=_C179 ,C178_=_C180 ,C178_=_C181 ,\nC178_=_C182 ,C178_=_C183 ,C178_=_C184 ,C178_=_C185 ,C178_=_C186 ,C178_=_C187 ,\nC178_=_C188 ,C178_=_C189 ,C178_=_C190 ,C178_=_C191 ,C178_=_C192 ,C178_=_C193 ,\nC178_=_C194 ,C178_=_C195 ,C178_=_C196 ,C178_=_C197 ,C178_=_C198 ,C178_=_C199 ,\nC178_=_C200 ,C178_=_C201 ,C178_=_C202 ,C178_=_C203 ,C178_=_C204 ,C178_=_C205 ,\nC178_=_C206 ,C178_=_C207 ,C178_=_C208 ,C178_=_C209 ,C178_=_C210 ,C178_=_C211 ,\nC178_=_C212 ,C178_=_C213 ,C178_=_C214 ,C178_=_C215 ,C178_=_C216 ,C178_=_C217 ,\nC178_=_C223 ,C178_=_C256 ,C178_=_C374 ,C179_=_C180 ,C179_=_C181 ,C179_=_C182 ,\nC179_=_C183 ,C179_=_C184 ,C179_=_C185 ,C179_=_C186 ,C179_=_C187 ,C179_=_C188 ,\nC179_=_C189 ,C179_=_C190 ,C179_=_C191 ,C179_=_C192 ,C179_=_C193 ,C179_=_C194 ,\nC179_=_C195 ,C179_=_C196 ,C179_=_C197 ,C179_=_C198 ,C179_=_C199 ,C179_=_C200 ,\nC179_=_C201 ,C179_=_C202 ,C179_=_C203 ,C179_=_C204 ,C179_=_C205 ,C179_=_C206 ,\nC179_=_C207 ,C179_=_C208 ,C179_=_C209 ,C179_=_C210 ,C179_=_C211 ,C179_=_C212 ,\nC179_=_C213 ,C179_=_C214 ,C179_=_C215 ,C179_=_C216 ,C179_=_C217 ,C179_=_C257 ,\nC180_=_C181 ,C180_=_C182 ,C180_=_C183 ,C180_=_C184 ,C180_=_C185 ,C180_=_C186 ,\nC180_=_C187 ,C180_=_C188 ,C180_=_C189 ,C180_=_C190 ,C180_=_C191 ,C180_=_C192 ,\nC180_=_C193 ,C180_=_C194 ,C180_=_C195 ,C180_=_C196 ,C180_=_C197 ,C180_=_C198 ,\nC180_=_C199 ,C180_=_C200 ,C180_=_C201 ,C180_=_C202 ,C180_=_C203 ,C180_=_C204 ,\nC180_=_C205 ,C180_=_C206 ,C180_=_C207 ,C180_=_C208 ,C180_=_C209 ,C180_=_C210 ,\nC180_=_C211 ,C180_=_C212 ,C180_=_C213 ,C180_=_C214 ,C180_=_C215 ,C180_=_C216 ,\nC180_=_C217 ,C180_=_C224 ,C180_=_C258 ,C180_=_C375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259 ,C182_=_C183 ,\nC182_=_C184 ,C182_=_C185 ,C182_=_C186 ,C182_=_C187 ,C182_=_C188 ,C182_=_C189 ,\nC182_=_C190 ,C182_=_C191 ,C182_=_C192 ,C182_=_C193 ,C182_=_C194 ,C182_=_C195 ,\nC182_=_C196 ,C182_=_C197 ,C182_=_C198 ,C182_=_C199 ,C182_=_C200 ,C182_=_C201 ,\nC182_=_C202 ,C182_=_C203 ,C182_=_C204 ,C182_=_C205 ,C182_=_C206 ,C182_=_C207 ,\nC182_=_C208 ,C182_=_C209 ,C182_=_C210 ,C182_=_C211 ,C182_=_C212 ,C182_=_C213 ,\nC182_=_C214 ,C182_=_C215 ,C182_=_C216 ,C182_=_C217 ,C182_=_C225 ,C182_=_C260 ,\nC182_=_C376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212 ,\nC183_=_C213 ,C183_=_C214 ,C183_=_C215 ,C183_=_C216 ,C183_=_C217 ,C183_=_C261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4_=_C216 ,C184_=_C217 ,C184_=_C226 ,C184_=_C262 ,C184_=_C377 ,\nC185_=_C186 ,C185_=_C187 ,C185_=_C188 ,C185_=_C189 ,C185_=_C190 ,C185_=_C191 ,\nC185_=_C192 ,C185_=_C193 ,C185_=_C194 ,C185_=_C195 ,C185_=_C196 ,C185_=_C197 ,\nC185_=_C198 ,C185_=_C199 ,C185_=_C200 ,C185_=_C201 ,C185_=_C202 ,C185_=_C203 ,\nC185_=_C204 ,C185_=_C205 ,C185_=_C206 ,C185_=_C207 ,C185_=_C208 ,C185_=_C209 ,\nC185_=_C210 ,C185_=_C211 ,C185_=_C212 ,C185_=_C213 ,C185_=_C214 ,C185_=_C215 ,\nC185_=_C216 ,C185_=_C217 ,C185_=_C263 ,C186_=_C187 ,C186_=_C188 ,C186_=_C189 ,\nC186_=_C190 ,C186_=_C191 ,C186_=_C192 ,C186_=_C193 ,C186_=_C194 ,C186_=_C195 ,\nC186_=_C196 ,C186_=_C197 ,C186_=_C198 ,C186_=_C199 ,C186_=_C200 ,C186_=_C201 ,\nC186_=_C202 ,C186_=_C203 ,C186_=_C204 ,C186_=_C205 ,C186_=_C206 ,C186_=_C207 ,\nC186_=_C208 ,C186_=_C209 ,C186_=_C210 ,C186_=_C211 ,C186_=_C212 ,C186_=_C213 ,\nC186_=_C214 ,C186_=_C215 ,C186_=_C216 ,C186_=_C217 ,C186_=_C227 ,C186_=_C264 ,\nC186_=_C378 ,C187_=_C188 ,C187_=_C189 ,C187_=_C190 ,C187_=_C191 ,C187_=_C192 ,\nC187_=_C193 ,C187_=_C194 ,C187_=_C195 ,C187_=_C196 ,C187_=_C197 ,C187_=_C198 ,\nC187_=_C199 ,C187_=_C200 ,C187_=_C201 ,C187_=_C202 ,C187_=_C203 ,C187_=_C204 ,\nC187_=_C205 ,C187_=_C206 ,C187_=_C207 ,C187_=_C208 ,C187_=_C209 ,C187_=_C210 ,\nC187_=_C211 ,C187_=_C212 ,C187_=_C213 ,C187_=_C214 ,C187_=_C215 ,C187_=_C216 ,\nC187_=_C217 ,C187_=_C265 ,C188_=_C189 ,C188_=_C190 ,C188_=_C191 ,C188_=_C192 ,\nC188_=_C193 ,C188_=_C194 ,C188_=_C195 ,C188_=_C196 ,C188_=_C197 ,C188_=_C198 ,\nC188_=_C199 ,C188_=_C200 ,C188_=_C201 ,C188_=_C202 ,C188_=_C203 ,C188_=_C204 ,\nC188_=_C205 ,C188_=_C206 ,C188_=_C207 ,C188_=_C208 ,C188_=_C209 ,C188_=_C210 ,\nC188_=_C211 ,C188_=_C212 ,C188_=_C213 ,C188_=_C214 ,C188_=_C215 ,C188_=_C216 ,\nC188_=_C217 ,C188_=_C228 ,C188_=_C266 ,C188_=_C379 ,C189_=_C190 ,C189_=_C191 ,\nC189_=_C192 ,C189_=_C193 ,C189_=_C194 ,C189_=_C195 ,C189_=_C196 ,C189_=_C197 ,\nC189_=_C198 ,C189_=_C199 ,C189_=_C200 ,C189_=_C201 ,C189_=_C202 ,C189_=_C203 ,\nC189_=_C204 ,C189_=_C205 ,C189_=_C206 ,C189_=_C207 ,C189_=_C208 ,C189_=_C209 ,\nC189_=_C210 ,C189_=_C211 ,C189_=_C212 ,C189_=_C213 ,C189_=_C214 ,C189_=_C215 ,\nC189_=_C216 ,C189_=_C217 ,C189_=_C267 ,C190_=_C191 ,C190_=_C192 ,C190_=_C193 ,\nC190_=_C194 ,C190_=_C195 ,C190_=_C196 ,C190_=_C197 ,C190_=_C198 ,C190_=_C199 ,\nC190_=_C200 ,C190_=_C201 ,C190_=_C202 ,C190_=_C203 ,C190_=_C204 ,C190_=_C205 ,\nC190_=_C206 ,C190_=_C207 ,C190_=_C208 ,C190_=_C209 ,C190_=_C210 ,C190_=_C211 ,\nC190_=_C212 ,C190_=_C213 ,C190_=_C214 ,C190_=_C215 ,C190_=_C216 ,C190_=_C217 ,\nC190_=_C229 ,C190_=_C268 ,C190_=_C380 ,C191_=_C192 ,C191_=_C193 ,C191_=_C194 ,\nC191_=_C195 ,C191_=_C196 ,C191_=_C197 ,C191_=_C198 ,C191_=_C199 ,C191_=_C200 ,\nC191_=_C201 ,C191_=_C202 ,C191_=_C203 ,C191_=_C204 ,C191_=_C205 ,C191_=_C206 ,\nC191_=_C207 ,C191_=_C208 ,C191_=_C209 ,C191_=_C210 ,C191_=_C211 ,C191_=_C212 ,\nC191_=_C213 ,C191_=_C214 ,C191_=_C215 ,C191_=_C216 ,C191_=_C217 ,C191_=_C269 ,\nC192_=_C193 ,C192_=_C194 ,C192_=_C195 ,C192_=_C196 ,C192_=_C197 ,C192_=_C198 ,\nC192_=_C199 ,C192_=_C200 ,C192_=_C201 ,C192_=_C202 ,C192_=_C203 ,C192_=_C204 ,\nC192_=_C205 ,C192_=_C206 ,C192_=_C207 ,C192_=_C208 ,C192_=_C209 ,C192_=_C210 ,\nC192_=_C211 ,C192_=_C212 ,C192_=_C213 ,C192_=_C214 ,C192_=_C215 ,C192_=_C216 ,\nC192_=_C217 ,C192_=_C230 ,C192_=_C270 ,C192_=_C381 ,C193_=_C194 ,C193_=_C195 ,\nC193_=_C196 ,C193_=_C197 ,C193_=_C198 ,C193_=_C199 ,C193_=_C200 ,C193_=_C201 ,\nC193_=_C202 ,C193_=_C203 ,C193_=_C204 ,C193_=_C205 ,C193_=_C206 ,C193_=_C207 ,\nC193_=_C208 ,C193_=_C209 ,C193_=_C210 ,C193_=_C211 ,C193_=_C212 ,C193_=_C213 ,\nC193_=_C214 ,C193_=_C215 ,C193_=_C216 ,C193_=_C217 ,C193_=_C271 ,C194_=_C195 ,\nC194_=_C196 ,C194_=_C197 ,C194_=_C198 ,C194_=_C199 ,C194_=_C200 ,C194_=_C201 ,\nC194_=_C202 ,C194_=_C203 ,C194_=_C204 ,C194_=_C205 ,C194_=_C206 ,C194_=_C207 ,\nC194_=_C208 ,C194_=_C209 ,C194_=_C210 ,C194_=_C211 ,C194_=_C212 ,C194_=_C213 ,\nC194_=_C214 ,C194_=_C215 ,C194_=_C216 ,C194_=_C217 ,C194_=_C231 ,C194_=_C272 ,\nC194_=_C382 ,C195_=_C196 ,C195_=_C197 ,C195_=_C198 ,C195_=_C199 ,C195_=_C200 ,\nC195_=_C201 ,C195_=_C202 ,C195_=_C203 ,C195_=_C204 ,C195_=_C205 ,C195_=_C206 ,\nC195_=_C207 ,C195_=_C208 ,C195_=_C209 ,C195_=_C210 ,C195_=_C211 ,C195_=_C212 ,\nC195_=_C213 ,C195_=_C214 ,C195_=_C215 ,C195_=_C216 ,C195_=_C217 ,C195_=_C232 ,\nC195_=_C273 ,C196_=_C197 ,C196_=_C198 ,C196_=_C199 ,C196_=_C200 ,C196_=_C201 ,\nC196_=_C202 ,C196_=_C203 ,C196_=_C204 ,C196_=_C205 ,C196_=_C206 ,C196_=_C207 ,\nC196_=_C208 ,C196_=_C209 ,C196_=_C210 ,C196_=_C211 ,C196_=_C212 ,C196_=_C213 ,\nC196_=_C214 ,C196_=_C215 ,C196_=_C216 ,C196_=_C217 ,C196_=_C233 ,C196_=_C274 ,\nC196_=_C383 ,C197_=_C198 ,C197_=_C199 ,C197_=_C200 ,C197_=_C201 ,C197_=_C202 ,\nC197_=_C203 ,C197_=_C204 ,C197_=_C205 ,C197_=_C206 ,C197_=_C207 ,C197_=_C208 ,\nC197_=_C209 ,C197_=_C210 ,C197_=_C211 ,C197_=_C212 ,C197_=_C213 ,C197_=_C214 ,\nC197_=_C215 ,C197_=_C216 ,C197_=_C217 ,C197_=_C275 ,C198_=_C199 ,C198_=_C200 ,\nC198_=_C201 ,C198_=_C202 ,C198_=_C203 ,C198_=_C204 ,C198_=_C205</w:t>
      </w:r>
    </w:p>
    <w:p>
      <w:pPr>
        <w:pStyle w:val="PreformattedText"/>
        <w:bidi w:val="0"/>
        <w:spacing w:before="0" w:after="0"/>
        <w:jc w:val="left"/>
        <w:rPr/>
      </w:pPr>
      <w:r>
        <w:rPr/>
        <w:t xml:space="preserve"> </w:t>
      </w:r>
      <w:r>
        <w:rPr/>
        <w:t>,C198_=_C206 ,\nC198_=_C207 ,C198_=_C208 ,C198_=_C209 ,C198_=_C210 ,C198_=_C211 ,C198_=_C212 ,\nC198_=_C213 ,C198_=_C214 ,C198_=_C215 ,C198_=_C216 ,C198_=_C217 ,C198_=_C234 ,\nC198_=_C276 ,C198_=_C384 ,C199_=_C200 ,C199_=_C201 ,C199_=_C202 ,C199_=_C203 ,\nC199_=_C204 ,C199_=_C205 ,C199_=_C206 ,C199_=_C207 ,C199_=_C208 ,C199_=_C209 ,\nC199_=_C210 ,C199_=_C211 ,C199_=_C212 ,C199_=_C213 ,C199_=_C214 ,C199_=_C215 ,\nC199_=_C216 ,C199_=_C217 ,C199_=_C277 ,C200_=_C201 ,C200_=_C202 ,C200_=_C203 ,\nC200_=_C204 ,C200_=_C205 ,C200_=_C206 ,C200_=_C207 ,C200_=_C208 ,C200_=_C209 ,\nC200_=_C210 ,C200_=_C211 ,C200_=_C212 ,C200_=_C213 ,C200_=_C214 ,C200_=_C215 ,\nC200_=_C216 ,C200_=_C217 ,C200_=_C235 ,C200_=_C278 ,C200_=_C385 ,C201_=_C202 ,\nC201_=_C203 ,C201_=_C204 ,C201_=_C205 ,C201_=_C206 ,C201_=_C207 ,C201_=_C208 ,\nC201_=_C209 ,C201_=_C210 ,C201_=_C211 ,C201_=_C212 ,C201_=_C213 ,C201_=_C214 ,\nC201_=_C215 ,C201_=_C216 ,C201_=_C217 ,C201_=_C279 ,C202_=_C203 ,C202_=_C204 ,\nC202_=_C205 ,C202_=_C206 ,C202_=_C207 ,C202_=_C208 ,C202_=_C209 ,C202_=_C210 ,\nC202_=_C211 ,C202_=_C212 ,C202_=_C213 ,C202_=_C214 ,C202_=_C215 ,C202_=_C216 ,\nC202_=_C217 ,C202_=_C236 ,C202_=_C280 ,C202_=_C386 ,C203_=_C204 ,C203_=_C205 ,\nC203_=_C206 ,C203_=_C207 ,C203_=_C208 ,C203_=_C209 ,C203_=_C210 ,C203_=_C211 ,\nC203_=_C212 ,C203_=_C213 ,C203_=_C214 ,C203_=_C215 ,C203_=_C216 ,C203_=_C217 ,\nC203_=_C281 ,C204_=_C205 ,C204_=_C206 ,C204_=_C207 ,C204_=_C208 ,C204_=_C209 ,\nC204_=_C210 ,C204_=_C211 ,C204_=_C212 ,C204_=_C213 ,C204_=_C214 ,C204_=_C215 ,\nC204_=_C216 ,C204_=_C217 ,C204_=_C237 ,C204_=_C282 ,C204_=_C387 ,C205_=_C206 ,\nC205_=_C207 ,C205_=_C208 ,C205_=_C209 ,C205_=_C210 ,C205_=_C211 ,C205_=_C212 ,\nC205_=_C213 ,C205_=_C214 ,C205_=_C215 ,C205_=_C216 ,C205_=_C217 ,C205_=_C283 ,\nC206_=_C207 ,C206_=_C208 ,C206_=_C209 ,C206_=_C210 ,C206_=_C211 ,C206_=_C212 ,\nC206_=_C213 ,C206_=_C214 ,C206_=_C215 ,C206_=_C216 ,C206_=_C217 ,C206_=_C238 ,\nC206_=_C284 ,C206_=_C388 ,C207_=_C208 ,C207_=_C209 ,C207_=_C210 ,C207_=_C211 ,\nC207_=_C212 ,C207_=_C213 ,C207_=_C214 ,C207_=_C215 ,C207_=_C216 ,C207_=_C217 ,\nC207_=_C285 ,C208_=_C209 ,C208_=_C210 ,C208_=_C211 ,C208_=_C212 ,C208_=_C213 ,\nC208_=_C214 ,C208_=_C215 ,C208_=_C216 ,C208_=_C217 ,C208_=_C239 ,C208_=_C286 ,\nC208_=_C389 ,C209_=_C210 ,C209_=_C211 ,C209_=_C212 ,C209_=_C213 ,C209_=_C214 ,\nC209_=_C215 ,C209_=_C216 ,C209_=_C217 ,C209_=_C287 ,C210_=_C211 ,C210_=_C212 ,\nC210_=_C213 ,C210_=_C214 ,C210_=_C215 ,C210_=_C216 ,C210_=_C217 ,C210_=_C240 ,\nC210_=_C288 ,C210_=_C390 ,C211_=_C212 ,C211_=_C213 ,C211_=_C214 ,C211_=_C215 ,\nC211_=_C216 ,C211_=_C217 ,C211_=_C289 ,C212_=_C213 ,C212_=_C214 ,C212_=_C215 ,\nC212_=_C216 ,C212_=_C217 ,C212_=_C241 ,C212_=_C290 ,C212_=_C391 ,C213_=_C214 ,\nC213_=_C215 ,C213_=_C216 ,C213_=_C217 ,C213_=_C291 ,C213_=_C392 ,C214_=_C215 ,\nC214_=_C216 ,C214_=_C217 ,C214_=_C242 ,C214_=_C292 ,C214_=_C393 ,C215_=_C216 ,\nC215_=_C217 ,C215_=_C293 ,C216_=_C217 ,C216_=_C243 ,C216_=_C294 ,C216_=_C394 ,\nC217_=_C295 ,C219_=_C220 ,C219_=_C221 ,C219_=_C222 ,C219_=_C223 ,C219_=_C224 ,\nC219_=_C225 ,C219_=_C226 ,C219_=_C227 ,C219_=_C228 ,C219_=_C229 ,C219_=_C230 ,\nC219_=_C231 ,C219_=_C232 ,C219_=_C233 ,C219_=_C234 ,C219_=_C235 ,C219_=_C236 ,\nC219_=_C237 ,C219_=_C238 ,C219_=_C239 ,C219_=_C240 ,C219_=_C241 ,C219_=_C242 ,\nC219_=_C243 ,C219_=_C248 ,C219_=_C323 ,C220_=_C221 ,C220_=_C222 ,C220_=_C223 ,\nC220_=_C224 ,C220_=_C225 ,C220_=_C226 ,C220_=_C227 ,C220_=_C228 ,C220_=_C229 ,\nC220_=_C230 ,C220_=_C231 ,C220_=_C232 ,C220_=_C233 ,C220_=_C234 ,C220_=_C235 ,\nC220_=_C236 ,C220_=_C237 ,C220_=_C238 ,C220_=_C239 ,C220_=_C240 ,C220_=_C241 ,\nC220_=_C242 ,C220_=_C243 ,C220_=_C250 ,C220_=_C371 ,C221_=_C222 ,C221_=_C223 ,\nC221_=_C224 ,C221_=_C225 ,C221_=_C226 ,C221_=_C227 ,C221_=_C228 ,C221_=_C229 ,\nC221_=_C230 ,C221_=_C231 ,C221_=_C232 ,C221_=_C233 ,C221_=_C234 ,C221_=_C235 ,\nC221_=_C236 ,C221_=_C237 ,C221_=_C238 ,C221_=_C239 ,C221_=_C240 ,C221_=_C241 ,\nC221_=_C242 ,C221_=_C243 ,C221_=_C252 ,C221_=_C372 ,C222_=_C223 ,C222_=_C224 ,\nC222_=_C225 ,C222_=_C226 ,C222_=_C227 ,C222_=_C228 ,C222_=_C229 ,C222_=_C230 ,\nC222_=_C231 ,C222_=_C232 ,C222_=_C233 ,C222_=_C234 ,C222_=_C235 ,C222_=_C236 ,\nC222_=_C237 ,C222_=_C238 ,C222_=_C239 ,C222_=_C240 ,C222_=_C241 ,C222_=_C242 ,\nC222_=_C243 ,C222_=_C254 ,C222_=_C373 ,C223_=_C224 ,C223_=_C225 ,C223_=_C226 ,\nC223_=_C227 ,C223_=_C228 ,C223_=_C229 ,C223_=_C230 ,C223_=_C231 ,C223_=_C232 ,\nC223_=_C233 ,C223_=_C234 ,C223_=_C235 ,C223_=_C236 ,C223_=_C237 ,C223_=_C238 ,\nC223_=_C239 ,C223_=_C240 ,C223_=_C241 ,C223_=_C242 ,C223_=_C243 ,C223_=_C256 ,\nC223_=_C374 ,C224_=_C225 ,C224_=_C226 ,C224_=_C227 ,C224_=_C228 ,C224_=_C229 ,\nC224_=_C230 ,C224_=_C231 ,C224_=_C232 ,C224_=_C233 ,C224_=_C234 ,C224_=_C235 ,\nC224_=_C236 ,C224_=_C237 ,C224_=_C238 ,C224_=_C239 ,C224_=_C240 ,C224_=_C241 ,\nC224_=_C242 ,C224_=_C243 ,C224_=_C258 ,C224_=_C375 ,C225_=_C226 ,C225_=_C227 ,\nC225_=_C228 ,C225_=_C229 ,C225_=_C230 ,C225_=_C231 ,C225_=_C232 ,C225_=_C233 ,\nC225_=_C234 ,C225_=_C235 ,C225_=_C236 ,C225_=_C237 ,C225_=_C238 ,C225_=_C239 ,\nC225_=_C240 ,C225_=_C241 ,C225_=_C242 ,C225_=_C243 ,C225_=_C260 ,C225_=_C376 ,\nC226_=_C227 ,C226_=_C228 ,C226_=_C229 ,C226_=_C230 ,C226_=_C231 ,C226_=_C232 ,\nC226_=_C233 ,C226_=_C234 ,C226_=_C235 ,C226_=_C236 ,C226_=_C237 ,C226_=_C238 ,\nC226_=_C239 ,C226_=_C240 ,C226_=_C241 ,C226_=_C242 ,C226_=_C243 ,C226_=_C262 ,\nC226_=_C377 ,C227_=_C228 ,C227_=_C229 ,C227_=_C230 ,C227_=_C231 ,C227_=_C232 ,\nC227_=_C233 ,C227_=_C234 ,C227_=_C235 ,C227_=_C236 ,C227_=_C237 ,C227_=_C238 ,\nC227_=_C239 ,C227_=_C240 ,C227_=_C241 ,C227_=_C242 ,C227_=_C243 ,C227_=_C264 ,\nC227_=_C378 ,C228_=_C229 ,C228_=_C230 ,C228_=_C231 ,C228_=_C232 ,C228_=_C233 ,\nC228_=_C234 ,C228_=_C235 ,C228_=_C236 ,C228_=_C237 ,C228_=_C238 ,C228_=_C239 ,\nC228_=_C240 ,C228_=_C241 ,C228_=_C242 ,C228_=_C243 ,C228_=_C266 ,C228_=_C379 ,\nC229_=_C230 ,C229_=_C231 ,C229_=_C232 ,C229_=_C233 ,C229_=_C234 ,C229_=_C235 ,\nC229_=_C236 ,C229_=_C237 ,C229_=_C238 ,C229_=_C239 ,C229_=_C240 ,C229_=_C241 ,\nC229_=_C242 ,C229_=_C243 ,C229_=_C268 ,C229_=_C380 ,C230_=_C231 ,C230_=_C232 ,\nC230_=_C233 ,C230_=_C234 ,C230_=_C235 ,C230_=_C236 ,C230_=_C237 ,C230_=_C238 ,\nC230_=_C239 ,C230_=_C240 ,C230_=_C241 ,C230_=_C242 ,C230_=_C243 ,C230_=_C270 ,\nC230_=_C381 ,C231_=_C232 ,C231_=_C233 ,C231_=_C234 ,C231_=_C235 ,C231_=_C236 ,\nC231_=_C237 ,C231_=_C238 ,C231_=_C239 ,C231_=_C240 ,C231_=_C241 ,C231_=_C242 ,\nC231_=_C243 ,C231_=_C272 ,C231_=_C382 ,C232_=_C233 ,C232_=_C234 ,C232_=_C235 ,\nC232_=_C236 ,C232_=_C237 ,C232_=_C238 ,C232_=_C239 ,C232_=_C240 ,C232_=_C241 ,\nC232_=_C242 ,C232_=_C243 ,C232_=_C273 ,C233_=_C234 ,C233_=_C235 ,C233_=_C236 ,\nC233_=_C237 ,C233_=_C238 ,C233_=_C239 ,C233_=_C240 ,C233_=_C241 ,C233_=_C242 ,\nC233_=_C243 ,C233_=_C274 ,C233_=_C383 ,C234_=_C235 ,C234_=_C236 ,C234_=_C237 ,\nC234_=_C238 ,C234_=_C239 ,C234_=_C240 ,C234_=_C241 ,C234_=_C242 ,C234_=_C243 ,\nC234_=_C276 ,C234_=_C384 ,C235_=_C236 ,C235_=_C237 ,C235_=_C238 ,C235_=_C239 ,\nC235_=_C240 ,C235_=_C241 ,C235_=_C242 ,C235_=_C243 ,C235_=_C278 ,C235_=_C385 ,\nC236_=_C237 ,C236_=_C238 ,C236_=_C239 ,C236_=_C240 ,C236_=_C241 ,C236_=_C242 ,\nC236_=_C243 ,C236_=_C280 ,C236_=_C386 ,C237_=_C238 ,C237_=_C239 ,C237_=_C240 ,\nC237_=_C241 ,C237_=_C242 ,C237_=_C243 ,C237_=_C282 ,C237_=_C387 ,C238_=_C239 ,\nC238_=_C240 ,C238_=_C241 ,C238_=_C242 ,C238_=_C243 ,C238_=_C284 ,C238_=_C388 ,\nC239_=_C240 ,C239_=_C241 ,C239_=_C242 ,C239_=_C243 ,C239_=_C286 ,C239_=_C389 ,\nC240_=_C241 ,C240_=_C242 ,C240_=_C243 ,C240_=_C288 ,C240_=_C390 ,C241_=_C242 ,\nC241_=_C243 ,C241_=_C290 ,C241_=_C391 ,C242_=_C243 ,C242_=_C292 ,C242_=_C393 ,\nC243_=_C294 ,C243_=_C394 ,C246_=_C247 ,C246_=_C248 ,C246_=_C250 ,C246_=_C251 ,\nC246_=_C252 ,C246_=_C253 ,C246_=_C254 ,C246_=_C255 ,C246_=_C256 ,C246_=_C257 ,\nC246_=_C258 ,C246_=_C259 ,C246_=_C260 ,C246_=_C261 ,C246_=_C262 ,C246_=_C263 ,\nC246_=_C264 ,C246_=_C265 ,C246_=_C266 ,C246_=_C267 ,C246_=_C268 ,C246_=_C269 ,\nC246_=_C270 ,C246_=_C271 ,C246_=_C272 ,C246_=_C273 ,C246_=_C274 ,C246_=_C275 ,\nC246_=_C276 ,C246_=_C277 ,C246_=_C278 ,C246_=_C279 ,C246_=_C280 ,C246_=_C281 ,\nC246_=_C282 ,C246_=_C283 ,C246_=_C284 ,C246_=_C285 ,C246_=_C286 ,C246_=_C287 ,\nC246_=_C288 ,C246_=_C289 ,C246_=_C290 ,C246_=_C291 ,C246_=_C292 ,C246_=_C293 ,\nC246_=_C294 ,C246_=_C295 ,C247_=_C248 ,C247_=_C250 ,C247_=_C251 ,C247_=_C252 ,\nC247_=_C253 ,C247_=_C254 ,C247_=_C255 ,C247_=_C256 ,C247_=_C257 ,C247_=_C258 ,\nC247_=_C259 ,C247_=_C260 ,C247_=_C261 ,C247_=_C262 ,C247_=_C263 ,C247_=_C264 ,\nC247_=_C265 ,C247_=_C266 ,C247_=_C267 ,C247_=_C268 ,C247_=_C269 ,C247_=_C270 ,\nC247_=_C271 ,C247_=_C272 ,C247_=_C273 ,C247_=_C274 ,C247_=_C275 ,C247_=_C276 ,\nC247_=_C277 ,C247_=_C278 ,C247_=_C279 ,C247_=_C280 ,C247_=_C281 ,C247_=_C282 ,\nC247_=_C283 ,C247_=_C284 ,C247_=_C285 ,C247_=_C286 ,C247_=_C287 ,C247_=_C288 ,\nC247_=_C289 ,C247_=_C290 ,C247_=_C291 ,C247_=_C292 ,C247_=_C293 ,C247_=_C294 ,\nC247_=_C295 ,C248_=_C250 ,C248_=_C251 ,C248_=_C252 ,C248_=_C253 ,C248_=_C254 ,\nC248_=_C255 ,C248_=_C256 ,C248_=_C257 ,C248_=_C258 ,C248_=_C259 ,C248_=_C260 ,\nC248_=_C261 ,C248_=_C262 ,C248_=_C263 ,C248_=_C264 ,C248_=_C265 ,C248_=_C266 ,\nC248_=_C267 ,C248_=_C268 ,C248_=_C269 ,C248_=_C270 ,C248_=_C271 ,C248_=_C272 ,\nC248_=_C273 ,C248_=_C274 ,C248_=_C275 ,C248_=_C276 ,C248_=_C277 ,C248_=_C278 ,\nC248_=_C279 ,C248_=_C280 ,C248_=_C281 ,C248_=_C282 ,C248_=_C283 ,C248_=_C284 ,\nC248_=_C285 ,C248_=_C286 ,C248_=_C287 ,C248_=_C288 ,C248_=_C289 ,C248_=_C290 ,\nC248_=_C291 ,C248_=_C292 ,C248_=_C293 ,C248_=_C294 ,C248_=_C295 ,C248_=_C323 ,\nC250_=_C251 ,C250_=_C252 ,C250_=_C253 ,C250_=_C254 ,C250_=_C255 ,C250_=_C256 ,\nC250_=_C257 ,C250_=_C258 ,C250_=_C259 ,C250_=_C260 ,C250_=_C261 ,C250_=_C262 ,\nC250_=_C263 ,C250_=_C264 ,C250_=_C265 ,C250_=_C266 ,C250_=_C267 ,C250_=_C268 ,\nC250_=_C269 ,C250_=_C270 ,C250_=_C271 ,C250_=_C272 ,C250_=_C273 ,C250_=_C274 ,\nC250_=_C275 ,C250_=_C276 ,C250_=_C277 ,C250_=_C278</w:t>
      </w:r>
    </w:p>
    <w:p>
      <w:pPr>
        <w:pStyle w:val="PreformattedText"/>
        <w:bidi w:val="0"/>
        <w:spacing w:before="0" w:after="0"/>
        <w:jc w:val="left"/>
        <w:rPr/>
      </w:pPr>
      <w:r>
        <w:rPr/>
        <w:t xml:space="preserve"> </w:t>
      </w:r>
      <w:r>
        <w:rPr/>
        <w:t>,C250_=_C279 ,C250_=_C280 ,\nC250_=_C281 ,C250_=_C282 ,C250_=_C283 ,C250_=_C284 ,C250_=_C285 ,C250_=_C286 ,\nC250_=_C287 ,C250_=_C288 ,C250_=_C289 ,C250_=_C290 ,C250_=_C291 ,C250_=_C292 ,\nC250_=_C293 ,C250_=_C294 ,C250_=_C295 ,C250_=_C371 ,C251_=_C252 ,C251_=_C253 ,\nC251_=_C254 ,C251_=_C255 ,C251_=_C256 ,C251_=_C257 ,C251_=_C258 ,C251_=_C259 ,\nC251_=_C260 ,C251_=_C261 ,C251_=_C262 ,C251_=_C263 ,C251_=_C264 ,C251_=_C265 ,\nC251_=_C266 ,C251_=_C267 ,C251_=_C268 ,C251_=_C269 ,C251_=_C270 ,C251_=_C271 ,\nC251_=_C272 ,C251_=_C273 ,C251_=_C274 ,C251_=_C275 ,C251_=_C276 ,C251_=_C277 ,\nC251_=_C278 ,C251_=_C279 ,C251_=_C280 ,C251_=_C281 ,C251_=_C282 ,C251_=_C283 ,\nC251_=_C284 ,C251_=_C285 ,C251_=_C286 ,C251_=_C287 ,C251_=_C288 ,C251_=_C289 ,\nC251_=_C290 ,C251_=_C291 ,C251_=_C292 ,C251_=_C293 ,C251_=_C294 ,C251_=_C295 ,\nC252_=_C253 ,C252_=_C254 ,C252_=_C255 ,C252_=_C256 ,C252_=_C257 ,C252_=_C258 ,\nC252_=_C259 ,C252_=_C260 ,C252_=_C261 ,C252_=_C262 ,C252_=_C263 ,C252_=_C264 ,\nC252_=_C265 ,C252_=_C266 ,C252_=_C267 ,C252_=_C268 ,C252_=_C269 ,C252_=_C270 ,\nC252_=_C271 ,C252_=_C272 ,C252_=_C273 ,C252_=_C274 ,C252_=_C275 ,C252_=_C276 ,\nC252_=_C277 ,C252_=_C278 ,C252_=_C279 ,C252_=_C280 ,C252_=_C281 ,C252_=_C282 ,\nC252_=_C283 ,C252_=_C284 ,C252_=_C285 ,C252_=_C286 ,C252_=_C287 ,C252_=_C288 ,\nC252_=_C289 ,C252_=_C290 ,C252_=_C291 ,C252_=_C292 ,C252_=_C293 ,C252_=_C294 ,\nC252_=_C295 ,C252_=_C372 ,C253_=_C254 ,C253_=_C255 ,C253_=_C256 ,C253_=_C257 ,\nC253_=_C258 ,C253_=_C259 ,C253_=_C260 ,C253_=_C261 ,C253_=_C262 ,C253_=_C263 ,\nC253_=_C264 ,C253_=_C265 ,C253_=_C266 ,C253_=_C267 ,C253_=_C268 ,C253_=_C269 ,\nC253_=_C270 ,C253_=_C271 ,C253_=_C272 ,C253_=_C273 ,C253_=_C274 ,C253_=_C275 ,\nC253_=_C276 ,C253_=_C277 ,C253_=_C278 ,C253_=_C279 ,C253_=_C280 ,C253_=_C281 ,\nC253_=_C282 ,C253_=_C283 ,C253_=_C284 ,C253_=_C285 ,C253_=_C286 ,C253_=_C287 ,\nC253_=_C288 ,C253_=_C289 ,C253_=_C290 ,C253_=_C291 ,C253_=_C292 ,C253_=_C293 ,\nC253_=_C294 ,C253_=_C295 ,C254_=_C255 ,C254_=_C256 ,C254_=_C257 ,C254_=_C258 ,\nC254_=_C259 ,C254_=_C260 ,C254_=_C261 ,C254_=_C262 ,C254_=_C263 ,C254_=_C264 ,\nC254_=_C265 ,C254_=_C266 ,C254_=_C267 ,C254_=_C268 ,C254_=_C269 ,C254_=_C270 ,\nC254_=_C271 ,C254_=_C272 ,C254_=_C273 ,C254_=_C274 ,C254_=_C275 ,C254_=_C276 ,\nC254_=_C277 ,C254_=_C278 ,C254_=_C279 ,C254_=_C280 ,C254_=_C281 ,C254_=_C282 ,\nC254_=_C283 ,C254_=_C284 ,C254_=_C285 ,C254_=_C286 ,C254_=_C287 ,C254_=_C288 ,\nC254_=_C289 ,C254_=_C290 ,C254_=_C291 ,C254_=_C292 ,C254_=_C293 ,C254_=_C294 ,\nC254_=_C295 ,C254_=_C373 ,C255_=_C256 ,C255_=_C257 ,C255_=_C258 ,C255_=_C259 ,\nC255_=_C260 ,C255_=_C261 ,C255_=_C262 ,C255_=_C263 ,C255_=_C264 ,C255_=_C265 ,\nC255_=_C266 ,C255_=_C267 ,C255_=_C268 ,C255_=_C269 ,C255_=_C270 ,C255_=_C271 ,\nC255_=_C272 ,C255_=_C273 ,C255_=_C274 ,C255_=_C275 ,C255_=_C276 ,C255_=_C277 ,\nC255_=_C278 ,C255_=_C279 ,C255_=_C280 ,C255_=_C281 ,C255_=_C282 ,C255_=_C283 ,\nC255_=_C284 ,C255_=_C285 ,C255_=_C286 ,C255_=_C287 ,C255_=_C288 ,C255_=_C289 ,\nC255_=_C290 ,C255_=_C291 ,C255_=_C292 ,C255_=_C293 ,C255_=_C294 ,C255_=_C295 ,\nC256_=_C257 ,C256_=_C258 ,C256_=_C259 ,C256_=_C260 ,C256_=_C261 ,C256_=_C262 ,\nC256_=_C263 ,C256_=_C264 ,C256_=_C265 ,C256_=_C266 ,C256_=_C267 ,C256_=_C268 ,\nC256_=_C269 ,C256_=_C270 ,C256_=_C271 ,C256_=_C272 ,C256_=_C273 ,C256_=_C274 ,\nC256_=_C275 ,C256_=_C276 ,C256_=_C277 ,C256_=_C278 ,C256_=_C279 ,C256_=_C280 ,\nC256_=_C281 ,C256_=_C282 ,C256_=_C283 ,C256_=_C284 ,C256_=_C285 ,C256_=_C286 ,\nC256_=_C287 ,C256_=_C288 ,C256_=_C289 ,C256_=_C290 ,C256_=_C291 ,C256_=_C292 ,\nC256_=_C293 ,C256_=_C294 ,C256_=_C295 ,C256_=_C374 ,C257_=_C258 ,C257_=_C259 ,\nC257_=_C260 ,C257_=_C261 ,C257_=_C262 ,C257_=_C263 ,C257_=_C264 ,C257_=_C265 ,\nC257_=_C266 ,C257_=_C267 ,C257_=_C268 ,C257_=_C269 ,C257_=_C270 ,C257_=_C271 ,\nC257_=_C272 ,C257_=_C273 ,C257_=_C274 ,C257_=_C275 ,C257_=_C276 ,C257_=_C277 ,\nC257_=_C278 ,C257_=_C279 ,C257_=_C280 ,C257_=_C281 ,C257_=_C282 ,C257_=_C283 ,\nC257_=_C284 ,C257_=_C285 ,C257_=_C286 ,C257_=_C287 ,C257_=_C288 ,C257_=_C289 ,\nC257_=_C290 ,C257_=_C291 ,C257_=_C292 ,C257_=_C293 ,C257_=_C294 ,C257_=_C295 ,\nC258_=_C259 ,C258_=_C260 ,C258_=_C261 ,C258_=_C262 ,C258_=_C263 ,C258_=_C264 ,\nC258_=_C265 ,C258_=_C266 ,C258_=_C267 ,C258_=_C268 ,C258_=_C269 ,C258_=_C270 ,\nC258_=_C271 ,C258_=_C272 ,C258_=_C273 ,C258_=_C274 ,C258_=_C275 ,C258_=_C276 ,\nC258_=_C277 ,C258_=_C278 ,C258_=_C279 ,C258_=_C280 ,C258_=_C281 ,C258_=_C282 ,\nC258_=_C283 ,C258_=_C284 ,C258_=_C285 ,C258_=_C286 ,C258_=_C287 ,C258_=_C288 ,\nC258_=_C289 ,C258_=_C290 ,C258_=_C291 ,C258_=_C292 ,C258_=_C293 ,C258_=_C294 ,\nC258_=_C295 ,C258_=_C375 ,C259_=_C260 ,C259_=_C261 ,C259_=_C262 ,C259_=_C263 ,\nC259_=_C264 ,C259_=_C265 ,C259_=_C266 ,C259_=_C267 ,C259_=_C268 ,C259_=_C269 ,\nC259_=_C270 ,C259_=_C271 ,C259_=_C272 ,C259_=_C273 ,C259_=_C274 ,C259_=_C275 ,\nC259_=_C276 ,C259_=_C277 ,C259_=_C278 ,C259_=_C279 ,C259_=_C280 ,C259_=_C281 ,\nC259_=_C282 ,C259_=_C283 ,C259_=_C284 ,C259_=_C285 ,C259_=_C286 ,C259_=_C287 ,\nC259_=_C288 ,C259_=_C289 ,C259_=_C290 ,C259_=_C291 ,C259_=_C292 ,C259_=_C293 ,\nC259_=_C294 ,C259_=_C295 ,C260_=_C261 ,C260_=_C262 ,C260_=_C263 ,C260_=_C264 ,\nC260_=_C265 ,C260_=_C266 ,C260_=_C267 ,C260_=_C268 ,C260_=_C269 ,C260_=_C270 ,\nC260_=_C271 ,C260_=_C272 ,C260_=_C273 ,C260_=_C274 ,C260_=_C275 ,C260_=_C276 ,\nC260_=_C277 ,C260_=_C278 ,C260_=_C279 ,C260_=_C280 ,C260_=_C281 ,C260_=_C282 ,\nC260_=_C283 ,C260_=_C284 ,C260_=_C285 ,C260_=_C286 ,C260_=_C287 ,C260_=_C288 ,\nC260_=_C289 ,C260_=_C290 ,C260_=_C291 ,C260_=_C292 ,C260_=_C293 ,C260_=_C294 ,\nC260_=_C295 ,C260_=_C376 ,C261_=_C262 ,C261_=_C263 ,C261_=_C264 ,C261_=_C265 ,\nC261_=_C266 ,C261_=_C267 ,C261_=_C268 ,C261_=_C269 ,C261_=_C270 ,C261_=_C271 ,\nC261_=_C272 ,C261_=_C273 ,C261_=_C274 ,C261_=_C275 ,C261_=_C276 ,C261_=_C277 ,\nC261_=_C278 ,C261_=_C279 ,C261_=_C280 ,C261_=_C281 ,C261_=_C282 ,C261_=_C283 ,\nC261_=_C284 ,C261_=_C285 ,C261_=_C286 ,C261_=_C287 ,C261_=_C288 ,C261_=_C289 ,\nC261_=_C290 ,C261_=_C291 ,C261_=_C292 ,C261_=_C293 ,C261_=_C294 ,C261_=_C295 ,\nC262_=_C263 ,C262_=_C264 ,C262_=_C265 ,C262_=_C266 ,C262_=_C267 ,C262_=_C268 ,\nC262_=_C269 ,C262_=_C270 ,C262_=_C271 ,C262_=_C272 ,C262_=_C273 ,C262_=_C274 ,\nC262_=_C275 ,C262_=_C276 ,C262_=_C277 ,C262_=_C278 ,C262_=_C279 ,C262_=_C280 ,\nC262_=_C281 ,C262_=_C282 ,C262_=_C283 ,C262_=_C284 ,C262_=_C285 ,C262_=_C286 ,\nC262_=_C287 ,C262_=_C288 ,C262_=_C289 ,C262_=_C290 ,C262_=_C291 ,C262_=_C292 ,\nC262_=_C293 ,C262_=_C294 ,C262_=_C295 ,C262_=_C377 ,C263_=_C264 ,C263_=_C265 ,\nC263_=_C266 ,C263_=_C267 ,C263_=_C268 ,C263_=_C269 ,C263_=_C270 ,C263_=_C271 ,\nC263_=_C272 ,C263_=_C273 ,C263_=_C274 ,C263_=_C275 ,C263_=_C276 ,C263_=_C277 ,\nC263_=_C278 ,C263_=_C279 ,C263_=_C280 ,C263_=_C281 ,C263_=_C282 ,C263_=_C283 ,\nC263_=_C284 ,C263_=_C285 ,C263_=_C286 ,C263_=_C287 ,C263_=_C288 ,C263_=_C289 ,\nC263_=_C290 ,C263_=_C291 ,C263_=_C292 ,C263_=_C293 ,C263_=_C294 ,C263_=_C295 ,\nC264_=_C265 ,C264_=_C266 ,C264_=_C267 ,C264_=_C268 ,C264_=_C269 ,C264_=_C270 ,\nC264_=_C271 ,C264_=_C272 ,C264_=_C273 ,C264_=_C274 ,C264_=_C275 ,C264_=_C276 ,\nC264_=_C277 ,C264_=_C278 ,C264_=_C279 ,C264_=_C280 ,C264_=_C281 ,C264_=_C282 ,\nC264_=_C283 ,C264_=_C284 ,C264_=_C285 ,C264_=_C286 ,C264_=_C287 ,C264_=_C288 ,\nC264_=_C289 ,C264_=_C290 ,C264_=_C291 ,C264_=_C292 ,C264_=_C293 ,C264_=_C294 ,\nC264_=_C295 ,C264_=_C378 ,C265_=_C266 ,C265_=_C267 ,C265_=_C268 ,C265_=_C269 ,\nC265_=_C270 ,C265_=_C271 ,C265_=_C272 ,C265_=_C273 ,C265_=_C274 ,C265_=_C275 ,\nC265_=_C276 ,C265_=_C277 ,C265_=_C278 ,C265_=_C279 ,C265_=_C280 ,C265_=_C281 ,\nC265_=_C282 ,C265_=_C283 ,C265_=_C284 ,C265_=_C285 ,C265_=_C286 ,C265_=_C287 ,\nC265_=_C288 ,C265_=_C289 ,C265_=_C290 ,C265_=_C291 ,C265_=_C292 ,C265_=_C293 ,\nC265_=_C294 ,C265_=_C295 ,C266_=_C267 ,C266_=_C268 ,C266_=_C269 ,C266_=_C270 ,\nC266_=_C271 ,C266_=_C272 ,C266_=_C273 ,C266_=_C274 ,C266_=_C275 ,C266_=_C276 ,\nC266_=_C277 ,C266_=_C278 ,C266_=_C279 ,C266_=_C280 ,C266_=_C281 ,C266_=_C282 ,\nC266_=_C283 ,C266_=_C284 ,C266_=_C285 ,C266_=_C286 ,C266_=_C287 ,C266_=_C288 ,\nC266_=_C289 ,C266_=_C290 ,C266_=_C291 ,C266_=_C292 ,C266_=_C293 ,C266_=_C294 ,\nC266_=_C295 ,C266_=_C379 ,C267_=_C268 ,C267_=_C269 ,C267_=_C270 ,C267_=_C271 ,\nC267_=_C272 ,C267_=_C273 ,C267_=_C274 ,C267_=_C275 ,C267_=_C276 ,C267_=_C277 ,\nC267_=_C278 ,C267_=_C279 ,C267_=_C280 ,C267_=_C281 ,C267_=_C282 ,C267_=_C283 ,\nC267_=_C284 ,C267_=_C285 ,C267_=_C286 ,C267_=_C287 ,C267_=_C288 ,C267_=_C289 ,\nC267_=_C290 ,C267_=_C291 ,C267_=_C292 ,C267_=_C293 ,C267_=_C294 ,C267_=_C295 ,\nC268_=_C269 ,C268_=_C270 ,C268_=_C271 ,C268_=_C272 ,C268_=_C273 ,C268_=_C274 ,\nC268_=_C275 ,C268_=_C276 ,C268_=_C277 ,C268_=_C278 ,C268_=_C279 ,C268_=_C280 ,\nC268_=_C281 ,C268_=_C282 ,C268_=_C283 ,C268_=_C284 ,C268_=_C285 ,C268_=_C286 ,\nC268_=_C287 ,C268_=_C288 ,C268_=_C289 ,C268_=_C290 ,C268_=_C291 ,C268_=_C292 ,\nC268_=_C293 ,C268_=_C294 ,C268_=_C295 ,C268_=_C380 ,C269_=_C270 ,C269_=_C271 ,\nC269_=_C272 ,C269_=_C273 ,C269_=_C274 ,C269_=_C275 ,C269_=_C276 ,C269_=_C277 ,\nC269_=_C278 ,C269_=_C279 ,C269_=_C280 ,C269_=_C281 ,C269_=_C282 ,C269_=_C283 ,\nC269_=_C284 ,C269_=_C285 ,C269_=_C286 ,C269_=_C287 ,C269_=_C288 ,C269_=_C289 ,\nC269_=_C290 ,C269_=_C291 ,C269_=_C292 ,C269_=_C293 ,C269_=_C294 ,C269_=_C295 ,\nC270_=_C271 ,C270_=_C272 ,C270_=_C273 ,C270_=_C274 ,C270_=_C275 ,C270_=_C276 ,\nC270_=_C277 ,C270_=_C278 ,C270_=_C279 ,C270_=_C280 ,C270_=_C281 ,C270_=_C282 ,\nC270_=_C283 ,C270_=_C284 ,C270_=_C285 ,C270_=_C286 ,C270_=_C287 ,C270_=_C288 ,\nC270_=_C289 ,C270_=_C290 ,C270_=_C291 ,C270_=_C292 ,C270_=_C293 ,C270_=_C294 ,\nC270_=_C295 ,C270_=_C381 ,C271_=_C272 ,C271_=_C273 ,C271_=_C274 ,C271_=_C275 ,\nC271_=_C276 ,C271_=_C277 ,C271_=_C278 ,C271_=_C279 ,C271_=_C280 ,C271_=_C281 ,\nC271_=_C282 ,C271_=_C283 ,C271_=_C284 ,C271_=_C285 ,C271_=_C286 ,C271_=_C287 ,\nC271_=_C288 ,C271_=_C289 ,C271_=_C290 ,C271_=_C291 ,C271_=_C292 ,C271_=_C293 ,\nC271_=_C294 ,C271_=_C295 ,C272_=_C273</w:t>
      </w:r>
    </w:p>
    <w:p>
      <w:pPr>
        <w:pStyle w:val="PreformattedText"/>
        <w:bidi w:val="0"/>
        <w:spacing w:before="0" w:after="0"/>
        <w:jc w:val="left"/>
        <w:rPr/>
      </w:pPr>
      <w:r>
        <w:rPr/>
        <w:t xml:space="preserve"> </w:t>
      </w:r>
      <w:r>
        <w:rPr/>
        <w:t>,C272_=_C274 ,C272_=_C275 ,C272_=_C276 ,\nC272_=_C277 ,C272_=_C278 ,C272_=_C279 ,C272_=_C280 ,C272_=_C281 ,C272_=_C282 ,\nC272_=_C283 ,C272_=_C284 ,C272_=_C285 ,C272_=_C286 ,C272_=_C287 ,C272_=_C288 ,\nC272_=_C289 ,C272_=_C290 ,C272_=_C291 ,C272_=_C292 ,C272_=_C293 ,C272_=_C294 ,\nC272_=_C295 ,C272_=_C382 ,C273_=_C274 ,C273_=_C275 ,C273_=_C276 ,C273_=_C277 ,\nC273_=_C278 ,C273_=_C279 ,C273_=_C280 ,C273_=_C281 ,C273_=_C282 ,C273_=_C283 ,\nC273_=_C284 ,C273_=_C285 ,C273_=_C286 ,C273_=_C287 ,C273_=_C288 ,C273_=_C289 ,\nC273_=_C290 ,C273_=_C291 ,C273_=_C292 ,C273_=_C293 ,C273_=_C294 ,C273_=_C295 ,\nC274_=_C275 ,C274_=_C276 ,C274_=_C277 ,C274_=_C278 ,C274_=_C279 ,C274_=_C280 ,\nC274_=_C281 ,C274_=_C282 ,C274_=_C283 ,C274_=_C284 ,C274_=_C285 ,C274_=_C286 ,\nC274_=_C287 ,C274_=_C288 ,C274_=_C289 ,C274_=_C290 ,C274_=_C291 ,C274_=_C292 ,\nC274_=_C293 ,C274_=_C294 ,C274_=_C295 ,C274_=_C383 ,C275_=_C276 ,C275_=_C277 ,\nC275_=_C278 ,C275_=_C279 ,C275_=_C280 ,C275_=_C281 ,C275_=_C282 ,C275_=_C283 ,\nC275_=_C284 ,C275_=_C285 ,C275_=_C286 ,C275_=_C287 ,C275_=_C288 ,C275_=_C289 ,\nC275_=_C290 ,C275_=_C291 ,C275_=_C292 ,C275_=_C293 ,C275_=_C294 ,C275_=_C295 ,\nC276_=_C277 ,C276_=_C278 ,C276_=_C279 ,C276_=_C280 ,C276_=_C281 ,C276_=_C282 ,\nC276_=_C283 ,C276_=_C284 ,C276_=_C285 ,C276_=_C286 ,C276_=_C287 ,C276_=_C288 ,\nC276_=_C289 ,C276_=_C290 ,C276_=_C291 ,C276_=_C292 ,C276_=_C293 ,C276_=_C294 ,\nC276_=_C295 ,C276_=_C384 ,C277_=_C278 ,C277_=_C279 ,C277_=_C280 ,C277_=_C281 ,\nC277_=_C282 ,C277_=_C283 ,C277_=_C284 ,C277_=_C285 ,C277_=_C286 ,C277_=_C287 ,\nC277_=_C288 ,C277_=_C289 ,C277_=_C290 ,C277_=_C291 ,C277_=_C292 ,C277_=_C293 ,\nC277_=_C294 ,C277_=_C295 ,C278_=_C279 ,C278_=_C280 ,C278_=_C281 ,C278_=_C282 ,\nC278_=_C283 ,C278_=_C284 ,C278_=_C285 ,C278_=_C286 ,C278_=_C287 ,C278_=_C288 ,\nC278_=_C289 ,C278_=_C290 ,C278_=_C291 ,C278_=_C292 ,C278_=_C293 ,C278_=_C294 ,\nC278_=_C295 ,C278_=_C385 ,C279_=_C280 ,C279_=_C281 ,C279_=_C282 ,C279_=_C283 ,\nC279_=_C284 ,C279_=_C285 ,C279_=_C286 ,C279_=_C287 ,C279_=_C288 ,C279_=_C289 ,\nC279_=_C290 ,C279_=_C291 ,C279_=_C292 ,C279_=_C293 ,C279_=_C294 ,C279_=_C295 ,\nC280_=_C281 ,C280_=_C282 ,C280_=_C283 ,C280_=_C284 ,C280_=_C285 ,C280_=_C286 ,\nC280_=_C287 ,C280_=_C288 ,C280_=_C289 ,C280_=_C290 ,C280_=_C291 ,C280_=_C292 ,\nC280_=_C293 ,C280_=_C294 ,C280_=_C295 ,C280_=_C386 ,C281_=_C282 ,C281_=_C283 ,\nC281_=_C284 ,C281_=_C285 ,C281_=_C286 ,C281_=_C287 ,C281_=_C288 ,C281_=_C289 ,\nC281_=_C290 ,C281_=_C291 ,C281_=_C292 ,C281_=_C293 ,C281_=_C294 ,C281_=_C295 ,\nC282_=_C283 ,C282_=_C284 ,C282_=_C285 ,C282_=_C286 ,C282_=_C287 ,C282_=_C288 ,\nC282_=_C289 ,C282_=_C290 ,C282_=_C291 ,C282_=_C292 ,C282_=_C293 ,C282_=_C294 ,\nC282_=_C295 ,C282_=_C387 ,C283_=_C284 ,C283_=_C285 ,C283_=_C286 ,C283_=_C287 ,\nC283_=_C288 ,C283_=_C289 ,C283_=_C290 ,C283_=_C291 ,C283_=_C292 ,C283_=_C293 ,\nC283_=_C294 ,C283_=_C295 ,C284_=_C285 ,C284_=_C286 ,C284_=_C287 ,C284_=_C288 ,\nC284_=_C289 ,C284_=_C290 ,C284_=_C291 ,C284_=_C292 ,C284_=_C293 ,C284_=_C294 ,\nC284_=_C295 ,C284_=_C388 ,C285_=_C286 ,C285_=_C287 ,C285_=_C288 ,C285_=_C289 ,\nC285_=_C290 ,C285_=_C291 ,C285_=_C292 ,C285_=_C293 ,C285_=_C294 ,C285_=_C295 ,\nC286_=_C287 ,C286_=_C288 ,C286_=_C289 ,C286_=_C290 ,C286_=_C291 ,C286_=_C292 ,\nC286_=_C293 ,C286_=_C294 ,C286_=_C295 ,C286_=_C389 ,C287_=_C288 ,C287_=_C289 ,\nC287_=_C290 ,C287_=_C291 ,C287_=_C292 ,C287_=_C293 ,C287_=_C294 ,C287_=_C295 ,\nC288_=_C289 ,C288_=_C290 ,C288_=_C291 ,C288_=_C292 ,C288_=_C293 ,C288_=_C294 ,\nC288_=_C295 ,C288_=_C390 ,C289_=_C290 ,C289_=_C291 ,C289_=_C292 ,C289_=_C293 ,\nC289_=_C294 ,C289_=_C295 ,C290_=_C291 ,C290_=_C292 ,C290_=_C293 ,C290_=_C294 ,\nC290_=_C295 ,C290_=_C391 ,C291_=_C292 ,C291_=_C293 ,C291_=_C294 ,C291_=_C295 ,\nC291_=_C392 ,C292_=_C293 ,C292_=_C294 ,C292_=_C295 ,C292_=_C393 ,C293_=_C294 ,\nC293_=_C295 ,C294_=_C295 ,C294_=_C394 ,C323_=_C371 ,C323_=_C372 ,C323_=_C373 ,\nC323_=_C374 ,C323_=_C375 ,C323_=_C376 ,C323_=_C377 ,C323_=_C378 ,C323_=_C379 ,\nC323_=_C380 ,C323_=_C381 ,C323_=_C382 ,C323_=_C383 ,C323_=_C384 ,C323_=_C385 ,\nC323_=_C386 ,C323_=_C387 ,C323_=_C388 ,C323_=_C389 ,C323_=_C390 ,C323_=_C391 ,\nC323_=_C392 ,C323_=_C393 ,C323_=_C394 ,C371_=_C372 ,C371_=_C373 ,C371_=_C374 ,\nC371_=_C375 ,C371_=_C376 ,C371_=_C377 ,C371_=_C378 ,C371_=_C379 ,C371_=_C380 ,\nC371_=_C381 ,C371_=_C382 ,C371_=_C383 ,C371_=_C384 ,C371_=_C385 ,C371_=_C386 ,\nC371_=_C387 ,C371_=_C388 ,C371_=_C389 ,C371_=_C390 ,C371_=_C391 ,C371_=_C392 ,\nC371_=_C393 ,C371_=_C394 ,C372_=_C373 ,C372_=_C374 ,C372_=_C375 ,C372_=_C376 ,\nC372_=_C377 ,C372_=_C378 ,C372_=_C379 ,C372_=_C380 ,C372_=_C381 ,C372_=_C382 ,\nC372_=_C383 ,C372_=_C384 ,C372_=_C385 ,C372_=_C386 ,C372_=_C387 ,C372_=_C388 ,\nC372_=_C389 ,C372_=_C390 ,C372_=_C391 ,C372_=_C392 ,C372_=_C393 ,C372_=_C394 ,\nC373_=_C374 ,C373_=_C375 ,C373_=_C376 ,C373_=_C377 ,C373_=_C378 ,C373_=_C379 ,\nC373_=_C380 ,C373_=_C381 ,C373_=_C382 ,C373_=_C383 ,C373_=_C384 ,C373_=_C385 ,\nC373_=_C386 ,C373_=_C387 ,C373_=_C388 ,C373_=_C389 ,C373_=_C390 ,C373_=_C391 ,\nC373_=_C392 ,C373_=_C393 ,C373_=_C394 ,C374_=_C375 ,C374_=_C376 ,C374_=_C377 ,\nC374_=_C378 ,C374_=_C379 ,C374_=_C380 ,C374_=_C381 ,C374_=_C382 ,C374_=_C383 ,\nC374_=_C384 ,C374_=_C385 ,C374_=_C386 ,C374_=_C387 ,C374_=_C388 ,C374_=_C389 ,\nC374_=_C390 ,C374_=_C391 ,C374_=_C392 ,C374_=_C393 ,C374_=_C394 ,C375_=_C376 ,\nC375_=_C377 ,C375_=_C378 ,C375_=_C379 ,C375_=_C380 ,C375_=_C381 ,C375_=_C382 ,\nC375_=_C383 ,C375_=_C384 ,C375_=_C385 ,C375_=_C386 ,C375_=_C387 ,C375_=_C388 ,\nC375_=_C389 ,C375_=_C390 ,C375_=_C391 ,C375_=_C392 ,C375_=_C393 ,C375_=_C394 ,\nC376_=_C377 ,C376_=_C378 ,C376_=_C379 ,C376_=_C380 ,C376_=_C381 ,C376_=_C382 ,\nC376_=_C383 ,C376_=_C384 ,C376_=_C385 ,C376_=_C386 ,C376_=_C387 ,C376_=_C388 ,\nC376_=_C389 ,C376_=_C390 ,C376_=_C391 ,C376_=_C392 ,C376_=_C393 ,C376_=_C394 ,\nC377_=_C378 ,C377_=_C379 ,C377_=_C380 ,C377_=_C381 ,C377_=_C382 ,C377_=_C383 ,\nC377_=_C384 ,C377_=_C385 ,C377_=_C386 ,C377_=_C387 ,C377_=_C388 ,C377_=_C389 ,\nC377_=_C390 ,C377_=_C391 ,C377_=_C392 ,C377_=_C393 ,C377_=_C394 ,C378_=_C379 ,\nC378_=_C380 ,C378_=_C381 ,C378_=_C382 ,C378_=_C383 ,C378_=_C384 ,C378_=_C385 ,\nC378_=_C386 ,C378_=_C387 ,C378_=_C388 ,C378_=_C389 ,C378_=_C390 ,C378_=_C391 ,\nC378_=_C392 ,C378_=_C393 ,C378_=_C394 ,C379_=_C380 ,C379_=_C381 ,C379_=_C382 ,\nC379_=_C383 ,C379_=_C384 ,C379_=_C385 ,C379_=_C386 ,C379_=_C387 ,C379_=_C388 ,\nC379_=_C389 ,C379_=_C390 ,C379_=_C391 ,C379_=_C392 ,C379_=_C393 ,C379_=_C394 ,\nC380_=_C381 ,C380_=_C382 ,C380_=_C383 ,C380_=_C384 ,C380_=_C385 ,C380_=_C386 ,\nC380_=_C387 ,C380_=_C388 ,C380_=_C389 ,C380_=_C390 ,C380_=_C391 ,C380_=_C392 ,\nC380_=_C393 ,C380_=_C394 ,C381_=_C382 ,C381_=_C383 ,C381_=_C384 ,C381_=_C385 ,\nC381_=_C386 ,C381_=_C387 ,C381_=_C388 ,C381_=_C389 ,C381_=_C390 ,C381_=_C391 ,\nC381_=_C392 ,C381_=_C393 ,C381_=_C394 ,C382_=_C383 ,C382_=_C384 ,C382_=_C385 ,\nC382_=_C386 ,C382_=_C387 ,C382_=_C388 ,C382_=_C389 ,C382_=_C390 ,C382_=_C391 ,\nC382_=_C392 ,C382_=_C393 ,C382_=_C394 ,C383_=_C384 ,C383_=_C385 ,C383_=_C386 ,\nC383_=_C387 ,C383_=_C388 ,C383_=_C389 ,C383_=_C390 ,C383_=_C391 ,C383_=_C392 ,\nC383_=_C393 ,C383_=_C394 ,C384_=_C385 ,C384_=_C386 ,C384_=_C387 ,C384_=_C388 ,\nC384_=_C389 ,C384_=_C390 ,C384_=_C391 ,C384_=_C392 ,C384_=_C393 ,C384_=_C394 ,\nC385_=_C386 ,C385_=_C387 ,C385_=_C388 ,C385_=_C389 ,C385_=_C390 ,C385_=_C391 ,\nC385_=_C392 ,C385_=_C393 ,C385_=_C394 ,C386_=_C387 ,C386_=_C388 ,C386_=_C389 ,\nC386_=_C390 ,C386_=_C391 ,C386_=_C392 ,C386_=_C393 ,C386_=_C394 ,C387_=_C388 ,\nC387_=_C389 ,C387_=_C390 ,C387_=_C391 ,C387_=_C392 ,C387_=_C393 ,C387_=_C394 ,\nC388_=_C389 ,C388_=_C390 ,C388_=_C391 ,C388_=_C392 ,C388_=_C393 ,C388_=_C394 ,\nC389_=_C390 ,C389_=_C391 ,C389_=_C392 ,C389_=_C393 ,C389_=_C394 ,C390_=_C391 ,\nC390_=_C392 ,C390_=_C393 ,C390_=_C394 ,C391_=_C392 ,C391_=_C393 ,C391_=_C394 ,\nC392_=_C393 ,C392_=_C394 ,C393_=_C394 ,"];142[shape=box, label="id:142 level: 7\n187: C20 C36 C37 C45 C52 \nC73 C77 C102 C118 C119 C127 \nC134 C155 C159 C183 C199 C200 \nC208 C215 C235 C239 C261 C277 \nC278 C286 C293 C312 C316 C336 \nC352 C353 C361 C368 C385 C389 \nC408 C424 C425 C433 C440 C457 \nC461 C477 C493 C494 C502 C509 \nC525 C529 C543 C559 C560 C568 \nC575 C590 C594 C606 C622 C623 \nC631 C638 C652 C656 C666 C682 \nC683 C691 C698 C711 C715 C722 \nC739 C740 C748 C755 C758 C759 \nC760 C761 C762 C763 C764 C765 \nC767 C768 C769 C770 C772 C773 \nC774 C775 C776 C794 C795 C803 \nC810 C820 C825 C846 C847 C855 \nC862 C871 C875 C893 C894 C902 \nC909 C917 C921 C938 C939 C947 \nC954 C961 C965 C979 C980 C988 \nC995 C1001 C1007 C1019 C1020 C1028 \nC1035 C1040 C1044 C1054 C1055 C1063 \nC1070 C1074 C1078 C1086 C1088 C1096 \nC1103 C1106 C1107 C1108 C1109 C1111 \nC1112 C1113 C1114 C1117 C1118 C1119 \nC1120 C1121 C1122 C1123 C1124 C1125 \nC1126 C1127 C1128 C1129 C1130 C1131 \nC1133 C1134 C1138 C1151 C1158 C1163 \nC1175 C1182 C1186 C1195 C1202 C1205 \nC1212 C1213 C1214 C1215 C1216 C1217 \nC1218 C1219 C1220 C1221 C1233 C1244 \nC1251 C1255 \n4308: C20_=_C36( C20 C36 ) C20_=_C37( C20 C37 ) C20_=_C45( C20 C45 ) C20_=_C52( C20 C52 ) C20_=_C102( C20 C102 ) \nC20_=_C183( C20 C183 ) C20_=_C261( C20 C261 ) C20_=_C336( C20 C336 ) C20_=_C408( C20 C408 ) C20_=_C477( C20 C477 ) C20_=_C543( C20 C543 ) \nC20_=_C606( C20 C606 ) C20_=_C666( C20 C666 ) C20_=_C722( C20 C722 ) C20_=_C758( C20 C758 ) C20_=_C759( C20 C759 ) C20_=_C760( C20 C760 ) \nC20_=_C761( C20 C761 ) C20_=_C762( C20 C762 ) C20_=_C763( C20 C763 ) C20_=_C764( C20 C764 ) C20_=_C765( C20 C765 ) C20_=_C767( C20 C767 ) \nC20_=_C768( C20 C768 ) C20_=_C769( C20 C769 ) C20_=_C770( C20 C770 ) C20_=_C772( C20 C772 ) C20_=_C773( C20 C773 ) C20_=_C774( C20 C774 ) \nC20_=_C775( C20 C775 ) C20_=_C776( C20 C776 ) C36_=_C37( C36 C37 ) C36_=_C45( C36 C45 ) C36_=_C52( C36 C52 ) C36_=_C118( C36 C118 ) \nC36_=_C199( C36 C199 ) C36_=_C277( C36 C277 ) C36_=_C352( C36 C352 ) C36_=_C424( C36 C424 ) C36_=_C493( C36 C493 ) C36_=_C559( C36 C559 ) \nC36_=_C622(</w:t>
      </w:r>
    </w:p>
    <w:p>
      <w:pPr>
        <w:pStyle w:val="PreformattedText"/>
        <w:bidi w:val="0"/>
        <w:spacing w:before="0" w:after="0"/>
        <w:jc w:val="left"/>
        <w:rPr/>
      </w:pPr>
      <w:r>
        <w:rPr/>
        <w:t xml:space="preserve"> </w:t>
      </w:r>
      <w:r>
        <w:rPr/>
        <w:t>C36 C622 ) C36_=_C682( C36 C682 ) C36_=_C739( C36 C739 ) C36_=_C794( C36 C794 ) C36_=_C846( C36 C846 ) C36_=_C893( C36 C893 ) \nC36_=_C938( C36 C938 ) C36_=_C979( C36 C979 ) C36_=_C1019( C36 C1019 ) C36_=_C1054( C36 C1054 ) C36_=_C1086( C36 C1086 ) C36_=_C1106( C36 C1106 ) \nC36_=_C1107( C36 C1107 ) C36_=_C1108( C36 C1108 ) C36_=_C1109( C36 C1109 ) C36_=_C1111( C36 C1111 ) C36_=_C1112( C36 C1112 ) C36_=_C1113( C36 C1113 ) \nC36_=_C1114( C36 C1114 ) C37_=_C45( C37 C45 ) C37_=_C52( C37 C52 ) C37_=_C73( C37 C73 ) C37_=_C119( C37 C119 ) C37_=_C155( C37 C155 ) \nC37_=_C200( C37 C200 ) C37_=_C235( C37 C235 ) C37_=_C278( C37 C278 ) C37_=_C312( C37 C312 ) C37_=_C353( C37 C353 ) C37_=_C385( C37 C385 ) \nC37_=_C425( C37 C425 ) C37_=_C457( C37 C457 ) C37_=_C494( C37 C494 ) C37_=_C525( C37 C525 ) C37_=_C560( C37 C560 ) C37_=_C590( C37 C590 ) \nC37_=_C623( C37 C623 ) C37_=_C652( C37 C652 ) C37_=_C683( C37 C683 ) C37_=_C711( C37 C711 ) C37_=_C740( C37 C740 ) C37_=_C767( C37 C767 ) \nC37_=_C795( C37 C795 ) C37_=_C820( C37 C820 ) C37_=_C847( C37 C847 ) C37_=_C871( C37 C871 ) C37_=_C894( C37 C894 ) C37_=_C917( C37 C917 ) \nC37_=_C939( C37 C939 ) C37_=_C961( C37 C961 ) C37_=_C980( C37 C980 ) C37_=_C1001( C37 C1001 ) C37_=_C1020( C37 C1020 ) C37_=_C1040( C37 C1040 ) \nC37_=_C1055( C37 C1055 ) C37_=_C1074( C37 C1074 ) C37_=_C1088( C37 C1088 ) C37_=_C1106( C37 C1106 ) C37_=_C1117( C37 C1117 ) C37_=_C1118( C37 C1118 ) \nC37_=_C1119( C37 C1119 ) C37_=_C1120( C37 C1120 ) C37_=_C1121( C37 C1121 ) C37_=_C1122( C37 C1122 ) C37_=_C1123( C37 C1123 ) C37_=_C1124( C37 C1124 ) \nC37_=_C1125( C37 C1125 ) C37_=_C1126( C37 C1126 ) C37_=_C1127( C37 C1127 ) C37_=_C1128( C37 C1128 ) C37_=_C1129( C37 C1129 ) C37_=_C1130( C37 C1130 ) \nC37_=_C1131( C37 C1131 ) C37_=_C1133( C37 C1133 ) C37_=_C1134( C37 C1134 ) C45_=_C52( C45 C52 ) C45_=_C77( C45 C77 ) C45_=_C127( C45 C127 ) \nC45_=_C159( C45 C159 ) C45_=_C208( C45 C208 ) C45_=_C239( C45 C239 ) C45_=_C286( C45 C286 ) C45_=_C316( C45 C316 ) C45_=_C361( C45 C361 ) \nC45_=_C389( C45 C389 ) C45_=_C433( C45 C433 ) C45_=_C461( C45 C461 ) C45_=_C502( C45 C502 ) C45_=_C529( C45 C529 ) C45_=_C568( C45 C568 ) \nC45_=_C594( C45 C594 ) C45_=_C631( C45 C631 ) C45_=_C656( C45 C656 ) C45_=_C691( C45 C691 ) C45_=_C715( C45 C715 ) C45_=_C748( C45 C748 ) \nC45_=_C803( C45 C803 ) C45_=_C825( C45 C825 ) C45_=_C855( C45 C855 ) C45_=_C875( C45 C875 ) C45_=_C902( C45 C902 ) C45_=_C921( C45 C921 ) \nC45_=_C947( C45 C947 ) C45_=_C965( C45 C965 ) C45_=_C988( C45 C988 ) C45_=_C1007( C45 C1007 ) C45_=_C1028( C45 C1028 ) C45_=_C1044( C45 C1044 ) \nC45_=_C1063( C45 C1063 ) C45_=_C1078( C45 C1078 ) C45_=_C1096( C45 C1096 ) C45_=_C1125( C45 C1125 ) C45_=_C1138( C45 C1138 ) C45_=_C1151( C45 C1151 ) \nC45_=_C1163( C45 C1163 ) C45_=_C1175( C45 C1175 ) C45_=_C1186( C45 C1186 ) C45_=_C1195( C45 C1195 ) C45_=_C1205( C45 C1205 ) C45_=_C1212( C45 C1212 ) \nC45_=_C1213( C45 C1213 ) C45_=_C1214( C45 C1214 ) C45_=_C1215( C45 C1215 ) C45_=_C1216( C45 C1216 ) C45_=_C1217( C45 C1217 ) C45_=_C1218( C45 C1218 ) \nC45_=_C1219( C45 C1219 ) C45_=_C1220( C45 C1220 ) C45_=_C1221( C45 C1221 ) C52_=_C134( C52 C134 ) C52_=_C215( C52 C215 ) C52_=_C293( C52 C293 ) \nC52_=_C368( C52 C368 ) C52_=_C440( C52 C440 ) C52_=_C509( C52 C509 ) C52_=_C575( C52 C575 ) C52_=_C638( C52 C638 ) C52_=_C698( C52 C698 ) \nC52_=_C755( C52 C755 ) C52_=_C775( C52 C775 ) C52_=_C810( C52 C810 ) C52_=_C862( C52 C862 ) C52_=_C909( C52 C909 ) C52_=_C954( C52 C954 ) \nC52_=_C995( C52 C995 ) C52_=_C1035( C52 C1035 ) C52_=_C1070( C52 C1070 ) C52_=_C1103( C52 C1103 ) C52_=_C1158( C52 C1158 ) C52_=_C1182( C52 C1182 ) \nC52_=_C1202( C52 C1202 ) C52_=_C1219( C52 C1219 ) C52_=_C1233( C52 C1233 ) C52_=_C1244( C52 C1244 ) C52_=_C1251( C52 C1251 ) C52_=_C1255( C52 C1255 ) \nC73_=_C77( C73 C77 ) C73_=_C119( C73 C119 ) C73_=_C155( C73 C155 ) C73_=_C200( C73 C200 ) C73_=_C235( C73 C235 ) C73_=_C278( C73 C278 ) \nC73_=_C312( C73 C312 ) C73_=_C353( C73 C353 ) C73_=_C385( C73 C385 ) C73_=_C425( C73 C425 ) C73_=_C457( C73 C457 ) C73_=_C494( C73 C494 ) \nC73_=_C525( C73 C525 ) C73_=_C560( C73 C560 ) C73_=_C590( C73 C590 ) C73_=_C623( C73 C623 ) C73_=_C652( C73 C652 ) C73_=_C683( C73 C683 ) \nC73_=_C711( C73 C711 ) C73_=_C740( C73 C740 ) C73_=_C767( C73 C767 ) C73_=_C795( C73 C795 ) C73_=_C820( C73 C820 ) C73_=_C847( C73 C847 ) \nC73_=_C871( C73 C871 ) C73_=_C894( C73 C894 ) C73_=_C917( C73 C917 ) C73_=_C939( C73 C939 ) C73_=_C961( C73 C961 ) C73_=_C980( C73 C980 ) \nC73_=_C1001( C73 C1001 ) C73_=_C1020( C73 C1020 ) C73_=_C1040( C73 C1040 ) C73_=_C1055( C73 C1055 ) C73_=_C1074( C73 C1074 ) C73_=_C1088( C73 C1088 ) \nC73_=_C1106( C73 C1106 ) C73_=_C1117( C73 C1117 ) C73_=_C1118( C73 C1118 ) C73_=_C1119( C73 C1119 ) C73_=_C1120( C73 C1120 ) C73_=_C1121( C73 C1121 ) \nC73_=_C1122( C73 C1122 ) C73_=_C1123( C73 C1123 ) C73_=_C1124( C73 C1124 ) C73_=_C1125( C73 C1125 ) C73_=_C1126( C73 C1126 ) C73_=_C1127( C73 C1127 ) \nC73_=_C1128( C73 C1128 ) C73_=_C1129( C73 C1129 ) C73_=_C1130( C73 C1130 ) C73_=_C1131( C73 C1131 ) C73_=_C1133( C73 C1133 ) C73_=_C1134( C73 C1134 ) \nC77_=_C127( C77 C127 ) C77_=_C159( C77 C159 ) C77_=_C208( C77 C208 ) C77_=_C239( C77 C239 ) C77_=_C286( C77 C286 ) C77_=_C316( C77 C316 ) \nC77_=_C361( C77 C361 ) C77_=_C389( C77 C389 ) C77_=_C433( C77 C433 ) C77_=_C461( C77 C461 ) C77_=_C502( C77 C502 ) C77_=_C529( C77 C529 ) \nC77_=_C568( C77 C568 ) C77_=_C594( C77 C594 ) C77_=_C631( C77 C631 ) C77_=_C656( C77 C656 ) C77_=_C691( C77 C691 ) C77_=_C715( C77 C715 ) \nC77_=_C748( C77 C748 ) C77_=_C803( C77 C803 ) C77_=_C825( C77 C825 ) C77_=_C855( C77 C855 ) C77_=_C875( C77 C875 ) C77_=_C902( C77 C902 ) \nC77_=_C921( C77 C921 ) C77_=_C947( C77 C947 ) C77_=_C965( C77 C965 ) C77_=_C988( C77 C988 ) C77_=_C1007( C77 C1007 ) C77_=_C1028( C77 C1028 ) \nC77_=_C1044( C77 C1044 ) C77_=_C1063( C77 C1063 ) C77_=_C1078( C77 C1078 ) C77_=_C1096( C77 C1096 ) C77_=_C1125( C77 C1125 ) C77_=_C1138( C77 C1138 ) \nC77_=_C1151( C77 C1151 ) C77_=_C1163( C77 C1163 ) C77_=_C1175( C77 C1175 ) C77_=_C1186( C77 C1186 ) C77_=_C1195( C77 C1195 ) C77_=_C1205( C77 C1205 ) \nC77_=_C1212( C77 C1212 ) C77_=_C1213( C77 C1213 ) C77_=_C1214( C77 C1214 ) C77_=_C1215( C77 C1215 ) C77_=_C1216( C77 C1216 ) C77_=_C1217( C77 C1217 ) \nC77_=_C1218( C77 C1218 ) C77_=_C1219( C77 C1219 ) C77_=_C1220( C77 C1220 ) C77_=_C1221( C77 C1221 ) C102_=_C118( C102 C118 ) C102_=_C119( C102 C119 ) \nC102_=_C127( C102 C127 ) C102_=_C134( C102 C134 ) C102_=_C183( C102 C183 ) C102_=_C261( C102 C261 ) C102_=_C336( C102 C336 ) C102_=_C408( C102 C408 ) \nC102_=_C477( C102 C477 ) C102_=_C543( C102 C543 ) C102_=_C606( C102 C606 ) C102_=_C666( C102 C666 ) C102_=_C722( C102 C722 ) C102_=_C758( C102 C758 ) \nC102_=_C759( C102 C759 ) C102_=_C760( C102 C760 ) C102_=_C761( C102 C761 ) C102_=_C762( C102 C762 ) C102_=_C763( C102 C763 ) C102_=_C764( C102 C764 ) \nC102_=_C765( C102 C765 ) C102_=_C767( C102 C767 ) C102_=_C768( C102 C768 ) C102_=_C769( C102 C769 ) C102_=_C770( C102 C770 ) C102_=_C772( C102 C772 ) \nC102_=_C773( C102 C773 ) C102_=_C774( C102 C774 ) C102_=_C775( C102 C775 ) C102_=_C776( C102 C776 ) C118_=_C119( C118 C119 ) C118_=_C127( C118 C127 ) \nC118_=_C134( C118 C134 ) C118_=_C199( C118 C199 ) C118_=_C277( C118 C277 ) C118_=_C352( C118 C352 ) C118_=_C424( C118 C424 ) C118_=_C493( C118 C493 ) \nC118_=_C559( C118 C559 ) C118_=_C622( C118 C622 ) C118_=_C682( C118 C682 ) C118_=_C739( C118 C739 ) C118_=_C794( C118 C794 ) C118_=_C846( C118 C846 ) \nC118_=_C893( C118 C893 ) C118_=_C938( C118 C938 ) C118_=_C979( C118 C979 ) C118_=_C1019( C118 C1019 ) C118_=_C1054( C118 C1054 ) C118_=_C1086( C118 C1086 ) \nC118_=_C1106( C118 C1106 ) C118_=_C1107( C118 C1107 ) C118_=_C1108( C118 C1108 ) C118_=_C1109( C118 C1109 ) C118_=_C1111( C118 C1111 ) C118_=_C1112( C118 C1112 ) \nC118_=_C1113( C118 C1113 ) C118_=_C1114( C118 C1114 ) C119_=_C127( C119 C127 ) C119_=_C134( C119 C134 ) C119_=_C155( C119 C155 ) C119_=_C200( C119 C200 ) \nC119_=_C235( C119 C235 ) C119_=_C278( C119 C278 ) C119_=_C312( C119 C312 ) C119_=_C353( C119 C353 ) C119_=_C385( C119 C385 ) C119_=_C425( C119 C425 ) \nC119_=_C457( C119 C457 ) C119_=_C494( C119 C494 ) C119_=_C525( C119 C525 ) C119_=_C560( C119 C560 ) C119_=_C590( C119 C590 ) C119_=_C623( C119 C623 ) \nC119_=_C652( C119 C652 ) C119_=_C683( C119 C683 ) C119_=_C711( C119 C711 ) C119_=_C740( C119 C740 ) C119_=_C767( C119 C767 ) C119_=_C795( C119 C795 ) \nC119_=_C820( C119 C820 ) C119_=_C847( C119 C847 ) C119_=_C871( C119 C871 ) C119_=_C894( C119 C894 ) C119_=_C917( C119 C917 ) C119_=_C939( C119 C939 ) \nC119_=_C961( C119 C961 ) C119_=_C980( C119 C980 ) C119_=_C1001( C119 C1001 ) C119_=_C1020( C119 C1020 ) C119_=_C1040( C119 C1040 ) C119_=_C1055( C119 C1055 ) \nC119_=_C1074( C119 C1074 ) C119_=_C1088( C119 C1088 ) C119_=_C1106( C119 C1106 ) C119_=_C1117( C119 C1117 ) C119_=_C1118( C119 C1118 ) C119_=_C1119( C119 C1119 ) \nC119_=_C1120( C119 C1120 ) C119_=_C1121( C119 C1121 ) C119_=_C1122( C119 C1122 ) C119_=_C1123( C119 C1123 ) C119_=_C1124( C119 C1124 ) C119_=_C1125( C119 C1125 ) \nC119_=_C1126( C119 C1126 ) C119_=_C1127( C119 C1127 ) C119_=_C1128( C119 C1128 ) C119_=_C1129( C119 C1129 ) C119_=_C1130( C119 C1130 ) C119_=_C1131( C119 C1131 ) \nC119_=_C1133( C119 C1133 ) C119_=_C1134( C119 C1134 ) C127_=_C134( C127 C134 ) C127_=_C159( C127 C159 ) C127_=_C208( C127 C208 ) C127_=_C239( C127 C239 ) \nC127_=_C286( C127 C286 ) C127_=_C316( C127 C316 ) C127_=_C361( C127 C361 ) C127_=_C389( C127 C389 ) C127_=_C433( C127 C433 ) C127_=_C461( C127 C461 ) \nC127_=_C502( C127 C502 ) C127_=_C529( C127 C529 ) C127_=_C568( C127 C568 ) C127_=_C594( C127 C594 ) C127_=_C631( C127 C631 ) C127_=_C656( C127 C656 ) \nC127_=_C691( C127 C691 ) C127_=_C715( C127 C715 ) C127_=_C748( C127 C748 ) C127_=_C803( C127 C803 ) C127_=_C825( C127 C825 ) C127_=_C855( C127 C855 ) \nC127_=_C875( C127 C875 ) C127_=_C902( C127 C902 ) C127_=_C921( C127 C921 ) C127_=_C947( C127 C947 ) C127_=_C965(</w:t>
      </w:r>
    </w:p>
    <w:p>
      <w:pPr>
        <w:pStyle w:val="PreformattedText"/>
        <w:bidi w:val="0"/>
        <w:spacing w:before="0" w:after="0"/>
        <w:jc w:val="left"/>
        <w:rPr/>
      </w:pPr>
      <w:r>
        <w:rPr/>
        <w:t xml:space="preserve"> </w:t>
      </w:r>
      <w:r>
        <w:rPr/>
        <w:t>C127 C965 ) C127_=_C988( C127 C988 ) \nC127_=_C1007( C127 C1007 ) C127_=_C1028( C127 C1028 ) C127_=_C1044( C127 C1044 ) C127_=_C1063( C127 C1063 ) C127_=_C1078( C127 C1078 ) C127_=_C1096( C127 C1096 ) \nC127_=_C1125( C127 C1125 ) C127_=_C1138( C127 C1138 ) C127_=_C1151( C127 C1151 ) C127_=_C1163( C127 C1163 ) C127_=_C1175( C127 C1175 ) C127_=_C1186( C127 C1186 ) \nC127_=_C1195( C127 C1195 ) C127_=_C1205( C127 C1205 ) C127_=_C1212( C127 C1212 ) C127_=_C1213( C127 C1213 ) C127_=_C1214( C127 C1214 ) C127_=_C1215( C127 C1215 ) \nC127_=_C1216( C127 C1216 ) C127_=_C1217( C127 C1217 ) C127_=_C1218( C127 C1218 ) C127_=_C1219( C127 C1219 ) C127_=_C1220( C127 C1220 ) C127_=_C1221( C127 C1221 ) \nC134_=_C215( C134 C215 ) C134_=_C293( C134 C293 ) C134_=_C368( C134 C368 ) C134_=_C440( C134 C440 ) C134_=_C509( C134 C509 ) C134_=_C575( C134 C575 ) \nC134_=_C638( C134 C638 ) C134_=_C698( C134 C698 ) C134_=_C755( C134 C755 ) C134_=_C775( C134 C775 ) C134_=_C810( C134 C810 ) C134_=_C862( C134 C862 ) \nC134_=_C909( C134 C909 ) C134_=_C954( C134 C954 ) C134_=_C995( C134 C995 ) C134_=_C1035( C134 C1035 ) C134_=_C1070( C134 C1070 ) C134_=_C1103( C134 C1103 ) \nC134_=_C1158( C134 C1158 ) C134_=_C1182( C134 C1182 ) C134_=_C1202( C134 C1202 ) C134_=_C1219( C134 C1219 ) C134_=_C1233( C134 C1233 ) C134_=_C1244( C134 C1244 ) \nC134_=_C1251( C134 C1251 ) C134_=_C1255( C134 C1255 ) C155_=_C159( C155 C159 ) C155_=_C200( C155 C200 ) C155_=_C235( C155 C235 ) C155_=_C278( C155 C278 ) \nC155_=_C312( C155 C312 ) C155_=_C353( C155 C353 ) C155_=_C385( C155 C385 ) C155_=_C425( C155 C425 ) C155_=_C457( C155 C457 ) C155_=_C494( C155 C494 ) \nC155_=_C525( C155 C525 ) C155_=_C560( C155 C560 ) C155_=_C590( C155 C590 ) C155_=_C623( C155 C623 ) C155_=_C652( C155 C652 ) C155_=_C683( C155 C683 ) \nC155_=_C711( C155 C711 ) C155_=_C740( C155 C740 ) C155_=_C767( C155 C767 ) C155_=_C795( C155 C795 ) C155_=_C820( C155 C820 ) C155_=_C847( C155 C847 ) \nC155_=_C871( C155 C871 ) C155_=_C894( C155 C894 ) C155_=_C917( C155 C917 ) C155_=_C939( C155 C939 ) C155_=_C961( C155 C961 ) C155_=_C980( C155 C980 ) \nC155_=_C1001( C155 C1001 ) C155_=_C1020( C155 C1020 ) C155_=_C1040( C155 C1040 ) C155_=_C1055( C155 C1055 ) C155_=_C1074( C155 C1074 ) C155_=_C1088( C155 C1088 ) \nC155_=_C1106( C155 C1106 ) C155_=_C1117( C155 C1117 ) C155_=_C1118( C155 C1118 ) C155_=_C1119( C155 C1119 ) C155_=_C1120( C155 C1120 ) C155_=_C1121( C155 C1121 ) \nC155_=_C1122( C155 C1122 ) C155_=_C1123( C155 C1123 ) C155_=_C1124( C155 C1124 ) C155_=_C1125( C155 C1125 ) C155_=_C1126( C155 C1126 ) C155_=_C1127( C155 C1127 ) \nC155_=_C1128( C155 C1128 ) C155_=_C1129( C155 C1129 ) C155_=_C1130( C155 C1130 ) C155_=_C1131( C155 C1131 ) C155_=_C1133( C155 C1133 ) C155_=_C1134( C155 C1134 ) \nC159_=_C208( C159 C208 ) C159_=_C239( C159 C239 ) C159_=_C286( C159 C286 ) C159_=_C316( C159 C316 ) C159_=_C361( C159 C361 ) C159_=_C389( C159 C389 ) \nC159_=_C433( C159 C433 ) C159_=_C461( C159 C461 ) C159_=_C502( C159 C502 ) C159_=_C529( C159 C529 ) C159_=_C568( C159 C568 ) C159_=_C594( C159 C594 ) \nC159_=_C631( C159 C631 ) C159_=_C656( C159 C656 ) C159_=_C691( C159 C691 ) C159_=_C715( C159 C715 ) C159_=_C748( C159 C748 ) C159_=_C803( C159 C803 ) \nC159_=_C825( C159 C825 ) C159_=_C855( C159 C855 ) C159_=_C875( C159 C875 ) C159_=_C902( C159 C902 ) C159_=_C921( C159 C921 ) C159_=_C947( C159 C947 ) \nC159_=_C965( C159 C965 ) C159_=_C988( C159 C988 ) C159_=_C1007( C159 C1007 ) C159_=_C1028( C159 C1028 ) C159_=_C1044( C159 C1044 ) C159_=_C1063( C159 C1063 ) \nC159_=_C1078( C159 C1078 ) C159_=_C1096( C159 C1096 ) C159_=_C1125( C159 C1125 ) C159_=_C1138( C159 C1138 ) C159_=_C1151( C159 C1151 ) C159_=_C1163( C159 C1163 ) \nC159_=_C1175( C159 C1175 ) C159_=_C1186( C159 C1186 ) C159_=_C1195( C159 C1195 ) C159_=_C1205( C159 C1205 ) C159_=_C1212( C159 C1212 ) C159_=_C1213( C159 C1213 ) \nC159_=_C1214( C159 C1214 ) C159_=_C1215( C159 C1215 ) C159_=_C1216( C159 C1216 ) C159_=_C1217( C159 C1217 ) C159_=_C1218( C159 C1218 ) C159_=_C1219( C159 C1219 ) \nC159_=_C1220( C159 C1220 ) C159_=_C1221( C159 C1221 ) C183_=_C199( C183 C199 ) C183_=_C200( C183 C200 ) C183_=_C208( C183 C208 ) C183_=_C215( C183 C215 ) \nC183_=_C261( C183 C261 ) C183_=_C336( C183 C336 ) C183_=_C408( C183 C408 ) C183_=_C477( C183 C477 ) C183_=_C543( C183 C543 ) C183_=_C606( C183 C606 ) \nC183_=_C666( C183 C666 ) C183_=_C722( C183 C722 ) C183_=_C758( C183 C758 ) C183_=_C759( C183 C759 ) C183_=_C760( C183 C760 ) C183_=_C761( C183 C761 ) \nC183_=_C762( C183 C762 ) C183_=_C763( C183 C763 ) C183_=_C764( C183 C764 ) C183_=_C765( C183 C765 ) C183_=_C767( C183 C767 ) C183_=_C768( C183 C768 ) \nC183_=_C769( C183 C769 ) C183_=_C770( C183 C770 ) C183_=_C772( C183 C772 ) C183_=_C773( C183 C773 ) C183_=_C774( C183 C774 ) C183_=_C775( C183 C775 ) \nC183_=_C776( C183 C776 ) C199_=_C200( C199 C200 ) C199_=_C208( C199 C208 ) C199_=_C215( C199 C215 ) C199_=_C277( C199 C277 ) C199_=_C352( C199 C352 ) \nC199_=_C424( C199 C424 ) C199_=_C493( C199 C493 ) C199_=_C559( C199 C559 ) C199_=_C622( C199 C622 ) C199_=_C682( C199 C682 ) C199_=_C739( C199 C739 ) \nC199_=_C794( C199 C794 ) C199_=_C846( C199 C846 ) C199_=_C893( C199 C893 ) C199_=_C938( C199 C938 ) C199_=_C979( C199 C979 ) C199_=_C1019( C199 C1019 ) \nC199_=_C1054( C199 C1054 ) C199_=_C1086( C199 C1086 ) C199_=_C1106( C199 C1106 ) C199_=_C1107( C199 C1107 ) C199_=_C1108( C199 C1108 ) C199_=_C1109( C199 C1109 ) \nC199_=_C1111( C199 C1111 ) C199_=_C1112( C199 C1112 ) C199_=_C1113( C199 C1113 ) C199_=_C1114( C199 C1114 ) C200_=_C208( C200 C208 ) C200_=_C215( C200 C215 ) \nC200_=_C235( C200 C235 ) C200_=_C278( C200 C278 ) C200_=_C312( C200 C312 ) C200_=_C353( C200 C353 ) C200_=_C385( C200 C385 ) C200_=_C425( C200 C425 ) \nC200_=_C457( C200 C457 ) C200_=_C494( C200 C494 ) C200_=_C525( C200 C525 ) C200_=_C560( C200 C560 ) C200_=_C590( C200 C590 ) C200_=_C623( C200 C623 ) \nC200_=_C652( C200 C652 ) C200_=_C683( C200 C683 ) C200_=_C711( C200 C711 ) C200_=_C740( C200 C740 ) C200_=_C767( C200 C767 ) C200_=_C795( C200 C795 ) \nC200_=_C820( C200 C820 ) C200_=_C847( C200 C847 ) C200_=_C871( C200 C871 ) C200_=_C894( C200 C894 ) C200_=_C917( C200 C917 ) C200_=_C939( C200 C939 ) \nC200_=_C961( C200 C961 ) C200_=_C980( C200 C980 ) C200_=_C1001( C200 C1001 ) C200_=_C1020( C200 C1020 ) C200_=_C1040( C200 C1040 ) C200_=_C1055( C200 C1055 ) \nC200_=_C1074( C200 C1074 ) C200_=_C1088( C200 C1088 ) C200_=_C1106( C200 C1106 ) C200_=_C1117( C200 C1117 ) C200_=_C1118( C200 C1118 ) C200_=_C1119( C200 C1119 ) \nC200_=_C1120( C200 C1120 ) C200_=_C1121( C200 C1121 ) C200_=_C1122( C200 C1122 ) C200_=_C1123( C200 C1123 ) C200_=_C1124( C200 C1124 ) C200_=_C1125( C200 C1125 ) \nC200_=_C1126( C200 C1126 ) C200_=_C1127( C200 C1127 ) C200_=_C1128( C200 C1128 ) C200_=_C1129( C200 C1129 ) C200_=_C1130( C200 C1130 ) C200_=_C1131( C200 C1131 ) \nC200_=_C1133( C200 C1133 ) C200_=_C1134( C200 C1134 ) C208_=_C215( C208 C215 ) C208_=_C239( C208 C239 ) C208_=_C286( C208 C286 ) C208_=_C316( C208 C316 ) \nC208_=_C361( C208 C361 ) C208_=_C389( C208 C389 ) C208_=_C433( C208 C433 ) C208_=_C461( C208 C461 ) C208_=_C502( C208 C502 ) C208_=_C529( C208 C529 ) \nC208_=_C568( C208 C568 ) C208_=_C594( C208 C594 ) C208_=_C631( C208 C631 ) C208_=_C656( C208 C656 ) C208_=_C691( C208 C691 ) C208_=_C715( C208 C715 ) \nC208_=_C748( C208 C748 ) C208_=_C803( C208 C803 ) C208_=_C825( C208 C825 ) C208_=_C855( C208 C855 ) C208_=_C875( C208 C875 ) C208_=_C902( C208 C902 ) \nC208_=_C921( C208 C921 ) C208_=_C947( C208 C947 ) C208_=_C965( C208 C965 ) C208_=_C988( C208 C988 ) C208_=_C1007( C208 C1007 ) C208_=_C1028( C208 C1028 ) \nC208_=_C1044( C208 C1044 ) C208_=_C1063( C208 C1063 ) C208_=_C1078( C208 C1078 ) C208_=_C1096( C208 C1096 ) C208_=_C1125( C208 C1125 ) C208_=_C1138( C208 C1138 ) \nC208_=_C1151( C208 C1151 ) C208_=_C1163( C208 C1163 ) C208_=_C1175( C208 C1175 ) C208_=_C1186( C208 C1186 ) C208_=_C1195( C208 C1195 ) C208_=_C1205( C208 C1205 ) \nC208_=_C1212( C208 C1212 ) C208_=_C1213( C208 C1213 ) C208_=_C1214( C208 C1214 ) C208_=_C1215( C208 C1215 ) C208_=_C1216( C208 C1216 ) C208_=_C1217( C208 C1217 ) \nC208_=_C1218( C208 C1218 ) C208_=_C1219( C208 C1219 ) C208_=_C1220( C208 C1220 ) C208_=_C1221( C208 C1221 ) C215_=_C293( C215 C293 ) C215_=_C368( C215 C368 ) \nC215_=_C440( C215 C440 ) C215_=_C509( C215 C509 ) C215_=_C575( C215 C575 ) C215_=_C638( C215 C638 ) C215_=_C698( C215 C698 ) C215_=_C755( C215 C755 ) \nC215_=_C775( C215 C775 ) C215_=_C810( C215 C810 ) C215_=_C862( C215 C862 ) C215_=_C909( C215 C909 ) C215_=_C954( C215 C954 ) C215_=_C995( C215 C995 ) \nC215_=_C1035( C215 C1035 ) C215_=_C1070( C215 C1070 ) C215_=_C1103( C215 C1103 ) C215_=_C1158( C215 C1158 ) C215_=_C1182( C215 C1182 ) C215_=_C1202( C215 C1202 ) \nC215_=_C1219( C215 C1219 ) C215_=_C1233( C215 C1233 ) C215_=_C1244( C215 C1244 ) C215_=_C1251( C215 C1251 ) C215_=_C1255( C215 C1255 ) C235_=_C239( C235 C239 ) \nC235_=_C278( C235 C278 ) C235_=_C312( C235 C312 ) C235_=_C353( C235 C353 ) C235_=_C385( C235 C385 ) C235_=_C425( C235 C425 ) C235_=_C457( C235 C457 ) \nC235_=_C494( C235 C494 ) C235_=_C525( C235 C525 ) C235_=_C560( C235 C560 ) C235_=_C590( C235 C590 ) C235_=_C623( C235 C623 ) C235_=_C652( C235 C652 ) \nC235_=_C683( C235 C683 ) C235_=_C711( C235 C711 ) C235_=_C740( C235 C740 ) C235_=_C767( C235 C767 ) C235_=_C795( C235 C795 ) C235_=_C820( C235 C820 ) \nC235_=_C847( C235 C847 ) C235_=_C871( C235 C871 ) C235_=_C894( C235 C894 ) C235_=_C917( C235 C917 ) C235_=_C939( C235 C939 ) C235_=_C961( C235 C961 ) \nC235_=_C980( C235 C980 ) C235_=_C1001( C235 C1001 ) C235_=_C1020( C235 C1020 ) C235_=_C1040( C235 C1040 ) C235_=_C1055( C235 C1055 ) C235_=_C1074( C235 C1074 ) \nC235_=_C1088( C235 C1088 ) C235_=_C1106( C235 C1106 ) C235_=_C1117( C235 C1117 ) C235_=_C1118( C235 C1118 ) C235_=_C1119( C235 C1119 ) C235_=_C1120( C235 C1120 ) \nC235_=_C1121( C235 C1121 ) C235_=_C1122( C235 C1122 ) C235_=_C1123( C235 C1123 ) C235_=_C1124( C235 C1124 ) C235_=_C1125(</w:t>
      </w:r>
    </w:p>
    <w:p>
      <w:pPr>
        <w:pStyle w:val="PreformattedText"/>
        <w:bidi w:val="0"/>
        <w:spacing w:before="0" w:after="0"/>
        <w:jc w:val="left"/>
        <w:rPr/>
      </w:pPr>
      <w:r>
        <w:rPr/>
        <w:t xml:space="preserve"> </w:t>
      </w:r>
      <w:r>
        <w:rPr/>
        <w:t>C235 C1125 ) C235_=_C1126( C235 C1126 ) \nC235_=_C1127( C235 C1127 ) C235_=_C1128( C235 C1128 ) C235_=_C1129( C235 C1129 ) C235_=_C1130( C235 C1130 ) C235_=_C1131( C235 C1131 ) C235_=_C1133( C235 C1133 ) \nC235_=_C1134( C235 C1134 ) C239_=_C286( C239 C286 ) C239_=_C316( C239 C316 ) C239_=_C361( C239 C361 ) C239_=_C389( C239 C389 ) C239_=_C433( C239 C433 ) \nC239_=_C461( C239 C461 ) C239_=_C502( C239 C502 ) C239_=_C529( C239 C529 ) C239_=_C568( C239 C568 ) C239_=_C594( C239 C594 ) C239_=_C631( C239 C631 ) \nC239_=_C656( C239 C656 ) C239_=_C691( C239 C691 ) C239_=_C715( C239 C715 ) C239_=_C748( C239 C748 ) C239_=_C803( C239 C803 ) C239_=_C825( C239 C825 ) \nC239_=_C855( C239 C855 ) C239_=_C875( C239 C875 ) C239_=_C902( C239 C902 ) C239_=_C921( C239 C921 ) C239_=_C947( C239 C947 ) C239_=_C965( C239 C965 ) \nC239_=_C988( C239 C988 ) C239_=_C1007( C239 C1007 ) C239_=_C1028( C239 C1028 ) C239_=_C1044( C239 C1044 ) C239_=_C1063( C239 C1063 ) C239_=_C1078( C239 C1078 ) \nC239_=_C1096( C239 C1096 ) C239_=_C1125( C239 C1125 ) C239_=_C1138( C239 C1138 ) C239_=_C1151( C239 C1151 ) C239_=_C1163( C239 C1163 ) C239_=_C1175( C239 C1175 ) \nC239_=_C1186( C239 C1186 ) C239_=_C1195( C239 C1195 ) C239_=_C1205( C239 C1205 ) C239_=_C1212( C239 C1212 ) C239_=_C1213( C239 C1213 ) C239_=_C1214( C239 C1214 ) \nC239_=_C1215( C239 C1215 ) C239_=_C1216( C239 C1216 ) C239_=_C1217( C239 C1217 ) C239_=_C1218( C239 C1218 ) C239_=_C1219( C239 C1219 ) C239_=_C1220( C239 C1220 ) \nC239_=_C1221( C239 C1221 ) C261_=_C277( C261 C277 ) C261_=_C278( C261 C278 ) C261_=_C286( C261 C286 ) C261_=_C293( C261 C293 ) C261_=_C336( C261 C336 ) \nC261_=_C408( C261 C408 ) C261_=_C477( C261 C477 ) C261_=_C543( C261 C543 ) C261_=_C606( C261 C606 ) C261_=_C666( C261 C666 ) C261_=_C722( C261 C722 ) \nC261_=_C758( C261 C758 ) C261_=_C759( C261 C759 ) C261_=_C760( C261 C760 ) C261_=_C761( C261 C761 ) C261_=_C762( C261 C762 ) C261_=_C763( C261 C763 ) \nC261_=_C764( C261 C764 ) C261_=_C765( C261 C765 ) C261_=_C767( C261 C767 ) C261_=_C768( C261 C768 ) C261_=_C769( C261 C769 ) C261_=_C770( C261 C770 ) \nC261_=_C772( C261 C772 ) C261_=_C773( C261 C773 ) C261_=_C774( C261 C774 ) C261_=_C775( C261 C775 ) C261_=_C776( C261 C776 ) C277_=_C278( C277 C278 ) \nC277_=_C286( C277 C286 ) C277_=_C293( C277 C293 ) C277_=_C352( C277 C352 ) C277_=_C424( C277 C424 ) C277_=_C493( C277 C493 ) C277_=_C559( C277 C559 ) \nC277_=_C622( C277 C622 ) C277_=_C682( C277 C682 ) C277_=_C739( C277 C739 ) C277_=_C794( C277 C794 ) C277_=_C846( C277 C846 ) C277_=_C893( C277 C893 ) \nC277_=_C938( C277 C938 ) C277_=_C979( C277 C979 ) C277_=_C1019( C277 C1019 ) C277_=_C1054( C277 C1054 ) C277_=_C1086( C277 C1086 ) C277_=_C1106( C277 C1106 ) \nC277_=_C1107( C277 C1107 ) C277_=_C1108( C277 C1108 ) C277_=_C1109( C277 C1109 ) C277_=_C1111( C277 C1111 ) C277_=_C1112( C277 C1112 ) C277_=_C1113( C277 C1113 ) \nC277_=_C1114( C277 C1114 ) C278_=_C286( C278 C286 ) C278_=_C293( C278 C293 ) C278_=_C312( C278 C312 ) C278_=_C353( C278 C353 ) C278_=_C385( C278 C385 ) \nC278_=_C425( C278 C425 ) C278_=_C457( C278 C457 ) C278_=_C494( C278 C494 ) C278_=_C525( C278 C525 ) C278_=_C560( C278 C560 ) C278_=_C590( C278 C590 ) \nC278_=_C623( C278 C623 ) C278_=_C652( C278 C652 ) C278_=_C683( C278 C683 ) C278_=_C711( C278 C711 ) C278_=_C740( C278 C740 ) C278_=_C767( C278 C767 ) \nC278_=_C795( C278 C795 ) C278_=_C820( C278 C820 ) C278_=_C847( C278 C847 ) C278_=_C871( C278 C871 ) C278_=_C894( C278 C894 ) C278_=_C917( C278 C917 ) \nC278_=_C939( C278 C939 ) C278_=_C961( C278 C961 ) C278_=_C980( C278 C980 ) C278_=_C1001( C278 C1001 ) C278_=_C1020( C278 C1020 ) C278_=_C1040( C278 C1040 ) \nC278_=_C1055( C278 C1055 ) C278_=_C1074( C278 C1074 ) C278_=_C1088( C278 C1088 ) C278_=_C1106( C278 C1106 ) C278_=_C1117( C278 C1117 ) C278_=_C1118( C278 C1118 ) \nC278_=_C1119( C278 C1119 ) C278_=_C1120( C278 C1120 ) C278_=_C1121( C278 C1121 ) C278_=_C1122( C278 C1122 ) C278_=_C1123( C278 C1123 ) C278_=_C1124( C278 C1124 ) \nC278_=_C1125( C278 C1125 ) C278_=_C1126( C278 C1126 ) C278_=_C1127( C278 C1127 ) C278_=_C1128( C278 C1128 ) C278_=_C1129( C278 C1129 ) C278_=_C1130( C278 C1130 ) \nC278_=_C1131( C278 C1131 ) C278_=_C1133( C278 C1133 ) C278_=_C1134( C278 C1134 ) C286_=_C293( C286 C293 ) C286_=_C316( C286 C316 ) C286_=_C361( C286 C361 ) \nC286_=_C389( C286 C389 ) C286_=_C433( C286 C433 ) C286_=_C461( C286 C461 ) C286_=_C502( C286 C502 ) C286_=_C529( C286 C529 ) C286_=_C568( C286 C568 ) \nC286_=_C594( C286 C594 ) C286_=_C631( C286 C631 ) C286_=_C656( C286 C656 ) C286_=_C691( C286 C691 ) C286_=_C715( C286 C715 ) C286_=_C748( C286 C748 ) \nC286_=_C803( C286 C803 ) C286_=_C825( C286 C825 ) C286_=_C855( C286 C855 ) C286_=_C875( C286 C875 ) C286_=_C902( C286 C902 ) C286_=_C921( C286 C921 ) \nC286_=_C947( C286 C947 ) C286_=_C965( C286 C965 ) C286_=_C988( C286 C988 ) C286_=_C1007( C286 C1007 ) C286_=_C1028( C286 C1028 ) C286_=_C1044( C286 C1044 ) \nC286_=_C1063( C286 C1063 ) C286_=_C1078( C286 C1078 ) C286_=_C1096( C286 C1096 ) C286_=_C1125( C286 C1125 ) C286_=_C1138( C286 C1138 ) C286_=_C1151( C286 C1151 ) \nC286_=_C1163( C286 C1163 ) C286_=_C1175( C286 C1175 ) C286_=_C1186( C286 C1186 ) C286_=_C1195( C286 C1195 ) C286_=_C1205( C286 C1205 ) C286_=_C1212( C286 C1212 ) \nC286_=_C1213( C286 C1213 ) C286_=_C1214( C286 C1214 ) C286_=_C1215( C286 C1215 ) C286_=_C1216( C286 C1216 ) C286_=_C1217( C286 C1217 ) C286_=_C1218( C286 C1218 ) \nC286_=_C1219( C286 C1219 ) C286_=_C1220( C286 C1220 ) C286_=_C1221( C286 C1221 ) C293_=_C368( C293 C368 ) C293_=_C440( C293 C440 ) C293_=_C509( C293 C509 ) \nC293_=_C575( C293 C575 ) C293_=_C638( C293 C638 ) C293_=_C698( C293 C698 ) C293_=_C755( C293 C755 ) C293_=_C775( C293 C775 ) C293_=_C810( C293 C810 ) \nC293_=_C862( C293 C862 ) C293_=_C909( C293 C909 ) C293_=_C954( C293 C954 ) C293_=_C995( C293 C995 ) C293_=_C1035( C293 C1035 ) C293_=_C1070( C293 C1070 ) \nC293_=_C1103( C293 C1103 ) C293_=_C1158( C293 C1158 ) C293_=_C1182( C293 C1182 ) C293_=_C1202( C293 C1202 ) C293_=_C1219( C293 C1219 ) C293_=_C1233( C293 C1233 ) \nC293_=_C1244( C293 C1244 ) C293_=_C1251( C293 C1251 ) C293_=_C1255( C293 C1255 ) C312_=_C316( C312 C316 ) C312_=_C353( C312 C353 ) C312_=_C385( C312 C385 ) \nC312_=_C425( C312 C425 ) C312_=_C457( C312 C457 ) C312_=_C494( C312 C494 ) C312_=_C525( C312 C525 ) C312_=_C560( C312 C560 ) C312_=_C590( C312 C590 ) \nC312_=_C623( C312 C623 ) C312_=_C652( C312 C652 ) C312_=_C683( C312 C683 ) C312_=_C711( C312 C711 ) C312_=_C740( C312 C740 ) C312_=_C767( C312 C767 ) \nC312_=_C795( C312 C795 ) C312_=_C820( C312 C820 ) C312_=_C847( C312 C847 ) C312_=_C871( C312 C871 ) C312_=_C894( C312 C894 ) C312_=_C917( C312 C917 ) \nC312_=_C939( C312 C939 ) C312_=_C961( C312 C961 ) C312_=_C980( C312 C980 ) C312_=_C1001( C312 C1001 ) C312_=_C1020( C312 C1020 ) C312_=_C1040( C312 C1040 ) \nC312_=_C1055( C312 C1055 ) C312_=_C1074( C312 C1074 ) C312_=_C1088( C312 C1088 ) C312_=_C1106( C312 C1106 ) C312_=_C1117( C312 C1117 ) C312_=_C1118( C312 C1118 ) \nC312_=_C1119( C312 C1119 ) C312_=_C1120( C312 C1120 ) C312_=_C1121( C312 C1121 ) C312_=_C1122( C312 C1122 ) C312_=_C1123( C312 C1123 ) C312_=_C1124( C312 C1124 ) \nC312_=_C1125( C312 C1125 ) C312_=_C1126( C312 C1126 ) C312_=_C1127( C312 C1127 ) C312_=_C1128( C312 C1128 ) C312_=_C1129( C312 C1129 ) C312_=_C1130( C312 C1130 ) \nC312_=_C1131( C312 C1131 ) C312_=_C1133( C312 C1133 ) C312_=_C1134( C312 C1134 ) C316_=_C361( C316 C361 ) C316_=_C389( C316 C389 ) C316_=_C433( C316 C433 ) \nC316_=_C461( C316 C461 ) C316_=_C502( C316 C502 ) C316_=_C529( C316 C529 ) C316_=_C568( C316 C568 ) C316_=_C594( C316 C594 ) C316_=_C631( C316 C631 ) \nC316_=_C656( C316 C656 ) C316_=_C691( C316 C691 ) C316_=_C715( C316 C715 ) C316_=_C748( C316 C748 ) C316_=_C803( C316 C803 ) C316_=_C825( C316 C825 ) \nC316_=_C855( C316 C855 ) C316_=_C875( C316 C875 ) C316_=_C902( C316 C902 ) C316_=_C921( C316 C921 ) C316_=_C947( C316 C947 ) C316_=_C965( C316 C965 ) \nC316_=_C988( C316 C988 ) C316_=_C1007( C316 C1007 ) C316_=_C1028( C316 C1028 ) C316_=_C1044( C316 C1044 ) C316_=_C1063( C316 C1063 ) C316_=_C1078( C316 C1078 ) \nC316_=_C1096( C316 C1096 ) C316_=_C1125( C316 C1125 ) C316_=_C1138( C316 C1138 ) C316_=_C1151( C316 C1151 ) C316_=_C1163( C316 C1163 ) C316_=_C1175( C316 C1175 ) \nC316_=_C1186( C316 C1186 ) C316_=_C1195( C316 C1195 ) C316_=_C1205( C316 C1205 ) C316_=_C1212( C316 C1212 ) C316_=_C1213( C316 C1213 ) C316_=_C1214( C316 C1214 ) \nC316_=_C1215( C316 C1215 ) C316_=_C1216( C316 C1216 ) C316_=_C1217( C316 C1217 ) C316_=_C1218( C316 C1218 ) C316_=_C1219( C316 C1219 ) C316_=_C1220( C316 C1220 ) \nC316_=_C1221( C316 C1221 ) C336_=_C352( C336 C352 ) C336_=_C353( C336 C353 ) C336_=_C361( C336 C361 ) C336_=_C368( C336 C368 ) C336_=_C408( C336 C408 ) \nC336_=_C477( C336 C477 ) C336_=_C543( C336 C543 ) C336_=_C606( C336 C606 ) C336_=_C666( C336 C666 ) C336_=_C722( C336 C722 ) C336_=_C758( C336 C758 ) \nC336_=_C759( C336 C759 ) C336_=_C760( C336 C760 ) C336_=_C761( C336 C761 ) C336_=_C762( C336 C762 ) C336_=_C763( C336 C763 ) C336_=_C764( C336 C764 ) \nC336_=_C765( C336 C765 ) C336_=_C767( C336 C767 ) C336_=_C768( C336 C768 ) C336_=_C769( C336 C769 ) C336_=_C770( C336 C770 ) C336_=_C772( C336 C772 ) \nC336_=_C773( C336 C773 ) C336_=_C774( C336 C774 ) C336_=_C775( C336 C775 ) C336_=_C776( C336 C776 ) C352_=_C353( C352 C353 ) C352_=_C361( C352 C361 ) \nC352_=_C368( C352 C368 ) C352_=_C424( C352 C424 ) C352_=_C493( C352 C493 ) C352_=_C559( C352 C559 ) C352_=_C622( C352 C622 ) C352_=_C682( C352 C682 ) \nC352_=_C739( C352 C739 ) C352_=_C794( C352 C794 ) C352_=_C846( C352 C846 ) C352_=_C893( C352 C893 ) C352_=_C938( C352 C938 ) C352_=_C979( C352 C979 ) \nC352_=_C1019( C352 C1019 ) C352_=_C1054( C352 C1054 ) C352_=_C1086( C352 C1086 ) C352_=_C1106( C352 C1106 ) C352_=_C1107( C352 C1107 ) C352_=_C1108( C352 C1108 ) \nC352_=_C1109( C352 C1109 ) C352_=_C1111( C352 C1111 ) C352_=_C1112( C352 C1112 ) C352_=_C1113( C352 C1113 ) C352_=_C1114( C352</w:t>
      </w:r>
    </w:p>
    <w:p>
      <w:pPr>
        <w:pStyle w:val="PreformattedText"/>
        <w:bidi w:val="0"/>
        <w:spacing w:before="0" w:after="0"/>
        <w:jc w:val="left"/>
        <w:rPr/>
      </w:pPr>
      <w:r>
        <w:rPr/>
        <w:t xml:space="preserve"> </w:t>
      </w:r>
      <w:r>
        <w:rPr/>
        <w:t>C1114 ) C353_=_C361( C353 C361 ) \nC353_=_C368( C353 C368 ) C353_=_C385( C353 C385 ) C353_=_C425( C353 C425 ) C353_=_C457( C353 C457 ) C353_=_C494( C353 C494 ) C353_=_C525( C353 C525 ) \nC353_=_C560( C353 C560 ) C353_=_C590( C353 C590 ) C353_=_C623( C353 C623 ) C353_=_C652( C353 C652 ) C353_=_C683( C353 C683 ) C353_=_C711( C353 C711 ) \nC353_=_C740( C353 C740 ) C353_=_C767( C353 C767 ) C353_=_C795( C353 C795 ) C353_=_C820( C353 C820 ) C353_=_C847( C353 C847 ) C353_=_C871( C353 C871 ) \nC353_=_C894( C353 C894 ) C353_=_C917( C353 C917 ) C353_=_C939( C353 C939 ) C353_=_C961( C353 C961 ) C353_=_C980( C353 C980 ) C353_=_C1001( C353 C1001 ) \nC353_=_C1020( C353 C1020 ) C353_=_C1040( C353 C1040 ) C353_=_C1055( C353 C1055 ) C353_=_C1074( C353 C1074 ) C353_=_C1088( C353 C1088 ) C353_=_C1106( C353 C1106 ) \nC353_=_C1117( C353 C1117 ) C353_=_C1118( C353 C1118 ) C353_=_C1119( C353 C1119 ) C353_=_C1120( C353 C1120 ) C353_=_C1121( C353 C1121 ) C353_=_C1122( C353 C1122 ) \nC353_=_C1123( C353 C1123 ) C353_=_C1124( C353 C1124 ) C353_=_C1125( C353 C1125 ) C353_=_C1126( C353 C1126 ) C353_=_C1127( C353 C1127 ) C353_=_C1128( C353 C1128 ) \nC353_=_C1129( C353 C1129 ) C353_=_C1130( C353 C1130 ) C353_=_C1131( C353 C1131 ) C353_=_C1133( C353 C1133 ) C353_=_C1134( C353 C1134 ) C361_=_C368( C361 C368 ) \nC361_=_C389( C361 C389 ) C361_=_C433( C361 C433 ) C361_=_C461( C361 C461 ) C361_=_C502( C361 C502 ) C361_=_C529( C361 C529 ) C361_=_C568( C361 C568 ) \nC361_=_C594( C361 C594 ) C361_=_C631( C361 C631 ) C361_=_C656( C361 C656 ) C361_=_C691( C361 C691 ) C361_=_C715( C361 C715 ) C361_=_C748( C361 C748 ) \nC361_=_C803( C361 C803 ) C361_=_C825( C361 C825 ) C361_=_C855( C361 C855 ) C361_=_C875( C361 C875 ) C361_=_C902( C361 C902 ) C361_=_C921( C361 C921 ) \nC361_=_C947( C361 C947 ) C361_=_C965( C361 C965 ) C361_=_C988( C361 C988 ) C361_=_C1007( C361 C1007 ) C361_=_C1028( C361 C1028 ) C361_=_C1044( C361 C1044 ) \nC361_=_C1063( C361 C1063 ) C361_=_C1078( C361 C1078 ) C361_=_C1096( C361 C1096 ) C361_=_C1125( C361 C1125 ) C361_=_C1138( C361 C1138 ) C361_=_C1151( C361 C1151 ) \nC361_=_C1163( C361 C1163 ) C361_=_C1175( C361 C1175 ) C361_=_C1186( C361 C1186 ) C361_=_C1195( C361 C1195 ) C361_=_C1205( C361 C1205 ) C361_=_C1212( C361 C1212 ) \nC361_=_C1213( C361 C1213 ) C361_=_C1214( C361 C1214 ) C361_=_C1215( C361 C1215 ) C361_=_C1216( C361 C1216 ) C361_=_C1217( C361 C1217 ) C361_=_C1218( C361 C1218 ) \nC361_=_C1219( C361 C1219 ) C361_=_C1220( C361 C1220 ) C361_=_C1221( C361 C1221 ) C368_=_C440( C368 C440 ) C368_=_C509( C368 C509 ) C368_=_C575( C368 C575 ) \nC368_=_C638( C368 C638 ) C368_=_C698( C368 C698 ) C368_=_C755( C368 C755 ) C368_=_C775( C368 C775 ) C368_=_C810( C368 C810 ) C368_=_C862( C368 C862 ) \nC368_=_C909( C368 C909 ) C368_=_C954( C368 C954 ) C368_=_C995( C368 C995 ) C368_=_C1035( C368 C1035 ) C368_=_C1070( C368 C1070 ) C368_=_C1103( C368 C1103 ) \nC368_=_C1158( C368 C1158 ) C368_=_C1182( C368 C1182 ) C368_=_C1202( C368 C1202 ) C368_=_C1219( C368 C1219 ) C368_=_C1233( C368 C1233 ) C368_=_C1244( C368 C1244 ) \nC368_=_C1251( C368 C1251 ) C368_=_C1255( C368 C1255 ) C385_=_C389( C385 C389 ) C385_=_C425( C385 C425 ) C385_=_C457( C385 C457 ) C385_=_C494( C385 C494 ) \nC385_=_C525( C385 C525 ) C385_=_C560( C385 C560 ) C385_=_C590( C385 C590 ) C385_=_C623( C385 C623 ) C385_=_C652( C385 C652 ) C385_=_C683( C385 C683 ) \nC385_=_C711( C385 C711 ) C385_=_C740( C385 C740 ) C385_=_C767( C385 C767 ) C385_=_C795( C385 C795 ) C385_=_C820( C385 C820 ) C385_=_C847( C385 C847 ) \nC385_=_C871( C385 C871 ) C385_=_C894( C385 C894 ) C385_=_C917( C385 C917 ) C385_=_C939( C385 C939 ) C385_=_C961( C385 C961 ) C385_=_C980( C385 C980 ) \nC385_=_C1001( C385 C1001 ) C385_=_C1020( C385 C1020 ) C385_=_C1040( C385 C1040 ) C385_=_C1055( C385 C1055 ) C385_=_C1074( C385 C1074 ) C385_=_C1088( C385 C1088 ) \nC385_=_C1106( C385 C1106 ) C385_=_C1117( C385 C1117 ) C385_=_C1118( C385 C1118 ) C385_=_C1119( C385 C1119 ) C385_=_C1120( C385 C1120 ) C385_=_C1121( C385 C1121 ) \nC385_=_C1122( C385 C1122 ) C385_=_C1123( C385 C1123 ) C385_=_C1124( C385 C1124 ) C385_=_C1125( C385 C1125 ) C385_=_C1126( C385 C1126 ) C385_=_C1127( C385 C1127 ) \nC385_=_C1128( C385 C1128 ) C385_=_C1129( C385 C1129 ) C385_=_C1130( C385 C1130 ) C385_=_C1131( C385 C1131 ) C385_=_C1133( C385 C1133 ) C385_=_C1134( C385 C1134 ) \nC389_=_C433( C389 C433 ) C389_=_C461( C389 C461 ) C389_=_C502( C389 C502 ) C389_=_C529( C389 C529 ) C389_=_C568( C389 C568 ) C389_=_C594( C389 C594 ) \nC389_=_C631( C389 C631 ) C389_=_C656( C389 C656 ) C389_=_C691( C389 C691 ) C389_=_C715( C389 C715 ) C389_=_C748( C389 C748 ) C389_=_C803( C389 C803 ) \nC389_=_C825( C389 C825 ) C389_=_C855( C389 C855 ) C389_=_C875( C389 C875 ) C389_=_C902( C389 C902 ) C389_=_C921( C389 C921 ) C389_=_C947( C389 C947 ) \nC389_=_C965( C389 C965 ) C389_=_C988( C389 C988 ) C389_=_C1007( C389 C1007 ) C389_=_C1028( C389 C1028 ) C389_=_C1044( C389 C1044 ) C389_=_C1063( C389 C1063 ) \nC389_=_C1078( C389 C1078 ) C389_=_C1096( C389 C1096 ) C389_=_C1125( C389 C1125 ) C389_=_C1138( C389 C1138 ) C389_=_C1151( C389 C1151 ) C389_=_C1163( C389 C1163 ) \nC389_=_C1175( C389 C1175 ) C389_=_C1186( C389 C1186 ) C389_=_C1195( C389 C1195 ) C389_=_C1205( C389 C1205 ) C389_=_C1212( C389 C1212 ) C389_=_C1213( C389 C1213 ) \nC389_=_C1214( C389 C1214 ) C389_=_C1215( C389 C1215 ) C389_=_C1216( C389 C1216 ) C389_=_C1217( C389 C1217 ) C389_=_C1218( C389 C1218 ) C389_=_C1219( C389 C1219 ) \nC389_=_C1220( C389 C1220 ) C389_=_C1221( C389 C1221 ) C408_=_C424( C408 C424 ) C408_=_C425( C408 C425 ) C408_=_C433( C408 C433 ) C408_=_C440( C408 C440 ) \nC408_=_C477( C408 C477 ) C408_=_C543( C408 C543 ) C408_=_C606( C408 C606 ) C408_=_C666( C408 C666 ) C408_=_C722( C408 C722 ) C408_=_C758( C408 C758 ) \nC408_=_C759( C408 C759 ) C408_=_C760( C408 C760 ) C408_=_C761( C408 C761 ) C408_=_C762( C408 C762 ) C408_=_C763( C408 C763 ) C408_=_C764( C408 C764 ) \nC408_=_C765( C408 C765 ) C408_=_C767( C408 C767 ) C408_=_C768( C408 C768 ) C408_=_C769( C408 C769 ) C408_=_C770( C408 C770 ) C408_=_C772( C408 C772 ) \nC408_=_C773( C408 C773 ) C408_=_C774( C408 C774 ) C408_=_C775( C408 C775 ) C408_=_C776( C408 C776 ) C424_=_C425( C424 C425 ) C424_=_C433( C424 C433 ) \nC424_=_C440( C424 C440 ) C424_=_C493( C424 C493 ) C424_=_C559( C424 C559 ) C424_=_C622( C424 C622 ) C424_=_C682( C424 C682 ) C424_=_C739( C424 C739 ) \nC424_=_C794( C424 C794 ) C424_=_C846( C424 C846 ) C424_=_C893( C424 C893 ) C424_=_C938( C424 C938 ) C424_=_C979( C424 C979 ) C424_=_C1019( C424 C1019 ) \nC424_=_C1054( C424 C1054 ) C424_=_C1086( C424 C1086 ) C424_=_C1106( C424 C1106 ) C424_=_C1107( C424 C1107 ) C424_=_C1108( C424 C1108 ) C424_=_C1109( C424 C1109 ) \nC424_=_C1111( C424 C1111 ) C424_=_C1112( C424 C1112 ) C424_=_C1113( C424 C1113 ) C424_=_C1114( C424 C1114 ) C425_=_C433( C425 C433 ) C425_=_C440( C425 C440 ) \nC425_=_C457( C425 C457 ) C425_=_C494( C425 C494 ) C425_=_C525( C425 C525 ) C425_=_C560( C425 C560 ) C425_=_C590( C425 C590 ) C425_=_C623( C425 C623 ) \nC425_=_C652( C425 C652 ) C425_=_C683( C425 C683 ) C425_=_C711( C425 C711 ) C425_=_C740( C425 C740 ) C425_=_C767( C425 C767 ) C425_=_C795( C425 C795 ) \nC425_=_C820( C425 C820 ) C425_=_C847( C425 C847 ) C425_=_C871( C425 C871 ) C425_=_C894( C425 C894 ) C425_=_C917( C425 C917 ) C425_=_C939( C425 C939 ) \nC425_=_C961( C425 C961 ) C425_=_C980( C425 C980 ) C425_=_C1001( C425 C1001 ) C425_=_C1020( C425 C1020 ) C425_=_C1040( C425 C1040 ) C425_=_C1055( C425 C1055 ) \nC425_=_C1074( C425 C1074 ) C425_=_C1088( C425 C1088 ) C425_=_C1106( C425 C1106 ) C425_=_C1117( C425 C1117 ) C425_=_C1118( C425 C1118 ) C425_=_C1119( C425 C1119 ) \nC425_=_C1120( C425 C1120 ) C425_=_C1121( C425 C1121 ) C425_=_C1122( C425 C1122 ) C425_=_C1123( C425 C1123 ) C425_=_C1124( C425 C1124 ) C425_=_C1125( C425 C1125 ) \nC425_=_C1126( C425 C1126 ) C425_=_C1127( C425 C1127 ) C425_=_C1128( C425 C1128 ) C425_=_C1129( C425 C1129 ) C425_=_C1130( C425 C1130 ) C425_=_C1131( C425 C1131 ) \nC425_=_C1133( C425 C1133 ) C425_=_C1134( C425 C1134 ) C433_=_C440( C433 C440 ) C433_=_C461( C433 C461 ) C433_=_C502( C433 C502 ) C433_=_C529( C433 C529 ) \nC433_=_C568( C433 C568 ) C433_=_C594( C433 C594 ) C433_=_C631( C433 C631 ) C433_=_C656( C433 C656 ) C433_=_C691( C433 C691 ) C433_=_C715( C433 C715 ) \nC433_=_C748( C433 C748 ) C433_=_C803( C433 C803 ) C433_=_C825( C433 C825 ) C433_=_C855( C433 C855 ) C433_=_C875( C433 C875 ) C433_=_C902( C433 C902 ) \nC433_=_C921( C433 C921 ) C433_=_C947( C433 C947 ) C433_=_C965( C433 C965 ) C433_=_C988( C433 C988 ) C433_=_C1007( C433 C1007 ) C433_=_C1028( C433 C1028 ) \nC433_=_C1044( C433 C1044 ) C433_=_C1063( C433 C1063 ) C433_=_C1078( C433 C1078 ) C433_=_C1096( C433 C1096 ) C433_=_C1125( C433 C1125 ) C433_=_C1138( C433 C1138 ) \nC433_=_C1151( C433 C1151 ) C433_=_C1163( C433 C1163 ) C433_=_C1175( C433 C1175 ) C433_=_C1186( C433 C1186 ) C433_=_C1195( C433 C1195 ) C433_=_C1205( C433 C1205 ) \nC433_=_C1212( C433 C1212 ) C433_=_C1213( C433 C1213 ) C433_=_C1214( C433 C1214 ) C433_=_C1215( C433 C1215 ) C433_=_C1216( C433 C1216 ) C433_=_C1217( C433 C1217 ) \nC433_=_C1218( C433 C1218 ) C433_=_C1219( C433 C1219 ) C433_=_C1220( C433 C1220 ) C433_=_C1221( C433 C1221 ) C440_=_C509( C440 C509 ) C440_=_C575( C440 C575 ) \nC440_=_C638( C440 C638 ) C440_=_C698( C440 C698 ) C440_=_C755( C440 C755 ) C440_=_C775( C440 C775 ) C440_=_C810( C440 C810 ) C440_=_C862( C440 C862 ) \nC440_=_C909( C440 C909 ) C440_=_C954( C440 C954 ) C440_=_C995( C440 C995 ) C440_=_C1035( C440 C1035 ) C440_=_C1070( C440 C1070 ) C440_=_C1103( C440 C1103 ) \nC440_=_C1158( C440 C1158 ) C440_=_C1182( C440 C1182 ) C440_=_C1202( C440 C1202 ) C440_=_C1219( C440 C1219 ) C440_=_C1233( C440 C1233 ) C440_=_C1244( C440 C1244 ) \nC440_=_C1251( C440 C1251 ) C440_=_C1255( C440 C1255 ) C457_=_C461( C457 C461 ) C457_=_C494( C457 C494 ) C457_=_C525( C457 C525 ) C457_=_C560( C457 C560 ) \nC457_=_C590( C457 C590 ) C457_=_C623( C457 C623 ) C457_=_C652( C457 C652 ) C457_=_C683(</w:t>
      </w:r>
    </w:p>
    <w:p>
      <w:pPr>
        <w:pStyle w:val="PreformattedText"/>
        <w:bidi w:val="0"/>
        <w:spacing w:before="0" w:after="0"/>
        <w:jc w:val="left"/>
        <w:rPr/>
      </w:pPr>
      <w:r>
        <w:rPr/>
        <w:t xml:space="preserve"> </w:t>
      </w:r>
      <w:r>
        <w:rPr/>
        <w:t>C457 C683 ) C457_=_C711( C457 C711 ) C457_=_C740( C457 C740 ) \nC457_=_C767( C457 C767 ) C457_=_C795( C457 C795 ) C457_=_C820( C457 C820 ) C457_=_C847( C457 C847 ) C457_=_C871( C457 C871 ) C457_=_C894( C457 C894 ) \nC457_=_C917( C457 C917 ) C457_=_C939( C457 C939 ) C457_=_C961( C457 C961 ) C457_=_C980( C457 C980 ) C457_=_C1001( C457 C1001 ) C457_=_C1020( C457 C1020 ) \nC457_=_C1040( C457 C1040 ) C457_=_C1055( C457 C1055 ) C457_=_C1074( C457 C1074 ) C457_=_C1088( C457 C1088 ) C457_=_C1106( C457 C1106 ) C457_=_C1117( C457 C1117 ) \nC457_=_C1118( C457 C1118 ) C457_=_C1119( C457 C1119 ) C457_=_C1120( C457 C1120 ) C457_=_C1121( C457 C1121 ) C457_=_C1122( C457 C1122 ) C457_=_C1123( C457 C1123 ) \nC457_=_C1124( C457 C1124 ) C457_=_C1125( C457 C1125 ) C457_=_C1126( C457 C1126 ) C457_=_C1127( C457 C1127 ) C457_=_C1128( C457 C1128 ) C457_=_C1129( C457 C1129 ) \nC457_=_C1130( C457 C1130 ) C457_=_C1131( C457 C1131 ) C457_=_C1133( C457 C1133 ) C457_=_C1134( C457 C1134 ) C461_=_C502( C461 C502 ) C461_=_C529( C461 C529 ) \nC461_=_C568( C461 C568 ) C461_=_C594( C461 C594 ) C461_=_C631( C461 C631 ) C461_=_C656( C461 C656 ) C461_=_C691( C461 C691 ) C461_=_C715( C461 C715 ) \nC461_=_C748( C461 C748 ) C461_=_C803( C461 C803 ) C461_=_C825( C461 C825 ) C461_=_C855( C461 C855 ) C461_=_C875( C461 C875 ) C461_=_C902( C461 C902 ) \nC461_=_C921( C461 C921 ) C461_=_C947( C461 C947 ) C461_=_C965( C461 C965 ) C461_=_C988( C461 C988 ) C461_=_C1007( C461 C1007 ) C461_=_C1028( C461 C1028 ) \nC461_=_C1044( C461 C1044 ) C461_=_C1063( C461 C1063 ) C461_=_C1078( C461 C1078 ) C461_=_C1096( C461 C1096 ) C461_=_C1125( C461 C1125 ) C461_=_C1138( C461 C1138 ) \nC461_=_C1151( C461 C1151 ) C461_=_C1163( C461 C1163 ) C461_=_C1175( C461 C1175 ) C461_=_C1186( C461 C1186 ) C461_=_C1195( C461 C1195 ) C461_=_C1205( C461 C1205 ) \nC461_=_C1212( C461 C1212 ) C461_=_C1213( C461 C1213 ) C461_=_C1214( C461 C1214 ) C461_=_C1215( C461 C1215 ) C461_=_C1216( C461 C1216 ) C461_=_C1217( C461 C1217 ) \nC461_=_C1218( C461 C1218 ) C461_=_C1219( C461 C1219 ) C461_=_C1220( C461 C1220 ) C461_=_C1221( C461 C1221 ) C477_=_C493( C477 C493 ) C477_=_C494( C477 C494 ) \nC477_=_C502( C477 C502 ) C477_=_C509( C477 C509 ) C477_=_C543( C477 C543 ) C477_=_C606( C477 C606 ) C477_=_C666( C477 C666 ) C477_=_C722( C477 C722 ) \nC477_=_C758( C477 C758 ) C477_=_C759( C477 C759 ) C477_=_C760( C477 C760 ) C477_=_C761( C477 C761 ) C477_=_C762( C477 C762 ) C477_=_C763( C477 C763 ) \nC477_=_C764( C477 C764 ) C477_=_C765( C477 C765 ) C477_=_C767( C477 C767 ) C477_=_C768( C477 C768 ) C477_=_C769( C477 C769 ) C477_=_C770( C477 C770 ) \nC477_=_C772( C477 C772 ) C477_=_C773( C477 C773 ) C477_=_C774( C477 C774 ) C477_=_C775( C477 C775 ) C477_=_C776( C477 C776 ) C493_=_C494( C493 C494 ) \nC493_=_C502( C493 C502 ) C493_=_C509( C493 C509 ) C493_=_C559( C493 C559 ) C493_=_C622( C493 C622 ) C493_=_C682( C493 C682 ) C493_=_C739( C493 C739 ) \nC493_=_C794( C493 C794 ) C493_=_C846( C493 C846 ) C493_=_C893( C493 C893 ) C493_=_C938( C493 C938 ) C493_=_C979( C493 C979 ) C493_=_C1019( C493 C1019 ) \nC493_=_C1054( C493 C1054 ) C493_=_C1086( C493 C1086 ) C493_=_C1106( C493 C1106 ) C493_=_C1107( C493 C1107 ) C493_=_C1108( C493 C1108 ) C493_=_C1109( C493 C1109 ) \nC493_=_C1111( C493 C1111 ) C493_=_C1112( C493 C1112 ) C493_=_C1113( C493 C1113 ) C493_=_C1114( C493 C1114 ) C494_=_C502( C494 C502 ) C494_=_C509( C494 C509 ) \nC494_=_C525( C494 C525 ) C494_=_C560( C494 C560 ) C494_=_C590( C494 C590 ) C494_=_C623( C494 C623 ) C494_=_C652( C494 C652 ) C494_=_C683( C494 C683 ) \nC494_=_C711( C494 C711 ) C494_=_C740( C494 C740 ) C494_=_C767( C494 C767 ) C494_=_C795( C494 C795 ) C494_=_C820( C494 C820 ) C494_=_C847( C494 C847 ) \nC494_=_C871( C494 C871 ) C494_=_C894( C494 C894 ) C494_=_C917( C494 C917 ) C494_=_C939( C494 C939 ) C494_=_C961( C494 C961 ) C494_=_C980( C494 C980 ) \nC494_=_C1001( C494 C1001 ) C494_=_C1020( C494 C1020 ) C494_=_C1040( C494 C1040 ) C494_=_C1055( C494 C1055 ) C494_=_C1074( C494 C1074 ) C494_=_C1088( C494 C1088 ) \nC494_=_C1106( C494 C1106 ) C494_=_C1117( C494 C1117 ) C494_=_C1118( C494 C1118 ) C494_=_C1119( C494 C1119 ) C494_=_C1120( C494 C1120 ) C494_=_C1121( C494 C1121 ) \nC494_=_C1122( C494 C1122 ) C494_=_C1123( C494 C1123 ) C494_=_C1124( C494 C1124 ) C494_=_C1125( C494 C1125 ) C494_=_C1126( C494 C1126 ) C494_=_C1127( C494 C1127 ) \nC494_=_C1128( C494 C1128 ) C494_=_C1129( C494 C1129 ) C494_=_C1130( C494 C1130 ) C494_=_C1131( C494 C1131 ) C494_=_C1133( C494 C1133 ) C494_=_C1134( C494 C1134 ) \nC502_=_C509( C502 C509 ) C502_=_C529( C502 C529 ) C502_=_C568( C502 C568 ) C502_=_C594( C502 C594 ) C502_=_C631( C502 C631 ) C502_=_C656( C502 C656 ) \nC502_=_C691( C502 C691 ) C502_=_C715( C502 C715 ) C502_=_C748( C502 C748 ) C502_=_C803( C502 C803 ) C502_=_C825( C502 C825 ) C502_=_C855( C502 C855 ) \nC502_=_C875( C502 C875 ) C502_=_C902( C502 C902 ) C502_=_C921( C502 C921 ) C502_=_C947( C502 C947 ) C502_=_C965( C502 C965 ) C502_=_C988( C502 C988 ) \nC502_=_C1007( C502 C1007 ) C502_=_C1028( C502 C1028 ) C502_=_C1044( C502 C1044 ) C502_=_C1063( C502 C1063 ) C502_=_C1078( C502 C1078 ) C502_=_C1096( C502 C1096 ) \nC502_=_C1125( C502 C1125 ) C502_=_C1138( C502 C1138 ) C502_=_C1151( C502 C1151 ) C502_=_C1163( C502 C1163 ) C502_=_C1175( C502 C1175 ) C502_=_C1186( C502 C1186 ) \nC502_=_C1195( C502 C1195 ) C502_=_C1205( C502 C1205 ) C502_=_C1212( C502 C1212 ) C502_=_C1213( C502 C1213 ) C502_=_C1214( C502 C1214 ) C502_=_C1215( C502 C1215 ) \nC502_=_C1216( C502 C1216 ) C502_=_C1217( C502 C1217 ) C502_=_C1218( C502 C1218 ) C502_=_C1219( C502 C1219 ) C502_=_C1220( C502 C1220 ) C502_=_C1221( C502 C1221 ) \nC509_=_C575( C509 C575 ) C509_=_C638( C509 C638 ) C509_=_C698( C509 C698 ) C509_=_C755( C509 C755 ) C509_=_C775( C509 C775 ) C509_=_C810( C509 C810 ) \nC509_=_C862( C509 C862 ) C509_=_C909( C509 C909 ) C509_=_C954( C509 C954 ) C509_=_C995( C509 C995 ) C509_=_C1035( C509 C1035 ) C509_=_C1070( C509 C1070 ) \nC509_=_C1103( C509 C1103 ) C509_=_C1158( C509 C1158 ) C509_=_C1182( C509 C1182 ) C509_=_C1202( C509 C1202 ) C509_=_C1219( C509 C1219 ) C509_=_C1233( C509 C1233 ) \nC509_=_C1244( C509 C1244 ) C509_=_C1251( C509 C1251 ) C509_=_C1255( C509 C1255 ) C525_=_C529( C525 C529 ) C525_=_C560( C525 C560 ) C525_=_C590( C525 C590 ) \nC525_=_C623( C525 C623 ) C525_=_C652( C525 C652 ) C525_=_C683( C525 C683 ) C525_=_C711( C525 C711 ) C525_=_C740( C525 C740 ) C525_=_C767( C525 C767 ) \nC525_=_C795( C525 C795 ) C525_=_C820( C525 C820 ) C525_=_C847( C525 C847 ) C525_=_C871( C525 C871 ) C525_=_C894( C525 C894 ) C525_=_C917( C525 C917 ) \nC525_=_C939( C525 C939 ) C525_=_C961( C525 C961 ) C525_=_C980( C525 C980 ) C525_=_C1001( C525 C1001 ) C525_=_C1020( C525 C1020 ) C525_=_C1040( C525 C1040 ) \nC525_=_C1055( C525 C1055 ) C525_=_C1074( C525 C1074 ) C525_=_C1088( C525 C1088 ) C525_=_C1106( C525 C1106 ) C525_=_C1117( C525 C1117 ) C525_=_C1118( C525 C1118 ) \nC525_=_C1119( C525 C1119 ) C525_=_C1120( C525 C1120 ) C525_=_C1121( C525 C1121 ) C525_=_C1122( C525 C1122 ) C525_=_C1123( C525 C1123 ) C525_=_C1124( C525 C1124 ) \nC525_=_C1125( C525 C1125 ) C525_=_C1126( C525 C1126 ) C525_=_C1127( C525 C1127 ) C525_=_C1128( C525 C1128 ) C525_=_C1129( C525 C1129 ) C525_=_C1130( C525 C1130 ) \nC525_=_C1131( C525 C1131 ) C525_=_C1133( C525 C1133 ) C525_=_C1134( C525 C1134 ) C529_=_C568( C529 C568 ) C529_=_C594( C529 C594 ) C529_=_C631( C529 C631 ) \nC529_=_C656( C529 C656 ) C529_=_C691( C529 C691 ) C529_=_C715( C529 C715 ) C529_=_C748( C529 C748 ) C529_=_C803( C529 C803 ) C529_=_C825( C529 C825 ) \nC529_=_C855( C529 C855 ) C529_=_C875( C529 C875 ) C529_=_C902( C529 C902 ) C529_=_C921( C529 C921 ) C529_=_C947( C529 C947 ) C529_=_C965( C529 C965 ) \nC529_=_C988( C529 C988 ) C529_=_C1007( C529 C1007 ) C529_=_C1028( C529 C1028 ) C529_=_C1044( C529 C1044 ) C529_=_C1063( C529 C1063 ) C529_=_C1078( C529 C1078 ) \nC529_=_C1096( C529 C1096 ) C529_=_C1125( C529 C1125 ) C529_=_C1138( C529 C1138 ) C529_=_C1151( C529 C1151 ) C529_=_C1163( C529 C1163 ) C529_=_C1175( C529 C1175 ) \nC529_=_C1186( C529 C1186 ) C529_=_C1195( C529 C1195 ) C529_=_C1205( C529 C1205 ) C529_=_C1212( C529 C1212 ) C529_=_C1213( C529 C1213 ) C529_=_C1214( C529 C1214 ) \nC529_=_C1215( C529 C1215 ) C529_=_C1216( C529 C1216 ) C529_=_C1217( C529 C1217 ) C529_=_C1218( C529 C1218 ) C529_=_C1219( C529 C1219 ) C529_=_C1220( C529 C1220 ) \nC529_=_C1221( C529 C1221 ) C543_=_C559( C543 C559 ) C543_=_C560( C543 C560 ) C543_=_C568( C543 C568 ) C543_=_C575( C543 C575 ) C543_=_C606( C543 C606 ) \nC543_=_C666( C543 C666 ) C543_=_C722( C543 C722 ) C543_=_C758( C543 C758 ) C543_=_C759( C543 C759 ) C543_=_C760( C543 C760 ) C543_=_C761( C543 C761 ) \nC543_=_C762( C543 C762 ) C543_=_C763( C543 C763 ) C543_=_C764( C543 C764 ) C543_=_C765( C543 C765 ) C543_=_C767( C543 C767 ) C543_=_C768( C543 C768 ) \nC543_=_C769( C543 C769 ) C543_=_C770( C543 C770 ) C543_=_C772( C543 C772 ) C543_=_C773( C543 C773 ) C543_=_C774( C543 C774 ) C543_=_C775( C543 C775 ) \nC543_=_C776( C543 C776 ) C559_=_C560( C559 C560 ) C559_=_C568( C559 C568 ) C559_=_C575( C559 C575 ) C559_=_C622( C559 C622 ) C559_=_C682( C559 C682 ) \nC559_=_C739( C559 C739 ) C559_=_C794( C559 C794 ) C559_=_C846( C559 C846 ) C559_=_C893( C559 C893 ) C559_=_C938( C559 C938 ) C559_=_C979( C559 C979 ) \nC559_=_C1019( C559 C1019 ) C559_=_C1054( C559 C1054 ) C559_=_C1086( C559 C1086 ) C559_=_C1106( C559 C1106 ) C559_=_C1107( C559 C1107 ) C559_=_C1108( C559 C1108 ) \nC559_=_C1109( C559 C1109 ) C559_=_C1111( C559 C1111 ) C559_=_C1112( C559 C1112 ) C559_=_C1113( C559 C1113 ) C559_=_C1114( C559 C1114 ) C560_=_C568( C560 C568 ) \nC560_=_C575( C560 C575 ) C560_=_C590( C560 C590 ) C560_=_C623( C560 C623 ) C560_=_C652( C560 C652 ) C560_=_C683( C560 C683 ) C560_=_C711( C560 C711 ) \nC560_=_C740( C560 C740 ) C560_=_C767( C560 C767 ) C560_=_C795( C560 C795 ) C560_=_C820( C560 C820 ) C560_=_C847( C560 C847 ) C560_=_C871( C560 C871 ) \nC560_=_C894( C560 C894 ) C560_=_C917( C560 C917 ) C560_=_C939(</w:t>
      </w:r>
    </w:p>
    <w:p>
      <w:pPr>
        <w:pStyle w:val="PreformattedText"/>
        <w:bidi w:val="0"/>
        <w:spacing w:before="0" w:after="0"/>
        <w:jc w:val="left"/>
        <w:rPr/>
      </w:pPr>
      <w:r>
        <w:rPr/>
        <w:t xml:space="preserve"> </w:t>
      </w:r>
      <w:r>
        <w:rPr/>
        <w:t>C560 C939 ) C560_=_C961( C560 C961 ) C560_=_C980( C560 C980 ) C560_=_C1001( C560 C1001 ) \nC560_=_C1020( C560 C1020 ) C560_=_C1040( C560 C1040 ) C560_=_C1055( C560 C1055 ) C560_=_C1074( C560 C1074 ) C560_=_C1088( C560 C1088 ) C560_=_C1106( C560 C1106 ) \nC560_=_C1117( C560 C1117 ) C560_=_C1118( C560 C1118 ) C560_=_C1119( C560 C1119 ) C560_=_C1120( C560 C1120 ) C560_=_C1121( C560 C1121 ) C560_=_C1122( C560 C1122 ) \nC560_=_C1123( C560 C1123 ) C560_=_C1124( C560 C1124 ) C560_=_C1125( C560 C1125 ) C560_=_C1126( C560 C1126 ) C560_=_C1127( C560 C1127 ) C560_=_C1128( C560 C1128 ) \nC560_=_C1129( C560 C1129 ) C560_=_C1130( C560 C1130 ) C560_=_C1131( C560 C1131 ) C560_=_C1133( C560 C1133 ) C560_=_C1134( C560 C1134 ) C568_=_C575( C568 C575 ) \nC568_=_C594( C568 C594 ) C568_=_C631( C568 C631 ) C568_=_C656( C568 C656 ) C568_=_C691( C568 C691 ) C568_=_C715( C568 C715 ) C568_=_C748( C568 C748 ) \nC568_=_C803( C568 C803 ) C568_=_C825( C568 C825 ) C568_=_C855( C568 C855 ) C568_=_C875( C568 C875 ) C568_=_C902( C568 C902 ) C568_=_C921( C568 C921 ) \nC568_=_C947( C568 C947 ) C568_=_C965( C568 C965 ) C568_=_C988( C568 C988 ) C568_=_C1007( C568 C1007 ) C568_=_C1028( C568 C1028 ) C568_=_C1044( C568 C1044 ) \nC568_=_C1063( C568 C1063 ) C568_=_C1078( C568 C1078 ) C568_=_C1096( C568 C1096 ) C568_=_C1125( C568 C1125 ) C568_=_C1138( C568 C1138 ) C568_=_C1151( C568 C1151 ) \nC568_=_C1163( C568 C1163 ) C568_=_C1175( C568 C1175 ) C568_=_C1186( C568 C1186 ) C568_=_C1195( C568 C1195 ) C568_=_C1205( C568 C1205 ) C568_=_C1212( C568 C1212 ) \nC568_=_C1213( C568 C1213 ) C568_=_C1214( C568 C1214 ) C568_=_C1215( C568 C1215 ) C568_=_C1216( C568 C1216 ) C568_=_C1217( C568 C1217 ) C568_=_C1218( C568 C1218 ) \nC568_=_C1219( C568 C1219 ) C568_=_C1220( C568 C1220 ) C568_=_C1221( C568 C1221 ) C575_=_C638( C575 C638 ) C575_=_C698( C575 C698 ) C575_=_C755( C575 C755 ) \nC575_=_C775( C575 C775 ) C575_=_C810( C575 C810 ) C575_=_C862( C575 C862 ) C575_=_C909( C575 C909 ) C575_=_C954( C575 C954 ) C575_=_C995( C575 C995 ) \nC575_=_C1035( C575 C1035 ) C575_=_C1070( C575 C1070 ) C575_=_C1103( C575 C1103 ) C575_=_C1158( C575 C1158 ) C575_=_C1182( C575 C1182 ) C575_=_C1202( C575 C1202 ) \nC575_=_C1219( C575 C1219 ) C575_=_C1233( C575 C1233 ) C575_=_C1244( C575 C1244 ) C575_=_C1251( C575 C1251 ) C575_=_C1255( C575 C1255 ) C590_=_C594( C590 C594 ) \nC590_=_C623( C590 C623 ) C590_=_C652( C590 C652 ) C590_=_C683( C590 C683 ) C590_=_C711( C590 C711 ) C590_=_C740( C590 C740 ) C590_=_C767( C590 C767 ) \nC590_=_C795( C590 C795 ) C590_=_C820( C590 C820 ) C590_=_C847( C590 C847 ) C590_=_C871( C590 C871 ) C590_=_C894( C590 C894 ) C590_=_C917( C590 C917 ) \nC590_=_C939( C590 C939 ) C590_=_C961( C590 C961 ) C590_=_C980( C590 C980 ) C590_=_C1001( C590 C1001 ) C590_=_C1020( C590 C1020 ) C590_=_C1040( C590 C1040 ) \nC590_=_C1055( C590 C1055 ) C590_=_C1074( C590 C1074 ) C590_=_C1088( C590 C1088 ) C590_=_C1106( C590 C1106 ) C590_=_C1117( C590 C1117 ) C590_=_C1118( C590 C1118 ) \nC590_=_C1119( C590 C1119 ) C590_=_C1120( C590 C1120 ) C590_=_C1121( C590 C1121 ) C590_=_C1122( C590 C1122 ) C590_=_C1123( C590 C1123 ) C590_=_C1124( C590 C1124 ) \nC590_=_C1125( C590 C1125 ) C590_=_C1126( C590 C1126 ) C590_=_C1127( C590 C1127 ) C590_=_C1128( C590 C1128 ) C590_=_C1129( C590 C1129 ) C590_=_C1130( C590 C1130 ) \nC590_=_C1131( C590 C1131 ) C590_=_C1133( C590 C1133 ) C590_=_C1134( C590 C1134 ) C594_=_C631( C594 C631 ) C594_=_C656( C594 C656 ) C594_=_C691( C594 C691 ) \nC594_=_C715( C594 C715 ) C594_=_C748( C594 C748 ) C594_=_C803( C594 C803 ) C594_=_C825( C594 C825 ) C594_=_C855( C594 C855 ) C594_=_C875( C594 C875 ) \nC594_=_C902( C594 C902 ) C594_=_C921( C594 C921 ) C594_=_C947( C594 C947 ) C594_=_C965( C594 C965 ) C594_=_C988( C594 C988 ) C594_=_C1007( C594 C1007 ) \nC594_=_C1028( C594 C1028 ) C594_=_C1044( C594 C1044 ) C594_=_C1063( C594 C1063 ) C594_=_C1078( C594 C1078 ) C594_=_C1096( C594 C1096 ) C594_=_C1125( C594 C1125 ) \nC594_=_C1138( C594 C1138 ) C594_=_C1151( C594 C1151 ) C594_=_C1163( C594 C1163 ) C594_=_C1175( C594 C1175 ) C594_=_C1186( C594 C1186 ) C594_=_C1195( C594 C1195 ) \nC594_=_C1205( C594 C1205 ) C594_=_C1212( C594 C1212 ) C594_=_C1213( C594 C1213 ) C594_=_C1214( C594 C1214 ) C594_=_C1215( C594 C1215 ) C594_=_C1216( C594 C1216 ) \nC594_=_C1217( C594 C1217 ) C594_=_C1218( C594 C1218 ) C594_=_C1219( C594 C1219 ) C594_=_C1220( C594 C1220 ) C594_=_C1221( C594 C1221 ) C606_=_C622( C606 C622 ) \nC606_=_C623( C606 C623 ) C606_=_C631( C606 C631 ) C606_=_C638( C606 C638 ) C606_=_C666( C606 C666 ) C606_=_C722( C606 C722 ) C606_=_C758( C606 C758 ) \nC606_=_C759( C606 C759 ) C606_=_C760( C606 C760 ) C606_=_C761( C606 C761 ) C606_=_C762( C606 C762 ) C606_=_C763( C606 C763 ) C606_=_C764( C606 C764 ) \nC606_=_C765( C606 C765 ) C606_=_C767( C606 C767 ) C606_=_C768( C606 C768 ) C606_=_C769( C606 C769 ) C606_=_C770( C606 C770 ) C606_=_C772( C606 C772 ) \nC606_=_C773( C606 C773 ) C606_=_C774( C606 C774 ) C606_=_C775( C606 C775 ) C606_=_C776( C606 C776 ) C622_=_C623( C622 C623 ) C622_=_C631( C622 C631 ) \nC622_=_C638( C622 C638 ) C622_=_C682( C622 C682 ) C622_=_C739( C622 C739 ) C622_=_C794( C622 C794 ) C622_=_C846( C622 C846 ) C622_=_C893( C622 C893 ) \nC622_=_C938( C622 C938 ) C622_=_C979( C622 C979 ) C622_=_C1019( C622 C1019 ) C622_=_C1054( C622 C1054 ) C622_=_C1086( C622 C1086 ) C622_=_C1106( C622 C1106 ) \nC622_=_C1107( C622 C1107 ) C622_=_C1108( C622 C1108 ) C622_=_C1109( C622 C1109 ) C622_=_C1111( C622 C1111 ) C622_=_C1112( C622 C1112 ) C622_=_C1113( C622 C1113 ) \nC622_=_C1114( C622 C1114 ) C623_=_C631( C623 C631 ) C623_=_C638( C623 C638 ) C623_=_C652( C623 C652 ) C623_=_C683( C623 C683 ) C623_=_C711( C623 C711 ) \nC623_=_C740( C623 C740 ) C623_=_C767( C623 C767 ) C623_=_C795( C623 C795 ) C623_=_C820( C623 C820 ) C623_=_C847( C623 C847 ) C623_=_C871( C623 C871 ) \nC623_=_C894( C623 C894 ) C623_=_C917( C623 C917 ) C623_=_C939( C623 C939 ) C623_=_C961( C623 C961 ) C623_=_C980( C623 C980 ) C623_=_C1001( C623 C1001 ) \nC623_=_C1020( C623 C1020 ) C623_=_C1040( C623 C1040 ) C623_=_C1055( C623 C1055 ) C623_=_C1074( C623 C1074 ) C623_=_C1088( C623 C1088 ) C623_=_C1106( C623 C1106 ) \nC623_=_C1117( C623 C1117 ) C623_=_C1118( C623 C1118 ) C623_=_C1119( C623 C1119 ) C623_=_C1120( C623 C1120 ) C623_=_C1121( C623 C1121 ) C623_=_C1122( C623 C1122 ) \nC623_=_C1123( C623 C1123 ) C623_=_C1124( C623 C1124 ) C623_=_C1125( C623 C1125 ) C623_=_C1126( C623 C1126 ) C623_=_C1127( C623 C1127 ) C623_=_C1128( C623 C1128 ) \nC623_=_C1129( C623 C1129 ) C623_=_C1130( C623 C1130 ) C623_=_C1131( C623 C1131 ) C623_=_C1133( C623 C1133 ) C623_=_C1134( C623 C1134 ) C631_=_C638( C631 C638 ) \nC631_=_C656( C631 C656 ) C631_=_C691( C631 C691 ) C631_=_C715( C631 C715 ) C631_=_C748( C631 C748 ) C631_=_C803( C631 C803 ) C631_=_C825( C631 C825 ) \nC631_=_C855( C631 C855 ) C631_=_C875( C631 C875 ) C631_=_C902( C631 C902 ) C631_=_C921( C631 C921 ) C631_=_C947( C631 C947 ) C631_=_C965( C631 C965 ) \nC631_=_C988( C631 C988 ) C631_=_C1007( C631 C1007 ) C631_=_C1028( C631 C1028 ) C631_=_C1044( C631 C1044 ) C631_=_C1063( C631 C1063 ) C631_=_C1078( C631 C1078 ) \nC631_=_C1096( C631 C1096 ) C631_=_C1125( C631 C1125 ) C631_=_C1138( C631 C1138 ) C631_=_C1151( C631 C1151 ) C631_=_C1163( C631 C1163 ) C631_=_C1175( C631 C1175 ) \nC631_=_C1186( C631 C1186 ) C631_=_C1195( C631 C1195 ) C631_=_C1205( C631 C1205 ) C631_=_C1212( C631 C1212 ) C631_=_C1213( C631 C1213 ) C631_=_C1214( C631 C1214 ) \nC631_=_C1215( C631 C1215 ) C631_=_C1216( C631 C1216 ) C631_=_C1217( C631 C1217 ) C631_=_C1218( C631 C1218 ) C631_=_C1219( C631 C1219 ) C631_=_C1220( C631 C1220 ) \nC631_=_C1221( C631 C1221 ) C638_=_C698( C638 C698 ) C638_=_C755( C638 C755 ) C638_=_C775( C638 C775 ) C638_=_C810( C638 C810 ) C638_=_C862( C638 C862 ) \nC638_=_C909( C638 C909 ) C638_=_C954( C638 C954 ) C638_=_C995( C638 C995 ) C638_=_C1035( C638 C1035 ) C638_=_C1070( C638 C1070 ) C638_=_C1103( C638 C1103 ) \nC638_=_C1158( C638 C1158 ) C638_=_C1182( C638 C1182 ) C638_=_C1202( C638 C1202 ) C638_=_C1219( C638 C1219 ) C638_=_C1233( C638 C1233 ) C638_=_C1244( C638 C1244 ) \nC638_=_C1251( C638 C1251 ) C638_=_C1255( C638 C1255 ) C652_=_C656( C652 C656 ) C652_=_C683( C652 C683 ) C652_=_C711( C652 C711 ) C652_=_C740( C652 C740 ) \nC652_=_C767( C652 C767 ) C652_=_C795( C652 C795 ) C652_=_C820( C652 C820 ) C652_=_C847( C652 C847 ) C652_=_C871( C652 C871 ) C652_=_C894( C652 C894 ) \nC652_=_C917( C652 C917 ) C652_=_C939( C652 C939 ) C652_=_C961( C652 C961 ) C652_=_C980( C652 C980 ) C652_=_C1001( C652 C1001 ) C652_=_C1020( C652 C1020 ) \nC652_=_C1040( C652 C1040 ) C652_=_C1055( C652 C1055 ) C652_=_C1074( C652 C1074 ) C652_=_C1088( C652 C1088 ) C652_=_C1106( C652 C1106 ) C652_=_C1117( C652 C1117 ) \nC652_=_C1118( C652 C1118 ) C652_=_C1119( C652 C1119 ) C652_=_C1120( C652 C1120 ) C652_=_C1121( C652 C1121 ) C652_=_C1122( C652 C1122 ) C652_=_C1123( C652 C1123 ) \nC652_=_C1124( C652 C1124 ) C652_=_C1125( C652 C1125 ) C652_=_C1126( C652 C1126 ) C652_=_C1127( C652 C1127 ) C652_=_C1128( C652 C1128 ) C652_=_C1129( C652 C1129 ) \nC652_=_C1130( C652 C1130 ) C652_=_C1131( C652 C1131 ) C652_=_C1133( C652 C1133 ) C652_=_C1134( C652 C1134 ) C656_=_C691( C656 C691 ) C656_=_C715( C656 C715 ) \nC656_=_C748( C656 C748 ) C656_=_C803( C656 C803 ) C656_=_C825( C656 C825 ) C656_=_C855( C656 C855 ) C656_=_C875( C656 C875 ) C656_=_C902( C656 C902 ) \nC656_=_C921( C656 C921 ) C656_=_C947( C656 C947 ) C656_=_C965( C656 C965 ) C656_=_C988( C656 C988 ) C656_=_C1007( C656 C1007 ) C656_=_C1028( C656 C1028 ) \nC656_=_C1044( C656 C1044 ) C656_=_C1063( C656 C1063 ) C656_=_C1078( C656 C1078 ) C656_=_C1096( C656 C1096 ) C656_=_C1125( C656 C1125 ) C656_=_C1138( C656 C1138 ) \nC656_=_C1151( C656 C1151 ) C656_=_C1163( C656 C1163 ) C656_=_C1175( C656 C1175 ) C656_=_C1186( C656 C1186 ) C656_=_C1195( C656 C1195 ) C656_=_C1205( C656 C1205 ) \nC656_=_C1212( C656 C1212 ) C656_=_C1213( C656 C1213 ) C656_=_C1214( C656 C1214 ) C656_=_C1215( C656 C1215 ) C656_=_C1216(</w:t>
      </w:r>
    </w:p>
    <w:p>
      <w:pPr>
        <w:pStyle w:val="PreformattedText"/>
        <w:bidi w:val="0"/>
        <w:spacing w:before="0" w:after="0"/>
        <w:jc w:val="left"/>
        <w:rPr/>
      </w:pPr>
      <w:r>
        <w:rPr/>
        <w:t xml:space="preserve"> </w:t>
      </w:r>
      <w:r>
        <w:rPr/>
        <w:t>C656 C1216 ) C656_=_C1217( C656 C1217 ) \nC656_=_C1218( C656 C1218 ) C656_=_C1219( C656 C1219 ) C656_=_C1220( C656 C1220 ) C656_=_C1221( C656 C1221 ) C666_=_C682( C666 C682 ) C666_=_C683( C666 C683 ) \nC666_=_C691( C666 C691 ) C666_=_C698( C666 C698 ) C666_=_C722( C666 C722 ) C666_=_C758( C666 C758 ) C666_=_C759( C666 C759 ) C666_=_C760( C666 C760 ) \nC666_=_C761( C666 C761 ) C666_=_C762( C666 C762 ) C666_=_C763( C666 C763 ) C666_=_C764( C666 C764 ) C666_=_C765( C666 C765 ) C666_=_C767( C666 C767 ) \nC666_=_C768( C666 C768 ) C666_=_C769( C666 C769 ) C666_=_C770( C666 C770 ) C666_=_C772( C666 C772 ) C666_=_C773( C666 C773 ) C666_=_C774( C666 C774 ) \nC666_=_C775( C666 C775 ) C666_=_C776( C666 C776 ) C682_=_C683( C682 C683 ) C682_=_C691( C682 C691 ) C682_=_C698( C682 C698 ) C682_=_C739( C682 C739 ) \nC682_=_C794( C682 C794 ) C682_=_C846( C682 C846 ) C682_=_C893( C682 C893 ) C682_=_C938( C682 C938 ) C682_=_C979( C682 C979 ) C682_=_C1019( C682 C1019 ) \nC682_=_C1054( C682 C1054 ) C682_=_C1086( C682 C1086 ) C682_=_C1106( C682 C1106 ) C682_=_C1107( C682 C1107 ) C682_=_C1108( C682 C1108 ) C682_=_C1109( C682 C1109 ) \nC682_=_C1111( C682 C1111 ) C682_=_C1112( C682 C1112 ) C682_=_C1113( C682 C1113 ) C682_=_C1114( C682 C1114 ) C683_=_C691( C683 C691 ) C683_=_C698( C683 C698 ) \nC683_=_C711( C683 C711 ) C683_=_C740( C683 C740 ) C683_=_C767( C683 C767 ) C683_=_C795( C683 C795 ) C683_=_C820( C683 C820 ) C683_=_C847( C683 C847 ) \nC683_=_C871( C683 C871 ) C683_=_C894( C683 C894 ) C683_=_C917( C683 C917 ) C683_=_C939( C683 C939 ) C683_=_C961( C683 C961 ) C683_=_C980( C683 C980 ) \nC683_=_C1001( C683 C1001 ) C683_=_C1020( C683 C1020 ) C683_=_C1040( C683 C1040 ) C683_=_C1055( C683 C1055 ) C683_=_C1074( C683 C1074 ) C683_=_C1088( C683 C1088 ) \nC683_=_C1106( C683 C1106 ) C683_=_C1117( C683 C1117 ) C683_=_C1118( C683 C1118 ) C683_=_C1119( C683 C1119 ) C683_=_C1120( C683 C1120 ) C683_=_C1121( C683 C1121 ) \nC683_=_C1122( C683 C1122 ) C683_=_C1123( C683 C1123 ) C683_=_C1124( C683 C1124 ) C683_=_C1125( C683 C1125 ) C683_=_C1126( C683 C1126 ) C683_=_C1127( C683 C1127 ) \nC683_=_C1128( C683 C1128 ) C683_=_C1129( C683 C1129 ) C683_=_C1130( C683 C1130 ) C683_=_C1131( C683 C1131 ) C683_=_C1133( C683 C1133 ) C683_=_C1134( C683 C1134 ) \nC691_=_C698( C691 C698 ) C691_=_C715( C691 C715 ) C691_=_C748( C691 C748 ) C691_=_C803( C691 C803 ) C691_=_C825( C691 C825 ) C691_=_C855( C691 C855 ) \nC691_=_C875( C691 C875 ) C691_=_C902( C691 C902 ) C691_=_C921( C691 C921 ) C691_=_C947( C691 C947 ) C691_=_C965( C691 C965 ) C691_=_C988( C691 C988 ) \nC691_=_C1007( C691 C1007 ) C691_=_C1028( C691 C1028 ) C691_=_C1044( C691 C1044 ) C691_=_C1063( C691 C1063 ) C691_=_C1078( C691 C1078 ) C691_=_C1096( C691 C1096 ) \nC691_=_C1125( C691 C1125 ) C691_=_C1138( C691 C1138 ) C691_=_C1151( C691 C1151 ) C691_=_C1163( C691 C1163 ) C691_=_C1175( C691 C1175 ) C691_=_C1186( C691 C1186 ) \nC691_=_C1195( C691 C1195 ) C691_=_C1205( C691 C1205 ) C691_=_C1212( C691 C1212 ) C691_=_C1213( C691 C1213 ) C691_=_C1214( C691 C1214 ) C691_=_C1215( C691 C1215 ) \nC691_=_C1216( C691 C1216 ) C691_=_C1217( C691 C1217 ) C691_=_C1218( C691 C1218 ) C691_=_C1219( C691 C1219 ) C691_=_C1220( C691 C1220 ) C691_=_C1221( C691 C1221 ) \nC698_=_C755( C698 C755 ) C698_=_C775( C698 C775 ) C698_=_C810( C698 C810 ) C698_=_C862( C698 C862 ) C698_=_C909( C698 C909 ) C698_=_C954( C698 C954 ) \nC698_=_C995( C698 C995 ) C698_=_C1035( C698 C1035 ) C698_=_C1070( C698 C1070 ) C698_=_C1103( C698 C1103 ) C698_=_C1158( C698 C1158 ) C698_=_C1182( C698 C1182 ) \nC698_=_C1202( C698 C1202 ) C698_=_C1219( C698 C1219 ) C698_=_C1233( C698 C1233 ) C698_=_C1244( C698 C1244 ) C698_=_C1251( C698 C1251 ) C698_=_C1255( C698 C1255 ) \nC711_=_C715( C711 C715 ) C711_=_C740( C711 C740 ) C711_=_C767( C711 C767 ) C711_=_C795( C711 C795 ) C711_=_C820( C711 C820 ) C711_=_C847( C711 C847 ) \nC711_=_C871( C711 C871 ) C711_=_C894( C711 C894 ) C711_=_C917( C711 C917 ) C711_=_C939( C711 C939 ) C711_=_C961( C711 C961 ) C711_=_C980( C711 C980 ) \nC711_=_C1001( C711 C1001 ) C711_=_C1020( C711 C1020 ) C711_=_C1040( C711 C1040 ) C711_=_C1055( C711 C1055 ) C711_=_C1074( C711 C1074 ) C711_=_C1088( C711 C1088 ) \nC711_=_C1106( C711 C1106 ) C711_=_C1117( C711 C1117 ) C711_=_C1118( C711 C1118 ) C711_=_C1119( C711 C1119 ) C711_=_C1120( C711 C1120 ) C711_=_C1121( C711 C1121 ) \nC711_=_C1122( C711 C1122 ) C711_=_C1123( C711 C1123 ) C711_=_C1124( C711 C1124 ) C711_=_C1125( C711 C1125 ) C711_=_C1126( C711 C1126 ) C711_=_C1127( C711 C1127 ) \nC711_=_C1128( C711 C1128 ) C711_=_C1129( C711 C1129 ) C711_=_C1130( C711 C1130 ) C711_=_C1131( C711 C1131 ) C711_=_C1133( C711 C1133 ) C711_=_C1134( C711 C1134 ) \nC715_=_C748( C715 C748 ) C715_=_C803( C715 C803 ) C715_=_C825( C715 C825 ) C715_=_C855( C715 C855 ) C715_=_C875( C715 C875 ) C715_=_C902( C715 C902 ) \nC715_=_C921( C715 C921 ) C715_=_C947( C715 C947 ) C715_=_C965( C715 C965 ) C715_=_C988( C715 C988 ) C715_=_C1007( C715 C1007 ) C715_=_C1028( C715 C1028 ) \nC715_=_C1044( C715 C1044 ) C715_=_C1063( C715 C1063 ) C715_=_C1078( C715 C1078 ) C715_=_C1096( C715 C1096 ) C715_=_C1125( C715 C1125 ) C715_=_C1138( C715 C1138 ) \nC715_=_C1151( C715 C1151 ) C715_=_C1163( C715 C1163 ) C715_=_C1175( C715 C1175 ) C715_=_C1186( C715 C1186 ) C715_=_C1195( C715 C1195 ) C715_=_C1205( C715 C1205 ) \nC715_=_C1212( C715 C1212 ) C715_=_C1213( C715 C1213 ) C715_=_C1214( C715 C1214 ) C715_=_C1215( C715 C1215 ) C715_=_C1216( C715 C1216 ) C715_=_C1217( C715 C1217 ) \nC715_=_C1218( C715 C1218 ) C715_=_C1219( C715 C1219 ) C715_=_C1220( C715 C1220 ) C715_=_C1221( C715 C1221 ) C722_=_C739( C722 C739 ) C722_=_C740( C722 C740 ) \nC722_=_C748( C722 C748 ) C722_=_C755( C722 C755 ) C722_=_C758( C722 C758 ) C722_=_C759( C722 C759 ) C722_=_C760( C722 C760 ) C722_=_C761( C722 C761 ) \nC722_=_C762( C722 C762 ) C722_=_C763( C722 C763 ) C722_=_C764( C722 C764 ) C722_=_C765( C722 C765 ) C722_=_C767( C722 C767 ) C722_=_C768( C722 C768 ) \nC722_=_C769( C722 C769 ) C722_=_C770( C722 C770 ) C722_=_C772( C722 C772 ) C722_=_C773( C722 C773 ) C722_=_C774( C722 C774 ) C722_=_C775( C722 C775 ) \nC722_=_C776( C722 C776 ) C739_=_C740( C739 C740 ) C739_=_C748( C739 C748 ) C739_=_C755( C739 C755 ) C739_=_C794( C739 C794 ) C739_=_C846( C739 C846 ) \nC739_=_C893( C739 C893 ) C739_=_C938( C739 C938 ) C739_=_C979( C739 C979 ) C739_=_C1019( C739 C1019 ) C739_=_C1054( C739 C1054 ) C739_=_C1086( C739 C1086 ) \nC739_=_C1106( C739 C1106 ) C739_=_C1107( C739 C1107 ) C739_=_C1108( C739 C1108 ) C739_=_C1109( C739 C1109 ) C739_=_C1111( C739 C1111 ) C739_=_C1112( C739 C1112 ) \nC739_=_C1113( C739 C1113 ) C739_=_C1114( C739 C1114 ) C740_=_C748( C740 C748 ) C740_=_C755( C740 C755 ) C740_=_C767( C740 C767 ) C740_=_C795( C740 C795 ) \nC740_=_C820( C740 C820 ) C740_=_C847( C740 C847 ) C740_=_C871( C740 C871 ) C740_=_C894( C740 C894 ) C740_=_C917( C740 C917 ) C740_=_C939( C740 C939 ) \nC740_=_C961( C740 C961 ) C740_=_C980( C740 C980 ) C740_=_C1001( C740 C1001 ) C740_=_C1020( C740 C1020 ) C740_=_C1040( C740 C1040 ) C740_=_C1055( C740 C1055 ) \nC740_=_C1074( C740 C1074 ) C740_=_C1088( C740 C1088 ) C740_=_C1106( C740 C1106 ) C740_=_C1117( C740 C1117 ) C740_=_C1118( C740 C1118 ) C740_=_C1119( C740 C1119 ) \nC740_=_C1120( C740 C1120 ) C740_=_C1121( C740 C1121 ) C740_=_C1122( C740 C1122 ) C740_=_C1123( C740 C1123 ) C740_=_C1124( C740 C1124 ) C740_=_C1125( C740 C1125 ) \nC740_=_C1126( C740 C1126 ) C740_=_C1127( C740 C1127 ) C740_=_C1128( C740 C1128 ) C740_=_C1129( C740 C1129 ) C740_=_C1130( C740 C1130 ) C740_=_C1131( C740 C1131 ) \nC740_=_C1133( C740 C1133 ) C740_=_C1134( C740 C1134 ) C748_=_C755( C748 C755 ) C748_=_C803( C748 C803 ) C748_=_C825( C748 C825 ) C748_=_C855( C748 C855 ) \nC748_=_C875( C748 C875 ) C748_=_C902( C748 C902 ) C748_=_C921( C748 C921 ) C748_=_C947( C748 C947 ) C748_=_C965( C748 C965 ) C748_=_C988( C748 C988 ) \nC748_=_C1007( C748 C1007 ) C748_=_C1028( C748 C1028 ) C748_=_C1044( C748 C1044 ) C748_=_C1063( C748 C1063 ) C748_=_C1078( C748 C1078 ) C748_=_C1096( C748 C1096 ) \nC748_=_C1125( C748 C1125 ) C748_=_C1138( C748 C1138 ) C748_=_C1151( C748 C1151 ) C748_=_C1163( C748 C1163 ) C748_=_C1175( C748 C1175 ) C748_=_C1186( C748 C1186 ) \nC748_=_C1195( C748 C1195 ) C748_=_C1205( C748 C1205 ) C748_=_C1212( C748 C1212 ) C748_=_C1213( C748 C1213 ) C748_=_C1214( C748 C1214 ) C748_=_C1215( C748 C1215 ) \nC748_=_C1216( C748 C1216 ) C748_=_C1217( C748 C1217 ) C748_=_C1218( C748 C1218 ) C748_=_C1219( C748 C1219 ) C748_=_C1220( C748 C1220 ) C748_=_C1221( C748 C1221 ) \nC755_=_C775( C755 C775 ) C755_=_C810( C755 C810 ) C755_=_C862( C755 C862 ) C755_=_C909( C755 C909 ) C755_=_C954( C755 C954 ) C755_=_C995( C755 C995 ) \nC755_=_C1035( C755 C1035 ) C755_=_C1070( C755 C1070 ) C755_=_C1103( C755 C1103 ) C755_=_C1158( C755 C1158 ) C755_=_C1182( C755 C1182 ) C755_=_C1202( C755 C1202 ) \nC755_=_C1219( C755 C1219 ) C755_=_C1233( C755 C1233 ) C755_=_C1244( C755 C1244 ) C755_=_C1251( C755 C1251 ) C755_=_C1255( C755 C1255 ) C758_=_C759( C758 C759 ) \nC758_=_C760( C758 C760 ) C758_=_C761( C758 C761 ) C758_=_C762( C758 C762 ) C758_=_C763( C758 C763 ) C758_=_C764( C758 C764 ) C758_=_C765( C758 C765 ) \nC758_=_C767( C758 C767 ) C758_=_C768( C758 C768 ) C758_=_C769( C758 C769 ) C758_=_C770( C758 C770 ) C758_=_C772( C758 C772 ) C758_=_C773( C758 C773 ) \nC758_=_C774( C758 C774 ) C758_=_C775( C758 C775 ) C758_=_C776( C758 C776 ) C758_=_C794( C758 C794 ) C758_=_C795( C758 C795 ) C758_=_C803( C758 C803 ) \nC758_=_C810( C758 C810 ) C759_=_C760( C759 C760 ) C759_=_C761( C759 C761 ) C759_=_C762( C759 C762 ) C759_=_C763( C759 C763 ) C759_=_C764( C759 C764 ) \nC759_=_C765( C759 C765 ) C759_=_C767( C759 C767 ) C759_=_C768( C759 C768 ) C759_=_C769( C759 C769 ) C759_=_C770( C759 C770 ) C759_=_C772( C759 C772 ) \nC759_=_C773( C759 C773 ) C759_=_C774( C759 C774 ) C759_=_C775( C759 C775 ) C759_=_C776( C759 C776 ) C759_=_C846( C759 C846 ) C759_=_C847( C759 C847 ) \nC759_=_C855( C759 C855 ) C759_=_C862( C759 C862 )</w:t>
      </w:r>
    </w:p>
    <w:p>
      <w:pPr>
        <w:pStyle w:val="PreformattedText"/>
        <w:bidi w:val="0"/>
        <w:spacing w:before="0" w:after="0"/>
        <w:jc w:val="left"/>
        <w:rPr/>
      </w:pPr>
      <w:r>
        <w:rPr/>
        <w:t xml:space="preserve"> </w:t>
      </w:r>
      <w:r>
        <w:rPr/>
        <w:t>C760_=_C761( C760 C761 ) C760_=_C762( C760 C762 ) C760_=_C763( C760 C763 ) C760_=_C764( C760 C764 ) \nC760_=_C765( C760 C765 ) C760_=_C767( C760 C767 ) C760_=_C768( C760 C768 ) C760_=_C769( C760 C769 ) C760_=_C770( C760 C770 ) C760_=_C772( C760 C772 ) \nC760_=_C773( C760 C773 ) C760_=_C774( C760 C774 ) C760_=_C775( C760 C775 ) C760_=_C776( C760 C776 ) C760_=_C893( C760 C893 ) C760_=_C894( C760 C894 ) \nC760_=_C902( C760 C902 ) C760_=_C909( C760 C909 ) C761_=_C762( C761 C762 ) C761_=_C763( C761 C763 ) C761_=_C764( C761 C764 ) C761_=_C765( C761 C765 ) \nC761_=_C767( C761 C767 ) C761_=_C768( C761 C768 ) C761_=_C769( C761 C769 ) C761_=_C770( C761 C770 ) C761_=_C772( C761 C772 ) C761_=_C773( C761 C773 ) \nC761_=_C774( C761 C774 ) C761_=_C775( C761 C775 ) C761_=_C776( C761 C776 ) C761_=_C938( C761 C938 ) C761_=_C939( C761 C939 ) C761_=_C947( C761 C947 ) \nC761_=_C954( C761 C954 ) C762_=_C763( C762 C763 ) C762_=_C764( C762 C764 ) C762_=_C765( C762 C765 ) C762_=_C767( C762 C767 ) C762_=_C768( C762 C768 ) \nC762_=_C769( C762 C769 ) C762_=_C770( C762 C770 ) C762_=_C772( C762 C772 ) C762_=_C773( C762 C773 ) C762_=_C774( C762 C774 ) C762_=_C775( C762 C775 ) \nC762_=_C776( C762 C776 ) C762_=_C979( C762 C979 ) C762_=_C980( C762 C980 ) C762_=_C988( C762 C988 ) C762_=_C995( C762 C995 ) C763_=_C764( C763 C764 ) \nC763_=_C765( C763 C765 ) C763_=_C767( C763 C767 ) C763_=_C768( C763 C768 ) C763_=_C769( C763 C769 ) C763_=_C770( C763 C770 ) C763_=_C772( C763 C772 ) \nC763_=_C773( C763 C773 ) C763_=_C774( C763 C774 ) C763_=_C775( C763 C775 ) C763_=_C776( C763 C776 ) C763_=_C1019( C763 C1019 ) C763_=_C1020( C763 C1020 ) \nC763_=_C1028( C763 C1028 ) C763_=_C1035( C763 C1035 ) C764_=_C765( C764 C765 ) C764_=_C767( C764 C767 ) C764_=_C768( C764 C768 ) C764_=_C769( C764 C769 ) \nC764_=_C770( C764 C770 ) C764_=_C772( C764 C772 ) C764_=_C773( C764 C773 ) C764_=_C774( C764 C774 ) C764_=_C775( C764 C775 ) C764_=_C776( C764 C776 ) \nC764_=_C1054( C764 C1054 ) C764_=_C1055( C764 C1055 ) C764_=_C1063( C764 C1063 ) C764_=_C1070( C764 C1070 ) C765_=_C767( C765 C767 ) C765_=_C768( C765 C768 ) \nC765_=_C769( C765 C769 ) C765_=_C770( C765 C770 ) C765_=_C772( C765 C772 ) C765_=_C773( C765 C773 ) C765_=_C774( C765 C774 ) C765_=_C775( C765 C775 ) \nC765_=_C776( C765 C776 ) C765_=_C1086( C765 C1086 ) C765_=_C1088( C765 C1088 ) C765_=_C1096( C765 C1096 ) C765_=_C1103( C765 C1103 ) C767_=_C768( C767 C768 ) \nC767_=_C769( C767 C769 ) C767_=_C770( C767 C770 ) C767_=_C772( C767 C772 ) C767_=_C773( C767 C773 ) C767_=_C774( C767 C774 ) C767_=_C775( C767 C775 ) \nC767_=_C776( C767 C776 ) C767_=_C795( C767 C795 ) C767_=_C820( C767 C820 ) C767_=_C847( C767 C847 ) C767_=_C871( C767 C871 ) C767_=_C894( C767 C894 ) \nC767_=_C917( C767 C917 ) C767_=_C939( C767 C939 ) C767_=_C961( C767 C961 ) C767_=_C980( C767 C980 ) C767_=_C1001( C767 C1001 ) C767_=_C1020( C767 C1020 ) \nC767_=_C1040( C767 C1040 ) C767_=_C1055( C767 C1055 ) C767_=_C1074( C767 C1074 ) C767_=_C1088( C767 C1088 ) C767_=_C1106( C767 C1106 ) C767_=_C1117( C767 C1117 ) \nC767_=_C1118( C767 C1118 ) C767_=_C1119( C767 C1119 ) C767_=_C1120( C767 C1120 ) C767_=_C1121( C767 C1121 ) C767_=_C1122( C767 C1122 ) C767_=_C1123( C767 C1123 ) \nC767_=_C1124( C767 C1124 ) C767_=_C1125( C767 C1125 ) C767_=_C1126( C767 C1126 ) C767_=_C1127( C767 C1127 ) C767_=_C1128( C767 C1128 ) C767_=_C1129( C767 C1129 ) \nC767_=_C1130( C767 C1130 ) C767_=_C1131( C767 C1131 ) C767_=_C1133( C767 C1133 ) C767_=_C1134( C767 C1134 ) C768_=_C769( C768 C769 ) C768_=_C770( C768 C770 ) \nC768_=_C772( C768 C772 ) C768_=_C773( C768 C773 ) C768_=_C774( C768 C774 ) C768_=_C775( C768 C775 ) C768_=_C776( C768 C776 ) C768_=_C1107( C768 C1107 ) \nC768_=_C1119( C768 C1119 ) C768_=_C1151( C768 C1151 ) C768_=_C1158( C768 C1158 ) C769_=_C770( C769 C770 ) C769_=_C772( C769 C772 ) C769_=_C773( C769 C773 ) \nC769_=_C774( C769 C774 ) C769_=_C775( C769 C775 ) C769_=_C776( C769 C776 ) C769_=_C1108( C769 C1108 ) C769_=_C1121( C769 C1121 ) C769_=_C1175( C769 C1175 ) \nC769_=_C1182( C769 C1182 ) C770_=_C772( C770 C772 ) C770_=_C773( C770 C773 ) C770_=_C774( C770 C774 ) C770_=_C775( C770 C775 ) C770_=_C776( C770 C776 ) \nC770_=_C1109( C770 C1109 ) C770_=_C1123( C770 C1123 ) C770_=_C1195( C770 C1195 ) C770_=_C1202( C770 C1202 ) C772_=_C773( C772 C773 ) C772_=_C774( C772 C774 ) \nC772_=_C775( C772 C775 ) C772_=_C776( C772 C776 ) C772_=_C1111( C772 C1111 ) C772_=_C1127( C772 C1127 ) C772_=_C1214( C772 C1214 ) C772_=_C1233( C772 C1233 ) \nC773_=_C774( C773 C774 ) C773_=_C775( C773 C775 ) C773_=_C776( C773 C776 ) C773_=_C1112( C773 C1112 ) C773_=_C1129( C773 C1129 ) C773_=_C1216( C773 C1216 ) \nC773_=_C1244( C773 C1244 ) C774_=_C775( C774 C775 ) C774_=_C776( C774 C776 ) C774_=_C1113( C774 C1113 ) C774_=_C1131( C774 C1131 ) C774_=_C1218( C774 C1218 ) \nC774_=_C1251( C774 C1251 ) C775_=_C776( C775 C776 ) C775_=_C810( C775 C810 ) C775_=_C862( C775 C862 ) C775_=_C909( C775 C909 ) C775_=_C954( C775 C954 ) \nC775_=_C995( C775 C995 ) C775_=_C1035( C775 C1035 ) C775_=_C1070( C775 C1070 ) C775_=_C1103( C775 C1103 ) C775_=_C1158( C775 C1158 ) C775_=_C1182( C775 C1182 ) \nC775_=_C1202( C775 C1202 ) C775_=_C1219( C775 C1219 ) C775_=_C1233( C775 C1233 ) C775_=_C1244( C775 C1244 ) C775_=_C1251( C775 C1251 ) C775_=_C1255( C775 C1255 ) \nC776_=_C1114( C776 C1114 ) C776_=_C1133( C776 C1133 ) C776_=_C1220( C776 C1220 ) C776_=_C1255( C776 C1255 ) C794_=_C795( C794 C795 ) C794_=_C803( C794 C803 ) \nC794_=_C810( C794 C810 ) C794_=_C846( C794 C846 ) C794_=_C893( C794 C893 ) C794_=_C938( C794 C938 ) C794_=_C979( C794 C979 ) C794_=_C1019( C794 C1019 ) \nC794_=_C1054( C794 C1054 ) C794_=_C1086( C794 C1086 ) C794_=_C1106( C794 C1106 ) C794_=_C1107( C794 C1107 ) C794_=_C1108( C794 C1108 ) C794_=_C1109( C794 C1109 ) \nC794_=_C1111( C794 C1111 ) C794_=_C1112( C794 C1112 ) C794_=_C1113( C794 C1113 ) C794_=_C1114( C794 C1114 ) C795_=_C803( C795 C803 ) C795_=_C810( C795 C810 ) \nC795_=_C820( C795 C820 ) C795_=_C847( C795 C847 ) C795_=_C871( C795 C871 ) C795_=_C894( C795 C894 ) C795_=_C917( C795 C917 ) C795_=_C939( C795 C939 ) \nC795_=_C961( C795 C961 ) C795_=_C980( C795 C980 ) C795_=_C1001( C795 C1001 ) C795_=_C1020( C795 C1020 ) C795_=_C1040( C795 C1040 ) C795_=_C1055( C795 C1055 ) \nC795_=_C1074( C795 C1074 ) C795_=_C1088( C795 C1088 ) C795_=_C1106( C795 C1106 ) C795_=_C1117( C795 C1117 ) C795_=_C1118( C795 C1118 ) C795_=_C1119( C795 C1119 ) \nC795_=_C1120( C795 C1120 ) C795_=_C1121( C795 C1121 ) C795_=_C1122( C795 C1122 ) C795_=_C1123( C795 C1123 ) C795_=_C1124( C795 C1124 ) C795_=_C1125( C795 C1125 ) \nC795_=_C1126( C795 C1126 ) C795_=_C1127( C795 C1127 ) C795_=_C1128( C795 C1128 ) C795_=_C1129( C795 C1129 ) C795_=_C1130( C795 C1130 ) C795_=_C1131( C795 C1131 ) \nC795_=_C1133( C795 C1133 ) C795_=_C1134( C795 C1134 ) C803_=_C810( C803 C810 ) C803_=_C825( C803 C825 ) C803_=_C855( C803 C855 ) C803_=_C875( C803 C875 ) \nC803_=_C902( C803 C902 ) C803_=_C921( C803 C921 ) C803_=_C947( C803 C947 ) C803_=_C965( C803 C965 ) C803_=_C988( C803 C988 ) C803_=_C1007( C803 C1007 ) \nC803_=_C1028( C803 C1028 ) C803_=_C1044( C803 C1044 ) C803_=_C1063( C803 C1063 ) C803_=_C1078( C803 C1078 ) C803_=_C1096( C803 C1096 ) C803_=_C1125( C803 C1125 ) \nC803_=_C1138( C803 C1138 ) C803_=_C1151( C803 C1151 ) C803_=_C1163( C803 C1163 ) C803_=_C1175( C803 C1175 ) C803_=_C1186( C803 C1186 ) C803_=_C1195( C803 C1195 ) \nC803_=_C1205( C803 C1205 ) C803_=_C1212( C803 C1212 ) C803_=_C1213( C803 C1213 ) C803_=_C1214( C803 C1214 ) C803_=_C1215( C803 C1215 ) C803_=_C1216( C803 C1216 ) \nC803_=_C1217( C803 C1217 ) C803_=_C1218( C803 C1218 ) C803_=_C1219( C803 C1219 ) C803_=_C1220( C803 C1220 ) C803_=_C1221( C803 C1221 ) C810_=_C862( C810 C862 ) \nC810_=_C909( C810 C909 ) C810_=_C954( C810 C954 ) C810_=_C995( C810 C995 ) C810_=_C1035( C810 C1035 ) C810_=_C1070( C810 C1070 ) C810_=_C1103( C810 C1103 ) \nC810_=_C1158( C810 C1158 ) C810_=_C1182( C810 C1182 ) C810_=_C1202( C810 C1202 ) C810_=_C1219( C810 C1219 ) C810_=_C1233( C810 C1233 ) C810_=_C1244( C810 C1244 ) \nC810_=_C1251( C810 C1251 ) C810_=_C1255( C810 C1255 ) C820_=_C825( C820 C825 ) C820_=_C847( C820 C847 ) C820_=_C871( C820 C871 ) C820_=_C894( C820 C894 ) \nC820_=_C917( C820 C917 ) C820_=_C939( C820 C939 ) C820_=_C961( C820 C961 ) C820_=_C980( C820 C980 ) C820_=_C1001( C820 C1001 ) C820_=_C1020( C820 C1020 ) \nC820_=_C1040( C820 C1040 ) C820_=_C1055( C820 C1055 ) C820_=_C1074( C820 C1074 ) C820_=_C1088( C820 C1088 ) C820_=_C1106( C820 C1106 ) C820_=_C1117( C820 C1117 ) \nC820_=_C1118( C820 C1118 ) C820_=_C1119( C820 C1119 ) C820_=_C1120( C820 C1120 ) C820_=_C1121( C820 C1121 ) C820_=_C1122( C820 C1122 ) C820_=_C1123( C820 C1123 ) \nC820_=_C1124( C820 C1124 ) C820_=_C1125( C820 C1125 ) C820_=_C1126( C820 C1126 ) C820_=_C1127( C820 C1127 ) C820_=_C1128( C820 C1128 ) C820_=_C1129( C820 C1129 ) \nC820_=_C1130( C820 C1130 ) C820_=_C1131( C820 C1131 ) C820_=_C1133( C820 C1133 ) C820_=_C1134( C820 C1134 ) C825_=_C855( C825 C855 ) C825_=_C875( C825 C875 ) \nC825_=_C902( C825 C902 ) C825_=_C921( C825 C921 ) C825_=_C947( C825 C947 ) C825_=_C965( C825 C965 ) C825_=_C988( C825 C988 ) C825_=_C1007( C825 C1007 ) \nC825_=_C1028( C825 C1028 ) C825_=_C1044( C825 C1044 ) C825_=_C1063( C825 C1063 ) C825_=_C1078( C825 C1078 ) C825_=_C1096( C825 C1096 ) C825_=_C1125( C825 C1125 ) \nC825_=_C1138( C825 C1138 ) C825_=_C1151( C825 C1151 ) C825_=_C1163( C825 C1163 ) C825_=_C1175( C825 C1175 ) C825_=_C1186( C825 C1186 ) C825_=_C1195( C825 C1195 ) \nC825_=_C1205( C825 C1205 ) C825_=_C1212( C825 C1212 ) C825_=_C1213( C825 C1213 ) C825_=_C1214( C825 C1214 ) C825_=_C1215( C825 C1215 ) C825_=_C1216( C825 C1216 ) \nC825_=_C1217( C825 C1217 ) C825_=_C1218( C825 C1218 ) C825_=_C1219( C825 C1219 ) C825_=_C1220( C825 C1220 ) C825_=_C1221( C825 C1221 ) C846_=_C847( C846 C847 ) \nC846_=_C855( C846 C855 ) C846_=_C862( C846 C862 ) C846_=_C893( C846 C893 ) C846_=_C938( C846 C938 ) C846_=_C979( C846 C979 ) C846_=_C1019( C846</w:t>
      </w:r>
    </w:p>
    <w:p>
      <w:pPr>
        <w:pStyle w:val="PreformattedText"/>
        <w:bidi w:val="0"/>
        <w:spacing w:before="0" w:after="0"/>
        <w:jc w:val="left"/>
        <w:rPr/>
      </w:pPr>
      <w:r>
        <w:rPr/>
        <w:t xml:space="preserve"> </w:t>
      </w:r>
      <w:r>
        <w:rPr/>
        <w:t>C1019 ) \nC846_=_C1054( C846 C1054 ) C846_=_C1086( C846 C1086 ) C846_=_C1106( C846 C1106 ) C846_=_C1107( C846 C1107 ) C846_=_C1108( C846 C1108 ) C846_=_C1109( C846 C1109 ) \nC846_=_C1111( C846 C1111 ) C846_=_C1112( C846 C1112 ) C846_=_C1113( C846 C1113 ) C846_=_C1114( C846 C1114 ) C847_=_C855( C847 C855 ) C847_=_C862( C847 C862 ) \nC847_=_C871( C847 C871 ) C847_=_C894( C847 C894 ) C847_=_C917( C847 C917 ) C847_=_C939( C847 C939 ) C847_=_C961( C847 C961 ) C847_=_C980( C847 C980 ) \nC847_=_C1001( C847 C1001 ) C847_=_C1020( C847 C1020 ) C847_=_C1040( C847 C1040 ) C847_=_C1055( C847 C1055 ) C847_=_C1074( C847 C1074 ) C847_=_C1088( C847 C1088 ) \nC847_=_C1106( C847 C1106 ) C847_=_C1117( C847 C1117 ) C847_=_C1118( C847 C1118 ) C847_=_C1119( C847 C1119 ) C847_=_C1120( C847 C1120 ) C847_=_C1121( C847 C1121 ) \nC847_=_C1122( C847 C1122 ) C847_=_C1123( C847 C1123 ) C847_=_C1124( C847 C1124 ) C847_=_C1125( C847 C1125 ) C847_=_C1126( C847 C1126 ) C847_=_C1127( C847 C1127 ) \nC847_=_C1128( C847 C1128 ) C847_=_C1129( C847 C1129 ) C847_=_C1130( C847 C1130 ) C847_=_C1131( C847 C1131 ) C847_=_C1133( C847 C1133 ) C847_=_C1134( C847 C1134 ) \nC855_=_C862( C855 C862 ) C855_=_C875( C855 C875 ) C855_=_C902( C855 C902 ) C855_=_C921( C855 C921 ) C855_=_C947( C855 C947 ) C855_=_C965( C855 C965 ) \nC855_=_C988( C855 C988 ) C855_=_C1007( C855 C1007 ) C855_=_C1028( C855 C1028 ) C855_=_C1044( C855 C1044 ) C855_=_C1063( C855 C1063 ) C855_=_C1078( C855 C1078 ) \nC855_=_C1096( C855 C1096 ) C855_=_C1125( C855 C1125 ) C855_=_C1138( C855 C1138 ) C855_=_C1151( C855 C1151 ) C855_=_C1163( C855 C1163 ) C855_=_C1175( C855 C1175 ) \nC855_=_C1186( C855 C1186 ) C855_=_C1195( C855 C1195 ) C855_=_C1205( C855 C1205 ) C855_=_C1212( C855 C1212 ) C855_=_C1213( C855 C1213 ) C855_=_C1214( C855 C1214 ) \nC855_=_C1215( C855 C1215 ) C855_=_C1216( C855 C1216 ) C855_=_C1217( C855 C1217 ) C855_=_C1218( C855 C1218 ) C855_=_C1219( C855 C1219 ) C855_=_C1220( C855 C1220 ) \nC855_=_C1221( C855 C1221 ) C862_=_C909( C862 C909 ) C862_=_C954( C862 C954 ) C862_=_C995( C862 C995 ) C862_=_C1035( C862 C1035 ) C862_=_C1070( C862 C1070 ) \nC862_=_C1103( C862 C1103 ) C862_=_C1158( C862 C1158 ) C862_=_C1182( C862 C1182 ) C862_=_C1202( C862 C1202 ) C862_=_C1219( C862 C1219 ) C862_=_C1233( C862 C1233 ) \nC862_=_C1244( C862 C1244 ) C862_=_C1251( C862 C1251 ) C862_=_C1255( C862 C1255 ) C871_=_C875( C871 C875 ) C871_=_C894( C871 C894 ) C871_=_C917( C871 C917 ) \nC871_=_C939( C871 C939 ) C871_=_C961( C871 C961 ) C871_=_C980( C871 C980 ) C871_=_C1001( C871 C1001 ) C871_=_C1020( C871 C1020 ) C871_=_C1040( C871 C1040 ) \nC871_=_C1055( C871 C1055 ) C871_=_C1074( C871 C1074 ) C871_=_C1088( C871 C1088 ) C871_=_C1106( C871 C1106 ) C871_=_C1117( C871 C1117 ) C871_=_C1118( C871 C1118 ) \nC871_=_C1119( C871 C1119 ) C871_=_C1120( C871 C1120 ) C871_=_C1121( C871 C1121 ) C871_=_C1122( C871 C1122 ) C871_=_C1123( C871 C1123 ) C871_=_C1124( C871 C1124 ) \nC871_=_C1125( C871 C1125 ) C871_=_C1126( C871 C1126 ) C871_=_C1127( C871 C1127 ) C871_=_C1128( C871 C1128 ) C871_=_C1129( C871 C1129 ) C871_=_C1130( C871 C1130 ) \nC871_=_C1131( C871 C1131 ) C871_=_C1133( C871 C1133 ) C871_=_C1134( C871 C1134 ) C875_=_C902( C875 C902 ) C875_=_C921( C875 C921 ) C875_=_C947( C875 C947 ) \nC875_=_C965( C875 C965 ) C875_=_C988( C875 C988 ) C875_=_C1007( C875 C1007 ) C875_=_C1028( C875 C1028 ) C875_=_C1044( C875 C1044 ) C875_=_C1063( C875 C1063 ) \nC875_=_C1078( C875 C1078 ) C875_=_C1096( C875 C1096 ) C875_=_C1125( C875 C1125 ) C875_=_C1138( C875 C1138 ) C875_=_C1151( C875 C1151 ) C875_=_C1163( C875 C1163 ) \nC875_=_C1175( C875 C1175 ) C875_=_C1186( C875 C1186 ) C875_=_C1195( C875 C1195 ) C875_=_C1205( C875 C1205 ) C875_=_C1212( C875 C1212 ) C875_=_C1213( C875 C1213 ) \nC875_=_C1214( C875 C1214 ) C875_=_C1215( C875 C1215 ) C875_=_C1216( C875 C1216 ) C875_=_C1217( C875 C1217 ) C875_=_C1218( C875 C1218 ) C875_=_C1219( C875 C1219 ) \nC875_=_C1220( C875 C1220 ) C875_=_C1221( C875 C1221 ) C893_=_C894( C893 C894 ) C893_=_C902( C893 C902 ) C893_=_C909( C893 C909 ) C893_=_C938( C893 C938 ) \nC893_=_C979( C893 C979 ) C893_=_C1019( C893 C1019 ) C893_=_C1054( C893 C1054 ) C893_=_C1086( C893 C1086 ) C893_=_C1106( C893 C1106 ) C893_=_C1107( C893 C1107 ) \nC893_=_C1108( C893 C1108 ) C893_=_C1109( C893 C1109 ) C893_=_C1111( C893 C1111 ) C893_=_C1112( C893 C1112 ) C893_=_C1113( C893 C1113 ) C893_=_C1114( C893 C1114 ) \nC894_=_C902( C894 C902 ) C894_=_C909( C894 C909 ) C894_=_C917( C894 C917 ) C894_=_C939( C894 C939 ) C894_=_C961( C894 C961 ) C894_=_C980( C894 C980 ) \nC894_=_C1001( C894 C1001 ) C894_=_C1020( C894 C1020 ) C894_=_C1040( C894 C1040 ) C894_=_C1055( C894 C1055 ) C894_=_C1074( C894 C1074 ) C894_=_C1088( C894 C1088 ) \nC894_=_C1106( C894 C1106 ) C894_=_C1117( C894 C1117 ) C894_=_C1118( C894 C1118 ) C894_=_C1119( C894 C1119 ) C894_=_C1120( C894 C1120 ) C894_=_C1121( C894 C1121 ) \nC894_=_C1122( C894 C1122 ) C894_=_C1123( C894 C1123 ) C894_=_C1124( C894 C1124 ) C894_=_C1125( C894 C1125 ) C894_=_C1126( C894 C1126 ) C894_=_C1127( C894 C1127 ) \nC894_=_C1128( C894 C1128 ) C894_=_C1129( C894 C1129 ) C894_=_C1130( C894 C1130 ) C894_=_C1131( C894 C1131 ) C894_=_C1133( C894 C1133 ) C894_=_C1134( C894 C1134 ) \nC902_=_C909( C902 C909 ) C902_=_C921( C902 C921 ) C902_=_C947( C902 C947 ) C902_=_C965( C902 C965 ) C902_=_C988( C902 C988 ) C902_=_C1007( C902 C1007 ) \nC902_=_C1028( C902 C1028 ) C902_=_C1044( C902 C1044 ) C902_=_C1063( C902 C1063 ) C902_=_C1078( C902 C1078 ) C902_=_C1096( C902 C1096 ) C902_=_C1125( C902 C1125 ) \nC902_=_C1138( C902 C1138 ) C902_=_C1151( C902 C1151 ) C902_=_C1163( C902 C1163 ) C902_=_C1175( C902 C1175 ) C902_=_C1186( C902 C1186 ) C902_=_C1195( C902 C1195 ) \nC902_=_C1205( C902 C1205 ) C902_=_C1212( C902 C1212 ) C902_=_C1213( C902 C1213 ) C902_=_C1214( C902 C1214 ) C902_=_C1215( C902 C1215 ) C902_=_C1216( C902 C1216 ) \nC902_=_C1217( C902 C1217 ) C902_=_C1218( C902 C1218 ) C902_=_C1219( C902 C1219 ) C902_=_C1220( C902 C1220 ) C902_=_C1221( C902 C1221 ) C909_=_C954( C909 C954 ) \nC909_=_C995( C909 C995 ) C909_=_C1035( C909 C1035 ) C909_=_C1070( C909 C1070 ) C909_=_C1103( C909 C1103 ) C909_=_C1158( C909 C1158 ) C909_=_C1182( C909 C1182 ) \nC909_=_C1202( C909 C1202 ) C909_=_C1219( C909 C1219 ) C909_=_C1233( C909 C1233 ) C909_=_C1244( C909 C1244 ) C909_=_C1251( C909 C1251 ) C909_=_C1255( C909 C1255 ) \nC917_=_C921( C917 C921 ) C917_=_C939( C917 C939 ) C917_=_C961( C917 C961 ) C917_=_C980( C917 C980 ) C917_=_C1001( C917 C1001 ) C917_=_C1020( C917 C1020 ) \nC917_=_C1040( C917 C1040 ) C917_=_C1055( C917 C1055 ) C917_=_C1074( C917 C1074 ) C917_=_C1088( C917 C1088 ) C917_=_C1106( C917 C1106 ) C917_=_C1117( C917 C1117 ) \nC917_=_C1118( C917 C1118 ) C917_=_C1119( C917 C1119 ) C917_=_C1120( C917 C1120 ) C917_=_C1121( C917 C1121 ) C917_=_C1122( C917 C1122 ) C917_=_C1123( C917 C1123 ) \nC917_=_C1124( C917 C1124 ) C917_=_C1125( C917 C1125 ) C917_=_C1126( C917 C1126 ) C917_=_C1127( C917 C1127 ) C917_=_C1128( C917 C1128 ) C917_=_C1129( C917 C1129 ) \nC917_=_C1130( C917 C1130 ) C917_=_C1131( C917 C1131 ) C917_=_C1133( C917 C1133 ) C917_=_C1134( C917 C1134 ) C921_=_C947( C921 C947 ) C921_=_C965( C921 C965 ) \nC921_=_C988( C921 C988 ) C921_=_C1007( C921 C1007 ) C921_=_C1028( C921 C1028 ) C921_=_C1044( C921 C1044 ) C921_=_C1063( C921 C1063 ) C921_=_C1078( C921 C1078 ) \nC921_=_C1096( C921 C1096 ) C921_=_C1125( C921 C1125 ) C921_=_C1138( C921 C1138 ) C921_=_C1151( C921 C1151 ) C921_=_C1163( C921 C1163 ) C921_=_C1175( C921 C1175 ) \nC921_=_C1186( C921 C1186 ) C921_=_C1195( C921 C1195 ) C921_=_C1205( C921 C1205 ) C921_=_C1212( C921 C1212 ) C921_=_C1213( C921 C1213 ) C921_=_C1214( C921 C1214 ) \nC921_=_C1215( C921 C1215 ) C921_=_C1216( C921 C1216 ) C921_=_C1217( C921 C1217 ) C921_=_C1218( C921 C1218 ) C921_=_C1219( C921 C1219 ) C921_=_C1220( C921 C1220 ) \nC921_=_C1221( C921 C1221 ) C938_=_C939( C938 C939 ) C938_=_C947( C938 C947 ) C938_=_C954( C938 C954 ) C938_=_C979( C938 C979 ) C938_=_C1019( C938 C1019 ) \nC938_=_C1054( C938 C1054 ) C938_=_C1086( C938 C1086 ) C938_=_C1106( C938 C1106 ) C938_=_C1107( C938 C1107 ) C938_=_C1108( C938 C1108 ) C938_=_C1109( C938 C1109 ) \nC938_=_C1111( C938 C1111 ) C938_=_C1112( C938 C1112 ) C938_=_C1113( C938 C1113 ) C938_=_C1114( C938 C1114 ) C939_=_C947( C939 C947 ) C939_=_C954( C939 C954 ) \nC939_=_C961( C939 C961 ) C939_=_C980( C939 C980 ) C939_=_C1001( C939 C1001 ) C939_=_C1020( C939 C1020 ) C939_=_C1040( C939 C1040 ) C939_=_C1055( C939 C1055 ) \nC939_=_C1074( C939 C1074 ) C939_=_C1088( C939 C1088 ) C939_=_C1106( C939 C1106 ) C939_=_C1117( C939 C1117 ) C939_=_C1118( C939 C1118 ) C939_=_C1119( C939 C1119 ) \nC939_=_C1120( C939 C1120 ) C939_=_C1121( C939 C1121 ) C939_=_C1122( C939 C1122 ) C939_=_C1123( C939 C1123 ) C939_=_C1124( C939 C1124 ) C939_=_C1125( C939 C1125 ) \nC939_=_C1126( C939 C1126 ) C939_=_C1127( C939 C1127 ) C939_=_C1128( C939 C1128 ) C939_=_C1129( C939 C1129 ) C939_=_C1130( C939 C1130 ) C939_=_C1131( C939 C1131 ) \nC939_=_C1133( C939 C1133 ) C939_=_C1134( C939 C1134 ) C947_=_C954( C947 C954 ) C947_=_C965( C947 C965 ) C947_=_C988( C947 C988 ) C947_=_C1007( C947 C1007 ) \nC947_=_C1028( C947 C1028 ) C947_=_C1044( C947 C1044 ) C947_=_C1063( C947 C1063 ) C947_=_C1078( C947 C1078 ) C947_=_C1096( C947 C1096 ) C947_=_C1125( C947 C1125 ) \nC947_=_C1138( C947 C1138 ) C947_=_C1151( C947 C1151 ) C947_=_C1163( C947 C1163 ) C947_=_C1175( C947 C1175 ) C947_=_C1186( C947 C1186 ) C947_=_C1195( C947 C1195 ) \nC947_=_C1205( C947 C1205 ) C947_=_C1212( C947 C1212 ) C947_=_C1213( C947 C1213 ) C947_=_C1214( C947 C1214 ) C947_=_C1215( C947 C1215 ) C947_=_C1216( C947 C1216 ) \nC947_=_C1217( C947 C1217 ) C947_=_C1218( C947 C1218 ) C947_=_C1219( C947 C1219 ) C947_=_C1220( C947 C1220 ) C947_=_C1221( C947 C1221 ) C954_=_C995( C954 C995 ) \nC954_=_C1035( C954 C1035 ) C954_=_C1070( C954 C1070 ) C954_=_C1103( C954 C1103 ) C954_=_C1158( C954 C1158 ) C954_=_C1182( C954 C1182 ) C954_=_C1202( C954 C1202 ) \nC954_=_C1219( C954</w:t>
      </w:r>
    </w:p>
    <w:p>
      <w:pPr>
        <w:pStyle w:val="PreformattedText"/>
        <w:bidi w:val="0"/>
        <w:spacing w:before="0" w:after="0"/>
        <w:jc w:val="left"/>
        <w:rPr/>
      </w:pPr>
      <w:r>
        <w:rPr/>
        <w:t xml:space="preserve"> </w:t>
      </w:r>
      <w:r>
        <w:rPr/>
        <w:t>C1219 ) C954_=_C1233( C954 C1233 ) C954_=_C1244( C954 C1244 ) C954_=_C1251( C954 C1251 ) C954_=_C1255( C954 C1255 ) C961_=_C965( C961 C965 ) \nC961_=_C980( C961 C980 ) C961_=_C1001( C961 C1001 ) C961_=_C1020( C961 C1020 ) C961_=_C1040( C961 C1040 ) C961_=_C1055( C961 C1055 ) C961_=_C1074( C961 C1074 ) \nC961_=_C1088( C961 C1088 ) C961_=_C1106( C961 C1106 ) C961_=_C1117( C961 C1117 ) C961_=_C1118( C961 C1118 ) C961_=_C1119( C961 C1119 ) C961_=_C1120( C961 C1120 ) \nC961_=_C1121( C961 C1121 ) C961_=_C1122( C961 C1122 ) C961_=_C1123( C961 C1123 ) C961_=_C1124( C961 C1124 ) C961_=_C1125( C961 C1125 ) C961_=_C1126( C961 C1126 ) \nC961_=_C1127( C961 C1127 ) C961_=_C1128( C961 C1128 ) C961_=_C1129( C961 C1129 ) C961_=_C1130( C961 C1130 ) C961_=_C1131( C961 C1131 ) C961_=_C1133( C961 C1133 ) \nC961_=_C1134( C961 C1134 ) C965_=_C988( C965 C988 ) C965_=_C1007( C965 C1007 ) C965_=_C1028( C965 C1028 ) C965_=_C1044( C965 C1044 ) C965_=_C1063( C965 C1063 ) \nC965_=_C1078( C965 C1078 ) C965_=_C1096( C965 C1096 ) C965_=_C1125( C965 C1125 ) C965_=_C1138( C965 C1138 ) C965_=_C1151( C965 C1151 ) C965_=_C1163( C965 C1163 ) \nC965_=_C1175( C965 C1175 ) C965_=_C1186( C965 C1186 ) C965_=_C1195( C965 C1195 ) C965_=_C1205( C965 C1205 ) C965_=_C1212( C965 C1212 ) C965_=_C1213( C965 C1213 ) \nC965_=_C1214( C965 C1214 ) C965_=_C1215( C965 C1215 ) C965_=_C1216( C965 C1216 ) C965_=_C1217( C965 C1217 ) C965_=_C1218( C965 C1218 ) C965_=_C1219( C965 C1219 ) \nC965_=_C1220( C965 C1220 ) C965_=_C1221( C965 C1221 ) C979_=_C980( C979 C980 ) C979_=_C988( C979 C988 ) C979_=_C995( C979 C995 ) C979_=_C1019( C979 C1019 ) \nC979_=_C1054( C979 C1054 ) C979_=_C1086( C979 C1086 ) C979_=_C1106( C979 C1106 ) C979_=_C1107( C979 C1107 ) C979_=_C1108( C979 C1108 ) C979_=_C1109( C979 C1109 ) \nC979_=_C1111( C979 C1111 ) C979_=_C1112( C979 C1112 ) C979_=_C1113( C979 C1113 ) C979_=_C1114( C979 C1114 ) C980_=_C988( C980 C988 ) C980_=_C995( C980 C995 ) \nC980_=_C1001( C980 C1001 ) C980_=_C1020( C980 C1020 ) C980_=_C1040( C980 C1040 ) C980_=_C1055( C980 C1055 ) C980_=_C1074( C980 C1074 ) C980_=_C1088( C980 C1088 ) \nC980_=_C1106( C980 C1106 ) C980_=_C1117( C980 C1117 ) C980_=_C1118( C980 C1118 ) C980_=_C1119( C980 C1119 ) C980_=_C1120( C980 C1120 ) C980_=_C1121( C980 C1121 ) \nC980_=_C1122( C980 C1122 ) C980_=_C1123( C980 C1123 ) C980_=_C1124( C980 C1124 ) C980_=_C1125( C980 C1125 ) C980_=_C1126( C980 C1126 ) C980_=_C1127( C980 C1127 ) \nC980_=_C1128( C980 C1128 ) C980_=_C1129( C980 C1129 ) C980_=_C1130( C980 C1130 ) C980_=_C1131( C980 C1131 ) C980_=_C1133( C980 C1133 ) C980_=_C1134( C980 C1134 ) \nC988_=_C995( C988 C995 ) C988_=_C1007( C988 C1007 ) C988_=_C1028( C988 C1028 ) C988_=_C1044( C988 C1044 ) C988_=_C1063( C988 C1063 ) C988_=_C1078( C988 C1078 ) \nC988_=_C1096( C988 C1096 ) C988_=_C1125( C988 C1125 ) C988_=_C1138( C988 C1138 ) C988_=_C1151( C988 C1151 ) C988_=_C1163( C988 C1163 ) C988_=_C1175( C988 C1175 ) \nC988_=_C1186( C988 C1186 ) C988_=_C1195( C988 C1195 ) C988_=_C1205( C988 C1205 ) C988_=_C1212( C988 C1212 ) C988_=_C1213( C988 C1213 ) C988_=_C1214( C988 C1214 ) \nC988_=_C1215( C988 C1215 ) C988_=_C1216( C988 C1216 ) C988_=_C1217( C988 C1217 ) C988_=_C1218( C988 C1218 ) C988_=_C1219( C988 C1219 ) C988_=_C1220( C988 C1220 ) \nC988_=_C1221( C988 C1221 ) C995_=_C1035( C995 C1035 ) C995_=_C1070( C995 C1070 ) C995_=_C1103( C995 C1103 ) C995_=_C1158( C995 C1158 ) C995_=_C1182( C995 C1182 ) \nC995_=_C1202( C995 C1202 ) C995_=_C1219( C995 C1219 ) C995_=_C1233( C995 C1233 ) C995_=_C1244( C995 C1244 ) C995_=_C1251( C995 C1251 ) C995_=_C1255( C995 C1255 ) \nC1001_=_C1007( C1001 C1007 ) C1001_=_C1020( C1001 C1020 ) C1001_=_C1040( C1001 C1040 ) C1001_=_C1055( C1001 C1055 ) C1001_=_C1074( C1001 C1074 ) C1001_=_C1088( C1001 C1088 ) \nC1001_=_C1106( C1001 C1106 ) C1001_=_C1117( C1001 C1117 ) C1001_=_C1118( C1001 C1118 ) C1001_=_C1119( C1001 C1119 ) C1001_=_C1120( C1001 C1120 ) C1001_=_C1121( C1001 C1121 ) \nC1001_=_C1122( C1001 C1122 ) C1001_=_C1123( C1001 C1123 ) C1001_=_C1124( C1001 C1124 ) C1001_=_C1125( C1001 C1125 ) C1001_=_C1126( C1001 C1126 ) C1001_=_C1127( C1001 C1127 ) \nC1001_=_C1128( C1001 C1128 ) C1001_=_C1129( C1001 C1129 ) C1001_=_C1130( C1001 C1130 ) C1001_=_C1131( C1001 C1131 ) C1001_=_C1133( C1001 C1133 ) C1001_=_C1134( C1001 C1134 ) \nC1007_=_C1028( C1007 C1028 ) C1007_=_C1044( C1007 C1044 ) C1007_=_C1063( C1007 C1063 ) C1007_=_C1078( C1007 C1078 ) C1007_=_C1096( C1007 C1096 ) C1007_=_C1125( C1007 C1125 ) \nC1007_=_C1138( C1007 C1138 ) C1007_=_C1151( C1007 C1151 ) C1007_=_C1163( C1007 C1163 ) C1007_=_C1175( C1007 C1175 ) C1007_=_C1186( C1007 C1186 ) C1007_=_C1195( C1007 C1195 ) \nC1007_=_C1205( C1007 C1205 ) C1007_=_C1212( C1007 C1212 ) C1007_=_C1213( C1007 C1213 ) C1007_=_C1214( C1007 C1214 ) C1007_=_C1215( C1007 C1215 ) C1007_=_C1216( C1007 C1216 ) \nC1007_=_C1217( C1007 C1217 ) C1007_=_C1218( C1007 C1218 ) C1007_=_C1219( C1007 C1219 ) C1007_=_C1220( C1007 C1220 ) C1007_=_C1221( C1007 C1221 ) C1019_=_C1020( C1019 C1020 ) \nC1019_=_C1028( C1019 C1028 ) C1019_=_C1035( C1019 C1035 ) C1019_=_C1054( C1019 C1054 ) C1019_=_C1086( C1019 C1086 ) C1019_=_C1106( C1019 C1106 ) C1019_=_C1107( C1019 C1107 ) \nC1019_=_C1108( C1019 C1108 ) C1019_=_C1109( C1019 C1109 ) C1019_=_C1111( C1019 C1111 ) C1019_=_C1112( C1019 C1112 ) C1019_=_C1113( C1019 C1113 ) C1019_=_C1114( C1019 C1114 ) \nC1020_=_C1028( C1020 C1028 ) C1020_=_C1035( C1020 C1035 ) C1020_=_C1040( C1020 C1040 ) C1020_=_C1055( C1020 C1055 ) C1020_=_C1074( C1020 C1074 ) C1020_=_C1088( C1020 C1088 ) \nC1020_=_C1106( C1020 C1106 ) C1020_=_C1117( C1020 C1117 ) C1020_=_C1118( C1020 C1118 ) C1020_=_C1119( C1020 C1119 ) C1020_=_C1120( C1020 C1120 ) C1020_=_C1121( C1020 C1121 ) \nC1020_=_C1122( C1020 C1122 ) C1020_=_C1123( C1020 C1123 ) C1020_=_C1124( C1020 C1124 ) C1020_=_C1125( C1020 C1125 ) C1020_=_C1126( C1020 C1126 ) C1020_=_C1127( C1020 C1127 ) \nC1020_=_C1128( C1020 C1128 ) C1020_=_C1129( C1020 C1129 ) C1020_=_C1130( C1020 C1130 ) C1020_=_C1131( C1020 C1131 ) C1020_=_C1133( C1020 C1133 ) C1020_=_C1134( C1020 C1134 ) \nC1028_=_C1035( C1028 C1035 ) C1028_=_C1044( C1028 C1044 ) C1028_=_C1063( C1028 C1063 ) C1028_=_C1078( C1028 C1078 ) C1028_=_C1096( C1028 C1096 ) C1028_=_C1125( C1028 C1125 ) \nC1028_=_C1138( C1028 C1138 ) C1028_=_C1151( C1028 C1151 ) C1028_=_C1163( C1028 C1163 ) C1028_=_C1175( C1028 C1175 ) C1028_=_C1186( C1028 C1186 ) C1028_=_C1195( C1028 C1195 ) \nC1028_=_C1205( C1028 C1205 ) C1028_=_C1212( C1028 C1212 ) C1028_=_C1213( C1028 C1213 ) C1028_=_C1214( C1028 C1214 ) C1028_=_C1215( C1028 C1215 ) C1028_=_C1216( C1028 C1216 ) \nC1028_=_C1217( C1028 C1217 ) C1028_=_C1218( C1028 C1218 ) C1028_=_C1219( C1028 C1219 ) C1028_=_C1220( C1028 C1220 ) C1028_=_C1221( C1028 C1221 ) C1035_=_C1070( C1035 C1070 ) \nC1035_=_C1103( C1035 C1103 ) C1035_=_C1158( C1035 C1158 ) C1035_=_C1182( C1035 C1182 ) C1035_=_C1202( C1035 C1202 ) C1035_=_C1219( C1035 C1219 ) C1035_=_C1233( C1035 C1233 ) \nC1035_=_C1244( C1035 C1244 ) C1035_=_C1251( C1035 C1251 ) C1035_=_C1255( C1035 C1255 ) C1040_=_C1044( C1040 C1044 ) C1040_=_C1055( C1040 C1055 ) C1040_=_C1074( C1040 C1074 ) \nC1040_=_C1088( C1040 C1088 ) C1040_=_C1106( C1040 C1106 ) C1040_=_C1117( C1040 C1117 ) C1040_=_C1118( C1040 C1118 ) C1040_=_C1119( C1040 C1119 ) C1040_=_C1120( C1040 C1120 ) \nC1040_=_C1121( C1040 C1121 ) C1040_=_C1122( C1040 C1122 ) C1040_=_C1123( C1040 C1123 ) C1040_=_C1124( C1040 C1124 ) C1040_=_C1125( C1040 C1125 ) C1040_=_C1126( C1040 C1126 ) \nC1040_=_C1127( C1040 C1127 ) C1040_=_C1128( C1040 C1128 ) C1040_=_C1129( C1040 C1129 ) C1040_=_C1130( C1040 C1130 ) C1040_=_C1131( C1040 C1131 ) C1040_=_C1133( C1040 C1133 ) \nC1040_=_C1134( C1040 C1134 ) C1044_=_C1063( C1044 C1063 ) C1044_=_C1078( C1044 C1078 ) C1044_=_C1096( C1044 C1096 ) C1044_=_C1125( C1044 C1125 ) C1044_=_C1138( C1044 C1138 ) \nC1044_=_C1151( C1044 C1151 ) C1044_=_C1163( C1044 C1163 ) C1044_=_C1175( C1044 C1175 ) C1044_=_C1186( C1044 C1186 ) C1044_=_C1195( C1044 C1195 ) C1044_=_C1205( C1044 C1205 ) \nC1044_=_C1212( C1044 C1212 ) C1044_=_C1213( C1044 C1213 ) C1044_=_C1214( C1044 C1214 ) C1044_=_C1215( C1044 C1215 ) C1044_=_C1216( C1044 C1216 ) C1044_=_C1217( C1044 C1217 ) \nC1044_=_C1218( C1044 C1218 ) C1044_=_C1219( C1044 C1219 ) C1044_=_C1220( C1044 C1220 ) C1044_=_C1221( C1044 C1221 ) C1054_=_C1055( C1054 C1055 ) C1054_=_C1063( C1054 C1063 ) \nC1054_=_C1070( C1054 C1070 ) C1054_=_C1086( C1054 C1086 ) C1054_=_C1106( C1054 C1106 ) C1054_=_C1107( C1054 C1107 ) C1054_=_C1108( C1054 C1108 ) C1054_=_C1109( C1054 C1109 ) \nC1054_=_C1111( C1054 C1111 ) C1054_=_C1112( C1054 C1112 ) C1054_=_C1113( C1054 C1113 ) C1054_=_C1114( C1054 C1114 ) C1055_=_C1063( C1055 C1063 ) C1055_=_C1070( C1055 C1070 ) \nC1055_=_C1074( C1055 C1074 ) C1055_=_C1088( C1055 C1088 ) C1055_=_C1106( C1055 C1106 ) C1055_=_C1117( C1055 C1117 ) C1055_=_C1118( C1055 C1118 ) C1055_=_C1119( C1055 C1119 ) \nC1055_=_C1120( C1055 C1120 ) C1055_=_C1121( C1055 C1121 ) C1055_=_C1122( C1055 C1122 ) C1055_=_C1123( C1055 C1123 ) C1055_=_C1124( C1055 C1124 ) C1055_=_C1125( C1055 C1125 ) \nC1055_=_C1126( C1055 C1126 ) C1055_=_C1127( C1055 C1127 ) C1055_=_C1128( C1055 C1128 ) C1055_=_C1129( C1055 C1129 ) C1055_=_C1130( C1055 C1130 ) C1055_=_C1131( C1055 C1131 ) \nC1055_=_C1133( C1055 C1133 ) C1055_=_C1134( C1055 C1134 ) C1063_=_C1070( C1063 C1070 ) C1063_=_C1078( C1063 C1078 ) C1063_=_C1096( C1063 C1096 ) C1063_=_C1125( C1063 C1125 ) \nC1063_=_C1138( C1063 C1138 ) C1063_=_C1151( C1063 C1151 ) C1063_=_C1163( C1063 C1163 ) C1063_=_C1175( C1063 C1175 ) C1063_=_C1186( C1063 C1186 ) C1063_=_C1195( C1063 C1195 ) \nC1063_=_C1205( C1063 C1205 ) C1063_=_C1212( C1063 C1212 ) C1063_=_C1213( C1063 C1213 ) C1063_=_C1214( C1063 C1214 ) C1063_=_C1215( C1063 C1215 ) C1063_=_C1216( C1063 C1216 ) \nC1063_=_C1217( C1063 C1217 ) C1063_=_C1218( C1063 C1218 ) C1063_=_C1219( C1063 C1219 ) C1063_=_C1220( C1063 C1220 ) C1063_=_C1221( C1063 C1221 ) C1070_=_C1103( C1070 C1103</w:t>
      </w:r>
    </w:p>
    <w:p>
      <w:pPr>
        <w:pStyle w:val="PreformattedText"/>
        <w:bidi w:val="0"/>
        <w:spacing w:before="0" w:after="0"/>
        <w:jc w:val="left"/>
        <w:rPr/>
      </w:pPr>
      <w:r>
        <w:rPr/>
        <w:t xml:space="preserve"> </w:t>
      </w:r>
      <w:r>
        <w:rPr/>
        <w:t>) \nC1070_=_C1158( C1070 C1158 ) C1070_=_C1182( C1070 C1182 ) C1070_=_C1202( C1070 C1202 ) C1070_=_C1219( C1070 C1219 ) C1070_=_C1233( C1070 C1233 ) C1070_=_C1244( C1070 C1244 ) \nC1070_=_C1251( C1070 C1251 ) C1070_=_C1255( C1070 C1255 ) C1074_=_C1078( C1074 C1078 ) C1074_=_C1088( C1074 C1088 ) C1074_=_C1106( C1074 C1106 ) C1074_=_C1117( C1074 C1117 ) \nC1074_=_C1118( C1074 C1118 ) C1074_=_C1119( C1074 C1119 ) C1074_=_C1120( C1074 C1120 ) C1074_=_C1121( C1074 C1121 ) C1074_=_C1122( C1074 C1122 ) C1074_=_C1123( C1074 C1123 ) \nC1074_=_C1124( C1074 C1124 ) C1074_=_C1125( C1074 C1125 ) C1074_=_C1126( C1074 C1126 ) C1074_=_C1127( C1074 C1127 ) C1074_=_C1128( C1074 C1128 ) C1074_=_C1129( C1074 C1129 ) \nC1074_=_C1130( C1074 C1130 ) C1074_=_C1131( C1074 C1131 ) C1074_=_C1133( C1074 C1133 ) C1074_=_C1134( C1074 C1134 ) C1078_=_C1096( C1078 C1096 ) C1078_=_C1125( C1078 C1125 ) \nC1078_=_C1138( C1078 C1138 ) C1078_=_C1151( C1078 C1151 ) C1078_=_C1163( C1078 C1163 ) C1078_=_C1175( C1078 C1175 ) C1078_=_C1186( C1078 C1186 ) C1078_=_C1195( C1078 C1195 ) \nC1078_=_C1205( C1078 C1205 ) C1078_=_C1212( C1078 C1212 ) C1078_=_C1213( C1078 C1213 ) C1078_=_C1214( C1078 C1214 ) C1078_=_C1215( C1078 C1215 ) C1078_=_C1216( C1078 C1216 ) \nC1078_=_C1217( C1078 C1217 ) C1078_=_C1218( C1078 C1218 ) C1078_=_C1219( C1078 C1219 ) C1078_=_C1220( C1078 C1220 ) C1078_=_C1221( C1078 C1221 ) C1086_=_C1088( C1086 C1088 ) \nC1086_=_C1096( C1086 C1096 ) C1086_=_C1103( C1086 C1103 ) C1086_=_C1106( C1086 C1106 ) C1086_=_C1107( C1086 C1107 ) C1086_=_C1108( C1086 C1108 ) C1086_=_C1109( C1086 C1109 ) \nC1086_=_C1111( C1086 C1111 ) C1086_=_C1112( C1086 C1112 ) C1086_=_C1113( C1086 C1113 ) C1086_=_C1114( C1086 C1114 ) C1088_=_C1096( C1088 C1096 ) C1088_=_C1103( C1088 C1103 ) \nC1088_=_C1106( C1088 C1106 ) C1088_=_C1117( C1088 C1117 ) C1088_=_C1118( C1088 C1118 ) C1088_=_C1119( C1088 C1119 ) C1088_=_C1120( C1088 C1120 ) C1088_=_C1121( C1088 C1121 ) \nC1088_=_C1122( C1088 C1122 ) C1088_=_C1123( C1088 C1123 ) C1088_=_C1124( C1088 C1124 ) C1088_=_C1125( C1088 C1125 ) C1088_=_C1126( C1088 C1126 ) C1088_=_C1127( C1088 C1127 ) \nC1088_=_C1128( C1088 C1128 ) C1088_=_C1129( C1088 C1129 ) C1088_=_C1130( C1088 C1130 ) C1088_=_C1131( C1088 C1131 ) C1088_=_C1133( C1088 C1133 ) C1088_=_C1134( C1088 C1134 ) \nC1096_=_C1103( C1096 C1103 ) C1096_=_C1125( C1096 C1125 ) C1096_=_C1138( C1096 C1138 ) C1096_=_C1151( C1096 C1151 ) C1096_=_C1163( C1096 C1163 ) C1096_=_C1175( C1096 C1175 ) \nC1096_=_C1186( C1096 C1186 ) C1096_=_C1195( C1096 C1195 ) C1096_=_C1205( C1096 C1205 ) C1096_=_C1212( C1096 C1212 ) C1096_=_C1213( C1096 C1213 ) C1096_=_C1214( C1096 C1214 ) \nC1096_=_C1215( C1096 C1215 ) C1096_=_C1216( C1096 C1216 ) C1096_=_C1217( C1096 C1217 ) C1096_=_C1218( C1096 C1218 ) C1096_=_C1219( C1096 C1219 ) C1096_=_C1220( C1096 C1220 ) \nC1096_=_C1221( C1096 C1221 ) C1103_=_C1158( C1103 C1158 ) C1103_=_C1182( C1103 C1182 ) C1103_=_C1202( C1103 C1202 ) C1103_=_C1219( C1103 C1219 ) C1103_=_C1233( C1103 C1233 ) \nC1103_=_C1244( C1103 C1244 ) C1103_=_C1251( C1103 C1251 ) C1103_=_C1255( C1103 C1255 ) C1106_=_C1107( C1106 C1107 ) C1106_=_C1108( C1106 C1108 ) C1106_=_C1109( C1106 C1109 ) \nC1106_=_C1111( C1106 C1111 ) C1106_=_C1112( C1106 C1112 ) C1106_=_C1113( C1106 C1113 ) C1106_=_C1114( C1106 C1114 ) C1106_=_C1117( C1106 C1117 ) C1106_=_C1118( C1106 C1118 ) \nC1106_=_C1119( C1106 C1119 ) C1106_=_C1120( C1106 C1120 ) C1106_=_C1121( C1106 C1121 ) C1106_=_C1122( C1106 C1122 ) C1106_=_C1123( C1106 C1123 ) C1106_=_C1124( C1106 C1124 ) \nC1106_=_C1125( C1106 C1125 ) C1106_=_C1126( C1106 C1126 ) C1106_=_C1127( C1106 C1127 ) C1106_=_C1128( C1106 C1128 ) C1106_=_C1129( C1106 C1129 ) C1106_=_C1130( C1106 C1130 ) \nC1106_=_C1131( C1106 C1131 ) C1106_=_C1133( C1106 C1133 ) C1106_=_C1134( C1106 C1134 ) C1107_=_C1108( C1107 C1108 ) C1107_=_C1109( C1107 C1109 ) C1107_=_C1111( C1107 C1111 ) \nC1107_=_C1112( C1107 C1112 ) C1107_=_C1113( C1107 C1113 ) C1107_=_C1114( C1107 C1114 ) C1107_=_C1119( C1107 C1119 ) C1107_=_C1151( C1107 C1151 ) C1107_=_C1158( C1107 C1158 ) \nC1108_=_C1109( C1108 C1109 ) C1108_=_C1111( C1108 C1111 ) C1108_=_C1112( C1108 C1112 ) C1108_=_C1113( C1108 C1113 ) C1108_=_C1114( C1108 C1114 ) C1108_=_C1121( C1108 C1121 ) \nC1108_=_C1175( C1108 C1175 ) C1108_=_C1182( C1108 C1182 ) C1109_=_C1111( C1109 C1111 ) C1109_=_C1112( C1109 C1112 ) C1109_=_C1113( C1109 C1113 ) C1109_=_C1114( C1109 C1114 ) \nC1109_=_C1123( C1109 C1123 ) C1109_=_C1195( C1109 C1195 ) C1109_=_C1202( C1109 C1202 ) C1111_=_C1112( C1111 C1112 ) C1111_=_C1113( C1111 C1113 ) C1111_=_C1114( C1111 C1114 ) \nC1111_=_C1127( C1111 C1127 ) C1111_=_C1214( C1111 C1214 ) C1111_=_C1233( C1111 C1233 ) C1112_=_C1113( C1112 C1113 ) C1112_=_C1114( C1112 C1114 ) C1112_=_C1129( C1112 C1129 ) \nC1112_=_C1216( C1112 C1216 ) C1112_=_C1244( C1112 C1244 ) C1113_=_C1114( C1113 C1114 ) C1113_=_C1131( C1113 C1131 ) C1113_=_C1218( C1113 C1218 ) C1113_=_C1251( C1113 C1251 ) \nC1114_=_C1133( C1114 C1133 ) C1114_=_C1220( C1114 C1220 ) C1114_=_C1255( C1114 C1255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3( C1117 C1133 ) \nC1117_=_C1134( C1117 C1134 ) C1117_=_C1138( C1117 C1138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3( C1118 C1133 ) C1118_=_C1134( C1118 C1134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3( C1119 C1133 ) \nC1119_=_C1134( C1119 C1134 ) C1119_=_C1151( C1119 C1151 ) C1119_=_C1158( C1119 C1158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3( C1120 C1133 ) C1120_=_C1134( C1120 C1134 ) C1120_=_C1163( C1120 C1163 ) C1121_=_C1122( C1121 C1122 ) \nC1121_=_C1123( C1121 C1123 ) C1121_=_C1124( C1121 C1124 ) C1121_=_C1125( C1121 C1125 ) C1121_=_C1126( C1121 C1126 ) C1121_=_C1127( C1121 C1127 ) C1121_=_C1128( C1121 C1128 ) \nC1121_=_C1129( C1121 C1129 ) C1121_=_C1130( C1121 C1130 ) C1121_=_C1131( C1121 C1131 ) C1121_=_C1133( C1121 C1133 ) C1121_=_C1134( C1121 C1134 ) C1121_=_C1175( C1121 C1175 ) \nC1121_=_C1182( C1121 C1182 ) C1122_=_C1123( C1122 C1123 ) C1122_=_C1124( C1122 C1124 ) C1122_=_C1125( C1122 C1125 ) C1122_=_C1126( C1122 C1126 ) C1122_=_C1127( C1122 C1127 ) \nC1122_=_C1128( C1122 C1128 ) C1122_=_C1129( C1122 C1129 ) C1122_=_C1130( C1122 C1130 ) C1122_=_C1131( C1122 C1131 ) C1122_=_C1133( C1122 C1133 ) C1122_=_C1134( C1122 C1134 ) \nC1122_=_C1186( C1122 C1186 ) C1123_=_C1124( C1123 C1124 ) C1123_=_C1125( C1123 C1125 ) C1123_=_C1126( C1123 C1126 ) C1123_=_C1127( C1123 C1127 ) C1123_=_C1128( C1123 C1128 ) \nC1123_=_C1129( C1123 C1129 ) C1123_=_C1130( C1123 C1130 ) C1123_=_C1131( C1123 C1131 ) C1123_=_C1133( C1123 C1133 ) C1123_=_C1134( C1123 C1134 ) C1123_=_C1195( C1123 C1195 ) \nC1123_=_C1202( C1123 C1202 ) C1124_=_C1125( C1124 C1125 ) C1124_=_C1126( C1124 C1126 ) C1124_=_C1127( C1124 C1127 ) C1124_=_C1128( C1124 C1128 ) C1124_=_C1129( C1124 C1129 ) \nC1124_=_C1130( C1124 C1130 ) C1124_=_C1131( C1124 C1131 ) C1124_=_C1133( C1124 C1133 ) C1124_=_C1134( C1124 C1134 ) C1124_=_C1205( C1124 C1205 ) C1125_=_C1126( C1125 C1126 ) \nC1125_=_C1127( C1125 C1127 ) C1125_=_C1128( C1125 C1128 ) C1125_=_C1129( C1125 C1129 ) C1125_=_C1130( C1125 C1130 ) C1125_=_C1131( C1125 C1131 ) C1125_=_C1133( C1125 C1133 ) \nC1125_=_C1134( C1125 C1134 ) C1125_=_C1138( C1125 C1138 ) C1125_=_C1151( C1125 C1151 ) C1125_=_C1163( C1125 C1163 ) C1125_=_C1175( C1125 C1175 ) C1125_=_C1186( C1125 C1186 ) \nC1125_=_C1195( C1125 C1195 ) C1125_=_C1205( C1125 C1205 ) C1125_=_C1212( C1125 C1212 ) C1125_=_C1213( C1125 C1213 ) C1125_=_C1214( C1125 C1214 ) C1125_=_C1215( C1125 C1215 ) \nC1125_=_C1216( C1125 C1216 ) C1125_=_C1217( C1125 C1217 ) C1125_=_C1218( C1125 C1218 ) C1125_=_C1219( C1125 C1219 ) C1125_=_C1220( C1125 C1220 ) C1125_=_C1221( C1125 C1221 ) \nC1126_=_C1127( C1126 C1127 ) C1126_=_C1128( C1126 C1128 ) C1126_=_C1129( C1126 C1129 ) C1126_=_C1130( C1126 C1130 ) C1126_=_C1131( C1126 C1131 ) C1126_=_C1133( C1126 C1133 ) \nC1126_=_C1134( C1126 C1134 ) C1126_=_C1212( C1126 C1212 ) C1127_=_C1128( C1127 C1128 ) C1127_=_C1129( C1127 C1129 ) C1127_=_C1130( C1127 C1130 ) C1127_=_C1131( C1127 C1131 ) \nC1127_=_C1133( C1127 C1133 ) C1127_=_C1134( C1127 C1134 ) C1127_=_C1214( C1127 C1214 ) C1127_=_C1233( C1127 C1233 ) C1128_=_C1129( C1128 C1129 ) C1128_=_C1130( C1128 C1130 ) \nC1128_=_C1131( C1128 C1131 ) C1128_=_C1133( C1128 C1133 ) C1128_=_C1134( C1128 C1134 ) C1128_=_C1215( C1128 C1215 ) C1129_=_C1130( C1129 C1130 ) C1129_=_C1131( C1129 C1131 ) \nC1129_=_C1133( C1129 C1133 ) C1129_=_C1134( C1129 C1134 ) C1129_=_C1216( C1129 C1216 ) C1129_=_C1244( C1129 C1244 ) C1130_=_C1131( C1130 C1131 ) C1130_=_C1133( C1130 C1133 ) \nC1130_=_C1134( C1130 C1134 ) C1130_=_C1217(</w:t>
      </w:r>
    </w:p>
    <w:p>
      <w:pPr>
        <w:pStyle w:val="PreformattedText"/>
        <w:bidi w:val="0"/>
        <w:spacing w:before="0" w:after="0"/>
        <w:jc w:val="left"/>
        <w:rPr/>
      </w:pPr>
      <w:r>
        <w:rPr/>
        <w:t xml:space="preserve"> </w:t>
      </w:r>
      <w:r>
        <w:rPr/>
        <w:t>C1130 C1217 ) C1131_=_C1133( C1131 C1133 ) C1131_=_C1134( C1131 C1134 ) C1131_=_C1218( C1131 C1218 ) C1131_=_C1251( C1131 C1251 ) \nC1133_=_C1134( C1133 C1134 ) C1133_=_C1220( C1133 C1220 ) C1133_=_C1255( C1133 C1255 ) C1134_=_C1221( C1134 C1221 ) C1138_=_C1151( C1138 C1151 ) C1138_=_C1163( C1138 C1163 ) \nC1138_=_C1175( C1138 C1175 ) C1138_=_C1186( C1138 C1186 ) C1138_=_C1195( C1138 C1195 ) C1138_=_C1205( C1138 C1205 ) C1138_=_C1212( C1138 C1212 ) C1138_=_C1213( C1138 C1213 ) \nC1138_=_C1214( C1138 C1214 ) C1138_=_C1215( C1138 C1215 ) C1138_=_C1216( C1138 C1216 ) C1138_=_C1217( C1138 C1217 ) C1138_=_C1218( C1138 C1218 ) C1138_=_C1219( C1138 C1219 ) \nC1138_=_C1220( C1138 C1220 ) C1138_=_C1221( C1138 C1221 ) C1151_=_C1158( C1151 C1158 ) C1151_=_C1163( C1151 C1163 ) C1151_=_C1175( C1151 C1175 ) C1151_=_C1186( C1151 C1186 ) \nC1151_=_C1195( C1151 C1195 ) C1151_=_C1205( C1151 C1205 ) C1151_=_C1212( C1151 C1212 ) C1151_=_C1213( C1151 C1213 ) C1151_=_C1214( C1151 C1214 ) C1151_=_C1215( C1151 C1215 ) \nC1151_=_C1216( C1151 C1216 ) C1151_=_C1217( C1151 C1217 ) C1151_=_C1218( C1151 C1218 ) C1151_=_C1219( C1151 C1219 ) C1151_=_C1220( C1151 C1220 ) C1151_=_C1221( C1151 C1221 ) \nC1158_=_C1182( C1158 C1182 ) C1158_=_C1202( C1158 C1202 ) C1158_=_C1219( C1158 C1219 ) C1158_=_C1233( C1158 C1233 ) C1158_=_C1244( C1158 C1244 ) C1158_=_C1251( C1158 C1251 ) \nC1158_=_C1255( C1158 C1255 ) C1163_=_C1175( C1163 C1175 ) C1163_=_C1186( C1163 C1186 ) C1163_=_C1195( C1163 C1195 ) C1163_=_C1205( C1163 C1205 ) C1163_=_C1212( C1163 C1212 ) \nC1163_=_C1213( C1163 C1213 ) C1163_=_C1214( C1163 C1214 ) C1163_=_C1215( C1163 C1215 ) C1163_=_C1216( C1163 C1216 ) C1163_=_C1217( C1163 C1217 ) C1163_=_C1218( C1163 C1218 ) \nC1163_=_C1219( C1163 C1219 ) C1163_=_C1220( C1163 C1220 ) C1163_=_C1221( C1163 C1221 ) C1175_=_C1182( C1175 C1182 ) C1175_=_C1186( C1175 C1186 ) C1175_=_C1195( C1175 C1195 ) \nC1175_=_C1205( C1175 C1205 ) C1175_=_C1212( C1175 C1212 ) C1175_=_C1213( C1175 C1213 ) C1175_=_C1214( C1175 C1214 ) C1175_=_C1215( C1175 C1215 ) C1175_=_C1216( C1175 C1216 ) \nC1175_=_C1217( C1175 C1217 ) C1175_=_C1218( C1175 C1218 ) C1175_=_C1219( C1175 C1219 ) C1175_=_C1220( C1175 C1220 ) C1175_=_C1221( C1175 C1221 ) C1182_=_C1202( C1182 C1202 ) \nC1182_=_C1219( C1182 C1219 ) C1182_=_C1233( C1182 C1233 ) C1182_=_C1244( C1182 C1244 ) C1182_=_C1251( C1182 C1251 ) C1182_=_C1255( C1182 C1255 ) C1186_=_C1195( C1186 C1195 ) \nC1186_=_C1205( C1186 C1205 ) C1186_=_C1212( C1186 C1212 ) C1186_=_C1213( C1186 C1213 ) C1186_=_C1214( C1186 C1214 ) C1186_=_C1215( C1186 C1215 ) C1186_=_C1216( C1186 C1216 ) \nC1186_=_C1217( C1186 C1217 ) C1186_=_C1218( C1186 C1218 ) C1186_=_C1219( C1186 C1219 ) C1186_=_C1220( C1186 C1220 ) C1186_=_C1221( C1186 C1221 ) C1195_=_C1202( C1195 C1202 ) \nC1195_=_C1205( C1195 C1205 ) C1195_=_C1212( C1195 C1212 ) C1195_=_C1213( C1195 C1213 ) C1195_=_C1214( C1195 C1214 ) C1195_=_C1215( C1195 C1215 ) C1195_=_C1216( C1195 C1216 ) \nC1195_=_C1217( C1195 C1217 ) C1195_=_C1218( C1195 C1218 ) C1195_=_C1219( C1195 C1219 ) C1195_=_C1220( C1195 C1220 ) C1195_=_C1221( C1195 C1221 ) C1202_=_C1219( C1202 C1219 ) \nC1202_=_C1233( C1202 C1233 ) C1202_=_C1244( C1202 C1244 ) C1202_=_C1251( C1202 C1251 ) C1202_=_C1255( C1202 C1255 ) C1205_=_C1212( C1205 C1212 ) C1205_=_C1213( C1205 C1213 ) \nC1205_=_C1214( C1205 C1214 ) C1205_=_C1215( C1205 C1215 ) C1205_=_C1216( C1205 C1216 ) C1205_=_C1217( C1205 C1217 ) C1205_=_C1218( C1205 C1218 ) C1205_=_C1219( C1205 C1219 ) \nC1205_=_C1220( C1205 C1220 ) C1205_=_C1221( C1205 C1221 ) C1212_=_C1213( C1212 C1213 ) C1212_=_C1214( C1212 C1214 ) C1212_=_C1215( C1212 C1215 ) C1212_=_C1216( C1212 C1216 ) \nC1212_=_C1217( C1212 C1217 ) C1212_=_C1218( C1212 C1218 ) C1212_=_C1219( C1212 C1219 ) C1212_=_C1220( C1212 C1220 ) C1212_=_C1221( C1212 C1221 ) C1213_=_C1214( C1213 C1214 ) \nC1213_=_C1215( C1213 C1215 ) C1213_=_C1216( C1213 C1216 ) C1213_=_C1217( C1213 C1217 ) C1213_=_C1218( C1213 C1218 ) C1213_=_C1219( C1213 C1219 ) C1213_=_C1220( C1213 C1220 ) \nC1213_=_C1221( C1213 C1221 ) C1214_=_C1215( C1214 C1215 ) C1214_=_C1216( C1214 C1216 ) C1214_=_C1217( C1214 C1217 ) C1214_=_C1218( C1214 C1218 ) C1214_=_C1219( C1214 C1219 ) \nC1214_=_C1220( C1214 C1220 ) C1214_=_C1221( C1214 C1221 ) C1214_=_C1233( C1214 C1233 ) C1215_=_C1216( C1215 C1216 ) C1215_=_C1217( C1215 C1217 ) C1215_=_C1218( C1215 C1218 ) \nC1215_=_C1219( C1215 C1219 ) C1215_=_C1220( C1215 C1220 ) C1215_=_C1221( C1215 C1221 ) C1216_=_C1217( C1216 C1217 ) C1216_=_C1218( C1216 C1218 ) C1216_=_C1219( C1216 C1219 ) \nC1216_=_C1220( C1216 C1220 ) C1216_=_C1221( C1216 C1221 ) C1216_=_C1244( C1216 C1244 ) C1217_=_C1218( C1217 C1218 ) C1217_=_C1219( C1217 C1219 ) C1217_=_C1220( C1217 C1220 ) \nC1217_=_C1221( C1217 C1221 ) C1218_=_C1219( C1218 C1219 ) C1218_=_C1220( C1218 C1220 ) C1218_=_C1221( C1218 C1221 ) C1218_=_C1251( C1218 C1251 ) C1219_=_C1220( C1219 C1220 ) \nC1219_=_C1221( C1219 C1221 ) C1219_=_C1233( C1219 C1233 ) C1219_=_C1244( C1219 C1244 ) C1219_=_C1251( C1219 C1251 ) C1219_=_C1255( C1219 C1255 ) C1220_=_C1221( C1220 C1221 ) \nC1220_=_C1255( C1220 C1255 ) C1233_=_C1244( C1233 C1244 ) C1233_=_C1251( C1233 C1251 ) C1233_=_C1255( C1233 C1255 ) C1244_=_C1251( C1244 C1251 ) C1244_=_C1255( C1244 C1255 ) \nC1251_=_C1255( C1251 C1255 ) "];117-&gt;142[label="182: C20 C36 C37 C45 C52 \nC73 C77 C102 C118 C119 C127 \nC134 C155 C159 C183 C199 C200 \nC208 C215 C235 C239 C261 C277 \nC278 C286 C293 C312 C316 C336 \nC352 C353 C361 C368 C385 C389 \nC408 C424 C425 C433 C440 C457 \nC461 C477 C493 C494 C502 C509 \nC525 C529 C543 C559 C560 C568 \nC575 C590 C594 C606 C622 C623 \nC631 C638 C652 C656 C666 C682 \nC683 C691 C698 C711 C715 C722 \nC739 C740 C748 C755 C758 C759 \nC760 C761 C762 C763 C764 C765 \nC768 C769 C770 C772 C773 C774 \nC776 C794 C795 C803 C810 C820 \nC825 C846 C847 C855 C862 C871 \nC875 C893 C894 C902 C909 C917 \nC921 C938 C939 C947 C954 C961 \nC965 C979 C980 C988 C995 C1001 \nC1007 C1019 C1020 C1028 C1035 C1040 \nC1044 C1054 C1055 C1063 C1070 C1074 \nC1078 C1086 C1088 C1096 C1103 C1107 \nC1108 C1109 C1111 C1112 C1113 C1114 \nC1117 C1118 C1119 C1120 C1121 C1122 \nC1123 C1124 C1126 C1127 C1128 C1129 \nC1130 C1131 C1133 C1134 C1138 C1151 \nC1158 C1163 C1175 C1182 C1186 C1195 \nC1202 C1205 C1212 C1213 C1214 C1215 \nC1216 C1217 C1218 C1220 C1221 C1233 \nC1244 C1251 C1255 \n3912: C20_=_C36 ,C20_=_C37 ,C20_=_C45 ,C20_=_C52 ,C20_=_C102 ,\nC20_=_C183 ,C20_=_C261 ,C20_=_C336 ,C20_=_C408 ,C20_=_C477 ,C20_=_C543 ,\nC20_=_C606 ,C20_=_C666 ,C20_=_C722 ,C20_=_C758 ,C20_=_C759 ,C20_=_C760 ,\nC20_=_C761 ,C20_=_C762 ,C20_=_C763 ,C20_=_C764 ,C20_=_C765 ,C20_=_C768 ,\nC20_=_C769 ,C20_=_C770 ,C20_=_C772 ,C20_=_C773 ,C20_=_C774 ,C20_=_C776 ,\nC36_=_C37 ,C36_=_C45 ,C36_=_C52 ,C36_=_C118 ,C36_=_C199 ,C36_=_C277 ,\nC36_=_C352 ,C36_=_C424 ,C36_=_C493 ,C36_=_C559 ,C36_=_C622 ,C36_=_C682 ,\nC36_=_C739 ,C36_=_C794 ,C36_=_C846 ,C36_=_C893 ,C36_=_C938 ,C36_=_C979 ,\nC36_=_C1019 ,C36_=_C1054 ,C36_=_C1086 ,C36_=_C1107 ,C36_=_C1108 ,C36_=_C1109 ,\nC36_=_C1111 ,C36_=_C1112 ,C36_=_C1113 ,C36_=_C1114 ,C37_=_C45 ,C37_=_C52 ,\nC37_=_C73 ,C37_=_C119 ,C37_=_C155 ,C37_=_C200 ,C37_=_C235 ,C37_=_C278 ,\nC37_=_C312 ,C37_=_C353 ,C37_=_C385 ,C37_=_C425 ,C37_=_C457 ,C37_=_C494 ,\nC37_=_C525 ,C37_=_C560 ,C37_=_C590 ,C37_=_C623 ,C37_=_C652 ,C37_=_C683 ,\nC37_=_C711 ,C37_=_C740 ,C37_=_C795 ,C37_=_C820 ,C37_=_C847 ,C37_=_C871 ,\nC37_=_C894 ,C37_=_C917 ,C37_=_C939 ,C37_=_C961 ,C37_=_C980 ,C37_=_C1001 ,\nC37_=_C1020 ,C37_=_C1040 ,C37_=_C1055 ,C37_=_C1074 ,C37_=_C1088 ,C37_=_C1117 ,\nC37_=_C1118 ,C37_=_C1119 ,C37_=_C1120 ,C37_=_C1121 ,C37_=_C1122 ,C37_=_C1123 ,\nC37_=_C1124 ,C37_=_C1126 ,C37_=_C1127 ,C37_=_C1128 ,C37_=_C1129 ,C37_=_C1130 ,\nC37_=_C1131 ,C37_=_C1133 ,C37_=_C1134 ,C45_=_C52 ,C45_=_C77 ,C45_=_C127 ,\nC45_=_C159 ,C45_=_C208 ,C45_=_C239 ,C45_=_C286 ,C45_=_C316 ,C45_=_C361 ,\nC45_=_C389 ,C45_=_C433 ,C45_=_C461 ,C45_=_C502 ,C45_=_C529 ,C45_=_C568 ,\nC45_=_C594 ,C45_=_C631 ,C45_=_C656 ,C45_=_C691 ,C45_=_C715 ,C45_=_C748 ,\nC45_=_C803 ,C45_=_C825 ,C45_=_C855 ,C45_=_C875 ,C45_=_C902 ,C45_=_C921 ,\nC45_=_C947 ,C45_=_C965 ,C45_=_C988 ,C45_=_C1007 ,C45_=_C1028 ,C45_=_C1044 ,\nC45_=_C1063 ,C45_=_C1078 ,C45_=_C1096 ,C45_=_C1138 ,C45_=_C1151 ,C45_=_C1163 ,\nC45_=_C1175 ,C45_=_C1186 ,C45_=_C1195 ,C45_=_C1205 ,C45_=_C1212 ,C45_=_C1213 ,\nC45_=_C1214 ,C45_=_C1215 ,C45_=_C1216 ,C45_=_C1217 ,C45_=_C1218 ,C45_=_C1220 ,\nC45_=_C1221 ,C52_=_C134 ,C52_=_C215 ,C52_=_C293 ,C52_=_C368 ,C52_=_C440 ,\nC52_=_C509 ,C52_=_C575 ,C52_=_C638 ,C52_=_C698 ,C52_=_C755 ,C52_=_C810 ,\nC52_=_C862 ,C52_=_C909 ,C52_=_C954 ,C52_=_C995 ,C52_=_C1035 ,C52_=_C1070 ,\nC52_=_C1103 ,C52_=_C1158 ,C52_=_C1182 ,C52_=_C1202 ,C52_=_C1233 ,C52_=_C1244 ,\nC52_=_C1251 ,C52_=_C1255 ,C73_=_C77 ,C73_=_C119 ,C73_=_C155 ,C73_=_C200 ,\nC73_=_C235 ,C73_=_C278 ,C73_=_C312 ,C73_=_C353 ,C73_=_C385 ,C73_=_C425 ,\nC73_=_C457 ,C73_=_C494 ,C73_=_C525 ,C73_=_C560 ,C73_=_C590 ,C73_=_C623 ,\nC73_=_C652 ,C73_=_C683 ,C73_=_C711 ,C73_=_C740 ,C73_=_C795 ,C73_=_C820 ,\nC73_=_C847 ,C73_=_C871 ,C73_=_C894 ,C73_=_C917 ,C73_=_C939 ,C73_=_C961 ,\nC73_=_C980 ,C73_=_C1001 ,C73_=_C1020 ,C73_=_C1040 ,C73_=_C1055 ,C73_=_C1074 ,\nC73_=_C1088 ,C73_=_C1117 ,C73_=_C1118 ,C73_=_C1119 ,C73_=_C1120 ,C73_=_C1121 ,\nC73_=_C1122 ,C73_=_C1123 ,C73_=_C1124 ,C73_=_C1126 ,C73_=_C1127 ,C73_=_C1128 ,\nC73_=_C1129 ,C73_=_C1130 ,C73_=_C1131 ,C73_=_C1133 ,C73_=_C1134 ,C77_=_C127 ,\nC77_=_C159 ,C77_=_C208 ,C77_=_C239 ,C77_=_C286 ,C77_=_C316 ,C77_=_C361 ,\nC77_=_C389 ,C77_=_C433 ,C77_=_C461 ,C77_=_C502 ,C77_=_C529 ,C77_=_C568 ,\nC77_=_C594 ,C77_=_C631 ,C77_=_C656 ,C77_=_C691 ,C77_=_C715 ,C77_=_C748 ,\nC77_=_C803 ,C77_=_C825 ,C77_=_C855 ,C77_=_C875 ,C77_=_C902 ,C77_=_C921 ,\nC77_=_C947 ,C77_=_C965 ,C77_=_C988 ,C77_=_C1007 ,C77_=_C1028 ,C77_=_C1044 ,\nC77_=_C1063 ,C77_=_C1078 ,C77_=_C1096 ,C77_=_C1138 ,C77_=_C1151 ,C77_=_C1163 ,\nC77_=_C1175 ,C77_=_C1186 ,C77_=_C1195 ,C77_=_C1205 ,C77_=_C1212 ,C77_=_C1213 ,\nC77_=_C1214 ,C77_=_C1215</w:t>
      </w:r>
    </w:p>
    <w:p>
      <w:pPr>
        <w:pStyle w:val="PreformattedText"/>
        <w:bidi w:val="0"/>
        <w:spacing w:before="0" w:after="0"/>
        <w:jc w:val="left"/>
        <w:rPr/>
      </w:pPr>
      <w:r>
        <w:rPr/>
        <w:t xml:space="preserve"> </w:t>
      </w:r>
      <w:r>
        <w:rPr/>
        <w:t>,C77_=_C1216 ,C77_=_C1217 ,C77_=_C1218 ,C77_=_C1220 ,\nC77_=_C1221 ,C102_=_C118 ,C102_=_C119 ,C102_=_C127 ,C102_=_C134 ,C102_=_C183 ,\nC102_=_C261 ,C102_=_C336 ,C102_=_C408 ,C102_=_C477 ,C102_=_C543 ,C102_=_C606 ,\nC102_=_C666 ,C102_=_C722 ,C102_=_C758 ,C102_=_C759 ,C102_=_C760 ,C102_=_C761 ,\nC102_=_C762 ,C102_=_C763 ,C102_=_C764 ,C102_=_C765 ,C102_=_C768 ,C102_=_C769 ,\nC102_=_C770 ,C102_=_C772 ,C102_=_C773 ,C102_=_C774 ,C102_=_C776 ,C118_=_C119 ,\nC118_=_C127 ,C118_=_C134 ,C118_=_C199 ,C118_=_C277 ,C118_=_C352 ,C118_=_C424 ,\nC118_=_C493 ,C118_=_C559 ,C118_=_C622 ,C118_=_C682 ,C118_=_C739 ,C118_=_C794 ,\nC118_=_C846 ,C118_=_C893 ,C118_=_C938 ,C118_=_C979 ,C118_=_C1019 ,C118_=_C1054 ,\nC118_=_C1086 ,C118_=_C1107 ,C118_=_C1108 ,C118_=_C1109 ,C118_=_C1111 ,C118_=_C1112 ,\nC118_=_C1113 ,C118_=_C1114 ,C119_=_C127 ,C119_=_C134 ,C119_=_C155 ,C119_=_C200 ,\nC119_=_C235 ,C119_=_C278 ,C119_=_C312 ,C119_=_C353 ,C119_=_C385 ,C119_=_C425 ,\nC119_=_C457 ,C119_=_C494 ,C119_=_C525 ,C119_=_C560 ,C119_=_C590 ,C119_=_C623 ,\nC119_=_C652 ,C119_=_C683 ,C119_=_C711 ,C119_=_C740 ,C119_=_C795 ,C119_=_C820 ,\nC119_=_C847 ,C119_=_C871 ,C119_=_C894 ,C119_=_C917 ,C119_=_C939 ,C119_=_C961 ,\nC119_=_C980 ,C119_=_C1001 ,C119_=_C1020 ,C119_=_C1040 ,C119_=_C1055 ,C119_=_C1074 ,\nC119_=_C1088 ,C119_=_C1117 ,C119_=_C1118 ,C119_=_C1119 ,C119_=_C1120 ,C119_=_C1121 ,\nC119_=_C1122 ,C119_=_C1123 ,C119_=_C1124 ,C119_=_C1126 ,C119_=_C1127 ,C119_=_C1128 ,\nC119_=_C1129 ,C119_=_C1130 ,C119_=_C1131 ,C119_=_C1133 ,C119_=_C1134 ,C127_=_C134 ,\nC127_=_C159 ,C127_=_C208 ,C127_=_C239 ,C127_=_C286 ,C127_=_C316 ,C127_=_C361 ,\nC127_=_C389 ,C127_=_C433 ,C127_=_C461 ,C127_=_C502 ,C127_=_C529 ,C127_=_C568 ,\nC127_=_C594 ,C127_=_C631 ,C127_=_C656 ,C127_=_C691 ,C127_=_C715 ,C127_=_C748 ,\nC127_=_C803 ,C127_=_C825 ,C127_=_C855 ,C127_=_C875 ,C127_=_C902 ,C127_=_C921 ,\nC127_=_C947 ,C127_=_C965 ,C127_=_C988 ,C127_=_C1007 ,C127_=_C1028 ,C127_=_C1044 ,\nC127_=_C1063 ,C127_=_C1078 ,C127_=_C1096 ,C127_=_C1138 ,C127_=_C1151 ,C127_=_C1163 ,\nC127_=_C1175 ,C127_=_C1186 ,C127_=_C1195 ,C127_=_C1205 ,C127_=_C1212 ,C127_=_C1213 ,\nC127_=_C1214 ,C127_=_C1215 ,C127_=_C1216 ,C127_=_C1217 ,C127_=_C1218 ,C127_=_C1220 ,\nC127_=_C1221 ,C134_=_C215 ,C134_=_C293 ,C134_=_C368 ,C134_=_C440 ,C134_=_C509 ,\nC134_=_C575 ,C134_=_C638 ,C134_=_C698 ,C134_=_C755 ,C134_=_C810 ,C134_=_C862 ,\nC134_=_C909 ,C134_=_C954 ,C134_=_C995 ,C134_=_C1035 ,C134_=_C1070 ,C134_=_C1103 ,\nC134_=_C1158 ,C134_=_C1182 ,C134_=_C1202 ,C134_=_C1233 ,C134_=_C1244 ,C134_=_C1251 ,\nC134_=_C1255 ,C155_=_C159 ,C155_=_C200 ,C155_=_C235 ,C155_=_C278 ,C155_=_C312 ,\nC155_=_C353 ,C155_=_C385 ,C155_=_C425 ,C155_=_C457 ,C155_=_C494 ,C155_=_C525 ,\nC155_=_C560 ,C155_=_C590 ,C155_=_C623 ,C155_=_C652 ,C155_=_C683 ,C155_=_C711 ,\nC155_=_C740 ,C155_=_C795 ,C155_=_C820 ,C155_=_C847 ,C155_=_C871 ,C155_=_C894 ,\nC155_=_C917 ,C155_=_C939 ,C155_=_C961 ,C155_=_C980 ,C155_=_C1001 ,C155_=_C1020 ,\nC155_=_C1040 ,C155_=_C1055 ,C155_=_C1074 ,C155_=_C1088 ,C155_=_C1117 ,C155_=_C1118 ,\nC155_=_C1119 ,C155_=_C1120 ,C155_=_C1121 ,C155_=_C1122 ,C155_=_C1123 ,C155_=_C1124 ,\nC155_=_C1126 ,C155_=_C1127 ,C155_=_C1128 ,C155_=_C1129 ,C155_=_C1130 ,C155_=_C1131 ,\nC155_=_C1133 ,C155_=_C1134 ,C159_=_C208 ,C159_=_C239 ,C159_=_C286 ,C159_=_C316 ,\nC159_=_C361 ,C159_=_C389 ,C159_=_C433 ,C159_=_C461 ,C159_=_C502 ,C159_=_C529 ,\nC159_=_C568 ,C159_=_C594 ,C159_=_C631 ,C159_=_C656 ,C159_=_C691 ,C159_=_C715 ,\nC159_=_C748 ,C159_=_C803 ,C159_=_C825 ,C159_=_C855 ,C159_=_C875 ,C159_=_C902 ,\nC159_=_C921 ,C159_=_C947 ,C159_=_C965 ,C159_=_C988 ,C159_=_C1007 ,C159_=_C1028 ,\nC159_=_C1044 ,C159_=_C1063 ,C159_=_C1078 ,C159_=_C1096 ,C159_=_C1138 ,C159_=_C1151 ,\nC159_=_C1163 ,C159_=_C1175 ,C159_=_C1186 ,C159_=_C1195 ,C159_=_C1205 ,C159_=_C1212 ,\nC159_=_C1213 ,C159_=_C1214 ,C159_=_C1215 ,C159_=_C1216 ,C159_=_C1217 ,C159_=_C1218 ,\nC159_=_C1220 ,C159_=_C1221 ,C183_=_C199 ,C183_=_C200 ,C183_=_C208 ,C183_=_C215 ,\nC183_=_C261 ,C183_=_C336 ,C183_=_C408 ,C183_=_C477 ,C183_=_C543 ,C183_=_C606 ,\nC183_=_C666 ,C183_=_C722 ,C183_=_C758 ,C183_=_C759 ,C183_=_C760 ,C183_=_C761 ,\nC183_=_C762 ,C183_=_C763 ,C183_=_C764 ,C183_=_C765 ,C183_=_C768 ,C183_=_C769 ,\nC183_=_C770 ,C183_=_C772 ,C183_=_C773 ,C183_=_C774 ,C183_=_C776 ,C199_=_C200 ,\nC199_=_C208 ,C199_=_C215 ,C199_=_C277 ,C199_=_C352 ,C199_=_C424 ,C199_=_C493 ,\nC199_=_C559 ,C199_=_C622 ,C199_=_C682 ,C199_=_C739 ,C199_=_C794 ,C199_=_C846 ,\nC199_=_C893 ,C199_=_C938 ,C199_=_C979 ,C199_=_C1019 ,C199_=_C1054 ,C199_=_C1086 ,\nC199_=_C1107 ,C199_=_C1108 ,C199_=_C1109 ,C199_=_C1111 ,C199_=_C1112 ,C199_=_C1113 ,\nC199_=_C1114 ,C200_=_C208 ,C200_=_C215 ,C200_=_C235 ,C200_=_C278 ,C200_=_C312 ,\nC200_=_C353 ,C200_=_C385 ,C200_=_C425 ,C200_=_C457 ,C200_=_C494 ,C200_=_C525 ,\nC200_=_C560 ,C200_=_C590 ,C200_=_C623 ,C200_=_C652 ,C200_=_C683 ,C200_=_C711 ,\nC200_=_C740 ,C200_=_C795 ,C200_=_C820 ,C200_=_C847 ,C200_=_C871 ,C200_=_C894 ,\nC200_=_C917 ,C200_=_C939 ,C200_=_C961 ,C200_=_C980 ,C200_=_C1001 ,C200_=_C1020 ,\nC200_=_C1040 ,C200_=_C1055 ,C200_=_C1074 ,C200_=_C1088 ,C200_=_C1117 ,C200_=_C1118 ,\nC200_=_C1119 ,C200_=_C1120 ,C200_=_C1121 ,C200_=_C1122 ,C200_=_C1123 ,C200_=_C1124 ,\nC200_=_C1126 ,C200_=_C1127 ,C200_=_C1128 ,C200_=_C1129 ,C200_=_C1130 ,C200_=_C1131 ,\nC200_=_C1133 ,C200_=_C1134 ,C208_=_C215 ,C208_=_C239 ,C208_=_C286 ,C208_=_C316 ,\nC208_=_C361 ,C208_=_C389 ,C208_=_C433 ,C208_=_C461 ,C208_=_C502 ,C208_=_C529 ,\nC208_=_C568 ,C208_=_C594 ,C208_=_C631 ,C208_=_C656 ,C208_=_C691 ,C208_=_C715 ,\nC208_=_C748 ,C208_=_C803 ,C208_=_C825 ,C208_=_C855 ,C208_=_C875 ,C208_=_C902 ,\nC208_=_C921 ,C208_=_C947 ,C208_=_C965 ,C208_=_C988 ,C208_=_C1007 ,C208_=_C1028 ,\nC208_=_C1044 ,C208_=_C1063 ,C208_=_C1078 ,C208_=_C1096 ,C208_=_C1138 ,C208_=_C1151 ,\nC208_=_C1163 ,C208_=_C1175 ,C208_=_C1186 ,C208_=_C1195 ,C208_=_C1205 ,C208_=_C1212 ,\nC208_=_C1213 ,C208_=_C1214 ,C208_=_C1215 ,C208_=_C1216 ,C208_=_C1217 ,C208_=_C1218 ,\nC208_=_C1220 ,C208_=_C1221 ,C215_=_C293 ,C215_=_C368 ,C215_=_C440 ,C215_=_C509 ,\nC215_=_C575 ,C215_=_C638 ,C215_=_C698 ,C215_=_C755 ,C215_=_C810 ,C215_=_C862 ,\nC215_=_C909 ,C215_=_C954 ,C215_=_C995 ,C215_=_C1035 ,C215_=_C1070 ,C215_=_C1103 ,\nC215_=_C1158 ,C215_=_C1182 ,C215_=_C1202 ,C215_=_C1233 ,C215_=_C1244 ,C215_=_C1251 ,\nC215_=_C1255 ,C235_=_C239 ,C235_=_C278 ,C235_=_C312 ,C235_=_C353 ,C235_=_C385 ,\nC235_=_C425 ,C235_=_C457 ,C235_=_C494 ,C235_=_C525 ,C235_=_C560 ,C235_=_C590 ,\nC235_=_C623 ,C235_=_C652 ,C235_=_C683 ,C235_=_C711 ,C235_=_C740 ,C235_=_C795 ,\nC235_=_C820 ,C235_=_C847 ,C235_=_C871 ,C235_=_C894 ,C235_=_C917 ,C235_=_C939 ,\nC235_=_C961 ,C235_=_C980 ,C235_=_C1001 ,C235_=_C1020 ,C235_=_C1040 ,C235_=_C1055 ,\nC235_=_C1074 ,C235_=_C1088 ,C235_=_C1117 ,C235_=_C1118 ,C235_=_C1119 ,C235_=_C1120 ,\nC235_=_C1121 ,C235_=_C1122 ,C235_=_C1123 ,C235_=_C1124 ,C235_=_C1126 ,C235_=_C1127 ,\nC235_=_C1128 ,C235_=_C1129 ,C235_=_C1130 ,C235_=_C1131 ,C235_=_C1133 ,C235_=_C1134 ,\nC239_=_C286 ,C239_=_C316 ,C239_=_C361 ,C239_=_C389 ,C239_=_C433 ,C239_=_C461 ,\nC239_=_C502 ,C239_=_C529 ,C239_=_C568 ,C239_=_C594 ,C239_=_C631 ,C239_=_C656 ,\nC239_=_C691 ,C239_=_C715 ,C239_=_C748 ,C239_=_C803 ,C239_=_C825 ,C239_=_C855 ,\nC239_=_C875 ,C239_=_C902 ,C239_=_C921 ,C239_=_C947 ,C239_=_C965 ,C239_=_C988 ,\nC239_=_C1007 ,C239_=_C1028 ,C239_=_C1044 ,C239_=_C1063 ,C239_=_C1078 ,C239_=_C1096 ,\nC239_=_C1138 ,C239_=_C1151 ,C239_=_C1163 ,C239_=_C1175 ,C239_=_C1186 ,C239_=_C1195 ,\nC239_=_C1205 ,C239_=_C1212 ,C239_=_C1213 ,C239_=_C1214 ,C239_=_C1215 ,C239_=_C1216 ,\nC239_=_C1217 ,C239_=_C1218 ,C239_=_C1220 ,C239_=_C1221 ,C261_=_C277 ,C261_=_C278 ,\nC261_=_C286 ,C261_=_C293 ,C261_=_C336 ,C261_=_C408 ,C261_=_C477 ,C261_=_C543 ,\nC261_=_C606 ,C261_=_C666 ,C261_=_C722 ,C261_=_C758 ,C261_=_C759 ,C261_=_C760 ,\nC261_=_C761 ,C261_=_C762 ,C261_=_C763 ,C261_=_C764 ,C261_=_C765 ,C261_=_C768 ,\nC261_=_C769 ,C261_=_C770 ,C261_=_C772 ,C261_=_C773 ,C261_=_C774 ,C261_=_C776 ,\nC277_=_C278 ,C277_=_C286 ,C277_=_C293 ,C277_=_C352 ,C277_=_C424 ,C277_=_C493 ,\nC277_=_C559 ,C277_=_C622 ,C277_=_C682 ,C277_=_C739 ,C277_=_C794 ,C277_=_C846 ,\nC277_=_C893 ,C277_=_C938 ,C277_=_C979 ,C277_=_C1019 ,C277_=_C1054 ,C277_=_C1086 ,\nC277_=_C1107 ,C277_=_C1108 ,C277_=_C1109 ,C277_=_C1111 ,C277_=_C1112 ,C277_=_C1113 ,\nC277_=_C1114 ,C278_=_C286 ,C278_=_C293 ,C278_=_C312 ,C278_=_C353 ,C278_=_C385 ,\nC278_=_C425 ,C278_=_C457 ,C278_=_C494 ,C278_=_C525 ,C278_=_C560 ,C278_=_C590 ,\nC278_=_C623 ,C278_=_C652 ,C278_=_C683 ,C278_=_C711 ,C278_=_C740 ,C278_=_C795 ,\nC278_=_C820 ,C278_=_C847 ,C278_=_C871 ,C278_=_C894 ,C278_=_C917 ,C278_=_C939 ,\nC278_=_C961 ,C278_=_C980 ,C278_=_C1001 ,C278_=_C1020 ,C278_=_C1040 ,C278_=_C1055 ,\nC278_=_C1074 ,C278_=_C1088 ,C278_=_C1117 ,C278_=_C1118 ,C278_=_C1119 ,C278_=_C1120 ,\nC278_=_C1121 ,C278_=_C1122 ,C278_=_C1123 ,C278_=_C1124 ,C278_=_C1126 ,C278_=_C1127 ,\nC278_=_C1128 ,C278_=_C1129 ,C278_=_C1130 ,C278_=_C1131 ,C278_=_C1133 ,C278_=_C1134 ,\nC286_=_C293 ,C286_=_C316 ,C286_=_C361 ,C286_=_C389 ,C286_=_C433 ,C286_=_C461 ,\nC286_=_C502 ,C286_=_C529 ,C286_=_C568 ,C286_=_C594 ,C286_=_C631 ,C286_=_C656 ,\nC286_=_C691 ,C286_=_C715 ,C286_=_C748 ,C286_=_C803 ,C286_=_C825 ,C286_=_C855 ,\nC286_=_C875 ,C286_=_C902 ,C286_=_C921 ,C286_=_C947 ,C286_=_C965 ,C286_=_C988 ,\nC286_=_C1007 ,C286_=_C1028 ,C286_=_C1044 ,C286_=_C1063 ,C286_=_C1078 ,C286_=_C1096 ,\nC286_=_C1138 ,C286_=_C1151 ,C286_=_C1163 ,C286_=_C1175 ,C286_=_C1186 ,C286_=_C1195 ,\nC286_=_C1205 ,C286_=_C1212 ,C286_=_C1213 ,C286_=_C1214 ,C286_=_C1215 ,C286_=_C1216 ,\nC286_=_C1217 ,C286_=_C1218 ,C286_=_C1220 ,C286_=_C1221 ,C293_=_C368 ,C293_=_C440 ,\nC293_=_C509 ,C293_=_C575 ,C293_=_C638 ,C293_=_C698 ,C293_=_C755 ,C293_=_C810 ,\nC293_=_C862 ,C293_=_C909 ,C293_=_C954 ,C293_=_C995 ,C293_=_C1035 ,C293_=_C1070 ,\nC293_=_C1103 ,C293_=_C1158 ,C293_=_C1182 ,C293_=_C1202 ,C293_=_C1233 ,C293_=_C1244 ,\nC293_=_C1251 ,C293_=_C1255 ,C312_=_C316 ,C312_=_C353 ,C312_=_C385 ,C312_=_C425 ,\nC312_=_C457 ,C312_=_C494 ,C312_=_C525 ,C312_=_C560</w:t>
      </w:r>
    </w:p>
    <w:p>
      <w:pPr>
        <w:pStyle w:val="PreformattedText"/>
        <w:bidi w:val="0"/>
        <w:spacing w:before="0" w:after="0"/>
        <w:jc w:val="left"/>
        <w:rPr/>
      </w:pPr>
      <w:r>
        <w:rPr/>
        <w:t xml:space="preserve"> </w:t>
      </w:r>
      <w:r>
        <w:rPr/>
        <w:t>,C312_=_C590 ,C312_=_C623 ,\nC312_=_C652 ,C312_=_C683 ,C312_=_C711 ,C312_=_C740 ,C312_=_C795 ,C312_=_C820 ,\nC312_=_C847 ,C312_=_C871 ,C312_=_C894 ,C312_=_C917 ,C312_=_C939 ,C312_=_C961 ,\nC312_=_C980 ,C312_=_C1001 ,C312_=_C1020 ,C312_=_C1040 ,C312_=_C1055 ,C312_=_C1074 ,\nC312_=_C1088 ,C312_=_C1117 ,C312_=_C1118 ,C312_=_C1119 ,C312_=_C1120 ,C312_=_C1121 ,\nC312_=_C1122 ,C312_=_C1123 ,C312_=_C1124 ,C312_=_C1126 ,C312_=_C1127 ,C312_=_C1128 ,\nC312_=_C1129 ,C312_=_C1130 ,C312_=_C1131 ,C312_=_C1133 ,C312_=_C1134 ,C316_=_C361 ,\nC316_=_C389 ,C316_=_C433 ,C316_=_C461 ,C316_=_C502 ,C316_=_C529 ,C316_=_C568 ,\nC316_=_C594 ,C316_=_C631 ,C316_=_C656 ,C316_=_C691 ,C316_=_C715 ,C316_=_C748 ,\nC316_=_C803 ,C316_=_C825 ,C316_=_C855 ,C316_=_C875 ,C316_=_C902 ,C316_=_C921 ,\nC316_=_C947 ,C316_=_C965 ,C316_=_C988 ,C316_=_C1007 ,C316_=_C1028 ,C316_=_C1044 ,\nC316_=_C1063 ,C316_=_C1078 ,C316_=_C1096 ,C316_=_C1138 ,C316_=_C1151 ,C316_=_C1163 ,\nC316_=_C1175 ,C316_=_C1186 ,C316_=_C1195 ,C316_=_C1205 ,C316_=_C1212 ,C316_=_C1213 ,\nC316_=_C1214 ,C316_=_C1215 ,C316_=_C1216 ,C316_=_C1217 ,C316_=_C1218 ,C316_=_C1220 ,\nC316_=_C1221 ,C336_=_C352 ,C336_=_C353 ,C336_=_C361 ,C336_=_C368 ,C336_=_C408 ,\nC336_=_C477 ,C336_=_C543 ,C336_=_C606 ,C336_=_C666 ,C336_=_C722 ,C336_=_C758 ,\nC336_=_C759 ,C336_=_C760 ,C336_=_C761 ,C336_=_C762 ,C336_=_C763 ,C336_=_C764 ,\nC336_=_C765 ,C336_=_C768 ,C336_=_C769 ,C336_=_C770 ,C336_=_C772 ,C336_=_C773 ,\nC336_=_C774 ,C336_=_C776 ,C352_=_C353 ,C352_=_C361 ,C352_=_C368 ,C352_=_C424 ,\nC352_=_C493 ,C352_=_C559 ,C352_=_C622 ,C352_=_C682 ,C352_=_C739 ,C352_=_C794 ,\nC352_=_C846 ,C352_=_C893 ,C352_=_C938 ,C352_=_C979 ,C352_=_C1019 ,C352_=_C1054 ,\nC352_=_C1086 ,C352_=_C1107 ,C352_=_C1108 ,C352_=_C1109 ,C352_=_C1111 ,C352_=_C1112 ,\nC352_=_C1113 ,C352_=_C1114 ,C353_=_C361 ,C353_=_C368 ,C353_=_C385 ,C353_=_C425 ,\nC353_=_C457 ,C353_=_C494 ,C353_=_C525 ,C353_=_C560 ,C353_=_C590 ,C353_=_C623 ,\nC353_=_C652 ,C353_=_C683 ,C353_=_C711 ,C353_=_C740 ,C353_=_C795 ,C353_=_C820 ,\nC353_=_C847 ,C353_=_C871 ,C353_=_C894 ,C353_=_C917 ,C353_=_C939 ,C353_=_C961 ,\nC353_=_C980 ,C353_=_C1001 ,C353_=_C1020 ,C353_=_C1040 ,C353_=_C1055 ,C353_=_C1074 ,\nC353_=_C1088 ,C353_=_C1117 ,C353_=_C1118 ,C353_=_C1119 ,C353_=_C1120 ,C353_=_C1121 ,\nC353_=_C1122 ,C353_=_C1123 ,C353_=_C1124 ,C353_=_C1126 ,C353_=_C1127 ,C353_=_C1128 ,\nC353_=_C1129 ,C353_=_C1130 ,C353_=_C1131 ,C353_=_C1133 ,C353_=_C1134 ,C361_=_C368 ,\nC361_=_C389 ,C361_=_C433 ,C361_=_C461 ,C361_=_C502 ,C361_=_C529 ,C361_=_C568 ,\nC361_=_C594 ,C361_=_C631 ,C361_=_C656 ,C361_=_C691 ,C361_=_C715 ,C361_=_C748 ,\nC361_=_C803 ,C361_=_C825 ,C361_=_C855 ,C361_=_C875 ,C361_=_C902 ,C361_=_C921 ,\nC361_=_C947 ,C361_=_C965 ,C361_=_C988 ,C361_=_C1007 ,C361_=_C1028 ,C361_=_C1044 ,\nC361_=_C1063 ,C361_=_C1078 ,C361_=_C1096 ,C361_=_C1138 ,C361_=_C1151 ,C361_=_C1163 ,\nC361_=_C1175 ,C361_=_C1186 ,C361_=_C1195 ,C361_=_C1205 ,C361_=_C1212 ,C361_=_C1213 ,\nC361_=_C1214 ,C361_=_C1215 ,C361_=_C1216 ,C361_=_C1217 ,C361_=_C1218 ,C361_=_C1220 ,\nC361_=_C1221 ,C368_=_C440 ,C368_=_C509 ,C368_=_C575 ,C368_=_C638 ,C368_=_C698 ,\nC368_=_C755 ,C368_=_C810 ,C368_=_C862 ,C368_=_C909 ,C368_=_C954 ,C368_=_C995 ,\nC368_=_C1035 ,C368_=_C1070 ,C368_=_C1103 ,C368_=_C1158 ,C368_=_C1182 ,C368_=_C1202 ,\nC368_=_C1233 ,C368_=_C1244 ,C368_=_C1251 ,C368_=_C1255 ,C385_=_C389 ,C385_=_C425 ,\nC385_=_C457 ,C385_=_C494 ,C385_=_C525 ,C385_=_C560 ,C385_=_C590 ,C385_=_C623 ,\nC385_=_C652 ,C385_=_C683 ,C385_=_C711 ,C385_=_C740 ,C385_=_C795 ,C385_=_C820 ,\nC385_=_C847 ,C385_=_C871 ,C385_=_C894 ,C385_=_C917 ,C385_=_C939 ,C385_=_C961 ,\nC385_=_C980 ,C385_=_C1001 ,C385_=_C1020 ,C385_=_C1040 ,C385_=_C1055 ,C385_=_C1074 ,\nC385_=_C1088 ,C385_=_C1117 ,C385_=_C1118 ,C385_=_C1119 ,C385_=_C1120 ,C385_=_C1121 ,\nC385_=_C1122 ,C385_=_C1123 ,C385_=_C1124 ,C385_=_C1126 ,C385_=_C1127 ,C385_=_C1128 ,\nC385_=_C1129 ,C385_=_C1130 ,C385_=_C1131 ,C385_=_C1133 ,C385_=_C1134 ,C389_=_C433 ,\nC389_=_C461 ,C389_=_C502 ,C389_=_C529 ,C389_=_C568 ,C389_=_C594 ,C389_=_C631 ,\nC389_=_C656 ,C389_=_C691 ,C389_=_C715 ,C389_=_C748 ,C389_=_C803 ,C389_=_C825 ,\nC389_=_C855 ,C389_=_C875 ,C389_=_C902 ,C389_=_C921 ,C389_=_C947 ,C389_=_C965 ,\nC389_=_C988 ,C389_=_C1007 ,C389_=_C1028 ,C389_=_C1044 ,C389_=_C1063 ,C389_=_C1078 ,\nC389_=_C1096 ,C389_=_C1138 ,C389_=_C1151 ,C389_=_C1163 ,C389_=_C1175 ,C389_=_C1186 ,\nC389_=_C1195 ,C389_=_C1205 ,C389_=_C1212 ,C389_=_C1213 ,C389_=_C1214 ,C389_=_C1215 ,\nC389_=_C1216 ,C389_=_C1217 ,C389_=_C1218 ,C389_=_C1220 ,C389_=_C1221 ,C408_=_C424 ,\nC408_=_C425 ,C408_=_C433 ,C408_=_C440 ,C408_=_C477 ,C408_=_C543 ,C408_=_C606 ,\nC408_=_C666 ,C408_=_C722 ,C408_=_C758 ,C408_=_C759 ,C408_=_C760 ,C408_=_C761 ,\nC408_=_C762 ,C408_=_C763 ,C408_=_C764 ,C408_=_C765 ,C408_=_C768 ,C408_=_C769 ,\nC408_=_C770 ,C408_=_C772 ,C408_=_C773 ,C408_=_C774 ,C408_=_C776 ,C424_=_C425 ,\nC424_=_C433 ,C424_=_C440 ,C424_=_C493 ,C424_=_C559 ,C424_=_C622 ,C424_=_C682 ,\nC424_=_C739 ,C424_=_C794 ,C424_=_C846 ,C424_=_C893 ,C424_=_C938 ,C424_=_C979 ,\nC424_=_C1019 ,C424_=_C1054 ,C424_=_C1086 ,C424_=_C1107 ,C424_=_C1108 ,C424_=_C1109 ,\nC424_=_C1111 ,C424_=_C1112 ,C424_=_C1113 ,C424_=_C1114 ,C425_=_C433 ,C425_=_C440 ,\nC425_=_C457 ,C425_=_C494 ,C425_=_C525 ,C425_=_C560 ,C425_=_C590 ,C425_=_C623 ,\nC425_=_C652 ,C425_=_C683 ,C425_=_C711 ,C425_=_C740 ,C425_=_C795 ,C425_=_C820 ,\nC425_=_C847 ,C425_=_C871 ,C425_=_C894 ,C425_=_C917 ,C425_=_C939 ,C425_=_C961 ,\nC425_=_C980 ,C425_=_C1001 ,C425_=_C1020 ,C425_=_C1040 ,C425_=_C1055 ,C425_=_C1074 ,\nC425_=_C1088 ,C425_=_C1117 ,C425_=_C1118 ,C425_=_C1119 ,C425_=_C1120 ,C425_=_C1121 ,\nC425_=_C1122 ,C425_=_C1123 ,C425_=_C1124 ,C425_=_C1126 ,C425_=_C1127 ,C425_=_C1128 ,\nC425_=_C1129 ,C425_=_C1130 ,C425_=_C1131 ,C425_=_C1133 ,C425_=_C1134 ,C433_=_C440 ,\nC433_=_C461 ,C433_=_C502 ,C433_=_C529 ,C433_=_C568 ,C433_=_C594 ,C433_=_C631 ,\nC433_=_C656 ,C433_=_C691 ,C433_=_C715 ,C433_=_C748 ,C433_=_C803 ,C433_=_C825 ,\nC433_=_C855 ,C433_=_C875 ,C433_=_C902 ,C433_=_C921 ,C433_=_C947 ,C433_=_C965 ,\nC433_=_C988 ,C433_=_C1007 ,C433_=_C1028 ,C433_=_C1044 ,C433_=_C1063 ,C433_=_C1078 ,\nC433_=_C1096 ,C433_=_C1138 ,C433_=_C1151 ,C433_=_C1163 ,C433_=_C1175 ,C433_=_C1186 ,\nC433_=_C1195 ,C433_=_C1205 ,C433_=_C1212 ,C433_=_C1213 ,C433_=_C1214 ,C433_=_C1215 ,\nC433_=_C1216 ,C433_=_C1217 ,C433_=_C1218 ,C433_=_C1220 ,C433_=_C1221 ,C440_=_C509 ,\nC440_=_C575 ,C440_=_C638 ,C440_=_C698 ,C440_=_C755 ,C440_=_C810 ,C440_=_C862 ,\nC440_=_C909 ,C440_=_C954 ,C440_=_C995 ,C440_=_C1035 ,C440_=_C1070 ,C440_=_C1103 ,\nC440_=_C1158 ,C440_=_C1182 ,C440_=_C1202 ,C440_=_C1233 ,C440_=_C1244 ,C440_=_C1251 ,\nC440_=_C1255 ,C457_=_C461 ,C457_=_C494 ,C457_=_C525 ,C457_=_C560 ,C457_=_C590 ,\nC457_=_C623 ,C457_=_C652 ,C457_=_C683 ,C457_=_C711 ,C457_=_C740 ,C457_=_C795 ,\nC457_=_C820 ,C457_=_C847 ,C457_=_C871 ,C457_=_C894 ,C457_=_C917 ,C457_=_C939 ,\nC457_=_C961 ,C457_=_C980 ,C457_=_C1001 ,C457_=_C1020 ,C457_=_C1040 ,C457_=_C1055 ,\nC457_=_C1074 ,C457_=_C1088 ,C457_=_C1117 ,C457_=_C1118 ,C457_=_C1119 ,C457_=_C1120 ,\nC457_=_C1121 ,C457_=_C1122 ,C457_=_C1123 ,C457_=_C1124 ,C457_=_C1126 ,C457_=_C1127 ,\nC457_=_C1128 ,C457_=_C1129 ,C457_=_C1130 ,C457_=_C1131 ,C457_=_C1133 ,C457_=_C1134 ,\nC461_=_C502 ,C461_=_C529 ,C461_=_C568 ,C461_=_C594 ,C461_=_C631 ,C461_=_C656 ,\nC461_=_C691 ,C461_=_C715 ,C461_=_C748 ,C461_=_C803 ,C461_=_C825 ,C461_=_C855 ,\nC461_=_C875 ,C461_=_C902 ,C461_=_C921 ,C461_=_C947 ,C461_=_C965 ,C461_=_C988 ,\nC461_=_C1007 ,C461_=_C1028 ,C461_=_C1044 ,C461_=_C1063 ,C461_=_C1078 ,C461_=_C1096 ,\nC461_=_C1138 ,C461_=_C1151 ,C461_=_C1163 ,C461_=_C1175 ,C461_=_C1186 ,C461_=_C1195 ,\nC461_=_C1205 ,C461_=_C1212 ,C461_=_C1213 ,C461_=_C1214 ,C461_=_C1215 ,C461_=_C1216 ,\nC461_=_C1217 ,C461_=_C1218 ,C461_=_C1220 ,C461_=_C1221 ,C477_=_C493 ,C477_=_C494 ,\nC477_=_C502 ,C477_=_C509 ,C477_=_C543 ,C477_=_C606 ,C477_=_C666 ,C477_=_C722 ,\nC477_=_C758 ,C477_=_C759 ,C477_=_C760 ,C477_=_C761 ,C477_=_C762 ,C477_=_C763 ,\nC477_=_C764 ,C477_=_C765 ,C477_=_C768 ,C477_=_C769 ,C477_=_C770 ,C477_=_C772 ,\nC477_=_C773 ,C477_=_C774 ,C477_=_C776 ,C493_=_C494 ,C493_=_C502 ,C493_=_C509 ,\nC493_=_C559 ,C493_=_C622 ,C493_=_C682 ,C493_=_C739 ,C493_=_C794 ,C493_=_C846 ,\nC493_=_C893 ,C493_=_C938 ,C493_=_C979 ,C493_=_C1019 ,C493_=_C1054 ,C493_=_C1086 ,\nC493_=_C1107 ,C493_=_C1108 ,C493_=_C1109 ,C493_=_C1111 ,C493_=_C1112 ,C493_=_C1113 ,\nC493_=_C1114 ,C494_=_C502 ,C494_=_C509 ,C494_=_C525 ,C494_=_C560 ,C494_=_C590 ,\nC494_=_C623 ,C494_=_C652 ,C494_=_C683 ,C494_=_C711 ,C494_=_C740 ,C494_=_C795 ,\nC494_=_C820 ,C494_=_C847 ,C494_=_C871 ,C494_=_C894 ,C494_=_C917 ,C494_=_C939 ,\nC494_=_C961 ,C494_=_C980 ,C494_=_C1001 ,C494_=_C1020 ,C494_=_C1040 ,C494_=_C1055 ,\nC494_=_C1074 ,C494_=_C1088 ,C494_=_C1117 ,C494_=_C1118 ,C494_=_C1119 ,C494_=_C1120 ,\nC494_=_C1121 ,C494_=_C1122 ,C494_=_C1123 ,C494_=_C1124 ,C494_=_C1126 ,C494_=_C1127 ,\nC494_=_C1128 ,C494_=_C1129 ,C494_=_C1130 ,C494_=_C1131 ,C494_=_C1133 ,C494_=_C1134 ,\nC502_=_C509 ,C502_=_C529 ,C502_=_C568 ,C502_=_C594 ,C502_=_C631 ,C502_=_C656 ,\nC502_=_C691 ,C502_=_C715 ,C502_=_C748 ,C502_=_C803 ,C502_=_C825 ,C502_=_C855 ,\nC502_=_C875 ,C502_=_C902 ,C502_=_C921 ,C502_=_C947 ,C502_=_C965 ,C502_=_C988 ,\nC502_=_C1007 ,C502_=_C1028 ,C502_=_C1044 ,C502_=_C1063 ,C502_=_C1078 ,C502_=_C1096 ,\nC502_=_C1138 ,C502_=_C1151 ,C502_=_C1163 ,C502_=_C1175 ,C502_=_C1186 ,C502_=_C1195 ,\nC502_=_C1205 ,C502_=_C1212 ,C502_=_C1213 ,C502_=_C1214 ,C502_=_C1215 ,C502_=_C1216 ,\nC502_=_C1217 ,C502_=_C1218 ,C502_=_C1220 ,C502_=_C1221 ,C509_=_C575 ,C509_=_C638 ,\nC509_=_C698 ,C509_=_C755 ,C509_=_C810 ,C509_=_C862 ,C509_=_C909 ,C509_=_C954 ,\nC509_=_C995 ,C509_=_C1035 ,C509_=_C1070 ,C509_=_C1103 ,C509_=_C1158 ,C509_=_C1182 ,\nC509_=_C1202 ,C509_=_C1233 ,C509_=_C1244 ,C509_=_C1251 ,C509_=_C1255 ,C525_=_C529 ,\nC525_=_C560 ,C525_=_C590 ,C525_=_C623 ,C525_=_C652 ,C525_=_C683 ,C525_=_C711 ,\nC525_=_C740 ,C525_=_C795 ,C525_=_C820 ,C525_=_C847 ,C525_=_C871 ,C525_=_C894 ,\nC525_=_C917 ,C525_=_C939 ,C525_=_C961</w:t>
      </w:r>
    </w:p>
    <w:p>
      <w:pPr>
        <w:pStyle w:val="PreformattedText"/>
        <w:bidi w:val="0"/>
        <w:spacing w:before="0" w:after="0"/>
        <w:jc w:val="left"/>
        <w:rPr/>
      </w:pPr>
      <w:r>
        <w:rPr/>
        <w:t xml:space="preserve"> </w:t>
      </w:r>
      <w:r>
        <w:rPr/>
        <w:t>,C525_=_C980 ,C525_=_C1001 ,C525_=_C1020 ,\nC525_=_C1040 ,C525_=_C1055 ,C525_=_C1074 ,C525_=_C1088 ,C525_=_C1117 ,C525_=_C1118 ,\nC525_=_C1119 ,C525_=_C1120 ,C525_=_C1121 ,C525_=_C1122 ,C525_=_C1123 ,C525_=_C1124 ,\nC525_=_C1126 ,C525_=_C1127 ,C525_=_C1128 ,C525_=_C1129 ,C525_=_C1130 ,C525_=_C1131 ,\nC525_=_C1133 ,C525_=_C1134 ,C529_=_C568 ,C529_=_C594 ,C529_=_C631 ,C529_=_C656 ,\nC529_=_C691 ,C529_=_C715 ,C529_=_C748 ,C529_=_C803 ,C529_=_C825 ,C529_=_C855 ,\nC529_=_C875 ,C529_=_C902 ,C529_=_C921 ,C529_=_C947 ,C529_=_C965 ,C529_=_C988 ,\nC529_=_C1007 ,C529_=_C1028 ,C529_=_C1044 ,C529_=_C1063 ,C529_=_C1078 ,C529_=_C1096 ,\nC529_=_C1138 ,C529_=_C1151 ,C529_=_C1163 ,C529_=_C1175 ,C529_=_C1186 ,C529_=_C1195 ,\nC529_=_C1205 ,C529_=_C1212 ,C529_=_C1213 ,C529_=_C1214 ,C529_=_C1215 ,C529_=_C1216 ,\nC529_=_C1217 ,C529_=_C1218 ,C529_=_C1220 ,C529_=_C1221 ,C543_=_C559 ,C543_=_C560 ,\nC543_=_C568 ,C543_=_C575 ,C543_=_C606 ,C543_=_C666 ,C543_=_C722 ,C543_=_C758 ,\nC543_=_C759 ,C543_=_C760 ,C543_=_C761 ,C543_=_C762 ,C543_=_C763 ,C543_=_C764 ,\nC543_=_C765 ,C543_=_C768 ,C543_=_C769 ,C543_=_C770 ,C543_=_C772 ,C543_=_C773 ,\nC543_=_C774 ,C543_=_C776 ,C559_=_C560 ,C559_=_C568 ,C559_=_C575 ,C559_=_C622 ,\nC559_=_C682 ,C559_=_C739 ,C559_=_C794 ,C559_=_C846 ,C559_=_C893 ,C559_=_C938 ,\nC559_=_C979 ,C559_=_C1019 ,C559_=_C1054 ,C559_=_C1086 ,C559_=_C1107 ,C559_=_C1108 ,\nC559_=_C1109 ,C559_=_C1111 ,C559_=_C1112 ,C559_=_C1113 ,C559_=_C1114 ,C560_=_C568 ,\nC560_=_C575 ,C560_=_C590 ,C560_=_C623 ,C560_=_C652 ,C560_=_C683 ,C560_=_C711 ,\nC560_=_C740 ,C560_=_C795 ,C560_=_C820 ,C560_=_C847 ,C560_=_C871 ,C560_=_C894 ,\nC560_=_C917 ,C560_=_C939 ,C560_=_C961 ,C560_=_C980 ,C560_=_C1001 ,C560_=_C1020 ,\nC560_=_C1040 ,C560_=_C1055 ,C560_=_C1074 ,C560_=_C1088 ,C560_=_C1117 ,C560_=_C1118 ,\nC560_=_C1119 ,C560_=_C1120 ,C560_=_C1121 ,C560_=_C1122 ,C560_=_C1123 ,C560_=_C1124 ,\nC560_=_C1126 ,C560_=_C1127 ,C560_=_C1128 ,C560_=_C1129 ,C560_=_C1130 ,C560_=_C1131 ,\nC560_=_C1133 ,C560_=_C1134 ,C568_=_C575 ,C568_=_C594 ,C568_=_C631 ,C568_=_C656 ,\nC568_=_C691 ,C568_=_C715 ,C568_=_C748 ,C568_=_C803 ,C568_=_C825 ,C568_=_C855 ,\nC568_=_C875 ,C568_=_C902 ,C568_=_C921 ,C568_=_C947 ,C568_=_C965 ,C568_=_C988 ,\nC568_=_C1007 ,C568_=_C1028 ,C568_=_C1044 ,C568_=_C1063 ,C568_=_C1078 ,C568_=_C1096 ,\nC568_=_C1138 ,C568_=_C1151 ,C568_=_C1163 ,C568_=_C1175 ,C568_=_C1186 ,C568_=_C1195 ,\nC568_=_C1205 ,C568_=_C1212 ,C568_=_C1213 ,C568_=_C1214 ,C568_=_C1215 ,C568_=_C1216 ,\nC568_=_C1217 ,C568_=_C1218 ,C568_=_C1220 ,C568_=_C1221 ,C575_=_C638 ,C575_=_C698 ,\nC575_=_C755 ,C575_=_C810 ,C575_=_C862 ,C575_=_C909 ,C575_=_C954 ,C575_=_C995 ,\nC575_=_C1035 ,C575_=_C1070 ,C575_=_C1103 ,C575_=_C1158 ,C575_=_C1182 ,C575_=_C1202 ,\nC575_=_C1233 ,C575_=_C1244 ,C575_=_C1251 ,C575_=_C1255 ,C590_=_C594 ,C590_=_C623 ,\nC590_=_C652 ,C590_=_C683 ,C590_=_C711 ,C590_=_C740 ,C590_=_C795 ,C590_=_C820 ,\nC590_=_C847 ,C590_=_C871 ,C590_=_C894 ,C590_=_C917 ,C590_=_C939 ,C590_=_C961 ,\nC590_=_C980 ,C590_=_C1001 ,C590_=_C1020 ,C590_=_C1040 ,C590_=_C1055 ,C590_=_C1074 ,\nC590_=_C1088 ,C590_=_C1117 ,C590_=_C1118 ,C590_=_C1119 ,C590_=_C1120 ,C590_=_C1121 ,\nC590_=_C1122 ,C590_=_C1123 ,C590_=_C1124 ,C590_=_C1126 ,C590_=_C1127 ,C590_=_C1128 ,\nC590_=_C1129 ,C590_=_C1130 ,C590_=_C1131 ,C590_=_C1133 ,C590_=_C1134 ,C594_=_C631 ,\nC594_=_C656 ,C594_=_C691 ,C594_=_C715 ,C594_=_C748 ,C594_=_C803 ,C594_=_C825 ,\nC594_=_C855 ,C594_=_C875 ,C594_=_C902 ,C594_=_C921 ,C594_=_C947 ,C594_=_C965 ,\nC594_=_C988 ,C594_=_C1007 ,C594_=_C1028 ,C594_=_C1044 ,C594_=_C1063 ,C594_=_C1078 ,\nC594_=_C1096 ,C594_=_C1138 ,C594_=_C1151 ,C594_=_C1163 ,C594_=_C1175 ,C594_=_C1186 ,\nC594_=_C1195 ,C594_=_C1205 ,C594_=_C1212 ,C594_=_C1213 ,C594_=_C1214 ,C594_=_C1215 ,\nC594_=_C1216 ,C594_=_C1217 ,C594_=_C1218 ,C594_=_C1220 ,C594_=_C1221 ,C606_=_C622 ,\nC606_=_C623 ,C606_=_C631 ,C606_=_C638 ,C606_=_C666 ,C606_=_C722 ,C606_=_C758 ,\nC606_=_C759 ,C606_=_C760 ,C606_=_C761 ,C606_=_C762 ,C606_=_C763 ,C606_=_C764 ,\nC606_=_C765 ,C606_=_C768 ,C606_=_C769 ,C606_=_C770 ,C606_=_C772 ,C606_=_C773 ,\nC606_=_C774 ,C606_=_C776 ,C622_=_C623 ,C622_=_C631 ,C622_=_C638 ,C622_=_C682 ,\nC622_=_C739 ,C622_=_C794 ,C622_=_C846 ,C622_=_C893 ,C622_=_C938 ,C622_=_C979 ,\nC622_=_C1019 ,C622_=_C1054 ,C622_=_C1086 ,C622_=_C1107 ,C622_=_C1108 ,C622_=_C1109 ,\nC622_=_C1111 ,C622_=_C1112 ,C622_=_C1113 ,C622_=_C1114 ,C623_=_C631 ,C623_=_C638 ,\nC623_=_C652 ,C623_=_C683 ,C623_=_C711 ,C623_=_C740 ,C623_=_C795 ,C623_=_C820 ,\nC623_=_C847 ,C623_=_C871 ,C623_=_C894 ,C623_=_C917 ,C623_=_C939 ,C623_=_C961 ,\nC623_=_C980 ,C623_=_C1001 ,C623_=_C1020 ,C623_=_C1040 ,C623_=_C1055 ,C623_=_C1074 ,\nC623_=_C1088 ,C623_=_C1117 ,C623_=_C1118 ,C623_=_C1119 ,C623_=_C1120 ,C623_=_C1121 ,\nC623_=_C1122 ,C623_=_C1123 ,C623_=_C1124 ,C623_=_C1126 ,C623_=_C1127 ,C623_=_C1128 ,\nC623_=_C1129 ,C623_=_C1130 ,C623_=_C1131 ,C623_=_C1133 ,C623_=_C1134 ,C631_=_C638 ,\nC631_=_C656 ,C631_=_C691 ,C631_=_C715 ,C631_=_C748 ,C631_=_C803 ,C631_=_C825 ,\nC631_=_C855 ,C631_=_C875 ,C631_=_C902 ,C631_=_C921 ,C631_=_C947 ,C631_=_C965 ,\nC631_=_C988 ,C631_=_C1007 ,C631_=_C1028 ,C631_=_C1044 ,C631_=_C1063 ,C631_=_C1078 ,\nC631_=_C1096 ,C631_=_C1138 ,C631_=_C1151 ,C631_=_C1163 ,C631_=_C1175 ,C631_=_C1186 ,\nC631_=_C1195 ,C631_=_C1205 ,C631_=_C1212 ,C631_=_C1213 ,C631_=_C1214 ,C631_=_C1215 ,\nC631_=_C1216 ,C631_=_C1217 ,C631_=_C1218 ,C631_=_C1220 ,C631_=_C1221 ,C638_=_C698 ,\nC638_=_C755 ,C638_=_C810 ,C638_=_C862 ,C638_=_C909 ,C638_=_C954 ,C638_=_C995 ,\nC638_=_C1035 ,C638_=_C1070 ,C638_=_C1103 ,C638_=_C1158 ,C638_=_C1182 ,C638_=_C1202 ,\nC638_=_C1233 ,C638_=_C1244 ,C638_=_C1251 ,C638_=_C1255 ,C652_=_C656 ,C652_=_C683 ,\nC652_=_C711 ,C652_=_C740 ,C652_=_C795 ,C652_=_C820 ,C652_=_C847 ,C652_=_C871 ,\nC652_=_C894 ,C652_=_C917 ,C652_=_C939 ,C652_=_C961 ,C652_=_C980 ,C652_=_C1001 ,\nC652_=_C1020 ,C652_=_C1040 ,C652_=_C1055 ,C652_=_C1074 ,C652_=_C1088 ,C652_=_C1117 ,\nC652_=_C1118 ,C652_=_C1119 ,C652_=_C1120 ,C652_=_C1121 ,C652_=_C1122 ,C652_=_C1123 ,\nC652_=_C1124 ,C652_=_C1126 ,C652_=_C1127 ,C652_=_C1128 ,C652_=_C1129 ,C652_=_C1130 ,\nC652_=_C1131 ,C652_=_C1133 ,C652_=_C1134 ,C656_=_C691 ,C656_=_C715 ,C656_=_C748 ,\nC656_=_C803 ,C656_=_C825 ,C656_=_C855 ,C656_=_C875 ,C656_=_C902 ,C656_=_C921 ,\nC656_=_C947 ,C656_=_C965 ,C656_=_C988 ,C656_=_C1007 ,C656_=_C1028 ,C656_=_C1044 ,\nC656_=_C1063 ,C656_=_C1078 ,C656_=_C1096 ,C656_=_C1138 ,C656_=_C1151 ,C656_=_C1163 ,\nC656_=_C1175 ,C656_=_C1186 ,C656_=_C1195 ,C656_=_C1205 ,C656_=_C1212 ,C656_=_C1213 ,\nC656_=_C1214 ,C656_=_C1215 ,C656_=_C1216 ,C656_=_C1217 ,C656_=_C1218 ,C656_=_C1220 ,\nC656_=_C1221 ,C666_=_C682 ,C666_=_C683 ,C666_=_C691 ,C666_=_C698 ,C666_=_C722 ,\nC666_=_C758 ,C666_=_C759 ,C666_=_C760 ,C666_=_C761 ,C666_=_C762 ,C666_=_C763 ,\nC666_=_C764 ,C666_=_C765 ,C666_=_C768 ,C666_=_C769 ,C666_=_C770 ,C666_=_C772 ,\nC666_=_C773 ,C666_=_C774 ,C666_=_C776 ,C682_=_C683 ,C682_=_C691 ,C682_=_C698 ,\nC682_=_C739 ,C682_=_C794 ,C682_=_C846 ,C682_=_C893 ,C682_=_C938 ,C682_=_C979 ,\nC682_=_C1019 ,C682_=_C1054 ,C682_=_C1086 ,C682_=_C1107 ,C682_=_C1108 ,C682_=_C1109 ,\nC682_=_C1111 ,C682_=_C1112 ,C682_=_C1113 ,C682_=_C1114 ,C683_=_C691 ,C683_=_C698 ,\nC683_=_C711 ,C683_=_C740 ,C683_=_C795 ,C683_=_C820 ,C683_=_C847 ,C683_=_C871 ,\nC683_=_C894 ,C683_=_C917 ,C683_=_C939 ,C683_=_C961 ,C683_=_C980 ,C683_=_C1001 ,\nC683_=_C1020 ,C683_=_C1040 ,C683_=_C1055 ,C683_=_C1074 ,C683_=_C1088 ,C683_=_C1117 ,\nC683_=_C1118 ,C683_=_C1119 ,C683_=_C1120 ,C683_=_C1121 ,C683_=_C1122 ,C683_=_C1123 ,\nC683_=_C1124 ,C683_=_C1126 ,C683_=_C1127 ,C683_=_C1128 ,C683_=_C1129 ,C683_=_C1130 ,\nC683_=_C1131 ,C683_=_C1133 ,C683_=_C1134 ,C691_=_C698 ,C691_=_C715 ,C691_=_C748 ,\nC691_=_C803 ,C691_=_C825 ,C691_=_C855 ,C691_=_C875 ,C691_=_C902 ,C691_=_C921 ,\nC691_=_C947 ,C691_=_C965 ,C691_=_C988 ,C691_=_C1007 ,C691_=_C1028 ,C691_=_C1044 ,\nC691_=_C1063 ,C691_=_C1078 ,C691_=_C1096 ,C691_=_C1138 ,C691_=_C1151 ,C691_=_C1163 ,\nC691_=_C1175 ,C691_=_C1186 ,C691_=_C1195 ,C691_=_C1205 ,C691_=_C1212 ,C691_=_C1213 ,\nC691_=_C1214 ,C691_=_C1215 ,C691_=_C1216 ,C691_=_C1217 ,C691_=_C1218 ,C691_=_C1220 ,\nC691_=_C1221 ,C698_=_C755 ,C698_=_C810 ,C698_=_C862 ,C698_=_C909 ,C698_=_C954 ,\nC698_=_C995 ,C698_=_C1035 ,C698_=_C1070 ,C698_=_C1103 ,C698_=_C1158 ,C698_=_C1182 ,\nC698_=_C1202 ,C698_=_C1233 ,C698_=_C1244 ,C698_=_C1251 ,C698_=_C1255 ,C711_=_C715 ,\nC711_=_C740 ,C711_=_C795 ,C711_=_C820 ,C711_=_C847 ,C711_=_C871 ,C711_=_C894 ,\nC711_=_C917 ,C711_=_C939 ,C711_=_C961 ,C711_=_C980 ,C711_=_C1001 ,C711_=_C1020 ,\nC711_=_C1040 ,C711_=_C1055 ,C711_=_C1074 ,C711_=_C1088 ,C711_=_C1117 ,C711_=_C1118 ,\nC711_=_C1119 ,C711_=_C1120 ,C711_=_C1121 ,C711_=_C1122 ,C711_=_C1123 ,C711_=_C1124 ,\nC711_=_C1126 ,C711_=_C1127 ,C711_=_C1128 ,C711_=_C1129 ,C711_=_C1130 ,C711_=_C1131 ,\nC711_=_C1133 ,C711_=_C1134 ,C715_=_C748 ,C715_=_C803 ,C715_=_C825 ,C715_=_C855 ,\nC715_=_C875 ,C715_=_C902 ,C715_=_C921 ,C715_=_C947 ,C715_=_C965 ,C715_=_C988 ,\nC715_=_C1007 ,C715_=_C1028 ,C715_=_C1044 ,C715_=_C1063 ,C715_=_C1078 ,C715_=_C1096 ,\nC715_=_C1138 ,C715_=_C1151 ,C715_=_C1163 ,C715_=_C1175 ,C715_=_C1186 ,C715_=_C1195 ,\nC715_=_C1205 ,C715_=_C1212 ,C715_=_C1213 ,C715_=_C1214 ,C715_=_C1215 ,C715_=_C1216 ,\nC715_=_C1217 ,C715_=_C1218 ,C715_=_C1220 ,C715_=_C1221 ,C722_=_C739 ,C722_=_C740 ,\nC722_=_C748 ,C722_=_C755 ,C722_=_C758 ,C722_=_C759 ,C722_=_C760 ,C722_=_C761 ,\nC722_=_C762 ,C722_=_C763 ,C722_=_C764 ,C722_=_C765 ,C722_=_C768 ,C722_=_C769 ,\nC722_=_C770 ,C722_=_C772 ,C722_=_C773 ,C722_=_C774 ,C722_=_C776 ,C739_=_C740 ,\nC739_=_C748 ,C739_=_C755 ,C739_=_C794 ,C739_=_C846 ,C739_=_C893 ,C739_=_C938 ,\nC739_=_C979 ,C739_=_C1019 ,C739_=_C1054 ,C739_=_C1086 ,C739_=_C1107 ,C739_=_C1108 ,\nC739_=_C1109 ,C739_=_C1111 ,C739_=_C1112 ,C739_=_C1113 ,C739_=_C1114 ,C740_=_C748 ,\nC740_=_C755 ,C740_=_C795 ,C740_=_C820 ,C740_=_C847 ,C740_=_C871 ,C740_=_C894 ,\nC740_=_C917 ,C740_=_C939 ,C740_=_C961 ,C740_=_C980 ,C740_=_C1001 ,C740_=_C1020 ,\nC740_=_C1040 ,C740_=_C1055 ,C740_=_C1074</w:t>
      </w:r>
    </w:p>
    <w:p>
      <w:pPr>
        <w:pStyle w:val="PreformattedText"/>
        <w:bidi w:val="0"/>
        <w:spacing w:before="0" w:after="0"/>
        <w:jc w:val="left"/>
        <w:rPr/>
      </w:pPr>
      <w:r>
        <w:rPr/>
        <w:t xml:space="preserve"> </w:t>
      </w:r>
      <w:r>
        <w:rPr/>
        <w:t>,C740_=_C1088 ,C740_=_C1117 ,C740_=_C1118 ,\nC740_=_C1119 ,C740_=_C1120 ,C740_=_C1121 ,C740_=_C1122 ,C740_=_C1123 ,C740_=_C1124 ,\nC740_=_C1126 ,C740_=_C1127 ,C740_=_C1128 ,C740_=_C1129 ,C740_=_C1130 ,C740_=_C1131 ,\nC740_=_C1133 ,C740_=_C1134 ,C748_=_C755 ,C748_=_C803 ,C748_=_C825 ,C748_=_C855 ,\nC748_=_C875 ,C748_=_C902 ,C748_=_C921 ,C748_=_C947 ,C748_=_C965 ,C748_=_C988 ,\nC748_=_C1007 ,C748_=_C1028 ,C748_=_C1044 ,C748_=_C1063 ,C748_=_C1078 ,C748_=_C1096 ,\nC748_=_C1138 ,C748_=_C1151 ,C748_=_C1163 ,C748_=_C1175 ,C748_=_C1186 ,C748_=_C1195 ,\nC748_=_C1205 ,C748_=_C1212 ,C748_=_C1213 ,C748_=_C1214 ,C748_=_C1215 ,C748_=_C1216 ,\nC748_=_C1217 ,C748_=_C1218 ,C748_=_C1220 ,C748_=_C1221 ,C755_=_C810 ,C755_=_C862 ,\nC755_=_C909 ,C755_=_C954 ,C755_=_C995 ,C755_=_C1035 ,C755_=_C1070 ,C755_=_C1103 ,\nC755_=_C1158 ,C755_=_C1182 ,C755_=_C1202 ,C755_=_C1233 ,C755_=_C1244 ,C755_=_C1251 ,\nC755_=_C1255 ,C758_=_C759 ,C758_=_C760 ,C758_=_C761 ,C758_=_C762 ,C758_=_C763 ,\nC758_=_C764 ,C758_=_C765 ,C758_=_C768 ,C758_=_C769 ,C758_=_C770 ,C758_=_C772 ,\nC758_=_C773 ,C758_=_C774 ,C758_=_C776 ,C758_=_C794 ,C758_=_C795 ,C758_=_C803 ,\nC758_=_C810 ,C759_=_C760 ,C759_=_C761 ,C759_=_C762 ,C759_=_C763 ,C759_=_C764 ,\nC759_=_C765 ,C759_=_C768 ,C759_=_C769 ,C759_=_C770 ,C759_=_C772 ,C759_=_C773 ,\nC759_=_C774 ,C759_=_C776 ,C759_=_C846 ,C759_=_C847 ,C759_=_C855 ,C759_=_C862 ,\nC760_=_C761 ,C760_=_C762 ,C760_=_C763 ,C760_=_C764 ,C760_=_C765 ,C760_=_C768 ,\nC760_=_C769 ,C760_=_C770 ,C760_=_C772 ,C760_=_C773 ,C760_=_C774 ,C760_=_C776 ,\nC760_=_C893 ,C760_=_C894 ,C760_=_C902 ,C760_=_C909 ,C761_=_C762 ,C761_=_C763 ,\nC761_=_C764 ,C761_=_C765 ,C761_=_C768 ,C761_=_C769 ,C761_=_C770 ,C761_=_C772 ,\nC761_=_C773 ,C761_=_C774 ,C761_=_C776 ,C761_=_C938 ,C761_=_C939 ,C761_=_C947 ,\nC761_=_C954 ,C762_=_C763 ,C762_=_C764 ,C762_=_C765 ,C762_=_C768 ,C762_=_C769 ,\nC762_=_C770 ,C762_=_C772 ,C762_=_C773 ,C762_=_C774 ,C762_=_C776 ,C762_=_C979 ,\nC762_=_C980 ,C762_=_C988 ,C762_=_C995 ,C763_=_C764 ,C763_=_C765 ,C763_=_C768 ,\nC763_=_C769 ,C763_=_C770 ,C763_=_C772 ,C763_=_C773 ,C763_=_C774 ,C763_=_C776 ,\nC763_=_C1019 ,C763_=_C1020 ,C763_=_C1028 ,C763_=_C1035 ,C764_=_C765 ,C764_=_C768 ,\nC764_=_C769 ,C764_=_C770 ,C764_=_C772 ,C764_=_C773 ,C764_=_C774 ,C764_=_C776 ,\nC764_=_C1054 ,C764_=_C1055 ,C764_=_C1063 ,C764_=_C1070 ,C765_=_C768 ,C765_=_C769 ,\nC765_=_C770 ,C765_=_C772 ,C765_=_C773 ,C765_=_C774 ,C765_=_C776 ,C765_=_C1086 ,\nC765_=_C1088 ,C765_=_C1096 ,C765_=_C1103 ,C768_=_C769 ,C768_=_C770 ,C768_=_C772 ,\nC768_=_C773 ,C768_=_C774 ,C768_=_C776 ,C768_=_C1107 ,C768_=_C1119 ,C768_=_C1151 ,\nC768_=_C1158 ,C769_=_C770 ,C769_=_C772 ,C769_=_C773 ,C769_=_C774 ,C769_=_C776 ,\nC769_=_C1108 ,C769_=_C1121 ,C769_=_C1175 ,C769_=_C1182 ,C770_=_C772 ,C770_=_C773 ,\nC770_=_C774 ,C770_=_C776 ,C770_=_C1109 ,C770_=_C1123 ,C770_=_C1195 ,C770_=_C1202 ,\nC772_=_C773 ,C772_=_C774 ,C772_=_C776 ,C772_=_C1111 ,C772_=_C1127 ,C772_=_C1214 ,\nC772_=_C1233 ,C773_=_C774 ,C773_=_C776 ,C773_=_C1112 ,C773_=_C1129 ,C773_=_C1216 ,\nC773_=_C1244 ,C774_=_C776 ,C774_=_C1113 ,C774_=_C1131 ,C774_=_C1218 ,C774_=_C1251 ,\nC776_=_C1114 ,C776_=_C1133 ,C776_=_C1220 ,C776_=_C1255 ,C794_=_C795 ,C794_=_C803 ,\nC794_=_C810 ,C794_=_C846 ,C794_=_C893 ,C794_=_C938 ,C794_=_C979 ,C794_=_C1019 ,\nC794_=_C1054 ,C794_=_C1086 ,C794_=_C1107 ,C794_=_C1108 ,C794_=_C1109 ,C794_=_C1111 ,\nC794_=_C1112 ,C794_=_C1113 ,C794_=_C1114 ,C795_=_C803 ,C795_=_C810 ,C795_=_C820 ,\nC795_=_C847 ,C795_=_C871 ,C795_=_C894 ,C795_=_C917 ,C795_=_C939 ,C795_=_C961 ,\nC795_=_C980 ,C795_=_C1001 ,C795_=_C1020 ,C795_=_C1040 ,C795_=_C1055 ,C795_=_C1074 ,\nC795_=_C1088 ,C795_=_C1117 ,C795_=_C1118 ,C795_=_C1119 ,C795_=_C1120 ,C795_=_C1121 ,\nC795_=_C1122 ,C795_=_C1123 ,C795_=_C1124 ,C795_=_C1126 ,C795_=_C1127 ,C795_=_C1128 ,\nC795_=_C1129 ,C795_=_C1130 ,C795_=_C1131 ,C795_=_C1133 ,C795_=_C1134 ,C803_=_C810 ,\nC803_=_C825 ,C803_=_C855 ,C803_=_C875 ,C803_=_C902 ,C803_=_C921 ,C803_=_C947 ,\nC803_=_C965 ,C803_=_C988 ,C803_=_C1007 ,C803_=_C1028 ,C803_=_C1044 ,C803_=_C1063 ,\nC803_=_C1078 ,C803_=_C1096 ,C803_=_C1138 ,C803_=_C1151 ,C803_=_C1163 ,C803_=_C1175 ,\nC803_=_C1186 ,C803_=_C1195 ,C803_=_C1205 ,C803_=_C1212 ,C803_=_C1213 ,C803_=_C1214 ,\nC803_=_C1215 ,C803_=_C1216 ,C803_=_C1217 ,C803_=_C1218 ,C803_=_C1220 ,C803_=_C1221 ,\nC810_=_C862 ,C810_=_C909 ,C810_=_C954 ,C810_=_C995 ,C810_=_C1035 ,C810_=_C1070 ,\nC810_=_C1103 ,C810_=_C1158 ,C810_=_C1182 ,C810_=_C1202 ,C810_=_C1233 ,C810_=_C1244 ,\nC810_=_C1251 ,C810_=_C1255 ,C820_=_C825 ,C820_=_C847 ,C820_=_C871 ,C820_=_C894 ,\nC820_=_C917 ,C820_=_C939 ,C820_=_C961 ,C820_=_C980 ,C820_=_C1001 ,C820_=_C1020 ,\nC820_=_C1040 ,C820_=_C1055 ,C820_=_C1074 ,C820_=_C1088 ,C820_=_C1117 ,C820_=_C1118 ,\nC820_=_C1119 ,C820_=_C1120 ,C820_=_C1121 ,C820_=_C1122 ,C820_=_C1123 ,C820_=_C1124 ,\nC820_=_C1126 ,C820_=_C1127 ,C820_=_C1128 ,C820_=_C1129 ,C820_=_C1130 ,C820_=_C1131 ,\nC820_=_C1133 ,C820_=_C1134 ,C825_=_C855 ,C825_=_C875 ,C825_=_C902 ,C825_=_C921 ,\nC825_=_C947 ,C825_=_C965 ,C825_=_C988 ,C825_=_C1007 ,C825_=_C1028 ,C825_=_C1044 ,\nC825_=_C1063 ,C825_=_C1078 ,C825_=_C1096 ,C825_=_C1138 ,C825_=_C1151 ,C825_=_C1163 ,\nC825_=_C1175 ,C825_=_C1186 ,C825_=_C1195 ,C825_=_C1205 ,C825_=_C1212 ,C825_=_C1213 ,\nC825_=_C1214 ,C825_=_C1215 ,C825_=_C1216 ,C825_=_C1217 ,C825_=_C1218 ,C825_=_C1220 ,\nC825_=_C1221 ,C846_=_C847 ,C846_=_C855 ,C846_=_C862 ,C846_=_C893 ,C846_=_C938 ,\nC846_=_C979 ,C846_=_C1019 ,C846_=_C1054 ,C846_=_C1086 ,C846_=_C1107 ,C846_=_C1108 ,\nC846_=_C1109 ,C846_=_C1111 ,C846_=_C1112 ,C846_=_C1113 ,C846_=_C1114 ,C847_=_C855 ,\nC847_=_C862 ,C847_=_C871 ,C847_=_C894 ,C847_=_C917 ,C847_=_C939 ,C847_=_C961 ,\nC847_=_C980 ,C847_=_C1001 ,C847_=_C1020 ,C847_=_C1040 ,C847_=_C1055 ,C847_=_C1074 ,\nC847_=_C1088 ,C847_=_C1117 ,C847_=_C1118 ,C847_=_C1119 ,C847_=_C1120 ,C847_=_C1121 ,\nC847_=_C1122 ,C847_=_C1123 ,C847_=_C1124 ,C847_=_C1126 ,C847_=_C1127 ,C847_=_C1128 ,\nC847_=_C1129 ,C847_=_C1130 ,C847_=_C1131 ,C847_=_C1133 ,C847_=_C1134 ,C855_=_C862 ,\nC855_=_C875 ,C855_=_C902 ,C855_=_C921 ,C855_=_C947 ,C855_=_C965 ,C855_=_C988 ,\nC855_=_C1007 ,C855_=_C1028 ,C855_=_C1044 ,C855_=_C1063 ,C855_=_C1078 ,C855_=_C1096 ,\nC855_=_C1138 ,C855_=_C1151 ,C855_=_C1163 ,C855_=_C1175 ,C855_=_C1186 ,C855_=_C1195 ,\nC855_=_C1205 ,C855_=_C1212 ,C855_=_C1213 ,C855_=_C1214 ,C855_=_C1215 ,C855_=_C1216 ,\nC855_=_C1217 ,C855_=_C1218 ,C855_=_C1220 ,C855_=_C1221 ,C862_=_C909 ,C862_=_C954 ,\nC862_=_C995 ,C862_=_C1035 ,C862_=_C1070 ,C862_=_C1103 ,C862_=_C1158 ,C862_=_C1182 ,\nC862_=_C1202 ,C862_=_C1233 ,C862_=_C1244 ,C862_=_C1251 ,C862_=_C1255 ,C871_=_C875 ,\nC871_=_C894 ,C871_=_C917 ,C871_=_C939 ,C871_=_C961 ,C871_=_C980 ,C871_=_C1001 ,\nC871_=_C1020 ,C871_=_C1040 ,C871_=_C1055 ,C871_=_C1074 ,C871_=_C1088 ,C871_=_C1117 ,\nC871_=_C1118 ,C871_=_C1119 ,C871_=_C1120 ,C871_=_C1121 ,C871_=_C1122 ,C871_=_C1123 ,\nC871_=_C1124 ,C871_=_C1126 ,C871_=_C1127 ,C871_=_C1128 ,C871_=_C1129 ,C871_=_C1130 ,\nC871_=_C1131 ,C871_=_C1133 ,C871_=_C1134 ,C875_=_C902 ,C875_=_C921 ,C875_=_C947 ,\nC875_=_C965 ,C875_=_C988 ,C875_=_C1007 ,C875_=_C1028 ,C875_=_C1044 ,C875_=_C1063 ,\nC875_=_C1078 ,C875_=_C1096 ,C875_=_C1138 ,C875_=_C1151 ,C875_=_C1163 ,C875_=_C1175 ,\nC875_=_C1186 ,C875_=_C1195 ,C875_=_C1205 ,C875_=_C1212 ,C875_=_C1213 ,C875_=_C1214 ,\nC875_=_C1215 ,C875_=_C1216 ,C875_=_C1217 ,C875_=_C1218 ,C875_=_C1220 ,C875_=_C1221 ,\nC893_=_C894 ,C893_=_C902 ,C893_=_C909 ,C893_=_C938 ,C893_=_C979 ,C893_=_C1019 ,\nC893_=_C1054 ,C893_=_C1086 ,C893_=_C1107 ,C893_=_C1108 ,C893_=_C1109 ,C893_=_C1111 ,\nC893_=_C1112 ,C893_=_C1113 ,C893_=_C1114 ,C894_=_C902 ,C894_=_C909 ,C894_=_C917 ,\nC894_=_C939 ,C894_=_C961 ,C894_=_C980 ,C894_=_C1001 ,C894_=_C1020 ,C894_=_C1040 ,\nC894_=_C1055 ,C894_=_C1074 ,C894_=_C1088 ,C894_=_C1117 ,C894_=_C1118 ,C894_=_C1119 ,\nC894_=_C1120 ,C894_=_C1121 ,C894_=_C1122 ,C894_=_C1123 ,C894_=_C1124 ,C894_=_C1126 ,\nC894_=_C1127 ,C894_=_C1128 ,C894_=_C1129 ,C894_=_C1130 ,C894_=_C1131 ,C894_=_C1133 ,\nC894_=_C1134 ,C902_=_C909 ,C902_=_C921 ,C902_=_C947 ,C902_=_C965 ,C902_=_C988 ,\nC902_=_C1007 ,C902_=_C1028 ,C902_=_C1044 ,C902_=_C1063 ,C902_=_C1078 ,C902_=_C1096 ,\nC902_=_C1138 ,C902_=_C1151 ,C902_=_C1163 ,C902_=_C1175 ,C902_=_C1186 ,C902_=_C1195 ,\nC902_=_C1205 ,C902_=_C1212 ,C902_=_C1213 ,C902_=_C1214 ,C902_=_C1215 ,C902_=_C1216 ,\nC902_=_C1217 ,C902_=_C1218 ,C902_=_C1220 ,C902_=_C1221 ,C909_=_C954 ,C909_=_C995 ,\nC909_=_C1035 ,C909_=_C1070 ,C909_=_C1103 ,C909_=_C1158 ,C909_=_C1182 ,C909_=_C1202 ,\nC909_=_C1233 ,C909_=_C1244 ,C909_=_C1251 ,C909_=_C1255 ,C917_=_C921 ,C917_=_C939 ,\nC917_=_C961 ,C917_=_C980 ,C917_=_C1001 ,C917_=_C1020 ,C917_=_C1040 ,C917_=_C1055 ,\nC917_=_C1074 ,C917_=_C1088 ,C917_=_C1117 ,C917_=_C1118 ,C917_=_C1119 ,C917_=_C1120 ,\nC917_=_C1121 ,C917_=_C1122 ,C917_=_C1123 ,C917_=_C1124 ,C917_=_C1126 ,C917_=_C1127 ,\nC917_=_C1128 ,C917_=_C1129 ,C917_=_C1130 ,C917_=_C1131 ,C917_=_C1133 ,C917_=_C1134 ,\nC921_=_C947 ,C921_=_C965 ,C921_=_C988 ,C921_=_C1007 ,C921_=_C1028 ,C921_=_C1044 ,\nC921_=_C1063 ,C921_=_C1078 ,C921_=_C1096 ,C921_=_C1138 ,C921_=_C1151 ,C921_=_C1163 ,\nC921_=_C1175 ,C921_=_C1186 ,C921_=_C1195 ,C921_=_C1205 ,C921_=_C1212 ,C921_=_C1213 ,\nC921_=_C1214 ,C921_=_C1215 ,C921_=_C1216 ,C921_=_C1217 ,C921_=_C1218 ,C921_=_C1220 ,\nC921_=_C1221 ,C938_=_C939 ,C938_=_C947 ,C938_=_C954 ,C938_=_C979 ,C938_=_C1019 ,\nC938_=_C1054 ,C938_=_C1086 ,C938_=_C1107 ,C938_=_C1108 ,C938_=_C1109 ,C938_=_C1111 ,\nC938_=_C1112 ,C938_=_C1113 ,C938_=_C1114 ,C939_=_C947 ,C939_=_C954 ,C939_=_C961 ,\nC939_=_C980 ,C939_=_C1001 ,C939_=_C1020 ,C939_=_C1040 ,C939_=_C1055 ,C939_=_C1074 ,\nC939_=_C1088 ,C939_=_C1117 ,C939_=_C1118 ,C939_=_C1119 ,C939_=_C1120 ,C939_=_C1121 ,\nC939_=_C1122 ,C939_=_C1123 ,C939_=_C1124 ,C939_=_C1126 ,C939_=_C1127 ,C939_=_C1128 ,\nC939_=_C1129 ,C939_=_C1130 ,C939_=_C1131 ,C939_=_C1133 ,C939_=_C1134 ,C947_=_C954 ,\nC947_=_C965 ,C947_=_C988 ,C947_=_C1007 ,C947_=_C1028 ,C947_=_C1044 ,C947_=_C1063 ,\nC947_=_C1078 ,C947_=_C1096 ,C947_=_C1138 ,C947_=_C1151</w:t>
      </w:r>
    </w:p>
    <w:p>
      <w:pPr>
        <w:pStyle w:val="PreformattedText"/>
        <w:bidi w:val="0"/>
        <w:spacing w:before="0" w:after="0"/>
        <w:jc w:val="left"/>
        <w:rPr/>
      </w:pPr>
      <w:r>
        <w:rPr/>
        <w:t xml:space="preserve"> </w:t>
      </w:r>
      <w:r>
        <w:rPr/>
        <w:t>,C947_=_C1163 ,C947_=_C1175 ,\nC947_=_C1186 ,C947_=_C1195 ,C947_=_C1205 ,C947_=_C1212 ,C947_=_C1213 ,C947_=_C1214 ,\nC947_=_C1215 ,C947_=_C1216 ,C947_=_C1217 ,C947_=_C1218 ,C947_=_C1220 ,C947_=_C1221 ,\nC954_=_C995 ,C954_=_C1035 ,C954_=_C1070 ,C954_=_C1103 ,C954_=_C1158 ,C954_=_C1182 ,\nC954_=_C1202 ,C954_=_C1233 ,C954_=_C1244 ,C954_=_C1251 ,C954_=_C1255 ,C961_=_C965 ,\nC961_=_C980 ,C961_=_C1001 ,C961_=_C1020 ,C961_=_C1040 ,C961_=_C1055 ,C961_=_C1074 ,\nC961_=_C1088 ,C961_=_C1117 ,C961_=_C1118 ,C961_=_C1119 ,C961_=_C1120 ,C961_=_C1121 ,\nC961_=_C1122 ,C961_=_C1123 ,C961_=_C1124 ,C961_=_C1126 ,C961_=_C1127 ,C961_=_C1128 ,\nC961_=_C1129 ,C961_=_C1130 ,C961_=_C1131 ,C961_=_C1133 ,C961_=_C1134 ,C965_=_C988 ,\nC965_=_C1007 ,C965_=_C1028 ,C965_=_C1044 ,C965_=_C1063 ,C965_=_C1078 ,C965_=_C1096 ,\nC965_=_C1138 ,C965_=_C1151 ,C965_=_C1163 ,C965_=_C1175 ,C965_=_C1186 ,C965_=_C1195 ,\nC965_=_C1205 ,C965_=_C1212 ,C965_=_C1213 ,C965_=_C1214 ,C965_=_C1215 ,C965_=_C1216 ,\nC965_=_C1217 ,C965_=_C1218 ,C965_=_C1220 ,C965_=_C1221 ,C979_=_C980 ,C979_=_C988 ,\nC979_=_C995 ,C979_=_C1019 ,C979_=_C1054 ,C979_=_C1086 ,C979_=_C1107 ,C979_=_C1108 ,\nC979_=_C1109 ,C979_=_C1111 ,C979_=_C1112 ,C979_=_C1113 ,C979_=_C1114 ,C980_=_C988 ,\nC980_=_C995 ,C980_=_C1001 ,C980_=_C1020 ,C980_=_C1040 ,C980_=_C1055 ,C980_=_C1074 ,\nC980_=_C1088 ,C980_=_C1117 ,C980_=_C1118 ,C980_=_C1119 ,C980_=_C1120 ,C980_=_C1121 ,\nC980_=_C1122 ,C980_=_C1123 ,C980_=_C1124 ,C980_=_C1126 ,C980_=_C1127 ,C980_=_C1128 ,\nC980_=_C1129 ,C980_=_C1130 ,C980_=_C1131 ,C980_=_C1133 ,C980_=_C1134 ,C988_=_C995 ,\nC988_=_C1007 ,C988_=_C1028 ,C988_=_C1044 ,C988_=_C1063 ,C988_=_C1078 ,C988_=_C1096 ,\nC988_=_C1138 ,C988_=_C1151 ,C988_=_C1163 ,C988_=_C1175 ,C988_=_C1186 ,C988_=_C1195 ,\nC988_=_C1205 ,C988_=_C1212 ,C988_=_C1213 ,C988_=_C1214 ,C988_=_C1215 ,C988_=_C1216 ,\nC988_=_C1217 ,C988_=_C1218 ,C988_=_C1220 ,C988_=_C1221 ,C995_=_C1035 ,C995_=_C1070 ,\nC995_=_C1103 ,C995_=_C1158 ,C995_=_C1182 ,C995_=_C1202 ,C995_=_C1233 ,C995_=_C1244 ,\nC995_=_C1251 ,C995_=_C1255 ,C1001_=_C1007 ,C1001_=_C1020 ,C1001_=_C1040 ,C1001_=_C1055 ,\nC1001_=_C1074 ,C1001_=_C1088 ,C1001_=_C1117 ,C1001_=_C1118 ,C1001_=_C1119 ,C1001_=_C1120 ,\nC1001_=_C1121 ,C1001_=_C1122 ,C1001_=_C1123 ,C1001_=_C1124 ,C1001_=_C1126 ,C1001_=_C1127 ,\nC1001_=_C1128 ,C1001_=_C1129 ,C1001_=_C1130 ,C1001_=_C1131 ,C1001_=_C1133 ,C1001_=_C1134 ,\nC1007_=_C1028 ,C1007_=_C1044 ,C1007_=_C1063 ,C1007_=_C1078 ,C1007_=_C1096 ,C1007_=_C1138 ,\nC1007_=_C1151 ,C1007_=_C1163 ,C1007_=_C1175 ,C1007_=_C1186 ,C1007_=_C1195 ,C1007_=_C1205 ,\nC1007_=_C1212 ,C1007_=_C1213 ,C1007_=_C1214 ,C1007_=_C1215 ,C1007_=_C1216 ,C1007_=_C1217 ,\nC1007_=_C1218 ,C1007_=_C1220 ,C1007_=_C1221 ,C1019_=_C1020 ,C1019_=_C1028 ,C1019_=_C1035 ,\nC1019_=_C1054 ,C1019_=_C1086 ,C1019_=_C1107 ,C1019_=_C1108 ,C1019_=_C1109 ,C1019_=_C1111 ,\nC1019_=_C1112 ,C1019_=_C1113 ,C1019_=_C1114 ,C1020_=_C1028 ,C1020_=_C1035 ,C1020_=_C1040 ,\nC1020_=_C1055 ,C1020_=_C1074 ,C1020_=_C1088 ,C1020_=_C1117 ,C1020_=_C1118 ,C1020_=_C1119 ,\nC1020_=_C1120 ,C1020_=_C1121 ,C1020_=_C1122 ,C1020_=_C1123 ,C1020_=_C1124 ,C1020_=_C1126 ,\nC1020_=_C1127 ,C1020_=_C1128 ,C1020_=_C1129 ,C1020_=_C1130 ,C1020_=_C1131 ,C1020_=_C1133 ,\nC1020_=_C1134 ,C1028_=_C1035 ,C1028_=_C1044 ,C1028_=_C1063 ,C1028_=_C1078 ,C1028_=_C1096 ,\nC1028_=_C1138 ,C1028_=_C1151 ,C1028_=_C1163 ,C1028_=_C1175 ,C1028_=_C1186 ,C1028_=_C1195 ,\nC1028_=_C1205 ,C1028_=_C1212 ,C1028_=_C1213 ,C1028_=_C1214 ,C1028_=_C1215 ,C1028_=_C1216 ,\nC1028_=_C1217 ,C1028_=_C1218 ,C1028_=_C1220 ,C1028_=_C1221 ,C1035_=_C1070 ,C1035_=_C1103 ,\nC1035_=_C1158 ,C1035_=_C1182 ,C1035_=_C1202 ,C1035_=_C1233 ,C1035_=_C1244 ,C1035_=_C1251 ,\nC1035_=_C1255 ,C1040_=_C1044 ,C1040_=_C1055 ,C1040_=_C1074 ,C1040_=_C1088 ,C1040_=_C1117 ,\nC1040_=_C1118 ,C1040_=_C1119 ,C1040_=_C1120 ,C1040_=_C1121 ,C1040_=_C1122 ,C1040_=_C1123 ,\nC1040_=_C1124 ,C1040_=_C1126 ,C1040_=_C1127 ,C1040_=_C1128 ,C1040_=_C1129 ,C1040_=_C1130 ,\nC1040_=_C1131 ,C1040_=_C1133 ,C1040_=_C1134 ,C1044_=_C1063 ,C1044_=_C1078 ,C1044_=_C1096 ,\nC1044_=_C1138 ,C1044_=_C1151 ,C1044_=_C1163 ,C1044_=_C1175 ,C1044_=_C1186 ,C1044_=_C1195 ,\nC1044_=_C1205 ,C1044_=_C1212 ,C1044_=_C1213 ,C1044_=_C1214 ,C1044_=_C1215 ,C1044_=_C1216 ,\nC1044_=_C1217 ,C1044_=_C1218 ,C1044_=_C1220 ,C1044_=_C1221 ,C1054_=_C1055 ,C1054_=_C1063 ,\nC1054_=_C1070 ,C1054_=_C1086 ,C1054_=_C1107 ,C1054_=_C1108 ,C1054_=_C1109 ,C1054_=_C1111 ,\nC1054_=_C1112 ,C1054_=_C1113 ,C1054_=_C1114 ,C1055_=_C1063 ,C1055_=_C1070 ,C1055_=_C1074 ,\nC1055_=_C1088 ,C1055_=_C1117 ,C1055_=_C1118 ,C1055_=_C1119 ,C1055_=_C1120 ,C1055_=_C1121 ,\nC1055_=_C1122 ,C1055_=_C1123 ,C1055_=_C1124 ,C1055_=_C1126 ,C1055_=_C1127 ,C1055_=_C1128 ,\nC1055_=_C1129 ,C1055_=_C1130 ,C1055_=_C1131 ,C1055_=_C1133 ,C1055_=_C1134 ,C1063_=_C1070 ,\nC1063_=_C1078 ,C1063_=_C1096 ,C1063_=_C1138 ,C1063_=_C1151 ,C1063_=_C1163 ,C1063_=_C1175 ,\nC1063_=_C1186 ,C1063_=_C1195 ,C1063_=_C1205 ,C1063_=_C1212 ,C1063_=_C1213 ,C1063_=_C1214 ,\nC1063_=_C1215 ,C1063_=_C1216 ,C1063_=_C1217 ,C1063_=_C1218 ,C1063_=_C1220 ,C1063_=_C1221 ,\nC1070_=_C1103 ,C1070_=_C1158 ,C1070_=_C1182 ,C1070_=_C1202 ,C1070_=_C1233 ,C1070_=_C1244 ,\nC1070_=_C1251 ,C1070_=_C1255 ,C1074_=_C1078 ,C1074_=_C1088 ,C1074_=_C1117 ,C1074_=_C1118 ,\nC1074_=_C1119 ,C1074_=_C1120 ,C1074_=_C1121 ,C1074_=_C1122 ,C1074_=_C1123 ,C1074_=_C1124 ,\nC1074_=_C1126 ,C1074_=_C1127 ,C1074_=_C1128 ,C1074_=_C1129 ,C1074_=_C1130 ,C1074_=_C1131 ,\nC1074_=_C1133 ,C1074_=_C1134 ,C1078_=_C1096 ,C1078_=_C1138 ,C1078_=_C1151 ,C1078_=_C1163 ,\nC1078_=_C1175 ,C1078_=_C1186 ,C1078_=_C1195 ,C1078_=_C1205 ,C1078_=_C1212 ,C1078_=_C1213 ,\nC1078_=_C1214 ,C1078_=_C1215 ,C1078_=_C1216 ,C1078_=_C1217 ,C1078_=_C1218 ,C1078_=_C1220 ,\nC1078_=_C1221 ,C1086_=_C1088 ,C1086_=_C1096 ,C1086_=_C1103 ,C1086_=_C1107 ,C1086_=_C1108 ,\nC1086_=_C1109 ,C1086_=_C1111 ,C1086_=_C1112 ,C1086_=_C1113 ,C1086_=_C1114 ,C1088_=_C1096 ,\nC1088_=_C1103 ,C1088_=_C1117 ,C1088_=_C1118 ,C1088_=_C1119 ,C1088_=_C1120 ,C1088_=_C1121 ,\nC1088_=_C1122 ,C1088_=_C1123 ,C1088_=_C1124 ,C1088_=_C1126 ,C1088_=_C1127 ,C1088_=_C1128 ,\nC1088_=_C1129 ,C1088_=_C1130 ,C1088_=_C1131 ,C1088_=_C1133 ,C1088_=_C1134 ,C1096_=_C1103 ,\nC1096_=_C1138 ,C1096_=_C1151 ,C1096_=_C1163 ,C1096_=_C1175 ,C1096_=_C1186 ,C1096_=_C1195 ,\nC1096_=_C1205 ,C1096_=_C1212 ,C1096_=_C1213 ,C1096_=_C1214 ,C1096_=_C1215 ,C1096_=_C1216 ,\nC1096_=_C1217 ,C1096_=_C1218 ,C1096_=_C1220 ,C1096_=_C1221 ,C1103_=_C1158 ,C1103_=_C1182 ,\nC1103_=_C1202 ,C1103_=_C1233 ,C1103_=_C1244 ,C1103_=_C1251 ,C1103_=_C1255 ,C1107_=_C1108 ,\nC1107_=_C1109 ,C1107_=_C1111 ,C1107_=_C1112 ,C1107_=_C1113 ,C1107_=_C1114 ,C1107_=_C1119 ,\nC1107_=_C1151 ,C1107_=_C1158 ,C1108_=_C1109 ,C1108_=_C1111 ,C1108_=_C1112 ,C1108_=_C1113 ,\nC1108_=_C1114 ,C1108_=_C1121 ,C1108_=_C1175 ,C1108_=_C1182 ,C1109_=_C1111 ,C1109_=_C1112 ,\nC1109_=_C1113 ,C1109_=_C1114 ,C1109_=_C1123 ,C1109_=_C1195 ,C1109_=_C1202 ,C1111_=_C1112 ,\nC1111_=_C1113 ,C1111_=_C1114 ,C1111_=_C1127 ,C1111_=_C1214 ,C1111_=_C1233 ,C1112_=_C1113 ,\nC1112_=_C1114 ,C1112_=_C1129 ,C1112_=_C1216 ,C1112_=_C1244 ,C1113_=_C1114 ,C1113_=_C1131 ,\nC1113_=_C1218 ,C1113_=_C1251 ,C1114_=_C1133 ,C1114_=_C1220 ,C1114_=_C1255 ,C1117_=_C1118 ,\nC1117_=_C1119 ,C1117_=_C1120 ,C1117_=_C1121 ,C1117_=_C1122 ,C1117_=_C1123 ,C1117_=_C1124 ,\nC1117_=_C1126 ,C1117_=_C1127 ,C1117_=_C1128 ,C1117_=_C1129 ,C1117_=_C1130 ,C1117_=_C1131 ,\nC1117_=_C1133 ,C1117_=_C1134 ,C1117_=_C1138 ,C1118_=_C1119 ,C1118_=_C1120 ,C1118_=_C1121 ,\nC1118_=_C1122 ,C1118_=_C1123 ,C1118_=_C1124 ,C1118_=_C1126 ,C1118_=_C1127 ,C1118_=_C1128 ,\nC1118_=_C1129 ,C1118_=_C1130 ,C1118_=_C1131 ,C1118_=_C1133 ,C1118_=_C1134 ,C1119_=_C1120 ,\nC1119_=_C1121 ,C1119_=_C1122 ,C1119_=_C1123 ,C1119_=_C1124 ,C1119_=_C1126 ,C1119_=_C1127 ,\nC1119_=_C1128 ,C1119_=_C1129 ,C1119_=_C1130 ,C1119_=_C1131 ,C1119_=_C1133 ,C1119_=_C1134 ,\nC1119_=_C1151 ,C1119_=_C1158 ,C1120_=_C1121 ,C1120_=_C1122 ,C1120_=_C1123 ,C1120_=_C1124 ,\nC1120_=_C1126 ,C1120_=_C1127 ,C1120_=_C1128 ,C1120_=_C1129 ,C1120_=_C1130 ,C1120_=_C1131 ,\nC1120_=_C1133 ,C1120_=_C1134 ,C1120_=_C1163 ,C1121_=_C1122 ,C1121_=_C1123 ,C1121_=_C1124 ,\nC1121_=_C1126 ,C1121_=_C1127 ,C1121_=_C1128 ,C1121_=_C1129 ,C1121_=_C1130 ,C1121_=_C1131 ,\nC1121_=_C1133 ,C1121_=_C1134 ,C1121_=_C1175 ,C1121_=_C1182 ,C1122_=_C1123 ,C1122_=_C1124 ,\nC1122_=_C1126 ,C1122_=_C1127 ,C1122_=_C1128 ,C1122_=_C1129 ,C1122_=_C1130 ,C1122_=_C1131 ,\nC1122_=_C1133 ,C1122_=_C1134 ,C1122_=_C1186 ,C1123_=_C1124 ,C1123_=_C1126 ,C1123_=_C1127 ,\nC1123_=_C1128 ,C1123_=_C1129 ,C1123_=_C1130 ,C1123_=_C1131 ,C1123_=_C1133 ,C1123_=_C1134 ,\nC1123_=_C1195 ,C1123_=_C1202 ,C1124_=_C1126 ,C1124_=_C1127 ,C1124_=_C1128 ,C1124_=_C1129 ,\nC1124_=_C1130 ,C1124_=_C1131 ,C1124_=_C1133 ,C1124_=_C1134 ,C1124_=_C1205 ,C1126_=_C1127 ,\nC1126_=_C1128 ,C1126_=_C1129 ,C1126_=_C1130 ,C1126_=_C1131 ,C1126_=_C1133 ,C1126_=_C1134 ,\nC1126_=_C1212 ,C1127_=_C1128 ,C1127_=_C1129 ,C1127_=_C1130 ,C1127_=_C1131 ,C1127_=_C1133 ,\nC1127_=_C1134 ,C1127_=_C1214 ,C1127_=_C1233 ,C1128_=_C1129 ,C1128_=_C1130 ,C1128_=_C1131 ,\nC1128_=_C1133 ,C1128_=_C1134 ,C1128_=_C1215 ,C1129_=_C1130 ,C1129_=_C1131 ,C1129_=_C1133 ,\nC1129_=_C1134 ,C1129_=_C1216 ,C1129_=_C1244 ,C1130_=_C1131 ,C1130_=_C1133 ,C1130_=_C1134 ,\nC1130_=_C1217 ,C1131_=_C1133 ,C1131_=_C1134 ,C1131_=_C1218 ,C1131_=_C1251 ,C1133_=_C1134 ,\nC1133_=_C1220 ,C1133_=_C1255 ,C1134_=_C1221 ,C1138_=_C1151 ,C1138_=_C1163 ,C1138_=_C1175 ,\nC1138_=_C1186 ,C1138_=_C1195 ,C1138_=_C1205 ,C1138_=_C1212 ,C1138_=_C1213 ,C1138_=_C1214 ,\nC1138_=_C1215 ,C1138_=_C1216 ,C1138_=_C1217 ,C1138_=_C1218 ,C1138_=_C1220 ,C1138_=_C1221 ,\nC1151_=_C1158 ,C1151_=_C1163 ,C1151_=_C1175 ,C1151_=_C1186 ,C1151_=_C1195 ,C1151_=_C1205 ,\nC1151_=_C1212 ,C1151_=_C1213 ,C1151_=_C1214 ,C1151_=_C1215 ,C1151_=_C1216 ,C1151_=_C1217 ,\nC1151_=_C1218 ,C1151_=_C1220 ,C1151_=_C1221 ,C1158_=_C1182 ,C1158_=_C1202 ,C1158_=_C1233 ,\nC1158_=_C1244 ,C1158_=_C1251 ,C1158_=_C1255 ,C1163_=_C1175 ,C1163_=_C1186 ,C1163_=_C1195</w:t>
      </w:r>
    </w:p>
    <w:p>
      <w:pPr>
        <w:pStyle w:val="PreformattedText"/>
        <w:bidi w:val="0"/>
        <w:spacing w:before="0" w:after="0"/>
        <w:jc w:val="left"/>
        <w:rPr/>
      </w:pPr>
      <w:r>
        <w:rPr/>
        <w:t xml:space="preserve"> </w:t>
      </w:r>
      <w:r>
        <w:rPr/>
        <w:t>,\nC1163_=_C1205 ,C1163_=_C1212 ,C1163_=_C1213 ,C1163_=_C1214 ,C1163_=_C1215 ,C1163_=_C1216 ,\nC1163_=_C1217 ,C1163_=_C1218 ,C1163_=_C1220 ,C1163_=_C1221 ,C1175_=_C1182 ,C1175_=_C1186 ,\nC1175_=_C1195 ,C1175_=_C1205 ,C1175_=_C1212 ,C1175_=_C1213 ,C1175_=_C1214 ,C1175_=_C1215 ,\nC1175_=_C1216 ,C1175_=_C1217 ,C1175_=_C1218 ,C1175_=_C1220 ,C1175_=_C1221 ,C1182_=_C1202 ,\nC1182_=_C1233 ,C1182_=_C1244 ,C1182_=_C1251 ,C1182_=_C1255 ,C1186_=_C1195 ,C1186_=_C1205 ,\nC1186_=_C1212 ,C1186_=_C1213 ,C1186_=_C1214 ,C1186_=_C1215 ,C1186_=_C1216 ,C1186_=_C1217 ,\nC1186_=_C1218 ,C1186_=_C1220 ,C1186_=_C1221 ,C1195_=_C1202 ,C1195_=_C1205 ,C1195_=_C1212 ,\nC1195_=_C1213 ,C1195_=_C1214 ,C1195_=_C1215 ,C1195_=_C1216 ,C1195_=_C1217 ,C1195_=_C1218 ,\nC1195_=_C1220 ,C1195_=_C1221 ,C1202_=_C1233 ,C1202_=_C1244 ,C1202_=_C1251 ,C1202_=_C1255 ,\nC1205_=_C1212 ,C1205_=_C1213 ,C1205_=_C1214 ,C1205_=_C1215 ,C1205_=_C1216 ,C1205_=_C1217 ,\nC1205_=_C1218 ,C1205_=_C1220 ,C1205_=_C1221 ,C1212_=_C1213 ,C1212_=_C1214 ,C1212_=_C1215 ,\nC1212_=_C1216 ,C1212_=_C1217 ,C1212_=_C1218 ,C1212_=_C1220 ,C1212_=_C1221 ,C1213_=_C1214 ,\nC1213_=_C1215 ,C1213_=_C1216 ,C1213_=_C1217 ,C1213_=_C1218 ,C1213_=_C1220 ,C1213_=_C1221 ,\nC1214_=_C1215 ,C1214_=_C1216 ,C1214_=_C1217 ,C1214_=_C1218 ,C1214_=_C1220 ,C1214_=_C1221 ,\nC1214_=_C1233 ,C1215_=_C1216 ,C1215_=_C1217 ,C1215_=_C1218 ,C1215_=_C1220 ,C1215_=_C1221 ,\nC1216_=_C1217 ,C1216_=_C1218 ,C1216_=_C1220 ,C1216_=_C1221 ,C1216_=_C1244 ,C1217_=_C1218 ,\nC1217_=_C1220 ,C1217_=_C1221 ,C1218_=_C1220 ,C1218_=_C1221 ,C1218_=_C1251 ,C1220_=_C1221 ,\nC1220_=_C1255 ,C1233_=_C1244 ,C1233_=_C1251 ,C1233_=_C1255 ,C1244_=_C1251 ,C1244_=_C1255 ,\nC1251_=_C1255 ,"];143[shape=box, label="id:143 level: 7\n213: C2 C19 C21 C32 C41 \nC64 C65 C75 C83 C101 C103 \nC114 C123 C137 C138 C139 C140 \nC141 C142 C143 C144 C145 C146 \nC147 C148 C149 C150 C151 C153 \nC154 C155 C156 C158 C159 C160 \nC161 C162 C163 C182 C184 C195 \nC204 C225 C226 C232 C237 C260 \nC262 C273 C282 C303 C304 C314 \nC335 C337 C348 C357 C376 C377 \nC387 C407 C409 C420 C429 C448 \nC449 C459 C476 C478 C489 C498 \nC515 C516 C527 C542 C544 C555 \nC564 C580 C581 C592 C605 C607 \nC618 C627 C642 C643 C654 C665 \nC667 C678 C687 C701 C702 C713 \nC722 C723 C725 C726 C727 C728 \nC729 C730 C731 C732 C733 C734 \nC735 C736 C737 C738 C739 C740 \nC741 C742 C743 C744 C745 C746 \nC747 C748 C749 C750 C751 C752 \nC753 C754 C755 C756 C757 C758 \nC769 C779 C780 C781 C782 C783 \nC784 C785 C786 C787 C788 C789 \nC790 C791 C792 C793 C794 C795 \nC796 C797 C798 C799 C800 C801 \nC802 C803 C804 C805 C806 C807 \nC808 C809 C810 C811 C812 C823 \nC842 C851 C873 C889 C898 C919 \nC934 C943 C963 C975 C984 C1003 \nC1014 C1024 C1038 C1039 C1040 C1041 \nC1043 C1044 C1045 C1046 C1047 C1048 \nC1059 C1076 C1092 C1108 C1121 C1136 \nC1147 C1161 C1171 C1172 C1173 C1174 \nC1175 C1176 C1177 C1178 C1179 C1180 \nC1181 C1182 C1183 C1184 \n5461: C2_=_C19( C2 C19 ) C2_=_C21( C2 C21 ) C2_=_C32( C2 C32 ) C2_=_C41( C2 C41 ) C2_=_C83( C2 C83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3( C2 C153 ) C2_=_C154( C2 C154 ) C2_=_C155( C2 C155 ) \nC2_=_C156( C2 C156 ) C2_=_C158( C2 C158 ) C2_=_C159( C2 C159 ) C2_=_C160( C2 C160 ) C2_=_C161( C2 C161 ) C2_=_C162( C2 C162 ) \nC2_=_C163( C2 C163 ) C19_=_C21( C19 C21 ) C19_=_C32( C19 C32 ) C19_=_C41( C19 C41 ) C19_=_C64( C19 C64 ) C19_=_C101( C19 C101 ) \nC19_=_C145( C19 C145 ) C19_=_C182( C19 C182 ) C19_=_C225( C19 C225 ) C19_=_C260( C19 C260 ) C19_=_C303( C19 C303 ) C19_=_C335( C19 C335 ) \nC19_=_C376( C19 C376 ) C19_=_C407( C19 C407 ) C19_=_C448( C19 C448 ) C19_=_C476( C19 C476 ) C19_=_C515( C19 C515 ) C19_=_C542( C19 C542 ) \nC19_=_C580( C19 C580 ) C19_=_C605( C19 C605 ) C19_=_C642( C19 C642 ) C19_=_C665( C19 C665 ) C19_=_C701( C19 C701 ) C19_=_C722( C19 C722 ) \nC19_=_C723( C19 C723 ) C19_=_C725( C19 C725 ) C19_=_C726( C19 C726 ) C19_=_C727( C19 C727 ) C19_=_C728( C19 C728 ) C19_=_C729( C19 C729 ) \nC19_=_C730( C19 C730 ) C19_=_C731( C19 C731 ) C19_=_C732( C19 C732 ) C19_=_C733( C19 C733 ) C19_=_C734( C19 C734 ) C19_=_C735( C19 C735 ) \nC19_=_C736( C19 C736 ) C19_=_C737( C19 C737 ) C19_=_C738( C19 C738 ) C19_=_C739( C19 C739 ) C19_=_C740( C19 C740 ) C19_=_C741( C19 C741 ) \nC19_=_C742( C19 C742 ) C19_=_C743( C19 C743 ) C19_=_C744( C19 C744 ) C19_=_C745( C19 C745 ) C19_=_C746( C19 C746 ) C19_=_C747( C19 C747 ) \nC19_=_C748( C19 C748 ) C19_=_C749( C19 C749 ) C19_=_C750( C19 C750 ) C19_=_C751( C19 C751 ) C19_=_C752( C19 C752 ) C19_=_C753( C19 C753 ) \nC19_=_C754( C19 C754 ) C19_=_C755( C19 C755 ) C19_=_C756( C19 C756 ) C19_=_C757( C19 C757 ) C21_=_C32( C21 C32 ) C21_=_C41( C21 C41 ) \nC21_=_C65( C21 C65 ) C21_=_C103( C21 C103 ) C21_=_C146( C21 C146 ) C21_=_C184( C21 C184 ) C21_=_C226( C21 C226 ) C21_=_C262( C21 C262 ) \nC21_=_C304( C21 C304 ) C21_=_C337( C21 C337 ) C21_=_C377( C21 C377 ) C21_=_C409( C21 C409 ) C21_=_C449( C21 C449 ) C21_=_C478( C21 C478 ) \nC21_=_C516( C21 C516 ) C21_=_C544( C21 C544 ) C21_=_C581( C21 C581 ) C21_=_C607( C21 C607 ) C21_=_C643( C21 C643 ) C21_=_C667( C21 C667 ) \nC21_=_C702( C21 C702 ) C21_=_C758( C21 C758 ) C21_=_C779( C21 C779 ) C21_=_C780( C21 C780 ) C21_=_C781( C21 C781 ) C21_=_C782( C21 C782 ) \nC21_=_C783( C21 C783 ) C21_=_C784( C21 C784 ) C21_=_C785( C21 C785 ) C21_=_C786( C21 C786 ) C21_=_C787( C21 C787 ) C21_=_C788( C21 C788 ) \nC21_=_C789( C21 C789 ) C21_=_C790( C21 C790 ) C21_=_C791( C21 C791 ) C21_=_C792( C21 C792 ) C21_=_C793( C21 C793 ) C21_=_C794( C21 C794 ) \nC21_=_C795( C21 C795 ) C21_=_C796( C21 C796 ) C21_=_C797( C21 C797 ) C21_=_C798( C21 C798 ) C21_=_C799( C21 C799 ) C21_=_C800( C21 C800 ) \nC21_=_C801( C21 C801 ) C21_=_C802( C21 C802 ) C21_=_C803( C21 C803 ) C21_=_C804( C21 C804 ) C21_=_C805( C21 C805 ) C21_=_C806( C21 C806 ) \nC21_=_C807( C21 C807 ) C21_=_C808( C21 C808 ) C21_=_C809( C21 C809 ) C21_=_C810( C21 C810 ) C21_=_C811( C21 C811 ) C21_=_C812( C21 C812 ) \nC32_=_C41( C32 C41 ) C32_=_C114( C32 C114 ) C32_=_C195( C32 C195 ) C32_=_C232( C32 C232 ) C32_=_C273( C32 C273 ) C32_=_C348( C32 C348 ) \nC32_=_C420( C32 C420 ) C32_=_C489( C32 C489 ) C32_=_C555( C32 C555 ) C32_=_C618( C32 C618 ) C32_=_C678( C32 C678 ) C32_=_C735( C32 C735 ) \nC32_=_C790( C32 C790 ) C32_=_C842( C32 C842 ) C32_=_C889( C32 C889 ) C32_=_C934( C32 C934 ) C32_=_C975( C32 C975 ) C32_=_C1014( C32 C1014 ) \nC32_=_C1038( C32 C1038 ) C32_=_C1039( C32 C1039 ) C32_=_C1040( C32 C1040 ) C32_=_C1041( C32 C1041 ) C32_=_C1043( C32 C1043 ) C32_=_C1044( C32 C1044 ) \nC32_=_C1045( C32 C1045 ) C32_=_C1046( C32 C1046 ) C32_=_C1047( C32 C1047 ) C32_=_C1048( C32 C1048 ) C41_=_C75( C41 C75 ) C41_=_C123( C41 C123 ) \nC41_=_C204( C41 C204 ) C41_=_C237( C41 C237 ) C41_=_C282( C41 C282 ) C41_=_C314( C41 C314 ) C41_=_C357( C41 C357 ) C41_=_C387( C41 C387 ) \nC41_=_C429( C41 C429 ) C41_=_C459( C41 C459 ) C41_=_C498( C41 C498 ) C41_=_C527( C41 C527 ) C41_=_C564( C41 C564 ) C41_=_C592( C41 C592 ) \nC41_=_C627( C41 C627 ) C41_=_C654( C41 C654 ) C41_=_C687( C41 C687 ) C41_=_C713( C41 C713 ) C41_=_C744( C41 C744 ) C41_=_C769( C41 C769 ) \nC41_=_C799( C41 C799 ) C41_=_C823( C41 C823 ) C41_=_C851( C41 C851 ) C41_=_C873( C41 C873 ) C41_=_C898( C41 C898 ) C41_=_C919( C41 C919 ) \nC41_=_C943( C41 C943 ) C41_=_C963( C41 C963 ) C41_=_C984( C41 C984 ) C41_=_C1003( C41 C1003 ) C41_=_C1024( C41 C1024 ) C41_=_C1059( C41 C1059 ) \nC41_=_C1076( C41 C1076 ) C41_=_C1092( C41 C1092 ) C41_=_C1108( C41 C1108 ) C41_=_C1121( C41 C1121 ) C41_=_C1136( C41 C1136 ) C41_=_C1147( C41 C1147 ) \nC41_=_C1161( C41 C1161 ) C41_=_C1171( C41 C1171 ) C41_=_C1172( C41 C1172 ) C41_=_C1173( C41 C1173 ) C41_=_C1174( C41 C1174 ) C41_=_C1175( C41 C1175 ) \nC41_=_C1176( C41 C1176 ) C41_=_C1177( C41 C1177 ) C41_=_C1178( C41 C1178 ) C41_=_C1179( C41 C1179 ) C41_=_C1180( C41 C1180 ) C41_=_C1181( C41 C1181 ) \nC41_=_C1182( C41 C1182 ) C41_=_C1183( C41 C1183 ) C41_=_C1184( C41 C1184 ) C64_=_C65( C64 C65 ) C64_=_C75( C64 C75 ) C64_=_C101( C64 C101 ) \nC64_=_C145( C64 C145 ) C64_=_C182( C64 C182 ) C64_=_C225( C64 C225 ) C64_=_C260( C64 C260 ) C64_=_C303( C64 C303 ) C64_=_C335( C64 C335 ) \nC64_=_C376( C64 C376 ) C64_=_C407( C64 C407 ) C64_=_C448( C64 C448 ) C64_=_C476( C64 C476 ) C64_=_C515( C64 C515 ) C64_=_C542( C64 C542 ) \nC64_=_C580( C64 C580 ) C64_=_C605( C64 C605 ) C64_=_C642( C64 C642 ) C64_=_C665( C64 C665 ) C64_=_C701( C64 C701 ) C64_=_C722( C64 C722 ) \nC64_=_C723( C64 C723 ) C64_=_C725( C64 C725 ) C64_=_C726( C64 C726 ) C64_=_C727( C64 C727 ) C64_=_C728( C64 C728 ) C64_=_C729( C64 C729 ) \nC64_=_C730( C64 C730 ) C64_=_C731( C64 C731 ) C64_=_C732( C64 C732 ) C64_=_C733( C64 C733 ) C64_=_C734( C64 C734 ) C64_=_C735( C64 C735 ) \nC64_=_C736( C64 C736 ) C64_=_C737( C64 C737 ) C64_=_C738( C64 C738 ) C64_=_C739( C64 C739 ) C64_=_C740( C64 C740 ) C64_=_C741( C64 C741 ) \nC64_=_C742( C64 C742 ) C64_=_C743( C64 C743 ) C64_=_C744( C64 C744 ) C64_=_C745( C64 C745 ) C64_=_C746( C64 C746 ) C64_=_C747( C64 C747 ) \nC64_=_C748( C64 C748 ) C64_=_C749( C64 C749 ) C64_=_C750( C64 C750 ) C64_=_C751( C64 C751 ) C64_=_C752( C64 C752 ) C64_=_C753( C64 C753 ) \nC64_=_C754( C64 C754 ) C64_=_C755( C64 C755 ) C64_=_C756( C64 C756 ) C64_=_C757( C64 C757 ) C65_=_C75( C65 C75 ) C65_=_C103( C65 C103 ) \nC65_=_C146( C65 C146 ) C65_=_C184( C65 C184 ) C65_=_C226( C65 C226 ) C65_=_C262( C65 C262 ) C65_=_C304( C65 C304 ) C65_=_C337( C65 C337 ) \nC65_=_C377( C65 C377 ) C65_=_C409( C65 C409 ) C65_=_C449( C65 C449 ) C65_=_C478( C65 C478 ) C65_=_C516( C65 C516 ) C65_=_C544( C65 C544 ) \nC65_=_C581( C65 C581 ) C65_=_C607( C65 C607 ) C65_=_C643( C65 C643 ) C65_=_C667( C65 C667 ) C65_=_C702( C65 C702 ) C65_=_C758( C65 C758 ) \nC65_=_C779( C65 C779 ) C65_=_C780( C65 C780 ) C65_=_C781(</w:t>
      </w:r>
    </w:p>
    <w:p>
      <w:pPr>
        <w:pStyle w:val="PreformattedText"/>
        <w:bidi w:val="0"/>
        <w:spacing w:before="0" w:after="0"/>
        <w:jc w:val="left"/>
        <w:rPr/>
      </w:pPr>
      <w:r>
        <w:rPr/>
        <w:t xml:space="preserve"> </w:t>
      </w:r>
      <w:r>
        <w:rPr/>
        <w:t>C65 C781 ) C65_=_C782( C65 C782 ) C65_=_C783( C65 C783 ) C65_=_C784( C65 C784 ) \nC65_=_C785( C65 C785 ) C65_=_C786( C65 C786 ) C65_=_C787( C65 C787 ) C65_=_C788( C65 C788 ) C65_=_C789( C65 C789 ) C65_=_C790( C65 C790 ) \nC65_=_C791( C65 C791 ) C65_=_C792( C65 C792 ) C65_=_C793( C65 C793 ) C65_=_C794( C65 C794 ) C65_=_C795( C65 C795 ) C65_=_C796( C65 C796 ) \nC65_=_C797( C65 C797 ) C65_=_C798( C65 C798 ) C65_=_C799( C65 C799 ) C65_=_C800( C65 C800 ) C65_=_C801( C65 C801 ) C65_=_C802( C65 C802 ) \nC65_=_C803( C65 C803 ) C65_=_C804( C65 C804 ) C65_=_C805( C65 C805 ) C65_=_C806( C65 C806 ) C65_=_C807( C65 C807 ) C65_=_C808( C65 C808 ) \nC65_=_C809( C65 C809 ) C65_=_C810( C65 C810 ) C65_=_C811( C65 C811 ) C65_=_C812( C65 C812 ) C75_=_C123( C75 C123 ) C75_=_C204( C75 C204 ) \nC75_=_C237( C75 C237 ) C75_=_C282( C75 C282 ) C75_=_C314( C75 C314 ) C75_=_C357( C75 C357 ) C75_=_C387( C75 C387 ) C75_=_C429( C75 C429 ) \nC75_=_C459( C75 C459 ) C75_=_C498( C75 C498 ) C75_=_C527( C75 C527 ) C75_=_C564( C75 C564 ) C75_=_C592( C75 C592 ) C75_=_C627( C75 C627 ) \nC75_=_C654( C75 C654 ) C75_=_C687( C75 C687 ) C75_=_C713( C75 C713 ) C75_=_C744( C75 C744 ) C75_=_C769( C75 C769 ) C75_=_C799( C75 C799 ) \nC75_=_C823( C75 C823 ) C75_=_C851( C75 C851 ) C75_=_C873( C75 C873 ) C75_=_C898( C75 C898 ) C75_=_C919( C75 C919 ) C75_=_C943( C75 C943 ) \nC75_=_C963( C75 C963 ) C75_=_C984( C75 C984 ) C75_=_C1003( C75 C1003 ) C75_=_C1024( C75 C1024 ) C75_=_C1059( C75 C1059 ) C75_=_C1076( C75 C1076 ) \nC75_=_C1092( C75 C1092 ) C75_=_C1108( C75 C1108 ) C75_=_C1121( C75 C1121 ) C75_=_C1136( C75 C1136 ) C75_=_C1147( C75 C1147 ) C75_=_C1161( C75 C1161 ) \nC75_=_C1171( C75 C1171 ) C75_=_C1172( C75 C1172 ) C75_=_C1173( C75 C1173 ) C75_=_C1174( C75 C1174 ) C75_=_C1175( C75 C1175 ) C75_=_C1176( C75 C1176 ) \nC75_=_C1177( C75 C1177 ) C75_=_C1178( C75 C1178 ) C75_=_C1179( C75 C1179 ) C75_=_C1180( C75 C1180 ) C75_=_C1181( C75 C1181 ) C75_=_C1182( C75 C1182 ) \nC75_=_C1183( C75 C1183 ) C75_=_C1184( C75 C1184 ) C83_=_C101( C83 C101 ) C83_=_C103( C83 C103 ) C83_=_C114( C83 C114 ) C83_=_C123( C83 C123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3( C83 C153 ) C83_=_C154( C83 C154 ) C83_=_C155( C83 C155 ) \nC83_=_C156( C83 C156 ) C83_=_C158( C83 C158 ) C83_=_C159( C83 C159 ) C83_=_C160( C83 C160 ) C83_=_C161( C83 C161 ) C83_=_C162( C83 C162 ) \nC83_=_C163( C83 C163 ) C101_=_C103( C101 C103 ) C101_=_C114( C101 C114 ) C101_=_C123( C101 C123 ) C101_=_C145( C101 C145 ) C101_=_C182( C101 C182 ) \nC101_=_C225( C101 C225 ) C101_=_C260( C101 C260 ) C101_=_C303( C101 C303 ) C101_=_C335( C101 C335 ) C101_=_C376( C101 C376 ) C101_=_C407( C101 C407 ) \nC101_=_C448( C101 C448 ) C101_=_C476( C101 C476 ) C101_=_C515( C101 C515 ) C101_=_C542( C101 C542 ) C101_=_C580( C101 C580 ) C101_=_C605( C101 C605 ) \nC101_=_C642( C101 C642 ) C101_=_C665( C101 C665 ) C101_=_C701( C101 C701 ) C101_=_C722( C101 C722 ) C101_=_C723( C101 C723 ) C101_=_C725( C101 C725 ) \nC101_=_C726( C101 C726 ) C101_=_C727( C101 C727 ) C101_=_C728( C101 C728 ) C101_=_C729( C101 C729 ) C101_=_C730( C101 C730 ) C101_=_C731( C101 C731 ) \nC101_=_C732( C101 C732 ) C101_=_C733( C101 C733 ) C101_=_C734( C101 C734 ) C101_=_C735( C101 C735 ) C101_=_C736( C101 C736 ) C101_=_C737( C101 C737 ) \nC101_=_C738( C101 C738 ) C101_=_C739( C101 C739 ) C101_=_C740( C101 C740 ) C101_=_C741( C101 C741 ) C101_=_C742( C101 C742 ) C101_=_C743( C101 C743 ) \nC101_=_C744( C101 C744 ) C101_=_C745( C101 C745 ) C101_=_C746( C101 C746 ) C101_=_C747( C101 C747 ) C101_=_C748( C101 C748 ) C101_=_C749( C101 C749 ) \nC101_=_C750( C101 C750 ) C101_=_C751( C101 C751 ) C101_=_C752( C101 C752 ) C101_=_C753( C101 C753 ) C101_=_C754( C101 C754 ) C101_=_C755( C101 C755 ) \nC101_=_C756( C101 C756 ) C101_=_C757( C101 C757 ) C103_=_C114( C103 C114 ) C103_=_C123( C103 C123 ) C103_=_C146( C103 C146 ) C103_=_C184( C103 C184 ) \nC103_=_C226( C103 C226 ) C103_=_C262( C103 C262 ) C103_=_C304( C103 C304 ) C103_=_C337( C103 C337 ) C103_=_C377( C103 C377 ) C103_=_C409( C103 C409 ) \nC103_=_C449( C103 C449 ) C103_=_C478( C103 C478 ) C103_=_C516( C103 C516 ) C103_=_C544( C103 C544 ) C103_=_C581( C103 C581 ) C103_=_C607( C103 C607 ) \nC103_=_C643( C103 C643 ) C103_=_C667( C103 C667 ) C103_=_C702( C103 C702 ) C103_=_C758( C103 C758 ) C103_=_C779( C103 C779 ) C103_=_C780( C103 C780 ) \nC103_=_C781( C103 C781 ) C103_=_C782( C103 C782 ) C103_=_C783( C103 C783 ) C103_=_C784( C103 C784 ) C103_=_C785( C103 C785 ) C103_=_C786( C103 C786 ) \nC103_=_C787( C103 C787 ) C103_=_C788( C103 C788 ) C103_=_C789( C103 C789 ) C103_=_C790( C103 C790 ) C103_=_C791( C103 C791 ) C103_=_C792( C103 C792 ) \nC103_=_C793( C103 C793 ) C103_=_C794( C103 C794 ) C103_=_C795( C103 C795 ) C103_=_C796( C103 C796 ) C103_=_C797( C103 C797 ) C103_=_C798( C103 C798 ) \nC103_=_C799( C103 C799 ) C103_=_C800( C103 C800 ) C103_=_C801( C103 C801 ) C103_=_C802( C103 C802 ) C103_=_C803( C103 C803 ) C103_=_C804( C103 C804 ) \nC103_=_C805( C103 C805 ) C103_=_C806( C103 C806 ) C103_=_C807( C103 C807 ) C103_=_C808( C103 C808 ) C103_=_C809( C103 C809 ) C103_=_C810( C103 C810 ) \nC103_=_C811( C103 C811 ) C103_=_C812( C103 C812 ) C114_=_C123( C114 C123 ) C114_=_C195( C114 C195 ) C114_=_C232( C114 C232 ) C114_=_C273( C114 C273 ) \nC114_=_C348( C114 C348 ) C114_=_C420( C114 C420 ) C114_=_C489( C114 C489 ) C114_=_C555( C114 C555 ) C114_=_C618( C114 C618 ) C114_=_C678( C114 C678 ) \nC114_=_C735( C114 C735 ) C114_=_C790( C114 C790 ) C114_=_C842( C114 C842 ) C114_=_C889( C114 C889 ) C114_=_C934( C114 C934 ) C114_=_C975( C114 C975 ) \nC114_=_C1014( C114 C1014 ) C114_=_C1038( C114 C1038 ) C114_=_C1039( C114 C1039 ) C114_=_C1040( C114 C1040 ) C114_=_C1041( C114 C1041 ) C114_=_C1043( C114 C1043 ) \nC114_=_C1044( C114 C1044 ) C114_=_C1045( C114 C1045 ) C114_=_C1046( C114 C1046 ) C114_=_C1047( C114 C1047 ) C114_=_C1048( C114 C1048 ) C123_=_C204( C123 C204 ) \nC123_=_C237( C123 C237 ) C123_=_C282( C123 C282 ) C123_=_C314( C123 C314 ) C123_=_C357( C123 C357 ) C123_=_C387( C123 C387 ) C123_=_C429( C123 C429 ) \nC123_=_C459( C123 C459 ) C123_=_C498( C123 C498 ) C123_=_C527( C123 C527 ) C123_=_C564( C123 C564 ) C123_=_C592( C123 C592 ) C123_=_C627( C123 C627 ) \nC123_=_C654( C123 C654 ) C123_=_C687( C123 C687 ) C123_=_C713( C123 C713 ) C123_=_C744( C123 C744 ) C123_=_C769( C123 C769 ) C123_=_C799( C123 C799 ) \nC123_=_C823( C123 C823 ) C123_=_C851( C123 C851 ) C123_=_C873( C123 C873 ) C123_=_C898( C123 C898 ) C123_=_C919( C123 C919 ) C123_=_C943( C123 C943 ) \nC123_=_C963( C123 C963 ) C123_=_C984( C123 C984 ) C123_=_C1003( C123 C1003 ) C123_=_C1024( C123 C1024 ) C123_=_C1059( C123 C1059 ) C123_=_C1076( C123 C1076 ) \nC123_=_C1092( C123 C1092 ) C123_=_C1108( C123 C1108 ) C123_=_C1121( C123 C1121 ) C123_=_C1136( C123 C1136 ) C123_=_C1147( C123 C1147 ) C123_=_C1161( C123 C1161 ) \nC123_=_C1171( C123 C1171 ) C123_=_C1172( C123 C1172 ) C123_=_C1173( C123 C1173 ) C123_=_C1174( C123 C1174 ) C123_=_C1175( C123 C1175 ) C123_=_C1176( C123 C1176 ) \nC123_=_C1177( C123 C1177 ) C123_=_C1178( C123 C1178 ) C123_=_C1179( C123 C1179 ) C123_=_C1180( C123 C1180 ) C123_=_C1181( C123 C1181 ) C123_=_C1182( C123 C1182 ) \nC123_=_C1183( C123 C1183 ) C123_=_C1184( C123 C1184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3( C137 C153 ) C137_=_C154( C137 C154 ) \nC137_=_C155( C137 C155 ) C137_=_C156( C137 C156 ) C137_=_C158( C137 C158 ) C137_=_C159( C137 C159 ) C137_=_C160( C137 C160 ) C137_=_C161( C137 C161 ) \nC137_=_C162( C137 C162 ) C137_=_C163( C137 C163 ) C137_=_C182( C137 C182 ) C137_=_C184( C137 C184 ) C137_=_C195( C137 C195 ) C137_=_C204( C137 C204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3( C138 C153 ) C138_=_C154( C138 C154 ) C138_=_C155( C138 C155 ) C138_=_C156( C138 C156 ) C138_=_C158( C138 C158 ) \nC138_=_C159( C138 C159 ) C138_=_C160( C138 C160 ) C138_=_C161( C138 C161 ) C138_=_C162( C138 C162 ) C138_=_C163( C138 C163 ) C138_=_C260( C138 C260 ) \nC138_=_C262( C138 C262 ) C138_=_C273( C138 C273 ) C138_=_C282( C138 C282 ) C139_=_C140( C139 C140 ) C139_=_C141( C139 C141 ) C139_=_C142( C139 C142 ) \nC139_=_C143( C139 C143 ) C139_=_C144( C139 C144 ) C139_=_C145( C139 C145 ) C139_=_C146( C139 C146 ) C139_=_C147( C139 C147 ) C139_=_C148( C139 C148 ) \nC139_=_C149( C139 C149 ) C139_=_C150( C139 C150 ) C139_=_C151( C139 C151 ) C139_=_C153( C139 C153 ) C139_=_C154( C139 C154 ) C139_=_C155( C139 C155 ) \nC139_=_C156( C139 C156 ) C139_=_C158( C139 C158 ) C139_=_C159( C139 C159 ) C139_=_C160( C139 C160 ) C139_=_C161( C139 C161 ) C139_=_C162( C139 C162 ) \nC139_=_C163( C139 C163 ) C139_=_C335( C139 C335 ) C139_=_C337( C139 C337 ) C139_=_C348( C139 C348 ) C139_=_C357( C139 C357 ) C140_=_C141( C140 C141 ) \nC140_=_C142( C140 C142 ) C140_=_C143( C140 C143 ) C140_=_C144( C140 C144 ) C140_=_C145( C140 C145 ) C140_=_C146( C140 C146 ) C140_=_C147( C140 C147 ) \nC140_=_C148( C140 C148 ) C140_=_C149( C140 C149 ) C140_=_C150( C140 C150 ) C140_=_C151( C140 C151 ) C140_=_C153( C140 C153 ) C140_=_C154( C140 C154 ) \nC140_=_C155( C140 C155 ) C140_=_C156(</w:t>
      </w:r>
    </w:p>
    <w:p>
      <w:pPr>
        <w:pStyle w:val="PreformattedText"/>
        <w:bidi w:val="0"/>
        <w:spacing w:before="0" w:after="0"/>
        <w:jc w:val="left"/>
        <w:rPr/>
      </w:pPr>
      <w:r>
        <w:rPr/>
        <w:t xml:space="preserve"> </w:t>
      </w:r>
      <w:r>
        <w:rPr/>
        <w:t>C140 C156 ) C140_=_C158( C140 C158 ) C140_=_C159( C140 C159 ) C140_=_C160( C140 C160 ) C140_=_C161( C140 C161 ) \nC140_=_C162( C140 C162 ) C140_=_C163( C140 C163 ) C140_=_C407( C140 C407 ) C140_=_C409( C140 C409 ) C140_=_C420( C140 C420 ) C140_=_C429( C140 C429 ) \nC141_=_C142( C141 C142 ) C141_=_C143( C141 C143 ) C141_=_C144( C141 C144 ) C141_=_C145( C141 C145 ) C141_=_C146( C141 C146 ) C141_=_C147( C141 C147 ) \nC141_=_C148( C141 C148 ) C141_=_C149( C141 C149 ) C141_=_C150( C141 C150 ) C141_=_C151( C141 C151 ) C141_=_C153( C141 C153 ) C141_=_C154( C141 C154 ) \nC141_=_C155( C141 C155 ) C141_=_C156( C141 C156 ) C141_=_C158( C141 C158 ) C141_=_C159( C141 C159 ) C141_=_C160( C141 C160 ) C141_=_C161( C141 C161 ) \nC141_=_C162( C141 C162 ) C141_=_C163( C141 C163 ) C141_=_C476( C141 C476 ) C141_=_C478( C141 C478 ) C141_=_C489( C141 C489 ) C141_=_C498( C141 C498 ) \nC142_=_C143( C142 C143 ) C142_=_C144( C142 C144 ) C142_=_C145( C142 C145 ) C142_=_C146( C142 C146 ) C142_=_C147( C142 C147 ) C142_=_C148( C142 C148 ) \nC142_=_C149( C142 C149 ) C142_=_C150( C142 C150 ) C142_=_C151( C142 C151 ) C142_=_C153( C142 C153 ) C142_=_C154( C142 C154 ) C142_=_C155( C142 C155 ) \nC142_=_C156( C142 C156 ) C142_=_C158( C142 C158 ) C142_=_C159( C142 C159 ) C142_=_C160( C142 C160 ) C142_=_C161( C142 C161 ) C142_=_C162( C142 C162 ) \nC142_=_C163( C142 C163 ) C142_=_C542( C142 C542 ) C142_=_C544( C142 C544 ) C142_=_C555( C142 C555 ) C142_=_C564( C142 C564 ) C143_=_C144( C143 C144 ) \nC143_=_C145( C143 C145 ) C143_=_C146( C143 C146 ) C143_=_C147( C143 C147 ) C143_=_C148( C143 C148 ) C143_=_C149( C143 C149 ) C143_=_C150( C143 C150 ) \nC143_=_C151( C143 C151 ) C143_=_C153( C143 C153 ) C143_=_C154( C143 C154 ) C143_=_C155( C143 C155 ) C143_=_C156( C143 C156 ) C143_=_C158( C143 C158 ) \nC143_=_C159( C143 C159 ) C143_=_C160( C143 C160 ) C143_=_C161( C143 C161 ) C143_=_C162( C143 C162 ) C143_=_C163( C143 C163 ) C143_=_C605( C143 C605 ) \nC143_=_C607( C143 C607 ) C143_=_C618( C143 C618 ) C143_=_C627( C143 C627 ) C144_=_C145( C144 C145 ) C144_=_C146( C144 C146 ) C144_=_C147( C144 C147 ) \nC144_=_C148( C144 C148 ) C144_=_C149( C144 C149 ) C144_=_C150( C144 C150 ) C144_=_C151( C144 C151 ) C144_=_C153( C144 C153 ) C144_=_C154( C144 C154 ) \nC144_=_C155( C144 C155 ) C144_=_C156( C144 C156 ) C144_=_C158( C144 C158 ) C144_=_C159( C144 C159 ) C144_=_C160( C144 C160 ) C144_=_C161( C144 C161 ) \nC144_=_C162( C144 C162 ) C144_=_C163( C144 C163 ) C144_=_C665( C144 C665 ) C144_=_C667( C144 C667 ) C144_=_C678( C144 C678 ) C144_=_C687( C144 C687 ) \nC145_=_C146( C145 C146 ) C145_=_C147( C145 C147 ) C145_=_C148( C145 C148 ) C145_=_C149( C145 C149 ) C145_=_C150( C145 C150 ) C145_=_C151( C145 C151 ) \nC145_=_C153( C145 C153 ) C145_=_C154( C145 C154 ) C145_=_C155( C145 C155 ) C145_=_C156( C145 C156 ) C145_=_C158( C145 C158 ) C145_=_C159( C145 C159 ) \nC145_=_C160( C145 C160 ) C145_=_C161( C145 C161 ) C145_=_C162( C145 C162 ) C145_=_C163( C145 C163 ) C145_=_C182( C145 C182 ) C145_=_C225( C145 C225 ) \nC145_=_C260( C145 C260 ) C145_=_C303( C145 C303 ) C145_=_C335( C145 C335 ) C145_=_C376( C145 C376 ) C145_=_C407( C145 C407 ) C145_=_C448( C145 C448 ) \nC145_=_C476( C145 C476 ) C145_=_C515( C145 C515 ) C145_=_C542( C145 C542 ) C145_=_C580( C145 C580 ) C145_=_C605( C145 C605 ) C145_=_C642( C145 C642 ) \nC145_=_C665( C145 C665 ) C145_=_C701( C145 C701 ) C145_=_C722( C145 C722 ) C145_=_C723( C145 C723 ) C145_=_C725( C145 C725 ) C145_=_C726( C145 C726 ) \nC145_=_C727( C145 C727 ) C145_=_C728( C145 C728 ) C145_=_C729( C145 C729 ) C145_=_C730( C145 C730 ) C145_=_C731( C145 C731 ) C145_=_C732( C145 C732 ) \nC145_=_C733( C145 C733 ) C145_=_C734( C145 C734 ) C145_=_C735( C145 C735 ) C145_=_C736( C145 C736 ) C145_=_C737( C145 C737 ) C145_=_C738( C145 C738 ) \nC145_=_C739( C145 C739 ) C145_=_C740( C145 C740 ) C145_=_C741( C145 C741 ) C145_=_C742( C145 C742 ) C145_=_C743( C145 C743 ) C145_=_C744( C145 C744 ) \nC145_=_C745( C145 C745 ) C145_=_C746( C145 C746 ) C145_=_C747( C145 C747 ) C145_=_C748( C145 C748 ) C145_=_C749( C145 C749 ) C145_=_C750( C145 C750 ) \nC145_=_C751( C145 C751 ) C145_=_C752( C145 C752 ) C145_=_C753( C145 C753 ) C145_=_C754( C145 C754 ) C145_=_C755( C145 C755 ) C145_=_C756( C145 C756 ) \nC145_=_C757( C145 C757 ) C146_=_C147( C146 C147 ) C146_=_C148( C146 C148 ) C146_=_C149( C146 C149 ) C146_=_C150( C146 C150 ) C146_=_C151( C146 C151 ) \nC146_=_C153( C146 C153 ) C146_=_C154( C146 C154 ) C146_=_C155( C146 C155 ) C146_=_C156( C146 C156 ) C146_=_C158( C146 C158 ) C146_=_C159( C146 C159 ) \nC146_=_C160( C146 C160 ) C146_=_C161( C146 C161 ) C146_=_C162( C146 C162 ) C146_=_C163( C146 C163 ) C146_=_C184( C146 C184 ) C146_=_C226( C146 C226 ) \nC146_=_C262( C146 C262 ) C146_=_C304( C146 C304 ) C146_=_C337( C146 C337 ) C146_=_C377( C146 C377 ) C146_=_C409( C146 C409 ) C146_=_C449( C146 C449 ) \nC146_=_C478( C146 C478 ) C146_=_C516( C146 C516 ) C146_=_C544( C146 C544 ) C146_=_C581( C146 C581 ) C146_=_C607( C146 C607 ) C146_=_C643( C146 C643 ) \nC146_=_C667( C146 C667 ) C146_=_C702( C146 C702 ) C146_=_C758( C146 C758 ) C146_=_C779( C146 C779 ) C146_=_C780( C146 C780 ) C146_=_C781( C146 C781 ) \nC146_=_C782( C146 C782 ) C146_=_C783( C146 C783 ) C146_=_C784( C146 C784 ) C146_=_C785( C146 C785 ) C146_=_C786( C146 C786 ) C146_=_C787( C146 C787 ) \nC146_=_C788( C146 C788 ) C146_=_C789( C146 C789 ) C146_=_C790( C146 C790 ) C146_=_C791( C146 C791 ) C146_=_C792( C146 C792 ) C146_=_C793( C146 C793 ) \nC146_=_C794( C146 C794 ) C146_=_C795( C146 C795 ) C146_=_C796( C146 C796 ) C146_=_C797( C146 C797 ) C146_=_C798( C146 C798 ) C146_=_C799( C146 C799 ) \nC146_=_C800( C146 C800 ) C146_=_C801( C146 C801 ) C146_=_C802( C146 C802 ) C146_=_C803( C146 C803 ) C146_=_C804( C146 C804 ) C146_=_C805( C146 C805 ) \nC146_=_C806( C146 C806 ) C146_=_C807( C146 C807 ) C146_=_C808( C146 C808 ) C146_=_C809( C146 C809 ) C146_=_C810( C146 C810 ) C146_=_C811( C146 C811 ) \nC146_=_C812( C146 C812 ) C147_=_C148( C147 C148 ) C147_=_C149( C147 C149 ) C147_=_C150( C147 C150 ) C147_=_C151( C147 C151 ) C147_=_C153( C147 C153 ) \nC147_=_C154( C147 C154 ) C147_=_C155( C147 C155 ) C147_=_C156( C147 C156 ) C147_=_C158( C147 C158 ) C147_=_C159( C147 C159 ) C147_=_C160( C147 C160 ) \nC147_=_C161( C147 C161 ) C147_=_C162( C147 C162 ) C147_=_C163( C147 C163 ) C147_=_C726( C147 C726 ) C147_=_C781( C147 C781 ) C147_=_C842( C147 C842 ) \nC147_=_C851( C147 C851 ) C148_=_C149( C148 C149 ) C148_=_C150( C148 C150 ) C148_=_C151( C148 C151 ) C148_=_C153( C148 C153 ) C148_=_C154( C148 C154 ) \nC148_=_C155( C148 C155 ) C148_=_C156( C148 C156 ) C148_=_C158( C148 C158 ) C148_=_C159( C148 C159 ) C148_=_C160( C148 C160 ) C148_=_C161( C148 C161 ) \nC148_=_C162( C148 C162 ) C148_=_C163( C148 C163 ) C148_=_C728( C148 C728 ) C148_=_C783( C148 C783 ) C148_=_C889( C148 C889 ) C148_=_C898( C148 C898 ) \nC149_=_C150( C149 C150 ) C149_=_C151( C149 C151 ) C149_=_C153( C149 C153 ) C149_=_C154( C149 C154 ) C149_=_C155( C149 C155 ) C149_=_C156( C149 C156 ) \nC149_=_C158( C149 C158 ) C149_=_C159( C149 C159 ) C149_=_C160( C149 C160 ) C149_=_C161( C149 C161 ) C149_=_C162( C149 C162 ) C149_=_C163( C149 C163 ) \nC149_=_C730( C149 C730 ) C149_=_C785( C149 C785 ) C149_=_C934( C149 C934 ) C149_=_C943( C149 C943 ) C150_=_C151( C150 C151 ) C150_=_C153( C150 C153 ) \nC150_=_C154( C150 C154 ) C150_=_C155( C150 C155 ) C150_=_C156( C150 C156 ) C150_=_C158( C150 C158 ) C150_=_C159( C150 C159 ) C150_=_C160( C150 C160 ) \nC150_=_C161( C150 C161 ) C150_=_C162( C150 C162 ) C150_=_C163( C150 C163 ) C150_=_C732( C150 C732 ) C150_=_C787( C150 C787 ) C150_=_C975( C150 C975 ) \nC150_=_C984( C150 C984 ) C151_=_C153( C151 C153 ) C151_=_C154( C151 C154 ) C151_=_C155( C151 C155 ) C151_=_C156( C151 C156 ) C151_=_C158( C151 C158 ) \nC151_=_C159( C151 C159 ) C151_=_C160( C151 C160 ) C151_=_C161( C151 C161 ) C151_=_C162( C151 C162 ) C151_=_C163( C151 C163 ) C151_=_C734( C151 C734 ) \nC151_=_C789( C151 C789 ) C151_=_C1014( C151 C1014 ) C151_=_C1024( C151 C1024 ) C153_=_C154( C153 C154 ) C153_=_C155( C153 C155 ) C153_=_C156( C153 C156 ) \nC153_=_C158( C153 C158 ) C153_=_C159( C153 C159 ) C153_=_C160( C153 C160 ) C153_=_C161( C153 C161 ) C153_=_C162( C153 C162 ) C153_=_C163( C153 C163 ) \nC153_=_C736( C153 C736 ) C153_=_C791( C153 C791 ) C153_=_C1038( C153 C1038 ) C153_=_C1059( C153 C1059 ) C154_=_C155( C154 C155 ) C154_=_C156( C154 C156 ) \nC154_=_C158( C154 C158 ) C154_=_C159( C154 C159 ) C154_=_C160( C154 C160 ) C154_=_C161( C154 C161 ) C154_=_C162( C154 C162 ) C154_=_C163( C154 C163 ) \nC154_=_C738( C154 C738 ) C154_=_C793( C154 C793 ) C154_=_C1039( C154 C1039 ) C154_=_C1092( C154 C1092 ) C155_=_C156( C155 C156 ) C155_=_C158( C155 C158 ) \nC155_=_C159( C155 C159 ) C155_=_C160( C155 C160 ) C155_=_C161( C155 C161 ) C155_=_C162( C155 C162 ) C155_=_C163( C155 C163 ) C155_=_C740( C155 C740 ) \nC155_=_C795( C155 C795 ) C155_=_C1040( C155 C1040 ) C155_=_C1121( C155 C1121 ) C156_=_C158( C156 C158 ) C156_=_C159( C156 C159 ) C156_=_C160( C156 C160 ) \nC156_=_C161( C156 C161 ) C156_=_C162( C156 C162 ) C156_=_C163( C156 C163 ) C156_=_C742( C156 C742 ) C156_=_C797( C156 C797 ) C156_=_C1041( C156 C1041 ) \nC156_=_C1147( C156 C1147 ) C158_=_C159( C158 C159 ) C158_=_C160( C158 C160 ) C158_=_C161( C158 C161 ) C158_=_C162( C158 C162 ) C158_=_C163( C158 C163 ) \nC158_=_C746( C158 C746 ) C158_=_C801( C158 C801 ) C158_=_C1043( C158 C1043 ) C158_=_C1173( C158 C1173 ) C159_=_C160( C159 C160 ) C159_=_C161( C159 C161 ) \nC159_=_C162( C159 C162 ) C159_=_C163( C159 C163 ) C159_=_C748( C159 C748 ) C159_=_C803( C159 C803 ) C159_=_C1044( C159 C1044 ) C159_=_C1175( C159 C1175 ) \nC160_=_C161( C160 C161 ) C160_=_C162( C160 C162 ) C160_=_C163( C160 C163 ) C160_=_C750( C160 C750 ) C160_=_C805( C160 C805 ) C160_=_C1045( C160 C1045 ) \nC160_=_C1177( C160 C1177 ) C161_=_C162( C161 C162 ) C161_=_C163( C161 C163 ) C161_=_C752( C161 C752 ) C161_=_C807( C161 C807 ) C161_=_C1046( C161 C1046 ) \nC161_=_C1179( C161 C1179</w:t>
      </w:r>
    </w:p>
    <w:p>
      <w:pPr>
        <w:pStyle w:val="PreformattedText"/>
        <w:bidi w:val="0"/>
        <w:spacing w:before="0" w:after="0"/>
        <w:jc w:val="left"/>
        <w:rPr/>
      </w:pPr>
      <w:r>
        <w:rPr/>
        <w:t xml:space="preserve"> </w:t>
      </w:r>
      <w:r>
        <w:rPr/>
        <w:t>) C162_=_C163( C162 C163 ) C162_=_C754( C162 C754 ) C162_=_C809( C162 C809 ) C162_=_C1047( C162 C1047 ) C162_=_C1181( C162 C1181 ) \nC163_=_C756( C163 C756 ) C163_=_C811( C163 C811 ) C163_=_C1048( C163 C1048 ) C163_=_C1183( C163 C1183 ) C182_=_C184( C182 C184 ) C182_=_C195( C182 C195 ) \nC182_=_C204( C182 C204 ) C182_=_C225( C182 C225 ) C182_=_C260( C182 C260 ) C182_=_C303( C182 C303 ) C182_=_C335( C182 C335 ) C182_=_C376( C182 C376 ) \nC182_=_C407( C182 C407 ) C182_=_C448( C182 C448 ) C182_=_C476( C182 C476 ) C182_=_C515( C182 C515 ) C182_=_C542( C182 C542 ) C182_=_C580( C182 C580 ) \nC182_=_C605( C182 C605 ) C182_=_C642( C182 C642 ) C182_=_C665( C182 C665 ) C182_=_C701( C182 C701 ) C182_=_C722( C182 C722 ) C182_=_C723( C182 C723 ) \nC182_=_C725( C182 C725 ) C182_=_C726( C182 C726 ) C182_=_C727( C182 C727 ) C182_=_C728( C182 C728 ) C182_=_C729( C182 C729 ) C182_=_C730( C182 C730 ) \nC182_=_C731( C182 C731 ) C182_=_C732( C182 C732 ) C182_=_C733( C182 C733 ) C182_=_C734( C182 C734 ) C182_=_C735( C182 C735 ) C182_=_C736( C182 C736 ) \nC182_=_C737( C182 C737 ) C182_=_C738( C182 C738 ) C182_=_C739( C182 C739 ) C182_=_C740( C182 C740 ) C182_=_C741( C182 C741 ) C182_=_C742( C182 C742 ) \nC182_=_C743( C182 C743 ) C182_=_C744( C182 C744 ) C182_=_C745( C182 C745 ) C182_=_C746( C182 C746 ) C182_=_C747( C182 C747 ) C182_=_C748( C182 C748 ) \nC182_=_C749( C182 C749 ) C182_=_C750( C182 C750 ) C182_=_C751( C182 C751 ) C182_=_C752( C182 C752 ) C182_=_C753( C182 C753 ) C182_=_C754( C182 C754 ) \nC182_=_C755( C182 C755 ) C182_=_C756( C182 C756 ) C182_=_C757( C182 C757 ) C184_=_C195( C184 C195 ) C184_=_C204( C184 C204 ) C184_=_C226( C184 C226 ) \nC184_=_C262( C184 C262 ) C184_=_C304( C184 C304 ) C184_=_C337( C184 C337 ) C184_=_C377( C184 C377 ) C184_=_C409( C184 C409 ) C184_=_C449( C184 C449 ) \nC184_=_C478( C184 C478 ) C184_=_C516( C184 C516 ) C184_=_C544( C184 C544 ) C184_=_C581( C184 C581 ) C184_=_C607( C184 C607 ) C184_=_C643( C184 C643 ) \nC184_=_C667( C184 C667 ) C184_=_C702( C184 C702 ) C184_=_C758( C184 C758 ) C184_=_C779( C184 C779 ) C184_=_C780( C184 C780 ) C184_=_C781( C184 C781 ) \nC184_=_C782( C184 C782 ) C184_=_C783( C184 C783 ) C184_=_C784( C184 C784 ) C184_=_C785( C184 C785 ) C184_=_C786( C184 C786 ) C184_=_C787( C184 C787 ) \nC184_=_C788( C184 C788 ) C184_=_C789( C184 C789 ) C184_=_C790( C184 C790 ) C184_=_C791( C184 C791 ) C184_=_C792( C184 C792 ) C184_=_C793( C184 C793 ) \nC184_=_C794( C184 C794 ) C184_=_C795( C184 C795 ) C184_=_C796( C184 C796 ) C184_=_C797( C184 C797 ) C184_=_C798( C184 C798 ) C184_=_C799( C184 C799 ) \nC184_=_C800( C184 C800 ) C184_=_C801( C184 C801 ) C184_=_C802( C184 C802 ) C184_=_C803( C184 C803 ) C184_=_C804( C184 C804 ) C184_=_C805( C184 C805 ) \nC184_=_C806( C184 C806 ) C184_=_C807( C184 C807 ) C184_=_C808( C184 C808 ) C184_=_C809( C184 C809 ) C184_=_C810( C184 C810 ) C184_=_C811( C184 C811 ) \nC184_=_C812( C184 C812 ) C195_=_C204( C195 C204 ) C195_=_C232( C195 C232 ) C195_=_C273( C195 C273 ) C195_=_C348( C195 C348 ) C195_=_C420( C195 C420 ) \nC195_=_C489( C195 C489 ) C195_=_C555( C195 C555 ) C195_=_C618( C195 C618 ) C195_=_C678( C195 C678 ) C195_=_C735( C195 C735 ) C195_=_C790( C195 C790 ) \nC195_=_C842( C195 C842 ) C195_=_C889( C195 C889 ) C195_=_C934( C195 C934 ) C195_=_C975( C195 C975 ) C195_=_C1014( C195 C1014 ) C195_=_C1038( C195 C1038 ) \nC195_=_C1039( C195 C1039 ) C195_=_C1040( C195 C1040 ) C195_=_C1041( C195 C1041 ) C195_=_C1043( C195 C1043 ) C195_=_C1044( C195 C1044 ) C195_=_C1045( C195 C1045 ) \nC195_=_C1046( C195 C1046 ) C195_=_C1047( C195 C1047 ) C195_=_C1048( C195 C1048 ) C204_=_C237( C204 C237 ) C204_=_C282( C204 C282 ) C204_=_C314( C204 C314 ) \nC204_=_C357( C204 C357 ) C204_=_C387( C204 C387 ) C204_=_C429( C204 C429 ) C204_=_C459( C204 C459 ) C204_=_C498( C204 C498 ) C204_=_C527( C204 C527 ) \nC204_=_C564( C204 C564 ) C204_=_C592( C204 C592 ) C204_=_C627( C204 C627 ) C204_=_C654( C204 C654 ) C204_=_C687( C204 C687 ) C204_=_C713( C204 C713 ) \nC204_=_C744( C204 C744 ) C204_=_C769( C204 C769 ) C204_=_C799( C204 C799 ) C204_=_C823( C204 C823 ) C204_=_C851( C204 C851 ) C204_=_C873( C204 C873 ) \nC204_=_C898( C204 C898 ) C204_=_C919( C204 C919 ) C204_=_C943( C204 C943 ) C204_=_C963( C204 C963 ) C204_=_C984( C204 C984 ) C204_=_C1003( C204 C1003 ) \nC204_=_C1024( C204 C1024 ) C204_=_C1059( C204 C1059 ) C204_=_C1076( C204 C1076 ) C204_=_C1092( C204 C1092 ) C204_=_C1108( C204 C1108 ) C204_=_C1121( C204 C1121 ) \nC204_=_C1136( C204 C1136 ) C204_=_C1147( C204 C1147 ) C204_=_C1161( C204 C1161 ) C204_=_C1171( C204 C1171 ) C204_=_C1172( C204 C1172 ) C204_=_C1173( C204 C1173 ) \nC204_=_C1174( C204 C1174 ) C204_=_C1175( C204 C1175 ) C204_=_C1176( C204 C1176 ) C204_=_C1177( C204 C1177 ) C204_=_C1178( C204 C1178 ) C204_=_C1179( C204 C1179 ) \nC204_=_C1180( C204 C1180 ) C204_=_C1181( C204 C1181 ) C204_=_C1182( C204 C1182 ) C204_=_C1183( C204 C1183 ) C204_=_C1184( C204 C1184 ) C225_=_C226( C225 C226 ) \nC225_=_C232( C225 C232 ) C225_=_C237( C225 C237 ) C225_=_C260( C225 C260 ) C225_=_C303( C225 C303 ) C225_=_C335( C225 C335 ) C225_=_C376( C225 C376 ) \nC225_=_C407( C225 C407 ) C225_=_C448( C225 C448 ) C225_=_C476( C225 C476 ) C225_=_C515( C225 C515 ) C225_=_C542( C225 C542 ) C225_=_C580( C225 C580 ) \nC225_=_C605( C225 C605 ) C225_=_C642( C225 C642 ) C225_=_C665( C225 C665 ) C225_=_C701( C225 C701 ) C225_=_C722( C225 C722 ) C225_=_C723( C225 C723 ) \nC225_=_C725( C225 C725 ) C225_=_C726( C225 C726 ) C225_=_C727( C225 C727 ) C225_=_C728( C225 C728 ) C225_=_C729( C225 C729 ) C225_=_C730( C225 C730 ) \nC225_=_C731( C225 C731 ) C225_=_C732( C225 C732 ) C225_=_C733( C225 C733 ) C225_=_C734( C225 C734 ) C225_=_C735( C225 C735 ) C225_=_C736( C225 C736 ) \nC225_=_C737( C225 C737 ) C225_=_C738( C225 C738 ) C225_=_C739( C225 C739 ) C225_=_C740( C225 C740 ) C225_=_C741( C225 C741 ) C225_=_C742( C225 C742 ) \nC225_=_C743( C225 C743 ) C225_=_C744( C225 C744 ) C225_=_C745( C225 C745 ) C225_=_C746( C225 C746 ) C225_=_C747( C225 C747 ) C225_=_C748( C225 C748 ) \nC225_=_C749( C225 C749 ) C225_=_C750( C225 C750 ) C225_=_C751( C225 C751 ) C225_=_C752( C225 C752 ) C225_=_C753( C225 C753 ) C225_=_C754( C225 C754 ) \nC225_=_C755( C225 C755 ) C225_=_C756( C225 C756 ) C225_=_C757( C225 C757 ) C226_=_C232( C226 C232 ) C226_=_C237( C226 C237 ) C226_=_C262( C226 C262 ) \nC226_=_C304( C226 C304 ) C226_=_C337( C226 C337 ) C226_=_C377( C226 C377 ) C226_=_C409( C226 C409 ) C226_=_C449( C226 C449 ) C226_=_C478( C226 C478 ) \nC226_=_C516( C226 C516 ) C226_=_C544( C226 C544 ) C226_=_C581( C226 C581 ) C226_=_C607( C226 C607 ) C226_=_C643( C226 C643 ) C226_=_C667( C226 C667 ) \nC226_=_C702( C226 C702 ) C226_=_C758( C226 C758 ) C226_=_C779( C226 C779 ) C226_=_C780( C226 C780 ) C226_=_C781( C226 C781 ) C226_=_C782( C226 C782 ) \nC226_=_C783( C226 C783 ) C226_=_C784( C226 C784 ) C226_=_C785( C226 C785 ) C226_=_C786( C226 C786 ) C226_=_C787( C226 C787 ) C226_=_C788( C226 C788 ) \nC226_=_C789( C226 C789 ) C226_=_C790( C226 C790 ) C226_=_C791( C226 C791 ) C226_=_C792( C226 C792 ) C226_=_C793( C226 C793 ) C226_=_C794( C226 C794 ) \nC226_=_C795( C226 C795 ) C226_=_C796( C226 C796 ) C226_=_C797( C226 C797 ) C226_=_C798( C226 C798 ) C226_=_C799( C226 C799 ) C226_=_C800( C226 C800 ) \nC226_=_C801( C226 C801 ) C226_=_C802( C226 C802 ) C226_=_C803( C226 C803 ) C226_=_C804( C226 C804 ) C226_=_C805( C226 C805 ) C226_=_C806( C226 C806 ) \nC226_=_C807( C226 C807 ) C226_=_C808( C226 C808 ) C226_=_C809( C226 C809 ) C226_=_C810( C226 C810 ) C226_=_C811( C226 C811 ) C226_=_C812( C226 C812 ) \nC232_=_C237( C232 C237 ) C232_=_C273( C232 C273 ) C232_=_C348( C232 C348 ) C232_=_C420( C232 C420 ) C232_=_C489( C232 C489 ) C232_=_C555( C232 C555 ) \nC232_=_C618( C232 C618 ) C232_=_C678( C232 C678 ) C232_=_C735( C232 C735 ) C232_=_C790( C232 C790 ) C232_=_C842( C232 C842 ) C232_=_C889( C232 C889 ) \nC232_=_C934( C232 C934 ) C232_=_C975( C232 C975 ) C232_=_C1014( C232 C1014 ) C232_=_C1038( C232 C1038 ) C232_=_C1039( C232 C1039 ) C232_=_C1040( C232 C1040 ) \nC232_=_C1041( C232 C1041 ) C232_=_C1043( C232 C1043 ) C232_=_C1044( C232 C1044 ) C232_=_C1045( C232 C1045 ) C232_=_C1046( C232 C1046 ) C232_=_C1047( C232 C1047 ) \nC232_=_C1048( C232 C1048 ) C237_=_C282( C237 C282 ) C237_=_C314( C237 C314 ) C237_=_C357( C237 C357 ) C237_=_C387( C237 C387 ) C237_=_C429( C237 C429 ) \nC237_=_C459( C237 C459 ) C237_=_C498( C237 C498 ) C237_=_C527( C237 C527 ) C237_=_C564( C237 C564 ) C237_=_C592( C237 C592 ) C237_=_C627( C237 C627 ) \nC237_=_C654( C237 C654 ) C237_=_C687( C237 C687 ) C237_=_C713( C237 C713 ) C237_=_C744( C237 C744 ) C237_=_C769( C237 C769 ) C237_=_C799( C237 C799 ) \nC237_=_C823( C237 C823 ) C237_=_C851( C237 C851 ) C237_=_C873( C237 C873 ) C237_=_C898( C237 C898 ) C237_=_C919( C237 C919 ) C237_=_C943( C237 C943 ) \nC237_=_C963( C237 C963 ) C237_=_C984( C237 C984 ) C237_=_C1003( C237 C1003 ) C237_=_C1024( C237 C1024 ) C237_=_C1059( C237 C1059 ) C237_=_C1076( C237 C1076 ) \nC237_=_C1092( C237 C1092 ) C237_=_C1108( C237 C1108 ) C237_=_C1121( C237 C1121 ) C237_=_C1136( C237 C1136 ) C237_=_C1147( C237 C1147 ) C237_=_C1161( C237 C1161 ) \nC237_=_C1171( C237 C1171 ) C237_=_C1172( C237 C1172 ) C237_=_C1173( C237 C1173 ) C237_=_C1174( C237 C1174 ) C237_=_C1175( C237 C1175 ) C237_=_C1176( C237 C1176 ) \nC237_=_C1177( C237 C1177 ) C237_=_C1178( C237 C1178 ) C237_=_C1179( C237 C1179 ) C237_=_C1180( C237 C1180 ) C237_=_C1181( C237 C1181 ) C237_=_C1182( C237 C1182 ) \nC237_=_C1183( C237 C1183 ) C237_=_C1184( C237 C1184 ) C260_=_C262( C260 C262 ) C260_=_C273( C260 C273 ) C260_=_C282( C260 C282 ) C260_=_C303( C260 C303 ) \nC260_=_C335( C260 C335 ) C260_=_C376( C260 C376 ) C260_=_C407( C260 C407 ) C260_=_C448( C260 C448 ) C260_=_C476( C260 C476 ) C260_=_C515( C260 C515 ) \nC260_=_C542( C260 C542 ) C260_=_C580( C260 C580 ) C260_=_C605( C260 C605 ) C260_=_C642( C260 C642 ) C260_=_C665( C260 C665 ) C260_=_C701( C260 C701 ) \nC260_=_C722( C260 C722 ) C260_=_C723( C260 C723</w:t>
      </w:r>
    </w:p>
    <w:p>
      <w:pPr>
        <w:pStyle w:val="PreformattedText"/>
        <w:bidi w:val="0"/>
        <w:spacing w:before="0" w:after="0"/>
        <w:jc w:val="left"/>
        <w:rPr/>
      </w:pPr>
      <w:r>
        <w:rPr/>
        <w:t xml:space="preserve"> </w:t>
      </w:r>
      <w:r>
        <w:rPr/>
        <w:t>) C260_=_C725( C260 C725 ) C260_=_C726( C260 C726 ) C260_=_C727( C260 C727 ) C260_=_C728( C260 C728 ) \nC260_=_C729( C260 C729 ) C260_=_C730( C260 C730 ) C260_=_C731( C260 C731 ) C260_=_C732( C260 C732 ) C260_=_C733( C260 C733 ) C260_=_C734( C260 C734 ) \nC260_=_C735( C260 C735 ) C260_=_C736( C260 C736 ) C260_=_C737( C260 C737 ) C260_=_C738( C260 C738 ) C260_=_C739( C260 C739 ) C260_=_C740( C260 C740 ) \nC260_=_C741( C260 C741 ) C260_=_C742( C260 C742 ) C260_=_C743( C260 C743 ) C260_=_C744( C260 C744 ) C260_=_C745( C260 C745 ) C260_=_C746( C260 C746 ) \nC260_=_C747( C260 C747 ) C260_=_C748( C260 C748 ) C260_=_C749( C260 C749 ) C260_=_C750( C260 C750 ) C260_=_C751( C260 C751 ) C260_=_C752( C260 C752 ) \nC260_=_C753( C260 C753 ) C260_=_C754( C260 C754 ) C260_=_C755( C260 C755 ) C260_=_C756( C260 C756 ) C260_=_C757( C260 C757 ) C262_=_C273( C262 C273 ) \nC262_=_C282( C262 C282 ) C262_=_C304( C262 C304 ) C262_=_C337( C262 C337 ) C262_=_C377( C262 C377 ) C262_=_C409( C262 C409 ) C262_=_C449( C262 C449 ) \nC262_=_C478( C262 C478 ) C262_=_C516( C262 C516 ) C262_=_C544( C262 C544 ) C262_=_C581( C262 C581 ) C262_=_C607( C262 C607 ) C262_=_C643( C262 C643 ) \nC262_=_C667( C262 C667 ) C262_=_C702( C262 C702 ) C262_=_C758( C262 C758 ) C262_=_C779( C262 C779 ) C262_=_C780( C262 C780 ) C262_=_C781( C262 C781 ) \nC262_=_C782( C262 C782 ) C262_=_C783( C262 C783 ) C262_=_C784( C262 C784 ) C262_=_C785( C262 C785 ) C262_=_C786( C262 C786 ) C262_=_C787( C262 C787 ) \nC262_=_C788( C262 C788 ) C262_=_C789( C262 C789 ) C262_=_C790( C262 C790 ) C262_=_C791( C262 C791 ) C262_=_C792( C262 C792 ) C262_=_C793( C262 C793 ) \nC262_=_C794( C262 C794 ) C262_=_C795( C262 C795 ) C262_=_C796( C262 C796 ) C262_=_C797( C262 C797 ) C262_=_C798( C262 C798 ) C262_=_C799( C262 C799 ) \nC262_=_C800( C262 C800 ) C262_=_C801( C262 C801 ) C262_=_C802( C262 C802 ) C262_=_C803( C262 C803 ) C262_=_C804( C262 C804 ) C262_=_C805( C262 C805 ) \nC262_=_C806( C262 C806 ) C262_=_C807( C262 C807 ) C262_=_C808( C262 C808 ) C262_=_C809( C262 C809 ) C262_=_C810( C262 C810 ) C262_=_C811( C262 C811 ) \nC262_=_C812( C262 C812 ) C273_=_C282( C273 C282 ) C273_=_C348( C273 C348 ) C273_=_C420( C273 C420 ) C273_=_C489( C273 C489 ) C273_=_C555( C273 C555 ) \nC273_=_C618( C273 C618 ) C273_=_C678( C273 C678 ) C273_=_C735( C273 C735 ) C273_=_C790( C273 C790 ) C273_=_C842( C273 C842 ) C273_=_C889( C273 C889 ) \nC273_=_C934( C273 C934 ) C273_=_C975( C273 C975 ) C273_=_C1014( C273 C1014 ) C273_=_C1038( C273 C1038 ) C273_=_C1039( C273 C1039 ) C273_=_C1040( C273 C1040 ) \nC273_=_C1041( C273 C1041 ) C273_=_C1043( C273 C1043 ) C273_=_C1044( C273 C1044 ) C273_=_C1045( C273 C1045 ) C273_=_C1046( C273 C1046 ) C273_=_C1047( C273 C1047 ) \nC273_=_C1048( C273 C1048 ) C282_=_C314( C282 C314 ) C282_=_C357( C282 C357 ) C282_=_C387( C282 C387 ) C282_=_C429( C282 C429 ) C282_=_C459( C282 C459 ) \nC282_=_C498( C282 C498 ) C282_=_C527( C282 C527 ) C282_=_C564( C282 C564 ) C282_=_C592( C282 C592 ) C282_=_C627( C282 C627 ) C282_=_C654( C282 C654 ) \nC282_=_C687( C282 C687 ) C282_=_C713( C282 C713 ) C282_=_C744( C282 C744 ) C282_=_C769( C282 C769 ) C282_=_C799( C282 C799 ) C282_=_C823( C282 C823 ) \nC282_=_C851( C282 C851 ) C282_=_C873( C282 C873 ) C282_=_C898( C282 C898 ) C282_=_C919( C282 C919 ) C282_=_C943( C282 C943 ) C282_=_C963( C282 C963 ) \nC282_=_C984( C282 C984 ) C282_=_C1003( C282 C1003 ) C282_=_C1024( C282 C1024 ) C282_=_C1059( C282 C1059 ) C282_=_C1076( C282 C1076 ) C282_=_C1092( C282 C1092 ) \nC282_=_C1108( C282 C1108 ) C282_=_C1121( C282 C1121 ) C282_=_C1136( C282 C1136 ) C282_=_C1147( C282 C1147 ) C282_=_C1161( C282 C1161 ) C282_=_C1171( C282 C1171 ) \nC282_=_C1172( C282 C1172 ) C282_=_C1173( C282 C1173 ) C282_=_C1174( C282 C1174 ) C282_=_C1175( C282 C1175 ) C282_=_C1176( C282 C1176 ) C282_=_C1177( C282 C1177 ) \nC282_=_C1178( C282 C1178 ) C282_=_C1179( C282 C1179 ) C282_=_C1180( C282 C1180 ) C282_=_C1181( C282 C1181 ) C282_=_C1182( C282 C1182 ) C282_=_C1183( C282 C1183 ) \nC282_=_C1184( C282 C1184 ) C303_=_C304( C303 C304 ) C303_=_C314( C303 C314 ) C303_=_C335( C303 C335 ) C303_=_C376( C303 C376 ) C303_=_C407( C303 C407 ) \nC303_=_C448( C303 C448 ) C303_=_C476( C303 C476 ) C303_=_C515( C303 C515 ) C303_=_C542( C303 C542 ) C303_=_C580( C303 C580 ) C303_=_C605( C303 C605 ) \nC303_=_C642( C303 C642 ) C303_=_C665( C303 C665 ) C303_=_C701( C303 C701 ) C303_=_C722( C303 C722 ) C303_=_C723( C303 C723 ) C303_=_C725( C303 C725 ) \nC303_=_C726( C303 C726 ) C303_=_C727( C303 C727 ) C303_=_C728( C303 C728 ) C303_=_C729( C303 C729 ) C303_=_C730( C303 C730 ) C303_=_C731( C303 C731 ) \nC303_=_C732( C303 C732 ) C303_=_C733( C303 C733 ) C303_=_C734( C303 C734 ) C303_=_C735( C303 C735 ) C303_=_C736( C303 C736 ) C303_=_C737( C303 C737 ) \nC303_=_C738( C303 C738 ) C303_=_C739( C303 C739 ) C303_=_C740( C303 C740 ) C303_=_C741( C303 C741 ) C303_=_C742( C303 C742 ) C303_=_C743( C303 C743 ) \nC303_=_C744( C303 C744 ) C303_=_C745( C303 C745 ) C303_=_C746( C303 C746 ) C303_=_C747( C303 C747 ) C303_=_C748( C303 C748 ) C303_=_C749( C303 C749 ) \nC303_=_C750( C303 C750 ) C303_=_C751( C303 C751 ) C303_=_C752( C303 C752 ) C303_=_C753( C303 C753 ) C303_=_C754( C303 C754 ) C303_=_C755( C303 C755 ) \nC303_=_C756( C303 C756 ) C303_=_C757( C303 C757 ) C304_=_C314( C304 C314 ) C304_=_C337( C304 C337 ) C304_=_C377( C304 C377 ) C304_=_C409( C304 C409 ) \nC304_=_C449( C304 C449 ) C304_=_C478( C304 C478 ) C304_=_C516( C304 C516 ) C304_=_C544( C304 C544 ) C304_=_C581( C304 C581 ) C304_=_C607( C304 C607 ) \nC304_=_C643( C304 C643 ) C304_=_C667( C304 C667 ) C304_=_C702( C304 C702 ) C304_=_C758( C304 C758 ) C304_=_C779( C304 C779 ) C304_=_C780( C304 C780 ) \nC304_=_C781( C304 C781 ) C304_=_C782( C304 C782 ) C304_=_C783( C304 C783 ) C304_=_C784( C304 C784 ) C304_=_C785( C304 C785 ) C304_=_C786( C304 C786 ) \nC304_=_C787( C304 C787 ) C304_=_C788( C304 C788 ) C304_=_C789( C304 C789 ) C304_=_C790( C304 C790 ) C304_=_C791( C304 C791 ) C304_=_C792( C304 C792 ) \nC304_=_C793( C304 C793 ) C304_=_C794( C304 C794 ) C304_=_C795( C304 C795 ) C304_=_C796( C304 C796 ) C304_=_C797( C304 C797 ) C304_=_C798( C304 C798 ) \nC304_=_C799( C304 C799 ) C304_=_C800( C304 C800 ) C304_=_C801( C304 C801 ) C304_=_C802( C304 C802 ) C304_=_C803( C304 C803 ) C304_=_C804( C304 C804 ) \nC304_=_C805( C304 C805 ) C304_=_C806( C304 C806 ) C304_=_C807( C304 C807 ) C304_=_C808( C304 C808 ) C304_=_C809( C304 C809 ) C304_=_C810( C304 C810 ) \nC304_=_C811( C304 C811 ) C304_=_C812( C304 C812 ) C314_=_C357( C314 C357 ) C314_=_C387( C314 C387 ) C314_=_C429( C314 C429 ) C314_=_C459( C314 C459 ) \nC314_=_C498( C314 C498 ) C314_=_C527( C314 C527 ) C314_=_C564( C314 C564 ) C314_=_C592( C314 C592 ) C314_=_C627( C314 C627 ) C314_=_C654( C314 C654 ) \nC314_=_C687( C314 C687 ) C314_=_C713( C314 C713 ) C314_=_C744( C314 C744 ) C314_=_C769( C314 C769 ) C314_=_C799( C314 C799 ) C314_=_C823( C314 C823 ) \nC314_=_C851( C314 C851 ) C314_=_C873( C314 C873 ) C314_=_C898( C314 C898 ) C314_=_C919( C314 C919 ) C314_=_C943( C314 C943 ) C314_=_C963( C314 C963 ) \nC314_=_C984( C314 C984 ) C314_=_C1003( C314 C1003 ) C314_=_C1024( C314 C1024 ) C314_=_C1059( C314 C1059 ) C314_=_C1076( C314 C1076 ) C314_=_C1092( C314 C1092 ) \nC314_=_C1108( C314 C1108 ) C314_=_C1121( C314 C1121 ) C314_=_C1136( C314 C1136 ) C314_=_C1147( C314 C1147 ) C314_=_C1161( C314 C1161 ) C314_=_C1171( C314 C1171 ) \nC314_=_C1172( C314 C1172 ) C314_=_C1173( C314 C1173 ) C314_=_C1174( C314 C1174 ) C314_=_C1175( C314 C1175 ) C314_=_C1176( C314 C1176 ) C314_=_C1177( C314 C1177 ) \nC314_=_C1178( C314 C1178 ) C314_=_C1179( C314 C1179 ) C314_=_C1180( C314 C1180 ) C314_=_C1181( C314 C1181 ) C314_=_C1182( C314 C1182 ) C314_=_C1183( C314 C1183 ) \nC314_=_C1184( C314 C1184 ) C335_=_C337( C335 C337 ) C335_=_C348( C335 C348 ) C335_=_C357( C335 C357 ) C335_=_C376( C335 C376 ) C335_=_C407( C335 C407 ) \nC335_=_C448( C335 C448 ) C335_=_C476( C335 C476 ) C335_=_C515( C335 C515 ) C335_=_C542( C335 C542 ) C335_=_C580( C335 C580 ) C335_=_C605( C335 C605 ) \nC335_=_C642( C335 C642 ) C335_=_C665( C335 C665 ) C335_=_C701( C335 C701 ) C335_=_C722( C335 C722 ) C335_=_C723( C335 C723 ) C335_=_C725( C335 C725 ) \nC335_=_C726( C335 C726 ) C335_=_C727( C335 C727 ) C335_=_C728( C335 C728 ) C335_=_C729( C335 C729 ) C335_=_C730( C335 C730 ) C335_=_C731( C335 C731 ) \nC335_=_C732( C335 C732 ) C335_=_C733( C335 C733 ) C335_=_C734( C335 C734 ) C335_=_C735( C335 C735 ) C335_=_C736( C335 C736 ) C335_=_C737( C335 C737 ) \nC335_=_C738( C335 C738 ) C335_=_C739( C335 C739 ) C335_=_C740( C335 C740 ) C335_=_C741( C335 C741 ) C335_=_C742( C335 C742 ) C335_=_C743( C335 C743 ) \nC335_=_C744( C335 C744 ) C335_=_C745( C335 C745 ) C335_=_C746( C335 C746 ) C335_=_C747( C335 C747 ) C335_=_C748( C335 C748 ) C335_=_C749( C335 C749 ) \nC335_=_C750( C335 C750 ) C335_=_C751( C335 C751 ) C335_=_C752( C335 C752 ) C335_=_C753( C335 C753 ) C335_=_C754( C335 C754 ) C335_=_C755( C335 C755 ) \nC335_=_C756( C335 C756 ) C335_=_C757( C335 C757 ) C337_=_C348( C337 C348 ) C337_=_C357( C337 C357 ) C337_=_C377( C337 C377 ) C337_=_C409( C337 C409 ) \nC337_=_C449( C337 C449 ) C337_=_C478( C337 C478 ) C337_=_C516( C337 C516 ) C337_=_C544( C337 C544 ) C337_=_C581( C337 C581 ) C337_=_C607( C337 C607 ) \nC337_=_C643( C337 C643 ) C337_=_C667( C337 C667 ) C337_=_C702( C337 C702 ) C337_=_C758( C337 C758 ) C337_=_C779( C337 C779 ) C337_=_C780( C337 C780 ) \nC337_=_C781( C337 C781 ) C337_=_C782( C337 C782 ) C337_=_C783( C337 C783 ) C337_=_C784( C337 C784 ) C337_=_C785( C337 C785 ) C337_=_C786( C337 C786 ) \nC337_=_C787( C337 C787 ) C337_=_C788( C337 C788 ) C337_=_C789( C337 C789 ) C337_=_C790( C337 C790 ) C337_=_C791( C337 C791 ) C337_=_C792( C337 C792 ) \nC337_=_C793( C337 C793 ) C337_=_C794( C337 C794 ) C337_=_C795( C337 C795 ) C337_=_C796( C337 C796 ) C337_=_C797( C337 C797 ) C337_=_C798( C337 C798 ) \nC337_=_C799( C337 C799 ) C337_=_C800( C337 C800 ) C337_=_C801( C337 C801 ) C337_=_C802( C337 C802 ) C337_=_C803(</w:t>
      </w:r>
    </w:p>
    <w:p>
      <w:pPr>
        <w:pStyle w:val="PreformattedText"/>
        <w:bidi w:val="0"/>
        <w:spacing w:before="0" w:after="0"/>
        <w:jc w:val="left"/>
        <w:rPr/>
      </w:pPr>
      <w:r>
        <w:rPr/>
        <w:t xml:space="preserve"> </w:t>
      </w:r>
      <w:r>
        <w:rPr/>
        <w:t>C337 C803 ) C337_=_C804( C337 C804 ) \nC337_=_C805( C337 C805 ) C337_=_C806( C337 C806 ) C337_=_C807( C337 C807 ) C337_=_C808( C337 C808 ) C337_=_C809( C337 C809 ) C337_=_C810( C337 C810 ) \nC337_=_C811( C337 C811 ) C337_=_C812( C337 C812 ) C348_=_C357( C348 C357 ) C348_=_C420( C348 C420 ) C348_=_C489( C348 C489 ) C348_=_C555( C348 C555 ) \nC348_=_C618( C348 C618 ) C348_=_C678( C348 C678 ) C348_=_C735( C348 C735 ) C348_=_C790( C348 C790 ) C348_=_C842( C348 C842 ) C348_=_C889( C348 C889 ) \nC348_=_C934( C348 C934 ) C348_=_C975( C348 C975 ) C348_=_C1014( C348 C1014 ) C348_=_C1038( C348 C1038 ) C348_=_C1039( C348 C1039 ) C348_=_C1040( C348 C1040 ) \nC348_=_C1041( C348 C1041 ) C348_=_C1043( C348 C1043 ) C348_=_C1044( C348 C1044 ) C348_=_C1045( C348 C1045 ) C348_=_C1046( C348 C1046 ) C348_=_C1047( C348 C1047 ) \nC348_=_C1048( C348 C1048 ) C357_=_C387( C357 C387 ) C357_=_C429( C357 C429 ) C357_=_C459( C357 C459 ) C357_=_C498( C357 C498 ) C357_=_C527( C357 C527 ) \nC357_=_C564( C357 C564 ) C357_=_C592( C357 C592 ) C357_=_C627( C357 C627 ) C357_=_C654( C357 C654 ) C357_=_C687( C357 C687 ) C357_=_C713( C357 C713 ) \nC357_=_C744( C357 C744 ) C357_=_C769( C357 C769 ) C357_=_C799( C357 C799 ) C357_=_C823( C357 C823 ) C357_=_C851( C357 C851 ) C357_=_C873( C357 C873 ) \nC357_=_C898( C357 C898 ) C357_=_C919( C357 C919 ) C357_=_C943( C357 C943 ) C357_=_C963( C357 C963 ) C357_=_C984( C357 C984 ) C357_=_C1003( C357 C1003 ) \nC357_=_C1024( C357 C1024 ) C357_=_C1059( C357 C1059 ) C357_=_C1076( C357 C1076 ) C357_=_C1092( C357 C1092 ) C357_=_C1108( C357 C1108 ) C357_=_C1121( C357 C1121 ) \nC357_=_C1136( C357 C1136 ) C357_=_C1147( C357 C1147 ) C357_=_C1161( C357 C1161 ) C357_=_C1171( C357 C1171 ) C357_=_C1172( C357 C1172 ) C357_=_C1173( C357 C1173 ) \nC357_=_C1174( C357 C1174 ) C357_=_C1175( C357 C1175 ) C357_=_C1176( C357 C1176 ) C357_=_C1177( C357 C1177 ) C357_=_C1178( C357 C1178 ) C357_=_C1179( C357 C1179 ) \nC357_=_C1180( C357 C1180 ) C357_=_C1181( C357 C1181 ) C357_=_C1182( C357 C1182 ) C357_=_C1183( C357 C1183 ) C357_=_C1184( C357 C1184 ) C376_=_C377( C376 C377 ) \nC376_=_C387( C376 C387 ) C376_=_C407( C376 C407 ) C376_=_C448( C376 C448 ) C376_=_C476( C376 C476 ) C376_=_C515( C376 C515 ) C376_=_C542( C376 C542 ) \nC376_=_C580( C376 C580 ) C376_=_C605( C376 C605 ) C376_=_C642( C376 C642 ) C376_=_C665( C376 C665 ) C376_=_C701( C376 C701 ) C376_=_C722( C376 C722 ) \nC376_=_C723( C376 C723 ) C376_=_C725( C376 C725 ) C376_=_C726( C376 C726 ) C376_=_C727( C376 C727 ) C376_=_C728( C376 C728 ) C376_=_C729( C376 C729 ) \nC376_=_C730( C376 C730 ) C376_=_C731( C376 C731 ) C376_=_C732( C376 C732 ) C376_=_C733( C376 C733 ) C376_=_C734( C376 C734 ) C376_=_C735( C376 C735 ) \nC376_=_C736( C376 C736 ) C376_=_C737( C376 C737 ) C376_=_C738( C376 C738 ) C376_=_C739( C376 C739 ) C376_=_C740( C376 C740 ) C376_=_C741( C376 C741 ) \nC376_=_C742( C376 C742 ) C376_=_C743( C376 C743 ) C376_=_C744( C376 C744 ) C376_=_C745( C376 C745 ) C376_=_C746( C376 C746 ) C376_=_C747( C376 C747 ) \nC376_=_C748( C376 C748 ) C376_=_C749( C376 C749 ) C376_=_C750( C376 C750 ) C376_=_C751( C376 C751 ) C376_=_C752( C376 C752 ) C376_=_C753( C376 C753 ) \nC376_=_C754( C376 C754 ) C376_=_C755( C376 C755 ) C376_=_C756( C376 C756 ) C376_=_C757( C376 C757 ) C377_=_C387( C377 C387 ) C377_=_C409( C377 C409 ) \nC377_=_C449( C377 C449 ) C377_=_C478( C377 C478 ) C377_=_C516( C377 C516 ) C377_=_C544( C377 C544 ) C377_=_C581( C377 C581 ) C377_=_C607( C377 C607 ) \nC377_=_C643( C377 C643 ) C377_=_C667( C377 C667 ) C377_=_C702( C377 C702 ) C377_=_C758( C377 C758 ) C377_=_C779( C377 C779 ) C377_=_C780( C377 C780 ) \nC377_=_C781( C377 C781 ) C377_=_C782( C377 C782 ) C377_=_C783( C377 C783 ) C377_=_C784( C377 C784 ) C377_=_C785( C377 C785 ) C377_=_C786( C377 C786 ) \nC377_=_C787( C377 C787 ) C377_=_C788( C377 C788 ) C377_=_C789( C377 C789 ) C377_=_C790( C377 C790 ) C377_=_C791( C377 C791 ) C377_=_C792( C377 C792 ) \nC377_=_C793( C377 C793 ) C377_=_C794( C377 C794 ) C377_=_C795( C377 C795 ) C377_=_C796( C377 C796 ) C377_=_C797( C377 C797 ) C377_=_C798( C377 C798 ) \nC377_=_C799( C377 C799 ) C377_=_C800( C377 C800 ) C377_=_C801( C377 C801 ) C377_=_C802( C377 C802 ) C377_=_C803( C377 C803 ) C377_=_C804( C377 C804 ) \nC377_=_C805( C377 C805 ) C377_=_C806( C377 C806 ) C377_=_C807( C377 C807 ) C377_=_C808( C377 C808 ) C377_=_C809( C377 C809 ) C377_=_C810( C377 C810 ) \nC377_=_C811( C377 C811 ) C377_=_C812( C377 C812 ) C387_=_C429( C387 C429 ) C387_=_C459( C387 C459 ) C387_=_C498( C387 C498 ) C387_=_C527( C387 C527 ) \nC387_=_C564( C387 C564 ) C387_=_C592( C387 C592 ) C387_=_C627( C387 C627 ) C387_=_C654( C387 C654 ) C387_=_C687( C387 C687 ) C387_=_C713( C387 C713 ) \nC387_=_C744( C387 C744 ) C387_=_C769( C387 C769 ) C387_=_C799( C387 C799 ) C387_=_C823( C387 C823 ) C387_=_C851( C387 C851 ) C387_=_C873( C387 C873 ) \nC387_=_C898( C387 C898 ) C387_=_C919( C387 C919 ) C387_=_C943( C387 C943 ) C387_=_C963( C387 C963 ) C387_=_C984( C387 C984 ) C387_=_C1003( C387 C1003 ) \nC387_=_C1024( C387 C1024 ) C387_=_C1059( C387 C1059 ) C387_=_C1076( C387 C1076 ) C387_=_C1092( C387 C1092 ) C387_=_C1108( C387 C1108 ) C387_=_C1121( C387 C1121 ) \nC387_=_C1136( C387 C1136 ) C387_=_C1147( C387 C1147 ) C387_=_C1161( C387 C1161 ) C387_=_C1171( C387 C1171 ) C387_=_C1172( C387 C1172 ) C387_=_C1173( C387 C1173 ) \nC387_=_C1174( C387 C1174 ) C387_=_C1175( C387 C1175 ) C387_=_C1176( C387 C1176 ) C387_=_C1177( C387 C1177 ) C387_=_C1178( C387 C1178 ) C387_=_C1179( C387 C1179 ) \nC387_=_C1180( C387 C1180 ) C387_=_C1181( C387 C1181 ) C387_=_C1182( C387 C1182 ) C387_=_C1183( C387 C1183 ) C387_=_C1184( C387 C1184 ) C407_=_C409( C407 C409 ) \nC407_=_C420( C407 C420 ) C407_=_C429( C407 C429 ) C407_=_C448( C407 C448 ) C407_=_C476( C407 C476 ) C407_=_C515( C407 C515 ) C407_=_C542( C407 C542 ) \nC407_=_C580( C407 C580 ) C407_=_C605( C407 C605 ) C407_=_C642( C407 C642 ) C407_=_C665( C407 C665 ) C407_=_C701( C407 C701 ) C407_=_C722( C407 C722 ) \nC407_=_C723( C407 C723 ) C407_=_C725( C407 C725 ) C407_=_C726( C407 C726 ) C407_=_C727( C407 C727 ) C407_=_C728( C407 C728 ) C407_=_C729( C407 C729 ) \nC407_=_C730( C407 C730 ) C407_=_C731( C407 C731 ) C407_=_C732( C407 C732 ) C407_=_C733( C407 C733 ) C407_=_C734( C407 C734 ) C407_=_C735( C407 C735 ) \nC407_=_C736( C407 C736 ) C407_=_C737( C407 C737 ) C407_=_C738( C407 C738 ) C407_=_C739( C407 C739 ) C407_=_C740( C407 C740 ) C407_=_C741( C407 C741 ) \nC407_=_C742( C407 C742 ) C407_=_C743( C407 C743 ) C407_=_C744( C407 C744 ) C407_=_C745( C407 C745 ) C407_=_C746( C407 C746 ) C407_=_C747( C407 C747 ) \nC407_=_C748( C407 C748 ) C407_=_C749( C407 C749 ) C407_=_C750( C407 C750 ) C407_=_C751( C407 C751 ) C407_=_C752( C407 C752 ) C407_=_C753( C407 C753 ) \nC407_=_C754( C407 C754 ) C407_=_C755( C407 C755 ) C407_=_C756( C407 C756 ) C407_=_C757( C407 C757 ) C409_=_C420( C409 C420 ) C409_=_C429( C409 C429 ) \nC409_=_C449( C409 C449 ) C409_=_C478( C409 C478 ) C409_=_C516( C409 C516 ) C409_=_C544( C409 C544 ) C409_=_C581( C409 C581 ) C409_=_C607( C409 C607 ) \nC409_=_C643( C409 C643 ) C409_=_C667( C409 C667 ) C409_=_C702( C409 C702 ) C409_=_C758( C409 C758 ) C409_=_C779( C409 C779 ) C409_=_C780( C409 C780 ) \nC409_=_C781( C409 C781 ) C409_=_C782( C409 C782 ) C409_=_C783( C409 C783 ) C409_=_C784( C409 C784 ) C409_=_C785( C409 C785 ) C409_=_C786( C409 C786 ) \nC409_=_C787( C409 C787 ) C409_=_C788( C409 C788 ) C409_=_C789( C409 C789 ) C409_=_C790( C409 C790 ) C409_=_C791( C409 C791 ) C409_=_C792( C409 C792 ) \nC409_=_C793( C409 C793 ) C409_=_C794( C409 C794 ) C409_=_C795( C409 C795 ) C409_=_C796( C409 C796 ) C409_=_C797( C409 C797 ) C409_=_C798( C409 C798 ) \nC409_=_C799( C409 C799 ) C409_=_C800( C409 C800 ) C409_=_C801( C409 C801 ) C409_=_C802( C409 C802 ) C409_=_C803( C409 C803 ) C409_=_C804( C409 C804 ) \nC409_=_C805( C409 C805 ) C409_=_C806( C409 C806 ) C409_=_C807( C409 C807 ) C409_=_C808( C409 C808 ) C409_=_C809( C409 C809 ) C409_=_C810( C409 C810 ) \nC409_=_C811( C409 C811 ) C409_=_C812( C409 C812 ) C420_=_C429( C420 C429 ) C420_=_C489( C420 C489 ) C420_=_C555( C420 C555 ) C420_=_C618( C420 C618 ) \nC420_=_C678( C420 C678 ) C420_=_C735( C420 C735 ) C420_=_C790( C420 C790 ) C420_=_C842( C420 C842 ) C420_=_C889( C420 C889 ) C420_=_C934( C420 C934 ) \nC420_=_C975( C420 C975 ) C420_=_C1014( C420 C1014 ) C420_=_C1038( C420 C1038 ) C420_=_C1039( C420 C1039 ) C420_=_C1040( C420 C1040 ) C420_=_C1041( C420 C1041 ) \nC420_=_C1043( C420 C1043 ) C420_=_C1044( C420 C1044 ) C420_=_C1045( C420 C1045 ) C420_=_C1046( C420 C1046 ) C420_=_C1047( C420 C1047 ) C420_=_C1048( C420 C1048 ) \nC429_=_C459( C429 C459 ) C429_=_C498( C429 C498 ) C429_=_C527( C429 C527 ) C429_=_C564( C429 C564 ) C429_=_C592( C429 C592 ) C429_=_C627( C429 C627 ) \nC429_=_C654( C429 C654 ) C429_=_C687( C429 C687 ) C429_=_C713( C429 C713 ) C429_=_C744( C429 C744 ) C429_=_C769( C429 C769 ) C429_=_C799( C429 C799 ) \nC429_=_C823( C429 C823 ) C429_=_C851( C429 C851 ) C429_=_C873( C429 C873 ) C429_=_C898( C429 C898 ) C429_=_C919( C429 C919 ) C429_=_C943( C429 C943 ) \nC429_=_C963( C429 C963 ) C429_=_C984( C429 C984 ) C429_=_C1003( C429 C1003 ) C429_=_C1024( C429 C1024 ) C429_=_C1059( C429 C1059 ) C429_=_C1076( C429 C1076 ) \nC429_=_C1092( C429 C1092 ) C429_=_C1108( C429 C1108 ) C429_=_C1121( C429 C1121 ) C429_=_C1136( C429 C1136 ) C429_=_C1147( C429 C1147 ) C429_=_C1161( C429 C1161 ) \nC429_=_C1171( C429 C1171 ) C429_=_C1172( C429 C1172 ) C429_=_C1173( C429 C1173 ) C429_=_C1174( C429 C1174 ) C429_=_C1175( C429 C1175 ) C429_=_C1176( C429 C1176 ) \nC429_=_C1177( C429 C1177 ) C429_=_C1178( C429 C1178 ) C429_=_C1179( C429 C1179 ) C429_=_C1180( C429 C1180 ) C429_=_C1181( C429 C1181 ) C429_=_C1182( C429 C1182 ) \nC429_=_C1183( C429 C1183 ) C429_=_C1184( C429 C1184 ) C448_=_C449( C448 C449 ) C448_=_C459( C448 C459 ) C448_=_C476( C448 C476 ) C448_=_C515( C448 C515 ) \nC448_=_C542( C448 C542 ) C448_=_C580( C448 C580 ) C448_=_C605( C448 C605 ) C448_=_C642( C448 C642</w:t>
      </w:r>
    </w:p>
    <w:p>
      <w:pPr>
        <w:pStyle w:val="PreformattedText"/>
        <w:bidi w:val="0"/>
        <w:spacing w:before="0" w:after="0"/>
        <w:jc w:val="left"/>
        <w:rPr/>
      </w:pPr>
      <w:r>
        <w:rPr/>
        <w:t xml:space="preserve"> </w:t>
      </w:r>
      <w:r>
        <w:rPr/>
        <w:t>) C448_=_C665( C448 C665 ) C448_=_C701( C448 C701 ) \nC448_=_C722( C448 C722 ) C448_=_C723( C448 C723 ) C448_=_C725( C448 C725 ) C448_=_C726( C448 C726 ) C448_=_C727( C448 C727 ) C448_=_C728( C448 C728 ) \nC448_=_C729( C448 C729 ) C448_=_C730( C448 C730 ) C448_=_C731( C448 C731 ) C448_=_C732( C448 C732 ) C448_=_C733( C448 C733 ) C448_=_C734( C448 C734 ) \nC448_=_C735( C448 C735 ) C448_=_C736( C448 C736 ) C448_=_C737( C448 C737 ) C448_=_C738( C448 C738 ) C448_=_C739( C448 C739 ) C448_=_C740( C448 C740 ) \nC448_=_C741( C448 C741 ) C448_=_C742( C448 C742 ) C448_=_C743( C448 C743 ) C448_=_C744( C448 C744 ) C448_=_C745( C448 C745 ) C448_=_C746( C448 C746 ) \nC448_=_C747( C448 C747 ) C448_=_C748( C448 C748 ) C448_=_C749( C448 C749 ) C448_=_C750( C448 C750 ) C448_=_C751( C448 C751 ) C448_=_C752( C448 C752 ) \nC448_=_C753( C448 C753 ) C448_=_C754( C448 C754 ) C448_=_C755( C448 C755 ) C448_=_C756( C448 C756 ) C448_=_C757( C448 C757 ) C449_=_C459( C449 C459 ) \nC449_=_C478( C449 C478 ) C449_=_C516( C449 C516 ) C449_=_C544( C449 C544 ) C449_=_C581( C449 C581 ) C449_=_C607( C449 C607 ) C449_=_C643( C449 C643 ) \nC449_=_C667( C449 C667 ) C449_=_C702( C449 C702 ) C449_=_C758( C449 C758 ) C449_=_C779( C449 C779 ) C449_=_C780( C449 C780 ) C449_=_C781( C449 C781 ) \nC449_=_C782( C449 C782 ) C449_=_C783( C449 C783 ) C449_=_C784( C449 C784 ) C449_=_C785( C449 C785 ) C449_=_C786( C449 C786 ) C449_=_C787( C449 C787 ) \nC449_=_C788( C449 C788 ) C449_=_C789( C449 C789 ) C449_=_C790( C449 C790 ) C449_=_C791( C449 C791 ) C449_=_C792( C449 C792 ) C449_=_C793( C449 C793 ) \nC449_=_C794( C449 C794 ) C449_=_C795( C449 C795 ) C449_=_C796( C449 C796 ) C449_=_C797( C449 C797 ) C449_=_C798( C449 C798 ) C449_=_C799( C449 C799 ) \nC449_=_C800( C449 C800 ) C449_=_C801( C449 C801 ) C449_=_C802( C449 C802 ) C449_=_C803( C449 C803 ) C449_=_C804( C449 C804 ) C449_=_C805( C449 C805 ) \nC449_=_C806( C449 C806 ) C449_=_C807( C449 C807 ) C449_=_C808( C449 C808 ) C449_=_C809( C449 C809 ) C449_=_C810( C449 C810 ) C449_=_C811( C449 C811 ) \nC449_=_C812( C449 C812 ) C459_=_C498( C459 C498 ) C459_=_C527( C459 C527 ) C459_=_C564( C459 C564 ) C459_=_C592( C459 C592 ) C459_=_C627( C459 C627 ) \nC459_=_C654( C459 C654 ) C459_=_C687( C459 C687 ) C459_=_C713( C459 C713 ) C459_=_C744( C459 C744 ) C459_=_C769( C459 C769 ) C459_=_C799( C459 C799 ) \nC459_=_C823( C459 C823 ) C459_=_C851( C459 C851 ) C459_=_C873( C459 C873 ) C459_=_C898( C459 C898 ) C459_=_C919( C459 C919 ) C459_=_C943( C459 C943 ) \nC459_=_C963( C459 C963 ) C459_=_C984( C459 C984 ) C459_=_C1003( C459 C1003 ) C459_=_C1024( C459 C1024 ) C459_=_C1059( C459 C1059 ) C459_=_C1076( C459 C1076 ) \nC459_=_C1092( C459 C1092 ) C459_=_C1108( C459 C1108 ) C459_=_C1121( C459 C1121 ) C459_=_C1136( C459 C1136 ) C459_=_C1147( C459 C1147 ) C459_=_C1161( C459 C1161 ) \nC459_=_C1171( C459 C1171 ) C459_=_C1172( C459 C1172 ) C459_=_C1173( C459 C1173 ) C459_=_C1174( C459 C1174 ) C459_=_C1175( C459 C1175 ) C459_=_C1176( C459 C1176 ) \nC459_=_C1177( C459 C1177 ) C459_=_C1178( C459 C1178 ) C459_=_C1179( C459 C1179 ) C459_=_C1180( C459 C1180 ) C459_=_C1181( C459 C1181 ) C459_=_C1182( C459 C1182 ) \nC459_=_C1183( C459 C1183 ) C459_=_C1184( C459 C1184 ) C476_=_C478( C476 C478 ) C476_=_C489( C476 C489 ) C476_=_C498( C476 C498 ) C476_=_C515( C476 C515 ) \nC476_=_C542( C476 C542 ) C476_=_C580( C476 C580 ) C476_=_C605( C476 C605 ) C476_=_C642( C476 C642 ) C476_=_C665( C476 C665 ) C476_=_C701( C476 C701 ) \nC476_=_C722( C476 C722 ) C476_=_C723( C476 C723 ) C476_=_C725( C476 C725 ) C476_=_C726( C476 C726 ) C476_=_C727( C476 C727 ) C476_=_C728( C476 C728 ) \nC476_=_C729( C476 C729 ) C476_=_C730( C476 C730 ) C476_=_C731( C476 C731 ) C476_=_C732( C476 C732 ) C476_=_C733( C476 C733 ) C476_=_C734( C476 C734 ) \nC476_=_C735( C476 C735 ) C476_=_C736( C476 C736 ) C476_=_C737( C476 C737 ) C476_=_C738( C476 C738 ) C476_=_C739( C476 C739 ) C476_=_C740( C476 C740 ) \nC476_=_C741( C476 C741 ) C476_=_C742( C476 C742 ) C476_=_C743( C476 C743 ) C476_=_C744( C476 C744 ) C476_=_C745( C476 C745 ) C476_=_C746( C476 C746 ) \nC476_=_C747( C476 C747 ) C476_=_C748( C476 C748 ) C476_=_C749( C476 C749 ) C476_=_C750( C476 C750 ) C476_=_C751( C476 C751 ) C476_=_C752( C476 C752 ) \nC476_=_C753( C476 C753 ) C476_=_C754( C476 C754 ) C476_=_C755( C476 C755 ) C476_=_C756( C476 C756 ) C476_=_C757( C476 C757 ) C478_=_C489( C478 C489 ) \nC478_=_C498( C478 C498 ) C478_=_C516( C478 C516 ) C478_=_C544( C478 C544 ) C478_=_C581( C478 C581 ) C478_=_C607( C478 C607 ) C478_=_C643( C478 C643 ) \nC478_=_C667( C478 C667 ) C478_=_C702( C478 C702 ) C478_=_C758( C478 C758 ) C478_=_C779( C478 C779 ) C478_=_C780( C478 C780 ) C478_=_C781( C478 C781 ) \nC478_=_C782( C478 C782 ) C478_=_C783( C478 C783 ) C478_=_C784( C478 C784 ) C478_=_C785( C478 C785 ) C478_=_C786( C478 C786 ) C478_=_C787( C478 C787 ) \nC478_=_C788( C478 C788 ) C478_=_C789( C478 C789 ) C478_=_C790( C478 C790 ) C478_=_C791( C478 C791 ) C478_=_C792( C478 C792 ) C478_=_C793( C478 C793 ) \nC478_=_C794( C478 C794 ) C478_=_C795( C478 C795 ) C478_=_C796( C478 C796 ) C478_=_C797( C478 C797 ) C478_=_C798( C478 C798 ) C478_=_C799( C478 C799 ) \nC478_=_C800( C478 C800 ) C478_=_C801( C478 C801 ) C478_=_C802( C478 C802 ) C478_=_C803( C478 C803 ) C478_=_C804( C478 C804 ) C478_=_C805( C478 C805 ) \nC478_=_C806( C478 C806 ) C478_=_C807( C478 C807 ) C478_=_C808( C478 C808 ) C478_=_C809( C478 C809 ) C478_=_C810( C478 C810 ) C478_=_C811( C478 C811 ) \nC478_=_C812( C478 C812 ) C489_=_C498( C489 C498 ) C489_=_C555( C489 C555 ) C489_=_C618( C489 C618 ) C489_=_C678( C489 C678 ) C489_=_C735( C489 C735 ) \nC489_=_C790( C489 C790 ) C489_=_C842( C489 C842 ) C489_=_C889( C489 C889 ) C489_=_C934( C489 C934 ) C489_=_C975( C489 C975 ) C489_=_C1014( C489 C1014 ) \nC489_=_C1038( C489 C1038 ) C489_=_C1039( C489 C1039 ) C489_=_C1040( C489 C1040 ) C489_=_C1041( C489 C1041 ) C489_=_C1043( C489 C1043 ) C489_=_C1044( C489 C1044 ) \nC489_=_C1045( C489 C1045 ) C489_=_C1046( C489 C1046 ) C489_=_C1047( C489 C1047 ) C489_=_C1048( C489 C1048 ) C498_=_C527( C498 C527 ) C498_=_C564( C498 C564 ) \nC498_=_C592( C498 C592 ) C498_=_C627( C498 C627 ) C498_=_C654( C498 C654 ) C498_=_C687( C498 C687 ) C498_=_C713( C498 C713 ) C498_=_C744( C498 C744 ) \nC498_=_C769( C498 C769 ) C498_=_C799( C498 C799 ) C498_=_C823( C498 C823 ) C498_=_C851( C498 C851 ) C498_=_C873( C498 C873 ) C498_=_C898( C498 C898 ) \nC498_=_C919( C498 C919 ) C498_=_C943( C498 C943 ) C498_=_C963( C498 C963 ) C498_=_C984( C498 C984 ) C498_=_C1003( C498 C1003 ) C498_=_C1024( C498 C1024 ) \nC498_=_C1059( C498 C1059 ) C498_=_C1076( C498 C1076 ) C498_=_C1092( C498 C1092 ) C498_=_C1108( C498 C1108 ) C498_=_C1121( C498 C1121 ) C498_=_C1136( C498 C1136 ) \nC498_=_C1147( C498 C1147 ) C498_=_C1161( C498 C1161 ) C498_=_C1171( C498 C1171 ) C498_=_C1172( C498 C1172 ) C498_=_C1173( C498 C1173 ) C498_=_C1174( C498 C1174 ) \nC498_=_C1175( C498 C1175 ) C498_=_C1176( C498 C1176 ) C498_=_C1177( C498 C1177 ) C498_=_C1178( C498 C1178 ) C498_=_C1179( C498 C1179 ) C498_=_C1180( C498 C1180 ) \nC498_=_C1181( C498 C1181 ) C498_=_C1182( C498 C1182 ) C498_=_C1183( C498 C1183 ) C498_=_C1184( C498 C1184 ) C515_=_C516( C515 C516 ) C515_=_C527( C515 C527 ) \nC515_=_C542( C515 C542 ) C515_=_C580( C515 C580 ) C515_=_C605( C515 C605 ) C515_=_C642( C515 C642 ) C515_=_C665( C515 C665 ) C515_=_C701( C515 C701 ) \nC515_=_C722( C515 C722 ) C515_=_C723( C515 C723 ) C515_=_C725( C515 C725 ) C515_=_C726( C515 C726 ) C515_=_C727( C515 C727 ) C515_=_C728( C515 C728 ) \nC515_=_C729( C515 C729 ) C515_=_C730( C515 C730 ) C515_=_C731( C515 C731 ) C515_=_C732( C515 C732 ) C515_=_C733( C515 C733 ) C515_=_C734( C515 C734 ) \nC515_=_C735( C515 C735 ) C515_=_C736( C515 C736 ) C515_=_C737( C515 C737 ) C515_=_C738( C515 C738 ) C515_=_C739( C515 C739 ) C515_=_C740( C515 C740 ) \nC515_=_C741( C515 C741 ) C515_=_C742( C515 C742 ) C515_=_C743( C515 C743 ) C515_=_C744( C515 C744 ) C515_=_C745( C515 C745 ) C515_=_C746( C515 C746 ) \nC515_=_C747( C515 C747 ) C515_=_C748( C515 C748 ) C515_=_C749( C515 C749 ) C515_=_C750( C515 C750 ) C515_=_C751( C515 C751 ) C515_=_C752( C515 C752 ) \nC515_=_C753( C515 C753 ) C515_=_C754( C515 C754 ) C515_=_C755( C515 C755 ) C515_=_C756( C515 C756 ) C515_=_C757( C515 C757 ) C516_=_C527( C516 C527 ) \nC516_=_C544( C516 C544 ) C516_=_C581( C516 C581 ) C516_=_C607( C516 C607 ) C516_=_C643( C516 C643 ) C516_=_C667( C516 C667 ) C516_=_C702( C516 C702 ) \nC516_=_C758( C516 C758 ) C516_=_C779( C516 C779 ) C516_=_C780( C516 C780 ) C516_=_C781( C516 C781 ) C516_=_C782( C516 C782 ) C516_=_C783( C516 C783 ) \nC516_=_C784( C516 C784 ) C516_=_C785( C516 C785 ) C516_=_C786( C516 C786 ) C516_=_C787( C516 C787 ) C516_=_C788( C516 C788 ) C516_=_C789( C516 C789 ) \nC516_=_C790( C516 C790 ) C516_=_C791( C516 C791 ) C516_=_C792( C516 C792 ) C516_=_C793( C516 C793 ) C516_=_C794( C516 C794 ) C516_=_C795( C516 C795 ) \nC516_=_C796( C516 C796 ) C516_=_C797( C516 C797 ) C516_=_C798( C516 C798 ) C516_=_C799( C516 C799 ) C516_=_C800( C516 C800 ) C516_=_C801( C516 C801 ) \nC516_=_C802( C516 C802 ) C516_=_C803( C516 C803 ) C516_=_C804( C516 C804 ) C516_=_C805( C516 C805 ) C516_=_C806( C516 C806 ) C516_=_C807( C516 C807 ) \nC516_=_C808( C516 C808 ) C516_=_C809( C516 C809 ) C516_=_C810( C516 C810 ) C516_=_C811( C516 C811 ) C516_=_C812( C516 C812 ) C527_=_C564( C527 C564 ) \nC527_=_C592( C527 C592 ) C527_=_C627( C527 C627 ) C527_=_C654( C527 C654 ) C527_=_C687( C527 C687 ) C527_=_C713( C527 C713 ) C527_=_C744( C527 C744 ) \nC527_=_C769( C527 C769 ) C527_=_C799( C527 C799 ) C527_=_C823( C527 C823 ) C527_=_C851( C527 C851 ) C527_=_C873( C527 C873 ) C527_=_C898( C527 C898 ) \nC527_=_C919( C527 C919 ) C527_=_C943( C527 C943 ) C527_=_C963( C527 C963 ) C527_=_C984( C527 C984 ) C527_=_C1003( C527 C1003 ) C527_=_C1024( C527 C1024 ) \nC527_=_C1059( C527 C1059 ) C527_=_C1076( C527 C1076 ) C527_=_C1092( C527 C1092 ) C527_=_C1108( C527 C1108 ) C527_=_C1121( C527 C1121 ) C527_=_C1136(</w:t>
      </w:r>
    </w:p>
    <w:p>
      <w:pPr>
        <w:pStyle w:val="PreformattedText"/>
        <w:bidi w:val="0"/>
        <w:spacing w:before="0" w:after="0"/>
        <w:jc w:val="left"/>
        <w:rPr/>
      </w:pPr>
      <w:r>
        <w:rPr/>
        <w:t xml:space="preserve"> </w:t>
      </w:r>
      <w:r>
        <w:rPr/>
        <w:t>C527 C1136 ) \nC527_=_C1147( C527 C1147 ) C527_=_C1161( C527 C1161 ) C527_=_C1171( C527 C1171 ) C527_=_C1172( C527 C1172 ) C527_=_C1173( C527 C1173 ) C527_=_C1174( C527 C1174 ) \nC527_=_C1175( C527 C1175 ) C527_=_C1176( C527 C1176 ) C527_=_C1177( C527 C1177 ) C527_=_C1178( C527 C1178 ) C527_=_C1179( C527 C1179 ) C527_=_C1180( C527 C1180 ) \nC527_=_C1181( C527 C1181 ) C527_=_C1182( C527 C1182 ) C527_=_C1183( C527 C1183 ) C527_=_C1184( C527 C1184 ) C542_=_C544( C542 C544 ) C542_=_C555( C542 C555 ) \nC542_=_C564( C542 C564 ) C542_=_C580( C542 C580 ) C542_=_C605( C542 C605 ) C542_=_C642( C542 C642 ) C542_=_C665( C542 C665 ) C542_=_C701( C542 C701 ) \nC542_=_C722( C542 C722 ) C542_=_C723( C542 C723 ) C542_=_C725( C542 C725 ) C542_=_C726( C542 C726 ) C542_=_C727( C542 C727 ) C542_=_C728( C542 C728 ) \nC542_=_C729( C542 C729 ) C542_=_C730( C542 C730 ) C542_=_C731( C542 C731 ) C542_=_C732( C542 C732 ) C542_=_C733( C542 C733 ) C542_=_C734( C542 C734 ) \nC542_=_C735( C542 C735 ) C542_=_C736( C542 C736 ) C542_=_C737( C542 C737 ) C542_=_C738( C542 C738 ) C542_=_C739( C542 C739 ) C542_=_C740( C542 C740 ) \nC542_=_C741( C542 C741 ) C542_=_C742( C542 C742 ) C542_=_C743( C542 C743 ) C542_=_C744( C542 C744 ) C542_=_C745( C542 C745 ) C542_=_C746( C542 C746 ) \nC542_=_C747( C542 C747 ) C542_=_C748( C542 C748 ) C542_=_C749( C542 C749 ) C542_=_C750( C542 C750 ) C542_=_C751( C542 C751 ) C542_=_C752( C542 C752 ) \nC542_=_C753( C542 C753 ) C542_=_C754( C542 C754 ) C542_=_C755( C542 C755 ) C542_=_C756( C542 C756 ) C542_=_C757( C542 C757 ) C544_=_C555( C544 C555 ) \nC544_=_C564( C544 C564 ) C544_=_C581( C544 C581 ) C544_=_C607( C544 C607 ) C544_=_C643( C544 C643 ) C544_=_C667( C544 C667 ) C544_=_C702( C544 C702 ) \nC544_=_C758( C544 C758 ) C544_=_C779( C544 C779 ) C544_=_C780( C544 C780 ) C544_=_C781( C544 C781 ) C544_=_C782( C544 C782 ) C544_=_C783( C544 C783 ) \nC544_=_C784( C544 C784 ) C544_=_C785( C544 C785 ) C544_=_C786( C544 C786 ) C544_=_C787( C544 C787 ) C544_=_C788( C544 C788 ) C544_=_C789( C544 C789 ) \nC544_=_C790( C544 C790 ) C544_=_C791( C544 C791 ) C544_=_C792( C544 C792 ) C544_=_C793( C544 C793 ) C544_=_C794( C544 C794 ) C544_=_C795( C544 C795 ) \nC544_=_C796( C544 C796 ) C544_=_C797( C544 C797 ) C544_=_C798( C544 C798 ) C544_=_C799( C544 C799 ) C544_=_C800( C544 C800 ) C544_=_C801( C544 C801 ) \nC544_=_C802( C544 C802 ) C544_=_C803( C544 C803 ) C544_=_C804( C544 C804 ) C544_=_C805( C544 C805 ) C544_=_C806( C544 C806 ) C544_=_C807( C544 C807 ) \nC544_=_C808( C544 C808 ) C544_=_C809( C544 C809 ) C544_=_C810( C544 C810 ) C544_=_C811( C544 C811 ) C544_=_C812( C544 C812 ) C555_=_C564( C555 C564 ) \nC555_=_C618( C555 C618 ) C555_=_C678( C555 C678 ) C555_=_C735( C555 C735 ) C555_=_C790( C555 C790 ) C555_=_C842( C555 C842 ) C555_=_C889( C555 C889 ) \nC555_=_C934( C555 C934 ) C555_=_C975( C555 C975 ) C555_=_C1014( C555 C1014 ) C555_=_C1038( C555 C1038 ) C555_=_C1039( C555 C1039 ) C555_=_C1040( C555 C1040 ) \nC555_=_C1041( C555 C1041 ) C555_=_C1043( C555 C1043 ) C555_=_C1044( C555 C1044 ) C555_=_C1045( C555 C1045 ) C555_=_C1046( C555 C1046 ) C555_=_C1047( C555 C1047 ) \nC555_=_C1048( C555 C1048 ) C564_=_C592( C564 C592 ) C564_=_C627( C564 C627 ) C564_=_C654( C564 C654 ) C564_=_C687( C564 C687 ) C564_=_C713( C564 C713 ) \nC564_=_C744( C564 C744 ) C564_=_C769( C564 C769 ) C564_=_C799( C564 C799 ) C564_=_C823( C564 C823 ) C564_=_C851( C564 C851 ) C564_=_C873( C564 C873 ) \nC564_=_C898( C564 C898 ) C564_=_C919( C564 C919 ) C564_=_C943( C564 C943 ) C564_=_C963( C564 C963 ) C564_=_C984( C564 C984 ) C564_=_C1003( C564 C1003 ) \nC564_=_C1024( C564 C1024 ) C564_=_C1059( C564 C1059 ) C564_=_C1076( C564 C1076 ) C564_=_C1092( C564 C1092 ) C564_=_C1108( C564 C1108 ) C564_=_C1121( C564 C1121 ) \nC564_=_C1136( C564 C1136 ) C564_=_C1147( C564 C1147 ) C564_=_C1161( C564 C1161 ) C564_=_C1171( C564 C1171 ) C564_=_C1172( C564 C1172 ) C564_=_C1173( C564 C1173 ) \nC564_=_C1174( C564 C1174 ) C564_=_C1175( C564 C1175 ) C564_=_C1176( C564 C1176 ) C564_=_C1177( C564 C1177 ) C564_=_C1178( C564 C1178 ) C564_=_C1179( C564 C1179 ) \nC564_=_C1180( C564 C1180 ) C564_=_C1181( C564 C1181 ) C564_=_C1182( C564 C1182 ) C564_=_C1183( C564 C1183 ) C564_=_C1184( C564 C1184 ) C580_=_C581( C580 C581 ) \nC580_=_C592( C580 C592 ) C580_=_C605( C580 C605 ) C580_=_C642( C580 C642 ) C580_=_C665( C580 C665 ) C580_=_C701( C580 C701 ) C580_=_C722( C580 C722 ) \nC580_=_C723( C580 C723 ) C580_=_C725( C580 C725 ) C580_=_C726( C580 C726 ) C580_=_C727( C580 C727 ) C580_=_C728( C580 C728 ) C580_=_C729( C580 C729 ) \nC580_=_C730( C580 C730 ) C580_=_C731( C580 C731 ) C580_=_C732( C580 C732 ) C580_=_C733( C580 C733 ) C580_=_C734( C580 C734 ) C580_=_C735( C580 C735 ) \nC580_=_C736( C580 C736 ) C580_=_C737( C580 C737 ) C580_=_C738( C580 C738 ) C580_=_C739( C580 C739 ) C580_=_C740( C580 C740 ) C580_=_C741( C580 C741 ) \nC580_=_C742( C580 C742 ) C580_=_C743( C580 C743 ) C580_=_C744( C580 C744 ) C580_=_C745( C580 C745 ) C580_=_C746( C580 C746 ) C580_=_C747( C580 C747 ) \nC580_=_C748( C580 C748 ) C580_=_C749( C580 C749 ) C580_=_C750( C580 C750 ) C580_=_C751( C580 C751 ) C580_=_C752( C580 C752 ) C580_=_C753( C580 C753 ) \nC580_=_C754( C580 C754 ) C580_=_C755( C580 C755 ) C580_=_C756( C580 C756 ) C580_=_C757( C580 C757 ) C581_=_C592( C581 C592 ) C581_=_C607( C581 C607 ) \nC581_=_C643( C581 C643 ) C581_=_C667( C581 C667 ) C581_=_C702( C581 C702 ) C581_=_C758( C581 C758 ) C581_=_C779( C581 C779 ) C581_=_C780( C581 C780 ) \nC581_=_C781( C581 C781 ) C581_=_C782( C581 C782 ) C581_=_C783( C581 C783 ) C581_=_C784( C581 C784 ) C581_=_C785( C581 C785 ) C581_=_C786( C581 C786 ) \nC581_=_C787( C581 C787 ) C581_=_C788( C581 C788 ) C581_=_C789( C581 C789 ) C581_=_C790( C581 C790 ) C581_=_C791( C581 C791 ) C581_=_C792( C581 C792 ) \nC581_=_C793( C581 C793 ) C581_=_C794( C581 C794 ) C581_=_C795( C581 C795 ) C581_=_C796( C581 C796 ) C581_=_C797( C581 C797 ) C581_=_C798( C581 C798 ) \nC581_=_C799( C581 C799 ) C581_=_C800( C581 C800 ) C581_=_C801( C581 C801 ) C581_=_C802( C581 C802 ) C581_=_C803( C581 C803 ) C581_=_C804( C581 C804 ) \nC581_=_C805( C581 C805 ) C581_=_C806( C581 C806 ) C581_=_C807( C581 C807 ) C581_=_C808( C581 C808 ) C581_=_C809( C581 C809 ) C581_=_C810( C581 C810 ) \nC581_=_C811( C581 C811 ) C581_=_C812( C581 C812 ) C592_=_C627( C592 C627 ) C592_=_C654( C592 C654 ) C592_=_C687( C592 C687 ) C592_=_C713( C592 C713 ) \nC592_=_C744( C592 C744 ) C592_=_C769( C592 C769 ) C592_=_C799( C592 C799 ) C592_=_C823( C592 C823 ) C592_=_C851( C592 C851 ) C592_=_C873( C592 C873 ) \nC592_=_C898( C592 C898 ) C592_=_C919( C592 C919 ) C592_=_C943( C592 C943 ) C592_=_C963( C592 C963 ) C592_=_C984( C592 C984 ) C592_=_C1003( C592 C1003 ) \nC592_=_C1024( C592 C1024 ) C592_=_C1059( C592 C1059 ) C592_=_C1076( C592 C1076 ) C592_=_C1092( C592 C1092 ) C592_=_C1108( C592 C1108 ) C592_=_C1121( C592 C1121 ) \nC592_=_C1136( C592 C1136 ) C592_=_C1147( C592 C1147 ) C592_=_C1161( C592 C1161 ) C592_=_C1171( C592 C1171 ) C592_=_C1172( C592 C1172 ) C592_=_C1173( C592 C1173 ) \nC592_=_C1174( C592 C1174 ) C592_=_C1175( C592 C1175 ) C592_=_C1176( C592 C1176 ) C592_=_C1177( C592 C1177 ) C592_=_C1178( C592 C1178 ) C592_=_C1179( C592 C1179 ) \nC592_=_C1180( C592 C1180 ) C592_=_C1181( C592 C1181 ) C592_=_C1182( C592 C1182 ) C592_=_C1183( C592 C1183 ) C592_=_C1184( C592 C1184 ) C605_=_C607( C605 C607 ) \nC605_=_C618( C605 C618 ) C605_=_C627( C605 C627 ) C605_=_C642( C605 C642 ) C605_=_C665( C605 C665 ) C605_=_C701( C605 C701 ) C605_=_C722( C605 C722 ) \nC605_=_C723( C605 C723 ) C605_=_C725( C605 C725 ) C605_=_C726( C605 C726 ) C605_=_C727( C605 C727 ) C605_=_C728( C605 C728 ) C605_=_C729( C605 C729 ) \nC605_=_C730( C605 C730 ) C605_=_C731( C605 C731 ) C605_=_C732( C605 C732 ) C605_=_C733( C605 C733 ) C605_=_C734( C605 C734 ) C605_=_C735( C605 C735 ) \nC605_=_C736( C605 C736 ) C605_=_C737( C605 C737 ) C605_=_C738( C605 C738 ) C605_=_C739( C605 C739 ) C605_=_C740( C605 C740 ) C605_=_C741( C605 C741 ) \nC605_=_C742( C605 C742 ) C605_=_C743( C605 C743 ) C605_=_C744( C605 C744 ) C605_=_C745( C605 C745 ) C605_=_C746( C605 C746 ) C605_=_C747( C605 C747 ) \nC605_=_C748( C605 C748 ) C605_=_C749( C605 C749 ) C605_=_C750( C605 C750 ) C605_=_C751( C605 C751 ) C605_=_C752( C605 C752 ) C605_=_C753( C605 C753 ) \nC605_=_C754( C605 C754 ) C605_=_C755( C605 C755 ) C605_=_C756( C605 C756 ) C605_=_C757( C605 C757 ) C607_=_C618( C607 C618 ) C607_=_C627( C607 C627 ) \nC607_=_C643( C607 C643 ) C607_=_C667( C607 C667 ) C607_=_C702( C607 C702 ) C607_=_C758( C607 C758 ) C607_=_C779( C607 C779 ) C607_=_C780( C607 C780 ) \nC607_=_C781( C607 C781 ) C607_=_C782( C607 C782 ) C607_=_C783( C607 C783 ) C607_=_C784( C607 C784 ) C607_=_C785( C607 C785 ) C607_=_C786( C607 C786 ) \nC607_=_C787( C607 C787 ) C607_=_C788( C607 C788 ) C607_=_C789( C607 C789 ) C607_=_C790( C607 C790 ) C607_=_C791( C607 C791 ) C607_=_C792( C607 C792 ) \nC607_=_C793( C607 C793 ) C607_=_C794( C607 C794 ) C607_=_C795( C607 C795 ) C607_=_C796( C607 C796 ) C607_=_C797( C607 C797 ) C607_=_C798( C607 C798 ) \nC607_=_C799( C607 C799 ) C607_=_C800( C607 C800 ) C607_=_C801( C607 C801 ) C607_=_C802( C607 C802 ) C607_=_C803( C607 C803 ) C607_=_C804( C607 C804 ) \nC607_=_C805( C607 C805 ) C607_=_C806( C607 C806 ) C607_=_C807( C607 C807 ) C607_=_C808( C607 C808 ) C607_=_C809( C607 C809 ) C607_=_C810( C607 C810 ) \nC607_=_C811( C607 C811 ) C607_=_C812( C607 C812 ) C618_=_C627( C618 C627 ) C618_=_C678( C618 C678 ) C618_=_C735( C618 C735 ) C618_=_C790( C618 C790 ) \nC618_=_C842( C618 C842 ) C618_=_C889( C618 C889 ) C618_=_C934( C618 C934 ) C618_=_C975( C618 C975 ) C618_=_C1014( C618 C1014 ) C618_=_C1038( C618 C1038 ) \nC618_=_C1039( C618 C1039 ) C618_=_C1040( C618 C1040 ) C618_=_C1041( C618 C1041 ) C618_=_C1043( C618 C1043 ) C618_=_C1044( C618 C1044 ) C618_=_C1045( C618 C1045 ) \nC618_=_C1046( C618 C1046 ) C618_=_C1047( C618 C1047 ) C618_=_C1048( C618 C1048 ) C627_=_C654( C627 C654 ) C627_=_C687( C627 C687 ) C627_=_C713(</w:t>
      </w:r>
    </w:p>
    <w:p>
      <w:pPr>
        <w:pStyle w:val="PreformattedText"/>
        <w:bidi w:val="0"/>
        <w:spacing w:before="0" w:after="0"/>
        <w:jc w:val="left"/>
        <w:rPr/>
      </w:pPr>
      <w:r>
        <w:rPr/>
        <w:t xml:space="preserve"> </w:t>
      </w:r>
      <w:r>
        <w:rPr/>
        <w:t>C627 C713 ) \nC627_=_C744( C627 C744 ) C627_=_C769( C627 C769 ) C627_=_C799( C627 C799 ) C627_=_C823( C627 C823 ) C627_=_C851( C627 C851 ) C627_=_C873( C627 C873 ) \nC627_=_C898( C627 C898 ) C627_=_C919( C627 C919 ) C627_=_C943( C627 C943 ) C627_=_C963( C627 C963 ) C627_=_C984( C627 C984 ) C627_=_C1003( C627 C1003 ) \nC627_=_C1024( C627 C1024 ) C627_=_C1059( C627 C1059 ) C627_=_C1076( C627 C1076 ) C627_=_C1092( C627 C1092 ) C627_=_C1108( C627 C1108 ) C627_=_C1121( C627 C1121 ) \nC627_=_C1136( C627 C1136 ) C627_=_C1147( C627 C1147 ) C627_=_C1161( C627 C1161 ) C627_=_C1171( C627 C1171 ) C627_=_C1172( C627 C1172 ) C627_=_C1173( C627 C1173 ) \nC627_=_C1174( C627 C1174 ) C627_=_C1175( C627 C1175 ) C627_=_C1176( C627 C1176 ) C627_=_C1177( C627 C1177 ) C627_=_C1178( C627 C1178 ) C627_=_C1179( C627 C1179 ) \nC627_=_C1180( C627 C1180 ) C627_=_C1181( C627 C1181 ) C627_=_C1182( C627 C1182 ) C627_=_C1183( C627 C1183 ) C627_=_C1184( C627 C1184 ) C642_=_C643( C642 C643 ) \nC642_=_C654( C642 C654 ) C642_=_C665( C642 C665 ) C642_=_C701( C642 C701 ) C642_=_C722( C642 C722 ) C642_=_C723( C642 C723 ) C642_=_C725( C642 C725 ) \nC642_=_C726( C642 C726 ) C642_=_C727( C642 C727 ) C642_=_C728( C642 C728 ) C642_=_C729( C642 C729 ) C642_=_C730( C642 C730 ) C642_=_C731( C642 C731 ) \nC642_=_C732( C642 C732 ) C642_=_C733( C642 C733 ) C642_=_C734( C642 C734 ) C642_=_C735( C642 C735 ) C642_=_C736( C642 C736 ) C642_=_C737( C642 C737 ) \nC642_=_C738( C642 C738 ) C642_=_C739( C642 C739 ) C642_=_C740( C642 C740 ) C642_=_C741( C642 C741 ) C642_=_C742( C642 C742 ) C642_=_C743( C642 C743 ) \nC642_=_C744( C642 C744 ) C642_=_C745( C642 C745 ) C642_=_C746( C642 C746 ) C642_=_C747( C642 C747 ) C642_=_C748( C642 C748 ) C642_=_C749( C642 C749 ) \nC642_=_C750( C642 C750 ) C642_=_C751( C642 C751 ) C642_=_C752( C642 C752 ) C642_=_C753( C642 C753 ) C642_=_C754( C642 C754 ) C642_=_C755( C642 C755 ) \nC642_=_C756( C642 C756 ) C642_=_C757( C642 C757 ) C643_=_C654( C643 C654 ) C643_=_C667( C643 C667 ) C643_=_C702( C643 C702 ) C643_=_C758( C643 C758 ) \nC643_=_C779( C643 C779 ) C643_=_C780( C643 C780 ) C643_=_C781( C643 C781 ) C643_=_C782( C643 C782 ) C643_=_C783( C643 C783 ) C643_=_C784( C643 C784 ) \nC643_=_C785( C643 C785 ) C643_=_C786( C643 C786 ) C643_=_C787( C643 C787 ) C643_=_C788( C643 C788 ) C643_=_C789( C643 C789 ) C643_=_C790( C643 C790 ) \nC643_=_C791( C643 C791 ) C643_=_C792( C643 C792 ) C643_=_C793( C643 C793 ) C643_=_C794( C643 C794 ) C643_=_C795( C643 C795 ) C643_=_C796( C643 C796 ) \nC643_=_C797( C643 C797 ) C643_=_C798( C643 C798 ) C643_=_C799( C643 C799 ) C643_=_C800( C643 C800 ) C643_=_C801( C643 C801 ) C643_=_C802( C643 C802 ) \nC643_=_C803( C643 C803 ) C643_=_C804( C643 C804 ) C643_=_C805( C643 C805 ) C643_=_C806( C643 C806 ) C643_=_C807( C643 C807 ) C643_=_C808( C643 C808 ) \nC643_=_C809( C643 C809 ) C643_=_C810( C643 C810 ) C643_=_C811( C643 C811 ) C643_=_C812( C643 C812 ) C654_=_C687( C654 C687 ) C654_=_C713( C654 C713 ) \nC654_=_C744( C654 C744 ) C654_=_C769( C654 C769 ) C654_=_C799( C654 C799 ) C654_=_C823( C654 C823 ) C654_=_C851( C654 C851 ) C654_=_C873( C654 C873 ) \nC654_=_C898( C654 C898 ) C654_=_C919( C654 C919 ) C654_=_C943( C654 C943 ) C654_=_C963( C654 C963 ) C654_=_C984( C654 C984 ) C654_=_C1003( C654 C1003 ) \nC654_=_C1024( C654 C1024 ) C654_=_C1059( C654 C1059 ) C654_=_C1076( C654 C1076 ) C654_=_C1092( C654 C1092 ) C654_=_C1108( C654 C1108 ) C654_=_C1121( C654 C1121 ) \nC654_=_C1136( C654 C1136 ) C654_=_C1147( C654 C1147 ) C654_=_C1161( C654 C1161 ) C654_=_C1171( C654 C1171 ) C654_=_C1172( C654 C1172 ) C654_=_C1173( C654 C1173 ) \nC654_=_C1174( C654 C1174 ) C654_=_C1175( C654 C1175 ) C654_=_C1176( C654 C1176 ) C654_=_C1177( C654 C1177 ) C654_=_C1178( C654 C1178 ) C654_=_C1179( C654 C1179 ) \nC654_=_C1180( C654 C1180 ) C654_=_C1181( C654 C1181 ) C654_=_C1182( C654 C1182 ) C654_=_C1183( C654 C1183 ) C654_=_C1184( C654 C1184 ) C665_=_C667( C665 C667 ) \nC665_=_C678( C665 C678 ) C665_=_C687( C665 C687 ) C665_=_C701( C665 C701 ) C665_=_C722( C665 C722 ) C665_=_C723( C665 C723 ) C665_=_C725( C665 C725 ) \nC665_=_C726( C665 C726 ) C665_=_C727( C665 C727 ) C665_=_C728( C665 C728 ) C665_=_C729( C665 C729 ) C665_=_C730( C665 C730 ) C665_=_C731( C665 C731 ) \nC665_=_C732( C665 C732 ) C665_=_C733( C665 C733 ) C665_=_C734( C665 C734 ) C665_=_C735( C665 C735 ) C665_=_C736( C665 C736 ) C665_=_C737( C665 C737 ) \nC665_=_C738( C665 C738 ) C665_=_C739( C665 C739 ) C665_=_C740( C665 C740 ) C665_=_C741( C665 C741 ) C665_=_C742( C665 C742 ) C665_=_C743( C665 C743 ) \nC665_=_C744( C665 C744 ) C665_=_C745( C665 C745 ) C665_=_C746( C665 C746 ) C665_=_C747( C665 C747 ) C665_=_C748( C665 C748 ) C665_=_C749( C665 C749 ) \nC665_=_C750( C665 C750 ) C665_=_C751( C665 C751 ) C665_=_C752( C665 C752 ) C665_=_C753( C665 C753 ) C665_=_C754( C665 C754 ) C665_=_C755( C665 C755 ) \nC665_=_C756( C665 C756 ) C665_=_C757( C665 C757 ) C667_=_C678( C667 C678 ) C667_=_C687( C667 C687 ) C667_=_C702( C667 C702 ) C667_=_C758( C667 C758 ) \nC667_=_C779( C667 C779 ) C667_=_C780( C667 C780 ) C667_=_C781( C667 C781 ) C667_=_C782( C667 C782 ) C667_=_C783( C667 C783 ) C667_=_C784( C667 C784 ) \nC667_=_C785( C667 C785 ) C667_=_C786( C667 C786 ) C667_=_C787( C667 C787 ) C667_=_C788( C667 C788 ) C667_=_C789( C667 C789 ) C667_=_C790( C667 C790 ) \nC667_=_C791( C667 C791 ) C667_=_C792( C667 C792 ) C667_=_C793( C667 C793 ) C667_=_C794( C667 C794 ) C667_=_C795( C667 C795 ) C667_=_C796( C667 C796 ) \nC667_=_C797( C667 C797 ) C667_=_C798( C667 C798 ) C667_=_C799( C667 C799 ) C667_=_C800( C667 C800 ) C667_=_C801( C667 C801 ) C667_=_C802( C667 C802 ) \nC667_=_C803( C667 C803 ) C667_=_C804( C667 C804 ) C667_=_C805( C667 C805 ) C667_=_C806( C667 C806 ) C667_=_C807( C667 C807 ) C667_=_C808( C667 C808 ) \nC667_=_C809( C667 C809 ) C667_=_C810( C667 C810 ) C667_=_C811( C667 C811 ) C667_=_C812( C667 C812 ) C678_=_C687( C678 C687 ) C678_=_C735( C678 C735 ) \nC678_=_C790( C678 C790 ) C678_=_C842( C678 C842 ) C678_=_C889( C678 C889 ) C678_=_C934( C678 C934 ) C678_=_C975( C678 C975 ) C678_=_C1014( C678 C1014 ) \nC678_=_C1038( C678 C1038 ) C678_=_C1039( C678 C1039 ) C678_=_C1040( C678 C1040 ) C678_=_C1041( C678 C1041 ) C678_=_C1043( C678 C1043 ) C678_=_C1044( C678 C1044 ) \nC678_=_C1045( C678 C1045 ) C678_=_C1046( C678 C1046 ) C678_=_C1047( C678 C1047 ) C678_=_C1048( C678 C1048 ) C687_=_C713( C687 C713 ) C687_=_C744( C687 C744 ) \nC687_=_C769( C687 C769 ) C687_=_C799( C687 C799 ) C687_=_C823( C687 C823 ) C687_=_C851( C687 C851 ) C687_=_C873( C687 C873 ) C687_=_C898( C687 C898 ) \nC687_=_C919( C687 C919 ) C687_=_C943( C687 C943 ) C687_=_C963( C687 C963 ) C687_=_C984( C687 C984 ) C687_=_C1003( C687 C1003 ) C687_=_C1024( C687 C1024 ) \nC687_=_C1059( C687 C1059 ) C687_=_C1076( C687 C1076 ) C687_=_C1092( C687 C1092 ) C687_=_C1108( C687 C1108 ) C687_=_C1121( C687 C1121 ) C687_=_C1136( C687 C1136 ) \nC687_=_C1147( C687 C1147 ) C687_=_C1161( C687 C1161 ) C687_=_C1171( C687 C1171 ) C687_=_C1172( C687 C1172 ) C687_=_C1173( C687 C1173 ) C687_=_C1174( C687 C1174 ) \nC687_=_C1175( C687 C1175 ) C687_=_C1176( C687 C1176 ) C687_=_C1177( C687 C1177 ) C687_=_C1178( C687 C1178 ) C687_=_C1179( C687 C1179 ) C687_=_C1180( C687 C1180 ) \nC687_=_C1181( C687 C1181 ) C687_=_C1182( C687 C1182 ) C687_=_C1183( C687 C1183 ) C687_=_C1184( C687 C1184 ) C701_=_C702( C701 C702 ) C701_=_C713( C701 C713 ) \nC701_=_C722( C701 C722 ) C701_=_C723( C701 C723 ) C701_=_C725( C701 C725 ) C701_=_C726( C701 C726 ) C701_=_C727( C701 C727 ) C701_=_C728( C701 C728 ) \nC701_=_C729( C701 C729 ) C701_=_C730( C701 C730 ) C701_=_C731( C701 C731 ) C701_=_C732( C701 C732 ) C701_=_C733( C701 C733 ) C701_=_C734( C701 C734 ) \nC701_=_C735( C701 C735 ) C701_=_C736( C701 C736 ) C701_=_C737( C701 C737 ) C701_=_C738( C701 C738 ) C701_=_C739( C701 C739 ) C701_=_C740( C701 C740 ) \nC701_=_C741( C701 C741 ) C701_=_C742( C701 C742 ) C701_=_C743( C701 C743 ) C701_=_C744( C701 C744 ) C701_=_C745( C701 C745 ) C701_=_C746( C701 C746 ) \nC701_=_C747( C701 C747 ) C701_=_C748( C701 C748 ) C701_=_C749( C701 C749 ) C701_=_C750( C701 C750 ) C701_=_C751( C701 C751 ) C701_=_C752( C701 C752 ) \nC701_=_C753( C701 C753 ) C701_=_C754( C701 C754 ) C701_=_C755( C701 C755 ) C701_=_C756( C701 C756 ) C701_=_C757( C701 C757 ) C702_=_C713( C702 C713 ) \nC702_=_C758( C702 C758 ) C702_=_C779( C702 C779 ) C702_=_C780( C702 C780 ) C702_=_C781( C702 C781 ) C702_=_C782( C702 C782 ) C702_=_C783( C702 C783 ) \nC702_=_C784( C702 C784 ) C702_=_C785( C702 C785 ) C702_=_C786( C702 C786 ) C702_=_C787( C702 C787 ) C702_=_C788( C702 C788 ) C702_=_C789( C702 C789 ) \nC702_=_C790( C702 C790 ) C702_=_C791( C702 C791 ) C702_=_C792( C702 C792 ) C702_=_C793( C702 C793 ) C702_=_C794( C702 C794 ) C702_=_C795( C702 C795 ) \nC702_=_C796( C702 C796 ) C702_=_C797( C702 C797 ) C702_=_C798( C702 C798 ) C702_=_C799( C702 C799 ) C702_=_C800( C702 C800 ) C702_=_C801( C702 C801 ) \nC702_=_C802( C702 C802 ) C702_=_C803( C702 C803 ) C702_=_C804( C702 C804 ) C702_=_C805( C702 C805 ) C702_=_C806( C702 C806 ) C702_=_C807( C702 C807 ) \nC702_=_C808( C702 C808 ) C702_=_C809( C702 C809 ) C702_=_C810( C702 C810 ) C702_=_C811( C702 C811 ) C702_=_C812( C702 C812 ) C713_=_C744( C713 C744 ) \nC713_=_C769( C713 C769 ) C713_=_C799( C713 C799 ) C713_=_C823( C713 C823 ) C713_=_C851( C713 C851 ) C713_=_C873( C713 C873 ) C713_=_C898( C713 C898 ) \nC713_=_C919( C713 C919 ) C713_=_C943( C713 C943 ) C713_=_C963( C713 C963 ) C713_=_C984( C713 C984 ) C713_=_C1003( C713 C1003 ) C713_=_C1024( C713 C1024 ) \nC713_=_C1059( C713 C1059 ) C713_=_C1076( C713 C1076 ) C713_=_C1092( C713 C1092 ) C713_=_C1108( C713 C1108 ) C713_=_C1121( C713 C1121 ) C713_=_C1136( C713 C1136 ) \nC713_=_C1147( C713 C1147 ) C713_=_C1161( C713 C1161 ) C713_=_C1171( C713 C1171 ) C713_=_C1172( C713 C1172 ) C713_=_C1173( C713 C1173 ) C713_=_C1174( C713 C1174 ) \nC713_=_C1175( C713 C1175 ) C713_=_C1176( C713 C1176 ) C713_=_C1177( C713 C1177 ) C713_=_C1178( C713 C1178 ) C713_=_C1179(</w:t>
      </w:r>
    </w:p>
    <w:p>
      <w:pPr>
        <w:pStyle w:val="PreformattedText"/>
        <w:bidi w:val="0"/>
        <w:spacing w:before="0" w:after="0"/>
        <w:jc w:val="left"/>
        <w:rPr/>
      </w:pPr>
      <w:r>
        <w:rPr/>
        <w:t xml:space="preserve"> </w:t>
      </w:r>
      <w:r>
        <w:rPr/>
        <w:t>C713 C1179 ) C713_=_C1180( C713 C1180 ) \nC713_=_C1181( C713 C1181 ) C713_=_C1182( C713 C1182 ) C713_=_C1183( C713 C1183 ) C713_=_C1184( C713 C1184 ) C722_=_C723( C722 C723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2( C722 C742 ) C722_=_C743( C722 C743 ) \nC722_=_C744( C722 C744 ) C722_=_C745( C722 C745 ) C722_=_C746( C722 C746 ) C722_=_C747( C722 C747 ) C722_=_C748( C722 C748 ) C722_=_C749( C722 C749 ) \nC722_=_C750( C722 C750 ) C722_=_C751( C722 C751 ) C722_=_C752( C722 C752 ) C722_=_C753( C722 C753 ) C722_=_C754( C722 C754 ) C722_=_C755( C722 C755 ) \nC722_=_C756( C722 C756 ) C722_=_C757( C722 C757 ) C722_=_C758( C722 C758 ) C722_=_C769( C722 C769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745( C723 C745 ) C723_=_C746( C723 C746 ) C723_=_C747( C723 C747 ) C723_=_C748( C723 C748 ) C723_=_C749( C723 C749 ) C723_=_C750( C723 C750 ) \nC723_=_C751( C723 C751 ) C723_=_C752( C723 C752 ) C723_=_C753( C723 C753 ) C723_=_C754( C723 C754 ) C723_=_C755( C723 C755 ) C723_=_C756( C723 C756 ) \nC723_=_C757( C723 C757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5_=_C752( C725 C752 ) C725_=_C753( C725 C753 ) C725_=_C754( C725 C754 ) \nC725_=_C755( C725 C755 ) C725_=_C756( C725 C756 ) C725_=_C757( C725 C757 ) C725_=_C779( C725 C779 ) C725_=_C823( C725 C823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6_=_C750( C726 C750 ) C726_=_C751( C726 C751 ) \nC726_=_C752( C726 C752 ) C726_=_C753( C726 C753 ) C726_=_C754( C726 C754 ) C726_=_C755( C726 C755 ) C726_=_C756( C726 C756 ) C726_=_C757( C726 C757 ) \nC726_=_C781( C726 C781 ) C726_=_C842( C726 C842 ) C726_=_C851( C726 C851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50( C727 C750 ) C727_=_C751( C727 C751 ) C727_=_C752( C727 C752 ) C727_=_C753( C727 C753 ) C727_=_C754( C727 C754 ) \nC727_=_C755( C727 C755 ) C727_=_C756( C727 C756 ) C727_=_C757( C727 C757 ) C727_=_C782( C727 C782 ) C727_=_C873( C727 C873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8_=_C753( C728 C753 ) \nC728_=_C754( C728 C754 ) C728_=_C755( C728 C755 ) C728_=_C756( C728 C756 ) C728_=_C757( C728 C757 ) C728_=_C783( C728 C783 ) C728_=_C889( C728 C889 ) \nC728_=_C898( C728 C898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49( C729 C749 ) C729_=_C750( C729 C750 ) C729_=_C751( C729 C751 ) C729_=_C752( C729 C752 ) \nC729_=_C753( C729 C753 ) C729_=_C754( C729 C754 ) C729_=_C755( C729 C755 ) C729_=_C756( C729 C756 ) C729_=_C757( C729 C757 ) C729_=_C784( C729 C784 ) \nC729_=_C919( C729 C919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755( C730 C755 ) C730_=_C756( C730 C756 ) C730_=_C757( C730 C757 ) C730_=_C785( C730 C785 ) C730_=_C934( C730 C934 ) \nC730_=_C943( C730 C943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4( C731 C754 ) \nC731_=_C755( C731 C755 ) C731_=_C756( C731 C756 ) C731_=_C757( C731 C757 ) C731_=_C786( C731 C786 ) C731_=_C963( C731 C963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2_=_C749( C732 C749 ) C732_=_C750( C732 C750 ) C732_=_C751( C732 C751 ) \nC732_=_C752( C732 C752 ) C732_=_C753( C732 C753 ) C732_=_C754( C732 C754 ) C732_=_C755( C732 C755 ) C732_=_C756( C732 C756 ) C732_=_C757( C732 C757 ) \nC732_=_C787( C732 C787 ) C732_=_C975( C732 C975 ) C732_=_C984( C732 C984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53( C733 C753 ) C733_=_C754( C733 C754 ) \nC733_=_C755( C733 C755 ) C733_=_C756( C733 C756 ) C733_=_C757( C733 C757 ) C733_=_C788( C733 C788 ) C733_=_C1003( C733 C1003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54( C734 C754 ) C734_=_C755( C734 C755 ) C734_=_C756( C734 C756 ) C734_=_C757( C734 C757 ) C734_=_C789( C734 C789 ) C734_=_C1014( C734 C1014 ) \nC734_=_C1024( C734 C1024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w:t>
      </w:r>
    </w:p>
    <w:p>
      <w:pPr>
        <w:pStyle w:val="PreformattedText"/>
        <w:bidi w:val="0"/>
        <w:spacing w:before="0" w:after="0"/>
        <w:jc w:val="left"/>
        <w:rPr/>
      </w:pPr>
      <w:r>
        <w:rPr/>
        <w:t xml:space="preserve"> </w:t>
      </w:r>
      <w:r>
        <w:rPr/>
        <w:t>C751 ) C735_=_C752( C735 C752 ) \nC735_=_C753( C735 C753 ) C735_=_C754( C735 C754 ) C735_=_C755( C735 C755 ) C735_=_C756( C735 C756 ) C735_=_C757( C735 C757 ) C735_=_C790( C735 C790 ) \nC735_=_C842( C735 C842 ) C735_=_C889( C735 C889 ) C735_=_C934( C735 C934 ) C735_=_C975( C735 C975 ) C735_=_C1014( C735 C1014 ) C735_=_C1038( C735 C1038 ) \nC735_=_C1039( C735 C1039 ) C735_=_C1040( C735 C1040 ) C735_=_C1041( C735 C1041 ) C735_=_C1043( C735 C1043 ) C735_=_C1044( C735 C1044 ) C735_=_C1045( C735 C1045 ) \nC735_=_C1046( C735 C1046 ) C735_=_C1047( C735 C1047 ) C735_=_C1048( C735 C1048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6_=_C791( C736 C791 ) C736_=_C1038( C736 C1038 ) C736_=_C1059( C736 C1059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7_=_C756( C737 C756 ) C737_=_C757( C737 C757 ) C737_=_C792( C737 C792 ) \nC737_=_C1076( C737 C1076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93( C738 C793 ) C738_=_C1039( C738 C1039 ) C738_=_C1092( C738 C1092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 C739 C757 ) C739_=_C794( C739 C794 ) \nC739_=_C1108( C739 C1108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95( C740 C795 ) C740_=_C1040( C740 C1040 ) C740_=_C1121( C740 C1121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7( C741 C757 ) C741_=_C796( C741 C796 ) C741_=_C1136( C741 C1136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97( C742 C797 ) C742_=_C1041( C742 C1041 ) C742_=_C1147( C742 C1147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98( C743 C798 ) \nC743_=_C1161( C743 C1161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69( C744 C769 ) C744_=_C799( C744 C799 ) C744_=_C823( C744 C823 ) C744_=_C851( C744 C851 ) \nC744_=_C873( C744 C873 ) C744_=_C898( C744 C898 ) C744_=_C919( C744 C919 ) C744_=_C943( C744 C943 ) C744_=_C963( C744 C963 ) C744_=_C984( C744 C984 ) \nC744_=_C1003( C744 C1003 ) C744_=_C1024( C744 C1024 ) C744_=_C1059( C744 C1059 ) C744_=_C1076( C744 C1076 ) C744_=_C1092( C744 C1092 ) C744_=_C1108( C744 C1108 ) \nC744_=_C1121( C744 C1121 ) C744_=_C1136( C744 C1136 ) C744_=_C1147( C744 C1147 ) C744_=_C1161( C744 C1161 ) C744_=_C1171( C744 C1171 ) C744_=_C1172( C744 C1172 ) \nC744_=_C1173( C744 C1173 ) C744_=_C1174( C744 C1174 ) C744_=_C1175( C744 C1175 ) C744_=_C1176( C744 C1176 ) C744_=_C1177( C744 C1177 ) C744_=_C1178( C744 C1178 ) \nC744_=_C1179( C744 C1179 ) C744_=_C1180( C744 C1180 ) C744_=_C1181( C744 C1181 ) C744_=_C1182( C744 C1182 ) C744_=_C1183( C744 C1183 ) C744_=_C1184( C744 C1184 ) \nC745_=_C746( C745 C746 ) C745_=_C747( C745 C747 ) C745_=_C748( C745 C748 ) C745_=_C749( C745 C749 ) C745_=_C750( C745 C750 ) C745_=_C751( C745 C751 ) \nC745_=_C752( C745 C752 ) C745_=_C753( C745 C753 ) C745_=_C754( C745 C754 ) C745_=_C755( C745 C755 ) C745_=_C756( C745 C756 ) C745_=_C757( C745 C757 ) \nC745_=_C800( C745 C800 ) C745_=_C1171( C745 C1171 ) C746_=_C747( C746 C747 ) C746_=_C748( C746 C748 ) C746_=_C749( C746 C749 ) C746_=_C750( C746 C750 ) \nC746_=_C751( C746 C751 ) C746_=_C752( C746 C752 ) C746_=_C753( C746 C753 ) C746_=_C754( C746 C754 ) C746_=_C755( C746 C755 ) C746_=_C756( C746 C756 ) \nC746_=_C757( C746 C757 ) C746_=_C801( C746 C801 ) C746_=_C1043( C746 C1043 ) C746_=_C1173( C746 C1173 ) C747_=_C748( C747 C748 ) C747_=_C749( C747 C749 ) \nC747_=_C750( C747 C750 ) C747_=_C751( C747 C751 ) C747_=_C752( C747 C752 ) C747_=_C753( C747 C753 ) C747_=_C754( C747 C754 ) C747_=_C755( C747 C755 ) \nC747_=_C756( C747 C756 ) C747_=_C757( C747 C757 ) C747_=_C802( C747 C802 ) C747_=_C1174( C747 C1174 ) C748_=_C749( C748 C749 ) C748_=_C750( C748 C750 ) \nC748_=_C751( C748 C751 ) C748_=_C752( C748 C752 ) C748_=_C753( C748 C753 ) C748_=_C754( C748 C754 ) C748_=_C755( C748 C755 ) C748_=_C756( C748 C756 ) \nC748_=_C757( C748 C757 ) C748_=_C803( C748 C803 ) C748_=_C1044( C748 C1044 ) C748_=_C1175( C748 C1175 ) C749_=_C750( C749 C750 ) C749_=_C751( C749 C751 ) \nC749_=_C752( C749 C752 ) C749_=_C753( C749 C753 ) C749_=_C754( C749 C754 ) C749_=_C755( C749 C755 ) C749_=_C756( C749 C756 ) C749_=_C757( C749 C757 ) \nC749_=_C804( C749 C804 ) C749_=_C1176( C749 C1176 ) C750_=_C751( C750 C751 ) C750_=_C752( C750 C752 ) C750_=_C753( C750 C753 ) C750_=_C754( C750 C754 ) \nC750_=_C755( C750 C755 ) C750_=_C756( C750 C756 ) C750_=_C757( C750 C757 ) C750_=_C805( C750 C805 ) C750_=_C1045( C750 C1045 ) C750_=_C1177( C750 C1177 ) \nC751_=_C752( C751 C752 ) C751_=_C753( C751 C753 ) C751_=_C754( C751 C754 ) C751_=_C755( C751 C755 ) C751_=_C756( C751 C756 ) C751_=_C757( C751 C757 ) \nC751_=_C806( C751 C806 ) C751_=_C1178( C751 C1178 ) C752_=_C753( C752 C753 ) C752_=_C754( C752 C754 ) C752_=_C755( C752 C755 ) C752_=_C756( C752 C756 ) \nC752_=_C757( C752 C757 ) C752_=_C807( C752 C807 ) C752_=_C1046( C752 C1046 ) C752_=_C1179( C752 C1179 ) C753_=_C754( C753 C754 ) C753_=_C755( C753 C755 ) \nC753_=_C756( C753 C756 ) C753_=_C757( C753 C757 ) C753_=_C808( C753 C808 ) C753_=_C1180( C753 C1180 ) C754_=_C755( C754 C755 ) C754_=_C756( C754 C756 ) \nC754_=_C757( C754 C757 ) C754_=_C809( C754 C809 ) C754_=_C1047( C754 C1047 ) C754_=_C1181( C754 C1181 ) C755_=_C756( C755 C756 ) C755_=_C757( C755 C757 ) \nC755_=_C810( C755 C810 ) C755_=_C1182( C755 C1182 ) C756_=_C757( C756 C757 ) C756_=_C811( C756 C811 ) C756_=_C1048( C756 C1048 ) C756_=_C1183( C756 C1183 ) \nC757_=_C812( C757 C812 ) C757_=_C1184( C757 C1184 ) C758_=_C769( C758 C769 ) C758_=_C779( C758 C779 ) C758_=_C780( C758 C780 ) C758_=_C781( C758 C781 ) \nC758_=_C782( C758 C782 ) C758_=_C783( C758 C783 ) C758_=_C784( C758 C784 ) C758_=_C785( C758 C785 ) C758_=_C786( C758 C786 ) C758_=_C787( C758 C787 ) \nC758_=_C788( C758 C788 ) C758_=_C789( C758 C789 ) C758_=_C790( C758 C790 ) C758_=_C791( C758 C791 ) C758_=_C792( C758 C792 ) C758_=_C793( C758 C793 ) \nC758_=_C794( C758 C794 ) C758_=_C795( C758 C795 ) C758_=_C796( C758 C796 ) C758_=_C797( C758 C797 ) C758_=_C798( C758 C798 ) C758_=_C799( C758 C799 ) \nC758_=_C800( C758 C800 ) C758_=_C801( C758 C801 ) C758_=_C802( C758 C802 ) C758_=_C803( C758 C803 ) C758_=_C804( C758 C804 ) C758_=_C805( C758 C805 ) \nC758_=_C806( C758 C806 ) C758_=_C807( C758 C807 ) C758_=_C808( C758 C808 ) C758_=_C809( C758 C809 ) C758_=_C810( C758 C810 ) C758_=_C811( C758 C811 ) \nC758_=_C812( C758 C812 ) C769_=_C799( C769 C799 ) C769_=_C823( C769 C823 ) C769_=_C851( C769 C851 ) C769_=_C873( C769 C873 ) C769_=_C898( C769 C898 ) \nC769_=_C919( C769 C919 ) C769_=_C943( C769 C943 ) C769_=_C963( C769 C963 ) C769_=_C984( C769 C984 ) C769_=_C1003( C769 C1003 ) C769_=_C1024( C769 C1024 ) \nC769_=_C1059(</w:t>
      </w:r>
    </w:p>
    <w:p>
      <w:pPr>
        <w:pStyle w:val="PreformattedText"/>
        <w:bidi w:val="0"/>
        <w:spacing w:before="0" w:after="0"/>
        <w:jc w:val="left"/>
        <w:rPr/>
      </w:pPr>
      <w:r>
        <w:rPr/>
        <w:t xml:space="preserve"> </w:t>
      </w:r>
      <w:r>
        <w:rPr/>
        <w:t>C769 C1059 ) C769_=_C1076( C769 C1076 ) C769_=_C1092( C769 C1092 ) C769_=_C1108( C769 C1108 ) C769_=_C1121( C769 C1121 ) C769_=_C1136( C769 C1136 ) \nC769_=_C1147( C769 C1147 ) C769_=_C1161( C769 C1161 ) C769_=_C1171( C769 C1171 ) C769_=_C1172( C769 C1172 ) C769_=_C1173( C769 C1173 ) C769_=_C1174( C769 C1174 ) \nC769_=_C1175( C769 C1175 ) C769_=_C1176( C769 C1176 ) C769_=_C1177( C769 C1177 ) C769_=_C1178( C769 C1178 ) C769_=_C1179( C769 C1179 ) C769_=_C1180( C769 C1180 ) \nC769_=_C1181( C769 C1181 ) C769_=_C1182( C769 C1182 ) C769_=_C1183( C769 C1183 ) C769_=_C1184( C769 C1184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 C779 C801 ) C779_=_C802( C779 C802 ) C779_=_C803( C779 C803 ) C779_=_C804( C779 C804 ) C779_=_C805( C779 C805 ) \nC779_=_C806( C779 C806 ) C779_=_C807( C779 C807 ) C779_=_C808( C779 C808 ) C779_=_C809( C779 C809 ) C779_=_C810( C779 C810 ) C779_=_C811( C779 C811 ) \nC779_=_C812( C779 C812 ) C779_=_C823( C779 C823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0_=_C797( C780 C797 ) C780_=_C798( C780 C798 ) C780_=_C799( C780 C799 ) C780_=_C800( C780 C800 ) C780_=_C801( C780 C801 ) C780_=_C802( C780 C802 ) \nC780_=_C803( C780 C803 ) C780_=_C804( C780 C804 ) C780_=_C805( C780 C805 ) C780_=_C806( C780 C806 ) C780_=_C807( C780 C807 ) C780_=_C808( C780 C808 ) \nC780_=_C809( C780 C809 ) C780_=_C810( C780 C810 ) C780_=_C811( C780 C811 ) C780_=_C812( C780 C812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799( C781 C799 ) C781_=_C800( C781 C800 ) C781_=_C801( C781 C801 ) \nC781_=_C802( C781 C802 ) C781_=_C803( C781 C803 ) C781_=_C804( C781 C804 ) C781_=_C805( C781 C805 ) C781_=_C806( C781 C806 ) C781_=_C807( C781 C807 ) \nC781_=_C808( C781 C808 ) C781_=_C809( C781 C809 ) C781_=_C810( C781 C810 ) C781_=_C811( C781 C811 ) C781_=_C812( C781 C812 ) C781_=_C842( C781 C842 ) \nC781_=_C851( C781 C851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805( C782 C805 ) \nC782_=_C806( C782 C806 ) C782_=_C807( C782 C807 ) C782_=_C808( C782 C808 ) C782_=_C809( C782 C809 ) C782_=_C810( C782 C810 ) C782_=_C811( C782 C811 ) \nC782_=_C812( C782 C812 ) C782_=_C873( C782 C873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3_=_C803( C783 C803 ) C783_=_C804( C783 C804 ) C783_=_C805( C783 C805 ) \nC783_=_C806( C783 C806 ) C783_=_C807( C783 C807 ) C783_=_C808( C783 C808 ) C783_=_C809( C783 C809 ) C783_=_C810( C783 C810 ) C783_=_C811( C783 C811 ) \nC783_=_C812( C783 C812 ) C783_=_C889( C783 C889 ) C783_=_C898( C783 C898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6( C784 C806 ) C784_=_C807( C784 C807 ) C784_=_C808( C784 C808 ) C784_=_C809( C784 C809 ) C784_=_C810( C784 C810 ) C784_=_C811( C784 C811 ) \nC784_=_C812( C784 C812 ) C784_=_C919( C784 C919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06( C785 C806 ) C785_=_C807( C785 C807 ) \nC785_=_C808( C785 C808 ) C785_=_C809( C785 C809 ) C785_=_C810( C785 C810 ) C785_=_C811( C785 C811 ) C785_=_C812( C785 C812 ) C785_=_C934( C785 C934 ) \nC785_=_C943( C785 C943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810( C786 C810 ) C786_=_C811( C786 C811 ) C786_=_C812( C786 C812 ) C786_=_C963( C786 C963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809( C787 C809 ) C787_=_C810( C787 C810 ) C787_=_C811( C787 C811 ) C787_=_C812( C787 C812 ) C787_=_C975( C787 C975 ) \nC787_=_C984( C787 C984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8_=_C810( C788 C810 ) C788_=_C811( C788 C811 ) \nC788_=_C812( C788 C812 ) C788_=_C1003( C788 C1003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12( C789 C812 ) C789_=_C1014( C789 C1014 ) C789_=_C1024( C789 C1024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0_=_C842( C790 C842 ) C790_=_C889( C790 C889 ) C790_=_C934( C790 C934 ) C790_=_C975( C790 C975 ) C790_=_C1014( C790 C1014 ) \nC790_=_C1038( C790 C1038 ) C790_=_C1039( C790 C1039 ) C790_=_C1040( C790 C1040 ) C790_=_C1041( C790 C1041 ) C790_=_C1043( C790 C1043 ) C790_=_C1044( C790 C1044 ) \nC790_=_C1045( C790 C1045 ) C790_=_C1046( C790 C1046 ) C790_=_C1047( C790 C1047 ) C790_=_C1048( C790 C1048 ) C791_=_C792( C791 C792 ) C791_=_C793( C791 C793 ) \nC791_=_C794( C791 C794 ) C791_=_C795( C791 C795 ) C791_=_C796( C791 C796 ) C791_=_C797( C791 C797 ) C791_=_C798( C791</w:t>
      </w:r>
    </w:p>
    <w:p>
      <w:pPr>
        <w:pStyle w:val="PreformattedText"/>
        <w:bidi w:val="0"/>
        <w:spacing w:before="0" w:after="0"/>
        <w:jc w:val="left"/>
        <w:rPr/>
      </w:pPr>
      <w:r>
        <w:rPr/>
        <w:t xml:space="preserve"> </w:t>
      </w:r>
      <w:r>
        <w:rPr/>
        <w:t>C798 ) C791_=_C799( C791 C799 ) \nC791_=_C800( C791 C800 ) C791_=_C801( C791 C801 ) C791_=_C802( C791 C802 ) C791_=_C803( C791 C803 ) C791_=_C804( C791 C804 ) C791_=_C805( C791 C805 ) \nC791_=_C806( C791 C806 ) C791_=_C807( C791 C807 ) C791_=_C808( C791 C808 ) C791_=_C809( C791 C809 ) C791_=_C810( C791 C810 ) C791_=_C811( C791 C811 ) \nC791_=_C812( C791 C812 ) C791_=_C1038( C791 C1038 ) C791_=_C1059( C791 C1059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1076( C792 C1076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1039( C793 C1039 ) C793_=_C1092( C793 C1092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1108( C794 C1108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1040( C795 C1040 ) C795_=_C1121( C795 C1121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1136( C796 C1136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1041( C797 C1041 ) C797_=_C1147( C797 C1147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1161( C798 C1161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23( C799 C823 ) C799_=_C851( C799 C851 ) C799_=_C873( C799 C873 ) C799_=_C898( C799 C898 ) C799_=_C919( C799 C919 ) \nC799_=_C943( C799 C943 ) C799_=_C963( C799 C963 ) C799_=_C984( C799 C984 ) C799_=_C1003( C799 C1003 ) C799_=_C1024( C799 C1024 ) C799_=_C1059( C799 C1059 ) \nC799_=_C1076( C799 C1076 ) C799_=_C1092( C799 C1092 ) C799_=_C1108( C799 C1108 ) C799_=_C1121( C799 C1121 ) C799_=_C1136( C799 C1136 ) C799_=_C1147( C799 C1147 ) \nC799_=_C1161( C799 C1161 ) C799_=_C1171( C799 C1171 ) C799_=_C1172( C799 C1172 ) C799_=_C1173( C799 C1173 ) C799_=_C1174( C799 C1174 ) C799_=_C1175( C799 C1175 ) \nC799_=_C1176( C799 C1176 ) C799_=_C1177( C799 C1177 ) C799_=_C1178( C799 C1178 ) C799_=_C1179( C799 C1179 ) C799_=_C1180( C799 C1180 ) C799_=_C1181( C799 C1181 ) \nC799_=_C1182( C799 C1182 ) C799_=_C1183( C799 C1183 ) C799_=_C1184( C799 C1184 ) C800_=_C801( C800 C801 ) C800_=_C802( C800 C802 ) C800_=_C803( C800 C803 ) \nC800_=_C804( C800 C804 ) C800_=_C805( C800 C805 ) C800_=_C806( C800 C806 ) C800_=_C807( C800 C807 ) C800_=_C808( C800 C808 ) C800_=_C809( C800 C809 ) \nC800_=_C810( C800 C810 ) C800_=_C811( C800 C811 ) C800_=_C812( C800 C812 ) C800_=_C1171( C800 C1171 ) C801_=_C802( C801 C802 ) C801_=_C803( C801 C803 ) \nC801_=_C804( C801 C804 ) C801_=_C805( C801 C805 ) C801_=_C806( C801 C806 ) C801_=_C807( C801 C807 ) C801_=_C808( C801 C808 ) C801_=_C809( C801 C809 ) \nC801_=_C810( C801 C810 ) C801_=_C811( C801 C811 ) C801_=_C812( C801 C812 ) C801_=_C1043( C801 C1043 ) C801_=_C1173( C801 C1173 ) C802_=_C803( C802 C803 ) \nC802_=_C804( C802 C804 ) C802_=_C805( C802 C805 ) C802_=_C806( C802 C806 ) C802_=_C807( C802 C807 ) C802_=_C808( C802 C808 ) C802_=_C809( C802 C809 ) \nC802_=_C810( C802 C810 ) C802_=_C811( C802 C811 ) C802_=_C812( C802 C812 ) C802_=_C1174( C802 C1174 ) C803_=_C804( C803 C804 ) C803_=_C805( C803 C805 ) \nC803_=_C806( C803 C806 ) C803_=_C807( C803 C807 ) C803_=_C808( C803 C808 ) C803_=_C809( C803 C809 ) C803_=_C810( C803 C810 ) C803_=_C811( C803 C811 ) \nC803_=_C812( C803 C812 ) C803_=_C1044( C803 C1044 ) C803_=_C1175( C803 C1175 ) C804_=_C805( C804 C805 ) C804_=_C806( C804 C806 ) C804_=_C807( C804 C807 ) \nC804_=_C808( C804 C808 ) C804_=_C809( C804 C809 ) C804_=_C810( C804 C810 ) C804_=_C811( C804 C811 ) C804_=_C812( C804 C812 ) C804_=_C1176( C804 C1176 ) \nC805_=_C806( C805 C806 ) C805_=_C807( C805 C807 ) C805_=_C808( C805 C808 ) C805_=_C809( C805 C809 ) C805_=_C810( C805 C810 ) C805_=_C811( C805 C811 ) \nC805_=_C812( C805 C812 ) C805_=_C1045( C805 C1045 ) C805_=_C1177( C805 C1177 ) C806_=_C807( C806 C807 ) C806_=_C808( C806 C808 ) C806_=_C809( C806 C809 ) \nC806_=_C810( C806 C810 ) C806_=_C811( C806 C811 ) C806_=_C812( C806 C812 ) C806_=_C1178( C806 C1178 ) C807_=_C808( C807 C808 ) C807_=_C809( C807 C809 ) \nC807_=_C810( C807 C810 ) C807_=_C811( C807 C811 ) C807_=_C812( C807 C812 ) C807_=_C1046( C807 C1046 ) C807_=_C1179( C807 C1179 ) C808_=_C809( C808 C809 ) \nC808_=_C810( C808 C810 ) C808_=_C811( C808 C811 ) C808_=_C812( C808 C812 ) C808_=_C1180( C808 C1180 ) C809_=_C810( C809 C810 ) C809_=_C811( C809 C811 ) \nC809_=_C812( C809 C812 ) C809_=_C1047( C809 C1047 ) C809_=_C1181( C809 C1181 ) C810_=_C811( C810 C811 ) C810_=_C812( C810 C812 ) C810_=_C1182( C810 C1182 ) \nC811_=_C812( C811 C812 ) C811_=_C1048( C811 C1048 ) C811_=_C1183( C811 C1183 ) C812_=_C1184( C812 C1184 ) C823_=_C851( C823 C851 ) C823_=_C873( C823 C873 ) \nC823_=_C898( C823 C898 ) C823_=_C919( C823 C919 ) C823_=_C943( C823 C943 ) C823_=_C963( C823 C963 ) C823_=_C984( C823 C984 ) C823_=_C1003( C823 C1003 ) \nC823_=_C1024( C823 C1024 ) C823_=_C1059( C823 C1059 ) C823_=_C1076( C823 C1076 ) C823_=_C1092( C823 C1092 ) C823_=_C1108( C823 C1108 ) C823_=_C1121( C823 C1121 ) \nC823_=_C1136( C823 C1136 ) C823_=_C1147( C823 C1147 ) C823_=_C1161( C823 C1161 ) C823_=_C1171( C823 C1171 ) C823_=_C1172( C823 C1172 ) C823_=_C1173( C823 C1173 ) \nC823_=_C1174( C823 C1174 ) C823_=_C1175( C823 C1175 ) C823_=_C1176( C823 C1176 ) C823_=_C1177( C823 C1177 ) C823_=_C1178( C823 C1178 ) C823_=_C1179( C823 C1179 ) \nC823_=_C1180( C823 C1180 ) C823_=_C1181( C823 C1181 ) C823_=_C1182( C823 C1182 ) C823_=_C1183( C823 C1183 ) C823_=_C1184( C823 C1184 ) C842_=_C851( C842 C851 ) \nC842_=_C889( C842 C889 ) C842_=_C934( C842 C934 ) C842_=_C975( C842 C975 ) C842_=_C1014( C842 C1014 ) C842_=_C1038( C842 C1038 ) C842_=_C1039( C842 C1039 ) \nC842_=_C1040( C842 C1040 ) C842_=_C1041( C842 C1041 ) C842_=_C1043( C842 C1043 ) C842_=_C1044( C842 C1044 ) C842_=_C1045( C842 C1045 ) C842_=_C1046( C842 C1046 ) \nC842_=_C1047( C842 C1047 ) C842_=_C1048( C842 C1048 ) C851_=_C873( C851 C873 ) C851_=_C898( C851 C898 ) C851_=_C919( C851 C919 ) C851_=_C943( C851 C943 ) \nC851_=_C963( C851 C963 ) C851_=_C984( C851 C984 ) C851_=_C1003( C851 C1003 ) C851_=_C1024( C851 C1024 ) C851_=_C1059( C851 C1059 ) C851_=_C1076( C851 C1076 ) \nC851_=_C1092( C851 C1092 ) C851_=_C1108( C851 C1108 ) C851_=_C1121( C851 C1121 ) C851_=_C1136( C851 C1136 ) C851_=_C1147( C851 C1147 ) C851_=_C1161( C851 C1161 ) \nC851_=_C1171( C851 C1171 ) C851_=_C1172( C851 C1172 ) C851_=_C1173( C851 C1173 ) C851_=_C1174( C851 C1174 ) C851_=_C1175( C851 C1175 ) C851_=_C1176( C851 C1176 ) \nC851_=_C1177( C851 C1177 ) C851_=_C1178( C851 C1178 ) C851_=_C1179( C851 C1179 ) C851_=_C1180( C851 C1180 ) C851_=_C1181( C851 C1181 ) C851_=_C1182( C851 C1182 ) \nC851_=_C1183( C851 C1183 ) C851_=_C1184( C851 C1184 ) C873_=_C898( C873 C898 ) C873_=_C919( C873 C919 ) C873_=_C943( C873 C943 ) C873_=_C963( C873 C963 ) \nC873_=_C984( C873 C984 ) C873_=_C1003( C873 C1003 ) C873_=_C1024( C873 C1024 ) C873_=_C1059( C873 C1059 ) C873_=_C1076( C873 C1076 ) C873_=_C1092( C873 C1092 ) \nC873_=_C1108( C873 C1108 ) C873_=_C1121( C873 C1121 ) C873_=_C1136( C873 C1136 ) C873_=_C1147( C873 C1147 ) C873_=_C1161( C873 C1161 ) C873_=_C1171( C873 C1171 ) \nC873_=_C1172( C873 C1172 ) C873_=_C1173(</w:t>
      </w:r>
    </w:p>
    <w:p>
      <w:pPr>
        <w:pStyle w:val="PreformattedText"/>
        <w:bidi w:val="0"/>
        <w:spacing w:before="0" w:after="0"/>
        <w:jc w:val="left"/>
        <w:rPr/>
      </w:pPr>
      <w:r>
        <w:rPr/>
        <w:t xml:space="preserve"> </w:t>
      </w:r>
      <w:r>
        <w:rPr/>
        <w:t>C873 C1173 ) C873_=_C1174( C873 C1174 ) C873_=_C1175( C873 C1175 ) C873_=_C1176( C873 C1176 ) C873_=_C1177( C873 C1177 ) \nC873_=_C1178( C873 C1178 ) C873_=_C1179( C873 C1179 ) C873_=_C1180( C873 C1180 ) C873_=_C1181( C873 C1181 ) C873_=_C1182( C873 C1182 ) C873_=_C1183( C873 C1183 ) \nC873_=_C1184( C873 C1184 ) C889_=_C898( C889 C898 ) C889_=_C934( C889 C934 ) C889_=_C975( C889 C975 ) C889_=_C1014( C889 C1014 ) C889_=_C1038( C889 C1038 ) \nC889_=_C1039( C889 C1039 ) C889_=_C1040( C889 C1040 ) C889_=_C1041( C889 C1041 ) C889_=_C1043( C889 C1043 ) C889_=_C1044( C889 C1044 ) C889_=_C1045( C889 C1045 ) \nC889_=_C1046( C889 C1046 ) C889_=_C1047( C889 C1047 ) C889_=_C1048( C889 C1048 ) C898_=_C919( C898 C919 ) C898_=_C943( C898 C943 ) C898_=_C963( C898 C963 ) \nC898_=_C984( C898 C984 ) C898_=_C1003( C898 C1003 ) C898_=_C1024( C898 C1024 ) C898_=_C1059( C898 C1059 ) C898_=_C1076( C898 C1076 ) C898_=_C1092( C898 C1092 ) \nC898_=_C1108( C898 C1108 ) C898_=_C1121( C898 C1121 ) C898_=_C1136( C898 C1136 ) C898_=_C1147( C898 C1147 ) C898_=_C1161( C898 C1161 ) C898_=_C1171( C898 C1171 ) \nC898_=_C1172( C898 C1172 ) C898_=_C1173( C898 C1173 ) C898_=_C1174( C898 C1174 ) C898_=_C1175( C898 C1175 ) C898_=_C1176( C898 C1176 ) C898_=_C1177( C898 C1177 ) \nC898_=_C1178( C898 C1178 ) C898_=_C1179( C898 C1179 ) C898_=_C1180( C898 C1180 ) C898_=_C1181( C898 C1181 ) C898_=_C1182( C898 C1182 ) C898_=_C1183( C898 C1183 ) \nC898_=_C1184( C898 C1184 ) C919_=_C943( C919 C943 ) C919_=_C963( C919 C963 ) C919_=_C984( C919 C984 ) C919_=_C1003( C919 C1003 ) C919_=_C1024( C919 C1024 ) \nC919_=_C1059( C919 C1059 ) C919_=_C1076( C919 C1076 ) C919_=_C1092( C919 C1092 ) C919_=_C1108( C919 C1108 ) C919_=_C1121( C919 C1121 ) C919_=_C1136( C919 C1136 ) \nC919_=_C1147( C919 C1147 ) C919_=_C1161( C919 C1161 ) C919_=_C1171( C919 C1171 ) C919_=_C1172( C919 C1172 ) C919_=_C1173( C919 C1173 ) C919_=_C1174( C919 C1174 ) \nC919_=_C1175( C919 C1175 ) C919_=_C1176( C919 C1176 ) C919_=_C1177( C919 C1177 ) C919_=_C1178( C919 C1178 ) C919_=_C1179( C919 C1179 ) C919_=_C1180( C919 C1180 ) \nC919_=_C1181( C919 C1181 ) C919_=_C1182( C919 C1182 ) C919_=_C1183( C919 C1183 ) C919_=_C1184( C919 C1184 ) C934_=_C943( C934 C943 ) C934_=_C975( C934 C975 ) \nC934_=_C1014( C934 C1014 ) C934_=_C1038( C934 C1038 ) C934_=_C1039( C934 C1039 ) C934_=_C1040( C934 C1040 ) C934_=_C1041( C934 C1041 ) C934_=_C1043( C934 C1043 ) \nC934_=_C1044( C934 C1044 ) C934_=_C1045( C934 C1045 ) C934_=_C1046( C934 C1046 ) C934_=_C1047( C934 C1047 ) C934_=_C1048( C934 C1048 ) C943_=_C963( C943 C963 ) \nC943_=_C984( C943 C984 ) C943_=_C1003( C943 C1003 ) C943_=_C1024( C943 C1024 ) C943_=_C1059( C943 C1059 ) C943_=_C1076( C943 C1076 ) C943_=_C1092( C943 C1092 ) \nC943_=_C1108( C943 C1108 ) C943_=_C1121( C943 C1121 ) C943_=_C1136( C943 C1136 ) C943_=_C1147( C943 C1147 ) C943_=_C1161( C943 C1161 ) C943_=_C1171( C943 C1171 ) \nC943_=_C1172( C943 C1172 ) C943_=_C1173( C943 C1173 ) C943_=_C1174( C943 C1174 ) C943_=_C1175( C943 C1175 ) C943_=_C1176( C943 C1176 ) C943_=_C1177( C943 C1177 ) \nC943_=_C1178( C943 C1178 ) C943_=_C1179( C943 C1179 ) C943_=_C1180( C943 C1180 ) C943_=_C1181( C943 C1181 ) C943_=_C1182( C943 C1182 ) C943_=_C1183( C943 C1183 ) \nC943_=_C1184( C943 C1184 ) C963_=_C984( C963 C984 ) C963_=_C1003( C963 C1003 ) C963_=_C1024( C963 C1024 ) C963_=_C1059( C963 C1059 ) C963_=_C1076( C963 C1076 ) \nC963_=_C1092( C963 C1092 ) C963_=_C1108( C963 C1108 ) C963_=_C1121( C963 C1121 ) C963_=_C1136( C963 C1136 ) C963_=_C1147( C963 C1147 ) C963_=_C1161( C963 C1161 ) \nC963_=_C1171( C963 C1171 ) C963_=_C1172( C963 C1172 ) C963_=_C1173( C963 C1173 ) C963_=_C1174( C963 C1174 ) C963_=_C1175( C963 C1175 ) C963_=_C1176( C963 C1176 ) \nC963_=_C1177( C963 C1177 ) C963_=_C1178( C963 C1178 ) C963_=_C1179( C963 C1179 ) C963_=_C1180( C963 C1180 ) C963_=_C1181( C963 C1181 ) C963_=_C1182( C963 C1182 ) \nC963_=_C1183( C963 C1183 ) C963_=_C1184( C963 C1184 ) C975_=_C984( C975 C984 ) C975_=_C1014( C975 C1014 ) C975_=_C1038( C975 C1038 ) C975_=_C1039( C975 C1039 ) \nC975_=_C1040( C975 C1040 ) C975_=_C1041( C975 C1041 ) C975_=_C1043( C975 C1043 ) C975_=_C1044( C975 C1044 ) C975_=_C1045( C975 C1045 ) C975_=_C1046( C975 C1046 ) \nC975_=_C1047( C975 C1047 ) C975_=_C1048( C975 C1048 ) C984_=_C1003( C984 C1003 ) C984_=_C1024( C984 C1024 ) C984_=_C1059( C984 C1059 ) C984_=_C1076( C984 C1076 ) \nC984_=_C1092( C984 C1092 ) C984_=_C1108( C984 C1108 ) C984_=_C1121( C984 C1121 ) C984_=_C1136( C984 C1136 ) C984_=_C1147( C984 C1147 ) C984_=_C1161( C984 C1161 ) \nC984_=_C1171( C984 C1171 ) C984_=_C1172( C984 C1172 ) C984_=_C1173( C984 C1173 ) C984_=_C1174( C984 C1174 ) C984_=_C1175( C984 C1175 ) C984_=_C1176( C984 C1176 ) \nC984_=_C1177( C984 C1177 ) C984_=_C1178( C984 C1178 ) C984_=_C1179( C984 C1179 ) C984_=_C1180( C984 C1180 ) C984_=_C1181( C984 C1181 ) C984_=_C1182( C984 C1182 ) \nC984_=_C1183( C984 C1183 ) C984_=_C1184( C984 C1184 ) C1003_=_C1024( C1003 C1024 ) C1003_=_C1059( C1003 C1059 ) C1003_=_C1076( C1003 C1076 ) C1003_=_C1092( C1003 C1092 ) \nC1003_=_C1108( C1003 C1108 ) C1003_=_C1121( C1003 C1121 ) C1003_=_C1136( C1003 C1136 ) C1003_=_C1147( C1003 C1147 ) C1003_=_C1161( C1003 C1161 ) C1003_=_C1171( C1003 C1171 ) \nC1003_=_C1172( C1003 C1172 ) C1003_=_C1173( C1003 C1173 ) C1003_=_C1174( C1003 C1174 ) C1003_=_C1175( C1003 C1175 ) C1003_=_C1176( C1003 C1176 ) C1003_=_C1177( C1003 C1177 ) \nC1003_=_C1178( C1003 C1178 ) C1003_=_C1179( C1003 C1179 ) C1003_=_C1180( C1003 C1180 ) C1003_=_C1181( C1003 C1181 ) C1003_=_C1182( C1003 C1182 ) C1003_=_C1183( C1003 C1183 ) \nC1003_=_C1184( C1003 C1184 ) C1014_=_C1024( C1014 C1024 ) C1014_=_C1038( C1014 C1038 ) C1014_=_C1039( C1014 C1039 ) C1014_=_C1040( C1014 C1040 ) C1014_=_C1041( C1014 C1041 ) \nC1014_=_C1043( C1014 C1043 ) C1014_=_C1044( C1014 C1044 ) C1014_=_C1045( C1014 C1045 ) C1014_=_C1046( C1014 C1046 ) C1014_=_C1047( C1014 C1047 ) C1014_=_C1048( C1014 C1048 ) \nC1024_=_C1059( C1024 C1059 ) C1024_=_C1076( C1024 C1076 ) C1024_=_C1092( C1024 C1092 ) C1024_=_C1108( C1024 C1108 ) C1024_=_C1121( C1024 C1121 ) C1024_=_C1136( C1024 C1136 ) \nC1024_=_C1147( C1024 C1147 ) C1024_=_C1161( C1024 C1161 ) C1024_=_C1171( C1024 C1171 ) C1024_=_C1172( C1024 C1172 ) C1024_=_C1173( C1024 C1173 ) C1024_=_C1174( C1024 C1174 ) \nC1024_=_C1175( C1024 C1175 ) C1024_=_C1176( C1024 C1176 ) C1024_=_C1177( C1024 C1177 ) C1024_=_C1178( C1024 C1178 ) C1024_=_C1179( C1024 C1179 ) C1024_=_C1180( C1024 C1180 ) \nC1024_=_C1181( C1024 C1181 ) C1024_=_C1182( C1024 C1182 ) C1024_=_C1183( C1024 C1183 ) C1024_=_C1184( C1024 C1184 ) C1038_=_C1039( C1038 C1039 ) C1038_=_C1040( C1038 C1040 ) \nC1038_=_C1041( C1038 C1041 ) C1038_=_C1043( C1038 C1043 ) C1038_=_C1044( C1038 C1044 ) C1038_=_C1045( C1038 C1045 ) C1038_=_C1046( C1038 C1046 ) C1038_=_C1047( C1038 C1047 ) \nC1038_=_C1048( C1038 C1048 ) C1038_=_C1059( C1038 C1059 ) C1039_=_C1040( C1039 C1040 ) C1039_=_C1041( C1039 C1041 ) C1039_=_C1043( C1039 C1043 ) C1039_=_C1044( C1039 C1044 ) \nC1039_=_C1045( C1039 C1045 ) C1039_=_C1046( C1039 C1046 ) C1039_=_C1047( C1039 C1047 ) C1039_=_C1048( C1039 C1048 ) C1039_=_C1092( C1039 C1092 ) C1040_=_C1041( C1040 C1041 ) \nC1040_=_C1043( C1040 C1043 ) C1040_=_C1044( C1040 C1044 ) C1040_=_C1045( C1040 C1045 ) C1040_=_C1046( C1040 C1046 ) C1040_=_C1047( C1040 C1047 ) C1040_=_C1048( C1040 C1048 ) \nC1040_=_C1121( C1040 C1121 ) C1041_=_C1043( C1041 C1043 ) C1041_=_C1044( C1041 C1044 ) C1041_=_C1045( C1041 C1045 ) C1041_=_C1046( C1041 C1046 ) C1041_=_C1047( C1041 C1047 ) \nC1041_=_C1048( C1041 C1048 ) C1041_=_C1147( C1041 C1147 ) C1043_=_C1044( C1043 C1044 ) C1043_=_C1045( C1043 C1045 ) C1043_=_C1046( C1043 C1046 ) C1043_=_C1047( C1043 C1047 ) \nC1043_=_C1048( C1043 C1048 ) C1043_=_C1173( C1043 C1173 ) C1044_=_C1045( C1044 C1045 ) C1044_=_C1046( C1044 C1046 ) C1044_=_C1047( C1044 C1047 ) C1044_=_C1048( C1044 C1048 ) \nC1044_=_C1175( C1044 C1175 ) C1045_=_C1046( C1045 C1046 ) C1045_=_C1047( C1045 C1047 ) C1045_=_C1048( C1045 C1048 ) C1045_=_C1177( C1045 C1177 ) C1046_=_C1047( C1046 C1047 ) \nC1046_=_C1048( C1046 C1048 ) C1046_=_C1179( C1046 C1179 ) C1047_=_C1048( C1047 C1048 ) C1047_=_C1181( C1047 C1181 ) C1048_=_C1183( C1048 C1183 ) C1059_=_C1076( C1059 C1076 ) \nC1059_=_C1092( C1059 C1092 ) C1059_=_C1108( C1059 C1108 ) C1059_=_C1121( C1059 C1121 ) C1059_=_C1136( C1059 C1136 ) C1059_=_C1147( C1059 C1147 ) C1059_=_C1161( C1059 C1161 ) \nC1059_=_C1171( C1059 C1171 ) C1059_=_C1172( C1059 C1172 ) C1059_=_C1173( C1059 C1173 ) C1059_=_C1174( C1059 C1174 ) C1059_=_C1175( C1059 C1175 ) C1059_=_C1176( C1059 C1176 ) \nC1059_=_C1177( C1059 C1177 ) C1059_=_C1178( C1059 C1178 ) C1059_=_C1179( C1059 C1179 ) C1059_=_C1180( C1059 C1180 ) C1059_=_C1181( C1059 C1181 ) C1059_=_C1182( C1059 C1182 ) \nC1059_=_C1183( C1059 C1183 ) C1059_=_C1184( C1059 C1184 ) C1076_=_C1092( C1076 C1092 ) C1076_=_C1108( C1076 C1108 ) C1076_=_C1121( C1076 C1121 ) C1076_=_C1136( C1076 C1136 ) \nC1076_=_C1147( C1076 C1147 ) C1076_=_C1161( C1076 C1161 ) C1076_=_C1171( C1076 C1171 ) C1076_=_C1172( C1076 C1172 ) C1076_=_C1173( C1076 C1173 ) C1076_=_C1174( C1076 C1174 ) \nC1076_=_C1175( C1076 C1175 ) C1076_=_C1176( C1076 C1176 ) C1076_=_C1177( C1076 C1177 ) C1076_=_C1178( C1076 C1178 ) C1076_=_C1179( C1076 C1179 ) C1076_=_C1180( C1076 C1180 ) \nC1076_=_C1181( C1076 C1181 ) C1076_=_C1182( C1076 C1182 ) C1076_=_C1183( C1076 C1183 ) C1076_=_C1184( C1076 C1184 ) C1092_=_C1108( C1092 C1108 ) C1092_=_C1121( C1092 C1121 ) \nC1092_=_C1136( C1092 C1136 ) C1092_=_C1147( C1092 C1147 ) C1092_=_C1161( C1092 C1161 ) C1092_=_C1171( C1092 C1171 ) C1092_=_C1172( C1092 C1172 ) C1092_=_C1173( C1092 C1173 ) \nC1092_=_C1174( C1092 C1174 ) C1092_=_C1175( C1092 C1175 ) C1092_=_C1176( C1092 C1176 ) C1092_=_C1177( C1092 C1177 ) C1092_=_C1178( C1092 C1178 ) C1092_=_C1179( C1092 C1179 ) \nC1092_=_C1180( C1092 C1180 ) C1092_=_C1181( C1092 C1181 ) C1092_=_C1182( C1092 C1182 ) C1092_=_C1183( C1092 C1183 ) C1092_=_C1184(</w:t>
      </w:r>
    </w:p>
    <w:p>
      <w:pPr>
        <w:pStyle w:val="PreformattedText"/>
        <w:bidi w:val="0"/>
        <w:spacing w:before="0" w:after="0"/>
        <w:jc w:val="left"/>
        <w:rPr/>
      </w:pPr>
      <w:r>
        <w:rPr/>
        <w:t xml:space="preserve"> </w:t>
      </w:r>
      <w:r>
        <w:rPr/>
        <w:t>C1092 C1184 ) C1108_=_C1121( C1108 C1121 ) \nC1108_=_C1136( C1108 C1136 ) C1108_=_C1147( C1108 C1147 ) C1108_=_C1161( C1108 C1161 ) C1108_=_C1171( C1108 C1171 ) C1108_=_C1172( C1108 C1172 ) C1108_=_C1173( C1108 C1173 ) \nC1108_=_C1174( C1108 C1174 ) C1108_=_C1175( C1108 C1175 ) C1108_=_C1176( C1108 C1176 ) C1108_=_C1177( C1108 C1177 ) C1108_=_C1178( C1108 C1178 ) C1108_=_C1179( C1108 C1179 ) \nC1108_=_C1180( C1108 C1180 ) C1108_=_C1181( C1108 C1181 ) C1108_=_C1182( C1108 C1182 ) C1108_=_C1183( C1108 C1183 ) C1108_=_C1184( C1108 C1184 ) C1121_=_C1136( C1121 C1136 ) \nC1121_=_C1147( C1121 C1147 ) C1121_=_C1161( C1121 C1161 ) C1121_=_C1171( C1121 C1171 ) C1121_=_C1172( C1121 C1172 ) C1121_=_C1173( C1121 C1173 ) C1121_=_C1174( C1121 C1174 ) \nC1121_=_C1175( C1121 C1175 ) C1121_=_C1176( C1121 C1176 ) C1121_=_C1177( C1121 C1177 ) C1121_=_C1178( C1121 C1178 ) C1121_=_C1179( C1121 C1179 ) C1121_=_C1180( C1121 C1180 ) \nC1121_=_C1181( C1121 C1181 ) C1121_=_C1182( C1121 C1182 ) C1121_=_C1183( C1121 C1183 ) C1121_=_C1184( C1121 C1184 ) C1136_=_C1147( C1136 C1147 ) C1136_=_C1161( C1136 C1161 ) \nC1136_=_C1171( C1136 C1171 ) C1136_=_C1172( C1136 C1172 ) C1136_=_C1173( C1136 C1173 ) C1136_=_C1174( C1136 C1174 ) C1136_=_C1175( C1136 C1175 ) C1136_=_C1176( C1136 C1176 ) \nC1136_=_C1177( C1136 C1177 ) C1136_=_C1178( C1136 C1178 ) C1136_=_C1179( C1136 C1179 ) C1136_=_C1180( C1136 C1180 ) C1136_=_C1181( C1136 C1181 ) C1136_=_C1182( C1136 C1182 ) \nC1136_=_C1183( C1136 C1183 ) C1136_=_C1184( C1136 C1184 ) C1147_=_C1161( C1147 C1161 ) C1147_=_C1171( C1147 C1171 ) C1147_=_C1172( C1147 C1172 ) C1147_=_C1173( C1147 C1173 ) \nC1147_=_C1174( C1147 C1174 ) C1147_=_C1175( C1147 C1175 ) C1147_=_C1176( C1147 C1176 ) C1147_=_C1177( C1147 C1177 ) C1147_=_C1178( C1147 C1178 ) C1147_=_C1179( C1147 C1179 ) \nC1147_=_C1180( C1147 C1180 ) C1147_=_C1181( C1147 C1181 ) C1147_=_C1182( C1147 C1182 ) C1147_=_C1183( C1147 C1183 ) C1147_=_C1184( C1147 C1184 ) C1161_=_C1171( C1161 C1171 ) \nC1161_=_C1172( C1161 C1172 ) C1161_=_C1173( C1161 C1173 ) C1161_=_C1174( C1161 C1174 ) C1161_=_C1175( C1161 C1175 ) C1161_=_C1176( C1161 C1176 ) C1161_=_C1177( C1161 C1177 ) \nC1161_=_C1178( C1161 C1178 ) C1161_=_C1179( C1161 C1179 ) C1161_=_C1180( C1161 C1180 ) C1161_=_C1181( C1161 C1181 ) C1161_=_C1182( C1161 C1182 ) C1161_=_C1183( C1161 C1183 ) \nC1161_=_C1184( C1161 C1184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4_=_C1175( C1174 C1175 ) C1174_=_C1176( C1174 C1176 ) C1174_=_C1177( C1174 C1177 ) C1174_=_C1178( C1174 C1178 ) C1174_=_C1179( C1174 C1179 ) \nC1174_=_C1180( C1174 C1180 ) C1174_=_C1181( C1174 C1181 ) C1174_=_C1182( C1174 C1182 ) C1174_=_C1183( C1174 C1183 ) C1174_=_C1184( C1174 C1184 ) C1175_=_C1176( C1175 C1176 ) \nC1175_=_C1177( C1175 C1177 ) C1175_=_C1178( C1175 C1178 ) C1175_=_C1179( C1175 C1179 ) C1175_=_C1180( C1175 C1180 ) C1175_=_C1181( C1175 C1181 ) C1175_=_C1182( C1175 C1182 ) \nC1175_=_C1183( C1175 C1183 ) C1175_=_C1184( C1175 C1184 ) C1176_=_C1177( C1176 C1177 ) C1176_=_C1178( C1176 C1178 ) C1176_=_C1179( C1176 C1179 ) C1176_=_C1180( C1176 C1180 ) \nC1176_=_C1181( C1176 C1181 ) C1176_=_C1182( C1176 C1182 ) C1176_=_C1183( C1176 C1183 ) C1176_=_C1184( C1176 C1184 ) C1177_=_C1178( C1177 C1178 ) C1177_=_C1179( C1177 C1179 ) \nC1177_=_C1180( C1177 C1180 ) C1177_=_C1181( C1177 C1181 ) C1177_=_C1182( C1177 C1182 ) C1177_=_C1183( C1177 C1183 ) C1177_=_C1184( C1177 C1184 ) C1178_=_C1179( C1178 C1179 ) \nC1178_=_C1180( C1178 C1180 ) C1178_=_C1181( C1178 C1181 ) C1178_=_C1182( C1178 C1182 ) C1178_=_C1183( C1178 C1183 ) C1178_=_C1184( C1178 C1184 ) C1179_=_C1180( C1179 C1180 ) \nC1179_=_C1181( C1179 C1181 ) C1179_=_C1182( C1179 C1182 ) C1179_=_C1183( C1179 C1183 ) C1179_=_C1184( C1179 C1184 ) C1180_=_C1181( C1180 C1181 ) C1180_=_C1182( C1180 C1182 ) \nC1180_=_C1183( C1180 C1183 ) C1180_=_C1184( C1180 C1184 ) C1181_=_C1182( C1181 C1182 ) C1181_=_C1183( C1181 C1183 ) C1181_=_C1184( C1181 C1184 ) C1182_=_C1183( C1182 C1183 ) \nC1182_=_C1184( C1182 C1184 ) C1183_=_C1184( C1183 C1184 ) "];118-&gt;143[label="207: C2 C19 C21 C32 C41 \nC64 C65 C75 C83 C101 C103 \nC114 C123 C137 C138 C139 C140 \nC141 C142 C143 C144 C147 C148 \nC149 C150 C151 C153 C154 C155 \nC156 C158 C159 C160 C161 C162 \nC163 C182 C184 C195 C204 C225 \nC226 C232 C237 C260 C262 C273 \nC282 C303 C304 C314 C335 C337 \nC348 C357 C376 C377 C387 C407 \nC409 C420 C429 C448 C449 C459 \nC476 C478 C489 C498 C515 C516 \nC527 C542 C544 C555 C564 C580 \nC581 C592 C605 C607 C618 C627 \nC642 C643 C654 C665 C667 C678 \nC687 C701 C702 C713 C722 C723 \nC725 C726 C727 C728 C729 C730 \nC731 C732 C733 C734 C736 C737 \nC738 C739 C740 C741 C742 C743 \nC745 C746 C747 C748 C749 C750 \nC751 C752 C753 C754 C755 C756 \nC757 C758 C769 C779 C780 C781 \nC782 C783 C784 C785 C786 C787 \nC788 C789 C791 C792 C793 C794 \nC795 C796 C797 C798 C800 C801 \nC802 C803 C804 C805 C806 C807 \nC808 C809 C810 C811 C812 C823 \nC842 C851 C873 C889 C898 C919 \nC934 C943 C963 C975 C984 C1003 \nC1014 C1024 C1038 C1039 C1040 C1041 \nC1043 C1044 C1045 C1046 C1047 C1048 \nC1059 C1076 C1092 C1108 C1121 C1136 \nC1147 C1161 C1171 C1172 C1173 C1174 \nC1175 C1176 C1177 C1178 C1179 C1180 \nC1181 C1182 C1183 C1184 \n4934: C2_=_C19 ,C2_=_C21 ,C2_=_C32 ,C2_=_C41 ,C2_=_C83 ,\nC2_=_C137 ,C2_=_C138 ,C2_=_C139 ,C2_=_C140 ,C2_=_C141 ,C2_=_C142 ,\nC2_=_C143 ,C2_=_C144 ,C2_=_C147 ,C2_=_C148 ,C2_=_C149 ,C2_=_C150 ,\nC2_=_C151 ,C2_=_C153 ,C2_=_C154 ,C2_=_C155 ,C2_=_C156 ,C2_=_C158 ,\nC2_=_C159 ,C2_=_C160 ,C2_=_C161 ,C2_=_C162 ,C2_=_C163 ,C19_=_C21 ,\nC19_=_C32 ,C19_=_C41 ,C19_=_C64 ,C19_=_C101 ,C19_=_C182 ,C19_=_C225 ,\nC19_=_C260 ,C19_=_C303 ,C19_=_C335 ,C19_=_C376 ,C19_=_C407 ,C19_=_C448 ,\nC19_=_C476 ,C19_=_C515 ,C19_=_C542 ,C19_=_C580 ,C19_=_C605 ,C19_=_C642 ,\nC19_=_C665 ,C19_=_C701 ,C19_=_C722 ,C19_=_C723 ,C19_=_C725 ,C19_=_C726 ,\nC19_=_C727 ,C19_=_C728 ,C19_=_C729 ,C19_=_C730 ,C19_=_C731 ,C19_=_C732 ,\nC19_=_C733 ,C19_=_C734 ,C19_=_C736 ,C19_=_C737 ,C19_=_C738 ,C19_=_C739 ,\nC19_=_C740 ,C19_=_C741 ,C19_=_C742 ,C19_=_C743 ,C19_=_C745 ,C19_=_C746 ,\nC19_=_C747 ,C19_=_C748 ,C19_=_C749 ,C19_=_C750 ,C19_=_C751 ,C19_=_C752 ,\nC19_=_C753 ,C19_=_C754 ,C19_=_C755 ,C19_=_C756 ,C19_=_C757 ,C21_=_C32 ,\nC21_=_C41 ,C21_=_C65 ,C21_=_C103 ,C21_=_C184 ,C21_=_C226 ,C21_=_C262 ,\nC21_=_C304 ,C21_=_C337 ,C21_=_C377 ,C21_=_C409 ,C21_=_C449 ,C21_=_C478 ,\nC21_=_C516 ,C21_=_C544 ,C21_=_C581 ,C21_=_C607 ,C21_=_C643 ,C21_=_C667 ,\nC21_=_C702 ,C21_=_C758 ,C21_=_C779 ,C21_=_C780 ,C21_=_C781 ,C21_=_C782 ,\nC21_=_C783 ,C21_=_C784 ,C21_=_C785 ,C21_=_C786 ,C21_=_C787 ,C21_=_C788 ,\nC21_=_C789 ,C21_=_C791 ,C21_=_C792 ,C21_=_C793 ,C21_=_C794 ,C21_=_C795 ,\nC21_=_C796 ,C21_=_C797 ,C21_=_C798 ,C21_=_C800 ,C21_=_C801 ,C21_=_C802 ,\nC21_=_C803 ,C21_=_C804 ,C21_=_C805 ,C21_=_C806 ,C21_=_C807 ,C21_=_C808 ,\nC21_=_C809 ,C21_=_C810 ,C21_=_C811 ,C21_=_C812 ,C32_=_C41 ,C32_=_C114 ,\nC32_=_C195 ,C32_=_C232 ,C32_=_C273 ,C32_=_C348 ,C32_=_C420 ,C32_=_C489 ,\nC32_=_C555 ,C32_=_C618 ,C32_=_C678 ,C32_=_C842 ,C32_=_C889 ,C32_=_C934 ,\nC32_=_C975 ,C32_=_C1014 ,C32_=_C1038 ,C32_=_C1039 ,C32_=_C1040 ,C32_=_C1041 ,\nC32_=_C1043 ,C32_=_C1044 ,C32_=_C1045 ,C32_=_C1046 ,C32_=_C1047 ,C32_=_C1048 ,\nC41_=_C75 ,C41_=_C123 ,C41_=_C204 ,C41_=_C237 ,C41_=_C282 ,C41_=_C314 ,\nC41_=_C357 ,C41_=_C387 ,C41_=_C429 ,C41_=_C459 ,C41_=_C498 ,C41_=_C527 ,\nC41_=_C564 ,C41_=_C592 ,C41_=_C627 ,C41_=_C654 ,C41_=_C687 ,C41_=_C713 ,\nC41_=_C769 ,C41_=_C823 ,C41_=_C851 ,C41_=_C873 ,C41_=_C898 ,C41_=_C919 ,\nC41_=_C943 ,C41_=_C963 ,C41_=_C984 ,C41_=_C1003 ,C41_=_C1024 ,C41_=_C1059 ,\nC41_=_C1076 ,C41_=_C1092 ,C41_=_C1108 ,C41_=_C1121 ,C41_=_C1136 ,C41_=_C1147 ,\nC41_=_C1161 ,C41_=_C1171 ,C41_=_C1172 ,C41_=_C1173 ,C41_=_C1174 ,C41_=_C1175 ,\nC41_=_C1176 ,C41_=_C1177 ,C41_=_C1178 ,C41_=_C1179 ,C41_=_C1180 ,C41_=_C1181 ,\nC41_=_C1182 ,C41_=_C1183 ,C41_=_C1184 ,C64_=_C65 ,C64_=_C75 ,C64_=_C101 ,\nC64_=_C182 ,C64_=_C225 ,C64_=_C260 ,C64_=_C303 ,C64_=_C335 ,C64_=_C376 ,\nC64_=_C407 ,C64_=_C448 ,C64_=_C476 ,C64_=_C515 ,C64_=_C542 ,C64_=_C580 ,\nC64_=_C605 ,C64_=_C642 ,C64_=_C665 ,C64_=_C701 ,C64_=_C722 ,C64_=_C723 ,\nC64_=_C725 ,C64_=_C726 ,C64_=_C727 ,C64_=_C728 ,C64_=_C729 ,C64_=_C730 ,\nC64_=_C731 ,C64_=_C732 ,C64_=_C733 ,C64_=_C734 ,C64_=_C736 ,C64_=_C737 ,\nC64_=_C738 ,C64_=_C739 ,C64_=_C740 ,C64_=_C741 ,C64_=_C742 ,C64_=_C743 ,\nC64_=_C745 ,C64_=_C746 ,C64_=_C747 ,C64_=_C748 ,C64_=_C749 ,C64_=_C750 ,\nC64_=_C751 ,C64_=_C752 ,C64_=_C753 ,C64_=_C754 ,C64_=_C755 ,C64_=_C756 ,\nC64_=_C757 ,C65_=_C75 ,C65_=_C103 ,C65_=_C184 ,C65_=_C226 ,C65_=_C262 ,\nC65_=_C304 ,C65_=_C337 ,C65_=_C377 ,C65_=_C409 ,C65_=_C449 ,C65_=_C478 ,\nC65_=_C516 ,C65_=_C544 ,C65_=_C581 ,C65_=_C607 ,C65_=_C643 ,C65_=_C667 ,\nC65_=_C702 ,C65_=_C758 ,C65_=_C779 ,C65_=_C780 ,C65_=_C781 ,C65_=_C782 ,\nC65_=_C783 ,C65_=_C784 ,C65_=_C785 ,C65_=_C786 ,C65_=_C787 ,C65_=_C788 ,\nC65_=_C789 ,C65_=_C791 ,C65_=_C792 ,C65_=_C793 ,C65_=_C794 ,C65_=_C795 ,\nC65_=_C796 ,C65_=_C797 ,C65_=_C798</w:t>
      </w:r>
    </w:p>
    <w:p>
      <w:pPr>
        <w:pStyle w:val="PreformattedText"/>
        <w:bidi w:val="0"/>
        <w:spacing w:before="0" w:after="0"/>
        <w:jc w:val="left"/>
        <w:rPr/>
      </w:pPr>
      <w:r>
        <w:rPr/>
        <w:t xml:space="preserve"> </w:t>
      </w:r>
      <w:r>
        <w:rPr/>
        <w:t>,C65_=_C800 ,C65_=_C801 ,C65_=_C802 ,\nC65_=_C803 ,C65_=_C804 ,C65_=_C805 ,C65_=_C806 ,C65_=_C807 ,C65_=_C808 ,\nC65_=_C809 ,C65_=_C810 ,C65_=_C811 ,C65_=_C812 ,C75_=_C123 ,C75_=_C204 ,\nC75_=_C237 ,C75_=_C282 ,C75_=_C314 ,C75_=_C357 ,C75_=_C387 ,C75_=_C429 ,\nC75_=_C459 ,C75_=_C498 ,C75_=_C527 ,C75_=_C564 ,C75_=_C592 ,C75_=_C627 ,\nC75_=_C654 ,C75_=_C687 ,C75_=_C713 ,C75_=_C769 ,C75_=_C823 ,C75_=_C851 ,\nC75_=_C873 ,C75_=_C898 ,C75_=_C919 ,C75_=_C943 ,C75_=_C963 ,C75_=_C984 ,\nC75_=_C1003 ,C75_=_C1024 ,C75_=_C1059 ,C75_=_C1076 ,C75_=_C1092 ,C75_=_C1108 ,\nC75_=_C1121 ,C75_=_C1136 ,C75_=_C1147 ,C75_=_C1161 ,C75_=_C1171 ,C75_=_C1172 ,\nC75_=_C1173 ,C75_=_C1174 ,C75_=_C1175 ,C75_=_C1176 ,C75_=_C1177 ,C75_=_C1178 ,\nC75_=_C1179 ,C75_=_C1180 ,C75_=_C1181 ,C75_=_C1182 ,C75_=_C1183 ,C75_=_C1184 ,\nC83_=_C101 ,C83_=_C103 ,C83_=_C114 ,C83_=_C123 ,C83_=_C137 ,C83_=_C138 ,\nC83_=_C139 ,C83_=_C140 ,C83_=_C141 ,C83_=_C142 ,C83_=_C143 ,C83_=_C144 ,\nC83_=_C147 ,C83_=_C148 ,C83_=_C149 ,C83_=_C150 ,C83_=_C151 ,C83_=_C153 ,\nC83_=_C154 ,C83_=_C155 ,C83_=_C156 ,C83_=_C158 ,C83_=_C159 ,C83_=_C160 ,\nC83_=_C161 ,C83_=_C162 ,C83_=_C163 ,C101_=_C103 ,C101_=_C114 ,C101_=_C123 ,\nC101_=_C182 ,C101_=_C225 ,C101_=_C260 ,C101_=_C303 ,C101_=_C335 ,C101_=_C376 ,\nC101_=_C407 ,C101_=_C448 ,C101_=_C476 ,C101_=_C515 ,C101_=_C542 ,C101_=_C580 ,\nC101_=_C605 ,C101_=_C642 ,C101_=_C665 ,C101_=_C701 ,C101_=_C722 ,C101_=_C723 ,\nC101_=_C725 ,C101_=_C726 ,C101_=_C727 ,C101_=_C728 ,C101_=_C729 ,C101_=_C730 ,\nC101_=_C731 ,C101_=_C732 ,C101_=_C733 ,C101_=_C734 ,C101_=_C736 ,C101_=_C737 ,\nC101_=_C738 ,C101_=_C739 ,C101_=_C740 ,C101_=_C741 ,C101_=_C742 ,C101_=_C743 ,\nC101_=_C745 ,C101_=_C746 ,C101_=_C747 ,C101_=_C748 ,C101_=_C749 ,C101_=_C750 ,\nC101_=_C751 ,C101_=_C752 ,C101_=_C753 ,C101_=_C754 ,C101_=_C755 ,C101_=_C756 ,\nC101_=_C757 ,C103_=_C114 ,C103_=_C123 ,C103_=_C184 ,C103_=_C226 ,C103_=_C262 ,\nC103_=_C304 ,C103_=_C337 ,C103_=_C377 ,C103_=_C409 ,C103_=_C449 ,C103_=_C478 ,\nC103_=_C516 ,C103_=_C544 ,C103_=_C581 ,C103_=_C607 ,C103_=_C643 ,C103_=_C667 ,\nC103_=_C702 ,C103_=_C758 ,C103_=_C779 ,C103_=_C780 ,C103_=_C781 ,C103_=_C782 ,\nC103_=_C783 ,C103_=_C784 ,C103_=_C785 ,C103_=_C786 ,C103_=_C787 ,C103_=_C788 ,\nC103_=_C789 ,C103_=_C791 ,C103_=_C792 ,C103_=_C793 ,C103_=_C794 ,C103_=_C795 ,\nC103_=_C796 ,C103_=_C797 ,C103_=_C798 ,C103_=_C800 ,C103_=_C801 ,C103_=_C802 ,\nC103_=_C803 ,C103_=_C804 ,C103_=_C805 ,C103_=_C806 ,C103_=_C807 ,C103_=_C808 ,\nC103_=_C809 ,C103_=_C810 ,C103_=_C811 ,C103_=_C812 ,C114_=_C123 ,C114_=_C195 ,\nC114_=_C232 ,C114_=_C273 ,C114_=_C348 ,C114_=_C420 ,C114_=_C489 ,C114_=_C555 ,\nC114_=_C618 ,C114_=_C678 ,C114_=_C842 ,C114_=_C889 ,C114_=_C934 ,C114_=_C975 ,\nC114_=_C1014 ,C114_=_C1038 ,C114_=_C1039 ,C114_=_C1040 ,C114_=_C1041 ,C114_=_C1043 ,\nC114_=_C1044 ,C114_=_C1045 ,C114_=_C1046 ,C114_=_C1047 ,C114_=_C1048 ,C123_=_C204 ,\nC123_=_C237 ,C123_=_C282 ,C123_=_C314 ,C123_=_C357 ,C123_=_C387 ,C123_=_C429 ,\nC123_=_C459 ,C123_=_C498 ,C123_=_C527 ,C123_=_C564 ,C123_=_C592 ,C123_=_C627 ,\nC123_=_C654 ,C123_=_C687 ,C123_=_C713 ,C123_=_C769 ,C123_=_C823 ,C123_=_C851 ,\nC123_=_C873 ,C123_=_C898 ,C123_=_C919 ,C123_=_C943 ,C123_=_C963 ,C123_=_C984 ,\nC123_=_C1003 ,C123_=_C1024 ,C123_=_C1059 ,C123_=_C1076 ,C123_=_C1092 ,C123_=_C1108 ,\nC123_=_C1121 ,C123_=_C1136 ,C123_=_C1147 ,C123_=_C1161 ,C123_=_C1171 ,C123_=_C1172 ,\nC123_=_C1173 ,C123_=_C1174 ,C123_=_C1175 ,C123_=_C1176 ,C123_=_C1177 ,C123_=_C1178 ,\nC123_=_C1179 ,C123_=_C1180 ,C123_=_C1181 ,C123_=_C1182 ,C123_=_C1183 ,C123_=_C1184 ,\nC137_=_C138 ,C137_=_C139 ,C137_=_C140 ,C137_=_C141 ,C137_=_C142 ,C137_=_C143 ,\nC137_=_C144 ,C137_=_C147 ,C137_=_C148 ,C137_=_C149 ,C137_=_C150 ,C137_=_C151 ,\nC137_=_C153 ,C137_=_C154 ,C137_=_C155 ,C137_=_C156 ,C137_=_C158 ,C137_=_C159 ,\nC137_=_C160 ,C137_=_C161 ,C137_=_C162 ,C137_=_C163 ,C137_=_C182 ,C137_=_C184 ,\nC137_=_C195 ,C137_=_C204 ,C138_=_C139 ,C138_=_C140 ,C138_=_C141 ,C138_=_C142 ,\nC138_=_C143 ,C138_=_C144 ,C138_=_C147 ,C138_=_C148 ,C138_=_C149 ,C138_=_C150 ,\nC138_=_C151 ,C138_=_C153 ,C138_=_C154 ,C138_=_C155 ,C138_=_C156 ,C138_=_C158 ,\nC138_=_C159 ,C138_=_C160 ,C138_=_C161 ,C138_=_C162 ,C138_=_C163 ,C138_=_C260 ,\nC138_=_C262 ,C138_=_C273 ,C138_=_C282 ,C139_=_C140 ,C139_=_C141 ,C139_=_C142 ,\nC139_=_C143 ,C139_=_C144 ,C139_=_C147 ,C139_=_C148 ,C139_=_C149 ,C139_=_C150 ,\nC139_=_C151 ,C139_=_C153 ,C139_=_C154 ,C139_=_C155 ,C139_=_C156 ,C139_=_C158 ,\nC139_=_C159 ,C139_=_C160 ,C139_=_C161 ,C139_=_C162 ,C139_=_C163 ,C139_=_C335 ,\nC139_=_C337 ,C139_=_C348 ,C139_=_C357 ,C140_=_C141 ,C140_=_C142 ,C140_=_C143 ,\nC140_=_C144 ,C140_=_C147 ,C140_=_C148 ,C140_=_C149 ,C140_=_C150 ,C140_=_C151 ,\nC140_=_C153 ,C140_=_C154 ,C140_=_C155 ,C140_=_C156 ,C140_=_C158 ,C140_=_C159 ,\nC140_=_C160 ,C140_=_C161 ,C140_=_C162 ,C140_=_C163 ,C140_=_C407 ,C140_=_C409 ,\nC140_=_C420 ,C140_=_C429 ,C141_=_C142 ,C141_=_C143 ,C141_=_C144 ,C141_=_C147 ,\nC141_=_C148 ,C141_=_C149 ,C141_=_C150 ,C141_=_C151 ,C141_=_C153 ,C141_=_C154 ,\nC141_=_C155 ,C141_=_C156 ,C141_=_C158 ,C141_=_C159 ,C141_=_C160 ,C141_=_C161 ,\nC141_=_C162 ,C141_=_C163 ,C141_=_C476 ,C141_=_C478 ,C141_=_C489 ,C141_=_C498 ,\nC142_=_C143 ,C142_=_C144 ,C142_=_C147 ,C142_=_C148 ,C142_=_C149 ,C142_=_C150 ,\nC142_=_C151 ,C142_=_C153 ,C142_=_C154 ,C142_=_C155 ,C142_=_C156 ,C142_=_C158 ,\nC142_=_C159 ,C142_=_C160 ,C142_=_C161 ,C142_=_C162 ,C142_=_C163 ,C142_=_C542 ,\nC142_=_C544 ,C142_=_C555 ,C142_=_C564 ,C143_=_C144 ,C143_=_C147 ,C143_=_C148 ,\nC143_=_C149 ,C143_=_C150 ,C143_=_C151 ,C143_=_C153 ,C143_=_C154 ,C143_=_C155 ,\nC143_=_C156 ,C143_=_C158 ,C143_=_C159 ,C143_=_C160 ,C143_=_C161 ,C143_=_C162 ,\nC143_=_C163 ,C143_=_C605 ,C143_=_C607 ,C143_=_C618 ,C143_=_C627 ,C144_=_C147 ,\nC144_=_C148 ,C144_=_C149 ,C144_=_C150 ,C144_=_C151 ,C144_=_C153 ,C144_=_C154 ,\nC144_=_C155 ,C144_=_C156 ,C144_=_C158 ,C144_=_C159 ,C144_=_C160 ,C144_=_C161 ,\nC144_=_C162 ,C144_=_C163 ,C144_=_C665 ,C144_=_C667 ,C144_=_C678 ,C144_=_C687 ,\nC147_=_C148 ,C147_=_C149 ,C147_=_C150 ,C147_=_C151 ,C147_=_C153 ,C147_=_C154 ,\nC147_=_C155 ,C147_=_C156 ,C147_=_C158 ,C147_=_C159 ,C147_=_C160 ,C147_=_C161 ,\nC147_=_C162 ,C147_=_C163 ,C147_=_C726 ,C147_=_C781 ,C147_=_C842 ,C147_=_C851 ,\nC148_=_C149 ,C148_=_C150 ,C148_=_C151 ,C148_=_C153 ,C148_=_C154 ,C148_=_C155 ,\nC148_=_C156 ,C148_=_C158 ,C148_=_C159 ,C148_=_C160 ,C148_=_C161 ,C148_=_C162 ,\nC148_=_C163 ,C148_=_C728 ,C148_=_C783 ,C148_=_C889 ,C148_=_C898 ,C149_=_C150 ,\nC149_=_C151 ,C149_=_C153 ,C149_=_C154 ,C149_=_C155 ,C149_=_C156 ,C149_=_C158 ,\nC149_=_C159 ,C149_=_C160 ,C149_=_C161 ,C149_=_C162 ,C149_=_C163 ,C149_=_C730 ,\nC149_=_C785 ,C149_=_C934 ,C149_=_C943 ,C150_=_C151 ,C150_=_C153 ,C150_=_C154 ,\nC150_=_C155 ,C150_=_C156 ,C150_=_C158 ,C150_=_C159 ,C150_=_C160 ,C150_=_C161 ,\nC150_=_C162 ,C150_=_C163 ,C150_=_C732 ,C150_=_C787 ,C150_=_C975 ,C150_=_C984 ,\nC151_=_C153 ,C151_=_C154 ,C151_=_C155 ,C151_=_C156 ,C151_=_C158 ,C151_=_C159 ,\nC151_=_C160 ,C151_=_C161 ,C151_=_C162 ,C151_=_C163 ,C151_=_C734 ,C151_=_C789 ,\nC151_=_C1014 ,C151_=_C1024 ,C153_=_C154 ,C153_=_C155 ,C153_=_C156 ,C153_=_C158 ,\nC153_=_C159 ,C153_=_C160 ,C153_=_C161 ,C153_=_C162 ,C153_=_C163 ,C153_=_C736 ,\nC153_=_C791 ,C153_=_C1038 ,C153_=_C1059 ,C154_=_C155 ,C154_=_C156 ,C154_=_C158 ,\nC154_=_C159 ,C154_=_C160 ,C154_=_C161 ,C154_=_C162 ,C154_=_C163 ,C154_=_C738 ,\nC154_=_C793 ,C154_=_C1039 ,C154_=_C1092 ,C155_=_C156 ,C155_=_C158 ,C155_=_C159 ,\nC155_=_C160 ,C155_=_C161 ,C155_=_C162 ,C155_=_C163 ,C155_=_C740 ,C155_=_C795 ,\nC155_=_C1040 ,C155_=_C1121 ,C156_=_C158 ,C156_=_C159 ,C156_=_C160 ,C156_=_C161 ,\nC156_=_C162 ,C156_=_C163 ,C156_=_C742 ,C156_=_C797 ,C156_=_C1041 ,C156_=_C1147 ,\nC158_=_C159 ,C158_=_C160 ,C158_=_C161 ,C158_=_C162 ,C158_=_C163 ,C158_=_C746 ,\nC158_=_C801 ,C158_=_C1043 ,C158_=_C1173 ,C159_=_C160 ,C159_=_C161 ,C159_=_C162 ,\nC159_=_C163 ,C159_=_C748 ,C159_=_C803 ,C159_=_C1044 ,C159_=_C1175 ,C160_=_C161 ,\nC160_=_C162 ,C160_=_C163 ,C160_=_C750 ,C160_=_C805 ,C160_=_C1045 ,C160_=_C1177 ,\nC161_=_C162 ,C161_=_C163 ,C161_=_C752 ,C161_=_C807 ,C161_=_C1046 ,C161_=_C1179 ,\nC162_=_C163 ,C162_=_C754 ,C162_=_C809 ,C162_=_C1047 ,C162_=_C1181 ,C163_=_C756 ,\nC163_=_C811 ,C163_=_C1048 ,C163_=_C1183 ,C182_=_C184 ,C182_=_C195 ,C182_=_C204 ,\nC182_=_C225 ,C182_=_C260 ,C182_=_C303 ,C182_=_C335 ,C182_=_C376 ,C182_=_C407 ,\nC182_=_C448 ,C182_=_C476 ,C182_=_C515 ,C182_=_C542 ,C182_=_C580 ,C182_=_C605 ,\nC182_=_C642 ,C182_=_C665 ,C182_=_C701 ,C182_=_C722 ,C182_=_C723 ,C182_=_C725 ,\nC182_=_C726 ,C182_=_C727 ,C182_=_C728 ,C182_=_C729 ,C182_=_C730 ,C182_=_C731 ,\nC182_=_C732 ,C182_=_C733 ,C182_=_C734 ,C182_=_C736 ,C182_=_C737 ,C182_=_C738 ,\nC182_=_C739 ,C182_=_C740 ,C182_=_C741 ,C182_=_C742 ,C182_=_C743 ,C182_=_C745 ,\nC182_=_C746 ,C182_=_C747 ,C182_=_C748 ,C182_=_C749 ,C182_=_C750 ,C182_=_C751 ,\nC182_=_C752 ,C182_=_C753 ,C182_=_C754 ,C182_=_C755 ,C182_=_C756 ,C182_=_C757 ,\nC184_=_C195 ,C184_=_C204 ,C184_=_C226 ,C184_=_C262 ,C184_=_C304 ,C184_=_C337 ,\nC184_=_C377 ,C184_=_C409 ,C184_=_C449 ,C184_=_C478 ,C184_=_C516 ,C184_=_C544 ,\nC184_=_C581 ,C184_=_C607 ,C184_=_C643 ,C184_=_C667 ,C184_=_C702 ,C184_=_C758 ,\nC184_=_C779 ,C184_=_C780 ,C184_=_C781 ,C184_=_C782 ,C184_=_C783 ,C184_=_C784 ,\nC184_=_C785 ,C184_=_C786 ,C184_=_C787 ,C184_=_C788 ,C184_=_C789 ,C184_=_C791 ,\nC184_=_C792 ,C184_=_C793 ,C184_=_C794 ,C184_=_C795 ,C184_=_C796 ,C184_=_C797 ,\nC184_=_C798 ,C184_=_C800 ,C184_=_C801 ,C184_=_C802 ,C184_=_C803 ,C184_=_C804 ,\nC184_=_C805 ,C184_=_C806 ,C184_=_C807 ,C184_=_C808 ,C184_=_C809 ,C184_=_C810 ,\nC184_=_C811 ,C184_=_C812 ,C195_=_C204 ,C195_=_C232 ,C195_=_C273 ,C195_=_C348 ,\nC195_=_C420 ,C195_=_C489 ,C195_=_C555 ,C195_=_C618 ,C195_=_C678 ,C195_=_C842 ,\nC195_=_C889 ,C195_=_C934 ,C195_=_C975 ,C195_=_C1014 ,C195_=_C1038 ,C195_=_C1039 ,\nC195_=_C1040 ,C195_=_C1041 ,C195_=_C1043 ,C195_=_C1044 ,C195_=_C1045 ,C195_=_C1046 ,\nC195_=_C1047 ,C195_=_C1048 ,C204_=_C237 ,C204_=_C282 ,C204_=_C314 ,C204_=_C357 ,\nC204_=_C387 ,C204_=_C429</w:t>
      </w:r>
    </w:p>
    <w:p>
      <w:pPr>
        <w:pStyle w:val="PreformattedText"/>
        <w:bidi w:val="0"/>
        <w:spacing w:before="0" w:after="0"/>
        <w:jc w:val="left"/>
        <w:rPr/>
      </w:pPr>
      <w:r>
        <w:rPr/>
        <w:t xml:space="preserve"> </w:t>
      </w:r>
      <w:r>
        <w:rPr/>
        <w:t>,C204_=_C459 ,C204_=_C498 ,C204_=_C527 ,C204_=_C564 ,\nC204_=_C592 ,C204_=_C627 ,C204_=_C654 ,C204_=_C687 ,C204_=_C713 ,C204_=_C769 ,\nC204_=_C823 ,C204_=_C851 ,C204_=_C873 ,C204_=_C898 ,C204_=_C919 ,C204_=_C943 ,\nC204_=_C963 ,C204_=_C984 ,C204_=_C1003 ,C204_=_C1024 ,C204_=_C1059 ,C204_=_C1076 ,\nC204_=_C1092 ,C204_=_C1108 ,C204_=_C1121 ,C204_=_C1136 ,C204_=_C1147 ,C204_=_C1161 ,\nC204_=_C1171 ,C204_=_C1172 ,C204_=_C1173 ,C204_=_C1174 ,C204_=_C1175 ,C204_=_C1176 ,\nC204_=_C1177 ,C204_=_C1178 ,C204_=_C1179 ,C204_=_C1180 ,C204_=_C1181 ,C204_=_C1182 ,\nC204_=_C1183 ,C204_=_C1184 ,C225_=_C226 ,C225_=_C232 ,C225_=_C237 ,C225_=_C260 ,\nC225_=_C303 ,C225_=_C335 ,C225_=_C376 ,C225_=_C407 ,C225_=_C448 ,C225_=_C476 ,\nC225_=_C515 ,C225_=_C542 ,C225_=_C580 ,C225_=_C605 ,C225_=_C642 ,C225_=_C665 ,\nC225_=_C701 ,C225_=_C722 ,C225_=_C723 ,C225_=_C725 ,C225_=_C726 ,C225_=_C727 ,\nC225_=_C728 ,C225_=_C729 ,C225_=_C730 ,C225_=_C731 ,C225_=_C732 ,C225_=_C733 ,\nC225_=_C734 ,C225_=_C736 ,C225_=_C737 ,C225_=_C738 ,C225_=_C739 ,C225_=_C740 ,\nC225_=_C741 ,C225_=_C742 ,C225_=_C743 ,C225_=_C745 ,C225_=_C746 ,C225_=_C747 ,\nC225_=_C748 ,C225_=_C749 ,C225_=_C750 ,C225_=_C751 ,C225_=_C752 ,C225_=_C753 ,\nC225_=_C754 ,C225_=_C755 ,C225_=_C756 ,C225_=_C757 ,C226_=_C232 ,C226_=_C237 ,\nC226_=_C262 ,C226_=_C304 ,C226_=_C337 ,C226_=_C377 ,C226_=_C409 ,C226_=_C449 ,\nC226_=_C478 ,C226_=_C516 ,C226_=_C544 ,C226_=_C581 ,C226_=_C607 ,C226_=_C643 ,\nC226_=_C667 ,C226_=_C702 ,C226_=_C758 ,C226_=_C779 ,C226_=_C780 ,C226_=_C781 ,\nC226_=_C782 ,C226_=_C783 ,C226_=_C784 ,C226_=_C785 ,C226_=_C786 ,C226_=_C787 ,\nC226_=_C788 ,C226_=_C789 ,C226_=_C791 ,C226_=_C792 ,C226_=_C793 ,C226_=_C794 ,\nC226_=_C795 ,C226_=_C796 ,C226_=_C797 ,C226_=_C798 ,C226_=_C800 ,C226_=_C801 ,\nC226_=_C802 ,C226_=_C803 ,C226_=_C804 ,C226_=_C805 ,C226_=_C806 ,C226_=_C807 ,\nC226_=_C808 ,C226_=_C809 ,C226_=_C810 ,C226_=_C811 ,C226_=_C812 ,C232_=_C237 ,\nC232_=_C273 ,C232_=_C348 ,C232_=_C420 ,C232_=_C489 ,C232_=_C555 ,C232_=_C618 ,\nC232_=_C678 ,C232_=_C842 ,C232_=_C889 ,C232_=_C934 ,C232_=_C975 ,C232_=_C1014 ,\nC232_=_C1038 ,C232_=_C1039 ,C232_=_C1040 ,C232_=_C1041 ,C232_=_C1043 ,C232_=_C1044 ,\nC232_=_C1045 ,C232_=_C1046 ,C232_=_C1047 ,C232_=_C1048 ,C237_=_C282 ,C237_=_C314 ,\nC237_=_C357 ,C237_=_C387 ,C237_=_C429 ,C237_=_C459 ,C237_=_C498 ,C237_=_C527 ,\nC237_=_C564 ,C237_=_C592 ,C237_=_C627 ,C237_=_C654 ,C237_=_C687 ,C237_=_C713 ,\nC237_=_C769 ,C237_=_C823 ,C237_=_C851 ,C237_=_C873 ,C237_=_C898 ,C237_=_C919 ,\nC237_=_C943 ,C237_=_C963 ,C237_=_C984 ,C237_=_C1003 ,C237_=_C1024 ,C237_=_C1059 ,\nC237_=_C1076 ,C237_=_C1092 ,C237_=_C1108 ,C237_=_C1121 ,C237_=_C1136 ,C237_=_C1147 ,\nC237_=_C1161 ,C237_=_C1171 ,C237_=_C1172 ,C237_=_C1173 ,C237_=_C1174 ,C237_=_C1175 ,\nC237_=_C1176 ,C237_=_C1177 ,C237_=_C1178 ,C237_=_C1179 ,C237_=_C1180 ,C237_=_C1181 ,\nC237_=_C1182 ,C237_=_C1183 ,C237_=_C1184 ,C260_=_C262 ,C260_=_C273 ,C260_=_C282 ,\nC260_=_C303 ,C260_=_C335 ,C260_=_C376 ,C260_=_C407 ,C260_=_C448 ,C260_=_C476 ,\nC260_=_C515 ,C260_=_C542 ,C260_=_C580 ,C260_=_C605 ,C260_=_C642 ,C260_=_C665 ,\nC260_=_C701 ,C260_=_C722 ,C260_=_C723 ,C260_=_C725 ,C260_=_C726 ,C260_=_C727 ,\nC260_=_C728 ,C260_=_C729 ,C260_=_C730 ,C260_=_C731 ,C260_=_C732 ,C260_=_C733 ,\nC260_=_C734 ,C260_=_C736 ,C260_=_C737 ,C260_=_C738 ,C260_=_C739 ,C260_=_C740 ,\nC260_=_C741 ,C260_=_C742 ,C260_=_C743 ,C260_=_C745 ,C260_=_C746 ,C260_=_C747 ,\nC260_=_C748 ,C260_=_C749 ,C260_=_C750 ,C260_=_C751 ,C260_=_C752 ,C260_=_C753 ,\nC260_=_C754 ,C260_=_C755 ,C260_=_C756 ,C260_=_C757 ,C262_=_C273 ,C262_=_C282 ,\nC262_=_C304 ,C262_=_C337 ,C262_=_C377 ,C262_=_C409 ,C262_=_C449 ,C262_=_C478 ,\nC262_=_C516 ,C262_=_C544 ,C262_=_C581 ,C262_=_C607 ,C262_=_C643 ,C262_=_C667 ,\nC262_=_C702 ,C262_=_C758 ,C262_=_C779 ,C262_=_C780 ,C262_=_C781 ,C262_=_C782 ,\nC262_=_C783 ,C262_=_C784 ,C262_=_C785 ,C262_=_C786 ,C262_=_C787 ,C262_=_C788 ,\nC262_=_C789 ,C262_=_C791 ,C262_=_C792 ,C262_=_C793 ,C262_=_C794 ,C262_=_C795 ,\nC262_=_C796 ,C262_=_C797 ,C262_=_C798 ,C262_=_C800 ,C262_=_C801 ,C262_=_C802 ,\nC262_=_C803 ,C262_=_C804 ,C262_=_C805 ,C262_=_C806 ,C262_=_C807 ,C262_=_C808 ,\nC262_=_C809 ,C262_=_C810 ,C262_=_C811 ,C262_=_C812 ,C273_=_C282 ,C273_=_C348 ,\nC273_=_C420 ,C273_=_C489 ,C273_=_C555 ,C273_=_C618 ,C273_=_C678 ,C273_=_C842 ,\nC273_=_C889 ,C273_=_C934 ,C273_=_C975 ,C273_=_C1014 ,C273_=_C1038 ,C273_=_C1039 ,\nC273_=_C1040 ,C273_=_C1041 ,C273_=_C1043 ,C273_=_C1044 ,C273_=_C1045 ,C273_=_C1046 ,\nC273_=_C1047 ,C273_=_C1048 ,C282_=_C314 ,C282_=_C357 ,C282_=_C387 ,C282_=_C429 ,\nC282_=_C459 ,C282_=_C498 ,C282_=_C527 ,C282_=_C564 ,C282_=_C592 ,C282_=_C627 ,\nC282_=_C654 ,C282_=_C687 ,C282_=_C713 ,C282_=_C769 ,C282_=_C823 ,C282_=_C851 ,\nC282_=_C873 ,C282_=_C898 ,C282_=_C919 ,C282_=_C943 ,C282_=_C963 ,C282_=_C984 ,\nC282_=_C1003 ,C282_=_C1024 ,C282_=_C1059 ,C282_=_C1076 ,C282_=_C1092 ,C282_=_C1108 ,\nC282_=_C1121 ,C282_=_C1136 ,C282_=_C1147 ,C282_=_C1161 ,C282_=_C1171 ,C282_=_C1172 ,\nC282_=_C1173 ,C282_=_C1174 ,C282_=_C1175 ,C282_=_C1176 ,C282_=_C1177 ,C282_=_C1178 ,\nC282_=_C1179 ,C282_=_C1180 ,C282_=_C1181 ,C282_=_C1182 ,C282_=_C1183 ,C282_=_C1184 ,\nC303_=_C304 ,C303_=_C314 ,C303_=_C335 ,C303_=_C376 ,C303_=_C407 ,C303_=_C448 ,\nC303_=_C476 ,C303_=_C515 ,C303_=_C542 ,C303_=_C580 ,C303_=_C605 ,C303_=_C642 ,\nC303_=_C665 ,C303_=_C701 ,C303_=_C722 ,C303_=_C723 ,C303_=_C725 ,C303_=_C726 ,\nC303_=_C727 ,C303_=_C728 ,C303_=_C729 ,C303_=_C730 ,C303_=_C731 ,C303_=_C732 ,\nC303_=_C733 ,C303_=_C734 ,C303_=_C736 ,C303_=_C737 ,C303_=_C738 ,C303_=_C739 ,\nC303_=_C740 ,C303_=_C741 ,C303_=_C742 ,C303_=_C743 ,C303_=_C745 ,C303_=_C746 ,\nC303_=_C747 ,C303_=_C748 ,C303_=_C749 ,C303_=_C750 ,C303_=_C751 ,C303_=_C752 ,\nC303_=_C753 ,C303_=_C754 ,C303_=_C755 ,C303_=_C756 ,C303_=_C757 ,C304_=_C314 ,\nC304_=_C337 ,C304_=_C377 ,C304_=_C409 ,C304_=_C449 ,C304_=_C478 ,C304_=_C516 ,\nC304_=_C544 ,C304_=_C581 ,C304_=_C607 ,C304_=_C643 ,C304_=_C667 ,C304_=_C702 ,\nC304_=_C758 ,C304_=_C779 ,C304_=_C780 ,C304_=_C781 ,C304_=_C782 ,C304_=_C783 ,\nC304_=_C784 ,C304_=_C785 ,C304_=_C786 ,C304_=_C787 ,C304_=_C788 ,C304_=_C789 ,\nC304_=_C791 ,C304_=_C792 ,C304_=_C793 ,C304_=_C794 ,C304_=_C795 ,C304_=_C796 ,\nC304_=_C797 ,C304_=_C798 ,C304_=_C800 ,C304_=_C801 ,C304_=_C802 ,C304_=_C803 ,\nC304_=_C804 ,C304_=_C805 ,C304_=_C806 ,C304_=_C807 ,C304_=_C808 ,C304_=_C809 ,\nC304_=_C810 ,C304_=_C811 ,C304_=_C812 ,C314_=_C357 ,C314_=_C387 ,C314_=_C429 ,\nC314_=_C459 ,C314_=_C498 ,C314_=_C527 ,C314_=_C564 ,C314_=_C592 ,C314_=_C627 ,\nC314_=_C654 ,C314_=_C687 ,C314_=_C713 ,C314_=_C769 ,C314_=_C823 ,C314_=_C851 ,\nC314_=_C873 ,C314_=_C898 ,C314_=_C919 ,C314_=_C943 ,C314_=_C963 ,C314_=_C984 ,\nC314_=_C1003 ,C314_=_C1024 ,C314_=_C1059 ,C314_=_C1076 ,C314_=_C1092 ,C314_=_C1108 ,\nC314_=_C1121 ,C314_=_C1136 ,C314_=_C1147 ,C314_=_C1161 ,C314_=_C1171 ,C314_=_C1172 ,\nC314_=_C1173 ,C314_=_C1174 ,C314_=_C1175 ,C314_=_C1176 ,C314_=_C1177 ,C314_=_C1178 ,\nC314_=_C1179 ,C314_=_C1180 ,C314_=_C1181 ,C314_=_C1182 ,C314_=_C1183 ,C314_=_C1184 ,\nC335_=_C337 ,C335_=_C348 ,C335_=_C357 ,C335_=_C376 ,C335_=_C407 ,C335_=_C448 ,\nC335_=_C476 ,C335_=_C515 ,C335_=_C542 ,C335_=_C580 ,C335_=_C605 ,C335_=_C642 ,\nC335_=_C665 ,C335_=_C701 ,C335_=_C722 ,C335_=_C723 ,C335_=_C725 ,C335_=_C726 ,\nC335_=_C727 ,C335_=_C728 ,C335_=_C729 ,C335_=_C730 ,C335_=_C731 ,C335_=_C732 ,\nC335_=_C733 ,C335_=_C734 ,C335_=_C736 ,C335_=_C737 ,C335_=_C738 ,C335_=_C739 ,\nC335_=_C740 ,C335_=_C741 ,C335_=_C742 ,C335_=_C743 ,C335_=_C745 ,C335_=_C746 ,\nC335_=_C747 ,C335_=_C748 ,C335_=_C749 ,C335_=_C750 ,C335_=_C751 ,C335_=_C752 ,\nC335_=_C753 ,C335_=_C754 ,C335_=_C755 ,C335_=_C756 ,C335_=_C757 ,C337_=_C348 ,\nC337_=_C357 ,C337_=_C377 ,C337_=_C409 ,C337_=_C449 ,C337_=_C478 ,C337_=_C516 ,\nC337_=_C544 ,C337_=_C581 ,C337_=_C607 ,C337_=_C643 ,C337_=_C667 ,C337_=_C702 ,\nC337_=_C758 ,C337_=_C779 ,C337_=_C780 ,C337_=_C781 ,C337_=_C782 ,C337_=_C783 ,\nC337_=_C784 ,C337_=_C785 ,C337_=_C786 ,C337_=_C787 ,C337_=_C788 ,C337_=_C789 ,\nC337_=_C791 ,C337_=_C792 ,C337_=_C793 ,C337_=_C794 ,C337_=_C795 ,C337_=_C796 ,\nC337_=_C797 ,C337_=_C798 ,C337_=_C800 ,C337_=_C801 ,C337_=_C802 ,C337_=_C803 ,\nC337_=_C804 ,C337_=_C805 ,C337_=_C806 ,C337_=_C807 ,C337_=_C808 ,C337_=_C809 ,\nC337_=_C810 ,C337_=_C811 ,C337_=_C812 ,C348_=_C357 ,C348_=_C420 ,C348_=_C489 ,\nC348_=_C555 ,C348_=_C618 ,C348_=_C678 ,C348_=_C842 ,C348_=_C889 ,C348_=_C934 ,\nC348_=_C975 ,C348_=_C1014 ,C348_=_C1038 ,C348_=_C1039 ,C348_=_C1040 ,C348_=_C1041 ,\nC348_=_C1043 ,C348_=_C1044 ,C348_=_C1045 ,C348_=_C1046 ,C348_=_C1047 ,C348_=_C1048 ,\nC357_=_C387 ,C357_=_C429 ,C357_=_C459 ,C357_=_C498 ,C357_=_C527 ,C357_=_C564 ,\nC357_=_C592 ,C357_=_C627 ,C357_=_C654 ,C357_=_C687 ,C357_=_C713 ,C357_=_C769 ,\nC357_=_C823 ,C357_=_C851 ,C357_=_C873 ,C357_=_C898 ,C357_=_C919 ,C357_=_C943 ,\nC357_=_C963 ,C357_=_C984 ,C357_=_C1003 ,C357_=_C1024 ,C357_=_C1059 ,C357_=_C1076 ,\nC357_=_C1092 ,C357_=_C1108 ,C357_=_C1121 ,C357_=_C1136 ,C357_=_C1147 ,C357_=_C1161 ,\nC357_=_C1171 ,C357_=_C1172 ,C357_=_C1173 ,C357_=_C1174 ,C357_=_C1175 ,C357_=_C1176 ,\nC357_=_C1177 ,C357_=_C1178 ,C357_=_C1179 ,C357_=_C1180 ,C357_=_C1181 ,C357_=_C1182 ,\nC357_=_C1183 ,C357_=_C1184 ,C376_=_C377 ,C376_=_C387 ,C376_=_C407 ,C376_=_C448 ,\nC376_=_C476 ,C376_=_C515 ,C376_=_C542 ,C376_=_C580 ,C376_=_C605 ,C376_=_C642 ,\nC376_=_C665 ,C376_=_C701 ,C376_=_C722 ,C376_=_C723 ,C376_=_C725 ,C376_=_C726 ,\nC376_=_C727 ,C376_=_C728 ,C376_=_C729 ,C376_=_C730 ,C376_=_C731 ,C376_=_C732 ,\nC376_=_C733 ,C376_=_C734 ,C376_=_C736 ,C376_=_C737 ,C376_=_C738 ,C376_=_C739 ,\nC376_=_C740 ,C376_=_C741 ,C376_=_C742 ,C376_=_C743 ,C376_=_C745 ,C376_=_C746 ,\nC376_=_C747 ,C376_=_C748 ,C376_=_C749 ,C376_=_C750 ,C376_=_C751 ,C376_=_C752 ,\nC376_=_C753 ,C376_=_C754 ,C376_=_C755 ,C376_=_C756 ,C376_=_C757 ,C377_=_C387 ,\nC377_=_C409 ,C377_=_C449 ,C377_=_C478 ,C377_=_C516 ,C377_=_C544 ,C377_=_C581 ,\nC377_=_C607 ,C377_=_C643 ,C377_=_C667 ,C377_=_C702 ,C377_=_C758 ,C377_=_C779 ,\nC377_=_C780</w:t>
      </w:r>
    </w:p>
    <w:p>
      <w:pPr>
        <w:pStyle w:val="PreformattedText"/>
        <w:bidi w:val="0"/>
        <w:spacing w:before="0" w:after="0"/>
        <w:jc w:val="left"/>
        <w:rPr/>
      </w:pPr>
      <w:r>
        <w:rPr/>
        <w:t xml:space="preserve"> </w:t>
      </w:r>
      <w:r>
        <w:rPr/>
        <w:t>,C377_=_C781 ,C377_=_C782 ,C377_=_C783 ,C377_=_C784 ,C377_=_C785 ,\nC377_=_C786 ,C377_=_C787 ,C377_=_C788 ,C377_=_C789 ,C377_=_C791 ,C377_=_C792 ,\nC377_=_C793 ,C377_=_C794 ,C377_=_C795 ,C377_=_C796 ,C377_=_C797 ,C377_=_C798 ,\nC377_=_C800 ,C377_=_C801 ,C377_=_C802 ,C377_=_C803 ,C377_=_C804 ,C377_=_C805 ,\nC377_=_C806 ,C377_=_C807 ,C377_=_C808 ,C377_=_C809 ,C377_=_C810 ,C377_=_C811 ,\nC377_=_C812 ,C387_=_C429 ,C387_=_C459 ,C387_=_C498 ,C387_=_C527 ,C387_=_C564 ,\nC387_=_C592 ,C387_=_C627 ,C387_=_C654 ,C387_=_C687 ,C387_=_C713 ,C387_=_C769 ,\nC387_=_C823 ,C387_=_C851 ,C387_=_C873 ,C387_=_C898 ,C387_=_C919 ,C387_=_C943 ,\nC387_=_C963 ,C387_=_C984 ,C387_=_C1003 ,C387_=_C1024 ,C387_=_C1059 ,C387_=_C1076 ,\nC387_=_C1092 ,C387_=_C1108 ,C387_=_C1121 ,C387_=_C1136 ,C387_=_C1147 ,C387_=_C1161 ,\nC387_=_C1171 ,C387_=_C1172 ,C387_=_C1173 ,C387_=_C1174 ,C387_=_C1175 ,C387_=_C1176 ,\nC387_=_C1177 ,C387_=_C1178 ,C387_=_C1179 ,C387_=_C1180 ,C387_=_C1181 ,C387_=_C1182 ,\nC387_=_C1183 ,C387_=_C1184 ,C407_=_C409 ,C407_=_C420 ,C407_=_C429 ,C407_=_C448 ,\nC407_=_C476 ,C407_=_C515 ,C407_=_C542 ,C407_=_C580 ,C407_=_C605 ,C407_=_C642 ,\nC407_=_C665 ,C407_=_C701 ,C407_=_C722 ,C407_=_C723 ,C407_=_C725 ,C407_=_C726 ,\nC407_=_C727 ,C407_=_C728 ,C407_=_C729 ,C407_=_C730 ,C407_=_C731 ,C407_=_C732 ,\nC407_=_C733 ,C407_=_C734 ,C407_=_C736 ,C407_=_C737 ,C407_=_C738 ,C407_=_C739 ,\nC407_=_C740 ,C407_=_C741 ,C407_=_C742 ,C407_=_C743 ,C407_=_C745 ,C407_=_C746 ,\nC407_=_C747 ,C407_=_C748 ,C407_=_C749 ,C407_=_C750 ,C407_=_C751 ,C407_=_C752 ,\nC407_=_C753 ,C407_=_C754 ,C407_=_C755 ,C407_=_C756 ,C407_=_C757 ,C409_=_C420 ,\nC409_=_C429 ,C409_=_C449 ,C409_=_C478 ,C409_=_C516 ,C409_=_C544 ,C409_=_C581 ,\nC409_=_C607 ,C409_=_C643 ,C409_=_C667 ,C409_=_C702 ,C409_=_C758 ,C409_=_C779 ,\nC409_=_C780 ,C409_=_C781 ,C409_=_C782 ,C409_=_C783 ,C409_=_C784 ,C409_=_C785 ,\nC409_=_C786 ,C409_=_C787 ,C409_=_C788 ,C409_=_C789 ,C409_=_C791 ,C409_=_C792 ,\nC409_=_C793 ,C409_=_C794 ,C409_=_C795 ,C409_=_C796 ,C409_=_C797 ,C409_=_C798 ,\nC409_=_C800 ,C409_=_C801 ,C409_=_C802 ,C409_=_C803 ,C409_=_C804 ,C409_=_C805 ,\nC409_=_C806 ,C409_=_C807 ,C409_=_C808 ,C409_=_C809 ,C409_=_C810 ,C409_=_C811 ,\nC409_=_C812 ,C420_=_C429 ,C420_=_C489 ,C420_=_C555 ,C420_=_C618 ,C420_=_C678 ,\nC420_=_C842 ,C420_=_C889 ,C420_=_C934 ,C420_=_C975 ,C420_=_C1014 ,C420_=_C1038 ,\nC420_=_C1039 ,C420_=_C1040 ,C420_=_C1041 ,C420_=_C1043 ,C420_=_C1044 ,C420_=_C1045 ,\nC420_=_C1046 ,C420_=_C1047 ,C420_=_C1048 ,C429_=_C459 ,C429_=_C498 ,C429_=_C527 ,\nC429_=_C564 ,C429_=_C592 ,C429_=_C627 ,C429_=_C654 ,C429_=_C687 ,C429_=_C713 ,\nC429_=_C769 ,C429_=_C823 ,C429_=_C851 ,C429_=_C873 ,C429_=_C898 ,C429_=_C919 ,\nC429_=_C943 ,C429_=_C963 ,C429_=_C984 ,C429_=_C1003 ,C429_=_C1024 ,C429_=_C1059 ,\nC429_=_C1076 ,C429_=_C1092 ,C429_=_C1108 ,C429_=_C1121 ,C429_=_C1136 ,C429_=_C1147 ,\nC429_=_C1161 ,C429_=_C1171 ,C429_=_C1172 ,C429_=_C1173 ,C429_=_C1174 ,C429_=_C1175 ,\nC429_=_C1176 ,C429_=_C1177 ,C429_=_C1178 ,C429_=_C1179 ,C429_=_C1180 ,C429_=_C1181 ,\nC429_=_C1182 ,C429_=_C1183 ,C429_=_C1184 ,C448_=_C449 ,C448_=_C459 ,C448_=_C476 ,\nC448_=_C515 ,C448_=_C542 ,C448_=_C580 ,C448_=_C605 ,C448_=_C642 ,C448_=_C665 ,\nC448_=_C701 ,C448_=_C722 ,C448_=_C723 ,C448_=_C725 ,C448_=_C726 ,C448_=_C727 ,\nC448_=_C728 ,C448_=_C729 ,C448_=_C730 ,C448_=_C731 ,C448_=_C732 ,C448_=_C733 ,\nC448_=_C734 ,C448_=_C736 ,C448_=_C737 ,C448_=_C738 ,C448_=_C739 ,C448_=_C740 ,\nC448_=_C741 ,C448_=_C742 ,C448_=_C743 ,C448_=_C745 ,C448_=_C746 ,C448_=_C747 ,\nC448_=_C748 ,C448_=_C749 ,C448_=_C750 ,C448_=_C751 ,C448_=_C752 ,C448_=_C753 ,\nC448_=_C754 ,C448_=_C755 ,C448_=_C756 ,C448_=_C757 ,C449_=_C459 ,C449_=_C478 ,\nC449_=_C516 ,C449_=_C544 ,C449_=_C581 ,C449_=_C607 ,C449_=_C643 ,C449_=_C667 ,\nC449_=_C702 ,C449_=_C758 ,C449_=_C779 ,C449_=_C780 ,C449_=_C781 ,C449_=_C782 ,\nC449_=_C783 ,C449_=_C784 ,C449_=_C785 ,C449_=_C786 ,C449_=_C787 ,C449_=_C788 ,\nC449_=_C789 ,C449_=_C791 ,C449_=_C792 ,C449_=_C793 ,C449_=_C794 ,C449_=_C795 ,\nC449_=_C796 ,C449_=_C797 ,C449_=_C798 ,C449_=_C800 ,C449_=_C801 ,C449_=_C802 ,\nC449_=_C803 ,C449_=_C804 ,C449_=_C805 ,C449_=_C806 ,C449_=_C807 ,C449_=_C808 ,\nC449_=_C809 ,C449_=_C810 ,C449_=_C811 ,C449_=_C812 ,C459_=_C498 ,C459_=_C527 ,\nC459_=_C564 ,C459_=_C592 ,C459_=_C627 ,C459_=_C654 ,C459_=_C687 ,C459_=_C713 ,\nC459_=_C769 ,C459_=_C823 ,C459_=_C851 ,C459_=_C873 ,C459_=_C898 ,C459_=_C919 ,\nC459_=_C943 ,C459_=_C963 ,C459_=_C984 ,C459_=_C1003 ,C459_=_C1024 ,C459_=_C1059 ,\nC459_=_C1076 ,C459_=_C1092 ,C459_=_C1108 ,C459_=_C1121 ,C459_=_C1136 ,C459_=_C1147 ,\nC459_=_C1161 ,C459_=_C1171 ,C459_=_C1172 ,C459_=_C1173 ,C459_=_C1174 ,C459_=_C1175 ,\nC459_=_C1176 ,C459_=_C1177 ,C459_=_C1178 ,C459_=_C1179 ,C459_=_C1180 ,C459_=_C1181 ,\nC459_=_C1182 ,C459_=_C1183 ,C459_=_C1184 ,C476_=_C478 ,C476_=_C489 ,C476_=_C498 ,\nC476_=_C515 ,C476_=_C542 ,C476_=_C580 ,C476_=_C605 ,C476_=_C642 ,C476_=_C665 ,\nC476_=_C701 ,C476_=_C722 ,C476_=_C723 ,C476_=_C725 ,C476_=_C726 ,C476_=_C727 ,\nC476_=_C728 ,C476_=_C729 ,C476_=_C730 ,C476_=_C731 ,C476_=_C732 ,C476_=_C733 ,\nC476_=_C734 ,C476_=_C736 ,C476_=_C737 ,C476_=_C738 ,C476_=_C739 ,C476_=_C740 ,\nC476_=_C741 ,C476_=_C742 ,C476_=_C743 ,C476_=_C745 ,C476_=_C746 ,C476_=_C747 ,\nC476_=_C748 ,C476_=_C749 ,C476_=_C750 ,C476_=_C751 ,C476_=_C752 ,C476_=_C753 ,\nC476_=_C754 ,C476_=_C755 ,C476_=_C756 ,C476_=_C757 ,C478_=_C489 ,C478_=_C498 ,\nC478_=_C516 ,C478_=_C544 ,C478_=_C581 ,C478_=_C607 ,C478_=_C643 ,C478_=_C667 ,\nC478_=_C702 ,C478_=_C758 ,C478_=_C779 ,C478_=_C780 ,C478_=_C781 ,C478_=_C782 ,\nC478_=_C783 ,C478_=_C784 ,C478_=_C785 ,C478_=_C786 ,C478_=_C787 ,C478_=_C788 ,\nC478_=_C789 ,C478_=_C791 ,C478_=_C792 ,C478_=_C793 ,C478_=_C794 ,C478_=_C795 ,\nC478_=_C796 ,C478_=_C797 ,C478_=_C798 ,C478_=_C800 ,C478_=_C801 ,C478_=_C802 ,\nC478_=_C803 ,C478_=_C804 ,C478_=_C805 ,C478_=_C806 ,C478_=_C807 ,C478_=_C808 ,\nC478_=_C809 ,C478_=_C810 ,C478_=_C811 ,C478_=_C812 ,C489_=_C498 ,C489_=_C555 ,\nC489_=_C618 ,C489_=_C678 ,C489_=_C842 ,C489_=_C889 ,C489_=_C934 ,C489_=_C975 ,\nC489_=_C1014 ,C489_=_C1038 ,C489_=_C1039 ,C489_=_C1040 ,C489_=_C1041 ,C489_=_C1043 ,\nC489_=_C1044 ,C489_=_C1045 ,C489_=_C1046 ,C489_=_C1047 ,C489_=_C1048 ,C498_=_C527 ,\nC498_=_C564 ,C498_=_C592 ,C498_=_C627 ,C498_=_C654 ,C498_=_C687 ,C498_=_C713 ,\nC498_=_C769 ,C498_=_C823 ,C498_=_C851 ,C498_=_C873 ,C498_=_C898 ,C498_=_C919 ,\nC498_=_C943 ,C498_=_C963 ,C498_=_C984 ,C498_=_C1003 ,C498_=_C1024 ,C498_=_C1059 ,\nC498_=_C1076 ,C498_=_C1092 ,C498_=_C1108 ,C498_=_C1121 ,C498_=_C1136 ,C498_=_C1147 ,\nC498_=_C1161 ,C498_=_C1171 ,C498_=_C1172 ,C498_=_C1173 ,C498_=_C1174 ,C498_=_C1175 ,\nC498_=_C1176 ,C498_=_C1177 ,C498_=_C1178 ,C498_=_C1179 ,C498_=_C1180 ,C498_=_C1181 ,\nC498_=_C1182 ,C498_=_C1183 ,C498_=_C1184 ,C515_=_C516 ,C515_=_C527 ,C515_=_C542 ,\nC515_=_C580 ,C515_=_C605 ,C515_=_C642 ,C515_=_C665 ,C515_=_C701 ,C515_=_C722 ,\nC515_=_C723 ,C515_=_C725 ,C515_=_C726 ,C515_=_C727 ,C515_=_C728 ,C515_=_C729 ,\nC515_=_C730 ,C515_=_C731 ,C515_=_C732 ,C515_=_C733 ,C515_=_C734 ,C515_=_C736 ,\nC515_=_C737 ,C515_=_C738 ,C515_=_C739 ,C515_=_C740 ,C515_=_C741 ,C515_=_C742 ,\nC515_=_C743 ,C515_=_C745 ,C515_=_C746 ,C515_=_C747 ,C515_=_C748 ,C515_=_C749 ,\nC515_=_C750 ,C515_=_C751 ,C515_=_C752 ,C515_=_C753 ,C515_=_C754 ,C515_=_C755 ,\nC515_=_C756 ,C515_=_C757 ,C516_=_C527 ,C516_=_C544 ,C516_=_C581 ,C516_=_C607 ,\nC516_=_C643 ,C516_=_C667 ,C516_=_C702 ,C516_=_C758 ,C516_=_C779 ,C516_=_C780 ,\nC516_=_C781 ,C516_=_C782 ,C516_=_C783 ,C516_=_C784 ,C516_=_C785 ,C516_=_C786 ,\nC516_=_C787 ,C516_=_C788 ,C516_=_C789 ,C516_=_C791 ,C516_=_C792 ,C516_=_C793 ,\nC516_=_C794 ,C516_=_C795 ,C516_=_C796 ,C516_=_C797 ,C516_=_C798 ,C516_=_C800 ,\nC516_=_C801 ,C516_=_C802 ,C516_=_C803 ,C516_=_C804 ,C516_=_C805 ,C516_=_C806 ,\nC516_=_C807 ,C516_=_C808 ,C516_=_C809 ,C516_=_C810 ,C516_=_C811 ,C516_=_C812 ,\nC527_=_C564 ,C527_=_C592 ,C527_=_C627 ,C527_=_C654 ,C527_=_C687 ,C527_=_C713 ,\nC527_=_C769 ,C527_=_C823 ,C527_=_C851 ,C527_=_C873 ,C527_=_C898 ,C527_=_C919 ,\nC527_=_C943 ,C527_=_C963 ,C527_=_C984 ,C527_=_C1003 ,C527_=_C1024 ,C527_=_C1059 ,\nC527_=_C1076 ,C527_=_C1092 ,C527_=_C1108 ,C527_=_C1121 ,C527_=_C1136 ,C527_=_C1147 ,\nC527_=_C1161 ,C527_=_C1171 ,C527_=_C1172 ,C527_=_C1173 ,C527_=_C1174 ,C527_=_C1175 ,\nC527_=_C1176 ,C527_=_C1177 ,C527_=_C1178 ,C527_=_C1179 ,C527_=_C1180 ,C527_=_C1181 ,\nC527_=_C1182 ,C527_=_C1183 ,C527_=_C1184 ,C542_=_C544 ,C542_=_C555 ,C542_=_C564 ,\nC542_=_C580 ,C542_=_C605 ,C542_=_C642 ,C542_=_C665 ,C542_=_C701 ,C542_=_C722 ,\nC542_=_C723 ,C542_=_C725 ,C542_=_C726 ,C542_=_C727 ,C542_=_C728 ,C542_=_C729 ,\nC542_=_C730 ,C542_=_C731 ,C542_=_C732 ,C542_=_C733 ,C542_=_C734 ,C542_=_C736 ,\nC542_=_C737 ,C542_=_C738 ,C542_=_C739 ,C542_=_C740 ,C542_=_C741 ,C542_=_C742 ,\nC542_=_C743 ,C542_=_C745 ,C542_=_C746 ,C542_=_C747 ,C542_=_C748 ,C542_=_C749 ,\nC542_=_C750 ,C542_=_C751 ,C542_=_C752 ,C542_=_C753 ,C542_=_C754 ,C542_=_C755 ,\nC542_=_C756 ,C542_=_C757 ,C544_=_C555 ,C544_=_C564 ,C544_=_C581 ,C544_=_C607 ,\nC544_=_C643 ,C544_=_C667 ,C544_=_C702 ,C544_=_C758 ,C544_=_C779 ,C544_=_C780 ,\nC544_=_C781 ,C544_=_C782 ,C544_=_C783 ,C544_=_C784 ,C544_=_C785 ,C544_=_C786 ,\nC544_=_C787 ,C544_=_C788 ,C544_=_C789 ,C544_=_C791 ,C544_=_C792 ,C544_=_C793 ,\nC544_=_C794 ,C544_=_C795 ,C544_=_C796 ,C544_=_C797 ,C544_=_C798 ,C544_=_C800 ,\nC544_=_C801 ,C544_=_C802 ,C544_=_C803 ,C544_=_C804 ,C544_=_C805 ,C544_=_C806 ,\nC544_=_C807 ,C544_=_C808 ,C544_=_C809 ,C544_=_C810 ,C544_=_C811 ,C544_=_C812 ,\nC555_=_C564 ,C555_=_C618 ,C555_=_C678 ,C555_=_C842 ,C555_=_C889 ,C555_=_C934 ,\nC555_=_C975 ,C555_=_C1014 ,C555_=_C1038 ,C555_=_C1039 ,C555_=_C1040 ,C555_=_C1041 ,\nC555_=_C1043 ,C555_=_C1044 ,C555_=_C1045 ,C555_=_C1046 ,C555_=_C1047 ,C555_=_C1048 ,\nC564_=_C592 ,C564_=_C627 ,C564_=_C654 ,C564_=_C687 ,C564_=_C713 ,C564_=_C769 ,\nC564_=_C823 ,C564_=_C851 ,C564_=_C873 ,C564_=_C898 ,C564_=_C919 ,C564_=_C943 ,\nC564_=_C963 ,C564_=_C984 ,C564_=_C1003 ,C564_=_C1024 ,C564_=_C1059 ,C564_=_C1076</w:t>
      </w:r>
    </w:p>
    <w:p>
      <w:pPr>
        <w:pStyle w:val="PreformattedText"/>
        <w:bidi w:val="0"/>
        <w:spacing w:before="0" w:after="0"/>
        <w:jc w:val="left"/>
        <w:rPr/>
      </w:pPr>
      <w:r>
        <w:rPr/>
        <w:t xml:space="preserve"> </w:t>
      </w:r>
      <w:r>
        <w:rPr/>
        <w:t>,\nC564_=_C1092 ,C564_=_C1108 ,C564_=_C1121 ,C564_=_C1136 ,C564_=_C1147 ,C564_=_C1161 ,\nC564_=_C1171 ,C564_=_C1172 ,C564_=_C1173 ,C564_=_C1174 ,C564_=_C1175 ,C564_=_C1176 ,\nC564_=_C1177 ,C564_=_C1178 ,C564_=_C1179 ,C564_=_C1180 ,C564_=_C1181 ,C564_=_C1182 ,\nC564_=_C1183 ,C564_=_C1184 ,C580_=_C581 ,C580_=_C592 ,C580_=_C605 ,C580_=_C642 ,\nC580_=_C665 ,C580_=_C701 ,C580_=_C722 ,C580_=_C723 ,C580_=_C725 ,C580_=_C726 ,\nC580_=_C727 ,C580_=_C728 ,C580_=_C729 ,C580_=_C730 ,C580_=_C731 ,C580_=_C732 ,\nC580_=_C733 ,C580_=_C734 ,C580_=_C736 ,C580_=_C737 ,C580_=_C738 ,C580_=_C739 ,\nC580_=_C740 ,C580_=_C741 ,C580_=_C742 ,C580_=_C743 ,C580_=_C745 ,C580_=_C746 ,\nC580_=_C747 ,C580_=_C748 ,C580_=_C749 ,C580_=_C750 ,C580_=_C751 ,C580_=_C752 ,\nC580_=_C753 ,C580_=_C754 ,C580_=_C755 ,C580_=_C756 ,C580_=_C757 ,C581_=_C592 ,\nC581_=_C607 ,C581_=_C643 ,C581_=_C667 ,C581_=_C702 ,C581_=_C758 ,C581_=_C779 ,\nC581_=_C780 ,C581_=_C781 ,C581_=_C782 ,C581_=_C783 ,C581_=_C784 ,C581_=_C785 ,\nC581_=_C786 ,C581_=_C787 ,C581_=_C788 ,C581_=_C789 ,C581_=_C791 ,C581_=_C792 ,\nC581_=_C793 ,C581_=_C794 ,C581_=_C795 ,C581_=_C796 ,C581_=_C797 ,C581_=_C798 ,\nC581_=_C800 ,C581_=_C801 ,C581_=_C802 ,C581_=_C803 ,C581_=_C804 ,C581_=_C805 ,\nC581_=_C806 ,C581_=_C807 ,C581_=_C808 ,C581_=_C809 ,C581_=_C810 ,C581_=_C811 ,\nC581_=_C812 ,C592_=_C627 ,C592_=_C654 ,C592_=_C687 ,C592_=_C713 ,C592_=_C769 ,\nC592_=_C823 ,C592_=_C851 ,C592_=_C873 ,C592_=_C898 ,C592_=_C919 ,C592_=_C943 ,\nC592_=_C963 ,C592_=_C984 ,C592_=_C1003 ,C592_=_C1024 ,C592_=_C1059 ,C592_=_C1076 ,\nC592_=_C1092 ,C592_=_C1108 ,C592_=_C1121 ,C592_=_C1136 ,C592_=_C1147 ,C592_=_C1161 ,\nC592_=_C1171 ,C592_=_C1172 ,C592_=_C1173 ,C592_=_C1174 ,C592_=_C1175 ,C592_=_C1176 ,\nC592_=_C1177 ,C592_=_C1178 ,C592_=_C1179 ,C592_=_C1180 ,C592_=_C1181 ,C592_=_C1182 ,\nC592_=_C1183 ,C592_=_C1184 ,C605_=_C607 ,C605_=_C618 ,C605_=_C627 ,C605_=_C642 ,\nC605_=_C665 ,C605_=_C701 ,C605_=_C722 ,C605_=_C723 ,C605_=_C725 ,C605_=_C726 ,\nC605_=_C727 ,C605_=_C728 ,C605_=_C729 ,C605_=_C730 ,C605_=_C731 ,C605_=_C732 ,\nC605_=_C733 ,C605_=_C734 ,C605_=_C736 ,C605_=_C737 ,C605_=_C738 ,C605_=_C739 ,\nC605_=_C740 ,C605_=_C741 ,C605_=_C742 ,C605_=_C743 ,C605_=_C745 ,C605_=_C746 ,\nC605_=_C747 ,C605_=_C748 ,C605_=_C749 ,C605_=_C750 ,C605_=_C751 ,C605_=_C752 ,\nC605_=_C753 ,C605_=_C754 ,C605_=_C755 ,C605_=_C756 ,C605_=_C757 ,C607_=_C618 ,\nC607_=_C627 ,C607_=_C643 ,C607_=_C667 ,C607_=_C702 ,C607_=_C758 ,C607_=_C779 ,\nC607_=_C780 ,C607_=_C781 ,C607_=_C782 ,C607_=_C783 ,C607_=_C784 ,C607_=_C785 ,\nC607_=_C786 ,C607_=_C787 ,C607_=_C788 ,C607_=_C789 ,C607_=_C791 ,C607_=_C792 ,\nC607_=_C793 ,C607_=_C794 ,C607_=_C795 ,C607_=_C796 ,C607_=_C797 ,C607_=_C798 ,\nC607_=_C800 ,C607_=_C801 ,C607_=_C802 ,C607_=_C803 ,C607_=_C804 ,C607_=_C805 ,\nC607_=_C806 ,C607_=_C807 ,C607_=_C808 ,C607_=_C809 ,C607_=_C810 ,C607_=_C811 ,\nC607_=_C812 ,C618_=_C627 ,C618_=_C678 ,C618_=_C842 ,C618_=_C889 ,C618_=_C934 ,\nC618_=_C975 ,C618_=_C1014 ,C618_=_C1038 ,C618_=_C1039 ,C618_=_C1040 ,C618_=_C1041 ,\nC618_=_C1043 ,C618_=_C1044 ,C618_=_C1045 ,C618_=_C1046 ,C618_=_C1047 ,C618_=_C1048 ,\nC627_=_C654 ,C627_=_C687 ,C627_=_C713 ,C627_=_C769 ,C627_=_C823 ,C627_=_C851 ,\nC627_=_C873 ,C627_=_C898 ,C627_=_C919 ,C627_=_C943 ,C627_=_C963 ,C627_=_C984 ,\nC627_=_C1003 ,C627_=_C1024 ,C627_=_C1059 ,C627_=_C1076 ,C627_=_C1092 ,C627_=_C1108 ,\nC627_=_C1121 ,C627_=_C1136 ,C627_=_C1147 ,C627_=_C1161 ,C627_=_C1171 ,C627_=_C1172 ,\nC627_=_C1173 ,C627_=_C1174 ,C627_=_C1175 ,C627_=_C1176 ,C627_=_C1177 ,C627_=_C1178 ,\nC627_=_C1179 ,C627_=_C1180 ,C627_=_C1181 ,C627_=_C1182 ,C627_=_C1183 ,C627_=_C1184 ,\nC642_=_C643 ,C642_=_C654 ,C642_=_C665 ,C642_=_C701 ,C642_=_C722 ,C642_=_C723 ,\nC642_=_C725 ,C642_=_C726 ,C642_=_C727 ,C642_=_C728 ,C642_=_C729 ,C642_=_C730 ,\nC642_=_C731 ,C642_=_C732 ,C642_=_C733 ,C642_=_C734 ,C642_=_C736 ,C642_=_C737 ,\nC642_=_C738 ,C642_=_C739 ,C642_=_C740 ,C642_=_C741 ,C642_=_C742 ,C642_=_C743 ,\nC642_=_C745 ,C642_=_C746 ,C642_=_C747 ,C642_=_C748 ,C642_=_C749 ,C642_=_C750 ,\nC642_=_C751 ,C642_=_C752 ,C642_=_C753 ,C642_=_C754 ,C642_=_C755 ,C642_=_C756 ,\nC642_=_C757 ,C643_=_C654 ,C643_=_C667 ,C643_=_C702 ,C643_=_C758 ,C643_=_C779 ,\nC643_=_C780 ,C643_=_C781 ,C643_=_C782 ,C643_=_C783 ,C643_=_C784 ,C643_=_C785 ,\nC643_=_C786 ,C643_=_C787 ,C643_=_C788 ,C643_=_C789 ,C643_=_C791 ,C643_=_C792 ,\nC643_=_C793 ,C643_=_C794 ,C643_=_C795 ,C643_=_C796 ,C643_=_C797 ,C643_=_C798 ,\nC643_=_C800 ,C643_=_C801 ,C643_=_C802 ,C643_=_C803 ,C643_=_C804 ,C643_=_C805 ,\nC643_=_C806 ,C643_=_C807 ,C643_=_C808 ,C643_=_C809 ,C643_=_C810 ,C643_=_C811 ,\nC643_=_C812 ,C654_=_C687 ,C654_=_C713 ,C654_=_C769 ,C654_=_C823 ,C654_=_C851 ,\nC654_=_C873 ,C654_=_C898 ,C654_=_C919 ,C654_=_C943 ,C654_=_C963 ,C654_=_C984 ,\nC654_=_C1003 ,C654_=_C1024 ,C654_=_C1059 ,C654_=_C1076 ,C654_=_C1092 ,C654_=_C1108 ,\nC654_=_C1121 ,C654_=_C1136 ,C654_=_C1147 ,C654_=_C1161 ,C654_=_C1171 ,C654_=_C1172 ,\nC654_=_C1173 ,C654_=_C1174 ,C654_=_C1175 ,C654_=_C1176 ,C654_=_C1177 ,C654_=_C1178 ,\nC654_=_C1179 ,C654_=_C1180 ,C654_=_C1181 ,C654_=_C1182 ,C654_=_C1183 ,C654_=_C1184 ,\nC665_=_C667 ,C665_=_C678 ,C665_=_C687 ,C665_=_C701 ,C665_=_C722 ,C665_=_C723 ,\nC665_=_C725 ,C665_=_C726 ,C665_=_C727 ,C665_=_C728 ,C665_=_C729 ,C665_=_C730 ,\nC665_=_C731 ,C665_=_C732 ,C665_=_C733 ,C665_=_C734 ,C665_=_C736 ,C665_=_C737 ,\nC665_=_C738 ,C665_=_C739 ,C665_=_C740 ,C665_=_C741 ,C665_=_C742 ,C665_=_C743 ,\nC665_=_C745 ,C665_=_C746 ,C665_=_C747 ,C665_=_C748 ,C665_=_C749 ,C665_=_C750 ,\nC665_=_C751 ,C665_=_C752 ,C665_=_C753 ,C665_=_C754 ,C665_=_C755 ,C665_=_C756 ,\nC665_=_C757 ,C667_=_C678 ,C667_=_C687 ,C667_=_C702 ,C667_=_C758 ,C667_=_C779 ,\nC667_=_C780 ,C667_=_C781 ,C667_=_C782 ,C667_=_C783 ,C667_=_C784 ,C667_=_C785 ,\nC667_=_C786 ,C667_=_C787 ,C667_=_C788 ,C667_=_C789 ,C667_=_C791 ,C667_=_C792 ,\nC667_=_C793 ,C667_=_C794 ,C667_=_C795 ,C667_=_C796 ,C667_=_C797 ,C667_=_C798 ,\nC667_=_C800 ,C667_=_C801 ,C667_=_C802 ,C667_=_C803 ,C667_=_C804 ,C667_=_C805 ,\nC667_=_C806 ,C667_=_C807 ,C667_=_C808 ,C667_=_C809 ,C667_=_C810 ,C667_=_C811 ,\nC667_=_C812 ,C678_=_C687 ,C678_=_C842 ,C678_=_C889 ,C678_=_C934 ,C678_=_C975 ,\nC678_=_C1014 ,C678_=_C1038 ,C678_=_C1039 ,C678_=_C1040 ,C678_=_C1041 ,C678_=_C1043 ,\nC678_=_C1044 ,C678_=_C1045 ,C678_=_C1046 ,C678_=_C1047 ,C678_=_C1048 ,C687_=_C713 ,\nC687_=_C769 ,C687_=_C823 ,C687_=_C851 ,C687_=_C873 ,C687_=_C898 ,C687_=_C919 ,\nC687_=_C943 ,C687_=_C963 ,C687_=_C984 ,C687_=_C1003 ,C687_=_C1024 ,C687_=_C1059 ,\nC687_=_C1076 ,C687_=_C1092 ,C687_=_C1108 ,C687_=_C1121 ,C687_=_C1136 ,C687_=_C1147 ,\nC687_=_C1161 ,C687_=_C1171 ,C687_=_C1172 ,C687_=_C1173 ,C687_=_C1174 ,C687_=_C1175 ,\nC687_=_C1176 ,C687_=_C1177 ,C687_=_C1178 ,C687_=_C1179 ,C687_=_C1180 ,C687_=_C1181 ,\nC687_=_C1182 ,C687_=_C1183 ,C687_=_C1184 ,C701_=_C702 ,C701_=_C713 ,C701_=_C722 ,\nC701_=_C723 ,C701_=_C725 ,C701_=_C726 ,C701_=_C727 ,C701_=_C728 ,C701_=_C729 ,\nC701_=_C730 ,C701_=_C731 ,C701_=_C732 ,C701_=_C733 ,C701_=_C734 ,C701_=_C736 ,\nC701_=_C737 ,C701_=_C738 ,C701_=_C739 ,C701_=_C740 ,C701_=_C741 ,C701_=_C742 ,\nC701_=_C743 ,C701_=_C745 ,C701_=_C746 ,C701_=_C747 ,C701_=_C748 ,C701_=_C749 ,\nC701_=_C750 ,C701_=_C751 ,C701_=_C752 ,C701_=_C753 ,C701_=_C754 ,C701_=_C755 ,\nC701_=_C756 ,C701_=_C757 ,C702_=_C713 ,C702_=_C758 ,C702_=_C779 ,C702_=_C780 ,\nC702_=_C781 ,C702_=_C782 ,C702_=_C783 ,C702_=_C784 ,C702_=_C785 ,C702_=_C786 ,\nC702_=_C787 ,C702_=_C788 ,C702_=_C789 ,C702_=_C791 ,C702_=_C792 ,C702_=_C793 ,\nC702_=_C794 ,C702_=_C795 ,C702_=_C796 ,C702_=_C797 ,C702_=_C798 ,C702_=_C800 ,\nC702_=_C801 ,C702_=_C802 ,C702_=_C803 ,C702_=_C804 ,C702_=_C805 ,C702_=_C806 ,\nC702_=_C807 ,C702_=_C808 ,C702_=_C809 ,C702_=_C810 ,C702_=_C811 ,C702_=_C812 ,\nC713_=_C769 ,C713_=_C823 ,C713_=_C851 ,C713_=_C873 ,C713_=_C898 ,C713_=_C919 ,\nC713_=_C943 ,C713_=_C963 ,C713_=_C984 ,C713_=_C1003 ,C713_=_C1024 ,C713_=_C1059 ,\nC713_=_C1076 ,C713_=_C1092 ,C713_=_C1108 ,C713_=_C1121 ,C713_=_C1136 ,C713_=_C1147 ,\nC713_=_C1161 ,C713_=_C1171 ,C713_=_C1172 ,C713_=_C1173 ,C713_=_C1174 ,C713_=_C1175 ,\nC713_=_C1176 ,C713_=_C1177 ,C713_=_C1178 ,C713_=_C1179 ,C713_=_C1180 ,C713_=_C1181 ,\nC713_=_C1182 ,C713_=_C1183 ,C713_=_C1184 ,C722_=_C723 ,C722_=_C725 ,C722_=_C726 ,\nC722_=_C727 ,C722_=_C728 ,C722_=_C729 ,C722_=_C730 ,C722_=_C731 ,C722_=_C732 ,\nC722_=_C733 ,C722_=_C734 ,C722_=_C736 ,C722_=_C737 ,C722_=_C738 ,C722_=_C739 ,\nC722_=_C740 ,C722_=_C741 ,C722_=_C742 ,C722_=_C743 ,C722_=_C745 ,C722_=_C746 ,\nC722_=_C747 ,C722_=_C748 ,C722_=_C749 ,C722_=_C750 ,C722_=_C751 ,C722_=_C752 ,\nC722_=_C753 ,C722_=_C754 ,C722_=_C755 ,C722_=_C756 ,C722_=_C757 ,C722_=_C758 ,\nC722_=_C769 ,C723_=_C725 ,C723_=_C726 ,C723_=_C727 ,C723_=_C728 ,C723_=_C729 ,\nC723_=_C730 ,C723_=_C731 ,C723_=_C732 ,C723_=_C733 ,C723_=_C734 ,C723_=_C736 ,\nC723_=_C737 ,C723_=_C738 ,C723_=_C739 ,C723_=_C740 ,C723_=_C741 ,C723_=_C742 ,\nC723_=_C743 ,C723_=_C745 ,C723_=_C746 ,C723_=_C747 ,C723_=_C748 ,C723_=_C749 ,\nC723_=_C750 ,C723_=_C751 ,C723_=_C752 ,C723_=_C753 ,C723_=_C754 ,C723_=_C755 ,\nC723_=_C756 ,C723_=_C757 ,C725_=_C726 ,C725_=_C727 ,C725_=_C728 ,C725_=_C729 ,\nC725_=_C730 ,C725_=_C731 ,C725_=_C732 ,C725_=_C733 ,C725_=_C734 ,C725_=_C736 ,\nC725_=_C737 ,C725_=_C738 ,C725_=_C739 ,C725_=_C740 ,C725_=_C741 ,C725_=_C742 ,\nC725_=_C743 ,C725_=_C745 ,C725_=_C746 ,C725_=_C747 ,C725_=_C748 ,C725_=_C749 ,\nC725_=_C750 ,C725_=_C751 ,C725_=_C752 ,C725_=_C753 ,C725_=_C754 ,C725_=_C755 ,\nC725_=_C756 ,C725_=_C757 ,C725_=_C779 ,C725_=_C823 ,C726_=_C727 ,C726_=_C728 ,\nC726_=_C729 ,C726_=_C730 ,C726_=_C731 ,C726_=_C732 ,C726_=_C733 ,C726_=_C734 ,\nC726_=_C736 ,C726_=_C737 ,C726_=_C738 ,C726_=_C739 ,C726_=_C740 ,C726_=_C741 ,\nC726_=_C742 ,C726_=_C743 ,C726_=_C745 ,C726_=_C746 ,C726_=_C747 ,C726_=_C748 ,\nC726_=_C749 ,C726_=_C750 ,C726_=_C751 ,C726_=_C752 ,C726_=_C753 ,C726_=_C754 ,\nC726_=_C755 ,C726_=_C756 ,C726_=_C757 ,C726_=_C781 ,C726_=_C842 ,C726_=_C851 ,\nC727_=_C728 ,C727_=_C729 ,C727_=_C730 ,C727_=_C731 ,C727_=_C732</w:t>
      </w:r>
    </w:p>
    <w:p>
      <w:pPr>
        <w:pStyle w:val="PreformattedText"/>
        <w:bidi w:val="0"/>
        <w:spacing w:before="0" w:after="0"/>
        <w:jc w:val="left"/>
        <w:rPr/>
      </w:pPr>
      <w:r>
        <w:rPr/>
        <w:t xml:space="preserve"> </w:t>
      </w:r>
      <w:r>
        <w:rPr/>
        <w:t>,C727_=_C733 ,\nC727_=_C734 ,C727_=_C736 ,C727_=_C737 ,C727_=_C738 ,C727_=_C739 ,C727_=_C740 ,\nC727_=_C741 ,C727_=_C742 ,C727_=_C743 ,C727_=_C745 ,C727_=_C746 ,C727_=_C747 ,\nC727_=_C748 ,C727_=_C749 ,C727_=_C750 ,C727_=_C751 ,C727_=_C752 ,C727_=_C753 ,\nC727_=_C754 ,C727_=_C755 ,C727_=_C756 ,C727_=_C757 ,C727_=_C782 ,C727_=_C873 ,\nC728_=_C729 ,C728_=_C730 ,C728_=_C731 ,C728_=_C732 ,C728_=_C733 ,C728_=_C734 ,\nC728_=_C736 ,C728_=_C737 ,C728_=_C738 ,C728_=_C739 ,C728_=_C740 ,C728_=_C741 ,\nC728_=_C742 ,C728_=_C743 ,C728_=_C745 ,C728_=_C746 ,C728_=_C747 ,C728_=_C748 ,\nC728_=_C749 ,C728_=_C750 ,C728_=_C751 ,C728_=_C752 ,C728_=_C753 ,C728_=_C754 ,\nC728_=_C755 ,C728_=_C756 ,C728_=_C757 ,C728_=_C783 ,C728_=_C889 ,C728_=_C898 ,\nC729_=_C730 ,C729_=_C731 ,C729_=_C732 ,C729_=_C733 ,C729_=_C734 ,C729_=_C736 ,\nC729_=_C737 ,C729_=_C738 ,C729_=_C739 ,C729_=_C740 ,C729_=_C741 ,C729_=_C742 ,\nC729_=_C743 ,C729_=_C745 ,C729_=_C746 ,C729_=_C747 ,C729_=_C748 ,C729_=_C749 ,\nC729_=_C750 ,C729_=_C751 ,C729_=_C752 ,C729_=_C753 ,C729_=_C754 ,C729_=_C755 ,\nC729_=_C756 ,C729_=_C757 ,C729_=_C784 ,C729_=_C919 ,C730_=_C731 ,C730_=_C732 ,\nC730_=_C733 ,C730_=_C734 ,C730_=_C736 ,C730_=_C737 ,C730_=_C738 ,C730_=_C739 ,\nC730_=_C740 ,C730_=_C741 ,C730_=_C742 ,C730_=_C743 ,C730_=_C745 ,C730_=_C746 ,\nC730_=_C747 ,C730_=_C748 ,C730_=_C749 ,C730_=_C750 ,C730_=_C751 ,C730_=_C752 ,\nC730_=_C753 ,C730_=_C754 ,C730_=_C755 ,C730_=_C756 ,C730_=_C757 ,C730_=_C785 ,\nC730_=_C934 ,C730_=_C943 ,C731_=_C732 ,C731_=_C733 ,C731_=_C734 ,C731_=_C736 ,\nC731_=_C737 ,C731_=_C738 ,C731_=_C739 ,C731_=_C740 ,C731_=_C741 ,C731_=_C742 ,\nC731_=_C743 ,C731_=_C745 ,C731_=_C746 ,C731_=_C747 ,C731_=_C748 ,C731_=_C749 ,\nC731_=_C750 ,C731_=_C751 ,C731_=_C752 ,C731_=_C753 ,C731_=_C754 ,C731_=_C755 ,\nC731_=_C756 ,C731_=_C757 ,C731_=_C786 ,C731_=_C963 ,C732_=_C733 ,C732_=_C734 ,\nC732_=_C736 ,C732_=_C737 ,C732_=_C738 ,C732_=_C739 ,C732_=_C740 ,C732_=_C741 ,\nC732_=_C742 ,C732_=_C743 ,C732_=_C745 ,C732_=_C746 ,C732_=_C747 ,C732_=_C748 ,\nC732_=_C749 ,C732_=_C750 ,C732_=_C751 ,C732_=_C752 ,C732_=_C753 ,C732_=_C754 ,\nC732_=_C755 ,C732_=_C756 ,C732_=_C757 ,C732_=_C787 ,C732_=_C975 ,C732_=_C984 ,\nC733_=_C734 ,C733_=_C736 ,C733_=_C737 ,C733_=_C738 ,C733_=_C739 ,C733_=_C740 ,\nC733_=_C741 ,C733_=_C742 ,C733_=_C743 ,C733_=_C745 ,C733_=_C746 ,C733_=_C747 ,\nC733_=_C748 ,C733_=_C749 ,C733_=_C750 ,C733_=_C751 ,C733_=_C752 ,C733_=_C753 ,\nC733_=_C754 ,C733_=_C755 ,C733_=_C756 ,C733_=_C757 ,C733_=_C788 ,C733_=_C1003 ,\nC734_=_C736 ,C734_=_C737 ,C734_=_C738 ,C734_=_C739 ,C734_=_C740 ,C734_=_C741 ,\nC734_=_C742 ,C734_=_C743 ,C734_=_C745 ,C734_=_C746 ,C734_=_C747 ,C734_=_C748 ,\nC734_=_C749 ,C734_=_C750 ,C734_=_C751 ,C734_=_C752 ,C734_=_C753 ,C734_=_C754 ,\nC734_=_C755 ,C734_=_C756 ,C734_=_C757 ,C734_=_C789 ,C734_=_C1014 ,C734_=_C1024 ,\nC736_=_C737 ,C736_=_C738 ,C736_=_C739 ,C736_=_C740 ,C736_=_C741 ,C736_=_C742 ,\nC736_=_C743 ,C736_=_C745 ,C736_=_C746 ,C736_=_C747 ,C736_=_C748 ,C736_=_C749 ,\nC736_=_C750 ,C736_=_C751 ,C736_=_C752 ,C736_=_C753 ,C736_=_C754 ,C736_=_C755 ,\nC736_=_C756 ,C736_=_C757 ,C736_=_C791 ,C736_=_C1038 ,C736_=_C1059 ,C737_=_C738 ,\nC737_=_C739 ,C737_=_C740 ,C737_=_C741 ,C737_=_C742 ,C737_=_C743 ,C737_=_C745 ,\nC737_=_C746 ,C737_=_C747 ,C737_=_C748 ,C737_=_C749 ,C737_=_C750 ,C737_=_C751 ,\nC737_=_C752 ,C737_=_C753 ,C737_=_C754 ,C737_=_C755 ,C737_=_C756 ,C737_=_C757 ,\nC737_=_C792 ,C737_=_C1076 ,C738_=_C739 ,C738_=_C740 ,C738_=_C741 ,C738_=_C742 ,\nC738_=_C743 ,C738_=_C745 ,C738_=_C746 ,C738_=_C747 ,C738_=_C748 ,C738_=_C749 ,\nC738_=_C750 ,C738_=_C751 ,C738_=_C752 ,C738_=_C753 ,C738_=_C754 ,C738_=_C755 ,\nC738_=_C756 ,C738_=_C757 ,C738_=_C793 ,C738_=_C1039 ,C738_=_C1092 ,C739_=_C740 ,\nC739_=_C741 ,C739_=_C742 ,C739_=_C743 ,C739_=_C745 ,C739_=_C746 ,C739_=_C747 ,\nC739_=_C748 ,C739_=_C749 ,C739_=_C750 ,C739_=_C751 ,C739_=_C752 ,C739_=_C753 ,\nC739_=_C754 ,C739_=_C755 ,C739_=_C756 ,C739_=_C757 ,C739_=_C794 ,C739_=_C1108 ,\nC740_=_C741 ,C740_=_C742 ,C740_=_C743 ,C740_=_C745 ,C740_=_C746 ,C740_=_C747 ,\nC740_=_C748 ,C740_=_C749 ,C740_=_C750 ,C740_=_C751 ,C740_=_C752 ,C740_=_C753 ,\nC740_=_C754 ,C740_=_C755 ,C740_=_C756 ,C740_=_C757 ,C740_=_C795 ,C740_=_C1040 ,\nC740_=_C1121 ,C741_=_C742 ,C741_=_C743 ,C741_=_C745 ,C741_=_C746 ,C741_=_C747 ,\nC741_=_C748 ,C741_=_C749 ,C741_=_C750 ,C741_=_C751 ,C741_=_C752 ,C741_=_C753 ,\nC741_=_C754 ,C741_=_C755 ,C741_=_C756 ,C741_=_C757 ,C741_=_C796 ,C741_=_C1136 ,\nC742_=_C743 ,C742_=_C745 ,C742_=_C746 ,C742_=_C747 ,C742_=_C748 ,C742_=_C749 ,\nC742_=_C750 ,C742_=_C751 ,C742_=_C752 ,C742_=_C753 ,C742_=_C754 ,C742_=_C755 ,\nC742_=_C756 ,C742_=_C757 ,C742_=_C797 ,C742_=_C1041 ,C742_=_C1147 ,C743_=_C745 ,\nC743_=_C746 ,C743_=_C747 ,C743_=_C748 ,C743_=_C749 ,C743_=_C750 ,C743_=_C751 ,\nC743_=_C752 ,C743_=_C753 ,C743_=_C754 ,C743_=_C755 ,C743_=_C756 ,C743_=_C757 ,\nC743_=_C798 ,C743_=_C1161 ,C745_=_C746 ,C745_=_C747 ,C745_=_C748 ,C745_=_C749 ,\nC745_=_C750 ,C745_=_C751 ,C745_=_C752 ,C745_=_C753 ,C745_=_C754 ,C745_=_C755 ,\nC745_=_C756 ,C745_=_C757 ,C745_=_C800 ,C745_=_C1171 ,C746_=_C747 ,C746_=_C748 ,\nC746_=_C749 ,C746_=_C750 ,C746_=_C751 ,C746_=_C752 ,C746_=_C753 ,C746_=_C754 ,\nC746_=_C755 ,C746_=_C756 ,C746_=_C757 ,C746_=_C801 ,C746_=_C1043 ,C746_=_C1173 ,\nC747_=_C748 ,C747_=_C749 ,C747_=_C750 ,C747_=_C751 ,C747_=_C752 ,C747_=_C753 ,\nC747_=_C754 ,C747_=_C755 ,C747_=_C756 ,C747_=_C757 ,C747_=_C802 ,C747_=_C1174 ,\nC748_=_C749 ,C748_=_C750 ,C748_=_C751 ,C748_=_C752 ,C748_=_C753 ,C748_=_C754 ,\nC748_=_C755 ,C748_=_C756 ,C748_=_C757 ,C748_=_C803 ,C748_=_C1044 ,C748_=_C1175 ,\nC749_=_C750 ,C749_=_C751 ,C749_=_C752 ,C749_=_C753 ,C749_=_C754 ,C749_=_C755 ,\nC749_=_C756 ,C749_=_C757 ,C749_=_C804 ,C749_=_C1176 ,C750_=_C751 ,C750_=_C752 ,\nC750_=_C753 ,C750_=_C754 ,C750_=_C755 ,C750_=_C756 ,C750_=_C757 ,C750_=_C805 ,\nC750_=_C1045 ,C750_=_C1177 ,C751_=_C752 ,C751_=_C753 ,C751_=_C754 ,C751_=_C755 ,\nC751_=_C756 ,C751_=_C757 ,C751_=_C806 ,C751_=_C1178 ,C752_=_C753 ,C752_=_C754 ,\nC752_=_C755 ,C752_=_C756 ,C752_=_C757 ,C752_=_C807 ,C752_=_C1046 ,C752_=_C1179 ,\nC753_=_C754 ,C753_=_C755 ,C753_=_C756 ,C753_=_C757 ,C753_=_C808 ,C753_=_C1180 ,\nC754_=_C755 ,C754_=_C756 ,C754_=_C757 ,C754_=_C809 ,C754_=_C1047 ,C754_=_C1181 ,\nC755_=_C756 ,C755_=_C757 ,C755_=_C810 ,C755_=_C1182 ,C756_=_C757 ,C756_=_C811 ,\nC756_=_C1048 ,C756_=_C1183 ,C757_=_C812 ,C757_=_C1184 ,C758_=_C769 ,C758_=_C779 ,\nC758_=_C780 ,C758_=_C781 ,C758_=_C782 ,C758_=_C783 ,C758_=_C784 ,C758_=_C785 ,\nC758_=_C786 ,C758_=_C787 ,C758_=_C788 ,C758_=_C789 ,C758_=_C791 ,C758_=_C792 ,\nC758_=_C793 ,C758_=_C794 ,C758_=_C795 ,C758_=_C796 ,C758_=_C797 ,C758_=_C798 ,\nC758_=_C800 ,C758_=_C801 ,C758_=_C802 ,C758_=_C803 ,C758_=_C804 ,C758_=_C805 ,\nC758_=_C806 ,C758_=_C807 ,C758_=_C808 ,C758_=_C809 ,C758_=_C810 ,C758_=_C811 ,\nC758_=_C812 ,C769_=_C823 ,C769_=_C851 ,C769_=_C873 ,C769_=_C898 ,C769_=_C919 ,\nC769_=_C943 ,C769_=_C963 ,C769_=_C984 ,C769_=_C1003 ,C769_=_C1024 ,C769_=_C1059 ,\nC769_=_C1076 ,C769_=_C1092 ,C769_=_C1108 ,C769_=_C1121 ,C769_=_C1136 ,C769_=_C1147 ,\nC769_=_C1161 ,C769_=_C1171 ,C769_=_C1172 ,C769_=_C1173 ,C769_=_C1174 ,C769_=_C1175 ,\nC769_=_C1176 ,C769_=_C1177 ,C769_=_C1178 ,C769_=_C1179 ,C769_=_C1180 ,C769_=_C1181 ,\nC769_=_C1182 ,C769_=_C1183 ,C769_=_C1184 ,C779_=_C780 ,C779_=_C781 ,C779_=_C782 ,\nC779_=_C783 ,C779_=_C784 ,C779_=_C785 ,C779_=_C786 ,C779_=_C787 ,C779_=_C788 ,\nC779_=_C789 ,C779_=_C791 ,C779_=_C792 ,C779_=_C793 ,C779_=_C794 ,C779_=_C795 ,\nC779_=_C796 ,C779_=_C797 ,C779_=_C798 ,C779_=_C800 ,C779_=_C801 ,C779_=_C802 ,\nC779_=_C803 ,C779_=_C804 ,C779_=_C805 ,C779_=_C806 ,C779_=_C807 ,C779_=_C808 ,\nC779_=_C809 ,C779_=_C810 ,C779_=_C811 ,C779_=_C812 ,C779_=_C823 ,C780_=_C781 ,\nC780_=_C782 ,C780_=_C783 ,C780_=_C784 ,C780_=_C785 ,C780_=_C786 ,C780_=_C787 ,\nC780_=_C788 ,C780_=_C789 ,C780_=_C791 ,C780_=_C792 ,C780_=_C793 ,C780_=_C794 ,\nC780_=_C795 ,C780_=_C796 ,C780_=_C797 ,C780_=_C798 ,C780_=_C800 ,C780_=_C801 ,\nC780_=_C802 ,C780_=_C803 ,C780_=_C804 ,C780_=_C805 ,C780_=_C806 ,C780_=_C807 ,\nC780_=_C808 ,C780_=_C809 ,C780_=_C810 ,C780_=_C811 ,C780_=_C812 ,C781_=_C782 ,\nC781_=_C783 ,C781_=_C784 ,C781_=_C785 ,C781_=_C786 ,C781_=_C787 ,C781_=_C788 ,\nC781_=_C789 ,C781_=_C791 ,C781_=_C792 ,C781_=_C793 ,C781_=_C794 ,C781_=_C795 ,\nC781_=_C796 ,C781_=_C797 ,C781_=_C798 ,C781_=_C800 ,C781_=_C801 ,C781_=_C802 ,\nC781_=_C803 ,C781_=_C804 ,C781_=_C805 ,C781_=_C806 ,C781_=_C807 ,C781_=_C808 ,\nC781_=_C809 ,C781_=_C810 ,C781_=_C811 ,C781_=_C812 ,C781_=_C842 ,C781_=_C851 ,\nC782_=_C783 ,C782_=_C784 ,C782_=_C785 ,C782_=_C786 ,C782_=_C787 ,C782_=_C788 ,\nC782_=_C789 ,C782_=_C791 ,C782_=_C792 ,C782_=_C793 ,C782_=_C794 ,C782_=_C795 ,\nC782_=_C796 ,C782_=_C797 ,C782_=_C798 ,C782_=_C800 ,C782_=_C801 ,C782_=_C802 ,\nC782_=_C803 ,C782_=_C804 ,C782_=_C805 ,C782_=_C806 ,C782_=_C807 ,C782_=_C808 ,\nC782_=_C809 ,C782_=_C810 ,C782_=_C811 ,C782_=_C812 ,C782_=_C873 ,C783_=_C784 ,\nC783_=_C785 ,C783_=_C786 ,C783_=_C787 ,C783_=_C788 ,C783_=_C789 ,C783_=_C791 ,\nC783_=_C792 ,C783_=_C793 ,C783_=_C794 ,C783_=_C795 ,C783_=_C796 ,C783_=_C797 ,\nC783_=_C798 ,C783_=_C800 ,C783_=_C801 ,C783_=_C802 ,C783_=_C803 ,C783_=_C804 ,\nC783_=_C805 ,C783_=_C806 ,C783_=_C807 ,C783_=_C808 ,C783_=_C809 ,C783_=_C810 ,\nC783_=_C811 ,C783_=_C812 ,C783_=_C889 ,C783_=_C898 ,C784_=_C785 ,C784_=_C786 ,\nC784_=_C787 ,C784_=_C788 ,C784_=_C789 ,C784_=_C791 ,C784_=_C792 ,C784_=_C793 ,\nC784_=_C794 ,C784_=_C795 ,C784_=_C796 ,C784_=_C797 ,C784_=_C798 ,C784_=_C800 ,\nC784_=_C801 ,C784_=_C802 ,C784_=_C803 ,C784_=_C804 ,C784_=_C805 ,C784_=_C806 ,\nC784_=_C807 ,C784_=_C808 ,C784_=_C809 ,C784_=_C810 ,C784_=_C811 ,C784_=_C812 ,\nC784_=_C919 ,C785_=_C786 ,C785_=_C787 ,C785_=_C788 ,C785_=_C789 ,C785_=_C791 ,\nC785_=_C792 ,C785_=_C793 ,C785_=_C794 ,C785_=_C795 ,C785_=_C796 ,C785_=_C797 ,\nC785_=_C798 ,C785_=_C800 ,C785_=_C801 ,C785_=_C802 ,C785_=_C803 ,C785_=_C804 ,\nC785_=_C805 ,C785_=_C806 ,C785_=_C807 ,C785_=_C808 ,C785_=_C809 ,C785_=_C810</w:t>
      </w:r>
    </w:p>
    <w:p>
      <w:pPr>
        <w:pStyle w:val="PreformattedText"/>
        <w:bidi w:val="0"/>
        <w:spacing w:before="0" w:after="0"/>
        <w:jc w:val="left"/>
        <w:rPr/>
      </w:pPr>
      <w:r>
        <w:rPr/>
        <w:t xml:space="preserve"> </w:t>
      </w:r>
      <w:r>
        <w:rPr/>
        <w:t>,\nC785_=_C811 ,C785_=_C812 ,C785_=_C934 ,C785_=_C943 ,C786_=_C787 ,C786_=_C788 ,\nC786_=_C789 ,C786_=_C791 ,C786_=_C792 ,C786_=_C793 ,C786_=_C794 ,C786_=_C795 ,\nC786_=_C796 ,C786_=_C797 ,C786_=_C798 ,C786_=_C800 ,C786_=_C801 ,C786_=_C802 ,\nC786_=_C803 ,C786_=_C804 ,C786_=_C805 ,C786_=_C806 ,C786_=_C807 ,C786_=_C808 ,\nC786_=_C809 ,C786_=_C810 ,C786_=_C811 ,C786_=_C812 ,C786_=_C963 ,C787_=_C788 ,\nC787_=_C789 ,C787_=_C791 ,C787_=_C792 ,C787_=_C793 ,C787_=_C794 ,C787_=_C795 ,\nC787_=_C796 ,C787_=_C797 ,C787_=_C798 ,C787_=_C800 ,C787_=_C801 ,C787_=_C802 ,\nC787_=_C803 ,C787_=_C804 ,C787_=_C805 ,C787_=_C806 ,C787_=_C807 ,C787_=_C808 ,\nC787_=_C809 ,C787_=_C810 ,C787_=_C811 ,C787_=_C812 ,C787_=_C975 ,C787_=_C984 ,\nC788_=_C789 ,C788_=_C791 ,C788_=_C792 ,C788_=_C793 ,C788_=_C794 ,C788_=_C795 ,\nC788_=_C796 ,C788_=_C797 ,C788_=_C798 ,C788_=_C800 ,C788_=_C801 ,C788_=_C802 ,\nC788_=_C803 ,C788_=_C804 ,C788_=_C805 ,C788_=_C806 ,C788_=_C807 ,C788_=_C808 ,\nC788_=_C809 ,C788_=_C810 ,C788_=_C811 ,C788_=_C812 ,C788_=_C1003 ,C789_=_C791 ,\nC789_=_C792 ,C789_=_C793 ,C789_=_C794 ,C789_=_C795 ,C789_=_C796 ,C789_=_C797 ,\nC789_=_C798 ,C789_=_C800 ,C789_=_C801 ,C789_=_C802 ,C789_=_C803 ,C789_=_C804 ,\nC789_=_C805 ,C789_=_C806 ,C789_=_C807 ,C789_=_C808 ,C789_=_C809 ,C789_=_C810 ,\nC789_=_C811 ,C789_=_C812 ,C789_=_C1014 ,C789_=_C1024 ,C791_=_C792 ,C791_=_C793 ,\nC791_=_C794 ,C791_=_C795 ,C791_=_C796 ,C791_=_C797 ,C791_=_C798 ,C791_=_C800 ,\nC791_=_C801 ,C791_=_C802 ,C791_=_C803 ,C791_=_C804 ,C791_=_C805 ,C791_=_C806 ,\nC791_=_C807 ,C791_=_C808 ,C791_=_C809 ,C791_=_C810 ,C791_=_C811 ,C791_=_C812 ,\nC791_=_C1038 ,C791_=_C1059 ,C792_=_C793 ,C792_=_C794 ,C792_=_C795 ,C792_=_C796 ,\nC792_=_C797 ,C792_=_C798 ,C792_=_C800 ,C792_=_C801 ,C792_=_C802 ,C792_=_C803 ,\nC792_=_C804 ,C792_=_C805 ,C792_=_C806 ,C792_=_C807 ,C792_=_C808 ,C792_=_C809 ,\nC792_=_C810 ,C792_=_C811 ,C792_=_C812 ,C792_=_C1076 ,C793_=_C794 ,C793_=_C795 ,\nC793_=_C796 ,C793_=_C797 ,C793_=_C798 ,C793_=_C800 ,C793_=_C801 ,C793_=_C802 ,\nC793_=_C803 ,C793_=_C804 ,C793_=_C805 ,C793_=_C806 ,C793_=_C807 ,C793_=_C808 ,\nC793_=_C809 ,C793_=_C810 ,C793_=_C811 ,C793_=_C812 ,C793_=_C1039 ,C793_=_C1092 ,\nC794_=_C795 ,C794_=_C796 ,C794_=_C797 ,C794_=_C798 ,C794_=_C800 ,C794_=_C801 ,\nC794_=_C802 ,C794_=_C803 ,C794_=_C804 ,C794_=_C805 ,C794_=_C806 ,C794_=_C807 ,\nC794_=_C808 ,C794_=_C809 ,C794_=_C810 ,C794_=_C811 ,C794_=_C812 ,C794_=_C1108 ,\nC795_=_C796 ,C795_=_C797 ,C795_=_C798 ,C795_=_C800 ,C795_=_C801 ,C795_=_C802 ,\nC795_=_C803 ,C795_=_C804 ,C795_=_C805 ,C795_=_C806 ,C795_=_C807 ,C795_=_C808 ,\nC795_=_C809 ,C795_=_C810 ,C795_=_C811 ,C795_=_C812 ,C795_=_C1040 ,C795_=_C1121 ,\nC796_=_C797 ,C796_=_C798 ,C796_=_C800 ,C796_=_C801 ,C796_=_C802 ,C796_=_C803 ,\nC796_=_C804 ,C796_=_C805 ,C796_=_C806 ,C796_=_C807 ,C796_=_C808 ,C796_=_C809 ,\nC796_=_C810 ,C796_=_C811 ,C796_=_C812 ,C796_=_C1136 ,C797_=_C798 ,C797_=_C800 ,\nC797_=_C801 ,C797_=_C802 ,C797_=_C803 ,C797_=_C804 ,C797_=_C805 ,C797_=_C806 ,\nC797_=_C807 ,C797_=_C808 ,C797_=_C809 ,C797_=_C810 ,C797_=_C811 ,C797_=_C812 ,\nC797_=_C1041 ,C797_=_C1147 ,C798_=_C800 ,C798_=_C801 ,C798_=_C802 ,C798_=_C803 ,\nC798_=_C804 ,C798_=_C805 ,C798_=_C806 ,C798_=_C807 ,C798_=_C808 ,C798_=_C809 ,\nC798_=_C810 ,C798_=_C811 ,C798_=_C812 ,C798_=_C1161 ,C800_=_C801 ,C800_=_C802 ,\nC800_=_C803 ,C800_=_C804 ,C800_=_C805 ,C800_=_C806 ,C800_=_C807 ,C800_=_C808 ,\nC800_=_C809 ,C800_=_C810 ,C800_=_C811 ,C800_=_C812 ,C800_=_C1171 ,C801_=_C802 ,\nC801_=_C803 ,C801_=_C804 ,C801_=_C805 ,C801_=_C806 ,C801_=_C807 ,C801_=_C808 ,\nC801_=_C809 ,C801_=_C810 ,C801_=_C811 ,C801_=_C812 ,C801_=_C1043 ,C801_=_C1173 ,\nC802_=_C803 ,C802_=_C804 ,C802_=_C805 ,C802_=_C806 ,C802_=_C807 ,C802_=_C808 ,\nC802_=_C809 ,C802_=_C810 ,C802_=_C811 ,C802_=_C812 ,C802_=_C1174 ,C803_=_C804 ,\nC803_=_C805 ,C803_=_C806 ,C803_=_C807 ,C803_=_C808 ,C803_=_C809 ,C803_=_C810 ,\nC803_=_C811 ,C803_=_C812 ,C803_=_C1044 ,C803_=_C1175 ,C804_=_C805 ,C804_=_C806 ,\nC804_=_C807 ,C804_=_C808 ,C804_=_C809 ,C804_=_C810 ,C804_=_C811 ,C804_=_C812 ,\nC804_=_C1176 ,C805_=_C806 ,C805_=_C807 ,C805_=_C808 ,C805_=_C809 ,C805_=_C810 ,\nC805_=_C811 ,C805_=_C812 ,C805_=_C1045 ,C805_=_C1177 ,C806_=_C807 ,C806_=_C808 ,\nC806_=_C809 ,C806_=_C810 ,C806_=_C811 ,C806_=_C812 ,C806_=_C1178 ,C807_=_C808 ,\nC807_=_C809 ,C807_=_C810 ,C807_=_C811 ,C807_=_C812 ,C807_=_C1046 ,C807_=_C1179 ,\nC808_=_C809 ,C808_=_C810 ,C808_=_C811 ,C808_=_C812 ,C808_=_C1180 ,C809_=_C810 ,\nC809_=_C811 ,C809_=_C812 ,C809_=_C1047 ,C809_=_C1181 ,C810_=_C811 ,C810_=_C812 ,\nC810_=_C1182 ,C811_=_C812 ,C811_=_C1048 ,C811_=_C1183 ,C812_=_C1184 ,C823_=_C851 ,\nC823_=_C873 ,C823_=_C898 ,C823_=_C919 ,C823_=_C943 ,C823_=_C963 ,C823_=_C984 ,\nC823_=_C1003 ,C823_=_C1024 ,C823_=_C1059 ,C823_=_C1076 ,C823_=_C1092 ,C823_=_C1108 ,\nC823_=_C1121 ,C823_=_C1136 ,C823_=_C1147 ,C823_=_C1161 ,C823_=_C1171 ,C823_=_C1172 ,\nC823_=_C1173 ,C823_=_C1174 ,C823_=_C1175 ,C823_=_C1176 ,C823_=_C1177 ,C823_=_C1178 ,\nC823_=_C1179 ,C823_=_C1180 ,C823_=_C1181 ,C823_=_C1182 ,C823_=_C1183 ,C823_=_C1184 ,\nC842_=_C851 ,C842_=_C889 ,C842_=_C934 ,C842_=_C975 ,C842_=_C1014 ,C842_=_C1038 ,\nC842_=_C1039 ,C842_=_C1040 ,C842_=_C1041 ,C842_=_C1043 ,C842_=_C1044 ,C842_=_C1045 ,\nC842_=_C1046 ,C842_=_C1047 ,C842_=_C1048 ,C851_=_C873 ,C851_=_C898 ,C851_=_C919 ,\nC851_=_C943 ,C851_=_C963 ,C851_=_C984 ,C851_=_C1003 ,C851_=_C1024 ,C851_=_C1059 ,\nC851_=_C1076 ,C851_=_C1092 ,C851_=_C1108 ,C851_=_C1121 ,C851_=_C1136 ,C851_=_C1147 ,\nC851_=_C1161 ,C851_=_C1171 ,C851_=_C1172 ,C851_=_C1173 ,C851_=_C1174 ,C851_=_C1175 ,\nC851_=_C1176 ,C851_=_C1177 ,C851_=_C1178 ,C851_=_C1179 ,C851_=_C1180 ,C851_=_C1181 ,\nC851_=_C1182 ,C851_=_C1183 ,C851_=_C1184 ,C873_=_C898 ,C873_=_C919 ,C873_=_C943 ,\nC873_=_C963 ,C873_=_C984 ,C873_=_C1003 ,C873_=_C1024 ,C873_=_C1059 ,C873_=_C1076 ,\nC873_=_C1092 ,C873_=_C1108 ,C873_=_C1121 ,C873_=_C1136 ,C873_=_C1147 ,C873_=_C1161 ,\nC873_=_C1171 ,C873_=_C1172 ,C873_=_C1173 ,C873_=_C1174 ,C873_=_C1175 ,C873_=_C1176 ,\nC873_=_C1177 ,C873_=_C1178 ,C873_=_C1179 ,C873_=_C1180 ,C873_=_C1181 ,C873_=_C1182 ,\nC873_=_C1183 ,C873_=_C1184 ,C889_=_C898 ,C889_=_C934 ,C889_=_C975 ,C889_=_C1014 ,\nC889_=_C1038 ,C889_=_C1039 ,C889_=_C1040 ,C889_=_C1041 ,C889_=_C1043 ,C889_=_C1044 ,\nC889_=_C1045 ,C889_=_C1046 ,C889_=_C1047 ,C889_=_C1048 ,C898_=_C919 ,C898_=_C943 ,\nC898_=_C963 ,C898_=_C984 ,C898_=_C1003 ,C898_=_C1024 ,C898_=_C1059 ,C898_=_C1076 ,\nC898_=_C1092 ,C898_=_C1108 ,C898_=_C1121 ,C898_=_C1136 ,C898_=_C1147 ,C898_=_C1161 ,\nC898_=_C1171 ,C898_=_C1172 ,C898_=_C1173 ,C898_=_C1174 ,C898_=_C1175 ,C898_=_C1176 ,\nC898_=_C1177 ,C898_=_C1178 ,C898_=_C1179 ,C898_=_C1180 ,C898_=_C1181 ,C898_=_C1182 ,\nC898_=_C1183 ,C898_=_C1184 ,C919_=_C943 ,C919_=_C963 ,C919_=_C984 ,C919_=_C1003 ,\nC919_=_C1024 ,C919_=_C1059 ,C919_=_C1076 ,C919_=_C1092 ,C919_=_C1108 ,C919_=_C1121 ,\nC919_=_C1136 ,C919_=_C1147 ,C919_=_C1161 ,C919_=_C1171 ,C919_=_C1172 ,C919_=_C1173 ,\nC919_=_C1174 ,C919_=_C1175 ,C919_=_C1176 ,C919_=_C1177 ,C919_=_C1178 ,C919_=_C1179 ,\nC919_=_C1180 ,C919_=_C1181 ,C919_=_C1182 ,C919_=_C1183 ,C919_=_C1184 ,C934_=_C943 ,\nC934_=_C975 ,C934_=_C1014 ,C934_=_C1038 ,C934_=_C1039 ,C934_=_C1040 ,C934_=_C1041 ,\nC934_=_C1043 ,C934_=_C1044 ,C934_=_C1045 ,C934_=_C1046 ,C934_=_C1047 ,C934_=_C1048 ,\nC943_=_C963 ,C943_=_C984 ,C943_=_C1003 ,C943_=_C1024 ,C943_=_C1059 ,C943_=_C1076 ,\nC943_=_C1092 ,C943_=_C1108 ,C943_=_C1121 ,C943_=_C1136 ,C943_=_C1147 ,C943_=_C1161 ,\nC943_=_C1171 ,C943_=_C1172 ,C943_=_C1173 ,C943_=_C1174 ,C943_=_C1175 ,C943_=_C1176 ,\nC943_=_C1177 ,C943_=_C1178 ,C943_=_C1179 ,C943_=_C1180 ,C943_=_C1181 ,C943_=_C1182 ,\nC943_=_C1183 ,C943_=_C1184 ,C963_=_C984 ,C963_=_C1003 ,C963_=_C1024 ,C963_=_C1059 ,\nC963_=_C1076 ,C963_=_C1092 ,C963_=_C1108 ,C963_=_C1121 ,C963_=_C1136 ,C963_=_C1147 ,\nC963_=_C1161 ,C963_=_C1171 ,C963_=_C1172 ,C963_=_C1173 ,C963_=_C1174 ,C963_=_C1175 ,\nC963_=_C1176 ,C963_=_C1177 ,C963_=_C1178 ,C963_=_C1179 ,C963_=_C1180 ,C963_=_C1181 ,\nC963_=_C1182 ,C963_=_C1183 ,C963_=_C1184 ,C975_=_C984 ,C975_=_C1014 ,C975_=_C1038 ,\nC975_=_C1039 ,C975_=_C1040 ,C975_=_C1041 ,C975_=_C1043 ,C975_=_C1044 ,C975_=_C1045 ,\nC975_=_C1046 ,C975_=_C1047 ,C975_=_C1048 ,C984_=_C1003 ,C984_=_C1024 ,C984_=_C1059 ,\nC984_=_C1076 ,C984_=_C1092 ,C984_=_C1108 ,C984_=_C1121 ,C984_=_C1136 ,C984_=_C1147 ,\nC984_=_C1161 ,C984_=_C1171 ,C984_=_C1172 ,C984_=_C1173 ,C984_=_C1174 ,C984_=_C1175 ,\nC984_=_C1176 ,C984_=_C1177 ,C984_=_C1178 ,C984_=_C1179 ,C984_=_C1180 ,C984_=_C1181 ,\nC984_=_C1182 ,C984_=_C1183 ,C984_=_C1184 ,C1003_=_C1024 ,C1003_=_C1059 ,C1003_=_C1076 ,\nC1003_=_C1092 ,C1003_=_C1108 ,C1003_=_C1121 ,C1003_=_C1136 ,C1003_=_C1147 ,C1003_=_C1161 ,\nC1003_=_C1171 ,C1003_=_C1172 ,C1003_=_C1173 ,C1003_=_C1174 ,C1003_=_C1175 ,C1003_=_C1176 ,\nC1003_=_C1177 ,C1003_=_C1178 ,C1003_=_C1179 ,C1003_=_C1180 ,C1003_=_C1181 ,C1003_=_C1182 ,\nC1003_=_C1183 ,C1003_=_C1184 ,C1014_=_C1024 ,C1014_=_C1038 ,C1014_=_C1039 ,C1014_=_C1040 ,\nC1014_=_C1041 ,C1014_=_C1043 ,C1014_=_C1044 ,C1014_=_C1045 ,C1014_=_C1046 ,C1014_=_C1047 ,\nC1014_=_C1048 ,C1024_=_C1059 ,C1024_=_C1076 ,C1024_=_C1092 ,C1024_=_C1108 ,C1024_=_C1121 ,\nC1024_=_C1136 ,C1024_=_C1147 ,C1024_=_C1161 ,C1024_=_C1171 ,C1024_=_C1172 ,C1024_=_C1173 ,\nC1024_=_C1174 ,C1024_=_C1175 ,C1024_=_C1176 ,C1024_=_C1177 ,C1024_=_C1178 ,C1024_=_C1179 ,\nC1024_=_C1180 ,C1024_=_C1181 ,C1024_=_C1182 ,C1024_=_C1183 ,C1024_=_C1184 ,C1038_=_C1039 ,\nC1038_=_C1040 ,C1038_=_C1041 ,C1038_=_C1043 ,C1038_=_C1044 ,C1038_=_C1045 ,C1038_=_C1046 ,\nC1038_=_C1047 ,C1038_=_C1048 ,C1038_=_C1059 ,C1039_=_C1040 ,C1039_=_C1041 ,C1039_=_C1043 ,\nC1039_=_C1044 ,C1039_=_C1045 ,C1039_=_C1046 ,C1039_=_C1047 ,C1039_=_C1048 ,C1039_=_C1092 ,\nC1040_=_C1041 ,C1040_=_C1043 ,C1040_=_C1044 ,C1040_=_C1045 ,C1040_=_C1046 ,C1040_=_C1047 ,\nC1040_=_C1048 ,C1040_=_C1121 ,C1041_=_C1043 ,C1041_=_C1044 ,C1041_=_C1045 ,C1041_=_C1046 ,\nC1041_=_C1047 ,C1041_=_C1048 ,C1041_=_C1147 ,C1043_=_C1044 ,C1043_=_C1045 ,C1043_=_C1046 ,\nC1043_=_C1047</w:t>
      </w:r>
    </w:p>
    <w:p>
      <w:pPr>
        <w:pStyle w:val="PreformattedText"/>
        <w:bidi w:val="0"/>
        <w:spacing w:before="0" w:after="0"/>
        <w:jc w:val="left"/>
        <w:rPr/>
      </w:pPr>
      <w:r>
        <w:rPr/>
        <w:t xml:space="preserve"> </w:t>
      </w:r>
      <w:r>
        <w:rPr/>
        <w:t>,C1043_=_C1048 ,C1043_=_C1173 ,C1044_=_C1045 ,C1044_=_C1046 ,C1044_=_C1047 ,\nC1044_=_C1048 ,C1044_=_C1175 ,C1045_=_C1046 ,C1045_=_C1047 ,C1045_=_C1048 ,C1045_=_C1177 ,\nC1046_=_C1047 ,C1046_=_C1048 ,C1046_=_C1179 ,C1047_=_C1048 ,C1047_=_C1181 ,C1048_=_C1183 ,\nC1059_=_C1076 ,C1059_=_C1092 ,C1059_=_C1108 ,C1059_=_C1121 ,C1059_=_C1136 ,C1059_=_C1147 ,\nC1059_=_C1161 ,C1059_=_C1171 ,C1059_=_C1172 ,C1059_=_C1173 ,C1059_=_C1174 ,C1059_=_C1175 ,\nC1059_=_C1176 ,C1059_=_C1177 ,C1059_=_C1178 ,C1059_=_C1179 ,C1059_=_C1180 ,C1059_=_C1181 ,\nC1059_=_C1182 ,C1059_=_C1183 ,C1059_=_C1184 ,C1076_=_C1092 ,C1076_=_C1108 ,C1076_=_C1121 ,\nC1076_=_C1136 ,C1076_=_C1147 ,C1076_=_C1161 ,C1076_=_C1171 ,C1076_=_C1172 ,C1076_=_C1173 ,\nC1076_=_C1174 ,C1076_=_C1175 ,C1076_=_C1176 ,C1076_=_C1177 ,C1076_=_C1178 ,C1076_=_C1179 ,\nC1076_=_C1180 ,C1076_=_C1181 ,C1076_=_C1182 ,C1076_=_C1183 ,C1076_=_C1184 ,C1092_=_C1108 ,\nC1092_=_C1121 ,C1092_=_C1136 ,C1092_=_C1147 ,C1092_=_C1161 ,C1092_=_C1171 ,C1092_=_C1172 ,\nC1092_=_C1173 ,C1092_=_C1174 ,C1092_=_C1175 ,C1092_=_C1176 ,C1092_=_C1177 ,C1092_=_C1178 ,\nC1092_=_C1179 ,C1092_=_C1180 ,C1092_=_C1181 ,C1092_=_C1182 ,C1092_=_C1183 ,C1092_=_C1184 ,\nC1108_=_C1121 ,C1108_=_C1136 ,C1108_=_C1147 ,C1108_=_C1161 ,C1108_=_C1171 ,C1108_=_C1172 ,\nC1108_=_C1173 ,C1108_=_C1174 ,C1108_=_C1175 ,C1108_=_C1176 ,C1108_=_C1177 ,C1108_=_C1178 ,\nC1108_=_C1179 ,C1108_=_C1180 ,C1108_=_C1181 ,C1108_=_C1182 ,C1108_=_C1183 ,C1108_=_C1184 ,\nC1121_=_C1136 ,C1121_=_C1147 ,C1121_=_C1161 ,C1121_=_C1171 ,C1121_=_C1172 ,C1121_=_C1173 ,\nC1121_=_C1174 ,C1121_=_C1175 ,C1121_=_C1176 ,C1121_=_C1177 ,C1121_=_C1178 ,C1121_=_C1179 ,\nC1121_=_C1180 ,C1121_=_C1181 ,C1121_=_C1182 ,C1121_=_C1183 ,C1121_=_C1184 ,C1136_=_C1147 ,\nC1136_=_C1161 ,C1136_=_C1171 ,C1136_=_C1172 ,C1136_=_C1173 ,C1136_=_C1174 ,C1136_=_C1175 ,\nC1136_=_C1176 ,C1136_=_C1177 ,C1136_=_C1178 ,C1136_=_C1179 ,C1136_=_C1180 ,C1136_=_C1181 ,\nC1136_=_C1182 ,C1136_=_C1183 ,C1136_=_C1184 ,C1147_=_C1161 ,C1147_=_C1171 ,C1147_=_C1172 ,\nC1147_=_C1173 ,C1147_=_C1174 ,C1147_=_C1175 ,C1147_=_C1176 ,C1147_=_C1177 ,C1147_=_C1178 ,\nC1147_=_C1179 ,C1147_=_C1180 ,C1147_=_C1181 ,C1147_=_C1182 ,C1147_=_C1183 ,C1147_=_C1184 ,\nC1161_=_C1171 ,C1161_=_C1172 ,C1161_=_C1173 ,C1161_=_C1174 ,C1161_=_C1175 ,C1161_=_C1176 ,\nC1161_=_C1177 ,C1161_=_C1178 ,C1161_=_C1179 ,C1161_=_C1180 ,C1161_=_C1181 ,C1161_=_C1182 ,\nC1161_=_C1183 ,C1161_=_C1184 ,C1171_=_C1172 ,C1171_=_C1173 ,C1171_=_C1174 ,C1171_=_C1175 ,\nC1171_=_C1176 ,C1171_=_C1177 ,C1171_=_C1178 ,C1171_=_C1179 ,C1171_=_C1180 ,C1171_=_C1181 ,\nC1171_=_C1182 ,C1171_=_C1183 ,C1171_=_C1184 ,C1172_=_C1173 ,C1172_=_C1174 ,C1172_=_C1175 ,\nC1172_=_C1176 ,C1172_=_C1177 ,C1172_=_C1178 ,C1172_=_C1179 ,C1172_=_C1180 ,C1172_=_C1181 ,\nC1172_=_C1182 ,C1172_=_C1183 ,C1172_=_C1184 ,C1173_=_C1174 ,C1173_=_C1175 ,C1173_=_C1176 ,\nC1173_=_C1177 ,C1173_=_C1178 ,C1173_=_C1179 ,C1173_=_C1180 ,C1173_=_C1181 ,C1173_=_C1182 ,\nC1173_=_C1183 ,C1173_=_C1184 ,C1174_=_C1175 ,C1174_=_C1176 ,C1174_=_C1177 ,C1174_=_C1178 ,\nC1174_=_C1179 ,C1174_=_C1180 ,C1174_=_C1181 ,C1174_=_C1182 ,C1174_=_C1183 ,C1174_=_C1184 ,\nC1175_=_C1176 ,C1175_=_C1177 ,C1175_=_C1178 ,C1175_=_C1179 ,C1175_=_C1180 ,C1175_=_C1181 ,\nC1175_=_C1182 ,C1175_=_C1183 ,C1175_=_C1184 ,C1176_=_C1177 ,C1176_=_C1178 ,C1176_=_C1179 ,\nC1176_=_C1180 ,C1176_=_C1181 ,C1176_=_C1182 ,C1176_=_C1183 ,C1176_=_C1184 ,C1177_=_C1178 ,\nC1177_=_C1179 ,C1177_=_C1180 ,C1177_=_C1181 ,C1177_=_C1182 ,C1177_=_C1183 ,C1177_=_C1184 ,\nC1178_=_C1179 ,C1178_=_C1180 ,C1178_=_C1181 ,C1178_=_C1182 ,C1178_=_C1183 ,C1178_=_C1184 ,\nC1179_=_C1180 ,C1179_=_C1181 ,C1179_=_C1182 ,C1179_=_C1183 ,C1179_=_C1184 ,C1180_=_C1181 ,\nC1180_=_C1182 ,C1180_=_C1183 ,C1180_=_C1184 ,C1181_=_C1182 ,C1181_=_C1183 ,C1181_=_C1184 ,\nC1182_=_C1183 ,C1182_=_C1184 ,C1183_=_C1184 ,"];144[shape=box, label="id:144 level: 7\n213: C34 C40 C43 C49 C50 \nC54 C76 C79 C116 C122 C125 \nC131 C132 C136 C158 C161 C197 \nC203 C206 C212 C213 C217 C238 \nC241 C275 C281 C284 C290 C291 \nC295 C315 C318 C350 C356 C359 \nC365 C366 C370 C388 C391 C392 \nC422 C428 C431 C437 C438 C442 \nC460 C463 C491 C497 C500 C506 \nC507 C511 C528 C531 C557 C563 \nC566 C572 C573 C577 C588 C593 \nC596 C620 C626 C629 C635 C636 \nC640 C655 C658 C680 C686 C689 \nC695 C696 C700 C714 C717 C737 \nC743 C746 C752 C753 C757 C770 \nC773 C792 C798 C801 C807 C808 \nC812 C824 C828 C844 C850 C853 \nC859 C860 C864 C874 C877 C891 \nC897 C900 C906 C907 C911 C920 \nC924 C936 C942 C945 C951 C952 \nC956 C964 C967 C977 C983 C986 \nC992 C993 C997 C1005 C1009 C1017 \nC1023 C1026 C1032 C1033 C1037 C1043 \nC1046 C1051 C1058 C1061 C1067 C1068 \nC1072 C1073 C1074 C1075 C1076 C1078 \nC1079 C1080 C1081 C1082 C1091 C1094 \nC1100 C1101 C1105 C1109 C1112 C1120 \nC1123 C1129 C1130 C1134 C1137 C1140 \nC1145 C1149 C1155 C1156 C1160 C1161 \nC1162 C1163 C1164 C1167 C1168 C1173 \nC1179 C1180 C1184 C1185 C1188 C1193 \nC1194 C1195 C1196 C1197 C1198 C1199 \nC1200 C1201 C1202 C1203 C1207 C1216 \nC1217 C1221 C1223 C1230 C1231 C1235 \nC1236 C1242 C1243 C1244 C1245 C1246 \nC1247 C1248 C1254 C1258 \n4738: C34_=_C40( C34 C40 ) C34_=_C43( C34 C43 ) C34_=_C49( C34 C49 ) C34_=_C50( C34 C50 ) C34_=_C54( C34 C54 ) \nC34_=_C116( C34 C116 ) C34_=_C197( C34 C197 ) C34_=_C275( C34 C275 ) C34_=_C350( C34 C350 ) C34_=_C422( C34 C422 ) C34_=_C491( C34 C491 ) \nC34_=_C557( C34 C557 ) C34_=_C588( C34 C588 ) C34_=_C620( C34 C620 ) C34_=_C680( C34 C680 ) C34_=_C737( C34 C737 ) C34_=_C792( C34 C792 ) \nC34_=_C844( C34 C844 ) C34_=_C891( C34 C891 ) C34_=_C936( C34 C936 ) C34_=_C977( C34 C977 ) C34_=_C1017( C34 C1017 ) C34_=_C1051( C34 C1051 ) \nC34_=_C1073( C34 C1073 ) C34_=_C1074( C34 C1074 ) C34_=_C1075( C34 C1075 ) C34_=_C1076( C34 C1076 ) C34_=_C1078( C34 C1078 ) C34_=_C1079( C34 C1079 ) \nC34_=_C1080( C34 C1080 ) C34_=_C1081( C34 C1081 ) C34_=_C1082( C34 C1082 ) C40_=_C43( C40 C43 ) C40_=_C49( C40 C49 ) C40_=_C50( C40 C50 ) \nC40_=_C54( C40 C54 ) C40_=_C122( C40 C122 ) C40_=_C203( C40 C203 ) C40_=_C281( C40 C281 ) C40_=_C356( C40 C356 ) C40_=_C428( C40 C428 ) \nC40_=_C497( C40 C497 ) C40_=_C563( C40 C563 ) C40_=_C626( C40 C626 ) C40_=_C686( C40 C686 ) C40_=_C743( C40 C743 ) C40_=_C798( C40 C798 ) \nC40_=_C850( C40 C850 ) C40_=_C897( C40 C897 ) C40_=_C942( C40 C942 ) C40_=_C983( C40 C983 ) C40_=_C1023( C40 C1023 ) C40_=_C1058( C40 C1058 ) \nC40_=_C1091( C40 C1091 ) C40_=_C1120( C40 C1120 ) C40_=_C1145( C40 C1145 ) C40_=_C1161( C40 C1161 ) C40_=_C1162( C40 C1162 ) C40_=_C1163( C40 C1163 ) \nC40_=_C1164( C40 C1164 ) C40_=_C1167( C40 C1167 ) C40_=_C1168( C40 C1168 ) C43_=_C49( C43 C49 ) C43_=_C50( C43 C50 ) C43_=_C54( C43 C54 ) \nC43_=_C76( C43 C76 ) C43_=_C125( C43 C125 ) C43_=_C158( C43 C158 ) C43_=_C206( C43 C206 ) C43_=_C238( C43 C238 ) C43_=_C284( C43 C284 ) \nC43_=_C315( C43 C315 ) C43_=_C359( C43 C359 ) C43_=_C388( C43 C388 ) C43_=_C431( C43 C431 ) C43_=_C460( C43 C460 ) C43_=_C500( C43 C500 ) \nC43_=_C528( C43 C528 ) C43_=_C566( C43 C566 ) C43_=_C593( C43 C593 ) C43_=_C629( C43 C629 ) C43_=_C655( C43 C655 ) C43_=_C689( C43 C689 ) \nC43_=_C714( C43 C714 ) C43_=_C746( C43 C746 ) C43_=_C770( C43 C770 ) C43_=_C801( C43 C801 ) C43_=_C824( C43 C824 ) C43_=_C853( C43 C853 ) \nC43_=_C874( C43 C874 ) C43_=_C900( C43 C900 ) C43_=_C920( C43 C920 ) C43_=_C945( C43 C945 ) C43_=_C964( C43 C964 ) C43_=_C986( C43 C986 ) \nC43_=_C1005( C43 C1005 ) C43_=_C1026( C43 C1026 ) C43_=_C1043( C43 C1043 ) C43_=_C1061( C43 C1061 ) C43_=_C1094( C43 C1094 ) C43_=_C1109( C43 C1109 ) \nC43_=_C1123( C43 C1123 ) C43_=_C1137( C43 C1137 ) C43_=_C1149( C43 C1149 ) C43_=_C1162( C43 C1162 ) C43_=_C1173( C43 C1173 ) C43_=_C1185( C43 C1185 ) \nC43_=_C1193( C43 C1193 ) C43_=_C1194( C43 C1194 ) C43_=_C1195( C43 C1195 ) C43_=_C1196( C43 C1196 ) C43_=_C1197( C43 C1197 ) C43_=_C1198( C43 C1198 ) \nC43_=_C1199( C43 C1199 ) C43_=_C1200( C43 C1200 ) C43_=_C1201( C43 C1201 ) C43_=_C1202( C43 C1202 ) C43_=_C1203( C43 C1203 ) C49_=_C50( C49 C50 ) \nC49_=_C54( C49 C54 ) C49_=_C79( C49 C79 ) C49_=_C131( C49 C131 ) C49_=_C161( C49 C161 ) C49_=_C212( C49 C212 ) C49_=_C241( C49 C241 ) \nC49_=_C290( C49 C290 ) C49_=_C318( C49 C318 ) C49_=_C365( C49 C365 ) C49_=_C391( C49 C391 ) C49_=_C437( C49 C437 ) C49_=_C463( C49 C463 ) \nC49_=_C506( C49 C506 ) C49_=_C531( C49 C531 ) C49_=_C572( C49 C572 ) C49_=_C596( C49 C596 ) C49_=_C635( C49 C635 ) C49_=_C658( C49 C658 ) \nC49_=_C695( C49 C695 ) C49_=_C717( C49 C717 ) C49_=_C752( C49 C752 ) C49_=_C773( C49 C773 ) C49_=_C807( C49 C807 ) C49_=_C828( C49 C828 ) \nC49_=_C859( C49 C859 ) C49_=_C877( C49 C877 ) C49_=_C906( C49 C906 ) C49_=_C924( C49 C924 ) C49_=_C951( C49 C951 ) C49_=_C967( C49 C967 ) \nC49_=_C992( C49 C992 ) C49_=_C1009( C49 C1009 ) C49_=_C1032( C49 C1032 ) C49_=_C1046( C49 C1046 ) C49_=_C1067( C49 C1067 ) C49_=_C1080( C49 C1080 ) \nC49_=_C1100( C49 C1100 ) C49_=_C1112( C49 C1112 ) C49_=_C1129( C49 C1129 ) C49_=_C1140( C49 C1140 ) C49_=_C1155( C49 C1155 ) C49_=_C1179( C49 C1179 ) \nC49_=_C1188( C49 C1188 ) C49_=_C1199( C49 C1199 ) C49_=_C1207( C49 C1207 ) C49_=_C1216( C49 C1216 ) C49_=_C1223( C49 C1223 ) C49_=_C1230( C49 C1230 ) \nC49_=_C1236( C49 C1236 ) C49_=_C1242( C49 C1242 ) C49_=_C1243( C49 C1243 ) C49_=_C1244( C49 C1244 ) C49_=_C1245( C49 C1245 ) C49_=_C1246( C49 C1246 ) \nC50_=_C54( C50 C54 ) C50_=_C132( C50 C132 ) C50_=_C213( C50 C213 ) C50_=_C291( C50 C291 ) C50_=_C366( C50 C366 ) C50_=_C392( C50 C392 ) \nC50_=_C438( C50 C438 ) C50_=_C507( C50 C507 ) C50_=_C573( C50 C573 ) C50_=_C636( C50 C636 ) C50_=_C696( C50 C696 ) C50_=_C753( C50 C753 ) \nC50_=_C808( C50 C808 ) C50_=_C860( C50 C860 ) C50_=_C907( C50 C907 ) C50_=_C952( C50 C952 ) C50_=_C993( C50 C993 ) C50_=_C1033( C50 C1033 ) \nC50_=_C1068( C50 C1068 ) C50_=_C1101( C50 C1101 ) C50_=_C1130( C50 C1130 ) C50_=_C1156( C50 C1156 ) C50_=_C1180( C50 C1180 ) C50_=_C1200( C50 C1200 ) \nC50_=_C1217( C50 C1217 ) C50_=_C1231( C50 C1231 ) C50_=_C1247( C50 C1247 ) C50_=_C1248( C50 C1248 ) C54_=_C136( C54 C136</w:t>
      </w:r>
    </w:p>
    <w:p>
      <w:pPr>
        <w:pStyle w:val="PreformattedText"/>
        <w:bidi w:val="0"/>
        <w:spacing w:before="0" w:after="0"/>
        <w:jc w:val="left"/>
        <w:rPr/>
      </w:pPr>
      <w:r>
        <w:rPr/>
        <w:t xml:space="preserve"> </w:t>
      </w:r>
      <w:r>
        <w:rPr/>
        <w:t>) C54_=_C217( C54 C217 ) \nC54_=_C295( C54 C295 ) C54_=_C370( C54 C370 ) C54_=_C442( C54 C442 ) C54_=_C511( C54 C511 ) C54_=_C577( C54 C577 ) C54_=_C640( C54 C640 ) \nC54_=_C700( C54 C700 ) C54_=_C757( C54 C757 ) C54_=_C812( C54 C812 ) C54_=_C864( C54 C864 ) C54_=_C911( C54 C911 ) C54_=_C956( C54 C956 ) \nC54_=_C997( C54 C997 ) C54_=_C1037( C54 C1037 ) C54_=_C1072( C54 C1072 ) C54_=_C1105( C54 C1105 ) C54_=_C1134( C54 C1134 ) C54_=_C1160( C54 C1160 ) \nC54_=_C1184( C54 C1184 ) C54_=_C1221( C54 C1221 ) C54_=_C1235( C54 C1235 ) C54_=_C1246( C54 C1246 ) C54_=_C1254( C54 C1254 ) C54_=_C1258( C54 C1258 ) \nC76_=_C79( C76 C79 ) C76_=_C125( C76 C125 ) C76_=_C158( C76 C158 ) C76_=_C206( C76 C206 ) C76_=_C238( C76 C238 ) C76_=_C284( C76 C284 ) \nC76_=_C315( C76 C315 ) C76_=_C359( C76 C359 ) C76_=_C388( C76 C388 ) C76_=_C431( C76 C431 ) C76_=_C460( C76 C460 ) C76_=_C500( C76 C500 ) \nC76_=_C528( C76 C528 ) C76_=_C566( C76 C566 ) C76_=_C593( C76 C593 ) C76_=_C629( C76 C629 ) C76_=_C655( C76 C655 ) C76_=_C689( C76 C689 ) \nC76_=_C714( C76 C714 ) C76_=_C746( C76 C746 ) C76_=_C770( C76 C770 ) C76_=_C801( C76 C801 ) C76_=_C824( C76 C824 ) C76_=_C853( C76 C853 ) \nC76_=_C874( C76 C874 ) C76_=_C900( C76 C900 ) C76_=_C920( C76 C920 ) C76_=_C945( C76 C945 ) C76_=_C964( C76 C964 ) C76_=_C986( C76 C986 ) \nC76_=_C1005( C76 C1005 ) C76_=_C1026( C76 C1026 ) C76_=_C1043( C76 C1043 ) C76_=_C1061( C76 C1061 ) C76_=_C1094( C76 C1094 ) C76_=_C1109( C76 C1109 ) \nC76_=_C1123( C76 C1123 ) C76_=_C1137( C76 C1137 ) C76_=_C1149( C76 C1149 ) C76_=_C1162( C76 C1162 ) C76_=_C1173( C76 C1173 ) C76_=_C1185( C76 C1185 ) \nC76_=_C1193( C76 C1193 ) C76_=_C1194( C76 C1194 ) C76_=_C1195( C76 C1195 ) C76_=_C1196( C76 C1196 ) C76_=_C1197( C76 C1197 ) C76_=_C1198( C76 C1198 ) \nC76_=_C1199( C76 C1199 ) C76_=_C1200( C76 C1200 ) C76_=_C1201( C76 C1201 ) C76_=_C1202( C76 C1202 ) C76_=_C1203( C76 C1203 ) C79_=_C131( C79 C131 ) \nC79_=_C161( C79 C161 ) C79_=_C212( C79 C212 ) C79_=_C241( C79 C241 ) C79_=_C290( C79 C290 ) C79_=_C318( C79 C318 ) C79_=_C365( C79 C365 ) \nC79_=_C391( C79 C391 ) C79_=_C437( C79 C437 ) C79_=_C463( C79 C463 ) C79_=_C506( C79 C506 ) C79_=_C531( C79 C531 ) C79_=_C572( C79 C572 ) \nC79_=_C596( C79 C596 ) C79_=_C635( C79 C635 ) C79_=_C658( C79 C658 ) C79_=_C695( C79 C695 ) C79_=_C717( C79 C717 ) C79_=_C752( C79 C752 ) \nC79_=_C773( C79 C773 ) C79_=_C807( C79 C807 ) C79_=_C828( C79 C828 ) C79_=_C859( C79 C859 ) C79_=_C877( C79 C877 ) C79_=_C906( C79 C906 ) \nC79_=_C924( C79 C924 ) C79_=_C951( C79 C951 ) C79_=_C967( C79 C967 ) C79_=_C992( C79 C992 ) C79_=_C1009( C79 C1009 ) C79_=_C1032( C79 C1032 ) \nC79_=_C1046( C79 C1046 ) C79_=_C1067( C79 C1067 ) C79_=_C1080( C79 C1080 ) C79_=_C1100( C79 C1100 ) C79_=_C1112( C79 C1112 ) C79_=_C1129( C79 C1129 ) \nC79_=_C1140( C79 C1140 ) C79_=_C1155( C79 C1155 ) C79_=_C1179( C79 C1179 ) C79_=_C1188( C79 C1188 ) C79_=_C1199( C79 C1199 ) C79_=_C1207( C79 C1207 ) \nC79_=_C1216( C79 C1216 ) C79_=_C1223( C79 C1223 ) C79_=_C1230( C79 C1230 ) C79_=_C1236( C79 C1236 ) C79_=_C1242( C79 C1242 ) C79_=_C1243( C79 C1243 ) \nC79_=_C1244( C79 C1244 ) C79_=_C1245( C79 C1245 ) C79_=_C1246( C79 C1246 ) C116_=_C122( C116 C122 ) C116_=_C125( C116 C125 ) C116_=_C131( C116 C131 ) \nC116_=_C132( C116 C132 ) C116_=_C136( C116 C136 ) C116_=_C197( C116 C197 ) C116_=_C275( C116 C275 ) C116_=_C350( C116 C350 ) C116_=_C422( C116 C422 ) \nC116_=_C491( C116 C491 ) C116_=_C557( C116 C557 ) C116_=_C588( C116 C588 ) C116_=_C620( C116 C620 ) C116_=_C680( C116 C680 ) C116_=_C737( C116 C737 ) \nC116_=_C792( C116 C792 ) C116_=_C844( C116 C844 ) C116_=_C891( C116 C891 ) C116_=_C936( C116 C936 ) C116_=_C977( C116 C977 ) C116_=_C1017( C116 C1017 ) \nC116_=_C1051( C116 C1051 ) C116_=_C1073( C116 C1073 ) C116_=_C1074( C116 C1074 ) C116_=_C1075( C116 C1075 ) C116_=_C1076( C116 C1076 ) C116_=_C1078( C116 C1078 ) \nC116_=_C1079( C116 C1079 ) C116_=_C1080( C116 C1080 ) C116_=_C1081( C116 C1081 ) C116_=_C1082( C116 C1082 ) C122_=_C125( C122 C125 ) C122_=_C131( C122 C131 ) \nC122_=_C132( C122 C132 ) C122_=_C136( C122 C136 ) C122_=_C203( C122 C203 ) C122_=_C281( C122 C281 ) C122_=_C356( C122 C356 ) C122_=_C428( C122 C428 ) \nC122_=_C497( C122 C497 ) C122_=_C563( C122 C563 ) C122_=_C626( C122 C626 ) C122_=_C686( C122 C686 ) C122_=_C743( C122 C743 ) C122_=_C798( C122 C798 ) \nC122_=_C850( C122 C850 ) C122_=_C897( C122 C897 ) C122_=_C942( C122 C942 ) C122_=_C983( C122 C983 ) C122_=_C1023( C122 C1023 ) C122_=_C1058( C122 C1058 ) \nC122_=_C1091( C122 C1091 ) C122_=_C1120( C122 C1120 ) C122_=_C1145( C122 C1145 ) C122_=_C1161( C122 C1161 ) C122_=_C1162( C122 C1162 ) C122_=_C1163( C122 C1163 ) \nC122_=_C1164( C122 C1164 ) C122_=_C1167( C122 C1167 ) C122_=_C1168( C122 C1168 ) C125_=_C131( C125 C131 ) C125_=_C132( C125 C132 ) C125_=_C136( C125 C136 ) \nC125_=_C158( C125 C158 ) C125_=_C206( C125 C206 ) C125_=_C238( C125 C238 ) C125_=_C284( C125 C284 ) C125_=_C315( C125 C315 ) C125_=_C359( C125 C359 ) \nC125_=_C388( C125 C388 ) C125_=_C431( C125 C431 ) C125_=_C460( C125 C460 ) C125_=_C500( C125 C500 ) C125_=_C528( C125 C528 ) C125_=_C566( C125 C566 ) \nC125_=_C593( C125 C593 ) C125_=_C629( C125 C629 ) C125_=_C655( C125 C655 ) C125_=_C689( C125 C689 ) C125_=_C714( C125 C714 ) C125_=_C746( C125 C746 ) \nC125_=_C770( C125 C770 ) C125_=_C801( C125 C801 ) C125_=_C824( C125 C824 ) C125_=_C853( C125 C853 ) C125_=_C874( C125 C874 ) C125_=_C900( C125 C900 ) \nC125_=_C920( C125 C920 ) C125_=_C945( C125 C945 ) C125_=_C964( C125 C964 ) C125_=_C986( C125 C986 ) C125_=_C1005( C125 C1005 ) C125_=_C1026( C125 C1026 ) \nC125_=_C1043( C125 C1043 ) C125_=_C1061( C125 C1061 ) C125_=_C1094( C125 C1094 ) C125_=_C1109( C125 C1109 ) C125_=_C1123( C125 C1123 ) C125_=_C1137( C125 C1137 ) \nC125_=_C1149( C125 C1149 ) C125_=_C1162( C125 C1162 ) C125_=_C1173( C125 C1173 ) C125_=_C1185( C125 C1185 ) C125_=_C1193( C125 C1193 ) C125_=_C1194( C125 C1194 ) \nC125_=_C1195( C125 C1195 ) C125_=_C1196( C125 C1196 ) C125_=_C1197( C125 C1197 ) C125_=_C1198( C125 C1198 ) C125_=_C1199( C125 C1199 ) C125_=_C1200( C125 C1200 ) \nC125_=_C1201( C125 C1201 ) C125_=_C1202( C125 C1202 ) C125_=_C1203( C125 C1203 ) C131_=_C132( C131 C132 ) C131_=_C136( C131 C136 ) C131_=_C161( C131 C161 ) \nC131_=_C212( C131 C212 ) C131_=_C241( C131 C241 ) C131_=_C290( C131 C290 ) C131_=_C318( C131 C318 ) C131_=_C365( C131 C365 ) C131_=_C391( C131 C391 ) \nC131_=_C437( C131 C437 ) C131_=_C463( C131 C463 ) C131_=_C506( C131 C506 ) C131_=_C531( C131 C531 ) C131_=_C572( C131 C572 ) C131_=_C596( C131 C596 ) \nC131_=_C635( C131 C635 ) C131_=_C658( C131 C658 ) C131_=_C695( C131 C695 ) C131_=_C717( C131 C717 ) C131_=_C752( C131 C752 ) C131_=_C773( C131 C773 ) \nC131_=_C807( C131 C807 ) C131_=_C828( C131 C828 ) C131_=_C859( C131 C859 ) C131_=_C877( C131 C877 ) C131_=_C906( C131 C906 ) C131_=_C924( C131 C924 ) \nC131_=_C951( C131 C951 ) C131_=_C967( C131 C967 ) C131_=_C992( C131 C992 ) C131_=_C1009( C131 C1009 ) C131_=_C1032( C131 C1032 ) C131_=_C1046( C131 C1046 ) \nC131_=_C1067( C131 C1067 ) C131_=_C1080( C131 C1080 ) C131_=_C1100( C131 C1100 ) C131_=_C1112( C131 C1112 ) C131_=_C1129( C131 C1129 ) C131_=_C1140( C131 C1140 ) \nC131_=_C1155( C131 C1155 ) C131_=_C1179( C131 C1179 ) C131_=_C1188( C131 C1188 ) C131_=_C1199( C131 C1199 ) C131_=_C1207( C131 C1207 ) C131_=_C1216( C131 C1216 ) \nC131_=_C1223( C131 C1223 ) C131_=_C1230( C131 C1230 ) C131_=_C1236( C131 C1236 ) C131_=_C1242( C131 C1242 ) C131_=_C1243( C131 C1243 ) C131_=_C1244( C131 C1244 ) \nC131_=_C1245( C131 C1245 ) C131_=_C1246( C131 C1246 ) C132_=_C136( C132 C136 ) C132_=_C213( C132 C213 ) C132_=_C291( C132 C291 ) C132_=_C366( C132 C366 ) \nC132_=_C392( C132 C392 ) C132_=_C438( C132 C438 ) C132_=_C507( C132 C507 ) C132_=_C573( C132 C573 ) C132_=_C636( C132 C636 ) C132_=_C696( C132 C696 ) \nC132_=_C753( C132 C753 ) C132_=_C808( C132 C808 ) C132_=_C860( C132 C860 ) C132_=_C907( C132 C907 ) C132_=_C952( C132 C952 ) C132_=_C993( C132 C993 ) \nC132_=_C1033( C132 C1033 ) C132_=_C1068( C132 C1068 ) C132_=_C1101( C132 C1101 ) C132_=_C1130( C132 C1130 ) C132_=_C1156( C132 C1156 ) C132_=_C1180( C132 C1180 ) \nC132_=_C1200( C132 C1200 ) C132_=_C1217( C132 C1217 ) C132_=_C1231( C132 C1231 ) C132_=_C1247( C132 C1247 ) C132_=_C1248( C132 C1248 ) C136_=_C217( C136 C217 ) \nC136_=_C295( C136 C295 ) C136_=_C370( C136 C370 ) C136_=_C442( C136 C442 ) C136_=_C511( C136 C511 ) C136_=_C577( C136 C577 ) C136_=_C640( C136 C640 ) \nC136_=_C700( C136 C700 ) C136_=_C757( C136 C757 ) C136_=_C812( C136 C812 ) C136_=_C864( C136 C864 ) C136_=_C911( C136 C911 ) C136_=_C956( C136 C956 ) \nC136_=_C997( C136 C997 ) C136_=_C1037( C136 C1037 ) C136_=_C1072( C136 C1072 ) C136_=_C1105( C136 C1105 ) C136_=_C1134( C136 C1134 ) C136_=_C1160( C136 C1160 ) \nC136_=_C1184( C136 C1184 ) C136_=_C1221( C136 C1221 ) C136_=_C1235( C136 C1235 ) C136_=_C1246( C136 C1246 ) C136_=_C1254( C136 C1254 ) C136_=_C1258( C136 C1258 ) \nC158_=_C161( C158 C161 ) C158_=_C206( C158 C206 ) C158_=_C238( C158 C238 ) C158_=_C284( C158 C284 ) C158_=_C315( C158 C315 ) C158_=_C359( C158 C359 ) \nC158_=_C388( C158 C388 ) C158_=_C431( C158 C431 ) C158_=_C460( C158 C460 ) C158_=_C500( C158 C500 ) C158_=_C528( C158 C528 ) C158_=_C566( C158 C566 ) \nC158_=_C593( C158 C593 ) C158_=_C629( C158 C629 ) C158_=_C655( C158 C655 ) C158_=_C689( C158 C689 ) C158_=_C714( C158 C714 ) C158_=_C746( C158 C746 ) \nC158_=_C770( C158 C770 ) C158_=_C801( C158 C801 ) C158_=_C824( C158 C824 ) C158_=_C853( C158 C853 ) C158_=_C874( C158 C874 ) C158_=_C900( C158 C900 ) \nC158_=_C920( C158 C920 ) C158_=_C945( C158 C945 ) C158_=_C964( C158 C964 ) C158_=_C986( C158 C986 ) C158_=_C1005( C158 C1005 ) C158_=_C1026( C158 C1026 ) \nC158_=_C1043( C158 C1043 ) C158_=_C1061( C158 C1061 ) C158_=_C1094( C158 C1094 ) C158_=_C1109( C158 C1109 ) C158_=_C1123( C158 C1123 ) C158_=_C1137( C158 C1137 ) \nC158_=_C1149( C158 C1149 ) C158_=_C1162( C158 C1162 ) C158_=_C1173( C158 C1173 ) C158_=_C1185(</w:t>
      </w:r>
    </w:p>
    <w:p>
      <w:pPr>
        <w:pStyle w:val="PreformattedText"/>
        <w:bidi w:val="0"/>
        <w:spacing w:before="0" w:after="0"/>
        <w:jc w:val="left"/>
        <w:rPr/>
      </w:pPr>
      <w:r>
        <w:rPr/>
        <w:t xml:space="preserve"> </w:t>
      </w:r>
      <w:r>
        <w:rPr/>
        <w:t>C158 C1185 ) C158_=_C1193( C158 C1193 ) C158_=_C1194( C158 C1194 ) \nC158_=_C1195( C158 C1195 ) C158_=_C1196( C158 C1196 ) C158_=_C1197( C158 C1197 ) C158_=_C1198( C158 C1198 ) C158_=_C1199( C158 C1199 ) C158_=_C1200( C158 C1200 ) \nC158_=_C1201( C158 C1201 ) C158_=_C1202( C158 C1202 ) C158_=_C1203( C158 C1203 ) C161_=_C212( C161 C212 ) C161_=_C241( C161 C241 ) C161_=_C290( C161 C290 ) \nC161_=_C318( C161 C318 ) C161_=_C365( C161 C365 ) C161_=_C391( C161 C391 ) C161_=_C437( C161 C437 ) C161_=_C463( C161 C463 ) C161_=_C506( C161 C506 ) \nC161_=_C531( C161 C531 ) C161_=_C572( C161 C572 ) C161_=_C596( C161 C596 ) C161_=_C635( C161 C635 ) C161_=_C658( C161 C658 ) C161_=_C695( C161 C695 ) \nC161_=_C717( C161 C717 ) C161_=_C752( C161 C752 ) C161_=_C773( C161 C773 ) C161_=_C807( C161 C807 ) C161_=_C828( C161 C828 ) C161_=_C859( C161 C859 ) \nC161_=_C877( C161 C877 ) C161_=_C906( C161 C906 ) C161_=_C924( C161 C924 ) C161_=_C951( C161 C951 ) C161_=_C967( C161 C967 ) C161_=_C992( C161 C992 ) \nC161_=_C1009( C161 C1009 ) C161_=_C1032( C161 C1032 ) C161_=_C1046( C161 C1046 ) C161_=_C1067( C161 C1067 ) C161_=_C1080( C161 C1080 ) C161_=_C1100( C161 C1100 ) \nC161_=_C1112( C161 C1112 ) C161_=_C1129( C161 C1129 ) C161_=_C1140( C161 C1140 ) C161_=_C1155( C161 C1155 ) C161_=_C1179( C161 C1179 ) C161_=_C1188( C161 C1188 ) \nC161_=_C1199( C161 C1199 ) C161_=_C1207( C161 C1207 ) C161_=_C1216( C161 C1216 ) C161_=_C1223( C161 C1223 ) C161_=_C1230( C161 C1230 ) C161_=_C1236( C161 C1236 ) \nC161_=_C1242( C161 C1242 ) C161_=_C1243( C161 C1243 ) C161_=_C1244( C161 C1244 ) C161_=_C1245( C161 C1245 ) C161_=_C1246( C161 C1246 ) C197_=_C203( C197 C203 ) \nC197_=_C206( C197 C206 ) C197_=_C212( C197 C212 ) C197_=_C213( C197 C213 ) C197_=_C217( C197 C217 ) C197_=_C275( C197 C275 ) C197_=_C350( C197 C350 ) \nC197_=_C422( C197 C422 ) C197_=_C491( C197 C491 ) C197_=_C557( C197 C557 ) C197_=_C588( C197 C588 ) C197_=_C620( C197 C620 ) C197_=_C680( C197 C680 ) \nC197_=_C737( C197 C737 ) C197_=_C792( C197 C792 ) C197_=_C844( C197 C844 ) C197_=_C891( C197 C891 ) C197_=_C936( C197 C936 ) C197_=_C977( C197 C977 ) \nC197_=_C1017( C197 C1017 ) C197_=_C1051( C197 C1051 ) C197_=_C1073( C197 C1073 ) C197_=_C1074( C197 C1074 ) C197_=_C1075( C197 C1075 ) C197_=_C1076( C197 C1076 ) \nC197_=_C1078( C197 C1078 ) C197_=_C1079( C197 C1079 ) C197_=_C1080( C197 C1080 ) C197_=_C1081( C197 C1081 ) C197_=_C1082( C197 C1082 ) C203_=_C206( C203 C206 ) \nC203_=_C212( C203 C212 ) C203_=_C213( C203 C213 ) C203_=_C217( C203 C217 ) C203_=_C281( C203 C281 ) C203_=_C356( C203 C356 ) C203_=_C428( C203 C428 ) \nC203_=_C497( C203 C497 ) C203_=_C563( C203 C563 ) C203_=_C626( C203 C626 ) C203_=_C686( C203 C686 ) C203_=_C743( C203 C743 ) C203_=_C798( C203 C798 ) \nC203_=_C850( C203 C850 ) C203_=_C897( C203 C897 ) C203_=_C942( C203 C942 ) C203_=_C983( C203 C983 ) C203_=_C1023( C203 C1023 ) C203_=_C1058( C203 C1058 ) \nC203_=_C1091( C203 C1091 ) C203_=_C1120( C203 C1120 ) C203_=_C1145( C203 C1145 ) C203_=_C1161( C203 C1161 ) C203_=_C1162( C203 C1162 ) C203_=_C1163( C203 C1163 ) \nC203_=_C1164( C203 C1164 ) C203_=_C1167( C203 C1167 ) C203_=_C1168( C203 C1168 ) C206_=_C212( C206 C212 ) C206_=_C213( C206 C213 ) C206_=_C217( C206 C217 ) \nC206_=_C238( C206 C238 ) C206_=_C284( C206 C284 ) C206_=_C315( C206 C315 ) C206_=_C359( C206 C359 ) C206_=_C388( C206 C388 ) C206_=_C431( C206 C431 ) \nC206_=_C460( C206 C460 ) C206_=_C500( C206 C500 ) C206_=_C528( C206 C528 ) C206_=_C566( C206 C566 ) C206_=_C593( C206 C593 ) C206_=_C629( C206 C629 ) \nC206_=_C655( C206 C655 ) C206_=_C689( C206 C689 ) C206_=_C714( C206 C714 ) C206_=_C746( C206 C746 ) C206_=_C770( C206 C770 ) C206_=_C801( C206 C801 ) \nC206_=_C824( C206 C824 ) C206_=_C853( C206 C853 ) C206_=_C874( C206 C874 ) C206_=_C900( C206 C900 ) C206_=_C920( C206 C920 ) C206_=_C945( C206 C945 ) \nC206_=_C964( C206 C964 ) C206_=_C986( C206 C986 ) C206_=_C1005( C206 C1005 ) C206_=_C1026( C206 C1026 ) C206_=_C1043( C206 C1043 ) C206_=_C1061( C206 C1061 ) \nC206_=_C1094( C206 C1094 ) C206_=_C1109( C206 C1109 ) C206_=_C1123( C206 C1123 ) C206_=_C1137( C206 C1137 ) C206_=_C1149( C206 C1149 ) C206_=_C1162( C206 C1162 ) \nC206_=_C1173( C206 C1173 ) C206_=_C1185( C206 C1185 ) C206_=_C1193( C206 C1193 ) C206_=_C1194( C206 C1194 ) C206_=_C1195( C206 C1195 ) C206_=_C1196( C206 C1196 ) \nC206_=_C1197( C206 C1197 ) C206_=_C1198( C206 C1198 ) C206_=_C1199( C206 C1199 ) C206_=_C1200( C206 C1200 ) C206_=_C1201( C206 C1201 ) C206_=_C1202( C206 C1202 ) \nC206_=_C1203( C206 C1203 ) C212_=_C213( C212 C213 ) C212_=_C217( C212 C217 ) C212_=_C241( C212 C241 ) C212_=_C290( C212 C290 ) C212_=_C318( C212 C318 ) \nC212_=_C365( C212 C365 ) C212_=_C391( C212 C391 ) C212_=_C437( C212 C437 ) C212_=_C463( C212 C463 ) C212_=_C506( C212 C506 ) C212_=_C531( C212 C531 ) \nC212_=_C572( C212 C572 ) C212_=_C596( C212 C596 ) C212_=_C635( C212 C635 ) C212_=_C658( C212 C658 ) C212_=_C695( C212 C695 ) C212_=_C717( C212 C717 ) \nC212_=_C752( C212 C752 ) C212_=_C773( C212 C773 ) C212_=_C807( C212 C807 ) C212_=_C828( C212 C828 ) C212_=_C859( C212 C859 ) C212_=_C877( C212 C877 ) \nC212_=_C906( C212 C906 ) C212_=_C924( C212 C924 ) C212_=_C951( C212 C951 ) C212_=_C967( C212 C967 ) C212_=_C992( C212 C992 ) C212_=_C1009( C212 C1009 ) \nC212_=_C1032( C212 C1032 ) C212_=_C1046( C212 C1046 ) C212_=_C1067( C212 C1067 ) C212_=_C1080( C212 C1080 ) C212_=_C1100( C212 C1100 ) C212_=_C1112( C212 C1112 ) \nC212_=_C1129( C212 C1129 ) C212_=_C1140( C212 C1140 ) C212_=_C1155( C212 C1155 ) C212_=_C1179( C212 C1179 ) C212_=_C1188( C212 C1188 ) C212_=_C1199( C212 C1199 ) \nC212_=_C1207( C212 C1207 ) C212_=_C1216( C212 C1216 ) C212_=_C1223( C212 C1223 ) C212_=_C1230( C212 C1230 ) C212_=_C1236( C212 C1236 ) C212_=_C1242( C212 C1242 ) \nC212_=_C1243( C212 C1243 ) C212_=_C1244( C212 C1244 ) C212_=_C1245( C212 C1245 ) C212_=_C1246( C212 C1246 ) C213_=_C217( C213 C217 ) C213_=_C291( C213 C291 ) \nC213_=_C366( C213 C366 ) C213_=_C392( C213 C392 ) C213_=_C438( C213 C438 ) C213_=_C507( C213 C507 ) C213_=_C573( C213 C573 ) C213_=_C636( C213 C636 ) \nC213_=_C696( C213 C696 ) C213_=_C753( C213 C753 ) C213_=_C808( C213 C808 ) C213_=_C860( C213 C860 ) C213_=_C907( C213 C907 ) C213_=_C952( C213 C952 ) \nC213_=_C993( C213 C993 ) C213_=_C1033( C213 C1033 ) C213_=_C1068( C213 C1068 ) C213_=_C1101( C213 C1101 ) C213_=_C1130( C213 C1130 ) C213_=_C1156( C213 C1156 ) \nC213_=_C1180( C213 C1180 ) C213_=_C1200( C213 C1200 ) C213_=_C1217( C213 C1217 ) C213_=_C1231( C213 C1231 ) C213_=_C1247( C213 C1247 ) C213_=_C1248( C213 C1248 ) \nC217_=_C295( C217 C295 ) C217_=_C370( C217 C370 ) C217_=_C442( C217 C442 ) C217_=_C511( C217 C511 ) C217_=_C577( C217 C577 ) C217_=_C640( C217 C640 ) \nC217_=_C700( C217 C700 ) C217_=_C757( C217 C757 ) C217_=_C812( C217 C812 ) C217_=_C864( C217 C864 ) C217_=_C911( C217 C911 ) C217_=_C956( C217 C956 ) \nC217_=_C997( C217 C997 ) C217_=_C1037( C217 C1037 ) C217_=_C1072( C217 C1072 ) C217_=_C1105( C217 C1105 ) C217_=_C1134( C217 C1134 ) C217_=_C1160( C217 C1160 ) \nC217_=_C1184( C217 C1184 ) C217_=_C1221( C217 C1221 ) C217_=_C1235( C217 C1235 ) C217_=_C1246( C217 C1246 ) C217_=_C1254( C217 C1254 ) C217_=_C1258( C217 C1258 ) \nC238_=_C241( C238 C241 ) C238_=_C284( C238 C284 ) C238_=_C315( C238 C315 ) C238_=_C359( C238 C359 ) C238_=_C388( C238 C388 ) C238_=_C431( C238 C431 ) \nC238_=_C460( C238 C460 ) C238_=_C500( C238 C500 ) C238_=_C528( C238 C528 ) C238_=_C566( C238 C566 ) C238_=_C593( C238 C593 ) C238_=_C629( C238 C629 ) \nC238_=_C655( C238 C655 ) C238_=_C689( C238 C689 ) C238_=_C714( C238 C714 ) C238_=_C746( C238 C746 ) C238_=_C770( C238 C770 ) C238_=_C801( C238 C801 ) \nC238_=_C824( C238 C824 ) C238_=_C853( C238 C853 ) C238_=_C874( C238 C874 ) C238_=_C900( C238 C900 ) C238_=_C920( C238 C920 ) C238_=_C945( C238 C945 ) \nC238_=_C964( C238 C964 ) C238_=_C986( C238 C986 ) C238_=_C1005( C238 C1005 ) C238_=_C1026( C238 C1026 ) C238_=_C1043( C238 C1043 ) C238_=_C1061( C238 C1061 ) \nC238_=_C1094( C238 C1094 ) C238_=_C1109( C238 C1109 ) C238_=_C1123( C238 C1123 ) C238_=_C1137( C238 C1137 ) C238_=_C1149( C238 C1149 ) C238_=_C1162( C238 C1162 ) \nC238_=_C1173( C238 C1173 ) C238_=_C1185( C238 C1185 ) C238_=_C1193( C238 C1193 ) C238_=_C1194( C238 C1194 ) C238_=_C1195( C238 C1195 ) C238_=_C1196( C238 C1196 ) \nC238_=_C1197( C238 C1197 ) C238_=_C1198( C238 C1198 ) C238_=_C1199( C238 C1199 ) C238_=_C1200( C238 C1200 ) C238_=_C1201( C238 C1201 ) C238_=_C1202( C238 C1202 ) \nC238_=_C1203( C238 C1203 ) C241_=_C290( C241 C290 ) C241_=_C318( C241 C318 ) C241_=_C365( C241 C365 ) C241_=_C391( C241 C391 ) C241_=_C437( C241 C437 ) \nC241_=_C463( C241 C463 ) C241_=_C506( C241 C506 ) C241_=_C531( C241 C531 ) C241_=_C572( C241 C572 ) C241_=_C596( C241 C596 ) C241_=_C635( C241 C635 ) \nC241_=_C658( C241 C658 ) C241_=_C695( C241 C695 ) C241_=_C717( C241 C717 ) C241_=_C752( C241 C752 ) C241_=_C773( C241 C773 ) C241_=_C807( C241 C807 ) \nC241_=_C828( C241 C828 ) C241_=_C859( C241 C859 ) C241_=_C877( C241 C877 ) C241_=_C906( C241 C906 ) C241_=_C924( C241 C924 ) C241_=_C951( C241 C951 ) \nC241_=_C967( C241 C967 ) C241_=_C992( C241 C992 ) C241_=_C1009( C241 C1009 ) C241_=_C1032( C241 C1032 ) C241_=_C1046( C241 C1046 ) C241_=_C1067( C241 C1067 ) \nC241_=_C1080( C241 C1080 ) C241_=_C1100( C241 C1100 ) C241_=_C1112( C241 C1112 ) C241_=_C1129( C241 C1129 ) C241_=_C1140( C241 C1140 ) C241_=_C1155( C241 C1155 ) \nC241_=_C1179( C241 C1179 ) C241_=_C1188( C241 C1188 ) C241_=_C1199( C241 C1199 ) C241_=_C1207( C241 C1207 ) C241_=_C1216( C241 C1216 ) C241_=_C1223( C241 C1223 ) \nC241_=_C1230( C241 C1230 ) C241_=_C1236( C241 C1236 ) C241_=_C1242( C241 C1242 ) C241_=_C1243( C241 C1243 ) C241_=_C1244( C241 C1244 ) C241_=_C1245( C241 C1245 ) \nC241_=_C1246( C241 C1246 ) C275_=_C281( C275 C281 ) C275_=_C284( C275 C284 ) C275_=_C290( C275 C290 ) C275_=_C291( C275 C291 ) C275_=_C295( C275 C295 ) \nC275_=_C350( C275 C350 ) C275_=_C422( C275 C422 ) C275_=_C491( C275 C491</w:t>
      </w:r>
    </w:p>
    <w:p>
      <w:pPr>
        <w:pStyle w:val="PreformattedText"/>
        <w:bidi w:val="0"/>
        <w:spacing w:before="0" w:after="0"/>
        <w:jc w:val="left"/>
        <w:rPr/>
      </w:pPr>
      <w:r>
        <w:rPr/>
        <w:t xml:space="preserve"> </w:t>
      </w:r>
      <w:r>
        <w:rPr/>
        <w:t>) C275_=_C557( C275 C557 ) C275_=_C588( C275 C588 ) C275_=_C620( C275 C620 ) \nC275_=_C680( C275 C680 ) C275_=_C737( C275 C737 ) C275_=_C792( C275 C792 ) C275_=_C844( C275 C844 ) C275_=_C891( C275 C891 ) C275_=_C936( C275 C936 ) \nC275_=_C977( C275 C977 ) C275_=_C1017( C275 C1017 ) C275_=_C1051( C275 C1051 ) C275_=_C1073( C275 C1073 ) C275_=_C1074( C275 C1074 ) C275_=_C1075( C275 C1075 ) \nC275_=_C1076( C275 C1076 ) C275_=_C1078( C275 C1078 ) C275_=_C1079( C275 C1079 ) C275_=_C1080( C275 C1080 ) C275_=_C1081( C275 C1081 ) C275_=_C1082( C275 C1082 ) \nC281_=_C284( C281 C284 ) C281_=_C290( C281 C290 ) C281_=_C291( C281 C291 ) C281_=_C295( C281 C295 ) C281_=_C356( C281 C356 ) C281_=_C428( C281 C428 ) \nC281_=_C497( C281 C497 ) C281_=_C563( C281 C563 ) C281_=_C626( C281 C626 ) C281_=_C686( C281 C686 ) C281_=_C743( C281 C743 ) C281_=_C798( C281 C798 ) \nC281_=_C850( C281 C850 ) C281_=_C897( C281 C897 ) C281_=_C942( C281 C942 ) C281_=_C983( C281 C983 ) C281_=_C1023( C281 C1023 ) C281_=_C1058( C281 C1058 ) \nC281_=_C1091( C281 C1091 ) C281_=_C1120( C281 C1120 ) C281_=_C1145( C281 C1145 ) C281_=_C1161( C281 C1161 ) C281_=_C1162( C281 C1162 ) C281_=_C1163( C281 C1163 ) \nC281_=_C1164( C281 C1164 ) C281_=_C1167( C281 C1167 ) C281_=_C1168( C281 C1168 ) C284_=_C290( C284 C290 ) C284_=_C291( C284 C291 ) C284_=_C295( C284 C295 ) \nC284_=_C315( C284 C315 ) C284_=_C359( C284 C359 ) C284_=_C388( C284 C388 ) C284_=_C431( C284 C431 ) C284_=_C460( C284 C460 ) C284_=_C500( C284 C500 ) \nC284_=_C528( C284 C528 ) C284_=_C566( C284 C566 ) C284_=_C593( C284 C593 ) C284_=_C629( C284 C629 ) C284_=_C655( C284 C655 ) C284_=_C689( C284 C689 ) \nC284_=_C714( C284 C714 ) C284_=_C746( C284 C746 ) C284_=_C770( C284 C770 ) C284_=_C801( C284 C801 ) C284_=_C824( C284 C824 ) C284_=_C853( C284 C853 ) \nC284_=_C874( C284 C874 ) C284_=_C900( C284 C900 ) C284_=_C920( C284 C920 ) C284_=_C945( C284 C945 ) C284_=_C964( C284 C964 ) C284_=_C986( C284 C986 ) \nC284_=_C1005( C284 C1005 ) C284_=_C1026( C284 C1026 ) C284_=_C1043( C284 C1043 ) C284_=_C1061( C284 C1061 ) C284_=_C1094( C284 C1094 ) C284_=_C1109( C284 C1109 ) \nC284_=_C1123( C284 C1123 ) C284_=_C1137( C284 C1137 ) C284_=_C1149( C284 C1149 ) C284_=_C1162( C284 C1162 ) C284_=_C1173( C284 C1173 ) C284_=_C1185( C284 C1185 ) \nC284_=_C1193( C284 C1193 ) C284_=_C1194( C284 C1194 ) C284_=_C1195( C284 C1195 ) C284_=_C1196( C284 C1196 ) C284_=_C1197( C284 C1197 ) C284_=_C1198( C284 C1198 ) \nC284_=_C1199( C284 C1199 ) C284_=_C1200( C284 C1200 ) C284_=_C1201( C284 C1201 ) C284_=_C1202( C284 C1202 ) C284_=_C1203( C284 C1203 ) C290_=_C291( C290 C291 ) \nC290_=_C295( C290 C295 ) C290_=_C318( C290 C318 ) C290_=_C365( C290 C365 ) C290_=_C391( C290 C391 ) C290_=_C437( C290 C437 ) C290_=_C463( C290 C463 ) \nC290_=_C506( C290 C506 ) C290_=_C531( C290 C531 ) C290_=_C572( C290 C572 ) C290_=_C596( C290 C596 ) C290_=_C635( C290 C635 ) C290_=_C658( C290 C658 ) \nC290_=_C695( C290 C695 ) C290_=_C717( C290 C717 ) C290_=_C752( C290 C752 ) C290_=_C773( C290 C773 ) C290_=_C807( C290 C807 ) C290_=_C828( C290 C828 ) \nC290_=_C859( C290 C859 ) C290_=_C877( C290 C877 ) C290_=_C906( C290 C906 ) C290_=_C924( C290 C924 ) C290_=_C951( C290 C951 ) C290_=_C967( C290 C967 ) \nC290_=_C992( C290 C992 ) C290_=_C1009( C290 C1009 ) C290_=_C1032( C290 C1032 ) C290_=_C1046( C290 C1046 ) C290_=_C1067( C290 C1067 ) C290_=_C1080( C290 C1080 ) \nC290_=_C1100( C290 C1100 ) C290_=_C1112( C290 C1112 ) C290_=_C1129( C290 C1129 ) C290_=_C1140( C290 C1140 ) C290_=_C1155( C290 C1155 ) C290_=_C1179( C290 C1179 ) \nC290_=_C1188( C290 C1188 ) C290_=_C1199( C290 C1199 ) C290_=_C1207( C290 C1207 ) C290_=_C1216( C290 C1216 ) C290_=_C1223( C290 C1223 ) C290_=_C1230( C290 C1230 ) \nC290_=_C1236( C290 C1236 ) C290_=_C1242( C290 C1242 ) C290_=_C1243( C290 C1243 ) C290_=_C1244( C290 C1244 ) C290_=_C1245( C290 C1245 ) C290_=_C1246( C290 C1246 ) \nC291_=_C295( C291 C295 ) C291_=_C366( C291 C366 ) C291_=_C392( C291 C392 ) C291_=_C438( C291 C438 ) C291_=_C507( C291 C507 ) C291_=_C573( C291 C573 ) \nC291_=_C636( C291 C636 ) C291_=_C696( C291 C696 ) C291_=_C753( C291 C753 ) C291_=_C808( C291 C808 ) C291_=_C860( C291 C860 ) C291_=_C907( C291 C907 ) \nC291_=_C952( C291 C952 ) C291_=_C993( C291 C993 ) C291_=_C1033( C291 C1033 ) C291_=_C1068( C291 C1068 ) C291_=_C1101( C291 C1101 ) C291_=_C1130( C291 C1130 ) \nC291_=_C1156( C291 C1156 ) C291_=_C1180( C291 C1180 ) C291_=_C1200( C291 C1200 ) C291_=_C1217( C291 C1217 ) C291_=_C1231( C291 C1231 ) C291_=_C1247( C291 C1247 ) \nC291_=_C1248( C291 C1248 ) C295_=_C370( C295 C370 ) C295_=_C442( C295 C442 ) C295_=_C511( C295 C511 ) C295_=_C577( C295 C577 ) C295_=_C640( C295 C640 ) \nC295_=_C700( C295 C700 ) C295_=_C757( C295 C757 ) C295_=_C812( C295 C812 ) C295_=_C864( C295 C864 ) C295_=_C911( C295 C911 ) C295_=_C956( C295 C956 ) \nC295_=_C997( C295 C997 ) C295_=_C1037( C295 C1037 ) C295_=_C1072( C295 C1072 ) C295_=_C1105( C295 C1105 ) C295_=_C1134( C295 C1134 ) C295_=_C1160( C295 C1160 ) \nC295_=_C1184( C295 C1184 ) C295_=_C1221( C295 C1221 ) C295_=_C1235( C295 C1235 ) C295_=_C1246( C295 C1246 ) C295_=_C1254( C295 C1254 ) C295_=_C1258( C295 C1258 ) \nC315_=_C318( C315 C318 ) C315_=_C359( C315 C359 ) C315_=_C388( C315 C388 ) C315_=_C431( C315 C431 ) C315_=_C460( C315 C460 ) C315_=_C500( C315 C500 ) \nC315_=_C528( C315 C528 ) C315_=_C566( C315 C566 ) C315_=_C593( C315 C593 ) C315_=_C629( C315 C629 ) C315_=_C655( C315 C655 ) C315_=_C689( C315 C689 ) \nC315_=_C714( C315 C714 ) C315_=_C746( C315 C746 ) C315_=_C770( C315 C770 ) C315_=_C801( C315 C801 ) C315_=_C824( C315 C824 ) C315_=_C853( C315 C853 ) \nC315_=_C874( C315 C874 ) C315_=_C900( C315 C900 ) C315_=_C920( C315 C920 ) C315_=_C945( C315 C945 ) C315_=_C964( C315 C964 ) C315_=_C986( C315 C986 ) \nC315_=_C1005( C315 C1005 ) C315_=_C1026( C315 C1026 ) C315_=_C1043( C315 C1043 ) C315_=_C1061( C315 C1061 ) C315_=_C1094( C315 C1094 ) C315_=_C1109( C315 C1109 ) \nC315_=_C1123( C315 C1123 ) C315_=_C1137( C315 C1137 ) C315_=_C1149( C315 C1149 ) C315_=_C1162( C315 C1162 ) C315_=_C1173( C315 C1173 ) C315_=_C1185( C315 C1185 ) \nC315_=_C1193( C315 C1193 ) C315_=_C1194( C315 C1194 ) C315_=_C1195( C315 C1195 ) C315_=_C1196( C315 C1196 ) C315_=_C1197( C315 C1197 ) C315_=_C1198( C315 C1198 ) \nC315_=_C1199( C315 C1199 ) C315_=_C1200( C315 C1200 ) C315_=_C1201( C315 C1201 ) C315_=_C1202( C315 C1202 ) C315_=_C1203( C315 C1203 ) C318_=_C365( C318 C365 ) \nC318_=_C391( C318 C391 ) C318_=_C437( C318 C437 ) C318_=_C463( C318 C463 ) C318_=_C506( C318 C506 ) C318_=_C531( C318 C531 ) C318_=_C572( C318 C572 ) \nC318_=_C596( C318 C596 ) C318_=_C635( C318 C635 ) C318_=_C658( C318 C658 ) C318_=_C695( C318 C695 ) C318_=_C717( C318 C717 ) C318_=_C752( C318 C752 ) \nC318_=_C773( C318 C773 ) C318_=_C807( C318 C807 ) C318_=_C828( C318 C828 ) C318_=_C859( C318 C859 ) C318_=_C877( C318 C877 ) C318_=_C906( C318 C906 ) \nC318_=_C924( C318 C924 ) C318_=_C951( C318 C951 ) C318_=_C967( C318 C967 ) C318_=_C992( C318 C992 ) C318_=_C1009( C318 C1009 ) C318_=_C1032( C318 C1032 ) \nC318_=_C1046( C318 C1046 ) C318_=_C1067( C318 C1067 ) C318_=_C1080( C318 C1080 ) C318_=_C1100( C318 C1100 ) C318_=_C1112( C318 C1112 ) C318_=_C1129( C318 C1129 ) \nC318_=_C1140( C318 C1140 ) C318_=_C1155( C318 C1155 ) C318_=_C1179( C318 C1179 ) C318_=_C1188( C318 C1188 ) C318_=_C1199( C318 C1199 ) C318_=_C1207( C318 C1207 ) \nC318_=_C1216( C318 C1216 ) C318_=_C1223( C318 C1223 ) C318_=_C1230( C318 C1230 ) C318_=_C1236( C318 C1236 ) C318_=_C1242( C318 C1242 ) C318_=_C1243( C318 C1243 ) \nC318_=_C1244( C318 C1244 ) C318_=_C1245( C318 C1245 ) C318_=_C1246( C318 C1246 ) C350_=_C356( C350 C356 ) C350_=_C359( C350 C359 ) C350_=_C365( C350 C365 ) \nC350_=_C366( C350 C366 ) C350_=_C370( C350 C370 ) C350_=_C422( C350 C422 ) C350_=_C491( C350 C491 ) C350_=_C557( C350 C557 ) C350_=_C588( C350 C588 ) \nC350_=_C620( C350 C620 ) C350_=_C680( C350 C680 ) C350_=_C737( C350 C737 ) C350_=_C792( C350 C792 ) C350_=_C844( C350 C844 ) C350_=_C891( C350 C891 ) \nC350_=_C936( C350 C936 ) C350_=_C977( C350 C977 ) C350_=_C1017( C350 C1017 ) C350_=_C1051( C350 C1051 ) C350_=_C1073( C350 C1073 ) C350_=_C1074( C350 C1074 ) \nC350_=_C1075( C350 C1075 ) C350_=_C1076( C350 C1076 ) C350_=_C1078( C350 C1078 ) C350_=_C1079( C350 C1079 ) C350_=_C1080( C350 C1080 ) C350_=_C1081( C350 C1081 ) \nC350_=_C1082( C350 C1082 ) C356_=_C359( C356 C359 ) C356_=_C365( C356 C365 ) C356_=_C366( C356 C366 ) C356_=_C370( C356 C370 ) C356_=_C428( C356 C428 ) \nC356_=_C497( C356 C497 ) C356_=_C563( C356 C563 ) C356_=_C626( C356 C626 ) C356_=_C686( C356 C686 ) C356_=_C743( C356 C743 ) C356_=_C798( C356 C798 ) \nC356_=_C850( C356 C850 ) C356_=_C897( C356 C897 ) C356_=_C942( C356 C942 ) C356_=_C983( C356 C983 ) C356_=_C1023( C356 C1023 ) C356_=_C1058( C356 C1058 ) \nC356_=_C1091( C356 C1091 ) C356_=_C1120( C356 C1120 ) C356_=_C1145( C356 C1145 ) C356_=_C1161( C356 C1161 ) C356_=_C1162( C356 C1162 ) C356_=_C1163( C356 C1163 ) \nC356_=_C1164( C356 C1164 ) C356_=_C1167( C356 C1167 ) C356_=_C1168( C356 C1168 ) C359_=_C365( C359 C365 ) C359_=_C366( C359 C366 ) C359_=_C370( C359 C370 ) \nC359_=_C388( C359 C388 ) C359_=_C431( C359 C431 ) C359_=_C460( C359 C460 ) C359_=_C500( C359 C500 ) C359_=_C528( C359 C528 ) C359_=_C566( C359 C566 ) \nC359_=_C593( C359 C593 ) C359_=_C629( C359 C629 ) C359_=_C655( C359 C655 ) C359_=_C689( C359 C689 ) C359_=_C714( C359 C714 ) C359_=_C746( C359 C746 ) \nC359_=_C770( C359 C770 ) C359_=_C801( C359 C801 ) C359_=_C824( C359 C824 ) C359_=_C853( C359 C853 ) C359_=_C874( C359 C874 ) C359_=_C900( C359 C900 ) \nC359_=_C920( C359 C920 ) C359_=_C945( C359 C945 ) C359_=_C964( C359 C964 ) C359_=_C986( C359 C986 ) C359_=_C1005( C359 C1005 ) C359_=_C1026( C359 C1026 ) \nC359_=_C1043( C359 C1043 ) C359_=_C1061( C359 C1061 ) C359_=_C1094( C359 C1094 ) C359_=_C1109( C359 C1109 ) C359_=_C1123( C359 C1123 ) C359_=_C1137( C359 C1137 ) \nC359_=_C1149( C359 C1149 ) C359_=_C1162( C359 C1162 ) C359_=_C1173(</w:t>
      </w:r>
    </w:p>
    <w:p>
      <w:pPr>
        <w:pStyle w:val="PreformattedText"/>
        <w:bidi w:val="0"/>
        <w:spacing w:before="0" w:after="0"/>
        <w:jc w:val="left"/>
        <w:rPr/>
      </w:pPr>
      <w:r>
        <w:rPr/>
        <w:t xml:space="preserve"> </w:t>
      </w:r>
      <w:r>
        <w:rPr/>
        <w:t>C359 C1173 ) C359_=_C1185( C359 C1185 ) C359_=_C1193( C359 C1193 ) C359_=_C1194( C359 C1194 ) \nC359_=_C1195( C359 C1195 ) C359_=_C1196( C359 C1196 ) C359_=_C1197( C359 C1197 ) C359_=_C1198( C359 C1198 ) C359_=_C1199( C359 C1199 ) C359_=_C1200( C359 C1200 ) \nC359_=_C1201( C359 C1201 ) C359_=_C1202( C359 C1202 ) C359_=_C1203( C359 C1203 ) C365_=_C366( C365 C366 ) C365_=_C370( C365 C370 ) C365_=_C391( C365 C391 ) \nC365_=_C437( C365 C437 ) C365_=_C463( C365 C463 ) C365_=_C506( C365 C506 ) C365_=_C531( C365 C531 ) C365_=_C572( C365 C572 ) C365_=_C596( C365 C596 ) \nC365_=_C635( C365 C635 ) C365_=_C658( C365 C658 ) C365_=_C695( C365 C695 ) C365_=_C717( C365 C717 ) C365_=_C752( C365 C752 ) C365_=_C773( C365 C773 ) \nC365_=_C807( C365 C807 ) C365_=_C828( C365 C828 ) C365_=_C859( C365 C859 ) C365_=_C877( C365 C877 ) C365_=_C906( C365 C906 ) C365_=_C924( C365 C924 ) \nC365_=_C951( C365 C951 ) C365_=_C967( C365 C967 ) C365_=_C992( C365 C992 ) C365_=_C1009( C365 C1009 ) C365_=_C1032( C365 C1032 ) C365_=_C1046( C365 C1046 ) \nC365_=_C1067( C365 C1067 ) C365_=_C1080( C365 C1080 ) C365_=_C1100( C365 C1100 ) C365_=_C1112( C365 C1112 ) C365_=_C1129( C365 C1129 ) C365_=_C1140( C365 C1140 ) \nC365_=_C1155( C365 C1155 ) C365_=_C1179( C365 C1179 ) C365_=_C1188( C365 C1188 ) C365_=_C1199( C365 C1199 ) C365_=_C1207( C365 C1207 ) C365_=_C1216( C365 C1216 ) \nC365_=_C1223( C365 C1223 ) C365_=_C1230( C365 C1230 ) C365_=_C1236( C365 C1236 ) C365_=_C1242( C365 C1242 ) C365_=_C1243( C365 C1243 ) C365_=_C1244( C365 C1244 ) \nC365_=_C1245( C365 C1245 ) C365_=_C1246( C365 C1246 ) C366_=_C370( C366 C370 ) C366_=_C392( C366 C392 ) C366_=_C438( C366 C438 ) C366_=_C507( C366 C507 ) \nC366_=_C573( C366 C573 ) C366_=_C636( C366 C636 ) C366_=_C696( C366 C696 ) C366_=_C753( C366 C753 ) C366_=_C808( C366 C808 ) C366_=_C860( C366 C860 ) \nC366_=_C907( C366 C907 ) C366_=_C952( C366 C952 ) C366_=_C993( C366 C993 ) C366_=_C1033( C366 C1033 ) C366_=_C1068( C366 C1068 ) C366_=_C1101( C366 C1101 ) \nC366_=_C1130( C366 C1130 ) C366_=_C1156( C366 C1156 ) C366_=_C1180( C366 C1180 ) C366_=_C1200( C366 C1200 ) C366_=_C1217( C366 C1217 ) C366_=_C1231( C366 C1231 ) \nC366_=_C1247( C366 C1247 ) C366_=_C1248( C366 C1248 ) C370_=_C442( C370 C442 ) C370_=_C511( C370 C511 ) C370_=_C577( C370 C577 ) C370_=_C640( C370 C640 ) \nC370_=_C700( C370 C700 ) C370_=_C757( C370 C757 ) C370_=_C812( C370 C812 ) C370_=_C864( C370 C864 ) C370_=_C911( C370 C911 ) C370_=_C956( C370 C956 ) \nC370_=_C997( C370 C997 ) C370_=_C1037( C370 C1037 ) C370_=_C1072( C370 C1072 ) C370_=_C1105( C370 C1105 ) C370_=_C1134( C370 C1134 ) C370_=_C1160( C370 C1160 ) \nC370_=_C1184( C370 C1184 ) C370_=_C1221( C370 C1221 ) C370_=_C1235( C370 C1235 ) C370_=_C1246( C370 C1246 ) C370_=_C1254( C370 C1254 ) C370_=_C1258( C370 C1258 ) \nC388_=_C391( C388 C391 ) C388_=_C392( C388 C392 ) C388_=_C431( C388 C431 ) C388_=_C460( C388 C460 ) C388_=_C500( C388 C500 ) C388_=_C528( C388 C528 ) \nC388_=_C566( C388 C566 ) C388_=_C593( C388 C593 ) C388_=_C629( C388 C629 ) C388_=_C655( C388 C655 ) C388_=_C689( C388 C689 ) C388_=_C714( C388 C714 ) \nC388_=_C746( C388 C746 ) C388_=_C770( C388 C770 ) C388_=_C801( C388 C801 ) C388_=_C824( C388 C824 ) C388_=_C853( C388 C853 ) C388_=_C874( C388 C874 ) \nC388_=_C900( C388 C900 ) C388_=_C920( C388 C920 ) C388_=_C945( C388 C945 ) C388_=_C964( C388 C964 ) C388_=_C986( C388 C986 ) C388_=_C1005( C388 C1005 ) \nC388_=_C1026( C388 C1026 ) C388_=_C1043( C388 C1043 ) C388_=_C1061( C388 C1061 ) C388_=_C1094( C388 C1094 ) C388_=_C1109( C388 C1109 ) C388_=_C1123( C388 C1123 ) \nC388_=_C1137( C388 C1137 ) C388_=_C1149( C388 C1149 ) C388_=_C1162( C388 C1162 ) C388_=_C1173( C388 C1173 ) C388_=_C1185( C388 C1185 ) C388_=_C1193( C388 C1193 ) \nC388_=_C1194( C388 C1194 ) C388_=_C1195( C388 C1195 ) C388_=_C1196( C388 C1196 ) C388_=_C1197( C388 C1197 ) C388_=_C1198( C388 C1198 ) C388_=_C1199( C388 C1199 ) \nC388_=_C1200( C388 C1200 ) C388_=_C1201( C388 C1201 ) C388_=_C1202( C388 C1202 ) C388_=_C1203( C388 C1203 ) C391_=_C392( C391 C392 ) C391_=_C437( C391 C437 ) \nC391_=_C463( C391 C463 ) C391_=_C506( C391 C506 ) C391_=_C531( C391 C531 ) C391_=_C572( C391 C572 ) C391_=_C596( C391 C596 ) C391_=_C635( C391 C635 ) \nC391_=_C658( C391 C658 ) C391_=_C695( C391 C695 ) C391_=_C717( C391 C717 ) C391_=_C752( C391 C752 ) C391_=_C773( C391 C773 ) C391_=_C807( C391 C807 ) \nC391_=_C828( C391 C828 ) C391_=_C859( C391 C859 ) C391_=_C877( C391 C877 ) C391_=_C906( C391 C906 ) C391_=_C924( C391 C924 ) C391_=_C951( C391 C951 ) \nC391_=_C967( C391 C967 ) C391_=_C992( C391 C992 ) C391_=_C1009( C391 C1009 ) C391_=_C1032( C391 C1032 ) C391_=_C1046( C391 C1046 ) C391_=_C1067( C391 C1067 ) \nC391_=_C1080( C391 C1080 ) C391_=_C1100( C391 C1100 ) C391_=_C1112( C391 C1112 ) C391_=_C1129( C391 C1129 ) C391_=_C1140( C391 C1140 ) C391_=_C1155( C391 C1155 ) \nC391_=_C1179( C391 C1179 ) C391_=_C1188( C391 C1188 ) C391_=_C1199( C391 C1199 ) C391_=_C1207( C391 C1207 ) C391_=_C1216( C391 C1216 ) C391_=_C1223( C391 C1223 ) \nC391_=_C1230( C391 C1230 ) C391_=_C1236( C391 C1236 ) C391_=_C1242( C391 C1242 ) C391_=_C1243( C391 C1243 ) C391_=_C1244( C391 C1244 ) C391_=_C1245( C391 C1245 ) \nC391_=_C1246( C391 C1246 ) C392_=_C438( C392 C438 ) C392_=_C507( C392 C507 ) C392_=_C573( C392 C573 ) C392_=_C636( C392 C636 ) C392_=_C696( C392 C696 ) \nC392_=_C753( C392 C753 ) C392_=_C808( C392 C808 ) C392_=_C860( C392 C860 ) C392_=_C907( C392 C907 ) C392_=_C952( C392 C952 ) C392_=_C993( C392 C993 ) \nC392_=_C1033( C392 C1033 ) C392_=_C1068( C392 C1068 ) C392_=_C1101( C392 C1101 ) C392_=_C1130( C392 C1130 ) C392_=_C1156( C392 C1156 ) C392_=_C1180( C392 C1180 ) \nC392_=_C1200( C392 C1200 ) C392_=_C1217( C392 C1217 ) C392_=_C1231( C392 C1231 ) C392_=_C1247( C392 C1247 ) C392_=_C1248( C392 C1248 ) C422_=_C428( C422 C428 ) \nC422_=_C431( C422 C431 ) C422_=_C437( C422 C437 ) C422_=_C438( C422 C438 ) C422_=_C442( C422 C442 ) C422_=_C491( C422 C491 ) C422_=_C557( C422 C557 ) \nC422_=_C588( C422 C588 ) C422_=_C620( C422 C620 ) C422_=_C680( C422 C680 ) C422_=_C737( C422 C737 ) C422_=_C792( C422 C792 ) C422_=_C844( C422 C844 ) \nC422_=_C891( C422 C891 ) C422_=_C936( C422 C936 ) C422_=_C977( C422 C977 ) C422_=_C1017( C422 C1017 ) C422_=_C1051( C422 C1051 ) C422_=_C1073( C422 C1073 ) \nC422_=_C1074( C422 C1074 ) C422_=_C1075( C422 C1075 ) C422_=_C1076( C422 C1076 ) C422_=_C1078( C422 C1078 ) C422_=_C1079( C422 C1079 ) C422_=_C1080( C422 C1080 ) \nC422_=_C1081( C422 C1081 ) C422_=_C1082( C422 C1082 ) C428_=_C431( C428 C431 ) C428_=_C437( C428 C437 ) C428_=_C438( C428 C438 ) C428_=_C442( C428 C442 ) \nC428_=_C497( C428 C497 ) C428_=_C563( C428 C563 ) C428_=_C626( C428 C626 ) C428_=_C686( C428 C686 ) C428_=_C743( C428 C743 ) C428_=_C798( C428 C798 ) \nC428_=_C850( C428 C850 ) C428_=_C897( C428 C897 ) C428_=_C942( C428 C942 ) C428_=_C983( C428 C983 ) C428_=_C1023( C428 C1023 ) C428_=_C1058( C428 C1058 ) \nC428_=_C1091( C428 C1091 ) C428_=_C1120( C428 C1120 ) C428_=_C1145( C428 C1145 ) C428_=_C1161( C428 C1161 ) C428_=_C1162( C428 C1162 ) C428_=_C1163( C428 C1163 ) \nC428_=_C1164( C428 C1164 ) C428_=_C1167( C428 C1167 ) C428_=_C1168( C428 C1168 ) C431_=_C437( C431 C437 ) C431_=_C438( C431 C438 ) C431_=_C442( C431 C442 ) \nC431_=_C460( C431 C460 ) C431_=_C500( C431 C500 ) C431_=_C528( C431 C528 ) C431_=_C566( C431 C566 ) C431_=_C593( C431 C593 ) C431_=_C629( C431 C629 ) \nC431_=_C655( C431 C655 ) C431_=_C689( C431 C689 ) C431_=_C714( C431 C714 ) C431_=_C746( C431 C746 ) C431_=_C770( C431 C770 ) C431_=_C801( C431 C801 ) \nC431_=_C824( C431 C824 ) C431_=_C853( C431 C853 ) C431_=_C874( C431 C874 ) C431_=_C900( C431 C900 ) C431_=_C920( C431 C920 ) C431_=_C945( C431 C945 ) \nC431_=_C964( C431 C964 ) C431_=_C986( C431 C986 ) C431_=_C1005( C431 C1005 ) C431_=_C1026( C431 C1026 ) C431_=_C1043( C431 C1043 ) C431_=_C1061( C431 C1061 ) \nC431_=_C1094( C431 C1094 ) C431_=_C1109( C431 C1109 ) C431_=_C1123( C431 C1123 ) C431_=_C1137( C431 C1137 ) C431_=_C1149( C431 C1149 ) C431_=_C1162( C431 C1162 ) \nC431_=_C1173( C431 C1173 ) C431_=_C1185( C431 C1185 ) C431_=_C1193( C431 C1193 ) C431_=_C1194( C431 C1194 ) C431_=_C1195( C431 C1195 ) C431_=_C1196( C431 C1196 ) \nC431_=_C1197( C431 C1197 ) C431_=_C1198( C431 C1198 ) C431_=_C1199( C431 C1199 ) C431_=_C1200( C431 C1200 ) C431_=_C1201( C431 C1201 ) C431_=_C1202( C431 C1202 ) \nC431_=_C1203( C431 C1203 ) C437_=_C438( C437 C438 ) C437_=_C442( C437 C442 ) C437_=_C463( C437 C463 ) C437_=_C506( C437 C506 ) C437_=_C531( C437 C531 ) \nC437_=_C572( C437 C572 ) C437_=_C596( C437 C596 ) C437_=_C635( C437 C635 ) C437_=_C658( C437 C658 ) C437_=_C695( C437 C695 ) C437_=_C717( C437 C717 ) \nC437_=_C752( C437 C752 ) C437_=_C773( C437 C773 ) C437_=_C807( C437 C807 ) C437_=_C828( C437 C828 ) C437_=_C859( C437 C859 ) C437_=_C877( C437 C877 ) \nC437_=_C906( C437 C906 ) C437_=_C924( C437 C924 ) C437_=_C951( C437 C951 ) C437_=_C967( C437 C967 ) C437_=_C992( C437 C992 ) C437_=_C1009( C437 C1009 ) \nC437_=_C1032( C437 C1032 ) C437_=_C1046( C437 C1046 ) C437_=_C1067( C437 C1067 ) C437_=_C1080( C437 C1080 ) C437_=_C1100( C437 C1100 ) C437_=_C1112( C437 C1112 ) \nC437_=_C1129( C437 C1129 ) C437_=_C1140( C437 C1140 ) C437_=_C1155( C437 C1155 ) C437_=_C1179( C437 C1179 ) C437_=_C1188( C437 C1188 ) C437_=_C1199( C437 C1199 ) \nC437_=_C1207( C437 C1207 ) C437_=_C1216( C437 C1216 ) C437_=_C1223( C437 C1223 ) C437_=_C1230( C437 C1230 ) C437_=_C1236( C437 C1236 ) C437_=_C1242( C437 C1242 ) \nC437_=_C1243( C437 C1243 ) C437_=_C1244( C437 C1244 ) C437_=_C1245( C437 C1245 ) C437_=_C1246( C437 C1246 ) C438_=_C442( C438 C442 ) C438_=_C507( C438 C507 ) \nC438_=_C573( C438 C573 ) C438_=_C636( C438 C636 ) C438_=_C696( C438 C696 ) C438_=_C753( C438 C753 ) C438_=_C808( C438 C808 ) C438_=_C860( C438 C860 ) \nC438_=_C907( C438 C907 ) C438_=_C952( C438 C952 ) C438_=_C993( C438 C993 ) C438_=_C1033( C438 C1033 ) C438_=_C1068( C438 C1068 ) C438_=_C1101( C438 C1101 ) \nC438_=_C1130( C438</w:t>
      </w:r>
    </w:p>
    <w:p>
      <w:pPr>
        <w:pStyle w:val="PreformattedText"/>
        <w:bidi w:val="0"/>
        <w:spacing w:before="0" w:after="0"/>
        <w:jc w:val="left"/>
        <w:rPr/>
      </w:pPr>
      <w:r>
        <w:rPr/>
        <w:t xml:space="preserve"> </w:t>
      </w:r>
      <w:r>
        <w:rPr/>
        <w:t>C1130 ) C438_=_C1156( C438 C1156 ) C438_=_C1180( C438 C1180 ) C438_=_C1200( C438 C1200 ) C438_=_C1217( C438 C1217 ) C438_=_C1231( C438 C1231 ) \nC438_=_C1247( C438 C1247 ) C438_=_C1248( C438 C1248 ) C442_=_C511( C442 C511 ) C442_=_C577( C442 C577 ) C442_=_C640( C442 C640 ) C442_=_C700( C442 C700 ) \nC442_=_C757( C442 C757 ) C442_=_C812( C442 C812 ) C442_=_C864( C442 C864 ) C442_=_C911( C442 C911 ) C442_=_C956( C442 C956 ) C442_=_C997( C442 C997 ) \nC442_=_C1037( C442 C1037 ) C442_=_C1072( C442 C1072 ) C442_=_C1105( C442 C1105 ) C442_=_C1134( C442 C1134 ) C442_=_C1160( C442 C1160 ) C442_=_C1184( C442 C1184 ) \nC442_=_C1221( C442 C1221 ) C442_=_C1235( C442 C1235 ) C442_=_C1246( C442 C1246 ) C442_=_C1254( C442 C1254 ) C442_=_C1258( C442 C1258 ) C460_=_C463( C460 C463 ) \nC460_=_C500( C460 C500 ) C460_=_C528( C460 C528 ) C460_=_C566( C460 C566 ) C460_=_C593( C460 C593 ) C460_=_C629( C460 C629 ) C460_=_C655( C460 C655 ) \nC460_=_C689( C460 C689 ) C460_=_C714( C460 C714 ) C460_=_C746( C460 C746 ) C460_=_C770( C460 C770 ) C460_=_C801( C460 C801 ) C460_=_C824( C460 C824 ) \nC460_=_C853( C460 C853 ) C460_=_C874( C460 C874 ) C460_=_C900( C460 C900 ) C460_=_C920( C460 C920 ) C460_=_C945( C460 C945 ) C460_=_C964( C460 C964 ) \nC460_=_C986( C460 C986 ) C460_=_C1005( C460 C1005 ) C460_=_C1026( C460 C1026 ) C460_=_C1043( C460 C1043 ) C460_=_C1061( C460 C1061 ) C460_=_C1094( C460 C1094 ) \nC460_=_C1109( C460 C1109 ) C460_=_C1123( C460 C1123 ) C460_=_C1137( C460 C1137 ) C460_=_C1149( C460 C1149 ) C460_=_C1162( C460 C1162 ) C460_=_C1173( C460 C1173 ) \nC460_=_C1185( C460 C1185 ) C460_=_C1193( C460 C1193 ) C460_=_C1194( C460 C1194 ) C460_=_C1195( C460 C1195 ) C460_=_C1196( C460 C1196 ) C460_=_C1197( C460 C1197 ) \nC460_=_C1198( C460 C1198 ) C460_=_C1199( C460 C1199 ) C460_=_C1200( C460 C1200 ) C460_=_C1201( C460 C1201 ) C460_=_C1202( C460 C1202 ) C460_=_C1203( C460 C1203 ) \nC463_=_C506( C463 C506 ) C463_=_C531( C463 C531 ) C463_=_C572( C463 C572 ) C463_=_C596( C463 C596 ) C463_=_C635( C463 C635 ) C463_=_C658( C463 C658 ) \nC463_=_C695( C463 C695 ) C463_=_C717( C463 C717 ) C463_=_C752( C463 C752 ) C463_=_C773( C463 C773 ) C463_=_C807( C463 C807 ) C463_=_C828( C463 C828 ) \nC463_=_C859( C463 C859 ) C463_=_C877( C463 C877 ) C463_=_C906( C463 C906 ) C463_=_C924( C463 C924 ) C463_=_C951( C463 C951 ) C463_=_C967( C463 C967 ) \nC463_=_C992( C463 C992 ) C463_=_C1009( C463 C1009 ) C463_=_C1032( C463 C1032 ) C463_=_C1046( C463 C1046 ) C463_=_C1067( C463 C1067 ) C463_=_C1080( C463 C1080 ) \nC463_=_C1100( C463 C1100 ) C463_=_C1112( C463 C1112 ) C463_=_C1129( C463 C1129 ) C463_=_C1140( C463 C1140 ) C463_=_C1155( C463 C1155 ) C463_=_C1179( C463 C1179 ) \nC463_=_C1188( C463 C1188 ) C463_=_C1199( C463 C1199 ) C463_=_C1207( C463 C1207 ) C463_=_C1216( C463 C1216 ) C463_=_C1223( C463 C1223 ) C463_=_C1230( C463 C1230 ) \nC463_=_C1236( C463 C1236 ) C463_=_C1242( C463 C1242 ) C463_=_C1243( C463 C1243 ) C463_=_C1244( C463 C1244 ) C463_=_C1245( C463 C1245 ) C463_=_C1246( C463 C1246 ) \nC491_=_C497( C491 C497 ) C491_=_C500( C491 C500 ) C491_=_C506( C491 C506 ) C491_=_C507( C491 C507 ) C491_=_C511( C491 C511 ) C491_=_C557( C491 C557 ) \nC491_=_C588( C491 C588 ) C491_=_C620( C491 C620 ) C491_=_C680( C491 C680 ) C491_=_C737( C491 C737 ) C491_=_C792( C491 C792 ) C491_=_C844( C491 C844 ) \nC491_=_C891( C491 C891 ) C491_=_C936( C491 C936 ) C491_=_C977( C491 C977 ) C491_=_C1017( C491 C1017 ) C491_=_C1051( C491 C1051 ) C491_=_C1073( C491 C1073 ) \nC491_=_C1074( C491 C1074 ) C491_=_C1075( C491 C1075 ) C491_=_C1076( C491 C1076 ) C491_=_C1078( C491 C1078 ) C491_=_C1079( C491 C1079 ) C491_=_C1080( C491 C1080 ) \nC491_=_C1081( C491 C1081 ) C491_=_C1082( C491 C1082 ) C497_=_C500( C497 C500 ) C497_=_C506( C497 C506 ) C497_=_C507( C497 C507 ) C497_=_C511( C497 C511 ) \nC497_=_C563( C497 C563 ) C497_=_C626( C497 C626 ) C497_=_C686( C497 C686 ) C497_=_C743( C497 C743 ) C497_=_C798( C497 C798 ) C497_=_C850( C497 C850 ) \nC497_=_C897( C497 C897 ) C497_=_C942( C497 C942 ) C497_=_C983( C497 C983 ) C497_=_C1023( C497 C1023 ) C497_=_C1058( C497 C1058 ) C497_=_C1091( C497 C1091 ) \nC497_=_C1120( C497 C1120 ) C497_=_C1145( C497 C1145 ) C497_=_C1161( C497 C1161 ) C497_=_C1162( C497 C1162 ) C497_=_C1163( C497 C1163 ) C497_=_C1164( C497 C1164 ) \nC497_=_C1167( C497 C1167 ) C497_=_C1168( C497 C1168 ) C500_=_C506( C500 C506 ) C500_=_C507( C500 C507 ) C500_=_C511( C500 C511 ) C500_=_C528( C500 C528 ) \nC500_=_C566( C500 C566 ) C500_=_C593( C500 C593 ) C500_=_C629( C500 C629 ) C500_=_C655( C500 C655 ) C500_=_C689( C500 C689 ) C500_=_C714( C500 C714 ) \nC500_=_C746( C500 C746 ) C500_=_C770( C500 C770 ) C500_=_C801( C500 C801 ) C500_=_C824( C500 C824 ) C500_=_C853( C500 C853 ) C500_=_C874( C500 C874 ) \nC500_=_C900( C500 C900 ) C500_=_C920( C500 C920 ) C500_=_C945( C500 C945 ) C500_=_C964( C500 C964 ) C500_=_C986( C500 C986 ) C500_=_C1005( C500 C1005 ) \nC500_=_C1026( C500 C1026 ) C500_=_C1043( C500 C1043 ) C500_=_C1061( C500 C1061 ) C500_=_C1094( C500 C1094 ) C500_=_C1109( C500 C1109 ) C500_=_C1123( C500 C1123 ) \nC500_=_C1137( C500 C1137 ) C500_=_C1149( C500 C1149 ) C500_=_C1162( C500 C1162 ) C500_=_C1173( C500 C1173 ) C500_=_C1185( C500 C1185 ) C500_=_C1193( C500 C1193 ) \nC500_=_C1194( C500 C1194 ) C500_=_C1195( C500 C1195 ) C500_=_C1196( C500 C1196 ) C500_=_C1197( C500 C1197 ) C500_=_C1198( C500 C1198 ) C500_=_C1199( C500 C1199 ) \nC500_=_C1200( C500 C1200 ) C500_=_C1201( C500 C1201 ) C500_=_C1202( C500 C1202 ) C500_=_C1203( C500 C1203 ) C506_=_C507( C506 C507 ) C506_=_C511( C506 C511 ) \nC506_=_C531( C506 C531 ) C506_=_C572( C506 C572 ) C506_=_C596( C506 C596 ) C506_=_C635( C506 C635 ) C506_=_C658( C506 C658 ) C506_=_C695( C506 C695 ) \nC506_=_C717( C506 C717 ) C506_=_C752( C506 C752 ) C506_=_C773( C506 C773 ) C506_=_C807( C506 C807 ) C506_=_C828( C506 C828 ) C506_=_C859( C506 C859 ) \nC506_=_C877( C506 C877 ) C506_=_C906( C506 C906 ) C506_=_C924( C506 C924 ) C506_=_C951( C506 C951 ) C506_=_C967( C506 C967 ) C506_=_C992( C506 C992 ) \nC506_=_C1009( C506 C1009 ) C506_=_C1032( C506 C1032 ) C506_=_C1046( C506 C1046 ) C506_=_C1067( C506 C1067 ) C506_=_C1080( C506 C1080 ) C506_=_C1100( C506 C1100 ) \nC506_=_C1112( C506 C1112 ) C506_=_C1129( C506 C1129 ) C506_=_C1140( C506 C1140 ) C506_=_C1155( C506 C1155 ) C506_=_C1179( C506 C1179 ) C506_=_C1188( C506 C1188 ) \nC506_=_C1199( C506 C1199 ) C506_=_C1207( C506 C1207 ) C506_=_C1216( C506 C1216 ) C506_=_C1223( C506 C1223 ) C506_=_C1230( C506 C1230 ) C506_=_C1236( C506 C1236 ) \nC506_=_C1242( C506 C1242 ) C506_=_C1243( C506 C1243 ) C506_=_C1244( C506 C1244 ) C506_=_C1245( C506 C1245 ) C506_=_C1246( C506 C1246 ) C507_=_C511( C507 C511 ) \nC507_=_C573( C507 C573 ) C507_=_C636( C507 C636 ) C507_=_C696( C507 C696 ) C507_=_C753( C507 C753 ) C507_=_C808( C507 C808 ) C507_=_C860( C507 C860 ) \nC507_=_C907( C507 C907 ) C507_=_C952( C507 C952 ) C507_=_C993( C507 C993 ) C507_=_C1033( C507 C1033 ) C507_=_C1068( C507 C1068 ) C507_=_C1101( C507 C1101 ) \nC507_=_C1130( C507 C1130 ) C507_=_C1156( C507 C1156 ) C507_=_C1180( C507 C1180 ) C507_=_C1200( C507 C1200 ) C507_=_C1217( C507 C1217 ) C507_=_C1231( C507 C1231 ) \nC507_=_C1247( C507 C1247 ) C507_=_C1248( C507 C1248 ) C511_=_C577( C511 C577 ) C511_=_C640( C511 C640 ) C511_=_C700( C511 C700 ) C511_=_C757( C511 C757 ) \nC511_=_C812( C511 C812 ) C511_=_C864( C511 C864 ) C511_=_C911( C511 C911 ) C511_=_C956( C511 C956 ) C511_=_C997( C511 C997 ) C511_=_C1037( C511 C1037 ) \nC511_=_C1072( C511 C1072 ) C511_=_C1105( C511 C1105 ) C511_=_C1134( C511 C1134 ) C511_=_C1160( C511 C1160 ) C511_=_C1184( C511 C1184 ) C511_=_C1221( C511 C1221 ) \nC511_=_C1235( C511 C1235 ) C511_=_C1246( C511 C1246 ) C511_=_C1254( C511 C1254 ) C511_=_C1258( C511 C1258 ) C528_=_C531( C528 C531 ) C528_=_C566( C528 C566 ) \nC528_=_C593( C528 C593 ) C528_=_C629( C528 C629 ) C528_=_C655( C528 C655 ) C528_=_C689( C528 C689 ) C528_=_C714( C528 C714 ) C528_=_C746( C528 C746 ) \nC528_=_C770( C528 C770 ) C528_=_C801( C528 C801 ) C528_=_C824( C528 C824 ) C528_=_C853( C528 C853 ) C528_=_C874( C528 C874 ) C528_=_C900( C528 C900 ) \nC528_=_C920( C528 C920 ) C528_=_C945( C528 C945 ) C528_=_C964( C528 C964 ) C528_=_C986( C528 C986 ) C528_=_C1005( C528 C1005 ) C528_=_C1026( C528 C1026 ) \nC528_=_C1043( C528 C1043 ) C528_=_C1061( C528 C1061 ) C528_=_C1094( C528 C1094 ) C528_=_C1109( C528 C1109 ) C528_=_C1123( C528 C1123 ) C528_=_C1137( C528 C1137 ) \nC528_=_C1149( C528 C1149 ) C528_=_C1162( C528 C1162 ) C528_=_C1173( C528 C1173 ) C528_=_C1185( C528 C1185 ) C528_=_C1193( C528 C1193 ) C528_=_C1194( C528 C1194 ) \nC528_=_C1195( C528 C1195 ) C528_=_C1196( C528 C1196 ) C528_=_C1197( C528 C1197 ) C528_=_C1198( C528 C1198 ) C528_=_C1199( C528 C1199 ) C528_=_C1200( C528 C1200 ) \nC528_=_C1201( C528 C1201 ) C528_=_C1202( C528 C1202 ) C528_=_C1203( C528 C1203 ) C531_=_C572( C531 C572 ) C531_=_C596( C531 C596 ) C531_=_C635( C531 C635 ) \nC531_=_C658( C531 C658 ) C531_=_C695( C531 C695 ) C531_=_C717( C531 C717 ) C531_=_C752( C531 C752 ) C531_=_C773( C531 C773 ) C531_=_C807( C531 C807 ) \nC531_=_C828( C531 C828 ) C531_=_C859( C531 C859 ) C531_=_C877( C531 C877 ) C531_=_C906( C531 C906 ) C531_=_C924( C531 C924 ) C531_=_C951( C531 C951 ) \nC531_=_C967( C531 C967 ) C531_=_C992( C531 C992 ) C531_=_C1009( C531 C1009 ) C531_=_C1032( C531 C1032 ) C531_=_C1046( C531 C1046 ) C531_=_C1067( C531 C1067 ) \nC531_=_C1080( C531 C1080 ) C531_=_C1100( C531 C1100 ) C531_=_C1112( C531 C1112 ) C531_=_C1129( C531 C1129 ) C531_=_C1140( C531 C1140 ) C531_=_C1155( C531 C1155 ) \nC531_=_C1179( C531 C1179 ) C531_=_C1188( C531 C1188 ) C531_=_C1199( C531 C1199 ) C531_=_C1207( C531 C1207 ) C531_=_C1216( C531 C1216 ) C531_=_C1223( C531 C1223 ) \nC531_=_C1230( C531 C1230 ) C531_=_C1236( C531 C1236 ) C531_=_C1242( C531 C1242 ) C531_=_C1243( C531 C1243 ) C531_=_C1244( C531 C1244 ) C531_=_C1245( C531 C1245 ) \nC531_=_C1246( C531 C1246 ) C557_=_C563( C557 C563 ) C557_=_C566( C557 C566 ) C557_=_C572( C557</w:t>
      </w:r>
    </w:p>
    <w:p>
      <w:pPr>
        <w:pStyle w:val="PreformattedText"/>
        <w:bidi w:val="0"/>
        <w:spacing w:before="0" w:after="0"/>
        <w:jc w:val="left"/>
        <w:rPr/>
      </w:pPr>
      <w:r>
        <w:rPr/>
        <w:t xml:space="preserve"> </w:t>
      </w:r>
      <w:r>
        <w:rPr/>
        <w:t>C572 ) C557_=_C573( C557 C573 ) C557_=_C577( C557 C577 ) \nC557_=_C588( C557 C588 ) C557_=_C620( C557 C620 ) C557_=_C680( C557 C680 ) C557_=_C737( C557 C737 ) C557_=_C792( C557 C792 ) C557_=_C844( C557 C844 ) \nC557_=_C891( C557 C891 ) C557_=_C936( C557 C936 ) C557_=_C977( C557 C977 ) C557_=_C1017( C557 C1017 ) C557_=_C1051( C557 C1051 ) C557_=_C1073( C557 C1073 ) \nC557_=_C1074( C557 C1074 ) C557_=_C1075( C557 C1075 ) C557_=_C1076( C557 C1076 ) C557_=_C1078( C557 C1078 ) C557_=_C1079( C557 C1079 ) C557_=_C1080( C557 C1080 ) \nC557_=_C1081( C557 C1081 ) C557_=_C1082( C557 C1082 ) C563_=_C566( C563 C566 ) C563_=_C572( C563 C572 ) C563_=_C573( C563 C573 ) C563_=_C577( C563 C577 ) \nC563_=_C626( C563 C626 ) C563_=_C686( C563 C686 ) C563_=_C743( C563 C743 ) C563_=_C798( C563 C798 ) C563_=_C850( C563 C850 ) C563_=_C897( C563 C897 ) \nC563_=_C942( C563 C942 ) C563_=_C983( C563 C983 ) C563_=_C1023( C563 C1023 ) C563_=_C1058( C563 C1058 ) C563_=_C1091( C563 C1091 ) C563_=_C1120( C563 C1120 ) \nC563_=_C1145( C563 C1145 ) C563_=_C1161( C563 C1161 ) C563_=_C1162( C563 C1162 ) C563_=_C1163( C563 C1163 ) C563_=_C1164( C563 C1164 ) C563_=_C1167( C563 C1167 ) \nC563_=_C1168( C563 C1168 ) C566_=_C572( C566 C572 ) C566_=_C573( C566 C573 ) C566_=_C577( C566 C577 ) C566_=_C593( C566 C593 ) C566_=_C629( C566 C629 ) \nC566_=_C655( C566 C655 ) C566_=_C689( C566 C689 ) C566_=_C714( C566 C714 ) C566_=_C746( C566 C746 ) C566_=_C770( C566 C770 ) C566_=_C801( C566 C801 ) \nC566_=_C824( C566 C824 ) C566_=_C853( C566 C853 ) C566_=_C874( C566 C874 ) C566_=_C900( C566 C900 ) C566_=_C920( C566 C920 ) C566_=_C945( C566 C945 ) \nC566_=_C964( C566 C964 ) C566_=_C986( C566 C986 ) C566_=_C1005( C566 C1005 ) C566_=_C1026( C566 C1026 ) C566_=_C1043( C566 C1043 ) C566_=_C1061( C566 C1061 ) \nC566_=_C1094( C566 C1094 ) C566_=_C1109( C566 C1109 ) C566_=_C1123( C566 C1123 ) C566_=_C1137( C566 C1137 ) C566_=_C1149( C566 C1149 ) C566_=_C1162( C566 C1162 ) \nC566_=_C1173( C566 C1173 ) C566_=_C1185( C566 C1185 ) C566_=_C1193( C566 C1193 ) C566_=_C1194( C566 C1194 ) C566_=_C1195( C566 C1195 ) C566_=_C1196( C566 C1196 ) \nC566_=_C1197( C566 C1197 ) C566_=_C1198( C566 C1198 ) C566_=_C1199( C566 C1199 ) C566_=_C1200( C566 C1200 ) C566_=_C1201( C566 C1201 ) C566_=_C1202( C566 C1202 ) \nC566_=_C1203( C566 C1203 ) C572_=_C573( C572 C573 ) C572_=_C577( C572 C577 ) C572_=_C596( C572 C596 ) C572_=_C635( C572 C635 ) C572_=_C658( C572 C658 ) \nC572_=_C695( C572 C695 ) C572_=_C717( C572 C717 ) C572_=_C752( C572 C752 ) C572_=_C773( C572 C773 ) C572_=_C807( C572 C807 ) C572_=_C828( C572 C828 ) \nC572_=_C859( C572 C859 ) C572_=_C877( C572 C877 ) C572_=_C906( C572 C906 ) C572_=_C924( C572 C924 ) C572_=_C951( C572 C951 ) C572_=_C967( C572 C967 ) \nC572_=_C992( C572 C992 ) C572_=_C1009( C572 C1009 ) C572_=_C1032( C572 C1032 ) C572_=_C1046( C572 C1046 ) C572_=_C1067( C572 C1067 ) C572_=_C1080( C572 C1080 ) \nC572_=_C1100( C572 C1100 ) C572_=_C1112( C572 C1112 ) C572_=_C1129( C572 C1129 ) C572_=_C1140( C572 C1140 ) C572_=_C1155( C572 C1155 ) C572_=_C1179( C572 C1179 ) \nC572_=_C1188( C572 C1188 ) C572_=_C1199( C572 C1199 ) C572_=_C1207( C572 C1207 ) C572_=_C1216( C572 C1216 ) C572_=_C1223( C572 C1223 ) C572_=_C1230( C572 C1230 ) \nC572_=_C1236( C572 C1236 ) C572_=_C1242( C572 C1242 ) C572_=_C1243( C572 C1243 ) C572_=_C1244( C572 C1244 ) C572_=_C1245( C572 C1245 ) C572_=_C1246( C572 C1246 ) \nC573_=_C577( C573 C577 ) C573_=_C636( C573 C636 ) C573_=_C696( C573 C696 ) C573_=_C753( C573 C753 ) C573_=_C808( C573 C808 ) C573_=_C860( C573 C860 ) \nC573_=_C907( C573 C907 ) C573_=_C952( C573 C952 ) C573_=_C993( C573 C993 ) C573_=_C1033( C573 C1033 ) C573_=_C1068( C573 C1068 ) C573_=_C1101( C573 C1101 ) \nC573_=_C1130( C573 C1130 ) C573_=_C1156( C573 C1156 ) C573_=_C1180( C573 C1180 ) C573_=_C1200( C573 C1200 ) C573_=_C1217( C573 C1217 ) C573_=_C1231( C573 C1231 ) \nC573_=_C1247( C573 C1247 ) C573_=_C1248( C573 C1248 ) C577_=_C640( C577 C640 ) C577_=_C700( C577 C700 ) C577_=_C757( C577 C757 ) C577_=_C812( C577 C812 ) \nC577_=_C864( C577 C864 ) C577_=_C911( C577 C911 ) C577_=_C956( C577 C956 ) C577_=_C997( C577 C997 ) C577_=_C1037( C577 C1037 ) C577_=_C1072( C577 C1072 ) \nC577_=_C1105( C577 C1105 ) C577_=_C1134( C577 C1134 ) C577_=_C1160( C577 C1160 ) C577_=_C1184( C577 C1184 ) C577_=_C1221( C577 C1221 ) C577_=_C1235( C577 C1235 ) \nC577_=_C1246( C577 C1246 ) C577_=_C1254( C577 C1254 ) C577_=_C1258( C577 C1258 ) C588_=_C593( C588 C593 ) C588_=_C596( C588 C596 ) C588_=_C620( C588 C620 ) \nC588_=_C680( C588 C680 ) C588_=_C737( C588 C737 ) C588_=_C792( C588 C792 ) C588_=_C844( C588 C844 ) C588_=_C891( C588 C891 ) C588_=_C936( C588 C936 ) \nC588_=_C977( C588 C977 ) C588_=_C1017( C588 C1017 ) C588_=_C1051( C588 C1051 ) C588_=_C1073( C588 C1073 ) C588_=_C1074( C588 C1074 ) C588_=_C1075( C588 C1075 ) \nC588_=_C1076( C588 C1076 ) C588_=_C1078( C588 C1078 ) C588_=_C1079( C588 C1079 ) C588_=_C1080( C588 C1080 ) C588_=_C1081( C588 C1081 ) C588_=_C1082( C588 C1082 ) \nC593_=_C596( C593 C596 ) C593_=_C629( C593 C629 ) C593_=_C655( C593 C655 ) C593_=_C689( C593 C689 ) C593_=_C714( C593 C714 ) C593_=_C746( C593 C746 ) \nC593_=_C770( C593 C770 ) C593_=_C801( C593 C801 ) C593_=_C824( C593 C824 ) C593_=_C853( C593 C853 ) C593_=_C874( C593 C874 ) C593_=_C900( C593 C900 ) \nC593_=_C920( C593 C920 ) C593_=_C945( C593 C945 ) C593_=_C964( C593 C964 ) C593_=_C986( C593 C986 ) C593_=_C1005( C593 C1005 ) C593_=_C1026( C593 C1026 ) \nC593_=_C1043( C593 C1043 ) C593_=_C1061( C593 C1061 ) C593_=_C1094( C593 C1094 ) C593_=_C1109( C593 C1109 ) C593_=_C1123( C593 C1123 ) C593_=_C1137( C593 C1137 ) \nC593_=_C1149( C593 C1149 ) C593_=_C1162( C593 C1162 ) C593_=_C1173( C593 C1173 ) C593_=_C1185( C593 C1185 ) C593_=_C1193( C593 C1193 ) C593_=_C1194( C593 C1194 ) \nC593_=_C1195( C593 C1195 ) C593_=_C1196( C593 C1196 ) C593_=_C1197( C593 C1197 ) C593_=_C1198( C593 C1198 ) C593_=_C1199( C593 C1199 ) C593_=_C1200( C593 C1200 ) \nC593_=_C1201( C593 C1201 ) C593_=_C1202( C593 C1202 ) C593_=_C1203( C593 C1203 ) C596_=_C635( C596 C635 ) C596_=_C658( C596 C658 ) C596_=_C695( C596 C695 ) \nC596_=_C717( C596 C717 ) C596_=_C752( C596 C752 ) C596_=_C773( C596 C773 ) C596_=_C807( C596 C807 ) C596_=_C828( C596 C828 ) C596_=_C859( C596 C859 ) \nC596_=_C877( C596 C877 ) C596_=_C906( C596 C906 ) C596_=_C924( C596 C924 ) C596_=_C951( C596 C951 ) C596_=_C967( C596 C967 ) C596_=_C992( C596 C992 ) \nC596_=_C1009( C596 C1009 ) C596_=_C1032( C596 C1032 ) C596_=_C1046( C596 C1046 ) C596_=_C1067( C596 C1067 ) C596_=_C1080( C596 C1080 ) C596_=_C1100( C596 C1100 ) \nC596_=_C1112( C596 C1112 ) C596_=_C1129( C596 C1129 ) C596_=_C1140( C596 C1140 ) C596_=_C1155( C596 C1155 ) C596_=_C1179( C596 C1179 ) C596_=_C1188( C596 C1188 ) \nC596_=_C1199( C596 C1199 ) C596_=_C1207( C596 C1207 ) C596_=_C1216( C596 C1216 ) C596_=_C1223( C596 C1223 ) C596_=_C1230( C596 C1230 ) C596_=_C1236( C596 C1236 ) \nC596_=_C1242( C596 C1242 ) C596_=_C1243( C596 C1243 ) C596_=_C1244( C596 C1244 ) C596_=_C1245( C596 C1245 ) C596_=_C1246( C596 C1246 ) C620_=_C626( C620 C626 ) \nC620_=_C629( C620 C629 ) C620_=_C635( C620 C635 ) C620_=_C636( C620 C636 ) C620_=_C640( C620 C640 ) C620_=_C680( C620 C680 ) C620_=_C737( C620 C737 ) \nC620_=_C792( C620 C792 ) C620_=_C844( C620 C844 ) C620_=_C891( C620 C891 ) C620_=_C936( C620 C936 ) C620_=_C977( C620 C977 ) C620_=_C1017( C620 C1017 ) \nC620_=_C1051( C620 C1051 ) C620_=_C1073( C620 C1073 ) C620_=_C1074( C620 C1074 ) C620_=_C1075( C620 C1075 ) C620_=_C1076( C620 C1076 ) C620_=_C1078( C620 C1078 ) \nC620_=_C1079( C620 C1079 ) C620_=_C1080( C620 C1080 ) C620_=_C1081( C620 C1081 ) C620_=_C1082( C620 C1082 ) C626_=_C629( C626 C629 ) C626_=_C635( C626 C635 ) \nC626_=_C636( C626 C636 ) C626_=_C640( C626 C640 ) C626_=_C686( C626 C686 ) C626_=_C743( C626 C743 ) C626_=_C798( C626 C798 ) C626_=_C850( C626 C850 ) \nC626_=_C897( C626 C897 ) C626_=_C942( C626 C942 ) C626_=_C983( C626 C983 ) C626_=_C1023( C626 C1023 ) C626_=_C1058( C626 C1058 ) C626_=_C1091( C626 C1091 ) \nC626_=_C1120( C626 C1120 ) C626_=_C1145( C626 C1145 ) C626_=_C1161( C626 C1161 ) C626_=_C1162( C626 C1162 ) C626_=_C1163( C626 C1163 ) C626_=_C1164( C626 C1164 ) \nC626_=_C1167( C626 C1167 ) C626_=_C1168( C626 C1168 ) C629_=_C635( C629 C635 ) C629_=_C636( C629 C636 ) C629_=_C640( C629 C640 ) C629_=_C655( C629 C655 ) \nC629_=_C689( C629 C689 ) C629_=_C714( C629 C714 ) C629_=_C746( C629 C746 ) C629_=_C770( C629 C770 ) C629_=_C801( C629 C801 ) C629_=_C824( C629 C824 ) \nC629_=_C853( C629 C853 ) C629_=_C874( C629 C874 ) C629_=_C900( C629 C900 ) C629_=_C920( C629 C920 ) C629_=_C945( C629 C945 ) C629_=_C964( C629 C964 ) \nC629_=_C986( C629 C986 ) C629_=_C1005( C629 C1005 ) C629_=_C1026( C629 C1026 ) C629_=_C1043( C629 C1043 ) C629_=_C1061( C629 C1061 ) C629_=_C1094( C629 C1094 ) \nC629_=_C1109( C629 C1109 ) C629_=_C1123( C629 C1123 ) C629_=_C1137( C629 C1137 ) C629_=_C1149( C629 C1149 ) C629_=_C1162( C629 C1162 ) C629_=_C1173( C629 C1173 ) \nC629_=_C1185( C629 C1185 ) C629_=_C1193( C629 C1193 ) C629_=_C1194( C629 C1194 ) C629_=_C1195( C629 C1195 ) C629_=_C1196( C629 C1196 ) C629_=_C1197( C629 C1197 ) \nC629_=_C1198( C629 C1198 ) C629_=_C1199( C629 C1199 ) C629_=_C1200( C629 C1200 ) C629_=_C1201( C629 C1201 ) C629_=_C1202( C629 C1202 ) C629_=_C1203( C629 C1203 ) \nC635_=_C636( C635 C636 ) C635_=_C640( C635 C640 ) C635_=_C658( C635 C658 ) C635_=_C695( C635 C695 ) C635_=_C717( C635 C717 ) C635_=_C752( C635 C752 ) \nC635_=_C773( C635 C773 ) C635_=_C807( C635 C807 ) C635_=_C828( C635 C828 ) C635_=_C859( C635 C859 ) C635_=_C877( C635 C877 ) C635_=_C906( C635 C906 ) \nC635_=_C924( C635 C924 ) C635_=_C951( C635 C951 ) C635_=_C967( C635 C967 ) C635_=_C992( C635 C992 ) C635_=_C1009( C635 C1009 ) C635_=_C1032( C635 C1032 ) \nC635_=_C1046( C635 C1046 ) C635_=_C1067( C635 C1067 ) C635_=_C1080( C635 C1080 ) C635_=_C1100( C635 C1100 ) C635_=_C1112( C635 C1112 ) C635_=_C1129( C635 C1129 ) \nC635_=_C1140( C635</w:t>
      </w:r>
    </w:p>
    <w:p>
      <w:pPr>
        <w:pStyle w:val="PreformattedText"/>
        <w:bidi w:val="0"/>
        <w:spacing w:before="0" w:after="0"/>
        <w:jc w:val="left"/>
        <w:rPr/>
      </w:pPr>
      <w:r>
        <w:rPr/>
        <w:t xml:space="preserve"> </w:t>
      </w:r>
      <w:r>
        <w:rPr/>
        <w:t>C1140 ) C635_=_C1155( C635 C1155 ) C635_=_C1179( C635 C1179 ) C635_=_C1188( C635 C1188 ) C635_=_C1199( C635 C1199 ) C635_=_C1207( C635 C1207 ) \nC635_=_C1216( C635 C1216 ) C635_=_C1223( C635 C1223 ) C635_=_C1230( C635 C1230 ) C635_=_C1236( C635 C1236 ) C635_=_C1242( C635 C1242 ) C635_=_C1243( C635 C1243 ) \nC635_=_C1244( C635 C1244 ) C635_=_C1245( C635 C1245 ) C635_=_C1246( C635 C1246 ) C636_=_C640( C636 C640 ) C636_=_C696( C636 C696 ) C636_=_C753( C636 C753 ) \nC636_=_C808( C636 C808 ) C636_=_C860( C636 C860 ) C636_=_C907( C636 C907 ) C636_=_C952( C636 C952 ) C636_=_C993( C636 C993 ) C636_=_C1033( C636 C1033 ) \nC636_=_C1068( C636 C1068 ) C636_=_C1101( C636 C1101 ) C636_=_C1130( C636 C1130 ) C636_=_C1156( C636 C1156 ) C636_=_C1180( C636 C1180 ) C636_=_C1200( C636 C1200 ) \nC636_=_C1217( C636 C1217 ) C636_=_C1231( C636 C1231 ) C636_=_C1247( C636 C1247 ) C636_=_C1248( C636 C1248 ) C640_=_C700( C640 C700 ) C640_=_C757( C640 C757 ) \nC640_=_C812( C640 C812 ) C640_=_C864( C640 C864 ) C640_=_C911( C640 C911 ) C640_=_C956( C640 C956 ) C640_=_C997( C640 C997 ) C640_=_C1037( C640 C1037 ) \nC640_=_C1072( C640 C1072 ) C640_=_C1105( C640 C1105 ) C640_=_C1134( C640 C1134 ) C640_=_C1160( C640 C1160 ) C640_=_C1184( C640 C1184 ) C640_=_C1221( C640 C1221 ) \nC640_=_C1235( C640 C1235 ) C640_=_C1246( C640 C1246 ) C640_=_C1254( C640 C1254 ) C640_=_C1258( C640 C1258 ) C655_=_C658( C655 C658 ) C655_=_C689( C655 C689 ) \nC655_=_C714( C655 C714 ) C655_=_C746( C655 C746 ) C655_=_C770( C655 C770 ) C655_=_C801( C655 C801 ) C655_=_C824( C655 C824 ) C655_=_C853( C655 C853 ) \nC655_=_C874( C655 C874 ) C655_=_C900( C655 C900 ) C655_=_C920( C655 C920 ) C655_=_C945( C655 C945 ) C655_=_C964( C655 C964 ) C655_=_C986( C655 C986 ) \nC655_=_C1005( C655 C1005 ) C655_=_C1026( C655 C1026 ) C655_=_C1043( C655 C1043 ) C655_=_C1061( C655 C1061 ) C655_=_C1094( C655 C1094 ) C655_=_C1109( C655 C1109 ) \nC655_=_C1123( C655 C1123 ) C655_=_C1137( C655 C1137 ) C655_=_C1149( C655 C1149 ) C655_=_C1162( C655 C1162 ) C655_=_C1173( C655 C1173 ) C655_=_C1185( C655 C1185 ) \nC655_=_C1193( C655 C1193 ) C655_=_C1194( C655 C1194 ) C655_=_C1195( C655 C1195 ) C655_=_C1196( C655 C1196 ) C655_=_C1197( C655 C1197 ) C655_=_C1198( C655 C1198 ) \nC655_=_C1199( C655 C1199 ) C655_=_C1200( C655 C1200 ) C655_=_C1201( C655 C1201 ) C655_=_C1202( C655 C1202 ) C655_=_C1203( C655 C1203 ) C658_=_C695( C658 C695 ) \nC658_=_C717( C658 C717 ) C658_=_C752( C658 C752 ) C658_=_C773( C658 C773 ) C658_=_C807( C658 C807 ) C658_=_C828( C658 C828 ) C658_=_C859( C658 C859 ) \nC658_=_C877( C658 C877 ) C658_=_C906( C658 C906 ) C658_=_C924( C658 C924 ) C658_=_C951( C658 C951 ) C658_=_C967( C658 C967 ) C658_=_C992( C658 C992 ) \nC658_=_C1009( C658 C1009 ) C658_=_C1032( C658 C1032 ) C658_=_C1046( C658 C1046 ) C658_=_C1067( C658 C1067 ) C658_=_C1080( C658 C1080 ) C658_=_C1100( C658 C1100 ) \nC658_=_C1112( C658 C1112 ) C658_=_C1129( C658 C1129 ) C658_=_C1140( C658 C1140 ) C658_=_C1155( C658 C1155 ) C658_=_C1179( C658 C1179 ) C658_=_C1188( C658 C1188 ) \nC658_=_C1199( C658 C1199 ) C658_=_C1207( C658 C1207 ) C658_=_C1216( C658 C1216 ) C658_=_C1223( C658 C1223 ) C658_=_C1230( C658 C1230 ) C658_=_C1236( C658 C1236 ) \nC658_=_C1242( C658 C1242 ) C658_=_C1243( C658 C1243 ) C658_=_C1244( C658 C1244 ) C658_=_C1245( C658 C1245 ) C658_=_C1246( C658 C1246 ) C680_=_C686( C680 C686 ) \nC680_=_C689( C680 C689 ) C680_=_C695( C680 C695 ) C680_=_C696( C680 C696 ) C680_=_C700( C680 C700 ) C680_=_C737( C680 C737 ) C680_=_C792( C680 C792 ) \nC680_=_C844( C680 C844 ) C680_=_C891( C680 C891 ) C680_=_C936( C680 C936 ) C680_=_C977( C680 C977 ) C680_=_C1017( C680 C1017 ) C680_=_C1051( C680 C1051 ) \nC680_=_C1073( C680 C1073 ) C680_=_C1074( C680 C1074 ) C680_=_C1075( C680 C1075 ) C680_=_C1076( C680 C1076 ) C680_=_C1078( C680 C1078 ) C680_=_C1079( C680 C1079 ) \nC680_=_C1080( C680 C1080 ) C680_=_C1081( C680 C1081 ) C680_=_C1082( C680 C1082 ) C686_=_C689( C686 C689 ) C686_=_C695( C686 C695 ) C686_=_C696( C686 C696 ) \nC686_=_C700( C686 C700 ) C686_=_C743( C686 C743 ) C686_=_C798( C686 C798 ) C686_=_C850( C686 C850 ) C686_=_C897( C686 C897 ) C686_=_C942( C686 C942 ) \nC686_=_C983( C686 C983 ) C686_=_C1023( C686 C1023 ) C686_=_C1058( C686 C1058 ) C686_=_C1091( C686 C1091 ) C686_=_C1120( C686 C1120 ) C686_=_C1145( C686 C1145 ) \nC686_=_C1161( C686 C1161 ) C686_=_C1162( C686 C1162 ) C686_=_C1163( C686 C1163 ) C686_=_C1164( C686 C1164 ) C686_=_C1167( C686 C1167 ) C686_=_C1168( C686 C1168 ) \nC689_=_C695( C689 C695 ) C689_=_C696( C689 C696 ) C689_=_C700( C689 C700 ) C689_=_C714( C689 C714 ) C689_=_C746( C689 C746 ) C689_=_C770( C689 C770 ) \nC689_=_C801( C689 C801 ) C689_=_C824( C689 C824 ) C689_=_C853( C689 C853 ) C689_=_C874( C689 C874 ) C689_=_C900( C689 C900 ) C689_=_C920( C689 C920 ) \nC689_=_C945( C689 C945 ) C689_=_C964( C689 C964 ) C689_=_C986( C689 C986 ) C689_=_C1005( C689 C1005 ) C689_=_C1026( C689 C1026 ) C689_=_C1043( C689 C1043 ) \nC689_=_C1061( C689 C1061 ) C689_=_C1094( C689 C1094 ) C689_=_C1109( C689 C1109 ) C689_=_C1123( C689 C1123 ) C689_=_C1137( C689 C1137 ) C689_=_C1149( C689 C1149 ) \nC689_=_C1162( C689 C1162 ) C689_=_C1173( C689 C1173 ) C689_=_C1185( C689 C1185 ) C689_=_C1193( C689 C1193 ) C689_=_C1194( C689 C1194 ) C689_=_C1195( C689 C1195 ) \nC689_=_C1196( C689 C1196 ) C689_=_C1197( C689 C1197 ) C689_=_C1198( C689 C1198 ) C689_=_C1199( C689 C1199 ) C689_=_C1200( C689 C1200 ) C689_=_C1201( C689 C1201 ) \nC689_=_C1202( C689 C1202 ) C689_=_C1203( C689 C1203 ) C695_=_C696( C695 C696 ) C695_=_C700( C695 C700 ) C695_=_C717( C695 C717 ) C695_=_C752( C695 C752 ) \nC695_=_C773( C695 C773 ) C695_=_C807( C695 C807 ) C695_=_C828( C695 C828 ) C695_=_C859( C695 C859 ) C695_=_C877( C695 C877 ) C695_=_C906( C695 C906 ) \nC695_=_C924( C695 C924 ) C695_=_C951( C695 C951 ) C695_=_C967( C695 C967 ) C695_=_C992( C695 C992 ) C695_=_C1009( C695 C1009 ) C695_=_C1032( C695 C1032 ) \nC695_=_C1046( C695 C1046 ) C695_=_C1067( C695 C1067 ) C695_=_C1080( C695 C1080 ) C695_=_C1100( C695 C1100 ) C695_=_C1112( C695 C1112 ) C695_=_C1129( C695 C1129 ) \nC695_=_C1140( C695 C1140 ) C695_=_C1155( C695 C1155 ) C695_=_C1179( C695 C1179 ) C695_=_C1188( C695 C1188 ) C695_=_C1199( C695 C1199 ) C695_=_C1207( C695 C1207 ) \nC695_=_C1216( C695 C1216 ) C695_=_C1223( C695 C1223 ) C695_=_C1230( C695 C1230 ) C695_=_C1236( C695 C1236 ) C695_=_C1242( C695 C1242 ) C695_=_C1243( C695 C1243 ) \nC695_=_C1244( C695 C1244 ) C695_=_C1245( C695 C1245 ) C695_=_C1246( C695 C1246 ) C696_=_C700( C696 C700 ) C696_=_C753( C696 C753 ) C696_=_C808( C696 C808 ) \nC696_=_C860( C696 C860 ) C696_=_C907( C696 C907 ) C696_=_C952( C696 C952 ) C696_=_C993( C696 C993 ) C696_=_C1033( C696 C1033 ) C696_=_C1068( C696 C1068 ) \nC696_=_C1101( C696 C1101 ) C696_=_C1130( C696 C1130 ) C696_=_C1156( C696 C1156 ) C696_=_C1180( C696 C1180 ) C696_=_C1200( C696 C1200 ) C696_=_C1217( C696 C1217 ) \nC696_=_C1231( C696 C1231 ) C696_=_C1247( C696 C1247 ) C696_=_C1248( C696 C1248 ) C700_=_C757( C700 C757 ) C700_=_C812( C700 C812 ) C700_=_C864( C700 C864 ) \nC700_=_C911( C700 C911 ) C700_=_C956( C700 C956 ) C700_=_C997( C700 C997 ) C700_=_C1037( C700 C1037 ) C700_=_C1072( C700 C1072 ) C700_=_C1105( C700 C1105 ) \nC700_=_C1134( C700 C1134 ) C700_=_C1160( C700 C1160 ) C700_=_C1184( C700 C1184 ) C700_=_C1221( C700 C1221 ) C700_=_C1235( C700 C1235 ) C700_=_C1246( C700 C1246 ) \nC700_=_C1254( C700 C1254 ) C700_=_C1258( C700 C1258 ) C714_=_C717( C714 C717 ) C714_=_C746( C714 C746 ) C714_=_C770( C714 C770 ) C714_=_C801( C714 C801 ) \nC714_=_C824( C714 C824 ) C714_=_C853( C714 C853 ) C714_=_C874( C714 C874 ) C714_=_C900( C714 C900 ) C714_=_C920( C714 C920 ) C714_=_C945( C714 C945 ) \nC714_=_C964( C714 C964 ) C714_=_C986( C714 C986 ) C714_=_C1005( C714 C1005 ) C714_=_C1026( C714 C1026 ) C714_=_C1043( C714 C1043 ) C714_=_C1061( C714 C1061 ) \nC714_=_C1094( C714 C1094 ) C714_=_C1109( C714 C1109 ) C714_=_C1123( C714 C1123 ) C714_=_C1137( C714 C1137 ) C714_=_C1149( C714 C1149 ) C714_=_C1162( C714 C1162 ) \nC714_=_C1173( C714 C1173 ) C714_=_C1185( C714 C1185 ) C714_=_C1193( C714 C1193 ) C714_=_C1194( C714 C1194 ) C714_=_C1195( C714 C1195 ) C714_=_C1196( C714 C1196 ) \nC714_=_C1197( C714 C1197 ) C714_=_C1198( C714 C1198 ) C714_=_C1199( C714 C1199 ) C714_=_C1200( C714 C1200 ) C714_=_C1201( C714 C1201 ) C714_=_C1202( C714 C1202 ) \nC714_=_C1203( C714 C1203 ) C717_=_C752( C717 C752 ) C717_=_C773( C717 C773 ) C717_=_C807( C717 C807 ) C717_=_C828( C717 C828 ) C717_=_C859( C717 C859 ) \nC717_=_C877( C717 C877 ) C717_=_C906( C717 C906 ) C717_=_C924( C717 C924 ) C717_=_C951( C717 C951 ) C717_=_C967( C717 C967 ) C717_=_C992( C717 C992 ) \nC717_=_C1009( C717 C1009 ) C717_=_C1032( C717 C1032 ) C717_=_C1046( C717 C1046 ) C717_=_C1067( C717 C1067 ) C717_=_C1080( C717 C1080 ) C717_=_C1100( C717 C1100 ) \nC717_=_C1112( C717 C1112 ) C717_=_C1129( C717 C1129 ) C717_=_C1140( C717 C1140 ) C717_=_C1155( C717 C1155 ) C717_=_C1179( C717 C1179 ) C717_=_C1188( C717 C1188 ) \nC717_=_C1199( C717 C1199 ) C717_=_C1207( C717 C1207 ) C717_=_C1216( C717 C1216 ) C717_=_C1223( C717 C1223 ) C717_=_C1230( C717 C1230 ) C717_=_C1236( C717 C1236 ) \nC717_=_C1242( C717 C1242 ) C717_=_C1243( C717 C1243 ) C717_=_C1244( C717 C1244 ) C717_=_C1245( C717 C1245 ) C717_=_C1246( C717 C1246 ) C737_=_C743( C737 C743 ) \nC737_=_C746( C737 C746 ) C737_=_C752( C737 C752 ) C737_=_C753( C737 C753 ) C737_=_C757( C737 C757 ) C737_=_C792( C737 C792 ) C737_=_C844( C737 C844 ) \nC737_=_C891( C737 C891 ) C737_=_C936( C737 C936 ) C737_=_C977( C737 C977 ) C737_=_C1017( C737 C1017 ) C737_=_C1051( C737 C1051 ) C737_=_C1073( C737 C1073 ) \nC737_=_C1074( C737 C1074 ) C737_=_C1075( C737 C1075 ) C737_=_C1076( C737 C1076 ) C737_=_C1078( C737 C1078 ) C737_=_C1079( C737 C1079 ) C737_=_C1080( C737 C1080 ) \nC737_=_C1081( C737 C1081 ) C737_=_C1082( C737 C1082 ) C743_=_C746( C743 C746 ) C743_=_C752( C743 C752 ) C743_=_C753( C743 C753 ) C743_=_C757( C743 C757 ) \nC743_=_C798( C743 C798 ) C743_=_C850(</w:t>
      </w:r>
    </w:p>
    <w:p>
      <w:pPr>
        <w:pStyle w:val="PreformattedText"/>
        <w:bidi w:val="0"/>
        <w:spacing w:before="0" w:after="0"/>
        <w:jc w:val="left"/>
        <w:rPr/>
      </w:pPr>
      <w:r>
        <w:rPr/>
        <w:t xml:space="preserve"> </w:t>
      </w:r>
      <w:r>
        <w:rPr/>
        <w:t>C743 C850 ) C743_=_C897( C743 C897 ) C743_=_C942( C743 C942 ) C743_=_C983( C743 C983 ) C743_=_C1023( C743 C1023 ) \nC743_=_C1058( C743 C1058 ) C743_=_C1091( C743 C1091 ) C743_=_C1120( C743 C1120 ) C743_=_C1145( C743 C1145 ) C743_=_C1161( C743 C1161 ) C743_=_C1162( C743 C1162 ) \nC743_=_C1163( C743 C1163 ) C743_=_C1164( C743 C1164 ) C743_=_C1167( C743 C1167 ) C743_=_C1168( C743 C1168 ) C746_=_C752( C746 C752 ) C746_=_C753( C746 C753 ) \nC746_=_C757( C746 C757 ) C746_=_C770( C746 C770 ) C746_=_C801( C746 C801 ) C746_=_C824( C746 C824 ) C746_=_C853( C746 C853 ) C746_=_C874( C746 C874 ) \nC746_=_C900( C746 C900 ) C746_=_C920( C746 C920 ) C746_=_C945( C746 C945 ) C746_=_C964( C746 C964 ) C746_=_C986( C746 C986 ) C746_=_C1005( C746 C1005 ) \nC746_=_C1026( C746 C1026 ) C746_=_C1043( C746 C1043 ) C746_=_C1061( C746 C1061 ) C746_=_C1094( C746 C1094 ) C746_=_C1109( C746 C1109 ) C746_=_C1123( C746 C1123 ) \nC746_=_C1137( C746 C1137 ) C746_=_C1149( C746 C1149 ) C746_=_C1162( C746 C1162 ) C746_=_C1173( C746 C1173 ) C746_=_C1185( C746 C1185 ) C746_=_C1193( C746 C1193 ) \nC746_=_C1194( C746 C1194 ) C746_=_C1195( C746 C1195 ) C746_=_C1196( C746 C1196 ) C746_=_C1197( C746 C1197 ) C746_=_C1198( C746 C1198 ) C746_=_C1199( C746 C1199 ) \nC746_=_C1200( C746 C1200 ) C746_=_C1201( C746 C1201 ) C746_=_C1202( C746 C1202 ) C746_=_C1203( C746 C1203 ) C752_=_C753( C752 C753 ) C752_=_C757( C752 C757 ) \nC752_=_C773( C752 C773 ) C752_=_C807( C752 C807 ) C752_=_C828( C752 C828 ) C752_=_C859( C752 C859 ) C752_=_C877( C752 C877 ) C752_=_C906( C752 C906 ) \nC752_=_C924( C752 C924 ) C752_=_C951( C752 C951 ) C752_=_C967( C752 C967 ) C752_=_C992( C752 C992 ) C752_=_C1009( C752 C1009 ) C752_=_C1032( C752 C1032 ) \nC752_=_C1046( C752 C1046 ) C752_=_C1067( C752 C1067 ) C752_=_C1080( C752 C1080 ) C752_=_C1100( C752 C1100 ) C752_=_C1112( C752 C1112 ) C752_=_C1129( C752 C1129 ) \nC752_=_C1140( C752 C1140 ) C752_=_C1155( C752 C1155 ) C752_=_C1179( C752 C1179 ) C752_=_C1188( C752 C1188 ) C752_=_C1199( C752 C1199 ) C752_=_C1207( C752 C1207 ) \nC752_=_C1216( C752 C1216 ) C752_=_C1223( C752 C1223 ) C752_=_C1230( C752 C1230 ) C752_=_C1236( C752 C1236 ) C752_=_C1242( C752 C1242 ) C752_=_C1243( C752 C1243 ) \nC752_=_C1244( C752 C1244 ) C752_=_C1245( C752 C1245 ) C752_=_C1246( C752 C1246 ) C753_=_C757( C753 C757 ) C753_=_C808( C753 C808 ) C753_=_C860( C753 C860 ) \nC753_=_C907( C753 C907 ) C753_=_C952( C753 C952 ) C753_=_C993( C753 C993 ) C753_=_C1033( C753 C1033 ) C753_=_C1068( C753 C1068 ) C753_=_C1101( C753 C1101 ) \nC753_=_C1130( C753 C1130 ) C753_=_C1156( C753 C1156 ) C753_=_C1180( C753 C1180 ) C753_=_C1200( C753 C1200 ) C753_=_C1217( C753 C1217 ) C753_=_C1231( C753 C1231 ) \nC753_=_C1247( C753 C1247 ) C753_=_C1248( C753 C1248 ) C757_=_C812( C757 C812 ) C757_=_C864( C757 C864 ) C757_=_C911( C757 C911 ) C757_=_C956( C757 C956 ) \nC757_=_C997( C757 C997 ) C757_=_C1037( C757 C1037 ) C757_=_C1072( C757 C1072 ) C757_=_C1105( C757 C1105 ) C757_=_C1134( C757 C1134 ) C757_=_C1160( C757 C1160 ) \nC757_=_C1184( C757 C1184 ) C757_=_C1221( C757 C1221 ) C757_=_C1235( C757 C1235 ) C757_=_C1246( C757 C1246 ) C757_=_C1254( C757 C1254 ) C757_=_C1258( C757 C1258 ) \nC770_=_C773( C770 C773 ) C770_=_C801( C770 C801 ) C770_=_C824( C770 C824 ) C770_=_C853( C770 C853 ) C770_=_C874( C770 C874 ) C770_=_C900( C770 C900 ) \nC770_=_C920( C770 C920 ) C770_=_C945( C770 C945 ) C770_=_C964( C770 C964 ) C770_=_C986( C770 C986 ) C770_=_C1005( C770 C1005 ) C770_=_C1026( C770 C1026 ) \nC770_=_C1043( C770 C1043 ) C770_=_C1061( C770 C1061 ) C770_=_C1094( C770 C1094 ) C770_=_C1109( C770 C1109 ) C770_=_C1123( C770 C1123 ) C770_=_C1137( C770 C1137 ) \nC770_=_C1149( C770 C1149 ) C770_=_C1162( C770 C1162 ) C770_=_C1173( C770 C1173 ) C770_=_C1185( C770 C1185 ) C770_=_C1193( C770 C1193 ) C770_=_C1194( C770 C1194 ) \nC770_=_C1195( C770 C1195 ) C770_=_C1196( C770 C1196 ) C770_=_C1197( C770 C1197 ) C770_=_C1198( C770 C1198 ) C770_=_C1199( C770 C1199 ) C770_=_C1200( C770 C1200 ) \nC770_=_C1201( C770 C1201 ) C770_=_C1202( C770 C1202 ) C770_=_C1203( C770 C1203 ) C773_=_C807( C773 C807 ) C773_=_C828( C773 C828 ) C773_=_C859( C773 C859 ) \nC773_=_C877( C773 C877 ) C773_=_C906( C773 C906 ) C773_=_C924( C773 C924 ) C773_=_C951( C773 C951 ) C773_=_C967( C773 C967 ) C773_=_C992( C773 C992 ) \nC773_=_C1009( C773 C1009 ) C773_=_C1032( C773 C1032 ) C773_=_C1046( C773 C1046 ) C773_=_C1067( C773 C1067 ) C773_=_C1080( C773 C1080 ) C773_=_C1100( C773 C1100 ) \nC773_=_C1112( C773 C1112 ) C773_=_C1129( C773 C1129 ) C773_=_C1140( C773 C1140 ) C773_=_C1155( C773 C1155 ) C773_=_C1179( C773 C1179 ) C773_=_C1188( C773 C1188 ) \nC773_=_C1199( C773 C1199 ) C773_=_C1207( C773 C1207 ) C773_=_C1216( C773 C1216 ) C773_=_C1223( C773 C1223 ) C773_=_C1230( C773 C1230 ) C773_=_C1236( C773 C1236 ) \nC773_=_C1242( C773 C1242 ) C773_=_C1243( C773 C1243 ) C773_=_C1244( C773 C1244 ) C773_=_C1245( C773 C1245 ) C773_=_C1246( C773 C1246 ) C792_=_C798( C792 C798 ) \nC792_=_C801( C792 C801 ) C792_=_C807( C792 C807 ) C792_=_C808( C792 C808 ) C792_=_C812( C792 C812 ) C792_=_C844( C792 C844 ) C792_=_C891( C792 C891 ) \nC792_=_C936( C792 C936 ) C792_=_C977( C792 C977 ) C792_=_C1017( C792 C1017 ) C792_=_C1051( C792 C1051 ) C792_=_C1073( C792 C1073 ) C792_=_C1074( C792 C1074 ) \nC792_=_C1075( C792 C1075 ) C792_=_C1076( C792 C1076 ) C792_=_C1078( C792 C1078 ) C792_=_C1079( C792 C1079 ) C792_=_C1080( C792 C1080 ) C792_=_C1081( C792 C1081 ) \nC792_=_C1082( C792 C1082 ) C798_=_C801( C798 C801 ) C798_=_C807( C798 C807 ) C798_=_C808( C798 C808 ) C798_=_C812( C798 C812 ) C798_=_C850( C798 C850 ) \nC798_=_C897( C798 C897 ) C798_=_C942( C798 C942 ) C798_=_C983( C798 C983 ) C798_=_C1023( C798 C1023 ) C798_=_C1058( C798 C1058 ) C798_=_C1091( C798 C1091 ) \nC798_=_C1120( C798 C1120 ) C798_=_C1145( C798 C1145 ) C798_=_C1161( C798 C1161 ) C798_=_C1162( C798 C1162 ) C798_=_C1163( C798 C1163 ) C798_=_C1164( C798 C1164 ) \nC798_=_C1167( C798 C1167 ) C798_=_C1168( C798 C1168 ) C801_=_C807( C801 C807 ) C801_=_C808( C801 C808 ) C801_=_C812( C801 C812 ) C801_=_C824( C801 C824 ) \nC801_=_C853( C801 C853 ) C801_=_C874( C801 C874 ) C801_=_C900( C801 C900 ) C801_=_C920( C801 C920 ) C801_=_C945( C801 C945 ) C801_=_C964( C801 C964 ) \nC801_=_C986( C801 C986 ) C801_=_C1005( C801 C1005 ) C801_=_C1026( C801 C1026 ) C801_=_C1043( C801 C1043 ) C801_=_C1061( C801 C1061 ) C801_=_C1094( C801 C1094 ) \nC801_=_C1109( C801 C1109 ) C801_=_C1123( C801 C1123 ) C801_=_C1137( C801 C1137 ) C801_=_C1149( C801 C1149 ) C801_=_C1162( C801 C1162 ) C801_=_C1173( C801 C1173 ) \nC801_=_C1185( C801 C1185 ) C801_=_C1193( C801 C1193 ) C801_=_C1194( C801 C1194 ) C801_=_C1195( C801 C1195 ) C801_=_C1196( C801 C1196 ) C801_=_C1197( C801 C1197 ) \nC801_=_C1198( C801 C1198 ) C801_=_C1199( C801 C1199 ) C801_=_C1200( C801 C1200 ) C801_=_C1201( C801 C1201 ) C801_=_C1202( C801 C1202 ) C801_=_C1203( C801 C1203 ) \nC807_=_C808( C807 C808 ) C807_=_C812( C807 C812 ) C807_=_C828( C807 C828 ) C807_=_C859( C807 C859 ) C807_=_C877( C807 C877 ) C807_=_C906( C807 C906 ) \nC807_=_C924( C807 C924 ) C807_=_C951( C807 C951 ) C807_=_C967( C807 C967 ) C807_=_C992( C807 C992 ) C807_=_C1009( C807 C1009 ) C807_=_C1032( C807 C1032 ) \nC807_=_C1046( C807 C1046 ) C807_=_C1067( C807 C1067 ) C807_=_C1080( C807 C1080 ) C807_=_C1100( C807 C1100 ) C807_=_C1112( C807 C1112 ) C807_=_C1129( C807 C1129 ) \nC807_=_C1140( C807 C1140 ) C807_=_C1155( C807 C1155 ) C807_=_C1179( C807 C1179 ) C807_=_C1188( C807 C1188 ) C807_=_C1199( C807 C1199 ) C807_=_C1207( C807 C1207 ) \nC807_=_C1216( C807 C1216 ) C807_=_C1223( C807 C1223 ) C807_=_C1230( C807 C1230 ) C807_=_C1236( C807 C1236 ) C807_=_C1242( C807 C1242 ) C807_=_C1243( C807 C1243 ) \nC807_=_C1244( C807 C1244 ) C807_=_C1245( C807 C1245 ) C807_=_C1246( C807 C1246 ) C808_=_C812( C808 C812 ) C808_=_C860( C808 C860 ) C808_=_C907( C808 C907 ) \nC808_=_C952( C808 C952 ) C808_=_C993( C808 C993 ) C808_=_C1033( C808 C1033 ) C808_=_C1068( C808 C1068 ) C808_=_C1101( C808 C1101 ) C808_=_C1130( C808 C1130 ) \nC808_=_C1156( C808 C1156 ) C808_=_C1180( C808 C1180 ) C808_=_C1200( C808 C1200 ) C808_=_C1217( C808 C1217 ) C808_=_C1231( C808 C1231 ) C808_=_C1247( C808 C1247 ) \nC808_=_C1248( C808 C1248 ) C812_=_C864( C812 C864 ) C812_=_C911( C812 C911 ) C812_=_C956( C812 C956 ) C812_=_C997( C812 C997 ) C812_=_C1037( C812 C1037 ) \nC812_=_C1072( C812 C1072 ) C812_=_C1105( C812 C1105 ) C812_=_C1134( C812 C1134 ) C812_=_C1160( C812 C1160 ) C812_=_C1184( C812 C1184 ) C812_=_C1221( C812 C1221 ) \nC812_=_C1235( C812 C1235 ) C812_=_C1246( C812 C1246 ) C812_=_C1254( C812 C1254 ) C812_=_C1258( C812 C1258 ) C824_=_C828( C824 C828 ) C824_=_C853( C824 C853 ) \nC824_=_C874( C824 C874 ) C824_=_C900( C824 C900 ) C824_=_C920( C824 C920 ) C824_=_C945( C824 C945 ) C824_=_C964( C824 C964 ) C824_=_C986( C824 C986 ) \nC824_=_C1005( C824 C1005 ) C824_=_C1026( C824 C1026 ) C824_=_C1043( C824 C1043 ) C824_=_C1061( C824 C1061 ) C824_=_C1094( C824 C1094 ) C824_=_C1109( C824 C1109 ) \nC824_=_C1123( C824 C1123 ) C824_=_C1137( C824 C1137 ) C824_=_C1149( C824 C1149 ) C824_=_C1162( C824 C1162 ) C824_=_C1173( C824 C1173 ) C824_=_C1185( C824 C1185 ) \nC824_=_C1193( C824 C1193 ) C824_=_C1194( C824 C1194 ) C824_=_C1195( C824 C1195 ) C824_=_C1196( C824 C1196 ) C824_=_C1197( C824 C1197 ) C824_=_C1198( C824 C1198 ) \nC824_=_C1199( C824 C1199 ) C824_=_C1200( C824 C1200 ) C824_=_C1201( C824 C1201 ) C824_=_C1202( C824 C1202 ) C824_=_C1203( C824 C1203 ) C828_=_C859( C828 C859 ) \nC828_=_C877( C828 C877 ) C828_=_C906( C828 C906 ) C828_=_C924( C828 C924 ) C828_=_C951( C828 C951 ) C828_=_C967( C828 C967 ) C828_=_C992( C828 C992 ) \nC828_=_C1009( C828 C1009 ) C828_=_C1032( C828 C1032 ) C828_=_C1046( C828 C1046 ) C828_=_C1067( C828 C1067 ) C828_=_C1080( C828 C1080 ) C828_=_C1100( C828 C1100 ) \nC828_=_C1112( C828 C1112 ) C828_=_C1129( C828 C1129 ) C828_=_C1140( C828 C1140 ) C828_=_C1155( C828 C1155 ) C828_=_C1179( C828 C1179 ) C828_=_C1188( C828 C1188 ) \nC828_=_C1199(</w:t>
      </w:r>
    </w:p>
    <w:p>
      <w:pPr>
        <w:pStyle w:val="PreformattedText"/>
        <w:bidi w:val="0"/>
        <w:spacing w:before="0" w:after="0"/>
        <w:jc w:val="left"/>
        <w:rPr/>
      </w:pPr>
      <w:r>
        <w:rPr/>
        <w:t xml:space="preserve"> </w:t>
      </w:r>
      <w:r>
        <w:rPr/>
        <w:t>C828 C1199 ) C828_=_C1207( C828 C1207 ) C828_=_C1216( C828 C1216 ) C828_=_C1223( C828 C1223 ) C828_=_C1230( C828 C1230 ) C828_=_C1236( C828 C1236 ) \nC828_=_C1242( C828 C1242 ) C828_=_C1243( C828 C1243 ) C828_=_C1244( C828 C1244 ) C828_=_C1245( C828 C1245 ) C828_=_C1246( C828 C1246 ) C844_=_C850( C844 C850 ) \nC844_=_C853( C844 C853 ) C844_=_C859( C844 C859 ) C844_=_C860( C844 C860 ) C844_=_C864( C844 C864 ) C844_=_C891( C844 C891 ) C844_=_C936( C844 C936 ) \nC844_=_C977( C844 C977 ) C844_=_C1017( C844 C1017 ) C844_=_C1051( C844 C1051 ) C844_=_C1073( C844 C1073 ) C844_=_C1074( C844 C1074 ) C844_=_C1075( C844 C1075 ) \nC844_=_C1076( C844 C1076 ) C844_=_C1078( C844 C1078 ) C844_=_C1079( C844 C1079 ) C844_=_C1080( C844 C1080 ) C844_=_C1081( C844 C1081 ) C844_=_C1082( C844 C1082 ) \nC850_=_C853( C850 C853 ) C850_=_C859( C850 C859 ) C850_=_C860( C850 C860 ) C850_=_C864( C850 C864 ) C850_=_C897( C850 C897 ) C850_=_C942( C850 C942 ) \nC850_=_C983( C850 C983 ) C850_=_C1023( C850 C1023 ) C850_=_C1058( C850 C1058 ) C850_=_C1091( C850 C1091 ) C850_=_C1120( C850 C1120 ) C850_=_C1145( C850 C1145 ) \nC850_=_C1161( C850 C1161 ) C850_=_C1162( C850 C1162 ) C850_=_C1163( C850 C1163 ) C850_=_C1164( C850 C1164 ) C850_=_C1167( C850 C1167 ) C850_=_C1168( C850 C1168 ) \nC853_=_C859( C853 C859 ) C853_=_C860( C853 C860 ) C853_=_C864( C853 C864 ) C853_=_C874( C853 C874 ) C853_=_C900( C853 C900 ) C853_=_C920( C853 C920 ) \nC853_=_C945( C853 C945 ) C853_=_C964( C853 C964 ) C853_=_C986( C853 C986 ) C853_=_C1005( C853 C1005 ) C853_=_C1026( C853 C1026 ) C853_=_C1043( C853 C1043 ) \nC853_=_C1061( C853 C1061 ) C853_=_C1094( C853 C1094 ) C853_=_C1109( C853 C1109 ) C853_=_C1123( C853 C1123 ) C853_=_C1137( C853 C1137 ) C853_=_C1149( C853 C1149 ) \nC853_=_C1162( C853 C1162 ) C853_=_C1173( C853 C1173 ) C853_=_C1185( C853 C1185 ) C853_=_C1193( C853 C1193 ) C853_=_C1194( C853 C1194 ) C853_=_C1195( C853 C1195 ) \nC853_=_C1196( C853 C1196 ) C853_=_C1197( C853 C1197 ) C853_=_C1198( C853 C1198 ) C853_=_C1199( C853 C1199 ) C853_=_C1200( C853 C1200 ) C853_=_C1201( C853 C1201 ) \nC853_=_C1202( C853 C1202 ) C853_=_C1203( C853 C1203 ) C859_=_C860( C859 C860 ) C859_=_C864( C859 C864 ) C859_=_C877( C859 C877 ) C859_=_C906( C859 C906 ) \nC859_=_C924( C859 C924 ) C859_=_C951( C859 C951 ) C859_=_C967( C859 C967 ) C859_=_C992( C859 C992 ) C859_=_C1009( C859 C1009 ) C859_=_C1032( C859 C1032 ) \nC859_=_C1046( C859 C1046 ) C859_=_C1067( C859 C1067 ) C859_=_C1080( C859 C1080 ) C859_=_C1100( C859 C1100 ) C859_=_C1112( C859 C1112 ) C859_=_C1129( C859 C1129 ) \nC859_=_C1140( C859 C1140 ) C859_=_C1155( C859 C1155 ) C859_=_C1179( C859 C1179 ) C859_=_C1188( C859 C1188 ) C859_=_C1199( C859 C1199 ) C859_=_C1207( C859 C1207 ) \nC859_=_C1216( C859 C1216 ) C859_=_C1223( C859 C1223 ) C859_=_C1230( C859 C1230 ) C859_=_C1236( C859 C1236 ) C859_=_C1242( C859 C1242 ) C859_=_C1243( C859 C1243 ) \nC859_=_C1244( C859 C1244 ) C859_=_C1245( C859 C1245 ) C859_=_C1246( C859 C1246 ) C860_=_C864( C860 C864 ) C860_=_C907( C860 C907 ) C860_=_C952( C860 C952 ) \nC860_=_C993( C860 C993 ) C860_=_C1033( C860 C1033 ) C860_=_C1068( C860 C1068 ) C860_=_C1101( C860 C1101 ) C860_=_C1130( C860 C1130 ) C860_=_C1156( C860 C1156 ) \nC860_=_C1180( C860 C1180 ) C860_=_C1200( C860 C1200 ) C860_=_C1217( C860 C1217 ) C860_=_C1231( C860 C1231 ) C860_=_C1247( C860 C1247 ) C860_=_C1248( C860 C1248 ) \nC864_=_C911( C864 C911 ) C864_=_C956( C864 C956 ) C864_=_C997( C864 C997 ) C864_=_C1037( C864 C1037 ) C864_=_C1072( C864 C1072 ) C864_=_C1105( C864 C1105 ) \nC864_=_C1134( C864 C1134 ) C864_=_C1160( C864 C1160 ) C864_=_C1184( C864 C1184 ) C864_=_C1221( C864 C1221 ) C864_=_C1235( C864 C1235 ) C864_=_C1246( C864 C1246 ) \nC864_=_C1254( C864 C1254 ) C864_=_C1258( C864 C1258 ) C874_=_C877( C874 C877 ) C874_=_C900( C874 C900 ) C874_=_C920( C874 C920 ) C874_=_C945( C874 C945 ) \nC874_=_C964( C874 C964 ) C874_=_C986( C874 C986 ) C874_=_C1005( C874 C1005 ) C874_=_C1026( C874 C1026 ) C874_=_C1043( C874 C1043 ) C874_=_C1061( C874 C1061 ) \nC874_=_C1094( C874 C1094 ) C874_=_C1109( C874 C1109 ) C874_=_C1123( C874 C1123 ) C874_=_C1137( C874 C1137 ) C874_=_C1149( C874 C1149 ) C874_=_C1162( C874 C1162 ) \nC874_=_C1173( C874 C1173 ) C874_=_C1185( C874 C1185 ) C874_=_C1193( C874 C1193 ) C874_=_C1194( C874 C1194 ) C874_=_C1195( C874 C1195 ) C874_=_C1196( C874 C1196 ) \nC874_=_C1197( C874 C1197 ) C874_=_C1198( C874 C1198 ) C874_=_C1199( C874 C1199 ) C874_=_C1200( C874 C1200 ) C874_=_C1201( C874 C1201 ) C874_=_C1202( C874 C1202 ) \nC874_=_C1203( C874 C1203 ) C877_=_C906( C877 C906 ) C877_=_C924( C877 C924 ) C877_=_C951( C877 C951 ) C877_=_C967( C877 C967 ) C877_=_C992( C877 C992 ) \nC877_=_C1009( C877 C1009 ) C877_=_C1032( C877 C1032 ) C877_=_C1046( C877 C1046 ) C877_=_C1067( C877 C1067 ) C877_=_C1080( C877 C1080 ) C877_=_C1100( C877 C1100 ) \nC877_=_C1112( C877 C1112 ) C877_=_C1129( C877 C1129 ) C877_=_C1140( C877 C1140 ) C877_=_C1155( C877 C1155 ) C877_=_C1179( C877 C1179 ) C877_=_C1188( C877 C1188 ) \nC877_=_C1199( C877 C1199 ) C877_=_C1207( C877 C1207 ) C877_=_C1216( C877 C1216 ) C877_=_C1223( C877 C1223 ) C877_=_C1230( C877 C1230 ) C877_=_C1236( C877 C1236 ) \nC877_=_C1242( C877 C1242 ) C877_=_C1243( C877 C1243 ) C877_=_C1244( C877 C1244 ) C877_=_C1245( C877 C1245 ) C877_=_C1246( C877 C1246 ) C891_=_C897( C891 C897 ) \nC891_=_C900( C891 C900 ) C891_=_C906( C891 C906 ) C891_=_C907( C891 C907 ) C891_=_C911( C891 C911 ) C891_=_C936( C891 C936 ) C891_=_C977( C891 C977 ) \nC891_=_C1017( C891 C1017 ) C891_=_C1051( C891 C1051 ) C891_=_C1073( C891 C1073 ) C891_=_C1074( C891 C1074 ) C891_=_C1075( C891 C1075 ) C891_=_C1076( C891 C1076 ) \nC891_=_C1078( C891 C1078 ) C891_=_C1079( C891 C1079 ) C891_=_C1080( C891 C1080 ) C891_=_C1081( C891 C1081 ) C891_=_C1082( C891 C1082 ) C897_=_C900( C897 C900 ) \nC897_=_C906( C897 C906 ) C897_=_C907( C897 C907 ) C897_=_C911( C897 C911 ) C897_=_C942( C897 C942 ) C897_=_C983( C897 C983 ) C897_=_C1023( C897 C1023 ) \nC897_=_C1058( C897 C1058 ) C897_=_C1091( C897 C1091 ) C897_=_C1120( C897 C1120 ) C897_=_C1145( C897 C1145 ) C897_=_C1161( C897 C1161 ) C897_=_C1162( C897 C1162 ) \nC897_=_C1163( C897 C1163 ) C897_=_C1164( C897 C1164 ) C897_=_C1167( C897 C1167 ) C897_=_C1168( C897 C1168 ) C900_=_C906( C900 C906 ) C900_=_C907( C900 C907 ) \nC900_=_C911( C900 C911 ) C900_=_C920( C900 C920 ) C900_=_C945( C900 C945 ) C900_=_C964( C900 C964 ) C900_=_C986( C900 C986 ) C900_=_C1005( C900 C1005 ) \nC900_=_C1026( C900 C1026 ) C900_=_C1043( C900 C1043 ) C900_=_C1061( C900 C1061 ) C900_=_C1094( C900 C1094 ) C900_=_C1109( C900 C1109 ) C900_=_C1123( C900 C1123 ) \nC900_=_C1137( C900 C1137 ) C900_=_C1149( C900 C1149 ) C900_=_C1162( C900 C1162 ) C900_=_C1173( C900 C1173 ) C900_=_C1185( C900 C1185 ) C900_=_C1193( C900 C1193 ) \nC900_=_C1194( C900 C1194 ) C900_=_C1195( C900 C1195 ) C900_=_C1196( C900 C1196 ) C900_=_C1197( C900 C1197 ) C900_=_C1198( C900 C1198 ) C900_=_C1199( C900 C1199 ) \nC900_=_C1200( C900 C1200 ) C900_=_C1201( C900 C1201 ) C900_=_C1202( C900 C1202 ) C900_=_C1203( C900 C1203 ) C906_=_C907( C906 C907 ) C906_=_C911( C906 C911 ) \nC906_=_C924( C906 C924 ) C906_=_C951( C906 C951 ) C906_=_C967( C906 C967 ) C906_=_C992( C906 C992 ) C906_=_C1009( C906 C1009 ) C906_=_C1032( C906 C1032 ) \nC906_=_C1046( C906 C1046 ) C906_=_C1067( C906 C1067 ) C906_=_C1080( C906 C1080 ) C906_=_C1100( C906 C1100 ) C906_=_C1112( C906 C1112 ) C906_=_C1129( C906 C1129 ) \nC906_=_C1140( C906 C1140 ) C906_=_C1155( C906 C1155 ) C906_=_C1179( C906 C1179 ) C906_=_C1188( C906 C1188 ) C906_=_C1199( C906 C1199 ) C906_=_C1207( C906 C1207 ) \nC906_=_C1216( C906 C1216 ) C906_=_C1223( C906 C1223 ) C906_=_C1230( C906 C1230 ) C906_=_C1236( C906 C1236 ) C906_=_C1242( C906 C1242 ) C906_=_C1243( C906 C1243 ) \nC906_=_C1244( C906 C1244 ) C906_=_C1245( C906 C1245 ) C906_=_C1246( C906 C1246 ) C907_=_C911( C907 C911 ) C907_=_C952( C907 C952 ) C907_=_C993( C907 C993 ) \nC907_=_C1033( C907 C1033 ) C907_=_C1068( C907 C1068 ) C907_=_C1101( C907 C1101 ) C907_=_C1130( C907 C1130 ) C907_=_C1156( C907 C1156 ) C907_=_C1180( C907 C1180 ) \nC907_=_C1200( C907 C1200 ) C907_=_C1217( C907 C1217 ) C907_=_C1231( C907 C1231 ) C907_=_C1247( C907 C1247 ) C907_=_C1248( C907 C1248 ) C911_=_C956( C911 C956 ) \nC911_=_C997( C911 C997 ) C911_=_C1037( C911 C1037 ) C911_=_C1072( C911 C1072 ) C911_=_C1105( C911 C1105 ) C911_=_C1134( C911 C1134 ) C911_=_C1160( C911 C1160 ) \nC911_=_C1184( C911 C1184 ) C911_=_C1221( C911 C1221 ) C911_=_C1235( C911 C1235 ) C911_=_C1246( C911 C1246 ) C911_=_C1254( C911 C1254 ) C911_=_C1258( C911 C1258 ) \nC920_=_C924( C920 C924 ) C920_=_C945( C920 C945 ) C920_=_C964( C920 C964 ) C920_=_C986( C920 C986 ) C920_=_C1005( C920 C1005 ) C920_=_C1026( C920 C1026 ) \nC920_=_C1043( C920 C1043 ) C920_=_C1061( C920 C1061 ) C920_=_C1094( C920 C1094 ) C920_=_C1109( C920 C1109 ) C920_=_C1123( C920 C1123 ) C920_=_C1137( C920 C1137 ) \nC920_=_C1149( C920 C1149 ) C920_=_C1162( C920 C1162 ) C920_=_C1173( C920 C1173 ) C920_=_C1185( C920 C1185 ) C920_=_C1193( C920 C1193 ) C920_=_C1194( C920 C1194 ) \nC920_=_C1195( C920 C1195 ) C920_=_C1196( C920 C1196 ) C920_=_C1197( C920 C1197 ) C920_=_C1198( C920 C1198 ) C920_=_C1199( C920 C1199 ) C920_=_C1200( C920 C1200 ) \nC920_=_C1201( C920 C1201 ) C920_=_C1202( C920 C1202 ) C920_=_C1203( C920 C1203 ) C924_=_C951( C924 C951 ) C924_=_C967( C924 C967 ) C924_=_C992( C924 C992 ) \nC924_=_C1009( C924 C1009 ) C924_=_C1032( C924 C1032 ) C924_=_C1046( C924 C1046 ) C924_=_C1067( C924 C1067 ) C924_=_C1080( C924 C1080 ) C924_=_C1100( C924 C1100 ) \nC924_=_C1112( C924 C1112 ) C924_=_C1129( C924 C1129 ) C924_=_C1140( C924 C1140 ) C924_=_C1155( C924 C1155 ) C924_=_C1179( C924 C1179 ) C924_=_C1188( C924 C1188 ) \nC924_=_C1199( C924 C1199 ) C924_=_C1207( C924 C1207 ) C924_=_C1216( C924 C1216 ) C924_=_C1223( C924 C1223 ) C924_=_C1230( C924 C1230 ) C924_=_C1236( C924 C1236 ) \nC924_=_C1242( C924 C1242 ) C924_=_C1243( C924 C1243 ) C924_=_C1244( C924 C1244 ) C924_=_C1245(</w:t>
      </w:r>
    </w:p>
    <w:p>
      <w:pPr>
        <w:pStyle w:val="PreformattedText"/>
        <w:bidi w:val="0"/>
        <w:spacing w:before="0" w:after="0"/>
        <w:jc w:val="left"/>
        <w:rPr/>
      </w:pPr>
      <w:r>
        <w:rPr/>
        <w:t xml:space="preserve"> </w:t>
      </w:r>
      <w:r>
        <w:rPr/>
        <w:t>C924 C1245 ) C924_=_C1246( C924 C1246 ) C936_=_C942( C936 C942 ) \nC936_=_C945( C936 C945 ) C936_=_C951( C936 C951 ) C936_=_C952( C936 C952 ) C936_=_C956( C936 C956 ) C936_=_C977( C936 C977 ) C936_=_C1017( C936 C1017 ) \nC936_=_C1051( C936 C1051 ) C936_=_C1073( C936 C1073 ) C936_=_C1074( C936 C1074 ) C936_=_C1075( C936 C1075 ) C936_=_C1076( C936 C1076 ) C936_=_C1078( C936 C1078 ) \nC936_=_C1079( C936 C1079 ) C936_=_C1080( C936 C1080 ) C936_=_C1081( C936 C1081 ) C936_=_C1082( C936 C1082 ) C942_=_C945( C942 C945 ) C942_=_C951( C942 C951 ) \nC942_=_C952( C942 C952 ) C942_=_C956( C942 C956 ) C942_=_C983( C942 C983 ) C942_=_C1023( C942 C1023 ) C942_=_C1058( C942 C1058 ) C942_=_C1091( C942 C1091 ) \nC942_=_C1120( C942 C1120 ) C942_=_C1145( C942 C1145 ) C942_=_C1161( C942 C1161 ) C942_=_C1162( C942 C1162 ) C942_=_C1163( C942 C1163 ) C942_=_C1164( C942 C1164 ) \nC942_=_C1167( C942 C1167 ) C942_=_C1168( C942 C1168 ) C945_=_C951( C945 C951 ) C945_=_C952( C945 C952 ) C945_=_C956( C945 C956 ) C945_=_C964( C945 C964 ) \nC945_=_C986( C945 C986 ) C945_=_C1005( C945 C1005 ) C945_=_C1026( C945 C1026 ) C945_=_C1043( C945 C1043 ) C945_=_C1061( C945 C1061 ) C945_=_C1094( C945 C1094 ) \nC945_=_C1109( C945 C1109 ) C945_=_C1123( C945 C1123 ) C945_=_C1137( C945 C1137 ) C945_=_C1149( C945 C1149 ) C945_=_C1162( C945 C1162 ) C945_=_C1173( C945 C1173 ) \nC945_=_C1185( C945 C1185 ) C945_=_C1193( C945 C1193 ) C945_=_C1194( C945 C1194 ) C945_=_C1195( C945 C1195 ) C945_=_C1196( C945 C1196 ) C945_=_C1197( C945 C1197 ) \nC945_=_C1198( C945 C1198 ) C945_=_C1199( C945 C1199 ) C945_=_C1200( C945 C1200 ) C945_=_C1201( C945 C1201 ) C945_=_C1202( C945 C1202 ) C945_=_C1203( C945 C1203 ) \nC951_=_C952( C951 C952 ) C951_=_C956( C951 C956 ) C951_=_C967( C951 C967 ) C951_=_C992( C951 C992 ) C951_=_C1009( C951 C1009 ) C951_=_C1032( C951 C1032 ) \nC951_=_C1046( C951 C1046 ) C951_=_C1067( C951 C1067 ) C951_=_C1080( C951 C1080 ) C951_=_C1100( C951 C1100 ) C951_=_C1112( C951 C1112 ) C951_=_C1129( C951 C1129 ) \nC951_=_C1140( C951 C1140 ) C951_=_C1155( C951 C1155 ) C951_=_C1179( C951 C1179 ) C951_=_C1188( C951 C1188 ) C951_=_C1199( C951 C1199 ) C951_=_C1207( C951 C1207 ) \nC951_=_C1216( C951 C1216 ) C951_=_C1223( C951 C1223 ) C951_=_C1230( C951 C1230 ) C951_=_C1236( C951 C1236 ) C951_=_C1242( C951 C1242 ) C951_=_C1243( C951 C1243 ) \nC951_=_C1244( C951 C1244 ) C951_=_C1245( C951 C1245 ) C951_=_C1246( C951 C1246 ) C952_=_C956( C952 C956 ) C952_=_C993( C952 C993 ) C952_=_C1033( C952 C1033 ) \nC952_=_C1068( C952 C1068 ) C952_=_C1101( C952 C1101 ) C952_=_C1130( C952 C1130 ) C952_=_C1156( C952 C1156 ) C952_=_C1180( C952 C1180 ) C952_=_C1200( C952 C1200 ) \nC952_=_C1217( C952 C1217 ) C952_=_C1231( C952 C1231 ) C952_=_C1247( C952 C1247 ) C952_=_C1248( C952 C1248 ) C956_=_C997( C956 C997 ) C956_=_C1037( C956 C1037 ) \nC956_=_C1072( C956 C1072 ) C956_=_C1105( C956 C1105 ) C956_=_C1134( C956 C1134 ) C956_=_C1160( C956 C1160 ) C956_=_C1184( C956 C1184 ) C956_=_C1221( C956 C1221 ) \nC956_=_C1235( C956 C1235 ) C956_=_C1246( C956 C1246 ) C956_=_C1254( C956 C1254 ) C956_=_C1258( C956 C1258 ) C964_=_C967( C964 C967 ) C964_=_C986( C964 C986 ) \nC964_=_C1005( C964 C1005 ) C964_=_C1026( C964 C1026 ) C964_=_C1043( C964 C1043 ) C964_=_C1061( C964 C1061 ) C964_=_C1094( C964 C1094 ) C964_=_C1109( C964 C1109 ) \nC964_=_C1123( C964 C1123 ) C964_=_C1137( C964 C1137 ) C964_=_C1149( C964 C1149 ) C964_=_C1162( C964 C1162 ) C964_=_C1173( C964 C1173 ) C964_=_C1185( C964 C1185 ) \nC964_=_C1193( C964 C1193 ) C964_=_C1194( C964 C1194 ) C964_=_C1195( C964 C1195 ) C964_=_C1196( C964 C1196 ) C964_=_C1197( C964 C1197 ) C964_=_C1198( C964 C1198 ) \nC964_=_C1199( C964 C1199 ) C964_=_C1200( C964 C1200 ) C964_=_C1201( C964 C1201 ) C964_=_C1202( C964 C1202 ) C964_=_C1203( C964 C1203 ) C967_=_C992( C967 C992 ) \nC967_=_C1009( C967 C1009 ) C967_=_C1032( C967 C1032 ) C967_=_C1046( C967 C1046 ) C967_=_C1067( C967 C1067 ) C967_=_C1080( C967 C1080 ) C967_=_C1100( C967 C1100 ) \nC967_=_C1112( C967 C1112 ) C967_=_C1129( C967 C1129 ) C967_=_C1140( C967 C1140 ) C967_=_C1155( C967 C1155 ) C967_=_C1179( C967 C1179 ) C967_=_C1188( C967 C1188 ) \nC967_=_C1199( C967 C1199 ) C967_=_C1207( C967 C1207 ) C967_=_C1216( C967 C1216 ) C967_=_C1223( C967 C1223 ) C967_=_C1230( C967 C1230 ) C967_=_C1236( C967 C1236 ) \nC967_=_C1242( C967 C1242 ) C967_=_C1243( C967 C1243 ) C967_=_C1244( C967 C1244 ) C967_=_C1245( C967 C1245 ) C967_=_C1246( C967 C1246 ) C977_=_C983( C977 C983 ) \nC977_=_C986( C977 C986 ) C977_=_C992( C977 C992 ) C977_=_C993( C977 C993 ) C977_=_C997( C977 C997 ) C977_=_C1017( C977 C1017 ) C977_=_C1051( C977 C1051 ) \nC977_=_C1073( C977 C1073 ) C977_=_C1074( C977 C1074 ) C977_=_C1075( C977 C1075 ) C977_=_C1076( C977 C1076 ) C977_=_C1078( C977 C1078 ) C977_=_C1079( C977 C1079 ) \nC977_=_C1080( C977 C1080 ) C977_=_C1081( C977 C1081 ) C977_=_C1082( C977 C1082 ) C983_=_C986( C983 C986 ) C983_=_C992( C983 C992 ) C983_=_C993( C983 C993 ) \nC983_=_C997( C983 C997 ) C983_=_C1023( C983 C1023 ) C983_=_C1058( C983 C1058 ) C983_=_C1091( C983 C1091 ) C983_=_C1120( C983 C1120 ) C983_=_C1145( C983 C1145 ) \nC983_=_C1161( C983 C1161 ) C983_=_C1162( C983 C1162 ) C983_=_C1163( C983 C1163 ) C983_=_C1164( C983 C1164 ) C983_=_C1167( C983 C1167 ) C983_=_C1168( C983 C1168 ) \nC986_=_C992( C986 C992 ) C986_=_C993( C986 C993 ) C986_=_C997( C986 C997 ) C986_=_C1005( C986 C1005 ) C986_=_C1026( C986 C1026 ) C986_=_C1043( C986 C1043 ) \nC986_=_C1061( C986 C1061 ) C986_=_C1094( C986 C1094 ) C986_=_C1109( C986 C1109 ) C986_=_C1123( C986 C1123 ) C986_=_C1137( C986 C1137 ) C986_=_C1149( C986 C1149 ) \nC986_=_C1162( C986 C1162 ) C986_=_C1173( C986 C1173 ) C986_=_C1185( C986 C1185 ) C986_=_C1193( C986 C1193 ) C986_=_C1194( C986 C1194 ) C986_=_C1195( C986 C1195 ) \nC986_=_C1196( C986 C1196 ) C986_=_C1197( C986 C1197 ) C986_=_C1198( C986 C1198 ) C986_=_C1199( C986 C1199 ) C986_=_C1200( C986 C1200 ) C986_=_C1201( C986 C1201 ) \nC986_=_C1202( C986 C1202 ) C986_=_C1203( C986 C1203 ) C992_=_C993( C992 C993 ) C992_=_C997( C992 C997 ) C992_=_C1009( C992 C1009 ) C992_=_C1032( C992 C1032 ) \nC992_=_C1046( C992 C1046 ) C992_=_C1067( C992 C1067 ) C992_=_C1080( C992 C1080 ) C992_=_C1100( C992 C1100 ) C992_=_C1112( C992 C1112 ) C992_=_C1129( C992 C1129 ) \nC992_=_C1140( C992 C1140 ) C992_=_C1155( C992 C1155 ) C992_=_C1179( C992 C1179 ) C992_=_C1188( C992 C1188 ) C992_=_C1199( C992 C1199 ) C992_=_C1207( C992 C1207 ) \nC992_=_C1216( C992 C1216 ) C992_=_C1223( C992 C1223 ) C992_=_C1230( C992 C1230 ) C992_=_C1236( C992 C1236 ) C992_=_C1242( C992 C1242 ) C992_=_C1243( C992 C1243 ) \nC992_=_C1244( C992 C1244 ) C992_=_C1245( C992 C1245 ) C992_=_C1246( C992 C1246 ) C993_=_C997( C993 C997 ) C993_=_C1033( C993 C1033 ) C993_=_C1068( C993 C1068 ) \nC993_=_C1101( C993 C1101 ) C993_=_C1130( C993 C1130 ) C993_=_C1156( C993 C1156 ) C993_=_C1180( C993 C1180 ) C993_=_C1200( C993 C1200 ) C993_=_C1217( C993 C1217 ) \nC993_=_C1231( C993 C1231 ) C993_=_C1247( C993 C1247 ) C993_=_C1248( C993 C1248 ) C997_=_C1037( C997 C1037 ) C997_=_C1072( C997 C1072 ) C997_=_C1105( C997 C1105 ) \nC997_=_C1134( C997 C1134 ) C997_=_C1160( C997 C1160 ) C997_=_C1184( C997 C1184 ) C997_=_C1221( C997 C1221 ) C997_=_C1235( C997 C1235 ) C997_=_C1246( C997 C1246 ) \nC997_=_C1254( C997 C1254 ) C997_=_C1258( C997 C1258 ) C1005_=_C1009( C1005 C1009 ) C1005_=_C1026( C1005 C1026 ) C1005_=_C1043( C1005 C1043 ) C1005_=_C1061( C1005 C1061 ) \nC1005_=_C1094( C1005 C1094 ) C1005_=_C1109( C1005 C1109 ) C1005_=_C1123( C1005 C1123 ) C1005_=_C1137( C1005 C1137 ) C1005_=_C1149( C1005 C1149 ) C1005_=_C1162( C1005 C1162 ) \nC1005_=_C1173( C1005 C1173 ) C1005_=_C1185( C1005 C1185 ) C1005_=_C1193( C1005 C1193 ) C1005_=_C1194( C1005 C1194 ) C1005_=_C1195( C1005 C1195 ) C1005_=_C1196( C1005 C1196 ) \nC1005_=_C1197( C1005 C1197 ) C1005_=_C1198( C1005 C1198 ) C1005_=_C1199( C1005 C1199 ) C1005_=_C1200( C1005 C1200 ) C1005_=_C1201( C1005 C1201 ) C1005_=_C1202( C1005 C1202 ) \nC1005_=_C1203( C1005 C1203 ) C1009_=_C1032( C1009 C1032 ) C1009_=_C1046( C1009 C1046 ) C1009_=_C1067( C1009 C1067 ) C1009_=_C1080( C1009 C1080 ) C1009_=_C1100( C1009 C1100 ) \nC1009_=_C1112( C1009 C1112 ) C1009_=_C1129( C1009 C1129 ) C1009_=_C1140( C1009 C1140 ) C1009_=_C1155( C1009 C1155 ) C1009_=_C1179( C1009 C1179 ) C1009_=_C1188( C1009 C1188 ) \nC1009_=_C1199( C1009 C1199 ) C1009_=_C1207( C1009 C1207 ) C1009_=_C1216( C1009 C1216 ) C1009_=_C1223( C1009 C1223 ) C1009_=_C1230( C1009 C1230 ) C1009_=_C1236( C1009 C1236 ) \nC1009_=_C1242( C1009 C1242 ) C1009_=_C1243( C1009 C1243 ) C1009_=_C1244( C1009 C1244 ) C1009_=_C1245( C1009 C1245 ) C1009_=_C1246( C1009 C1246 ) C1017_=_C1023( C1017 C1023 ) \nC1017_=_C1026( C1017 C1026 ) C1017_=_C1032( C1017 C1032 ) C1017_=_C1033( C1017 C1033 ) C1017_=_C1037( C1017 C1037 ) C1017_=_C1051( C1017 C1051 ) C1017_=_C1073( C1017 C1073 ) \nC1017_=_C1074( C1017 C1074 ) C1017_=_C1075( C1017 C1075 ) C1017_=_C1076( C1017 C1076 ) C1017_=_C1078( C1017 C1078 ) C1017_=_C1079( C1017 C1079 ) C1017_=_C1080( C1017 C1080 ) \nC1017_=_C1081( C1017 C1081 ) C1017_=_C1082( C1017 C1082 ) C1023_=_C1026( C1023 C1026 ) C1023_=_C1032( C1023 C1032 ) C1023_=_C1033( C1023 C1033 ) C1023_=_C1037( C1023 C1037 ) \nC1023_=_C1058( C1023 C1058 ) C1023_=_C1091( C1023 C1091 ) C1023_=_C1120( C1023 C1120 ) C1023_=_C1145( C1023 C1145 ) C1023_=_C1161( C1023 C1161 ) C1023_=_C1162( C1023 C1162 ) \nC1023_=_C1163( C1023 C1163 ) C1023_=_C1164( C1023 C1164 ) C1023_=_C1167( C1023 C1167 ) C1023_=_C1168( C1023 C1168 ) C1026_=_C1032( C1026 C1032 ) C1026_=_C1033( C1026 C1033 ) \nC1026_=_C1037( C1026 C1037 ) C1026_=_C1043( C1026 C1043 ) C1026_=_C1061( C1026 C1061 ) C1026_=_C1094( C1026 C1094 ) C1026_=_C1109( C1026 C1109 ) C1026_=_C1123( C1026 C1123 ) \nC1026_=_C1137( C1026 C1137 ) C1026_=_C1149( C1026 C1149 ) C1026_=_C1162( C1026 C1162 ) C1026_=_C1173( C1026 C1173 ) C1026_=_C1185( C1026 C1185 ) C1026_=_C1193( C1026 C1193 ) \nC1026_=_C1194( C1026 C1194 ) C1026_=_C1195( C1026 C1195 ) C1026_=_C1196(</w:t>
      </w:r>
    </w:p>
    <w:p>
      <w:pPr>
        <w:pStyle w:val="PreformattedText"/>
        <w:bidi w:val="0"/>
        <w:spacing w:before="0" w:after="0"/>
        <w:jc w:val="left"/>
        <w:rPr/>
      </w:pPr>
      <w:r>
        <w:rPr/>
        <w:t xml:space="preserve"> </w:t>
      </w:r>
      <w:r>
        <w:rPr/>
        <w:t>C1026 C1196 ) C1026_=_C1197( C1026 C1197 ) C1026_=_C1198( C1026 C1198 ) C1026_=_C1199( C1026 C1199 ) \nC1026_=_C1200( C1026 C1200 ) C1026_=_C1201( C1026 C1201 ) C1026_=_C1202( C1026 C1202 ) C1026_=_C1203( C1026 C1203 ) C1032_=_C1033( C1032 C1033 ) C1032_=_C1037( C1032 C1037 ) \nC1032_=_C1046( C1032 C1046 ) C1032_=_C1067( C1032 C1067 ) C1032_=_C1080( C1032 C1080 ) C1032_=_C1100( C1032 C1100 ) C1032_=_C1112( C1032 C1112 ) C1032_=_C1129( C1032 C1129 ) \nC1032_=_C1140( C1032 C1140 ) C1032_=_C1155( C1032 C1155 ) C1032_=_C1179( C1032 C1179 ) C1032_=_C1188( C1032 C1188 ) C1032_=_C1199( C1032 C1199 ) C1032_=_C1207( C1032 C1207 ) \nC1032_=_C1216( C1032 C1216 ) C1032_=_C1223( C1032 C1223 ) C1032_=_C1230( C1032 C1230 ) C1032_=_C1236( C1032 C1236 ) C1032_=_C1242( C1032 C1242 ) C1032_=_C1243( C1032 C1243 ) \nC1032_=_C1244( C1032 C1244 ) C1032_=_C1245( C1032 C1245 ) C1032_=_C1246( C1032 C1246 ) C1033_=_C1037( C1033 C1037 ) C1033_=_C1068( C1033 C1068 ) C1033_=_C1101( C1033 C1101 ) \nC1033_=_C1130( C1033 C1130 ) C1033_=_C1156( C1033 C1156 ) C1033_=_C1180( C1033 C1180 ) C1033_=_C1200( C1033 C1200 ) C1033_=_C1217( C1033 C1217 ) C1033_=_C1231( C1033 C1231 ) \nC1033_=_C1247( C1033 C1247 ) C1033_=_C1248( C1033 C1248 ) C1037_=_C1072( C1037 C1072 ) C1037_=_C1105( C1037 C1105 ) C1037_=_C1134( C1037 C1134 ) C1037_=_C1160( C1037 C1160 ) \nC1037_=_C1184( C1037 C1184 ) C1037_=_C1221( C1037 C1221 ) C1037_=_C1235( C1037 C1235 ) C1037_=_C1246( C1037 C1246 ) C1037_=_C1254( C1037 C1254 ) C1037_=_C1258( C1037 C1258 ) \nC1043_=_C1046( C1043 C1046 ) C1043_=_C1061( C1043 C1061 ) C1043_=_C1094( C1043 C1094 ) C1043_=_C1109( C1043 C1109 ) C1043_=_C1123( C1043 C1123 ) C1043_=_C1137( C1043 C1137 ) \nC1043_=_C1149( C1043 C1149 ) C1043_=_C1162( C1043 C1162 ) C1043_=_C1173( C1043 C1173 ) C1043_=_C1185( C1043 C1185 ) C1043_=_C1193( C1043 C1193 ) C1043_=_C1194( C1043 C1194 ) \nC1043_=_C1195( C1043 C1195 ) C1043_=_C1196( C1043 C1196 ) C1043_=_C1197( C1043 C1197 ) C1043_=_C1198( C1043 C1198 ) C1043_=_C1199( C1043 C1199 ) C1043_=_C1200( C1043 C1200 ) \nC1043_=_C1201( C1043 C1201 ) C1043_=_C1202( C1043 C1202 ) C1043_=_C1203( C1043 C1203 ) C1046_=_C1067( C1046 C1067 ) C1046_=_C1080( C1046 C1080 ) C1046_=_C1100( C1046 C1100 ) \nC1046_=_C1112( C1046 C1112 ) C1046_=_C1129( C1046 C1129 ) C1046_=_C1140( C1046 C1140 ) C1046_=_C1155( C1046 C1155 ) C1046_=_C1179( C1046 C1179 ) C1046_=_C1188( C1046 C1188 ) \nC1046_=_C1199( C1046 C1199 ) C1046_=_C1207( C1046 C1207 ) C1046_=_C1216( C1046 C1216 ) C1046_=_C1223( C1046 C1223 ) C1046_=_C1230( C1046 C1230 ) C1046_=_C1236( C1046 C1236 ) \nC1046_=_C1242( C1046 C1242 ) C1046_=_C1243( C1046 C1243 ) C1046_=_C1244( C1046 C1244 ) C1046_=_C1245( C1046 C1245 ) C1046_=_C1246( C1046 C1246 ) C1051_=_C1058( C1051 C1058 ) \nC1051_=_C1061( C1051 C1061 ) C1051_=_C1067( C1051 C1067 ) C1051_=_C1068( C1051 C1068 ) C1051_=_C1072( C1051 C1072 ) C1051_=_C1073( C1051 C1073 ) C1051_=_C1074( C1051 C1074 ) \nC1051_=_C1075( C1051 C1075 ) C1051_=_C1076( C1051 C1076 ) C1051_=_C1078( C1051 C1078 ) C1051_=_C1079( C1051 C1079 ) C1051_=_C1080( C1051 C1080 ) C1051_=_C1081( C1051 C1081 ) \nC1051_=_C1082( C1051 C1082 ) C1058_=_C1061( C1058 C1061 ) C1058_=_C1067( C1058 C1067 ) C1058_=_C1068( C1058 C1068 ) C1058_=_C1072( C1058 C1072 ) C1058_=_C1091( C1058 C1091 ) \nC1058_=_C1120( C1058 C1120 ) C1058_=_C1145( C1058 C1145 ) C1058_=_C1161( C1058 C1161 ) C1058_=_C1162( C1058 C1162 ) C1058_=_C1163( C1058 C1163 ) C1058_=_C1164( C1058 C1164 ) \nC1058_=_C1167( C1058 C1167 ) C1058_=_C1168( C1058 C1168 ) C1061_=_C1067( C1061 C1067 ) C1061_=_C1068( C1061 C1068 ) C1061_=_C1072( C1061 C1072 ) C1061_=_C1094( C1061 C1094 ) \nC1061_=_C1109( C1061 C1109 ) C1061_=_C1123( C1061 C1123 ) C1061_=_C1137( C1061 C1137 ) C1061_=_C1149( C1061 C1149 ) C1061_=_C1162( C1061 C1162 ) C1061_=_C1173( C1061 C1173 ) \nC1061_=_C1185( C1061 C1185 ) C1061_=_C1193( C1061 C1193 ) C1061_=_C1194( C1061 C1194 ) C1061_=_C1195( C1061 C1195 ) C1061_=_C1196( C1061 C1196 ) C1061_=_C1197( C1061 C1197 ) \nC1061_=_C1198( C1061 C1198 ) C1061_=_C1199( C1061 C1199 ) C1061_=_C1200( C1061 C1200 ) C1061_=_C1201( C1061 C1201 ) C1061_=_C1202( C1061 C1202 ) C1061_=_C1203( C1061 C1203 ) \nC1067_=_C1068( C1067 C1068 ) C1067_=_C1072( C1067 C1072 ) C1067_=_C1080( C1067 C1080 ) C1067_=_C1100( C1067 C1100 ) C1067_=_C1112( C1067 C1112 ) C1067_=_C1129( C1067 C1129 ) \nC1067_=_C1140( C1067 C1140 ) C1067_=_C1155( C1067 C1155 ) C1067_=_C1179( C1067 C1179 ) C1067_=_C1188( C1067 C1188 ) C1067_=_C1199( C1067 C1199 ) C1067_=_C1207( C1067 C1207 ) \nC1067_=_C1216( C1067 C1216 ) C1067_=_C1223( C1067 C1223 ) C1067_=_C1230( C1067 C1230 ) C1067_=_C1236( C1067 C1236 ) C1067_=_C1242( C1067 C1242 ) C1067_=_C1243( C1067 C1243 ) \nC1067_=_C1244( C1067 C1244 ) C1067_=_C1245( C1067 C1245 ) C1067_=_C1246( C1067 C1246 ) C1068_=_C1072( C1068 C1072 ) C1068_=_C1101( C1068 C1101 ) C1068_=_C1130( C1068 C1130 ) \nC1068_=_C1156( C1068 C1156 ) C1068_=_C1180( C1068 C1180 ) C1068_=_C1200( C1068 C1200 ) C1068_=_C1217( C1068 C1217 ) C1068_=_C1231( C1068 C1231 ) C1068_=_C1247( C1068 C1247 ) \nC1068_=_C1248( C1068 C1248 ) C1072_=_C1105( C1072 C1105 ) C1072_=_C1134( C1072 C1134 ) C1072_=_C1160( C1072 C1160 ) C1072_=_C1184( C1072 C1184 ) C1072_=_C1221( C1072 C1221 ) \nC1072_=_C1235( C1072 C1235 ) C1072_=_C1246( C1072 C1246 ) C1072_=_C1254( C1072 C1254 ) C1072_=_C1258( C1072 C1258 ) C1073_=_C1074( C1073 C1074 ) C1073_=_C1075( C1073 C1075 ) \nC1073_=_C1076( C1073 C1076 ) C1073_=_C1078( C1073 C1078 ) C1073_=_C1079( C1073 C1079 ) C1073_=_C1080( C1073 C1080 ) C1073_=_C1081( C1073 C1081 ) C1073_=_C1082( C1073 C1082 ) \nC1073_=_C1091( C1073 C1091 ) C1073_=_C1094( C1073 C1094 ) C1073_=_C1100( C1073 C1100 ) C1073_=_C1101( C1073 C1101 ) C1073_=_C1105( C1073 C1105 ) C1074_=_C1075( C1074 C1075 ) \nC1074_=_C1076( C1074 C1076 ) C1074_=_C1078( C1074 C1078 ) C1074_=_C1079( C1074 C1079 ) C1074_=_C1080( C1074 C1080 ) C1074_=_C1081( C1074 C1081 ) C1074_=_C1082( C1074 C1082 ) \nC1074_=_C1120( C1074 C1120 ) C1074_=_C1123( C1074 C1123 ) C1074_=_C1129( C1074 C1129 ) C1074_=_C1130( C1074 C1130 ) C1074_=_C1134( C1074 C1134 ) C1075_=_C1076( C1075 C1076 ) \nC1075_=_C1078( C1075 C1078 ) C1075_=_C1079( C1075 C1079 ) C1075_=_C1080( C1075 C1080 ) C1075_=_C1081( C1075 C1081 ) C1075_=_C1082( C1075 C1082 ) C1075_=_C1145( C1075 C1145 ) \nC1075_=_C1149( C1075 C1149 ) C1075_=_C1155( C1075 C1155 ) C1075_=_C1156( C1075 C1156 ) C1075_=_C1160( C1075 C1160 ) C1076_=_C1078( C1076 C1078 ) C1076_=_C1079( C1076 C1079 ) \nC1076_=_C1080( C1076 C1080 ) C1076_=_C1081( C1076 C1081 ) C1076_=_C1082( C1076 C1082 ) C1076_=_C1161( C1076 C1161 ) C1076_=_C1173( C1076 C1173 ) C1076_=_C1179( C1076 C1179 ) \nC1076_=_C1180( C1076 C1180 ) C1076_=_C1184( C1076 C1184 ) C1078_=_C1079( C1078 C1079 ) C1078_=_C1080( C1078 C1080 ) C1078_=_C1081( C1078 C1081 ) C1078_=_C1082( C1078 C1082 ) \nC1078_=_C1163( C1078 C1163 ) C1078_=_C1195( C1078 C1195 ) C1078_=_C1216( C1078 C1216 ) C1078_=_C1217( C1078 C1217 ) C1078_=_C1221( C1078 C1221 ) C1079_=_C1080( C1079 C1080 ) \nC1079_=_C1081( C1079 C1081 ) C1079_=_C1082( C1079 C1082 ) C1079_=_C1164( C1079 C1164 ) C1079_=_C1197( C1079 C1197 ) C1079_=_C1230( C1079 C1230 ) C1079_=_C1231( C1079 C1231 ) \nC1079_=_C1235( C1079 C1235 ) C1080_=_C1081( C1080 C1081 ) C1080_=_C1082( C1080 C1082 ) C1080_=_C1100( C1080 C1100 ) C1080_=_C1112( C1080 C1112 ) C1080_=_C1129( C1080 C1129 ) \nC1080_=_C1140( C1080 C1140 ) C1080_=_C1155( C1080 C1155 ) C1080_=_C1179( C1080 C1179 ) C1080_=_C1188( C1080 C1188 ) C1080_=_C1199( C1080 C1199 ) C1080_=_C1207( C1080 C1207 ) \nC1080_=_C1216( C1080 C1216 ) C1080_=_C1223( C1080 C1223 ) C1080_=_C1230( C1080 C1230 ) C1080_=_C1236( C1080 C1236 ) C1080_=_C1242( C1080 C1242 ) C1080_=_C1243( C1080 C1243 ) \nC1080_=_C1244( C1080 C1244 ) C1080_=_C1245( C1080 C1245 ) C1080_=_C1246( C1080 C1246 ) C1081_=_C1082( C1081 C1082 ) C1081_=_C1167( C1081 C1167 ) C1081_=_C1201( C1081 C1201 ) \nC1081_=_C1243( C1081 C1243 ) C1081_=_C1247( C1081 C1247 ) C1081_=_C1254( C1081 C1254 ) C1082_=_C1168( C1082 C1168 ) C1082_=_C1203( C1082 C1203 ) C1082_=_C1245( C1082 C1245 ) \nC1082_=_C1248( C1082 C1248 ) C1082_=_C1258( C1082 C1258 ) C1091_=_C1094( C1091 C1094 ) C1091_=_C1100( C1091 C1100 ) C1091_=_C1101( C1091 C1101 ) C1091_=_C1105( C1091 C1105 ) \nC1091_=_C1120( C1091 C1120 ) C1091_=_C1145( C1091 C1145 ) C1091_=_C1161( C1091 C1161 ) C1091_=_C1162( C1091 C1162 ) C1091_=_C1163( C1091 C1163 ) C1091_=_C1164( C1091 C1164 ) \nC1091_=_C1167( C1091 C1167 ) C1091_=_C1168( C1091 C1168 ) C1094_=_C1100( C1094 C1100 ) C1094_=_C1101( C1094 C1101 ) C1094_=_C1105( C1094 C1105 ) C1094_=_C1109( C1094 C1109 ) \nC1094_=_C1123( C1094 C1123 ) C1094_=_C1137( C1094 C1137 ) C1094_=_C1149( C1094 C1149 ) C1094_=_C1162( C1094 C1162 ) C1094_=_C1173( C1094 C1173 ) C1094_=_C1185( C1094 C1185 ) \nC1094_=_C1193( C1094 C1193 ) C1094_=_C1194( C1094 C1194 ) C1094_=_C1195( C1094 C1195 ) C1094_=_C1196( C1094 C1196 ) C1094_=_C1197( C1094 C1197 ) C1094_=_C1198( C1094 C1198 ) \nC1094_=_C1199( C1094 C1199 ) C1094_=_C1200( C1094 C1200 ) C1094_=_C1201( C1094 C1201 ) C1094_=_C1202( C1094 C1202 ) C1094_=_C1203( C1094 C1203 ) C1100_=_C1101( C1100 C1101 ) \nC1100_=_C1105( C1100 C1105 ) C1100_=_C1112( C1100 C1112 ) C1100_=_C1129( C1100 C1129 ) C1100_=_C1140( C1100 C1140 ) C1100_=_C1155( C1100 C1155 ) C1100_=_C1179( C1100 C1179 ) \nC1100_=_C1188( C1100 C1188 ) C1100_=_C1199( C1100 C1199 ) C1100_=_C1207( C1100 C1207 ) C1100_=_C1216( C1100 C1216 ) C1100_=_C1223( C1100 C1223 ) C1100_=_C1230( C1100 C1230 ) \nC1100_=_C1236( C1100 C1236 ) C1100_=_C1242( C1100 C1242 ) C1100_=_C1243( C1100 C1243 ) C1100_=_C1244( C1100 C1244 ) C1100_=_C1245( C1100 C1245 ) C1100_=_C1246( C1100 C1246 ) \nC1101_=_C1105( C1101 C1105 ) C1101_=_C1130( C1101 C1130 ) C1101_=_C1156( C1101 C1156 ) C1101_=_C1180( C1101 C1180 ) C1101_=_C1200( C1101 C1200 ) C1101_=_C1217( C1101 C1217 ) \nC1101_=_C1231( C1101 C1231 ) C1101_=_C1247( C1101 C1247 ) C1101_=_C1248( C1101 C1248 ) C1105_=_C1134( C1105 C1134 ) C1105_=_C1160(</w:t>
      </w:r>
    </w:p>
    <w:p>
      <w:pPr>
        <w:pStyle w:val="PreformattedText"/>
        <w:bidi w:val="0"/>
        <w:spacing w:before="0" w:after="0"/>
        <w:jc w:val="left"/>
        <w:rPr/>
      </w:pPr>
      <w:r>
        <w:rPr/>
        <w:t xml:space="preserve"> </w:t>
      </w:r>
      <w:r>
        <w:rPr/>
        <w:t>C1105 C1160 ) C1105_=_C1184( C1105 C1184 ) \nC1105_=_C1221( C1105 C1221 ) C1105_=_C1235( C1105 C1235 ) C1105_=_C1246( C1105 C1246 ) C1105_=_C1254( C1105 C1254 ) C1105_=_C1258( C1105 C1258 ) C1109_=_C1112( C1109 C1112 ) \nC1109_=_C1123( C1109 C1123 ) C1109_=_C1137( C1109 C1137 ) C1109_=_C1149( C1109 C1149 ) C1109_=_C1162( C1109 C1162 ) C1109_=_C1173( C1109 C1173 ) C1109_=_C1185( C1109 C1185 ) \nC1109_=_C1193( C1109 C1193 ) C1109_=_C1194( C1109 C1194 ) C1109_=_C1195( C1109 C1195 ) C1109_=_C1196( C1109 C1196 ) C1109_=_C1197( C1109 C1197 ) C1109_=_C1198( C1109 C1198 ) \nC1109_=_C1199( C1109 C1199 ) C1109_=_C1200( C1109 C1200 ) C1109_=_C1201( C1109 C1201 ) C1109_=_C1202( C1109 C1202 ) C1109_=_C1203( C1109 C1203 ) C1112_=_C1129( C1112 C1129 ) \nC1112_=_C1140( C1112 C1140 ) C1112_=_C1155( C1112 C1155 ) C1112_=_C1179( C1112 C1179 ) C1112_=_C1188( C1112 C1188 ) C1112_=_C1199( C1112 C1199 ) C1112_=_C1207( C1112 C1207 ) \nC1112_=_C1216( C1112 C1216 ) C1112_=_C1223( C1112 C1223 ) C1112_=_C1230( C1112 C1230 ) C1112_=_C1236( C1112 C1236 ) C1112_=_C1242( C1112 C1242 ) C1112_=_C1243( C1112 C1243 ) \nC1112_=_C1244( C1112 C1244 ) C1112_=_C1245( C1112 C1245 ) C1112_=_C1246( C1112 C1246 ) C1120_=_C1123( C1120 C1123 ) C1120_=_C1129( C1120 C1129 ) C1120_=_C1130( C1120 C1130 ) \nC1120_=_C1134( C1120 C1134 ) C1120_=_C1145( C1120 C1145 ) C1120_=_C1161( C1120 C1161 ) C1120_=_C1162( C1120 C1162 ) C1120_=_C1163( C1120 C1163 ) C1120_=_C1164( C1120 C1164 ) \nC1120_=_C1167( C1120 C1167 ) C1120_=_C1168( C1120 C1168 ) C1123_=_C1129( C1123 C1129 ) C1123_=_C1130( C1123 C1130 ) C1123_=_C1134( C1123 C1134 ) C1123_=_C1137( C1123 C1137 ) \nC1123_=_C1149( C1123 C1149 ) C1123_=_C1162( C1123 C1162 ) C1123_=_C1173( C1123 C1173 ) C1123_=_C1185( C1123 C1185 ) C1123_=_C1193( C1123 C1193 ) C1123_=_C1194( C1123 C1194 ) \nC1123_=_C1195( C1123 C1195 ) C1123_=_C1196( C1123 C1196 ) C1123_=_C1197( C1123 C1197 ) C1123_=_C1198( C1123 C1198 ) C1123_=_C1199( C1123 C1199 ) C1123_=_C1200( C1123 C1200 ) \nC1123_=_C1201( C1123 C1201 ) C1123_=_C1202( C1123 C1202 ) C1123_=_C1203( C1123 C1203 ) C1129_=_C1130( C1129 C1130 ) C1129_=_C1134( C1129 C1134 ) C1129_=_C1140( C1129 C1140 ) \nC1129_=_C1155( C1129 C1155 ) C1129_=_C1179( C1129 C1179 ) C1129_=_C1188( C1129 C1188 ) C1129_=_C1199( C1129 C1199 ) C1129_=_C1207( C1129 C1207 ) C1129_=_C1216( C1129 C1216 ) \nC1129_=_C1223( C1129 C1223 ) C1129_=_C1230( C1129 C1230 ) C1129_=_C1236( C1129 C1236 ) C1129_=_C1242( C1129 C1242 ) C1129_=_C1243( C1129 C1243 ) C1129_=_C1244( C1129 C1244 ) \nC1129_=_C1245( C1129 C1245 ) C1129_=_C1246( C1129 C1246 ) C1130_=_C1134( C1130 C1134 ) C1130_=_C1156( C1130 C1156 ) C1130_=_C1180( C1130 C1180 ) C1130_=_C1200( C1130 C1200 ) \nC1130_=_C1217( C1130 C1217 ) C1130_=_C1231( C1130 C1231 ) C1130_=_C1247( C1130 C1247 ) C1130_=_C1248( C1130 C1248 ) C1134_=_C1160( C1134 C1160 ) C1134_=_C1184( C1134 C1184 ) \nC1134_=_C1221( C1134 C1221 ) C1134_=_C1235( C1134 C1235 ) C1134_=_C1246( C1134 C1246 ) C1134_=_C1254( C1134 C1254 ) C1134_=_C1258( C1134 C1258 ) C1137_=_C1140( C1137 C1140 ) \nC1137_=_C1149( C1137 C1149 ) C1137_=_C1162( C1137 C1162 ) C1137_=_C1173( C1137 C1173 ) C1137_=_C1185( C1137 C1185 ) C1137_=_C1193( C1137 C1193 ) C1137_=_C1194( C1137 C1194 ) \nC1137_=_C1195( C1137 C1195 ) C1137_=_C1196( C1137 C1196 ) C1137_=_C1197( C1137 C1197 ) C1137_=_C1198( C1137 C1198 ) C1137_=_C1199( C1137 C1199 ) C1137_=_C1200( C1137 C1200 ) \nC1137_=_C1201( C1137 C1201 ) C1137_=_C1202( C1137 C1202 ) C1137_=_C1203( C1137 C1203 ) C1140_=_C1155( C1140 C1155 ) C1140_=_C1179( C1140 C1179 ) C1140_=_C1188( C1140 C1188 ) \nC1140_=_C1199( C1140 C1199 ) C1140_=_C1207( C1140 C1207 ) C1140_=_C1216( C1140 C1216 ) C1140_=_C1223( C1140 C1223 ) C1140_=_C1230( C1140 C1230 ) C1140_=_C1236( C1140 C1236 ) \nC1140_=_C1242( C1140 C1242 ) C1140_=_C1243( C1140 C1243 ) C1140_=_C1244( C1140 C1244 ) C1140_=_C1245( C1140 C1245 ) C1140_=_C1246( C1140 C1246 ) C1145_=_C1149( C1145 C1149 ) \nC1145_=_C1155( C1145 C1155 ) C1145_=_C1156( C1145 C1156 ) C1145_=_C1160( C1145 C1160 ) C1145_=_C1161( C1145 C1161 ) C1145_=_C1162( C1145 C1162 ) C1145_=_C1163( C1145 C1163 ) \nC1145_=_C1164( C1145 C1164 ) C1145_=_C1167( C1145 C1167 ) C1145_=_C1168( C1145 C1168 ) C1149_=_C1155( C1149 C1155 ) C1149_=_C1156( C1149 C1156 ) C1149_=_C1160( C1149 C1160 ) \nC1149_=_C1162( C1149 C1162 ) C1149_=_C1173( C1149 C1173 ) C1149_=_C1185( C1149 C1185 ) C1149_=_C1193( C1149 C1193 ) C1149_=_C1194( C1149 C1194 ) C1149_=_C1195( C1149 C1195 ) \nC1149_=_C1196( C1149 C1196 ) C1149_=_C1197( C1149 C1197 ) C1149_=_C1198( C1149 C1198 ) C1149_=_C1199( C1149 C1199 ) C1149_=_C1200( C1149 C1200 ) C1149_=_C1201( C1149 C1201 ) \nC1149_=_C1202( C1149 C1202 ) C1149_=_C1203( C1149 C1203 ) C1155_=_C1156( C1155 C1156 ) C1155_=_C1160( C1155 C1160 ) C1155_=_C1179( C1155 C1179 ) C1155_=_C1188( C1155 C1188 ) \nC1155_=_C1199( C1155 C1199 ) C1155_=_C1207( C1155 C1207 ) C1155_=_C1216( C1155 C1216 ) C1155_=_C1223( C1155 C1223 ) C1155_=_C1230( C1155 C1230 ) C1155_=_C1236( C1155 C1236 ) \nC1155_=_C1242( C1155 C1242 ) C1155_=_C1243( C1155 C1243 ) C1155_=_C1244( C1155 C1244 ) C1155_=_C1245( C1155 C1245 ) C1155_=_C1246( C1155 C1246 ) C1156_=_C1160( C1156 C1160 ) \nC1156_=_C1180( C1156 C1180 ) C1156_=_C1200( C1156 C1200 ) C1156_=_C1217( C1156 C1217 ) C1156_=_C1231( C1156 C1231 ) C1156_=_C1247( C1156 C1247 ) C1156_=_C1248( C1156 C1248 ) \nC1160_=_C1184( C1160 C1184 ) C1160_=_C1221( C1160 C1221 ) C1160_=_C1235( C1160 C1235 ) C1160_=_C1246( C1160 C1246 ) C1160_=_C1254( C1160 C1254 ) C1160_=_C1258( C1160 C1258 ) \nC1161_=_C1162( C1161 C1162 ) C1161_=_C1163( C1161 C1163 ) C1161_=_C1164( C1161 C1164 ) C1161_=_C1167( C1161 C1167 ) C1161_=_C1168( C1161 C1168 ) C1161_=_C1173( C1161 C1173 ) \nC1161_=_C1179( C1161 C1179 ) C1161_=_C1180( C1161 C1180 ) C1161_=_C1184( C1161 C1184 ) C1162_=_C1163( C1162 C1163 ) C1162_=_C1164( C1162 C1164 ) C1162_=_C1167( C1162 C1167 ) \nC1162_=_C1168( C1162 C1168 ) C1162_=_C1173( C1162 C1173 ) C1162_=_C1185( C1162 C1185 ) C1162_=_C1193( C1162 C1193 ) C1162_=_C1194( C1162 C1194 ) C1162_=_C1195( C1162 C1195 ) \nC1162_=_C1196( C1162 C1196 ) C1162_=_C1197( C1162 C1197 ) C1162_=_C1198( C1162 C1198 ) C1162_=_C1199( C1162 C1199 ) C1162_=_C1200( C1162 C1200 ) C1162_=_C1201( C1162 C1201 ) \nC1162_=_C1202( C1162 C1202 ) C1162_=_C1203( C1162 C1203 ) C1163_=_C1164( C1163 C1164 ) C1163_=_C1167( C1163 C1167 ) C1163_=_C1168( C1163 C1168 ) C1163_=_C1195( C1163 C1195 ) \nC1163_=_C1216( C1163 C1216 ) C1163_=_C1217( C1163 C1217 ) C1163_=_C1221( C1163 C1221 ) C1164_=_C1167( C1164 C1167 ) C1164_=_C1168( C1164 C1168 ) C1164_=_C1197( C1164 C1197 ) \nC1164_=_C1230( C1164 C1230 ) C1164_=_C1231( C1164 C1231 ) C1164_=_C1235( C1164 C1235 ) C1167_=_C1168( C1167 C1168 ) C1167_=_C1201( C1167 C1201 ) C1167_=_C1243( C1167 C1243 ) \nC1167_=_C1247( C1167 C1247 ) C1167_=_C1254( C1167 C1254 ) C1168_=_C1203( C1168 C1203 ) C1168_=_C1245( C1168 C1245 ) C1168_=_C1248( C1168 C1248 ) C1168_=_C1258( C1168 C1258 ) \nC1173_=_C1179( C1173 C1179 ) C1173_=_C1180( C1173 C1180 ) C1173_=_C1184( C1173 C1184 ) C1173_=_C1185( C1173 C1185 ) C1173_=_C1193( C1173 C1193 ) C1173_=_C1194( C1173 C1194 ) \nC1173_=_C1195( C1173 C1195 ) C1173_=_C1196( C1173 C1196 ) C1173_=_C1197( C1173 C1197 ) C1173_=_C1198( C1173 C1198 ) C1173_=_C1199( C1173 C1199 ) C1173_=_C1200( C1173 C1200 ) \nC1173_=_C1201( C1173 C1201 ) C1173_=_C1202( C1173 C1202 ) C1173_=_C1203( C1173 C1203 ) C1179_=_C1180( C1179 C1180 ) C1179_=_C1184( C1179 C1184 ) C1179_=_C1188( C1179 C1188 ) \nC1179_=_C1199( C1179 C1199 ) C1179_=_C1207( C1179 C1207 ) C1179_=_C1216( C1179 C1216 ) C1179_=_C1223( C1179 C1223 ) C1179_=_C1230( C1179 C1230 ) C1179_=_C1236( C1179 C1236 ) \nC1179_=_C1242( C1179 C1242 ) C1179_=_C1243( C1179 C1243 ) C1179_=_C1244( C1179 C1244 ) C1179_=_C1245( C1179 C1245 ) C1179_=_C1246( C1179 C1246 ) C1180_=_C1184( C1180 C1184 ) \nC1180_=_C1200( C1180 C1200 ) C1180_=_C1217( C1180 C1217 ) C1180_=_C1231( C1180 C1231 ) C1180_=_C1247( C1180 C1247 ) C1180_=_C1248( C1180 C1248 ) C1184_=_C1221( C1184 C1221 ) \nC1184_=_C1235( C1184 C1235 ) C1184_=_C1246( C1184 C1246 ) C1184_=_C1254( C1184 C1254 ) C1184_=_C1258( C1184 C1258 ) C1185_=_C1188( C1185 C1188 ) C1185_=_C1193( C1185 C1193 ) \nC1185_=_C1194( C1185 C1194 ) C1185_=_C1195( C1185 C1195 ) C1185_=_C1196( C1185 C1196 ) C1185_=_C1197( C1185 C1197 ) C1185_=_C1198( C1185 C1198 ) C1185_=_C1199( C1185 C1199 ) \nC1185_=_C1200( C1185 C1200 ) C1185_=_C1201( C1185 C1201 ) C1185_=_C1202( C1185 C1202 ) C1185_=_C1203( C1185 C1203 ) C1188_=_C1199( C1188 C1199 ) C1188_=_C1207( C1188 C1207 ) \nC1188_=_C1216( C1188 C1216 ) C1188_=_C1223( C1188 C1223 ) C1188_=_C1230( C1188 C1230 ) C1188_=_C1236( C1188 C1236 ) C1188_=_C1242( C1188 C1242 ) C1188_=_C1243( C1188 C1243 ) \nC1188_=_C1244( C1188 C1244 ) C1188_=_C1245( C1188 C1245 ) C1188_=_C1246( C1188 C1246 ) C1193_=_C1194( C1193 C1194 ) C1193_=_C1195( C1193 C1195 ) C1193_=_C1196( C1193 C1196 ) \nC1193_=_C1197( C1193 C1197 ) C1193_=_C1198( C1193 C1198 ) C1193_=_C1199( C1193 C1199 ) C1193_=_C1200( C1193 C1200 ) C1193_=_C1201( C1193 C1201 ) C1193_=_C1202( C1193 C1202 ) \nC1193_=_C1203( C1193 C1203 ) C1193_=_C1207( C1193 C1207 ) C1194_=_C1195( C1194 C1195 ) C1194_=_C1196( C1194 C1196 ) C1194_=_C1197( C1194 C1197 ) C1194_=_C1198( C1194 C1198 ) \nC1194_=_C1199( C1194 C1199 ) C1194_=_C1200( C1194 C1200 ) C1194_=_C1201( C1194 C1201 ) C1194_=_C1202( C1194 C1202 ) C1194_=_C1203( C1194 C1203 ) C1195_=_C1196( C1195 C1196 ) \nC1195_=_C1197( C1195 C1197 ) C1195_=_C1198( C1195 C1198 ) C1195_=_C1199( C1195 C1199 ) C1195_=_C1200( C1195 C1200 ) C1195_=_C1201( C1195 C1201 ) C1195_=_C1202( C1195 C1202 ) \nC1195_=_C1203( C1195 C1203 ) C1195_=_C1216( C1195 C1216 ) C1195_=_C1217( C1195 C1217 ) C1195_=_C1221( C1195 C1221 ) C1196_=_C1197( C1196 C1197 ) C1196_=_C1198( C1196 C1198 ) \nC1196_=_C1199( C1196 C1199 ) C1196_=_C1200( C1196 C1200 ) C1196_=_C1201( C1196 C1201 ) C1196_=_C1202( C1196 C1202 ) C1196_=_C1203( C1196 C1203 ) C1196_=_C1223( C1196 C1223 ) \nC1197_=_C1198(</w:t>
      </w:r>
    </w:p>
    <w:p>
      <w:pPr>
        <w:pStyle w:val="PreformattedText"/>
        <w:bidi w:val="0"/>
        <w:spacing w:before="0" w:after="0"/>
        <w:jc w:val="left"/>
        <w:rPr/>
      </w:pPr>
      <w:r>
        <w:rPr/>
        <w:t xml:space="preserve"> </w:t>
      </w:r>
      <w:r>
        <w:rPr/>
        <w:t>C1197 C1198 ) C1197_=_C1199( C1197 C1199 ) C1197_=_C1200( C1197 C1200 ) C1197_=_C1201( C1197 C1201 ) C1197_=_C1202( C1197 C1202 ) C1197_=_C1203( C1197 C1203 ) \nC1197_=_C1230( C1197 C1230 ) C1197_=_C1231( C1197 C1231 ) C1197_=_C1235( C1197 C1235 ) C1198_=_C1199( C1198 C1199 ) C1198_=_C1200( C1198 C1200 ) C1198_=_C1201( C1198 C1201 ) \nC1198_=_C1202( C1198 C1202 ) C1198_=_C1203( C1198 C1203 ) C1198_=_C1236( C1198 C1236 ) C1199_=_C1200( C1199 C1200 ) C1199_=_C1201( C1199 C1201 ) C1199_=_C1202( C1199 C1202 ) \nC1199_=_C1203( C1199 C1203 ) C1199_=_C1207( C1199 C1207 ) C1199_=_C1216( C1199 C1216 ) C1199_=_C1223( C1199 C1223 ) C1199_=_C1230( C1199 C1230 ) C1199_=_C1236( C1199 C1236 ) \nC1199_=_C1242( C1199 C1242 ) C1199_=_C1243( C1199 C1243 ) C1199_=_C1244( C1199 C1244 ) C1199_=_C1245( C1199 C1245 ) C1199_=_C1246( C1199 C1246 ) C1200_=_C1201( C1200 C1201 ) \nC1200_=_C1202( C1200 C1202 ) C1200_=_C1203( C1200 C1203 ) C1200_=_C1217( C1200 C1217 ) C1200_=_C1231( C1200 C1231 ) C1200_=_C1247( C1200 C1247 ) C1200_=_C1248( C1200 C1248 ) \nC1201_=_C1202( C1201 C1202 ) C1201_=_C1203( C1201 C1203 ) C1201_=_C1243( C1201 C1243 ) C1201_=_C1247( C1201 C1247 ) C1201_=_C1254( C1201 C1254 ) C1202_=_C1203( C1202 C1203 ) \nC1202_=_C1244( C1202 C1244 ) C1203_=_C1245( C1203 C1245 ) C1203_=_C1248( C1203 C1248 ) C1203_=_C1258( C1203 C1258 ) C1207_=_C1216( C1207 C1216 ) C1207_=_C1223( C1207 C1223 ) \nC1207_=_C1230( C1207 C1230 ) C1207_=_C1236( C1207 C1236 ) C1207_=_C1242( C1207 C1242 ) C1207_=_C1243( C1207 C1243 ) C1207_=_C1244( C1207 C1244 ) C1207_=_C1245( C1207 C1245 ) \nC1207_=_C1246( C1207 C1246 ) C1216_=_C1217( C1216 C1217 ) C1216_=_C1221( C1216 C1221 ) C1216_=_C1223( C1216 C1223 ) C1216_=_C1230( C1216 C1230 ) C1216_=_C1236( C1216 C1236 ) \nC1216_=_C1242( C1216 C1242 ) C1216_=_C1243( C1216 C1243 ) C1216_=_C1244( C1216 C1244 ) C1216_=_C1245( C1216 C1245 ) C1216_=_C1246( C1216 C1246 ) C1217_=_C1221( C1217 C1221 ) \nC1217_=_C1231( C1217 C1231 ) C1217_=_C1247( C1217 C1247 ) C1217_=_C1248( C1217 C1248 ) C1221_=_C1235( C1221 C1235 ) C1221_=_C1246( C1221 C1246 ) C1221_=_C1254( C1221 C1254 ) \nC1221_=_C1258( C1221 C1258 ) C1223_=_C1230( C1223 C1230 ) C1223_=_C1236( C1223 C1236 ) C1223_=_C1242( C1223 C1242 ) C1223_=_C1243( C1223 C1243 ) C1223_=_C1244( C1223 C1244 ) \nC1223_=_C1245( C1223 C1245 ) C1223_=_C1246( C1223 C1246 ) C1230_=_C1231( C1230 C1231 ) C1230_=_C1235( C1230 C1235 ) C1230_=_C1236( C1230 C1236 ) C1230_=_C1242( C1230 C1242 ) \nC1230_=_C1243( C1230 C1243 ) C1230_=_C1244( C1230 C1244 ) C1230_=_C1245( C1230 C1245 ) C1230_=_C1246( C1230 C1246 ) C1231_=_C1235( C1231 C1235 ) C1231_=_C1247( C1231 C1247 ) \nC1231_=_C1248( C1231 C1248 ) C1235_=_C1246( C1235 C1246 ) C1235_=_C1254( C1235 C1254 ) C1235_=_C1258( C1235 C1258 ) C1236_=_C1242( C1236 C1242 ) C1236_=_C1243( C1236 C1243 ) \nC1236_=_C1244( C1236 C1244 ) C1236_=_C1245( C1236 C1245 ) C1236_=_C1246( C1236 C1246 ) C1242_=_C1243( C1242 C1243 ) C1242_=_C1244( C1242 C1244 ) C1242_=_C1245( C1242 C1245 ) \nC1242_=_C1246( C1242 C1246 ) C1243_=_C1244( C1243 C1244 ) C1243_=_C1245( C1243 C1245 ) C1243_=_C1246( C1243 C1246 ) C1243_=_C1247( C1243 C1247 ) C1243_=_C1254( C1243 C1254 ) \nC1244_=_C1245( C1244 C1245 ) C1244_=_C1246( C1244 C1246 ) C1245_=_C1246( C1245 C1246 ) C1245_=_C1248( C1245 C1248 ) C1245_=_C1258( C1245 C1258 ) C1246_=_C1254( C1246 C1254 ) \nC1246_=_C1258( C1246 C1258 ) C1247_=_C1248( C1247 C1248 ) C1247_=_C1254( C1247 C1254 ) C1248_=_C1258( C1248 C1258 ) C1254_=_C1258( C1254 C1258 ) "];118-&gt;144[label="208: C34 C40 C43 C49 C50 \nC54 C76 C79 C116 C122 C125 \nC131 C132 C136 C158 C161 C197 \nC203 C206 C212 C213 C217 C238 \nC241 C275 C281 C284 C290 C291 \nC295 C315 C318 C350 C356 C359 \nC365 C366 C370 C388 C391 C392 \nC422 C428 C431 C437 C438 C442 \nC460 C463 C491 C497 C500 C506 \nC507 C511 C528 C531 C557 C563 \nC566 C572 C573 C577 C588 C593 \nC596 C620 C626 C629 C635 C636 \nC640 C655 C658 C680 C686 C689 \nC695 C696 C700 C714 C717 C737 \nC743 C746 C752 C753 C757 C770 \nC773 C792 C798 C801 C807 C808 \nC812 C824 C828 C844 C850 C853 \nC859 C860 C864 C874 C877 C891 \nC897 C900 C906 C907 C911 C920 \nC924 C936 C942 C945 C951 C952 \nC956 C964 C967 C977 C983 C986 \nC992 C993 C997 C1005 C1009 C1017 \nC1023 C1026 C1032 C1033 C1037 C1043 \nC1046 C1051 C1058 C1061 C1067 C1068 \nC1072 C1073 C1074 C1075 C1076 C1078 \nC1079 C1081 C1082 C1091 C1094 C1100 \nC1101 C1105 C1109 C1112 C1120 C1123 \nC1129 C1130 C1134 C1137 C1140 C1145 \nC1149 C1155 C1156 C1160 C1161 C1163 \nC1164 C1167 C1168 C1173 C1179 C1180 \nC1184 C1185 C1188 C1193 C1194 C1195 \nC1196 C1197 C1198 C1201 C1202 C1203 \nC1207 C1216 C1217 C1221 C1223 C1230 \nC1231 C1235 C1236 C1242 C1243 C1244 \nC1245 C1247 C1248 C1254 C1258 \n4320: C34_=_C40 ,C34_=_C43 ,C34_=_C49 ,C34_=_C50 ,C34_=_C54 ,\nC34_=_C116 ,C34_=_C197 ,C34_=_C275 ,C34_=_C350 ,C34_=_C422 ,C34_=_C491 ,\nC34_=_C557 ,C34_=_C588 ,C34_=_C620 ,C34_=_C680 ,C34_=_C737 ,C34_=_C792 ,\nC34_=_C844 ,C34_=_C891 ,C34_=_C936 ,C34_=_C977 ,C34_=_C1017 ,C34_=_C1051 ,\nC34_=_C1073 ,C34_=_C1074 ,C34_=_C1075 ,C34_=_C1076 ,C34_=_C1078 ,C34_=_C1079 ,\nC34_=_C1081 ,C34_=_C1082 ,C40_=_C43 ,C40_=_C49 ,C40_=_C50 ,C40_=_C54 ,\nC40_=_C122 ,C40_=_C203 ,C40_=_C281 ,C40_=_C356 ,C40_=_C428 ,C40_=_C497 ,\nC40_=_C563 ,C40_=_C626 ,C40_=_C686 ,C40_=_C743 ,C40_=_C798 ,C40_=_C850 ,\nC40_=_C897 ,C40_=_C942 ,C40_=_C983 ,C40_=_C1023 ,C40_=_C1058 ,C40_=_C1091 ,\nC40_=_C1120 ,C40_=_C1145 ,C40_=_C1161 ,C40_=_C1163 ,C40_=_C1164 ,C40_=_C1167 ,\nC40_=_C1168 ,C43_=_C49 ,C43_=_C50 ,C43_=_C54 ,C43_=_C76 ,C43_=_C125 ,\nC43_=_C158 ,C43_=_C206 ,C43_=_C238 ,C43_=_C284 ,C43_=_C315 ,C43_=_C359 ,\nC43_=_C388 ,C43_=_C431 ,C43_=_C460 ,C43_=_C500 ,C43_=_C528 ,C43_=_C566 ,\nC43_=_C593 ,C43_=_C629 ,C43_=_C655 ,C43_=_C689 ,C43_=_C714 ,C43_=_C746 ,\nC43_=_C770 ,C43_=_C801 ,C43_=_C824 ,C43_=_C853 ,C43_=_C874 ,C43_=_C900 ,\nC43_=_C920 ,C43_=_C945 ,C43_=_C964 ,C43_=_C986 ,C43_=_C1005 ,C43_=_C1026 ,\nC43_=_C1043 ,C43_=_C1061 ,C43_=_C1094 ,C43_=_C1109 ,C43_=_C1123 ,C43_=_C1137 ,\nC43_=_C1149 ,C43_=_C1173 ,C43_=_C1185 ,C43_=_C1193 ,C43_=_C1194 ,C43_=_C1195 ,\nC43_=_C1196 ,C43_=_C1197 ,C43_=_C1198 ,C43_=_C1201 ,C43_=_C1202 ,C43_=_C1203 ,\nC49_=_C50 ,C49_=_C54 ,C49_=_C79 ,C49_=_C131 ,C49_=_C161 ,C49_=_C212 ,\nC49_=_C241 ,C49_=_C290 ,C49_=_C318 ,C49_=_C365 ,C49_=_C391 ,C49_=_C437 ,\nC49_=_C463 ,C49_=_C506 ,C49_=_C531 ,C49_=_C572 ,C49_=_C596 ,C49_=_C635 ,\nC49_=_C658 ,C49_=_C695 ,C49_=_C717 ,C49_=_C752 ,C49_=_C773 ,C49_=_C807 ,\nC49_=_C828 ,C49_=_C859 ,C49_=_C877 ,C49_=_C906 ,C49_=_C924 ,C49_=_C951 ,\nC49_=_C967 ,C49_=_C992 ,C49_=_C1009 ,C49_=_C1032 ,C49_=_C1046 ,C49_=_C1067 ,\nC49_=_C1100 ,C49_=_C1112 ,C49_=_C1129 ,C49_=_C1140 ,C49_=_C1155 ,C49_=_C1179 ,\nC49_=_C1188 ,C49_=_C1207 ,C49_=_C1216 ,C49_=_C1223 ,C49_=_C1230 ,C49_=_C1236 ,\nC49_=_C1242 ,C49_=_C1243 ,C49_=_C1244 ,C49_=_C1245 ,C50_=_C54 ,C50_=_C132 ,\nC50_=_C213 ,C50_=_C291 ,C50_=_C366 ,C50_=_C392 ,C50_=_C438 ,C50_=_C507 ,\nC50_=_C573 ,C50_=_C636 ,C50_=_C696 ,C50_=_C753 ,C50_=_C808 ,C50_=_C860 ,\nC50_=_C907 ,C50_=_C952 ,C50_=_C993 ,C50_=_C1033 ,C50_=_C1068 ,C50_=_C1101 ,\nC50_=_C1130 ,C50_=_C1156 ,C50_=_C1180 ,C50_=_C1217 ,C50_=_C1231 ,C50_=_C1247 ,\nC50_=_C1248 ,C54_=_C136 ,C54_=_C217 ,C54_=_C295 ,C54_=_C370 ,C54_=_C442 ,\nC54_=_C511 ,C54_=_C577 ,C54_=_C640 ,C54_=_C700 ,C54_=_C757 ,C54_=_C812 ,\nC54_=_C864 ,C54_=_C911 ,C54_=_C956 ,C54_=_C997 ,C54_=_C1037 ,C54_=_C1072 ,\nC54_=_C1105 ,C54_=_C1134 ,C54_=_C1160 ,C54_=_C1184 ,C54_=_C1221 ,C54_=_C1235 ,\nC54_=_C1254 ,C54_=_C1258 ,C76_=_C79 ,C76_=_C125 ,C76_=_C158 ,C76_=_C206 ,\nC76_=_C238 ,C76_=_C284 ,C76_=_C315 ,C76_=_C359 ,C76_=_C388 ,C76_=_C431 ,\nC76_=_C460 ,C76_=_C500 ,C76_=_C528 ,C76_=_C566 ,C76_=_C593 ,C76_=_C629 ,\nC76_=_C655 ,C76_=_C689 ,C76_=_C714 ,C76_=_C746 ,C76_=_C770 ,C76_=_C801 ,\nC76_=_C824 ,C76_=_C853 ,C76_=_C874 ,C76_=_C900 ,C76_=_C920 ,C76_=_C945 ,\nC76_=_C964 ,C76_=_C986 ,C76_=_C1005 ,C76_=_C1026 ,C76_=_C1043 ,C76_=_C1061 ,\nC76_=_C1094 ,C76_=_C1109 ,C76_=_C1123 ,C76_=_C1137 ,C76_=_C1149 ,C76_=_C1173 ,\nC76_=_C1185 ,C76_=_C1193 ,C76_=_C1194 ,C76_=_C1195 ,C76_=_C1196 ,C76_=_C1197 ,\nC76_=_C1198 ,C76_=_C1201 ,C76_=_C1202 ,C76_=_C1203 ,C79_=_C131 ,C79_=_C161 ,\nC79_=_C212 ,C79_=_C241 ,C79_=_C290 ,C79_=_C318 ,C79_=_C365 ,C79_=_C391 ,\nC79_=_C437 ,C79_=_C463 ,C79_=_C506 ,C79_=_C531 ,C79_=_C572 ,C79_=_C596 ,\nC79_=_C635 ,C79_=_C658 ,C79_=_C695 ,C79_=_C717 ,C79_=_C752 ,C79_=_C773 ,\nC79_=_C807 ,C79_=_C828 ,C79_=_C859 ,C79_=_C877 ,C79_=_C906 ,C79_=_C924 ,\nC79_=_C951 ,C79_=_C967 ,C79_=_C992 ,C79_=_C1009 ,C79_=_C1032 ,C79_=_C1046 ,\nC79_=_C1067 ,C79_=_C1100 ,C79_=_C1112 ,C79_=_C1129 ,C79_=_C1140 ,C79_=_C1155 ,\nC79_=_C1179 ,C79_=_C1188 ,C79_=_C1207 ,C79_=_C1216 ,C79_=_C1223 ,C79_=_C1230 ,\nC79_=_C1236 ,C79_=_C1242 ,C79_=_C1243 ,C79_=_C1244 ,C79_=_C1245 ,C116_=_C122 ,\nC116_=_C125 ,C116_=_C131 ,C116_=_C132 ,C116_=_C136 ,C116_=_C197 ,C116_=_C275 ,\nC116_=_C350 ,C116_=_C422 ,C116_=_C491 ,C116_=_C557 ,C116_=_C588 ,C116_=_C620 ,\nC116_=_C680 ,C116_=_C737 ,C116_=_C792 ,C116_=_C844 ,C116_=_C891 ,C116_=_C936 ,\nC116_=_C977 ,C116_=_C1017 ,C116_=_C1051 ,C116_=_C1073 ,C116_=_C1074 ,C116_=_C1075 ,\nC116_=_C1076 ,C116_=_C1078 ,C116_=_C1079 ,C116_=_C1081 ,C116_=_C1082 ,C122_=_C125 ,\nC122_=_C131 ,C122_=_C132 ,C122_=_C136 ,C122_=_C203 ,C122_=_C281 ,C122_=_C356 ,\nC122_=_C428 ,C122_=_C497 ,C122_=_C563 ,C122_=_C626 ,C122_=_C686 ,C122_=_C743 ,\nC122_=_C798 ,C122_=_C850 ,C122_=_C897 ,C122_=_C942 ,C122_=_C983 ,C122_=_C1023 ,\nC122_=_C1058 ,C122_=_C1091 ,C122_=_C1120 ,C122_=_C1145 ,C122_=_C1161 ,C122_=_C1163 ,\nC122_=_C1164 ,C122_=_C1167 ,C122_=_C1168 ,C125_=_C131 ,C125_=_C132 ,C125_=_C136 ,\nC125_=_C158 ,C125_=_C206 ,C125_=_C238 ,C125_=_C284 ,C125_=_C315 ,C125_=_C359 ,\nC125_=_C388 ,C125_=_C431 ,C125_=_C460 ,C125_=_C500 ,C125_=_C528 ,C125_=_C566 ,\nC125_=_C593 ,C125_=_C629 ,C125_=_C655 ,C125_=_C689 ,C125_=_C714 ,C125_=_C746 ,\nC125_=_C770 ,C125_=_C801 ,C125_=_C824 ,C125_=_C853 ,C125_=_C874 ,C125_=_C900 ,\nC125_=_C920 ,C125_=_C945 ,C125_=_C964 ,C125_=_C986 ,C125_=_C1005</w:t>
      </w:r>
    </w:p>
    <w:p>
      <w:pPr>
        <w:pStyle w:val="PreformattedText"/>
        <w:bidi w:val="0"/>
        <w:spacing w:before="0" w:after="0"/>
        <w:jc w:val="left"/>
        <w:rPr/>
      </w:pPr>
      <w:r>
        <w:rPr/>
        <w:t xml:space="preserve"> </w:t>
      </w:r>
      <w:r>
        <w:rPr/>
        <w:t>,C125_=_C1026 ,\nC125_=_C1043 ,C125_=_C1061 ,C125_=_C1094 ,C125_=_C1109 ,C125_=_C1123 ,C125_=_C1137 ,\nC125_=_C1149 ,C125_=_C1173 ,C125_=_C1185 ,C125_=_C1193 ,C125_=_C1194 ,C125_=_C1195 ,\nC125_=_C1196 ,C125_=_C1197 ,C125_=_C1198 ,C125_=_C1201 ,C125_=_C1202 ,C125_=_C1203 ,\nC131_=_C132 ,C131_=_C136 ,C131_=_C161 ,C131_=_C212 ,C131_=_C241 ,C131_=_C290 ,\nC131_=_C318 ,C131_=_C365 ,C131_=_C391 ,C131_=_C437 ,C131_=_C463 ,C131_=_C506 ,\nC131_=_C531 ,C131_=_C572 ,C131_=_C596 ,C131_=_C635 ,C131_=_C658 ,C131_=_C695 ,\nC131_=_C717 ,C131_=_C752 ,C131_=_C773 ,C131_=_C807 ,C131_=_C828 ,C131_=_C859 ,\nC131_=_C877 ,C131_=_C906 ,C131_=_C924 ,C131_=_C951 ,C131_=_C967 ,C131_=_C992 ,\nC131_=_C1009 ,C131_=_C1032 ,C131_=_C1046 ,C131_=_C1067 ,C131_=_C1100 ,C131_=_C1112 ,\nC131_=_C1129 ,C131_=_C1140 ,C131_=_C1155 ,C131_=_C1179 ,C131_=_C1188 ,C131_=_C1207 ,\nC131_=_C1216 ,C131_=_C1223 ,C131_=_C1230 ,C131_=_C1236 ,C131_=_C1242 ,C131_=_C1243 ,\nC131_=_C1244 ,C131_=_C1245 ,C132_=_C136 ,C132_=_C213 ,C132_=_C291 ,C132_=_C366 ,\nC132_=_C392 ,C132_=_C438 ,C132_=_C507 ,C132_=_C573 ,C132_=_C636 ,C132_=_C696 ,\nC132_=_C753 ,C132_=_C808 ,C132_=_C860 ,C132_=_C907 ,C132_=_C952 ,C132_=_C993 ,\nC132_=_C1033 ,C132_=_C1068 ,C132_=_C1101 ,C132_=_C1130 ,C132_=_C1156 ,C132_=_C1180 ,\nC132_=_C1217 ,C132_=_C1231 ,C132_=_C1247 ,C132_=_C1248 ,C136_=_C217 ,C136_=_C295 ,\nC136_=_C370 ,C136_=_C442 ,C136_=_C511 ,C136_=_C577 ,C136_=_C640 ,C136_=_C700 ,\nC136_=_C757 ,C136_=_C812 ,C136_=_C864 ,C136_=_C911 ,C136_=_C956 ,C136_=_C997 ,\nC136_=_C1037 ,C136_=_C1072 ,C136_=_C1105 ,C136_=_C1134 ,C136_=_C1160 ,C136_=_C1184 ,\nC136_=_C1221 ,C136_=_C1235 ,C136_=_C1254 ,C136_=_C1258 ,C158_=_C161 ,C158_=_C206 ,\nC158_=_C238 ,C158_=_C284 ,C158_=_C315 ,C158_=_C359 ,C158_=_C388 ,C158_=_C431 ,\nC158_=_C460 ,C158_=_C500 ,C158_=_C528 ,C158_=_C566 ,C158_=_C593 ,C158_=_C629 ,\nC158_=_C655 ,C158_=_C689 ,C158_=_C714 ,C158_=_C746 ,C158_=_C770 ,C158_=_C801 ,\nC158_=_C824 ,C158_=_C853 ,C158_=_C874 ,C158_=_C900 ,C158_=_C920 ,C158_=_C945 ,\nC158_=_C964 ,C158_=_C986 ,C158_=_C1005 ,C158_=_C1026 ,C158_=_C1043 ,C158_=_C1061 ,\nC158_=_C1094 ,C158_=_C1109 ,C158_=_C1123 ,C158_=_C1137 ,C158_=_C1149 ,C158_=_C1173 ,\nC158_=_C1185 ,C158_=_C1193 ,C158_=_C1194 ,C158_=_C1195 ,C158_=_C1196 ,C158_=_C1197 ,\nC158_=_C1198 ,C158_=_C1201 ,C158_=_C1202 ,C158_=_C1203 ,C161_=_C212 ,C161_=_C241 ,\nC161_=_C290 ,C161_=_C318 ,C161_=_C365 ,C161_=_C391 ,C161_=_C437 ,C161_=_C463 ,\nC161_=_C506 ,C161_=_C531 ,C161_=_C572 ,C161_=_C596 ,C161_=_C635 ,C161_=_C658 ,\nC161_=_C695 ,C161_=_C717 ,C161_=_C752 ,C161_=_C773 ,C161_=_C807 ,C161_=_C828 ,\nC161_=_C859 ,C161_=_C877 ,C161_=_C906 ,C161_=_C924 ,C161_=_C951 ,C161_=_C967 ,\nC161_=_C992 ,C161_=_C1009 ,C161_=_C1032 ,C161_=_C1046 ,C161_=_C1067 ,C161_=_C1100 ,\nC161_=_C1112 ,C161_=_C1129 ,C161_=_C1140 ,C161_=_C1155 ,C161_=_C1179 ,C161_=_C1188 ,\nC161_=_C1207 ,C161_=_C1216 ,C161_=_C1223 ,C161_=_C1230 ,C161_=_C1236 ,C161_=_C1242 ,\nC161_=_C1243 ,C161_=_C1244 ,C161_=_C1245 ,C197_=_C203 ,C197_=_C206 ,C197_=_C212 ,\nC197_=_C213 ,C197_=_C217 ,C197_=_C275 ,C197_=_C350 ,C197_=_C422 ,C197_=_C491 ,\nC197_=_C557 ,C197_=_C588 ,C197_=_C620 ,C197_=_C680 ,C197_=_C737 ,C197_=_C792 ,\nC197_=_C844 ,C197_=_C891 ,C197_=_C936 ,C197_=_C977 ,C197_=_C1017 ,C197_=_C1051 ,\nC197_=_C1073 ,C197_=_C1074 ,C197_=_C1075 ,C197_=_C1076 ,C197_=_C1078 ,C197_=_C1079 ,\nC197_=_C1081 ,C197_=_C1082 ,C203_=_C206 ,C203_=_C212 ,C203_=_C213 ,C203_=_C217 ,\nC203_=_C281 ,C203_=_C356 ,C203_=_C428 ,C203_=_C497 ,C203_=_C563 ,C203_=_C626 ,\nC203_=_C686 ,C203_=_C743 ,C203_=_C798 ,C203_=_C850 ,C203_=_C897 ,C203_=_C942 ,\nC203_=_C983 ,C203_=_C1023 ,C203_=_C1058 ,C203_=_C1091 ,C203_=_C1120 ,C203_=_C1145 ,\nC203_=_C1161 ,C203_=_C1163 ,C203_=_C1164 ,C203_=_C1167 ,C203_=_C1168 ,C206_=_C212 ,\nC206_=_C213 ,C206_=_C217 ,C206_=_C238 ,C206_=_C284 ,C206_=_C315 ,C206_=_C359 ,\nC206_=_C388 ,C206_=_C431 ,C206_=_C460 ,C206_=_C500 ,C206_=_C528 ,C206_=_C566 ,\nC206_=_C593 ,C206_=_C629 ,C206_=_C655 ,C206_=_C689 ,C206_=_C714 ,C206_=_C746 ,\nC206_=_C770 ,C206_=_C801 ,C206_=_C824 ,C206_=_C853 ,C206_=_C874 ,C206_=_C900 ,\nC206_=_C920 ,C206_=_C945 ,C206_=_C964 ,C206_=_C986 ,C206_=_C1005 ,C206_=_C1026 ,\nC206_=_C1043 ,C206_=_C1061 ,C206_=_C1094 ,C206_=_C1109 ,C206_=_C1123 ,C206_=_C1137 ,\nC206_=_C1149 ,C206_=_C1173 ,C206_=_C1185 ,C206_=_C1193 ,C206_=_C1194 ,C206_=_C1195 ,\nC206_=_C1196 ,C206_=_C1197 ,C206_=_C1198 ,C206_=_C1201 ,C206_=_C1202 ,C206_=_C1203 ,\nC212_=_C213 ,C212_=_C217 ,C212_=_C241 ,C212_=_C290 ,C212_=_C318 ,C212_=_C365 ,\nC212_=_C391 ,C212_=_C437 ,C212_=_C463 ,C212_=_C506 ,C212_=_C531 ,C212_=_C572 ,\nC212_=_C596 ,C212_=_C635 ,C212_=_C658 ,C212_=_C695 ,C212_=_C717 ,C212_=_C752 ,\nC212_=_C773 ,C212_=_C807 ,C212_=_C828 ,C212_=_C859 ,C212_=_C877 ,C212_=_C906 ,\nC212_=_C924 ,C212_=_C951 ,C212_=_C967 ,C212_=_C992 ,C212_=_C1009 ,C212_=_C1032 ,\nC212_=_C1046 ,C212_=_C1067 ,C212_=_C1100 ,C212_=_C1112 ,C212_=_C1129 ,C212_=_C1140 ,\nC212_=_C1155 ,C212_=_C1179 ,C212_=_C1188 ,C212_=_C1207 ,C212_=_C1216 ,C212_=_C1223 ,\nC212_=_C1230 ,C212_=_C1236 ,C212_=_C1242 ,C212_=_C1243 ,C212_=_C1244 ,C212_=_C1245 ,\nC213_=_C217 ,C213_=_C291 ,C213_=_C366 ,C213_=_C392 ,C213_=_C438 ,C213_=_C507 ,\nC213_=_C573 ,C213_=_C636 ,C213_=_C696 ,C213_=_C753 ,C213_=_C808 ,C213_=_C860 ,\nC213_=_C907 ,C213_=_C952 ,C213_=_C993 ,C213_=_C1033 ,C213_=_C1068 ,C213_=_C1101 ,\nC213_=_C1130 ,C213_=_C1156 ,C213_=_C1180 ,C213_=_C1217 ,C213_=_C1231 ,C213_=_C1247 ,\nC213_=_C1248 ,C217_=_C295 ,C217_=_C370 ,C217_=_C442 ,C217_=_C511 ,C217_=_C577 ,\nC217_=_C640 ,C217_=_C700 ,C217_=_C757 ,C217_=_C812 ,C217_=_C864 ,C217_=_C911 ,\nC217_=_C956 ,C217_=_C997 ,C217_=_C1037 ,C217_=_C1072 ,C217_=_C1105 ,C217_=_C1134 ,\nC217_=_C1160 ,C217_=_C1184 ,C217_=_C1221 ,C217_=_C1235 ,C217_=_C1254 ,C217_=_C1258 ,\nC238_=_C241 ,C238_=_C284 ,C238_=_C315 ,C238_=_C359 ,C238_=_C388 ,C238_=_C431 ,\nC238_=_C460 ,C238_=_C500 ,C238_=_C528 ,C238_=_C566 ,C238_=_C593 ,C238_=_C629 ,\nC238_=_C655 ,C238_=_C689 ,C238_=_C714 ,C238_=_C746 ,C238_=_C770 ,C238_=_C801 ,\nC238_=_C824 ,C238_=_C853 ,C238_=_C874 ,C238_=_C900 ,C238_=_C920 ,C238_=_C945 ,\nC238_=_C964 ,C238_=_C986 ,C238_=_C1005 ,C238_=_C1026 ,C238_=_C1043 ,C238_=_C1061 ,\nC238_=_C1094 ,C238_=_C1109 ,C238_=_C1123 ,C238_=_C1137 ,C238_=_C1149 ,C238_=_C1173 ,\nC238_=_C1185 ,C238_=_C1193 ,C238_=_C1194 ,C238_=_C1195 ,C238_=_C1196 ,C238_=_C1197 ,\nC238_=_C1198 ,C238_=_C1201 ,C238_=_C1202 ,C238_=_C1203 ,C241_=_C290 ,C241_=_C318 ,\nC241_=_C365 ,C241_=_C391 ,C241_=_C437 ,C241_=_C463 ,C241_=_C506 ,C241_=_C531 ,\nC241_=_C572 ,C241_=_C596 ,C241_=_C635 ,C241_=_C658 ,C241_=_C695 ,C241_=_C717 ,\nC241_=_C752 ,C241_=_C773 ,C241_=_C807 ,C241_=_C828 ,C241_=_C859 ,C241_=_C877 ,\nC241_=_C906 ,C241_=_C924 ,C241_=_C951 ,C241_=_C967 ,C241_=_C992 ,C241_=_C1009 ,\nC241_=_C1032 ,C241_=_C1046 ,C241_=_C1067 ,C241_=_C1100 ,C241_=_C1112 ,C241_=_C1129 ,\nC241_=_C1140 ,C241_=_C1155 ,C241_=_C1179 ,C241_=_C1188 ,C241_=_C1207 ,C241_=_C1216 ,\nC241_=_C1223 ,C241_=_C1230 ,C241_=_C1236 ,C241_=_C1242 ,C241_=_C1243 ,C241_=_C1244 ,\nC241_=_C1245 ,C275_=_C281 ,C275_=_C284 ,C275_=_C290 ,C275_=_C291 ,C275_=_C295 ,\nC275_=_C350 ,C275_=_C422 ,C275_=_C491 ,C275_=_C557 ,C275_=_C588 ,C275_=_C620 ,\nC275_=_C680 ,C275_=_C737 ,C275_=_C792 ,C275_=_C844 ,C275_=_C891 ,C275_=_C936 ,\nC275_=_C977 ,C275_=_C1017 ,C275_=_C1051 ,C275_=_C1073 ,C275_=_C1074 ,C275_=_C1075 ,\nC275_=_C1076 ,C275_=_C1078 ,C275_=_C1079 ,C275_=_C1081 ,C275_=_C1082 ,C281_=_C284 ,\nC281_=_C290 ,C281_=_C291 ,C281_=_C295 ,C281_=_C356 ,C281_=_C428 ,C281_=_C497 ,\nC281_=_C563 ,C281_=_C626 ,C281_=_C686 ,C281_=_C743 ,C281_=_C798 ,C281_=_C850 ,\nC281_=_C897 ,C281_=_C942 ,C281_=_C983 ,C281_=_C1023 ,C281_=_C1058 ,C281_=_C1091 ,\nC281_=_C1120 ,C281_=_C1145 ,C281_=_C1161 ,C281_=_C1163 ,C281_=_C1164 ,C281_=_C1167 ,\nC281_=_C1168 ,C284_=_C290 ,C284_=_C291 ,C284_=_C295 ,C284_=_C315 ,C284_=_C359 ,\nC284_=_C388 ,C284_=_C431 ,C284_=_C460 ,C284_=_C500 ,C284_=_C528 ,C284_=_C566 ,\nC284_=_C593 ,C284_=_C629 ,C284_=_C655 ,C284_=_C689 ,C284_=_C714 ,C284_=_C746 ,\nC284_=_C770 ,C284_=_C801 ,C284_=_C824 ,C284_=_C853 ,C284_=_C874 ,C284_=_C900 ,\nC284_=_C920 ,C284_=_C945 ,C284_=_C964 ,C284_=_C986 ,C284_=_C1005 ,C284_=_C1026 ,\nC284_=_C1043 ,C284_=_C1061 ,C284_=_C1094 ,C284_=_C1109 ,C284_=_C1123 ,C284_=_C1137 ,\nC284_=_C1149 ,C284_=_C1173 ,C284_=_C1185 ,C284_=_C1193 ,C284_=_C1194 ,C284_=_C1195 ,\nC284_=_C1196 ,C284_=_C1197 ,C284_=_C1198 ,C284_=_C1201 ,C284_=_C1202 ,C284_=_C1203 ,\nC290_=_C291 ,C290_=_C295 ,C290_=_C318 ,C290_=_C365 ,C290_=_C391 ,C290_=_C437 ,\nC290_=_C463 ,C290_=_C506 ,C290_=_C531 ,C290_=_C572 ,C290_=_C596 ,C290_=_C635 ,\nC290_=_C658 ,C290_=_C695 ,C290_=_C717 ,C290_=_C752 ,C290_=_C773 ,C290_=_C807 ,\nC290_=_C828 ,C290_=_C859 ,C290_=_C877 ,C290_=_C906 ,C290_=_C924 ,C290_=_C951 ,\nC290_=_C967 ,C290_=_C992 ,C290_=_C1009 ,C290_=_C1032 ,C290_=_C1046 ,C290_=_C1067 ,\nC290_=_C1100 ,C290_=_C1112 ,C290_=_C1129 ,C290_=_C1140 ,C290_=_C1155 ,C290_=_C1179 ,\nC290_=_C1188 ,C290_=_C1207 ,C290_=_C1216 ,C290_=_C1223 ,C290_=_C1230 ,C290_=_C1236 ,\nC290_=_C1242 ,C290_=_C1243 ,C290_=_C1244 ,C290_=_C1245 ,C291_=_C295 ,C291_=_C366 ,\nC291_=_C392 ,C291_=_C438 ,C291_=_C507 ,C291_=_C573 ,C291_=_C636 ,C291_=_C696 ,\nC291_=_C753 ,C291_=_C808 ,C291_=_C860 ,C291_=_C907 ,C291_=_C952 ,C291_=_C993 ,\nC291_=_C1033 ,C291_=_C1068 ,C291_=_C1101 ,C291_=_C1130 ,C291_=_C1156 ,C291_=_C1180 ,\nC291_=_C1217 ,C291_=_C1231 ,C291_=_C1247 ,C291_=_C1248 ,C295_=_C370 ,C295_=_C442 ,\nC295_=_C511 ,C295_=_C577 ,C295_=_C640 ,C295_=_C700 ,C295_=_C757 ,C295_=_C812 ,\nC295_=_C864 ,C295_=_C911 ,C295_=_C956 ,C295_=_C997 ,C295_=_C1037 ,C295_=_C1072 ,\nC295_=_C1105 ,C295_=_C1134 ,C295_=_C1160 ,C295_=_C1184 ,C295_=_C1221 ,C295_=_C1235 ,\nC295_=_C1254 ,C295_=_C1258 ,C315_=_C318 ,C315_=_C359 ,C315_=_C388 ,C315_=_C431 ,\nC315_=_C460 ,C315_=_C500 ,C315_=_C528 ,C315_=_C566 ,C315_=_C593 ,C315_=_C629 ,\nC315_=_C655 ,C315_=_C689 ,C315_=_C714 ,C315_=_C746 ,C315_=_C770 ,C315_=_C801 ,\nC315_=_C824 ,C315_=_C853 ,C315_=_C874 ,C315_=_C900 ,C315_=_C920 ,C315_=_C945</w:t>
      </w:r>
    </w:p>
    <w:p>
      <w:pPr>
        <w:pStyle w:val="PreformattedText"/>
        <w:bidi w:val="0"/>
        <w:spacing w:before="0" w:after="0"/>
        <w:jc w:val="left"/>
        <w:rPr/>
      </w:pPr>
      <w:r>
        <w:rPr/>
        <w:t xml:space="preserve"> </w:t>
      </w:r>
      <w:r>
        <w:rPr/>
        <w:t>,\nC315_=_C964 ,C315_=_C986 ,C315_=_C1005 ,C315_=_C1026 ,C315_=_C1043 ,C315_=_C1061 ,\nC315_=_C1094 ,C315_=_C1109 ,C315_=_C1123 ,C315_=_C1137 ,C315_=_C1149 ,C315_=_C1173 ,\nC315_=_C1185 ,C315_=_C1193 ,C315_=_C1194 ,C315_=_C1195 ,C315_=_C1196 ,C315_=_C1197 ,\nC315_=_C1198 ,C315_=_C1201 ,C315_=_C1202 ,C315_=_C1203 ,C318_=_C365 ,C318_=_C391 ,\nC318_=_C437 ,C318_=_C463 ,C318_=_C506 ,C318_=_C531 ,C318_=_C572 ,C318_=_C596 ,\nC318_=_C635 ,C318_=_C658 ,C318_=_C695 ,C318_=_C717 ,C318_=_C752 ,C318_=_C773 ,\nC318_=_C807 ,C318_=_C828 ,C318_=_C859 ,C318_=_C877 ,C318_=_C906 ,C318_=_C924 ,\nC318_=_C951 ,C318_=_C967 ,C318_=_C992 ,C318_=_C1009 ,C318_=_C1032 ,C318_=_C1046 ,\nC318_=_C1067 ,C318_=_C1100 ,C318_=_C1112 ,C318_=_C1129 ,C318_=_C1140 ,C318_=_C1155 ,\nC318_=_C1179 ,C318_=_C1188 ,C318_=_C1207 ,C318_=_C1216 ,C318_=_C1223 ,C318_=_C1230 ,\nC318_=_C1236 ,C318_=_C1242 ,C318_=_C1243 ,C318_=_C1244 ,C318_=_C1245 ,C350_=_C356 ,\nC350_=_C359 ,C350_=_C365 ,C350_=_C366 ,C350_=_C370 ,C350_=_C422 ,C350_=_C491 ,\nC350_=_C557 ,C350_=_C588 ,C350_=_C620 ,C350_=_C680 ,C350_=_C737 ,C350_=_C792 ,\nC350_=_C844 ,C350_=_C891 ,C350_=_C936 ,C350_=_C977 ,C350_=_C1017 ,C350_=_C1051 ,\nC350_=_C1073 ,C350_=_C1074 ,C350_=_C1075 ,C350_=_C1076 ,C350_=_C1078 ,C350_=_C1079 ,\nC350_=_C1081 ,C350_=_C1082 ,C356_=_C359 ,C356_=_C365 ,C356_=_C366 ,C356_=_C370 ,\nC356_=_C428 ,C356_=_C497 ,C356_=_C563 ,C356_=_C626 ,C356_=_C686 ,C356_=_C743 ,\nC356_=_C798 ,C356_=_C850 ,C356_=_C897 ,C356_=_C942 ,C356_=_C983 ,C356_=_C1023 ,\nC356_=_C1058 ,C356_=_C1091 ,C356_=_C1120 ,C356_=_C1145 ,C356_=_C1161 ,C356_=_C1163 ,\nC356_=_C1164 ,C356_=_C1167 ,C356_=_C1168 ,C359_=_C365 ,C359_=_C366 ,C359_=_C370 ,\nC359_=_C388 ,C359_=_C431 ,C359_=_C460 ,C359_=_C500 ,C359_=_C528 ,C359_=_C566 ,\nC359_=_C593 ,C359_=_C629 ,C359_=_C655 ,C359_=_C689 ,C359_=_C714 ,C359_=_C746 ,\nC359_=_C770 ,C359_=_C801 ,C359_=_C824 ,C359_=_C853 ,C359_=_C874 ,C359_=_C900 ,\nC359_=_C920 ,C359_=_C945 ,C359_=_C964 ,C359_=_C986 ,C359_=_C1005 ,C359_=_C1026 ,\nC359_=_C1043 ,C359_=_C1061 ,C359_=_C1094 ,C359_=_C1109 ,C359_=_C1123 ,C359_=_C1137 ,\nC359_=_C1149 ,C359_=_C1173 ,C359_=_C1185 ,C359_=_C1193 ,C359_=_C1194 ,C359_=_C1195 ,\nC359_=_C1196 ,C359_=_C1197 ,C359_=_C1198 ,C359_=_C1201 ,C359_=_C1202 ,C359_=_C1203 ,\nC365_=_C366 ,C365_=_C370 ,C365_=_C391 ,C365_=_C437 ,C365_=_C463 ,C365_=_C506 ,\nC365_=_C531 ,C365_=_C572 ,C365_=_C596 ,C365_=_C635 ,C365_=_C658 ,C365_=_C695 ,\nC365_=_C717 ,C365_=_C752 ,C365_=_C773 ,C365_=_C807 ,C365_=_C828 ,C365_=_C859 ,\nC365_=_C877 ,C365_=_C906 ,C365_=_C924 ,C365_=_C951 ,C365_=_C967 ,C365_=_C992 ,\nC365_=_C1009 ,C365_=_C1032 ,C365_=_C1046 ,C365_=_C1067 ,C365_=_C1100 ,C365_=_C1112 ,\nC365_=_C1129 ,C365_=_C1140 ,C365_=_C1155 ,C365_=_C1179 ,C365_=_C1188 ,C365_=_C1207 ,\nC365_=_C1216 ,C365_=_C1223 ,C365_=_C1230 ,C365_=_C1236 ,C365_=_C1242 ,C365_=_C1243 ,\nC365_=_C1244 ,C365_=_C1245 ,C366_=_C370 ,C366_=_C392 ,C366_=_C438 ,C366_=_C507 ,\nC366_=_C573 ,C366_=_C636 ,C366_=_C696 ,C366_=_C753 ,C366_=_C808 ,C366_=_C860 ,\nC366_=_C907 ,C366_=_C952 ,C366_=_C993 ,C366_=_C1033 ,C366_=_C1068 ,C366_=_C1101 ,\nC366_=_C1130 ,C366_=_C1156 ,C366_=_C1180 ,C366_=_C1217 ,C366_=_C1231 ,C366_=_C1247 ,\nC366_=_C1248 ,C370_=_C442 ,C370_=_C511 ,C370_=_C577 ,C370_=_C640 ,C370_=_C700 ,\nC370_=_C757 ,C370_=_C812 ,C370_=_C864 ,C370_=_C911 ,C370_=_C956 ,C370_=_C997 ,\nC370_=_C1037 ,C370_=_C1072 ,C370_=_C1105 ,C370_=_C1134 ,C370_=_C1160 ,C370_=_C1184 ,\nC370_=_C1221 ,C370_=_C1235 ,C370_=_C1254 ,C370_=_C1258 ,C388_=_C391 ,C388_=_C392 ,\nC388_=_C431 ,C388_=_C460 ,C388_=_C500 ,C388_=_C528 ,C388_=_C566 ,C388_=_C593 ,\nC388_=_C629 ,C388_=_C655 ,C388_=_C689 ,C388_=_C714 ,C388_=_C746 ,C388_=_C770 ,\nC388_=_C801 ,C388_=_C824 ,C388_=_C853 ,C388_=_C874 ,C388_=_C900 ,C388_=_C920 ,\nC388_=_C945 ,C388_=_C964 ,C388_=_C986 ,C388_=_C1005 ,C388_=_C1026 ,C388_=_C1043 ,\nC388_=_C1061 ,C388_=_C1094 ,C388_=_C1109 ,C388_=_C1123 ,C388_=_C1137 ,C388_=_C1149 ,\nC388_=_C1173 ,C388_=_C1185 ,C388_=_C1193 ,C388_=_C1194 ,C388_=_C1195 ,C388_=_C1196 ,\nC388_=_C1197 ,C388_=_C1198 ,C388_=_C1201 ,C388_=_C1202 ,C388_=_C1203 ,C391_=_C392 ,\nC391_=_C437 ,C391_=_C463 ,C391_=_C506 ,C391_=_C531 ,C391_=_C572 ,C391_=_C596 ,\nC391_=_C635 ,C391_=_C658 ,C391_=_C695 ,C391_=_C717 ,C391_=_C752 ,C391_=_C773 ,\nC391_=_C807 ,C391_=_C828 ,C391_=_C859 ,C391_=_C877 ,C391_=_C906 ,C391_=_C924 ,\nC391_=_C951 ,C391_=_C967 ,C391_=_C992 ,C391_=_C1009 ,C391_=_C1032 ,C391_=_C1046 ,\nC391_=_C1067 ,C391_=_C1100 ,C391_=_C1112 ,C391_=_C1129 ,C391_=_C1140 ,C391_=_C1155 ,\nC391_=_C1179 ,C391_=_C1188 ,C391_=_C1207 ,C391_=_C1216 ,C391_=_C1223 ,C391_=_C1230 ,\nC391_=_C1236 ,C391_=_C1242 ,C391_=_C1243 ,C391_=_C1244 ,C391_=_C1245 ,C392_=_C438 ,\nC392_=_C507 ,C392_=_C573 ,C392_=_C636 ,C392_=_C696 ,C392_=_C753 ,C392_=_C808 ,\nC392_=_C860 ,C392_=_C907 ,C392_=_C952 ,C392_=_C993 ,C392_=_C1033 ,C392_=_C1068 ,\nC392_=_C1101 ,C392_=_C1130 ,C392_=_C1156 ,C392_=_C1180 ,C392_=_C1217 ,C392_=_C1231 ,\nC392_=_C1247 ,C392_=_C1248 ,C422_=_C428 ,C422_=_C431 ,C422_=_C437 ,C422_=_C438 ,\nC422_=_C442 ,C422_=_C491 ,C422_=_C557 ,C422_=_C588 ,C422_=_C620 ,C422_=_C680 ,\nC422_=_C737 ,C422_=_C792 ,C422_=_C844 ,C422_=_C891 ,C422_=_C936 ,C422_=_C977 ,\nC422_=_C1017 ,C422_=_C1051 ,C422_=_C1073 ,C422_=_C1074 ,C422_=_C1075 ,C422_=_C1076 ,\nC422_=_C1078 ,C422_=_C1079 ,C422_=_C1081 ,C422_=_C1082 ,C428_=_C431 ,C428_=_C437 ,\nC428_=_C438 ,C428_=_C442 ,C428_=_C497 ,C428_=_C563 ,C428_=_C626 ,C428_=_C686 ,\nC428_=_C743 ,C428_=_C798 ,C428_=_C850 ,C428_=_C897 ,C428_=_C942 ,C428_=_C983 ,\nC428_=_C1023 ,C428_=_C1058 ,C428_=_C1091 ,C428_=_C1120 ,C428_=_C1145 ,C428_=_C1161 ,\nC428_=_C1163 ,C428_=_C1164 ,C428_=_C1167 ,C428_=_C1168 ,C431_=_C437 ,C431_=_C438 ,\nC431_=_C442 ,C431_=_C460 ,C431_=_C500 ,C431_=_C528 ,C431_=_C566 ,C431_=_C593 ,\nC431_=_C629 ,C431_=_C655 ,C431_=_C689 ,C431_=_C714 ,C431_=_C746 ,C431_=_C770 ,\nC431_=_C801 ,C431_=_C824 ,C431_=_C853 ,C431_=_C874 ,C431_=_C900 ,C431_=_C920 ,\nC431_=_C945 ,C431_=_C964 ,C431_=_C986 ,C431_=_C1005 ,C431_=_C1026 ,C431_=_C1043 ,\nC431_=_C1061 ,C431_=_C1094 ,C431_=_C1109 ,C431_=_C1123 ,C431_=_C1137 ,C431_=_C1149 ,\nC431_=_C1173 ,C431_=_C1185 ,C431_=_C1193 ,C431_=_C1194 ,C431_=_C1195 ,C431_=_C1196 ,\nC431_=_C1197 ,C431_=_C1198 ,C431_=_C1201 ,C431_=_C1202 ,C431_=_C1203 ,C437_=_C438 ,\nC437_=_C442 ,C437_=_C463 ,C437_=_C506 ,C437_=_C531 ,C437_=_C572 ,C437_=_C596 ,\nC437_=_C635 ,C437_=_C658 ,C437_=_C695 ,C437_=_C717 ,C437_=_C752 ,C437_=_C773 ,\nC437_=_C807 ,C437_=_C828 ,C437_=_C859 ,C437_=_C877 ,C437_=_C906 ,C437_=_C924 ,\nC437_=_C951 ,C437_=_C967 ,C437_=_C992 ,C437_=_C1009 ,C437_=_C1032 ,C437_=_C1046 ,\nC437_=_C1067 ,C437_=_C1100 ,C437_=_C1112 ,C437_=_C1129 ,C437_=_C1140 ,C437_=_C1155 ,\nC437_=_C1179 ,C437_=_C1188 ,C437_=_C1207 ,C437_=_C1216 ,C437_=_C1223 ,C437_=_C1230 ,\nC437_=_C1236 ,C437_=_C1242 ,C437_=_C1243 ,C437_=_C1244 ,C437_=_C1245 ,C438_=_C442 ,\nC438_=_C507 ,C438_=_C573 ,C438_=_C636 ,C438_=_C696 ,C438_=_C753 ,C438_=_C808 ,\nC438_=_C860 ,C438_=_C907 ,C438_=_C952 ,C438_=_C993 ,C438_=_C1033 ,C438_=_C1068 ,\nC438_=_C1101 ,C438_=_C1130 ,C438_=_C1156 ,C438_=_C1180 ,C438_=_C1217 ,C438_=_C1231 ,\nC438_=_C1247 ,C438_=_C1248 ,C442_=_C511 ,C442_=_C577 ,C442_=_C640 ,C442_=_C700 ,\nC442_=_C757 ,C442_=_C812 ,C442_=_C864 ,C442_=_C911 ,C442_=_C956 ,C442_=_C997 ,\nC442_=_C1037 ,C442_=_C1072 ,C442_=_C1105 ,C442_=_C1134 ,C442_=_C1160 ,C442_=_C1184 ,\nC442_=_C1221 ,C442_=_C1235 ,C442_=_C1254 ,C442_=_C1258 ,C460_=_C463 ,C460_=_C500 ,\nC460_=_C528 ,C460_=_C566 ,C460_=_C593 ,C460_=_C629 ,C460_=_C655 ,C460_=_C689 ,\nC460_=_C714 ,C460_=_C746 ,C460_=_C770 ,C460_=_C801 ,C460_=_C824 ,C460_=_C853 ,\nC460_=_C874 ,C460_=_C900 ,C460_=_C920 ,C460_=_C945 ,C460_=_C964 ,C460_=_C986 ,\nC460_=_C1005 ,C460_=_C1026 ,C460_=_C1043 ,C460_=_C1061 ,C460_=_C1094 ,C460_=_C1109 ,\nC460_=_C1123 ,C460_=_C1137 ,C460_=_C1149 ,C460_=_C1173 ,C460_=_C1185 ,C460_=_C1193 ,\nC460_=_C1194 ,C460_=_C1195 ,C460_=_C1196 ,C460_=_C1197 ,C460_=_C1198 ,C460_=_C1201 ,\nC460_=_C1202 ,C460_=_C1203 ,C463_=_C506 ,C463_=_C531 ,C463_=_C572 ,C463_=_C596 ,\nC463_=_C635 ,C463_=_C658 ,C463_=_C695 ,C463_=_C717 ,C463_=_C752 ,C463_=_C773 ,\nC463_=_C807 ,C463_=_C828 ,C463_=_C859 ,C463_=_C877 ,C463_=_C906 ,C463_=_C924 ,\nC463_=_C951 ,C463_=_C967 ,C463_=_C992 ,C463_=_C1009 ,C463_=_C1032 ,C463_=_C1046 ,\nC463_=_C1067 ,C463_=_C1100 ,C463_=_C1112 ,C463_=_C1129 ,C463_=_C1140 ,C463_=_C1155 ,\nC463_=_C1179 ,C463_=_C1188 ,C463_=_C1207 ,C463_=_C1216 ,C463_=_C1223 ,C463_=_C1230 ,\nC463_=_C1236 ,C463_=_C1242 ,C463_=_C1243 ,C463_=_C1244 ,C463_=_C1245 ,C491_=_C497 ,\nC491_=_C500 ,C491_=_C506 ,C491_=_C507 ,C491_=_C511 ,C491_=_C557 ,C491_=_C588 ,\nC491_=_C620 ,C491_=_C680 ,C491_=_C737 ,C491_=_C792 ,C491_=_C844 ,C491_=_C891 ,\nC491_=_C936 ,C491_=_C977 ,C491_=_C1017 ,C491_=_C1051 ,C491_=_C1073 ,C491_=_C1074 ,\nC491_=_C1075 ,C491_=_C1076 ,C491_=_C1078 ,C491_=_C1079 ,C491_=_C1081 ,C491_=_C1082 ,\nC497_=_C500 ,C497_=_C506 ,C497_=_C507 ,C497_=_C511 ,C497_=_C563 ,C497_=_C626 ,\nC497_=_C686 ,C497_=_C743 ,C497_=_C798 ,C497_=_C850 ,C497_=_C897 ,C497_=_C942 ,\nC497_=_C983 ,C497_=_C1023 ,C497_=_C1058 ,C497_=_C1091 ,C497_=_C1120 ,C497_=_C1145 ,\nC497_=_C1161 ,C497_=_C1163 ,C497_=_C1164 ,C497_=_C1167 ,C497_=_C1168 ,C500_=_C506 ,\nC500_=_C507 ,C500_=_C511 ,C500_=_C528 ,C500_=_C566 ,C500_=_C593 ,C500_=_C629 ,\nC500_=_C655 ,C500_=_C689 ,C500_=_C714 ,C500_=_C746 ,C500_=_C770 ,C500_=_C801 ,\nC500_=_C824 ,C500_=_C853 ,C500_=_C874 ,C500_=_C900 ,C500_=_C920 ,C500_=_C945 ,\nC500_=_C964 ,C500_=_C986 ,C500_=_C1005 ,C500_=_C1026 ,C500_=_C1043 ,C500_=_C1061 ,\nC500_=_C1094 ,C500_=_C1109 ,C500_=_C1123 ,C500_=_C1137 ,C500_=_C1149 ,C500_=_C1173 ,\nC500_=_C1185 ,C500_=_C1193 ,C500_=_C1194 ,C500_=_C1195 ,C500_=_C1196 ,C500_=_C1197 ,\nC500_=_C1198 ,C500_=_C1201 ,C500_=_C1202 ,C500_=_C1203 ,C506_=_C507 ,C506_=_C511 ,\nC506_=_C531 ,C506_=_C572 ,C506_=_C596 ,C506_=_C635 ,C506_=_C658 ,C506_=_C695 ,\nC506_=_C717 ,C506_=_C752 ,C506_=_C773 ,C506_=_C807 ,C506_=_C828 ,C506_=_C859 ,\nC506_=_C877 ,C506_=_C906 ,C506_=_C924 ,C506_=_C951</w:t>
      </w:r>
    </w:p>
    <w:p>
      <w:pPr>
        <w:pStyle w:val="PreformattedText"/>
        <w:bidi w:val="0"/>
        <w:spacing w:before="0" w:after="0"/>
        <w:jc w:val="left"/>
        <w:rPr/>
      </w:pPr>
      <w:r>
        <w:rPr/>
        <w:t xml:space="preserve"> </w:t>
      </w:r>
      <w:r>
        <w:rPr/>
        <w:t>,C506_=_C967 ,C506_=_C992 ,\nC506_=_C1009 ,C506_=_C1032 ,C506_=_C1046 ,C506_=_C1067 ,C506_=_C1100 ,C506_=_C1112 ,\nC506_=_C1129 ,C506_=_C1140 ,C506_=_C1155 ,C506_=_C1179 ,C506_=_C1188 ,C506_=_C1207 ,\nC506_=_C1216 ,C506_=_C1223 ,C506_=_C1230 ,C506_=_C1236 ,C506_=_C1242 ,C506_=_C1243 ,\nC506_=_C1244 ,C506_=_C1245 ,C507_=_C511 ,C507_=_C573 ,C507_=_C636 ,C507_=_C696 ,\nC507_=_C753 ,C507_=_C808 ,C507_=_C860 ,C507_=_C907 ,C507_=_C952 ,C507_=_C993 ,\nC507_=_C1033 ,C507_=_C1068 ,C507_=_C1101 ,C507_=_C1130 ,C507_=_C1156 ,C507_=_C1180 ,\nC507_=_C1217 ,C507_=_C1231 ,C507_=_C1247 ,C507_=_C1248 ,C511_=_C577 ,C511_=_C640 ,\nC511_=_C700 ,C511_=_C757 ,C511_=_C812 ,C511_=_C864 ,C511_=_C911 ,C511_=_C956 ,\nC511_=_C997 ,C511_=_C1037 ,C511_=_C1072 ,C511_=_C1105 ,C511_=_C1134 ,C511_=_C1160 ,\nC511_=_C1184 ,C511_=_C1221 ,C511_=_C1235 ,C511_=_C1254 ,C511_=_C1258 ,C528_=_C531 ,\nC528_=_C566 ,C528_=_C593 ,C528_=_C629 ,C528_=_C655 ,C528_=_C689 ,C528_=_C714 ,\nC528_=_C746 ,C528_=_C770 ,C528_=_C801 ,C528_=_C824 ,C528_=_C853 ,C528_=_C874 ,\nC528_=_C900 ,C528_=_C920 ,C528_=_C945 ,C528_=_C964 ,C528_=_C986 ,C528_=_C1005 ,\nC528_=_C1026 ,C528_=_C1043 ,C528_=_C1061 ,C528_=_C1094 ,C528_=_C1109 ,C528_=_C1123 ,\nC528_=_C1137 ,C528_=_C1149 ,C528_=_C1173 ,C528_=_C1185 ,C528_=_C1193 ,C528_=_C1194 ,\nC528_=_C1195 ,C528_=_C1196 ,C528_=_C1197 ,C528_=_C1198 ,C528_=_C1201 ,C528_=_C1202 ,\nC528_=_C1203 ,C531_=_C572 ,C531_=_C596 ,C531_=_C635 ,C531_=_C658 ,C531_=_C695 ,\nC531_=_C717 ,C531_=_C752 ,C531_=_C773 ,C531_=_C807 ,C531_=_C828 ,C531_=_C859 ,\nC531_=_C877 ,C531_=_C906 ,C531_=_C924 ,C531_=_C951 ,C531_=_C967 ,C531_=_C992 ,\nC531_=_C1009 ,C531_=_C1032 ,C531_=_C1046 ,C531_=_C1067 ,C531_=_C1100 ,C531_=_C1112 ,\nC531_=_C1129 ,C531_=_C1140 ,C531_=_C1155 ,C531_=_C1179 ,C531_=_C1188 ,C531_=_C1207 ,\nC531_=_C1216 ,C531_=_C1223 ,C531_=_C1230 ,C531_=_C1236 ,C531_=_C1242 ,C531_=_C1243 ,\nC531_=_C1244 ,C531_=_C1245 ,C557_=_C563 ,C557_=_C566 ,C557_=_C572 ,C557_=_C573 ,\nC557_=_C577 ,C557_=_C588 ,C557_=_C620 ,C557_=_C680 ,C557_=_C737 ,C557_=_C792 ,\nC557_=_C844 ,C557_=_C891 ,C557_=_C936 ,C557_=_C977 ,C557_=_C1017 ,C557_=_C1051 ,\nC557_=_C1073 ,C557_=_C1074 ,C557_=_C1075 ,C557_=_C1076 ,C557_=_C1078 ,C557_=_C1079 ,\nC557_=_C1081 ,C557_=_C1082 ,C563_=_C566 ,C563_=_C572 ,C563_=_C573 ,C563_=_C577 ,\nC563_=_C626 ,C563_=_C686 ,C563_=_C743 ,C563_=_C798 ,C563_=_C850 ,C563_=_C897 ,\nC563_=_C942 ,C563_=_C983 ,C563_=_C1023 ,C563_=_C1058 ,C563_=_C1091 ,C563_=_C1120 ,\nC563_=_C1145 ,C563_=_C1161 ,C563_=_C1163 ,C563_=_C1164 ,C563_=_C1167 ,C563_=_C1168 ,\nC566_=_C572 ,C566_=_C573 ,C566_=_C577 ,C566_=_C593 ,C566_=_C629 ,C566_=_C655 ,\nC566_=_C689 ,C566_=_C714 ,C566_=_C746 ,C566_=_C770 ,C566_=_C801 ,C566_=_C824 ,\nC566_=_C853 ,C566_=_C874 ,C566_=_C900 ,C566_=_C920 ,C566_=_C945 ,C566_=_C964 ,\nC566_=_C986 ,C566_=_C1005 ,C566_=_C1026 ,C566_=_C1043 ,C566_=_C1061 ,C566_=_C1094 ,\nC566_=_C1109 ,C566_=_C1123 ,C566_=_C1137 ,C566_=_C1149 ,C566_=_C1173 ,C566_=_C1185 ,\nC566_=_C1193 ,C566_=_C1194 ,C566_=_C1195 ,C566_=_C1196 ,C566_=_C1197 ,C566_=_C1198 ,\nC566_=_C1201 ,C566_=_C1202 ,C566_=_C1203 ,C572_=_C573 ,C572_=_C577 ,C572_=_C596 ,\nC572_=_C635 ,C572_=_C658 ,C572_=_C695 ,C572_=_C717 ,C572_=_C752 ,C572_=_C773 ,\nC572_=_C807 ,C572_=_C828 ,C572_=_C859 ,C572_=_C877 ,C572_=_C906 ,C572_=_C924 ,\nC572_=_C951 ,C572_=_C967 ,C572_=_C992 ,C572_=_C1009 ,C572_=_C1032 ,C572_=_C1046 ,\nC572_=_C1067 ,C572_=_C1100 ,C572_=_C1112 ,C572_=_C1129 ,C572_=_C1140 ,C572_=_C1155 ,\nC572_=_C1179 ,C572_=_C1188 ,C572_=_C1207 ,C572_=_C1216 ,C572_=_C1223 ,C572_=_C1230 ,\nC572_=_C1236 ,C572_=_C1242 ,C572_=_C1243 ,C572_=_C1244 ,C572_=_C1245 ,C573_=_C577 ,\nC573_=_C636 ,C573_=_C696 ,C573_=_C753 ,C573_=_C808 ,C573_=_C860 ,C573_=_C907 ,\nC573_=_C952 ,C573_=_C993 ,C573_=_C1033 ,C573_=_C1068 ,C573_=_C1101 ,C573_=_C1130 ,\nC573_=_C1156 ,C573_=_C1180 ,C573_=_C1217 ,C573_=_C1231 ,C573_=_C1247 ,C573_=_C1248 ,\nC577_=_C640 ,C577_=_C700 ,C577_=_C757 ,C577_=_C812 ,C577_=_C864 ,C577_=_C911 ,\nC577_=_C956 ,C577_=_C997 ,C577_=_C1037 ,C577_=_C1072 ,C577_=_C1105 ,C577_=_C1134 ,\nC577_=_C1160 ,C577_=_C1184 ,C577_=_C1221 ,C577_=_C1235 ,C577_=_C1254 ,C577_=_C1258 ,\nC588_=_C593 ,C588_=_C596 ,C588_=_C620 ,C588_=_C680 ,C588_=_C737 ,C588_=_C792 ,\nC588_=_C844 ,C588_=_C891 ,C588_=_C936 ,C588_=_C977 ,C588_=_C1017 ,C588_=_C1051 ,\nC588_=_C1073 ,C588_=_C1074 ,C588_=_C1075 ,C588_=_C1076 ,C588_=_C1078 ,C588_=_C1079 ,\nC588_=_C1081 ,C588_=_C1082 ,C593_=_C596 ,C593_=_C629 ,C593_=_C655 ,C593_=_C689 ,\nC593_=_C714 ,C593_=_C746 ,C593_=_C770 ,C593_=_C801 ,C593_=_C824 ,C593_=_C853 ,\nC593_=_C874 ,C593_=_C900 ,C593_=_C920 ,C593_=_C945 ,C593_=_C964 ,C593_=_C986 ,\nC593_=_C1005 ,C593_=_C1026 ,C593_=_C1043 ,C593_=_C1061 ,C593_=_C1094 ,C593_=_C1109 ,\nC593_=_C1123 ,C593_=_C1137 ,C593_=_C1149 ,C593_=_C1173 ,C593_=_C1185 ,C593_=_C1193 ,\nC593_=_C1194 ,C593_=_C1195 ,C593_=_C1196 ,C593_=_C1197 ,C593_=_C1198 ,C593_=_C1201 ,\nC593_=_C1202 ,C593_=_C1203 ,C596_=_C635 ,C596_=_C658 ,C596_=_C695 ,C596_=_C717 ,\nC596_=_C752 ,C596_=_C773 ,C596_=_C807 ,C596_=_C828 ,C596_=_C859 ,C596_=_C877 ,\nC596_=_C906 ,C596_=_C924 ,C596_=_C951 ,C596_=_C967 ,C596_=_C992 ,C596_=_C1009 ,\nC596_=_C1032 ,C596_=_C1046 ,C596_=_C1067 ,C596_=_C1100 ,C596_=_C1112 ,C596_=_C1129 ,\nC596_=_C1140 ,C596_=_C1155 ,C596_=_C1179 ,C596_=_C1188 ,C596_=_C1207 ,C596_=_C1216 ,\nC596_=_C1223 ,C596_=_C1230 ,C596_=_C1236 ,C596_=_C1242 ,C596_=_C1243 ,C596_=_C1244 ,\nC596_=_C1245 ,C620_=_C626 ,C620_=_C629 ,C620_=_C635 ,C620_=_C636 ,C620_=_C640 ,\nC620_=_C680 ,C620_=_C737 ,C620_=_C792 ,C620_=_C844 ,C620_=_C891 ,C620_=_C936 ,\nC620_=_C977 ,C620_=_C1017 ,C620_=_C1051 ,C620_=_C1073 ,C620_=_C1074 ,C620_=_C1075 ,\nC620_=_C1076 ,C620_=_C1078 ,C620_=_C1079 ,C620_=_C1081 ,C620_=_C1082 ,C626_=_C629 ,\nC626_=_C635 ,C626_=_C636 ,C626_=_C640 ,C626_=_C686 ,C626_=_C743 ,C626_=_C798 ,\nC626_=_C850 ,C626_=_C897 ,C626_=_C942 ,C626_=_C983 ,C626_=_C1023 ,C626_=_C1058 ,\nC626_=_C1091 ,C626_=_C1120 ,C626_=_C1145 ,C626_=_C1161 ,C626_=_C1163 ,C626_=_C1164 ,\nC626_=_C1167 ,C626_=_C1168 ,C629_=_C635 ,C629_=_C636 ,C629_=_C640 ,C629_=_C655 ,\nC629_=_C689 ,C629_=_C714 ,C629_=_C746 ,C629_=_C770 ,C629_=_C801 ,C629_=_C824 ,\nC629_=_C853 ,C629_=_C874 ,C629_=_C900 ,C629_=_C920 ,C629_=_C945 ,C629_=_C964 ,\nC629_=_C986 ,C629_=_C1005 ,C629_=_C1026 ,C629_=_C1043 ,C629_=_C1061 ,C629_=_C1094 ,\nC629_=_C1109 ,C629_=_C1123 ,C629_=_C1137 ,C629_=_C1149 ,C629_=_C1173 ,C629_=_C1185 ,\nC629_=_C1193 ,C629_=_C1194 ,C629_=_C1195 ,C629_=_C1196 ,C629_=_C1197 ,C629_=_C1198 ,\nC629_=_C1201 ,C629_=_C1202 ,C629_=_C1203 ,C635_=_C636 ,C635_=_C640 ,C635_=_C658 ,\nC635_=_C695 ,C635_=_C717 ,C635_=_C752 ,C635_=_C773 ,C635_=_C807 ,C635_=_C828 ,\nC635_=_C859 ,C635_=_C877 ,C635_=_C906 ,C635_=_C924 ,C635_=_C951 ,C635_=_C967 ,\nC635_=_C992 ,C635_=_C1009 ,C635_=_C1032 ,C635_=_C1046 ,C635_=_C1067 ,C635_=_C1100 ,\nC635_=_C1112 ,C635_=_C1129 ,C635_=_C1140 ,C635_=_C1155 ,C635_=_C1179 ,C635_=_C1188 ,\nC635_=_C1207 ,C635_=_C1216 ,C635_=_C1223 ,C635_=_C1230 ,C635_=_C1236 ,C635_=_C1242 ,\nC635_=_C1243 ,C635_=_C1244 ,C635_=_C1245 ,C636_=_C640 ,C636_=_C696 ,C636_=_C753 ,\nC636_=_C808 ,C636_=_C860 ,C636_=_C907 ,C636_=_C952 ,C636_=_C993 ,C636_=_C1033 ,\nC636_=_C1068 ,C636_=_C1101 ,C636_=_C1130 ,C636_=_C1156 ,C636_=_C1180 ,C636_=_C1217 ,\nC636_=_C1231 ,C636_=_C1247 ,C636_=_C1248 ,C640_=_C700 ,C640_=_C757 ,C640_=_C812 ,\nC640_=_C864 ,C640_=_C911 ,C640_=_C956 ,C640_=_C997 ,C640_=_C1037 ,C640_=_C1072 ,\nC640_=_C1105 ,C640_=_C1134 ,C640_=_C1160 ,C640_=_C1184 ,C640_=_C1221 ,C640_=_C1235 ,\nC640_=_C1254 ,C640_=_C1258 ,C655_=_C658 ,C655_=_C689 ,C655_=_C714 ,C655_=_C746 ,\nC655_=_C770 ,C655_=_C801 ,C655_=_C824 ,C655_=_C853 ,C655_=_C874 ,C655_=_C900 ,\nC655_=_C920 ,C655_=_C945 ,C655_=_C964 ,C655_=_C986 ,C655_=_C1005 ,C655_=_C1026 ,\nC655_=_C1043 ,C655_=_C1061 ,C655_=_C1094 ,C655_=_C1109 ,C655_=_C1123 ,C655_=_C1137 ,\nC655_=_C1149 ,C655_=_C1173 ,C655_=_C1185 ,C655_=_C1193 ,C655_=_C1194 ,C655_=_C1195 ,\nC655_=_C1196 ,C655_=_C1197 ,C655_=_C1198 ,C655_=_C1201 ,C655_=_C1202 ,C655_=_C1203 ,\nC658_=_C695 ,C658_=_C717 ,C658_=_C752 ,C658_=_C773 ,C658_=_C807 ,C658_=_C828 ,\nC658_=_C859 ,C658_=_C877 ,C658_=_C906 ,C658_=_C924 ,C658_=_C951 ,C658_=_C967 ,\nC658_=_C992 ,C658_=_C1009 ,C658_=_C1032 ,C658_=_C1046 ,C658_=_C1067 ,C658_=_C1100 ,\nC658_=_C1112 ,C658_=_C1129 ,C658_=_C1140 ,C658_=_C1155 ,C658_=_C1179 ,C658_=_C1188 ,\nC658_=_C1207 ,C658_=_C1216 ,C658_=_C1223 ,C658_=_C1230 ,C658_=_C1236 ,C658_=_C1242 ,\nC658_=_C1243 ,C658_=_C1244 ,C658_=_C1245 ,C680_=_C686 ,C680_=_C689 ,C680_=_C695 ,\nC680_=_C696 ,C680_=_C700 ,C680_=_C737 ,C680_=_C792 ,C680_=_C844 ,C680_=_C891 ,\nC680_=_C936 ,C680_=_C977 ,C680_=_C1017 ,C680_=_C1051 ,C680_=_C1073 ,C680_=_C1074 ,\nC680_=_C1075 ,C680_=_C1076 ,C680_=_C1078 ,C680_=_C1079 ,C680_=_C1081 ,C680_=_C1082 ,\nC686_=_C689 ,C686_=_C695 ,C686_=_C696 ,C686_=_C700 ,C686_=_C743 ,C686_=_C798 ,\nC686_=_C850 ,C686_=_C897 ,C686_=_C942 ,C686_=_C983 ,C686_=_C1023 ,C686_=_C1058 ,\nC686_=_C1091 ,C686_=_C1120 ,C686_=_C1145 ,C686_=_C1161 ,C686_=_C1163 ,C686_=_C1164 ,\nC686_=_C1167 ,C686_=_C1168 ,C689_=_C695 ,C689_=_C696 ,C689_=_C700 ,C689_=_C714 ,\nC689_=_C746 ,C689_=_C770 ,C689_=_C801 ,C689_=_C824 ,C689_=_C853 ,C689_=_C874 ,\nC689_=_C900 ,C689_=_C920 ,C689_=_C945 ,C689_=_C964 ,C689_=_C986 ,C689_=_C1005 ,\nC689_=_C1026 ,C689_=_C1043 ,C689_=_C1061 ,C689_=_C1094 ,C689_=_C1109 ,C689_=_C1123 ,\nC689_=_C1137 ,C689_=_C1149 ,C689_=_C1173 ,C689_=_C1185 ,C689_=_C1193 ,C689_=_C1194 ,\nC689_=_C1195 ,C689_=_C1196 ,C689_=_C1197 ,C689_=_C1198 ,C689_=_C1201 ,C689_=_C1202 ,\nC689_=_C1203 ,C695_=_C696 ,C695_=_C700 ,C695_=_C717 ,C695_=_C752 ,C695_=_C773 ,\nC695_=_C807 ,C695_=_C828 ,C695_=_C859 ,C695_=_C877 ,C695_=_C906 ,C695_=_C924 ,\nC695_=_C951 ,C695_=_C967 ,C695_=_C992 ,C695_=_C1009 ,C695_=_C1032 ,C695_=_C1046 ,\nC695_=_C1067 ,C695_=_C1100 ,C695_=_C1112 ,C695_=_C1129 ,C695_=_C1140 ,C695_=_C1155 ,\nC695_=_C1179 ,C695_=_C1188 ,C695_=_C1207 ,C695_=_C1216 ,C695_=_C1223 ,C695_=_C1230 ,\nC695_=_C1236 ,C695_=_C1242 ,C695_=_C1243 ,C695_=_C1244</w:t>
      </w:r>
    </w:p>
    <w:p>
      <w:pPr>
        <w:pStyle w:val="PreformattedText"/>
        <w:bidi w:val="0"/>
        <w:spacing w:before="0" w:after="0"/>
        <w:jc w:val="left"/>
        <w:rPr/>
      </w:pPr>
      <w:r>
        <w:rPr/>
        <w:t xml:space="preserve"> </w:t>
      </w:r>
      <w:r>
        <w:rPr/>
        <w:t>,C695_=_C1245 ,C696_=_C700 ,\nC696_=_C753 ,C696_=_C808 ,C696_=_C860 ,C696_=_C907 ,C696_=_C952 ,C696_=_C993 ,\nC696_=_C1033 ,C696_=_C1068 ,C696_=_C1101 ,C696_=_C1130 ,C696_=_C1156 ,C696_=_C1180 ,\nC696_=_C1217 ,C696_=_C1231 ,C696_=_C1247 ,C696_=_C1248 ,C700_=_C757 ,C700_=_C812 ,\nC700_=_C864 ,C700_=_C911 ,C700_=_C956 ,C700_=_C997 ,C700_=_C1037 ,C700_=_C1072 ,\nC700_=_C1105 ,C700_=_C1134 ,C700_=_C1160 ,C700_=_C1184 ,C700_=_C1221 ,C700_=_C1235 ,\nC700_=_C1254 ,C700_=_C1258 ,C714_=_C717 ,C714_=_C746 ,C714_=_C770 ,C714_=_C801 ,\nC714_=_C824 ,C714_=_C853 ,C714_=_C874 ,C714_=_C900 ,C714_=_C920 ,C714_=_C945 ,\nC714_=_C964 ,C714_=_C986 ,C714_=_C1005 ,C714_=_C1026 ,C714_=_C1043 ,C714_=_C1061 ,\nC714_=_C1094 ,C714_=_C1109 ,C714_=_C1123 ,C714_=_C1137 ,C714_=_C1149 ,C714_=_C1173 ,\nC714_=_C1185 ,C714_=_C1193 ,C714_=_C1194 ,C714_=_C1195 ,C714_=_C1196 ,C714_=_C1197 ,\nC714_=_C1198 ,C714_=_C1201 ,C714_=_C1202 ,C714_=_C1203 ,C717_=_C752 ,C717_=_C773 ,\nC717_=_C807 ,C717_=_C828 ,C717_=_C859 ,C717_=_C877 ,C717_=_C906 ,C717_=_C924 ,\nC717_=_C951 ,C717_=_C967 ,C717_=_C992 ,C717_=_C1009 ,C717_=_C1032 ,C717_=_C1046 ,\nC717_=_C1067 ,C717_=_C1100 ,C717_=_C1112 ,C717_=_C1129 ,C717_=_C1140 ,C717_=_C1155 ,\nC717_=_C1179 ,C717_=_C1188 ,C717_=_C1207 ,C717_=_C1216 ,C717_=_C1223 ,C717_=_C1230 ,\nC717_=_C1236 ,C717_=_C1242 ,C717_=_C1243 ,C717_=_C1244 ,C717_=_C1245 ,C737_=_C743 ,\nC737_=_C746 ,C737_=_C752 ,C737_=_C753 ,C737_=_C757 ,C737_=_C792 ,C737_=_C844 ,\nC737_=_C891 ,C737_=_C936 ,C737_=_C977 ,C737_=_C1017 ,C737_=_C1051 ,C737_=_C1073 ,\nC737_=_C1074 ,C737_=_C1075 ,C737_=_C1076 ,C737_=_C1078 ,C737_=_C1079 ,C737_=_C1081 ,\nC737_=_C1082 ,C743_=_C746 ,C743_=_C752 ,C743_=_C753 ,C743_=_C757 ,C743_=_C798 ,\nC743_=_C850 ,C743_=_C897 ,C743_=_C942 ,C743_=_C983 ,C743_=_C1023 ,C743_=_C1058 ,\nC743_=_C1091 ,C743_=_C1120 ,C743_=_C1145 ,C743_=_C1161 ,C743_=_C1163 ,C743_=_C1164 ,\nC743_=_C1167 ,C743_=_C1168 ,C746_=_C752 ,C746_=_C753 ,C746_=_C757 ,C746_=_C770 ,\nC746_=_C801 ,C746_=_C824 ,C746_=_C853 ,C746_=_C874 ,C746_=_C900 ,C746_=_C920 ,\nC746_=_C945 ,C746_=_C964 ,C746_=_C986 ,C746_=_C1005 ,C746_=_C1026 ,C746_=_C1043 ,\nC746_=_C1061 ,C746_=_C1094 ,C746_=_C1109 ,C746_=_C1123 ,C746_=_C1137 ,C746_=_C1149 ,\nC746_=_C1173 ,C746_=_C1185 ,C746_=_C1193 ,C746_=_C1194 ,C746_=_C1195 ,C746_=_C1196 ,\nC746_=_C1197 ,C746_=_C1198 ,C746_=_C1201 ,C746_=_C1202 ,C746_=_C1203 ,C752_=_C753 ,\nC752_=_C757 ,C752_=_C773 ,C752_=_C807 ,C752_=_C828 ,C752_=_C859 ,C752_=_C877 ,\nC752_=_C906 ,C752_=_C924 ,C752_=_C951 ,C752_=_C967 ,C752_=_C992 ,C752_=_C1009 ,\nC752_=_C1032 ,C752_=_C1046 ,C752_=_C1067 ,C752_=_C1100 ,C752_=_C1112 ,C752_=_C1129 ,\nC752_=_C1140 ,C752_=_C1155 ,C752_=_C1179 ,C752_=_C1188 ,C752_=_C1207 ,C752_=_C1216 ,\nC752_=_C1223 ,C752_=_C1230 ,C752_=_C1236 ,C752_=_C1242 ,C752_=_C1243 ,C752_=_C1244 ,\nC752_=_C1245 ,C753_=_C757 ,C753_=_C808 ,C753_=_C860 ,C753_=_C907 ,C753_=_C952 ,\nC753_=_C993 ,C753_=_C1033 ,C753_=_C1068 ,C753_=_C1101 ,C753_=_C1130 ,C753_=_C1156 ,\nC753_=_C1180 ,C753_=_C1217 ,C753_=_C1231 ,C753_=_C1247 ,C753_=_C1248 ,C757_=_C812 ,\nC757_=_C864 ,C757_=_C911 ,C757_=_C956 ,C757_=_C997 ,C757_=_C1037 ,C757_=_C1072 ,\nC757_=_C1105 ,C757_=_C1134 ,C757_=_C1160 ,C757_=_C1184 ,C757_=_C1221 ,C757_=_C1235 ,\nC757_=_C1254 ,C757_=_C1258 ,C770_=_C773 ,C770_=_C801 ,C770_=_C824 ,C770_=_C853 ,\nC770_=_C874 ,C770_=_C900 ,C770_=_C920 ,C770_=_C945 ,C770_=_C964 ,C770_=_C986 ,\nC770_=_C1005 ,C770_=_C1026 ,C770_=_C1043 ,C770_=_C1061 ,C770_=_C1094 ,C770_=_C1109 ,\nC770_=_C1123 ,C770_=_C1137 ,C770_=_C1149 ,C770_=_C1173 ,C770_=_C1185 ,C770_=_C1193 ,\nC770_=_C1194 ,C770_=_C1195 ,C770_=_C1196 ,C770_=_C1197 ,C770_=_C1198 ,C770_=_C1201 ,\nC770_=_C1202 ,C770_=_C1203 ,C773_=_C807 ,C773_=_C828 ,C773_=_C859 ,C773_=_C877 ,\nC773_=_C906 ,C773_=_C924 ,C773_=_C951 ,C773_=_C967 ,C773_=_C992 ,C773_=_C1009 ,\nC773_=_C1032 ,C773_=_C1046 ,C773_=_C1067 ,C773_=_C1100 ,C773_=_C1112 ,C773_=_C1129 ,\nC773_=_C1140 ,C773_=_C1155 ,C773_=_C1179 ,C773_=_C1188 ,C773_=_C1207 ,C773_=_C1216 ,\nC773_=_C1223 ,C773_=_C1230 ,C773_=_C1236 ,C773_=_C1242 ,C773_=_C1243 ,C773_=_C1244 ,\nC773_=_C1245 ,C792_=_C798 ,C792_=_C801 ,C792_=_C807 ,C792_=_C808 ,C792_=_C812 ,\nC792_=_C844 ,C792_=_C891 ,C792_=_C936 ,C792_=_C977 ,C792_=_C1017 ,C792_=_C1051 ,\nC792_=_C1073 ,C792_=_C1074 ,C792_=_C1075 ,C792_=_C1076 ,C792_=_C1078 ,C792_=_C1079 ,\nC792_=_C1081 ,C792_=_C1082 ,C798_=_C801 ,C798_=_C807 ,C798_=_C808 ,C798_=_C812 ,\nC798_=_C850 ,C798_=_C897 ,C798_=_C942 ,C798_=_C983 ,C798_=_C1023 ,C798_=_C1058 ,\nC798_=_C1091 ,C798_=_C1120 ,C798_=_C1145 ,C798_=_C1161 ,C798_=_C1163 ,C798_=_C1164 ,\nC798_=_C1167 ,C798_=_C1168 ,C801_=_C807 ,C801_=_C808 ,C801_=_C812 ,C801_=_C824 ,\nC801_=_C853 ,C801_=_C874 ,C801_=_C900 ,C801_=_C920 ,C801_=_C945 ,C801_=_C964 ,\nC801_=_C986 ,C801_=_C1005 ,C801_=_C1026 ,C801_=_C1043 ,C801_=_C1061 ,C801_=_C1094 ,\nC801_=_C1109 ,C801_=_C1123 ,C801_=_C1137 ,C801_=_C1149 ,C801_=_C1173 ,C801_=_C1185 ,\nC801_=_C1193 ,C801_=_C1194 ,C801_=_C1195 ,C801_=_C1196 ,C801_=_C1197 ,C801_=_C1198 ,\nC801_=_C1201 ,C801_=_C1202 ,C801_=_C1203 ,C807_=_C808 ,C807_=_C812 ,C807_=_C828 ,\nC807_=_C859 ,C807_=_C877 ,C807_=_C906 ,C807_=_C924 ,C807_=_C951 ,C807_=_C967 ,\nC807_=_C992 ,C807_=_C1009 ,C807_=_C1032 ,C807_=_C1046 ,C807_=_C1067 ,C807_=_C1100 ,\nC807_=_C1112 ,C807_=_C1129 ,C807_=_C1140 ,C807_=_C1155 ,C807_=_C1179 ,C807_=_C1188 ,\nC807_=_C1207 ,C807_=_C1216 ,C807_=_C1223 ,C807_=_C1230 ,C807_=_C1236 ,C807_=_C1242 ,\nC807_=_C1243 ,C807_=_C1244 ,C807_=_C1245 ,C808_=_C812 ,C808_=_C860 ,C808_=_C907 ,\nC808_=_C952 ,C808_=_C993 ,C808_=_C1033 ,C808_=_C1068 ,C808_=_C1101 ,C808_=_C1130 ,\nC808_=_C1156 ,C808_=_C1180 ,C808_=_C1217 ,C808_=_C1231 ,C808_=_C1247 ,C808_=_C1248 ,\nC812_=_C864 ,C812_=_C911 ,C812_=_C956 ,C812_=_C997 ,C812_=_C1037 ,C812_=_C1072 ,\nC812_=_C1105 ,C812_=_C1134 ,C812_=_C1160 ,C812_=_C1184 ,C812_=_C1221 ,C812_=_C1235 ,\nC812_=_C1254 ,C812_=_C1258 ,C824_=_C828 ,C824_=_C853 ,C824_=_C874 ,C824_=_C900 ,\nC824_=_C920 ,C824_=_C945 ,C824_=_C964 ,C824_=_C986 ,C824_=_C1005 ,C824_=_C1026 ,\nC824_=_C1043 ,C824_=_C1061 ,C824_=_C1094 ,C824_=_C1109 ,C824_=_C1123 ,C824_=_C1137 ,\nC824_=_C1149 ,C824_=_C1173 ,C824_=_C1185 ,C824_=_C1193 ,C824_=_C1194 ,C824_=_C1195 ,\nC824_=_C1196 ,C824_=_C1197 ,C824_=_C1198 ,C824_=_C1201 ,C824_=_C1202 ,C824_=_C1203 ,\nC828_=_C859 ,C828_=_C877 ,C828_=_C906 ,C828_=_C924 ,C828_=_C951 ,C828_=_C967 ,\nC828_=_C992 ,C828_=_C1009 ,C828_=_C1032 ,C828_=_C1046 ,C828_=_C1067 ,C828_=_C1100 ,\nC828_=_C1112 ,C828_=_C1129 ,C828_=_C1140 ,C828_=_C1155 ,C828_=_C1179 ,C828_=_C1188 ,\nC828_=_C1207 ,C828_=_C1216 ,C828_=_C1223 ,C828_=_C1230 ,C828_=_C1236 ,C828_=_C1242 ,\nC828_=_C1243 ,C828_=_C1244 ,C828_=_C1245 ,C844_=_C850 ,C844_=_C853 ,C844_=_C859 ,\nC844_=_C860 ,C844_=_C864 ,C844_=_C891 ,C844_=_C936 ,C844_=_C977 ,C844_=_C1017 ,\nC844_=_C1051 ,C844_=_C1073 ,C844_=_C1074 ,C844_=_C1075 ,C844_=_C1076 ,C844_=_C1078 ,\nC844_=_C1079 ,C844_=_C1081 ,C844_=_C1082 ,C850_=_C853 ,C850_=_C859 ,C850_=_C860 ,\nC850_=_C864 ,C850_=_C897 ,C850_=_C942 ,C850_=_C983 ,C850_=_C1023 ,C850_=_C1058 ,\nC850_=_C1091 ,C850_=_C1120 ,C850_=_C1145 ,C850_=_C1161 ,C850_=_C1163 ,C850_=_C1164 ,\nC850_=_C1167 ,C850_=_C1168 ,C853_=_C859 ,C853_=_C860 ,C853_=_C864 ,C853_=_C874 ,\nC853_=_C900 ,C853_=_C920 ,C853_=_C945 ,C853_=_C964 ,C853_=_C986 ,C853_=_C1005 ,\nC853_=_C1026 ,C853_=_C1043 ,C853_=_C1061 ,C853_=_C1094 ,C853_=_C1109 ,C853_=_C1123 ,\nC853_=_C1137 ,C853_=_C1149 ,C853_=_C1173 ,C853_=_C1185 ,C853_=_C1193 ,C853_=_C1194 ,\nC853_=_C1195 ,C853_=_C1196 ,C853_=_C1197 ,C853_=_C1198 ,C853_=_C1201 ,C853_=_C1202 ,\nC853_=_C1203 ,C859_=_C860 ,C859_=_C864 ,C859_=_C877 ,C859_=_C906 ,C859_=_C924 ,\nC859_=_C951 ,C859_=_C967 ,C859_=_C992 ,C859_=_C1009 ,C859_=_C1032 ,C859_=_C1046 ,\nC859_=_C1067 ,C859_=_C1100 ,C859_=_C1112 ,C859_=_C1129 ,C859_=_C1140 ,C859_=_C1155 ,\nC859_=_C1179 ,C859_=_C1188 ,C859_=_C1207 ,C859_=_C1216 ,C859_=_C1223 ,C859_=_C1230 ,\nC859_=_C1236 ,C859_=_C1242 ,C859_=_C1243 ,C859_=_C1244 ,C859_=_C1245 ,C860_=_C864 ,\nC860_=_C907 ,C860_=_C952 ,C860_=_C993 ,C860_=_C1033 ,C860_=_C1068 ,C860_=_C1101 ,\nC860_=_C1130 ,C860_=_C1156 ,C860_=_C1180 ,C860_=_C1217 ,C860_=_C1231 ,C860_=_C1247 ,\nC860_=_C1248 ,C864_=_C911 ,C864_=_C956 ,C864_=_C997 ,C864_=_C1037 ,C864_=_C1072 ,\nC864_=_C1105 ,C864_=_C1134 ,C864_=_C1160 ,C864_=_C1184 ,C864_=_C1221 ,C864_=_C1235 ,\nC864_=_C1254 ,C864_=_C1258 ,C874_=_C877 ,C874_=_C900 ,C874_=_C920 ,C874_=_C945 ,\nC874_=_C964 ,C874_=_C986 ,C874_=_C1005 ,C874_=_C1026 ,C874_=_C1043 ,C874_=_C1061 ,\nC874_=_C1094 ,C874_=_C1109 ,C874_=_C1123 ,C874_=_C1137 ,C874_=_C1149 ,C874_=_C1173 ,\nC874_=_C1185 ,C874_=_C1193 ,C874_=_C1194 ,C874_=_C1195 ,C874_=_C1196 ,C874_=_C1197 ,\nC874_=_C1198 ,C874_=_C1201 ,C874_=_C1202 ,C874_=_C1203 ,C877_=_C906 ,C877_=_C924 ,\nC877_=_C951 ,C877_=_C967 ,C877_=_C992 ,C877_=_C1009 ,C877_=_C1032 ,C877_=_C1046 ,\nC877_=_C1067 ,C877_=_C1100 ,C877_=_C1112 ,C877_=_C1129 ,C877_=_C1140 ,C877_=_C1155 ,\nC877_=_C1179 ,C877_=_C1188 ,C877_=_C1207 ,C877_=_C1216 ,C877_=_C1223 ,C877_=_C1230 ,\nC877_=_C1236 ,C877_=_C1242 ,C877_=_C1243 ,C877_=_C1244 ,C877_=_C1245 ,C891_=_C897 ,\nC891_=_C900 ,C891_=_C906 ,C891_=_C907 ,C891_=_C911 ,C891_=_C936 ,C891_=_C977 ,\nC891_=_C1017 ,C891_=_C1051 ,C891_=_C1073 ,C891_=_C1074 ,C891_=_C1075 ,C891_=_C1076 ,\nC891_=_C1078 ,C891_=_C1079 ,C891_=_C1081 ,C891_=_C1082 ,C897_=_C900 ,C897_=_C906 ,\nC897_=_C907 ,C897_=_C911 ,C897_=_C942 ,C897_=_C983 ,C897_=_C1023 ,C897_=_C1058 ,\nC897_=_C1091 ,C897_=_C1120 ,C897_=_C1145 ,C897_=_C1161 ,C897_=_C1163 ,C897_=_C1164 ,\nC897_=_C1167 ,C897_=_C1168 ,C900_=_C906 ,C900_=_C907 ,C900_=_C911 ,C900_=_C920 ,\nC900_=_C945 ,C900_=_C964 ,C900_=_C986 ,C900_=_C1005 ,C900_=_C1026 ,C900_=_C1043 ,\nC900_=_C1061 ,C900_=_C1094 ,C900_=_C1109 ,C900_=_C1123 ,C900_=_C1137 ,C900_=_C1149 ,\nC900_=_C1173 ,C900_=_C1185 ,C900_=_C1193 ,C900_=_C1194 ,C900_=_C1195 ,C900_=_C1196 ,\nC900_=_C1197 ,C900_=_C1198 ,C900_=_C1201 ,C900_=_C1202 ,C900_=_C1203 ,C906_=_C907 ,\nC906_=_C911 ,C906_=_C924 ,C906_=_C951 ,C906_=_C967</w:t>
      </w:r>
    </w:p>
    <w:p>
      <w:pPr>
        <w:pStyle w:val="PreformattedText"/>
        <w:bidi w:val="0"/>
        <w:spacing w:before="0" w:after="0"/>
        <w:jc w:val="left"/>
        <w:rPr/>
      </w:pPr>
      <w:r>
        <w:rPr/>
        <w:t xml:space="preserve"> </w:t>
      </w:r>
      <w:r>
        <w:rPr/>
        <w:t>,C906_=_C992 ,C906_=_C1009 ,\nC906_=_C1032 ,C906_=_C1046 ,C906_=_C1067 ,C906_=_C1100 ,C906_=_C1112 ,C906_=_C1129 ,\nC906_=_C1140 ,C906_=_C1155 ,C906_=_C1179 ,C906_=_C1188 ,C906_=_C1207 ,C906_=_C1216 ,\nC906_=_C1223 ,C906_=_C1230 ,C906_=_C1236 ,C906_=_C1242 ,C906_=_C1243 ,C906_=_C1244 ,\nC906_=_C1245 ,C907_=_C911 ,C907_=_C952 ,C907_=_C993 ,C907_=_C1033 ,C907_=_C1068 ,\nC907_=_C1101 ,C907_=_C1130 ,C907_=_C1156 ,C907_=_C1180 ,C907_=_C1217 ,C907_=_C1231 ,\nC907_=_C1247 ,C907_=_C1248 ,C911_=_C956 ,C911_=_C997 ,C911_=_C1037 ,C911_=_C1072 ,\nC911_=_C1105 ,C911_=_C1134 ,C911_=_C1160 ,C911_=_C1184 ,C911_=_C1221 ,C911_=_C1235 ,\nC911_=_C1254 ,C911_=_C1258 ,C920_=_C924 ,C920_=_C945 ,C920_=_C964 ,C920_=_C986 ,\nC920_=_C1005 ,C920_=_C1026 ,C920_=_C1043 ,C920_=_C1061 ,C920_=_C1094 ,C920_=_C1109 ,\nC920_=_C1123 ,C920_=_C1137 ,C920_=_C1149 ,C920_=_C1173 ,C920_=_C1185 ,C920_=_C1193 ,\nC920_=_C1194 ,C920_=_C1195 ,C920_=_C1196 ,C920_=_C1197 ,C920_=_C1198 ,C920_=_C1201 ,\nC920_=_C1202 ,C920_=_C1203 ,C924_=_C951 ,C924_=_C967 ,C924_=_C992 ,C924_=_C1009 ,\nC924_=_C1032 ,C924_=_C1046 ,C924_=_C1067 ,C924_=_C1100 ,C924_=_C1112 ,C924_=_C1129 ,\nC924_=_C1140 ,C924_=_C1155 ,C924_=_C1179 ,C924_=_C1188 ,C924_=_C1207 ,C924_=_C1216 ,\nC924_=_C1223 ,C924_=_C1230 ,C924_=_C1236 ,C924_=_C1242 ,C924_=_C1243 ,C924_=_C1244 ,\nC924_=_C1245 ,C936_=_C942 ,C936_=_C945 ,C936_=_C951 ,C936_=_C952 ,C936_=_C956 ,\nC936_=_C977 ,C936_=_C1017 ,C936_=_C1051 ,C936_=_C1073 ,C936_=_C1074 ,C936_=_C1075 ,\nC936_=_C1076 ,C936_=_C1078 ,C936_=_C1079 ,C936_=_C1081 ,C936_=_C1082 ,C942_=_C945 ,\nC942_=_C951 ,C942_=_C952 ,C942_=_C956 ,C942_=_C983 ,C942_=_C1023 ,C942_=_C1058 ,\nC942_=_C1091 ,C942_=_C1120 ,C942_=_C1145 ,C942_=_C1161 ,C942_=_C1163 ,C942_=_C1164 ,\nC942_=_C1167 ,C942_=_C1168 ,C945_=_C951 ,C945_=_C952 ,C945_=_C956 ,C945_=_C964 ,\nC945_=_C986 ,C945_=_C1005 ,C945_=_C1026 ,C945_=_C1043 ,C945_=_C1061 ,C945_=_C1094 ,\nC945_=_C1109 ,C945_=_C1123 ,C945_=_C1137 ,C945_=_C1149 ,C945_=_C1173 ,C945_=_C1185 ,\nC945_=_C1193 ,C945_=_C1194 ,C945_=_C1195 ,C945_=_C1196 ,C945_=_C1197 ,C945_=_C1198 ,\nC945_=_C1201 ,C945_=_C1202 ,C945_=_C1203 ,C951_=_C952 ,C951_=_C956 ,C951_=_C967 ,\nC951_=_C992 ,C951_=_C1009 ,C951_=_C1032 ,C951_=_C1046 ,C951_=_C1067 ,C951_=_C1100 ,\nC951_=_C1112 ,C951_=_C1129 ,C951_=_C1140 ,C951_=_C1155 ,C951_=_C1179 ,C951_=_C1188 ,\nC951_=_C1207 ,C951_=_C1216 ,C951_=_C1223 ,C951_=_C1230 ,C951_=_C1236 ,C951_=_C1242 ,\nC951_=_C1243 ,C951_=_C1244 ,C951_=_C1245 ,C952_=_C956 ,C952_=_C993 ,C952_=_C1033 ,\nC952_=_C1068 ,C952_=_C1101 ,C952_=_C1130 ,C952_=_C1156 ,C952_=_C1180 ,C952_=_C1217 ,\nC952_=_C1231 ,C952_=_C1247 ,C952_=_C1248 ,C956_=_C997 ,C956_=_C1037 ,C956_=_C1072 ,\nC956_=_C1105 ,C956_=_C1134 ,C956_=_C1160 ,C956_=_C1184 ,C956_=_C1221 ,C956_=_C1235 ,\nC956_=_C1254 ,C956_=_C1258 ,C964_=_C967 ,C964_=_C986 ,C964_=_C1005 ,C964_=_C1026 ,\nC964_=_C1043 ,C964_=_C1061 ,C964_=_C1094 ,C964_=_C1109 ,C964_=_C1123 ,C964_=_C1137 ,\nC964_=_C1149 ,C964_=_C1173 ,C964_=_C1185 ,C964_=_C1193 ,C964_=_C1194 ,C964_=_C1195 ,\nC964_=_C1196 ,C964_=_C1197 ,C964_=_C1198 ,C964_=_C1201 ,C964_=_C1202 ,C964_=_C1203 ,\nC967_=_C992 ,C967_=_C1009 ,C967_=_C1032 ,C967_=_C1046 ,C967_=_C1067 ,C967_=_C1100 ,\nC967_=_C1112 ,C967_=_C1129 ,C967_=_C1140 ,C967_=_C1155 ,C967_=_C1179 ,C967_=_C1188 ,\nC967_=_C1207 ,C967_=_C1216 ,C967_=_C1223 ,C967_=_C1230 ,C967_=_C1236 ,C967_=_C1242 ,\nC967_=_C1243 ,C967_=_C1244 ,C967_=_C1245 ,C977_=_C983 ,C977_=_C986 ,C977_=_C992 ,\nC977_=_C993 ,C977_=_C997 ,C977_=_C1017 ,C977_=_C1051 ,C977_=_C1073 ,C977_=_C1074 ,\nC977_=_C1075 ,C977_=_C1076 ,C977_=_C1078 ,C977_=_C1079 ,C977_=_C1081 ,C977_=_C1082 ,\nC983_=_C986 ,C983_=_C992 ,C983_=_C993 ,C983_=_C997 ,C983_=_C1023 ,C983_=_C1058 ,\nC983_=_C1091 ,C983_=_C1120 ,C983_=_C1145 ,C983_=_C1161 ,C983_=_C1163 ,C983_=_C1164 ,\nC983_=_C1167 ,C983_=_C1168 ,C986_=_C992 ,C986_=_C993 ,C986_=_C997 ,C986_=_C1005 ,\nC986_=_C1026 ,C986_=_C1043 ,C986_=_C1061 ,C986_=_C1094 ,C986_=_C1109 ,C986_=_C1123 ,\nC986_=_C1137 ,C986_=_C1149 ,C986_=_C1173 ,C986_=_C1185 ,C986_=_C1193 ,C986_=_C1194 ,\nC986_=_C1195 ,C986_=_C1196 ,C986_=_C1197 ,C986_=_C1198 ,C986_=_C1201 ,C986_=_C1202 ,\nC986_=_C1203 ,C992_=_C993 ,C992_=_C997 ,C992_=_C1009 ,C992_=_C1032 ,C992_=_C1046 ,\nC992_=_C1067 ,C992_=_C1100 ,C992_=_C1112 ,C992_=_C1129 ,C992_=_C1140 ,C992_=_C1155 ,\nC992_=_C1179 ,C992_=_C1188 ,C992_=_C1207 ,C992_=_C1216 ,C992_=_C1223 ,C992_=_C1230 ,\nC992_=_C1236 ,C992_=_C1242 ,C992_=_C1243 ,C992_=_C1244 ,C992_=_C1245 ,C993_=_C997 ,\nC993_=_C1033 ,C993_=_C1068 ,C993_=_C1101 ,C993_=_C1130 ,C993_=_C1156 ,C993_=_C1180 ,\nC993_=_C1217 ,C993_=_C1231 ,C993_=_C1247 ,C993_=_C1248 ,C997_=_C1037 ,C997_=_C1072 ,\nC997_=_C1105 ,C997_=_C1134 ,C997_=_C1160 ,C997_=_C1184 ,C997_=_C1221 ,C997_=_C1235 ,\nC997_=_C1254 ,C997_=_C1258 ,C1005_=_C1009 ,C1005_=_C1026 ,C1005_=_C1043 ,C1005_=_C1061 ,\nC1005_=_C1094 ,C1005_=_C1109 ,C1005_=_C1123 ,C1005_=_C1137 ,C1005_=_C1149 ,C1005_=_C1173 ,\nC1005_=_C1185 ,C1005_=_C1193 ,C1005_=_C1194 ,C1005_=_C1195 ,C1005_=_C1196 ,C1005_=_C1197 ,\nC1005_=_C1198 ,C1005_=_C1201 ,C1005_=_C1202 ,C1005_=_C1203 ,C1009_=_C1032 ,C1009_=_C1046 ,\nC1009_=_C1067 ,C1009_=_C1100 ,C1009_=_C1112 ,C1009_=_C1129 ,C1009_=_C1140 ,C1009_=_C1155 ,\nC1009_=_C1179 ,C1009_=_C1188 ,C1009_=_C1207 ,C1009_=_C1216 ,C1009_=_C1223 ,C1009_=_C1230 ,\nC1009_=_C1236 ,C1009_=_C1242 ,C1009_=_C1243 ,C1009_=_C1244 ,C1009_=_C1245 ,C1017_=_C1023 ,\nC1017_=_C1026 ,C1017_=_C1032 ,C1017_=_C1033 ,C1017_=_C1037 ,C1017_=_C1051 ,C1017_=_C1073 ,\nC1017_=_C1074 ,C1017_=_C1075 ,C1017_=_C1076 ,C1017_=_C1078 ,C1017_=_C1079 ,C1017_=_C1081 ,\nC1017_=_C1082 ,C1023_=_C1026 ,C1023_=_C1032 ,C1023_=_C1033 ,C1023_=_C1037 ,C1023_=_C1058 ,\nC1023_=_C1091 ,C1023_=_C1120 ,C1023_=_C1145 ,C1023_=_C1161 ,C1023_=_C1163 ,C1023_=_C1164 ,\nC1023_=_C1167 ,C1023_=_C1168 ,C1026_=_C1032 ,C1026_=_C1033 ,C1026_=_C1037 ,C1026_=_C1043 ,\nC1026_=_C1061 ,C1026_=_C1094 ,C1026_=_C1109 ,C1026_=_C1123 ,C1026_=_C1137 ,C1026_=_C1149 ,\nC1026_=_C1173 ,C1026_=_C1185 ,C1026_=_C1193 ,C1026_=_C1194 ,C1026_=_C1195 ,C1026_=_C1196 ,\nC1026_=_C1197 ,C1026_=_C1198 ,C1026_=_C1201 ,C1026_=_C1202 ,C1026_=_C1203 ,C1032_=_C1033 ,\nC1032_=_C1037 ,C1032_=_C1046 ,C1032_=_C1067 ,C1032_=_C1100 ,C1032_=_C1112 ,C1032_=_C1129 ,\nC1032_=_C1140 ,C1032_=_C1155 ,C1032_=_C1179 ,C1032_=_C1188 ,C1032_=_C1207 ,C1032_=_C1216 ,\nC1032_=_C1223 ,C1032_=_C1230 ,C1032_=_C1236 ,C1032_=_C1242 ,C1032_=_C1243 ,C1032_=_C1244 ,\nC1032_=_C1245 ,C1033_=_C1037 ,C1033_=_C1068 ,C1033_=_C1101 ,C1033_=_C1130 ,C1033_=_C1156 ,\nC1033_=_C1180 ,C1033_=_C1217 ,C1033_=_C1231 ,C1033_=_C1247 ,C1033_=_C1248 ,C1037_=_C1072 ,\nC1037_=_C1105 ,C1037_=_C1134 ,C1037_=_C1160 ,C1037_=_C1184 ,C1037_=_C1221 ,C1037_=_C1235 ,\nC1037_=_C1254 ,C1037_=_C1258 ,C1043_=_C1046 ,C1043_=_C1061 ,C1043_=_C1094 ,C1043_=_C1109 ,\nC1043_=_C1123 ,C1043_=_C1137 ,C1043_=_C1149 ,C1043_=_C1173 ,C1043_=_C1185 ,C1043_=_C1193 ,\nC1043_=_C1194 ,C1043_=_C1195 ,C1043_=_C1196 ,C1043_=_C1197 ,C1043_=_C1198 ,C1043_=_C1201 ,\nC1043_=_C1202 ,C1043_=_C1203 ,C1046_=_C1067 ,C1046_=_C1100 ,C1046_=_C1112 ,C1046_=_C1129 ,\nC1046_=_C1140 ,C1046_=_C1155 ,C1046_=_C1179 ,C1046_=_C1188 ,C1046_=_C1207 ,C1046_=_C1216 ,\nC1046_=_C1223 ,C1046_=_C1230 ,C1046_=_C1236 ,C1046_=_C1242 ,C1046_=_C1243 ,C1046_=_C1244 ,\nC1046_=_C1245 ,C1051_=_C1058 ,C1051_=_C1061 ,C1051_=_C1067 ,C1051_=_C1068 ,C1051_=_C1072 ,\nC1051_=_C1073 ,C1051_=_C1074 ,C1051_=_C1075 ,C1051_=_C1076 ,C1051_=_C1078 ,C1051_=_C1079 ,\nC1051_=_C1081 ,C1051_=_C1082 ,C1058_=_C1061 ,C1058_=_C1067 ,C1058_=_C1068 ,C1058_=_C1072 ,\nC1058_=_C1091 ,C1058_=_C1120 ,C1058_=_C1145 ,C1058_=_C1161 ,C1058_=_C1163 ,C1058_=_C1164 ,\nC1058_=_C1167 ,C1058_=_C1168 ,C1061_=_C1067 ,C1061_=_C1068 ,C1061_=_C1072 ,C1061_=_C1094 ,\nC1061_=_C1109 ,C1061_=_C1123 ,C1061_=_C1137 ,C1061_=_C1149 ,C1061_=_C1173 ,C1061_=_C1185 ,\nC1061_=_C1193 ,C1061_=_C1194 ,C1061_=_C1195 ,C1061_=_C1196 ,C1061_=_C1197 ,C1061_=_C1198 ,\nC1061_=_C1201 ,C1061_=_C1202 ,C1061_=_C1203 ,C1067_=_C1068 ,C1067_=_C1072 ,C1067_=_C1100 ,\nC1067_=_C1112 ,C1067_=_C1129 ,C1067_=_C1140 ,C1067_=_C1155 ,C1067_=_C1179 ,C1067_=_C1188 ,\nC1067_=_C1207 ,C1067_=_C1216 ,C1067_=_C1223 ,C1067_=_C1230 ,C1067_=_C1236 ,C1067_=_C1242 ,\nC1067_=_C1243 ,C1067_=_C1244 ,C1067_=_C1245 ,C1068_=_C1072 ,C1068_=_C1101 ,C1068_=_C1130 ,\nC1068_=_C1156 ,C1068_=_C1180 ,C1068_=_C1217 ,C1068_=_C1231 ,C1068_=_C1247 ,C1068_=_C1248 ,\nC1072_=_C1105 ,C1072_=_C1134 ,C1072_=_C1160 ,C1072_=_C1184 ,C1072_=_C1221 ,C1072_=_C1235 ,\nC1072_=_C1254 ,C1072_=_C1258 ,C1073_=_C1074 ,C1073_=_C1075 ,C1073_=_C1076 ,C1073_=_C1078 ,\nC1073_=_C1079 ,C1073_=_C1081 ,C1073_=_C1082 ,C1073_=_C1091 ,C1073_=_C1094 ,C1073_=_C1100 ,\nC1073_=_C1101 ,C1073_=_C1105 ,C1074_=_C1075 ,C1074_=_C1076 ,C1074_=_C1078 ,C1074_=_C1079 ,\nC1074_=_C1081 ,C1074_=_C1082 ,C1074_=_C1120 ,C1074_=_C1123 ,C1074_=_C1129 ,C1074_=_C1130 ,\nC1074_=_C1134 ,C1075_=_C1076 ,C1075_=_C1078 ,C1075_=_C1079 ,C1075_=_C1081 ,C1075_=_C1082 ,\nC1075_=_C1145 ,C1075_=_C1149 ,C1075_=_C1155 ,C1075_=_C1156 ,C1075_=_C1160 ,C1076_=_C1078 ,\nC1076_=_C1079 ,C1076_=_C1081 ,C1076_=_C1082 ,C1076_=_C1161 ,C1076_=_C1173 ,C1076_=_C1179 ,\nC1076_=_C1180 ,C1076_=_C1184 ,C1078_=_C1079 ,C1078_=_C1081 ,C1078_=_C1082 ,C1078_=_C1163 ,\nC1078_=_C1195 ,C1078_=_C1216 ,C1078_=_C1217 ,C1078_=_C1221 ,C1079_=_C1081 ,C1079_=_C1082 ,\nC1079_=_C1164 ,C1079_=_C1197 ,C1079_=_C1230 ,C1079_=_C1231 ,C1079_=_C1235 ,C1081_=_C1082 ,\nC1081_=_C1167 ,C1081_=_C1201 ,C1081_=_C1243 ,C1081_=_C1247 ,C1081_=_C1254 ,C1082_=_C1168 ,\nC1082_=_C1203 ,C1082_=_C1245 ,C1082_=_C1248 ,C1082_=_C1258 ,C1091_=_C1094 ,C1091_=_C1100 ,\nC1091_=_C1101 ,C1091_=_C1105 ,C1091_=_C1120 ,C1091_=_C1145 ,C1091_=_C1161 ,C1091_=_C1163 ,\nC1091_=_C1164 ,C1091_=_C1167 ,C1091_=_C1168 ,C1094_=_C1100 ,C1094_=_C1101 ,C1094_=_C1105 ,\nC1094_=_C1109 ,C1094_=_C1123 ,C1094_=_C1137 ,C1094_=_C1149 ,C1094_=_C1173 ,C1094_=_C1185 ,\nC1094_=_C1193 ,C1094_=_C1194 ,C1094_=_C1195 ,C1094_=_C1196 ,C1094_=_C1197 ,C1094_=_C1198 ,\nC1094_=_C1201 ,C1094_=_C1202 ,C1094_=_C1203</w:t>
      </w:r>
    </w:p>
    <w:p>
      <w:pPr>
        <w:pStyle w:val="PreformattedText"/>
        <w:bidi w:val="0"/>
        <w:spacing w:before="0" w:after="0"/>
        <w:jc w:val="left"/>
        <w:rPr/>
      </w:pPr>
      <w:r>
        <w:rPr/>
        <w:t xml:space="preserve"> </w:t>
      </w:r>
      <w:r>
        <w:rPr/>
        <w:t>,C1100_=_C1101 ,C1100_=_C1105 ,C1100_=_C1112 ,\nC1100_=_C1129 ,C1100_=_C1140 ,C1100_=_C1155 ,C1100_=_C1179 ,C1100_=_C1188 ,C1100_=_C1207 ,\nC1100_=_C1216 ,C1100_=_C1223 ,C1100_=_C1230 ,C1100_=_C1236 ,C1100_=_C1242 ,C1100_=_C1243 ,\nC1100_=_C1244 ,C1100_=_C1245 ,C1101_=_C1105 ,C1101_=_C1130 ,C1101_=_C1156 ,C1101_=_C1180 ,\nC1101_=_C1217 ,C1101_=_C1231 ,C1101_=_C1247 ,C1101_=_C1248 ,C1105_=_C1134 ,C1105_=_C1160 ,\nC1105_=_C1184 ,C1105_=_C1221 ,C1105_=_C1235 ,C1105_=_C1254 ,C1105_=_C1258 ,C1109_=_C1112 ,\nC1109_=_C1123 ,C1109_=_C1137 ,C1109_=_C1149 ,C1109_=_C1173 ,C1109_=_C1185 ,C1109_=_C1193 ,\nC1109_=_C1194 ,C1109_=_C1195 ,C1109_=_C1196 ,C1109_=_C1197 ,C1109_=_C1198 ,C1109_=_C1201 ,\nC1109_=_C1202 ,C1109_=_C1203 ,C1112_=_C1129 ,C1112_=_C1140 ,C1112_=_C1155 ,C1112_=_C1179 ,\nC1112_=_C1188 ,C1112_=_C1207 ,C1112_=_C1216 ,C1112_=_C1223 ,C1112_=_C1230 ,C1112_=_C1236 ,\nC1112_=_C1242 ,C1112_=_C1243 ,C1112_=_C1244 ,C1112_=_C1245 ,C1120_=_C1123 ,C1120_=_C1129 ,\nC1120_=_C1130 ,C1120_=_C1134 ,C1120_=_C1145 ,C1120_=_C1161 ,C1120_=_C1163 ,C1120_=_C1164 ,\nC1120_=_C1167 ,C1120_=_C1168 ,C1123_=_C1129 ,C1123_=_C1130 ,C1123_=_C1134 ,C1123_=_C1137 ,\nC1123_=_C1149 ,C1123_=_C1173 ,C1123_=_C1185 ,C1123_=_C1193 ,C1123_=_C1194 ,C1123_=_C1195 ,\nC1123_=_C1196 ,C1123_=_C1197 ,C1123_=_C1198 ,C1123_=_C1201 ,C1123_=_C1202 ,C1123_=_C1203 ,\nC1129_=_C1130 ,C1129_=_C1134 ,C1129_=_C1140 ,C1129_=_C1155 ,C1129_=_C1179 ,C1129_=_C1188 ,\nC1129_=_C1207 ,C1129_=_C1216 ,C1129_=_C1223 ,C1129_=_C1230 ,C1129_=_C1236 ,C1129_=_C1242 ,\nC1129_=_C1243 ,C1129_=_C1244 ,C1129_=_C1245 ,C1130_=_C1134 ,C1130_=_C1156 ,C1130_=_C1180 ,\nC1130_=_C1217 ,C1130_=_C1231 ,C1130_=_C1247 ,C1130_=_C1248 ,C1134_=_C1160 ,C1134_=_C1184 ,\nC1134_=_C1221 ,C1134_=_C1235 ,C1134_=_C1254 ,C1134_=_C1258 ,C1137_=_C1140 ,C1137_=_C1149 ,\nC1137_=_C1173 ,C1137_=_C1185 ,C1137_=_C1193 ,C1137_=_C1194 ,C1137_=_C1195 ,C1137_=_C1196 ,\nC1137_=_C1197 ,C1137_=_C1198 ,C1137_=_C1201 ,C1137_=_C1202 ,C1137_=_C1203 ,C1140_=_C1155 ,\nC1140_=_C1179 ,C1140_=_C1188 ,C1140_=_C1207 ,C1140_=_C1216 ,C1140_=_C1223 ,C1140_=_C1230 ,\nC1140_=_C1236 ,C1140_=_C1242 ,C1140_=_C1243 ,C1140_=_C1244 ,C1140_=_C1245 ,C1145_=_C1149 ,\nC1145_=_C1155 ,C1145_=_C1156 ,C1145_=_C1160 ,C1145_=_C1161 ,C1145_=_C1163 ,C1145_=_C1164 ,\nC1145_=_C1167 ,C1145_=_C1168 ,C1149_=_C1155 ,C1149_=_C1156 ,C1149_=_C1160 ,C1149_=_C1173 ,\nC1149_=_C1185 ,C1149_=_C1193 ,C1149_=_C1194 ,C1149_=_C1195 ,C1149_=_C1196 ,C1149_=_C1197 ,\nC1149_=_C1198 ,C1149_=_C1201 ,C1149_=_C1202 ,C1149_=_C1203 ,C1155_=_C1156 ,C1155_=_C1160 ,\nC1155_=_C1179 ,C1155_=_C1188 ,C1155_=_C1207 ,C1155_=_C1216 ,C1155_=_C1223 ,C1155_=_C1230 ,\nC1155_=_C1236 ,C1155_=_C1242 ,C1155_=_C1243 ,C1155_=_C1244 ,C1155_=_C1245 ,C1156_=_C1160 ,\nC1156_=_C1180 ,C1156_=_C1217 ,C1156_=_C1231 ,C1156_=_C1247 ,C1156_=_C1248 ,C1160_=_C1184 ,\nC1160_=_C1221 ,C1160_=_C1235 ,C1160_=_C1254 ,C1160_=_C1258 ,C1161_=_C1163 ,C1161_=_C1164 ,\nC1161_=_C1167 ,C1161_=_C1168 ,C1161_=_C1173 ,C1161_=_C1179 ,C1161_=_C1180 ,C1161_=_C1184 ,\nC1163_=_C1164 ,C1163_=_C1167 ,C1163_=_C1168 ,C1163_=_C1195 ,C1163_=_C1216 ,C1163_=_C1217 ,\nC1163_=_C1221 ,C1164_=_C1167 ,C1164_=_C1168 ,C1164_=_C1197 ,C1164_=_C1230 ,C1164_=_C1231 ,\nC1164_=_C1235 ,C1167_=_C1168 ,C1167_=_C1201 ,C1167_=_C1243 ,C1167_=_C1247 ,C1167_=_C1254 ,\nC1168_=_C1203 ,C1168_=_C1245 ,C1168_=_C1248 ,C1168_=_C1258 ,C1173_=_C1179 ,C1173_=_C1180 ,\nC1173_=_C1184 ,C1173_=_C1185 ,C1173_=_C1193 ,C1173_=_C1194 ,C1173_=_C1195 ,C1173_=_C1196 ,\nC1173_=_C1197 ,C1173_=_C1198 ,C1173_=_C1201 ,C1173_=_C1202 ,C1173_=_C1203 ,C1179_=_C1180 ,\nC1179_=_C1184 ,C1179_=_C1188 ,C1179_=_C1207 ,C1179_=_C1216 ,C1179_=_C1223 ,C1179_=_C1230 ,\nC1179_=_C1236 ,C1179_=_C1242 ,C1179_=_C1243 ,C1179_=_C1244 ,C1179_=_C1245 ,C1180_=_C1184 ,\nC1180_=_C1217 ,C1180_=_C1231 ,C1180_=_C1247 ,C1180_=_C1248 ,C1184_=_C1221 ,C1184_=_C1235 ,\nC1184_=_C1254 ,C1184_=_C1258 ,C1185_=_C1188 ,C1185_=_C1193 ,C1185_=_C1194 ,C1185_=_C1195 ,\nC1185_=_C1196 ,C1185_=_C1197 ,C1185_=_C1198 ,C1185_=_C1201 ,C1185_=_C1202 ,C1185_=_C1203 ,\nC1188_=_C1207 ,C1188_=_C1216 ,C1188_=_C1223 ,C1188_=_C1230 ,C1188_=_C1236 ,C1188_=_C1242 ,\nC1188_=_C1243 ,C1188_=_C1244 ,C1188_=_C1245 ,C1193_=_C1194 ,C1193_=_C1195 ,C1193_=_C1196 ,\nC1193_=_C1197 ,C1193_=_C1198 ,C1193_=_C1201 ,C1193_=_C1202 ,C1193_=_C1203 ,C1193_=_C1207 ,\nC1194_=_C1195 ,C1194_=_C1196 ,C1194_=_C1197 ,C1194_=_C1198 ,C1194_=_C1201 ,C1194_=_C1202 ,\nC1194_=_C1203 ,C1195_=_C1196 ,C1195_=_C1197 ,C1195_=_C1198 ,C1195_=_C1201 ,C1195_=_C1202 ,\nC1195_=_C1203 ,C1195_=_C1216 ,C1195_=_C1217 ,C1195_=_C1221 ,C1196_=_C1197 ,C1196_=_C1198 ,\nC1196_=_C1201 ,C1196_=_C1202 ,C1196_=_C1203 ,C1196_=_C1223 ,C1197_=_C1198 ,C1197_=_C1201 ,\nC1197_=_C1202 ,C1197_=_C1203 ,C1197_=_C1230 ,C1197_=_C1231 ,C1197_=_C1235 ,C1198_=_C1201 ,\nC1198_=_C1202 ,C1198_=_C1203 ,C1198_=_C1236 ,C1201_=_C1202 ,C1201_=_C1203 ,C1201_=_C1243 ,\nC1201_=_C1247 ,C1201_=_C1254 ,C1202_=_C1203 ,C1202_=_C1244 ,C1203_=_C1245 ,C1203_=_C1248 ,\nC1203_=_C1258 ,C1207_=_C1216 ,C1207_=_C1223 ,C1207_=_C1230 ,C1207_=_C1236 ,C1207_=_C1242 ,\nC1207_=_C1243 ,C1207_=_C1244 ,C1207_=_C1245 ,C1216_=_C1217 ,C1216_=_C1221 ,C1216_=_C1223 ,\nC1216_=_C1230 ,C1216_=_C1236 ,C1216_=_C1242 ,C1216_=_C1243 ,C1216_=_C1244 ,C1216_=_C1245 ,\nC1217_=_C1221 ,C1217_=_C1231 ,C1217_=_C1247 ,C1217_=_C1248 ,C1221_=_C1235 ,C1221_=_C1254 ,\nC1221_=_C1258 ,C1223_=_C1230 ,C1223_=_C1236 ,C1223_=_C1242 ,C1223_=_C1243 ,C1223_=_C1244 ,\nC1223_=_C1245 ,C1230_=_C1231 ,C1230_=_C1235 ,C1230_=_C1236 ,C1230_=_C1242 ,C1230_=_C1243 ,\nC1230_=_C1244 ,C1230_=_C1245 ,C1231_=_C1235 ,C1231_=_C1247 ,C1231_=_C1248 ,C1235_=_C1254 ,\nC1235_=_C1258 ,C1236_=_C1242 ,C1236_=_C1243 ,C1236_=_C1244 ,C1236_=_C1245 ,C1242_=_C1243 ,\nC1242_=_C1244 ,C1242_=_C1245 ,C1243_=_C1244 ,C1243_=_C1245 ,C1243_=_C1247 ,C1243_=_C1254 ,\nC1244_=_C1245 ,C1245_=_C1248 ,C1245_=_C1258 ,C1247_=_C1248 ,C1247_=_C1254 ,C1248_=_C1258 ,\nC1254_=_C1258 ,"];145[shape=box, label="id:145 level: 7\n3: C1257 C1259 C1260 \n2: C1257_=_C1260( C1257 C1260 ) C1259_=_C1260( C1259 C1260 ) "];119-&gt;145[label="2: C1257 C1259 \n0: "];146[shape=box, label="id:146 level: 7\n4: C1194 C1210 C1211 C1226 \n4: C1194_=_C1210( C1194 C1210 ) C1194_=_C1211( C1194 C1211 ) C1210_=_C1211( C1210 C1211 ) C1211_=_C1226( C1211 C1226 ) "];123-&gt;146[label="3: C1194 C1210 C1226 \n1: C1194_=_C1210 ,"];147[shape=box, label="id:147 level: 7\n4: C1172 C1191 C1192 C1210 \n4: C1172_=_C1191( C1172 C1191 ) C1172_=_C1192( C1172 C1192 ) C1191_=_C1192( C1191 C1192 ) C1192_=_C1210( C1192 C1210 ) "];123-&gt;147[label="3: C1172 C1191 C1210 \n1: C1172_=_C1191 ,"];148[shape=box, label="id:148 level: 7\n4: C1146 C1169 C1170 C1191 \n4: C1146_=_C1169( C1146 C1169 ) C1146_=_C1170( C1146 C1170 ) C1169_=_C1170( C1169 C1170 ) C1170_=_C1191( C1170 C1191 ) "];124-&gt;148[label="3: C1146 C1169 C1191 \n1: C1146_=_C1169 ,"];149[shape=box, label="id:149 level: 7\n4: C1118 C1143 C1144 C1169 \n4: C1118_=_C1143( C1118 C1143 ) C1118_=_C1144( C1118 C1144 ) C1143_=_C1144( C1143 C1144 ) C1144_=_C1169( C1144 C1169 ) "];124-&gt;149[label="3: C1118 C1143 C1169 \n1: C1118_=_C1143 ,"];150[shape=box, label="id:150 level: 7\n4: C1087 C1115 C1116 C1143 \n4: C1087_=_C1115( C1087 C1115 ) C1087_=_C1116( C1087 C1116 ) C1115_=_C1116( C1115 C1116 ) C1116_=_C1143( C1116 C1143 ) "];125-&gt;150[label="3: C1087 C1115 C1143 \n1: C1087_=_C1115 ,"];151[shape=box, label="id:151 level: 7\n4: C1052 C1084 C1085 C1115 \n4: C1052_=_C1084( C1052 C1084 ) C1052_=_C1085( C1052 C1085 ) C1084_=_C1085( C1084 C1085 ) C1085_=_C1115( C1085 C1115 ) "];125-&gt;151[label="3: C1052 C1084 C1115 \n1: C1052_=_C1084 ,"];152[shape=box, label="id:152 level: 7\n4: C1015 C1049 C1050 C1084 \n4: C1015_=_C1049( C1015 C1049 ) C1015_=_C1050( C1015 C1050 ) C1049_=_C1050( C1049 C1050 ) C1050_=_C1084( C1050 C1084 ) "];126-&gt;152[label="3: C1015 C1049 C1084 \n1: C1015_=_C1049 ,"];153[shape=box, label="id:153 level: 7\n4: C971 C973 C1013 C1049 \n2: C973_=_C1013( C973 C1013 ) C1013_=_C1049( C1013 C1049 ) "];126-&gt;153[label="3: C971 C973 C1049 \n0: "];154[shape=box, label="id:154 level: 7\n4: C834 C880 C881 C927 \n4: C834_=_C880( C834 C880 ) C834_=_C881( C834 C881 ) C880_=_C881( C880 C881 ) C881_=_C927( C881 C927 ) "];128-&gt;154[label="3: C834 C880 C927 \n1: C834_=_C880 ,"];155[shape=box, label="id:155 level: 7\n4: C780 C831 C832 C880 \n4: C780_=_C831( C780 C831 ) C780_=_C832( C780 C832 ) C831_=_C832( C831 C832 ) C832_=_C880( C832 C880 ) "];128-&gt;155[label="3: C780 C831 C880 \n1: C780_=_C831 ,"];156[shape=box, label="id:156 level: 7\n4: C723 C777 C778 C831 \n4: C723_=_C777( C723 C777 ) C723_=_C778( C723 C778 ) C777_=_C778( C777 C778 ) C778_=_C831( C778 C831 ) "];129-&gt;156[label="3: C723 C777 C831 \n1: C723_=_C777 ,"];157[shape=box, label="id:157 level: 7\n4: C664 C720 C721 C777 \n4: C664_=_C720( C664 C720 ) C664_=_C721( C664 C721 ) C720_=_C721( C720 C721 ) C721_=_C777( C721 C777 ) "];129-&gt;157[label="3: C664 C720 C777 \n1: C664_=_C720 ,"];158[shape=box, label="id:158 level: 7\n4: C602 C661 C662 C720 \n4: C602_=_C661( C602 C661 ) C602_=_C662( C602 C662 ) C661_=_C662( C661 C662 ) C662_=_C720( C662 C720 ) "];130-&gt;158[label="3: C602 C661 C720 \n1: C602_=_C661 ,"];159[shape=box, label="id:159 level: 7\n4: C537 C599 C600 C661 \n4: C537_=_C599( C537 C599 ) C537_=_C600( C537 C600 ) C599_=_C600( C599 C600 ) C600_=_C661( C600 C661 ) "];130-&gt;159[label="3: C537 C599 C661 \n1: C537_=_C599 ,"];160[shape=box, label="id:160 level: 7\n4: C469 C534 C535 C599 \n4: C469_=_C534( C469 C534 ) C469_=_C535( C469 C535 ) C534_=_C535( C534 C535 ) C535_=_C599( C535 C599 ) "];131-&gt;160[label="3: C469 C534 C599 \n1: C469_=_C534 ,"];161[shape=box, label="id:161 level: 7\n4: C398 C466 C467 C534 \n4: C398_=_C466( C398 C466 ) C398_=_C467( C398 C467 ) C466_=_C467( C466 C467 ) C467_=_C534( C467 C534 ) "];131-&gt;161[label="3: C398 C466 C534 \n1: C398_=_C466 ,"];162[shape=box, label="id:162 level: 7\n4: C324 C395 C396 C466 \n4: C324_=_C395( C324 C395 ) C324_=_C396( C324 C396 ) C395_=_C396( C395 C396 ) C396_=_C466(</w:t>
      </w:r>
    </w:p>
    <w:p>
      <w:pPr>
        <w:pStyle w:val="PreformattedText"/>
        <w:bidi w:val="0"/>
        <w:spacing w:before="0" w:after="0"/>
        <w:jc w:val="left"/>
        <w:rPr/>
      </w:pPr>
      <w:r>
        <w:rPr/>
        <w:t xml:space="preserve"> </w:t>
      </w:r>
      <w:r>
        <w:rPr/>
        <w:t>C396 C466 ) "];132-&gt;162[label="3: C324 C395 C466 \n1: C324_=_C395 ,"];163[shape=box, label="id:163 level: 7\n4: C247 C321 C322 C395 \n4: C247_=_C321( C247 C321 ) C247_=_C322( C247 C322 ) C321_=_C322( C321 C322 ) C322_=_C395( C322 C395 ) "];132-&gt;163[label="3: C247 C321 C395 \n1: C247_=_C321 ,"];164[shape=box, label="id:164 level: 7\n4: C167 C244 C245 C321 \n4: C167_=_C244( C167 C244 ) C167_=_C245( C167 C245 ) C244_=_C245( C244 C245 ) C245_=_C321( C245 C321 ) "];133-&gt;164[label="3: C167 C244 C321 \n1: C167_=_C244 ,"];165[shape=box, label="id:165 level: 7\n4: C0 C84 C165 C244 \n2: C84_=_C165( C84 C165 ) C165_=_C244( C165 C244 ) "];133-&gt;165[label="3: C0 C84 C244 \n0: "];166[shape=box, label="id:166 level: 8\n58: C10 C12 C92 C94 C173 \nC175 C251 C253 C326 C328 C397 \nC400 C443 C444 C445 C446 C447 \nC448 C449 C450 C451 C452 C453 \nC454 C455 C456 C457 C458 C459 \nC460 C461 C462 C463 C464 C465 \nC468 C512 C513 C514 C515 C516 \nC517 C518 C519 C520 C521 C522 \nC523 C524 C525 C526 C527 C528 \nC529 C530 C531 C532 C533 \n869: C10_=_C12( C10 C12 ) C10_=_C92( C10 C92 ) C10_=_C173( C10 C173 ) C10_=_C251( C10 C251 ) C10_=_C326( C10 C326 ) \nC10_=_C397( C10 C397 ) C10_=_C443( C10 C443 ) C10_=_C444( C10 C444 ) C10_=_C445( C10 C445 ) C10_=_C446( C10 C446 ) C10_=_C447( C10 C447 ) \nC10_=_C448( C10 C448 ) C10_=_C449( C10 C449 ) C10_=_C450( C10 C450 ) C10_=_C451( C10 C451 ) C10_=_C452( C10 C452 ) C10_=_C453( C10 C453 ) \nC10_=_C454( C10 C454 ) C10_=_C455( C10 C455 ) C10_=_C456( C10 C456 ) C10_=_C457( C10 C457 ) C10_=_C458( C10 C458 ) C10_=_C459( C10 C459 ) \nC10_=_C460( C10 C460 ) C10_=_C461( C10 C461 ) C10_=_C462( C10 C462 ) C10_=_C463( C10 C463 ) C10_=_C464( C10 C464 ) C10_=_C465( C10 C465 ) \nC12_=_C94( C12 C94 ) C12_=_C175( C12 C175 ) C12_=_C253( C12 C253 ) C12_=_C328( C12 C328 ) C12_=_C400( C12 C400 ) C12_=_C444( C12 C444 ) \nC12_=_C468( C12 C468 ) C12_=_C512( C12 C512 ) C12_=_C513( C12 C513 ) C12_=_C514( C12 C514 ) C12_=_C515( C12 C515 ) C12_=_C516( C12 C516 ) \nC12_=_C517( C12 C517 ) C12_=_C518( C12 C518 ) C12_=_C519( C12 C519 ) C12_=_C520( C12 C520 ) C12_=_C521( C12 C521 ) C12_=_C522( C12 C522 ) \nC12_=_C523( C12 C523 ) C12_=_C524( C12 C524 ) C12_=_C525( C12 C525 ) C12_=_C526( C12 C526 ) C12_=_C527( C12 C527 ) C12_=_C528( C12 C528 ) \nC12_=_C529( C12 C529 ) C12_=_C530( C12 C530 ) C12_=_C531( C12 C531 ) C12_=_C532( C12 C532 ) C12_=_C533( C12 C533 ) C92_=_C94( C92 C94 ) \nC92_=_C173( C92 C173 ) C92_=_C251( C92 C251 ) C92_=_C326( C92 C326 ) C92_=_C397( C92 C397 ) C92_=_C443( C92 C443 ) C92_=_C444( C92 C444 ) \nC92_=_C445( C92 C445 ) C92_=_C446( C92 C446 ) C92_=_C447( C92 C447 ) C92_=_C448( C92 C448 ) C92_=_C449( C92 C449 ) C92_=_C450( C92 C450 ) \nC92_=_C451( C92 C451 ) C92_=_C452( C92 C452 ) C92_=_C453( C92 C453 ) C92_=_C454( C92 C454 ) C92_=_C455( C92 C455 ) C92_=_C456( C92 C456 ) \nC92_=_C457( C92 C457 ) C92_=_C458( C92 C458 ) C92_=_C459( C92 C459 ) C92_=_C460( C92 C460 ) C92_=_C461( C92 C461 ) C92_=_C462( C92 C462 ) \nC92_=_C463( C92 C463 ) C92_=_C464( C92 C464 ) C92_=_C465( C92 C465 ) C94_=_C175( C94 C175 ) C94_=_C253( C94 C253 ) C94_=_C328( C94 C328 ) \nC94_=_C400( C94 C400 ) C94_=_C444( C94 C444 ) C94_=_C468( C94 C468 ) C94_=_C512( C94 C512 ) C94_=_C513( C94 C513 ) C94_=_C514( C94 C514 ) \nC94_=_C515( C94 C515 ) C94_=_C516( C94 C516 ) C94_=_C517( C94 C517 ) C94_=_C518( C94 C518 ) C94_=_C519( C94 C519 ) C94_=_C520( C94 C520 ) \nC94_=_C521( C94 C521 ) C94_=_C522( C94 C522 ) C94_=_C523( C94 C523 ) C94_=_C524( C94 C524 ) C94_=_C525( C94 C525 ) C94_=_C526( C94 C526 ) \nC94_=_C527( C94 C527 ) C94_=_C528( C94 C528 ) C94_=_C529( C94 C529 ) C94_=_C530( C94 C530 ) C94_=_C531( C94 C531 ) C94_=_C532( C94 C532 ) \nC94_=_C533( C94 C533 ) C173_=_C175( C173 C175 ) C173_=_C251( C173 C251 ) C173_=_C326( C173 C326 ) C173_=_C397( C173 C397 ) C173_=_C443( C173 C443 ) \nC173_=_C444( C173 C444 ) C173_=_C445( C173 C445 ) C173_=_C446( C173 C446 ) C173_=_C447( C173 C447 ) C173_=_C448( C173 C448 ) C173_=_C449( C173 C449 ) \nC173_=_C450( C173 C450 ) C173_=_C451( C173 C451 ) C173_=_C452( C173 C452 ) C173_=_C453( C173 C453 ) C173_=_C454( C173 C454 ) C173_=_C455( C173 C455 ) \nC173_=_C456( C173 C456 ) C173_=_C457( C173 C457 ) C173_=_C458( C173 C458 ) C173_=_C459( C173 C459 ) C173_=_C460( C173 C460 ) C173_=_C461( C173 C461 ) \nC173_=_C462( C173 C462 ) C173_=_C463( C173 C463 ) C173_=_C464( C173 C464 ) C173_=_C465( C173 C465 ) C175_=_C253( C175 C253 ) C175_=_C328( C175 C328 ) \nC175_=_C400( C175 C400 ) C175_=_C444( C175 C444 ) C175_=_C468( C175 C468 ) C175_=_C512( C175 C512 ) C175_=_C513( C175 C513 ) C175_=_C514( C175 C514 ) \nC175_=_C515( C175 C515 ) C175_=_C516( C175 C516 ) C175_=_C517( C175 C517 ) C175_=_C518( C175 C518 ) C175_=_C519( C175 C519 ) C175_=_C520( C175 C520 ) \nC175_=_C521( C175 C521 ) C175_=_C522( C175 C522 ) C175_=_C523( C175 C523 ) C175_=_C524( C175 C524 ) C175_=_C525( C175 C525 ) C175_=_C526( C175 C526 ) \nC175_=_C527( C175 C527 ) C175_=_C528( C175 C528 ) C175_=_C529( C175 C529 ) C175_=_C530( C175 C530 ) C175_=_C531( C175 C531 ) C175_=_C532( C175 C532 ) \nC175_=_C533( C175 C533 ) C251_=_C253( C251 C253 ) C251_=_C326( C251 C326 ) C251_=_C397( C251 C397 ) C251_=_C443( C251 C443 ) C251_=_C444( C251 C444 ) \nC251_=_C445( C251 C445 ) C251_=_C446( C251 C446 ) C251_=_C447( C251 C447 ) C251_=_C448( C251 C448 ) C251_=_C449( C251 C449 ) C251_=_C450( C251 C450 ) \nC251_=_C451( C251 C451 ) C251_=_C452( C251 C452 ) C251_=_C453( C251 C453 ) C251_=_C454( C251 C454 ) C251_=_C455( C251 C455 ) C251_=_C456( C251 C456 ) \nC251_=_C457( C251 C457 ) C251_=_C458( C251 C458 ) C251_=_C459( C251 C459 ) C251_=_C460( C251 C460 ) C251_=_C461( C251 C461 ) C251_=_C462( C251 C462 ) \nC251_=_C463( C251 C463 ) C251_=_C464( C251 C464 ) C251_=_C465( C251 C465 ) C253_=_C328( C253 C328 ) C253_=_C400( C253 C400 ) C253_=_C444( C253 C444 ) \nC253_=_C468( C253 C468 ) C253_=_C512( C253 C512 ) C253_=_C513( C253 C513 ) C253_=_C514( C253 C514 ) C253_=_C515( C253 C515 ) C253_=_C516( C253 C516 ) \nC253_=_C517( C253 C517 ) C253_=_C518( C253 C518 ) C253_=_C519( C253 C519 ) C253_=_C520( C253 C520 ) C253_=_C521( C253 C521 ) C253_=_C522( C253 C522 ) \nC253_=_C523( C253 C523 ) C253_=_C524( C253 C524 ) C253_=_C525( C253 C525 ) C253_=_C526( C253 C526 ) C253_=_C527( C253 C527 ) C253_=_C528( C253 C528 ) \nC253_=_C529( C253 C529 ) C253_=_C530( C253 C530 ) C253_=_C531( C253 C531 ) C253_=_C532( C253 C532 ) C253_=_C533( C253 C533 ) C326_=_C328( C326 C328 ) \nC326_=_C397( C326 C397 ) C326_=_C443( C326 C443 ) C326_=_C444( C326 C444 ) C326_=_C445( C326 C445 ) C326_=_C446( C326 C446 ) C326_=_C447( C326 C447 ) \nC326_=_C448( C326 C448 ) C326_=_C449( C326 C449 ) C326_=_C450( C326 C450 ) C326_=_C451( C326 C451 ) C326_=_C452( C326 C452 ) C326_=_C453( C326 C453 ) \nC326_=_C454( C326 C454 ) C326_=_C455( C326 C455 ) C326_=_C456( C326 C456 ) C326_=_C457( C326 C457 ) C326_=_C458( C326 C458 ) C326_=_C459( C326 C459 ) \nC326_=_C460( C326 C460 ) C326_=_C461( C326 C461 ) C326_=_C462( C326 C462 ) C326_=_C463( C326 C463 ) C326_=_C464( C326 C464 ) C326_=_C465( C326 C465 ) \nC328_=_C400( C328 C400 ) C328_=_C444( C328 C444 ) C328_=_C468( C328 C468 ) C328_=_C512( C328 C512 ) C328_=_C513( C328 C513 ) C328_=_C514( C328 C514 ) \nC328_=_C515( C328 C515 ) C328_=_C516( C328 C516 ) C328_=_C517( C328 C517 ) C328_=_C518( C328 C518 ) C328_=_C519( C328 C519 ) C328_=_C520( C328 C520 ) \nC328_=_C521( C328 C521 ) C328_=_C522( C328 C522 ) C328_=_C523( C328 C523 ) C328_=_C524( C328 C524 ) C328_=_C525( C328 C525 ) C328_=_C526( C328 C526 ) \nC328_=_C527( C328 C527 ) C328_=_C528( C328 C528 ) C328_=_C529( C328 C529 ) C328_=_C530( C328 C530 ) C328_=_C531( C328 C531 ) C328_=_C532( C328 C532 ) \nC328_=_C533( C328 C533 ) C397_=_C400( C397 C400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400_=_C444( C400 C444 ) C400_=_C468( C400 C468 ) C400_=_C512( C400 C512 ) C400_=_C513( C400 C513 ) C400_=_C514( C400 C514 ) \nC400_=_C515( C400 C515 ) C400_=_C516( C400 C516 ) C400_=_C517( C400 C517 ) C400_=_C518( C400 C518 ) C400_=_C519( C400 C519 ) C400_=_C520( C400 C520 ) \nC400_=_C521( C400 C521 ) C400_=_C522( C400 C522 ) C400_=_C523( C400 C523 ) C400_=_C524( C400 C524 ) C400_=_C525( C400 C525 ) C400_=_C526( C400 C526 ) \nC400_=_C527( C400 C527 ) C400_=_C528( C400 C528 ) C400_=_C529( C400 C529 ) C400_=_C530( C400 C530 ) C400_=_C531( C400 C531 ) C400_=_C532( C400 C532 ) \nC400_=_C533( C400 C533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8( C443 C468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w:t>
      </w:r>
    </w:p>
    <w:p>
      <w:pPr>
        <w:pStyle w:val="PreformattedText"/>
        <w:bidi w:val="0"/>
        <w:spacing w:before="0" w:after="0"/>
        <w:jc w:val="left"/>
        <w:rPr/>
      </w:pPr>
      <w:r>
        <w:rPr/>
        <w:t xml:space="preserve"> </w:t>
      </w:r>
      <w:r>
        <w:rPr/>
        <w:t>C444 C463 ) C444_=_C464( C444 C464 ) C444_=_C465( C444 C465 ) C444_=_C468( C444 C468 ) C444_=_C512( C444 C512 ) C444_=_C513( C444 C513 ) \nC444_=_C514( C444 C514 ) C444_=_C515( C444 C515 ) C444_=_C516( C444 C516 ) C444_=_C517( C444 C517 ) C444_=_C518( C444 C518 ) C444_=_C519( C444 C519 ) \nC444_=_C520( C444 C520 ) C444_=_C521( C444 C521 ) C444_=_C522( C444 C522 ) C444_=_C523( C444 C523 ) C444_=_C524( C444 C524 ) C444_=_C525( C444 C525 ) \nC444_=_C526( C444 C526 ) C444_=_C527( C444 C527 ) C444_=_C528( C444 C528 ) C444_=_C529( C444 C529 ) C444_=_C530( C444 C530 ) C444_=_C531( C444 C531 ) \nC444_=_C532( C444 C532 ) C444_=_C533( C444 C533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512( C445 C51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513( C446 C513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514( C447 C514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515( C448 C515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516( C449 C516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517( C450 C517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519( C451 C519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520( C452 C520 ) C453_=_C454( C453 C454 ) C453_=_C455( C453 C455 ) \nC453_=_C456( C453 C456 ) C453_=_C457( C453 C457 ) C453_=_C458( C453 C458 ) C453_=_C459( C453 C459 ) C453_=_C460( C453 C460 ) C453_=_C461( C453 C461 ) \nC453_=_C462( C453 C462 ) C453_=_C463( C453 C463 ) C453_=_C464( C453 C464 ) C453_=_C465( C453 C465 ) C453_=_C521( C453 C521 ) C454_=_C455( C454 C455 ) \nC454_=_C456( C454 C456 ) C454_=_C457( C454 C457 ) C454_=_C458( C454 C458 ) C454_=_C459( C454 C459 ) C454_=_C460( C454 C460 ) C454_=_C461( C454 C461 ) \nC454_=_C462( C454 C462 ) C454_=_C463( C454 C463 ) C454_=_C464( C454 C464 ) C454_=_C465( C454 C465 ) C454_=_C522( C454 C522 ) C455_=_C456( C455 C456 ) \nC455_=_C457( C455 C457 ) C455_=_C458( C455 C458 ) C455_=_C459( C455 C459 ) C455_=_C460( C455 C460 ) C455_=_C461( C455 C461 ) C455_=_C462( C455 C462 ) \nC455_=_C463( C455 C463 ) C455_=_C464( C455 C464 ) C455_=_C465( C455 C465 ) C455_=_C523( C455 C523 ) C456_=_C457( C456 C457 ) C456_=_C458( C456 C458 ) \nC456_=_C459( C456 C459 ) C456_=_C460( C456 C460 ) C456_=_C461( C456 C461 ) C456_=_C462( C456 C462 ) C456_=_C463( C456 C463 ) C456_=_C464( C456 C464 ) \nC456_=_C465( C456 C465 ) C456_=_C524( C456 C524 ) C457_=_C458( C457 C458 ) C457_=_C459( C457 C459 ) C457_=_C460( C457 C460 ) C457_=_C461( C457 C461 ) \nC457_=_C462( C457 C462 ) C457_=_C463( C457 C463 ) C457_=_C464( C457 C464 ) C457_=_C465( C457 C465 ) C457_=_C525( C457 C525 ) C458_=_C459( C458 C459 ) \nC458_=_C460( C458 C460 ) C458_=_C461( C458 C461 ) C458_=_C462( C458 C462 ) C458_=_C463( C458 C463 ) C458_=_C464( C458 C464 ) C458_=_C465( C458 C465 ) \nC458_=_C526( C458 C526 ) C459_=_C460( C459 C460 ) C459_=_C461( C459 C461 ) C459_=_C462( C459 C462 ) C459_=_C463( C459 C463 ) C459_=_C464( C459 C464 ) \nC459_=_C465( C459 C465 ) C459_=_C527( C459 C527 ) C460_=_C461( C460 C461 ) C460_=_C462( C460 C462 ) C460_=_C463( C460 C463 ) C460_=_C464( C460 C464 ) \nC460_=_C465( C460 C465 ) C460_=_C528( C460 C528 ) C461_=_C462( C461 C462 ) C461_=_C463( C461 C463 ) C461_=_C464( C461 C464 ) C461_=_C465( C461 C465 ) \nC461_=_C529( C461 C529 ) C462_=_C463( C462 C463 ) C462_=_C464( C462 C464 ) C462_=_C465( C462 C465 ) C462_=_C530( C462 C530 ) C463_=_C464( C463 C464 ) \nC463_=_C465( C463 C465 ) C463_=_C531( C463 C531 ) C464_=_C465( C464 C465 ) C464_=_C532( C464 C532 ) C465_=_C533( C465 C533 ) C468_=_C512( C468 C512 ) \nC468_=_C513( C468 C513 ) C468_=_C514( C468 C514 ) C468_=_C515( C468 C515 ) C468_=_C516( C468 C516 ) C468_=_C517( C468 C517 ) C468_=_C518( C468 C518 ) \nC468_=_C519( C468 C519 ) C468_=_C520( C468 C520 ) C468_=_C521( C468 C521 ) C468_=_C522( C468 C522 ) C468_=_C523( C468 C523 ) C468_=_C524( C468 C524 ) \nC468_=_C525( C468 C525 ) C468_=_C526( C468 C526 ) C468_=_C527( C468 C527 ) C468_=_C528( C468 C528 ) C468_=_C529( C468 C529 ) C468_=_C530( C468 C530 ) \nC468_=_C531( C468 C531 ) C468_=_C532( C468 C532 ) C468_=_C533( C468 C533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8_=_C519( C518 C519 ) C518_=_C520(</w:t>
      </w:r>
    </w:p>
    <w:p>
      <w:pPr>
        <w:pStyle w:val="PreformattedText"/>
        <w:bidi w:val="0"/>
        <w:spacing w:before="0" w:after="0"/>
        <w:jc w:val="left"/>
        <w:rPr/>
      </w:pPr>
      <w:r>
        <w:rPr/>
        <w:t xml:space="preserve"> </w:t>
      </w:r>
      <w:r>
        <w:rPr/>
        <w:t>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1_=_C522( C521 C522 ) C521_=_C523( C521 C523 ) C521_=_C524( C521 C524 ) C521_=_C525( C521 C525 ) C521_=_C526( C521 C526 ) C521_=_C527( C521 C527 ) \nC521_=_C528( C521 C528 ) C521_=_C529( C521 C529 ) C521_=_C530( C521 C530 ) C521_=_C531( C521 C531 ) C521_=_C532( C521 C532 ) C521_=_C533( C521 C533 ) \nC522_=_C523( C522 C523 ) C522_=_C524( C522 C524 ) C522_=_C525( C522 C525 ) C522_=_C526( C522 C526 ) C522_=_C527( C522 C527 ) C522_=_C528( C522 C528 ) \nC522_=_C529( C522 C529 ) C522_=_C530( C522 C530 ) C522_=_C531( C522 C531 ) C522_=_C532( C522 C532 ) C522_=_C533( C522 C533 ) C523_=_C524( C523 C524 ) \nC523_=_C525( C523 C525 ) C523_=_C526( C523 C526 ) C523_=_C527( C523 C527 ) C523_=_C528( C523 C528 ) C523_=_C529( C523 C529 ) C523_=_C530( C523 C530 ) \nC523_=_C531( C523 C531 ) C523_=_C532( C523 C532 ) C523_=_C533( C523 C533 ) C524_=_C525( C524 C525 ) C524_=_C526( C524 C526 ) C524_=_C527( C524 C527 ) \nC524_=_C528( C524 C528 ) C524_=_C529( C524 C529 ) C524_=_C530( C524 C530 ) C524_=_C531( C524 C531 ) C524_=_C532( C524 C532 ) C524_=_C533( C524 C533 ) \nC525_=_C526( C525 C526 ) C525_=_C527( C525 C527 ) C525_=_C528( C525 C528 ) C525_=_C529( C525 C529 ) C525_=_C530( C525 C530 ) C525_=_C531( C525 C531 ) \nC525_=_C532( C525 C532 ) C525_=_C533( C525 C533 ) C526_=_C527( C526 C527 ) C526_=_C528( C526 C528 ) C526_=_C529( C526 C529 ) C526_=_C530( C526 C530 ) \nC526_=_C531( C526 C531 ) C526_=_C532( C526 C532 ) C526_=_C533( C526 C533 ) C527_=_C528( C527 C528 ) C527_=_C529( C527 C529 ) C527_=_C530( C527 C530 ) \nC527_=_C531( C527 C531 ) C527_=_C532( C527 C532 ) C527_=_C533( C527 C533 ) C528_=_C529( C528 C529 ) C528_=_C530( C528 C530 ) C528_=_C531( C528 C531 ) \nC528_=_C532( C528 C532 ) C528_=_C533( C528 C533 ) C529_=_C530( C529 C530 ) C529_=_C531( C529 C531 ) C529_=_C532( C529 C532 ) C529_=_C533( C529 C533 ) \nC530_=_C531( C530 C531 ) C530_=_C532( C530 C532 ) C530_=_C533( C530 C533 ) C531_=_C532( C531 C532 ) C531_=_C533( C531 C533 ) C532_=_C533( C532 C533 ) "];137-&gt;166[label="57: C10 C12 C92 C94 C173 \nC175 C251 C253 C326 C328 C397 \nC400 C443 C445 C446 C447 C448 \nC449 C450 C451 C452 C453 C454 \nC455 C456 C457 C458 C459 C460 \nC461 C462 C463 C464 C465 C468 \nC512 C513 C514 C515 C516 C517 \nC518 C519 C520 C521 C522 C523 \nC524 C525 C526 C527 C528 C529 \nC530 C531 C532 C533 \n812: C10_=_C12 ,C10_=_C92 ,C10_=_C173 ,C10_=_C251 ,C10_=_C326 ,\nC10_=_C397 ,C10_=_C443 ,C10_=_C445 ,C10_=_C446 ,C10_=_C447 ,C10_=_C448 ,\nC10_=_C449 ,C10_=_C450 ,C10_=_C451 ,C10_=_C452 ,C10_=_C453 ,C10_=_C454 ,\nC10_=_C455 ,C10_=_C456 ,C10_=_C457 ,C10_=_C458 ,C10_=_C459 ,C10_=_C460 ,\nC10_=_C461 ,C10_=_C462 ,C10_=_C463 ,C10_=_C464 ,C10_=_C465 ,C12_=_C94 ,\nC12_=_C175 ,C12_=_C253 ,C12_=_C328 ,C12_=_C400 ,C12_=_C468 ,C12_=_C512 ,\nC12_=_C513 ,C12_=_C514 ,C12_=_C515 ,C12_=_C516 ,C12_=_C517 ,C12_=_C518 ,\nC12_=_C519 ,C12_=_C520 ,C12_=_C521 ,C12_=_C522 ,C12_=_C523 ,C12_=_C524 ,\nC12_=_C525 ,C12_=_C526 ,C12_=_C527 ,C12_=_C528 ,C12_=_C529 ,C12_=_C530 ,\nC12_=_C531 ,C12_=_C532 ,C12_=_C533 ,C92_=_C94 ,C92_=_C173 ,C92_=_C251 ,\nC92_=_C326 ,C92_=_C397 ,C92_=_C443 ,C92_=_C445 ,C92_=_C446 ,C92_=_C447 ,\nC92_=_C448 ,C92_=_C449 ,C92_=_C450 ,C92_=_C451 ,C92_=_C452 ,C92_=_C453 ,\nC92_=_C454 ,C92_=_C455 ,C92_=_C456 ,C92_=_C457 ,C92_=_C458 ,C92_=_C459 ,\nC92_=_C460 ,C92_=_C461 ,C92_=_C462 ,C92_=_C463 ,C92_=_C464 ,C92_=_C465 ,\nC94_=_C175 ,C94_=_C253 ,C94_=_C328 ,C94_=_C400 ,C94_=_C468 ,C94_=_C512 ,\nC94_=_C513 ,C94_=_C514 ,C94_=_C515 ,C94_=_C516 ,C94_=_C517 ,C94_=_C518 ,\nC94_=_C519 ,C94_=_C520 ,C94_=_C521 ,C94_=_C522 ,C94_=_C523 ,C94_=_C524 ,\nC94_=_C525 ,C94_=_C526 ,C94_=_C527 ,C94_=_C528 ,C94_=_C529 ,C94_=_C530 ,\nC94_=_C531 ,C94_=_C532 ,C94_=_C533 ,C173_=_C175 ,C173_=_C251 ,C173_=_C326 ,\nC173_=_C397 ,C173_=_C443 ,C173_=_C445 ,C173_=_C446 ,C173_=_C447 ,C173_=_C448 ,\nC173_=_C449 ,C173_=_C450 ,C173_=_C451 ,C173_=_C452 ,C173_=_C453 ,C173_=_C454 ,\nC173_=_C455 ,C173_=_C456 ,C173_=_C457 ,C173_=_C458 ,C173_=_C459 ,C173_=_C460 ,\nC173_=_C461 ,C173_=_C462 ,C173_=_C463 ,C173_=_C464 ,C173_=_C465 ,C175_=_C253 ,\nC175_=_C328 ,C175_=_C400 ,C175_=_C468 ,C175_=_C512 ,C175_=_C513 ,C175_=_C514 ,\nC175_=_C515 ,C175_=_C516 ,C175_=_C517 ,C175_=_C518 ,C175_=_C519 ,C175_=_C520 ,\nC175_=_C521 ,C175_=_C522 ,C175_=_C523 ,C175_=_C524 ,C175_=_C525 ,C175_=_C526 ,\nC175_=_C527 ,C175_=_C528 ,C175_=_C529 ,C175_=_C530 ,C175_=_C531 ,C175_=_C532 ,\nC175_=_C533 ,C251_=_C253 ,C251_=_C326 ,C251_=_C397 ,C251_=_C443 ,C251_=_C445 ,\nC251_=_C446 ,C251_=_C447 ,C251_=_C448 ,C251_=_C449 ,C251_=_C450 ,C251_=_C451 ,\nC251_=_C452 ,C251_=_C453 ,C251_=_C454 ,C251_=_C455 ,C251_=_C456 ,C251_=_C457 ,\nC251_=_C458 ,C251_=_C459 ,C251_=_C460 ,C251_=_C461 ,C251_=_C462 ,C251_=_C463 ,\nC251_=_C464 ,C251_=_C465 ,C253_=_C328 ,C253_=_C400 ,C253_=_C468 ,C253_=_C512 ,\nC253_=_C513 ,C253_=_C514 ,C253_=_C515 ,C253_=_C516 ,C253_=_C517 ,C253_=_C518 ,\nC253_=_C519 ,C253_=_C520 ,C253_=_C521 ,C253_=_C522 ,C253_=_C523 ,C253_=_C524 ,\nC253_=_C525 ,C253_=_C526 ,C253_=_C527 ,C253_=_C528 ,C253_=_C529 ,C253_=_C530 ,\nC253_=_C531 ,C253_=_C532 ,C253_=_C533 ,C326_=_C328 ,C326_=_C397 ,C326_=_C443 ,\nC326_=_C445 ,C326_=_C446 ,C326_=_C447 ,C326_=_C448 ,C326_=_C449 ,C326_=_C450 ,\nC326_=_C451 ,C326_=_C452 ,C326_=_C453 ,C326_=_C454 ,C326_=_C455 ,C326_=_C456 ,\nC326_=_C457 ,C326_=_C458 ,C326_=_C459 ,C326_=_C460 ,C326_=_C461 ,C326_=_C462 ,\nC326_=_C463 ,C326_=_C464 ,C326_=_C465 ,C328_=_C400 ,C328_=_C468 ,C328_=_C512 ,\nC328_=_C513 ,C328_=_C514 ,C328_=_C515 ,C328_=_C516 ,C328_=_C517 ,C328_=_C518 ,\nC328_=_C519 ,C328_=_C520 ,C328_=_C521 ,C328_=_C522 ,C328_=_C523 ,C328_=_C524 ,\nC328_=_C525 ,C328_=_C526 ,C328_=_C527 ,C328_=_C528 ,C328_=_C529 ,C328_=_C530 ,\nC328_=_C531 ,C328_=_C532 ,C328_=_C533 ,C397_=_C400 ,C397_=_C443 ,C397_=_C445 ,\nC397_=_C446 ,C397_=_C447 ,C397_=_C448 ,C397_=_C449 ,C397_=_C450 ,C397_=_C451 ,\nC397_=_C452 ,C397_=_C453 ,C397_=_C454 ,C397_=_C455 ,C397_=_C456 ,C397_=_C457 ,\nC397_=_C458 ,C397_=_C459 ,C397_=_C460 ,C397_=_C461 ,C397_=_C462 ,C397_=_C463 ,\nC397_=_C464 ,C397_=_C465 ,C400_=_C468 ,C400_=_C512 ,C400_=_C513 ,C400_=_C514 ,\nC400_=_C515 ,C400_=_C516 ,C400_=_C517 ,C400_=_C518 ,C400_=_C519 ,C400_=_C520 ,\nC400_=_C521 ,C400_=_C522 ,C400_=_C523 ,C400_=_C524 ,C400_=_C525 ,C400_=_C526 ,\nC400_=_C527 ,C400_=_C528 ,C400_=_C529 ,C400_=_C530 ,C400_=_C531 ,C400_=_C532 ,\nC400_=_C533 ,C443_=_C445 ,C443_=_C446 ,C443_=_C447 ,C443_=_C448 ,C443_=_C449 ,\nC443_=_C450 ,C443_=_C451 ,C443_=_C452 ,C443_=_C453 ,C443_=_C454 ,C443_=_C455 ,\nC443_=_C456 ,C443_=_C457 ,C443_=_C458 ,C443_=_C459 ,C443_=_C460 ,C443_=_C461 ,\nC443_=_C462 ,C443_=_C463 ,C443_=_C464 ,C443_=_C465 ,C443_=_C468 ,C445_=_C446 ,\nC445_=_C447 ,C445_=_C448 ,C445_=_C449 ,C445_=_C450 ,C445_=_C451 ,C445_=_C452 ,\nC445_=_C453 ,C445_=_C454 ,C445_=_C455 ,C445_=_C456 ,C445_=_C457 ,C445_=_C458 ,\nC445_=_C459 ,C445_=_C460 ,C445_=_C461 ,C445_=_C462 ,C445_=_C463 ,C445_=_C464 ,\nC445_=_C465 ,C445_=_C512 ,C446_=_C447 ,C446_=_C448 ,C446_=_C449 ,C446_=_C450 ,\nC446_=_C451 ,C446_=_C452 ,C446_=_C453 ,C446_=_C454 ,C446_=_C455 ,C446_=_C456 ,\nC446_=_C457 ,C446_=_C458 ,C446_=_C459 ,C446_=_C460 ,C446_=_C461 ,C446_=_C462 ,\nC446_=_C463 ,C446_=_C464 ,C446_=_C465 ,C446_=_C513 ,C447_=_C448 ,C447_=_C449 ,\nC447_=_C450 ,C447_=_C451 ,C447_=_C452 ,C447_=_C453 ,C447_=_C454 ,C447_=_C455 ,\nC447_=_C456 ,C447_=_C457 ,C447_=_C458 ,C447_=_C459 ,C447_=_C460 ,C447_=_C461 ,\nC447_=_C462 ,C447_=_C463 ,C447_=_C464 ,C447_=_C465 ,C447_=_C514 ,C448_=_C449 ,\nC448_=_C450 ,C448_=_C451 ,C448_=_C452 ,C448_=_C453 ,C448_=_C454 ,C448_=_C455 ,\nC448_=_C456 ,C448_=_C457 ,C448_=_C458 ,C448_=_C459 ,C448_=_C460 ,C448_=_C461 ,\nC448_=_C462 ,C448_=_C463 ,C448_=_C464 ,C448_=_C465 ,C448_=_C515 ,C449_=_C450 ,\nC449_=_C451 ,C449_=_C452 ,C449_=_C453 ,C449_=_C454 ,C449_=_C455 ,C449_=_C456 ,\nC449_=_C457 ,C449_=_C458 ,C449_=_C459 ,C449_=_C460 ,C449_=_C461 ,C449_=_C462 ,\nC449_=_C463 ,C449_=_C464 ,C449_=_C465 ,C449_=_C516 ,C450_=_C451 ,C450_=_C452 ,\nC450_=_C453 ,C450_=_C454 ,C450_=_C455 ,C450_=_C456 ,C450_=_C457 ,C450_=_C458 ,\nC450_=_C459 ,C450_=_C460 ,C450_=_C461 ,C450_=_C462 ,C450_=_C463 ,C450_=_C464 ,\nC450_=_C465 ,C450_=_C517 ,C451_=_C452 ,C451_=_C453 ,C451_=_C454 ,C451_=_C455 ,\nC451_=_C456 ,C451_=_C457 ,C451_=_C458 ,C451_=_C459 ,C451_=_C460 ,C451_=_C461 ,\nC451_=_C462 ,C451_=_C463 ,C451_=_C464 ,C451_=_C465 ,C451_=_C519 ,C452_=_C453 ,\nC452_=_C454 ,C452_=_C455 ,C452_=_C456 ,C452_=_C457 ,C452_=_C458 ,C452_=_C459 ,\nC452_=_C460 ,C452_=_C461 ,C452_=_C462 ,C452_=_C463 ,C452_=_C464 ,C452_=_C465 ,\nC452_=_C520 ,C453_=_C454 ,C453_=_C455 ,C453_=_C456 ,C453_=_C457 ,C453_=_C458 ,\nC453_=_C459 ,C453_=_C460 ,C453_=_C461 ,C453_=_C462 ,C453_=_C463 ,C453_=_C464 ,\nC453_=_C465 ,C453_=_C521 ,C454_=_C455 ,C454_=_C456 ,C454_=_C457 ,C454_=_C458 ,\nC454_=_C459 ,C454_=_C460 ,C454_=_C461 ,C454_=_C462 ,C454_=_C463 ,C454_=_C464 ,\nC454_=_C465 ,C454_=_C522 ,C455_=_C456 ,C455_=_C457 ,C455_=_C458 ,C455_=_C459 ,\nC455_=_C460 ,C455_=_C461 ,C455_=_C462 ,C455_=_C463 ,C455_=_C464</w:t>
      </w:r>
    </w:p>
    <w:p>
      <w:pPr>
        <w:pStyle w:val="PreformattedText"/>
        <w:bidi w:val="0"/>
        <w:spacing w:before="0" w:after="0"/>
        <w:jc w:val="left"/>
        <w:rPr/>
      </w:pPr>
      <w:r>
        <w:rPr/>
        <w:t xml:space="preserve"> </w:t>
      </w:r>
      <w:r>
        <w:rPr/>
        <w:t>,C455_=_C465 ,\nC455_=_C523 ,C456_=_C457 ,C456_=_C458 ,C456_=_C459 ,C456_=_C460 ,C456_=_C461 ,\nC456_=_C462 ,C456_=_C463 ,C456_=_C464 ,C456_=_C465 ,C456_=_C524 ,C457_=_C458 ,\nC457_=_C459 ,C457_=_C460 ,C457_=_C461 ,C457_=_C462 ,C457_=_C463 ,C457_=_C464 ,\nC457_=_C465 ,C457_=_C525 ,C458_=_C459 ,C458_=_C460 ,C458_=_C461 ,C458_=_C462 ,\nC458_=_C463 ,C458_=_C464 ,C458_=_C465 ,C458_=_C526 ,C459_=_C460 ,C459_=_C461 ,\nC459_=_C462 ,C459_=_C463 ,C459_=_C464 ,C459_=_C465 ,C459_=_C527 ,C460_=_C461 ,\nC460_=_C462 ,C460_=_C463 ,C460_=_C464 ,C460_=_C465 ,C460_=_C528 ,C461_=_C462 ,\nC461_=_C463 ,C461_=_C464 ,C461_=_C465 ,C461_=_C529 ,C462_=_C463 ,C462_=_C464 ,\nC462_=_C465 ,C462_=_C530 ,C463_=_C464 ,C463_=_C465 ,C463_=_C531 ,C464_=_C465 ,\nC464_=_C532 ,C465_=_C533 ,C468_=_C512 ,C468_=_C513 ,C468_=_C514 ,C468_=_C515 ,\nC468_=_C516 ,C468_=_C517 ,C468_=_C518 ,C468_=_C519 ,C468_=_C520 ,C468_=_C521 ,\nC468_=_C522 ,C468_=_C523 ,C468_=_C524 ,C468_=_C525 ,C468_=_C526 ,C468_=_C527 ,\nC468_=_C528 ,C468_=_C529 ,C468_=_C530 ,C468_=_C531 ,C468_=_C532 ,C468_=_C533 ,\nC512_=_C513 ,C512_=_C514 ,C512_=_C515 ,C512_=_C516 ,C512_=_C517 ,C512_=_C518 ,\nC512_=_C519 ,C512_=_C520 ,C512_=_C521 ,C512_=_C522 ,C512_=_C523 ,C512_=_C524 ,\nC512_=_C525 ,C512_=_C526 ,C512_=_C527 ,C512_=_C528 ,C512_=_C529 ,C512_=_C530 ,\nC512_=_C531 ,C512_=_C532 ,C512_=_C533 ,C513_=_C514 ,C513_=_C515 ,C513_=_C516 ,\nC513_=_C517 ,C513_=_C518 ,C513_=_C519 ,C513_=_C520 ,C513_=_C521 ,C513_=_C522 ,\nC513_=_C523 ,C513_=_C524 ,C513_=_C525 ,C513_=_C526 ,C513_=_C527 ,C513_=_C528 ,\nC513_=_C529 ,C513_=_C530 ,C513_=_C531 ,C513_=_C532 ,C513_=_C533 ,C514_=_C515 ,\nC514_=_C516 ,C514_=_C517 ,C514_=_C518 ,C514_=_C519 ,C514_=_C520 ,C514_=_C521 ,\nC514_=_C522 ,C514_=_C523 ,C514_=_C524 ,C514_=_C525 ,C514_=_C526 ,C514_=_C527 ,\nC514_=_C528 ,C514_=_C529 ,C514_=_C530 ,C514_=_C531 ,C514_=_C532 ,C514_=_C533 ,\nC515_=_C516 ,C515_=_C517 ,C515_=_C518 ,C515_=_C519 ,C515_=_C520 ,C515_=_C521 ,\nC515_=_C522 ,C515_=_C523 ,C515_=_C524 ,C515_=_C525 ,C515_=_C526 ,C515_=_C527 ,\nC515_=_C528 ,C515_=_C529 ,C515_=_C530 ,C515_=_C531 ,C515_=_C532 ,C515_=_C533 ,\nC516_=_C517 ,C516_=_C518 ,C516_=_C519 ,C516_=_C520 ,C516_=_C521 ,C516_=_C522 ,\nC516_=_C523 ,C516_=_C524 ,C516_=_C525 ,C516_=_C526 ,C516_=_C527 ,C516_=_C528 ,\nC516_=_C529 ,C516_=_C530 ,C516_=_C531 ,C516_=_C532 ,C516_=_C533 ,C517_=_C518 ,\nC517_=_C519 ,C517_=_C520 ,C517_=_C521 ,C517_=_C522 ,C517_=_C523 ,C517_=_C524 ,\nC517_=_C525 ,C517_=_C526 ,C517_=_C527 ,C517_=_C528 ,C517_=_C529 ,C517_=_C530 ,\nC517_=_C531 ,C517_=_C532 ,C517_=_C533 ,C518_=_C519 ,C518_=_C520 ,C518_=_C521 ,\nC518_=_C522 ,C518_=_C523 ,C518_=_C524 ,C518_=_C525 ,C518_=_C526 ,C518_=_C527 ,\nC518_=_C528 ,C518_=_C529 ,C518_=_C530 ,C518_=_C531 ,C518_=_C532 ,C518_=_C533 ,\nC519_=_C520 ,C519_=_C521 ,C519_=_C522 ,C519_=_C523 ,C519_=_C524 ,C519_=_C525 ,\nC519_=_C526 ,C519_=_C527 ,C519_=_C528 ,C519_=_C529 ,C519_=_C530 ,C519_=_C531 ,\nC519_=_C532 ,C519_=_C533 ,C520_=_C521 ,C520_=_C522 ,C520_=_C523 ,C520_=_C524 ,\nC520_=_C525 ,C520_=_C526 ,C520_=_C527 ,C520_=_C528 ,C520_=_C529 ,C520_=_C530 ,\nC520_=_C531 ,C520_=_C532 ,C520_=_C533 ,C521_=_C522 ,C521_=_C523 ,C521_=_C524 ,\nC521_=_C525 ,C521_=_C526 ,C521_=_C527 ,C521_=_C528 ,C521_=_C529 ,C521_=_C530 ,\nC521_=_C531 ,C521_=_C532 ,C521_=_C533 ,C522_=_C523 ,C522_=_C524 ,C522_=_C525 ,\nC522_=_C526 ,C522_=_C527 ,C522_=_C528 ,C522_=_C529 ,C522_=_C530 ,C522_=_C531 ,\nC522_=_C532 ,C522_=_C533 ,C523_=_C524 ,C523_=_C525 ,C523_=_C526 ,C523_=_C527 ,\nC523_=_C528 ,C523_=_C529 ,C523_=_C530 ,C523_=_C531 ,C523_=_C532 ,C523_=_C533 ,\nC524_=_C525 ,C524_=_C526 ,C524_=_C527 ,C524_=_C528 ,C524_=_C529 ,C524_=_C530 ,\nC524_=_C531 ,C524_=_C532 ,C524_=_C533 ,C525_=_C526 ,C525_=_C527 ,C525_=_C528 ,\nC525_=_C529 ,C525_=_C530 ,C525_=_C531 ,C525_=_C532 ,C525_=_C533 ,C526_=_C527 ,\nC526_=_C528 ,C526_=_C529 ,C526_=_C530 ,C526_=_C531 ,C526_=_C532 ,C526_=_C533 ,\nC527_=_C528 ,C527_=_C529 ,C527_=_C530 ,C527_=_C531 ,C527_=_C532 ,C527_=_C533 ,\nC528_=_C529 ,C528_=_C530 ,C528_=_C531 ,C528_=_C532 ,C528_=_C533 ,C529_=_C530 ,\nC529_=_C531 ,C529_=_C532 ,C529_=_C533 ,C530_=_C531 ,C530_=_C532 ,C530_=_C533 ,\nC531_=_C532 ,C531_=_C533 ,C532_=_C533 ,"];167[shape=box, label="id:167 level: 8\n58: C6 C18 C88 C100 C169 \nC181 C246 C259 C296 C297 C298 \nC299 C300 C301 C302 C303 C304 \nC305 C306 C307 C308 C309 C310 \nC311 C312 C313 C314 C315 C316 \nC317 C318 C319 C320 C334 C406 \nC475 C541 C604 C663 C701 C702 \nC703 C704 C705 C706 C707 C708 \nC709 C710 C711 C712 C713 C714 \nC715 C716 C717 C718 C719 \n869: C6_=_C18( C6 C18 ) C6_=_C88( C6 C88 ) C6_=_C169( C6 C169 ) C6_=_C246( C6 C246 ) C6_=_C296( C6 C296 ) \nC6_=_C297( C6 C297 ) C6_=_C298( C6 C298 ) C6_=_C299( C6 C299 ) C6_=_C300( C6 C300 ) C6_=_C301( C6 C301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18_=_C100( C18 C100 ) C18_=_C181( C18 C181 ) C18_=_C259( C18 C259 ) C18_=_C302( C18 C302 ) C18_=_C334( C18 C334 ) C18_=_C406( C18 C406 ) \nC18_=_C475( C18 C475 ) C18_=_C541( C18 C541 ) C18_=_C604( C18 C604 ) C18_=_C663( C18 C663 ) C18_=_C701( C18 C701 ) C18_=_C702( C18 C702 ) \nC18_=_C703( C18 C703 ) C18_=_C704( C18 C704 ) C18_=_C705( C18 C705 ) C18_=_C706( C18 C706 ) C18_=_C707( C18 C707 ) C18_=_C708( C18 C708 ) \nC18_=_C709( C18 C709 ) C18_=_C710( C18 C710 ) C18_=_C711( C18 C711 ) C18_=_C712( C18 C712 ) C18_=_C713( C18 C713 ) C18_=_C714( C18 C714 ) \nC18_=_C715( C18 C715 ) C18_=_C716( C18 C716 ) C18_=_C717( C18 C717 ) C18_=_C718( C18 C718 ) C18_=_C719( C18 C719 ) C88_=_C100( C88 C100 ) \nC88_=_C169( C88 C169 ) C88_=_C246( C88 C246 ) C88_=_C296( C88 C296 ) C88_=_C297( C88 C297 ) C88_=_C298( C88 C298 ) C88_=_C299( C88 C299 ) \nC88_=_C300( C88 C300 ) C88_=_C301( C88 C301 ) C88_=_C302( C88 C302 ) C88_=_C303( C88 C303 ) C88_=_C304( C88 C304 ) C88_=_C305( C88 C305 ) \nC88_=_C306( C88 C306 ) C88_=_C307( C88 C307 ) C88_=_C308( C88 C308 ) C88_=_C309( C88 C309 ) C88_=_C310( C88 C310 ) C88_=_C311( C88 C311 ) \nC88_=_C312( C88 C312 ) C88_=_C313( C88 C313 ) C88_=_C314( C88 C314 ) C88_=_C315( C88 C315 ) C88_=_C316( C88 C316 ) C88_=_C317( C88 C317 ) \nC88_=_C318( C88 C318 ) C88_=_C319( C88 C319 ) C88_=_C320( C88 C320 ) C100_=_C181( C100 C181 ) C100_=_C259( C100 C259 ) C100_=_C302( C100 C302 ) \nC100_=_C334( C100 C334 ) C100_=_C406( C100 C406 ) C100_=_C475( C100 C475 ) C100_=_C541( C100 C541 ) C100_=_C604( C100 C604 ) C100_=_C663( C100 C663 ) \nC100_=_C701( C100 C701 ) C100_=_C702( C100 C702 ) C100_=_C703( C100 C703 ) C100_=_C704( C100 C704 ) C100_=_C705( C100 C705 ) C100_=_C706( C100 C706 ) \nC100_=_C707( C100 C707 ) C100_=_C708( C100 C708 ) C100_=_C709( C100 C709 ) C100_=_C710( C100 C710 ) C100_=_C711( C100 C711 ) C100_=_C712( C100 C712 ) \nC100_=_C713( C100 C713 ) C100_=_C714( C100 C714 ) C100_=_C715( C100 C715 ) C100_=_C716( C100 C716 ) C100_=_C717( C100 C717 ) C100_=_C718( C100 C718 ) \nC100_=_C719( C100 C719 ) C169_=_C181( C169 C181 ) C169_=_C246( C169 C246 ) C169_=_C296( C169 C296 ) C169_=_C297( C169 C297 ) C169_=_C298( C169 C298 ) \nC169_=_C299( C169 C299 ) C169_=_C300( C169 C300 ) C169_=_C301( C169 C301 ) C169_=_C302( C169 C302 ) C169_=_C303( C169 C303 ) C169_=_C304( C169 C304 ) \nC169_=_C305( C169 C305 ) C169_=_C306( C169 C306 ) C169_=_C307( C169 C307 ) C169_=_C308( C169 C308 ) C169_=_C309( C169 C309 ) C169_=_C310( C169 C310 ) \nC169_=_C311( C169 C311 ) C169_=_C312( C169 C312 ) C169_=_C313( C169 C313 ) C169_=_C314( C169 C314 ) C169_=_C315( C169 C315 ) C169_=_C316( C169 C316 ) \nC169_=_C317( C169 C317 ) C169_=_C318( C169 C318 ) C169_=_C319( C169 C319 ) C169_=_C320( C169 C320 ) C181_=_C259( C181 C259 ) C181_=_C302( C181 C302 ) \nC181_=_C334( C181 C334 ) C181_=_C406( C181 C406 ) C181_=_C475( C181 C475 ) C181_=_C541( C181 C541 ) C181_=_C604( C181 C604 ) C181_=_C663( C181 C663 ) \nC181_=_C701( C181 C701 ) C181_=_C702( C181 C702 ) C181_=_C703( C181 C703 ) C181_=_C704( C181 C704 ) C181_=_C705( C181 C705 ) C181_=_C706( C181 C706 ) \nC181_=_C707( C181 C707 ) C181_=_C708( C181 C708 ) C181_=_C709( C181 C709 ) C181_=_C710( C181 C710 ) C181_=_C711( C181 C711 ) C181_=_C712( C181 C712 ) \nC181_=_C713( C181 C713 ) C181_=_C714( C181 C714 ) C181_=_C715( C181 C715 ) C181_=_C716( C181 C716 ) C181_=_C717( C181 C717 ) C181_=_C718( C181 C718 ) \nC181_=_C719( C181 C719 ) C246_=_C259( C246 C259 ) C246_=_C296( C246 C296 ) C246_=_C297( C246 C297 ) C246_=_C298( C246 C298 ) C246_=_C299( C246 C299 ) \nC246_=_C300( C246 C300 ) C246_=_C301( C246 C301 ) C246_=_C302( C246 C302 ) C246_=_C303( C246 C303 ) C246_=_C304( C246 C304 ) C246_=_C305( C246 C305 ) \nC246_=_C306( C246 C306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59_=_C302( C259 C302 ) C259_=_C334( C259 C334 ) C259_=_C406( C259 C406 ) \nC259_=_C475( C259 C475 ) C259_=_C541( C259 C541 ) C259_=_C604( C259 C604 ) C259_=_C663( C259 C663 ) C259_=_C701( C259 C701 ) C259_=_C702( C259 C702 ) \nC259_=_C703( C259 C703 ) C259_=_C704( C259 C704 ) C259_=_C705( C259 C705 ) C259_=_C706( C259 C706 ) C259_=_C707( C259 C707 ) C259_=_C708( C259 C708 ) \nC259_=_C709( C259 C709 ) C259_=_C710( C259 C710 ) C259_=_C711( C259 C711 ) C259_=_C712( C259 C712 ) C259_=_C713( C259 C713 ) C259_=_C714( C259 C714 ) \nC259_=_C715( C259 C715 ) C259_=_C716( C259 C716 ) C259_=_C717( C259 C717 ) C259_=_C718( C259 C718 ) C259_=_C719( C259 C719 ) C296_=_C297( C296 C297 ) \nC296_=_C298( C296 C298 ) C296_=_C299( C296</w:t>
      </w:r>
    </w:p>
    <w:p>
      <w:pPr>
        <w:pStyle w:val="PreformattedText"/>
        <w:bidi w:val="0"/>
        <w:spacing w:before="0" w:after="0"/>
        <w:jc w:val="left"/>
        <w:rPr/>
      </w:pPr>
      <w:r>
        <w:rPr/>
        <w:t xml:space="preserve"> </w:t>
      </w:r>
      <w:r>
        <w:rPr/>
        <w:t>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34( C296 C334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15( C297 C315 ) \nC297_=_C316( C297 C316 ) C297_=_C317( C297 C317 ) C297_=_C318( C297 C318 ) C297_=_C319( C297 C319 ) C297_=_C320( C297 C320 ) C297_=_C406( C297 C406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475( C298 C475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541( C299 C541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604( C300 C604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663( C301 C663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334( C302 C334 ) C302_=_C406( C302 C406 ) C302_=_C475( C302 C475 ) C302_=_C541( C302 C541 ) \nC302_=_C604( C302 C604 ) C302_=_C663( C302 C663 ) C302_=_C701( C302 C701 ) C302_=_C702( C302 C702 ) C302_=_C703( C302 C703 ) C302_=_C704( C302 C704 ) \nC302_=_C705( C302 C705 ) C302_=_C706( C302 C706 ) C302_=_C707( C302 C707 ) C302_=_C708( C302 C708 ) C302_=_C709( C302 C709 ) C302_=_C710( C302 C710 ) \nC302_=_C711( C302 C711 ) C302_=_C712( C302 C712 ) C302_=_C713( C302 C713 ) C302_=_C714( C302 C714 ) C302_=_C715( C302 C715 ) C302_=_C716( C302 C716 ) \nC302_=_C717( C302 C717 ) C302_=_C718( C302 C718 ) C302_=_C719( C302 C719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701( C303 C701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702( C304 C702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703( C305 C703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704( C306 C704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705( C307 C705 ) C308_=_C309( C308 C309 ) \nC308_=_C310( C308 C310 ) C308_=_C311( C308 C311 ) C308_=_C312( C308 C312 ) C308_=_C313( C308 C313 ) C308_=_C314( C308 C314 ) C308_=_C315( C308 C315 ) \nC308_=_C316( C308 C316 ) C308_=_C317( C308 C317 ) C308_=_C318( C308 C318 ) C308_=_C319( C308 C319 ) C308_=_C320( C308 C320 ) C308_=_C707( C308 C707 ) \nC309_=_C310( C309 C310 ) C309_=_C311( C309 C311 ) C309_=_C312( C309 C312 ) C309_=_C313( C309 C313 ) C309_=_C314( C309 C314 ) C309_=_C315( C309 C315 ) \nC309_=_C316( C309 C316 ) C309_=_C317( C309 C317 ) C309_=_C318( C309 C318 ) C309_=_C319( C309 C319 ) C309_=_C320( C309 C320 ) C309_=_C708( C309 C708 ) \nC310_=_C311( C310 C311 ) C310_=_C312( C310 C312 ) C310_=_C313( C310 C313 ) C310_=_C314( C310 C314 ) C310_=_C315( C310 C315 ) C310_=_C316( C310 C316 ) \nC310_=_C317( C310 C317 ) C310_=_C318( C310 C318 ) C310_=_C319( C310 C319 ) C310_=_C320( C310 C320 ) C310_=_C709( C310 C709 ) C311_=_C312( C311 C312 ) \nC311_=_C313( C311 C313 ) C311_=_C314( C311 C314 ) C311_=_C315( C311 C315 ) C311_=_C316( C311 C316 ) C311_=_C317( C311 C317 ) C311_=_C318( C311 C318 ) \nC311_=_C319( C311 C319 ) C311_=_C320( C311 C320 ) C311_=_C710( C311 C710 ) C312_=_C313( C312 C313 ) C312_=_C314( C312 C314 ) C312_=_C315( C312 C315 ) \nC312_=_C316( C312 C316 ) C312_=_C317( C312 C317 ) C312_=_C318( C312 C318 ) C312_=_C319( C312 C319 ) C312_=_C320( C312 C320 ) C312_=_C711( C312 C711 ) \nC313_=_C314( C313 C314 ) C313_=_C315( C313 C315 ) C313_=_C316( C313 C316 ) C313_=_C317( C313 C317 ) C313_=_C318( C313 C318 ) C313_=_C319( C313 C319 ) \nC313_=_C320( C313 C320 ) C313_=_C712( C313 C712 ) C314_=_C315( C314 C315 ) C314_=_C316( C314 C316 ) C314_=_C317( C314 C317 ) C314_=_C318( C314 C318 ) \nC314_=_C319( C314 C319 ) C314_=_C320( C314 C320 ) C314_=_C713( C314 C713 ) C315_=_C316( C315 C316 ) C315_=_C317( C315 C317 ) C315_=_C318( C315 C318 ) \nC315_=_C319( C315 C319 ) C315_=_C320( C315 C320 ) C315_=_C714( C315 C714 ) C316_=_C317( C316 C317 ) C316_=_C318( C316 C318 ) C316_=_C319( C316 C319 ) \nC316_=_C320( C316 C320 ) C316_=_C715( C316 C715 ) C317_=_C318( C317 C318 ) C317_=_C319( C317 C319 ) C317_=_C320( C317 C320 ) C317_=_C716( C317 C716 ) \nC318_=_C319( C318 C319 ) C318_=_C320( C318 C320 ) C318_=_C717( C318 C717 ) C319_=_C320( C319 C320 ) C319_=_C718( C319 C718 ) C320_=_C719( C320 C719 ) \nC334_=_C406( C334 C406 ) C334_=_C475( C334 C475 ) C334_=_C541( C334 C541 ) C334_=_C604( C334 C604 ) C334_=_C663( C334 C663 ) C334_=_C701( C334 C701 ) \nC334_=_C702( C334 C702 ) C334_=_C703( C334 C703 ) C334_=_C704( C334 C704 ) C334_=_C705( C334 C705 ) C334_=_C706( C334 C706 ) C334_=_C707( C334 C707 ) \nC334_=_C708( C334 C708 ) C334_=_C709( C334 C709 ) C334_=_C710( C334 C710 ) C334_=_C711( C334 C711 ) C334_=_C712( C334 C712 ) C334_=_C713( C334 C713 ) \nC334_=_C714( C334 C714 ) C334_=_C715( C334 C715 ) C334_=_C716( C334 C716 ) C334_=_C717( C334 C717 ) C334_=_C718( C334 C718 ) C334_=_C719( C334 C719 ) \nC406_=_C475( C406 C475 ) C406_=_C541( C406 C541 ) C406_=_C604( C406 C604 ) C406_=_C663( C406 C663 ) C406_=_C701( C406 C701 ) C406_=_C702( C406 C702 ) \nC406_=_C703( C406 C703 ) C406_=_C704( C406 C704 ) C406_=_C705( C406 C705 ) C406_=_C706( C406 C706 ) C406_=_C707( C406 C707 ) C406_=_C708( C406 C708 ) \nC406_=_C709( C406 C709 ) C406_=_C710( C406 C710 ) C406_=_C711( C406 C711 ) C406_=_C712( C406 C712 ) C406_=_C713( C406 C713 ) C406_=_C714( C406 C714 ) \nC406_=_C715( C406 C715 ) C406_=_C716( C406 C716 ) C406_=_C717(</w:t>
      </w:r>
    </w:p>
    <w:p>
      <w:pPr>
        <w:pStyle w:val="PreformattedText"/>
        <w:bidi w:val="0"/>
        <w:spacing w:before="0" w:after="0"/>
        <w:jc w:val="left"/>
        <w:rPr/>
      </w:pPr>
      <w:r>
        <w:rPr/>
        <w:t xml:space="preserve"> </w:t>
      </w:r>
      <w:r>
        <w:rPr/>
        <w:t>C406 C717 ) C406_=_C718( C406 C718 ) C406_=_C719( C406 C719 ) C475_=_C541( C475 C541 ) \nC475_=_C604( C475 C604 ) C475_=_C663( C475 C663 ) C475_=_C701( C475 C701 ) C475_=_C702( C475 C702 ) C475_=_C703( C475 C703 ) C475_=_C704( C475 C704 ) \nC475_=_C705( C475 C705 ) C475_=_C706( C475 C706 ) C475_=_C707( C475 C707 ) C475_=_C708( C475 C708 ) C475_=_C709( C475 C709 ) C475_=_C710( C475 C710 ) \nC475_=_C711( C475 C711 ) C475_=_C712( C475 C712 ) C475_=_C713( C475 C713 ) C475_=_C714( C475 C714 ) C475_=_C715( C475 C715 ) C475_=_C716( C475 C716 ) \nC475_=_C717( C475 C717 ) C475_=_C718( C475 C718 ) C475_=_C719( C475 C719 ) C541_=_C604( C541 C604 ) C541_=_C663( C541 C663 ) C541_=_C701( C541 C701 ) \nC541_=_C702( C541 C702 ) C541_=_C703( C541 C703 ) C541_=_C704( C541 C704 ) C541_=_C705( C541 C705 ) C541_=_C706( C541 C706 ) C541_=_C707( C541 C707 ) \nC541_=_C708( C541 C708 ) C541_=_C709( C541 C709 ) C541_=_C710( C541 C710 ) C541_=_C711( C541 C711 ) C541_=_C712( C541 C712 ) C541_=_C713( C541 C713 ) \nC541_=_C714( C541 C714 ) C541_=_C715( C541 C715 ) C541_=_C716( C541 C716 ) C541_=_C717( C541 C717 ) C541_=_C718( C541 C718 ) C541_=_C719( C541 C719 ) \nC604_=_C663( C604 C663 ) C604_=_C701( C604 C701 ) C604_=_C702( C604 C702 ) C604_=_C703( C604 C703 ) C604_=_C704( C604 C704 ) C604_=_C705( C604 C705 ) \nC604_=_C706( C604 C706 ) C604_=_C707( C604 C707 ) C604_=_C708( C604 C708 ) C604_=_C709( C604 C709 ) C604_=_C710( C604 C710 ) C604_=_C711( C604 C711 ) \nC604_=_C712( C604 C712 ) C604_=_C713( C604 C713 ) C604_=_C714( C604 C714 ) C604_=_C715( C604 C715 ) C604_=_C716( C604 C716 ) C604_=_C717( C604 C717 ) \nC604_=_C718( C604 C718 ) C604_=_C719( C604 C719 ) C663_=_C701( C663 C701 ) C663_=_C702( C663 C702 ) C663_=_C703( C663 C703 ) C663_=_C704( C663 C704 ) \nC663_=_C705( C663 C705 ) C663_=_C706( C663 C706 ) C663_=_C707( C663 C707 ) C663_=_C708( C663 C708 ) C663_=_C709( C663 C709 ) C663_=_C710( C663 C710 ) \nC663_=_C711( C663 C711 ) C663_=_C712( C663 C712 ) C663_=_C713( C663 C713 ) C663_=_C714( C663 C714 ) C663_=_C715( C663 C715 ) C663_=_C716( C663 C716 ) \nC663_=_C717( C663 C717 ) C663_=_C718( C663 C718 ) C663_=_C719( C663 C719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7_=_C708( C707 C708 ) C707_=_C709( C707 C709 ) C707_=_C710( C707 C710 ) C707_=_C711( C707 C711 ) C707_=_C712( C707 C712 ) C707_=_C713( C707 C713 ) \nC707_=_C714( C707 C714 ) C707_=_C715( C707 C715 ) C707_=_C716( C707 C716 ) C707_=_C717( C707 C717 ) C707_=_C718( C707 C718 ) C707_=_C719( C707 C719 ) \nC708_=_C709( C708 C709 ) C708_=_C710( C708 C710 ) C708_=_C711( C708 C711 ) C708_=_C712( C708 C712 ) C708_=_C713( C708 C713 ) C708_=_C714( C708 C714 ) \nC708_=_C715( C708 C715 ) C708_=_C716( C708 C716 ) C708_=_C717( C708 C717 ) C708_=_C718( C708 C718 ) C708_=_C719( C708 C719 ) C709_=_C710( C709 C710 ) \nC709_=_C711( C709 C711 ) C709_=_C712( C709 C712 ) C709_=_C713( C709 C713 ) C709_=_C714( C709 C714 ) C709_=_C715( C709 C715 ) C709_=_C716( C709 C716 ) \nC709_=_C717( C709 C717 ) C709_=_C718( C709 C718 ) C709_=_C719( C709 C719 ) C710_=_C711( C710 C711 ) C710_=_C712( C710 C712 ) C710_=_C713( C710 C713 ) \nC710_=_C714( C710 C714 ) C710_=_C715( C710 C715 ) C710_=_C716( C710 C716 ) C710_=_C717( C710 C717 ) C710_=_C718( C710 C718 ) C710_=_C719( C710 C719 ) \nC711_=_C712( C711 C712 ) C711_=_C713( C711 C713 ) C711_=_C714( C711 C714 ) C711_=_C715( C711 C715 ) C711_=_C716( C711 C716 ) C711_=_C717( C711 C717 ) \nC711_=_C718( C711 C718 ) C711_=_C719( C711 C719 ) C712_=_C713( C712 C713 ) C712_=_C714( C712 C714 ) C712_=_C715( C712 C715 ) C712_=_C716( C712 C716 ) \nC712_=_C717( C712 C717 ) C712_=_C718( C712 C718 ) C712_=_C719( C712 C719 ) C713_=_C714( C713 C714 ) C713_=_C715( C713 C715 ) C713_=_C716( C713 C716 ) \nC713_=_C717( C713 C717 ) C713_=_C718( C713 C718 ) C713_=_C719( C713 C719 ) C714_=_C715( C714 C715 ) C714_=_C716( C714 C716 ) C714_=_C717( C714 C717 ) \nC714_=_C718( C714 C718 ) C714_=_C719( C714 C719 ) C715_=_C716( C715 C716 ) C715_=_C717( C715 C717 ) C715_=_C718( C715 C718 ) C715_=_C719( C715 C719 ) \nC716_=_C717( C716 C717 ) C716_=_C718( C716 C718 ) C716_=_C719( C716 C719 ) C717_=_C718( C717 C718 ) C717_=_C719( C717 C719 ) C718_=_C719( C718 C719 ) "];139-&gt;167[label="57: C6 C18 C88 C100 C169 \nC181 C246 C259 C296 C297 C298 \nC299 C300 C301 C303 C304 C305 \nC306 C307 C308 C309 C310 C311 \nC312 C313 C314 C315 C316 C317 \nC318 C319 C320 C334 C406 C475 \nC541 C604 C663 C701 C702 C703 \nC704 C705 C706 C707 C708 C709 \nC710 C711 C712 C713 C714 C715 \nC716 C717 C718 C719 \n812: C6_=_C18 ,C6_=_C88 ,C6_=_C169 ,C6_=_C246 ,C6_=_C296 ,\nC6_=_C297 ,C6_=_C298 ,C6_=_C299 ,C6_=_C300 ,C6_=_C301 ,C6_=_C303 ,\nC6_=_C304 ,C6_=_C305 ,C6_=_C306 ,C6_=_C307 ,C6_=_C308 ,C6_=_C309 ,\nC6_=_C310 ,C6_=_C311 ,C6_=_C312 ,C6_=_C313 ,C6_=_C314 ,C6_=_C315 ,\nC6_=_C316 ,C6_=_C317 ,C6_=_C318 ,C6_=_C319 ,C6_=_C320 ,C18_=_C100 ,\nC18_=_C181 ,C18_=_C259 ,C18_=_C334 ,C18_=_C406 ,C18_=_C475 ,C18_=_C541 ,\nC18_=_C604 ,C18_=_C663 ,C18_=_C701 ,C18_=_C702 ,C18_=_C703 ,C18_=_C704 ,\nC18_=_C705 ,C18_=_C706 ,C18_=_C707 ,C18_=_C708 ,C18_=_C709 ,C18_=_C710 ,\nC18_=_C711 ,C18_=_C712 ,C18_=_C713 ,C18_=_C714 ,C18_=_C715 ,C18_=_C716 ,\nC18_=_C717 ,C18_=_C718 ,C18_=_C719 ,C88_=_C100 ,C88_=_C169 ,C88_=_C246 ,\nC88_=_C296 ,C88_=_C297 ,C88_=_C298 ,C88_=_C299 ,C88_=_C300 ,C88_=_C301 ,\nC88_=_C303 ,C88_=_C304 ,C88_=_C305 ,C88_=_C306 ,C88_=_C307 ,C88_=_C308 ,\nC88_=_C309 ,C88_=_C310 ,C88_=_C311 ,C88_=_C312 ,C88_=_C313 ,C88_=_C314 ,\nC88_=_C315 ,C88_=_C316 ,C88_=_C317 ,C88_=_C318 ,C88_=_C319 ,C88_=_C320 ,\nC100_=_C181 ,C100_=_C259 ,C100_=_C334 ,C100_=_C406 ,C100_=_C475 ,C100_=_C541 ,\nC100_=_C604 ,C100_=_C663 ,C100_=_C701 ,C100_=_C702 ,C100_=_C703 ,C100_=_C704 ,\nC100_=_C705 ,C100_=_C706 ,C100_=_C707 ,C100_=_C708 ,C100_=_C709 ,C100_=_C710 ,\nC100_=_C711 ,C100_=_C712 ,C100_=_C713 ,C100_=_C714 ,C100_=_C715 ,C100_=_C716 ,\nC100_=_C717 ,C100_=_C718 ,C100_=_C719 ,C169_=_C181 ,C169_=_C246 ,C169_=_C296 ,\nC169_=_C297 ,C169_=_C298 ,C169_=_C299 ,C169_=_C300 ,C169_=_C301 ,C169_=_C303 ,\nC169_=_C304 ,C169_=_C305 ,C169_=_C306 ,C169_=_C307 ,C169_=_C308 ,C169_=_C309 ,\nC169_=_C310 ,C169_=_C311 ,C169_=_C312 ,C169_=_C313 ,C169_=_C314 ,C169_=_C315 ,\nC169_=_C316 ,C169_=_C317 ,C169_=_C318 ,C169_=_C319 ,C169_=_C320 ,C181_=_C259 ,\nC181_=_C334 ,C181_=_C406 ,C181_=_C475 ,C181_=_C541 ,C181_=_C604 ,C181_=_C663 ,\nC181_=_C701 ,C181_=_C702 ,C181_=_C703 ,C181_=_C704 ,C181_=_C705 ,C181_=_C706 ,\nC181_=_C707 ,C181_=_C708 ,C181_=_C709 ,C181_=_C710 ,C181_=_C711 ,C181_=_C712 ,\nC181_=_C713 ,C181_=_C714 ,C181_=_C715 ,C181_=_C716 ,C181_=_C717 ,C181_=_C718 ,\nC181_=_C719 ,C246_=_C259 ,C246_=_C296 ,C246_=_C297 ,C246_=_C298 ,C246_=_C299 ,\nC246_=_C300 ,C246_=_C301 ,C246_=_C303 ,C246_=_C304 ,C246_=_C305 ,C246_=_C306 ,\nC246_=_C307 ,C246_=_C308 ,C246_=_C309 ,C246_=_C310 ,C246_=_C311 ,C246_=_C312 ,\nC246_=_C313 ,C246_=_C314 ,C246_=_C315 ,C246_=_C316 ,C246_=_C317 ,C246_=_C318 ,\nC246_=_C319 ,C246_=_C320 ,C259_=_C334 ,C259_=_C406 ,C259_=_C475 ,C259_=_C541 ,\nC259_=_C604 ,C259_=_C663 ,C259_=_C701 ,C259_=_C702 ,C259_=_C703 ,C259_=_C704 ,\nC259_=_C705 ,C259_=_C706 ,C259_=_C707 ,C259_=_C708 ,C259_=_C709 ,C259_=_C710 ,\nC259_=_C711 ,C259_=_C712 ,C259_=_C713 ,C259_=_C714 ,C259_=_C715 ,C259_=_C716 ,\nC259_=_C717 ,C259_=_C718 ,C259_=_C719 ,C296_=_C297 ,C296_=_C298 ,C296_=_C299 ,\nC296_=_C300 ,C296_=_C301 ,C296_=_C303 ,C296_=_C304 ,C296_=_C305 ,C296_=_C306 ,\nC296_=_C307 ,C296_=_C308 ,C296_=_C309 ,C296_=_C310 ,C296_=_C311 ,C296_=_C312 ,\nC296_=_C313 ,C296_=_C314 ,C296_=_C315 ,C296_=_C316 ,C296_=_C317 ,C296_=_C318 ,\nC296_=_C319 ,C296_=_C320 ,C296_=_C334 ,C297_=_C298 ,C297_=_C299 ,C297_=_C300 ,\nC297_=_C301 ,C297_=_C303 ,C297_=_C304</w:t>
      </w:r>
    </w:p>
    <w:p>
      <w:pPr>
        <w:pStyle w:val="PreformattedText"/>
        <w:bidi w:val="0"/>
        <w:spacing w:before="0" w:after="0"/>
        <w:jc w:val="left"/>
        <w:rPr/>
      </w:pPr>
      <w:r>
        <w:rPr/>
        <w:t xml:space="preserve"> </w:t>
      </w:r>
      <w:r>
        <w:rPr/>
        <w:t>,C297_=_C305 ,C297_=_C306 ,C297_=_C307 ,\nC297_=_C308 ,C297_=_C309 ,C297_=_C310 ,C297_=_C311 ,C297_=_C312 ,C297_=_C313 ,\nC297_=_C314 ,C297_=_C315 ,C297_=_C316 ,C297_=_C317 ,C297_=_C318 ,C297_=_C319 ,\nC297_=_C320 ,C297_=_C406 ,C298_=_C299 ,C298_=_C300 ,C298_=_C301 ,C298_=_C303 ,\nC298_=_C304 ,C298_=_C305 ,C298_=_C306 ,C298_=_C307 ,C298_=_C308 ,C298_=_C309 ,\nC298_=_C310 ,C298_=_C311 ,C298_=_C312 ,C298_=_C313 ,C298_=_C314 ,C298_=_C315 ,\nC298_=_C316 ,C298_=_C317 ,C298_=_C318 ,C298_=_C319 ,C298_=_C320 ,C298_=_C475 ,\nC299_=_C300 ,C299_=_C301 ,C299_=_C303 ,C299_=_C304 ,C299_=_C305 ,C299_=_C306 ,\nC299_=_C307 ,C299_=_C308 ,C299_=_C309 ,C299_=_C310 ,C299_=_C311 ,C299_=_C312 ,\nC299_=_C313 ,C299_=_C314 ,C299_=_C315 ,C299_=_C316 ,C299_=_C317 ,C299_=_C318 ,\nC299_=_C319 ,C299_=_C320 ,C299_=_C541 ,C300_=_C301 ,C300_=_C303 ,C300_=_C304 ,\nC300_=_C305 ,C300_=_C306 ,C300_=_C307 ,C300_=_C308 ,C300_=_C309 ,C300_=_C310 ,\nC300_=_C311 ,C300_=_C312 ,C300_=_C313 ,C300_=_C314 ,C300_=_C315 ,C300_=_C316 ,\nC300_=_C317 ,C300_=_C318 ,C300_=_C319 ,C300_=_C320 ,C300_=_C604 ,C301_=_C303 ,\nC301_=_C304 ,C301_=_C305 ,C301_=_C306 ,C301_=_C307 ,C301_=_C308 ,C301_=_C309 ,\nC301_=_C310 ,C301_=_C311 ,C301_=_C312 ,C301_=_C313 ,C301_=_C314 ,C301_=_C315 ,\nC301_=_C316 ,C301_=_C317 ,C301_=_C318 ,C301_=_C319 ,C301_=_C320 ,C301_=_C663 ,\nC303_=_C304 ,C303_=_C305 ,C303_=_C306 ,C303_=_C307 ,C303_=_C308 ,C303_=_C309 ,\nC303_=_C310 ,C303_=_C311 ,C303_=_C312 ,C303_=_C313 ,C303_=_C314 ,C303_=_C315 ,\nC303_=_C316 ,C303_=_C317 ,C303_=_C318 ,C303_=_C319 ,C303_=_C320 ,C303_=_C701 ,\nC304_=_C305 ,C304_=_C306 ,C304_=_C307 ,C304_=_C308 ,C304_=_C309 ,C304_=_C310 ,\nC304_=_C311 ,C304_=_C312 ,C304_=_C313 ,C304_=_C314 ,C304_=_C315 ,C304_=_C316 ,\nC304_=_C317 ,C304_=_C318 ,C304_=_C319 ,C304_=_C320 ,C304_=_C702 ,C305_=_C306 ,\nC305_=_C307 ,C305_=_C308 ,C305_=_C309 ,C305_=_C310 ,C305_=_C311 ,C305_=_C312 ,\nC305_=_C313 ,C305_=_C314 ,C305_=_C315 ,C305_=_C316 ,C305_=_C317 ,C305_=_C318 ,\nC305_=_C319 ,C305_=_C320 ,C305_=_C703 ,C306_=_C307 ,C306_=_C308 ,C306_=_C309 ,\nC306_=_C310 ,C306_=_C311 ,C306_=_C312 ,C306_=_C313 ,C306_=_C314 ,C306_=_C315 ,\nC306_=_C316 ,C306_=_C317 ,C306_=_C318 ,C306_=_C319 ,C306_=_C320 ,C306_=_C704 ,\nC307_=_C308 ,C307_=_C309 ,C307_=_C310 ,C307_=_C311 ,C307_=_C312 ,C307_=_C313 ,\nC307_=_C314 ,C307_=_C315 ,C307_=_C316 ,C307_=_C317 ,C307_=_C318 ,C307_=_C319 ,\nC307_=_C320 ,C307_=_C705 ,C308_=_C309 ,C308_=_C310 ,C308_=_C311 ,C308_=_C312 ,\nC308_=_C313 ,C308_=_C314 ,C308_=_C315 ,C308_=_C316 ,C308_=_C317 ,C308_=_C318 ,\nC308_=_C319 ,C308_=_C320 ,C308_=_C707 ,C309_=_C310 ,C309_=_C311 ,C309_=_C312 ,\nC309_=_C313 ,C309_=_C314 ,C309_=_C315 ,C309_=_C316 ,C309_=_C317 ,C309_=_C318 ,\nC309_=_C319 ,C309_=_C320 ,C309_=_C708 ,C310_=_C311 ,C310_=_C312 ,C310_=_C313 ,\nC310_=_C314 ,C310_=_C315 ,C310_=_C316 ,C310_=_C317 ,C310_=_C318 ,C310_=_C319 ,\nC310_=_C320 ,C310_=_C709 ,C311_=_C312 ,C311_=_C313 ,C311_=_C314 ,C311_=_C315 ,\nC311_=_C316 ,C311_=_C317 ,C311_=_C318 ,C311_=_C319 ,C311_=_C320 ,C311_=_C710 ,\nC312_=_C313 ,C312_=_C314 ,C312_=_C315 ,C312_=_C316 ,C312_=_C317 ,C312_=_C318 ,\nC312_=_C319 ,C312_=_C320 ,C312_=_C711 ,C313_=_C314 ,C313_=_C315 ,C313_=_C316 ,\nC313_=_C317 ,C313_=_C318 ,C313_=_C319 ,C313_=_C320 ,C313_=_C712 ,C314_=_C315 ,\nC314_=_C316 ,C314_=_C317 ,C314_=_C318 ,C314_=_C319 ,C314_=_C320 ,C314_=_C713 ,\nC315_=_C316 ,C315_=_C317 ,C315_=_C318 ,C315_=_C319 ,C315_=_C320 ,C315_=_C714 ,\nC316_=_C317 ,C316_=_C318 ,C316_=_C319 ,C316_=_C320 ,C316_=_C715 ,C317_=_C318 ,\nC317_=_C319 ,C317_=_C320 ,C317_=_C716 ,C318_=_C319 ,C318_=_C320 ,C318_=_C717 ,\nC319_=_C320 ,C319_=_C718 ,C320_=_C719 ,C334_=_C406 ,C334_=_C475 ,C334_=_C541 ,\nC334_=_C604 ,C334_=_C663 ,C334_=_C701 ,C334_=_C702 ,C334_=_C703 ,C334_=_C704 ,\nC334_=_C705 ,C334_=_C706 ,C334_=_C707 ,C334_=_C708 ,C334_=_C709 ,C334_=_C710 ,\nC334_=_C711 ,C334_=_C712 ,C334_=_C713 ,C334_=_C714 ,C334_=_C715 ,C334_=_C716 ,\nC334_=_C717 ,C334_=_C718 ,C334_=_C719 ,C406_=_C475 ,C406_=_C541 ,C406_=_C604 ,\nC406_=_C663 ,C406_=_C701 ,C406_=_C702 ,C406_=_C703 ,C406_=_C704 ,C406_=_C705 ,\nC406_=_C706 ,C406_=_C707 ,C406_=_C708 ,C406_=_C709 ,C406_=_C710 ,C406_=_C711 ,\nC406_=_C712 ,C406_=_C713 ,C406_=_C714 ,C406_=_C715 ,C406_=_C716 ,C406_=_C717 ,\nC406_=_C718 ,C406_=_C719 ,C475_=_C541 ,C475_=_C604 ,C475_=_C663 ,C475_=_C701 ,\nC475_=_C702 ,C475_=_C703 ,C475_=_C704 ,C475_=_C705 ,C475_=_C706 ,C475_=_C707 ,\nC475_=_C708 ,C475_=_C709 ,C475_=_C710 ,C475_=_C711 ,C475_=_C712 ,C475_=_C713 ,\nC475_=_C714 ,C475_=_C715 ,C475_=_C716 ,C475_=_C717 ,C475_=_C718 ,C475_=_C719 ,\nC541_=_C604 ,C541_=_C663 ,C541_=_C701 ,C541_=_C702 ,C541_=_C703 ,C541_=_C704 ,\nC541_=_C705 ,C541_=_C706 ,C541_=_C707 ,C541_=_C708 ,C541_=_C709 ,C541_=_C710 ,\nC541_=_C711 ,C541_=_C712 ,C541_=_C713 ,C541_=_C714 ,C541_=_C715 ,C541_=_C716 ,\nC541_=_C717 ,C541_=_C718 ,C541_=_C719 ,C604_=_C663 ,C604_=_C701 ,C604_=_C702 ,\nC604_=_C703 ,C604_=_C704 ,C604_=_C705 ,C604_=_C706 ,C604_=_C707 ,C604_=_C708 ,\nC604_=_C709 ,C604_=_C710 ,C604_=_C711 ,C604_=_C712 ,C604_=_C713 ,C604_=_C714 ,\nC604_=_C715 ,C604_=_C716 ,C604_=_C717 ,C604_=_C718 ,C604_=_C719 ,C663_=_C701 ,\nC663_=_C702 ,C663_=_C703 ,C663_=_C704 ,C663_=_C705 ,C663_=_C706 ,C663_=_C707 ,\nC663_=_C708 ,C663_=_C709 ,C663_=_C710 ,C663_=_C711 ,C663_=_C712 ,C663_=_C713 ,\nC663_=_C714 ,C663_=_C715 ,C663_=_C716 ,C663_=_C717 ,C663_=_C718 ,C663_=_C719 ,\nC701_=_C702 ,C701_=_C703 ,C701_=_C704 ,C701_=_C705 ,C701_=_C706 ,C701_=_C707 ,\nC701_=_C708 ,C701_=_C709 ,C701_=_C710 ,C701_=_C711 ,C701_=_C712 ,C701_=_C713 ,\nC701_=_C714 ,C701_=_C715 ,C701_=_C716 ,C701_=_C717 ,C701_=_C718 ,C701_=_C719 ,\nC702_=_C703 ,C702_=_C704 ,C702_=_C705 ,C702_=_C706 ,C702_=_C707 ,C702_=_C708 ,\nC702_=_C709 ,C702_=_C710 ,C702_=_C711 ,C702_=_C712 ,C702_=_C713 ,C702_=_C714 ,\nC702_=_C715 ,C702_=_C716 ,C702_=_C717 ,C702_=_C718 ,C702_=_C719 ,C703_=_C704 ,\nC703_=_C705 ,C703_=_C706 ,C703_=_C707 ,C703_=_C708 ,C703_=_C709 ,C703_=_C710 ,\nC703_=_C711 ,C703_=_C712 ,C703_=_C713 ,C703_=_C714 ,C703_=_C715 ,C703_=_C716 ,\nC703_=_C717 ,C703_=_C718 ,C703_=_C719 ,C704_=_C705 ,C704_=_C706 ,C704_=_C707 ,\nC704_=_C708 ,C704_=_C709 ,C704_=_C710 ,C704_=_C711 ,C704_=_C712 ,C704_=_C713 ,\nC704_=_C714 ,C704_=_C715 ,C704_=_C716 ,C704_=_C717 ,C704_=_C718 ,C704_=_C719 ,\nC705_=_C706 ,C705_=_C707 ,C705_=_C708 ,C705_=_C709 ,C705_=_C710 ,C705_=_C711 ,\nC705_=_C712 ,C705_=_C713 ,C705_=_C714 ,C705_=_C715 ,C705_=_C716 ,C705_=_C717 ,\nC705_=_C718 ,C705_=_C719 ,C706_=_C707 ,C706_=_C708 ,C706_=_C709 ,C706_=_C710 ,\nC706_=_C711 ,C706_=_C712 ,C706_=_C713 ,C706_=_C714 ,C706_=_C715 ,C706_=_C716 ,\nC706_=_C717 ,C706_=_C718 ,C706_=_C719 ,C707_=_C708 ,C707_=_C709 ,C707_=_C710 ,\nC707_=_C711 ,C707_=_C712 ,C707_=_C713 ,C707_=_C714 ,C707_=_C715 ,C707_=_C716 ,\nC707_=_C717 ,C707_=_C718 ,C707_=_C719 ,C708_=_C709 ,C708_=_C710 ,C708_=_C711 ,\nC708_=_C712 ,C708_=_C713 ,C708_=_C714 ,C708_=_C715 ,C708_=_C716 ,C708_=_C717 ,\nC708_=_C718 ,C708_=_C719 ,C709_=_C710 ,C709_=_C711 ,C709_=_C712 ,C709_=_C713 ,\nC709_=_C714 ,C709_=_C715 ,C709_=_C716 ,C709_=_C717 ,C709_=_C718 ,C709_=_C719 ,\nC710_=_C711 ,C710_=_C712 ,C710_=_C713 ,C710_=_C714 ,C710_=_C715 ,C710_=_C716 ,\nC710_=_C717 ,C710_=_C718 ,C710_=_C719 ,C711_=_C712 ,C711_=_C713 ,C711_=_C714 ,\nC711_=_C715 ,C711_=_C716 ,C711_=_C717 ,C711_=_C718 ,C711_=_C719 ,C712_=_C713 ,\nC712_=_C714 ,C712_=_C715 ,C712_=_C716 ,C712_=_C717 ,C712_=_C718 ,C712_=_C719 ,\nC713_=_C714 ,C713_=_C715 ,C713_=_C716 ,C713_=_C717 ,C713_=_C718 ,C713_=_C719 ,\nC714_=_C715 ,C714_=_C716 ,C714_=_C717 ,C714_=_C718 ,C714_=_C719 ,C715_=_C716 ,\nC715_=_C717 ,C715_=_C718 ,C715_=_C719 ,C716_=_C717 ,C716_=_C718 ,C716_=_C719 ,\nC717_=_C718 ,C717_=_C719 ,C718_=_C719 ,"];168[shape=box, label="id:168 level: 8\n84: C5 C8 C57 C87 C90 \nC138 C168 C171 C218 C246 C247 \nC248 C249 C250 C251 C252 C253 \nC254 C255 C256 C257 C258 C259 \nC260 C261 C262 C263 C264 C265 \nC266 C267 C268 C269 C270 C271 \nC272 C273 C274 C275 C276 C277 \nC278 C279 C280 C281 C282 C283 \nC284 C285 C286 C287 C288 C289 \nC290 C291 C292 C293 C294 C295 \nC323 C371 C372 C373 C374 C375 \nC376 C377 C378 C379 C380 C381 \nC382 C383 C384 C385 C386 C387 \nC388 C389 C390 C391 C392 C393 \nC394 \n1974: C5_=_C8( C5 C8 ) C5_=_C57( C5 C57 ) C5_=_C87( C5 C87 ) C5_=_C138( C5 C138 ) C5_=_C168( C5 C168 ) \nC5_=_C218( C5 C218 ) C5_=_C246( C5 C246 ) C5_=_C247( C5 C247 ) C5_=_C248( C5 C248 ) C5_=_C249( C5 C249 ) C5_=_C250( C5 C250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8_=_C90( C8 C90 ) C8_=_C171( C8 C171 ) C8_=_C249( C8 C249 ) \nC8_=_C323( C8 C323 ) C8_=_C371( C8 C371 ) C8_=_C372( C8 C372 ) C8_=_C373( C8 C373 ) C8_=_C374( C8 C374 ) C8_=_C375( C8 C375 ) \nC8_=_C376( C8 C376 ) C8_=_C377( C8 C377 ) C8_=_C378( C8 C378 ) C8_=_C379( C8 C379 ) C8_=_C380( C8 C380 ) C8_=_C381( C8 C381 ) \nC8_=_C382( C8 C382 ) C8_=_C383( C8 C383 ) C8_=_C384( C8 C384 ) C8_=_C385( C8 C385 ) C8_=_C386( C8 C386 ) C8_=_C387( C8 C387 ) \nC8_=_C388( C8 C388 ) C8_=_C389( C8 C389 ) C8_=_C390( C8 C390 ) C8_=_C391( C8 C391 ) C8_=_C392( C8 C392 ) C8_=_C393( C8 C393 ) \nC8_=_C394( C8 C394 ) C57_=_C87( C57 C87 ) C57_=_C138(</w:t>
      </w:r>
    </w:p>
    <w:p>
      <w:pPr>
        <w:pStyle w:val="PreformattedText"/>
        <w:bidi w:val="0"/>
        <w:spacing w:before="0" w:after="0"/>
        <w:jc w:val="left"/>
        <w:rPr/>
      </w:pPr>
      <w:r>
        <w:rPr/>
        <w:t xml:space="preserve"> </w:t>
      </w:r>
      <w:r>
        <w:rPr/>
        <w:t>C57 C138 ) C57_=_C168( C57 C168 ) C57_=_C218( C57 C218 ) C57_=_C246( C57 C246 ) \nC57_=_C247( C57 C247 ) C57_=_C248( C57 C248 ) C57_=_C249( C57 C249 ) C57_=_C250( C57 C250 ) C57_=_C251( C57 C251 ) C57_=_C252( C57 C252 ) \nC57_=_C253( C57 C253 ) C57_=_C254( C57 C254 ) C57_=_C255( C57 C255 ) C57_=_C256( C57 C256 ) C57_=_C257( C57 C257 ) C57_=_C258( C57 C258 ) \nC57_=_C259( C57 C259 ) C57_=_C260( C57 C260 ) C57_=_C261( C57 C261 ) C57_=_C262( C57 C262 ) C57_=_C263( C57 C263 ) C57_=_C264( C57 C264 ) \nC57_=_C265( C57 C265 ) C57_=_C266( C57 C266 ) C57_=_C267( C57 C267 ) C57_=_C268( C57 C268 ) C57_=_C269( C57 C269 ) C57_=_C270( C57 C270 ) \nC57_=_C271( C57 C271 ) C57_=_C272( C57 C272 ) C57_=_C273( C57 C273 ) C57_=_C274( C57 C274 ) C57_=_C275( C57 C275 ) C57_=_C276( C57 C276 ) \nC57_=_C277( C57 C277 ) C57_=_C278( C57 C278 ) C57_=_C279( C57 C279 ) C57_=_C280( C57 C280 ) C57_=_C281( C57 C281 ) C57_=_C282( C57 C282 ) \nC57_=_C283( C57 C283 ) C57_=_C284( C57 C284 ) C57_=_C285( C57 C285 ) C57_=_C286( C57 C286 ) C57_=_C287( C57 C287 ) C57_=_C288( C57 C288 ) \nC57_=_C289( C57 C289 ) C57_=_C290( C57 C290 ) C57_=_C291( C57 C291 ) C57_=_C292( C57 C292 ) C57_=_C293( C57 C293 ) C57_=_C294( C57 C294 ) \nC57_=_C295( C57 C295 ) C87_=_C90( C87 C90 ) C87_=_C138( C87 C138 ) C87_=_C168( C87 C168 ) C87_=_C218( C87 C218 ) C87_=_C246( C87 C246 ) \nC87_=_C247( C87 C247 ) C87_=_C248( C87 C248 ) C87_=_C249( C87 C249 ) C87_=_C250( C87 C250 ) C87_=_C251( C87 C251 ) C87_=_C252( C87 C252 ) \nC87_=_C253( C87 C253 ) C87_=_C254( C87 C254 ) C87_=_C255( C87 C255 ) C87_=_C256( C87 C256 ) C87_=_C257( C87 C257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 C87 C293 ) C87_=_C294( C87 C294 ) \nC87_=_C295( C87 C295 ) C90_=_C171( C90 C171 ) C90_=_C249( C90 C249 ) C90_=_C323( C90 C323 ) C90_=_C371( C90 C371 ) C90_=_C372( C90 C372 ) \nC90_=_C373( C90 C373 ) C90_=_C374( C90 C374 ) C90_=_C375( C90 C375 ) C90_=_C376( C90 C376 ) C90_=_C377( C90 C377 ) C90_=_C378( C90 C378 ) \nC90_=_C379( C90 C379 ) C90_=_C380( C90 C380 ) C90_=_C381( C90 C381 ) C90_=_C382( C90 C382 ) C90_=_C383( C90 C383 ) C90_=_C384( C90 C384 ) \nC90_=_C385( C90 C385 ) C90_=_C386( C90 C386 ) C90_=_C387( C90 C387 ) C90_=_C388( C90 C388 ) C90_=_C389( C90 C389 ) C90_=_C390( C90 C390 ) \nC90_=_C391( C90 C391 ) C90_=_C392( C90 C392 ) C90_=_C393( C90 C393 ) C90_=_C394( C90 C394 ) C138_=_C168( C138 C168 ) C138_=_C218( C138 C218 ) \nC138_=_C246( C138 C246 ) C138_=_C247( C138 C247 ) C138_=_C248( C138 C248 ) C138_=_C249( C138 C249 ) C138_=_C250( C138 C250 ) C138_=_C251( C138 C251 ) \nC138_=_C252( C138 C252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68_=_C171( C168 C171 ) C168_=_C218( C168 C218 ) C168_=_C246( C168 C246 ) C168_=_C247( C168 C247 ) \nC168_=_C248( C168 C248 ) C168_=_C249( C168 C249 ) C168_=_C250( C168 C250 ) C168_=_C251( C168 C251 ) C168_=_C252( C168 C252 ) C168_=_C253( C168 C253 ) \nC168_=_C254( C168 C254 ) C168_=_C255( C168 C255 ) C168_=_C256( C168 C256 ) C168_=_C257( C168 C257 ) C168_=_C258( C168 C258 ) C168_=_C259( C168 C259 ) \nC168_=_C260( C168 C260 ) C168_=_C261( C168 C261 ) C168_=_C262( C168 C262 ) C168_=_C263( C168 C263 ) C168_=_C264( C168 C264 ) C168_=_C265( C168 C265 ) \nC168_=_C266( C168 C266 ) C168_=_C267( C168 C267 ) C168_=_C268( C168 C268 ) C168_=_C269( C168 C269 ) C168_=_C270( C168 C270 ) C168_=_C271( C168 C271 ) \nC168_=_C272( C168 C272 ) C168_=_C273( C168 C273 ) C168_=_C274( C168 C274 ) C168_=_C275( C168 C275 ) C168_=_C276( C168 C276 ) C168_=_C277( C168 C277 ) \nC168_=_C278( C168 C278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68_=_C293( C168 C293 ) C168_=_C294( C168 C294 ) C168_=_C295( C168 C295 ) \nC171_=_C249( C171 C249 ) C171_=_C323( C171 C323 ) C171_=_C371( C171 C371 ) C171_=_C372( C171 C372 ) C171_=_C373( C171 C373 ) C171_=_C374( C171 C374 ) \nC171_=_C375( C171 C375 ) C171_=_C376( C171 C376 ) C171_=_C377( C171 C377 ) C171_=_C378( C171 C378 ) C171_=_C379( C171 C379 ) C171_=_C380( C171 C380 ) \nC171_=_C381( C171 C381 ) C171_=_C382( C171 C382 ) C171_=_C383( C171 C383 ) C171_=_C384( C171 C384 ) C171_=_C385( C171 C385 ) C171_=_C386( C171 C386 ) \nC171_=_C387( C171 C387 ) C171_=_C388( C171 C388 ) C171_=_C389( C171 C389 ) C171_=_C390( C171 C390 ) C171_=_C391( C171 C391 ) C171_=_C392( C171 C392 ) \nC171_=_C393( C171 C393 ) C171_=_C394( C171 C394 ) C218_=_C246( C218 C246 ) C218_=_C247( C218 C247 ) C218_=_C248( C218 C248 ) C218_=_C249( C218 C249 ) \nC218_=_C250( C218 C250 ) C218_=_C251( C218 C251 ) C218_=_C252( C218 C252 ) C218_=_C253( C218 C253 ) C218_=_C254( C218 C254 ) C218_=_C255( C218 C255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276( C247 C276 ) C247_=_C277( C247 C277 ) C247_=_C278( C247 C278 ) \nC247_=_C279( C247 C279 ) C247_=_C280( C247 C280 ) C247_=_C281( C247 C281 ) C247_=_C282( C247 C282 ) C247_=_C283( C247 C283 ) C247_=_C284( C247 C284 ) \nC247_=_C285( C247 C285 ) C247_=_C286( C247 C286</w:t>
      </w:r>
    </w:p>
    <w:p>
      <w:pPr>
        <w:pStyle w:val="PreformattedText"/>
        <w:bidi w:val="0"/>
        <w:spacing w:before="0" w:after="0"/>
        <w:jc w:val="left"/>
        <w:rPr/>
      </w:pPr>
      <w:r>
        <w:rPr/>
        <w:t xml:space="preserve"> </w:t>
      </w:r>
      <w:r>
        <w:rPr/>
        <w:t>) C247_=_C287( C247 C287 ) C247_=_C288( C247 C288 ) C247_=_C289( C247 C289 ) C247_=_C290( C247 C290 ) \nC247_=_C291( C247 C291 ) C247_=_C292( C247 C292 ) C247_=_C293( C247 C293 ) C247_=_C294( C247 C294 ) C247_=_C295( C247 C295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323( C248 C323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49_=_C323( C249 C323 ) C249_=_C371( C249 C371 ) C249_=_C372( C249 C372 ) \nC249_=_C373( C249 C373 ) C249_=_C374( C249 C374 ) C249_=_C375( C249 C375 ) C249_=_C376( C249 C376 ) C249_=_C377( C249 C377 ) C249_=_C378( C249 C378 ) \nC249_=_C379( C249 C379 ) C249_=_C380( C249 C380 ) C249_=_C381( C249 C381 ) C249_=_C382( C249 C382 ) C249_=_C383( C249 C383 ) C249_=_C384( C249 C384 ) \nC249_=_C385( C249 C385 ) C249_=_C386( C249 C386 ) C249_=_C387( C249 C387 ) C249_=_C388( C249 C388 ) C249_=_C389( C249 C389 ) C249_=_C390( C249 C390 ) \nC249_=_C391( C249 C391 ) C249_=_C392( C249 C392 ) C249_=_C393( C249 C393 ) C249_=_C394( C249 C394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276( C250 C276 ) \nC250_=_C277( C250 C277 ) C250_=_C278( C250 C278 ) C250_=_C279( C250 C279 ) C250_=_C280( C250 C280 ) C250_=_C281( C250 C281 ) C250_=_C282( C250 C282 ) \nC250_=_C283( C250 C283 ) C250_=_C284( C250 C284 ) C250_=_C285( C250 C285 ) C250_=_C286( C250 C286 ) C250_=_C287( C250 C287 ) C250_=_C288( C250 C288 ) \nC250_=_C289( C250 C289 ) C250_=_C290( C250 C290 ) C250_=_C291( C250 C291 ) C250_=_C292( C250 C292 ) C250_=_C293( C250 C293 ) C250_=_C294( C250 C294 ) \nC250_=_C295( C250 C295 ) C250_=_C371( C250 C371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51_=_C280( C251 C280 ) C251_=_C281( C251 C281 ) C251_=_C282( C251 C282 ) C251_=_C283( C251 C283 ) C251_=_C284( C251 C284 ) C251_=_C285( C251 C285 ) \nC251_=_C286( C251 C286 ) C251_=_C287( C251 C287 ) C251_=_C288( C251 C288 ) C251_=_C289( C251 C289 ) C251_=_C290( C251 C290 ) C251_=_C291( C251 C291 ) \nC251_=_C292( C251 C292 ) C251_=_C293( C251 C293 ) C251_=_C294( C251 C294 ) C251_=_C295( C251 C295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372( C252 C372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290( C253 C290 ) C253_=_C291( C253 C291 ) C253_=_C292( C253 C292 ) C253_=_C293( C253 C293 ) C253_=_C294( C253 C294 ) C253_=_C295( C253 C295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373( C254 C373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6_=_C257( C256 C257 ) C256_=_C258( C256 C258 ) \nC256_=_C259( C256 C259 ) C256_=_C260( C256 C260 ) C256_=_C261( C256</w:t>
      </w:r>
    </w:p>
    <w:p>
      <w:pPr>
        <w:pStyle w:val="PreformattedText"/>
        <w:bidi w:val="0"/>
        <w:spacing w:before="0" w:after="0"/>
        <w:jc w:val="left"/>
        <w:rPr/>
      </w:pPr>
      <w:r>
        <w:rPr/>
        <w:t xml:space="preserve"> </w:t>
      </w:r>
      <w:r>
        <w:rPr/>
        <w:t>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374( C256 C374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375( C258 C375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376( C260 C376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377( C262 C377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378( C264 C37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379( C266 C379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w:t>
      </w:r>
    </w:p>
    <w:p>
      <w:pPr>
        <w:pStyle w:val="PreformattedText"/>
        <w:bidi w:val="0"/>
        <w:spacing w:before="0" w:after="0"/>
        <w:jc w:val="left"/>
        <w:rPr/>
      </w:pPr>
      <w:r>
        <w:rPr/>
        <w:t xml:space="preserve"> </w:t>
      </w:r>
      <w:r>
        <w:rPr/>
        <w:t>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380( C268 C380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4( C269 C294 ) C269_=_C295( C269 C295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381( C270 C381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382( C272 C382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383( C274 C383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384( C276 C384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385( C278 C385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386( C280 C386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387( C282 C387 ) \nC283_=_C284( C283 C284 ) C283_=_C285( C283 C285 ) C283_=_C286( C283 C286 ) C283_=_C287( C283 C287 ) C283_=_C288( C283 C288 ) C283_=_C289( C283 C289 ) \nC283_=_C290( C283 C290 ) C283_=_C291( C283 C291 ) C283_=_C292( C283 C292 ) C283_=_C293( C283 C293 ) C283_=_C294( C283 C294 ) C283_=_C295( C283 C295 ) \nC284_=_C285( C284 C285 ) C284_=_C286( C284 C286 ) C284_=_C287( C284 C287 ) C284_=_C288( C284 C288 ) C284_=_C289( C284 C289 ) C284_=_C290( C284 C290 ) \nC284_=_C291( C284 C291 ) C284_=_C292( C284 C292 ) C284_=_C293( C284 C293 ) C284_=_C294( C284 C294 ) C284_=_C295( C284 C295 ) C284_=_C388( C284 C388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6_=_C389( C286 C389 ) C287_=_C288( C287 C288 ) C287_=_C289( C287 C289 ) C287_=_C290( C287 C290 ) C287_=_C291( C287 C291 ) \nC287_=_C292( C287 C292 ) C287_=_C293( C287 C293 ) C287_=_C294( C287 C294 ) C287_=_C295( C287 C295 ) C288_=_C289( C288 C289 ) C288_=_C290( C288 C290 ) \nC288_=_C291( C288 C291 ) C288_=_C292( C288 C292 ) C288_=_C293( C288 C293 ) C288_=_C294( C288 C294 ) C288_=_C295( C288 C295 ) C288_=_C390( C288 C390 ) \nC289_=_C290( C289 C290 ) C289_=_C291( C289 C291 ) C289_=_C292( C289 C292 ) C289_=_C293( C289 C293 ) C289_=_C294( C289 C294 ) C289_=_C295( C289 C295 ) \nC290_=_C291( C290 C291 ) C290_=_C292( C290 C292 ) C290_=_C293( C290 C293 ) C290_=_C294( C290 C294 ) C290_=_C295(</w:t>
      </w:r>
    </w:p>
    <w:p>
      <w:pPr>
        <w:pStyle w:val="PreformattedText"/>
        <w:bidi w:val="0"/>
        <w:spacing w:before="0" w:after="0"/>
        <w:jc w:val="left"/>
        <w:rPr/>
      </w:pPr>
      <w:r>
        <w:rPr/>
        <w:t xml:space="preserve"> </w:t>
      </w:r>
      <w:r>
        <w:rPr/>
        <w:t>C290 C295 ) C290_=_C391( C290 C391 ) \nC291_=_C292( C291 C292 ) C291_=_C293( C291 C293 ) C291_=_C294( C291 C294 ) C291_=_C295( C291 C295 ) C291_=_C392( C291 C392 ) C292_=_C293( C292 C293 ) \nC292_=_C294( C292 C294 ) C292_=_C295( C292 C295 ) C292_=_C393( C292 C393 ) C293_=_C294( C293 C294 ) C293_=_C295( C293 C295 ) C294_=_C295( C294 C295 ) \nC294_=_C394( C294 C394 ) C323_=_C371( C323 C371 ) C323_=_C372( C323 C372 ) C323_=_C373( C323 C373 ) C323_=_C374( C323 C374 ) C323_=_C375( C323 C375 ) \nC323_=_C376( C323 C376 ) C323_=_C377( C323 C377 ) C323_=_C378( C323 C378 ) C323_=_C379( C323 C379 ) C323_=_C380( C323 C380 ) C323_=_C381( C323 C381 ) \nC323_=_C382( C323 C382 ) C323_=_C383( C323 C383 ) C323_=_C384( C323 C384 ) C323_=_C385( C323 C385 ) C323_=_C386( C323 C386 ) C323_=_C387( C323 C387 ) \nC323_=_C388( C323 C388 ) C323_=_C389( C323 C389 ) C323_=_C390( C323 C390 ) C323_=_C391( C323 C391 ) C323_=_C392( C323 C392 ) C323_=_C393( C323 C393 ) \nC323_=_C394( C323 C394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2_=_C383( C382 C383 ) C382_=_C384( C382 C384 ) C382_=_C385( C382 C385 ) C382_=_C386( C382 C386 ) C382_=_C387( C382 C387 ) \nC382_=_C388( C382 C388 ) C382_=_C389( C382 C389 ) C382_=_C390( C382 C390 ) C382_=_C391( C382 C391 ) C382_=_C392( C382 C392 ) C382_=_C393( C382 C393 ) \nC382_=_C394( C382 C394 ) C383_=_C384( C383 C384 ) C383_=_C385( C383 C385 ) C383_=_C386( C383 C386 ) C383_=_C387( C383 C387 ) C383_=_C388( C383 C388 ) \nC383_=_C389( C383 C389 ) C383_=_C390( C383 C390 ) C383_=_C391( C383 C391 ) C383_=_C392( C383 C392 ) C383_=_C393( C383 C393 ) C383_=_C394( C383 C394 ) \nC384_=_C385( C384 C385 ) C384_=_C386( C384 C386 ) C384_=_C387( C384 C387 ) C384_=_C388( C384 C388 ) C384_=_C389( C384 C389 ) C384_=_C390( C384 C390 ) \nC384_=_C391( C384 C391 ) C384_=_C392( C384 C392 ) C384_=_C393( C384 C393 ) C384_=_C394( C384 C394 ) C385_=_C386( C385 C386 ) C385_=_C387( C385 C387 ) \nC385_=_C388( C385 C388 ) C385_=_C389( C385 C389 ) C385_=_C390( C385 C390 ) C385_=_C391( C385 C391 ) C385_=_C392( C385 C392 ) C385_=_C393( C385 C393 ) \nC385_=_C394( C385 C394 ) C386_=_C387( C386 C387 ) C386_=_C388( C386 C388 ) C386_=_C389( C386 C389 ) C386_=_C390( C386 C390 ) C386_=_C391( C386 C391 ) \nC386_=_C392( C386 C392 ) C386_=_C393( C386 C393 ) C386_=_C394( C386 C394 ) C387_=_C388( C387 C388 ) C387_=_C389( C387 C389 ) C387_=_C390( C387 C390 ) \nC387_=_C391( C387 C391 ) C387_=_C392( C387 C392 ) C387_=_C393( C387 C393 ) C387_=_C394( C387 C394 ) C388_=_C389( C388 C389 ) C388_=_C390( C388 C390 ) \nC388_=_C391( C388 C391 ) C388_=_C392( C388 C392 ) C388_=_C393( C388 C393 ) C388_=_C394( C388 C394 ) C389_=_C390( C389 C390 ) C389_=_C391( C389 C391 ) \nC389_=_C392( C389 C392 ) C389_=_C393( C389 C393 ) C389_=_C394( C389 C394 ) C390_=_C391( C390 C391 ) C390_=_C392( C390 C392 ) C390_=_C393( C390 C393 ) \nC390_=_C394( C390 C394 ) C391_=_C392( C391 C392 ) C391_=_C393( C391 C393 ) C391_=_C394( C391 C394 ) C392_=_C393( C392 C393 ) C392_=_C394( C392 C394 ) \nC393_=_C394( C393 C394 ) "];141-&gt;168[label="83: C5 C8 C57 C87 C90 \nC138 C168 C171 C218 C246 C247 \nC248 C250 C251 C252 C253 C254 \nC255 C256 C257 C258 C259 C260 \nC261 C262 C263 C264 C265 C266 \nC267 C268 C269 C270 C271 C272 \nC273 C274 C275 C276 C277 C278 \nC279 C280 C281 C282 C283 C284 \nC285 C286 C287 C288 C289 C290 \nC291 C292 C293 C294 C295 C323 \nC371 C372 C373 C374 C375 C376 \nC377 C378 C379 C380 C381 C382 \nC383 C384 C385 C386 C387 C388 \nC389 C390 C391 C392 C393 C394 \n1891: C5_=_C8 ,C5_=_C57 ,C5_=_C87 ,C5_=_C138 ,C5_=_C168 ,\nC5_=_C218 ,C5_=_C246 ,C5_=_C247 ,C5_=_C248 ,C5_=_C250 ,C5_=_C251 ,\nC5_=_C252 ,C5_=_C253 ,C5_=_C254 ,C5_=_C255 ,C5_=_C256 ,C5_=_C257 ,\nC5_=_C258 ,C5_=_C259 ,C5_=_C260 ,C5_=_C261 ,C5_=_C262 ,C5_=_C263 ,\nC5_=_C264 ,C5_=_C265 ,C5_=_C266 ,C5_=_C267 ,C5_=_C268 ,C5_=_C269 ,\nC5_=_C270 ,C5_=_C271 ,C5_=_C272 ,C5_=_C273 ,C5_=_C274 ,C5_=_C275 ,\nC5_=_C276 ,C5_=_C277 ,C5_=_C278 ,C5_=_C279 ,C5_=_C280 ,C5_=_C281 ,\nC5_=_C282 ,C5_=_C283 ,C5_=_C284 ,C5_=_C285 ,C5_=_C286 ,C5_=_C287 ,\nC5_=_C288 ,C5_=_C289 ,C5_=_C290 ,C5_=_C291 ,C5_=_C292 ,C5_=_C293 ,\nC5_=_C294 ,C5_=_C295 ,C8_=_C90 ,C8_=_C171 ,C8_=_C323 ,C8_=_C371 ,\nC8_=_C372 ,C8_=_C373 ,C8_=_C374 ,C8_=_C375 ,C8_=_C376 ,C8_=_C377 ,\nC8_=_C378 ,C8_=_C379 ,C8_=_C380 ,C8_=_C381 ,C8_=_C382 ,C8_=_C383 ,\nC8_=_C384 ,C8_=_C385 ,C8_=_C386 ,C8_=_C387 ,C8_=_C388 ,C8_=_C389 ,\nC8_=_C390 ,C8_=_C391 ,C8_=_C392 ,C8_=_C393 ,C8_=_C394 ,C57_=_C87 ,\nC57_=_C138 ,C57_=_C168 ,C57_=_C218 ,C57_=_C246 ,C57_=_C247 ,C57_=_C248 ,\nC57_=_C250 ,C57_=_C251 ,C57_=_C252 ,C57_=_C253 ,C57_=_C254 ,C57_=_C255 ,\nC57_=_C256 ,C57_=_C257 ,C57_=_C258 ,C57_=_C259 ,C57_=_C260 ,C57_=_C261 ,\nC57_=_C262 ,C57_=_C263 ,C57_=_C264 ,C57_=_C265 ,C57_=_C266 ,C57_=_C267 ,\nC57_=_C268 ,C57_=_C269 ,C57_=_C270 ,C57_=_C271 ,C57_=_C272 ,C57_=_C273 ,\nC57_=_C274 ,C57_=_C275 ,C57_=_C276 ,C57_=_C277 ,C57_=_C278 ,C57_=_C279 ,\nC57_=_C280 ,C57_=_C281 ,C57_=_C282 ,C57_=_C283 ,C57_=_C284 ,C57_=_C285 ,\nC57_=_C286 ,C57_=_C287</w:t>
      </w:r>
    </w:p>
    <w:p>
      <w:pPr>
        <w:pStyle w:val="PreformattedText"/>
        <w:bidi w:val="0"/>
        <w:spacing w:before="0" w:after="0"/>
        <w:jc w:val="left"/>
        <w:rPr/>
      </w:pPr>
      <w:r>
        <w:rPr/>
        <w:t xml:space="preserve"> </w:t>
      </w:r>
      <w:r>
        <w:rPr/>
        <w:t>,C57_=_C288 ,C57_=_C289 ,C57_=_C290 ,C57_=_C291 ,\nC57_=_C292 ,C57_=_C293 ,C57_=_C294 ,C57_=_C295 ,C87_=_C90 ,C87_=_C138 ,\nC87_=_C168 ,C87_=_C218 ,C87_=_C246 ,C87_=_C247 ,C87_=_C248 ,C87_=_C250 ,\nC87_=_C251 ,C87_=_C252 ,C87_=_C253 ,C87_=_C254 ,C87_=_C255 ,C87_=_C256 ,\nC87_=_C257 ,C87_=_C258 ,C87_=_C259 ,C87_=_C260 ,C87_=_C261 ,C87_=_C262 ,\nC87_=_C263 ,C87_=_C264 ,C87_=_C265 ,C87_=_C266 ,C87_=_C267 ,C87_=_C268 ,\nC87_=_C269 ,C87_=_C270 ,C87_=_C271 ,C87_=_C272 ,C87_=_C273 ,C87_=_C274 ,\nC87_=_C275 ,C87_=_C276 ,C87_=_C277 ,C87_=_C278 ,C87_=_C279 ,C87_=_C280 ,\nC87_=_C281 ,C87_=_C282 ,C87_=_C283 ,C87_=_C284 ,C87_=_C285 ,C87_=_C286 ,\nC87_=_C287 ,C87_=_C288 ,C87_=_C289 ,C87_=_C290 ,C87_=_C291 ,C87_=_C292 ,\nC87_=_C293 ,C87_=_C294 ,C87_=_C295 ,C90_=_C171 ,C90_=_C323 ,C90_=_C371 ,\nC90_=_C372 ,C90_=_C373 ,C90_=_C374 ,C90_=_C375 ,C90_=_C376 ,C90_=_C377 ,\nC90_=_C378 ,C90_=_C379 ,C90_=_C380 ,C90_=_C381 ,C90_=_C382 ,C90_=_C383 ,\nC90_=_C384 ,C90_=_C385 ,C90_=_C386 ,C90_=_C387 ,C90_=_C388 ,C90_=_C389 ,\nC90_=_C390 ,C90_=_C391 ,C90_=_C392 ,C90_=_C393 ,C90_=_C394 ,C138_=_C168 ,\nC138_=_C218 ,C138_=_C246 ,C138_=_C247 ,C138_=_C248 ,C138_=_C250 ,C138_=_C251 ,\nC138_=_C252 ,C138_=_C253 ,C138_=_C254 ,C138_=_C255 ,C138_=_C256 ,C138_=_C257 ,\nC138_=_C258 ,C138_=_C259 ,C138_=_C260 ,C138_=_C261 ,C138_=_C262 ,C138_=_C263 ,\nC138_=_C264 ,C138_=_C265 ,C138_=_C266 ,C138_=_C267 ,C138_=_C268 ,C138_=_C269 ,\nC138_=_C270 ,C138_=_C271 ,C138_=_C272 ,C138_=_C273 ,C138_=_C274 ,C138_=_C275 ,\nC138_=_C276 ,C138_=_C277 ,C138_=_C278 ,C138_=_C279 ,C138_=_C280 ,C138_=_C281 ,\nC138_=_C282 ,C138_=_C283 ,C138_=_C284 ,C138_=_C285 ,C138_=_C286 ,C138_=_C287 ,\nC138_=_C288 ,C138_=_C289 ,C138_=_C290 ,C138_=_C291 ,C138_=_C292 ,C138_=_C293 ,\nC138_=_C294 ,C138_=_C295 ,C168_=_C171 ,C168_=_C218 ,C168_=_C246 ,C168_=_C247 ,\nC168_=_C248 ,C168_=_C250 ,C168_=_C251 ,C168_=_C252 ,C168_=_C253 ,C168_=_C254 ,\nC168_=_C255 ,C168_=_C256 ,C168_=_C257 ,C168_=_C258 ,C168_=_C259 ,C168_=_C260 ,\nC168_=_C261 ,C168_=_C262 ,C168_=_C263 ,C168_=_C264 ,C168_=_C265 ,C168_=_C266 ,\nC168_=_C267 ,C168_=_C268 ,C168_=_C269 ,C168_=_C270 ,C168_=_C271 ,C168_=_C272 ,\nC168_=_C273 ,C168_=_C274 ,C168_=_C275 ,C168_=_C276 ,C168_=_C277 ,C168_=_C278 ,\nC168_=_C279 ,C168_=_C280 ,C168_=_C281 ,C168_=_C282 ,C168_=_C283 ,C168_=_C284 ,\nC168_=_C285 ,C168_=_C286 ,C168_=_C287 ,C168_=_C288 ,C168_=_C289 ,C168_=_C290 ,\nC168_=_C291 ,C168_=_C292 ,C168_=_C293 ,C168_=_C294 ,C168_=_C295 ,C171_=_C323 ,\nC171_=_C371 ,C171_=_C372 ,C171_=_C373 ,C171_=_C374 ,C171_=_C375 ,C171_=_C376 ,\nC171_=_C377 ,C171_=_C378 ,C171_=_C379 ,C171_=_C380 ,C171_=_C381 ,C171_=_C382 ,\nC171_=_C383 ,C171_=_C384 ,C171_=_C385 ,C171_=_C386 ,C171_=_C387 ,C171_=_C388 ,\nC171_=_C389 ,C171_=_C390 ,C171_=_C391 ,C171_=_C392 ,C171_=_C393 ,C171_=_C394 ,\nC218_=_C246 ,C218_=_C247 ,C218_=_C248 ,C218_=_C250 ,C218_=_C251 ,C218_=_C252 ,\nC218_=_C253 ,C218_=_C254 ,C218_=_C255 ,C218_=_C256 ,C218_=_C257 ,C218_=_C258 ,\nC218_=_C259 ,C218_=_C260 ,C218_=_C261 ,C218_=_C262 ,C218_=_C263 ,C218_=_C264 ,\nC218_=_C265 ,C218_=_C266 ,C218_=_C267 ,C218_=_C268 ,C218_=_C269 ,C218_=_C270 ,\nC218_=_C271 ,C218_=_C272 ,C218_=_C273 ,C218_=_C274 ,C218_=_C275 ,C218_=_C276 ,\nC218_=_C277 ,C218_=_C278 ,C218_=_C279 ,C218_=_C280 ,C218_=_C281 ,C218_=_C282 ,\nC218_=_C283 ,C218_=_C284 ,C218_=_C285 ,C218_=_C286 ,C218_=_C287 ,C218_=_C288 ,\nC218_=_C289 ,C218_=_C290 ,C218_=_C291 ,C218_=_C292 ,C218_=_C293 ,C218_=_C294 ,\nC218_=_C295 ,C246_=_C247 ,C246_=_C248 ,C246_=_C250 ,C246_=_C251 ,C246_=_C252 ,\nC246_=_C253 ,C246_=_C254 ,C246_=_C255 ,C246_=_C256 ,C246_=_C257 ,C246_=_C258 ,\nC246_=_C259 ,C246_=_C260 ,C246_=_C261 ,C246_=_C262 ,C246_=_C263 ,C246_=_C264 ,\nC246_=_C265 ,C246_=_C266 ,C246_=_C267 ,C246_=_C268 ,C246_=_C269 ,C246_=_C270 ,\nC246_=_C271 ,C246_=_C272 ,C246_=_C273 ,C246_=_C274 ,C246_=_C275 ,C246_=_C276 ,\nC246_=_C277 ,C246_=_C278 ,C246_=_C279 ,C246_=_C280 ,C246_=_C281 ,C246_=_C282 ,\nC246_=_C283 ,C246_=_C284 ,C246_=_C285 ,C246_=_C286 ,C246_=_C287 ,C246_=_C288 ,\nC246_=_C289 ,C246_=_C290 ,C246_=_C291 ,C246_=_C292 ,C246_=_C293 ,C246_=_C294 ,\nC246_=_C295 ,C247_=_C248 ,C247_=_C250 ,C247_=_C251 ,C247_=_C252 ,C247_=_C253 ,\nC247_=_C254 ,C247_=_C255 ,C247_=_C256 ,C247_=_C257 ,C247_=_C258 ,C247_=_C259 ,\nC247_=_C260 ,C247_=_C261 ,C247_=_C262 ,C247_=_C263 ,C247_=_C264 ,C247_=_C265 ,\nC247_=_C266 ,C247_=_C267 ,C247_=_C268 ,C247_=_C269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8_=_C250 ,C248_=_C251 ,C248_=_C252 ,C248_=_C253 ,C248_=_C254 ,C248_=_C255 ,\nC248_=_C256 ,C248_=_C257 ,C248_=_C258 ,C248_=_C259 ,C248_=_C260 ,C248_=_C261 ,\nC248_=_C262 ,C248_=_C263 ,C248_=_C264 ,C248_=_C265 ,C248_=_C266 ,C248_=_C267 ,\nC248_=_C268 ,C248_=_C269 ,C248_=_C270 ,C248_=_C271 ,C248_=_C272 ,C248_=_C273 ,\nC248_=_C274 ,C248_=_C275 ,C248_=_C276 ,C248_=_C277 ,C248_=_C278 ,C248_=_C279 ,\nC248_=_C280 ,C248_=_C281 ,C248_=_C282 ,C248_=_C283 ,C248_=_C284 ,C248_=_C285 ,\nC248_=_C286 ,C248_=_C287 ,C248_=_C288 ,C248_=_C289 ,C248_=_C290 ,C248_=_C291 ,\nC248_=_C292 ,C248_=_C293 ,C248_=_C294 ,C248_=_C295 ,C248_=_C323 ,C250_=_C251 ,\nC250_=_C252 ,C250_=_C253 ,C250_=_C254 ,C250_=_C255 ,C250_=_C256 ,C250_=_C257 ,\nC250_=_C258 ,C250_=_C259 ,C250_=_C260 ,C250_=_C261 ,C250_=_C262 ,C250_=_C263 ,\nC250_=_C264 ,C250_=_C265 ,C250_=_C266 ,C250_=_C267 ,C250_=_C268 ,C250_=_C269 ,\nC250_=_C270 ,C250_=_C271 ,C250_=_C272 ,C250_=_C273 ,C250_=_C274 ,C250_=_C275 ,\nC250_=_C276 ,C250_=_C277 ,C250_=_C278 ,C250_=_C279 ,C250_=_C280 ,C250_=_C281 ,\nC250_=_C282 ,C250_=_C283 ,C250_=_C284 ,C250_=_C285 ,C250_=_C286 ,C250_=_C287 ,\nC250_=_C288 ,C250_=_C289 ,C250_=_C290 ,C250_=_C291 ,C250_=_C292 ,C250_=_C293 ,\nC250_=_C294 ,C250_=_C295 ,C250_=_C371 ,C251_=_C252 ,C251_=_C253 ,C251_=_C254 ,\nC251_=_C255 ,C251_=_C256 ,C251_=_C257 ,C251_=_C258 ,C251_=_C259 ,C251_=_C260 ,\nC251_=_C261 ,C251_=_C262 ,C251_=_C263 ,C251_=_C264 ,C251_=_C265 ,C251_=_C266 ,\nC251_=_C267 ,C251_=_C268 ,C251_=_C269 ,C251_=_C270 ,C251_=_C271 ,C251_=_C272 ,\nC251_=_C273 ,C251_=_C274 ,C251_=_C275 ,C251_=_C276 ,C251_=_C277 ,C251_=_C278 ,\nC251_=_C279 ,C251_=_C280 ,C251_=_C281 ,C251_=_C282 ,C251_=_C283 ,C251_=_C284 ,\nC251_=_C285 ,C251_=_C286 ,C251_=_C287 ,C251_=_C288 ,C251_=_C289 ,C251_=_C290 ,\nC251_=_C291 ,C251_=_C292 ,C251_=_C293 ,C251_=_C294 ,C251_=_C295 ,C252_=_C253 ,\nC252_=_C254 ,C252_=_C255 ,C252_=_C256 ,C252_=_C257 ,C252_=_C258 ,C252_=_C259 ,\nC252_=_C260 ,C252_=_C261 ,C252_=_C262 ,C252_=_C263 ,C252_=_C264 ,C252_=_C265 ,\nC252_=_C266 ,C252_=_C267 ,C252_=_C268 ,C252_=_C269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2_=_C372 ,C253_=_C254 ,C253_=_C255 ,C253_=_C256 ,C253_=_C257 ,C253_=_C258 ,\nC253_=_C259 ,C253_=_C260 ,C253_=_C261 ,C253_=_C262 ,C253_=_C263 ,C253_=_C264 ,\nC253_=_C265 ,C253_=_C266 ,C253_=_C267 ,C253_=_C268 ,C253_=_C269 ,C253_=_C270 ,\nC253_=_C271 ,C253_=_C272 ,C253_=_C273 ,C253_=_C274 ,C253_=_C275 ,C253_=_C276 ,\nC253_=_C277 ,C253_=_C278 ,C253_=_C279 ,C253_=_C280 ,C253_=_C281 ,C253_=_C282 ,\nC253_=_C283 ,C253_=_C284 ,C253_=_C285 ,C253_=_C286 ,C253_=_C287 ,C253_=_C288 ,\nC253_=_C289 ,C253_=_C290 ,C253_=_C291 ,C253_=_C292 ,C253_=_C293 ,C253_=_C294 ,\nC253_=_C295 ,C254_=_C255 ,C254_=_C256 ,C254_=_C257 ,C254_=_C258 ,C254_=_C259 ,\nC254_=_C260 ,C254_=_C261 ,C254_=_C262 ,C254_=_C263 ,C254_=_C264 ,C254_=_C265 ,\nC254_=_C266 ,C254_=_C267 ,C254_=_C268 ,C254_=_C269 ,C254_=_C270 ,C254_=_C271 ,\nC254_=_C272 ,C254_=_C273 ,C254_=_C274 ,C254_=_C275 ,C254_=_C276 ,C254_=_C277 ,\nC254_=_C278 ,C254_=_C279 ,C254_=_C280 ,C254_=_C281 ,C254_=_C282 ,C254_=_C283 ,\nC254_=_C284 ,C254_=_C285 ,C254_=_C286 ,C254_=_C287 ,C254_=_C288 ,C254_=_C289 ,\nC254_=_C290 ,C254_=_C291 ,C254_=_C292 ,C254_=_C293 ,C254_=_C294 ,C254_=_C295 ,\nC254_=_C373 ,C255_=_C256 ,C255_=_C257 ,C255_=_C258 ,C255_=_C259 ,C255_=_C260 ,\nC255_=_C261 ,C255_=_C262 ,C255_=_C263 ,C255_=_C264 ,C255_=_C265 ,C255_=_C266 ,\nC255_=_C267 ,C255_=_C268 ,C255_=_C269 ,C255_=_C270 ,C255_=_C271 ,C255_=_C272 ,\nC255_=_C273 ,C255_=_C274 ,C255_=_C275 ,C255_=_C276 ,C255_=_C277 ,C255_=_C278 ,\nC255_=_C279 ,C255_=_C280 ,C255_=_C281 ,C255_=_C282 ,C255_=_C283 ,C255_=_C284 ,\nC255_=_C285 ,C255_=_C286 ,C255_=_C287 ,C255_=_C288 ,C255_=_C289 ,C255_=_C290 ,\nC255_=_C291 ,C255_=_C292 ,C255_=_C293 ,C255_=_C294 ,C255_=_C295 ,C256_=_C257 ,\nC256_=_C258 ,C256_=_C259 ,C256_=_C260 ,C256_=_C261 ,C256_=_C262 ,C256_=_C263 ,\nC256_=_C264 ,C256_=_C265 ,C256_=_C266 ,C256_=_C267 ,C256_=_C268 ,C256_=_C269 ,\nC256_=_C270 ,C256_=_C271 ,C256_=_C272 ,C256_=_C273 ,C256_=_C274 ,C256_=_C275 ,\nC256_=_C276 ,C256_=_C277 ,C256_=_C278 ,C256_=_C279 ,C256_=_C280 ,C256_=_C281 ,\nC256_=_C282 ,C256_=_C283 ,C256_=_C284 ,C256_=_C285 ,C256_=_C286 ,C256_=_C287 ,\nC256_=_C288 ,C256_=_C289 ,C256_=_C290 ,C256_=_C291 ,C256_=_C292 ,C256_=_C293 ,\nC256_=_C294 ,C256_=_C295 ,C256_=_C374 ,C257_=_C258 ,C257_=_C259 ,C257_=_C260 ,\nC257_=_C261 ,C257_=_C262 ,C257_=_C263 ,C257_=_C264 ,C257_=_C265 ,C257_=_C266 ,\nC257_=_C267 ,C257_=_C268 ,C257_=_C269 ,C257_=_C270 ,C257_=_C271 ,C257_=_C272 ,\nC257_=_C273 ,C257_=_C274 ,C257_=_C275 ,C257_=_C276 ,C257_=_C277 ,C257_=_C278 ,\nC257_=_C279 ,C257_=_C280 ,C257_=_C281 ,C257_=_C282 ,C257_=_C283 ,C257_=_C284 ,\nC257_=_C285 ,C257_=_C286 ,C257_=_C287 ,C257_=_C288 ,C257_=_C289 ,C257_=_C290 ,\nC257_=_C291 ,C257_=_C292 ,C257_=_C293 ,C257_=_C294 ,C257_=_C295 ,C258_=_C259 ,\nC258_=_C260 ,C258_=_C261 ,C258_=_C262 ,C258_=_C263 ,C258_=_C264 ,C258_=_C265 ,\nC258_=_C266 ,C258_=_C267</w:t>
      </w:r>
    </w:p>
    <w:p>
      <w:pPr>
        <w:pStyle w:val="PreformattedText"/>
        <w:bidi w:val="0"/>
        <w:spacing w:before="0" w:after="0"/>
        <w:jc w:val="left"/>
        <w:rPr/>
      </w:pPr>
      <w:r>
        <w:rPr/>
        <w:t xml:space="preserve"> </w:t>
      </w:r>
      <w:r>
        <w:rPr/>
        <w:t>,C258_=_C268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294 ,C258_=_C295 ,\nC258_=_C375 ,C259_=_C260 ,C259_=_C261 ,C259_=_C262 ,C259_=_C263 ,C259_=_C264 ,\nC259_=_C265 ,C259_=_C266 ,C259_=_C267 ,C259_=_C268 ,C259_=_C269 ,C259_=_C270 ,\nC259_=_C271 ,C259_=_C272 ,C259_=_C273 ,C259_=_C274 ,C259_=_C275 ,C259_=_C276 ,\nC259_=_C277 ,C259_=_C278 ,C259_=_C279 ,C259_=_C280 ,C259_=_C281 ,C259_=_C282 ,\nC259_=_C283 ,C259_=_C284 ,C259_=_C285 ,C259_=_C286 ,C259_=_C287 ,C259_=_C288 ,\nC259_=_C289 ,C259_=_C290 ,C259_=_C291 ,C259_=_C292 ,C259_=_C293 ,C259_=_C294 ,\nC259_=_C295 ,C260_=_C261 ,C260_=_C262 ,C260_=_C263 ,C260_=_C264 ,C260_=_C265 ,\nC260_=_C266 ,C260_=_C267 ,C260_=_C268 ,C260_=_C269 ,C260_=_C270 ,C260_=_C271 ,\nC260_=_C272 ,C260_=_C273 ,C260_=_C274 ,C260_=_C275 ,C260_=_C276 ,C260_=_C277 ,\nC260_=_C278 ,C260_=_C279 ,C260_=_C280 ,C260_=_C281 ,C260_=_C282 ,C260_=_C283 ,\nC260_=_C284 ,C260_=_C285 ,C260_=_C286 ,C260_=_C287 ,C260_=_C288 ,C260_=_C289 ,\nC260_=_C290 ,C260_=_C291 ,C260_=_C292 ,C260_=_C293 ,C260_=_C294 ,C260_=_C295 ,\nC260_=_C376 ,C261_=_C262 ,C261_=_C263 ,C261_=_C264 ,C261_=_C265 ,C261_=_C266 ,\nC261_=_C267 ,C261_=_C268 ,C261_=_C269 ,C261_=_C270 ,C261_=_C271 ,C261_=_C272 ,\nC261_=_C273 ,C261_=_C274 ,C261_=_C275 ,C261_=_C276 ,C261_=_C277 ,C261_=_C278 ,\nC261_=_C279 ,C261_=_C280 ,C261_=_C281 ,C261_=_C282 ,C261_=_C283 ,C261_=_C284 ,\nC261_=_C285 ,C261_=_C286 ,C261_=_C287 ,C261_=_C288 ,C261_=_C289 ,C261_=_C290 ,\nC261_=_C291 ,C261_=_C292 ,C261_=_C293 ,C261_=_C294 ,C261_=_C295 ,C262_=_C263 ,\nC262_=_C264 ,C262_=_C265 ,C262_=_C266 ,C262_=_C267 ,C262_=_C268 ,C262_=_C269 ,\nC262_=_C270 ,C262_=_C271 ,C262_=_C272 ,C262_=_C273 ,C262_=_C274 ,C262_=_C275 ,\nC262_=_C276 ,C262_=_C277 ,C262_=_C278 ,C262_=_C279 ,C262_=_C280 ,C262_=_C281 ,\nC262_=_C282 ,C262_=_C283 ,C262_=_C284 ,C262_=_C285 ,C262_=_C286 ,C262_=_C287 ,\nC262_=_C288 ,C262_=_C289 ,C262_=_C290 ,C262_=_C291 ,C262_=_C292 ,C262_=_C293 ,\nC262_=_C294 ,C262_=_C295 ,C262_=_C377 ,C263_=_C264 ,C263_=_C265 ,C263_=_C266 ,\nC263_=_C267 ,C263_=_C268 ,C263_=_C269 ,C263_=_C270 ,C263_=_C271 ,C263_=_C272 ,\nC263_=_C273 ,C263_=_C274 ,C263_=_C275 ,C263_=_C276 ,C263_=_C277 ,C263_=_C278 ,\nC263_=_C279 ,C263_=_C280 ,C263_=_C281 ,C263_=_C282 ,C263_=_C283 ,C263_=_C284 ,\nC263_=_C285 ,C263_=_C286 ,C263_=_C287 ,C263_=_C288 ,C263_=_C289 ,C263_=_C290 ,\nC263_=_C291 ,C263_=_C292 ,C263_=_C293 ,C263_=_C294 ,C263_=_C295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4_=_C378 ,C265_=_C266 ,C265_=_C267 ,C265_=_C268 ,C265_=_C269 ,C265_=_C270 ,\nC265_=_C271 ,C265_=_C272 ,C265_=_C273 ,C265_=_C274 ,C265_=_C275 ,C265_=_C276 ,\nC265_=_C277 ,C265_=_C278 ,C265_=_C279 ,C265_=_C280 ,C265_=_C281 ,C265_=_C282 ,\nC265_=_C283 ,C265_=_C284 ,C265_=_C285 ,C265_=_C286 ,C265_=_C287 ,C265_=_C288 ,\nC265_=_C289 ,C265_=_C290 ,C265_=_C291 ,C265_=_C292 ,C265_=_C293 ,C265_=_C294 ,\nC265_=_C295 ,C266_=_C267 ,C266_=_C268 ,C266_=_C269 ,C266_=_C270 ,C266_=_C271 ,\nC266_=_C272 ,C266_=_C273 ,C266_=_C274 ,C266_=_C275 ,C266_=_C276 ,C266_=_C277 ,\nC266_=_C278 ,C266_=_C279 ,C266_=_C280 ,C266_=_C281 ,C266_=_C282 ,C266_=_C283 ,\nC266_=_C284 ,C266_=_C285 ,C266_=_C286 ,C266_=_C287 ,C266_=_C288 ,C266_=_C289 ,\nC266_=_C290 ,C266_=_C291 ,C266_=_C292 ,C266_=_C293 ,C266_=_C294 ,C266_=_C295 ,\nC266_=_C379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8_=_C269 ,\nC268_=_C270 ,C268_=_C271 ,C268_=_C272 ,C268_=_C273 ,C268_=_C274 ,C268_=_C275 ,\nC268_=_C276 ,C268_=_C277 ,C268_=_C278 ,C268_=_C279 ,C268_=_C280 ,C268_=_C281 ,\nC268_=_C282 ,C268_=_C283 ,C268_=_C284 ,C268_=_C285 ,C268_=_C286 ,C268_=_C287 ,\nC268_=_C288 ,C268_=_C289 ,C268_=_C290 ,C268_=_C291 ,C268_=_C292 ,C268_=_C293 ,\nC268_=_C294 ,C268_=_C295 ,C268_=_C380 ,C269_=_C270 ,C269_=_C271 ,C269_=_C272 ,\nC269_=_C273 ,C269_=_C274 ,C269_=_C275 ,C269_=_C276 ,C269_=_C277 ,C269_=_C278 ,\nC269_=_C279 ,C269_=_C280 ,C269_=_C281 ,C269_=_C282 ,C269_=_C283 ,C269_=_C284 ,\nC269_=_C285 ,C269_=_C286 ,C269_=_C287 ,C269_=_C288 ,C269_=_C289 ,C269_=_C290 ,\nC269_=_C291 ,C269_=_C292 ,C269_=_C293 ,C269_=_C294 ,C269_=_C295 ,C270_=_C271 ,\nC270_=_C272 ,C270_=_C273 ,C270_=_C274 ,C270_=_C275 ,C270_=_C276 ,C270_=_C277 ,\nC270_=_C278 ,C270_=_C279 ,C270_=_C280 ,C270_=_C281 ,C270_=_C282 ,C270_=_C283 ,\nC270_=_C284 ,C270_=_C285 ,C270_=_C286 ,C270_=_C287 ,C270_=_C288 ,C270_=_C289 ,\nC270_=_C290 ,C270_=_C291 ,C270_=_C292 ,C270_=_C293 ,C270_=_C294 ,C270_=_C295 ,\nC270_=_C381 ,C271_=_C272 ,C271_=_C273 ,C271_=_C274 ,C271_=_C275 ,C271_=_C276 ,\nC271_=_C277 ,C271_=_C278 ,C271_=_C279 ,C271_=_C280 ,C271_=_C281 ,C271_=_C282 ,\nC271_=_C283 ,C271_=_C284 ,C271_=_C285 ,C271_=_C286 ,C271_=_C287 ,C271_=_C288 ,\nC271_=_C289 ,C271_=_C290 ,C271_=_C291 ,C271_=_C292 ,C271_=_C293 ,C271_=_C294 ,\nC271_=_C295 ,C272_=_C273 ,C272_=_C274 ,C272_=_C275 ,C272_=_C276 ,C272_=_C277 ,\nC272_=_C278 ,C272_=_C279 ,C272_=_C280 ,C272_=_C281 ,C272_=_C282 ,C272_=_C283 ,\nC272_=_C284 ,C272_=_C285 ,C272_=_C286 ,C272_=_C287 ,C272_=_C288 ,C272_=_C289 ,\nC272_=_C290 ,C272_=_C291 ,C272_=_C292 ,C272_=_C293 ,C272_=_C294 ,C272_=_C295 ,\nC272_=_C382 ,C273_=_C274 ,C273_=_C275 ,C273_=_C276 ,C273_=_C277 ,C273_=_C278 ,\nC273_=_C279 ,C273_=_C280 ,C273_=_C281 ,C273_=_C282 ,C273_=_C283 ,C273_=_C284 ,\nC273_=_C285 ,C273_=_C286 ,C273_=_C287 ,C273_=_C288 ,C273_=_C289 ,C273_=_C290 ,\nC273_=_C291 ,C273_=_C292 ,C273_=_C293 ,C273_=_C294 ,C273_=_C295 ,C274_=_C275 ,\nC274_=_C276 ,C274_=_C277 ,C274_=_C278 ,C274_=_C279 ,C274_=_C280 ,C274_=_C281 ,\nC274_=_C282 ,C274_=_C283 ,C274_=_C284 ,C274_=_C285 ,C274_=_C286 ,C274_=_C287 ,\nC274_=_C288 ,C274_=_C289 ,C274_=_C290 ,C274_=_C291 ,C274_=_C292 ,C274_=_C293 ,\nC274_=_C294 ,C274_=_C295 ,C274_=_C383 ,C275_=_C276 ,C275_=_C277 ,C275_=_C278 ,\nC275_=_C279 ,C275_=_C280 ,C275_=_C281 ,C275_=_C282 ,C275_=_C283 ,C275_=_C284 ,\nC275_=_C285 ,C275_=_C286 ,C275_=_C287 ,C275_=_C288 ,C275_=_C289 ,C275_=_C290 ,\nC275_=_C291 ,C275_=_C292 ,C275_=_C293 ,C275_=_C294 ,C275_=_C295 ,C276_=_C277 ,\nC276_=_C278 ,C276_=_C279 ,C276_=_C280 ,C276_=_C281 ,C276_=_C282 ,C276_=_C283 ,\nC276_=_C284 ,C276_=_C285 ,C276_=_C286 ,C276_=_C287 ,C276_=_C288 ,C276_=_C289 ,\nC276_=_C290 ,C276_=_C291 ,C276_=_C292 ,C276_=_C293 ,C276_=_C294 ,C276_=_C295 ,\nC276_=_C384 ,C277_=_C278 ,C277_=_C279 ,C277_=_C280 ,C277_=_C281 ,C277_=_C282 ,\nC277_=_C283 ,C277_=_C284 ,C277_=_C285 ,C277_=_C286 ,C277_=_C287 ,C277_=_C288 ,\nC277_=_C289 ,C277_=_C290 ,C277_=_C291 ,C277_=_C292 ,C277_=_C293 ,C277_=_C294 ,\nC277_=_C295 ,C278_=_C279 ,C278_=_C280 ,C278_=_C281 ,C278_=_C282 ,C278_=_C283 ,\nC278_=_C284 ,C278_=_C285 ,C278_=_C286 ,C278_=_C287 ,C278_=_C288 ,C278_=_C289 ,\nC278_=_C290 ,C278_=_C291 ,C278_=_C292 ,C278_=_C293 ,C278_=_C294 ,C278_=_C295 ,\nC278_=_C385 ,C279_=_C280 ,C279_=_C281 ,C279_=_C282 ,C279_=_C283 ,C279_=_C284 ,\nC279_=_C285 ,C279_=_C286 ,C279_=_C287 ,C279_=_C288 ,C279_=_C289 ,C279_=_C290 ,\nC279_=_C291 ,C279_=_C292 ,C279_=_C293 ,C279_=_C294 ,C279_=_C295 ,C280_=_C281 ,\nC280_=_C282 ,C280_=_C283 ,C280_=_C284 ,C280_=_C285 ,C280_=_C286 ,C280_=_C287 ,\nC280_=_C288 ,C280_=_C289 ,C280_=_C290 ,C280_=_C291 ,C280_=_C292 ,C280_=_C293 ,\nC280_=_C294 ,C280_=_C295 ,C280_=_C386 ,C281_=_C282 ,C281_=_C283 ,C281_=_C284 ,\nC281_=_C285 ,C281_=_C286 ,C281_=_C287 ,C281_=_C288 ,C281_=_C289 ,C281_=_C290 ,\nC281_=_C291 ,C281_=_C292 ,C281_=_C293 ,C281_=_C294 ,C281_=_C295 ,C282_=_C283 ,\nC282_=_C284 ,C282_=_C285 ,C282_=_C286 ,C282_=_C287 ,C282_=_C288 ,C282_=_C289 ,\nC282_=_C290 ,C282_=_C291 ,C282_=_C292 ,C282_=_C293 ,C282_=_C294 ,C282_=_C295 ,\nC282_=_C387 ,C283_=_C284 ,C283_=_C285 ,C283_=_C286 ,C283_=_C287 ,C283_=_C288 ,\nC283_=_C289 ,C283_=_C290 ,C283_=_C291 ,C283_=_C292 ,C283_=_C293 ,C283_=_C294 ,\nC283_=_C295 ,C284_=_C285 ,C284_=_C286 ,C284_=_C287 ,C284_=_C288 ,C284_=_C289 ,\nC284_=_C290 ,C284_=_C291 ,C284_=_C292 ,C284_=_C293 ,C284_=_C294 ,C284_=_C295 ,\nC284_=_C388 ,C285_=_C286 ,C285_=_C287 ,C285_=_C288 ,C285_=_C289 ,C285_=_C290 ,\nC285_=_C291 ,C285_=_C292 ,C285_=_C293 ,C285_=_C294 ,C285_=_C295 ,C286_=_C287 ,\nC286_=_C288 ,C286_=_C289 ,C286_=_C290 ,C286_=_C291 ,C286_=_C292 ,C286_=_C293 ,\nC286_=_C294 ,C286_=_C295 ,C286_=_C389 ,C287_=_C288 ,C287_=_C289 ,C287_=_C290 ,\nC287_=_C291 ,C287_=_C292 ,C287_=_C293 ,C287_=_C294 ,C287_=_C295 ,C288_=_C289 ,\nC288_=_C290 ,C288_=_C291 ,C288_=_C292 ,C288_=_C293 ,C288_=_C294 ,C288_=_C295 ,\nC288_=_C390 ,C289_=_C290 ,C289_=_C291 ,C289_=_C292 ,C289_=_C293 ,C289_=_C294 ,\nC289_=_C295 ,C290_=_C291 ,C290_=_C292 ,C290_=_C293 ,C290_=_C294 ,C290_=_C295 ,\nC290_=_C391 ,C291_=_C292 ,C291_=_C293 ,C291_=_C294 ,C291_=_C295 ,C291_=_C392 ,\nC292_=_C293 ,C292_=_C294 ,C292_=_C295 ,C292_=_C393 ,C293_=_C294 ,C293_=_C295 ,\nC294_=_C295 ,C294_=_C394 ,C323_=_C371 ,C323_=_C372 ,C323_=_C373 ,C323_=_C374 ,\nC323_=_C375 ,C323_=_C376 ,C323_=_C377 ,C323_=_C378 ,C323_=_C379 ,C323_=_C380 ,\nC323_=_C381 ,C323_=_C382 ,C323_=_C383 ,C323_=_C384 ,C323_=_C385 ,C323_=_C386 ,\nC323_=_C387 ,C323_=_C388 ,C323_=_C389 ,C323_=_C390 ,C323_=_C391 ,C323_=_C392 ,\nC323_=_C393 ,C323_=_C394 ,C371_=_C372 ,C371_=_C373 ,C371_=_C374 ,C371_=_C375 ,\nC371_=_C376</w:t>
      </w:r>
    </w:p>
    <w:p>
      <w:pPr>
        <w:pStyle w:val="PreformattedText"/>
        <w:bidi w:val="0"/>
        <w:spacing w:before="0" w:after="0"/>
        <w:jc w:val="left"/>
        <w:rPr/>
      </w:pPr>
      <w:r>
        <w:rPr/>
        <w:t xml:space="preserve"> </w:t>
      </w:r>
      <w:r>
        <w:rPr/>
        <w:t>,C371_=_C377 ,C371_=_C378 ,C371_=_C379 ,C371_=_C380 ,C371_=_C381 ,\nC371_=_C382 ,C371_=_C383 ,C371_=_C384 ,C371_=_C385 ,C371_=_C386 ,C371_=_C387 ,\nC371_=_C388 ,C371_=_C389 ,C371_=_C390 ,C371_=_C391 ,C371_=_C392 ,C371_=_C393 ,\nC371_=_C394 ,C372_=_C373 ,C372_=_C374 ,C372_=_C375 ,C372_=_C376 ,C372_=_C377 ,\nC372_=_C378 ,C372_=_C379 ,C372_=_C380 ,C372_=_C381 ,C372_=_C382 ,C372_=_C383 ,\nC372_=_C384 ,C372_=_C385 ,C372_=_C386 ,C372_=_C387 ,C372_=_C388 ,C372_=_C389 ,\nC372_=_C390 ,C372_=_C391 ,C372_=_C392 ,C372_=_C393 ,C372_=_C394 ,C373_=_C374 ,\nC373_=_C375 ,C373_=_C376 ,C373_=_C377 ,C373_=_C378 ,C373_=_C379 ,C373_=_C380 ,\nC373_=_C381 ,C373_=_C382 ,C373_=_C383 ,C373_=_C384 ,C373_=_C385 ,C373_=_C386 ,\nC373_=_C387 ,C373_=_C388 ,C373_=_C389 ,C373_=_C390 ,C373_=_C391 ,C373_=_C392 ,\nC373_=_C393 ,C373_=_C394 ,C374_=_C375 ,C374_=_C376 ,C374_=_C377 ,C374_=_C378 ,\nC374_=_C379 ,C374_=_C380 ,C374_=_C381 ,C374_=_C382 ,C374_=_C383 ,C374_=_C384 ,\nC374_=_C385 ,C374_=_C386 ,C374_=_C387 ,C374_=_C388 ,C374_=_C389 ,C374_=_C390 ,\nC374_=_C391 ,C374_=_C392 ,C374_=_C393 ,C374_=_C394 ,C375_=_C376 ,C375_=_C377 ,\nC375_=_C378 ,C375_=_C379 ,C375_=_C380 ,C375_=_C381 ,C375_=_C382 ,C375_=_C383 ,\nC375_=_C384 ,C375_=_C385 ,C375_=_C386 ,C375_=_C387 ,C375_=_C388 ,C375_=_C389 ,\nC375_=_C390 ,C375_=_C391 ,C375_=_C392 ,C375_=_C393 ,C375_=_C394 ,C376_=_C377 ,\nC376_=_C378 ,C376_=_C379 ,C376_=_C380 ,C376_=_C381 ,C376_=_C382 ,C376_=_C383 ,\nC376_=_C384 ,C376_=_C385 ,C376_=_C386 ,C376_=_C387 ,C376_=_C388 ,C376_=_C389 ,\nC376_=_C390 ,C376_=_C391 ,C376_=_C392 ,C376_=_C393 ,C376_=_C394 ,C377_=_C378 ,\nC377_=_C379 ,C377_=_C380 ,C377_=_C381 ,C377_=_C382 ,C377_=_C383 ,C377_=_C384 ,\nC377_=_C385 ,C377_=_C386 ,C377_=_C387 ,C377_=_C388 ,C377_=_C389 ,C377_=_C390 ,\nC377_=_C391 ,C377_=_C392 ,C377_=_C393 ,C377_=_C394 ,C378_=_C379 ,C378_=_C380 ,\nC378_=_C381 ,C378_=_C382 ,C378_=_C383 ,C378_=_C384 ,C378_=_C385 ,C378_=_C386 ,\nC378_=_C387 ,C378_=_C388 ,C378_=_C389 ,C378_=_C390 ,C378_=_C391 ,C378_=_C392 ,\nC378_=_C393 ,C378_=_C394 ,C379_=_C380 ,C379_=_C381 ,C379_=_C382 ,C379_=_C383 ,\nC379_=_C384 ,C379_=_C385 ,C379_=_C386 ,C379_=_C387 ,C379_=_C388 ,C379_=_C389 ,\nC379_=_C390 ,C379_=_C391 ,C379_=_C392 ,C379_=_C393 ,C379_=_C394 ,C380_=_C381 ,\nC380_=_C382 ,C380_=_C383 ,C380_=_C384 ,C380_=_C385 ,C380_=_C386 ,C380_=_C387 ,\nC380_=_C388 ,C380_=_C389 ,C380_=_C390 ,C380_=_C391 ,C380_=_C392 ,C380_=_C393 ,\nC380_=_C394 ,C381_=_C382 ,C381_=_C383 ,C381_=_C384 ,C381_=_C385 ,C381_=_C386 ,\nC381_=_C387 ,C381_=_C388 ,C381_=_C389 ,C381_=_C390 ,C381_=_C391 ,C381_=_C392 ,\nC381_=_C393 ,C381_=_C394 ,C382_=_C383 ,C382_=_C384 ,C382_=_C385 ,C382_=_C386 ,\nC382_=_C387 ,C382_=_C388 ,C382_=_C389 ,C382_=_C390 ,C382_=_C391 ,C382_=_C392 ,\nC382_=_C393 ,C382_=_C394 ,C383_=_C384 ,C383_=_C385 ,C383_=_C386 ,C383_=_C387 ,\nC383_=_C388 ,C383_=_C389 ,C383_=_C390 ,C383_=_C391 ,C383_=_C392 ,C383_=_C393 ,\nC383_=_C394 ,C384_=_C385 ,C384_=_C386 ,C384_=_C387 ,C384_=_C388 ,C384_=_C389 ,\nC384_=_C390 ,C384_=_C391 ,C384_=_C392 ,C384_=_C393 ,C384_=_C394 ,C385_=_C386 ,\nC385_=_C387 ,C385_=_C388 ,C385_=_C389 ,C385_=_C390 ,C385_=_C391 ,C385_=_C392 ,\nC385_=_C393 ,C385_=_C394 ,C386_=_C387 ,C386_=_C388 ,C386_=_C389 ,C386_=_C390 ,\nC386_=_C391 ,C386_=_C392 ,C386_=_C393 ,C386_=_C394 ,C387_=_C388 ,C387_=_C389 ,\nC387_=_C390 ,C387_=_C391 ,C387_=_C392 ,C387_=_C393 ,C387_=_C394 ,C388_=_C389 ,\nC388_=_C390 ,C388_=_C391 ,C388_=_C392 ,C388_=_C393 ,C388_=_C394 ,C389_=_C390 ,\nC389_=_C391 ,C389_=_C392 ,C389_=_C393 ,C389_=_C394 ,C390_=_C391 ,C390_=_C392 ,\nC390_=_C393 ,C390_=_C394 ,C391_=_C392 ,C391_=_C393 ,C391_=_C394 ,C392_=_C393 ,\nC392_=_C394 ,C393_=_C394 ,"];169[shape=box, label="id:169 level: 8\n84: C3 C4 C56 C85 C86 \nC137 C166 C167 C168 C169 C170 \nC171 C172 C173 C174 C175 C176 \nC177 C178 C179 C180 C181 C182 \nC183 C184 C185 C186 C187 C188 \nC189 C190 C191 C192 C193 C194 \nC195 C196 C197 C198 C199 C200 \nC201 C202 C203 C204 C205 C206 \nC207 C208 C209 C210 C211 C212 \nC213 C214 C215 C216 C217 C218 \nC219 C220 C221 C222 C223 C224 \nC225 C226 C227 C228 C229 C230 \nC231 C232 C233 C234 C235 C236 \nC237 C238 C239 C240 C241 C242 \nC243 \n1974: C3_=_C4( C3 C4 ) C3_=_C56( C3 C56 ) C3_=_C85( C3 C85 ) C3_=_C137( C3 C137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4_=_C86( C4 C86 ) C4_=_C166( C4 C166 ) C4_=_C218( C4 C218 ) \nC4_=_C219( C4 C219 ) C4_=_C220( C4 C220 ) C4_=_C221( C4 C221 ) C4_=_C222( C4 C222 ) C4_=_C223( C4 C223 ) C4_=_C224( C4 C224 ) \nC4_=_C225( C4 C225 ) C4_=_C226( C4 C226 ) C4_=_C227( C4 C227 ) C4_=_C228( C4 C228 ) C4_=_C229( C4 C229 ) C4_=_C230( C4 C230 ) \nC4_=_C231( C4 C231 ) C4_=_C232( C4 C232 ) C4_=_C233( C4 C233 ) C4_=_C234( C4 C234 ) C4_=_C235( C4 C235 ) C4_=_C236( C4 C236 ) \nC4_=_C237( C4 C237 ) C4_=_C238( C4 C238 ) C4_=_C239( C4 C239 ) C4_=_C240( C4 C240 ) C4_=_C241( C4 C241 ) C4_=_C242( C4 C242 ) \nC4_=_C243( C4 C243 ) C56_=_C85( C56 C85 ) C56_=_C137( C56 C137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85_=_C86( C85 C86 ) C85_=_C137( C85 C137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86_=_C166( C86 C166 ) C86_=_C218( C86 C218 ) C86_=_C219( C86 C219 ) C86_=_C220( C86 C220 ) C86_=_C221( C86 C221 ) \nC86_=_C222( C86 C222 ) C86_=_C223( C86 C223 ) C86_=_C224( C86 C224 ) C86_=_C225( C86 C225 ) C86_=_C226( C86 C226 ) C86_=_C227( C86 C227 ) \nC86_=_C228( C86 C228 ) C86_=_C229( C86 C229 ) C86_=_C230( C86 C230 ) C86_=_C231( C86 C231 ) C86_=_C232( C86 C232 ) C86_=_C233( C86 C233 ) \nC86_=_C234( C86 C234 ) C86_=_C235( C86 C235 ) C86_=_C236( C86 C236 ) C86_=_C237( C86 C237 ) C86_=_C238( C86 C238 ) C86_=_C239( C86 C239 ) \nC86_=_C240( C86 C240 ) C86_=_C241( C86 C241 ) C86_=_C242( C86 C242 ) C86_=_C243( C86 C243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w:t>
      </w:r>
    </w:p>
    <w:p>
      <w:pPr>
        <w:pStyle w:val="PreformattedText"/>
        <w:bidi w:val="0"/>
        <w:spacing w:before="0" w:after="0"/>
        <w:jc w:val="left"/>
        <w:rPr/>
      </w:pPr>
      <w:r>
        <w:rPr/>
        <w:t xml:space="preserve"> </w:t>
      </w:r>
      <w:r>
        <w:rPr/>
        <w:t>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6_=_C200( C166 C200 ) \nC166_=_C201( C166 C201 ) C166_=_C202( C166 C202 ) C166_=_C203( C166 C203 ) C166_=_C204( C166 C204 ) C166_=_C205( C166 C205 ) C166_=_C206( C166 C206 ) \nC166_=_C207( C166 C207 ) C166_=_C208( C166 C208 ) C166_=_C209( C166 C209 ) C166_=_C210( C166 C210 ) C166_=_C211( C166 C211 ) C166_=_C212( C166 C212 ) \nC166_=_C213( C166 C213 ) C166_=_C214( C166 C214 ) C166_=_C215( C166 C215 ) C166_=_C216( C166 C216 ) C166_=_C217( C166 C217 ) C166_=_C218( C166 C218 ) \nC166_=_C219( C166 C219 ) C166_=_C220( C166 C220 ) C166_=_C221( C166 C221 ) C166_=_C222( C166 C222 ) C166_=_C223( C166 C223 ) C166_=_C224( C166 C224 ) \nC166_=_C225( C166 C225 ) C166_=_C226( C166 C226 ) C166_=_C227( C166 C227 ) C166_=_C228( C166 C228 ) C166_=_C229( C166 C229 ) C166_=_C230( C166 C230 ) \nC166_=_C231( C166 C231 ) C166_=_C232( C166 C232 ) C166_=_C233( C166 C233 ) C166_=_C234( C166 C234 ) C166_=_C235( C166 C235 ) C166_=_C236( C166 C236 ) \nC166_=_C237( C166 C237 ) C166_=_C238( C166 C238 ) C166_=_C239( C166 C239 ) C166_=_C240( C166 C240 ) C166_=_C241( C166 C241 ) C166_=_C242( C166 C242 ) \nC166_=_C243( C166 C243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7_=_C200( C167 C200 ) C167_=_C201( C167 C201 ) C167_=_C202( C167 C202 ) \nC167_=_C203( C167 C203 ) C167_=_C204( C167 C204 ) C167_=_C205( C167 C205 ) C167_=_C206( C167 C206 ) C167_=_C207( C167 C207 ) C167_=_C208( C167 C208 ) \nC167_=_C209( C167 C209 ) C167_=_C210( C167 C210 ) C167_=_C211( C167 C211 ) C167_=_C212( C167 C212 ) C167_=_C213( C167 C213 ) C167_=_C214( C167 C214 ) \nC167_=_C215( C167 C215 ) C167_=_C216( C167 C216 ) C167_=_C217( C167 C217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8_=_C200( C168 C200 ) C168_=_C201( C168 C201 ) \nC168_=_C202( C168 C202 ) C168_=_C203( C168 C203 ) C168_=_C204( C168 C204 ) C168_=_C205( C168 C205 ) C168_=_C206( C168 C206 ) C168_=_C207( C168 C207 ) \nC168_=_C208( C168 C208 ) C168_=_C209( C168 C209 ) C168_=_C210( C168 C210 ) C168_=_C211( C168 C211 ) C168_=_C212( C168 C212 ) C168_=_C213( C168 C213 ) \nC168_=_C214( C168 C214 ) C168_=_C215( C168 C215 ) C168_=_C216( C168 C216 ) C168_=_C217( C168 C217 ) C168_=_C218( C168 C218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69_=_C200( C169 C200 ) \nC169_=_C201( C169 C201 ) C169_=_C202( C169 C202 ) C169_=_C203( C169 C203 ) C169_=_C204( C169 C204 ) C169_=_C205( C169 C205 ) C169_=_C206( C169 C206 ) \nC169_=_C207( C169 C207 ) C169_=_C208( C169 C208 ) C169_=_C209( C169 C209 ) C169_=_C210( C169 C210 ) C169_=_C211( C169 C211 ) C169_=_C212( C169 C212 ) \nC169_=_C213( C169 C213 ) C169_=_C214( C169 C214 ) C169_=_C215( C169 C215 ) C169_=_C216( C169 C216 ) C169_=_C217( C169 C217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0_=_C200( C170 C200 ) C170_=_C201( C170 C201 ) \nC170_=_C202( C170 C202 ) C170_=_C203( C170 C203 ) C170_=_C204( C170 C204 ) C170_=_C205( C170 C205 ) C170_=_C206( C170 C206 ) C170_=_C207( C170 C207 ) \nC170_=_C208( C170 C208 ) C170_=_C209( C170 C209 ) C170_=_C210( C170 C210 ) C170_=_C211( C170 C211 ) C170_=_C212( C170 C212 ) C170_=_C213( C170 C213 ) \nC170_=_C214( C170 C214 ) C170_=_C215( C170 C215 ) C170_=_C216( C170 C216 ) C170_=_C217( C170 C217 ) C170_=_C219( C170 C21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1_=_C200( C171 C200 ) C171_=_C201( C171 C201 ) C171_=_C202( C171 C202 ) \nC171_=_C203( C171 C203 ) C171_=_C204( C171 C204 ) C171_=_C205( C171 C205 ) C171_=_C206( C171 C206 ) C171_=_C207( C171 C207 ) C171_=_C208( C171 C208 ) \nC171_=_C209( C171 C209 ) C171_=_C210( C171 C210 ) C171_=_C211( C171 C211 ) C171_=_C212( C171 C212 ) C171_=_C213( C171 C213 ) C171_=_C214( C171 C214 ) \nC171_=_C215( C171 C215 ) C171_=_C216( C171 C216 ) C171_=_C217( C171 C217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220( C172 C220 ) C173_=_C174( C173 C174 ) C173_=_C175( C173 C175 ) C173_=_C176( C173 C176 ) C173_=_C177( C173 C177 ) C173_=_C178( C173 C178 ) \nC173_=_C179( C173 C179 ) C173_=_C180( C173 C180 ) C173_=_C181( C173 C181 ) C173_=_C182(</w:t>
      </w:r>
    </w:p>
    <w:p>
      <w:pPr>
        <w:pStyle w:val="PreformattedText"/>
        <w:bidi w:val="0"/>
        <w:spacing w:before="0" w:after="0"/>
        <w:jc w:val="left"/>
        <w:rPr/>
      </w:pPr>
      <w:r>
        <w:rPr/>
        <w:t xml:space="preserve"> </w:t>
      </w:r>
      <w:r>
        <w:rPr/>
        <w:t>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221( C174 C221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 C175 C210 ) C175_=_C211( C175 C211 ) C175_=_C212( C175 C212 ) \nC175_=_C213( C175 C213 ) C175_=_C214( C175 C214 ) C175_=_C215( C175 C215 ) C175_=_C216( C175 C216 ) C175_=_C217( C175 C217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222( C176 C222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223( C178 C223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224( C180 C224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225(</w:t>
      </w:r>
    </w:p>
    <w:p>
      <w:pPr>
        <w:pStyle w:val="PreformattedText"/>
        <w:bidi w:val="0"/>
        <w:spacing w:before="0" w:after="0"/>
        <w:jc w:val="left"/>
        <w:rPr/>
      </w:pPr>
      <w:r>
        <w:rPr/>
        <w:t xml:space="preserve"> </w:t>
      </w:r>
      <w:r>
        <w:rPr/>
        <w:t>C182 C225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26( C184 C226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227( C186 C227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28( C188 C22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29( C190 C229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30( C192 C230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231( C194 C231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232( C195 C232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w:t>
      </w:r>
    </w:p>
    <w:p>
      <w:pPr>
        <w:pStyle w:val="PreformattedText"/>
        <w:bidi w:val="0"/>
        <w:spacing w:before="0" w:after="0"/>
        <w:jc w:val="left"/>
        <w:rPr/>
      </w:pPr>
      <w:r>
        <w:rPr/>
        <w:t xml:space="preserve"> </w:t>
      </w:r>
      <w:r>
        <w:rPr/>
        <w:t>C196 C216 ) \nC196_=_C217( C196 C217 ) C196_=_C233( C196 C233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234( C198 C234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35( C200 C235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36( C202 C236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37( C204 C237 ) \nC205_=_C206( C205 C206 ) C205_=_C207( C205 C207 ) C205_=_C208( C205 C208 ) C205_=_C209( C205 C209 ) C205_=_C210( C205 C210 ) C205_=_C211( C205 C211 ) \nC205_=_C212( C205 C212 ) C205_=_C213( C205 C213 ) C205_=_C214( C205 C214 ) C205_=_C215( C205 C215 ) C205_=_C216( C205 C216 ) C205_=_C217( C205 C217 ) \nC206_=_C207( C206 C207 ) C206_=_C208( C206 C208 ) C206_=_C209( C206 C209 ) C206_=_C210( C206 C210 ) C206_=_C211( C206 C211 ) C206_=_C212( C206 C212 ) \nC206_=_C213( C206 C213 ) C206_=_C214( C206 C214 ) C206_=_C215( C206 C215 ) C206_=_C216( C206 C216 ) C206_=_C217( C206 C217 ) C206_=_C238( C206 C238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8_=_C239( C208 C239 ) C209_=_C210( C209 C210 ) C209_=_C211( C209 C211 ) C209_=_C212( C209 C212 ) C209_=_C213( C209 C213 ) \nC209_=_C214( C209 C214 ) C209_=_C215( C209 C215 ) C209_=_C216( C209 C216 ) C209_=_C217( C209 C217 ) C210_=_C211( C210 C211 ) C210_=_C212( C210 C212 ) \nC210_=_C213( C210 C213 ) C210_=_C214( C210 C214 ) C210_=_C215( C210 C215 ) C210_=_C216( C210 C216 ) C210_=_C217( C210 C217 ) C210_=_C240( C210 C240 ) \nC211_=_C212( C211 C212 ) C211_=_C213( C211 C213 ) C211_=_C214( C211 C214 ) C211_=_C215( C211 C215 ) C211_=_C216( C211 C216 ) C211_=_C217( C211 C217 ) \nC212_=_C213( C212 C213 ) C212_=_C214( C212 C214 ) C212_=_C215( C212 C215 ) C212_=_C216( C212 C216 ) C212_=_C217( C212 C217 ) C212_=_C241( C212 C241 ) \nC213_=_C214( C213 C214 ) C213_=_C215( C213 C215 ) C213_=_C216( C213 C216 ) C213_=_C217( C213 C217 ) C214_=_C215( C214 C215 ) C214_=_C216( C214 C216 ) \nC214_=_C217( C214 C217 ) C214_=_C242( C214 C242 ) C215_=_C216( C215 C216 ) C215_=_C217( C215 C217 ) C216_=_C217( C216 C217 ) C216_=_C243( C216 C243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w:t>
      </w:r>
    </w:p>
    <w:p>
      <w:pPr>
        <w:pStyle w:val="PreformattedText"/>
        <w:bidi w:val="0"/>
        <w:spacing w:before="0" w:after="0"/>
        <w:jc w:val="left"/>
        <w:rPr/>
      </w:pPr>
      <w:r>
        <w:rPr/>
        <w:t xml:space="preserve"> </w:t>
      </w:r>
      <w:r>
        <w:rPr/>
        <w:t>C225 C240 ) C225_=_C241( C225 C241 ) C225_=_C242( C225 C242 ) C225_=_C243( C225 C243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1_=_C232( C231 C232 ) C231_=_C233( C231 C233 ) C231_=_C234( C231 C234 ) C231_=_C235( C231 C235 ) C231_=_C236( C231 C236 ) \nC231_=_C237( C231 C237 ) C231_=_C238( C231 C238 ) C231_=_C239( C231 C239 ) C231_=_C240( C231 C240 ) C231_=_C241( C231 C241 ) C231_=_C242( C231 C242 ) \nC231_=_C243( C231 C243 ) C232_=_C233( C232 C233 ) C232_=_C234( C232 C234 ) C232_=_C235( C232 C235 ) C232_=_C236( C232 C236 ) C232_=_C237( C232 C237 ) \nC232_=_C238( C232 C238 ) C232_=_C239( C232 C239 ) C232_=_C240( C232 C240 ) C232_=_C241( C232 C241 ) C232_=_C242( C232 C242 ) C232_=_C243( C232 C243 ) \nC233_=_C234( C233 C234 ) C233_=_C235( C233 C235 ) C233_=_C236( C233 C236 ) C233_=_C237( C233 C237 ) C233_=_C238( C233 C238 ) C233_=_C239( C233 C239 ) \nC233_=_C240( C233 C240 ) C233_=_C241( C233 C241 ) C233_=_C242( C233 C242 ) C233_=_C243( C233 C243 ) C234_=_C235( C234 C235 ) C234_=_C236( C234 C236 ) \nC234_=_C237( C234 C237 ) C234_=_C238( C234 C238 ) C234_=_C239( C234 C239 ) C234_=_C240( C234 C240 ) C234_=_C241( C234 C241 ) C234_=_C242( C234 C242 ) \nC234_=_C243( C234 C243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7_=_C238( C237 C238 ) C237_=_C239( C237 C239 ) \nC237_=_C240( C237 C240 ) C237_=_C241( C237 C241 ) C237_=_C242( C237 C242 ) C237_=_C243( C237 C243 ) C238_=_C239( C238 C239 ) C238_=_C240( C238 C240 ) \nC238_=_C241( C238 C241 ) C238_=_C242( C238 C242 ) C238_=_C243( C238 C243 ) C239_=_C240( C239 C240 ) C239_=_C241( C239 C241 ) C239_=_C242( C239 C242 ) \nC239_=_C243( C239 C243 ) C240_=_C241( C240 C241 ) C240_=_C242( C240 C242 ) C240_=_C243( C240 C243 ) C241_=_C242( C241 C242 ) C241_=_C243( C241 C243 ) \nC242_=_C243( C242 C243 ) "];141-&gt;169[label="83: C3 C4 C56 C85 C86 \nC137 C167 C168 C169 C170 C171 \nC172 C173 C174 C175 C176 C177 \nC178 C179 C180 C181 C182 C183 \nC184 C185 C186 C187 C188 C189 \nC190 C191 C192 C193 C194 C195 \nC196 C197 C198 C199 C200 C201 \nC202 C203 C204 C205 C206 C207 \nC208 C209 C210 C211 C212 C213 \nC214 C215 C216 C217 C218 C219 \nC220 C221 C222 C223 C224 C225 \nC226 C227 C228 C229 C230 C231 \nC232 C233 C234 C235 C236 C237 \nC238 C239 C240 C241 C242 C243 \n1891: C3_=_C4 ,C3_=_C56 ,C3_=_C85 ,C3_=_C137 ,C3_=_C167 ,\nC3_=_C168 ,C3_=_C169 ,C3_=_C170 ,C3_=_C171 ,C3_=_C172 ,C3_=_C173 ,\nC3_=_C174 ,C3_=_C175 ,C3_=_C176 ,C3_=_C177 ,C3_=_C178 ,C3_=_C179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4_=_C86 ,C4_=_C218 ,C4_=_C219 ,C4_=_C220 ,\nC4_=_C221 ,C4_=_C222 ,C4_=_C223 ,C4_=_C224 ,C4_=_C225 ,C4_=_C226 ,\nC4_=_C227 ,C4_=_C228 ,C4_=_C229 ,C4_=_C230 ,C4_=_C231 ,C4_=_C232 ,\nC4_=_C233 ,C4_=_C234 ,C4_=_C235 ,C4_=_C236 ,C4_=_C237 ,C4_=_C238 ,\nC4_=_C239 ,C4_=_C240 ,C4_=_C241 ,C4_=_C242 ,C4_=_C243 ,C56_=_C85 ,\nC56_=_C137 ,C56_=_C167 ,C56_=_C168 ,C56_=_C169 ,C56_=_C170 ,C56_=_C171 ,\nC56_=_C172 ,C56_=_C173 ,C56_=_C174 ,C56_=_C175 ,C56_=_C176 ,C56_=_C177 ,\nC56_=_C178 ,C56_=_C179 ,C56_=_C180 ,C56_=_C181 ,C56_=_C182 ,C56_=_C183 ,\nC56_=_C184 ,C56_=_C185 ,C56_=_C186 ,C56_=_C187 ,C56_=_C188 ,C56_=_C189 ,\nC56_=_C190 ,C56_=_C191 ,C56_=_C192 ,C56_=_C193 ,C56_=_C194 ,C56_=_C195 ,\nC56_=_C196 ,C56_=_C197 ,C56_=_C198 ,C56_=_C199 ,C56_=_C200 ,C56_=_C201 ,\nC56_=_C202 ,C56_=_C203 ,C56_=_C204 ,C56_=_C205 ,C56_=_C206 ,C56_=_C207 ,\nC56_=_C208 ,C56_=_C209 ,C56_=_C210 ,C56_=_C211 ,C56_=_C212 ,C56_=_C213 ,\nC56_=_C214 ,C56_=_C215 ,C56_=_C216 ,C56_=_C217 ,C85_=_C86 ,C85_=_C137 ,\nC85_=_C167 ,C85_=_C168 ,C85_=_C169 ,C85_=_C170 ,C85_=_C171 ,C85_=_C172 ,\nC85_=_C173 ,C85_=_C174 ,C85_=_C175 ,C85_=_C176 ,C85_=_C177 ,C85_=_C178 ,\nC85_=_C179 ,C85_=_C180 ,C85_=_C181 ,C85_=_C182 ,C85_=_C183 ,C85_=_C184 ,\nC85_=_C185 ,C85_=_C186 ,C85_=_C187 ,C85_=_C188 ,C85_=_C189 ,C85_=_C190 ,\nC85_=_C191 ,C85_=_C192 ,C85_=_C193 ,C85_=_C194 ,C85_=_C195 ,C85_=_C196 ,\nC85_=_C197 ,C85_=_C198 ,C85_=_C199 ,C85_=_C200 ,C85_=_C201 ,C85_=_C202 ,\nC85_=_C203 ,C85_=_C204 ,C85_=_C205 ,C85_=_C206 ,C85_=_C207 ,C85_=_C208 ,\nC85_=_C209 ,C85_=_C210 ,C85_=_C211 ,C85_=_C212 ,C85_=_C213 ,C85_=_C214 ,\nC85_=_C215 ,C85_=_C216 ,C85_=_C217 ,C86_=_C218 ,C86_=_C219 ,C86_=_C220 ,\nC86_=_C221 ,C86_=_C222 ,C86_=_C223 ,C86_=_C224 ,C86_=_C225 ,C86_=_C226 ,\nC86_=_C227 ,C86_=_C228 ,C86_=_C229 ,C86_=_C230 ,C86_=_C231 ,C86_=_C232 ,\nC86_=_C233 ,C86_=_C234 ,C86_=_C235 ,C86_=_C236 ,C86_=_C237 ,C86_=_C238 ,\nC86_=_C239 ,C86_=_C240 ,C86_=_C241 ,C86_=_C242 ,C86_=_C243 ,C137_=_C167 ,\nC137_=_C168 ,C137_=_C169 ,C137_=_C170 ,C137_=_C171 ,C137_=_C172 ,C137_=_C173 ,\nC137_=_C174 ,C137_=_C175 ,C137_=_C176 ,C137_=_C177 ,C137_=_C178 ,C137_=_C179 ,\nC137_=_C180 ,C137_=_C181 ,C137_=_C182 ,C137_=_C183 ,C137_=_C184 ,C137_=_C185 ,\nC137_=_C186 ,C137_=_C187 ,C137_=_C188 ,C137_=_C189 ,C137_=_C190 ,C137_=_C191 ,\nC137_=_C192 ,C137_=_C193 ,C137_=_C194 ,C137_=_C195 ,C137_=_C196 ,C137_=_C197 ,\nC137_=_C198 ,C137_=_C199 ,C137_=_C200 ,C137_=_C201 ,C137_=_C202 ,C137_=_C203 ,\nC137_=_C204 ,C137_=_C205 ,C137_=_C206 ,C137_=_C207 ,C137_=_C208 ,C137_=_C209 ,\nC137_=_C210 ,C137_=_C211 ,C137_=_C212 ,C137_=_C213 ,C137_=_C214 ,C137_=_C215 ,\nC137_=_C216 ,C137_=_C217 ,C167_=_C168 ,C167_=_C169 ,C167_=_C170 ,C167_=_C171 ,\nC167_=_C172 ,C167_=_C173 ,C167_=_C174 ,C167_=_C175 ,C167_=_C176 ,C167_=_C177 ,\nC167_=_C178 ,C167_=_C179 ,C167_=_C180 ,C167_=_C181 ,C167_=_C182 ,C167_=_C183 ,\nC167_=_C184 ,C167_=_C185 ,C167_=_C186 ,C167_=_C187 ,C167_=_C188 ,C167_=_C189 ,\nC167_=_C190 ,C167_=_C191 ,C167_=_C192 ,C167_=_C193 ,C167_=_C194 ,C167_=_C195 ,\nC167_=_C196 ,C167_=_C197 ,C167_=_C198 ,C167_=_C199 ,C167_=_C200 ,C167_=_C201 ,\nC167_=_C202 ,C167_=_C203 ,C167_=_C204 ,C167_=_C205 ,C167_=_C206 ,C167_=_C207 ,\nC167_=_C208 ,C167_=_C209 ,C167_=_C210 ,C167_=_C211 ,C167_=_C212 ,C167_=_C213 ,\nC167_=_C214 ,C167_=_C215 ,C167_=_C216 ,C167_=_C217 ,C168_=_C169 ,C168_=_C170 ,\nC168_=_C171 ,C168_=_C172 ,C168_=_C173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8_=_C200 ,\nC168_=_C201 ,C168_=_C202 ,C168_=_C203 ,C168_=_C204 ,C168_=_C205 ,C168_=_C206 ,\nC168_=_C207 ,C168_=_C208 ,C168_=_C209 ,C168_=_C210 ,C168_=_C211 ,C168_=_C212 ,\nC168_=_C213 ,C168_=_C214 ,C168_=_C215 ,C168_=_C216 ,C168_=_C217 ,C168_=_C218 ,\nC169_=_C170 ,C169_=_C171 ,C169_=_C172 ,C169_=_C173 ,C169_=_C174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69_=_C200 ,C169_=_C201 ,C169_=_C202 ,C169_=_C203 ,C169_=_C204 ,C169_=_C205 ,\nC169_=_C206 ,C169_=_C207 ,C169_=_C208 ,C169_=_C209 ,C169_=_C210 ,C169_=_C211 ,\nC169_=_C212 ,C169_=_C213 ,C169_=_C214 ,C169_=_C215 ,C169_=_C216 ,C169_=_C217 ,\nC170_=_C171 ,C170_=_C172 ,C170_=_C173 ,C170_=_C174 ,C170_=_C175 ,C170_=_C176 ,\nC170_=_C177 ,C170_=_C178 ,C170_=_C179 ,C170_=_C180 ,C170_=_C181 ,C170_=_C182 ,\nC170_=_C183 ,C170_=_C184 ,C170_=_C185 ,C170_=_C186 ,C170_=_C187 ,C170_=_C188 ,\nC170_=_C189 ,C170_=_C190 ,C170_=_C191</w:t>
      </w:r>
    </w:p>
    <w:p>
      <w:pPr>
        <w:pStyle w:val="PreformattedText"/>
        <w:bidi w:val="0"/>
        <w:spacing w:before="0" w:after="0"/>
        <w:jc w:val="left"/>
        <w:rPr/>
      </w:pPr>
      <w:r>
        <w:rPr/>
        <w:t xml:space="preserve"> </w:t>
      </w:r>
      <w:r>
        <w:rPr/>
        <w:t>,C170_=_C192 ,C170_=_C193 ,C170_=_C194 ,\nC170_=_C195 ,C170_=_C196 ,C170_=_C197 ,C170_=_C198 ,C170_=_C199 ,C170_=_C200 ,\nC170_=_C201 ,C170_=_C202 ,C170_=_C203 ,C170_=_C204 ,C170_=_C205 ,C170_=_C206 ,\nC170_=_C207 ,C170_=_C208 ,C170_=_C209 ,C170_=_C210 ,C170_=_C211 ,C170_=_C212 ,\nC170_=_C213 ,C170_=_C214 ,C170_=_C215 ,C170_=_C216 ,C170_=_C217 ,C170_=_C219 ,\nC171_=_C172 ,C171_=_C173 ,C171_=_C174 ,C171_=_C175 ,C171_=_C176 ,C171_=_C177 ,\nC171_=_C178 ,C171_=_C179 ,C171_=_C180 ,C171_=_C181 ,C171_=_C182 ,C171_=_C183 ,\nC171_=_C184 ,C171_=_C185 ,C171_=_C186 ,C171_=_C187 ,C171_=_C188 ,C171_=_C189 ,\nC171_=_C190 ,C171_=_C191 ,C171_=_C192 ,C171_=_C193 ,C171_=_C194 ,C171_=_C195 ,\nC171_=_C196 ,C171_=_C197 ,C171_=_C198 ,C171_=_C199 ,C171_=_C200 ,C171_=_C201 ,\nC171_=_C202 ,C171_=_C203 ,C171_=_C204 ,C171_=_C205 ,C171_=_C206 ,C171_=_C207 ,\nC171_=_C208 ,C171_=_C209 ,C171_=_C210 ,C171_=_C211 ,C171_=_C212 ,C171_=_C213 ,\nC171_=_C214 ,C171_=_C215 ,C171_=_C216 ,C171_=_C217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2_=_C200 ,C172_=_C201 ,C172_=_C202 ,C172_=_C203 ,C172_=_C204 ,\nC172_=_C205 ,C172_=_C206 ,C172_=_C207 ,C172_=_C208 ,C172_=_C209 ,C172_=_C210 ,\nC172_=_C211 ,C172_=_C212 ,C172_=_C213 ,C172_=_C214 ,C172_=_C215 ,C172_=_C216 ,\nC172_=_C217 ,C172_=_C220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221 ,\nC175_=_C176 ,C175_=_C177 ,C175_=_C178 ,C175_=_C179 ,C175_=_C180 ,C175_=_C181 ,\nC175_=_C182 ,C175_=_C183 ,C175_=_C184 ,C175_=_C185 ,C175_=_C186 ,C175_=_C187 ,\nC175_=_C188 ,C175_=_C189 ,C175_=_C190 ,C175_=_C191 ,C175_=_C192 ,C175_=_C193 ,\nC175_=_C194 ,C175_=_C195 ,C175_=_C196 ,C175_=_C197 ,C175_=_C198 ,C175_=_C199 ,\nC175_=_C200 ,C175_=_C201 ,C175_=_C202 ,C175_=_C203 ,C175_=_C204 ,C175_=_C205 ,\nC175_=_C206 ,C175_=_C207 ,C175_=_C208 ,C175_=_C209 ,C175_=_C210 ,C175_=_C211 ,\nC175_=_C212 ,C175_=_C213 ,C175_=_C214 ,C175_=_C215 ,C175_=_C216 ,C175_=_C217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22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0 ,\nC178_=_C211 ,C178_=_C212 ,C178_=_C213 ,C178_=_C214 ,C178_=_C215 ,C178_=_C216 ,\nC178_=_C217 ,C178_=_C223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09 ,C179_=_C210 ,C179_=_C211 ,C179_=_C212 ,C179_=_C213 ,\nC179_=_C214 ,C179_=_C215 ,C179_=_C216 ,C179_=_C217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224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225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226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227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228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90_=_C191 ,C190_=_C192 ,\nC190_=_C193 ,C190_=_C194</w:t>
      </w:r>
    </w:p>
    <w:p>
      <w:pPr>
        <w:pStyle w:val="PreformattedText"/>
        <w:bidi w:val="0"/>
        <w:spacing w:before="0" w:after="0"/>
        <w:jc w:val="left"/>
        <w:rPr/>
      </w:pPr>
      <w:r>
        <w:rPr/>
        <w:t xml:space="preserve"> </w:t>
      </w:r>
      <w:r>
        <w:rPr/>
        <w:t>,C190_=_C195 ,C190_=_C196 ,C190_=_C197 ,C190_=_C198 ,\nC190_=_C199 ,C190_=_C200 ,C190_=_C201 ,C190_=_C202 ,C190_=_C203 ,C190_=_C204 ,\nC190_=_C205 ,C190_=_C206 ,C190_=_C207 ,C190_=_C208 ,C190_=_C209 ,C190_=_C210 ,\nC190_=_C211 ,C190_=_C212 ,C190_=_C213 ,C190_=_C214 ,C190_=_C215 ,C190_=_C216 ,\nC190_=_C217 ,C190_=_C229 ,C191_=_C192 ,C191_=_C193 ,C191_=_C194 ,C191_=_C195 ,\nC191_=_C196 ,C191_=_C197 ,C191_=_C198 ,C191_=_C199 ,C191_=_C200 ,C191_=_C201 ,\nC191_=_C202 ,C191_=_C203 ,C191_=_C204 ,C191_=_C205 ,C191_=_C206 ,C191_=_C207 ,\nC191_=_C208 ,C191_=_C209 ,C191_=_C210 ,C191_=_C211 ,C191_=_C212 ,C191_=_C213 ,\nC191_=_C214 ,C191_=_C215 ,C191_=_C216 ,C191_=_C217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230 ,\nC193_=_C194 ,C193_=_C195 ,C193_=_C196 ,C193_=_C197 ,C193_=_C198 ,C193_=_C199 ,\nC193_=_C200 ,C193_=_C201 ,C193_=_C202 ,C193_=_C203 ,C193_=_C204 ,C193_=_C205 ,\nC193_=_C206 ,C193_=_C207 ,C193_=_C208 ,C193_=_C209 ,C193_=_C210 ,C193_=_C211 ,\nC193_=_C212 ,C193_=_C213 ,C193_=_C214 ,C193_=_C215 ,C193_=_C216 ,C193_=_C217 ,\nC194_=_C195 ,C194_=_C196 ,C194_=_C197 ,C194_=_C198 ,C194_=_C199 ,C194_=_C200 ,\nC194_=_C201 ,C194_=_C202 ,C194_=_C203 ,C194_=_C204 ,C194_=_C205 ,C194_=_C206 ,\nC194_=_C207 ,C194_=_C208 ,C194_=_C209 ,C194_=_C210 ,C194_=_C211 ,C194_=_C212 ,\nC194_=_C213 ,C194_=_C214 ,C194_=_C215 ,C194_=_C216 ,C194_=_C217 ,C194_=_C231 ,\nC195_=_C196 ,C195_=_C197 ,C195_=_C198 ,C195_=_C199 ,C195_=_C200 ,C195_=_C201 ,\nC195_=_C202 ,C195_=_C203 ,C195_=_C204 ,C195_=_C205 ,C195_=_C206 ,C195_=_C207 ,\nC195_=_C208 ,C195_=_C209 ,C195_=_C210 ,C195_=_C211 ,C195_=_C212 ,C195_=_C213 ,\nC195_=_C214 ,C195_=_C215 ,C195_=_C216 ,C195_=_C217 ,C195_=_C232 ,C196_=_C197 ,\nC196_=_C198 ,C196_=_C199 ,C196_=_C200 ,C196_=_C201 ,C196_=_C202 ,C196_=_C203 ,\nC196_=_C204 ,C196_=_C205 ,C196_=_C206 ,C196_=_C207 ,C196_=_C208 ,C196_=_C209 ,\nC196_=_C210 ,C196_=_C211 ,C196_=_C212 ,C196_=_C213 ,C196_=_C214 ,C196_=_C215 ,\nC196_=_C216 ,C196_=_C217 ,C196_=_C233 ,C197_=_C198 ,C197_=_C199 ,C197_=_C200 ,\nC197_=_C201 ,C197_=_C202 ,C197_=_C203 ,C197_=_C204 ,C197_=_C205 ,C197_=_C206 ,\nC197_=_C207 ,C197_=_C208 ,C197_=_C209 ,C197_=_C210 ,C197_=_C211 ,C197_=_C212 ,\nC197_=_C213 ,C197_=_C214 ,C197_=_C215 ,C197_=_C216 ,C197_=_C217 ,C198_=_C199 ,\nC198_=_C200 ,C198_=_C201 ,C198_=_C202 ,C198_=_C203 ,C198_=_C204 ,C198_=_C205 ,\nC198_=_C206 ,C198_=_C207 ,C198_=_C208 ,C198_=_C209 ,C198_=_C210 ,C198_=_C211 ,\nC198_=_C212 ,C198_=_C213 ,C198_=_C214 ,C198_=_C215 ,C198_=_C216 ,C198_=_C217 ,\nC198_=_C234 ,C199_=_C200 ,C199_=_C201 ,C199_=_C202 ,C199_=_C203 ,C199_=_C204 ,\nC199_=_C205 ,C199_=_C206 ,C199_=_C207 ,C199_=_C208 ,C199_=_C209 ,C199_=_C210 ,\nC199_=_C211 ,C199_=_C212 ,C199_=_C213 ,C199_=_C214 ,C199_=_C215 ,C199_=_C216 ,\nC199_=_C217 ,C200_=_C201 ,C200_=_C202 ,C200_=_C203 ,C200_=_C204 ,C200_=_C205 ,\nC200_=_C206 ,C200_=_C207 ,C200_=_C208 ,C200_=_C209 ,C200_=_C210 ,C200_=_C211 ,\nC200_=_C212 ,C200_=_C213 ,C200_=_C214 ,C200_=_C215 ,C200_=_C216 ,C200_=_C217 ,\nC200_=_C235 ,C201_=_C202 ,C201_=_C203 ,C201_=_C204 ,C201_=_C205 ,C201_=_C206 ,\nC201_=_C207 ,C201_=_C208 ,C201_=_C209 ,C201_=_C210 ,C201_=_C211 ,C201_=_C212 ,\nC201_=_C213 ,C201_=_C214 ,C201_=_C215 ,C201_=_C216 ,C201_=_C217 ,C202_=_C203 ,\nC202_=_C204 ,C202_=_C205 ,C202_=_C206 ,C202_=_C207 ,C202_=_C208 ,C202_=_C209 ,\nC202_=_C210 ,C202_=_C211 ,C202_=_C212 ,C202_=_C213 ,C202_=_C214 ,C202_=_C215 ,\nC202_=_C216 ,C202_=_C217 ,C202_=_C236 ,C203_=_C204 ,C203_=_C205 ,C203_=_C206 ,\nC203_=_C207 ,C203_=_C208 ,C203_=_C209 ,C203_=_C210 ,C203_=_C211 ,C203_=_C212 ,\nC203_=_C213 ,C203_=_C214 ,C203_=_C215 ,C203_=_C216 ,C203_=_C217 ,C204_=_C205 ,\nC204_=_C206 ,C204_=_C207 ,C204_=_C208 ,C204_=_C209 ,C204_=_C210 ,C204_=_C211 ,\nC204_=_C212 ,C204_=_C213 ,C204_=_C214 ,C204_=_C215 ,C204_=_C216 ,C204_=_C217 ,\nC204_=_C237 ,C205_=_C206 ,C205_=_C207 ,C205_=_C208 ,C205_=_C209 ,C205_=_C210 ,\nC205_=_C211 ,C205_=_C212 ,C205_=_C213 ,C205_=_C214 ,C205_=_C215 ,C205_=_C216 ,\nC205_=_C217 ,C206_=_C207 ,C206_=_C208 ,C206_=_C209 ,C206_=_C210 ,C206_=_C211 ,\nC206_=_C212 ,C206_=_C213 ,C206_=_C214 ,C206_=_C215 ,C206_=_C216 ,C206_=_C217 ,\nC206_=_C238 ,C207_=_C208 ,C207_=_C209 ,C207_=_C210 ,C207_=_C211 ,C207_=_C212 ,\nC207_=_C213 ,C207_=_C214 ,C207_=_C215 ,C207_=_C216 ,C207_=_C217 ,C208_=_C209 ,\nC208_=_C210 ,C208_=_C211 ,C208_=_C212 ,C208_=_C213 ,C208_=_C214 ,C208_=_C215 ,\nC208_=_C216 ,C208_=_C217 ,C208_=_C239 ,C209_=_C210 ,C209_=_C211 ,C209_=_C212 ,\nC209_=_C213 ,C209_=_C214 ,C209_=_C215 ,C209_=_C216 ,C209_=_C217 ,C210_=_C211 ,\nC210_=_C212 ,C210_=_C213 ,C210_=_C214 ,C210_=_C215 ,C210_=_C216 ,C210_=_C217 ,\nC210_=_C240 ,C211_=_C212 ,C211_=_C213 ,C211_=_C214 ,C211_=_C215 ,C211_=_C216 ,\nC211_=_C217 ,C212_=_C213 ,C212_=_C214 ,C212_=_C215 ,C212_=_C216 ,C212_=_C217 ,\nC212_=_C241 ,C213_=_C214 ,C213_=_C215 ,C213_=_C216 ,C213_=_C217 ,C214_=_C215 ,\nC214_=_C216 ,C214_=_C217 ,C214_=_C242 ,C215_=_C216 ,C215_=_C217 ,C216_=_C217 ,\nC216_=_C243 ,C218_=_C219 ,C218_=_C220 ,C218_=_C221 ,C218_=_C222 ,C218_=_C223 ,\nC218_=_C224 ,C218_=_C225 ,C218_=_C226 ,C218_=_C227 ,C218_=_C228 ,C218_=_C229 ,\nC218_=_C230 ,C218_=_C231 ,C218_=_C232 ,C218_=_C233 ,C218_=_C234 ,C218_=_C235 ,\nC218_=_C236 ,C218_=_C237 ,C218_=_C238 ,C218_=_C239 ,C218_=_C240 ,C218_=_C241 ,\nC218_=_C242 ,C218_=_C243 ,C219_=_C220 ,C219_=_C221 ,C219_=_C222 ,C219_=_C223 ,\nC219_=_C224 ,C219_=_C225 ,C219_=_C226 ,C219_=_C227 ,C219_=_C228 ,C219_=_C229 ,\nC219_=_C230 ,C219_=_C231 ,C219_=_C232 ,C219_=_C233 ,C219_=_C234 ,C219_=_C235 ,\nC219_=_C236 ,C219_=_C237 ,C219_=_C238 ,C219_=_C239 ,C219_=_C240 ,C219_=_C241 ,\nC219_=_C242 ,C219_=_C243 ,C220_=_C221 ,C220_=_C222 ,C220_=_C223 ,C220_=_C224 ,\nC220_=_C225 ,C220_=_C226 ,C220_=_C227 ,C220_=_C228 ,C220_=_C229 ,C220_=_C230 ,\nC220_=_C231 ,C220_=_C232 ,C220_=_C233 ,C220_=_C234 ,C220_=_C235 ,C220_=_C236 ,\nC220_=_C237 ,C220_=_C238 ,C220_=_C239 ,C220_=_C240 ,C220_=_C241 ,C220_=_C242 ,\nC220_=_C243 ,C221_=_C222 ,C221_=_C223 ,C221_=_C224 ,C221_=_C225 ,C221_=_C226 ,\nC221_=_C227 ,C221_=_C228 ,C221_=_C229 ,C221_=_C230 ,C221_=_C231 ,C221_=_C232 ,\nC221_=_C233 ,C221_=_C234 ,C221_=_C235 ,C221_=_C236 ,C221_=_C237 ,C221_=_C238 ,\nC221_=_C239 ,C221_=_C240 ,C221_=_C241 ,C221_=_C242 ,C221_=_C243 ,C222_=_C223 ,\nC222_=_C224 ,C222_=_C225 ,C222_=_C226 ,C222_=_C227 ,C222_=_C228 ,C222_=_C229 ,\nC222_=_C230 ,C222_=_C231 ,C222_=_C232 ,C222_=_C233 ,C222_=_C234 ,C222_=_C235 ,\nC222_=_C236 ,C222_=_C237 ,C222_=_C238 ,C222_=_C239 ,C222_=_C240 ,C222_=_C241 ,\nC222_=_C242 ,C222_=_C243 ,C223_=_C224 ,C223_=_C225 ,C223_=_C226 ,C223_=_C227 ,\nC223_=_C228 ,C223_=_C229 ,C223_=_C230 ,C223_=_C231 ,C223_=_C232 ,C223_=_C233 ,\nC223_=_C234 ,C223_=_C235 ,C223_=_C236 ,C223_=_C237 ,C223_=_C238 ,C223_=_C239 ,\nC223_=_C240 ,C223_=_C241 ,C223_=_C242 ,C223_=_C243 ,C224_=_C225 ,C224_=_C226 ,\nC224_=_C227 ,C224_=_C228 ,C224_=_C229 ,C224_=_C230 ,C224_=_C231 ,C224_=_C232 ,\nC224_=_C233 ,C224_=_C234 ,C224_=_C235 ,C224_=_C236 ,C224_=_C237 ,C224_=_C238 ,\nC224_=_C239 ,C224_=_C240 ,C224_=_C241 ,C224_=_C242 ,C224_=_C243 ,C225_=_C226 ,\nC225_=_C227 ,C225_=_C228 ,C225_=_C229 ,C225_=_C230 ,C225_=_C231 ,C225_=_C232 ,\nC225_=_C233 ,C225_=_C234 ,C225_=_C235 ,C225_=_C236 ,C225_=_C237 ,C225_=_C238 ,\nC225_=_C239 ,C225_=_C240 ,C225_=_C241 ,C225_=_C242 ,C225_=_C243 ,C226_=_C227 ,\nC226_=_C228 ,C226_=_C229 ,C226_=_C230 ,C226_=_C231 ,C226_=_C232 ,C226_=_C233 ,\nC226_=_C234 ,C226_=_C235 ,C226_=_C236 ,C226_=_C237 ,C226_=_C238 ,C226_=_C239 ,\nC226_=_C240 ,C226_=_C241 ,C226_=_C242 ,C226_=_C243 ,C227_=_C228 ,C227_=_C229 ,\nC227_=_C230 ,C227_=_C231 ,C227_=_C232 ,C227_=_C233 ,C227_=_C234 ,C227_=_C235 ,\nC227_=_C236 ,C227_=_C237 ,C227_=_C238 ,C227_=_C239 ,C227_=_C240 ,C227_=_C241 ,\nC227_=_C242 ,C227_=_C243 ,C228_=_C229 ,C228_=_C230 ,C228_=_C231 ,C228_=_C232 ,\nC228_=_C233 ,C228_=_C234 ,C228_=_C235 ,C228_=_C236 ,C228_=_C237 ,C228_=_C238 ,\nC228_=_C239 ,C228_=_C240 ,C228_=_C241 ,C228_=_C242 ,C228_=_C243 ,C229_=_C230 ,\nC229_=_C231 ,C229_=_C232 ,C229_=_C233 ,C229_=_C234 ,C229_=_C235 ,C229_=_C236 ,\nC229_=_C237 ,C229_=_C238 ,C229_=_C239 ,C229_=_C240 ,C229_=_C241 ,C229_=_C242 ,\nC229_=_C243 ,C230_=_C231 ,C230_=_C232 ,C230_=_C233 ,C230_=_C234 ,C230_=_C235 ,\nC230_=_C236 ,C230_=_C237 ,C230_=_C238 ,C230_=_C239 ,C230_=_C240 ,C230_=_C241 ,\nC230_=_C242 ,C230_=_C243 ,C231_=_C232 ,C231_=_C233 ,C231_=_C234 ,C231_=_C235 ,\nC231_=_C236 ,C231_=_C237 ,C231_=_C238 ,C231_=_C239 ,C231_=_C240 ,C231_=_C241 ,\nC231_=_C242 ,C231_=_C243 ,C232_=_C233 ,C232_=_C234 ,C232_=_C235 ,C232_=_C236 ,\nC232_=_C237 ,C232_=_C238 ,C232_=_C239 ,C232_=_C240 ,C232_=_C241 ,C232_=_C242 ,\nC232_=_C243 ,C233_=_C234 ,C233_=_C235 ,C233_=_C236 ,C233_=_C237 ,C233_=_C238 ,\nC233_=_C239 ,C233_=_C240 ,C233_=_C241 ,C233_=_C242 ,C233_=_C243 ,C234_=_C235 ,\nC234_=_C236 ,C234_=_C237 ,C234_=_C238 ,C234_=_C239 ,C234_=_C240 ,C234_=_C241 ,\nC234_=_C242 ,C234_=_C243 ,C235_=_C236 ,C235_=_C237 ,C235_=_C238 ,C235_=_C239 ,\nC235_=_C240 ,C235_=_C241 ,C235_=_C242 ,C235_=_C243 ,C236_=_C237 ,C236_=_C238 ,\nC236_=_C239 ,C236_=_C240 ,C236_=_C241 ,C236_=_C242 ,C236_=_C243 ,C237_=_C238 ,\nC237_=_C239 ,C237_=_C240 ,C237_=_C241 ,C237_=_C242 ,C237_=_C243 ,C238_=_C239 ,\nC238_=_C240 ,C238_=_C241 ,C238_=_C242 ,C238_=_C243 ,C239_=_C240 ,C239_=_C241 ,\nC239_=_C242 ,C239_=_C243 ,C240_=_C241 ,C240_=_C242 ,C240_=_C243 ,C241_=_C242 ,\nC241_=_C243 ,C242_=_C243 ,"];170[shape=box, label="id:170 level: 8\n84: C37 C52 C73 C119 C134 \nC155 C200 C215 C235 C278 C293 \nC312 C353 C368 C385 C425 C440 \nC457 C494 C509 C525 C560 C575 \nC590 C623 C638 C652 C683 C698 \nC711 C740 C755 C767 C775 C795 \nC810 C820 C847 C862 C871 C894 \nC909 C917 C939 C954 C961 C980 \nC995 C1001 C1020 C1035 C1040 C1055 \nC1070 C1074 C1088 C1103 C1106 C1117 \nC1118 C1119</w:t>
      </w:r>
    </w:p>
    <w:p>
      <w:pPr>
        <w:pStyle w:val="PreformattedText"/>
        <w:bidi w:val="0"/>
        <w:spacing w:before="0" w:after="0"/>
        <w:jc w:val="left"/>
        <w:rPr/>
      </w:pPr>
      <w:r>
        <w:rPr/>
        <w:t xml:space="preserve"> </w:t>
      </w:r>
      <w:r>
        <w:rPr/>
        <w:t>C1120 C1121 C1122 C1123 \nC1124 C1125 C1126 C1127 C1128 C1129 \nC1130 C1131 C1132 C1133 C1134 C1158 \nC1182 C1202 C1219 C1233 C1244 C1251 \nC1255 \n1974: C37_=_C52( C37 C52 ) C37_=_C73( C37 C73 ) C37_=_C119( C37 C119 ) C37_=_C155( C37 C155 ) C37_=_C200( C37 C200 ) \nC37_=_C235( C37 C235 ) C37_=_C278( C37 C278 ) C37_=_C312( C37 C312 ) C37_=_C353( C37 C353 ) C37_=_C385( C37 C385 ) C37_=_C425( C37 C425 ) \nC37_=_C457( C37 C457 ) C37_=_C494( C37 C494 ) C37_=_C525( C37 C525 ) C37_=_C560( C37 C560 ) C37_=_C590( C37 C590 ) C37_=_C623( C37 C623 ) \nC37_=_C652( C37 C652 ) C37_=_C683( C37 C683 ) C37_=_C711( C37 C711 ) C37_=_C740( C37 C740 ) C37_=_C767( C37 C767 ) C37_=_C795( C37 C795 ) \nC37_=_C820( C37 C820 ) C37_=_C847( C37 C847 ) C37_=_C871( C37 C871 ) C37_=_C894( C37 C894 ) C37_=_C917( C37 C917 ) C37_=_C939( C37 C939 ) \nC37_=_C961( C37 C961 ) C37_=_C980( C37 C980 ) C37_=_C1001( C37 C1001 ) C37_=_C1020( C37 C1020 ) C37_=_C1040( C37 C1040 ) C37_=_C1055( C37 C1055 ) \nC37_=_C1074( C37 C1074 ) C37_=_C1088( C37 C1088 ) C37_=_C1106( C37 C1106 ) C37_=_C1117( C37 C1117 ) C37_=_C1118( C37 C1118 ) C37_=_C1119( C37 C1119 ) \nC37_=_C1120( C37 C1120 ) C37_=_C1121( C37 C1121 ) C37_=_C1122( C37 C1122 ) C37_=_C1123( C37 C1123 ) C37_=_C1124( C37 C1124 ) C37_=_C1125( C37 C1125 ) \nC37_=_C1126( C37 C1126 ) C37_=_C1127( C37 C1127 ) C37_=_C1128( C37 C1128 ) C37_=_C1129( C37 C1129 ) C37_=_C1130( C37 C1130 ) C37_=_C1131( C37 C1131 ) \nC37_=_C1132( C37 C1132 ) C37_=_C1133( C37 C1133 ) C37_=_C1134( C37 C1134 ) C52_=_C134( C52 C134 ) C52_=_C215( C52 C215 ) C52_=_C293( C52 C293 ) \nC52_=_C368( C52 C368 ) C52_=_C440( C52 C440 ) C52_=_C509( C52 C509 ) C52_=_C575( C52 C575 ) C52_=_C638( C52 C638 ) C52_=_C698( C52 C698 ) \nC52_=_C755( C52 C755 ) C52_=_C775( C52 C775 ) C52_=_C810( C52 C810 ) C52_=_C862( C52 C862 ) C52_=_C909( C52 C909 ) C52_=_C954( C52 C954 ) \nC52_=_C995( C52 C995 ) C52_=_C1035( C52 C1035 ) C52_=_C1070( C52 C1070 ) C52_=_C1103( C52 C1103 ) C52_=_C1132( C52 C1132 ) C52_=_C1158( C52 C1158 ) \nC52_=_C1182( C52 C1182 ) C52_=_C1202( C52 C1202 ) C52_=_C1219( C52 C1219 ) C52_=_C1233( C52 C1233 ) C52_=_C1244( C52 C1244 ) C52_=_C1251( C52 C1251 ) \nC52_=_C1255( C52 C1255 ) C73_=_C119( C73 C119 ) C73_=_C155( C73 C155 ) C73_=_C200( C73 C200 ) C73_=_C235( C73 C235 ) C73_=_C278( C73 C278 ) \nC73_=_C312( C73 C312 ) C73_=_C353( C73 C353 ) C73_=_C385( C73 C385 ) C73_=_C425( C73 C425 ) C73_=_C457( C73 C457 ) C73_=_C494( C73 C494 ) \nC73_=_C525( C73 C525 ) C73_=_C560( C73 C560 ) C73_=_C590( C73 C590 ) C73_=_C623( C73 C623 ) C73_=_C652( C73 C652 ) C73_=_C683( C73 C683 ) \nC73_=_C711( C73 C711 ) C73_=_C740( C73 C740 ) C73_=_C767( C73 C767 ) C73_=_C795( C73 C795 ) C73_=_C820( C73 C820 ) C73_=_C847( C73 C847 ) \nC73_=_C871( C73 C871 ) C73_=_C894( C73 C894 ) C73_=_C917( C73 C917 ) C73_=_C939( C73 C939 ) C73_=_C961( C73 C961 ) C73_=_C980( C73 C980 ) \nC73_=_C1001( C73 C1001 ) C73_=_C1020( C73 C1020 ) C73_=_C1040( C73 C1040 ) C73_=_C1055( C73 C1055 ) C73_=_C1074( C73 C1074 ) C73_=_C1088( C73 C1088 ) \nC73_=_C1106( C73 C1106 ) C73_=_C1117( C73 C1117 ) C73_=_C1118( C73 C1118 ) C73_=_C1119( C73 C1119 ) C73_=_C1120( C73 C1120 ) C73_=_C1121( C73 C1121 ) \nC73_=_C1122( C73 C1122 ) C73_=_C1123( C73 C1123 ) C73_=_C1124( C73 C1124 ) C73_=_C1125( C73 C1125 ) C73_=_C1126( C73 C1126 ) C73_=_C1127( C73 C1127 ) \nC73_=_C1128( C73 C1128 ) C73_=_C1129( C73 C1129 ) C73_=_C1130( C73 C1130 ) C73_=_C1131( C73 C1131 ) C73_=_C1132( C73 C1132 ) C73_=_C1133( C73 C1133 ) \nC73_=_C1134( C73 C1134 ) C119_=_C134( C119 C134 ) C119_=_C155( C119 C155 ) C119_=_C200( C119 C200 ) C119_=_C235( C119 C235 ) C119_=_C278( C119 C278 ) \nC119_=_C312( C119 C312 ) C119_=_C353( C119 C353 ) C119_=_C385( C119 C385 ) C119_=_C425( C119 C425 ) C119_=_C457( C119 C457 ) C119_=_C494( C119 C494 ) \nC119_=_C525( C119 C525 ) C119_=_C560( C119 C560 ) C119_=_C590( C119 C590 ) C119_=_C623( C119 C623 ) C119_=_C652( C119 C652 ) C119_=_C683( C119 C683 ) \nC119_=_C711( C119 C711 ) C119_=_C740( C119 C740 ) C119_=_C767( C119 C767 ) C119_=_C795( C119 C795 ) C119_=_C820( C119 C820 ) C119_=_C847( C119 C847 ) \nC119_=_C871( C119 C871 ) C119_=_C894( C119 C894 ) C119_=_C917( C119 C917 ) C119_=_C939( C119 C939 ) C119_=_C961( C119 C961 ) C119_=_C980( C119 C980 ) \nC119_=_C1001( C119 C1001 ) C119_=_C1020( C119 C1020 ) C119_=_C1040( C119 C1040 ) C119_=_C1055( C119 C1055 ) C119_=_C1074( C119 C1074 ) C119_=_C1088( C119 C1088 ) \nC119_=_C1106( C119 C1106 ) C119_=_C1117( C119 C1117 ) C119_=_C1118( C119 C1118 ) C119_=_C1119( C119 C1119 ) C119_=_C1120( C119 C1120 ) C119_=_C1121( C119 C1121 ) \nC119_=_C1122( C119 C1122 ) C119_=_C1123( C119 C1123 ) C119_=_C1124( C119 C1124 ) C119_=_C1125( C119 C1125 ) C119_=_C1126( C119 C1126 ) C119_=_C1127( C119 C1127 ) \nC119_=_C1128( C119 C1128 ) C119_=_C1129( C119 C1129 ) C119_=_C1130( C119 C1130 ) C119_=_C1131( C119 C1131 ) C119_=_C1132( C119 C1132 ) C119_=_C1133( C119 C1133 ) \nC119_=_C1134( C119 C1134 ) C134_=_C215( C134 C215 ) C134_=_C293( C134 C293 ) C134_=_C368( C134 C368 ) C134_=_C440( C134 C440 ) C134_=_C509( C134 C509 ) \nC134_=_C575( C134 C575 ) C134_=_C638( C134 C638 ) C134_=_C698( C134 C698 ) C134_=_C755( C134 C755 ) C134_=_C775( C134 C775 ) C134_=_C810( C134 C810 ) \nC134_=_C862( C134 C862 ) C134_=_C909( C134 C909 ) C134_=_C954( C134 C954 ) C134_=_C995( C134 C995 ) C134_=_C1035( C134 C1035 ) C134_=_C1070( C134 C1070 ) \nC134_=_C1103( C134 C1103 ) C134_=_C1132( C134 C1132 ) C134_=_C1158( C134 C1158 ) C134_=_C1182( C134 C1182 ) C134_=_C1202( C134 C1202 ) C134_=_C1219( C134 C1219 ) \nC134_=_C1233( C134 C1233 ) C134_=_C1244( C134 C1244 ) C134_=_C1251( C134 C1251 ) C134_=_C1255( C134 C1255 ) C155_=_C200( C155 C200 ) C155_=_C235( C155 C235 ) \nC155_=_C278( C155 C278 ) C155_=_C312( C155 C312 ) C155_=_C353( C155 C353 ) C155_=_C385( C155 C385 ) C155_=_C425( C155 C425 ) C155_=_C457( C155 C457 ) \nC155_=_C494( C155 C494 ) C155_=_C525( C155 C525 ) C155_=_C560( C155 C560 ) C155_=_C590( C155 C590 ) C155_=_C623( C155 C623 ) C155_=_C652( C155 C652 ) \nC155_=_C683( C155 C683 ) C155_=_C711( C155 C711 ) C155_=_C740( C155 C740 ) C155_=_C767( C155 C767 ) C155_=_C795( C155 C795 ) C155_=_C820( C155 C820 ) \nC155_=_C847( C155 C847 ) C155_=_C871( C155 C871 ) C155_=_C894( C155 C894 ) C155_=_C917( C155 C917 ) C155_=_C939( C155 C939 ) C155_=_C961( C155 C961 ) \nC155_=_C980( C155 C980 ) C155_=_C1001( C155 C1001 ) C155_=_C1020( C155 C1020 ) C155_=_C1040( C155 C1040 ) C155_=_C1055( C155 C1055 ) C155_=_C1074( C155 C1074 ) \nC155_=_C1088( C155 C1088 ) C155_=_C1106( C155 C1106 ) C155_=_C1117( C155 C1117 ) C155_=_C1118( C155 C1118 ) C155_=_C1119( C155 C1119 ) C155_=_C1120( C155 C1120 ) \nC155_=_C1121( C155 C1121 ) C155_=_C1122( C155 C1122 ) C155_=_C1123( C155 C1123 ) C155_=_C1124( C155 C1124 ) C155_=_C1125( C155 C1125 ) C155_=_C1126( C155 C1126 ) \nC155_=_C1127( C155 C1127 ) C155_=_C1128( C155 C1128 ) C155_=_C1129( C155 C1129 ) C155_=_C1130( C155 C1130 ) C155_=_C1131( C155 C1131 ) C155_=_C1132( C155 C1132 ) \nC155_=_C1133( C155 C1133 ) C155_=_C1134( C155 C1134 ) C200_=_C215( C200 C215 ) C200_=_C235( C200 C235 ) C200_=_C278( C200 C278 ) C200_=_C312( C200 C312 ) \nC200_=_C353( C200 C353 ) C200_=_C385( C200 C385 ) C200_=_C425( C200 C425 ) C200_=_C457( C200 C457 ) C200_=_C494( C200 C494 ) C200_=_C525( C200 C525 ) \nC200_=_C560( C200 C560 ) C200_=_C590( C200 C590 ) C200_=_C623( C200 C623 ) C200_=_C652( C200 C652 ) C200_=_C683( C200 C683 ) C200_=_C711( C200 C711 ) \nC200_=_C740( C200 C740 ) C200_=_C767( C200 C767 ) C200_=_C795( C200 C795 ) C200_=_C820( C200 C820 ) C200_=_C847( C200 C847 ) C200_=_C871( C200 C871 ) \nC200_=_C894( C200 C894 ) C200_=_C917( C200 C917 ) C200_=_C939( C200 C939 ) C200_=_C961( C200 C961 ) C200_=_C980( C200 C980 ) C200_=_C1001( C200 C1001 ) \nC200_=_C1020( C200 C1020 ) C200_=_C1040( C200 C1040 ) C200_=_C1055( C200 C1055 ) C200_=_C1074( C200 C1074 ) C200_=_C1088( C200 C1088 ) C200_=_C1106( C200 C1106 ) \nC200_=_C1117( C200 C1117 ) C200_=_C1118( C200 C1118 ) C200_=_C1119( C200 C1119 ) C200_=_C1120( C200 C1120 ) C200_=_C1121( C200 C1121 ) C200_=_C1122( C200 C1122 ) \nC200_=_C1123( C200 C1123 ) C200_=_C1124( C200 C1124 ) C200_=_C1125( C200 C1125 ) C200_=_C1126( C200 C1126 ) C200_=_C1127( C200 C1127 ) C200_=_C1128( C200 C1128 ) \nC200_=_C1129( C200 C1129 ) C200_=_C1130( C200 C1130 ) C200_=_C1131( C200 C1131 ) C200_=_C1132( C200 C1132 ) C200_=_C1133( C200 C1133 ) C200_=_C1134( C200 C1134 ) \nC215_=_C293( C215 C293 ) C215_=_C368( C215 C368 ) C215_=_C440( C215 C440 ) C215_=_C509( C215 C509 ) C215_=_C575( C215 C575 ) C215_=_C638( C215 C638 ) \nC215_=_C698( C215 C698 ) C215_=_C755( C215 C755 ) C215_=_C775( C215 C775 ) C215_=_C810( C215 C810 ) C215_=_C862( C215 C862 ) C215_=_C909( C215 C909 ) \nC215_=_C954( C215 C954 ) C215_=_C995( C215 C995 ) C215_=_C1035( C215 C1035 ) C215_=_C1070( C215 C1070 ) C215_=_C1103( C215 C1103 ) C215_=_C1132( C215 C1132 ) \nC215_=_C1158( C215 C1158 ) C215_=_C1182( C215 C1182 ) C215_=_C1202( C215 C1202 ) C215_=_C1219( C215 C1219 ) C215_=_C1233( C215 C1233 ) C215_=_C1244( C215 C1244 ) \nC215_=_C1251( C215 C1251 ) C215_=_C1255( C215 C1255 ) C235_=_C278( C235 C278 ) C235_=_C312( C235 C312 ) C235_=_C353( C235 C353 ) C235_=_C385( C235 C385 ) \nC235_=_C425( C235 C425 ) C235_=_C457( C235 C457 ) C235_=_C494( C235 C494 ) C235_=_C525( C235 C525 ) C235_=_C560( C235 C560 ) C235_=_C590( C235 C590 ) \nC235_=_C623( C235 C623 ) C235_=_C652( C235 C652 ) C235_=_C683( C235 C683 ) C235_=_C711( C235 C711 ) C235_=_C740( C235 C740 ) C235_=_C767( C235 C767 ) \nC235_=_C795( C235 C795 ) C235_=_C820( C235 C820 ) C235_=_C847( C235 C847 ) C235_=_C871( C235 C871 ) C235_=_C894( C235 C894 ) C235_=_C917( C235 C917 ) \nC235_=_C939( C235 C939 ) C235_=_C961( C235 C961 ) C235_=_C980( C235 C980 ) C235_=_C1001( C235 C1001 ) C235_=_C1020( C235 C1020 ) C235_=_C1040( C235 C1040 ) \nC235_=_C1055( C235 C1055 ) C235_=_C1074( C235 C1074 ) C235_=_C1088( C235 C1088 ) C235_=_C1106( C235 C1106 ) C235_=_C1117( C235 C1117 ) C235_=_C1118(</w:t>
      </w:r>
    </w:p>
    <w:p>
      <w:pPr>
        <w:pStyle w:val="PreformattedText"/>
        <w:bidi w:val="0"/>
        <w:spacing w:before="0" w:after="0"/>
        <w:jc w:val="left"/>
        <w:rPr/>
      </w:pPr>
      <w:r>
        <w:rPr/>
        <w:t xml:space="preserve"> </w:t>
      </w:r>
      <w:r>
        <w:rPr/>
        <w:t>C235 C1118 ) \nC235_=_C1119( C235 C1119 ) C235_=_C1120( C235 C1120 ) C235_=_C1121( C235 C1121 ) C235_=_C1122( C235 C1122 ) C235_=_C1123( C235 C1123 ) C235_=_C1124( C235 C1124 ) \nC235_=_C1125( C235 C1125 ) C235_=_C1126( C235 C1126 ) C235_=_C1127( C235 C1127 ) C235_=_C1128( C235 C1128 ) C235_=_C1129( C235 C1129 ) C235_=_C1130( C235 C1130 ) \nC235_=_C1131( C235 C1131 ) C235_=_C1132( C235 C1132 ) C235_=_C1133( C235 C1133 ) C235_=_C1134( C235 C1134 ) C278_=_C293( C278 C293 ) C278_=_C312( C278 C312 ) \nC278_=_C353( C278 C353 ) C278_=_C385( C278 C385 ) C278_=_C425( C278 C425 ) C278_=_C457( C278 C457 ) C278_=_C494( C278 C494 ) C278_=_C525( C278 C525 ) \nC278_=_C560( C278 C560 ) C278_=_C590( C278 C590 ) C278_=_C623( C278 C623 ) C278_=_C652( C278 C652 ) C278_=_C683( C278 C683 ) C278_=_C711( C278 C711 ) \nC278_=_C740( C278 C740 ) C278_=_C767( C278 C767 ) C278_=_C795( C278 C795 ) C278_=_C820( C278 C820 ) C278_=_C847( C278 C847 ) C278_=_C871( C278 C871 ) \nC278_=_C894( C278 C894 ) C278_=_C917( C278 C917 ) C278_=_C939( C278 C939 ) C278_=_C961( C278 C961 ) C278_=_C980( C278 C980 ) C278_=_C1001( C278 C1001 ) \nC278_=_C1020( C278 C1020 ) C278_=_C1040( C278 C1040 ) C278_=_C1055( C278 C1055 ) C278_=_C1074( C278 C1074 ) C278_=_C1088( C278 C1088 ) C278_=_C1106( C278 C1106 ) \nC278_=_C1117( C278 C1117 ) C278_=_C1118( C278 C1118 ) C278_=_C1119( C278 C1119 ) C278_=_C1120( C278 C1120 ) C278_=_C1121( C278 C1121 ) C278_=_C1122( C278 C1122 ) \nC278_=_C1123( C278 C1123 ) C278_=_C1124( C278 C1124 ) C278_=_C1125( C278 C1125 ) C278_=_C1126( C278 C1126 ) C278_=_C1127( C278 C1127 ) C278_=_C1128( C278 C1128 ) \nC278_=_C1129( C278 C1129 ) C278_=_C1130( C278 C1130 ) C278_=_C1131( C278 C1131 ) C278_=_C1132( C278 C1132 ) C278_=_C1133( C278 C1133 ) C278_=_C1134( C278 C1134 ) \nC293_=_C368( C293 C368 ) C293_=_C440( C293 C440 ) C293_=_C509( C293 C509 ) C293_=_C575( C293 C575 ) C293_=_C638( C293 C638 ) C293_=_C698( C293 C698 ) \nC293_=_C755( C293 C755 ) C293_=_C775( C293 C775 ) C293_=_C810( C293 C810 ) C293_=_C862( C293 C862 ) C293_=_C909( C293 C909 ) C293_=_C954( C293 C954 ) \nC293_=_C995( C293 C995 ) C293_=_C1035( C293 C1035 ) C293_=_C1070( C293 C1070 ) C293_=_C1103( C293 C1103 ) C293_=_C1132( C293 C1132 ) C293_=_C1158( C293 C1158 ) \nC293_=_C1182( C293 C1182 ) C293_=_C1202( C293 C1202 ) C293_=_C1219( C293 C1219 ) C293_=_C1233( C293 C1233 ) C293_=_C1244( C293 C1244 ) C293_=_C1251( C293 C1251 ) \nC293_=_C1255( C293 C1255 ) C312_=_C353( C312 C353 ) C312_=_C385( C312 C385 ) C312_=_C425( C312 C425 ) C312_=_C457( C312 C457 ) C312_=_C494( C312 C494 ) \nC312_=_C525( C312 C525 ) C312_=_C560( C312 C560 ) C312_=_C590( C312 C590 ) C312_=_C623( C312 C623 ) C312_=_C652( C312 C652 ) C312_=_C683( C312 C683 ) \nC312_=_C711( C312 C711 ) C312_=_C740( C312 C740 ) C312_=_C767( C312 C767 ) C312_=_C795( C312 C795 ) C312_=_C820( C312 C820 ) C312_=_C847( C312 C847 ) \nC312_=_C871( C312 C871 ) C312_=_C894( C312 C894 ) C312_=_C917( C312 C917 ) C312_=_C939( C312 C939 ) C312_=_C961( C312 C961 ) C312_=_C980( C312 C980 ) \nC312_=_C1001( C312 C1001 ) C312_=_C1020( C312 C1020 ) C312_=_C1040( C312 C1040 ) C312_=_C1055( C312 C1055 ) C312_=_C1074( C312 C1074 ) C312_=_C1088( C312 C1088 ) \nC312_=_C1106( C312 C1106 ) C312_=_C1117( C312 C1117 ) C312_=_C1118( C312 C1118 ) C312_=_C1119( C312 C1119 ) C312_=_C1120( C312 C1120 ) C312_=_C1121( C312 C1121 ) \nC312_=_C1122( C312 C1122 ) C312_=_C1123( C312 C1123 ) C312_=_C1124( C312 C1124 ) C312_=_C1125( C312 C1125 ) C312_=_C1126( C312 C1126 ) C312_=_C1127( C312 C1127 ) \nC312_=_C1128( C312 C1128 ) C312_=_C1129( C312 C1129 ) C312_=_C1130( C312 C1130 ) C312_=_C1131( C312 C1131 ) C312_=_C1132( C312 C1132 ) C312_=_C1133( C312 C1133 ) \nC312_=_C1134( C312 C1134 ) C353_=_C368( C353 C368 ) C353_=_C385( C353 C385 ) C353_=_C425( C353 C425 ) C353_=_C457( C353 C457 ) C353_=_C494( C353 C494 ) \nC353_=_C525( C353 C525 ) C353_=_C560( C353 C560 ) C353_=_C590( C353 C590 ) C353_=_C623( C353 C623 ) C353_=_C652( C353 C652 ) C353_=_C683( C353 C683 ) \nC353_=_C711( C353 C711 ) C353_=_C740( C353 C740 ) C353_=_C767( C353 C767 ) C353_=_C795( C353 C795 ) C353_=_C820( C353 C820 ) C353_=_C847( C353 C847 ) \nC353_=_C871( C353 C871 ) C353_=_C894( C353 C894 ) C353_=_C917( C353 C917 ) C353_=_C939( C353 C939 ) C353_=_C961( C353 C961 ) C353_=_C980( C353 C980 ) \nC353_=_C1001( C353 C1001 ) C353_=_C1020( C353 C1020 ) C353_=_C1040( C353 C1040 ) C353_=_C1055( C353 C1055 ) C353_=_C1074( C353 C1074 ) C353_=_C1088( C353 C1088 ) \nC353_=_C1106( C353 C1106 ) C353_=_C1117( C353 C1117 ) C353_=_C1118( C353 C1118 ) C353_=_C1119( C353 C1119 ) C353_=_C1120( C353 C1120 ) C353_=_C1121( C353 C1121 ) \nC353_=_C1122( C353 C1122 ) C353_=_C1123( C353 C1123 ) C353_=_C1124( C353 C1124 ) C353_=_C1125( C353 C1125 ) C353_=_C1126( C353 C1126 ) C353_=_C1127( C353 C1127 ) \nC353_=_C1128( C353 C1128 ) C353_=_C1129( C353 C1129 ) C353_=_C1130( C353 C1130 ) C353_=_C1131( C353 C1131 ) C353_=_C1132( C353 C1132 ) C353_=_C1133( C353 C1133 ) \nC353_=_C1134( C353 C1134 ) C368_=_C440( C368 C440 ) C368_=_C509( C368 C509 ) C368_=_C575( C368 C575 ) C368_=_C638( C368 C638 ) C368_=_C698( C368 C698 ) \nC368_=_C755( C368 C755 ) C368_=_C775( C368 C775 ) C368_=_C810( C368 C810 ) C368_=_C862( C368 C862 ) C368_=_C909( C368 C909 ) C368_=_C954( C368 C954 ) \nC368_=_C995( C368 C995 ) C368_=_C1035( C368 C1035 ) C368_=_C1070( C368 C1070 ) C368_=_C1103( C368 C1103 ) C368_=_C1132( C368 C1132 ) C368_=_C1158( C368 C1158 ) \nC368_=_C1182( C368 C1182 ) C368_=_C1202( C368 C1202 ) C368_=_C1219( C368 C1219 ) C368_=_C1233( C368 C1233 ) C368_=_C1244( C368 C1244 ) C368_=_C1251( C368 C1251 ) \nC368_=_C1255( C368 C1255 ) C385_=_C425( C385 C425 ) C385_=_C457( C385 C457 ) C385_=_C494( C385 C494 ) C385_=_C525( C385 C525 ) C385_=_C560( C385 C560 ) \nC385_=_C590( C385 C590 ) C385_=_C623( C385 C623 ) C385_=_C652( C385 C652 ) C385_=_C683( C385 C683 ) C385_=_C711( C385 C711 ) C385_=_C740( C385 C740 ) \nC385_=_C767( C385 C767 ) C385_=_C795( C385 C795 ) C385_=_C820( C385 C820 ) C385_=_C847( C385 C847 ) C385_=_C871( C385 C871 ) C385_=_C894( C385 C894 ) \nC385_=_C917( C385 C917 ) C385_=_C939( C385 C939 ) C385_=_C961( C385 C961 ) C385_=_C980( C385 C980 ) C385_=_C1001( C385 C1001 ) C385_=_C1020( C385 C1020 ) \nC385_=_C1040( C385 C1040 ) C385_=_C1055( C385 C1055 ) C385_=_C1074( C385 C1074 ) C385_=_C1088( C385 C1088 ) C385_=_C1106( C385 C1106 ) C385_=_C1117( C385 C1117 ) \nC385_=_C1118( C385 C1118 ) C385_=_C1119( C385 C1119 ) C385_=_C1120( C385 C1120 ) C385_=_C1121( C385 C1121 ) C385_=_C1122( C385 C1122 ) C385_=_C1123( C385 C1123 ) \nC385_=_C1124( C385 C1124 ) C385_=_C1125( C385 C1125 ) C385_=_C1126( C385 C1126 ) C385_=_C1127( C385 C1127 ) C385_=_C1128( C385 C1128 ) C385_=_C1129( C385 C1129 ) \nC385_=_C1130( C385 C1130 ) C385_=_C1131( C385 C1131 ) C385_=_C1132( C385 C1132 ) C385_=_C1133( C385 C1133 ) C385_=_C1134( C385 C1134 ) C425_=_C440( C425 C440 ) \nC425_=_C457( C425 C457 ) C425_=_C494( C425 C494 ) C425_=_C525( C425 C525 ) C425_=_C560( C425 C560 ) C425_=_C590( C425 C590 ) C425_=_C623( C425 C623 ) \nC425_=_C652( C425 C652 ) C425_=_C683( C425 C683 ) C425_=_C711( C425 C711 ) C425_=_C740( C425 C740 ) C425_=_C767( C425 C767 ) C425_=_C795( C425 C795 ) \nC425_=_C820( C425 C820 ) C425_=_C847( C425 C847 ) C425_=_C871( C425 C871 ) C425_=_C894( C425 C894 ) C425_=_C917( C425 C917 ) C425_=_C939( C425 C939 ) \nC425_=_C961( C425 C961 ) C425_=_C980( C425 C980 ) C425_=_C1001( C425 C1001 ) C425_=_C1020( C425 C1020 ) C425_=_C1040( C425 C1040 ) C425_=_C1055( C425 C1055 ) \nC425_=_C1074( C425 C1074 ) C425_=_C1088( C425 C1088 ) C425_=_C1106( C425 C1106 ) C425_=_C1117( C425 C1117 ) C425_=_C1118( C425 C1118 ) C425_=_C1119( C425 C1119 ) \nC425_=_C1120( C425 C1120 ) C425_=_C1121( C425 C1121 ) C425_=_C1122( C425 C1122 ) C425_=_C1123( C425 C1123 ) C425_=_C1124( C425 C1124 ) C425_=_C1125( C425 C1125 ) \nC425_=_C1126( C425 C1126 ) C425_=_C1127( C425 C1127 ) C425_=_C1128( C425 C1128 ) C425_=_C1129( C425 C1129 ) C425_=_C1130( C425 C1130 ) C425_=_C1131( C425 C1131 ) \nC425_=_C1132( C425 C1132 ) C425_=_C1133( C425 C1133 ) C425_=_C1134( C425 C1134 ) C440_=_C509( C440 C509 ) C440_=_C575( C440 C575 ) C440_=_C638( C440 C638 ) \nC440_=_C698( C440 C698 ) C440_=_C755( C440 C755 ) C440_=_C775( C440 C775 ) C440_=_C810( C440 C810 ) C440_=_C862( C440 C862 ) C440_=_C909( C440 C909 ) \nC440_=_C954( C440 C954 ) C440_=_C995( C440 C995 ) C440_=_C1035( C440 C1035 ) C440_=_C1070( C440 C1070 ) C440_=_C1103( C440 C1103 ) C440_=_C1132( C440 C1132 ) \nC440_=_C1158( C440 C1158 ) C440_=_C1182( C440 C1182 ) C440_=_C1202( C440 C1202 ) C440_=_C1219( C440 C1219 ) C440_=_C1233( C440 C1233 ) C440_=_C1244( C440 C1244 ) \nC440_=_C1251( C440 C1251 ) C440_=_C1255( C440 C1255 ) C457_=_C494( C457 C494 ) C457_=_C525( C457 C525 ) C457_=_C560( C457 C560 ) C457_=_C590( C457 C590 ) \nC457_=_C623( C457 C623 ) C457_=_C652( C457 C652 ) C457_=_C683( C457 C683 ) C457_=_C711( C457 C711 ) C457_=_C740( C457 C740 ) C457_=_C767( C457 C767 ) \nC457_=_C795( C457 C795 ) C457_=_C820( C457 C820 ) C457_=_C847( C457 C847 ) C457_=_C871( C457 C871 ) C457_=_C894( C457 C894 ) C457_=_C917( C457 C917 ) \nC457_=_C939( C457 C939 ) C457_=_C961( C457 C961 ) C457_=_C980( C457 C980 ) C457_=_C1001( C457 C1001 ) C457_=_C1020( C457 C1020 ) C457_=_C1040( C457 C1040 ) \nC457_=_C1055( C457 C1055 ) C457_=_C1074( C457 C1074 ) C457_=_C1088( C457 C1088 ) C457_=_C1106( C457 C1106 ) C457_=_C1117( C457 C1117 ) C457_=_C1118( C457 C1118 ) \nC457_=_C1119( C457 C1119 ) C457_=_C1120( C457 C1120 ) C457_=_C1121( C457 C1121 ) C457_=_C1122( C457 C1122 ) C457_=_C1123( C457 C1123 ) C457_=_C1124( C457 C1124 ) \nC457_=_C1125( C457 C1125 ) C457_=_C1126( C457 C1126 ) C457_=_C1127( C457 C1127 ) C457_=_C1128( C457 C1128 ) C457_=_C1129( C457 C1129 ) C457_=_C1130( C457 C1130 ) \nC457_=_C1131( C457 C1131 ) C457_=_C1132( C457 C1132 ) C457_=_C1133( C457 C1133 ) C457_=_C1134( C457 C1134 ) C494_=_C509( C494 C509 ) C494_=_C525( C494 C525 ) \nC494_=_C560( C494 C560 ) C494_=_C590( C494 C590 ) C494_=_C623(</w:t>
      </w:r>
    </w:p>
    <w:p>
      <w:pPr>
        <w:pStyle w:val="PreformattedText"/>
        <w:bidi w:val="0"/>
        <w:spacing w:before="0" w:after="0"/>
        <w:jc w:val="left"/>
        <w:rPr/>
      </w:pPr>
      <w:r>
        <w:rPr/>
        <w:t xml:space="preserve"> </w:t>
      </w:r>
      <w:r>
        <w:rPr/>
        <w:t>C494 C623 ) C494_=_C652( C494 C652 ) C494_=_C683( C494 C683 ) C494_=_C711( C494 C711 ) \nC494_=_C740( C494 C740 ) C494_=_C767( C494 C767 ) C494_=_C795( C494 C795 ) C494_=_C820( C494 C820 ) C494_=_C847( C494 C847 ) C494_=_C871( C494 C871 ) \nC494_=_C894( C494 C894 ) C494_=_C917( C494 C917 ) C494_=_C939( C494 C939 ) C494_=_C961( C494 C961 ) C494_=_C980( C494 C980 ) C494_=_C1001( C494 C1001 ) \nC494_=_C1020( C494 C1020 ) C494_=_C1040( C494 C1040 ) C494_=_C1055( C494 C1055 ) C494_=_C1074( C494 C1074 ) C494_=_C1088( C494 C1088 ) C494_=_C1106( C494 C1106 ) \nC494_=_C1117( C494 C1117 ) C494_=_C1118( C494 C1118 ) C494_=_C1119( C494 C1119 ) C494_=_C1120( C494 C1120 ) C494_=_C1121( C494 C1121 ) C494_=_C1122( C494 C1122 ) \nC494_=_C1123( C494 C1123 ) C494_=_C1124( C494 C1124 ) C494_=_C1125( C494 C1125 ) C494_=_C1126( C494 C1126 ) C494_=_C1127( C494 C1127 ) C494_=_C1128( C494 C1128 ) \nC494_=_C1129( C494 C1129 ) C494_=_C1130( C494 C1130 ) C494_=_C1131( C494 C1131 ) C494_=_C1132( C494 C1132 ) C494_=_C1133( C494 C1133 ) C494_=_C1134( C494 C1134 ) \nC509_=_C575( C509 C575 ) C509_=_C638( C509 C638 ) C509_=_C698( C509 C698 ) C509_=_C755( C509 C755 ) C509_=_C775( C509 C775 ) C509_=_C810( C509 C810 ) \nC509_=_C862( C509 C862 ) C509_=_C909( C509 C909 ) C509_=_C954( C509 C954 ) C509_=_C995( C509 C995 ) C509_=_C1035( C509 C1035 ) C509_=_C1070( C509 C1070 ) \nC509_=_C1103( C509 C1103 ) C509_=_C1132( C509 C1132 ) C509_=_C1158( C509 C1158 ) C509_=_C1182( C509 C1182 ) C509_=_C1202( C509 C1202 ) C509_=_C1219( C509 C1219 ) \nC509_=_C1233( C509 C1233 ) C509_=_C1244( C509 C1244 ) C509_=_C1251( C509 C1251 ) C509_=_C1255( C509 C1255 ) C525_=_C560( C525 C560 ) C525_=_C590( C525 C590 ) \nC525_=_C623( C525 C623 ) C525_=_C652( C525 C652 ) C525_=_C683( C525 C683 ) C525_=_C711( C525 C711 ) C525_=_C740( C525 C740 ) C525_=_C767( C525 C767 ) \nC525_=_C795( C525 C795 ) C525_=_C820( C525 C820 ) C525_=_C847( C525 C847 ) C525_=_C871( C525 C871 ) C525_=_C894( C525 C894 ) C525_=_C917( C525 C917 ) \nC525_=_C939( C525 C939 ) C525_=_C961( C525 C961 ) C525_=_C980( C525 C980 ) C525_=_C1001( C525 C1001 ) C525_=_C1020( C525 C1020 ) C525_=_C1040( C525 C1040 ) \nC525_=_C1055( C525 C1055 ) C525_=_C1074( C525 C1074 ) C525_=_C1088( C525 C1088 ) C525_=_C1106( C525 C1106 ) C525_=_C1117( C525 C1117 ) C525_=_C1118( C525 C1118 ) \nC525_=_C1119( C525 C1119 ) C525_=_C1120( C525 C1120 ) C525_=_C1121( C525 C1121 ) C525_=_C1122( C525 C1122 ) C525_=_C1123( C525 C1123 ) C525_=_C1124( C525 C1124 ) \nC525_=_C1125( C525 C1125 ) C525_=_C1126( C525 C1126 ) C525_=_C1127( C525 C1127 ) C525_=_C1128( C525 C1128 ) C525_=_C1129( C525 C1129 ) C525_=_C1130( C525 C1130 ) \nC525_=_C1131( C525 C1131 ) C525_=_C1132( C525 C1132 ) C525_=_C1133( C525 C1133 ) C525_=_C1134( C525 C1134 ) C560_=_C575( C560 C575 ) C560_=_C590( C560 C590 ) \nC560_=_C623( C560 C623 ) C560_=_C652( C560 C652 ) C560_=_C683( C560 C683 ) C560_=_C711( C560 C711 ) C560_=_C740( C560 C740 ) C560_=_C767( C560 C767 ) \nC560_=_C795( C560 C795 ) C560_=_C820( C560 C820 ) C560_=_C847( C560 C847 ) C560_=_C871( C560 C871 ) C560_=_C894( C560 C894 ) C560_=_C917( C560 C917 ) \nC560_=_C939( C560 C939 ) C560_=_C961( C560 C961 ) C560_=_C980( C560 C980 ) C560_=_C1001( C560 C1001 ) C560_=_C1020( C560 C1020 ) C560_=_C1040( C560 C1040 ) \nC560_=_C1055( C560 C1055 ) C560_=_C1074( C560 C1074 ) C560_=_C1088( C560 C1088 ) C560_=_C1106( C560 C1106 ) C560_=_C1117( C560 C1117 ) C560_=_C1118( C560 C1118 ) \nC560_=_C1119( C560 C1119 ) C560_=_C1120( C560 C1120 ) C560_=_C1121( C560 C1121 ) C560_=_C1122( C560 C1122 ) C560_=_C1123( C560 C1123 ) C560_=_C1124( C560 C1124 ) \nC560_=_C1125( C560 C1125 ) C560_=_C1126( C560 C1126 ) C560_=_C1127( C560 C1127 ) C560_=_C1128( C560 C1128 ) C560_=_C1129( C560 C1129 ) C560_=_C1130( C560 C1130 ) \nC560_=_C1131( C560 C1131 ) C560_=_C1132( C560 C1132 ) C560_=_C1133( C560 C1133 ) C560_=_C1134( C560 C1134 ) C575_=_C638( C575 C638 ) C575_=_C698( C575 C698 ) \nC575_=_C755( C575 C755 ) C575_=_C775( C575 C775 ) C575_=_C810( C575 C810 ) C575_=_C862( C575 C862 ) C575_=_C909( C575 C909 ) C575_=_C954( C575 C954 ) \nC575_=_C995( C575 C995 ) C575_=_C1035( C575 C1035 ) C575_=_C1070( C575 C1070 ) C575_=_C1103( C575 C1103 ) C575_=_C1132( C575 C1132 ) C575_=_C1158( C575 C1158 ) \nC575_=_C1182( C575 C1182 ) C575_=_C1202( C575 C1202 ) C575_=_C1219( C575 C1219 ) C575_=_C1233( C575 C1233 ) C575_=_C1244( C575 C1244 ) C575_=_C1251( C575 C1251 ) \nC575_=_C1255( C575 C1255 ) C590_=_C623( C590 C623 ) C590_=_C652( C590 C652 ) C590_=_C683( C590 C683 ) C590_=_C711( C590 C711 ) C590_=_C740( C590 C740 ) \nC590_=_C767( C590 C767 ) C590_=_C795( C590 C795 ) C590_=_C820( C590 C820 ) C590_=_C847( C590 C847 ) C590_=_C871( C590 C871 ) C590_=_C894( C590 C894 ) \nC590_=_C917( C590 C917 ) C590_=_C939( C590 C939 ) C590_=_C961( C590 C961 ) C590_=_C980( C590 C980 ) C590_=_C1001( C590 C1001 ) C590_=_C1020( C590 C1020 ) \nC590_=_C1040( C590 C1040 ) C590_=_C1055( C590 C1055 ) C590_=_C1074( C590 C1074 ) C590_=_C1088( C590 C1088 ) C590_=_C1106( C590 C1106 ) C590_=_C1117( C590 C1117 ) \nC590_=_C1118( C590 C1118 ) C590_=_C1119( C590 C1119 ) C590_=_C1120( C590 C1120 ) C590_=_C1121( C590 C1121 ) C590_=_C1122( C590 C1122 ) C590_=_C1123( C590 C1123 ) \nC590_=_C1124( C590 C1124 ) C590_=_C1125( C590 C1125 ) C590_=_C1126( C590 C1126 ) C590_=_C1127( C590 C1127 ) C590_=_C1128( C590 C1128 ) C590_=_C1129( C590 C1129 ) \nC590_=_C1130( C590 C1130 ) C590_=_C1131( C590 C1131 ) C590_=_C1132( C590 C1132 ) C590_=_C1133( C590 C1133 ) C590_=_C1134( C590 C1134 ) C623_=_C638( C623 C638 ) \nC623_=_C652( C623 C652 ) C623_=_C683( C623 C683 ) C623_=_C711( C623 C711 ) C623_=_C740( C623 C740 ) C623_=_C767( C623 C767 ) C623_=_C795( C623 C795 ) \nC623_=_C820( C623 C820 ) C623_=_C847( C623 C847 ) C623_=_C871( C623 C871 ) C623_=_C894( C623 C894 ) C623_=_C917( C623 C917 ) C623_=_C939( C623 C939 ) \nC623_=_C961( C623 C961 ) C623_=_C980( C623 C980 ) C623_=_C1001( C623 C1001 ) C623_=_C1020( C623 C1020 ) C623_=_C1040( C623 C1040 ) C623_=_C1055( C623 C1055 ) \nC623_=_C1074( C623 C1074 ) C623_=_C1088( C623 C1088 ) C623_=_C1106( C623 C1106 ) C623_=_C1117( C623 C1117 ) C623_=_C1118( C623 C1118 ) C623_=_C1119( C623 C1119 ) \nC623_=_C1120( C623 C1120 ) C623_=_C1121( C623 C1121 ) C623_=_C1122( C623 C1122 ) C623_=_C1123( C623 C1123 ) C623_=_C1124( C623 C1124 ) C623_=_C1125( C623 C1125 ) \nC623_=_C1126( C623 C1126 ) C623_=_C1127( C623 C1127 ) C623_=_C1128( C623 C1128 ) C623_=_C1129( C623 C1129 ) C623_=_C1130( C623 C1130 ) C623_=_C1131( C623 C1131 ) \nC623_=_C1132( C623 C1132 ) C623_=_C1133( C623 C1133 ) C623_=_C1134( C623 C1134 ) C638_=_C698( C638 C698 ) C638_=_C755( C638 C755 ) C638_=_C775( C638 C775 ) \nC638_=_C810( C638 C810 ) C638_=_C862( C638 C862 ) C638_=_C909( C638 C909 ) C638_=_C954( C638 C954 ) C638_=_C995( C638 C995 ) C638_=_C1035( C638 C1035 ) \nC638_=_C1070( C638 C1070 ) C638_=_C1103( C638 C1103 ) C638_=_C1132( C638 C1132 ) C638_=_C1158( C638 C1158 ) C638_=_C1182( C638 C1182 ) C638_=_C1202( C638 C1202 ) \nC638_=_C1219( C638 C1219 ) C638_=_C1233( C638 C1233 ) C638_=_C1244( C638 C1244 ) C638_=_C1251( C638 C1251 ) C638_=_C1255( C638 C1255 ) C652_=_C683( C652 C683 ) \nC652_=_C711( C652 C711 ) C652_=_C740( C652 C740 ) C652_=_C767( C652 C767 ) C652_=_C795( C652 C795 ) C652_=_C820( C652 C820 ) C652_=_C847( C652 C847 ) \nC652_=_C871( C652 C871 ) C652_=_C894( C652 C894 ) C652_=_C917( C652 C917 ) C652_=_C939( C652 C939 ) C652_=_C961( C652 C961 ) C652_=_C980( C652 C980 ) \nC652_=_C1001( C652 C1001 ) C652_=_C1020( C652 C1020 ) C652_=_C1040( C652 C1040 ) C652_=_C1055( C652 C1055 ) C652_=_C1074( C652 C1074 ) C652_=_C1088( C652 C1088 ) \nC652_=_C1106( C652 C1106 ) C652_=_C1117( C652 C1117 ) C652_=_C1118( C652 C1118 ) C652_=_C1119( C652 C1119 ) C652_=_C1120( C652 C1120 ) C652_=_C1121( C652 C1121 ) \nC652_=_C1122( C652 C1122 ) C652_=_C1123( C652 C1123 ) C652_=_C1124( C652 C1124 ) C652_=_C1125( C652 C1125 ) C652_=_C1126( C652 C1126 ) C652_=_C1127( C652 C1127 ) \nC652_=_C1128( C652 C1128 ) C652_=_C1129( C652 C1129 ) C652_=_C1130( C652 C1130 ) C652_=_C1131( C652 C1131 ) C652_=_C1132( C652 C1132 ) C652_=_C1133( C652 C1133 ) \nC652_=_C1134( C652 C1134 ) C683_=_C698( C683 C698 ) C683_=_C711( C683 C711 ) C683_=_C740( C683 C740 ) C683_=_C767( C683 C767 ) C683_=_C795( C683 C795 ) \nC683_=_C820( C683 C820 ) C683_=_C847( C683 C847 ) C683_=_C871( C683 C871 ) C683_=_C894( C683 C894 ) C683_=_C917( C683 C917 ) C683_=_C939( C683 C939 ) \nC683_=_C961( C683 C961 ) C683_=_C980( C683 C980 ) C683_=_C1001( C683 C1001 ) C683_=_C1020( C683 C1020 ) C683_=_C1040( C683 C1040 ) C683_=_C1055( C683 C1055 ) \nC683_=_C1074( C683 C1074 ) C683_=_C1088( C683 C1088 ) C683_=_C1106( C683 C1106 ) C683_=_C1117( C683 C1117 ) C683_=_C1118( C683 C1118 ) C683_=_C1119( C683 C1119 ) \nC683_=_C1120( C683 C1120 ) C683_=_C1121( C683 C1121 ) C683_=_C1122( C683 C1122 ) C683_=_C1123( C683 C1123 ) C683_=_C1124( C683 C1124 ) C683_=_C1125( C683 C1125 ) \nC683_=_C1126( C683 C1126 ) C683_=_C1127( C683 C1127 ) C683_=_C1128( C683 C1128 ) C683_=_C1129( C683 C1129 ) C683_=_C1130( C683 C1130 ) C683_=_C1131( C683 C1131 ) \nC683_=_C1132( C683 C1132 ) C683_=_C1133( C683 C1133 ) C683_=_C1134( C683 C1134 ) C698_=_C755( C698 C755 ) C698_=_C775( C698 C775 ) C698_=_C810( C698 C810 ) \nC698_=_C862( C698 C862 ) C698_=_C909( C698 C909 ) C698_=_C954( C698 C954 ) C698_=_C995( C698 C995 ) C698_=_C1035( C698 C1035 ) C698_=_C1070( C698 C1070 ) \nC698_=_C1103( C698 C1103 ) C698_=_C1132( C698 C1132 ) C698_=_C1158( C698 C1158 ) C698_=_C1182( C698 C1182 ) C698_=_C1202( C698 C1202 ) C698_=_C1219( C698 C1219 ) \nC698_=_C1233( C698 C1233 ) C698_=_C1244( C698 C1244 ) C698_=_C1251( C698 C1251 ) C698_=_C1255( C698 C1255 ) C711_=_C740( C711 C740 ) C711_=_C767( C711 C767 ) \nC711_=_C795( C711 C795 ) C711_=_C820( C711 C820 ) C711_=_C847( C711 C847 ) C711_=_C871( C711 C871 ) C711_=_C894( C711 C894 ) C711_=_C917( C711 C917 ) \nC711_=_C939( C711 C939 ) C711_=_C961( C711 C961 ) C711_=_C980( C711 C980 ) C711_=_C1001( C711</w:t>
      </w:r>
    </w:p>
    <w:p>
      <w:pPr>
        <w:pStyle w:val="PreformattedText"/>
        <w:bidi w:val="0"/>
        <w:spacing w:before="0" w:after="0"/>
        <w:jc w:val="left"/>
        <w:rPr/>
      </w:pPr>
      <w:r>
        <w:rPr/>
        <w:t xml:space="preserve"> </w:t>
      </w:r>
      <w:r>
        <w:rPr/>
        <w:t>C1001 ) C711_=_C1020( C711 C1020 ) C711_=_C1040( C711 C1040 ) \nC711_=_C1055( C711 C1055 ) C711_=_C1074( C711 C1074 ) C711_=_C1088( C711 C1088 ) C711_=_C1106( C711 C1106 ) C711_=_C1117( C711 C1117 ) C711_=_C1118( C711 C1118 ) \nC711_=_C1119( C711 C1119 ) C711_=_C1120( C711 C1120 ) C711_=_C1121( C711 C1121 ) C711_=_C1122( C711 C1122 ) C711_=_C1123( C711 C1123 ) C711_=_C1124( C711 C1124 ) \nC711_=_C1125( C711 C1125 ) C711_=_C1126( C711 C1126 ) C711_=_C1127( C711 C1127 ) C711_=_C1128( C711 C1128 ) C711_=_C1129( C711 C1129 ) C711_=_C1130( C711 C1130 ) \nC711_=_C1131( C711 C1131 ) C711_=_C1132( C711 C1132 ) C711_=_C1133( C711 C1133 ) C711_=_C1134( C711 C1134 ) C740_=_C755( C740 C755 ) C740_=_C767( C740 C767 ) \nC740_=_C795( C740 C795 ) C740_=_C820( C740 C820 ) C740_=_C847( C740 C847 ) C740_=_C871( C740 C871 ) C740_=_C894( C740 C894 ) C740_=_C917( C740 C917 ) \nC740_=_C939( C740 C939 ) C740_=_C961( C740 C961 ) C740_=_C980( C740 C980 ) C740_=_C1001( C740 C1001 ) C740_=_C1020( C740 C1020 ) C740_=_C1040( C740 C1040 ) \nC740_=_C1055( C740 C1055 ) C740_=_C1074( C740 C1074 ) C740_=_C1088( C740 C1088 ) C740_=_C1106( C740 C1106 ) C740_=_C1117( C740 C1117 ) C740_=_C1118( C740 C1118 ) \nC740_=_C1119( C740 C1119 ) C740_=_C1120( C740 C1120 ) C740_=_C1121( C740 C1121 ) C740_=_C1122( C740 C1122 ) C740_=_C1123( C740 C1123 ) C740_=_C1124( C740 C1124 ) \nC740_=_C1125( C740 C1125 ) C740_=_C1126( C740 C1126 ) C740_=_C1127( C740 C1127 ) C740_=_C1128( C740 C1128 ) C740_=_C1129( C740 C1129 ) C740_=_C1130( C740 C1130 ) \nC740_=_C1131( C740 C1131 ) C740_=_C1132( C740 C1132 ) C740_=_C1133( C740 C1133 ) C740_=_C1134( C740 C1134 ) C755_=_C775( C755 C775 ) C755_=_C810( C755 C810 ) \nC755_=_C862( C755 C862 ) C755_=_C909( C755 C909 ) C755_=_C954( C755 C954 ) C755_=_C995( C755 C995 ) C755_=_C1035( C755 C1035 ) C755_=_C1070( C755 C1070 ) \nC755_=_C1103( C755 C1103 ) C755_=_C1132( C755 C1132 ) C755_=_C1158( C755 C1158 ) C755_=_C1182( C755 C1182 ) C755_=_C1202( C755 C1202 ) C755_=_C1219( C755 C1219 ) \nC755_=_C1233( C755 C1233 ) C755_=_C1244( C755 C1244 ) C755_=_C1251( C755 C1251 ) C755_=_C1255( C755 C1255 ) C767_=_C775( C767 C775 ) C767_=_C795( C767 C795 ) \nC767_=_C820( C767 C820 ) C767_=_C847( C767 C847 ) C767_=_C871( C767 C871 ) C767_=_C894( C767 C894 ) C767_=_C917( C767 C917 ) C767_=_C939( C767 C939 ) \nC767_=_C961( C767 C961 ) C767_=_C980( C767 C980 ) C767_=_C1001( C767 C1001 ) C767_=_C1020( C767 C1020 ) C767_=_C1040( C767 C1040 ) C767_=_C1055( C767 C1055 ) \nC767_=_C1074( C767 C1074 ) C767_=_C1088( C767 C1088 ) C767_=_C1106( C767 C1106 ) C767_=_C1117( C767 C1117 ) C767_=_C1118( C767 C1118 ) C767_=_C1119( C767 C1119 ) \nC767_=_C1120( C767 C1120 ) C767_=_C1121( C767 C1121 ) C767_=_C1122( C767 C1122 ) C767_=_C1123( C767 C1123 ) C767_=_C1124( C767 C1124 ) C767_=_C1125( C767 C1125 ) \nC767_=_C1126( C767 C1126 ) C767_=_C1127( C767 C1127 ) C767_=_C1128( C767 C1128 ) C767_=_C1129( C767 C1129 ) C767_=_C1130( C767 C1130 ) C767_=_C1131( C767 C1131 ) \nC767_=_C1132( C767 C1132 ) C767_=_C1133( C767 C1133 ) C767_=_C1134( C767 C1134 ) C775_=_C810( C775 C810 ) C775_=_C862( C775 C862 ) C775_=_C909( C775 C909 ) \nC775_=_C954( C775 C954 ) C775_=_C995( C775 C995 ) C775_=_C1035( C775 C1035 ) C775_=_C1070( C775 C1070 ) C775_=_C1103( C775 C1103 ) C775_=_C1132( C775 C1132 ) \nC775_=_C1158( C775 C1158 ) C775_=_C1182( C775 C1182 ) C775_=_C1202( C775 C1202 ) C775_=_C1219( C775 C1219 ) C775_=_C1233( C775 C1233 ) C775_=_C1244( C775 C1244 ) \nC775_=_C1251( C775 C1251 ) C775_=_C1255( C775 C1255 ) C795_=_C810( C795 C810 ) C795_=_C820( C795 C820 ) C795_=_C847( C795 C847 ) C795_=_C871( C795 C871 ) \nC795_=_C894( C795 C894 ) C795_=_C917( C795 C917 ) C795_=_C939( C795 C939 ) C795_=_C961( C795 C961 ) C795_=_C980( C795 C980 ) C795_=_C1001( C795 C1001 ) \nC795_=_C1020( C795 C1020 ) C795_=_C1040( C795 C1040 ) C795_=_C1055( C795 C1055 ) C795_=_C1074( C795 C1074 ) C795_=_C1088( C795 C1088 ) C795_=_C1106( C795 C1106 ) \nC795_=_C1117( C795 C1117 ) C795_=_C1118( C795 C1118 ) C795_=_C1119( C795 C1119 ) C795_=_C1120( C795 C1120 ) C795_=_C1121( C795 C1121 ) C795_=_C1122( C795 C1122 ) \nC795_=_C1123( C795 C1123 ) C795_=_C1124( C795 C1124 ) C795_=_C1125( C795 C1125 ) C795_=_C1126( C795 C1126 ) C795_=_C1127( C795 C1127 ) C795_=_C1128( C795 C1128 ) \nC795_=_C1129( C795 C1129 ) C795_=_C1130( C795 C1130 ) C795_=_C1131( C795 C1131 ) C795_=_C1132( C795 C1132 ) C795_=_C1133( C795 C1133 ) C795_=_C1134( C795 C1134 ) \nC810_=_C862( C810 C862 ) C810_=_C909( C810 C909 ) C810_=_C954( C810 C954 ) C810_=_C995( C810 C995 ) C810_=_C1035( C810 C1035 ) C810_=_C1070( C810 C1070 ) \nC810_=_C1103( C810 C1103 ) C810_=_C1132( C810 C1132 ) C810_=_C1158( C810 C1158 ) C810_=_C1182( C810 C1182 ) C810_=_C1202( C810 C1202 ) C810_=_C1219( C810 C1219 ) \nC810_=_C1233( C810 C1233 ) C810_=_C1244( C810 C1244 ) C810_=_C1251( C810 C1251 ) C810_=_C1255( C810 C1255 ) C820_=_C847( C820 C847 ) C820_=_C871( C820 C871 ) \nC820_=_C894( C820 C894 ) C820_=_C917( C820 C917 ) C820_=_C939( C820 C939 ) C820_=_C961( C820 C961 ) C820_=_C980( C820 C980 ) C820_=_C1001( C820 C1001 ) \nC820_=_C1020( C820 C1020 ) C820_=_C1040( C820 C1040 ) C820_=_C1055( C820 C1055 ) C820_=_C1074( C820 C1074 ) C820_=_C1088( C820 C1088 ) C820_=_C1106( C820 C1106 ) \nC820_=_C1117( C820 C1117 ) C820_=_C1118( C820 C1118 ) C820_=_C1119( C820 C1119 ) C820_=_C1120( C820 C1120 ) C820_=_C1121( C820 C1121 ) C820_=_C1122( C820 C1122 ) \nC820_=_C1123( C820 C1123 ) C820_=_C1124( C820 C1124 ) C820_=_C1125( C820 C1125 ) C820_=_C1126( C820 C1126 ) C820_=_C1127( C820 C1127 ) C820_=_C1128( C820 C1128 ) \nC820_=_C1129( C820 C1129 ) C820_=_C1130( C820 C1130 ) C820_=_C1131( C820 C1131 ) C820_=_C1132( C820 C1132 ) C820_=_C1133( C820 C1133 ) C820_=_C1134( C820 C1134 ) \nC847_=_C862( C847 C862 ) C847_=_C871( C847 C871 ) C847_=_C894( C847 C894 ) C847_=_C917( C847 C917 ) C847_=_C939( C847 C939 ) C847_=_C961( C847 C961 ) \nC847_=_C980( C847 C980 ) C847_=_C1001( C847 C1001 ) C847_=_C1020( C847 C1020 ) C847_=_C1040( C847 C1040 ) C847_=_C1055( C847 C1055 ) C847_=_C1074( C847 C1074 ) \nC847_=_C1088( C847 C1088 ) C847_=_C1106( C847 C1106 ) C847_=_C1117( C847 C1117 ) C847_=_C1118( C847 C1118 ) C847_=_C1119( C847 C1119 ) C847_=_C1120( C847 C1120 ) \nC847_=_C1121( C847 C1121 ) C847_=_C1122( C847 C1122 ) C847_=_C1123( C847 C1123 ) C847_=_C1124( C847 C1124 ) C847_=_C1125( C847 C1125 ) C847_=_C1126( C847 C1126 ) \nC847_=_C1127( C847 C1127 ) C847_=_C1128( C847 C1128 ) C847_=_C1129( C847 C1129 ) C847_=_C1130( C847 C1130 ) C847_=_C1131( C847 C1131 ) C847_=_C1132( C847 C1132 ) \nC847_=_C1133( C847 C1133 ) C847_=_C1134( C847 C1134 ) C862_=_C909( C862 C909 ) C862_=_C954( C862 C954 ) C862_=_C995( C862 C995 ) C862_=_C1035( C862 C1035 ) \nC862_=_C1070( C862 C1070 ) C862_=_C1103( C862 C1103 ) C862_=_C1132( C862 C1132 ) C862_=_C1158( C862 C1158 ) C862_=_C1182( C862 C1182 ) C862_=_C1202( C862 C1202 ) \nC862_=_C1219( C862 C1219 ) C862_=_C1233( C862 C1233 ) C862_=_C1244( C862 C1244 ) C862_=_C1251( C862 C1251 ) C862_=_C1255( C862 C1255 ) C871_=_C894( C871 C894 ) \nC871_=_C917( C871 C917 ) C871_=_C939( C871 C939 ) C871_=_C961( C871 C961 ) C871_=_C980( C871 C980 ) C871_=_C1001( C871 C1001 ) C871_=_C1020( C871 C1020 ) \nC871_=_C1040( C871 C1040 ) C871_=_C1055( C871 C1055 ) C871_=_C1074( C871 C1074 ) C871_=_C1088( C871 C1088 ) C871_=_C1106( C871 C1106 ) C871_=_C1117( C871 C1117 ) \nC871_=_C1118( C871 C1118 ) C871_=_C1119( C871 C1119 ) C871_=_C1120( C871 C1120 ) C871_=_C1121( C871 C1121 ) C871_=_C1122( C871 C1122 ) C871_=_C1123( C871 C1123 ) \nC871_=_C1124( C871 C1124 ) C871_=_C1125( C871 C1125 ) C871_=_C1126( C871 C1126 ) C871_=_C1127( C871 C1127 ) C871_=_C1128( C871 C1128 ) C871_=_C1129( C871 C1129 ) \nC871_=_C1130( C871 C1130 ) C871_=_C1131( C871 C1131 ) C871_=_C1132( C871 C1132 ) C871_=_C1133( C871 C1133 ) C871_=_C1134( C871 C1134 ) C894_=_C909( C894 C909 ) \nC894_=_C917( C894 C917 ) C894_=_C939( C894 C939 ) C894_=_C961( C894 C961 ) C894_=_C980( C894 C980 ) C894_=_C1001( C894 C1001 ) C894_=_C1020( C894 C1020 ) \nC894_=_C1040( C894 C1040 ) C894_=_C1055( C894 C1055 ) C894_=_C1074( C894 C1074 ) C894_=_C1088( C894 C1088 ) C894_=_C1106( C894 C1106 ) C894_=_C1117( C894 C1117 ) \nC894_=_C1118( C894 C1118 ) C894_=_C1119( C894 C1119 ) C894_=_C1120( C894 C1120 ) C894_=_C1121( C894 C1121 ) C894_=_C1122( C894 C1122 ) C894_=_C1123( C894 C1123 ) \nC894_=_C1124( C894 C1124 ) C894_=_C1125( C894 C1125 ) C894_=_C1126( C894 C1126 ) C894_=_C1127( C894 C1127 ) C894_=_C1128( C894 C1128 ) C894_=_C1129( C894 C1129 ) \nC894_=_C1130( C894 C1130 ) C894_=_C1131( C894 C1131 ) C894_=_C1132( C894 C1132 ) C894_=_C1133( C894 C1133 ) C894_=_C1134( C894 C1134 ) C909_=_C954( C909 C954 ) \nC909_=_C995( C909 C995 ) C909_=_C1035( C909 C1035 ) C909_=_C1070( C909 C1070 ) C909_=_C1103( C909 C1103 ) C909_=_C1132( C909 C1132 ) C909_=_C1158( C909 C1158 ) \nC909_=_C1182( C909 C1182 ) C909_=_C1202( C909 C1202 ) C909_=_C1219( C909 C1219 ) C909_=_C1233( C909 C1233 ) C909_=_C1244( C909 C1244 ) C909_=_C1251( C909 C1251 ) \nC909_=_C1255( C909 C1255 ) C917_=_C939( C917 C939 ) C917_=_C961( C917 C961 ) C917_=_C980( C917 C980 ) C917_=_C1001( C917 C1001 ) C917_=_C1020( C917 C1020 ) \nC917_=_C1040( C917 C1040 ) C917_=_C1055( C917 C1055 ) C917_=_C1074( C917 C1074 ) C917_=_C1088( C917 C1088 ) C917_=_C1106( C917 C1106 ) C917_=_C1117( C917 C1117 ) \nC917_=_C1118( C917 C1118 ) C917_=_C1119( C917 C1119 ) C917_=_C1120( C917 C1120 ) C917_=_C1121( C917 C1121 ) C917_=_C1122( C917 C1122 ) C917_=_C1123( C917 C1123 ) \nC917_=_C1124( C917 C1124 ) C917_=_C1125( C917 C1125 ) C917_=_C1126( C917 C1126 ) C917_=_C1127( C917 C1127 ) C917_=_C1128( C917 C1128 ) C917_=_C1129( C917 C1129 ) \nC917_=_C1130( C917 C1130 ) C917_=_C1131( C917 C1131 ) C917_=_C1132( C917 C1132 ) C917_=_C1133( C917 C1133 ) C917_=_C1134( C917 C1134 ) C939_=_C954( C939 C954 ) \nC939_=_C961( C939 C961 ) C939_=_C980( C939 C980 ) C939_=_C1001( C939 C1001 ) C939_=_C1020( C939 C1020 ) C939_=_C1040( C939 C1040 ) C939_=_C1055( C939 C1055</w:t>
      </w:r>
    </w:p>
    <w:p>
      <w:pPr>
        <w:pStyle w:val="PreformattedText"/>
        <w:bidi w:val="0"/>
        <w:spacing w:before="0" w:after="0"/>
        <w:jc w:val="left"/>
        <w:rPr/>
      </w:pPr>
      <w:r>
        <w:rPr/>
        <w:t xml:space="preserve"> </w:t>
      </w:r>
      <w:r>
        <w:rPr/>
        <w:t>) \nC939_=_C1074( C939 C1074 ) C939_=_C1088( C939 C1088 ) C939_=_C1106( C939 C1106 ) C939_=_C1117( C939 C1117 ) C939_=_C1118( C939 C1118 ) C939_=_C1119( C939 C1119 ) \nC939_=_C1120( C939 C1120 ) C939_=_C1121( C939 C1121 ) C939_=_C1122( C939 C1122 ) C939_=_C1123( C939 C1123 ) C939_=_C1124( C939 C1124 ) C939_=_C1125( C939 C1125 ) \nC939_=_C1126( C939 C1126 ) C939_=_C1127( C939 C1127 ) C939_=_C1128( C939 C1128 ) C939_=_C1129( C939 C1129 ) C939_=_C1130( C939 C1130 ) C939_=_C1131( C939 C1131 ) \nC939_=_C1132( C939 C1132 ) C939_=_C1133( C939 C1133 ) C939_=_C1134( C939 C1134 ) C954_=_C995( C954 C995 ) C954_=_C1035( C954 C1035 ) C954_=_C1070( C954 C1070 ) \nC954_=_C1103( C954 C1103 ) C954_=_C1132( C954 C1132 ) C954_=_C1158( C954 C1158 ) C954_=_C1182( C954 C1182 ) C954_=_C1202( C954 C1202 ) C954_=_C1219( C954 C1219 ) \nC954_=_C1233( C954 C1233 ) C954_=_C1244( C954 C1244 ) C954_=_C1251( C954 C1251 ) C954_=_C1255( C954 C1255 ) C961_=_C980( C961 C980 ) C961_=_C1001( C961 C1001 ) \nC961_=_C1020( C961 C1020 ) C961_=_C1040( C961 C1040 ) C961_=_C1055( C961 C1055 ) C961_=_C1074( C961 C1074 ) C961_=_C1088( C961 C1088 ) C961_=_C1106( C961 C1106 ) \nC961_=_C1117( C961 C1117 ) C961_=_C1118( C961 C1118 ) C961_=_C1119( C961 C1119 ) C961_=_C1120( C961 C1120 ) C961_=_C1121( C961 C1121 ) C961_=_C1122( C961 C1122 ) \nC961_=_C1123( C961 C1123 ) C961_=_C1124( C961 C1124 ) C961_=_C1125( C961 C1125 ) C961_=_C1126( C961 C1126 ) C961_=_C1127( C961 C1127 ) C961_=_C1128( C961 C1128 ) \nC961_=_C1129( C961 C1129 ) C961_=_C1130( C961 C1130 ) C961_=_C1131( C961 C1131 ) C961_=_C1132( C961 C1132 ) C961_=_C1133( C961 C1133 ) C961_=_C1134( C961 C1134 ) \nC980_=_C995( C980 C995 ) C980_=_C1001( C980 C1001 ) C980_=_C1020( C980 C1020 ) C980_=_C1040( C980 C1040 ) C980_=_C1055( C980 C1055 ) C980_=_C1074( C980 C1074 ) \nC980_=_C1088( C980 C1088 ) C980_=_C1106( C980 C1106 ) C980_=_C1117( C980 C1117 ) C980_=_C1118( C980 C1118 ) C980_=_C1119( C980 C1119 ) C980_=_C1120( C980 C1120 ) \nC980_=_C1121( C980 C1121 ) C980_=_C1122( C980 C1122 ) C980_=_C1123( C980 C1123 ) C980_=_C1124( C980 C1124 ) C980_=_C1125( C980 C1125 ) C980_=_C1126( C980 C1126 ) \nC980_=_C1127( C980 C1127 ) C980_=_C1128( C980 C1128 ) C980_=_C1129( C980 C1129 ) C980_=_C1130( C980 C1130 ) C980_=_C1131( C980 C1131 ) C980_=_C1132( C980 C1132 ) \nC980_=_C1133( C980 C1133 ) C980_=_C1134( C980 C1134 ) C995_=_C1035( C995 C1035 ) C995_=_C1070( C995 C1070 ) C995_=_C1103( C995 C1103 ) C995_=_C1132( C995 C1132 ) \nC995_=_C1158( C995 C1158 ) C995_=_C1182( C995 C1182 ) C995_=_C1202( C995 C1202 ) C995_=_C1219( C995 C1219 ) C995_=_C1233( C995 C1233 ) C995_=_C1244( C995 C1244 ) \nC995_=_C1251( C995 C1251 ) C995_=_C1255( C995 C1255 ) C1001_=_C1020( C1001 C1020 ) C1001_=_C1040( C1001 C1040 ) C1001_=_C1055( C1001 C1055 ) C1001_=_C1074( C1001 C1074 ) \nC1001_=_C1088( C1001 C1088 ) C1001_=_C1106( C1001 C1106 ) C1001_=_C1117( C1001 C1117 ) C1001_=_C1118( C1001 C1118 ) C1001_=_C1119( C1001 C1119 ) C1001_=_C1120( C1001 C1120 ) \nC1001_=_C1121( C1001 C1121 ) C1001_=_C1122( C1001 C1122 ) C1001_=_C1123( C1001 C1123 ) C1001_=_C1124( C1001 C1124 ) C1001_=_C1125( C1001 C1125 ) C1001_=_C1126( C1001 C1126 ) \nC1001_=_C1127( C1001 C1127 ) C1001_=_C1128( C1001 C1128 ) C1001_=_C1129( C1001 C1129 ) C1001_=_C1130( C1001 C1130 ) C1001_=_C1131( C1001 C1131 ) C1001_=_C1132( C1001 C1132 ) \nC1001_=_C1133( C1001 C1133 ) C1001_=_C1134( C1001 C1134 ) C1020_=_C1035( C1020 C1035 ) C1020_=_C1040( C1020 C1040 ) C1020_=_C1055( C1020 C1055 ) C1020_=_C1074( C1020 C1074 ) \nC1020_=_C1088( C1020 C1088 ) C1020_=_C1106( C1020 C1106 ) C1020_=_C1117( C1020 C1117 ) C1020_=_C1118( C1020 C1118 ) C1020_=_C1119( C1020 C1119 ) C1020_=_C1120( C1020 C1120 ) \nC1020_=_C1121( C1020 C1121 ) C1020_=_C1122( C1020 C1122 ) C1020_=_C1123( C1020 C1123 ) C1020_=_C1124( C1020 C1124 ) C1020_=_C1125( C1020 C1125 ) C1020_=_C1126( C1020 C1126 ) \nC1020_=_C1127( C1020 C1127 ) C1020_=_C1128( C1020 C1128 ) C1020_=_C1129( C1020 C1129 ) C1020_=_C1130( C1020 C1130 ) C1020_=_C1131( C1020 C1131 ) C1020_=_C1132( C1020 C1132 ) \nC1020_=_C1133( C1020 C1133 ) C1020_=_C1134( C1020 C1134 ) C1035_=_C1070( C1035 C1070 ) C1035_=_C1103( C1035 C1103 ) C1035_=_C1132( C1035 C1132 ) C1035_=_C1158( C1035 C1158 ) \nC1035_=_C1182( C1035 C1182 ) C1035_=_C1202( C1035 C1202 ) C1035_=_C1219( C1035 C1219 ) C1035_=_C1233( C1035 C1233 ) C1035_=_C1244( C1035 C1244 ) C1035_=_C1251( C1035 C1251 ) \nC1035_=_C1255( C1035 C1255 ) C1040_=_C1055( C1040 C1055 ) C1040_=_C1074( C1040 C1074 ) C1040_=_C1088( C1040 C1088 ) C1040_=_C1106( C1040 C1106 ) C1040_=_C1117( C1040 C1117 ) \nC1040_=_C1118( C1040 C1118 ) C1040_=_C1119( C1040 C1119 ) C1040_=_C1120( C1040 C1120 ) C1040_=_C1121( C1040 C1121 ) C1040_=_C1122( C1040 C1122 ) C1040_=_C1123( C1040 C1123 ) \nC1040_=_C1124( C1040 C1124 ) C1040_=_C1125( C1040 C1125 ) C1040_=_C1126( C1040 C1126 ) C1040_=_C1127( C1040 C1127 ) C1040_=_C1128( C1040 C1128 ) C1040_=_C1129( C1040 C1129 ) \nC1040_=_C1130( C1040 C1130 ) C1040_=_C1131( C1040 C1131 ) C1040_=_C1132( C1040 C1132 ) C1040_=_C1133( C1040 C1133 ) C1040_=_C1134( C1040 C1134 ) C1055_=_C1070( C1055 C1070 ) \nC1055_=_C1074( C1055 C1074 ) C1055_=_C1088( C1055 C1088 ) C1055_=_C1106( C1055 C1106 ) C1055_=_C1117( C1055 C1117 ) C1055_=_C1118( C1055 C1118 ) C1055_=_C1119( C1055 C1119 ) \nC1055_=_C1120( C1055 C1120 ) C1055_=_C1121( C1055 C1121 ) C1055_=_C1122( C1055 C1122 ) C1055_=_C1123( C1055 C1123 ) C1055_=_C1124( C1055 C1124 ) C1055_=_C1125( C1055 C1125 ) \nC1055_=_C1126( C1055 C1126 ) C1055_=_C1127( C1055 C1127 ) C1055_=_C1128( C1055 C1128 ) C1055_=_C1129( C1055 C1129 ) C1055_=_C1130( C1055 C1130 ) C1055_=_C1131( C1055 C1131 ) \nC1055_=_C1132( C1055 C1132 ) C1055_=_C1133( C1055 C1133 ) C1055_=_C1134( C1055 C1134 ) C1070_=_C1103( C1070 C1103 ) C1070_=_C1132( C1070 C1132 ) C1070_=_C1158( C1070 C1158 ) \nC1070_=_C1182( C1070 C1182 ) C1070_=_C1202( C1070 C1202 ) C1070_=_C1219( C1070 C1219 ) C1070_=_C1233( C1070 C1233 ) C1070_=_C1244( C1070 C1244 ) C1070_=_C1251( C1070 C1251 ) \nC1070_=_C1255( C1070 C1255 ) C1074_=_C1088( C1074 C1088 ) C1074_=_C1106( C1074 C1106 ) C1074_=_C1117( C1074 C1117 ) C1074_=_C1118( C1074 C1118 ) C1074_=_C1119( C1074 C1119 ) \nC1074_=_C1120( C1074 C1120 ) C1074_=_C1121( C1074 C1121 ) C1074_=_C1122( C1074 C1122 ) C1074_=_C1123( C1074 C1123 ) C1074_=_C1124( C1074 C1124 ) C1074_=_C1125( C1074 C1125 ) \nC1074_=_C1126( C1074 C1126 ) C1074_=_C1127( C1074 C1127 ) C1074_=_C1128( C1074 C1128 ) C1074_=_C1129( C1074 C1129 ) C1074_=_C1130( C1074 C1130 ) C1074_=_C1131( C1074 C1131 ) \nC1074_=_C1132( C1074 C1132 ) C1074_=_C1133( C1074 C1133 ) C1074_=_C1134( C1074 C1134 ) C1088_=_C1103( C1088 C1103 ) C1088_=_C1106( C1088 C1106 ) C1088_=_C1117( C1088 C1117 ) \nC1088_=_C1118( C1088 C1118 ) C1088_=_C1119( C1088 C1119 ) C1088_=_C1120( C1088 C1120 ) C1088_=_C1121( C1088 C1121 ) C1088_=_C1122( C1088 C1122 ) C1088_=_C1123( C1088 C1123 ) \nC1088_=_C1124( C1088 C1124 ) C1088_=_C1125( C1088 C1125 ) C1088_=_C1126( C1088 C1126 ) C1088_=_C1127( C1088 C1127 ) C1088_=_C1128( C1088 C1128 ) C1088_=_C1129( C1088 C1129 ) \nC1088_=_C1130( C1088 C1130 ) C1088_=_C1131( C1088 C1131 ) C1088_=_C1132( C1088 C1132 ) C1088_=_C1133( C1088 C1133 ) C1088_=_C1134( C1088 C1134 ) C1103_=_C1132( C1103 C1132 ) \nC1103_=_C1158( C1103 C1158 ) C1103_=_C1182( C1103 C1182 ) C1103_=_C1202( C1103 C1202 ) C1103_=_C1219( C1103 C1219 ) C1103_=_C1233( C1103 C1233 ) C1103_=_C1244( C1103 C1244 ) \nC1103_=_C1251( C1103 C1251 ) C1103_=_C1255( C1103 C1255 ) C1106_=_C1117( C1106 C1117 ) C1106_=_C1118( C1106 C1118 ) C1106_=_C1119( C1106 C1119 ) C1106_=_C1120( C1106 C1120 ) \nC1106_=_C1121( C1106 C1121 ) C1106_=_C1122( C1106 C1122 ) C1106_=_C1123( C1106 C1123 ) C1106_=_C1124( C1106 C1124 ) C1106_=_C1125( C1106 C1125 ) C1106_=_C1126( C1106 C1126 ) \nC1106_=_C1127( C1106 C1127 ) C1106_=_C1128( C1106 C1128 ) C1106_=_C1129( C1106 C1129 ) C1106_=_C1130( C1106 C1130 ) C1106_=_C1131( C1106 C1131 ) C1106_=_C1132( C1106 C1132 ) \nC1106_=_C1133( C1106 C1133 ) C1106_=_C1134( C1106 C1134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2( C1117 C1132 ) C1117_=_C1133( C1117 C1133 ) \nC1117_=_C1134( C1117 C1134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4( C1118 C1134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58( C1119 C1158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1_=_C1122( C1121 C1122 ) \nC1121_=_C1123( C1121 C1123 ) C1121_=_C1124( C1121 C1124 ) C1121_=_C1125(</w:t>
      </w:r>
    </w:p>
    <w:p>
      <w:pPr>
        <w:pStyle w:val="PreformattedText"/>
        <w:bidi w:val="0"/>
        <w:spacing w:before="0" w:after="0"/>
        <w:jc w:val="left"/>
        <w:rPr/>
      </w:pPr>
      <w:r>
        <w:rPr/>
        <w:t xml:space="preserve"> </w:t>
      </w:r>
      <w:r>
        <w:rPr/>
        <w:t>C1121 C1125 ) C1121_=_C1126( C1121 C1126 ) C1121_=_C1127( C1121 C1127 ) C1121_=_C1128( C1121 C1128 ) \nC1121_=_C1129( C1121 C1129 ) C1121_=_C1130( C1121 C1130 ) C1121_=_C1131( C1121 C1131 ) C1121_=_C1132( C1121 C1132 ) C1121_=_C1133( C1121 C1133 ) C1121_=_C1134( C1121 C1134 ) \nC1121_=_C1182( C1121 C1182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202( C1123 C1202 ) C1124_=_C1125( C1124 C1125 ) C1124_=_C1126( C1124 C1126 ) C1124_=_C1127( C1124 C1127 ) C1124_=_C1128( C1124 C1128 ) C1124_=_C1129( C1124 C1129 ) \nC1124_=_C1130( C1124 C1130 ) C1124_=_C1131( C1124 C1131 ) C1124_=_C1132( C1124 C1132 ) C1124_=_C1133( C1124 C1133 ) C1124_=_C1134( C1124 C1134 ) C1125_=_C1126( C1125 C1126 ) \nC1125_=_C1127( C1125 C1127 ) C1125_=_C1128( C1125 C1128 ) C1125_=_C1129( C1125 C1129 ) C1125_=_C1130( C1125 C1130 ) C1125_=_C1131( C1125 C1131 ) C1125_=_C1132( C1125 C1132 ) \nC1125_=_C1133( C1125 C1133 ) C1125_=_C1134( C1125 C1134 ) C1125_=_C1219( C1125 C1219 ) C1126_=_C1127( C1126 C1127 ) C1126_=_C1128( C1126 C1128 ) C1126_=_C1129( C1126 C1129 ) \nC1126_=_C1130( C1126 C1130 ) C1126_=_C1131( C1126 C1131 ) C1126_=_C1132( C1126 C1132 ) C1126_=_C1133( C1126 C1133 ) C1126_=_C1134( C1126 C1134 ) C1127_=_C1128( C1127 C1128 ) \nC1127_=_C1129( C1127 C1129 ) C1127_=_C1130( C1127 C1130 ) C1127_=_C1131( C1127 C1131 ) C1127_=_C1132( C1127 C1132 ) C1127_=_C1133( C1127 C1133 ) C1127_=_C1134( C1127 C1134 ) \nC1127_=_C1233( C1127 C1233 ) C1128_=_C1129( C1128 C1129 ) C1128_=_C1130( C1128 C1130 ) C1128_=_C1131( C1128 C1131 ) C1128_=_C1132( C1128 C1132 ) C1128_=_C1133( C1128 C1133 ) \nC1128_=_C1134( C1128 C1134 ) C1129_=_C1130( C1129 C1130 ) C1129_=_C1131( C1129 C1131 ) C1129_=_C1132( C1129 C1132 ) C1129_=_C1133( C1129 C1133 ) C1129_=_C1134( C1129 C1134 ) \nC1129_=_C1244( C1129 C1244 ) C1130_=_C1131( C1130 C1131 ) C1130_=_C1132( C1130 C1132 ) C1130_=_C1133( C1130 C1133 ) C1130_=_C1134( C1130 C1134 ) C1131_=_C1132( C1131 C1132 ) \nC1131_=_C1133( C1131 C1133 ) C1131_=_C1134( C1131 C1134 ) C1131_=_C1251( C1131 C1251 ) C1132_=_C1133( C1132 C1133 ) C1132_=_C1134( C1132 C1134 ) C1132_=_C1158( C1132 C1158 ) \nC1132_=_C1182( C1132 C1182 ) C1132_=_C1202( C1132 C1202 ) C1132_=_C1219( C1132 C1219 ) C1132_=_C1233( C1132 C1233 ) C1132_=_C1244( C1132 C1244 ) C1132_=_C1251( C1132 C1251 ) \nC1132_=_C1255( C1132 C1255 ) C1133_=_C1134( C1133 C1134 ) C1133_=_C1255( C1133 C1255 ) C1158_=_C1182( C1158 C1182 ) C1158_=_C1202( C1158 C1202 ) C1158_=_C1219( C1158 C1219 ) \nC1158_=_C1233( C1158 C1233 ) C1158_=_C1244( C1158 C1244 ) C1158_=_C1251( C1158 C1251 ) C1158_=_C1255( C1158 C1255 ) C1182_=_C1202( C1182 C1202 ) C1182_=_C1219( C1182 C1219 ) \nC1182_=_C1233( C1182 C1233 ) C1182_=_C1244( C1182 C1244 ) C1182_=_C1251( C1182 C1251 ) C1182_=_C1255( C1182 C1255 ) C1202_=_C1219( C1202 C1219 ) C1202_=_C1233( C1202 C1233 ) \nC1202_=_C1244( C1202 C1244 ) C1202_=_C1251( C1202 C1251 ) C1202_=_C1255( C1202 C1255 ) C1219_=_C1233( C1219 C1233 ) C1219_=_C1244( C1219 C1244 ) C1219_=_C1251( C1219 C1251 ) \nC1219_=_C1255( C1219 C1255 ) C1233_=_C1244( C1233 C1244 ) C1233_=_C1251( C1233 C1251 ) C1233_=_C1255( C1233 C1255 ) C1244_=_C1251( C1244 C1251 ) C1244_=_C1255( C1244 C1255 ) \nC1251_=_C1255( C1251 C1255 ) "];142-&gt;170[label="83: C37 C52 C73 C119 C134 \nC155 C200 C215 C235 C278 C293 \nC312 C353 C368 C385 C425 C440 \nC457 C494 C509 C525 C560 C575 \nC590 C623 C638 C652 C683 C698 \nC711 C740 C755 C767 C775 C795 \nC810 C820 C847 C862 C871 C894 \nC909 C917 C939 C954 C961 C980 \nC995 C1001 C1020 C1035 C1040 C1055 \nC1070 C1074 C1088 C1103 C1106 C1117 \nC1118 C1119 C1120 C1121 C1122 C1123 \nC1124 C1125 C1126 C1127 C1128 C1129 \nC1130 C1131 C1133 C1134 C1158 C1182 \nC1202 C1219 C1233 C1244 C1251 C1255 \n1891: C37_=_C52 ,C37_=_C73 ,C37_=_C119 ,C37_=_C155 ,C37_=_C200 ,\nC37_=_C235 ,C37_=_C278 ,C37_=_C312 ,C37_=_C353 ,C37_=_C385 ,C37_=_C425 ,\nC37_=_C457 ,C37_=_C494 ,C37_=_C525 ,C37_=_C560 ,C37_=_C590 ,C37_=_C623 ,\nC37_=_C652 ,C37_=_C683 ,C37_=_C711 ,C37_=_C740 ,C37_=_C767 ,C37_=_C795 ,\nC37_=_C820 ,C37_=_C847 ,C37_=_C871 ,C37_=_C894 ,C37_=_C917 ,C37_=_C939 ,\nC37_=_C961 ,C37_=_C980 ,C37_=_C1001 ,C37_=_C1020 ,C37_=_C1040 ,C37_=_C1055 ,\nC37_=_C1074 ,C37_=_C1088 ,C37_=_C1106 ,C37_=_C1117 ,C37_=_C1118 ,C37_=_C1119 ,\nC37_=_C1120 ,C37_=_C1121 ,C37_=_C1122 ,C37_=_C1123 ,C37_=_C1124 ,C37_=_C1125 ,\nC37_=_C1126 ,C37_=_C1127 ,C37_=_C1128 ,C37_=_C1129 ,C37_=_C1130 ,C37_=_C1131 ,\nC37_=_C1133 ,C37_=_C1134 ,C52_=_C134 ,C52_=_C215 ,C52_=_C293 ,C52_=_C368 ,\nC52_=_C440 ,C52_=_C509 ,C52_=_C575 ,C52_=_C638 ,C52_=_C698 ,C52_=_C755 ,\nC52_=_C775 ,C52_=_C810 ,C52_=_C862 ,C52_=_C909 ,C52_=_C954 ,C52_=_C995 ,\nC52_=_C1035 ,C52_=_C1070 ,C52_=_C1103 ,C52_=_C1158 ,C52_=_C1182 ,C52_=_C1202 ,\nC52_=_C1219 ,C52_=_C1233 ,C52_=_C1244 ,C52_=_C1251 ,C52_=_C1255 ,C73_=_C119 ,\nC73_=_C155 ,C73_=_C200 ,C73_=_C235 ,C73_=_C278 ,C73_=_C312 ,C73_=_C353 ,\nC73_=_C385 ,C73_=_C425 ,C73_=_C457 ,C73_=_C494 ,C73_=_C525 ,C73_=_C560 ,\nC73_=_C590 ,C73_=_C623 ,C73_=_C652 ,C73_=_C683 ,C73_=_C711 ,C73_=_C740 ,\nC73_=_C767 ,C73_=_C795 ,C73_=_C820 ,C73_=_C847 ,C73_=_C871 ,C73_=_C894 ,\nC73_=_C917 ,C73_=_C939 ,C73_=_C961 ,C73_=_C980 ,C73_=_C1001 ,C73_=_C1020 ,\nC73_=_C1040 ,C73_=_C1055 ,C73_=_C1074 ,C73_=_C1088 ,C73_=_C1106 ,C73_=_C1117 ,\nC73_=_C1118 ,C73_=_C1119 ,C73_=_C1120 ,C73_=_C1121 ,C73_=_C1122 ,C73_=_C1123 ,\nC73_=_C1124 ,C73_=_C1125 ,C73_=_C1126 ,C73_=_C1127 ,C73_=_C1128 ,C73_=_C1129 ,\nC73_=_C1130 ,C73_=_C1131 ,C73_=_C1133 ,C73_=_C1134 ,C119_=_C134 ,C119_=_C155 ,\nC119_=_C200 ,C119_=_C235 ,C119_=_C278 ,C119_=_C312 ,C119_=_C353 ,C119_=_C385 ,\nC119_=_C425 ,C119_=_C457 ,C119_=_C494 ,C119_=_C525 ,C119_=_C560 ,C119_=_C590 ,\nC119_=_C623 ,C119_=_C652 ,C119_=_C683 ,C119_=_C711 ,C119_=_C740 ,C119_=_C767 ,\nC119_=_C795 ,C119_=_C820 ,C119_=_C847 ,C119_=_C871 ,C119_=_C894 ,C119_=_C917 ,\nC119_=_C939 ,C119_=_C961 ,C119_=_C980 ,C119_=_C1001 ,C119_=_C1020 ,C119_=_C1040 ,\nC119_=_C1055 ,C119_=_C1074 ,C119_=_C1088 ,C119_=_C1106 ,C119_=_C1117 ,C119_=_C1118 ,\nC119_=_C1119 ,C119_=_C1120 ,C119_=_C1121 ,C119_=_C1122 ,C119_=_C1123 ,C119_=_C1124 ,\nC119_=_C1125 ,C119_=_C1126 ,C119_=_C1127 ,C119_=_C1128 ,C119_=_C1129 ,C119_=_C1130 ,\nC119_=_C1131 ,C119_=_C1133 ,C119_=_C1134 ,C134_=_C215 ,C134_=_C293 ,C134_=_C368 ,\nC134_=_C440 ,C134_=_C509 ,C134_=_C575 ,C134_=_C638 ,C134_=_C698 ,C134_=_C755 ,\nC134_=_C775 ,C134_=_C810 ,C134_=_C862 ,C134_=_C909 ,C134_=_C954 ,C134_=_C995 ,\nC134_=_C1035 ,C134_=_C1070 ,C134_=_C1103 ,C134_=_C1158 ,C134_=_C1182 ,C134_=_C1202 ,\nC134_=_C1219 ,C134_=_C1233 ,C134_=_C1244 ,C134_=_C1251 ,C134_=_C1255 ,C155_=_C200 ,\nC155_=_C235 ,C155_=_C278 ,C155_=_C312 ,C155_=_C353 ,C155_=_C385 ,C155_=_C425 ,\nC155_=_C457 ,C155_=_C494 ,C155_=_C525 ,C155_=_C560 ,C155_=_C590 ,C155_=_C623 ,\nC155_=_C652 ,C155_=_C683 ,C155_=_C711 ,C155_=_C740 ,C155_=_C767 ,C155_=_C795 ,\nC155_=_C820 ,C155_=_C847 ,C155_=_C871 ,C155_=_C894 ,C155_=_C917 ,C155_=_C939 ,\nC155_=_C961 ,C155_=_C980 ,C155_=_C1001 ,C155_=_C1020 ,C155_=_C1040 ,C155_=_C1055 ,\nC155_=_C1074 ,C155_=_C1088 ,C155_=_C1106 ,C155_=_C1117 ,C155_=_C1118 ,C155_=_C1119 ,\nC155_=_C1120 ,C155_=_C1121 ,C155_=_C1122 ,C155_=_C1123 ,C155_=_C1124 ,C155_=_C1125 ,\nC155_=_C1126 ,C155_=_C1127 ,C155_=_C1128 ,C155_=_C1129 ,C155_=_C1130 ,C155_=_C1131 ,\nC155_=_C1133 ,C155_=_C1134 ,C200_=_C215 ,C200_=_C235 ,C200_=_C278 ,C200_=_C312 ,\nC200_=_C353 ,C200_=_C385 ,C200_=_C425 ,C200_=_C457 ,C200_=_C494 ,C200_=_C525 ,\nC200_=_C560 ,C200_=_C590 ,C200_=_C623 ,C200_=_C652 ,C200_=_C683 ,C200_=_C711 ,\nC200_=_C740 ,C200_=_C767 ,C200_=_C795 ,C200_=_C820 ,C200_=_C847 ,C200_=_C871 ,\nC200_=_C894 ,C200_=_C917 ,C200_=_C939 ,C200_=_C961 ,C200_=_C980 ,C200_=_C1001 ,\nC200_=_C1020 ,C200_=_C1040 ,C200_=_C1055 ,C200_=_C1074 ,C200_=_C1088 ,C200_=_C1106 ,\nC200_=_C1117 ,C200_=_C1118 ,C200_=_C1119 ,C200_=_C1120 ,C200_=_C1121 ,C200_=_C1122 ,\nC200_=_C1123 ,C200_=_C1124 ,C200_=_C1125 ,C200_=_C1126 ,C200_=_C1127 ,C200_=_C1128 ,\nC200_=_C1129 ,C200_=_C1130 ,C200_=_C1131 ,C200_=_C1133 ,C200_=_C1134 ,C215_=_C293 ,\nC215_=_C368 ,C215_=_C440 ,C215_=_C509 ,C215_=_C575 ,C215_=_C638 ,C215_=_C698 ,\nC215_=_C755 ,C215_=_C775 ,C215_=_C810 ,C215_=_C862 ,C215_=_C909 ,C215_=_C954 ,\nC215_=_C995 ,C215_=_C1035 ,C215_=_C1070 ,C215_=_C1103 ,C215_=_C1158 ,C215_=_C1182 ,\nC215_=_C1202 ,C215_=_C1219 ,C215_=_C1233 ,C215_=_C1244 ,C215_=_C1251 ,C215_=_C1255 ,\nC235_=_C278 ,C235_=_C312 ,C235_=_C353 ,C235_=_C385 ,C235_=_C425 ,C235_=_C457 ,\nC235_=_C494 ,C235_=_C525 ,C235_=_C560 ,C235_=_C590 ,C235_=_C623 ,C235_=_C652 ,\nC235_=_C683 ,C235_=_C711 ,C235_=_C740 ,C235_=_C767 ,C235_=_C795 ,C235_=_C820 ,\nC235_=_C847 ,C235_=_C871 ,C235_=_C894 ,C235_=_C917 ,C235_=_C939 ,C235_=_C961 ,\nC235_=_C980 ,C235_=_C1001 ,C235_=_C1020 ,C235_=_C1040 ,C235_=_C1055 ,C235_=_C1074 ,\nC235_=_C1088 ,C235_=_C1106 ,C235_=_C1117 ,C235_=_C1118 ,C235_=_C1119 ,C235_=_C1120 ,\nC235_=_C1121 ,C235_=_C1122 ,C235_=_C1123 ,C235_=_C1124 ,C235_=_C1125 ,C235_=_C1126 ,\nC235_=_C1127 ,C235_=_C1128 ,C235_=_C1129 ,C235_=_C1130 ,C235_=_C1131 ,C235_=_C1133 ,\nC235_=_C1134 ,C278_=_C293 ,C278_=_C312 ,C278_=_C353 ,C278_=_C385 ,C278_=_C425 ,\nC278_=_C457 ,C278_=_C494 ,C278_=_C525 ,C278_=_C560 ,C278_=_C590 ,C278_=_C623 ,\nC278_=_C652 ,C278_=_C683 ,C278_=_C711 ,C278_=_C740 ,C278_=_C767 ,C278_=_C795 ,\nC278_=_C820 ,C278_=_C847 ,C278_=_C871 ,C278_=_C894 ,C278_=_C917 ,C278_=_C939 ,\nC278_=_C961 ,C278_=_C980</w:t>
      </w:r>
    </w:p>
    <w:p>
      <w:pPr>
        <w:pStyle w:val="PreformattedText"/>
        <w:bidi w:val="0"/>
        <w:spacing w:before="0" w:after="0"/>
        <w:jc w:val="left"/>
        <w:rPr/>
      </w:pPr>
      <w:r>
        <w:rPr/>
        <w:t xml:space="preserve"> </w:t>
      </w:r>
      <w:r>
        <w:rPr/>
        <w:t>,C278_=_C1001 ,C278_=_C1020 ,C278_=_C1040 ,C278_=_C1055 ,\nC278_=_C1074 ,C278_=_C1088 ,C278_=_C1106 ,C278_=_C1117 ,C278_=_C1118 ,C278_=_C1119 ,\nC278_=_C1120 ,C278_=_C1121 ,C278_=_C1122 ,C278_=_C1123 ,C278_=_C1124 ,C278_=_C1125 ,\nC278_=_C1126 ,C278_=_C1127 ,C278_=_C1128 ,C278_=_C1129 ,C278_=_C1130 ,C278_=_C1131 ,\nC278_=_C1133 ,C278_=_C1134 ,C293_=_C368 ,C293_=_C440 ,C293_=_C509 ,C293_=_C575 ,\nC293_=_C638 ,C293_=_C698 ,C293_=_C755 ,C293_=_C775 ,C293_=_C810 ,C293_=_C862 ,\nC293_=_C909 ,C293_=_C954 ,C293_=_C995 ,C293_=_C1035 ,C293_=_C1070 ,C293_=_C1103 ,\nC293_=_C1158 ,C293_=_C1182 ,C293_=_C1202 ,C293_=_C1219 ,C293_=_C1233 ,C293_=_C1244 ,\nC293_=_C1251 ,C293_=_C1255 ,C312_=_C353 ,C312_=_C385 ,C312_=_C425 ,C312_=_C457 ,\nC312_=_C494 ,C312_=_C525 ,C312_=_C560 ,C312_=_C590 ,C312_=_C623 ,C312_=_C652 ,\nC312_=_C683 ,C312_=_C711 ,C312_=_C740 ,C312_=_C767 ,C312_=_C795 ,C312_=_C820 ,\nC312_=_C847 ,C312_=_C871 ,C312_=_C894 ,C312_=_C917 ,C312_=_C939 ,C312_=_C961 ,\nC312_=_C980 ,C312_=_C1001 ,C312_=_C1020 ,C312_=_C1040 ,C312_=_C1055 ,C312_=_C1074 ,\nC312_=_C1088 ,C312_=_C1106 ,C312_=_C1117 ,C312_=_C1118 ,C312_=_C1119 ,C312_=_C1120 ,\nC312_=_C1121 ,C312_=_C1122 ,C312_=_C1123 ,C312_=_C1124 ,C312_=_C1125 ,C312_=_C1126 ,\nC312_=_C1127 ,C312_=_C1128 ,C312_=_C1129 ,C312_=_C1130 ,C312_=_C1131 ,C312_=_C1133 ,\nC312_=_C1134 ,C353_=_C368 ,C353_=_C385 ,C353_=_C425 ,C353_=_C457 ,C353_=_C494 ,\nC353_=_C525 ,C353_=_C560 ,C353_=_C590 ,C353_=_C623 ,C353_=_C652 ,C353_=_C683 ,\nC353_=_C711 ,C353_=_C740 ,C353_=_C767 ,C353_=_C795 ,C353_=_C820 ,C353_=_C847 ,\nC353_=_C871 ,C353_=_C894 ,C353_=_C917 ,C353_=_C939 ,C353_=_C961 ,C353_=_C980 ,\nC353_=_C1001 ,C353_=_C1020 ,C353_=_C1040 ,C353_=_C1055 ,C353_=_C1074 ,C353_=_C1088 ,\nC353_=_C1106 ,C353_=_C1117 ,C353_=_C1118 ,C353_=_C1119 ,C353_=_C1120 ,C353_=_C1121 ,\nC353_=_C1122 ,C353_=_C1123 ,C353_=_C1124 ,C353_=_C1125 ,C353_=_C1126 ,C353_=_C1127 ,\nC353_=_C1128 ,C353_=_C1129 ,C353_=_C1130 ,C353_=_C1131 ,C353_=_C1133 ,C353_=_C1134 ,\nC368_=_C440 ,C368_=_C509 ,C368_=_C575 ,C368_=_C638 ,C368_=_C698 ,C368_=_C755 ,\nC368_=_C775 ,C368_=_C810 ,C368_=_C862 ,C368_=_C909 ,C368_=_C954 ,C368_=_C995 ,\nC368_=_C1035 ,C368_=_C1070 ,C368_=_C1103 ,C368_=_C1158 ,C368_=_C1182 ,C368_=_C1202 ,\nC368_=_C1219 ,C368_=_C1233 ,C368_=_C1244 ,C368_=_C1251 ,C368_=_C1255 ,C385_=_C425 ,\nC385_=_C457 ,C385_=_C494 ,C385_=_C525 ,C385_=_C560 ,C385_=_C590 ,C385_=_C623 ,\nC385_=_C652 ,C385_=_C683 ,C385_=_C711 ,C385_=_C740 ,C385_=_C767 ,C385_=_C795 ,\nC385_=_C820 ,C385_=_C847 ,C385_=_C871 ,C385_=_C894 ,C385_=_C917 ,C385_=_C939 ,\nC385_=_C961 ,C385_=_C980 ,C385_=_C1001 ,C385_=_C1020 ,C385_=_C1040 ,C385_=_C1055 ,\nC385_=_C1074 ,C385_=_C1088 ,C385_=_C1106 ,C385_=_C1117 ,C385_=_C1118 ,C385_=_C1119 ,\nC385_=_C1120 ,C385_=_C1121 ,C385_=_C1122 ,C385_=_C1123 ,C385_=_C1124 ,C385_=_C1125 ,\nC385_=_C1126 ,C385_=_C1127 ,C385_=_C1128 ,C385_=_C1129 ,C385_=_C1130 ,C385_=_C1131 ,\nC385_=_C1133 ,C385_=_C1134 ,C425_=_C440 ,C425_=_C457 ,C425_=_C494 ,C425_=_C525 ,\nC425_=_C560 ,C425_=_C590 ,C425_=_C623 ,C425_=_C652 ,C425_=_C683 ,C425_=_C711 ,\nC425_=_C740 ,C425_=_C767 ,C425_=_C795 ,C425_=_C820 ,C425_=_C847 ,C425_=_C871 ,\nC425_=_C894 ,C425_=_C917 ,C425_=_C939 ,C425_=_C961 ,C425_=_C980 ,C425_=_C1001 ,\nC425_=_C1020 ,C425_=_C1040 ,C425_=_C1055 ,C425_=_C1074 ,C425_=_C1088 ,C425_=_C1106 ,\nC425_=_C1117 ,C425_=_C1118 ,C425_=_C1119 ,C425_=_C1120 ,C425_=_C1121 ,C425_=_C1122 ,\nC425_=_C1123 ,C425_=_C1124 ,C425_=_C1125 ,C425_=_C1126 ,C425_=_C1127 ,C425_=_C1128 ,\nC425_=_C1129 ,C425_=_C1130 ,C425_=_C1131 ,C425_=_C1133 ,C425_=_C1134 ,C440_=_C509 ,\nC440_=_C575 ,C440_=_C638 ,C440_=_C698 ,C440_=_C755 ,C440_=_C775 ,C440_=_C810 ,\nC440_=_C862 ,C440_=_C909 ,C440_=_C954 ,C440_=_C995 ,C440_=_C1035 ,C440_=_C1070 ,\nC440_=_C1103 ,C440_=_C1158 ,C440_=_C1182 ,C440_=_C1202 ,C440_=_C1219 ,C440_=_C1233 ,\nC440_=_C1244 ,C440_=_C1251 ,C440_=_C1255 ,C457_=_C494 ,C457_=_C525 ,C457_=_C560 ,\nC457_=_C590 ,C457_=_C623 ,C457_=_C652 ,C457_=_C683 ,C457_=_C711 ,C457_=_C740 ,\nC457_=_C767 ,C457_=_C795 ,C457_=_C820 ,C457_=_C847 ,C457_=_C871 ,C457_=_C894 ,\nC457_=_C917 ,C457_=_C939 ,C457_=_C961 ,C457_=_C980 ,C457_=_C1001 ,C457_=_C1020 ,\nC457_=_C1040 ,C457_=_C1055 ,C457_=_C1074 ,C457_=_C1088 ,C457_=_C1106 ,C457_=_C1117 ,\nC457_=_C1118 ,C457_=_C1119 ,C457_=_C1120 ,C457_=_C1121 ,C457_=_C1122 ,C457_=_C1123 ,\nC457_=_C1124 ,C457_=_C1125 ,C457_=_C1126 ,C457_=_C1127 ,C457_=_C1128 ,C457_=_C1129 ,\nC457_=_C1130 ,C457_=_C1131 ,C457_=_C1133 ,C457_=_C1134 ,C494_=_C509 ,C494_=_C525 ,\nC494_=_C560 ,C494_=_C590 ,C494_=_C623 ,C494_=_C652 ,C494_=_C683 ,C494_=_C711 ,\nC494_=_C740 ,C494_=_C767 ,C494_=_C795 ,C494_=_C820 ,C494_=_C847 ,C494_=_C871 ,\nC494_=_C894 ,C494_=_C917 ,C494_=_C939 ,C494_=_C961 ,C494_=_C980 ,C494_=_C1001 ,\nC494_=_C1020 ,C494_=_C1040 ,C494_=_C1055 ,C494_=_C1074 ,C494_=_C1088 ,C494_=_C1106 ,\nC494_=_C1117 ,C494_=_C1118 ,C494_=_C1119 ,C494_=_C1120 ,C494_=_C1121 ,C494_=_C1122 ,\nC494_=_C1123 ,C494_=_C1124 ,C494_=_C1125 ,C494_=_C1126 ,C494_=_C1127 ,C494_=_C1128 ,\nC494_=_C1129 ,C494_=_C1130 ,C494_=_C1131 ,C494_=_C1133 ,C494_=_C1134 ,C509_=_C575 ,\nC509_=_C638 ,C509_=_C698 ,C509_=_C755 ,C509_=_C775 ,C509_=_C810 ,C509_=_C862 ,\nC509_=_C909 ,C509_=_C954 ,C509_=_C995 ,C509_=_C1035 ,C509_=_C1070 ,C509_=_C1103 ,\nC509_=_C1158 ,C509_=_C1182 ,C509_=_C1202 ,C509_=_C1219 ,C509_=_C1233 ,C509_=_C1244 ,\nC509_=_C1251 ,C509_=_C1255 ,C525_=_C560 ,C525_=_C590 ,C525_=_C623 ,C525_=_C652 ,\nC525_=_C683 ,C525_=_C711 ,C525_=_C740 ,C525_=_C767 ,C525_=_C795 ,C525_=_C820 ,\nC525_=_C847 ,C525_=_C871 ,C525_=_C894 ,C525_=_C917 ,C525_=_C939 ,C525_=_C961 ,\nC525_=_C980 ,C525_=_C1001 ,C525_=_C1020 ,C525_=_C1040 ,C525_=_C1055 ,C525_=_C1074 ,\nC525_=_C1088 ,C525_=_C1106 ,C525_=_C1117 ,C525_=_C1118 ,C525_=_C1119 ,C525_=_C1120 ,\nC525_=_C1121 ,C525_=_C1122 ,C525_=_C1123 ,C525_=_C1124 ,C525_=_C1125 ,C525_=_C1126 ,\nC525_=_C1127 ,C525_=_C1128 ,C525_=_C1129 ,C525_=_C1130 ,C525_=_C1131 ,C525_=_C1133 ,\nC525_=_C1134 ,C560_=_C575 ,C560_=_C590 ,C560_=_C623 ,C560_=_C652 ,C560_=_C683 ,\nC560_=_C711 ,C560_=_C740 ,C560_=_C767 ,C560_=_C795 ,C560_=_C820 ,C560_=_C847 ,\nC560_=_C871 ,C560_=_C894 ,C560_=_C917 ,C560_=_C939 ,C560_=_C961 ,C560_=_C980 ,\nC560_=_C1001 ,C560_=_C1020 ,C560_=_C1040 ,C560_=_C1055 ,C560_=_C1074 ,C560_=_C1088 ,\nC560_=_C1106 ,C560_=_C1117 ,C560_=_C1118 ,C560_=_C1119 ,C560_=_C1120 ,C560_=_C1121 ,\nC560_=_C1122 ,C560_=_C1123 ,C560_=_C1124 ,C560_=_C1125 ,C560_=_C1126 ,C560_=_C1127 ,\nC560_=_C1128 ,C560_=_C1129 ,C560_=_C1130 ,C560_=_C1131 ,C560_=_C1133 ,C560_=_C1134 ,\nC575_=_C638 ,C575_=_C698 ,C575_=_C755 ,C575_=_C775 ,C575_=_C810 ,C575_=_C862 ,\nC575_=_C909 ,C575_=_C954 ,C575_=_C995 ,C575_=_C1035 ,C575_=_C1070 ,C575_=_C1103 ,\nC575_=_C1158 ,C575_=_C1182 ,C575_=_C1202 ,C575_=_C1219 ,C575_=_C1233 ,C575_=_C1244 ,\nC575_=_C1251 ,C575_=_C1255 ,C590_=_C623 ,C590_=_C652 ,C590_=_C683 ,C590_=_C711 ,\nC590_=_C740 ,C590_=_C767 ,C590_=_C795 ,C590_=_C820 ,C590_=_C847 ,C590_=_C871 ,\nC590_=_C894 ,C590_=_C917 ,C590_=_C939 ,C590_=_C961 ,C590_=_C980 ,C590_=_C1001 ,\nC590_=_C1020 ,C590_=_C1040 ,C590_=_C1055 ,C590_=_C1074 ,C590_=_C1088 ,C590_=_C1106 ,\nC590_=_C1117 ,C590_=_C1118 ,C590_=_C1119 ,C590_=_C1120 ,C590_=_C1121 ,C590_=_C1122 ,\nC590_=_C1123 ,C590_=_C1124 ,C590_=_C1125 ,C590_=_C1126 ,C590_=_C1127 ,C590_=_C1128 ,\nC590_=_C1129 ,C590_=_C1130 ,C590_=_C1131 ,C590_=_C1133 ,C590_=_C1134 ,C623_=_C638 ,\nC623_=_C652 ,C623_=_C683 ,C623_=_C711 ,C623_=_C740 ,C623_=_C767 ,C623_=_C795 ,\nC623_=_C820 ,C623_=_C847 ,C623_=_C871 ,C623_=_C894 ,C623_=_C917 ,C623_=_C939 ,\nC623_=_C961 ,C623_=_C980 ,C623_=_C1001 ,C623_=_C1020 ,C623_=_C1040 ,C623_=_C1055 ,\nC623_=_C1074 ,C623_=_C1088 ,C623_=_C1106 ,C623_=_C1117 ,C623_=_C1118 ,C623_=_C1119 ,\nC623_=_C1120 ,C623_=_C1121 ,C623_=_C1122 ,C623_=_C1123 ,C623_=_C1124 ,C623_=_C1125 ,\nC623_=_C1126 ,C623_=_C1127 ,C623_=_C1128 ,C623_=_C1129 ,C623_=_C1130 ,C623_=_C1131 ,\nC623_=_C1133 ,C623_=_C1134 ,C638_=_C698 ,C638_=_C755 ,C638_=_C775 ,C638_=_C810 ,\nC638_=_C862 ,C638_=_C909 ,C638_=_C954 ,C638_=_C995 ,C638_=_C1035 ,C638_=_C1070 ,\nC638_=_C1103 ,C638_=_C1158 ,C638_=_C1182 ,C638_=_C1202 ,C638_=_C1219 ,C638_=_C1233 ,\nC638_=_C1244 ,C638_=_C1251 ,C638_=_C1255 ,C652_=_C683 ,C652_=_C711 ,C652_=_C740 ,\nC652_=_C767 ,C652_=_C795 ,C652_=_C820 ,C652_=_C847 ,C652_=_C871 ,C652_=_C894 ,\nC652_=_C917 ,C652_=_C939 ,C652_=_C961 ,C652_=_C980 ,C652_=_C1001 ,C652_=_C1020 ,\nC652_=_C1040 ,C652_=_C1055 ,C652_=_C1074 ,C652_=_C1088 ,C652_=_C1106 ,C652_=_C1117 ,\nC652_=_C1118 ,C652_=_C1119 ,C652_=_C1120 ,C652_=_C1121 ,C652_=_C1122 ,C652_=_C1123 ,\nC652_=_C1124 ,C652_=_C1125 ,C652_=_C1126 ,C652_=_C1127 ,C652_=_C1128 ,C652_=_C1129 ,\nC652_=_C1130 ,C652_=_C1131 ,C652_=_C1133 ,C652_=_C1134 ,C683_=_C698 ,C683_=_C711 ,\nC683_=_C740 ,C683_=_C767 ,C683_=_C795 ,C683_=_C820 ,C683_=_C847 ,C683_=_C871 ,\nC683_=_C894 ,C683_=_C917 ,C683_=_C939 ,C683_=_C961 ,C683_=_C980 ,C683_=_C1001 ,\nC683_=_C1020 ,C683_=_C1040 ,C683_=_C1055 ,C683_=_C1074 ,C683_=_C1088 ,C683_=_C1106 ,\nC683_=_C1117 ,C683_=_C1118 ,C683_=_C1119 ,C683_=_C1120 ,C683_=_C1121 ,C683_=_C1122 ,\nC683_=_C1123 ,C683_=_C1124 ,C683_=_C1125 ,C683_=_C1126 ,C683_=_C1127 ,C683_=_C1128 ,\nC683_=_C1129 ,C683_=_C1130 ,C683_=_C1131 ,C683_=_C1133 ,C683_=_C1134 ,C698_=_C755 ,\nC698_=_C775 ,C698_=_C810 ,C698_=_C862 ,C698_=_C909 ,C698_=_C954 ,C698_=_C995 ,\nC698_=_C1035 ,C698_=_C1070 ,C698_=_C1103 ,C698_=_C1158 ,C698_=_C1182 ,C698_=_C1202 ,\nC698_=_C1219 ,C698_=_C1233 ,C698_=_C1244 ,C698_=_C1251 ,C698_=_C1255 ,C711_=_C740 ,\nC711_=_C767 ,C711_=_C795 ,C711_=_C820 ,C711_=_C847 ,C711_=_C871 ,C711_=_C894 ,\nC711_=_C917 ,C711_=_C939 ,C711_=_C961 ,C711_=_C980 ,C711_=_C1001 ,C711_=_C1020 ,\nC711_=_C1040 ,C711_=_C1055 ,C711_=_C1074 ,C711_=_C1088 ,C711_=_C1106 ,C711_=_C1117 ,\nC711_=_C1118 ,C711_=_C1119 ,C711_=_C1120 ,C711_=_C1121 ,C711_=_C1122 ,C711_=_C1123 ,\nC711_=_C1124 ,C711_=_C1125 ,C711_=_C1126 ,C711_=_C1127 ,C711_=_C1128 ,C711_=_C1129 ,\nC711_=_C1130 ,C711_=_C1131 ,C711_=_C1133 ,C711_=_C1134 ,C740_=_C755 ,C740_=_C767</w:t>
      </w:r>
    </w:p>
    <w:p>
      <w:pPr>
        <w:pStyle w:val="PreformattedText"/>
        <w:bidi w:val="0"/>
        <w:spacing w:before="0" w:after="0"/>
        <w:jc w:val="left"/>
        <w:rPr/>
      </w:pPr>
      <w:r>
        <w:rPr/>
        <w:t xml:space="preserve"> </w:t>
      </w:r>
      <w:r>
        <w:rPr/>
        <w:t>,\nC740_=_C795 ,C740_=_C820 ,C740_=_C847 ,C740_=_C871 ,C740_=_C894 ,C740_=_C917 ,\nC740_=_C939 ,C740_=_C961 ,C740_=_C980 ,C740_=_C1001 ,C740_=_C1020 ,C740_=_C1040 ,\nC740_=_C1055 ,C740_=_C1074 ,C740_=_C1088 ,C740_=_C1106 ,C740_=_C1117 ,C740_=_C1118 ,\nC740_=_C1119 ,C740_=_C1120 ,C740_=_C1121 ,C740_=_C1122 ,C740_=_C1123 ,C740_=_C1124 ,\nC740_=_C1125 ,C740_=_C1126 ,C740_=_C1127 ,C740_=_C1128 ,C740_=_C1129 ,C740_=_C1130 ,\nC740_=_C1131 ,C740_=_C1133 ,C740_=_C1134 ,C755_=_C775 ,C755_=_C810 ,C755_=_C862 ,\nC755_=_C909 ,C755_=_C954 ,C755_=_C995 ,C755_=_C1035 ,C755_=_C1070 ,C755_=_C1103 ,\nC755_=_C1158 ,C755_=_C1182 ,C755_=_C1202 ,C755_=_C1219 ,C755_=_C1233 ,C755_=_C1244 ,\nC755_=_C1251 ,C755_=_C1255 ,C767_=_C775 ,C767_=_C795 ,C767_=_C820 ,C767_=_C847 ,\nC767_=_C871 ,C767_=_C894 ,C767_=_C917 ,C767_=_C939 ,C767_=_C961 ,C767_=_C980 ,\nC767_=_C1001 ,C767_=_C1020 ,C767_=_C1040 ,C767_=_C1055 ,C767_=_C1074 ,C767_=_C1088 ,\nC767_=_C1106 ,C767_=_C1117 ,C767_=_C1118 ,C767_=_C1119 ,C767_=_C1120 ,C767_=_C1121 ,\nC767_=_C1122 ,C767_=_C1123 ,C767_=_C1124 ,C767_=_C1125 ,C767_=_C1126 ,C767_=_C1127 ,\nC767_=_C1128 ,C767_=_C1129 ,C767_=_C1130 ,C767_=_C1131 ,C767_=_C1133 ,C767_=_C1134 ,\nC775_=_C810 ,C775_=_C862 ,C775_=_C909 ,C775_=_C954 ,C775_=_C995 ,C775_=_C1035 ,\nC775_=_C1070 ,C775_=_C1103 ,C775_=_C1158 ,C775_=_C1182 ,C775_=_C1202 ,C775_=_C1219 ,\nC775_=_C1233 ,C775_=_C1244 ,C775_=_C1251 ,C775_=_C1255 ,C795_=_C810 ,C795_=_C820 ,\nC795_=_C847 ,C795_=_C871 ,C795_=_C894 ,C795_=_C917 ,C795_=_C939 ,C795_=_C961 ,\nC795_=_C980 ,C795_=_C1001 ,C795_=_C1020 ,C795_=_C1040 ,C795_=_C1055 ,C795_=_C1074 ,\nC795_=_C1088 ,C795_=_C1106 ,C795_=_C1117 ,C795_=_C1118 ,C795_=_C1119 ,C795_=_C1120 ,\nC795_=_C1121 ,C795_=_C1122 ,C795_=_C1123 ,C795_=_C1124 ,C795_=_C1125 ,C795_=_C1126 ,\nC795_=_C1127 ,C795_=_C1128 ,C795_=_C1129 ,C795_=_C1130 ,C795_=_C1131 ,C795_=_C1133 ,\nC795_=_C1134 ,C810_=_C862 ,C810_=_C909 ,C810_=_C954 ,C810_=_C995 ,C810_=_C1035 ,\nC810_=_C1070 ,C810_=_C1103 ,C810_=_C1158 ,C810_=_C1182 ,C810_=_C1202 ,C810_=_C1219 ,\nC810_=_C1233 ,C810_=_C1244 ,C810_=_C1251 ,C810_=_C1255 ,C820_=_C847 ,C820_=_C871 ,\nC820_=_C894 ,C820_=_C917 ,C820_=_C939 ,C820_=_C961 ,C820_=_C980 ,C820_=_C1001 ,\nC820_=_C1020 ,C820_=_C1040 ,C820_=_C1055 ,C820_=_C1074 ,C820_=_C1088 ,C820_=_C1106 ,\nC820_=_C1117 ,C820_=_C1118 ,C820_=_C1119 ,C820_=_C1120 ,C820_=_C1121 ,C820_=_C1122 ,\nC820_=_C1123 ,C820_=_C1124 ,C820_=_C1125 ,C820_=_C1126 ,C820_=_C1127 ,C820_=_C1128 ,\nC820_=_C1129 ,C820_=_C1130 ,C820_=_C1131 ,C820_=_C1133 ,C820_=_C1134 ,C847_=_C862 ,\nC847_=_C871 ,C847_=_C894 ,C847_=_C917 ,C847_=_C939 ,C847_=_C961 ,C847_=_C980 ,\nC847_=_C1001 ,C847_=_C1020 ,C847_=_C1040 ,C847_=_C1055 ,C847_=_C1074 ,C847_=_C1088 ,\nC847_=_C1106 ,C847_=_C1117 ,C847_=_C1118 ,C847_=_C1119 ,C847_=_C1120 ,C847_=_C1121 ,\nC847_=_C1122 ,C847_=_C1123 ,C847_=_C1124 ,C847_=_C1125 ,C847_=_C1126 ,C847_=_C1127 ,\nC847_=_C1128 ,C847_=_C1129 ,C847_=_C1130 ,C847_=_C1131 ,C847_=_C1133 ,C847_=_C1134 ,\nC862_=_C909 ,C862_=_C954 ,C862_=_C995 ,C862_=_C1035 ,C862_=_C1070 ,C862_=_C1103 ,\nC862_=_C1158 ,C862_=_C1182 ,C862_=_C1202 ,C862_=_C1219 ,C862_=_C1233 ,C862_=_C1244 ,\nC862_=_C1251 ,C862_=_C1255 ,C871_=_C894 ,C871_=_C917 ,C871_=_C939 ,C871_=_C961 ,\nC871_=_C980 ,C871_=_C1001 ,C871_=_C1020 ,C871_=_C1040 ,C871_=_C1055 ,C871_=_C1074 ,\nC871_=_C1088 ,C871_=_C1106 ,C871_=_C1117 ,C871_=_C1118 ,C871_=_C1119 ,C871_=_C1120 ,\nC871_=_C1121 ,C871_=_C1122 ,C871_=_C1123 ,C871_=_C1124 ,C871_=_C1125 ,C871_=_C1126 ,\nC871_=_C1127 ,C871_=_C1128 ,C871_=_C1129 ,C871_=_C1130 ,C871_=_C1131 ,C871_=_C1133 ,\nC871_=_C1134 ,C894_=_C909 ,C894_=_C917 ,C894_=_C939 ,C894_=_C961 ,C894_=_C980 ,\nC894_=_C1001 ,C894_=_C1020 ,C894_=_C1040 ,C894_=_C1055 ,C894_=_C1074 ,C894_=_C1088 ,\nC894_=_C1106 ,C894_=_C1117 ,C894_=_C1118 ,C894_=_C1119 ,C894_=_C1120 ,C894_=_C1121 ,\nC894_=_C1122 ,C894_=_C1123 ,C894_=_C1124 ,C894_=_C1125 ,C894_=_C1126 ,C894_=_C1127 ,\nC894_=_C1128 ,C894_=_C1129 ,C894_=_C1130 ,C894_=_C1131 ,C894_=_C1133 ,C894_=_C1134 ,\nC909_=_C954 ,C909_=_C995 ,C909_=_C1035 ,C909_=_C1070 ,C909_=_C1103 ,C909_=_C1158 ,\nC909_=_C1182 ,C909_=_C1202 ,C909_=_C1219 ,C909_=_C1233 ,C909_=_C1244 ,C909_=_C1251 ,\nC909_=_C1255 ,C917_=_C939 ,C917_=_C961 ,C917_=_C980 ,C917_=_C1001 ,C917_=_C1020 ,\nC917_=_C1040 ,C917_=_C1055 ,C917_=_C1074 ,C917_=_C1088 ,C917_=_C1106 ,C917_=_C1117 ,\nC917_=_C1118 ,C917_=_C1119 ,C917_=_C1120 ,C917_=_C1121 ,C917_=_C1122 ,C917_=_C1123 ,\nC917_=_C1124 ,C917_=_C1125 ,C917_=_C1126 ,C917_=_C1127 ,C917_=_C1128 ,C917_=_C1129 ,\nC917_=_C1130 ,C917_=_C1131 ,C917_=_C1133 ,C917_=_C1134 ,C939_=_C954 ,C939_=_C961 ,\nC939_=_C980 ,C939_=_C1001 ,C939_=_C1020 ,C939_=_C1040 ,C939_=_C1055 ,C939_=_C1074 ,\nC939_=_C1088 ,C939_=_C1106 ,C939_=_C1117 ,C939_=_C1118 ,C939_=_C1119 ,C939_=_C1120 ,\nC939_=_C1121 ,C939_=_C1122 ,C939_=_C1123 ,C939_=_C1124 ,C939_=_C1125 ,C939_=_C1126 ,\nC939_=_C1127 ,C939_=_C1128 ,C939_=_C1129 ,C939_=_C1130 ,C939_=_C1131 ,C939_=_C1133 ,\nC939_=_C1134 ,C954_=_C995 ,C954_=_C1035 ,C954_=_C1070 ,C954_=_C1103 ,C954_=_C1158 ,\nC954_=_C1182 ,C954_=_C1202 ,C954_=_C1219 ,C954_=_C1233 ,C954_=_C1244 ,C954_=_C1251 ,\nC954_=_C1255 ,C961_=_C980 ,C961_=_C1001 ,C961_=_C1020 ,C961_=_C1040 ,C961_=_C1055 ,\nC961_=_C1074 ,C961_=_C1088 ,C961_=_C1106 ,C961_=_C1117 ,C961_=_C1118 ,C961_=_C1119 ,\nC961_=_C1120 ,C961_=_C1121 ,C961_=_C1122 ,C961_=_C1123 ,C961_=_C1124 ,C961_=_C1125 ,\nC961_=_C1126 ,C961_=_C1127 ,C961_=_C1128 ,C961_=_C1129 ,C961_=_C1130 ,C961_=_C1131 ,\nC961_=_C1133 ,C961_=_C1134 ,C980_=_C995 ,C980_=_C1001 ,C980_=_C1020 ,C980_=_C1040 ,\nC980_=_C1055 ,C980_=_C1074 ,C980_=_C1088 ,C980_=_C1106 ,C980_=_C1117 ,C980_=_C1118 ,\nC980_=_C1119 ,C980_=_C1120 ,C980_=_C1121 ,C980_=_C1122 ,C980_=_C1123 ,C980_=_C1124 ,\nC980_=_C1125 ,C980_=_C1126 ,C980_=_C1127 ,C980_=_C1128 ,C980_=_C1129 ,C980_=_C1130 ,\nC980_=_C1131 ,C980_=_C1133 ,C980_=_C1134 ,C995_=_C1035 ,C995_=_C1070 ,C995_=_C1103 ,\nC995_=_C1158 ,C995_=_C1182 ,C995_=_C1202 ,C995_=_C1219 ,C995_=_C1233 ,C995_=_C1244 ,\nC995_=_C1251 ,C995_=_C1255 ,C1001_=_C1020 ,C1001_=_C1040 ,C1001_=_C1055 ,C1001_=_C1074 ,\nC1001_=_C1088 ,C1001_=_C1106 ,C1001_=_C1117 ,C1001_=_C1118 ,C1001_=_C1119 ,C1001_=_C1120 ,\nC1001_=_C1121 ,C1001_=_C1122 ,C1001_=_C1123 ,C1001_=_C1124 ,C1001_=_C1125 ,C1001_=_C1126 ,\nC1001_=_C1127 ,C1001_=_C1128 ,C1001_=_C1129 ,C1001_=_C1130 ,C1001_=_C1131 ,C1001_=_C1133 ,\nC1001_=_C1134 ,C1020_=_C1035 ,C1020_=_C1040 ,C1020_=_C1055 ,C1020_=_C1074 ,C1020_=_C1088 ,\nC1020_=_C1106 ,C1020_=_C1117 ,C1020_=_C1118 ,C1020_=_C1119 ,C1020_=_C1120 ,C1020_=_C1121 ,\nC1020_=_C1122 ,C1020_=_C1123 ,C1020_=_C1124 ,C1020_=_C1125 ,C1020_=_C1126 ,C1020_=_C1127 ,\nC1020_=_C1128 ,C1020_=_C1129 ,C1020_=_C1130 ,C1020_=_C1131 ,C1020_=_C1133 ,C1020_=_C1134 ,\nC1035_=_C1070 ,C1035_=_C1103 ,C1035_=_C1158 ,C1035_=_C1182 ,C1035_=_C1202 ,C1035_=_C1219 ,\nC1035_=_C1233 ,C1035_=_C1244 ,C1035_=_C1251 ,C1035_=_C1255 ,C1040_=_C1055 ,C1040_=_C1074 ,\nC1040_=_C1088 ,C1040_=_C1106 ,C1040_=_C1117 ,C1040_=_C1118 ,C1040_=_C1119 ,C1040_=_C1120 ,\nC1040_=_C1121 ,C1040_=_C1122 ,C1040_=_C1123 ,C1040_=_C1124 ,C1040_=_C1125 ,C1040_=_C1126 ,\nC1040_=_C1127 ,C1040_=_C1128 ,C1040_=_C1129 ,C1040_=_C1130 ,C1040_=_C1131 ,C1040_=_C1133 ,\nC1040_=_C1134 ,C1055_=_C1070 ,C1055_=_C1074 ,C1055_=_C1088 ,C1055_=_C1106 ,C1055_=_C1117 ,\nC1055_=_C1118 ,C1055_=_C1119 ,C1055_=_C1120 ,C1055_=_C1121 ,C1055_=_C1122 ,C1055_=_C1123 ,\nC1055_=_C1124 ,C1055_=_C1125 ,C1055_=_C1126 ,C1055_=_C1127 ,C1055_=_C1128 ,C1055_=_C1129 ,\nC1055_=_C1130 ,C1055_=_C1131 ,C1055_=_C1133 ,C1055_=_C1134 ,C1070_=_C1103 ,C1070_=_C1158 ,\nC1070_=_C1182 ,C1070_=_C1202 ,C1070_=_C1219 ,C1070_=_C1233 ,C1070_=_C1244 ,C1070_=_C1251 ,\nC1070_=_C1255 ,C1074_=_C1088 ,C1074_=_C1106 ,C1074_=_C1117 ,C1074_=_C1118 ,C1074_=_C1119 ,\nC1074_=_C1120 ,C1074_=_C1121 ,C1074_=_C1122 ,C1074_=_C1123 ,C1074_=_C1124 ,C1074_=_C1125 ,\nC1074_=_C1126 ,C1074_=_C1127 ,C1074_=_C1128 ,C1074_=_C1129 ,C1074_=_C1130 ,C1074_=_C1131 ,\nC1074_=_C1133 ,C1074_=_C1134 ,C1088_=_C1103 ,C1088_=_C1106 ,C1088_=_C1117 ,C1088_=_C1118 ,\nC1088_=_C1119 ,C1088_=_C1120 ,C1088_=_C1121 ,C1088_=_C1122 ,C1088_=_C1123 ,C1088_=_C1124 ,\nC1088_=_C1125 ,C1088_=_C1126 ,C1088_=_C1127 ,C1088_=_C1128 ,C1088_=_C1129 ,C1088_=_C1130 ,\nC1088_=_C1131 ,C1088_=_C1133 ,C1088_=_C1134 ,C1103_=_C1158 ,C1103_=_C1182 ,C1103_=_C1202 ,\nC1103_=_C1219 ,C1103_=_C1233 ,C1103_=_C1244 ,C1103_=_C1251 ,C1103_=_C1255 ,C1106_=_C1117 ,\nC1106_=_C1118 ,C1106_=_C1119 ,C1106_=_C1120 ,C1106_=_C1121 ,C1106_=_C1122 ,C1106_=_C1123 ,\nC1106_=_C1124 ,C1106_=_C1125 ,C1106_=_C1126 ,C1106_=_C1127 ,C1106_=_C1128 ,C1106_=_C1129 ,\nC1106_=_C1130 ,C1106_=_C1131 ,C1106_=_C1133 ,C1106_=_C1134 ,C1117_=_C1118 ,C1117_=_C1119 ,\nC1117_=_C1120 ,C1117_=_C1121 ,C1117_=_C1122 ,C1117_=_C1123 ,C1117_=_C1124 ,C1117_=_C1125 ,\nC1117_=_C1126 ,C1117_=_C1127 ,C1117_=_C1128 ,C1117_=_C1129 ,C1117_=_C1130 ,C1117_=_C1131 ,\nC1117_=_C1133 ,C1117_=_C1134 ,C1118_=_C1119 ,C1118_=_C1120 ,C1118_=_C1121 ,C1118_=_C1122 ,\nC1118_=_C1123 ,C1118_=_C1124 ,C1118_=_C1125 ,C1118_=_C1126 ,C1118_=_C1127 ,C1118_=_C1128 ,\nC1118_=_C1129 ,C1118_=_C1130 ,C1118_=_C1131 ,C1118_=_C1133 ,C1118_=_C1134 ,C1119_=_C1120 ,\nC1119_=_C1121 ,C1119_=_C1122 ,C1119_=_C1123 ,C1119_=_C1124 ,C1119_=_C1125 ,C1119_=_C1126 ,\nC1119_=_C1127 ,C1119_=_C1128 ,C1119_=_C1129 ,C1119_=_C1130 ,C1119_=_C1131 ,C1119_=_C1133 ,\nC1119_=_C1134 ,C1119_=_C1158 ,C1120_=_C1121 ,C1120_=_C1122 ,C1120_=_C1123 ,C1120_=_C1124 ,\nC1120_=_C1125 ,C1120_=_C1126 ,C1120_=_C1127 ,C1120_=_C1128 ,C1120_=_C1129 ,C1120_=_C1130 ,\nC1120_=_C1131 ,C1120_=_C1133 ,C1120_=_C1134 ,C1121_=_C1122 ,C1121_=_C1123 ,C1121_=_C1124 ,\nC1121_=_C1125 ,C1121_=_C1126 ,C1121_=_C1127 ,C1121_=_C1128 ,C1121_=_C1129 ,C1121_=_C1130 ,\nC1121_=_C1131 ,C1121_=_C1133 ,C1121_=_C1134 ,C1121_=_C1182 ,C1122_=_C1123 ,C1122_=_C1124 ,\nC1122_=_C1125 ,C1122_=_C1126 ,C1122_=_C1127 ,C1122_=_C1128 ,C1122_=_C1129 ,C1122_=_C1130 ,\nC1122_=_C1131 ,C1122_=_C1133 ,C1122_=_C1134 ,C1123_=_C1124 ,C1123_=_C1125 ,C1123_=_C1126 ,\nC1123_=_C1127</w:t>
      </w:r>
    </w:p>
    <w:p>
      <w:pPr>
        <w:pStyle w:val="PreformattedText"/>
        <w:bidi w:val="0"/>
        <w:spacing w:before="0" w:after="0"/>
        <w:jc w:val="left"/>
        <w:rPr/>
      </w:pPr>
      <w:r>
        <w:rPr/>
        <w:t xml:space="preserve"> </w:t>
      </w:r>
      <w:r>
        <w:rPr/>
        <w:t>,C1123_=_C1128 ,C1123_=_C1129 ,C1123_=_C1130 ,C1123_=_C1131 ,C1123_=_C1133 ,\nC1123_=_C1134 ,C1123_=_C1202 ,C1124_=_C1125 ,C1124_=_C1126 ,C1124_=_C1127 ,C1124_=_C1128 ,\nC1124_=_C1129 ,C1124_=_C1130 ,C1124_=_C1131 ,C1124_=_C1133 ,C1124_=_C1134 ,C1125_=_C1126 ,\nC1125_=_C1127 ,C1125_=_C1128 ,C1125_=_C1129 ,C1125_=_C1130 ,C1125_=_C1131 ,C1125_=_C1133 ,\nC1125_=_C1134 ,C1125_=_C1219 ,C1126_=_C1127 ,C1126_=_C1128 ,C1126_=_C1129 ,C1126_=_C1130 ,\nC1126_=_C1131 ,C1126_=_C1133 ,C1126_=_C1134 ,C1127_=_C1128 ,C1127_=_C1129 ,C1127_=_C1130 ,\nC1127_=_C1131 ,C1127_=_C1133 ,C1127_=_C1134 ,C1127_=_C1233 ,C1128_=_C1129 ,C1128_=_C1130 ,\nC1128_=_C1131 ,C1128_=_C1133 ,C1128_=_C1134 ,C1129_=_C1130 ,C1129_=_C1131 ,C1129_=_C1133 ,\nC1129_=_C1134 ,C1129_=_C1244 ,C1130_=_C1131 ,C1130_=_C1133 ,C1130_=_C1134 ,C1131_=_C1133 ,\nC1131_=_C1134 ,C1131_=_C1251 ,C1133_=_C1134 ,C1133_=_C1255 ,C1158_=_C1182 ,C1158_=_C1202 ,\nC1158_=_C1219 ,C1158_=_C1233 ,C1158_=_C1244 ,C1158_=_C1251 ,C1158_=_C1255 ,C1182_=_C1202 ,\nC1182_=_C1219 ,C1182_=_C1233 ,C1182_=_C1244 ,C1182_=_C1251 ,C1182_=_C1255 ,C1202_=_C1219 ,\nC1202_=_C1233 ,C1202_=_C1244 ,C1202_=_C1251 ,C1202_=_C1255 ,C1219_=_C1233 ,C1219_=_C1244 ,\nC1219_=_C1251 ,C1219_=_C1255 ,C1233_=_C1244 ,C1233_=_C1251 ,C1233_=_C1255 ,C1244_=_C1251 ,\nC1244_=_C1255 ,C1251_=_C1255 ,"];171[shape=box, label="id:171 level: 8\n111: C20 C36 C45 C77 C102 \nC118 C127 C159 C183 C199 C208 \nC239 C261 C277 C286 C316 C336 \nC352 C361 C389 C408 C424 C433 \nC461 C477 C493 C502 C529 C543 \nC559 C568 C594 C606 C622 C631 \nC656 C666 C682 C691 C715 C722 \nC739 C748 C758 C759 C760 C761 \nC762 C763 C764 C765 C767 C768 \nC769 C770 C771 C772 C773 C774 \nC775 C776 C794 C803 C825 C846 \nC855 C875 C893 C902 C921 C938 \nC947 C965 C979 C988 C1007 C1019 \nC1028 C1044 C1054 C1063 C1078 C1086 \nC1096 C1106 C1107 C1108 C1109 C1110 \nC1111 C1112 C1113 C1114 C1125 C1138 \nC1151 C1163 C1175 C1186 C1195 C1205 \nC1212 C1213 C1214 C1215 C1216 C1217 \nC1218 C1219 C1220 C1221 \n2406: C20_=_C36( C20 C36 ) C20_=_C45( C20 C45 ) C20_=_C102( C20 C102 ) C20_=_C183( C20 C183 ) C20_=_C261( C20 C261 ) \nC20_=_C336( C20 C336 ) C20_=_C408( C20 C408 ) C20_=_C477( C20 C477 ) C20_=_C543( C20 C543 ) C20_=_C606( C20 C606 ) C20_=_C666( C20 C666 ) \nC20_=_C722( C20 C722 ) C20_=_C758( C20 C758 ) C20_=_C759( C20 C759 ) C20_=_C760( C20 C760 ) C20_=_C761( C20 C761 ) C20_=_C762( C20 C762 ) \nC20_=_C763( C20 C763 ) C20_=_C764( C20 C764 ) C20_=_C765( C20 C765 ) C20_=_C767( C20 C767 ) C20_=_C768( C20 C768 ) C20_=_C769( C20 C769 ) \nC20_=_C770( C20 C770 ) C20_=_C771( C20 C771 ) C20_=_C772( C20 C772 ) C20_=_C773( C20 C773 ) C20_=_C774( C20 C774 ) C20_=_C775( C20 C775 ) \nC20_=_C776( C20 C776 ) C36_=_C45( C36 C45 ) C36_=_C118( C36 C118 ) C36_=_C199( C36 C199 ) C36_=_C277( C36 C277 ) C36_=_C352( C36 C352 ) \nC36_=_C424( C36 C424 ) C36_=_C493( C36 C493 ) C36_=_C559( C36 C559 ) C36_=_C622( C36 C622 ) C36_=_C682( C36 C682 ) C36_=_C739( C36 C739 ) \nC36_=_C794( C36 C794 ) C36_=_C846( C36 C846 ) C36_=_C893( C36 C893 ) C36_=_C938( C36 C938 ) C36_=_C979( C36 C979 ) C36_=_C1019( C36 C1019 ) \nC36_=_C1054( C36 C1054 ) C36_=_C1086( C36 C1086 ) C36_=_C1106( C36 C1106 ) C36_=_C1107( C36 C1107 ) C36_=_C1108( C36 C1108 ) C36_=_C1109( C36 C1109 ) \nC36_=_C1110( C36 C1110 ) C36_=_C1111( C36 C1111 ) C36_=_C1112( C36 C1112 ) C36_=_C1113( C36 C1113 ) C36_=_C1114( C36 C1114 ) C45_=_C77( C45 C77 ) \nC45_=_C127( C45 C127 ) C45_=_C159( C45 C159 ) C45_=_C208( C45 C208 ) C45_=_C239( C45 C239 ) C45_=_C286( C45 C286 ) C45_=_C316( C45 C316 ) \nC45_=_C361( C45 C361 ) C45_=_C389( C45 C389 ) C45_=_C433( C45 C433 ) C45_=_C461( C45 C461 ) C45_=_C502( C45 C502 ) C45_=_C529( C45 C529 ) \nC45_=_C568( C45 C568 ) C45_=_C594( C45 C594 ) C45_=_C631( C45 C631 ) C45_=_C656( C45 C656 ) C45_=_C691( C45 C691 ) C45_=_C715( C45 C715 ) \nC45_=_C748( C45 C748 ) C45_=_C771( C45 C771 ) C45_=_C803( C45 C803 ) C45_=_C825( C45 C825 ) C45_=_C855( C45 C855 ) C45_=_C875( C45 C875 ) \nC45_=_C902( C45 C902 ) C45_=_C921( C45 C921 ) C45_=_C947( C45 C947 ) C45_=_C965( C45 C965 ) C45_=_C988( C45 C988 ) C45_=_C1007( C45 C1007 ) \nC45_=_C1028( C45 C1028 ) C45_=_C1044( C45 C1044 ) C45_=_C1063( C45 C1063 ) C45_=_C1078( C45 C1078 ) C45_=_C1096( C45 C1096 ) C45_=_C1110( C45 C1110 ) \nC45_=_C1125( C45 C1125 ) C45_=_C1138( C45 C1138 ) C45_=_C1151( C45 C1151 ) C45_=_C1163( C45 C1163 ) C45_=_C1175( C45 C1175 ) C45_=_C1186( C45 C1186 ) \nC45_=_C1195( C45 C1195 ) C45_=_C1205( C45 C1205 ) C45_=_C1212( C45 C1212 ) C45_=_C1213( C45 C1213 ) C45_=_C1214( C45 C1214 ) C45_=_C1215( C45 C1215 ) \nC45_=_C1216( C45 C1216 ) C45_=_C1217( C45 C1217 ) C45_=_C1218( C45 C1218 ) C45_=_C1219( C45 C1219 ) C45_=_C1220( C45 C1220 ) C45_=_C1221( C45 C1221 ) \nC77_=_C127( C77 C127 ) C77_=_C159( C77 C159 ) C77_=_C208( C77 C208 ) C77_=_C239( C77 C239 ) C77_=_C286( C77 C286 ) C77_=_C316( C77 C316 ) \nC77_=_C361( C77 C361 ) C77_=_C389( C77 C389 ) C77_=_C433( C77 C433 ) C77_=_C461( C77 C461 ) C77_=_C502( C77 C502 ) C77_=_C529( C77 C529 ) \nC77_=_C568( C77 C568 ) C77_=_C594( C77 C594 ) C77_=_C631( C77 C631 ) C77_=_C656( C77 C656 ) C77_=_C691( C77 C691 ) C77_=_C715( C77 C715 ) \nC77_=_C748( C77 C748 ) C77_=_C771( C77 C771 ) C77_=_C803( C77 C803 ) C77_=_C825( C77 C825 ) C77_=_C855( C77 C855 ) C77_=_C875( C77 C875 ) \nC77_=_C902( C77 C902 ) C77_=_C921( C77 C921 ) C77_=_C947( C77 C947 ) C77_=_C965( C77 C965 ) C77_=_C988( C77 C988 ) C77_=_C1007( C77 C1007 ) \nC77_=_C1028( C77 C1028 ) C77_=_C1044( C77 C1044 ) C77_=_C1063( C77 C1063 ) C77_=_C1078( C77 C1078 ) C77_=_C1096( C77 C1096 ) C77_=_C1110( C77 C1110 ) \nC77_=_C1125( C77 C1125 ) C77_=_C1138( C77 C1138 ) C77_=_C1151( C77 C1151 ) C77_=_C1163( C77 C1163 ) C77_=_C1175( C77 C1175 ) C77_=_C1186( C77 C1186 ) \nC77_=_C1195( C77 C1195 ) C77_=_C1205( C77 C1205 ) C77_=_C1212( C77 C1212 ) C77_=_C1213( C77 C1213 ) C77_=_C1214( C77 C1214 ) C77_=_C1215( C77 C1215 ) \nC77_=_C1216( C77 C1216 ) C77_=_C1217( C77 C1217 ) C77_=_C1218( C77 C1218 ) C77_=_C1219( C77 C1219 ) C77_=_C1220( C77 C1220 ) C77_=_C1221( C77 C1221 ) \nC102_=_C118( C102 C118 ) C102_=_C127( C102 C127 ) C102_=_C183( C102 C183 ) C102_=_C261( C102 C261 ) C102_=_C336( C102 C336 ) C102_=_C408( C102 C408 ) \nC102_=_C477( C102 C477 ) C102_=_C543( C102 C543 ) C102_=_C606( C102 C606 ) C102_=_C666( C102 C666 ) C102_=_C722( C102 C722 ) C102_=_C758( C102 C758 ) \nC102_=_C759( C102 C759 ) C102_=_C760( C102 C760 ) C102_=_C761( C102 C761 ) C102_=_C762( C102 C762 ) C102_=_C763( C102 C763 ) C102_=_C764( C102 C764 ) \nC102_=_C765( C102 C765 ) C102_=_C767( C102 C767 ) C102_=_C768( C102 C768 ) C102_=_C769( C102 C769 ) C102_=_C770( C102 C770 ) C102_=_C771( C102 C771 ) \nC102_=_C772( C102 C772 ) C102_=_C773( C102 C773 ) C102_=_C774( C102 C774 ) C102_=_C775( C102 C775 ) C102_=_C776( C102 C776 ) C118_=_C127( C118 C127 ) \nC118_=_C199( C118 C199 ) C118_=_C277( C118 C277 ) C118_=_C352( C118 C352 ) C118_=_C424( C118 C424 ) C118_=_C493( C118 C493 ) C118_=_C559( C118 C559 ) \nC118_=_C622( C118 C622 ) C118_=_C682( C118 C682 ) C118_=_C739( C118 C739 ) C118_=_C794( C118 C794 ) C118_=_C846( C118 C846 ) C118_=_C893( C118 C893 ) \nC118_=_C938( C118 C938 ) C118_=_C979( C118 C979 ) C118_=_C1019( C118 C1019 ) C118_=_C1054( C118 C1054 ) C118_=_C1086( C118 C1086 ) C118_=_C1106( C118 C1106 ) \nC118_=_C1107( C118 C1107 ) C118_=_C1108( C118 C1108 ) C118_=_C1109( C118 C1109 ) C118_=_C1110( C118 C1110 ) C118_=_C1111( C118 C1111 ) C118_=_C1112( C118 C1112 ) \nC118_=_C1113( C118 C1113 ) C118_=_C1114( C118 C1114 ) C127_=_C159( C127 C159 ) C127_=_C208( C127 C208 ) C127_=_C239( C127 C239 ) C127_=_C286( C127 C286 ) \nC127_=_C316( C127 C316 ) C127_=_C361( C127 C361 ) C127_=_C389( C127 C389 ) C127_=_C433( C127 C433 ) C127_=_C461( C127 C461 ) C127_=_C502( C127 C502 ) \nC127_=_C529( C127 C529 ) C127_=_C568( C127 C568 ) C127_=_C594( C127 C594 ) C127_=_C631( C127 C631 ) C127_=_C656( C127 C656 ) C127_=_C691( C127 C691 ) \nC127_=_C715( C127 C715 ) C127_=_C748( C127 C748 ) C127_=_C771( C127 C771 ) C127_=_C803( C127 C803 ) C127_=_C825( C127 C825 ) C127_=_C855( C127 C855 ) \nC127_=_C875( C127 C875 ) C127_=_C902( C127 C902 ) C127_=_C921( C127 C921 ) C127_=_C947( C127 C947 ) C127_=_C965( C127 C965 ) C127_=_C988( C127 C988 ) \nC127_=_C1007( C127 C1007 ) C127_=_C1028( C127 C1028 ) C127_=_C1044( C127 C1044 ) C127_=_C1063( C127 C1063 ) C127_=_C1078( C127 C1078 ) C127_=_C1096( C127 C1096 ) \nC127_=_C1110( C127 C1110 ) C127_=_C1125( C127 C1125 ) C127_=_C1138( C127 C1138 ) C127_=_C1151( C127 C1151 ) C127_=_C1163( C127 C1163 ) C127_=_C1175( C127 C1175 ) \nC127_=_C1186( C127 C1186 ) C127_=_C1195( C127 C1195 ) C127_=_C1205( C127 C1205 ) C127_=_C1212( C127 C1212 ) C127_=_C1213( C127 C1213 ) C127_=_C1214( C127 C1214 ) \nC127_=_C1215( C127 C1215 ) C127_=_C1216( C127 C1216 ) C127_=_C1217( C127 C1217 ) C127_=_C1218( C127 C1218 ) C127_=_C1219( C127 C1219 ) C127_=_C1220( C127 C1220 ) \nC127_=_C1221( C127 C1221 ) C159_=_C208( C159 C208 ) C159_=_C239( C159 C239 ) C159_=_C286( C159 C286 ) C159_=_C316( C159 C316 ) C159_=_C361( C159 C361 ) \nC159_=_C389( C159 C389 ) C159_=_C433( C159 C433 ) C159_=_C461( C159 C461 ) C159_=_C502( C159 C502 ) C159_=_C529( C159 C529 ) C159_=_C568( C159 C568 ) \nC159_=_C594( C159 C594 ) C159_=_C631( C159 C631 ) C159_=_C656( C159 C656 ) C159_=_C691( C159 C691 ) C159_=_C715( C159 C715 ) C159_=_C748( C159 C748 ) \nC159_=_C771( C159 C771 ) C159_=_C803( C159 C803 ) C159_=_C825( C159 C825 ) C159_=_C855( C159 C855 ) C159_=_C875( C159 C875 ) C159_=_C902( C159 C902 ) \nC159_=_C921( C159 C921 ) C159_=_C947( C159 C947 ) C159_=_C965( C159 C965 ) C159_=_C988( C159 C988 ) C159_=_C1007( C159 C1007 ) C159_=_C1028( C159 C1028 ) \nC159_=_C1044( C159 C1044 ) C159_=_C1063( C159 C1063 ) C159_=_C1078( C159 C1078 ) C159_=_C1096( C159 C1096 ) C159_=_C1110( C159 C1110 ) C159_=_C1125( C159 C1125 ) \nC159_=_C1138( C159 C1138 ) C159_=_C1151( C159 C1151 ) C159_=_C1163( C159 C1163 ) C159_=_C1175( C159 C1175 ) C159_=_C1186( C159 C1186 ) C159_=_C1195( C159 C1195 ) \nC159_=_C1205(</w:t>
      </w:r>
    </w:p>
    <w:p>
      <w:pPr>
        <w:pStyle w:val="PreformattedText"/>
        <w:bidi w:val="0"/>
        <w:spacing w:before="0" w:after="0"/>
        <w:jc w:val="left"/>
        <w:rPr/>
      </w:pPr>
      <w:r>
        <w:rPr/>
        <w:t xml:space="preserve"> </w:t>
      </w:r>
      <w:r>
        <w:rPr/>
        <w:t>C159 C1205 ) C159_=_C1212( C159 C1212 ) C159_=_C1213( C159 C1213 ) C159_=_C1214( C159 C1214 ) C159_=_C1215( C159 C1215 ) C159_=_C1216( C159 C1216 ) \nC159_=_C1217( C159 C1217 ) C159_=_C1218( C159 C1218 ) C159_=_C1219( C159 C1219 ) C159_=_C1220( C159 C1220 ) C159_=_C1221( C159 C1221 ) C183_=_C199( C183 C199 ) \nC183_=_C208( C183 C208 ) C183_=_C261( C183 C261 ) C183_=_C336( C183 C336 ) C183_=_C408( C183 C408 ) C183_=_C477( C183 C477 ) C183_=_C543( C183 C543 ) \nC183_=_C606( C183 C606 ) C183_=_C666( C183 C666 ) C183_=_C722( C183 C722 ) C183_=_C758( C183 C758 ) C183_=_C759( C183 C759 ) C183_=_C760( C183 C760 ) \nC183_=_C761( C183 C761 ) C183_=_C762( C183 C762 ) C183_=_C763( C183 C763 ) C183_=_C764( C183 C764 ) C183_=_C765( C183 C765 ) C183_=_C767( C183 C767 ) \nC183_=_C768( C183 C768 ) C183_=_C769( C183 C769 ) C183_=_C770( C183 C770 ) C183_=_C771( C183 C771 ) C183_=_C772( C183 C772 ) C183_=_C773( C183 C773 ) \nC183_=_C774( C183 C774 ) C183_=_C775( C183 C775 ) C183_=_C776( C183 C776 ) C199_=_C208( C199 C208 ) C199_=_C277( C199 C277 ) C199_=_C352( C199 C352 ) \nC199_=_C424( C199 C424 ) C199_=_C493( C199 C493 ) C199_=_C559( C199 C559 ) C199_=_C622( C199 C622 ) C199_=_C682( C199 C682 ) C199_=_C739( C199 C739 ) \nC199_=_C794( C199 C794 ) C199_=_C846( C199 C846 ) C199_=_C893( C199 C893 ) C199_=_C938( C199 C938 ) C199_=_C979( C199 C979 ) C199_=_C1019( C199 C1019 ) \nC199_=_C1054( C199 C1054 ) C199_=_C1086( C199 C1086 ) C199_=_C1106( C199 C1106 ) C199_=_C1107( C199 C1107 ) C199_=_C1108( C199 C1108 ) C199_=_C1109( C199 C1109 ) \nC199_=_C1110( C199 C1110 ) C199_=_C1111( C199 C1111 ) C199_=_C1112( C199 C1112 ) C199_=_C1113( C199 C1113 ) C199_=_C1114( C199 C1114 ) C208_=_C239( C208 C239 ) \nC208_=_C286( C208 C286 ) C208_=_C316( C208 C316 ) C208_=_C361( C208 C361 ) C208_=_C389( C208 C389 ) C208_=_C433( C208 C433 ) C208_=_C461( C208 C461 ) \nC208_=_C502( C208 C502 ) C208_=_C529( C208 C529 ) C208_=_C568( C208 C568 ) C208_=_C594( C208 C594 ) C208_=_C631( C208 C631 ) C208_=_C656( C208 C656 ) \nC208_=_C691( C208 C691 ) C208_=_C715( C208 C715 ) C208_=_C748( C208 C748 ) C208_=_C771( C208 C771 ) C208_=_C803( C208 C803 ) C208_=_C825( C208 C825 ) \nC208_=_C855( C208 C855 ) C208_=_C875( C208 C875 ) C208_=_C902( C208 C902 ) C208_=_C921( C208 C921 ) C208_=_C947( C208 C947 ) C208_=_C965( C208 C965 ) \nC208_=_C988( C208 C988 ) C208_=_C1007( C208 C1007 ) C208_=_C1028( C208 C1028 ) C208_=_C1044( C208 C1044 ) C208_=_C1063( C208 C1063 ) C208_=_C1078( C208 C1078 ) \nC208_=_C1096( C208 C1096 ) C208_=_C1110( C208 C1110 ) C208_=_C1125( C208 C1125 ) C208_=_C1138( C208 C1138 ) C208_=_C1151( C208 C1151 ) C208_=_C1163( C208 C1163 ) \nC208_=_C1175( C208 C1175 ) C208_=_C1186( C208 C1186 ) C208_=_C1195( C208 C1195 ) C208_=_C1205( C208 C1205 ) C208_=_C1212( C208 C1212 ) C208_=_C1213( C208 C1213 ) \nC208_=_C1214( C208 C1214 ) C208_=_C1215( C208 C1215 ) C208_=_C1216( C208 C1216 ) C208_=_C1217( C208 C1217 ) C208_=_C1218( C208 C1218 ) C208_=_C1219( C208 C1219 ) \nC208_=_C1220( C208 C1220 ) C208_=_C1221( C208 C1221 ) C239_=_C286( C239 C286 ) C239_=_C316( C239 C316 ) C239_=_C361( C239 C361 ) C239_=_C389( C239 C389 ) \nC239_=_C433( C239 C433 ) C239_=_C461( C239 C461 ) C239_=_C502( C239 C502 ) C239_=_C529( C239 C529 ) C239_=_C568( C239 C568 ) C239_=_C594( C239 C594 ) \nC239_=_C631( C239 C631 ) C239_=_C656( C239 C656 ) C239_=_C691( C239 C691 ) C239_=_C715( C239 C715 ) C239_=_C748( C239 C748 ) C239_=_C771( C239 C771 ) \nC239_=_C803( C239 C803 ) C239_=_C825( C239 C825 ) C239_=_C855( C239 C855 ) C239_=_C875( C239 C875 ) C239_=_C902( C239 C902 ) C239_=_C921( C239 C921 ) \nC239_=_C947( C239 C947 ) C239_=_C965( C239 C965 ) C239_=_C988( C239 C988 ) C239_=_C1007( C239 C1007 ) C239_=_C1028( C239 C1028 ) C239_=_C1044( C239 C1044 ) \nC239_=_C1063( C239 C1063 ) C239_=_C1078( C239 C1078 ) C239_=_C1096( C239 C1096 ) C239_=_C1110( C239 C1110 ) C239_=_C1125( C239 C1125 ) C239_=_C1138( C239 C1138 ) \nC239_=_C1151( C239 C1151 ) C239_=_C1163( C239 C1163 ) C239_=_C1175( C239 C1175 ) C239_=_C1186( C239 C1186 ) C239_=_C1195( C239 C1195 ) C239_=_C1205( C239 C1205 ) \nC239_=_C1212( C239 C1212 ) C239_=_C1213( C239 C1213 ) C239_=_C1214( C239 C1214 ) C239_=_C1215( C239 C1215 ) C239_=_C1216( C239 C1216 ) C239_=_C1217( C239 C1217 ) \nC239_=_C1218( C239 C1218 ) C239_=_C1219( C239 C1219 ) C239_=_C1220( C239 C1220 ) C239_=_C1221( C239 C1221 ) C261_=_C277( C261 C277 ) C261_=_C286( C261 C286 ) \nC261_=_C336( C261 C336 ) C261_=_C408( C261 C408 ) C261_=_C477( C261 C477 ) C261_=_C543( C261 C543 ) C261_=_C606( C261 C606 ) C261_=_C666( C261 C666 ) \nC261_=_C722( C261 C722 ) C261_=_C758( C261 C758 ) C261_=_C759( C261 C759 ) C261_=_C760( C261 C760 ) C261_=_C761( C261 C761 ) C261_=_C762( C261 C762 ) \nC261_=_C763( C261 C763 ) C261_=_C764( C261 C764 ) C261_=_C765( C261 C765 ) C261_=_C767( C261 C767 ) C261_=_C768( C261 C768 ) C261_=_C769( C261 C769 ) \nC261_=_C770( C261 C770 ) C261_=_C771( C261 C771 ) C261_=_C772( C261 C772 ) C261_=_C773( C261 C773 ) C261_=_C774( C261 C774 ) C261_=_C775( C261 C775 ) \nC261_=_C776( C261 C776 ) C277_=_C286( C277 C286 ) C277_=_C352( C277 C352 ) C277_=_C424( C277 C424 ) C277_=_C493( C277 C493 ) C277_=_C559( C277 C559 ) \nC277_=_C622( C277 C622 ) C277_=_C682( C277 C682 ) C277_=_C739( C277 C739 ) C277_=_C794( C277 C794 ) C277_=_C846( C277 C846 ) C277_=_C893( C277 C893 ) \nC277_=_C938( C277 C938 ) C277_=_C979( C277 C979 ) C277_=_C1019( C277 C1019 ) C277_=_C1054( C277 C1054 ) C277_=_C1086( C277 C1086 ) C277_=_C1106( C277 C1106 ) \nC277_=_C1107( C277 C1107 ) C277_=_C1108( C277 C1108 ) C277_=_C1109( C277 C1109 ) C277_=_C1110( C277 C1110 ) C277_=_C1111( C277 C1111 ) C277_=_C1112( C277 C1112 ) \nC277_=_C1113( C277 C1113 ) C277_=_C1114( C277 C1114 ) C286_=_C316( C286 C316 ) C286_=_C361( C286 C361 ) C286_=_C389( C286 C389 ) C286_=_C433( C286 C433 ) \nC286_=_C461( C286 C461 ) C286_=_C502( C286 C502 ) C286_=_C529( C286 C529 ) C286_=_C568( C286 C568 ) C286_=_C594( C286 C594 ) C286_=_C631( C286 C631 ) \nC286_=_C656( C286 C656 ) C286_=_C691( C286 C691 ) C286_=_C715( C286 C715 ) C286_=_C748( C286 C748 ) C286_=_C771( C286 C771 ) C286_=_C803( C286 C803 ) \nC286_=_C825( C286 C825 ) C286_=_C855( C286 C855 ) C286_=_C875( C286 C875 ) C286_=_C902( C286 C902 ) C286_=_C921( C286 C921 ) C286_=_C947( C286 C947 ) \nC286_=_C965( C286 C965 ) C286_=_C988( C286 C988 ) C286_=_C1007( C286 C1007 ) C286_=_C1028( C286 C1028 ) C286_=_C1044( C286 C1044 ) C286_=_C1063( C286 C1063 ) \nC286_=_C1078( C286 C1078 ) C286_=_C1096( C286 C1096 ) C286_=_C1110( C286 C1110 ) C286_=_C1125( C286 C1125 ) C286_=_C1138( C286 C1138 ) C286_=_C1151( C286 C1151 ) \nC286_=_C1163( C286 C1163 ) C286_=_C1175( C286 C1175 ) C286_=_C1186( C286 C1186 ) C286_=_C1195( C286 C1195 ) C286_=_C1205( C286 C1205 ) C286_=_C1212( C286 C1212 ) \nC286_=_C1213( C286 C1213 ) C286_=_C1214( C286 C1214 ) C286_=_C1215( C286 C1215 ) C286_=_C1216( C286 C1216 ) C286_=_C1217( C286 C1217 ) C286_=_C1218( C286 C1218 ) \nC286_=_C1219( C286 C1219 ) C286_=_C1220( C286 C1220 ) C286_=_C1221( C286 C1221 ) C316_=_C361( C316 C361 ) C316_=_C389( C316 C389 ) C316_=_C433( C316 C433 ) \nC316_=_C461( C316 C461 ) C316_=_C502( C316 C502 ) C316_=_C529( C316 C529 ) C316_=_C568( C316 C568 ) C316_=_C594( C316 C594 ) C316_=_C631( C316 C631 ) \nC316_=_C656( C316 C656 ) C316_=_C691( C316 C691 ) C316_=_C715( C316 C715 ) C316_=_C748( C316 C748 ) C316_=_C771( C316 C771 ) C316_=_C803( C316 C803 ) \nC316_=_C825( C316 C825 ) C316_=_C855( C316 C855 ) C316_=_C875( C316 C875 ) C316_=_C902( C316 C902 ) C316_=_C921( C316 C921 ) C316_=_C947( C316 C947 ) \nC316_=_C965( C316 C965 ) C316_=_C988( C316 C988 ) C316_=_C1007( C316 C1007 ) C316_=_C1028( C316 C1028 ) C316_=_C1044( C316 C1044 ) C316_=_C1063( C316 C1063 ) \nC316_=_C1078( C316 C1078 ) C316_=_C1096( C316 C1096 ) C316_=_C1110( C316 C1110 ) C316_=_C1125( C316 C1125 ) C316_=_C1138( C316 C1138 ) C316_=_C1151( C316 C1151 ) \nC316_=_C1163( C316 C1163 ) C316_=_C1175( C316 C1175 ) C316_=_C1186( C316 C1186 ) C316_=_C1195( C316 C1195 ) C316_=_C1205( C316 C1205 ) C316_=_C1212( C316 C1212 ) \nC316_=_C1213( C316 C1213 ) C316_=_C1214( C316 C1214 ) C316_=_C1215( C316 C1215 ) C316_=_C1216( C316 C1216 ) C316_=_C1217( C316 C1217 ) C316_=_C1218( C316 C1218 ) \nC316_=_C1219( C316 C1219 ) C316_=_C1220( C316 C1220 ) C316_=_C1221( C316 C1221 ) C336_=_C352( C336 C352 ) C336_=_C361( C336 C361 ) C336_=_C408( C336 C408 ) \nC336_=_C477( C336 C477 ) C336_=_C543( C336 C543 ) C336_=_C606( C336 C606 ) C336_=_C666( C336 C666 ) C336_=_C722( C336 C722 ) C336_=_C758( C336 C758 ) \nC336_=_C759( C336 C759 ) C336_=_C760( C336 C760 ) C336_=_C761( C336 C761 ) C336_=_C762( C336 C762 ) C336_=_C763( C336 C763 ) C336_=_C764( C336 C764 ) \nC336_=_C765( C336 C765 ) C336_=_C767( C336 C767 ) C336_=_C768( C336 C768 ) C336_=_C769( C336 C769 ) C336_=_C770( C336 C770 ) C336_=_C771( C336 C771 ) \nC336_=_C772( C336 C772 ) C336_=_C773( C336 C773 ) C336_=_C774( C336 C774 ) C336_=_C775( C336 C775 ) C336_=_C776( C336 C776 ) C352_=_C361( C352 C361 ) \nC352_=_C424( C352 C424 ) C352_=_C493( C352 C493 ) C352_=_C559( C352 C559 ) C352_=_C622( C352 C622 ) C352_=_C682( C352 C682 ) C352_=_C739( C352 C739 ) \nC352_=_C794( C352 C794 ) C352_=_C846( C352 C846 ) C352_=_C893( C352 C893 ) C352_=_C938( C352 C938 ) C352_=_C979( C352 C979 ) C352_=_C1019( C352 C1019 ) \nC352_=_C1054( C352 C1054 ) C352_=_C1086( C352 C1086 ) C352_=_C1106( C352 C1106 ) C352_=_C1107( C352 C1107 ) C352_=_C1108( C352 C1108 ) C352_=_C1109( C352 C1109 ) \nC352_=_C1110( C352 C1110 ) C352_=_C1111( C352 C1111 ) C352_=_C1112( C352 C1112 ) C352_=_C1113( C352 C1113 ) C352_=_C1114( C352 C1114 ) C361_=_C389( C361 C389 ) \nC361_=_C433( C361 C433 ) C361_=_C461( C361 C461 ) C361_=_C502( C361 C502 ) C361_=_C529( C361 C529 ) C361_=_C568( C361 C568 ) C361_=_C594( C361 C594 ) \nC361_=_C631( C361 C631 ) C361_=_C656( C361 C656 ) C361_=_C691( C361 C691 ) C361_=_C715( C361 C715 ) C361_=_C748( C361 C748 ) C361_=_C771( C361 C771 ) \nC361_=_C803( C361 C803 ) C361_=_C825( C361 C825</w:t>
      </w:r>
    </w:p>
    <w:p>
      <w:pPr>
        <w:pStyle w:val="PreformattedText"/>
        <w:bidi w:val="0"/>
        <w:spacing w:before="0" w:after="0"/>
        <w:jc w:val="left"/>
        <w:rPr/>
      </w:pPr>
      <w:r>
        <w:rPr/>
        <w:t xml:space="preserve"> </w:t>
      </w:r>
      <w:r>
        <w:rPr/>
        <w:t>) C361_=_C855( C361 C855 ) C361_=_C875( C361 C875 ) C361_=_C902( C361 C902 ) C361_=_C921( C361 C921 ) \nC361_=_C947( C361 C947 ) C361_=_C965( C361 C965 ) C361_=_C988( C361 C988 ) C361_=_C1007( C361 C1007 ) C361_=_C1028( C361 C1028 ) C361_=_C1044( C361 C1044 ) \nC361_=_C1063( C361 C1063 ) C361_=_C1078( C361 C1078 ) C361_=_C1096( C361 C1096 ) C361_=_C1110( C361 C1110 ) C361_=_C1125( C361 C1125 ) C361_=_C1138( C361 C1138 ) \nC361_=_C1151( C361 C1151 ) C361_=_C1163( C361 C1163 ) C361_=_C1175( C361 C1175 ) C361_=_C1186( C361 C1186 ) C361_=_C1195( C361 C1195 ) C361_=_C1205( C361 C1205 ) \nC361_=_C1212( C361 C1212 ) C361_=_C1213( C361 C1213 ) C361_=_C1214( C361 C1214 ) C361_=_C1215( C361 C1215 ) C361_=_C1216( C361 C1216 ) C361_=_C1217( C361 C1217 ) \nC361_=_C1218( C361 C1218 ) C361_=_C1219( C361 C1219 ) C361_=_C1220( C361 C1220 ) C361_=_C1221( C361 C1221 ) C389_=_C433( C389 C433 ) C389_=_C461( C389 C461 ) \nC389_=_C502( C389 C502 ) C389_=_C529( C389 C529 ) C389_=_C568( C389 C568 ) C389_=_C594( C389 C594 ) C389_=_C631( C389 C631 ) C389_=_C656( C389 C656 ) \nC389_=_C691( C389 C691 ) C389_=_C715( C389 C715 ) C389_=_C748( C389 C748 ) C389_=_C771( C389 C771 ) C389_=_C803( C389 C803 ) C389_=_C825( C389 C825 ) \nC389_=_C855( C389 C855 ) C389_=_C875( C389 C875 ) C389_=_C902( C389 C902 ) C389_=_C921( C389 C921 ) C389_=_C947( C389 C947 ) C389_=_C965( C389 C965 ) \nC389_=_C988( C389 C988 ) C389_=_C1007( C389 C1007 ) C389_=_C1028( C389 C1028 ) C389_=_C1044( C389 C1044 ) C389_=_C1063( C389 C1063 ) C389_=_C1078( C389 C1078 ) \nC389_=_C1096( C389 C1096 ) C389_=_C1110( C389 C1110 ) C389_=_C1125( C389 C1125 ) C389_=_C1138( C389 C1138 ) C389_=_C1151( C389 C1151 ) C389_=_C1163( C389 C1163 ) \nC389_=_C1175( C389 C1175 ) C389_=_C1186( C389 C1186 ) C389_=_C1195( C389 C1195 ) C389_=_C1205( C389 C1205 ) C389_=_C1212( C389 C1212 ) C389_=_C1213( C389 C1213 ) \nC389_=_C1214( C389 C1214 ) C389_=_C1215( C389 C1215 ) C389_=_C1216( C389 C1216 ) C389_=_C1217( C389 C1217 ) C389_=_C1218( C389 C1218 ) C389_=_C1219( C389 C1219 ) \nC389_=_C1220( C389 C1220 ) C389_=_C1221( C389 C1221 ) C408_=_C424( C408 C424 ) C408_=_C433( C408 C433 ) C408_=_C477( C408 C477 ) C408_=_C543( C408 C543 ) \nC408_=_C606( C408 C606 ) C408_=_C666( C408 C666 ) C408_=_C722( C408 C722 ) C408_=_C758( C408 C758 ) C408_=_C759( C408 C759 ) C408_=_C760( C408 C760 ) \nC408_=_C761( C408 C761 ) C408_=_C762( C408 C762 ) C408_=_C763( C408 C763 ) C408_=_C764( C408 C764 ) C408_=_C765( C408 C765 ) C408_=_C767( C408 C767 ) \nC408_=_C768( C408 C768 ) C408_=_C769( C408 C769 ) C408_=_C770( C408 C770 ) C408_=_C771( C408 C771 ) C408_=_C772( C408 C772 ) C408_=_C773( C408 C773 ) \nC408_=_C774( C408 C774 ) C408_=_C775( C408 C775 ) C408_=_C776( C408 C776 ) C424_=_C433( C424 C433 ) C424_=_C493( C424 C493 ) C424_=_C559( C424 C559 ) \nC424_=_C622( C424 C622 ) C424_=_C682( C424 C682 ) C424_=_C739( C424 C739 ) C424_=_C794( C424 C794 ) C424_=_C846( C424 C846 ) C424_=_C893( C424 C893 ) \nC424_=_C938( C424 C938 ) C424_=_C979( C424 C979 ) C424_=_C1019( C424 C1019 ) C424_=_C1054( C424 C1054 ) C424_=_C1086( C424 C1086 ) C424_=_C1106( C424 C1106 ) \nC424_=_C1107( C424 C1107 ) C424_=_C1108( C424 C1108 ) C424_=_C1109( C424 C1109 ) C424_=_C1110( C424 C1110 ) C424_=_C1111( C424 C1111 ) C424_=_C1112( C424 C1112 ) \nC424_=_C1113( C424 C1113 ) C424_=_C1114( C424 C1114 ) C433_=_C461( C433 C461 ) C433_=_C502( C433 C502 ) C433_=_C529( C433 C529 ) C433_=_C568( C433 C568 ) \nC433_=_C594( C433 C594 ) C433_=_C631( C433 C631 ) C433_=_C656( C433 C656 ) C433_=_C691( C433 C691 ) C433_=_C715( C433 C715 ) C433_=_C748( C433 C748 ) \nC433_=_C771( C433 C771 ) C433_=_C803( C433 C803 ) C433_=_C825( C433 C825 ) C433_=_C855( C433 C855 ) C433_=_C875( C433 C875 ) C433_=_C902( C433 C902 ) \nC433_=_C921( C433 C921 ) C433_=_C947( C433 C947 ) C433_=_C965( C433 C965 ) C433_=_C988( C433 C988 ) C433_=_C1007( C433 C1007 ) C433_=_C1028( C433 C1028 ) \nC433_=_C1044( C433 C1044 ) C433_=_C1063( C433 C1063 ) C433_=_C1078( C433 C1078 ) C433_=_C1096( C433 C1096 ) C433_=_C1110( C433 C1110 ) C433_=_C1125( C433 C1125 ) \nC433_=_C1138( C433 C1138 ) C433_=_C1151( C433 C1151 ) C433_=_C1163( C433 C1163 ) C433_=_C1175( C433 C1175 ) C433_=_C1186( C433 C1186 ) C433_=_C1195( C433 C1195 ) \nC433_=_C1205( C433 C1205 ) C433_=_C1212( C433 C1212 ) C433_=_C1213( C433 C1213 ) C433_=_C1214( C433 C1214 ) C433_=_C1215( C433 C1215 ) C433_=_C1216( C433 C1216 ) \nC433_=_C1217( C433 C1217 ) C433_=_C1218( C433 C1218 ) C433_=_C1219( C433 C1219 ) C433_=_C1220( C433 C1220 ) C433_=_C1221( C433 C1221 ) C461_=_C502( C461 C502 ) \nC461_=_C529( C461 C529 ) C461_=_C568( C461 C568 ) C461_=_C594( C461 C594 ) C461_=_C631( C461 C631 ) C461_=_C656( C461 C656 ) C461_=_C691( C461 C691 ) \nC461_=_C715( C461 C715 ) C461_=_C748( C461 C748 ) C461_=_C771( C461 C771 ) C461_=_C803( C461 C803 ) C461_=_C825( C461 C825 ) C461_=_C855( C461 C855 ) \nC461_=_C875( C461 C875 ) C461_=_C902( C461 C902 ) C461_=_C921( C461 C921 ) C461_=_C947( C461 C947 ) C461_=_C965( C461 C965 ) C461_=_C988( C461 C988 ) \nC461_=_C1007( C461 C1007 ) C461_=_C1028( C461 C1028 ) C461_=_C1044( C461 C1044 ) C461_=_C1063( C461 C1063 ) C461_=_C1078( C461 C1078 ) C461_=_C1096( C461 C1096 ) \nC461_=_C1110( C461 C1110 ) C461_=_C1125( C461 C1125 ) C461_=_C1138( C461 C1138 ) C461_=_C1151( C461 C1151 ) C461_=_C1163( C461 C1163 ) C461_=_C1175( C461 C1175 ) \nC461_=_C1186( C461 C1186 ) C461_=_C1195( C461 C1195 ) C461_=_C1205( C461 C1205 ) C461_=_C1212( C461 C1212 ) C461_=_C1213( C461 C1213 ) C461_=_C1214( C461 C1214 ) \nC461_=_C1215( C461 C1215 ) C461_=_C1216( C461 C1216 ) C461_=_C1217( C461 C1217 ) C461_=_C1218( C461 C1218 ) C461_=_C1219( C461 C1219 ) C461_=_C1220( C461 C1220 ) \nC461_=_C1221( C461 C1221 ) C477_=_C493( C477 C493 ) C477_=_C502( C477 C502 ) C477_=_C543( C477 C543 ) C477_=_C606( C477 C606 ) C477_=_C666( C477 C666 ) \nC477_=_C722( C477 C722 ) C477_=_C758( C477 C758 ) C477_=_C759( C477 C759 ) C477_=_C760( C477 C760 ) C477_=_C761( C477 C761 ) C477_=_C762( C477 C762 ) \nC477_=_C763( C477 C763 ) C477_=_C764( C477 C764 ) C477_=_C765( C477 C765 ) C477_=_C767( C477 C767 ) C477_=_C768( C477 C768 ) C477_=_C769( C477 C769 ) \nC477_=_C770( C477 C770 ) C477_=_C771( C477 C771 ) C477_=_C772( C477 C772 ) C477_=_C773( C477 C773 ) C477_=_C774( C477 C774 ) C477_=_C775( C477 C775 ) \nC477_=_C776( C477 C776 ) C493_=_C502( C493 C502 ) C493_=_C559( C493 C559 ) C493_=_C622( C493 C622 ) C493_=_C682( C493 C682 ) C493_=_C739( C493 C739 ) \nC493_=_C794( C493 C794 ) C493_=_C846( C493 C846 ) C493_=_C893( C493 C893 ) C493_=_C938( C493 C938 ) C493_=_C979( C493 C979 ) C493_=_C1019( C493 C1019 ) \nC493_=_C1054( C493 C1054 ) C493_=_C1086( C493 C1086 ) C493_=_C1106( C493 C1106 ) C493_=_C1107( C493 C1107 ) C493_=_C1108( C493 C1108 ) C493_=_C1109( C493 C1109 ) \nC493_=_C1110( C493 C1110 ) C493_=_C1111( C493 C1111 ) C493_=_C1112( C493 C1112 ) C493_=_C1113( C493 C1113 ) C493_=_C1114( C493 C1114 ) C502_=_C529( C502 C529 ) \nC502_=_C568( C502 C568 ) C502_=_C594( C502 C594 ) C502_=_C631( C502 C631 ) C502_=_C656( C502 C656 ) C502_=_C691( C502 C691 ) C502_=_C715( C502 C715 ) \nC502_=_C748( C502 C748 ) C502_=_C771( C502 C771 ) C502_=_C803( C502 C803 ) C502_=_C825( C502 C825 ) C502_=_C855( C502 C855 ) C502_=_C875( C502 C875 ) \nC502_=_C902( C502 C902 ) C502_=_C921( C502 C921 ) C502_=_C947( C502 C947 ) C502_=_C965( C502 C965 ) C502_=_C988( C502 C988 ) C502_=_C1007( C502 C1007 ) \nC502_=_C1028( C502 C1028 ) C502_=_C1044( C502 C1044 ) C502_=_C1063( C502 C1063 ) C502_=_C1078( C502 C1078 ) C502_=_C1096( C502 C1096 ) C502_=_C1110( C502 C1110 ) \nC502_=_C1125( C502 C1125 ) C502_=_C1138( C502 C1138 ) C502_=_C1151( C502 C1151 ) C502_=_C1163( C502 C1163 ) C502_=_C1175( C502 C1175 ) C502_=_C1186( C502 C1186 ) \nC502_=_C1195( C502 C1195 ) C502_=_C1205( C502 C1205 ) C502_=_C1212( C502 C1212 ) C502_=_C1213( C502 C1213 ) C502_=_C1214( C502 C1214 ) C502_=_C1215( C502 C1215 ) \nC502_=_C1216( C502 C1216 ) C502_=_C1217( C502 C1217 ) C502_=_C1218( C502 C1218 ) C502_=_C1219( C502 C1219 ) C502_=_C1220( C502 C1220 ) C502_=_C1221( C502 C1221 ) \nC529_=_C568( C529 C568 ) C529_=_C594( C529 C594 ) C529_=_C631( C529 C631 ) C529_=_C656( C529 C656 ) C529_=_C691( C529 C691 ) C529_=_C715( C529 C715 ) \nC529_=_C748( C529 C748 ) C529_=_C771( C529 C771 ) C529_=_C803( C529 C803 ) C529_=_C825( C529 C825 ) C529_=_C855( C529 C855 ) C529_=_C875( C529 C875 ) \nC529_=_C902( C529 C902 ) C529_=_C921( C529 C921 ) C529_=_C947( C529 C947 ) C529_=_C965( C529 C965 ) C529_=_C988( C529 C988 ) C529_=_C1007( C529 C1007 ) \nC529_=_C1028( C529 C1028 ) C529_=_C1044( C529 C1044 ) C529_=_C1063( C529 C1063 ) C529_=_C1078( C529 C1078 ) C529_=_C1096( C529 C1096 ) C529_=_C1110( C529 C1110 ) \nC529_=_C1125( C529 C1125 ) C529_=_C1138( C529 C1138 ) C529_=_C1151( C529 C1151 ) C529_=_C1163( C529 C1163 ) C529_=_C1175( C529 C1175 ) C529_=_C1186( C529 C1186 ) \nC529_=_C1195( C529 C1195 ) C529_=_C1205( C529 C1205 ) C529_=_C1212( C529 C1212 ) C529_=_C1213( C529 C1213 ) C529_=_C1214( C529 C1214 ) C529_=_C1215( C529 C1215 ) \nC529_=_C1216( C529 C1216 ) C529_=_C1217( C529 C1217 ) C529_=_C1218( C529 C1218 ) C529_=_C1219( C529 C1219 ) C529_=_C1220( C529 C1220 ) C529_=_C1221( C529 C1221 ) \nC543_=_C559( C543 C559 ) C543_=_C568( C543 C568 ) C543_=_C606( C543 C606 ) C543_=_C666( C543 C666 ) C543_=_C722( C543 C722 ) C543_=_C758( C543 C758 ) \nC543_=_C759( C543 C759 ) C543_=_C760( C543 C760 ) C543_=_C761( C543 C761 ) C543_=_C762( C543 C762 ) C543_=_C763( C543 C763 ) C543_=_C764( C543 C764 ) \nC543_=_C765( C543 C765 ) C543_=_C767( C543 C767 ) C543_=_C768( C543 C768 ) C543_=_C769( C543 C769 ) C543_=_C770( C543 C770 ) C543_=_C771( C543 C771 ) \nC543_=_C772( C543 C772 ) C543_=_C773( C543 C773 ) C543_=_C774( C543 C774 ) C543_=_C775( C543 C775 ) C543_=_C776( C543 C776 ) C559_=_C568( C559 C568 ) \nC559_=_C622( C559 C622 ) C559_=_C682( C559 C682 ) C559_=_C739( C559 C739 ) C559_=_C794( C559 C794 ) C559_=_C846( C559 C846 ) C559_=_C893( C559 C893 ) \nC559_=_C938( C559 C938 )</w:t>
      </w:r>
    </w:p>
    <w:p>
      <w:pPr>
        <w:pStyle w:val="PreformattedText"/>
        <w:bidi w:val="0"/>
        <w:spacing w:before="0" w:after="0"/>
        <w:jc w:val="left"/>
        <w:rPr/>
      </w:pPr>
      <w:r>
        <w:rPr/>
        <w:t xml:space="preserve"> </w:t>
      </w:r>
      <w:r>
        <w:rPr/>
        <w:t>C559_=_C979( C559 C979 ) C559_=_C1019( C559 C1019 ) C559_=_C1054( C559 C1054 ) C559_=_C1086( C559 C1086 ) C559_=_C1106( C559 C1106 ) \nC559_=_C1107( C559 C1107 ) C559_=_C1108( C559 C1108 ) C559_=_C1109( C559 C1109 ) C559_=_C1110( C559 C1110 ) C559_=_C1111( C559 C1111 ) C559_=_C1112( C559 C1112 ) \nC559_=_C1113( C559 C1113 ) C559_=_C1114( C559 C1114 ) C568_=_C594( C568 C594 ) C568_=_C631( C568 C631 ) C568_=_C656( C568 C656 ) C568_=_C691( C568 C691 ) \nC568_=_C715( C568 C715 ) C568_=_C748( C568 C748 ) C568_=_C771( C568 C771 ) C568_=_C803( C568 C803 ) C568_=_C825( C568 C825 ) C568_=_C855( C568 C855 ) \nC568_=_C875( C568 C875 ) C568_=_C902( C568 C902 ) C568_=_C921( C568 C921 ) C568_=_C947( C568 C947 ) C568_=_C965( C568 C965 ) C568_=_C988( C568 C988 ) \nC568_=_C1007( C568 C1007 ) C568_=_C1028( C568 C1028 ) C568_=_C1044( C568 C1044 ) C568_=_C1063( C568 C1063 ) C568_=_C1078( C568 C1078 ) C568_=_C1096( C568 C1096 ) \nC568_=_C1110( C568 C1110 ) C568_=_C1125( C568 C1125 ) C568_=_C1138( C568 C1138 ) C568_=_C1151( C568 C1151 ) C568_=_C1163( C568 C1163 ) C568_=_C1175( C568 C1175 ) \nC568_=_C1186( C568 C1186 ) C568_=_C1195( C568 C1195 ) C568_=_C1205( C568 C1205 ) C568_=_C1212( C568 C1212 ) C568_=_C1213( C568 C1213 ) C568_=_C1214( C568 C1214 ) \nC568_=_C1215( C568 C1215 ) C568_=_C1216( C568 C1216 ) C568_=_C1217( C568 C1217 ) C568_=_C1218( C568 C1218 ) C568_=_C1219( C568 C1219 ) C568_=_C1220( C568 C1220 ) \nC568_=_C1221( C568 C1221 ) C594_=_C631( C594 C631 ) C594_=_C656( C594 C656 ) C594_=_C691( C594 C691 ) C594_=_C715( C594 C715 ) C594_=_C748( C594 C748 ) \nC594_=_C771( C594 C771 ) C594_=_C803( C594 C803 ) C594_=_C825( C594 C825 ) C594_=_C855( C594 C855 ) C594_=_C875( C594 C875 ) C594_=_C902( C594 C902 ) \nC594_=_C921( C594 C921 ) C594_=_C947( C594 C947 ) C594_=_C965( C594 C965 ) C594_=_C988( C594 C988 ) C594_=_C1007( C594 C1007 ) C594_=_C1028( C594 C1028 ) \nC594_=_C1044( C594 C1044 ) C594_=_C1063( C594 C1063 ) C594_=_C1078( C594 C1078 ) C594_=_C1096( C594 C1096 ) C594_=_C1110( C594 C1110 ) C594_=_C1125( C594 C1125 ) \nC594_=_C1138( C594 C1138 ) C594_=_C1151( C594 C1151 ) C594_=_C1163( C594 C1163 ) C594_=_C1175( C594 C1175 ) C594_=_C1186( C594 C1186 ) C594_=_C1195( C594 C1195 ) \nC594_=_C1205( C594 C1205 ) C594_=_C1212( C594 C1212 ) C594_=_C1213( C594 C1213 ) C594_=_C1214( C594 C1214 ) C594_=_C1215( C594 C1215 ) C594_=_C1216( C594 C1216 ) \nC594_=_C1217( C594 C1217 ) C594_=_C1218( C594 C1218 ) C594_=_C1219( C594 C1219 ) C594_=_C1220( C594 C1220 ) C594_=_C1221( C594 C1221 ) C606_=_C622( C606 C622 ) \nC606_=_C631( C606 C631 ) C606_=_C666( C606 C666 ) C606_=_C722( C606 C722 ) C606_=_C758( C606 C758 ) C606_=_C759( C606 C759 ) C606_=_C760( C606 C760 ) \nC606_=_C761( C606 C761 ) C606_=_C762( C606 C762 ) C606_=_C763( C606 C763 ) C606_=_C764( C606 C764 ) C606_=_C765( C606 C765 ) C606_=_C767( C606 C767 ) \nC606_=_C768( C606 C768 ) C606_=_C769( C606 C769 ) C606_=_C770( C606 C770 ) C606_=_C771( C606 C771 ) C606_=_C772( C606 C772 ) C606_=_C773( C606 C773 ) \nC606_=_C774( C606 C774 ) C606_=_C775( C606 C775 ) C606_=_C776( C606 C776 ) C622_=_C631( C622 C631 ) C622_=_C682( C622 C682 ) C622_=_C739( C622 C739 ) \nC622_=_C794( C622 C794 ) C622_=_C846( C622 C846 ) C622_=_C893( C622 C893 ) C622_=_C938( C622 C938 ) C622_=_C979( C622 C979 ) C622_=_C1019( C622 C1019 ) \nC622_=_C1054( C622 C1054 ) C622_=_C1086( C622 C1086 ) C622_=_C1106( C622 C1106 ) C622_=_C1107( C622 C1107 ) C622_=_C1108( C622 C1108 ) C622_=_C1109( C622 C1109 ) \nC622_=_C1110( C622 C1110 ) C622_=_C1111( C622 C1111 ) C622_=_C1112( C622 C1112 ) C622_=_C1113( C622 C1113 ) C622_=_C1114( C622 C1114 ) C631_=_C656( C631 C656 ) \nC631_=_C691( C631 C691 ) C631_=_C715( C631 C715 ) C631_=_C748( C631 C748 ) C631_=_C771( C631 C771 ) C631_=_C803( C631 C803 ) C631_=_C825( C631 C825 ) \nC631_=_C855( C631 C855 ) C631_=_C875( C631 C875 ) C631_=_C902( C631 C902 ) C631_=_C921( C631 C921 ) C631_=_C947( C631 C947 ) C631_=_C965( C631 C965 ) \nC631_=_C988( C631 C988 ) C631_=_C1007( C631 C1007 ) C631_=_C1028( C631 C1028 ) C631_=_C1044( C631 C1044 ) C631_=_C1063( C631 C1063 ) C631_=_C1078( C631 C1078 ) \nC631_=_C1096( C631 C1096 ) C631_=_C1110( C631 C1110 ) C631_=_C1125( C631 C1125 ) C631_=_C1138( C631 C1138 ) C631_=_C1151( C631 C1151 ) C631_=_C1163( C631 C1163 ) \nC631_=_C1175( C631 C1175 ) C631_=_C1186( C631 C1186 ) C631_=_C1195( C631 C1195 ) C631_=_C1205( C631 C1205 ) C631_=_C1212( C631 C1212 ) C631_=_C1213( C631 C1213 ) \nC631_=_C1214( C631 C1214 ) C631_=_C1215( C631 C1215 ) C631_=_C1216( C631 C1216 ) C631_=_C1217( C631 C1217 ) C631_=_C1218( C631 C1218 ) C631_=_C1219( C631 C1219 ) \nC631_=_C1220( C631 C1220 ) C631_=_C1221( C631 C1221 ) C656_=_C691( C656 C691 ) C656_=_C715( C656 C715 ) C656_=_C748( C656 C748 ) C656_=_C771( C656 C771 ) \nC656_=_C803( C656 C803 ) C656_=_C825( C656 C825 ) C656_=_C855( C656 C855 ) C656_=_C875( C656 C875 ) C656_=_C902( C656 C902 ) C656_=_C921( C656 C921 ) \nC656_=_C947( C656 C947 ) C656_=_C965( C656 C965 ) C656_=_C988( C656 C988 ) C656_=_C1007( C656 C1007 ) C656_=_C1028( C656 C1028 ) C656_=_C1044( C656 C1044 ) \nC656_=_C1063( C656 C1063 ) C656_=_C1078( C656 C1078 ) C656_=_C1096( C656 C1096 ) C656_=_C1110( C656 C1110 ) C656_=_C1125( C656 C1125 ) C656_=_C1138( C656 C1138 ) \nC656_=_C1151( C656 C1151 ) C656_=_C1163( C656 C1163 ) C656_=_C1175( C656 C1175 ) C656_=_C1186( C656 C1186 ) C656_=_C1195( C656 C1195 ) C656_=_C1205( C656 C1205 ) \nC656_=_C1212( C656 C1212 ) C656_=_C1213( C656 C1213 ) C656_=_C1214( C656 C1214 ) C656_=_C1215( C656 C1215 ) C656_=_C1216( C656 C1216 ) C656_=_C1217( C656 C1217 ) \nC656_=_C1218( C656 C1218 ) C656_=_C1219( C656 C1219 ) C656_=_C1220( C656 C1220 ) C656_=_C1221( C656 C1221 ) C666_=_C682( C666 C682 ) C666_=_C691( C666 C691 ) \nC666_=_C722( C666 C722 ) C666_=_C758( C666 C758 ) C666_=_C759( C666 C759 ) C666_=_C760( C666 C760 ) C666_=_C761( C666 C761 ) C666_=_C762( C666 C762 ) \nC666_=_C763( C666 C763 ) C666_=_C764( C666 C764 ) C666_=_C765( C666 C765 ) C666_=_C767( C666 C767 ) C666_=_C768( C666 C768 ) C666_=_C769( C666 C769 ) \nC666_=_C770( C666 C770 ) C666_=_C771( C666 C771 ) C666_=_C772( C666 C772 ) C666_=_C773( C666 C773 ) C666_=_C774( C666 C774 ) C666_=_C775( C666 C775 ) \nC666_=_C776( C666 C776 ) C682_=_C691( C682 C691 ) C682_=_C739( C682 C739 ) C682_=_C794( C682 C794 ) C682_=_C846( C682 C846 ) C682_=_C893( C682 C893 ) \nC682_=_C938( C682 C938 ) C682_=_C979( C682 C979 ) C682_=_C1019( C682 C1019 ) C682_=_C1054( C682 C1054 ) C682_=_C1086( C682 C1086 ) C682_=_C1106( C682 C1106 ) \nC682_=_C1107( C682 C1107 ) C682_=_C1108( C682 C1108 ) C682_=_C1109( C682 C1109 ) C682_=_C1110( C682 C1110 ) C682_=_C1111( C682 C1111 ) C682_=_C1112( C682 C1112 ) \nC682_=_C1113( C682 C1113 ) C682_=_C1114( C682 C1114 ) C691_=_C715( C691 C715 ) C691_=_C748( C691 C748 ) C691_=_C771( C691 C771 ) C691_=_C803( C691 C803 ) \nC691_=_C825( C691 C825 ) C691_=_C855( C691 C855 ) C691_=_C875( C691 C875 ) C691_=_C902( C691 C902 ) C691_=_C921( C691 C921 ) C691_=_C947( C691 C947 ) \nC691_=_C965( C691 C965 ) C691_=_C988( C691 C988 ) C691_=_C1007( C691 C1007 ) C691_=_C1028( C691 C1028 ) C691_=_C1044( C691 C1044 ) C691_=_C1063( C691 C1063 ) \nC691_=_C1078( C691 C1078 ) C691_=_C1096( C691 C1096 ) C691_=_C1110( C691 C1110 ) C691_=_C1125( C691 C1125 ) C691_=_C1138( C691 C1138 ) C691_=_C1151( C691 C1151 ) \nC691_=_C1163( C691 C1163 ) C691_=_C1175( C691 C1175 ) C691_=_C1186( C691 C1186 ) C691_=_C1195( C691 C1195 ) C691_=_C1205( C691 C1205 ) C691_=_C1212( C691 C1212 ) \nC691_=_C1213( C691 C1213 ) C691_=_C1214( C691 C1214 ) C691_=_C1215( C691 C1215 ) C691_=_C1216( C691 C1216 ) C691_=_C1217( C691 C1217 ) C691_=_C1218( C691 C1218 ) \nC691_=_C1219( C691 C1219 ) C691_=_C1220( C691 C1220 ) C691_=_C1221( C691 C1221 ) C715_=_C748( C715 C748 ) C715_=_C771( C715 C771 ) C715_=_C803( C715 C803 ) \nC715_=_C825( C715 C825 ) C715_=_C855( C715 C855 ) C715_=_C875( C715 C875 ) C715_=_C902( C715 C902 ) C715_=_C921( C715 C921 ) C715_=_C947( C715 C947 ) \nC715_=_C965( C715 C965 ) C715_=_C988( C715 C988 ) C715_=_C1007( C715 C1007 ) C715_=_C1028( C715 C1028 ) C715_=_C1044( C715 C1044 ) C715_=_C1063( C715 C1063 ) \nC715_=_C1078( C715 C1078 ) C715_=_C1096( C715 C1096 ) C715_=_C1110( C715 C1110 ) C715_=_C1125( C715 C1125 ) C715_=_C1138( C715 C1138 ) C715_=_C1151( C715 C1151 ) \nC715_=_C1163( C715 C1163 ) C715_=_C1175( C715 C1175 ) C715_=_C1186( C715 C1186 ) C715_=_C1195( C715 C1195 ) C715_=_C1205( C715 C1205 ) C715_=_C1212( C715 C1212 ) \nC715_=_C1213( C715 C1213 ) C715_=_C1214( C715 C1214 ) C715_=_C1215( C715 C1215 ) C715_=_C1216( C715 C1216 ) C715_=_C1217( C715 C1217 ) C715_=_C1218( C715 C1218 ) \nC715_=_C1219( C715 C1219 ) C715_=_C1220( C715 C1220 ) C715_=_C1221( C715 C1221 ) C722_=_C739( C722 C739 ) C722_=_C748( C722 C748 ) C722_=_C758( C722 C758 ) \nC722_=_C759( C722 C759 ) C722_=_C760( C722 C760 ) C722_=_C761( C722 C761 ) C722_=_C762( C722 C762 ) C722_=_C763( C722 C763 ) C722_=_C764( C722 C764 ) \nC722_=_C765( C722 C765 ) C722_=_C767( C722 C767 ) C722_=_C768( C722 C768 ) C722_=_C769( C722 C769 ) C722_=_C770( C722 C770 ) C722_=_C771( C722 C771 ) \nC722_=_C772( C722 C772 ) C722_=_C773( C722 C773 ) C722_=_C774( C722 C774 ) C722_=_C775( C722 C775 ) C722_=_C776( C722 C776 ) C739_=_C748( C739 C748 ) \nC739_=_C794( C739 C794 ) C739_=_C846( C739 C846 ) C739_=_C893( C739 C893 ) C739_=_C938( C739 C938 ) C739_=_C979( C739 C979 ) C739_=_C1019( C739 C1019 ) \nC739_=_C1054( C739 C1054 ) C739_=_C1086( C739 C1086 ) C739_=_C1106( C739 C1106 ) C739_=_C1107( C739 C1107 ) C739_=_C1108( C739 C1108 ) C739_=_C1109( C739 C1109 ) \nC739_=_C1110( C739 C1110 ) C739_=_C1111( C739 C1111 ) C739_=_C1112( C739 C1112 ) C739_=_C1113( C739 C1113 ) C739_=_C1114( C739 C1114 ) C748_=_C771( C748 C771 ) \nC748_=_C803( C748 C803 ) C748_=_C825( C748 C825 ) C748_=_C855( C748 C855 ) C748_=_C875( C748 C875 ) C748_=_C902( C748 C902 ) C748_=_C921( C748 C921 ) \nC748_=_C947( C748 C947 ) C748_=_C965( C748 C965 ) C748_=_C988( C748 C988 ) C748_=_C1007( C748 C1007 ) C748_=_C1028(</w:t>
      </w:r>
    </w:p>
    <w:p>
      <w:pPr>
        <w:pStyle w:val="PreformattedText"/>
        <w:bidi w:val="0"/>
        <w:spacing w:before="0" w:after="0"/>
        <w:jc w:val="left"/>
        <w:rPr/>
      </w:pPr>
      <w:r>
        <w:rPr/>
        <w:t xml:space="preserve"> </w:t>
      </w:r>
      <w:r>
        <w:rPr/>
        <w:t>C748 C1028 ) C748_=_C1044( C748 C1044 ) \nC748_=_C1063( C748 C1063 ) C748_=_C1078( C748 C1078 ) C748_=_C1096( C748 C1096 ) C748_=_C1110( C748 C1110 ) C748_=_C1125( C748 C1125 ) C748_=_C1138( C748 C1138 ) \nC748_=_C1151( C748 C1151 ) C748_=_C1163( C748 C1163 ) C748_=_C1175( C748 C1175 ) C748_=_C1186( C748 C1186 ) C748_=_C1195( C748 C1195 ) C748_=_C1205( C748 C1205 ) \nC748_=_C1212( C748 C1212 ) C748_=_C1213( C748 C1213 ) C748_=_C1214( C748 C1214 ) C748_=_C1215( C748 C1215 ) C748_=_C1216( C748 C1216 ) C748_=_C1217( C748 C1217 ) \nC748_=_C1218( C748 C1218 ) C748_=_C1219( C748 C1219 ) C748_=_C1220( C748 C1220 ) C748_=_C1221( C748 C1221 ) C758_=_C759( C758 C759 ) C758_=_C760( C758 C760 ) \nC758_=_C761( C758 C761 ) C758_=_C762( C758 C762 ) C758_=_C763( C758 C763 ) C758_=_C764( C758 C764 ) C758_=_C765( C758 C765 ) C758_=_C767( C758 C767 ) \nC758_=_C768( C758 C768 ) C758_=_C769( C758 C769 ) C758_=_C770( C758 C770 ) C758_=_C771( C758 C771 ) C758_=_C772( C758 C772 ) C758_=_C773( C758 C773 ) \nC758_=_C774( C758 C774 ) C758_=_C775( C758 C775 ) C758_=_C776( C758 C776 ) C758_=_C794( C758 C794 ) C758_=_C803( C758 C803 ) C759_=_C760( C759 C760 ) \nC759_=_C761( C759 C761 ) C759_=_C762( C759 C762 ) C759_=_C763( C759 C763 ) C759_=_C764( C759 C764 ) C759_=_C765( C759 C765 ) C759_=_C767( C759 C767 ) \nC759_=_C768( C759 C768 ) C759_=_C769( C759 C769 ) C759_=_C770( C759 C770 ) C759_=_C771( C759 C771 ) C759_=_C772( C759 C772 ) C759_=_C773( C759 C773 ) \nC759_=_C774( C759 C774 ) C759_=_C775( C759 C775 ) C759_=_C776( C759 C776 ) C759_=_C846( C759 C846 ) C759_=_C855( C759 C855 ) C760_=_C761( C760 C761 ) \nC760_=_C762( C760 C762 ) C760_=_C763( C760 C763 ) C760_=_C764( C760 C764 ) C760_=_C765( C760 C765 ) C760_=_C767( C760 C767 ) C760_=_C768( C760 C768 ) \nC760_=_C769( C760 C769 ) C760_=_C770( C760 C770 ) C760_=_C771( C760 C771 ) C760_=_C772( C760 C772 ) C760_=_C773( C760 C773 ) C760_=_C774( C760 C774 ) \nC760_=_C775( C760 C775 ) C760_=_C776( C760 C776 ) C760_=_C893( C760 C893 ) C760_=_C902( C760 C902 ) C761_=_C762( C761 C762 ) C761_=_C763( C761 C763 ) \nC761_=_C764( C761 C764 ) C761_=_C765( C761 C765 ) C761_=_C767( C761 C767 ) C761_=_C768( C761 C768 ) C761_=_C769( C761 C769 ) C761_=_C770( C761 C770 ) \nC761_=_C771( C761 C771 ) C761_=_C772( C761 C772 ) C761_=_C773( C761 C773 ) C761_=_C774( C761 C774 ) C761_=_C775( C761 C775 ) C761_=_C776( C761 C776 ) \nC761_=_C938( C761 C938 ) C761_=_C947( C761 C947 ) C762_=_C763( C762 C763 ) C762_=_C764( C762 C764 ) C762_=_C765( C762 C765 ) C762_=_C767( C762 C767 ) \nC762_=_C768( C762 C768 ) C762_=_C769( C762 C769 ) C762_=_C770( C762 C770 ) C762_=_C771( C762 C771 ) C762_=_C772( C762 C772 ) C762_=_C773( C762 C773 ) \nC762_=_C774( C762 C774 ) C762_=_C775( C762 C775 ) C762_=_C776( C762 C776 ) C762_=_C979( C762 C979 ) C762_=_C988( C762 C988 ) C763_=_C764( C763 C764 ) \nC763_=_C765( C763 C765 ) C763_=_C767( C763 C767 ) C763_=_C768( C763 C768 ) C763_=_C769( C763 C769 ) C763_=_C770( C763 C770 ) C763_=_C771( C763 C771 ) \nC763_=_C772( C763 C772 ) C763_=_C773( C763 C773 ) C763_=_C774( C763 C774 ) C763_=_C775( C763 C775 ) C763_=_C776( C763 C776 ) C763_=_C1019( C763 C1019 ) \nC763_=_C1028( C763 C1028 ) C764_=_C765( C764 C765 ) C764_=_C767( C764 C767 ) C764_=_C768( C764 C768 ) C764_=_C769( C764 C769 ) C764_=_C770( C764 C770 ) \nC764_=_C771( C764 C771 ) C764_=_C772( C764 C772 ) C764_=_C773( C764 C773 ) C764_=_C774( C764 C774 ) C764_=_C775( C764 C775 ) C764_=_C776( C764 C776 ) \nC764_=_C1054( C764 C1054 ) C764_=_C1063( C764 C1063 ) C765_=_C767( C765 C767 ) C765_=_C768( C765 C768 ) C765_=_C769( C765 C769 ) C765_=_C770( C765 C770 ) \nC765_=_C771( C765 C771 ) C765_=_C772( C765 C772 ) C765_=_C773( C765 C773 ) C765_=_C774( C765 C774 ) C765_=_C775( C765 C775 ) C765_=_C776( C765 C776 ) \nC765_=_C1086( C765 C1086 ) C765_=_C1096( C765 C1096 ) C767_=_C768( C767 C768 ) C767_=_C769( C767 C769 ) C767_=_C770( C767 C770 ) C767_=_C771( C767 C771 ) \nC767_=_C772( C767 C772 ) C767_=_C773( C767 C773 ) C767_=_C774( C767 C774 ) C767_=_C775( C767 C775 ) C767_=_C776( C767 C776 ) C767_=_C1106( C767 C1106 ) \nC767_=_C1125( C767 C1125 ) C768_=_C769( C768 C769 ) C768_=_C770( C768 C770 ) C768_=_C771( C768 C771 ) C768_=_C772( C768 C772 ) C768_=_C773( C768 C773 ) \nC768_=_C774( C768 C774 ) C768_=_C775( C768 C775 ) C768_=_C776( C768 C776 ) C768_=_C1107( C768 C1107 ) C768_=_C1151( C768 C1151 ) C769_=_C770( C769 C770 ) \nC769_=_C771( C769 C771 ) C769_=_C772( C769 C772 ) C769_=_C773( C769 C773 ) C769_=_C774( C769 C774 ) C769_=_C775( C769 C775 ) C769_=_C776( C769 C776 ) \nC769_=_C1108( C769 C1108 ) C769_=_C1175( C769 C1175 ) C770_=_C771( C770 C771 ) C770_=_C772( C770 C772 ) C770_=_C773( C770 C773 ) C770_=_C774( C770 C774 ) \nC770_=_C775( C770 C775 ) C770_=_C776( C770 C776 ) C770_=_C1109( C770 C1109 ) C770_=_C1195( C770 C1195 ) C771_=_C772( C771 C772 ) C771_=_C773( C771 C773 ) \nC771_=_C774( C771 C774 ) C771_=_C775( C771 C775 ) C771_=_C776( C771 C776 ) C771_=_C803( C771 C803 ) C771_=_C825( C771 C825 ) C771_=_C855( C771 C855 ) \nC771_=_C875( C771 C875 ) C771_=_C902( C771 C902 ) C771_=_C921( C771 C921 ) C771_=_C947( C771 C947 ) C771_=_C965( C771 C965 ) C771_=_C988( C771 C988 ) \nC771_=_C1007( C771 C1007 ) C771_=_C1028( C771 C1028 ) C771_=_C1044( C771 C1044 ) C771_=_C1063( C771 C1063 ) C771_=_C1078( C771 C1078 ) C771_=_C1096( C771 C1096 ) \nC771_=_C1110( C771 C1110 ) C771_=_C1125( C771 C1125 ) C771_=_C1138( C771 C1138 ) C771_=_C1151( C771 C1151 ) C771_=_C1163( C771 C1163 ) C771_=_C1175( C771 C1175 ) \nC771_=_C1186( C771 C1186 ) C771_=_C1195( C771 C1195 ) C771_=_C1205( C771 C1205 ) C771_=_C1212( C771 C1212 ) C771_=_C1213( C771 C1213 ) C771_=_C1214( C771 C1214 ) \nC771_=_C1215( C771 C1215 ) C771_=_C1216( C771 C1216 ) C771_=_C1217( C771 C1217 ) C771_=_C1218( C771 C1218 ) C771_=_C1219( C771 C1219 ) C771_=_C1220( C771 C1220 ) \nC771_=_C1221( C771 C1221 ) C772_=_C773( C772 C773 ) C772_=_C774( C772 C774 ) C772_=_C775( C772 C775 ) C772_=_C776( C772 C776 ) C772_=_C1111( C772 C1111 ) \nC772_=_C1214( C772 C1214 ) C773_=_C774( C773 C774 ) C773_=_C775( C773 C775 ) C773_=_C776( C773 C776 ) C773_=_C1112( C773 C1112 ) C773_=_C1216( C773 C1216 ) \nC774_=_C775( C774 C775 ) C774_=_C776( C774 C776 ) C774_=_C1113( C774 C1113 ) C774_=_C1218( C774 C1218 ) C775_=_C776( C775 C776 ) C775_=_C1219( C775 C1219 ) \nC776_=_C1114( C776 C1114 ) C776_=_C1220( C776 C1220 ) C794_=_C803( C794 C803 ) C794_=_C846( C794 C846 ) C794_=_C893( C794 C893 ) C794_=_C938( C794 C938 ) \nC794_=_C979( C794 C979 ) C794_=_C1019( C794 C1019 ) C794_=_C1054( C794 C1054 ) C794_=_C1086( C794 C1086 ) C794_=_C1106( C794 C1106 ) C794_=_C1107( C794 C1107 ) \nC794_=_C1108( C794 C1108 ) C794_=_C1109( C794 C1109 ) C794_=_C1110( C794 C1110 ) C794_=_C1111( C794 C1111 ) C794_=_C1112( C794 C1112 ) C794_=_C1113( C794 C1113 ) \nC794_=_C1114( C794 C1114 ) C803_=_C825( C803 C825 ) C803_=_C855( C803 C855 ) C803_=_C875( C803 C875 ) C803_=_C902( C803 C902 ) C803_=_C921( C803 C921 ) \nC803_=_C947( C803 C947 ) C803_=_C965( C803 C965 ) C803_=_C988( C803 C988 ) C803_=_C1007( C803 C1007 ) C803_=_C1028( C803 C1028 ) C803_=_C1044( C803 C1044 ) \nC803_=_C1063( C803 C1063 ) C803_=_C1078( C803 C1078 ) C803_=_C1096( C803 C1096 ) C803_=_C1110( C803 C1110 ) C803_=_C1125( C803 C1125 ) C803_=_C1138( C803 C1138 ) \nC803_=_C1151( C803 C1151 ) C803_=_C1163( C803 C1163 ) C803_=_C1175( C803 C1175 ) C803_=_C1186( C803 C1186 ) C803_=_C1195( C803 C1195 ) C803_=_C1205( C803 C1205 ) \nC803_=_C1212( C803 C1212 ) C803_=_C1213( C803 C1213 ) C803_=_C1214( C803 C1214 ) C803_=_C1215( C803 C1215 ) C803_=_C1216( C803 C1216 ) C803_=_C1217( C803 C1217 ) \nC803_=_C1218( C803 C1218 ) C803_=_C1219( C803 C1219 ) C803_=_C1220( C803 C1220 ) C803_=_C1221( C803 C1221 ) C825_=_C855( C825 C855 ) C825_=_C875( C825 C875 ) \nC825_=_C902( C825 C902 ) C825_=_C921( C825 C921 ) C825_=_C947( C825 C947 ) C825_=_C965( C825 C965 ) C825_=_C988( C825 C988 ) C825_=_C1007( C825 C1007 ) \nC825_=_C1028( C825 C1028 ) C825_=_C1044( C825 C1044 ) C825_=_C1063( C825 C1063 ) C825_=_C1078( C825 C1078 ) C825_=_C1096( C825 C1096 ) C825_=_C1110( C825 C1110 ) \nC825_=_C1125( C825 C1125 ) C825_=_C1138( C825 C1138 ) C825_=_C1151( C825 C1151 ) C825_=_C1163( C825 C1163 ) C825_=_C1175( C825 C1175 ) C825_=_C1186( C825 C1186 ) \nC825_=_C1195( C825 C1195 ) C825_=_C1205( C825 C1205 ) C825_=_C1212( C825 C1212 ) C825_=_C1213( C825 C1213 ) C825_=_C1214( C825 C1214 ) C825_=_C1215( C825 C1215 ) \nC825_=_C1216( C825 C1216 ) C825_=_C1217( C825 C1217 ) C825_=_C1218( C825 C1218 ) C825_=_C1219( C825 C1219 ) C825_=_C1220( C825 C1220 ) C825_=_C1221( C825 C1221 ) \nC846_=_C855( C846 C855 ) C846_=_C893( C846 C893 ) C846_=_C938( C846 C938 ) C846_=_C979( C846 C979 ) C846_=_C1019( C846 C1019 ) C846_=_C1054( C846 C1054 ) \nC846_=_C1086( C846 C1086 ) C846_=_C1106( C846 C1106 ) C846_=_C1107( C846 C1107 ) C846_=_C1108( C846 C1108 ) C846_=_C1109( C846 C1109 ) C846_=_C1110( C846 C1110 ) \nC846_=_C1111( C846 C1111 ) C846_=_C1112( C846 C1112 ) C846_=_C1113( C846 C1113 ) C846_=_C1114( C846 C1114 ) C855_=_C875( C855 C875 ) C855_=_C902( C855 C902 ) \nC855_=_C921( C855 C921 ) C855_=_C947( C855 C947 ) C855_=_C965( C855 C965 ) C855_=_C988( C855 C988 ) C855_=_C1007( C855 C1007 ) C855_=_C1028( C855 C1028 ) \nC855_=_C1044( C855 C1044 ) C855_=_C1063( C855 C1063 ) C855_=_C1078( C855 C1078 ) C855_=_C1096( C855 C1096 ) C855_=_C1110( C855 C1110 ) C855_=_C1125( C855 C1125 ) \nC855_=_C1138( C855 C1138 ) C855_=_C1151( C855 C1151 ) C855_=_C1163( C855 C1163 ) C855_=_C1175( C855 C1175 ) C855_=_C1186( C855 C1186 ) C855_=_C1195( C855 C1195 ) \nC855_=_C1205( C855 C1205 ) C855_=_C1212( C855 C1212 ) C855_=_C1213( C855 C1213 ) C855_=_C1214( C855 C1214 ) C855_=_C1215( C855 C1215 ) C855_=_C1216( C855 C1216 ) \nC855_=_C1217( C855 C1217 ) C855_=_C1218( C855 C1218 ) C855_=_C1219( C855 C1219 ) C855_=_C1220( C855 C1220 ) C855_=_C1221( C855 C1221 ) C875_=_C902( C875 C902 ) \nC875_=_C921( C875 C921 ) C875_=_C947( C875 C947 ) C875_=_C965( C875 C965 ) C875_=_C988( C875 C988</w:t>
      </w:r>
    </w:p>
    <w:p>
      <w:pPr>
        <w:pStyle w:val="PreformattedText"/>
        <w:bidi w:val="0"/>
        <w:spacing w:before="0" w:after="0"/>
        <w:jc w:val="left"/>
        <w:rPr/>
      </w:pPr>
      <w:r>
        <w:rPr/>
        <w:t xml:space="preserve"> </w:t>
      </w:r>
      <w:r>
        <w:rPr/>
        <w:t>) C875_=_C1007( C875 C1007 ) C875_=_C1028( C875 C1028 ) \nC875_=_C1044( C875 C1044 ) C875_=_C1063( C875 C1063 ) C875_=_C1078( C875 C1078 ) C875_=_C1096( C875 C1096 ) C875_=_C1110( C875 C1110 ) C875_=_C1125( C875 C1125 ) \nC875_=_C1138( C875 C1138 ) C875_=_C1151( C875 C1151 ) C875_=_C1163( C875 C1163 ) C875_=_C1175( C875 C1175 ) C875_=_C1186( C875 C1186 ) C875_=_C1195( C875 C1195 ) \nC875_=_C1205( C875 C1205 ) C875_=_C1212( C875 C1212 ) C875_=_C1213( C875 C1213 ) C875_=_C1214( C875 C1214 ) C875_=_C1215( C875 C1215 ) C875_=_C1216( C875 C1216 ) \nC875_=_C1217( C875 C1217 ) C875_=_C1218( C875 C1218 ) C875_=_C1219( C875 C1219 ) C875_=_C1220( C875 C1220 ) C875_=_C1221( C875 C1221 ) C893_=_C902( C893 C902 ) \nC893_=_C938( C893 C938 ) C893_=_C979( C893 C979 ) C893_=_C1019( C893 C1019 ) C893_=_C1054( C893 C1054 ) C893_=_C1086( C893 C1086 ) C893_=_C1106( C893 C1106 ) \nC893_=_C1107( C893 C1107 ) C893_=_C1108( C893 C1108 ) C893_=_C1109( C893 C1109 ) C893_=_C1110( C893 C1110 ) C893_=_C1111( C893 C1111 ) C893_=_C1112( C893 C1112 ) \nC893_=_C1113( C893 C1113 ) C893_=_C1114( C893 C1114 ) C902_=_C921( C902 C921 ) C902_=_C947( C902 C947 ) C902_=_C965( C902 C965 ) C902_=_C988( C902 C988 ) \nC902_=_C1007( C902 C1007 ) C902_=_C1028( C902 C1028 ) C902_=_C1044( C902 C1044 ) C902_=_C1063( C902 C1063 ) C902_=_C1078( C902 C1078 ) C902_=_C1096( C902 C1096 ) \nC902_=_C1110( C902 C1110 ) C902_=_C1125( C902 C1125 ) C902_=_C1138( C902 C1138 ) C902_=_C1151( C902 C1151 ) C902_=_C1163( C902 C1163 ) C902_=_C1175( C902 C1175 ) \nC902_=_C1186( C902 C1186 ) C902_=_C1195( C902 C1195 ) C902_=_C1205( C902 C1205 ) C902_=_C1212( C902 C1212 ) C902_=_C1213( C902 C1213 ) C902_=_C1214( C902 C1214 ) \nC902_=_C1215( C902 C1215 ) C902_=_C1216( C902 C1216 ) C902_=_C1217( C902 C1217 ) C902_=_C1218( C902 C1218 ) C902_=_C1219( C902 C1219 ) C902_=_C1220( C902 C1220 ) \nC902_=_C1221( C902 C1221 ) C921_=_C947( C921 C947 ) C921_=_C965( C921 C965 ) C921_=_C988( C921 C988 ) C921_=_C1007( C921 C1007 ) C921_=_C1028( C921 C1028 ) \nC921_=_C1044( C921 C1044 ) C921_=_C1063( C921 C1063 ) C921_=_C1078( C921 C1078 ) C921_=_C1096( C921 C1096 ) C921_=_C1110( C921 C1110 ) C921_=_C1125( C921 C1125 ) \nC921_=_C1138( C921 C1138 ) C921_=_C1151( C921 C1151 ) C921_=_C1163( C921 C1163 ) C921_=_C1175( C921 C1175 ) C921_=_C1186( C921 C1186 ) C921_=_C1195( C921 C1195 ) \nC921_=_C1205( C921 C1205 ) C921_=_C1212( C921 C1212 ) C921_=_C1213( C921 C1213 ) C921_=_C1214( C921 C1214 ) C921_=_C1215( C921 C1215 ) C921_=_C1216( C921 C1216 ) \nC921_=_C1217( C921 C1217 ) C921_=_C1218( C921 C1218 ) C921_=_C1219( C921 C1219 ) C921_=_C1220( C921 C1220 ) C921_=_C1221( C921 C1221 ) C938_=_C947( C938 C947 ) \nC938_=_C979( C938 C979 ) C938_=_C1019( C938 C1019 ) C938_=_C1054( C938 C1054 ) C938_=_C1086( C938 C1086 ) C938_=_C1106( C938 C1106 ) C938_=_C1107( C938 C1107 ) \nC938_=_C1108( C938 C1108 ) C938_=_C1109( C938 C1109 ) C938_=_C1110( C938 C1110 ) C938_=_C1111( C938 C1111 ) C938_=_C1112( C938 C1112 ) C938_=_C1113( C938 C1113 ) \nC938_=_C1114( C938 C1114 ) C947_=_C965( C947 C965 ) C947_=_C988( C947 C988 ) C947_=_C1007( C947 C1007 ) C947_=_C1028( C947 C1028 ) C947_=_C1044( C947 C1044 ) \nC947_=_C1063( C947 C1063 ) C947_=_C1078( C947 C1078 ) C947_=_C1096( C947 C1096 ) C947_=_C1110( C947 C1110 ) C947_=_C1125( C947 C1125 ) C947_=_C1138( C947 C1138 ) \nC947_=_C1151( C947 C1151 ) C947_=_C1163( C947 C1163 ) C947_=_C1175( C947 C1175 ) C947_=_C1186( C947 C1186 ) C947_=_C1195( C947 C1195 ) C947_=_C1205( C947 C1205 ) \nC947_=_C1212( C947 C1212 ) C947_=_C1213( C947 C1213 ) C947_=_C1214( C947 C1214 ) C947_=_C1215( C947 C1215 ) C947_=_C1216( C947 C1216 ) C947_=_C1217( C947 C1217 ) \nC947_=_C1218( C947 C1218 ) C947_=_C1219( C947 C1219 ) C947_=_C1220( C947 C1220 ) C947_=_C1221( C947 C1221 ) C965_=_C988( C965 C988 ) C965_=_C1007( C965 C1007 ) \nC965_=_C1028( C965 C1028 ) C965_=_C1044( C965 C1044 ) C965_=_C1063( C965 C1063 ) C965_=_C1078( C965 C1078 ) C965_=_C1096( C965 C1096 ) C965_=_C1110( C965 C1110 ) \nC965_=_C1125( C965 C1125 ) C965_=_C1138( C965 C1138 ) C965_=_C1151( C965 C1151 ) C965_=_C1163( C965 C1163 ) C965_=_C1175( C965 C1175 ) C965_=_C1186( C965 C1186 ) \nC965_=_C1195( C965 C1195 ) C965_=_C1205( C965 C1205 ) C965_=_C1212( C965 C1212 ) C965_=_C1213( C965 C1213 ) C965_=_C1214( C965 C1214 ) C965_=_C1215( C965 C1215 ) \nC965_=_C1216( C965 C1216 ) C965_=_C1217( C965 C1217 ) C965_=_C1218( C965 C1218 ) C965_=_C1219( C965 C1219 ) C965_=_C1220( C965 C1220 ) C965_=_C1221( C965 C1221 ) \nC979_=_C988( C979 C988 ) C979_=_C1019( C979 C1019 ) C979_=_C1054( C979 C1054 ) C979_=_C1086( C979 C1086 ) C979_=_C1106( C979 C1106 ) C979_=_C1107( C979 C1107 ) \nC979_=_C1108( C979 C1108 ) C979_=_C1109( C979 C1109 ) C979_=_C1110( C979 C1110 ) C979_=_C1111( C979 C1111 ) C979_=_C1112( C979 C1112 ) C979_=_C1113( C979 C1113 ) \nC979_=_C1114( C979 C1114 ) C988_=_C1007( C988 C1007 ) C988_=_C1028( C988 C1028 ) C988_=_C1044( C988 C1044 ) C988_=_C1063( C988 C1063 ) C988_=_C1078( C988 C1078 ) \nC988_=_C1096( C988 C1096 ) C988_=_C1110( C988 C1110 ) C988_=_C1125( C988 C1125 ) C988_=_C1138( C988 C1138 ) C988_=_C1151( C988 C1151 ) C988_=_C1163( C988 C1163 ) \nC988_=_C1175( C988 C1175 ) C988_=_C1186( C988 C1186 ) C988_=_C1195( C988 C1195 ) C988_=_C1205( C988 C1205 ) C988_=_C1212( C988 C1212 ) C988_=_C1213( C988 C1213 ) \nC988_=_C1214( C988 C1214 ) C988_=_C1215( C988 C1215 ) C988_=_C1216( C988 C1216 ) C988_=_C1217( C988 C1217 ) C988_=_C1218( C988 C1218 ) C988_=_C1219( C988 C1219 ) \nC988_=_C1220( C988 C1220 ) C988_=_C1221( C988 C1221 ) C1007_=_C1028( C1007 C1028 ) C1007_=_C1044( C1007 C1044 ) C1007_=_C1063( C1007 C1063 ) C1007_=_C1078( C1007 C1078 ) \nC1007_=_C1096( C1007 C1096 ) C1007_=_C1110( C1007 C1110 ) C1007_=_C1125( C1007 C1125 ) C1007_=_C1138( C1007 C1138 ) C1007_=_C1151( C1007 C1151 ) C1007_=_C1163( C1007 C1163 ) \nC1007_=_C1175( C1007 C1175 ) C1007_=_C1186( C1007 C1186 ) C1007_=_C1195( C1007 C1195 ) C1007_=_C1205( C1007 C1205 ) C1007_=_C1212( C1007 C1212 ) C1007_=_C1213( C1007 C1213 ) \nC1007_=_C1214( C1007 C1214 ) C1007_=_C1215( C1007 C1215 ) C1007_=_C1216( C1007 C1216 ) C1007_=_C1217( C1007 C1217 ) C1007_=_C1218( C1007 C1218 ) C1007_=_C1219( C1007 C1219 ) \nC1007_=_C1220( C1007 C1220 ) C1007_=_C1221( C1007 C1221 ) C1019_=_C1028( C1019 C1028 ) C1019_=_C1054( C1019 C1054 ) C1019_=_C1086( C1019 C1086 ) C1019_=_C1106( C1019 C1106 ) \nC1019_=_C1107( C1019 C1107 ) C1019_=_C1108( C1019 C1108 ) C1019_=_C1109( C1019 C1109 ) C1019_=_C1110( C1019 C1110 ) C1019_=_C1111( C1019 C1111 ) C1019_=_C1112( C1019 C1112 ) \nC1019_=_C1113( C1019 C1113 ) C1019_=_C1114( C1019 C1114 ) C1028_=_C1044( C1028 C1044 ) C1028_=_C1063( C1028 C1063 ) C1028_=_C1078( C1028 C1078 ) C1028_=_C1096( C1028 C1096 ) \nC1028_=_C1110( C1028 C1110 ) C1028_=_C1125( C1028 C1125 ) C1028_=_C1138( C1028 C1138 ) C1028_=_C1151( C1028 C1151 ) C1028_=_C1163( C1028 C1163 ) C1028_=_C1175( C1028 C1175 ) \nC1028_=_C1186( C1028 C1186 ) C1028_=_C1195( C1028 C1195 ) C1028_=_C1205( C1028 C1205 ) C1028_=_C1212( C1028 C1212 ) C1028_=_C1213( C1028 C1213 ) C1028_=_C1214( C1028 C1214 ) \nC1028_=_C1215( C1028 C1215 ) C1028_=_C1216( C1028 C1216 ) C1028_=_C1217( C1028 C1217 ) C1028_=_C1218( C1028 C1218 ) C1028_=_C1219( C1028 C1219 ) C1028_=_C1220( C1028 C1220 ) \nC1028_=_C1221( C1028 C1221 ) C1044_=_C1063( C1044 C1063 ) C1044_=_C1078( C1044 C1078 ) C1044_=_C1096( C1044 C1096 ) C1044_=_C1110( C1044 C1110 ) C1044_=_C1125( C1044 C1125 ) \nC1044_=_C1138( C1044 C1138 ) C1044_=_C1151( C1044 C1151 ) C1044_=_C1163( C1044 C1163 ) C1044_=_C1175( C1044 C1175 ) C1044_=_C1186( C1044 C1186 ) C1044_=_C1195( C1044 C1195 ) \nC1044_=_C1205( C1044 C1205 ) C1044_=_C1212( C1044 C1212 ) C1044_=_C1213( C1044 C1213 ) C1044_=_C1214( C1044 C1214 ) C1044_=_C1215( C1044 C1215 ) C1044_=_C1216( C1044 C1216 ) \nC1044_=_C1217( C1044 C1217 ) C1044_=_C1218( C1044 C1218 ) C1044_=_C1219( C1044 C1219 ) C1044_=_C1220( C1044 C1220 ) C1044_=_C1221( C1044 C1221 ) C1054_=_C1063( C1054 C1063 ) \nC1054_=_C1086( C1054 C1086 ) C1054_=_C1106( C1054 C1106 ) C1054_=_C1107( C1054 C1107 ) C1054_=_C1108( C1054 C1108 ) C1054_=_C1109( C1054 C1109 ) C1054_=_C1110( C1054 C1110 ) \nC1054_=_C1111( C1054 C1111 ) C1054_=_C1112( C1054 C1112 ) C1054_=_C1113( C1054 C1113 ) C1054_=_C1114( C1054 C1114 ) C1063_=_C1078( C1063 C1078 ) C1063_=_C1096( C1063 C1096 ) \nC1063_=_C1110( C1063 C1110 ) C1063_=_C1125( C1063 C1125 ) C1063_=_C1138( C1063 C1138 ) C1063_=_C1151( C1063 C1151 ) C1063_=_C1163( C1063 C1163 ) C1063_=_C1175( C1063 C1175 ) \nC1063_=_C1186( C1063 C1186 ) C1063_=_C1195( C1063 C1195 ) C1063_=_C1205( C1063 C1205 ) C1063_=_C1212( C1063 C1212 ) C1063_=_C1213( C1063 C1213 ) C1063_=_C1214( C1063 C1214 ) \nC1063_=_C1215( C1063 C1215 ) C1063_=_C1216( C1063 C1216 ) C1063_=_C1217( C1063 C1217 ) C1063_=_C1218( C1063 C1218 ) C1063_=_C1219( C1063 C1219 ) C1063_=_C1220( C1063 C1220 ) \nC1063_=_C1221( C1063 C1221 ) C1078_=_C1096( C1078 C1096 ) C1078_=_C1110( C1078 C1110 ) C1078_=_C1125( C1078 C1125 ) C1078_=_C1138( C1078 C1138 ) C1078_=_C1151( C1078 C1151 ) \nC1078_=_C1163( C1078 C1163 ) C1078_=_C1175( C1078 C1175 ) C1078_=_C1186( C1078 C1186 ) C1078_=_C1195( C1078 C1195 ) C1078_=_C1205( C1078 C1205 ) C1078_=_C1212( C1078 C1212 ) \nC1078_=_C1213( C1078 C1213 ) C1078_=_C1214( C1078 C1214 ) C1078_=_C1215( C1078 C1215 ) C1078_=_C1216( C1078 C1216 ) C1078_=_C1217( C1078 C1217 ) C1078_=_C1218( C1078 C1218 ) \nC1078_=_C1219( C1078 C1219 ) C1078_=_C1220( C1078 C1220 ) C1078_=_C1221( C1078 C1221 ) C1086_=_C1096( C1086 C1096 ) C1086_=_C1106( C1086 C1106 ) C1086_=_C1107( C1086 C1107 ) \nC1086_=_C1108( C1086 C1108 ) C1086_=_C1109( C1086 C1109 ) C1086_=_C1110( C1086 C1110 ) C1086_=_C1111( C1086 C1111 ) C1086_=_C1112( C1086 C1112 ) C1086_=_C1113( C1086 C1113 ) \nC1086_=_C1114( C1086 C1114 ) C1096_=_C1110( C1096 C1110 ) C1096_=_C1125( C1096 C1125 ) C1096_=_C1138( C1096 C1138 ) C1096_=_C1151( C1096 C1151 ) C1096_=_C1163( C1096 C1163 ) \nC1096_=_C1175( C1096 C1175 ) C1096_=_C1186( C1096 C1186 ) C1096_=_C1195(</w:t>
      </w:r>
    </w:p>
    <w:p>
      <w:pPr>
        <w:pStyle w:val="PreformattedText"/>
        <w:bidi w:val="0"/>
        <w:spacing w:before="0" w:after="0"/>
        <w:jc w:val="left"/>
        <w:rPr/>
      </w:pPr>
      <w:r>
        <w:rPr/>
        <w:t xml:space="preserve"> </w:t>
      </w:r>
      <w:r>
        <w:rPr/>
        <w:t>C1096 C1195 ) C1096_=_C1205( C1096 C1205 ) C1096_=_C1212( C1096 C1212 ) C1096_=_C1213( C1096 C1213 ) \nC1096_=_C1214( C1096 C1214 ) C1096_=_C1215( C1096 C1215 ) C1096_=_C1216( C1096 C1216 ) C1096_=_C1217( C1096 C1217 ) C1096_=_C1218( C1096 C1218 ) C1096_=_C1219( C1096 C1219 ) \nC1096_=_C1220( C1096 C1220 ) C1096_=_C1221( C1096 C1221 ) C1106_=_C1107( C1106 C1107 ) C1106_=_C1108( C1106 C1108 ) C1106_=_C1109( C1106 C1109 ) C1106_=_C1110( C1106 C1110 ) \nC1106_=_C1111( C1106 C1111 ) C1106_=_C1112( C1106 C1112 ) C1106_=_C1113( C1106 C1113 ) C1106_=_C1114( C1106 C1114 ) C1106_=_C1125( C1106 C1125 ) C1107_=_C1108( C1107 C1108 ) \nC1107_=_C1109( C1107 C1109 ) C1107_=_C1110( C1107 C1110 ) C1107_=_C1111( C1107 C1111 ) C1107_=_C1112( C1107 C1112 ) C1107_=_C1113( C1107 C1113 ) C1107_=_C1114( C1107 C1114 ) \nC1107_=_C1151( C1107 C1151 ) C1108_=_C1109( C1108 C1109 ) C1108_=_C1110( C1108 C1110 ) C1108_=_C1111( C1108 C1111 ) C1108_=_C1112( C1108 C1112 ) C1108_=_C1113( C1108 C1113 ) \nC1108_=_C1114( C1108 C1114 ) C1108_=_C1175( C1108 C1175 ) C1109_=_C1110( C1109 C1110 ) C1109_=_C1111( C1109 C1111 ) C1109_=_C1112( C1109 C1112 ) C1109_=_C1113( C1109 C1113 ) \nC1109_=_C1114( C1109 C1114 ) C1109_=_C1195( C1109 C1195 ) C1110_=_C1111( C1110 C1111 ) C1110_=_C1112( C1110 C1112 ) C1110_=_C1113( C1110 C1113 ) C1110_=_C1114( C1110 C1114 ) \nC1110_=_C1125( C1110 C1125 ) C1110_=_C1138( C1110 C1138 ) C1110_=_C1151( C1110 C1151 ) C1110_=_C1163( C1110 C1163 ) C1110_=_C1175( C1110 C1175 ) C1110_=_C1186( C1110 C1186 ) \nC1110_=_C1195( C1110 C1195 ) C1110_=_C1205( C1110 C1205 ) C1110_=_C1212( C1110 C1212 ) C1110_=_C1213( C1110 C1213 ) C1110_=_C1214( C1110 C1214 ) C1110_=_C1215( C1110 C1215 ) \nC1110_=_C1216( C1110 C1216 ) C1110_=_C1217( C1110 C1217 ) C1110_=_C1218( C1110 C1218 ) C1110_=_C1219( C1110 C1219 ) C1110_=_C1220( C1110 C1220 ) C1110_=_C1221( C1110 C1221 ) \nC1111_=_C1112( C1111 C1112 ) C1111_=_C1113( C1111 C1113 ) C1111_=_C1114( C1111 C1114 ) C1111_=_C1214( C1111 C1214 ) C1112_=_C1113( C1112 C1113 ) C1112_=_C1114( C1112 C1114 ) \nC1112_=_C1216( C1112 C1216 ) C1113_=_C1114( C1113 C1114 ) C1113_=_C1218( C1113 C1218 ) C1114_=_C1220( C1114 C1220 ) C1125_=_C1138( C1125 C1138 ) C1125_=_C1151( C1125 C1151 ) \nC1125_=_C1163( C1125 C1163 ) C1125_=_C1175( C1125 C1175 ) C1125_=_C1186( C1125 C1186 ) C1125_=_C1195( C1125 C1195 ) C1125_=_C1205( C1125 C1205 ) C1125_=_C1212( C1125 C1212 ) \nC1125_=_C1213( C1125 C1213 ) C1125_=_C1214( C1125 C1214 ) C1125_=_C1215( C1125 C1215 ) C1125_=_C1216( C1125 C1216 ) C1125_=_C1217( C1125 C1217 ) C1125_=_C1218( C1125 C1218 ) \nC1125_=_C1219( C1125 C1219 ) C1125_=_C1220( C1125 C1220 ) C1125_=_C1221( C1125 C1221 ) C1138_=_C1151( C1138 C1151 ) C1138_=_C1163( C1138 C1163 ) C1138_=_C1175( C1138 C1175 ) \nC1138_=_C1186( C1138 C1186 ) C1138_=_C1195( C1138 C1195 ) C1138_=_C1205( C1138 C1205 ) C1138_=_C1212( C1138 C1212 ) C1138_=_C1213( C1138 C1213 ) C1138_=_C1214( C1138 C1214 ) \nC1138_=_C1215( C1138 C1215 ) C1138_=_C1216( C1138 C1216 ) C1138_=_C1217( C1138 C1217 ) C1138_=_C1218( C1138 C1218 ) C1138_=_C1219( C1138 C1219 ) C1138_=_C1220( C1138 C1220 ) \nC1138_=_C1221( C1138 C1221 ) C1151_=_C1163( C1151 C1163 ) C1151_=_C1175( C1151 C1175 ) C1151_=_C1186( C1151 C1186 ) C1151_=_C1195( C1151 C1195 ) C1151_=_C1205( C1151 C1205 ) \nC1151_=_C1212( C1151 C1212 ) C1151_=_C1213( C1151 C1213 ) C1151_=_C1214( C1151 C1214 ) C1151_=_C1215( C1151 C1215 ) C1151_=_C1216( C1151 C1216 ) C1151_=_C1217( C1151 C1217 ) \nC1151_=_C1218( C1151 C1218 ) C1151_=_C1219( C1151 C1219 ) C1151_=_C1220( C1151 C1220 ) C1151_=_C1221( C1151 C1221 ) C1163_=_C1175( C1163 C1175 ) C1163_=_C1186( C1163 C1186 ) \nC1163_=_C1195( C1163 C1195 ) C1163_=_C1205( C1163 C1205 ) C1163_=_C1212( C1163 C1212 ) C1163_=_C1213( C1163 C1213 ) C1163_=_C1214( C1163 C1214 ) C1163_=_C1215( C1163 C1215 ) \nC1163_=_C1216( C1163 C1216 ) C1163_=_C1217( C1163 C1217 ) C1163_=_C1218( C1163 C1218 ) C1163_=_C1219( C1163 C1219 ) C1163_=_C1220( C1163 C1220 ) C1163_=_C1221( C1163 C1221 ) \nC1175_=_C1186( C1175 C1186 ) C1175_=_C1195( C1175 C1195 ) C1175_=_C1205( C1175 C1205 ) C1175_=_C1212( C1175 C1212 ) C1175_=_C1213( C1175 C1213 ) C1175_=_C1214( C1175 C1214 ) \nC1175_=_C1215( C1175 C1215 ) C1175_=_C1216( C1175 C1216 ) C1175_=_C1217( C1175 C1217 ) C1175_=_C1218( C1175 C1218 ) C1175_=_C1219( C1175 C1219 ) C1175_=_C1220( C1175 C1220 ) \nC1175_=_C1221( C1175 C1221 ) C1186_=_C1195( C1186 C1195 ) C1186_=_C1205( C1186 C1205 ) C1186_=_C1212( C1186 C1212 ) C1186_=_C1213( C1186 C1213 ) C1186_=_C1214( C1186 C1214 ) \nC1186_=_C1215( C1186 C1215 ) C1186_=_C1216( C1186 C1216 ) C1186_=_C1217( C1186 C1217 ) C1186_=_C1218( C1186 C1218 ) C1186_=_C1219( C1186 C1219 ) C1186_=_C1220( C1186 C1220 ) \nC1186_=_C1221( C1186 C1221 ) C1195_=_C1205( C1195 C1205 ) C1195_=_C1212( C1195 C1212 ) C1195_=_C1213( C1195 C1213 ) C1195_=_C1214( C1195 C1214 ) C1195_=_C1215( C1195 C1215 ) \nC1195_=_C1216( C1195 C1216 ) C1195_=_C1217( C1195 C1217 ) C1195_=_C1218( C1195 C1218 ) C1195_=_C1219( C1195 C1219 ) C1195_=_C1220( C1195 C1220 ) C1195_=_C1221( C1195 C1221 ) \nC1205_=_C1212( C1205 C1212 ) C1205_=_C1213( C1205 C1213 ) C1205_=_C1214( C1205 C1214 ) C1205_=_C1215( C1205 C1215 ) C1205_=_C1216( C1205 C1216 ) C1205_=_C1217( C1205 C1217 ) \nC1205_=_C1218( C1205 C1218 ) C1205_=_C1219( C1205 C1219 ) C1205_=_C1220( C1205 C1220 ) C1205_=_C1221( C1205 C1221 ) C1212_=_C1213( C1212 C1213 ) C1212_=_C1214( C1212 C1214 ) \nC1212_=_C1215( C1212 C1215 ) C1212_=_C1216( C1212 C1216 ) C1212_=_C1217( C1212 C1217 ) C1212_=_C1218( C1212 C1218 ) C1212_=_C1219( C1212 C1219 ) C1212_=_C1220( C1212 C1220 ) \nC1212_=_C1221( C1212 C1221 ) C1213_=_C1214( C1213 C1214 ) C1213_=_C1215( C1213 C1215 ) C1213_=_C1216( C1213 C1216 ) C1213_=_C1217( C1213 C1217 ) C1213_=_C1218( C1213 C1218 ) \nC1213_=_C1219( C1213 C1219 ) C1213_=_C1220( C1213 C1220 ) C1213_=_C1221( C1213 C1221 ) C1214_=_C1215( C1214 C1215 ) C1214_=_C1216( C1214 C1216 ) C1214_=_C1217( C1214 C1217 ) \nC1214_=_C1218( C1214 C1218 ) C1214_=_C1219( C1214 C1219 ) C1214_=_C1220( C1214 C1220 ) C1214_=_C1221( C1214 C1221 ) C1215_=_C1216( C1215 C1216 ) C1215_=_C1217( C1215 C1217 ) \nC1215_=_C1218( C1215 C1218 ) C1215_=_C1219( C1215 C1219 ) C1215_=_C1220( C1215 C1220 ) C1215_=_C1221( C1215 C1221 ) C1216_=_C1217( C1216 C1217 ) C1216_=_C1218( C1216 C1218 ) \nC1216_=_C1219( C1216 C1219 ) C1216_=_C1220( C1216 C1220 ) C1216_=_C1221( C1216 C1221 ) C1217_=_C1218( C1217 C1218 ) C1217_=_C1219( C1217 C1219 ) C1217_=_C1220( C1217 C1220 ) \nC1217_=_C1221( C1217 C1221 ) C1218_=_C1219( C1218 C1219 ) C1218_=_C1220( C1218 C1220 ) C1218_=_C1221( C1218 C1221 ) C1219_=_C1220( C1219 C1220 ) C1219_=_C1221( C1219 C1221 ) \nC1220_=_C1221( C1220 C1221 ) "];142-&gt;171[label="109: C20 C36 C45 C77 C102 \nC118 C127 C159 C183 C199 C208 \nC239 C261 C277 C286 C316 C336 \nC352 C361 C389 C408 C424 C433 \nC461 C477 C493 C502 C529 C543 \nC559 C568 C594 C606 C622 C631 \nC656 C666 C682 C691 C715 C722 \nC739 C748 C758 C759 C760 C761 \nC762 C763 C764 C765 C767 C768 \nC769 C770 C772 C773 C774 C775 \nC776 C794 C803 C825 C846 C855 \nC875 C893 C902 C921 C938 C947 \nC965 C979 C988 C1007 C1019 C1028 \nC1044 C1054 C1063 C1078 C1086 C1096 \nC1106 C1107 C1108 C1109 C1111 C1112 \nC1113 C1114 C1125 C1138 C1151 C1163 \nC1175 C1186 C1195 C1205 C1212 C1213 \nC1214 C1215 C1216 C1217 C1218 C1219 \nC1220 C1221 \n2242: C20_=_C36 ,C20_=_C45 ,C20_=_C102 ,C20_=_C183 ,C20_=_C261 ,\nC20_=_C336 ,C20_=_C408 ,C20_=_C477 ,C20_=_C543 ,C20_=_C606 ,C20_=_C666 ,\nC20_=_C722 ,C20_=_C758 ,C20_=_C759 ,C20_=_C760 ,C20_=_C761 ,C20_=_C762 ,\nC20_=_C763 ,C20_=_C764 ,C20_=_C765 ,C20_=_C767 ,C20_=_C768 ,C20_=_C769 ,\nC20_=_C770 ,C20_=_C772 ,C20_=_C773 ,C20_=_C774 ,C20_=_C775 ,C20_=_C776 ,\nC36_=_C45 ,C36_=_C118 ,C36_=_C199 ,C36_=_C277 ,C36_=_C352 ,C36_=_C424 ,\nC36_=_C493 ,C36_=_C559 ,C36_=_C622 ,C36_=_C682 ,C36_=_C739 ,C36_=_C794 ,\nC36_=_C846 ,C36_=_C893 ,C36_=_C938 ,C36_=_C979 ,C36_=_C1019 ,C36_=_C1054 ,\nC36_=_C1086 ,C36_=_C1106 ,C36_=_C1107 ,C36_=_C1108 ,C36_=_C1109 ,C36_=_C1111 ,\nC36_=_C1112 ,C36_=_C1113 ,C36_=_C1114 ,C45_=_C77 ,C45_=_C127 ,C45_=_C159 ,\nC45_=_C208 ,C45_=_C239 ,C45_=_C286 ,C45_=_C316 ,C45_=_C361 ,C45_=_C389 ,\nC45_=_C433 ,C45_=_C461 ,C45_=_C502 ,C45_=_C529 ,C45_=_C568 ,C45_=_C594 ,\nC45_=_C631 ,C45_=_C656 ,C45_=_C691 ,C45_=_C715 ,C45_=_C748 ,C45_=_C803 ,\nC45_=_C825 ,C45_=_C855 ,C45_=_C875 ,C45_=_C902 ,C45_=_C921 ,C45_=_C947 ,\nC45_=_C965 ,C45_=_C988 ,C45_=_C1007 ,C45_=_C1028 ,C45_=_C1044 ,C45_=_C1063 ,\nC45_=_C1078 ,C45_=_C1096 ,C45_=_C1125 ,C45_=_C1138 ,C45_=_C1151 ,C45_=_C1163 ,\nC45_=_C1175 ,C45_=_C1186 ,C45_=_C1195 ,C45_=_C1205 ,C45_=_C1212 ,C45_=_C1213 ,\nC45_=_C1214 ,C45_=_C1215 ,C45_=_C1216 ,C45_=_C1217 ,C45_=_C1218 ,C45_=_C1219 ,\nC45_=_C1220 ,C45_=_C1221 ,C77_=_C127 ,C77_=_C159 ,C77_=_C208 ,C77_=_C239 ,\nC77_=_C286 ,C77_=_C316 ,C77_=_C361 ,C77_=_C389 ,C77_=_C433 ,C77_=_C461 ,\nC77_=_C502 ,C77_=_C529 ,C77_=_C568 ,C77_=_C594 ,C77_=_C631 ,C77_=_C656 ,\nC77_=_C691 ,C77_=_C715 ,C77_=_C748 ,C77_=_C803 ,C77_=_C825 ,C77_=_C855 ,\nC77_=_C875 ,C77_=_C902 ,C77_=_C921 ,C77_=_C947 ,C77_=_C965 ,C77_=_C988 ,\nC77_=_C1007 ,C77_=_C1028 ,C77_=_C1044 ,C77_=_C1063 ,C77_=_C1078 ,C77_=_C1096 ,\nC77_=_C1125 ,C77_=_C1138 ,C77_=_C1151 ,C77_=_C1163 ,C77_=_C1175 ,C77_=_C1186 ,\nC77_=_C1195 ,C77_=_C1205 ,C77_=_C1212 ,C77_=_C1213 ,C77_=_C1214 ,C77_=_C1215 ,\nC77_=_C1216 ,C77_=_C1217 ,C77_=_C1218 ,C77_=_C1219 ,C77_=_C1220 ,C77_=_C1221 ,\nC102_=_C118 ,C102_=_C127 ,C102_=_C183 ,C102_=_C261 ,C102_=_C336 ,C102_=_C408 ,\nC102_=_C477 ,C102_=_C543 ,C102_=_C606 ,C102_=_C666 ,C102_=_C722 ,C102_=_C758 ,\nC102_=_C759 ,C102_=_C760 ,C102_=_C761 ,C102_=_C762 ,C102_=_C763 ,C102_=_C764 ,\nC102_=_C765 ,C102_=_C767 ,C102_=_C768 ,C102_=_C769 ,C102_=_C770 ,C102_=_C772 ,\nC102_=_C773 ,C102_=_C774 ,C102_=_C775 ,C102_=_C776 ,C118_=_C127 ,C118_=_C199 ,\nC118_=_C277 ,C118_=_C352 ,C118_=_C424 ,C118_=_C493 ,C118_=_C559 ,C118_=_C622 ,\nC118_=_C682 ,C118_=_C739 ,C118_=_C794 ,C118_=_C846 ,C118_=_C893 ,C118_=_C938 ,\nC118_=_C979</w:t>
      </w:r>
    </w:p>
    <w:p>
      <w:pPr>
        <w:pStyle w:val="PreformattedText"/>
        <w:bidi w:val="0"/>
        <w:spacing w:before="0" w:after="0"/>
        <w:jc w:val="left"/>
        <w:rPr/>
      </w:pPr>
      <w:r>
        <w:rPr/>
        <w:t xml:space="preserve"> </w:t>
      </w:r>
      <w:r>
        <w:rPr/>
        <w:t>,C118_=_C1019 ,C118_=_C1054 ,C118_=_C1086 ,C118_=_C1106 ,C118_=_C1107 ,\nC118_=_C1108 ,C118_=_C1109 ,C118_=_C1111 ,C118_=_C1112 ,C118_=_C1113 ,C118_=_C1114 ,\nC127_=_C159 ,C127_=_C208 ,C127_=_C239 ,C127_=_C286 ,C127_=_C316 ,C127_=_C361 ,\nC127_=_C389 ,C127_=_C433 ,C127_=_C461 ,C127_=_C502 ,C127_=_C529 ,C127_=_C568 ,\nC127_=_C594 ,C127_=_C631 ,C127_=_C656 ,C127_=_C691 ,C127_=_C715 ,C127_=_C748 ,\nC127_=_C803 ,C127_=_C825 ,C127_=_C855 ,C127_=_C875 ,C127_=_C902 ,C127_=_C921 ,\nC127_=_C947 ,C127_=_C965 ,C127_=_C988 ,C127_=_C1007 ,C127_=_C1028 ,C127_=_C1044 ,\nC127_=_C1063 ,C127_=_C1078 ,C127_=_C1096 ,C127_=_C1125 ,C127_=_C1138 ,C127_=_C1151 ,\nC127_=_C1163 ,C127_=_C1175 ,C127_=_C1186 ,C127_=_C1195 ,C127_=_C1205 ,C127_=_C1212 ,\nC127_=_C1213 ,C127_=_C1214 ,C127_=_C1215 ,C127_=_C1216 ,C127_=_C1217 ,C127_=_C1218 ,\nC127_=_C1219 ,C127_=_C1220 ,C127_=_C1221 ,C159_=_C208 ,C159_=_C239 ,C159_=_C286 ,\nC159_=_C316 ,C159_=_C361 ,C159_=_C389 ,C159_=_C433 ,C159_=_C461 ,C159_=_C502 ,\nC159_=_C529 ,C159_=_C568 ,C159_=_C594 ,C159_=_C631 ,C159_=_C656 ,C159_=_C691 ,\nC159_=_C715 ,C159_=_C748 ,C159_=_C803 ,C159_=_C825 ,C159_=_C855 ,C159_=_C875 ,\nC159_=_C902 ,C159_=_C921 ,C159_=_C947 ,C159_=_C965 ,C159_=_C988 ,C159_=_C1007 ,\nC159_=_C1028 ,C159_=_C1044 ,C159_=_C1063 ,C159_=_C1078 ,C159_=_C1096 ,C159_=_C1125 ,\nC159_=_C1138 ,C159_=_C1151 ,C159_=_C1163 ,C159_=_C1175 ,C159_=_C1186 ,C159_=_C1195 ,\nC159_=_C1205 ,C159_=_C1212 ,C159_=_C1213 ,C159_=_C1214 ,C159_=_C1215 ,C159_=_C1216 ,\nC159_=_C1217 ,C159_=_C1218 ,C159_=_C1219 ,C159_=_C1220 ,C159_=_C1221 ,C183_=_C199 ,\nC183_=_C208 ,C183_=_C261 ,C183_=_C336 ,C183_=_C408 ,C183_=_C477 ,C183_=_C543 ,\nC183_=_C606 ,C183_=_C666 ,C183_=_C722 ,C183_=_C758 ,C183_=_C759 ,C183_=_C760 ,\nC183_=_C761 ,C183_=_C762 ,C183_=_C763 ,C183_=_C764 ,C183_=_C765 ,C183_=_C767 ,\nC183_=_C768 ,C183_=_C769 ,C183_=_C770 ,C183_=_C772 ,C183_=_C773 ,C183_=_C774 ,\nC183_=_C775 ,C183_=_C776 ,C199_=_C208 ,C199_=_C277 ,C199_=_C352 ,C199_=_C424 ,\nC199_=_C493 ,C199_=_C559 ,C199_=_C622 ,C199_=_C682 ,C199_=_C739 ,C199_=_C794 ,\nC199_=_C846 ,C199_=_C893 ,C199_=_C938 ,C199_=_C979 ,C199_=_C1019 ,C199_=_C1054 ,\nC199_=_C1086 ,C199_=_C1106 ,C199_=_C1107 ,C199_=_C1108 ,C199_=_C1109 ,C199_=_C1111 ,\nC199_=_C1112 ,C199_=_C1113 ,C199_=_C1114 ,C208_=_C239 ,C208_=_C286 ,C208_=_C316 ,\nC208_=_C361 ,C208_=_C389 ,C208_=_C433 ,C208_=_C461 ,C208_=_C502 ,C208_=_C529 ,\nC208_=_C568 ,C208_=_C594 ,C208_=_C631 ,C208_=_C656 ,C208_=_C691 ,C208_=_C715 ,\nC208_=_C748 ,C208_=_C803 ,C208_=_C825 ,C208_=_C855 ,C208_=_C875 ,C208_=_C902 ,\nC208_=_C921 ,C208_=_C947 ,C208_=_C965 ,C208_=_C988 ,C208_=_C1007 ,C208_=_C1028 ,\nC208_=_C1044 ,C208_=_C1063 ,C208_=_C1078 ,C208_=_C1096 ,C208_=_C1125 ,C208_=_C1138 ,\nC208_=_C1151 ,C208_=_C1163 ,C208_=_C1175 ,C208_=_C1186 ,C208_=_C1195 ,C208_=_C1205 ,\nC208_=_C1212 ,C208_=_C1213 ,C208_=_C1214 ,C208_=_C1215 ,C208_=_C1216 ,C208_=_C1217 ,\nC208_=_C1218 ,C208_=_C1219 ,C208_=_C1220 ,C208_=_C1221 ,C239_=_C286 ,C239_=_C316 ,\nC239_=_C361 ,C239_=_C389 ,C239_=_C433 ,C239_=_C461 ,C239_=_C502 ,C239_=_C529 ,\nC239_=_C568 ,C239_=_C594 ,C239_=_C631 ,C239_=_C656 ,C239_=_C691 ,C239_=_C715 ,\nC239_=_C748 ,C239_=_C803 ,C239_=_C825 ,C239_=_C855 ,C239_=_C875 ,C239_=_C902 ,\nC239_=_C921 ,C239_=_C947 ,C239_=_C965 ,C239_=_C988 ,C239_=_C1007 ,C239_=_C1028 ,\nC239_=_C1044 ,C239_=_C1063 ,C239_=_C1078 ,C239_=_C1096 ,C239_=_C1125 ,C239_=_C1138 ,\nC239_=_C1151 ,C239_=_C1163 ,C239_=_C1175 ,C239_=_C1186 ,C239_=_C1195 ,C239_=_C1205 ,\nC239_=_C1212 ,C239_=_C1213 ,C239_=_C1214 ,C239_=_C1215 ,C239_=_C1216 ,C239_=_C1217 ,\nC239_=_C1218 ,C239_=_C1219 ,C239_=_C1220 ,C239_=_C1221 ,C261_=_C277 ,C261_=_C286 ,\nC261_=_C336 ,C261_=_C408 ,C261_=_C477 ,C261_=_C543 ,C261_=_C606 ,C261_=_C666 ,\nC261_=_C722 ,C261_=_C758 ,C261_=_C759 ,C261_=_C760 ,C261_=_C761 ,C261_=_C762 ,\nC261_=_C763 ,C261_=_C764 ,C261_=_C765 ,C261_=_C767 ,C261_=_C768 ,C261_=_C769 ,\nC261_=_C770 ,C261_=_C772 ,C261_=_C773 ,C261_=_C774 ,C261_=_C775 ,C261_=_C776 ,\nC277_=_C286 ,C277_=_C352 ,C277_=_C424 ,C277_=_C493 ,C277_=_C559 ,C277_=_C622 ,\nC277_=_C682 ,C277_=_C739 ,C277_=_C794 ,C277_=_C846 ,C277_=_C893 ,C277_=_C938 ,\nC277_=_C979 ,C277_=_C1019 ,C277_=_C1054 ,C277_=_C1086 ,C277_=_C1106 ,C277_=_C1107 ,\nC277_=_C1108 ,C277_=_C1109 ,C277_=_C1111 ,C277_=_C1112 ,C277_=_C1113 ,C277_=_C1114 ,\nC286_=_C316 ,C286_=_C361 ,C286_=_C389 ,C286_=_C433 ,C286_=_C461 ,C286_=_C502 ,\nC286_=_C529 ,C286_=_C568 ,C286_=_C594 ,C286_=_C631 ,C286_=_C656 ,C286_=_C691 ,\nC286_=_C715 ,C286_=_C748 ,C286_=_C803 ,C286_=_C825 ,C286_=_C855 ,C286_=_C875 ,\nC286_=_C902 ,C286_=_C921 ,C286_=_C947 ,C286_=_C965 ,C286_=_C988 ,C286_=_C1007 ,\nC286_=_C1028 ,C286_=_C1044 ,C286_=_C1063 ,C286_=_C1078 ,C286_=_C1096 ,C286_=_C1125 ,\nC286_=_C1138 ,C286_=_C1151 ,C286_=_C1163 ,C286_=_C1175 ,C286_=_C1186 ,C286_=_C1195 ,\nC286_=_C1205 ,C286_=_C1212 ,C286_=_C1213 ,C286_=_C1214 ,C286_=_C1215 ,C286_=_C1216 ,\nC286_=_C1217 ,C286_=_C1218 ,C286_=_C1219 ,C286_=_C1220 ,C286_=_C1221 ,C316_=_C361 ,\nC316_=_C389 ,C316_=_C433 ,C316_=_C461 ,C316_=_C502 ,C316_=_C529 ,C316_=_C568 ,\nC316_=_C594 ,C316_=_C631 ,C316_=_C656 ,C316_=_C691 ,C316_=_C715 ,C316_=_C748 ,\nC316_=_C803 ,C316_=_C825 ,C316_=_C855 ,C316_=_C875 ,C316_=_C902 ,C316_=_C921 ,\nC316_=_C947 ,C316_=_C965 ,C316_=_C988 ,C316_=_C1007 ,C316_=_C1028 ,C316_=_C1044 ,\nC316_=_C1063 ,C316_=_C1078 ,C316_=_C1096 ,C316_=_C1125 ,C316_=_C1138 ,C316_=_C1151 ,\nC316_=_C1163 ,C316_=_C1175 ,C316_=_C1186 ,C316_=_C1195 ,C316_=_C1205 ,C316_=_C1212 ,\nC316_=_C1213 ,C316_=_C1214 ,C316_=_C1215 ,C316_=_C1216 ,C316_=_C1217 ,C316_=_C1218 ,\nC316_=_C1219 ,C316_=_C1220 ,C316_=_C1221 ,C336_=_C352 ,C336_=_C361 ,C336_=_C408 ,\nC336_=_C477 ,C336_=_C543 ,C336_=_C606 ,C336_=_C666 ,C336_=_C722 ,C336_=_C758 ,\nC336_=_C759 ,C336_=_C760 ,C336_=_C761 ,C336_=_C762 ,C336_=_C763 ,C336_=_C764 ,\nC336_=_C765 ,C336_=_C767 ,C336_=_C768 ,C336_=_C769 ,C336_=_C770 ,C336_=_C772 ,\nC336_=_C773 ,C336_=_C774 ,C336_=_C775 ,C336_=_C776 ,C352_=_C361 ,C352_=_C424 ,\nC352_=_C493 ,C352_=_C559 ,C352_=_C622 ,C352_=_C682 ,C352_=_C739 ,C352_=_C794 ,\nC352_=_C846 ,C352_=_C893 ,C352_=_C938 ,C352_=_C979 ,C352_=_C1019 ,C352_=_C1054 ,\nC352_=_C1086 ,C352_=_C1106 ,C352_=_C1107 ,C352_=_C1108 ,C352_=_C1109 ,C352_=_C1111 ,\nC352_=_C1112 ,C352_=_C1113 ,C352_=_C1114 ,C361_=_C389 ,C361_=_C433 ,C361_=_C461 ,\nC361_=_C502 ,C361_=_C529 ,C361_=_C568 ,C361_=_C594 ,C361_=_C631 ,C361_=_C656 ,\nC361_=_C691 ,C361_=_C715 ,C361_=_C748 ,C361_=_C803 ,C361_=_C825 ,C361_=_C855 ,\nC361_=_C875 ,C361_=_C902 ,C361_=_C921 ,C361_=_C947 ,C361_=_C965 ,C361_=_C988 ,\nC361_=_C1007 ,C361_=_C1028 ,C361_=_C1044 ,C361_=_C1063 ,C361_=_C1078 ,C361_=_C1096 ,\nC361_=_C1125 ,C361_=_C1138 ,C361_=_C1151 ,C361_=_C1163 ,C361_=_C1175 ,C361_=_C1186 ,\nC361_=_C1195 ,C361_=_C1205 ,C361_=_C1212 ,C361_=_C1213 ,C361_=_C1214 ,C361_=_C1215 ,\nC361_=_C1216 ,C361_=_C1217 ,C361_=_C1218 ,C361_=_C1219 ,C361_=_C1220 ,C361_=_C1221 ,\nC389_=_C433 ,C389_=_C461 ,C389_=_C502 ,C389_=_C529 ,C389_=_C568 ,C389_=_C594 ,\nC389_=_C631 ,C389_=_C656 ,C389_=_C691 ,C389_=_C715 ,C389_=_C748 ,C389_=_C803 ,\nC389_=_C825 ,C389_=_C855 ,C389_=_C875 ,C389_=_C902 ,C389_=_C921 ,C389_=_C947 ,\nC389_=_C965 ,C389_=_C988 ,C389_=_C1007 ,C389_=_C1028 ,C389_=_C1044 ,C389_=_C1063 ,\nC389_=_C1078 ,C389_=_C1096 ,C389_=_C1125 ,C389_=_C1138 ,C389_=_C1151 ,C389_=_C1163 ,\nC389_=_C1175 ,C389_=_C1186 ,C389_=_C1195 ,C389_=_C1205 ,C389_=_C1212 ,C389_=_C1213 ,\nC389_=_C1214 ,C389_=_C1215 ,C389_=_C1216 ,C389_=_C1217 ,C389_=_C1218 ,C389_=_C1219 ,\nC389_=_C1220 ,C389_=_C1221 ,C408_=_C424 ,C408_=_C433 ,C408_=_C477 ,C408_=_C543 ,\nC408_=_C606 ,C408_=_C666 ,C408_=_C722 ,C408_=_C758 ,C408_=_C759 ,C408_=_C760 ,\nC408_=_C761 ,C408_=_C762 ,C408_=_C763 ,C408_=_C764 ,C408_=_C765 ,C408_=_C767 ,\nC408_=_C768 ,C408_=_C769 ,C408_=_C770 ,C408_=_C772 ,C408_=_C773 ,C408_=_C774 ,\nC408_=_C775 ,C408_=_C776 ,C424_=_C433 ,C424_=_C493 ,C424_=_C559 ,C424_=_C622 ,\nC424_=_C682 ,C424_=_C739 ,C424_=_C794 ,C424_=_C846 ,C424_=_C893 ,C424_=_C938 ,\nC424_=_C979 ,C424_=_C1019 ,C424_=_C1054 ,C424_=_C1086 ,C424_=_C1106 ,C424_=_C1107 ,\nC424_=_C1108 ,C424_=_C1109 ,C424_=_C1111 ,C424_=_C1112 ,C424_=_C1113 ,C424_=_C1114 ,\nC433_=_C461 ,C433_=_C502 ,C433_=_C529 ,C433_=_C568 ,C433_=_C594 ,C433_=_C631 ,\nC433_=_C656 ,C433_=_C691 ,C433_=_C715 ,C433_=_C748 ,C433_=_C803 ,C433_=_C825 ,\nC433_=_C855 ,C433_=_C875 ,C433_=_C902 ,C433_=_C921 ,C433_=_C947 ,C433_=_C965 ,\nC433_=_C988 ,C433_=_C1007 ,C433_=_C1028 ,C433_=_C1044 ,C433_=_C1063 ,C433_=_C1078 ,\nC433_=_C1096 ,C433_=_C1125 ,C433_=_C1138 ,C433_=_C1151 ,C433_=_C1163 ,C433_=_C1175 ,\nC433_=_C1186 ,C433_=_C1195 ,C433_=_C1205 ,C433_=_C1212 ,C433_=_C1213 ,C433_=_C1214 ,\nC433_=_C1215 ,C433_=_C1216 ,C433_=_C1217 ,C433_=_C1218 ,C433_=_C1219 ,C433_=_C1220 ,\nC433_=_C1221 ,C461_=_C502 ,C461_=_C529 ,C461_=_C568 ,C461_=_C594 ,C461_=_C631 ,\nC461_=_C656 ,C461_=_C691 ,C461_=_C715 ,C461_=_C748 ,C461_=_C803 ,C461_=_C825 ,\nC461_=_C855 ,C461_=_C875 ,C461_=_C902 ,C461_=_C921 ,C461_=_C947 ,C461_=_C965 ,\nC461_=_C988 ,C461_=_C1007 ,C461_=_C1028 ,C461_=_C1044 ,C461_=_C1063 ,C461_=_C1078 ,\nC461_=_C1096 ,C461_=_C1125 ,C461_=_C1138 ,C461_=_C1151 ,C461_=_C1163 ,C461_=_C1175 ,\nC461_=_C1186 ,C461_=_C1195 ,C461_=_C1205 ,C461_=_C1212 ,C461_=_C1213 ,C461_=_C1214 ,\nC461_=_C1215 ,C461_=_C1216 ,C461_=_C1217 ,C461_=_C1218 ,C461_=_C1219 ,C461_=_C1220 ,\nC461_=_C1221 ,C477_=_C493 ,C477_=_C502 ,C477_=_C543 ,C477_=_C606 ,C477_=_C666 ,\nC477_=_C722 ,C477_=_C758 ,C477_=_C759 ,C477_=_C760 ,C477_=_C761 ,C477_=_C762 ,\nC477_=_C763 ,C477_=_C764 ,C477_=_C765 ,C477_=_C767 ,C477_=_C768 ,C477_=_C769 ,\nC477_=_C770 ,C477_=_C772 ,C477_=_C773 ,C477_=_C774 ,C477_=_C775 ,C477_=_C776 ,\nC493_=_C502 ,C493_=_C559 ,C493_=_C622 ,C493_=_C682 ,C493_=_C739 ,C493_=_C794 ,\nC493_=_C846 ,C493_=_C893 ,C493_=_C938 ,C493_=_C979 ,C493_=_C1019 ,C493_=_C1054 ,\nC493_=_C1086 ,C493_=_C1106 ,C493_=_C1107 ,C493_=_C1108 ,C493_=_C1109 ,C493_=_C1111 ,\nC493_=_C1112 ,C493_=_C1113 ,C493_=_C1114 ,C502_=_C529 ,C502_=_C568 ,C502_=_C594 ,\nC502_=_C631</w:t>
      </w:r>
    </w:p>
    <w:p>
      <w:pPr>
        <w:pStyle w:val="PreformattedText"/>
        <w:bidi w:val="0"/>
        <w:spacing w:before="0" w:after="0"/>
        <w:jc w:val="left"/>
        <w:rPr/>
      </w:pPr>
      <w:r>
        <w:rPr/>
        <w:t xml:space="preserve"> </w:t>
      </w:r>
      <w:r>
        <w:rPr/>
        <w:t>,C502_=_C656 ,C502_=_C691 ,C502_=_C715 ,C502_=_C748 ,C502_=_C803 ,\nC502_=_C825 ,C502_=_C855 ,C502_=_C875 ,C502_=_C902 ,C502_=_C921 ,C502_=_C947 ,\nC502_=_C965 ,C502_=_C988 ,C502_=_C1007 ,C502_=_C1028 ,C502_=_C1044 ,C502_=_C1063 ,\nC502_=_C1078 ,C502_=_C1096 ,C502_=_C1125 ,C502_=_C1138 ,C502_=_C1151 ,C502_=_C1163 ,\nC502_=_C1175 ,C502_=_C1186 ,C502_=_C1195 ,C502_=_C1205 ,C502_=_C1212 ,C502_=_C1213 ,\nC502_=_C1214 ,C502_=_C1215 ,C502_=_C1216 ,C502_=_C1217 ,C502_=_C1218 ,C502_=_C1219 ,\nC502_=_C1220 ,C502_=_C1221 ,C529_=_C568 ,C529_=_C594 ,C529_=_C631 ,C529_=_C656 ,\nC529_=_C691 ,C529_=_C715 ,C529_=_C748 ,C529_=_C803 ,C529_=_C825 ,C529_=_C855 ,\nC529_=_C875 ,C529_=_C902 ,C529_=_C921 ,C529_=_C947 ,C529_=_C965 ,C529_=_C988 ,\nC529_=_C1007 ,C529_=_C1028 ,C529_=_C1044 ,C529_=_C1063 ,C529_=_C1078 ,C529_=_C1096 ,\nC529_=_C1125 ,C529_=_C1138 ,C529_=_C1151 ,C529_=_C1163 ,C529_=_C1175 ,C529_=_C1186 ,\nC529_=_C1195 ,C529_=_C1205 ,C529_=_C1212 ,C529_=_C1213 ,C529_=_C1214 ,C529_=_C1215 ,\nC529_=_C1216 ,C529_=_C1217 ,C529_=_C1218 ,C529_=_C1219 ,C529_=_C1220 ,C529_=_C1221 ,\nC543_=_C559 ,C543_=_C568 ,C543_=_C606 ,C543_=_C666 ,C543_=_C722 ,C543_=_C758 ,\nC543_=_C759 ,C543_=_C760 ,C543_=_C761 ,C543_=_C762 ,C543_=_C763 ,C543_=_C764 ,\nC543_=_C765 ,C543_=_C767 ,C543_=_C768 ,C543_=_C769 ,C543_=_C770 ,C543_=_C772 ,\nC543_=_C773 ,C543_=_C774 ,C543_=_C775 ,C543_=_C776 ,C559_=_C568 ,C559_=_C622 ,\nC559_=_C682 ,C559_=_C739 ,C559_=_C794 ,C559_=_C846 ,C559_=_C893 ,C559_=_C938 ,\nC559_=_C979 ,C559_=_C1019 ,C559_=_C1054 ,C559_=_C1086 ,C559_=_C1106 ,C559_=_C1107 ,\nC559_=_C1108 ,C559_=_C1109 ,C559_=_C1111 ,C559_=_C1112 ,C559_=_C1113 ,C559_=_C1114 ,\nC568_=_C594 ,C568_=_C631 ,C568_=_C656 ,C568_=_C691 ,C568_=_C715 ,C568_=_C748 ,\nC568_=_C803 ,C568_=_C825 ,C568_=_C855 ,C568_=_C875 ,C568_=_C902 ,C568_=_C921 ,\nC568_=_C947 ,C568_=_C965 ,C568_=_C988 ,C568_=_C1007 ,C568_=_C1028 ,C568_=_C1044 ,\nC568_=_C1063 ,C568_=_C1078 ,C568_=_C1096 ,C568_=_C1125 ,C568_=_C1138 ,C568_=_C1151 ,\nC568_=_C1163 ,C568_=_C1175 ,C568_=_C1186 ,C568_=_C1195 ,C568_=_C1205 ,C568_=_C1212 ,\nC568_=_C1213 ,C568_=_C1214 ,C568_=_C1215 ,C568_=_C1216 ,C568_=_C1217 ,C568_=_C1218 ,\nC568_=_C1219 ,C568_=_C1220 ,C568_=_C1221 ,C594_=_C631 ,C594_=_C656 ,C594_=_C691 ,\nC594_=_C715 ,C594_=_C748 ,C594_=_C803 ,C594_=_C825 ,C594_=_C855 ,C594_=_C875 ,\nC594_=_C902 ,C594_=_C921 ,C594_=_C947 ,C594_=_C965 ,C594_=_C988 ,C594_=_C1007 ,\nC594_=_C1028 ,C594_=_C1044 ,C594_=_C1063 ,C594_=_C1078 ,C594_=_C1096 ,C594_=_C1125 ,\nC594_=_C1138 ,C594_=_C1151 ,C594_=_C1163 ,C594_=_C1175 ,C594_=_C1186 ,C594_=_C1195 ,\nC594_=_C1205 ,C594_=_C1212 ,C594_=_C1213 ,C594_=_C1214 ,C594_=_C1215 ,C594_=_C1216 ,\nC594_=_C1217 ,C594_=_C1218 ,C594_=_C1219 ,C594_=_C1220 ,C594_=_C1221 ,C606_=_C622 ,\nC606_=_C631 ,C606_=_C666 ,C606_=_C722 ,C606_=_C758 ,C606_=_C759 ,C606_=_C760 ,\nC606_=_C761 ,C606_=_C762 ,C606_=_C763 ,C606_=_C764 ,C606_=_C765 ,C606_=_C767 ,\nC606_=_C768 ,C606_=_C769 ,C606_=_C770 ,C606_=_C772 ,C606_=_C773 ,C606_=_C774 ,\nC606_=_C775 ,C606_=_C776 ,C622_=_C631 ,C622_=_C682 ,C622_=_C739 ,C622_=_C794 ,\nC622_=_C846 ,C622_=_C893 ,C622_=_C938 ,C622_=_C979 ,C622_=_C1019 ,C622_=_C1054 ,\nC622_=_C1086 ,C622_=_C1106 ,C622_=_C1107 ,C622_=_C1108 ,C622_=_C1109 ,C622_=_C1111 ,\nC622_=_C1112 ,C622_=_C1113 ,C622_=_C1114 ,C631_=_C656 ,C631_=_C691 ,C631_=_C715 ,\nC631_=_C748 ,C631_=_C803 ,C631_=_C825 ,C631_=_C855 ,C631_=_C875 ,C631_=_C902 ,\nC631_=_C921 ,C631_=_C947 ,C631_=_C965 ,C631_=_C988 ,C631_=_C1007 ,C631_=_C1028 ,\nC631_=_C1044 ,C631_=_C1063 ,C631_=_C1078 ,C631_=_C1096 ,C631_=_C1125 ,C631_=_C1138 ,\nC631_=_C1151 ,C631_=_C1163 ,C631_=_C1175 ,C631_=_C1186 ,C631_=_C1195 ,C631_=_C1205 ,\nC631_=_C1212 ,C631_=_C1213 ,C631_=_C1214 ,C631_=_C1215 ,C631_=_C1216 ,C631_=_C1217 ,\nC631_=_C1218 ,C631_=_C1219 ,C631_=_C1220 ,C631_=_C1221 ,C656_=_C691 ,C656_=_C715 ,\nC656_=_C748 ,C656_=_C803 ,C656_=_C825 ,C656_=_C855 ,C656_=_C875 ,C656_=_C902 ,\nC656_=_C921 ,C656_=_C947 ,C656_=_C965 ,C656_=_C988 ,C656_=_C1007 ,C656_=_C1028 ,\nC656_=_C1044 ,C656_=_C1063 ,C656_=_C1078 ,C656_=_C1096 ,C656_=_C1125 ,C656_=_C1138 ,\nC656_=_C1151 ,C656_=_C1163 ,C656_=_C1175 ,C656_=_C1186 ,C656_=_C1195 ,C656_=_C1205 ,\nC656_=_C1212 ,C656_=_C1213 ,C656_=_C1214 ,C656_=_C1215 ,C656_=_C1216 ,C656_=_C1217 ,\nC656_=_C1218 ,C656_=_C1219 ,C656_=_C1220 ,C656_=_C1221 ,C666_=_C682 ,C666_=_C691 ,\nC666_=_C722 ,C666_=_C758 ,C666_=_C759 ,C666_=_C760 ,C666_=_C761 ,C666_=_C762 ,\nC666_=_C763 ,C666_=_C764 ,C666_=_C765 ,C666_=_C767 ,C666_=_C768 ,C666_=_C769 ,\nC666_=_C770 ,C666_=_C772 ,C666_=_C773 ,C666_=_C774 ,C666_=_C775 ,C666_=_C776 ,\nC682_=_C691 ,C682_=_C739 ,C682_=_C794 ,C682_=_C846 ,C682_=_C893 ,C682_=_C938 ,\nC682_=_C979 ,C682_=_C1019 ,C682_=_C1054 ,C682_=_C1086 ,C682_=_C1106 ,C682_=_C1107 ,\nC682_=_C1108 ,C682_=_C1109 ,C682_=_C1111 ,C682_=_C1112 ,C682_=_C1113 ,C682_=_C1114 ,\nC691_=_C715 ,C691_=_C748 ,C691_=_C803 ,C691_=_C825 ,C691_=_C855 ,C691_=_C875 ,\nC691_=_C902 ,C691_=_C921 ,C691_=_C947 ,C691_=_C965 ,C691_=_C988 ,C691_=_C1007 ,\nC691_=_C1028 ,C691_=_C1044 ,C691_=_C1063 ,C691_=_C1078 ,C691_=_C1096 ,C691_=_C1125 ,\nC691_=_C1138 ,C691_=_C1151 ,C691_=_C1163 ,C691_=_C1175 ,C691_=_C1186 ,C691_=_C1195 ,\nC691_=_C1205 ,C691_=_C1212 ,C691_=_C1213 ,C691_=_C1214 ,C691_=_C1215 ,C691_=_C1216 ,\nC691_=_C1217 ,C691_=_C1218 ,C691_=_C1219 ,C691_=_C1220 ,C691_=_C1221 ,C715_=_C748 ,\nC715_=_C803 ,C715_=_C825 ,C715_=_C855 ,C715_=_C875 ,C715_=_C902 ,C715_=_C921 ,\nC715_=_C947 ,C715_=_C965 ,C715_=_C988 ,C715_=_C1007 ,C715_=_C1028 ,C715_=_C1044 ,\nC715_=_C1063 ,C715_=_C1078 ,C715_=_C1096 ,C715_=_C1125 ,C715_=_C1138 ,C715_=_C1151 ,\nC715_=_C1163 ,C715_=_C1175 ,C715_=_C1186 ,C715_=_C1195 ,C715_=_C1205 ,C715_=_C1212 ,\nC715_=_C1213 ,C715_=_C1214 ,C715_=_C1215 ,C715_=_C1216 ,C715_=_C1217 ,C715_=_C1218 ,\nC715_=_C1219 ,C715_=_C1220 ,C715_=_C1221 ,C722_=_C739 ,C722_=_C748 ,C722_=_C758 ,\nC722_=_C759 ,C722_=_C760 ,C722_=_C761 ,C722_=_C762 ,C722_=_C763 ,C722_=_C764 ,\nC722_=_C765 ,C722_=_C767 ,C722_=_C768 ,C722_=_C769 ,C722_=_C770 ,C722_=_C772 ,\nC722_=_C773 ,C722_=_C774 ,C722_=_C775 ,C722_=_C776 ,C739_=_C748 ,C739_=_C794 ,\nC739_=_C846 ,C739_=_C893 ,C739_=_C938 ,C739_=_C979 ,C739_=_C1019 ,C739_=_C1054 ,\nC739_=_C1086 ,C739_=_C1106 ,C739_=_C1107 ,C739_=_C1108 ,C739_=_C1109 ,C739_=_C1111 ,\nC739_=_C1112 ,C739_=_C1113 ,C739_=_C1114 ,C748_=_C803 ,C748_=_C825 ,C748_=_C855 ,\nC748_=_C875 ,C748_=_C902 ,C748_=_C921 ,C748_=_C947 ,C748_=_C965 ,C748_=_C988 ,\nC748_=_C1007 ,C748_=_C1028 ,C748_=_C1044 ,C748_=_C1063 ,C748_=_C1078 ,C748_=_C1096 ,\nC748_=_C1125 ,C748_=_C1138 ,C748_=_C1151 ,C748_=_C1163 ,C748_=_C1175 ,C748_=_C1186 ,\nC748_=_C1195 ,C748_=_C1205 ,C748_=_C1212 ,C748_=_C1213 ,C748_=_C1214 ,C748_=_C1215 ,\nC748_=_C1216 ,C748_=_C1217 ,C748_=_C1218 ,C748_=_C1219 ,C748_=_C1220 ,C748_=_C1221 ,\nC758_=_C759 ,C758_=_C760 ,C758_=_C761 ,C758_=_C762 ,C758_=_C763 ,C758_=_C764 ,\nC758_=_C765 ,C758_=_C767 ,C758_=_C768 ,C758_=_C769 ,C758_=_C770 ,C758_=_C772 ,\nC758_=_C773 ,C758_=_C774 ,C758_=_C775 ,C758_=_C776 ,C758_=_C794 ,C758_=_C803 ,\nC759_=_C760 ,C759_=_C761 ,C759_=_C762 ,C759_=_C763 ,C759_=_C764 ,C759_=_C765 ,\nC759_=_C767 ,C759_=_C768 ,C759_=_C769 ,C759_=_C770 ,C759_=_C772 ,C759_=_C773 ,\nC759_=_C774 ,C759_=_C775 ,C759_=_C776 ,C759_=_C846 ,C759_=_C855 ,C760_=_C761 ,\nC760_=_C762 ,C760_=_C763 ,C760_=_C764 ,C760_=_C765 ,C760_=_C767 ,C760_=_C768 ,\nC760_=_C769 ,C760_=_C770 ,C760_=_C772 ,C760_=_C773 ,C760_=_C774 ,C760_=_C775 ,\nC760_=_C776 ,C760_=_C893 ,C760_=_C902 ,C761_=_C762 ,C761_=_C763 ,C761_=_C764 ,\nC761_=_C765 ,C761_=_C767 ,C761_=_C768 ,C761_=_C769 ,C761_=_C770 ,C761_=_C772 ,\nC761_=_C773 ,C761_=_C774 ,C761_=_C775 ,C761_=_C776 ,C761_=_C938 ,C761_=_C947 ,\nC762_=_C763 ,C762_=_C764 ,C762_=_C765 ,C762_=_C767 ,C762_=_C768 ,C762_=_C769 ,\nC762_=_C770 ,C762_=_C772 ,C762_=_C773 ,C762_=_C774 ,C762_=_C775 ,C762_=_C776 ,\nC762_=_C979 ,C762_=_C988 ,C763_=_C764 ,C763_=_C765 ,C763_=_C767 ,C763_=_C768 ,\nC763_=_C769 ,C763_=_C770 ,C763_=_C772 ,C763_=_C773 ,C763_=_C774 ,C763_=_C775 ,\nC763_=_C776 ,C763_=_C1019 ,C763_=_C1028 ,C764_=_C765 ,C764_=_C767 ,C764_=_C768 ,\nC764_=_C769 ,C764_=_C770 ,C764_=_C772 ,C764_=_C773 ,C764_=_C774 ,C764_=_C775 ,\nC764_=_C776 ,C764_=_C1054 ,C764_=_C1063 ,C765_=_C767 ,C765_=_C768 ,C765_=_C769 ,\nC765_=_C770 ,C765_=_C772 ,C765_=_C773 ,C765_=_C774 ,C765_=_C775 ,C765_=_C776 ,\nC765_=_C1086 ,C765_=_C1096 ,C767_=_C768 ,C767_=_C769 ,C767_=_C770 ,C767_=_C772 ,\nC767_=_C773 ,C767_=_C774 ,C767_=_C775 ,C767_=_C776 ,C767_=_C1106 ,C767_=_C1125 ,\nC768_=_C769 ,C768_=_C770 ,C768_=_C772 ,C768_=_C773 ,C768_=_C774 ,C768_=_C775 ,\nC768_=_C776 ,C768_=_C1107 ,C768_=_C1151 ,C769_=_C770 ,C769_=_C772 ,C769_=_C773 ,\nC769_=_C774 ,C769_=_C775 ,C769_=_C776 ,C769_=_C1108 ,C769_=_C1175 ,C770_=_C772 ,\nC770_=_C773 ,C770_=_C774 ,C770_=_C775 ,C770_=_C776 ,C770_=_C1109 ,C770_=_C1195 ,\nC772_=_C773 ,C772_=_C774 ,C772_=_C775 ,C772_=_C776 ,C772_=_C1111 ,C772_=_C1214 ,\nC773_=_C774 ,C773_=_C775 ,C773_=_C776 ,C773_=_C1112 ,C773_=_C1216 ,C774_=_C775 ,\nC774_=_C776 ,C774_=_C1113 ,C774_=_C1218 ,C775_=_C776 ,C775_=_C1219 ,C776_=_C1114 ,\nC776_=_C1220 ,C794_=_C803 ,C794_=_C846 ,C794_=_C893 ,C794_=_C938 ,C794_=_C979 ,\nC794_=_C1019 ,C794_=_C1054 ,C794_=_C1086 ,C794_=_C1106 ,C794_=_C1107 ,C794_=_C1108 ,\nC794_=_C1109 ,C794_=_C1111 ,C794_=_C1112 ,C794_=_C1113 ,C794_=_C1114 ,C803_=_C825 ,\nC803_=_C855 ,C803_=_C875 ,C803_=_C902 ,C803_=_C921 ,C803_=_C947 ,C803_=_C965 ,\nC803_=_C988 ,C803_=_C1007 ,C803_=_C1028 ,C803_=_C1044 ,C803_=_C1063 ,C803_=_C1078 ,\nC803_=_C1096 ,C803_=_C1125 ,C803_=_C1138 ,C803_=_C1151 ,C803_=_C1163 ,C803_=_C1175 ,\nC803_=_C1186 ,C803_=_C1195 ,C803_=_C1205 ,C803_=_C1212 ,C803_=_C1213 ,C803_=_C1214 ,\nC803_=_C1215 ,C803_=_C1216 ,C803_=_C1217 ,C803_=_C1218 ,C803_=_C1219 ,C803_=_C1220 ,\nC803_=_C1221 ,C825_=_C855 ,C825_=_C875 ,C825_=_C902 ,C825_=_C921 ,C825_=_C947 ,\nC825_=_C965 ,C825_=_C988 ,C825_=_C1007 ,C825_=_C1028 ,C825_=_C1044 ,C825_=_C1063 ,\nC825_=_C1078 ,C825_=_C1096 ,C825_=_C1125 ,C825_=_C1138 ,C825_=_C1151 ,C825_=_C1163</w:t>
      </w:r>
    </w:p>
    <w:p>
      <w:pPr>
        <w:pStyle w:val="PreformattedText"/>
        <w:bidi w:val="0"/>
        <w:spacing w:before="0" w:after="0"/>
        <w:jc w:val="left"/>
        <w:rPr/>
      </w:pPr>
      <w:r>
        <w:rPr/>
        <w:t xml:space="preserve"> </w:t>
      </w:r>
      <w:r>
        <w:rPr/>
        <w:t>,\nC825_=_C1175 ,C825_=_C1186 ,C825_=_C1195 ,C825_=_C1205 ,C825_=_C1212 ,C825_=_C1213 ,\nC825_=_C1214 ,C825_=_C1215 ,C825_=_C1216 ,C825_=_C1217 ,C825_=_C1218 ,C825_=_C1219 ,\nC825_=_C1220 ,C825_=_C1221 ,C846_=_C855 ,C846_=_C893 ,C846_=_C938 ,C846_=_C979 ,\nC846_=_C1019 ,C846_=_C1054 ,C846_=_C1086 ,C846_=_C1106 ,C846_=_C1107 ,C846_=_C1108 ,\nC846_=_C1109 ,C846_=_C1111 ,C846_=_C1112 ,C846_=_C1113 ,C846_=_C1114 ,C855_=_C875 ,\nC855_=_C902 ,C855_=_C921 ,C855_=_C947 ,C855_=_C965 ,C855_=_C988 ,C855_=_C1007 ,\nC855_=_C1028 ,C855_=_C1044 ,C855_=_C1063 ,C855_=_C1078 ,C855_=_C1096 ,C855_=_C1125 ,\nC855_=_C1138 ,C855_=_C1151 ,C855_=_C1163 ,C855_=_C1175 ,C855_=_C1186 ,C855_=_C1195 ,\nC855_=_C1205 ,C855_=_C1212 ,C855_=_C1213 ,C855_=_C1214 ,C855_=_C1215 ,C855_=_C1216 ,\nC855_=_C1217 ,C855_=_C1218 ,C855_=_C1219 ,C855_=_C1220 ,C855_=_C1221 ,C875_=_C902 ,\nC875_=_C921 ,C875_=_C947 ,C875_=_C965 ,C875_=_C988 ,C875_=_C1007 ,C875_=_C1028 ,\nC875_=_C1044 ,C875_=_C1063 ,C875_=_C1078 ,C875_=_C1096 ,C875_=_C1125 ,C875_=_C1138 ,\nC875_=_C1151 ,C875_=_C1163 ,C875_=_C1175 ,C875_=_C1186 ,C875_=_C1195 ,C875_=_C1205 ,\nC875_=_C1212 ,C875_=_C1213 ,C875_=_C1214 ,C875_=_C1215 ,C875_=_C1216 ,C875_=_C1217 ,\nC875_=_C1218 ,C875_=_C1219 ,C875_=_C1220 ,C875_=_C1221 ,C893_=_C902 ,C893_=_C938 ,\nC893_=_C979 ,C893_=_C1019 ,C893_=_C1054 ,C893_=_C1086 ,C893_=_C1106 ,C893_=_C1107 ,\nC893_=_C1108 ,C893_=_C1109 ,C893_=_C1111 ,C893_=_C1112 ,C893_=_C1113 ,C893_=_C1114 ,\nC902_=_C921 ,C902_=_C947 ,C902_=_C965 ,C902_=_C988 ,C902_=_C1007 ,C902_=_C1028 ,\nC902_=_C1044 ,C902_=_C1063 ,C902_=_C1078 ,C902_=_C1096 ,C902_=_C1125 ,C902_=_C1138 ,\nC902_=_C1151 ,C902_=_C1163 ,C902_=_C1175 ,C902_=_C1186 ,C902_=_C1195 ,C902_=_C1205 ,\nC902_=_C1212 ,C902_=_C1213 ,C902_=_C1214 ,C902_=_C1215 ,C902_=_C1216 ,C902_=_C1217 ,\nC902_=_C1218 ,C902_=_C1219 ,C902_=_C1220 ,C902_=_C1221 ,C921_=_C947 ,C921_=_C965 ,\nC921_=_C988 ,C921_=_C1007 ,C921_=_C1028 ,C921_=_C1044 ,C921_=_C1063 ,C921_=_C1078 ,\nC921_=_C1096 ,C921_=_C1125 ,C921_=_C1138 ,C921_=_C1151 ,C921_=_C1163 ,C921_=_C1175 ,\nC921_=_C1186 ,C921_=_C1195 ,C921_=_C1205 ,C921_=_C1212 ,C921_=_C1213 ,C921_=_C1214 ,\nC921_=_C1215 ,C921_=_C1216 ,C921_=_C1217 ,C921_=_C1218 ,C921_=_C1219 ,C921_=_C1220 ,\nC921_=_C1221 ,C938_=_C947 ,C938_=_C979 ,C938_=_C1019 ,C938_=_C1054 ,C938_=_C1086 ,\nC938_=_C1106 ,C938_=_C1107 ,C938_=_C1108 ,C938_=_C1109 ,C938_=_C1111 ,C938_=_C1112 ,\nC938_=_C1113 ,C938_=_C1114 ,C947_=_C965 ,C947_=_C988 ,C947_=_C1007 ,C947_=_C1028 ,\nC947_=_C1044 ,C947_=_C1063 ,C947_=_C1078 ,C947_=_C1096 ,C947_=_C1125 ,C947_=_C1138 ,\nC947_=_C1151 ,C947_=_C1163 ,C947_=_C1175 ,C947_=_C1186 ,C947_=_C1195 ,C947_=_C1205 ,\nC947_=_C1212 ,C947_=_C1213 ,C947_=_C1214 ,C947_=_C1215 ,C947_=_C1216 ,C947_=_C1217 ,\nC947_=_C1218 ,C947_=_C1219 ,C947_=_C1220 ,C947_=_C1221 ,C965_=_C988 ,C965_=_C1007 ,\nC965_=_C1028 ,C965_=_C1044 ,C965_=_C1063 ,C965_=_C1078 ,C965_=_C1096 ,C965_=_C1125 ,\nC965_=_C1138 ,C965_=_C1151 ,C965_=_C1163 ,C965_=_C1175 ,C965_=_C1186 ,C965_=_C1195 ,\nC965_=_C1205 ,C965_=_C1212 ,C965_=_C1213 ,C965_=_C1214 ,C965_=_C1215 ,C965_=_C1216 ,\nC965_=_C1217 ,C965_=_C1218 ,C965_=_C1219 ,C965_=_C1220 ,C965_=_C1221 ,C979_=_C988 ,\nC979_=_C1019 ,C979_=_C1054 ,C979_=_C1086 ,C979_=_C1106 ,C979_=_C1107 ,C979_=_C1108 ,\nC979_=_C1109 ,C979_=_C1111 ,C979_=_C1112 ,C979_=_C1113 ,C979_=_C1114 ,C988_=_C1007 ,\nC988_=_C1028 ,C988_=_C1044 ,C988_=_C1063 ,C988_=_C1078 ,C988_=_C1096 ,C988_=_C1125 ,\nC988_=_C1138 ,C988_=_C1151 ,C988_=_C1163 ,C988_=_C1175 ,C988_=_C1186 ,C988_=_C1195 ,\nC988_=_C1205 ,C988_=_C1212 ,C988_=_C1213 ,C988_=_C1214 ,C988_=_C1215 ,C988_=_C1216 ,\nC988_=_C1217 ,C988_=_C1218 ,C988_=_C1219 ,C988_=_C1220 ,C988_=_C1221 ,C1007_=_C1028 ,\nC1007_=_C1044 ,C1007_=_C1063 ,C1007_=_C1078 ,C1007_=_C1096 ,C1007_=_C1125 ,C1007_=_C1138 ,\nC1007_=_C1151 ,C1007_=_C1163 ,C1007_=_C1175 ,C1007_=_C1186 ,C1007_=_C1195 ,C1007_=_C1205 ,\nC1007_=_C1212 ,C1007_=_C1213 ,C1007_=_C1214 ,C1007_=_C1215 ,C1007_=_C1216 ,C1007_=_C1217 ,\nC1007_=_C1218 ,C1007_=_C1219 ,C1007_=_C1220 ,C1007_=_C1221 ,C1019_=_C1028 ,C1019_=_C1054 ,\nC1019_=_C1086 ,C1019_=_C1106 ,C1019_=_C1107 ,C1019_=_C1108 ,C1019_=_C1109 ,C1019_=_C1111 ,\nC1019_=_C1112 ,C1019_=_C1113 ,C1019_=_C1114 ,C1028_=_C1044 ,C1028_=_C1063 ,C1028_=_C1078 ,\nC1028_=_C1096 ,C1028_=_C1125 ,C1028_=_C1138 ,C1028_=_C1151 ,C1028_=_C1163 ,C1028_=_C1175 ,\nC1028_=_C1186 ,C1028_=_C1195 ,C1028_=_C1205 ,C1028_=_C1212 ,C1028_=_C1213 ,C1028_=_C1214 ,\nC1028_=_C1215 ,C1028_=_C1216 ,C1028_=_C1217 ,C1028_=_C1218 ,C1028_=_C1219 ,C1028_=_C1220 ,\nC1028_=_C1221 ,C1044_=_C1063 ,C1044_=_C1078 ,C1044_=_C1096 ,C1044_=_C1125 ,C1044_=_C1138 ,\nC1044_=_C1151 ,C1044_=_C1163 ,C1044_=_C1175 ,C1044_=_C1186 ,C1044_=_C1195 ,C1044_=_C1205 ,\nC1044_=_C1212 ,C1044_=_C1213 ,C1044_=_C1214 ,C1044_=_C1215 ,C1044_=_C1216 ,C1044_=_C1217 ,\nC1044_=_C1218 ,C1044_=_C1219 ,C1044_=_C1220 ,C1044_=_C1221 ,C1054_=_C1063 ,C1054_=_C1086 ,\nC1054_=_C1106 ,C1054_=_C1107 ,C1054_=_C1108 ,C1054_=_C1109 ,C1054_=_C1111 ,C1054_=_C1112 ,\nC1054_=_C1113 ,C1054_=_C1114 ,C1063_=_C1078 ,C1063_=_C1096 ,C1063_=_C1125 ,C1063_=_C1138 ,\nC1063_=_C1151 ,C1063_=_C1163 ,C1063_=_C1175 ,C1063_=_C1186 ,C1063_=_C1195 ,C1063_=_C1205 ,\nC1063_=_C1212 ,C1063_=_C1213 ,C1063_=_C1214 ,C1063_=_C1215 ,C1063_=_C1216 ,C1063_=_C1217 ,\nC1063_=_C1218 ,C1063_=_C1219 ,C1063_=_C1220 ,C1063_=_C1221 ,C1078_=_C1096 ,C1078_=_C1125 ,\nC1078_=_C1138 ,C1078_=_C1151 ,C1078_=_C1163 ,C1078_=_C1175 ,C1078_=_C1186 ,C1078_=_C1195 ,\nC1078_=_C1205 ,C1078_=_C1212 ,C1078_=_C1213 ,C1078_=_C1214 ,C1078_=_C1215 ,C1078_=_C1216 ,\nC1078_=_C1217 ,C1078_=_C1218 ,C1078_=_C1219 ,C1078_=_C1220 ,C1078_=_C1221 ,C1086_=_C1096 ,\nC1086_=_C1106 ,C1086_=_C1107 ,C1086_=_C1108 ,C1086_=_C1109 ,C1086_=_C1111 ,C1086_=_C1112 ,\nC1086_=_C1113 ,C1086_=_C1114 ,C1096_=_C1125 ,C1096_=_C1138 ,C1096_=_C1151 ,C1096_=_C1163 ,\nC1096_=_C1175 ,C1096_=_C1186 ,C1096_=_C1195 ,C1096_=_C1205 ,C1096_=_C1212 ,C1096_=_C1213 ,\nC1096_=_C1214 ,C1096_=_C1215 ,C1096_=_C1216 ,C1096_=_C1217 ,C1096_=_C1218 ,C1096_=_C1219 ,\nC1096_=_C1220 ,C1096_=_C1221 ,C1106_=_C1107 ,C1106_=_C1108 ,C1106_=_C1109 ,C1106_=_C1111 ,\nC1106_=_C1112 ,C1106_=_C1113 ,C1106_=_C1114 ,C1106_=_C1125 ,C1107_=_C1108 ,C1107_=_C1109 ,\nC1107_=_C1111 ,C1107_=_C1112 ,C1107_=_C1113 ,C1107_=_C1114 ,C1107_=_C1151 ,C1108_=_C1109 ,\nC1108_=_C1111 ,C1108_=_C1112 ,C1108_=_C1113 ,C1108_=_C1114 ,C1108_=_C1175 ,C1109_=_C1111 ,\nC1109_=_C1112 ,C1109_=_C1113 ,C1109_=_C1114 ,C1109_=_C1195 ,C1111_=_C1112 ,C1111_=_C1113 ,\nC1111_=_C1114 ,C1111_=_C1214 ,C1112_=_C1113 ,C1112_=_C1114 ,C1112_=_C1216 ,C1113_=_C1114 ,\nC1113_=_C1218 ,C1114_=_C1220 ,C1125_=_C1138 ,C1125_=_C1151 ,C1125_=_C1163 ,C1125_=_C1175 ,\nC1125_=_C1186 ,C1125_=_C1195 ,C1125_=_C1205 ,C1125_=_C1212 ,C1125_=_C1213 ,C1125_=_C1214 ,\nC1125_=_C1215 ,C1125_=_C1216 ,C1125_=_C1217 ,C1125_=_C1218 ,C1125_=_C1219 ,C1125_=_C1220 ,\nC1125_=_C1221 ,C1138_=_C1151 ,C1138_=_C1163 ,C1138_=_C1175 ,C1138_=_C1186 ,C1138_=_C1195 ,\nC1138_=_C1205 ,C1138_=_C1212 ,C1138_=_C1213 ,C1138_=_C1214 ,C1138_=_C1215 ,C1138_=_C1216 ,\nC1138_=_C1217 ,C1138_=_C1218 ,C1138_=_C1219 ,C1138_=_C1220 ,C1138_=_C1221 ,C1151_=_C1163 ,\nC1151_=_C1175 ,C1151_=_C1186 ,C1151_=_C1195 ,C1151_=_C1205 ,C1151_=_C1212 ,C1151_=_C1213 ,\nC1151_=_C1214 ,C1151_=_C1215 ,C1151_=_C1216 ,C1151_=_C1217 ,C1151_=_C1218 ,C1151_=_C1219 ,\nC1151_=_C1220 ,C1151_=_C1221 ,C1163_=_C1175 ,C1163_=_C1186 ,C1163_=_C1195 ,C1163_=_C1205 ,\nC1163_=_C1212 ,C1163_=_C1213 ,C1163_=_C1214 ,C1163_=_C1215 ,C1163_=_C1216 ,C1163_=_C1217 ,\nC1163_=_C1218 ,C1163_=_C1219 ,C1163_=_C1220 ,C1163_=_C1221 ,C1175_=_C1186 ,C1175_=_C1195 ,\nC1175_=_C1205 ,C1175_=_C1212 ,C1175_=_C1213 ,C1175_=_C1214 ,C1175_=_C1215 ,C1175_=_C1216 ,\nC1175_=_C1217 ,C1175_=_C1218 ,C1175_=_C1219 ,C1175_=_C1220 ,C1175_=_C1221 ,C1186_=_C1195 ,\nC1186_=_C1205 ,C1186_=_C1212 ,C1186_=_C1213 ,C1186_=_C1214 ,C1186_=_C1215 ,C1186_=_C1216 ,\nC1186_=_C1217 ,C1186_=_C1218 ,C1186_=_C1219 ,C1186_=_C1220 ,C1186_=_C1221 ,C1195_=_C1205 ,\nC1195_=_C1212 ,C1195_=_C1213 ,C1195_=_C1214 ,C1195_=_C1215 ,C1195_=_C1216 ,C1195_=_C1217 ,\nC1195_=_C1218 ,C1195_=_C1219 ,C1195_=_C1220 ,C1195_=_C1221 ,C1205_=_C1212 ,C1205_=_C1213 ,\nC1205_=_C1214 ,C1205_=_C1215 ,C1205_=_C1216 ,C1205_=_C1217 ,C1205_=_C1218 ,C1205_=_C1219 ,\nC1205_=_C1220 ,C1205_=_C1221 ,C1212_=_C1213 ,C1212_=_C1214 ,C1212_=_C1215 ,C1212_=_C1216 ,\nC1212_=_C1217 ,C1212_=_C1218 ,C1212_=_C1219 ,C1212_=_C1220 ,C1212_=_C1221 ,C1213_=_C1214 ,\nC1213_=_C1215 ,C1213_=_C1216 ,C1213_=_C1217 ,C1213_=_C1218 ,C1213_=_C1219 ,C1213_=_C1220 ,\nC1213_=_C1221 ,C1214_=_C1215 ,C1214_=_C1216 ,C1214_=_C1217 ,C1214_=_C1218 ,C1214_=_C1219 ,\nC1214_=_C1220 ,C1214_=_C1221 ,C1215_=_C1216 ,C1215_=_C1217 ,C1215_=_C1218 ,C1215_=_C1219 ,\nC1215_=_C1220 ,C1215_=_C1221 ,C1216_=_C1217 ,C1216_=_C1218 ,C1216_=_C1219 ,C1216_=_C1220 ,\nC1216_=_C1221 ,C1217_=_C1218 ,C1217_=_C1219 ,C1217_=_C1220 ,C1217_=_C1221 ,C1218_=_C1219 ,\nC1218_=_C1220 ,C1218_=_C1221 ,C1219_=_C1220 ,C1219_=_C1221 ,C1220_=_C1221 ,"];172[shape=box, label="id:172 level: 8\n111: C2 C32 C41 C75 C83 \nC114 C123 C137 C138 C139 C140 \nC141 C142 C143 C144 C145 C146 \nC147 C148 C149 C150 C151 C153 \nC154 C155 C156 C157 C158 C159 \nC160 C161 C162 C163 C195 C204 \nC232 C237 C273 C282 C314 C348 \nC357 C387 C420 C429 C459 C489 \nC498 C527 C555 C564 C592 C618 \nC627 C654 C678 C687 C713 C735 \nC744 C769 C790 C799 C823 C842 \nC851 C873 C889 C898 C919 C934 \nC943 C963 C975 C984 C1003 C1014 \nC1024 C1038 C1039 C1040 C1041 C1042 \nC1043 C1044 C1045 C1046 C1047 C1048 \nC1059 C1076 C1092 C1108 C1121 C1136 \nC1147 C1161 C1171 C1172 C1173 C1174 \nC1175 C1176 C1177 C1178 C1179 C1180 \nC1181 C1182 C1183 C1184 \n2406: C2_=_C32( C2 C32 ) C2_=_C41( C2 C41 ) C2_=_C83( C2 C83 ) C2_=_C137( C2 C137 ) C2_=_C138( C2 C138 ) \nC2_=_C139( C2 C139 ) C2_=_C140( C2 C140 ) C2_=_C141( C2 C141 ) C2_=_C142( C2 C142 ) C2_=_C143( C2 C143 ) C2_=_C144( C2 C144 ) \nC2_=_C145( C2 C145 ) C2_=_C146( C2 C146 ) C2_=_C147( C2 C147 ) C2_=_C148( C2 C148 ) C2_=_C149( C2</w:t>
      </w:r>
    </w:p>
    <w:p>
      <w:pPr>
        <w:pStyle w:val="PreformattedText"/>
        <w:bidi w:val="0"/>
        <w:spacing w:before="0" w:after="0"/>
        <w:jc w:val="left"/>
        <w:rPr/>
      </w:pPr>
      <w:r>
        <w:rPr/>
        <w:t xml:space="preserve"> </w:t>
      </w:r>
      <w:r>
        <w:rPr/>
        <w:t>C149 ) C2_=_C150( C2 C150 ) \nC2_=_C151( C2 C151 ) C2_=_C153( C2 C153 ) C2_=_C154( C2 C154 ) C2_=_C155( C2 C155 ) C2_=_C156( C2 C156 ) C2_=_C157( C2 C157 ) \nC2_=_C158( C2 C158 ) C2_=_C159( C2 C159 ) C2_=_C160( C2 C160 ) C2_=_C161( C2 C161 ) C2_=_C162( C2 C162 ) C2_=_C163( C2 C163 ) \nC32_=_C41( C32 C41 ) C32_=_C114( C32 C114 ) C32_=_C195( C32 C195 ) C32_=_C232( C32 C232 ) C32_=_C273( C32 C273 ) C32_=_C348( C32 C348 ) \nC32_=_C420( C32 C420 ) C32_=_C489( C32 C489 ) C32_=_C555( C32 C555 ) C32_=_C618( C32 C618 ) C32_=_C678( C32 C678 ) C32_=_C735( C32 C735 ) \nC32_=_C790( C32 C790 ) C32_=_C842( C32 C842 ) C32_=_C889( C32 C889 ) C32_=_C934( C32 C934 ) C32_=_C975( C32 C975 ) C32_=_C1014( C32 C1014 ) \nC32_=_C1038( C32 C1038 ) C32_=_C1039( C32 C1039 ) C32_=_C1040( C32 C1040 ) C32_=_C1041( C32 C1041 ) C32_=_C1042( C32 C1042 ) C32_=_C1043( C32 C1043 ) \nC32_=_C1044( C32 C1044 ) C32_=_C1045( C32 C1045 ) C32_=_C1046( C32 C1046 ) C32_=_C1047( C32 C1047 ) C32_=_C1048( C32 C1048 ) C41_=_C75( C41 C75 ) \nC41_=_C123( C41 C123 ) C41_=_C157( C41 C157 ) C41_=_C204( C41 C204 ) C41_=_C237( C41 C237 ) C41_=_C282( C41 C282 ) C41_=_C314( C41 C314 ) \nC41_=_C357( C41 C357 ) C41_=_C387( C41 C387 ) C41_=_C429( C41 C429 ) C41_=_C459( C41 C459 ) C41_=_C498( C41 C498 ) C41_=_C527( C41 C527 ) \nC41_=_C564( C41 C564 ) C41_=_C592( C41 C592 ) C41_=_C627( C41 C627 ) C41_=_C654( C41 C654 ) C41_=_C687( C41 C687 ) C41_=_C713( C41 C713 ) \nC41_=_C744( C41 C744 ) C41_=_C769( C41 C769 ) C41_=_C799( C41 C799 ) C41_=_C823( C41 C823 ) C41_=_C851( C41 C851 ) C41_=_C873( C41 C873 ) \nC41_=_C898( C41 C898 ) C41_=_C919( C41 C919 ) C41_=_C943( C41 C943 ) C41_=_C963( C41 C963 ) C41_=_C984( C41 C984 ) C41_=_C1003( C41 C1003 ) \nC41_=_C1024( C41 C1024 ) C41_=_C1042( C41 C1042 ) C41_=_C1059( C41 C1059 ) C41_=_C1076( C41 C1076 ) C41_=_C1092( C41 C1092 ) C41_=_C1108( C41 C1108 ) \nC41_=_C1121( C41 C1121 ) C41_=_C1136( C41 C1136 ) C41_=_C1147( C41 C1147 ) C41_=_C1161( C41 C1161 ) C41_=_C1171( C41 C1171 ) C41_=_C1172( C41 C1172 ) \nC41_=_C1173( C41 C1173 ) C41_=_C1174( C41 C1174 ) C41_=_C1175( C41 C1175 ) C41_=_C1176( C41 C1176 ) C41_=_C1177( C41 C1177 ) C41_=_C1178( C41 C1178 ) \nC41_=_C1179( C41 C1179 ) C41_=_C1180( C41 C1180 ) C41_=_C1181( C41 C1181 ) C41_=_C1182( C41 C1182 ) C41_=_C1183( C41 C1183 ) C41_=_C1184( C41 C1184 ) \nC75_=_C123( C75 C123 ) C75_=_C157( C75 C157 ) C75_=_C204( C75 C204 ) C75_=_C237( C75 C237 ) C75_=_C282( C75 C282 ) C75_=_C314( C75 C314 ) \nC75_=_C357( C75 C357 ) C75_=_C387( C75 C387 ) C75_=_C429( C75 C429 ) C75_=_C459( C75 C459 ) C75_=_C498( C75 C498 ) C75_=_C527( C75 C527 ) \nC75_=_C564( C75 C564 ) C75_=_C592( C75 C592 ) C75_=_C627( C75 C627 ) C75_=_C654( C75 C654 ) C75_=_C687( C75 C687 ) C75_=_C713( C75 C713 ) \nC75_=_C744( C75 C744 ) C75_=_C769( C75 C769 ) C75_=_C799( C75 C799 ) C75_=_C823( C75 C823 ) C75_=_C851( C75 C851 ) C75_=_C873( C75 C873 ) \nC75_=_C898( C75 C898 ) C75_=_C919( C75 C919 ) C75_=_C943( C75 C943 ) C75_=_C963( C75 C963 ) C75_=_C984( C75 C984 ) C75_=_C1003( C75 C1003 ) \nC75_=_C1024( C75 C1024 ) C75_=_C1042( C75 C1042 ) C75_=_C1059( C75 C1059 ) C75_=_C1076( C75 C1076 ) C75_=_C1092( C75 C1092 ) C75_=_C1108( C75 C1108 ) \nC75_=_C1121( C75 C1121 ) C75_=_C1136( C75 C1136 ) C75_=_C1147( C75 C1147 ) C75_=_C1161( C75 C1161 ) C75_=_C1171( C75 C1171 ) C75_=_C1172( C75 C1172 ) \nC75_=_C1173( C75 C1173 ) C75_=_C1174( C75 C1174 ) C75_=_C1175( C75 C1175 ) C75_=_C1176( C75 C1176 ) C75_=_C1177( C75 C1177 ) C75_=_C1178( C75 C1178 ) \nC75_=_C1179( C75 C1179 ) C75_=_C1180( C75 C1180 ) C75_=_C1181( C75 C1181 ) C75_=_C1182( C75 C1182 ) C75_=_C1183( C75 C1183 ) C75_=_C1184( C75 C1184 ) \nC83_=_C114( C83 C114 ) C83_=_C123( C83 C123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3( C83 C153 ) \nC83_=_C154( C83 C154 ) C83_=_C155( C83 C155 ) C83_=_C156( C83 C156 ) C83_=_C157( C83 C157 ) C83_=_C158( C83 C158 ) C83_=_C159( C83 C159 ) \nC83_=_C160( C83 C160 ) C83_=_C161( C83 C161 ) C83_=_C162( C83 C162 ) C83_=_C163( C83 C163 ) C114_=_C123( C114 C123 ) C114_=_C195( C114 C195 ) \nC114_=_C232( C114 C232 ) C114_=_C273( C114 C273 ) C114_=_C348( C114 C348 ) C114_=_C420( C114 C420 ) C114_=_C489( C114 C489 ) C114_=_C555( C114 C555 ) \nC114_=_C618( C114 C618 ) C114_=_C678( C114 C678 ) C114_=_C735( C114 C735 ) C114_=_C790( C114 C790 ) C114_=_C842( C114 C842 ) C114_=_C889( C114 C889 ) \nC114_=_C934( C114 C934 ) C114_=_C975( C114 C975 ) C114_=_C1014( C114 C1014 ) C114_=_C1038( C114 C1038 ) C114_=_C1039( C114 C1039 ) C114_=_C1040( C114 C1040 ) \nC114_=_C1041( C114 C1041 ) C114_=_C1042( C114 C1042 ) C114_=_C1043( C114 C1043 ) C114_=_C1044( C114 C1044 ) C114_=_C1045( C114 C1045 ) C114_=_C1046( C114 C1046 ) \nC114_=_C1047( C114 C1047 ) C114_=_C1048( C114 C1048 ) C123_=_C157( C123 C157 ) C123_=_C204( C123 C204 ) C123_=_C237( C123 C237 ) C123_=_C282( C123 C282 ) \nC123_=_C314( C123 C314 ) C123_=_C357( C123 C357 ) C123_=_C387( C123 C387 ) C123_=_C429( C123 C429 ) C123_=_C459( C123 C459 ) C123_=_C498( C123 C498 ) \nC123_=_C527( C123 C527 ) C123_=_C564( C123 C564 ) C123_=_C592( C123 C592 ) C123_=_C627( C123 C627 ) C123_=_C654( C123 C654 ) C123_=_C687( C123 C687 ) \nC123_=_C713( C123 C713 ) C123_=_C744( C123 C744 ) C123_=_C769( C123 C769 ) C123_=_C799( C123 C799 ) C123_=_C823( C123 C823 ) C123_=_C851( C123 C851 ) \nC123_=_C873( C123 C873 ) C123_=_C898( C123 C898 ) C123_=_C919( C123 C919 ) C123_=_C943( C123 C943 ) C123_=_C963( C123 C963 ) C123_=_C984( C123 C984 ) \nC123_=_C1003( C123 C1003 ) C123_=_C1024( C123 C1024 ) C123_=_C1042( C123 C1042 ) C123_=_C1059( C123 C1059 ) C123_=_C1076( C123 C1076 ) C123_=_C1092( C123 C1092 ) \nC123_=_C1108( C123 C1108 ) C123_=_C1121( C123 C1121 ) C123_=_C1136( C123 C1136 ) C123_=_C1147( C123 C1147 ) C123_=_C1161( C123 C1161 ) C123_=_C1171( C123 C1171 ) \nC123_=_C1172( C123 C1172 ) C123_=_C1173( C123 C1173 ) C123_=_C1174( C123 C1174 ) C123_=_C1175( C123 C1175 ) C123_=_C1176( C123 C1176 ) C123_=_C1177( C123 C1177 ) \nC123_=_C1178( C123 C1178 ) C123_=_C1179( C123 C1179 ) C123_=_C1180( C123 C1180 ) C123_=_C1181( C123 C1181 ) C123_=_C1182( C123 C1182 ) C123_=_C1183( C123 C1183 ) \nC123_=_C1184( C123 C1184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3( C137 C153 ) C137_=_C154( C137 C154 ) C137_=_C155( C137 C155 ) \nC137_=_C156( C137 C156 ) C137_=_C157( C137 C157 ) C137_=_C158( C137 C158 ) C137_=_C159( C137 C159 ) C137_=_C160( C137 C160 ) C137_=_C161( C137 C161 ) \nC137_=_C162( C137 C162 ) C137_=_C163( C137 C163 ) C137_=_C195( C137 C195 ) C137_=_C204( C137 C204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3( C138 C153 ) \nC138_=_C154( C138 C154 ) C138_=_C155( C138 C155 ) C138_=_C156( C138 C156 ) C138_=_C157( C138 C157 ) C138_=_C158( C138 C158 ) C138_=_C159( C138 C159 ) \nC138_=_C160( C138 C160 ) C138_=_C161( C138 C161 ) C138_=_C162( C138 C162 ) C138_=_C163( C138 C163 ) C138_=_C273( C138 C273 ) C138_=_C282( C138 C282 ) \nC139_=_C140( C139 C140 ) C139_=_C141( C139 C141 ) C139_=_C142( C139 C142 ) C139_=_C143( C139 C143 ) C139_=_C144( C139 C144 ) C139_=_C145( C139 C145 ) \nC139_=_C146( C139 C146 ) C139_=_C147( C139 C147 ) C139_=_C148( C139 C148 ) C139_=_C149( C139 C149 ) C139_=_C150( C139 C150 ) C139_=_C151( C139 C151 ) \nC139_=_C153( C139 C153 ) C139_=_C154( C139 C154 ) C139_=_C155( C139 C155 ) C139_=_C156( C139 C156 ) C139_=_C157( C139 C157 ) C139_=_C158( C139 C158 ) \nC139_=_C159( C139 C159 ) C139_=_C160( C139 C160 ) C139_=_C161( C139 C161 ) C139_=_C162( C139 C162 ) C139_=_C163( C139 C163 ) C139_=_C348( C139 C348 ) \nC139_=_C357( C139 C357 ) C140_=_C141( C140 C141 ) C140_=_C142( C140 C142 ) C140_=_C143( C140 C143 ) C140_=_C144( C140 C144 ) C140_=_C145( C140 C145 ) \nC140_=_C146( C140 C146 ) C140_=_C147( C140 C147 ) C140_=_C148( C140 C148 ) C140_=_C149( C140 C149 ) C140_=_C150( C140 C150 ) C140_=_C151( C140 C151 ) \nC140_=_C153( C140 C153 ) C140_=_C154( C140 C154 ) C140_=_C155( C140 C155 ) C140_=_C156( C140 C156 ) C140_=_C157( C140 C157 ) C140_=_C158( C140 C158 ) \nC140_=_C159( C140 C159 ) C140_=_C160( C140 C160 ) C140_=_C161( C140 C161 ) C140_=_C162( C140 C162 ) C140_=_C163( C140 C163 ) C140_=_C420( C140 C420 ) \nC140_=_C429( C140 C429 ) C141_=_C142( C141 C142 ) C141_=_C143( C141 C143 ) C141_=_C144( C141 C144 ) C141_=_C145( C141 C145 ) C141_=_C146( C141 C146 ) \nC141_=_C147( C141 C147 ) C141_=_C148( C141 C148 ) C141_=_C149( C141 C149 ) C141_=_C150( C141 C150 ) C141_=_C151( C141 C151 ) C141_=_C153( C141 C153 ) \nC141_=_C154( C141 C154 ) C141_=_C155( C141 C155 ) C141_=_C156( C141 C156 ) C141_=_C157( C141 C157 ) C141_=_C158( C141 C158 ) C141_=_C159( C141 C159 ) \nC141_=_C160( C141 C160 ) C141_=_C161( C141 C161 ) C141_=_C162( C141 C162 ) C141_=_C163( C141 C163 ) C141_=_C489( C141 C489 ) C141_=_C498( C141 C498 ) \nC142_=_C143( C142 C143 ) C142_=_C144( C142 C144 ) C142_=_C145( C142 C145 ) C142_=_C146( C142 C146 ) C142_=_C147( C142 C147 ) C142_=_C148( C142 C148 ) \nC142_=_C149( C142 C149 ) C142_=_C150( C142 C150 ) C142_=_C151( C142 C151 ) C142_=_C153( C142 C153 ) C142_=_C154( C142 C154 ) C142_=_C155( C142 C155 ) \nC142_=_C156( C142 C156 )</w:t>
      </w:r>
    </w:p>
    <w:p>
      <w:pPr>
        <w:pStyle w:val="PreformattedText"/>
        <w:bidi w:val="0"/>
        <w:spacing w:before="0" w:after="0"/>
        <w:jc w:val="left"/>
        <w:rPr/>
      </w:pPr>
      <w:r>
        <w:rPr/>
        <w:t xml:space="preserve"> </w:t>
      </w:r>
      <w:r>
        <w:rPr/>
        <w:t>C142_=_C157( C142 C157 ) C142_=_C158( C142 C158 ) C142_=_C159( C142 C159 ) C142_=_C160( C142 C160 ) C142_=_C161( C142 C161 ) \nC142_=_C162( C142 C162 ) C142_=_C163( C142 C163 ) C142_=_C555( C142 C555 ) C142_=_C564( C142 C564 ) C143_=_C144( C143 C144 ) C143_=_C145( C143 C145 ) \nC143_=_C146( C143 C146 ) C143_=_C147( C143 C147 ) C143_=_C148( C143 C148 ) C143_=_C149( C143 C149 ) C143_=_C150( C143 C150 ) C143_=_C151( C143 C151 ) \nC143_=_C153( C143 C153 ) C143_=_C154( C143 C154 ) C143_=_C155( C143 C155 ) C143_=_C156( C143 C156 ) C143_=_C157( C143 C157 ) C143_=_C158( C143 C158 ) \nC143_=_C159( C143 C159 ) C143_=_C160( C143 C160 ) C143_=_C161( C143 C161 ) C143_=_C162( C143 C162 ) C143_=_C163( C143 C163 ) C143_=_C618( C143 C618 ) \nC143_=_C627( C143 C627 ) C144_=_C145( C144 C145 ) C144_=_C146( C144 C146 ) C144_=_C147( C144 C147 ) C144_=_C148( C144 C148 ) C144_=_C149( C144 C149 ) \nC144_=_C150( C144 C150 ) C144_=_C151( C144 C151 ) C144_=_C153( C144 C153 ) C144_=_C154( C144 C154 ) C144_=_C155( C144 C155 ) C144_=_C156( C144 C156 ) \nC144_=_C157( C144 C157 ) C144_=_C158( C144 C158 ) C144_=_C159( C144 C159 ) C144_=_C160( C144 C160 ) C144_=_C161( C144 C161 ) C144_=_C162( C144 C162 ) \nC144_=_C163( C144 C163 ) C144_=_C678( C144 C678 ) C144_=_C687( C144 C687 ) C145_=_C146( C145 C146 ) C145_=_C147( C145 C147 ) C145_=_C148( C145 C148 ) \nC145_=_C149( C145 C149 ) C145_=_C150( C145 C150 ) C145_=_C151( C145 C151 ) C145_=_C153( C145 C153 ) C145_=_C154( C145 C154 ) C145_=_C155( C145 C155 ) \nC145_=_C156( C145 C156 ) C145_=_C157( C145 C157 ) C145_=_C158( C145 C158 ) C145_=_C159( C145 C159 ) C145_=_C160( C145 C160 ) C145_=_C161( C145 C161 ) \nC145_=_C162( C145 C162 ) C145_=_C163( C145 C163 ) C145_=_C735( C145 C735 ) C145_=_C744( C145 C744 ) C146_=_C147( C146 C147 ) C146_=_C148( C146 C148 ) \nC146_=_C149( C146 C149 ) C146_=_C150( C146 C150 ) C146_=_C151( C146 C151 ) C146_=_C153( C146 C153 ) C146_=_C154( C146 C154 ) C146_=_C155( C146 C155 ) \nC146_=_C156( C146 C156 ) C146_=_C157( C146 C157 ) C146_=_C158( C146 C158 ) C146_=_C159( C146 C159 ) C146_=_C160( C146 C160 ) C146_=_C161( C146 C161 ) \nC146_=_C162( C146 C162 ) C146_=_C163( C146 C163 ) C146_=_C790( C146 C790 ) C146_=_C799( C146 C799 ) C147_=_C148( C147 C148 ) C147_=_C149( C147 C149 ) \nC147_=_C150( C147 C150 ) C147_=_C151( C147 C151 ) C147_=_C153( C147 C153 ) C147_=_C154( C147 C154 ) C147_=_C155( C147 C155 ) C147_=_C156( C147 C156 ) \nC147_=_C157( C147 C157 ) C147_=_C158( C147 C158 ) C147_=_C159( C147 C159 ) C147_=_C160( C147 C160 ) C147_=_C161( C147 C161 ) C147_=_C162( C147 C162 ) \nC147_=_C163( C147 C163 ) C147_=_C842( C147 C842 ) C147_=_C851( C147 C851 ) C148_=_C149( C148 C149 ) C148_=_C150( C148 C150 ) C148_=_C151( C148 C151 ) \nC148_=_C153( C148 C153 ) C148_=_C154( C148 C154 ) C148_=_C155( C148 C155 ) C148_=_C156( C148 C156 ) C148_=_C157( C148 C157 ) C148_=_C158( C148 C158 ) \nC148_=_C159( C148 C159 ) C148_=_C160( C148 C160 ) C148_=_C161( C148 C161 ) C148_=_C162( C148 C162 ) C148_=_C163( C148 C163 ) C148_=_C889( C148 C889 ) \nC148_=_C898( C148 C898 ) C149_=_C150( C149 C150 ) C149_=_C151( C149 C151 ) C149_=_C153( C149 C153 ) C149_=_C154( C149 C154 ) C149_=_C155( C149 C155 ) \nC149_=_C156( C149 C156 ) C149_=_C157( C149 C157 ) C149_=_C158( C149 C158 ) C149_=_C159( C149 C159 ) C149_=_C160( C149 C160 ) C149_=_C161( C149 C161 ) \nC149_=_C162( C149 C162 ) C149_=_C163( C149 C163 ) C149_=_C934( C149 C934 ) C149_=_C943( C149 C943 ) C150_=_C151( C150 C151 ) C150_=_C153( C150 C153 ) \nC150_=_C154( C150 C154 ) C150_=_C155( C150 C155 ) C150_=_C156( C150 C156 ) C150_=_C157( C150 C157 ) C150_=_C158( C150 C158 ) C150_=_C159( C150 C159 ) \nC150_=_C160( C150 C160 ) C150_=_C161( C150 C161 ) C150_=_C162( C150 C162 ) C150_=_C163( C150 C163 ) C150_=_C975( C150 C975 ) C150_=_C984( C150 C984 ) \nC151_=_C153( C151 C153 ) C151_=_C154( C151 C154 ) C151_=_C155( C151 C155 ) C151_=_C156( C151 C156 ) C151_=_C157( C151 C157 ) C151_=_C158( C151 C158 ) \nC151_=_C159( C151 C159 ) C151_=_C160( C151 C160 ) C151_=_C161( C151 C161 ) C151_=_C162( C151 C162 ) C151_=_C163( C151 C163 ) C151_=_C1014( C151 C1014 ) \nC151_=_C1024( C151 C1024 ) C153_=_C154( C153 C154 ) C153_=_C155( C153 C155 ) C153_=_C156( C153 C156 ) C153_=_C157( C153 C157 ) C153_=_C158( C153 C158 ) \nC153_=_C159( C153 C159 ) C153_=_C160( C153 C160 ) C153_=_C161( C153 C161 ) C153_=_C162( C153 C162 ) C153_=_C163( C153 C163 ) C153_=_C1038( C153 C1038 ) \nC153_=_C1059( C153 C1059 ) C154_=_C155( C154 C155 ) C154_=_C156( C154 C156 ) C154_=_C157( C154 C157 ) C154_=_C158( C154 C158 ) C154_=_C159( C154 C159 ) \nC154_=_C160( C154 C160 ) C154_=_C161( C154 C161 ) C154_=_C162( C154 C162 ) C154_=_C163( C154 C163 ) C154_=_C1039( C154 C1039 ) C154_=_C1092( C154 C1092 ) \nC155_=_C156( C155 C156 ) C155_=_C157( C155 C157 ) C155_=_C158( C155 C158 ) C155_=_C159( C155 C159 ) C155_=_C160( C155 C160 ) C155_=_C161( C155 C161 ) \nC155_=_C162( C155 C162 ) C155_=_C163( C155 C163 ) C155_=_C1040( C155 C1040 ) C155_=_C1121( C155 C1121 ) C156_=_C157( C156 C157 ) C156_=_C158( C156 C158 ) \nC156_=_C159( C156 C159 ) C156_=_C160( C156 C160 ) C156_=_C161( C156 C161 ) C156_=_C162( C156 C162 ) C156_=_C163( C156 C163 ) C156_=_C1041( C156 C1041 ) \nC156_=_C1147( C156 C1147 ) C157_=_C158( C157 C158 ) C157_=_C159( C157 C159 ) C157_=_C160( C157 C160 ) C157_=_C161( C157 C161 ) C157_=_C162( C157 C162 ) \nC157_=_C163( C157 C163 ) C157_=_C204( C157 C204 ) C157_=_C237( C157 C237 ) C157_=_C282( C157 C282 ) C157_=_C314( C157 C314 ) C157_=_C357( C157 C357 ) \nC157_=_C387( C157 C387 ) C157_=_C429( C157 C429 ) C157_=_C459( C157 C459 ) C157_=_C498( C157 C498 ) C157_=_C527( C157 C527 ) C157_=_C564( C157 C564 ) \nC157_=_C592( C157 C592 ) C157_=_C627( C157 C627 ) C157_=_C654( C157 C654 ) C157_=_C687( C157 C687 ) C157_=_C713( C157 C713 ) C157_=_C744( C157 C744 ) \nC157_=_C769( C157 C769 ) C157_=_C799( C157 C799 ) C157_=_C823( C157 C823 ) C157_=_C851( C157 C851 ) C157_=_C873( C157 C873 ) C157_=_C898( C157 C898 ) \nC157_=_C919( C157 C919 ) C157_=_C943( C157 C943 ) C157_=_C963( C157 C963 ) C157_=_C984( C157 C984 ) C157_=_C1003( C157 C1003 ) C157_=_C1024( C157 C1024 ) \nC157_=_C1042( C157 C1042 ) C157_=_C1059( C157 C1059 ) C157_=_C1076( C157 C1076 ) C157_=_C1092( C157 C1092 ) C157_=_C1108( C157 C1108 ) C157_=_C1121( C157 C1121 ) \nC157_=_C1136( C157 C1136 ) C157_=_C1147( C157 C1147 ) C157_=_C1161( C157 C1161 ) C157_=_C1171( C157 C1171 ) C157_=_C1172( C157 C1172 ) C157_=_C1173( C157 C1173 ) \nC157_=_C1174( C157 C1174 ) C157_=_C1175( C157 C1175 ) C157_=_C1176( C157 C1176 ) C157_=_C1177( C157 C1177 ) C157_=_C1178( C157 C1178 ) C157_=_C1179( C157 C1179 ) \nC157_=_C1180( C157 C1180 ) C157_=_C1181( C157 C1181 ) C157_=_C1182( C157 C1182 ) C157_=_C1183( C157 C1183 ) C157_=_C1184( C157 C1184 ) C158_=_C159( C158 C159 ) \nC158_=_C160( C158 C160 ) C158_=_C161( C158 C161 ) C158_=_C162( C158 C162 ) C158_=_C163( C158 C163 ) C158_=_C1043( C158 C1043 ) C158_=_C1173( C158 C1173 ) \nC159_=_C160( C159 C160 ) C159_=_C161( C159 C161 ) C159_=_C162( C159 C162 ) C159_=_C163( C159 C163 ) C159_=_C1044( C159 C1044 ) C159_=_C1175( C159 C1175 ) \nC160_=_C161( C160 C161 ) C160_=_C162( C160 C162 ) C160_=_C163( C160 C163 ) C160_=_C1045( C160 C1045 ) C160_=_C1177( C160 C1177 ) C161_=_C162( C161 C162 ) \nC161_=_C163( C161 C163 ) C161_=_C1046( C161 C1046 ) C161_=_C1179( C161 C1179 ) C162_=_C163( C162 C163 ) C162_=_C1047( C162 C1047 ) C162_=_C1181( C162 C1181 ) \nC163_=_C1048( C163 C1048 ) C163_=_C1183( C163 C1183 ) C195_=_C204( C195 C204 ) C195_=_C232( C195 C232 ) C195_=_C273( C195 C273 ) C195_=_C348( C195 C348 ) \nC195_=_C420( C195 C420 ) C195_=_C489( C195 C489 ) C195_=_C555( C195 C555 ) C195_=_C618( C195 C618 ) C195_=_C678( C195 C678 ) C195_=_C735( C195 C735 ) \nC195_=_C790( C195 C790 ) C195_=_C842( C195 C842 ) C195_=_C889( C195 C889 ) C195_=_C934( C195 C934 ) C195_=_C975( C195 C975 ) C195_=_C1014( C195 C1014 ) \nC195_=_C1038( C195 C1038 ) C195_=_C1039( C195 C1039 ) C195_=_C1040( C195 C1040 ) C195_=_C1041( C195 C1041 ) C195_=_C1042( C195 C1042 ) C195_=_C1043( C195 C1043 ) \nC195_=_C1044( C195 C1044 ) C195_=_C1045( C195 C1045 ) C195_=_C1046( C195 C1046 ) C195_=_C1047( C195 C1047 ) C195_=_C1048( C195 C1048 ) C204_=_C237( C204 C237 ) \nC204_=_C282( C204 C282 ) C204_=_C314( C204 C314 ) C204_=_C357( C204 C357 ) C204_=_C387( C204 C387 ) C204_=_C429( C204 C429 ) C204_=_C459( C204 C459 ) \nC204_=_C498( C204 C498 ) C204_=_C527( C204 C527 ) C204_=_C564( C204 C564 ) C204_=_C592( C204 C592 ) C204_=_C627( C204 C627 ) C204_=_C654( C204 C654 ) \nC204_=_C687( C204 C687 ) C204_=_C713( C204 C713 ) C204_=_C744( C204 C744 ) C204_=_C769( C204 C769 ) C204_=_C799( C204 C799 ) C204_=_C823( C204 C823 ) \nC204_=_C851( C204 C851 ) C204_=_C873( C204 C873 ) C204_=_C898( C204 C898 ) C204_=_C919( C204 C919 ) C204_=_C943( C204 C943 ) C204_=_C963( C204 C963 ) \nC204_=_C984( C204 C984 ) C204_=_C1003( C204 C1003 ) C204_=_C1024( C204 C1024 ) C204_=_C1042( C204 C1042 ) C204_=_C1059( C204 C1059 ) C204_=_C1076( C204 C1076 ) \nC204_=_C1092( C204 C1092 ) C204_=_C1108( C204 C1108 ) C204_=_C1121( C204 C1121 ) C204_=_C1136( C204 C1136 ) C204_=_C1147( C204 C1147 ) C204_=_C1161( C204 C1161 ) \nC204_=_C1171( C204 C1171 ) C204_=_C1172( C204 C1172 ) C204_=_C1173( C204 C1173 ) C204_=_C1174( C204 C1174 ) C204_=_C1175( C204 C1175 ) C204_=_C1176( C204 C1176 ) \nC204_=_C1177( C204 C1177 ) C204_=_C1178( C204 C1178 ) C204_=_C1179( C204 C1179 ) C204_=_C1180( C204 C1180 ) C204_=_C1181( C204 C1181 ) C204_=_C1182( C204 C1182 ) \nC204_=_C1183( C204 C1183 ) C204_=_C1184( C204 C1184 ) C232_=_C237( C232 C237 ) C232_=_C273( C232 C273 ) C232_=_C348( C232 C348 ) C232_=_C420( C232 C420 ) \nC232_=_C489( C232 C489 ) C232_=_C555( C232 C555 ) C232_=_C618( C232 C618 ) C232_=_C678( C232 C678 ) C232_=_C735( C232 C735 ) C232_=_C790( C232 C790 ) \nC232_=_C842( C232 C842 ) C232_=_C889( C232 C889 ) C232_=_C934( C232 C934 ) C232_=_C975( C232 C975 ) C232_=_C1014( C232 C1014 ) C232_=_C1038( C232 C1038 ) \nC232_=_C1039( C232 C1039</w:t>
      </w:r>
    </w:p>
    <w:p>
      <w:pPr>
        <w:pStyle w:val="PreformattedText"/>
        <w:bidi w:val="0"/>
        <w:spacing w:before="0" w:after="0"/>
        <w:jc w:val="left"/>
        <w:rPr/>
      </w:pPr>
      <w:r>
        <w:rPr/>
        <w:t xml:space="preserve"> </w:t>
      </w:r>
      <w:r>
        <w:rPr/>
        <w:t>) C232_=_C1040( C232 C1040 ) C232_=_C1041( C232 C1041 ) C232_=_C1042( C232 C1042 ) C232_=_C1043( C232 C1043 ) C232_=_C1044( C232 C1044 ) \nC232_=_C1045( C232 C1045 ) C232_=_C1046( C232 C1046 ) C232_=_C1047( C232 C1047 ) C232_=_C1048( C232 C1048 ) C237_=_C282( C237 C282 ) C237_=_C314( C237 C314 ) \nC237_=_C357( C237 C357 ) C237_=_C387( C237 C387 ) C237_=_C429( C237 C429 ) C237_=_C459( C237 C459 ) C237_=_C498( C237 C498 ) C237_=_C527( C237 C527 ) \nC237_=_C564( C237 C564 ) C237_=_C592( C237 C592 ) C237_=_C627( C237 C627 ) C237_=_C654( C237 C654 ) C237_=_C687( C237 C687 ) C237_=_C713( C237 C713 ) \nC237_=_C744( C237 C744 ) C237_=_C769( C237 C769 ) C237_=_C799( C237 C799 ) C237_=_C823( C237 C823 ) C237_=_C851( C237 C851 ) C237_=_C873( C237 C873 ) \nC237_=_C898( C237 C898 ) C237_=_C919( C237 C919 ) C237_=_C943( C237 C943 ) C237_=_C963( C237 C963 ) C237_=_C984( C237 C984 ) C237_=_C1003( C237 C1003 ) \nC237_=_C1024( C237 C1024 ) C237_=_C1042( C237 C1042 ) C237_=_C1059( C237 C1059 ) C237_=_C1076( C237 C1076 ) C237_=_C1092( C237 C1092 ) C237_=_C1108( C237 C1108 ) \nC237_=_C1121( C237 C1121 ) C237_=_C1136( C237 C1136 ) C237_=_C1147( C237 C1147 ) C237_=_C1161( C237 C1161 ) C237_=_C1171( C237 C1171 ) C237_=_C1172( C237 C1172 ) \nC237_=_C1173( C237 C1173 ) C237_=_C1174( C237 C1174 ) C237_=_C1175( C237 C1175 ) C237_=_C1176( C237 C1176 ) C237_=_C1177( C237 C1177 ) C237_=_C1178( C237 C1178 ) \nC237_=_C1179( C237 C1179 ) C237_=_C1180( C237 C1180 ) C237_=_C1181( C237 C1181 ) C237_=_C1182( C237 C1182 ) C237_=_C1183( C237 C1183 ) C237_=_C1184( C237 C1184 ) \nC273_=_C282( C273 C282 ) C273_=_C348( C273 C348 ) C273_=_C420( C273 C420 ) C273_=_C489( C273 C489 ) C273_=_C555( C273 C555 ) C273_=_C618( C273 C618 ) \nC273_=_C678( C273 C678 ) C273_=_C735( C273 C735 ) C273_=_C790( C273 C790 ) C273_=_C842( C273 C842 ) C273_=_C889( C273 C889 ) C273_=_C934( C273 C934 ) \nC273_=_C975( C273 C975 ) C273_=_C1014( C273 C1014 ) C273_=_C1038( C273 C1038 ) C273_=_C1039( C273 C1039 ) C273_=_C1040( C273 C1040 ) C273_=_C1041( C273 C1041 ) \nC273_=_C1042( C273 C1042 ) C273_=_C1043( C273 C1043 ) C273_=_C1044( C273 C1044 ) C273_=_C1045( C273 C1045 ) C273_=_C1046( C273 C1046 ) C273_=_C1047( C273 C1047 ) \nC273_=_C1048( C273 C1048 ) C282_=_C314( C282 C314 ) C282_=_C357( C282 C357 ) C282_=_C387( C282 C387 ) C282_=_C429( C282 C429 ) C282_=_C459( C282 C459 ) \nC282_=_C498( C282 C498 ) C282_=_C527( C282 C527 ) C282_=_C564( C282 C564 ) C282_=_C592( C282 C592 ) C282_=_C627( C282 C627 ) C282_=_C654( C282 C654 ) \nC282_=_C687( C282 C687 ) C282_=_C713( C282 C713 ) C282_=_C744( C282 C744 ) C282_=_C769( C282 C769 ) C282_=_C799( C282 C799 ) C282_=_C823( C282 C823 ) \nC282_=_C851( C282 C851 ) C282_=_C873( C282 C873 ) C282_=_C898( C282 C898 ) C282_=_C919( C282 C919 ) C282_=_C943( C282 C943 ) C282_=_C963( C282 C963 ) \nC282_=_C984( C282 C984 ) C282_=_C1003( C282 C1003 ) C282_=_C1024( C282 C1024 ) C282_=_C1042( C282 C1042 ) C282_=_C1059( C282 C1059 ) C282_=_C1076( C282 C1076 ) \nC282_=_C1092( C282 C1092 ) C282_=_C1108( C282 C1108 ) C282_=_C1121( C282 C1121 ) C282_=_C1136( C282 C1136 ) C282_=_C1147( C282 C1147 ) C282_=_C1161( C282 C1161 ) \nC282_=_C1171( C282 C1171 ) C282_=_C1172( C282 C1172 ) C282_=_C1173( C282 C1173 ) C282_=_C1174( C282 C1174 ) C282_=_C1175( C282 C1175 ) C282_=_C1176( C282 C1176 ) \nC282_=_C1177( C282 C1177 ) C282_=_C1178( C282 C1178 ) C282_=_C1179( C282 C1179 ) C282_=_C1180( C282 C1180 ) C282_=_C1181( C282 C1181 ) C282_=_C1182( C282 C1182 ) \nC282_=_C1183( C282 C1183 ) C282_=_C1184( C282 C1184 ) C314_=_C357( C314 C357 ) C314_=_C387( C314 C387 ) C314_=_C429( C314 C429 ) C314_=_C459( C314 C459 ) \nC314_=_C498( C314 C498 ) C314_=_C527( C314 C527 ) C314_=_C564( C314 C564 ) C314_=_C592( C314 C592 ) C314_=_C627( C314 C627 ) C314_=_C654( C314 C654 ) \nC314_=_C687( C314 C687 ) C314_=_C713( C314 C713 ) C314_=_C744( C314 C744 ) C314_=_C769( C314 C769 ) C314_=_C799( C314 C799 ) C314_=_C823( C314 C823 ) \nC314_=_C851( C314 C851 ) C314_=_C873( C314 C873 ) C314_=_C898( C314 C898 ) C314_=_C919( C314 C919 ) C314_=_C943( C314 C943 ) C314_=_C963( C314 C963 ) \nC314_=_C984( C314 C984 ) C314_=_C1003( C314 C1003 ) C314_=_C1024( C314 C1024 ) C314_=_C1042( C314 C1042 ) C314_=_C1059( C314 C1059 ) C314_=_C1076( C314 C1076 ) \nC314_=_C1092( C314 C1092 ) C314_=_C1108( C314 C1108 ) C314_=_C1121( C314 C1121 ) C314_=_C1136( C314 C1136 ) C314_=_C1147( C314 C1147 ) C314_=_C1161( C314 C1161 ) \nC314_=_C1171( C314 C1171 ) C314_=_C1172( C314 C1172 ) C314_=_C1173( C314 C1173 ) C314_=_C1174( C314 C1174 ) C314_=_C1175( C314 C1175 ) C314_=_C1176( C314 C1176 ) \nC314_=_C1177( C314 C1177 ) C314_=_C1178( C314 C1178 ) C314_=_C1179( C314 C1179 ) C314_=_C1180( C314 C1180 ) C314_=_C1181( C314 C1181 ) C314_=_C1182( C314 C1182 ) \nC314_=_C1183( C314 C1183 ) C314_=_C1184( C314 C1184 ) C348_=_C357( C348 C357 ) C348_=_C420( C348 C420 ) C348_=_C489( C348 C489 ) C348_=_C555( C348 C555 ) \nC348_=_C618( C348 C618 ) C348_=_C678( C348 C678 ) C348_=_C735( C348 C735 ) C348_=_C790( C348 C790 ) C348_=_C842( C348 C842 ) C348_=_C889( C348 C889 ) \nC348_=_C934( C348 C934 ) C348_=_C975( C348 C975 ) C348_=_C1014( C348 C1014 ) C348_=_C1038( C348 C1038 ) C348_=_C1039( C348 C1039 ) C348_=_C1040( C348 C1040 ) \nC348_=_C1041( C348 C1041 ) C348_=_C1042( C348 C1042 ) C348_=_C1043( C348 C1043 ) C348_=_C1044( C348 C1044 ) C348_=_C1045( C348 C1045 ) C348_=_C1046( C348 C1046 ) \nC348_=_C1047( C348 C1047 ) C348_=_C1048( C348 C1048 ) C357_=_C387( C357 C387 ) C357_=_C429( C357 C429 ) C357_=_C459( C357 C459 ) C357_=_C498( C357 C498 ) \nC357_=_C527( C357 C527 ) C357_=_C564( C357 C564 ) C357_=_C592( C357 C592 ) C357_=_C627( C357 C627 ) C357_=_C654( C357 C654 ) C357_=_C687( C357 C687 ) \nC357_=_C713( C357 C713 ) C357_=_C744( C357 C744 ) C357_=_C769( C357 C769 ) C357_=_C799( C357 C799 ) C357_=_C823( C357 C823 ) C357_=_C851( C357 C851 ) \nC357_=_C873( C357 C873 ) C357_=_C898( C357 C898 ) C357_=_C919( C357 C919 ) C357_=_C943( C357 C943 ) C357_=_C963( C357 C963 ) C357_=_C984( C357 C984 ) \nC357_=_C1003( C357 C1003 ) C357_=_C1024( C357 C1024 ) C357_=_C1042( C357 C1042 ) C357_=_C1059( C357 C1059 ) C357_=_C1076( C357 C1076 ) C357_=_C1092( C357 C1092 ) \nC357_=_C1108( C357 C1108 ) C357_=_C1121( C357 C1121 ) C357_=_C1136( C357 C1136 ) C357_=_C1147( C357 C1147 ) C357_=_C1161( C357 C1161 ) C357_=_C1171( C357 C1171 ) \nC357_=_C1172( C357 C1172 ) C357_=_C1173( C357 C1173 ) C357_=_C1174( C357 C1174 ) C357_=_C1175( C357 C1175 ) C357_=_C1176( C357 C1176 ) C357_=_C1177( C357 C1177 ) \nC357_=_C1178( C357 C1178 ) C357_=_C1179( C357 C1179 ) C357_=_C1180( C357 C1180 ) C357_=_C1181( C357 C1181 ) C357_=_C1182( C357 C1182 ) C357_=_C1183( C357 C1183 ) \nC357_=_C1184( C357 C1184 ) C387_=_C429( C387 C429 ) C387_=_C459( C387 C459 ) C387_=_C498( C387 C498 ) C387_=_C527( C387 C527 ) C387_=_C564( C387 C564 ) \nC387_=_C592( C387 C592 ) C387_=_C627( C387 C627 ) C387_=_C654( C387 C654 ) C387_=_C687( C387 C687 ) C387_=_C713( C387 C713 ) C387_=_C744( C387 C744 ) \nC387_=_C769( C387 C769 ) C387_=_C799( C387 C799 ) C387_=_C823( C387 C823 ) C387_=_C851( C387 C851 ) C387_=_C873( C387 C873 ) C387_=_C898( C387 C898 ) \nC387_=_C919( C387 C919 ) C387_=_C943( C387 C943 ) C387_=_C963( C387 C963 ) C387_=_C984( C387 C984 ) C387_=_C1003( C387 C1003 ) C387_=_C1024( C387 C1024 ) \nC387_=_C1042( C387 C1042 ) C387_=_C1059( C387 C1059 ) C387_=_C1076( C387 C1076 ) C387_=_C1092( C387 C1092 ) C387_=_C1108( C387 C1108 ) C387_=_C1121( C387 C1121 ) \nC387_=_C1136( C387 C1136 ) C387_=_C1147( C387 C1147 ) C387_=_C1161( C387 C1161 ) C387_=_C1171( C387 C1171 ) C387_=_C1172( C387 C1172 ) C387_=_C1173( C387 C1173 ) \nC387_=_C1174( C387 C1174 ) C387_=_C1175( C387 C1175 ) C387_=_C1176( C387 C1176 ) C387_=_C1177( C387 C1177 ) C387_=_C1178( C387 C1178 ) C387_=_C1179( C387 C1179 ) \nC387_=_C1180( C387 C1180 ) C387_=_C1181( C387 C1181 ) C387_=_C1182( C387 C1182 ) C387_=_C1183( C387 C1183 ) C387_=_C1184( C387 C1184 ) C420_=_C429( C420 C429 ) \nC420_=_C489( C420 C489 ) C420_=_C555( C420 C555 ) C420_=_C618( C420 C618 ) C420_=_C678( C420 C678 ) C420_=_C735( C420 C735 ) C420_=_C790( C420 C790 ) \nC420_=_C842( C420 C842 ) C420_=_C889( C420 C889 ) C420_=_C934( C420 C934 ) C420_=_C975( C420 C975 ) C420_=_C1014( C420 C1014 ) C420_=_C1038( C420 C1038 ) \nC420_=_C1039( C420 C1039 ) C420_=_C1040( C420 C1040 ) C420_=_C1041( C420 C1041 ) C420_=_C1042( C420 C1042 ) C420_=_C1043( C420 C1043 ) C420_=_C1044( C420 C1044 ) \nC420_=_C1045( C420 C1045 ) C420_=_C1046( C420 C1046 ) C420_=_C1047( C420 C1047 ) C420_=_C1048( C420 C1048 ) C429_=_C459( C429 C459 ) C429_=_C498( C429 C498 ) \nC429_=_C527( C429 C527 ) C429_=_C564( C429 C564 ) C429_=_C592( C429 C592 ) C429_=_C627( C429 C627 ) C429_=_C654( C429 C654 ) C429_=_C687( C429 C687 ) \nC429_=_C713( C429 C713 ) C429_=_C744( C429 C744 ) C429_=_C769( C429 C769 ) C429_=_C799( C429 C799 ) C429_=_C823( C429 C823 ) C429_=_C851( C429 C851 ) \nC429_=_C873( C429 C873 ) C429_=_C898( C429 C898 ) C429_=_C919( C429 C919 ) C429_=_C943( C429 C943 ) C429_=_C963( C429 C963 ) C429_=_C984( C429 C984 ) \nC429_=_C1003( C429 C1003 ) C429_=_C1024( C429 C1024 ) C429_=_C1042( C429 C1042 ) C429_=_C1059( C429 C1059 ) C429_=_C1076( C429 C1076 ) C429_=_C1092( C429 C1092 ) \nC429_=_C1108( C429 C1108 ) C429_=_C1121( C429 C1121 ) C429_=_C1136( C429 C1136 ) C429_=_C1147( C429 C1147 ) C429_=_C1161( C429 C1161 ) C429_=_C1171( C429 C1171 ) \nC429_=_C1172( C429 C1172 ) C429_=_C1173( C429 C1173 ) C429_=_C1174( C429 C1174 ) C429_=_C1175( C429 C1175 ) C429_=_C1176( C429 C1176 ) C429_=_C1177( C429 C1177 ) \nC429_=_C1178( C429 C1178 ) C429_=_C1179( C429 C1179 ) C429_=_C1180( C429 C1180 ) C429_=_C1181( C429 C1181 ) C429_=_C1182( C429 C1182 ) C429_=_C1183( C429 C1183 ) \nC429_=_C1184( C429 C1184 ) C459_=_C498( C459 C498 ) C459_=_C527( C459 C527 ) C459_=_C564( C459 C564 ) C459_=_C592( C459 C592 ) C459_=_C627( C459 C627 ) \nC459_=_C654( C459 C654 ) C459_=_C687( C459 C687 ) C459_=_C713( C459 C713 ) C459_=_C744( C459 C744 ) C459_=_C769(</w:t>
      </w:r>
    </w:p>
    <w:p>
      <w:pPr>
        <w:pStyle w:val="PreformattedText"/>
        <w:bidi w:val="0"/>
        <w:spacing w:before="0" w:after="0"/>
        <w:jc w:val="left"/>
        <w:rPr/>
      </w:pPr>
      <w:r>
        <w:rPr/>
        <w:t xml:space="preserve"> </w:t>
      </w:r>
      <w:r>
        <w:rPr/>
        <w:t>C459 C769 ) C459_=_C799( C459 C799 ) \nC459_=_C823( C459 C823 ) C459_=_C851( C459 C851 ) C459_=_C873( C459 C873 ) C459_=_C898( C459 C898 ) C459_=_C919( C459 C919 ) C459_=_C943( C459 C943 ) \nC459_=_C963( C459 C963 ) C459_=_C984( C459 C984 ) C459_=_C1003( C459 C1003 ) C459_=_C1024( C459 C1024 ) C459_=_C1042( C459 C1042 ) C459_=_C1059( C459 C1059 ) \nC459_=_C1076( C459 C1076 ) C459_=_C1092( C459 C1092 ) C459_=_C1108( C459 C1108 ) C459_=_C1121( C459 C1121 ) C459_=_C1136( C459 C1136 ) C459_=_C1147( C459 C1147 ) \nC459_=_C1161( C459 C1161 ) C459_=_C1171( C459 C1171 ) C459_=_C1172( C459 C1172 ) C459_=_C1173( C459 C1173 ) C459_=_C1174( C459 C1174 ) C459_=_C1175( C459 C1175 ) \nC459_=_C1176( C459 C1176 ) C459_=_C1177( C459 C1177 ) C459_=_C1178( C459 C1178 ) C459_=_C1179( C459 C1179 ) C459_=_C1180( C459 C1180 ) C459_=_C1181( C459 C1181 ) \nC459_=_C1182( C459 C1182 ) C459_=_C1183( C459 C1183 ) C459_=_C1184( C459 C1184 ) C489_=_C498( C489 C498 ) C489_=_C555( C489 C555 ) C489_=_C618( C489 C618 ) \nC489_=_C678( C489 C678 ) C489_=_C735( C489 C735 ) C489_=_C790( C489 C790 ) C489_=_C842( C489 C842 ) C489_=_C889( C489 C889 ) C489_=_C934( C489 C934 ) \nC489_=_C975( C489 C975 ) C489_=_C1014( C489 C1014 ) C489_=_C1038( C489 C1038 ) C489_=_C1039( C489 C1039 ) C489_=_C1040( C489 C1040 ) C489_=_C1041( C489 C1041 ) \nC489_=_C1042( C489 C1042 ) C489_=_C1043( C489 C1043 ) C489_=_C1044( C489 C1044 ) C489_=_C1045( C489 C1045 ) C489_=_C1046( C489 C1046 ) C489_=_C1047( C489 C1047 ) \nC489_=_C1048( C489 C1048 ) C498_=_C527( C498 C527 ) C498_=_C564( C498 C564 ) C498_=_C592( C498 C592 ) C498_=_C627( C498 C627 ) C498_=_C654( C498 C654 ) \nC498_=_C687( C498 C687 ) C498_=_C713( C498 C713 ) C498_=_C744( C498 C744 ) C498_=_C769( C498 C769 ) C498_=_C799( C498 C799 ) C498_=_C823( C498 C823 ) \nC498_=_C851( C498 C851 ) C498_=_C873( C498 C873 ) C498_=_C898( C498 C898 ) C498_=_C919( C498 C919 ) C498_=_C943( C498 C943 ) C498_=_C963( C498 C963 ) \nC498_=_C984( C498 C984 ) C498_=_C1003( C498 C1003 ) C498_=_C1024( C498 C1024 ) C498_=_C1042( C498 C1042 ) C498_=_C1059( C498 C1059 ) C498_=_C1076( C498 C1076 ) \nC498_=_C1092( C498 C1092 ) C498_=_C1108( C498 C1108 ) C498_=_C1121( C498 C1121 ) C498_=_C1136( C498 C1136 ) C498_=_C1147( C498 C1147 ) C498_=_C1161( C498 C1161 ) \nC498_=_C1171( C498 C1171 ) C498_=_C1172( C498 C1172 ) C498_=_C1173( C498 C1173 ) C498_=_C1174( C498 C1174 ) C498_=_C1175( C498 C1175 ) C498_=_C1176( C498 C1176 ) \nC498_=_C1177( C498 C1177 ) C498_=_C1178( C498 C1178 ) C498_=_C1179( C498 C1179 ) C498_=_C1180( C498 C1180 ) C498_=_C1181( C498 C1181 ) C498_=_C1182( C498 C1182 ) \nC498_=_C1183( C498 C1183 ) C498_=_C1184( C498 C1184 ) C527_=_C564( C527 C564 ) C527_=_C592( C527 C592 ) C527_=_C627( C527 C627 ) C527_=_C654( C527 C654 ) \nC527_=_C687( C527 C687 ) C527_=_C713( C527 C713 ) C527_=_C744( C527 C744 ) C527_=_C769( C527 C769 ) C527_=_C799( C527 C799 ) C527_=_C823( C527 C823 ) \nC527_=_C851( C527 C851 ) C527_=_C873( C527 C873 ) C527_=_C898( C527 C898 ) C527_=_C919( C527 C919 ) C527_=_C943( C527 C943 ) C527_=_C963( C527 C963 ) \nC527_=_C984( C527 C984 ) C527_=_C1003( C527 C1003 ) C527_=_C1024( C527 C1024 ) C527_=_C1042( C527 C1042 ) C527_=_C1059( C527 C1059 ) C527_=_C1076( C527 C1076 ) \nC527_=_C1092( C527 C1092 ) C527_=_C1108( C527 C1108 ) C527_=_C1121( C527 C1121 ) C527_=_C1136( C527 C1136 ) C527_=_C1147( C527 C1147 ) C527_=_C1161( C527 C1161 ) \nC527_=_C1171( C527 C1171 ) C527_=_C1172( C527 C1172 ) C527_=_C1173( C527 C1173 ) C527_=_C1174( C527 C1174 ) C527_=_C1175( C527 C1175 ) C527_=_C1176( C527 C1176 ) \nC527_=_C1177( C527 C1177 ) C527_=_C1178( C527 C1178 ) C527_=_C1179( C527 C1179 ) C527_=_C1180( C527 C1180 ) C527_=_C1181( C527 C1181 ) C527_=_C1182( C527 C1182 ) \nC527_=_C1183( C527 C1183 ) C527_=_C1184( C527 C1184 ) C555_=_C564( C555 C564 ) C555_=_C618( C555 C618 ) C555_=_C678( C555 C678 ) C555_=_C735( C555 C735 ) \nC555_=_C790( C555 C790 ) C555_=_C842( C555 C842 ) C555_=_C889( C555 C889 ) C555_=_C934( C555 C934 ) C555_=_C975( C555 C975 ) C555_=_C1014( C555 C1014 ) \nC555_=_C1038( C555 C1038 ) C555_=_C1039( C555 C1039 ) C555_=_C1040( C555 C1040 ) C555_=_C1041( C555 C1041 ) C555_=_C1042( C555 C1042 ) C555_=_C1043( C555 C1043 ) \nC555_=_C1044( C555 C1044 ) C555_=_C1045( C555 C1045 ) C555_=_C1046( C555 C1046 ) C555_=_C1047( C555 C1047 ) C555_=_C1048( C555 C1048 ) C564_=_C592( C564 C592 ) \nC564_=_C627( C564 C627 ) C564_=_C654( C564 C654 ) C564_=_C687( C564 C687 ) C564_=_C713( C564 C713 ) C564_=_C744( C564 C744 ) C564_=_C769( C564 C769 ) \nC564_=_C799( C564 C799 ) C564_=_C823( C564 C823 ) C564_=_C851( C564 C851 ) C564_=_C873( C564 C873 ) C564_=_C898( C564 C898 ) C564_=_C919( C564 C919 ) \nC564_=_C943( C564 C943 ) C564_=_C963( C564 C963 ) C564_=_C984( C564 C984 ) C564_=_C1003( C564 C1003 ) C564_=_C1024( C564 C1024 ) C564_=_C1042( C564 C1042 ) \nC564_=_C1059( C564 C1059 ) C564_=_C1076( C564 C1076 ) C564_=_C1092( C564 C1092 ) C564_=_C1108( C564 C1108 ) C564_=_C1121( C564 C1121 ) C564_=_C1136( C564 C1136 ) \nC564_=_C1147( C564 C1147 ) C564_=_C1161( C564 C1161 ) C564_=_C1171( C564 C1171 ) C564_=_C1172( C564 C1172 ) C564_=_C1173( C564 C1173 ) C564_=_C1174( C564 C1174 ) \nC564_=_C1175( C564 C1175 ) C564_=_C1176( C564 C1176 ) C564_=_C1177( C564 C1177 ) C564_=_C1178( C564 C1178 ) C564_=_C1179( C564 C1179 ) C564_=_C1180( C564 C1180 ) \nC564_=_C1181( C564 C1181 ) C564_=_C1182( C564 C1182 ) C564_=_C1183( C564 C1183 ) C564_=_C1184( C564 C1184 ) C592_=_C627( C592 C627 ) C592_=_C654( C592 C654 ) \nC592_=_C687( C592 C687 ) C592_=_C713( C592 C713 ) C592_=_C744( C592 C744 ) C592_=_C769( C592 C769 ) C592_=_C799( C592 C799 ) C592_=_C823( C592 C823 ) \nC592_=_C851( C592 C851 ) C592_=_C873( C592 C873 ) C592_=_C898( C592 C898 ) C592_=_C919( C592 C919 ) C592_=_C943( C592 C943 ) C592_=_C963( C592 C963 ) \nC592_=_C984( C592 C984 ) C592_=_C1003( C592 C1003 ) C592_=_C1024( C592 C1024 ) C592_=_C1042( C592 C1042 ) C592_=_C1059( C592 C1059 ) C592_=_C1076( C592 C1076 ) \nC592_=_C1092( C592 C1092 ) C592_=_C1108( C592 C1108 ) C592_=_C1121( C592 C1121 ) C592_=_C1136( C592 C1136 ) C592_=_C1147( C592 C1147 ) C592_=_C1161( C592 C1161 ) \nC592_=_C1171( C592 C1171 ) C592_=_C1172( C592 C1172 ) C592_=_C1173( C592 C1173 ) C592_=_C1174( C592 C1174 ) C592_=_C1175( C592 C1175 ) C592_=_C1176( C592 C1176 ) \nC592_=_C1177( C592 C1177 ) C592_=_C1178( C592 C1178 ) C592_=_C1179( C592 C1179 ) C592_=_C1180( C592 C1180 ) C592_=_C1181( C592 C1181 ) C592_=_C1182( C592 C1182 ) \nC592_=_C1183( C592 C1183 ) C592_=_C1184( C592 C1184 ) C618_=_C627( C618 C627 ) C618_=_C678( C618 C678 ) C618_=_C735( C618 C735 ) C618_=_C790( C618 C790 ) \nC618_=_C842( C618 C842 ) C618_=_C889( C618 C889 ) C618_=_C934( C618 C934 ) C618_=_C975( C618 C975 ) C618_=_C1014( C618 C1014 ) C618_=_C1038( C618 C1038 ) \nC618_=_C1039( C618 C1039 ) C618_=_C1040( C618 C1040 ) C618_=_C1041( C618 C1041 ) C618_=_C1042( C618 C1042 ) C618_=_C1043( C618 C1043 ) C618_=_C1044( C618 C1044 ) \nC618_=_C1045( C618 C1045 ) C618_=_C1046( C618 C1046 ) C618_=_C1047( C618 C1047 ) C618_=_C1048( C618 C1048 ) C627_=_C654( C627 C654 ) C627_=_C687( C627 C687 ) \nC627_=_C713( C627 C713 ) C627_=_C744( C627 C744 ) C627_=_C769( C627 C769 ) C627_=_C799( C627 C799 ) C627_=_C823( C627 C823 ) C627_=_C851( C627 C851 ) \nC627_=_C873( C627 C873 ) C627_=_C898( C627 C898 ) C627_=_C919( C627 C919 ) C627_=_C943( C627 C943 ) C627_=_C963( C627 C963 ) C627_=_C984( C627 C984 ) \nC627_=_C1003( C627 C1003 ) C627_=_C1024( C627 C1024 ) C627_=_C1042( C627 C1042 ) C627_=_C1059( C627 C1059 ) C627_=_C1076( C627 C1076 ) C627_=_C1092( C627 C1092 ) \nC627_=_C1108( C627 C1108 ) C627_=_C1121( C627 C1121 ) C627_=_C1136( C627 C1136 ) C627_=_C1147( C627 C1147 ) C627_=_C1161( C627 C1161 ) C627_=_C1171( C627 C1171 ) \nC627_=_C1172( C627 C1172 ) C627_=_C1173( C627 C1173 ) C627_=_C1174( C627 C1174 ) C627_=_C1175( C627 C1175 ) C627_=_C1176( C627 C1176 ) C627_=_C1177( C627 C1177 ) \nC627_=_C1178( C627 C1178 ) C627_=_C1179( C627 C1179 ) C627_=_C1180( C627 C1180 ) C627_=_C1181( C627 C1181 ) C627_=_C1182( C627 C1182 ) C627_=_C1183( C627 C1183 ) \nC627_=_C1184( C627 C1184 ) C654_=_C687( C654 C687 ) C654_=_C713( C654 C713 ) C654_=_C744( C654 C744 ) C654_=_C769( C654 C769 ) C654_=_C799( C654 C799 ) \nC654_=_C823( C654 C823 ) C654_=_C851( C654 C851 ) C654_=_C873( C654 C873 ) C654_=_C898( C654 C898 ) C654_=_C919( C654 C919 ) C654_=_C943( C654 C943 ) \nC654_=_C963( C654 C963 ) C654_=_C984( C654 C984 ) C654_=_C1003( C654 C1003 ) C654_=_C1024( C654 C1024 ) C654_=_C1042( C654 C1042 ) C654_=_C1059( C654 C1059 ) \nC654_=_C1076( C654 C1076 ) C654_=_C1092( C654 C1092 ) C654_=_C1108( C654 C1108 ) C654_=_C1121( C654 C1121 ) C654_=_C1136( C654 C1136 ) C654_=_C1147( C654 C1147 ) \nC654_=_C1161( C654 C1161 ) C654_=_C1171( C654 C1171 ) C654_=_C1172( C654 C1172 ) C654_=_C1173( C654 C1173 ) C654_=_C1174( C654 C1174 ) C654_=_C1175( C654 C1175 ) \nC654_=_C1176( C654 C1176 ) C654_=_C1177( C654 C1177 ) C654_=_C1178( C654 C1178 ) C654_=_C1179( C654 C1179 ) C654_=_C1180( C654 C1180 ) C654_=_C1181( C654 C1181 ) \nC654_=_C1182( C654 C1182 ) C654_=_C1183( C654 C1183 ) C654_=_C1184( C654 C1184 ) C678_=_C687( C678 C687 ) C678_=_C735( C678 C735 ) C678_=_C790( C678 C790 ) \nC678_=_C842( C678 C842 ) C678_=_C889( C678 C889 ) C678_=_C934( C678 C934 ) C678_=_C975( C678 C975 ) C678_=_C1014( C678 C1014 ) C678_=_C1038( C678 C1038 ) \nC678_=_C1039( C678 C1039 ) C678_=_C1040( C678 C1040 ) C678_=_C1041( C678 C1041 ) C678_=_C1042( C678 C1042 ) C678_=_C1043( C678 C1043 ) C678_=_C1044( C678 C1044 ) \nC678_=_C1045( C678 C1045 ) C678_=_C1046( C678 C1046 ) C678_=_C1047( C678 C1047 ) C678_=_C1048( C678 C1048 ) C687_=_C713( C687 C713 ) C687_=_C744( C687 C744 ) \nC687_=_C769( C687 C769 ) C687_=_C799( C687 C799 ) C687_=_C823( C687 C823 ) C687_=_C851( C687 C851 ) C687_=_C873( C687 C873 ) C687_=_C898( C687 C898 ) \nC687_=_C919( C687 C919 ) C687_=_C943( C687 C943 ) C687_=_C963( C687 C963 ) C687_=_C984( C687 C984 ) C687_=_C1003( C687 C1003 ) C687_=_C1024( C687</w:t>
      </w:r>
    </w:p>
    <w:p>
      <w:pPr>
        <w:pStyle w:val="PreformattedText"/>
        <w:bidi w:val="0"/>
        <w:spacing w:before="0" w:after="0"/>
        <w:jc w:val="left"/>
        <w:rPr/>
      </w:pPr>
      <w:r>
        <w:rPr/>
        <w:t xml:space="preserve"> </w:t>
      </w:r>
      <w:r>
        <w:rPr/>
        <w:t>C1024 ) \nC687_=_C1042( C687 C1042 ) C687_=_C1059( C687 C1059 ) C687_=_C1076( C687 C1076 ) C687_=_C1092( C687 C1092 ) C687_=_C1108( C687 C1108 ) C687_=_C1121( C687 C1121 ) \nC687_=_C1136( C687 C1136 ) C687_=_C1147( C687 C1147 ) C687_=_C1161( C687 C1161 ) C687_=_C1171( C687 C1171 ) C687_=_C1172( C687 C1172 ) C687_=_C1173( C687 C1173 ) \nC687_=_C1174( C687 C1174 ) C687_=_C1175( C687 C1175 ) C687_=_C1176( C687 C1176 ) C687_=_C1177( C687 C1177 ) C687_=_C1178( C687 C1178 ) C687_=_C1179( C687 C1179 ) \nC687_=_C1180( C687 C1180 ) C687_=_C1181( C687 C1181 ) C687_=_C1182( C687 C1182 ) C687_=_C1183( C687 C1183 ) C687_=_C1184( C687 C1184 ) C713_=_C744( C713 C744 ) \nC713_=_C769( C713 C769 ) C713_=_C799( C713 C799 ) C713_=_C823( C713 C823 ) C713_=_C851( C713 C851 ) C713_=_C873( C713 C873 ) C713_=_C898( C713 C898 ) \nC713_=_C919( C713 C919 ) C713_=_C943( C713 C943 ) C713_=_C963( C713 C963 ) C713_=_C984( C713 C984 ) C713_=_C1003( C713 C1003 ) C713_=_C1024( C713 C1024 ) \nC713_=_C1042( C713 C1042 ) C713_=_C1059( C713 C1059 ) C713_=_C1076( C713 C1076 ) C713_=_C1092( C713 C1092 ) C713_=_C1108( C713 C1108 ) C713_=_C1121( C713 C1121 ) \nC713_=_C1136( C713 C1136 ) C713_=_C1147( C713 C1147 ) C713_=_C1161( C713 C1161 ) C713_=_C1171( C713 C1171 ) C713_=_C1172( C713 C1172 ) C713_=_C1173( C713 C1173 ) \nC713_=_C1174( C713 C1174 ) C713_=_C1175( C713 C1175 ) C713_=_C1176( C713 C1176 ) C713_=_C1177( C713 C1177 ) C713_=_C1178( C713 C1178 ) C713_=_C1179( C713 C1179 ) \nC713_=_C1180( C713 C1180 ) C713_=_C1181( C713 C1181 ) C713_=_C1182( C713 C1182 ) C713_=_C1183( C713 C1183 ) C713_=_C1184( C713 C1184 ) C735_=_C744( C735 C744 ) \nC735_=_C790( C735 C790 ) C735_=_C842( C735 C842 ) C735_=_C889( C735 C889 ) C735_=_C934( C735 C934 ) C735_=_C975( C735 C975 ) C735_=_C1014( C735 C1014 ) \nC735_=_C1038( C735 C1038 ) C735_=_C1039( C735 C1039 ) C735_=_C1040( C735 C1040 ) C735_=_C1041( C735 C1041 ) C735_=_C1042( C735 C1042 ) C735_=_C1043( C735 C1043 ) \nC735_=_C1044( C735 C1044 ) C735_=_C1045( C735 C1045 ) C735_=_C1046( C735 C1046 ) C735_=_C1047( C735 C1047 ) C735_=_C1048( C735 C1048 ) C744_=_C769( C744 C769 ) \nC744_=_C799( C744 C799 ) C744_=_C823( C744 C823 ) C744_=_C851( C744 C851 ) C744_=_C873( C744 C873 ) C744_=_C898( C744 C898 ) C744_=_C919( C744 C919 ) \nC744_=_C943( C744 C943 ) C744_=_C963( C744 C963 ) C744_=_C984( C744 C984 ) C744_=_C1003( C744 C1003 ) C744_=_C1024( C744 C1024 ) C744_=_C1042( C744 C1042 ) \nC744_=_C1059( C744 C1059 ) C744_=_C1076( C744 C1076 ) C744_=_C1092( C744 C1092 ) C744_=_C1108( C744 C1108 ) C744_=_C1121( C744 C1121 ) C744_=_C1136( C744 C1136 ) \nC744_=_C1147( C744 C1147 ) C744_=_C1161( C744 C1161 ) C744_=_C1171( C744 C1171 ) C744_=_C1172( C744 C1172 ) C744_=_C1173( C744 C1173 ) C744_=_C1174( C744 C1174 ) \nC744_=_C1175( C744 C1175 ) C744_=_C1176( C744 C1176 ) C744_=_C1177( C744 C1177 ) C744_=_C1178( C744 C1178 ) C744_=_C1179( C744 C1179 ) C744_=_C1180( C744 C1180 ) \nC744_=_C1181( C744 C1181 ) C744_=_C1182( C744 C1182 ) C744_=_C1183( C744 C1183 ) C744_=_C1184( C744 C1184 ) C769_=_C799( C769 C799 ) C769_=_C823( C769 C823 ) \nC769_=_C851( C769 C851 ) C769_=_C873( C769 C873 ) C769_=_C898( C769 C898 ) C769_=_C919( C769 C919 ) C769_=_C943( C769 C943 ) C769_=_C963( C769 C963 ) \nC769_=_C984( C769 C984 ) C769_=_C1003( C769 C1003 ) C769_=_C1024( C769 C1024 ) C769_=_C1042( C769 C1042 ) C769_=_C1059( C769 C1059 ) C769_=_C1076( C769 C1076 ) \nC769_=_C1092( C769 C1092 ) C769_=_C1108( C769 C1108 ) C769_=_C1121( C769 C1121 ) C769_=_C1136( C769 C1136 ) C769_=_C1147( C769 C1147 ) C769_=_C1161( C769 C1161 ) \nC769_=_C1171( C769 C1171 ) C769_=_C1172( C769 C1172 ) C769_=_C1173( C769 C1173 ) C769_=_C1174( C769 C1174 ) C769_=_C1175( C769 C1175 ) C769_=_C1176( C769 C1176 ) \nC769_=_C1177( C769 C1177 ) C769_=_C1178( C769 C1178 ) C769_=_C1179( C769 C1179 ) C769_=_C1180( C769 C1180 ) C769_=_C1181( C769 C1181 ) C769_=_C1182( C769 C1182 ) \nC769_=_C1183( C769 C1183 ) C769_=_C1184( C769 C1184 ) C790_=_C799( C790 C799 ) C790_=_C842( C790 C842 ) C790_=_C889( C790 C889 ) C790_=_C934( C790 C934 ) \nC790_=_C975( C790 C975 ) C790_=_C1014( C790 C1014 ) C790_=_C1038( C790 C1038 ) C790_=_C1039( C790 C1039 ) C790_=_C1040( C790 C1040 ) C790_=_C1041( C790 C1041 ) \nC790_=_C1042( C790 C1042 ) C790_=_C1043( C790 C1043 ) C790_=_C1044( C790 C1044 ) C790_=_C1045( C790 C1045 ) C790_=_C1046( C790 C1046 ) C790_=_C1047( C790 C1047 ) \nC790_=_C1048( C790 C1048 ) C799_=_C823( C799 C823 ) C799_=_C851( C799 C851 ) C799_=_C873( C799 C873 ) C799_=_C898( C799 C898 ) C799_=_C919( C799 C919 ) \nC799_=_C943( C799 C943 ) C799_=_C963( C799 C963 ) C799_=_C984( C799 C984 ) C799_=_C1003( C799 C1003 ) C799_=_C1024( C799 C1024 ) C799_=_C1042( C799 C1042 ) \nC799_=_C1059( C799 C1059 ) C799_=_C1076( C799 C1076 ) C799_=_C1092( C799 C1092 ) C799_=_C1108( C799 C1108 ) C799_=_C1121( C799 C1121 ) C799_=_C1136( C799 C1136 ) \nC799_=_C1147( C799 C1147 ) C799_=_C1161( C799 C1161 ) C799_=_C1171( C799 C1171 ) C799_=_C1172( C799 C1172 ) C799_=_C1173( C799 C1173 ) C799_=_C1174( C799 C1174 ) \nC799_=_C1175( C799 C1175 ) C799_=_C1176( C799 C1176 ) C799_=_C1177( C799 C1177 ) C799_=_C1178( C799 C1178 ) C799_=_C1179( C799 C1179 ) C799_=_C1180( C799 C1180 ) \nC799_=_C1181( C799 C1181 ) C799_=_C1182( C799 C1182 ) C799_=_C1183( C799 C1183 ) C799_=_C1184( C799 C1184 ) C823_=_C851( C823 C851 ) C823_=_C873( C823 C873 ) \nC823_=_C898( C823 C898 ) C823_=_C919( C823 C919 ) C823_=_C943( C823 C943 ) C823_=_C963( C823 C963 ) C823_=_C984( C823 C984 ) C823_=_C1003( C823 C1003 ) \nC823_=_C1024( C823 C1024 ) C823_=_C1042( C823 C1042 ) C823_=_C1059( C823 C1059 ) C823_=_C1076( C823 C1076 ) C823_=_C1092( C823 C1092 ) C823_=_C1108( C823 C1108 ) \nC823_=_C1121( C823 C1121 ) C823_=_C1136( C823 C1136 ) C823_=_C1147( C823 C1147 ) C823_=_C1161( C823 C1161 ) C823_=_C1171( C823 C1171 ) C823_=_C1172( C823 C1172 ) \nC823_=_C1173( C823 C1173 ) C823_=_C1174( C823 C1174 ) C823_=_C1175( C823 C1175 ) C823_=_C1176( C823 C1176 ) C823_=_C1177( C823 C1177 ) C823_=_C1178( C823 C1178 ) \nC823_=_C1179( C823 C1179 ) C823_=_C1180( C823 C1180 ) C823_=_C1181( C823 C1181 ) C823_=_C1182( C823 C1182 ) C823_=_C1183( C823 C1183 ) C823_=_C1184( C823 C1184 ) \nC842_=_C851( C842 C851 ) C842_=_C889( C842 C889 ) C842_=_C934( C842 C934 ) C842_=_C975( C842 C975 ) C842_=_C1014( C842 C1014 ) C842_=_C1038( C842 C1038 ) \nC842_=_C1039( C842 C1039 ) C842_=_C1040( C842 C1040 ) C842_=_C1041( C842 C1041 ) C842_=_C1042( C842 C1042 ) C842_=_C1043( C842 C1043 ) C842_=_C1044( C842 C1044 ) \nC842_=_C1045( C842 C1045 ) C842_=_C1046( C842 C1046 ) C842_=_C1047( C842 C1047 ) C842_=_C1048( C842 C1048 ) C851_=_C873( C851 C873 ) C851_=_C898( C851 C898 ) \nC851_=_C919( C851 C919 ) C851_=_C943( C851 C943 ) C851_=_C963( C851 C963 ) C851_=_C984( C851 C984 ) C851_=_C1003( C851 C1003 ) C851_=_C1024( C851 C1024 ) \nC851_=_C1042( C851 C1042 ) C851_=_C1059( C851 C1059 ) C851_=_C1076( C851 C1076 ) C851_=_C1092( C851 C1092 ) C851_=_C1108( C851 C1108 ) C851_=_C1121( C851 C1121 ) \nC851_=_C1136( C851 C1136 ) C851_=_C1147( C851 C1147 ) C851_=_C1161( C851 C1161 ) C851_=_C1171( C851 C1171 ) C851_=_C1172( C851 C1172 ) C851_=_C1173( C851 C1173 ) \nC851_=_C1174( C851 C1174 ) C851_=_C1175( C851 C1175 ) C851_=_C1176( C851 C1176 ) C851_=_C1177( C851 C1177 ) C851_=_C1178( C851 C1178 ) C851_=_C1179( C851 C1179 ) \nC851_=_C1180( C851 C1180 ) C851_=_C1181( C851 C1181 ) C851_=_C1182( C851 C1182 ) C851_=_C1183( C851 C1183 ) C851_=_C1184( C851 C1184 ) C873_=_C898( C873 C898 ) \nC873_=_C919( C873 C919 ) C873_=_C943( C873 C943 ) C873_=_C963( C873 C963 ) C873_=_C984( C873 C984 ) C873_=_C1003( C873 C1003 ) C873_=_C1024( C873 C1024 ) \nC873_=_C1042( C873 C1042 ) C873_=_C1059( C873 C1059 ) C873_=_C1076( C873 C1076 ) C873_=_C1092( C873 C1092 ) C873_=_C1108( C873 C1108 ) C873_=_C1121( C873 C1121 ) \nC873_=_C1136( C873 C1136 ) C873_=_C1147( C873 C1147 ) C873_=_C1161( C873 C1161 ) C873_=_C1171( C873 C1171 ) C873_=_C1172( C873 C1172 ) C873_=_C1173( C873 C1173 ) \nC873_=_C1174( C873 C1174 ) C873_=_C1175( C873 C1175 ) C873_=_C1176( C873 C1176 ) C873_=_C1177( C873 C1177 ) C873_=_C1178( C873 C1178 ) C873_=_C1179( C873 C1179 ) \nC873_=_C1180( C873 C1180 ) C873_=_C1181( C873 C1181 ) C873_=_C1182( C873 C1182 ) C873_=_C1183( C873 C1183 ) C873_=_C1184( C873 C1184 ) C889_=_C898( C889 C898 ) \nC889_=_C934( C889 C934 ) C889_=_C975( C889 C975 ) C889_=_C1014( C889 C1014 ) C889_=_C1038( C889 C1038 ) C889_=_C1039( C889 C1039 ) C889_=_C1040( C889 C1040 ) \nC889_=_C1041( C889 C1041 ) C889_=_C1042( C889 C1042 ) C889_=_C1043( C889 C1043 ) C889_=_C1044( C889 C1044 ) C889_=_C1045( C889 C1045 ) C889_=_C1046( C889 C1046 ) \nC889_=_C1047( C889 C1047 ) C889_=_C1048( C889 C1048 ) C898_=_C919( C898 C919 ) C898_=_C943( C898 C943 ) C898_=_C963( C898 C963 ) C898_=_C984( C898 C984 ) \nC898_=_C1003( C898 C1003 ) C898_=_C1024( C898 C1024 ) C898_=_C1042( C898 C1042 ) C898_=_C1059( C898 C1059 ) C898_=_C1076( C898 C1076 ) C898_=_C1092( C898 C1092 ) \nC898_=_C1108( C898 C1108 ) C898_=_C1121( C898 C1121 ) C898_=_C1136( C898 C1136 ) C898_=_C1147( C898 C1147 ) C898_=_C1161( C898 C1161 ) C898_=_C1171( C898 C1171 ) \nC898_=_C1172( C898 C1172 ) C898_=_C1173( C898 C1173 ) C898_=_C1174( C898 C1174 ) C898_=_C1175( C898 C1175 ) C898_=_C1176( C898 C1176 ) C898_=_C1177( C898 C1177 ) \nC898_=_C1178( C898 C1178 ) C898_=_C1179( C898 C1179 ) C898_=_C1180( C898 C1180 ) C898_=_C1181( C898 C1181 ) C898_=_C1182( C898 C1182 ) C898_=_C1183( C898 C1183 ) \nC898_=_C1184( C898 C1184 ) C919_=_C943( C919 C943 ) C919_=_C963( C919 C963 ) C919_=_C984( C919 C984 ) C919_=_C1003( C919 C1003 ) C919_=_C1024( C919 C1024 ) \nC919_=_C1042( C919 C1042 ) C919_=_C1059( C919 C1059 ) C919_=_C1076( C919 C1076 ) C919_=_C1092( C919 C1092 ) C919_=_C1108( C919 C1108 ) C919_=_C1121( C919 C1121 ) \nC919_=_C1136( C919 C1136 ) C919_=_C1147( C919 C1147 ) C919_=_C1161( C919 C1161 ) C919_=_C1171( C919 C1171 ) C919_=_C1172( C919 C1172 ) C919_=_C1173( C919 C1173 ) \nC919_=_C1174( C919 C1174 ) C919_=_C1175( C919 C1175</w:t>
      </w:r>
    </w:p>
    <w:p>
      <w:pPr>
        <w:pStyle w:val="PreformattedText"/>
        <w:bidi w:val="0"/>
        <w:spacing w:before="0" w:after="0"/>
        <w:jc w:val="left"/>
        <w:rPr/>
      </w:pPr>
      <w:r>
        <w:rPr/>
        <w:t xml:space="preserve"> </w:t>
      </w:r>
      <w:r>
        <w:rPr/>
        <w:t>) C919_=_C1176( C919 C1176 ) C919_=_C1177( C919 C1177 ) C919_=_C1178( C919 C1178 ) C919_=_C1179( C919 C1179 ) \nC919_=_C1180( C919 C1180 ) C919_=_C1181( C919 C1181 ) C919_=_C1182( C919 C1182 ) C919_=_C1183( C919 C1183 ) C919_=_C1184( C919 C1184 ) C934_=_C943( C934 C943 ) \nC934_=_C975( C934 C975 ) C934_=_C1014( C934 C1014 ) C934_=_C1038( C934 C1038 ) C934_=_C1039( C934 C1039 ) C934_=_C1040( C934 C1040 ) C934_=_C1041( C934 C1041 ) \nC934_=_C1042( C934 C1042 ) C934_=_C1043( C934 C1043 ) C934_=_C1044( C934 C1044 ) C934_=_C1045( C934 C1045 ) C934_=_C1046( C934 C1046 ) C934_=_C1047( C934 C1047 ) \nC934_=_C1048( C934 C1048 ) C943_=_C963( C943 C963 ) C943_=_C984( C943 C984 ) C943_=_C1003( C943 C1003 ) C943_=_C1024( C943 C1024 ) C943_=_C1042( C943 C1042 ) \nC943_=_C1059( C943 C1059 ) C943_=_C1076( C943 C1076 ) C943_=_C1092( C943 C1092 ) C943_=_C1108( C943 C1108 ) C943_=_C1121( C943 C1121 ) C943_=_C1136( C943 C1136 ) \nC943_=_C1147( C943 C1147 ) C943_=_C1161( C943 C1161 ) C943_=_C1171( C943 C1171 ) C943_=_C1172( C943 C1172 ) C943_=_C1173( C943 C1173 ) C943_=_C1174( C943 C1174 ) \nC943_=_C1175( C943 C1175 ) C943_=_C1176( C943 C1176 ) C943_=_C1177( C943 C1177 ) C943_=_C1178( C943 C1178 ) C943_=_C1179( C943 C1179 ) C943_=_C1180( C943 C1180 ) \nC943_=_C1181( C943 C1181 ) C943_=_C1182( C943 C1182 ) C943_=_C1183( C943 C1183 ) C943_=_C1184( C943 C1184 ) C963_=_C984( C963 C984 ) C963_=_C1003( C963 C1003 ) \nC963_=_C1024( C963 C1024 ) C963_=_C1042( C963 C1042 ) C963_=_C1059( C963 C1059 ) C963_=_C1076( C963 C1076 ) C963_=_C1092( C963 C1092 ) C963_=_C1108( C963 C1108 ) \nC963_=_C1121( C963 C1121 ) C963_=_C1136( C963 C1136 ) C963_=_C1147( C963 C1147 ) C963_=_C1161( C963 C1161 ) C963_=_C1171( C963 C1171 ) C963_=_C1172( C963 C1172 ) \nC963_=_C1173( C963 C1173 ) C963_=_C1174( C963 C1174 ) C963_=_C1175( C963 C1175 ) C963_=_C1176( C963 C1176 ) C963_=_C1177( C963 C1177 ) C963_=_C1178( C963 C1178 ) \nC963_=_C1179( C963 C1179 ) C963_=_C1180( C963 C1180 ) C963_=_C1181( C963 C1181 ) C963_=_C1182( C963 C1182 ) C963_=_C1183( C963 C1183 ) C963_=_C1184( C963 C1184 ) \nC975_=_C984( C975 C984 ) C975_=_C1014( C975 C1014 ) C975_=_C1038( C975 C1038 ) C975_=_C1039( C975 C1039 ) C975_=_C1040( C975 C1040 ) C975_=_C1041( C975 C1041 ) \nC975_=_C1042( C975 C1042 ) C975_=_C1043( C975 C1043 ) C975_=_C1044( C975 C1044 ) C975_=_C1045( C975 C1045 ) C975_=_C1046( C975 C1046 ) C975_=_C1047( C975 C1047 ) \nC975_=_C1048( C975 C1048 ) C984_=_C1003( C984 C1003 ) C984_=_C1024( C984 C1024 ) C984_=_C1042( C984 C1042 ) C984_=_C1059( C984 C1059 ) C984_=_C1076( C984 C1076 ) \nC984_=_C1092( C984 C1092 ) C984_=_C1108( C984 C1108 ) C984_=_C1121( C984 C1121 ) C984_=_C1136( C984 C1136 ) C984_=_C1147( C984 C1147 ) C984_=_C1161( C984 C1161 ) \nC984_=_C1171( C984 C1171 ) C984_=_C1172( C984 C1172 ) C984_=_C1173( C984 C1173 ) C984_=_C1174( C984 C1174 ) C984_=_C1175( C984 C1175 ) C984_=_C1176( C984 C1176 ) \nC984_=_C1177( C984 C1177 ) C984_=_C1178( C984 C1178 ) C984_=_C1179( C984 C1179 ) C984_=_C1180( C984 C1180 ) C984_=_C1181( C984 C1181 ) C984_=_C1182( C984 C1182 ) \nC984_=_C1183( C984 C1183 ) C984_=_C1184( C984 C1184 ) C1003_=_C1024( C1003 C1024 ) C1003_=_C1042( C1003 C1042 ) C1003_=_C1059( C1003 C1059 ) C1003_=_C1076( C1003 C1076 ) \nC1003_=_C1092( C1003 C1092 ) C1003_=_C1108( C1003 C1108 ) C1003_=_C1121( C1003 C1121 ) C1003_=_C1136( C1003 C1136 ) C1003_=_C1147( C1003 C1147 ) C1003_=_C1161( C1003 C1161 ) \nC1003_=_C1171( C1003 C1171 ) C1003_=_C1172( C1003 C1172 ) C1003_=_C1173( C1003 C1173 ) C1003_=_C1174( C1003 C1174 ) C1003_=_C1175( C1003 C1175 ) C1003_=_C1176( C1003 C1176 ) \nC1003_=_C1177( C1003 C1177 ) C1003_=_C1178( C1003 C1178 ) C1003_=_C1179( C1003 C1179 ) C1003_=_C1180( C1003 C1180 ) C1003_=_C1181( C1003 C1181 ) C1003_=_C1182( C1003 C1182 ) \nC1003_=_C1183( C1003 C1183 ) C1003_=_C1184( C1003 C1184 ) C1014_=_C1024( C1014 C1024 ) C1014_=_C1038( C1014 C1038 ) C1014_=_C1039( C1014 C1039 ) C1014_=_C1040( C1014 C1040 ) \nC1014_=_C1041( C1014 C1041 ) C1014_=_C1042( C1014 C1042 ) C1014_=_C1043( C1014 C1043 ) C1014_=_C1044( C1014 C1044 ) C1014_=_C1045( C1014 C1045 ) C1014_=_C1046( C1014 C1046 ) \nC1014_=_C1047( C1014 C1047 ) C1014_=_C1048( C1014 C1048 ) C1024_=_C1042( C1024 C1042 ) C1024_=_C1059( C1024 C1059 ) C1024_=_C1076( C1024 C1076 ) C1024_=_C1092( C1024 C1092 ) \nC1024_=_C1108( C1024 C1108 ) C1024_=_C1121( C1024 C1121 ) C1024_=_C1136( C1024 C1136 ) C1024_=_C1147( C1024 C1147 ) C1024_=_C1161( C1024 C1161 ) C1024_=_C1171( C1024 C1171 ) \nC1024_=_C1172( C1024 C1172 ) C1024_=_C1173( C1024 C1173 ) C1024_=_C1174( C1024 C1174 ) C1024_=_C1175( C1024 C1175 ) C1024_=_C1176( C1024 C1176 ) C1024_=_C1177( C1024 C1177 ) \nC1024_=_C1178( C1024 C1178 ) C1024_=_C1179( C1024 C1179 ) C1024_=_C1180( C1024 C1180 ) C1024_=_C1181( C1024 C1181 ) C1024_=_C1182( C1024 C1182 ) C1024_=_C1183( C1024 C1183 ) \nC1024_=_C1184( C1024 C1184 ) C1038_=_C1039( C1038 C1039 ) C1038_=_C1040( C1038 C1040 ) C1038_=_C1041( C1038 C1041 ) C1038_=_C1042( C1038 C1042 ) C1038_=_C1043( C1038 C1043 ) \nC1038_=_C1044( C1038 C1044 ) C1038_=_C1045( C1038 C1045 ) C1038_=_C1046( C1038 C1046 ) C1038_=_C1047( C1038 C1047 ) C1038_=_C1048( C1038 C1048 ) C1038_=_C1059( C1038 C1059 ) \nC1039_=_C1040( C1039 C1040 ) C1039_=_C1041( C1039 C1041 ) C1039_=_C1042( C1039 C1042 ) C1039_=_C1043( C1039 C1043 ) C1039_=_C1044( C1039 C1044 ) C1039_=_C1045( C1039 C1045 ) \nC1039_=_C1046( C1039 C1046 ) C1039_=_C1047( C1039 C1047 ) C1039_=_C1048( C1039 C1048 ) C1039_=_C1092( C1039 C1092 ) C1040_=_C1041( C1040 C1041 ) C1040_=_C1042( C1040 C1042 ) \nC1040_=_C1043( C1040 C1043 ) C1040_=_C1044( C1040 C1044 ) C1040_=_C1045( C1040 C1045 ) C1040_=_C1046( C1040 C1046 ) C1040_=_C1047( C1040 C1047 ) C1040_=_C1048( C1040 C1048 ) \nC1040_=_C1121( C1040 C1121 ) C1041_=_C1042( C1041 C1042 ) C1041_=_C1043( C1041 C1043 ) C1041_=_C1044( C1041 C1044 ) C1041_=_C1045( C1041 C1045 ) C1041_=_C1046( C1041 C1046 ) \nC1041_=_C1047( C1041 C1047 ) C1041_=_C1048( C1041 C1048 ) C1041_=_C1147( C1041 C1147 ) C1042_=_C1043( C1042 C1043 ) C1042_=_C1044( C1042 C1044 ) C1042_=_C1045( C1042 C1045 ) \nC1042_=_C1046( C1042 C1046 ) C1042_=_C1047( C1042 C1047 ) C1042_=_C1048( C1042 C1048 ) C1042_=_C1059( C1042 C1059 ) C1042_=_C1076( C1042 C1076 ) C1042_=_C1092( C1042 C1092 ) \nC1042_=_C1108( C1042 C1108 ) C1042_=_C1121( C1042 C1121 ) C1042_=_C1136( C1042 C1136 ) C1042_=_C1147( C1042 C1147 ) C1042_=_C1161( C1042 C1161 ) C1042_=_C1171( C1042 C1171 ) \nC1042_=_C1172( C1042 C1172 ) C1042_=_C1173( C1042 C1173 ) C1042_=_C1174( C1042 C1174 ) C1042_=_C1175( C1042 C1175 ) C1042_=_C1176( C1042 C1176 ) C1042_=_C1177( C1042 C1177 ) \nC1042_=_C1178( C1042 C1178 ) C1042_=_C1179( C1042 C1179 ) C1042_=_C1180( C1042 C1180 ) C1042_=_C1181( C1042 C1181 ) C1042_=_C1182( C1042 C1182 ) C1042_=_C1183( C1042 C1183 ) \nC1042_=_C1184( C1042 C1184 ) C1043_=_C1044( C1043 C1044 ) C1043_=_C1045( C1043 C1045 ) C1043_=_C1046( C1043 C1046 ) C1043_=_C1047( C1043 C1047 ) C1043_=_C1048( C1043 C1048 ) \nC1043_=_C1173( C1043 C1173 ) C1044_=_C1045( C1044 C1045 ) C1044_=_C1046( C1044 C1046 ) C1044_=_C1047( C1044 C1047 ) C1044_=_C1048( C1044 C1048 ) C1044_=_C1175( C1044 C1175 ) \nC1045_=_C1046( C1045 C1046 ) C1045_=_C1047( C1045 C1047 ) C1045_=_C1048( C1045 C1048 ) C1045_=_C1177( C1045 C1177 ) C1046_=_C1047( C1046 C1047 ) C1046_=_C1048( C1046 C1048 ) \nC1046_=_C1179( C1046 C1179 ) C1047_=_C1048( C1047 C1048 ) C1047_=_C1181( C1047 C1181 ) C1048_=_C1183( C1048 C1183 ) C1059_=_C1076( C1059 C1076 ) C1059_=_C1092( C1059 C1092 ) \nC1059_=_C1108( C1059 C1108 ) C1059_=_C1121( C1059 C1121 ) C1059_=_C1136( C1059 C1136 ) C1059_=_C1147( C1059 C1147 ) C1059_=_C1161( C1059 C1161 ) C1059_=_C1171( C1059 C1171 ) \nC1059_=_C1172( C1059 C1172 ) C1059_=_C1173( C1059 C1173 ) C1059_=_C1174( C1059 C1174 ) C1059_=_C1175( C1059 C1175 ) C1059_=_C1176( C1059 C1176 ) C1059_=_C1177( C1059 C1177 ) \nC1059_=_C1178( C1059 C1178 ) C1059_=_C1179( C1059 C1179 ) C1059_=_C1180( C1059 C1180 ) C1059_=_C1181( C1059 C1181 ) C1059_=_C1182( C1059 C1182 ) C1059_=_C1183( C1059 C1183 ) \nC1059_=_C1184( C1059 C1184 ) C1076_=_C1092( C1076 C1092 ) C1076_=_C1108( C1076 C1108 ) C1076_=_C1121( C1076 C1121 ) C1076_=_C1136( C1076 C1136 ) C1076_=_C1147( C1076 C1147 ) \nC1076_=_C1161( C1076 C1161 ) C1076_=_C1171( C1076 C1171 ) C1076_=_C1172( C1076 C1172 ) C1076_=_C1173( C1076 C1173 ) C1076_=_C1174( C1076 C1174 ) C1076_=_C1175( C1076 C1175 ) \nC1076_=_C1176( C1076 C1176 ) C1076_=_C1177( C1076 C1177 ) C1076_=_C1178( C1076 C1178 ) C1076_=_C1179( C1076 C1179 ) C1076_=_C1180( C1076 C1180 ) C1076_=_C1181( C1076 C1181 ) \nC1076_=_C1182( C1076 C1182 ) C1076_=_C1183( C1076 C1183 ) C1076_=_C1184( C1076 C1184 ) C1092_=_C1108( C1092 C1108 ) C1092_=_C1121( C1092 C1121 ) C1092_=_C1136( C1092 C1136 ) \nC1092_=_C1147( C1092 C1147 ) C1092_=_C1161( C1092 C1161 ) C1092_=_C1171( C1092 C1171 ) C1092_=_C1172( C1092 C1172 ) C1092_=_C1173( C1092 C1173 ) C1092_=_C1174( C1092 C1174 ) \nC1092_=_C1175( C1092 C1175 ) C1092_=_C1176( C1092 C1176 ) C1092_=_C1177( C1092 C1177 ) C1092_=_C1178( C1092 C1178 ) C1092_=_C1179( C1092 C1179 ) C1092_=_C1180( C1092 C1180 ) \nC1092_=_C1181( C1092 C1181 ) C1092_=_C1182( C1092 C1182 ) C1092_=_C1183( C1092 C1183 ) C1092_=_C1184( C1092 C1184 ) C1108_=_C1121( C1108 C1121 ) C1108_=_C1136( C1108 C1136 ) \nC1108_=_C1147( C1108 C1147 ) C1108_=_C1161( C1108 C1161 ) C1108_=_C1171( C1108 C1171 ) C1108_=_C1172( C1108 C1172 ) C1108_=_C1173( C1108 C1173 ) C1108_=_C1174( C1108 C1174 ) \nC1108_=_C1175( C1108 C1175 ) C1108_=_C1176( C1108 C1176 ) C1108_=_C1177( C1108 C1177 ) C1108_=_C1178( C1108 C1178 ) C1108_=_C1179( C1108 C1179 ) C1108_=_C1180( C1108 C1180 ) \nC1108_=_C1181( C1108 C1181 ) C1108_=_C1182( C1108 C1182 ) C1108_=_C1183( C1108 C1183 ) C1108_=_C1184( C1108 C1184 ) C1121_=_C1136( C1121 C1136 ) C1121_=_C1147( C1121 C1147 ) \nC1121_=_C1161( C1121 C1161 ) C1121_=_C1171( C1121 C1171 ) C1121_=_C1172( C1121 C1172 ) C1121_=_C1173( C1121 C1173 ) C1121_=_C1174( C1121 C1174 ) C1121_=_C1175( C1121</w:t>
      </w:r>
    </w:p>
    <w:p>
      <w:pPr>
        <w:pStyle w:val="PreformattedText"/>
        <w:bidi w:val="0"/>
        <w:spacing w:before="0" w:after="0"/>
        <w:jc w:val="left"/>
        <w:rPr/>
      </w:pPr>
      <w:r>
        <w:rPr/>
        <w:t xml:space="preserve"> </w:t>
      </w:r>
      <w:r>
        <w:rPr/>
        <w:t>C1175 ) \nC1121_=_C1176( C1121 C1176 ) C1121_=_C1177( C1121 C1177 ) C1121_=_C1178( C1121 C1178 ) C1121_=_C1179( C1121 C1179 ) C1121_=_C1180( C1121 C1180 ) C1121_=_C1181( C1121 C1181 ) \nC1121_=_C1182( C1121 C1182 ) C1121_=_C1183( C1121 C1183 ) C1121_=_C1184( C1121 C1184 ) C1136_=_C1147( C1136 C1147 ) C1136_=_C1161( C1136 C1161 ) C1136_=_C1171( C1136 C1171 ) \nC1136_=_C1172( C1136 C1172 ) C1136_=_C1173( C1136 C1173 ) C1136_=_C1174( C1136 C1174 ) C1136_=_C1175( C1136 C1175 ) C1136_=_C1176( C1136 C1176 ) C1136_=_C1177( C1136 C1177 ) \nC1136_=_C1178( C1136 C1178 ) C1136_=_C1179( C1136 C1179 ) C1136_=_C1180( C1136 C1180 ) C1136_=_C1181( C1136 C1181 ) C1136_=_C1182( C1136 C1182 ) C1136_=_C1183( C1136 C1183 ) \nC1136_=_C1184( C1136 C1184 ) C1147_=_C1161( C1147 C1161 ) C1147_=_C1171( C1147 C1171 ) C1147_=_C1172( C1147 C1172 ) C1147_=_C1173( C1147 C1173 ) C1147_=_C1174( C1147 C1174 ) \nC1147_=_C1175( C1147 C1175 ) C1147_=_C1176( C1147 C1176 ) C1147_=_C1177( C1147 C1177 ) C1147_=_C1178( C1147 C1178 ) C1147_=_C1179( C1147 C1179 ) C1147_=_C1180( C1147 C1180 ) \nC1147_=_C1181( C1147 C1181 ) C1147_=_C1182( C1147 C1182 ) C1147_=_C1183( C1147 C1183 ) C1147_=_C1184( C1147 C1184 ) C1161_=_C1171( C1161 C1171 ) C1161_=_C1172( C1161 C1172 ) \nC1161_=_C1173( C1161 C1173 ) C1161_=_C1174( C1161 C1174 ) C1161_=_C1175( C1161 C1175 ) C1161_=_C1176( C1161 C1176 ) C1161_=_C1177( C1161 C1177 ) C1161_=_C1178( C1161 C1178 ) \nC1161_=_C1179( C1161 C1179 ) C1161_=_C1180( C1161 C1180 ) C1161_=_C1181( C1161 C1181 ) C1161_=_C1182( C1161 C1182 ) C1161_=_C1183( C1161 C1183 ) C1161_=_C1184( C1161 C1184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4_=_C1175( C1174 C1175 ) C1174_=_C1176( C1174 C1176 ) C1174_=_C1177( C1174 C1177 ) C1174_=_C1178( C1174 C1178 ) C1174_=_C1179( C1174 C1179 ) C1174_=_C1180( C1174 C1180 ) \nC1174_=_C1181( C1174 C1181 ) C1174_=_C1182( C1174 C1182 ) C1174_=_C1183( C1174 C1183 ) C1174_=_C1184( C1174 C1184 ) C1175_=_C1176( C1175 C1176 ) C1175_=_C1177( C1175 C1177 ) \nC1175_=_C1178( C1175 C1178 ) C1175_=_C1179( C1175 C1179 ) C1175_=_C1180( C1175 C1180 ) C1175_=_C1181( C1175 C1181 ) C1175_=_C1182( C1175 C1182 ) C1175_=_C1183( C1175 C1183 ) \nC1175_=_C1184( C1175 C1184 ) C1176_=_C1177( C1176 C1177 ) C1176_=_C1178( C1176 C1178 ) C1176_=_C1179( C1176 C1179 ) C1176_=_C1180( C1176 C1180 ) C1176_=_C1181( C1176 C1181 ) \nC1176_=_C1182( C1176 C1182 ) C1176_=_C1183( C1176 C1183 ) C1176_=_C1184( C1176 C1184 ) C1177_=_C1178( C1177 C1178 ) C1177_=_C1179( C1177 C1179 ) C1177_=_C1180( C1177 C1180 ) \nC1177_=_C1181( C1177 C1181 ) C1177_=_C1182( C1177 C1182 ) C1177_=_C1183( C1177 C1183 ) C1177_=_C1184( C1177 C1184 ) C1178_=_C1179( C1178 C1179 ) C1178_=_C1180( C1178 C1180 ) \nC1178_=_C1181( C1178 C1181 ) C1178_=_C1182( C1178 C1182 ) C1178_=_C1183( C1178 C1183 ) C1178_=_C1184( C1178 C1184 ) C1179_=_C1180( C1179 C1180 ) C1179_=_C1181( C1179 C1181 ) \nC1179_=_C1182( C1179 C1182 ) C1179_=_C1183( C1179 C1183 ) C1179_=_C1184( C1179 C1184 ) C1180_=_C1181( C1180 C1181 ) C1180_=_C1182( C1180 C1182 ) C1180_=_C1183( C1180 C1183 ) \nC1180_=_C1184( C1180 C1184 ) C1181_=_C1182( C1181 C1182 ) C1181_=_C1183( C1181 C1183 ) C1181_=_C1184( C1181 C1184 ) C1182_=_C1183( C1182 C1183 ) C1182_=_C1184( C1182 C1184 ) \nC1183_=_C1184( C1183 C1184 ) "];143-&gt;172[label="109: C2 C32 C41 C75 C83 \nC114 C123 C137 C138 C139 C140 \nC141 C142 C143 C144 C145 C146 \nC147 C148 C149 C150 C151 C153 \nC154 C155 C156 C158 C159 C160 \nC161 C162 C163 C195 C204 C232 \nC237 C273 C282 C314 C348 C357 \nC387 C420 C429 C459 C489 C498 \nC527 C555 C564 C592 C618 C627 \nC654 C678 C687 C713 C735 C744 \nC769 C790 C799 C823 C842 C851 \nC873 C889 C898 C919 C934 C943 \nC963 C975 C984 C1003 C1014 C1024 \nC1038 C1039 C1040 C1041 C1043 C1044 \nC1045 C1046 C1047 C1048 C1059 C1076 \nC1092 C1108 C1121 C1136 C1147 C1161 \nC1171 C1172 C1173 C1174 C1175 C1176 \nC1177 C1178 C1179 C1180 C1181 C1182 \nC1183 C1184 \n2242: C2_=_C32 ,C2_=_C41 ,C2_=_C83 ,C2_=_C137 ,C2_=_C138 ,\nC2_=_C139 ,C2_=_C140 ,C2_=_C141 ,C2_=_C142 ,C2_=_C143 ,C2_=_C144 ,\nC2_=_C145 ,C2_=_C146 ,C2_=_C147 ,C2_=_C148 ,C2_=_C149 ,C2_=_C150 ,\nC2_=_C151 ,C2_=_C153 ,C2_=_C154 ,C2_=_C155 ,C2_=_C156 ,C2_=_C158 ,\nC2_=_C159 ,C2_=_C160 ,C2_=_C161 ,C2_=_C162 ,C2_=_C163 ,C32_=_C41 ,\nC32_=_C114 ,C32_=_C195 ,C32_=_C232 ,C32_=_C273 ,C32_=_C348 ,C32_=_C420 ,\nC32_=_C489 ,C32_=_C555 ,C32_=_C618 ,C32_=_C678 ,C32_=_C735 ,C32_=_C790 ,\nC32_=_C842 ,C32_=_C889 ,C32_=_C934 ,C32_=_C975 ,C32_=_C1014 ,C32_=_C1038 ,\nC32_=_C1039 ,C32_=_C1040 ,C32_=_C1041 ,C32_=_C1043 ,C32_=_C1044 ,C32_=_C1045 ,\nC32_=_C1046 ,C32_=_C1047 ,C32_=_C1048 ,C41_=_C75 ,C41_=_C123 ,C41_=_C204 ,\nC41_=_C237 ,C41_=_C282 ,C41_=_C314 ,C41_=_C357 ,C41_=_C387 ,C41_=_C429 ,\nC41_=_C459 ,C41_=_C498 ,C41_=_C527 ,C41_=_C564 ,C41_=_C592 ,C41_=_C627 ,\nC41_=_C654 ,C41_=_C687 ,C41_=_C713 ,C41_=_C744 ,C41_=_C769 ,C41_=_C799 ,\nC41_=_C823 ,C41_=_C851 ,C41_=_C873 ,C41_=_C898 ,C41_=_C919 ,C41_=_C943 ,\nC41_=_C963 ,C41_=_C984 ,C41_=_C1003 ,C41_=_C1024 ,C41_=_C1059 ,C41_=_C1076 ,\nC41_=_C1092 ,C41_=_C1108 ,C41_=_C1121 ,C41_=_C1136 ,C41_=_C1147 ,C41_=_C1161 ,\nC41_=_C1171 ,C41_=_C1172 ,C41_=_C1173 ,C41_=_C1174 ,C41_=_C1175 ,C41_=_C1176 ,\nC41_=_C1177 ,C41_=_C1178 ,C41_=_C1179 ,C41_=_C1180 ,C41_=_C1181 ,C41_=_C1182 ,\nC41_=_C1183 ,C41_=_C1184 ,C75_=_C123 ,C75_=_C204 ,C75_=_C237 ,C75_=_C282 ,\nC75_=_C314 ,C75_=_C357 ,C75_=_C387 ,C75_=_C429 ,C75_=_C459 ,C75_=_C498 ,\nC75_=_C527 ,C75_=_C564 ,C75_=_C592 ,C75_=_C627 ,C75_=_C654 ,C75_=_C687 ,\nC75_=_C713 ,C75_=_C744 ,C75_=_C769 ,C75_=_C799 ,C75_=_C823 ,C75_=_C851 ,\nC75_=_C873 ,C75_=_C898 ,C75_=_C919 ,C75_=_C943 ,C75_=_C963 ,C75_=_C984 ,\nC75_=_C1003 ,C75_=_C1024 ,C75_=_C1059 ,C75_=_C1076 ,C75_=_C1092 ,C75_=_C1108 ,\nC75_=_C1121 ,C75_=_C1136 ,C75_=_C1147 ,C75_=_C1161 ,C75_=_C1171 ,C75_=_C1172 ,\nC75_=_C1173 ,C75_=_C1174 ,C75_=_C1175 ,C75_=_C1176 ,C75_=_C1177 ,C75_=_C1178 ,\nC75_=_C1179 ,C75_=_C1180 ,C75_=_C1181 ,C75_=_C1182 ,C75_=_C1183 ,C75_=_C1184 ,\nC83_=_C114 ,C83_=_C123 ,C83_=_C137 ,C83_=_C138 ,C83_=_C139 ,C83_=_C140 ,\nC83_=_C141 ,C83_=_C142 ,C83_=_C143 ,C83_=_C144 ,C83_=_C145 ,C83_=_C146 ,\nC83_=_C147 ,C83_=_C148 ,C83_=_C149 ,C83_=_C150 ,C83_=_C151 ,C83_=_C153 ,\nC83_=_C154 ,C83_=_C155 ,C83_=_C156 ,C83_=_C158 ,C83_=_C159 ,C83_=_C160 ,\nC83_=_C161 ,C83_=_C162 ,C83_=_C163 ,C114_=_C123 ,C114_=_C195 ,C114_=_C232 ,\nC114_=_C273 ,C114_=_C348 ,C114_=_C420 ,C114_=_C489 ,C114_=_C555 ,C114_=_C618 ,\nC114_=_C678 ,C114_=_C735 ,C114_=_C790 ,C114_=_C842 ,C114_=_C889 ,C114_=_C934 ,\nC114_=_C975 ,C114_=_C1014 ,C114_=_C1038 ,C114_=_C1039 ,C114_=_C1040 ,C114_=_C1041 ,\nC114_=_C1043 ,C114_=_C1044 ,C114_=_C1045 ,C114_=_C1046 ,C114_=_C1047 ,C114_=_C1048 ,\nC123_=_C204 ,C123_=_C237 ,C123_=_C282 ,C123_=_C314 ,C123_=_C357 ,C123_=_C387 ,\nC123_=_C429 ,C123_=_C459 ,C123_=_C498 ,C123_=_C527 ,C123_=_C564 ,C123_=_C592 ,\nC123_=_C627 ,C123_=_C654 ,C123_=_C687 ,C123_=_C713 ,C123_=_C744 ,C123_=_C769 ,\nC123_=_C799 ,C123_=_C823 ,C123_=_C851 ,C123_=_C873 ,C123_=_C898 ,C123_=_C919 ,\nC123_=_C943 ,C123_=_C963 ,C123_=_C984 ,C123_=_C1003 ,C123_=_C1024 ,C123_=_C1059 ,\nC123_=_C1076 ,C123_=_C1092 ,C123_=_C1108 ,C123_=_C1121 ,C123_=_C1136 ,C123_=_C1147 ,\nC123_=_C1161 ,C123_=_C1171 ,C123_=_C1172 ,C123_=_C1173 ,C123_=_C1174 ,C123_=_C1175 ,\nC123_=_C1176 ,C123_=_C1177 ,C123_=_C1178 ,C123_=_C1179 ,C123_=_C1180 ,C123_=_C1181 ,\nC123_=_C1182 ,C123_=_C1183 ,C123_=_C1184 ,C137_=_C138 ,C137_=_C139 ,C137_=_C140 ,\nC137_=_C141 ,C137_=_C142 ,C137_=_C143 ,C137_=_C144 ,C137_=_C145 ,C137_=_C146 ,\nC137_=_C147 ,C137_=_C148 ,C137_=_C149 ,C137_=_C150 ,C137_=_C151 ,C137_=_C153 ,\nC137_=_C154 ,C137_=_C155 ,C137_=_C156 ,C137_=_C158 ,C137_=_C159 ,C137_=_C160 ,\nC137_=_C161 ,C137_=_C162 ,C137_=_C163 ,C137_=_C195 ,C137_=_C204 ,C138_=_C139 ,\nC138_=_C140 ,C138_=_C141 ,C138_=_C142 ,C138_=_C143 ,C138_=_C144 ,C138_=_C145 ,\nC138_=_C146 ,C138_=_C147 ,C138_=_C148 ,C138_=_C149 ,C138_=_C150 ,C138_=_C151 ,\nC138_=_C153 ,C138_=_C154 ,C138_=_C155 ,C138_=_C156 ,C138_=_C158 ,C138_=_C159 ,\nC138_=_C160 ,C138_=_C161 ,C138_=_C162 ,C138_=_C163 ,C138_=_C273 ,C138_=_C282 ,\nC139_=_C140 ,C139_=_C141 ,C139_=_C142 ,C139_=_C143 ,C139_=_C144 ,C139_=_C145 ,\nC139_=_C146 ,C139_=_C147 ,C139_=_C148 ,C139_=_C149 ,C139_=_C150 ,C139_=_C151 ,\nC139_=_C153 ,C139_=_C154 ,C139_=_C155 ,C139_=_C156 ,C139_=_C158 ,C139_=_C159 ,\nC139_=_C160 ,C139_=_C161 ,C139_=_C162 ,C139_=_C163 ,C139_=_C348 ,C139_=_C357 ,\nC140_=_C141 ,C140_=_C142 ,C140_=_C143 ,C140_=_C144 ,C140_=_C145 ,C140_=_C146 ,\nC140_=_C147 ,C140_=_C148 ,C140_=_C149 ,C140_=_C150 ,C140_=_C151 ,C140_=_C153 ,\nC140_=_C154 ,C140_=_C155 ,C140_=_C156 ,C140_=_C158 ,C140_=_C159 ,C140_=_C160 ,\nC140_=_C161 ,C140_=_C162 ,C140_=_C163 ,C140_=_C420 ,C140_=_C429 ,C141_=_C142 ,\nC141_=_C143 ,C141_=_C144 ,C141_=_C145 ,C141_=_C146 ,C141_=_C147 ,C141_=_C148 ,\nC141_=_C149 ,C141_=_C150 ,C141_=_C151 ,C141_=_C153 ,C141_=_C154 ,C141_=_C155 ,\nC141_=_C156 ,C141_=_C158 ,C141_=_C159 ,C141_=_C160 ,C141_=_C161 ,C141_=_C162 ,\nC141_=_C163 ,C141_=_C489</w:t>
      </w:r>
    </w:p>
    <w:p>
      <w:pPr>
        <w:pStyle w:val="PreformattedText"/>
        <w:bidi w:val="0"/>
        <w:spacing w:before="0" w:after="0"/>
        <w:jc w:val="left"/>
        <w:rPr/>
      </w:pPr>
      <w:r>
        <w:rPr/>
        <w:t xml:space="preserve"> </w:t>
      </w:r>
      <w:r>
        <w:rPr/>
        <w:t>,C141_=_C498 ,C142_=_C143 ,C142_=_C144 ,C142_=_C145 ,\nC142_=_C146 ,C142_=_C147 ,C142_=_C148 ,C142_=_C149 ,C142_=_C150 ,C142_=_C151 ,\nC142_=_C153 ,C142_=_C154 ,C142_=_C155 ,C142_=_C156 ,C142_=_C158 ,C142_=_C159 ,\nC142_=_C160 ,C142_=_C161 ,C142_=_C162 ,C142_=_C163 ,C142_=_C555 ,C142_=_C564 ,\nC143_=_C144 ,C143_=_C145 ,C143_=_C146 ,C143_=_C147 ,C143_=_C148 ,C143_=_C149 ,\nC143_=_C150 ,C143_=_C151 ,C143_=_C153 ,C143_=_C154 ,C143_=_C155 ,C143_=_C156 ,\nC143_=_C158 ,C143_=_C159 ,C143_=_C160 ,C143_=_C161 ,C143_=_C162 ,C143_=_C163 ,\nC143_=_C618 ,C143_=_C627 ,C144_=_C145 ,C144_=_C146 ,C144_=_C147 ,C144_=_C148 ,\nC144_=_C149 ,C144_=_C150 ,C144_=_C151 ,C144_=_C153 ,C144_=_C154 ,C144_=_C155 ,\nC144_=_C156 ,C144_=_C158 ,C144_=_C159 ,C144_=_C160 ,C144_=_C161 ,C144_=_C162 ,\nC144_=_C163 ,C144_=_C678 ,C144_=_C687 ,C145_=_C146 ,C145_=_C147 ,C145_=_C148 ,\nC145_=_C149 ,C145_=_C150 ,C145_=_C151 ,C145_=_C153 ,C145_=_C154 ,C145_=_C155 ,\nC145_=_C156 ,C145_=_C158 ,C145_=_C159 ,C145_=_C160 ,C145_=_C161 ,C145_=_C162 ,\nC145_=_C163 ,C145_=_C735 ,C145_=_C744 ,C146_=_C147 ,C146_=_C148 ,C146_=_C149 ,\nC146_=_C150 ,C146_=_C151 ,C146_=_C153 ,C146_=_C154 ,C146_=_C155 ,C146_=_C156 ,\nC146_=_C158 ,C146_=_C159 ,C146_=_C160 ,C146_=_C161 ,C146_=_C162 ,C146_=_C163 ,\nC146_=_C790 ,C146_=_C799 ,C147_=_C148 ,C147_=_C149 ,C147_=_C150 ,C147_=_C151 ,\nC147_=_C153 ,C147_=_C154 ,C147_=_C155 ,C147_=_C156 ,C147_=_C158 ,C147_=_C159 ,\nC147_=_C160 ,C147_=_C161 ,C147_=_C162 ,C147_=_C163 ,C147_=_C842 ,C147_=_C851 ,\nC148_=_C149 ,C148_=_C150 ,C148_=_C151 ,C148_=_C153 ,C148_=_C154 ,C148_=_C155 ,\nC148_=_C156 ,C148_=_C158 ,C148_=_C159 ,C148_=_C160 ,C148_=_C161 ,C148_=_C162 ,\nC148_=_C163 ,C148_=_C889 ,C148_=_C898 ,C149_=_C150 ,C149_=_C151 ,C149_=_C153 ,\nC149_=_C154 ,C149_=_C155 ,C149_=_C156 ,C149_=_C158 ,C149_=_C159 ,C149_=_C160 ,\nC149_=_C161 ,C149_=_C162 ,C149_=_C163 ,C149_=_C934 ,C149_=_C943 ,C150_=_C151 ,\nC150_=_C153 ,C150_=_C154 ,C150_=_C155 ,C150_=_C156 ,C150_=_C158 ,C150_=_C159 ,\nC150_=_C160 ,C150_=_C161 ,C150_=_C162 ,C150_=_C163 ,C150_=_C975 ,C150_=_C984 ,\nC151_=_C153 ,C151_=_C154 ,C151_=_C155 ,C151_=_C156 ,C151_=_C158 ,C151_=_C159 ,\nC151_=_C160 ,C151_=_C161 ,C151_=_C162 ,C151_=_C163 ,C151_=_C1014 ,C151_=_C1024 ,\nC153_=_C154 ,C153_=_C155 ,C153_=_C156 ,C153_=_C158 ,C153_=_C159 ,C153_=_C160 ,\nC153_=_C161 ,C153_=_C162 ,C153_=_C163 ,C153_=_C1038 ,C153_=_C1059 ,C154_=_C155 ,\nC154_=_C156 ,C154_=_C158 ,C154_=_C159 ,C154_=_C160 ,C154_=_C161 ,C154_=_C162 ,\nC154_=_C163 ,C154_=_C1039 ,C154_=_C1092 ,C155_=_C156 ,C155_=_C158 ,C155_=_C159 ,\nC155_=_C160 ,C155_=_C161 ,C155_=_C162 ,C155_=_C163 ,C155_=_C1040 ,C155_=_C1121 ,\nC156_=_C158 ,C156_=_C159 ,C156_=_C160 ,C156_=_C161 ,C156_=_C162 ,C156_=_C163 ,\nC156_=_C1041 ,C156_=_C1147 ,C158_=_C159 ,C158_=_C160 ,C158_=_C161 ,C158_=_C162 ,\nC158_=_C163 ,C158_=_C1043 ,C158_=_C1173 ,C159_=_C160 ,C159_=_C161 ,C159_=_C162 ,\nC159_=_C163 ,C159_=_C1044 ,C159_=_C1175 ,C160_=_C161 ,C160_=_C162 ,C160_=_C163 ,\nC160_=_C1045 ,C160_=_C1177 ,C161_=_C162 ,C161_=_C163 ,C161_=_C1046 ,C161_=_C1179 ,\nC162_=_C163 ,C162_=_C1047 ,C162_=_C1181 ,C163_=_C1048 ,C163_=_C1183 ,C195_=_C204 ,\nC195_=_C232 ,C195_=_C273 ,C195_=_C348 ,C195_=_C420 ,C195_=_C489 ,C195_=_C555 ,\nC195_=_C618 ,C195_=_C678 ,C195_=_C735 ,C195_=_C790 ,C195_=_C842 ,C195_=_C889 ,\nC195_=_C934 ,C195_=_C975 ,C195_=_C1014 ,C195_=_C1038 ,C195_=_C1039 ,C195_=_C1040 ,\nC195_=_C1041 ,C195_=_C1043 ,C195_=_C1044 ,C195_=_C1045 ,C195_=_C1046 ,C195_=_C1047 ,\nC195_=_C1048 ,C204_=_C237 ,C204_=_C282 ,C204_=_C314 ,C204_=_C357 ,C204_=_C387 ,\nC204_=_C429 ,C204_=_C459 ,C204_=_C498 ,C204_=_C527 ,C204_=_C564 ,C204_=_C592 ,\nC204_=_C627 ,C204_=_C654 ,C204_=_C687 ,C204_=_C713 ,C204_=_C744 ,C204_=_C769 ,\nC204_=_C799 ,C204_=_C823 ,C204_=_C851 ,C204_=_C873 ,C204_=_C898 ,C204_=_C919 ,\nC204_=_C943 ,C204_=_C963 ,C204_=_C984 ,C204_=_C1003 ,C204_=_C1024 ,C204_=_C1059 ,\nC204_=_C1076 ,C204_=_C1092 ,C204_=_C1108 ,C204_=_C1121 ,C204_=_C1136 ,C204_=_C1147 ,\nC204_=_C1161 ,C204_=_C1171 ,C204_=_C1172 ,C204_=_C1173 ,C204_=_C1174 ,C204_=_C1175 ,\nC204_=_C1176 ,C204_=_C1177 ,C204_=_C1178 ,C204_=_C1179 ,C204_=_C1180 ,C204_=_C1181 ,\nC204_=_C1182 ,C204_=_C1183 ,C204_=_C1184 ,C232_=_C237 ,C232_=_C273 ,C232_=_C348 ,\nC232_=_C420 ,C232_=_C489 ,C232_=_C555 ,C232_=_C618 ,C232_=_C678 ,C232_=_C735 ,\nC232_=_C790 ,C232_=_C842 ,C232_=_C889 ,C232_=_C934 ,C232_=_C975 ,C232_=_C1014 ,\nC232_=_C1038 ,C232_=_C1039 ,C232_=_C1040 ,C232_=_C1041 ,C232_=_C1043 ,C232_=_C1044 ,\nC232_=_C1045 ,C232_=_C1046 ,C232_=_C1047 ,C232_=_C1048 ,C237_=_C282 ,C237_=_C314 ,\nC237_=_C357 ,C237_=_C387 ,C237_=_C429 ,C237_=_C459 ,C237_=_C498 ,C237_=_C527 ,\nC237_=_C564 ,C237_=_C592 ,C237_=_C627 ,C237_=_C654 ,C237_=_C687 ,C237_=_C713 ,\nC237_=_C744 ,C237_=_C769 ,C237_=_C799 ,C237_=_C823 ,C237_=_C851 ,C237_=_C873 ,\nC237_=_C898 ,C237_=_C919 ,C237_=_C943 ,C237_=_C963 ,C237_=_C984 ,C237_=_C1003 ,\nC237_=_C1024 ,C237_=_C1059 ,C237_=_C1076 ,C237_=_C1092 ,C237_=_C1108 ,C237_=_C1121 ,\nC237_=_C1136 ,C237_=_C1147 ,C237_=_C1161 ,C237_=_C1171 ,C237_=_C1172 ,C237_=_C1173 ,\nC237_=_C1174 ,C237_=_C1175 ,C237_=_C1176 ,C237_=_C1177 ,C237_=_C1178 ,C237_=_C1179 ,\nC237_=_C1180 ,C237_=_C1181 ,C237_=_C1182 ,C237_=_C1183 ,C237_=_C1184 ,C273_=_C282 ,\nC273_=_C348 ,C273_=_C420 ,C273_=_C489 ,C273_=_C555 ,C273_=_C618 ,C273_=_C678 ,\nC273_=_C735 ,C273_=_C790 ,C273_=_C842 ,C273_=_C889 ,C273_=_C934 ,C273_=_C975 ,\nC273_=_C1014 ,C273_=_C1038 ,C273_=_C1039 ,C273_=_C1040 ,C273_=_C1041 ,C273_=_C1043 ,\nC273_=_C1044 ,C273_=_C1045 ,C273_=_C1046 ,C273_=_C1047 ,C273_=_C1048 ,C282_=_C314 ,\nC282_=_C357 ,C282_=_C387 ,C282_=_C429 ,C282_=_C459 ,C282_=_C498 ,C282_=_C527 ,\nC282_=_C564 ,C282_=_C592 ,C282_=_C627 ,C282_=_C654 ,C282_=_C687 ,C282_=_C713 ,\nC282_=_C744 ,C282_=_C769 ,C282_=_C799 ,C282_=_C823 ,C282_=_C851 ,C282_=_C873 ,\nC282_=_C898 ,C282_=_C919 ,C282_=_C943 ,C282_=_C963 ,C282_=_C984 ,C282_=_C1003 ,\nC282_=_C1024 ,C282_=_C1059 ,C282_=_C1076 ,C282_=_C1092 ,C282_=_C1108 ,C282_=_C1121 ,\nC282_=_C1136 ,C282_=_C1147 ,C282_=_C1161 ,C282_=_C1171 ,C282_=_C1172 ,C282_=_C1173 ,\nC282_=_C1174 ,C282_=_C1175 ,C282_=_C1176 ,C282_=_C1177 ,C282_=_C1178 ,C282_=_C1179 ,\nC282_=_C1180 ,C282_=_C1181 ,C282_=_C1182 ,C282_=_C1183 ,C282_=_C1184 ,C314_=_C357 ,\nC314_=_C387 ,C314_=_C429 ,C314_=_C459 ,C314_=_C498 ,C314_=_C527 ,C314_=_C564 ,\nC314_=_C592 ,C314_=_C627 ,C314_=_C654 ,C314_=_C687 ,C314_=_C713 ,C314_=_C744 ,\nC314_=_C769 ,C314_=_C799 ,C314_=_C823 ,C314_=_C851 ,C314_=_C873 ,C314_=_C898 ,\nC314_=_C919 ,C314_=_C943 ,C314_=_C963 ,C314_=_C984 ,C314_=_C1003 ,C314_=_C1024 ,\nC314_=_C1059 ,C314_=_C1076 ,C314_=_C1092 ,C314_=_C1108 ,C314_=_C1121 ,C314_=_C1136 ,\nC314_=_C1147 ,C314_=_C1161 ,C314_=_C1171 ,C314_=_C1172 ,C314_=_C1173 ,C314_=_C1174 ,\nC314_=_C1175 ,C314_=_C1176 ,C314_=_C1177 ,C314_=_C1178 ,C314_=_C1179 ,C314_=_C1180 ,\nC314_=_C1181 ,C314_=_C1182 ,C314_=_C1183 ,C314_=_C1184 ,C348_=_C357 ,C348_=_C420 ,\nC348_=_C489 ,C348_=_C555 ,C348_=_C618 ,C348_=_C678 ,C348_=_C735 ,C348_=_C790 ,\nC348_=_C842 ,C348_=_C889 ,C348_=_C934 ,C348_=_C975 ,C348_=_C1014 ,C348_=_C1038 ,\nC348_=_C1039 ,C348_=_C1040 ,C348_=_C1041 ,C348_=_C1043 ,C348_=_C1044 ,C348_=_C1045 ,\nC348_=_C1046 ,C348_=_C1047 ,C348_=_C1048 ,C357_=_C387 ,C357_=_C429 ,C357_=_C459 ,\nC357_=_C498 ,C357_=_C527 ,C357_=_C564 ,C357_=_C592 ,C357_=_C627 ,C357_=_C654 ,\nC357_=_C687 ,C357_=_C713 ,C357_=_C744 ,C357_=_C769 ,C357_=_C799 ,C357_=_C823 ,\nC357_=_C851 ,C357_=_C873 ,C357_=_C898 ,C357_=_C919 ,C357_=_C943 ,C357_=_C963 ,\nC357_=_C984 ,C357_=_C1003 ,C357_=_C1024 ,C357_=_C1059 ,C357_=_C1076 ,C357_=_C1092 ,\nC357_=_C1108 ,C357_=_C1121 ,C357_=_C1136 ,C357_=_C1147 ,C357_=_C1161 ,C357_=_C1171 ,\nC357_=_C1172 ,C357_=_C1173 ,C357_=_C1174 ,C357_=_C1175 ,C357_=_C1176 ,C357_=_C1177 ,\nC357_=_C1178 ,C357_=_C1179 ,C357_=_C1180 ,C357_=_C1181 ,C357_=_C1182 ,C357_=_C1183 ,\nC357_=_C1184 ,C387_=_C429 ,C387_=_C459 ,C387_=_C498 ,C387_=_C527 ,C387_=_C564 ,\nC387_=_C592 ,C387_=_C627 ,C387_=_C654 ,C387_=_C687 ,C387_=_C713 ,C387_=_C744 ,\nC387_=_C769 ,C387_=_C799 ,C387_=_C823 ,C387_=_C851 ,C387_=_C873 ,C387_=_C898 ,\nC387_=_C919 ,C387_=_C943 ,C387_=_C963 ,C387_=_C984 ,C387_=_C1003 ,C387_=_C1024 ,\nC387_=_C1059 ,C387_=_C1076 ,C387_=_C1092 ,C387_=_C1108 ,C387_=_C1121 ,C387_=_C1136 ,\nC387_=_C1147 ,C387_=_C1161 ,C387_=_C1171 ,C387_=_C1172 ,C387_=_C1173 ,C387_=_C1174 ,\nC387_=_C1175 ,C387_=_C1176 ,C387_=_C1177 ,C387_=_C1178 ,C387_=_C1179 ,C387_=_C1180 ,\nC387_=_C1181 ,C387_=_C1182 ,C387_=_C1183 ,C387_=_C1184 ,C420_=_C429 ,C420_=_C489 ,\nC420_=_C555 ,C420_=_C618 ,C420_=_C678 ,C420_=_C735 ,C420_=_C790 ,C420_=_C842 ,\nC420_=_C889 ,C420_=_C934 ,C420_=_C975 ,C420_=_C1014 ,C420_=_C1038 ,C420_=_C1039 ,\nC420_=_C1040 ,C420_=_C1041 ,C420_=_C1043 ,C420_=_C1044 ,C420_=_C1045 ,C420_=_C1046 ,\nC420_=_C1047 ,C420_=_C1048 ,C429_=_C459 ,C429_=_C498 ,C429_=_C527 ,C429_=_C564 ,\nC429_=_C592 ,C429_=_C627 ,C429_=_C654 ,C429_=_C687 ,C429_=_C713 ,C429_=_C744 ,\nC429_=_C769 ,C429_=_C799 ,C429_=_C823 ,C429_=_C851 ,C429_=_C873 ,C429_=_C898 ,\nC429_=_C919 ,C429_=_C943 ,C429_=_C963 ,C429_=_C984 ,C429_=_C1003 ,C429_=_C1024 ,\nC429_=_C1059 ,C429_=_C1076 ,C429_=_C1092 ,C429_=_C1108 ,C429_=_C1121 ,C429_=_C1136 ,\nC429_=_C1147 ,C429_=_C1161 ,C429_=_C1171 ,C429_=_C1172 ,C429_=_C1173 ,C429_=_C1174 ,\nC429_=_C1175 ,C429_=_C1176 ,C429_=_C1177 ,C429_=_C1178 ,C429_=_C1179 ,C429_=_C1180 ,\nC429_=_C1181 ,C429_=_C1182 ,C429_=_C1183 ,C429_=_C1184 ,C459_=_C498 ,C459_=_C527 ,\nC459_=_C564 ,C459_=_C592 ,C459_=_C627 ,C459_=_C654 ,C459_=_C687 ,C459_=_C713 ,\nC459_=_C744 ,C459_=_C769 ,C459_=_C799 ,C459_=_C823 ,C459_=_C851 ,C459_=_C873 ,\nC459_=_C898 ,C459_=_C919 ,C459_=_C943 ,C459_=_C963 ,C459_=_C984 ,C459_=_C1003 ,\nC459_=_C1024 ,C459_=_C1059 ,C459_=_C1076 ,C459_=_C1092 ,C459_=_C1108 ,C459_=_C1121 ,\nC459_=_C1136 ,C459_=_C1147 ,C459_=_C1161 ,C459_=_C1171 ,C459_=_C1172 ,C459_=_C1173 ,\nC459_=_C1174 ,C459_=_C1175 ,C459_=_C1176 ,C459_=_C1177 ,C459_=_C1178 ,C459_=_C1179 ,\nC459_=_C1180 ,C459_=_C1181 ,C459_=_C1182 ,C459_=_C1183 ,C459_=_C1184</w:t>
      </w:r>
    </w:p>
    <w:p>
      <w:pPr>
        <w:pStyle w:val="PreformattedText"/>
        <w:bidi w:val="0"/>
        <w:spacing w:before="0" w:after="0"/>
        <w:jc w:val="left"/>
        <w:rPr/>
      </w:pPr>
      <w:r>
        <w:rPr/>
        <w:t xml:space="preserve"> </w:t>
      </w:r>
      <w:r>
        <w:rPr/>
        <w:t>,C489_=_C498 ,\nC489_=_C555 ,C489_=_C618 ,C489_=_C678 ,C489_=_C735 ,C489_=_C790 ,C489_=_C842 ,\nC489_=_C889 ,C489_=_C934 ,C489_=_C975 ,C489_=_C1014 ,C489_=_C1038 ,C489_=_C1039 ,\nC489_=_C1040 ,C489_=_C1041 ,C489_=_C1043 ,C489_=_C1044 ,C489_=_C1045 ,C489_=_C1046 ,\nC489_=_C1047 ,C489_=_C1048 ,C498_=_C527 ,C498_=_C564 ,C498_=_C592 ,C498_=_C627 ,\nC498_=_C654 ,C498_=_C687 ,C498_=_C713 ,C498_=_C744 ,C498_=_C769 ,C498_=_C799 ,\nC498_=_C823 ,C498_=_C851 ,C498_=_C873 ,C498_=_C898 ,C498_=_C919 ,C498_=_C943 ,\nC498_=_C963 ,C498_=_C984 ,C498_=_C1003 ,C498_=_C1024 ,C498_=_C1059 ,C498_=_C1076 ,\nC498_=_C1092 ,C498_=_C1108 ,C498_=_C1121 ,C498_=_C1136 ,C498_=_C1147 ,C498_=_C1161 ,\nC498_=_C1171 ,C498_=_C1172 ,C498_=_C1173 ,C498_=_C1174 ,C498_=_C1175 ,C498_=_C1176 ,\nC498_=_C1177 ,C498_=_C1178 ,C498_=_C1179 ,C498_=_C1180 ,C498_=_C1181 ,C498_=_C1182 ,\nC498_=_C1183 ,C498_=_C1184 ,C527_=_C564 ,C527_=_C592 ,C527_=_C627 ,C527_=_C654 ,\nC527_=_C687 ,C527_=_C713 ,C527_=_C744 ,C527_=_C769 ,C527_=_C799 ,C527_=_C823 ,\nC527_=_C851 ,C527_=_C873 ,C527_=_C898 ,C527_=_C919 ,C527_=_C943 ,C527_=_C963 ,\nC527_=_C984 ,C527_=_C1003 ,C527_=_C1024 ,C527_=_C1059 ,C527_=_C1076 ,C527_=_C1092 ,\nC527_=_C1108 ,C527_=_C1121 ,C527_=_C1136 ,C527_=_C1147 ,C527_=_C1161 ,C527_=_C1171 ,\nC527_=_C1172 ,C527_=_C1173 ,C527_=_C1174 ,C527_=_C1175 ,C527_=_C1176 ,C527_=_C1177 ,\nC527_=_C1178 ,C527_=_C1179 ,C527_=_C1180 ,C527_=_C1181 ,C527_=_C1182 ,C527_=_C1183 ,\nC527_=_C1184 ,C555_=_C564 ,C555_=_C618 ,C555_=_C678 ,C555_=_C735 ,C555_=_C790 ,\nC555_=_C842 ,C555_=_C889 ,C555_=_C934 ,C555_=_C975 ,C555_=_C1014 ,C555_=_C1038 ,\nC555_=_C1039 ,C555_=_C1040 ,C555_=_C1041 ,C555_=_C1043 ,C555_=_C1044 ,C555_=_C1045 ,\nC555_=_C1046 ,C555_=_C1047 ,C555_=_C1048 ,C564_=_C592 ,C564_=_C627 ,C564_=_C654 ,\nC564_=_C687 ,C564_=_C713 ,C564_=_C744 ,C564_=_C769 ,C564_=_C799 ,C564_=_C823 ,\nC564_=_C851 ,C564_=_C873 ,C564_=_C898 ,C564_=_C919 ,C564_=_C943 ,C564_=_C963 ,\nC564_=_C984 ,C564_=_C1003 ,C564_=_C1024 ,C564_=_C1059 ,C564_=_C1076 ,C564_=_C1092 ,\nC564_=_C1108 ,C564_=_C1121 ,C564_=_C1136 ,C564_=_C1147 ,C564_=_C1161 ,C564_=_C1171 ,\nC564_=_C1172 ,C564_=_C1173 ,C564_=_C1174 ,C564_=_C1175 ,C564_=_C1176 ,C564_=_C1177 ,\nC564_=_C1178 ,C564_=_C1179 ,C564_=_C1180 ,C564_=_C1181 ,C564_=_C1182 ,C564_=_C1183 ,\nC564_=_C1184 ,C592_=_C627 ,C592_=_C654 ,C592_=_C687 ,C592_=_C713 ,C592_=_C744 ,\nC592_=_C769 ,C592_=_C799 ,C592_=_C823 ,C592_=_C851 ,C592_=_C873 ,C592_=_C898 ,\nC592_=_C919 ,C592_=_C943 ,C592_=_C963 ,C592_=_C984 ,C592_=_C1003 ,C592_=_C1024 ,\nC592_=_C1059 ,C592_=_C1076 ,C592_=_C1092 ,C592_=_C1108 ,C592_=_C1121 ,C592_=_C1136 ,\nC592_=_C1147 ,C592_=_C1161 ,C592_=_C1171 ,C592_=_C1172 ,C592_=_C1173 ,C592_=_C1174 ,\nC592_=_C1175 ,C592_=_C1176 ,C592_=_C1177 ,C592_=_C1178 ,C592_=_C1179 ,C592_=_C1180 ,\nC592_=_C1181 ,C592_=_C1182 ,C592_=_C1183 ,C592_=_C1184 ,C618_=_C627 ,C618_=_C678 ,\nC618_=_C735 ,C618_=_C790 ,C618_=_C842 ,C618_=_C889 ,C618_=_C934 ,C618_=_C975 ,\nC618_=_C1014 ,C618_=_C1038 ,C618_=_C1039 ,C618_=_C1040 ,C618_=_C1041 ,C618_=_C1043 ,\nC618_=_C1044 ,C618_=_C1045 ,C618_=_C1046 ,C618_=_C1047 ,C618_=_C1048 ,C627_=_C654 ,\nC627_=_C687 ,C627_=_C713 ,C627_=_C744 ,C627_=_C769 ,C627_=_C799 ,C627_=_C823 ,\nC627_=_C851 ,C627_=_C873 ,C627_=_C898 ,C627_=_C919 ,C627_=_C943 ,C627_=_C963 ,\nC627_=_C984 ,C627_=_C1003 ,C627_=_C1024 ,C627_=_C1059 ,C627_=_C1076 ,C627_=_C1092 ,\nC627_=_C1108 ,C627_=_C1121 ,C627_=_C1136 ,C627_=_C1147 ,C627_=_C1161 ,C627_=_C1171 ,\nC627_=_C1172 ,C627_=_C1173 ,C627_=_C1174 ,C627_=_C1175 ,C627_=_C1176 ,C627_=_C1177 ,\nC627_=_C1178 ,C627_=_C1179 ,C627_=_C1180 ,C627_=_C1181 ,C627_=_C1182 ,C627_=_C1183 ,\nC627_=_C1184 ,C654_=_C687 ,C654_=_C713 ,C654_=_C744 ,C654_=_C769 ,C654_=_C799 ,\nC654_=_C823 ,C654_=_C851 ,C654_=_C873 ,C654_=_C898 ,C654_=_C919 ,C654_=_C943 ,\nC654_=_C963 ,C654_=_C984 ,C654_=_C1003 ,C654_=_C1024 ,C654_=_C1059 ,C654_=_C1076 ,\nC654_=_C1092 ,C654_=_C1108 ,C654_=_C1121 ,C654_=_C1136 ,C654_=_C1147 ,C654_=_C1161 ,\nC654_=_C1171 ,C654_=_C1172 ,C654_=_C1173 ,C654_=_C1174 ,C654_=_C1175 ,C654_=_C1176 ,\nC654_=_C1177 ,C654_=_C1178 ,C654_=_C1179 ,C654_=_C1180 ,C654_=_C1181 ,C654_=_C1182 ,\nC654_=_C1183 ,C654_=_C1184 ,C678_=_C687 ,C678_=_C735 ,C678_=_C790 ,C678_=_C842 ,\nC678_=_C889 ,C678_=_C934 ,C678_=_C975 ,C678_=_C1014 ,C678_=_C1038 ,C678_=_C1039 ,\nC678_=_C1040 ,C678_=_C1041 ,C678_=_C1043 ,C678_=_C1044 ,C678_=_C1045 ,C678_=_C1046 ,\nC678_=_C1047 ,C678_=_C1048 ,C687_=_C713 ,C687_=_C744 ,C687_=_C769 ,C687_=_C799 ,\nC687_=_C823 ,C687_=_C851 ,C687_=_C873 ,C687_=_C898 ,C687_=_C919 ,C687_=_C943 ,\nC687_=_C963 ,C687_=_C984 ,C687_=_C1003 ,C687_=_C1024 ,C687_=_C1059 ,C687_=_C1076 ,\nC687_=_C1092 ,C687_=_C1108 ,C687_=_C1121 ,C687_=_C1136 ,C687_=_C1147 ,C687_=_C1161 ,\nC687_=_C1171 ,C687_=_C1172 ,C687_=_C1173 ,C687_=_C1174 ,C687_=_C1175 ,C687_=_C1176 ,\nC687_=_C1177 ,C687_=_C1178 ,C687_=_C1179 ,C687_=_C1180 ,C687_=_C1181 ,C687_=_C1182 ,\nC687_=_C1183 ,C687_=_C1184 ,C713_=_C744 ,C713_=_C769 ,C713_=_C799 ,C713_=_C823 ,\nC713_=_C851 ,C713_=_C873 ,C713_=_C898 ,C713_=_C919 ,C713_=_C943 ,C713_=_C963 ,\nC713_=_C984 ,C713_=_C1003 ,C713_=_C1024 ,C713_=_C1059 ,C713_=_C1076 ,C713_=_C1092 ,\nC713_=_C1108 ,C713_=_C1121 ,C713_=_C1136 ,C713_=_C1147 ,C713_=_C1161 ,C713_=_C1171 ,\nC713_=_C1172 ,C713_=_C1173 ,C713_=_C1174 ,C713_=_C1175 ,C713_=_C1176 ,C713_=_C1177 ,\nC713_=_C1178 ,C713_=_C1179 ,C713_=_C1180 ,C713_=_C1181 ,C713_=_C1182 ,C713_=_C1183 ,\nC713_=_C1184 ,C735_=_C744 ,C735_=_C790 ,C735_=_C842 ,C735_=_C889 ,C735_=_C934 ,\nC735_=_C975 ,C735_=_C1014 ,C735_=_C1038 ,C735_=_C1039 ,C735_=_C1040 ,C735_=_C1041 ,\nC735_=_C1043 ,C735_=_C1044 ,C735_=_C1045 ,C735_=_C1046 ,C735_=_C1047 ,C735_=_C1048 ,\nC744_=_C769 ,C744_=_C799 ,C744_=_C823 ,C744_=_C851 ,C744_=_C873 ,C744_=_C898 ,\nC744_=_C919 ,C744_=_C943 ,C744_=_C963 ,C744_=_C984 ,C744_=_C1003 ,C744_=_C1024 ,\nC744_=_C1059 ,C744_=_C1076 ,C744_=_C1092 ,C744_=_C1108 ,C744_=_C1121 ,C744_=_C1136 ,\nC744_=_C1147 ,C744_=_C1161 ,C744_=_C1171 ,C744_=_C1172 ,C744_=_C1173 ,C744_=_C1174 ,\nC744_=_C1175 ,C744_=_C1176 ,C744_=_C1177 ,C744_=_C1178 ,C744_=_C1179 ,C744_=_C1180 ,\nC744_=_C1181 ,C744_=_C1182 ,C744_=_C1183 ,C744_=_C1184 ,C769_=_C799 ,C769_=_C823 ,\nC769_=_C851 ,C769_=_C873 ,C769_=_C898 ,C769_=_C919 ,C769_=_C943 ,C769_=_C963 ,\nC769_=_C984 ,C769_=_C1003 ,C769_=_C1024 ,C769_=_C1059 ,C769_=_C1076 ,C769_=_C1092 ,\nC769_=_C1108 ,C769_=_C1121 ,C769_=_C1136 ,C769_=_C1147 ,C769_=_C1161 ,C769_=_C1171 ,\nC769_=_C1172 ,C769_=_C1173 ,C769_=_C1174 ,C769_=_C1175 ,C769_=_C1176 ,C769_=_C1177 ,\nC769_=_C1178 ,C769_=_C1179 ,C769_=_C1180 ,C769_=_C1181 ,C769_=_C1182 ,C769_=_C1183 ,\nC769_=_C1184 ,C790_=_C799 ,C790_=_C842 ,C790_=_C889 ,C790_=_C934 ,C790_=_C975 ,\nC790_=_C1014 ,C790_=_C1038 ,C790_=_C1039 ,C790_=_C1040 ,C790_=_C1041 ,C790_=_C1043 ,\nC790_=_C1044 ,C790_=_C1045 ,C790_=_C1046 ,C790_=_C1047 ,C790_=_C1048 ,C799_=_C823 ,\nC799_=_C851 ,C799_=_C873 ,C799_=_C898 ,C799_=_C919 ,C799_=_C943 ,C799_=_C963 ,\nC799_=_C984 ,C799_=_C1003 ,C799_=_C1024 ,C799_=_C1059 ,C799_=_C1076 ,C799_=_C1092 ,\nC799_=_C1108 ,C799_=_C1121 ,C799_=_C1136 ,C799_=_C1147 ,C799_=_C1161 ,C799_=_C1171 ,\nC799_=_C1172 ,C799_=_C1173 ,C799_=_C1174 ,C799_=_C1175 ,C799_=_C1176 ,C799_=_C1177 ,\nC799_=_C1178 ,C799_=_C1179 ,C799_=_C1180 ,C799_=_C1181 ,C799_=_C1182 ,C799_=_C1183 ,\nC799_=_C1184 ,C823_=_C851 ,C823_=_C873 ,C823_=_C898 ,C823_=_C919 ,C823_=_C943 ,\nC823_=_C963 ,C823_=_C984 ,C823_=_C1003 ,C823_=_C1024 ,C823_=_C1059 ,C823_=_C1076 ,\nC823_=_C1092 ,C823_=_C1108 ,C823_=_C1121 ,C823_=_C1136 ,C823_=_C1147 ,C823_=_C1161 ,\nC823_=_C1171 ,C823_=_C1172 ,C823_=_C1173 ,C823_=_C1174 ,C823_=_C1175 ,C823_=_C1176 ,\nC823_=_C1177 ,C823_=_C1178 ,C823_=_C1179 ,C823_=_C1180 ,C823_=_C1181 ,C823_=_C1182 ,\nC823_=_C1183 ,C823_=_C1184 ,C842_=_C851 ,C842_=_C889 ,C842_=_C934 ,C842_=_C975 ,\nC842_=_C1014 ,C842_=_C1038 ,C842_=_C1039 ,C842_=_C1040 ,C842_=_C1041 ,C842_=_C1043 ,\nC842_=_C1044 ,C842_=_C1045 ,C842_=_C1046 ,C842_=_C1047 ,C842_=_C1048 ,C851_=_C873 ,\nC851_=_C898 ,C851_=_C919 ,C851_=_C943 ,C851_=_C963 ,C851_=_C984 ,C851_=_C1003 ,\nC851_=_C1024 ,C851_=_C1059 ,C851_=_C1076 ,C851_=_C1092 ,C851_=_C1108 ,C851_=_C1121 ,\nC851_=_C1136 ,C851_=_C1147 ,C851_=_C1161 ,C851_=_C1171 ,C851_=_C1172 ,C851_=_C1173 ,\nC851_=_C1174 ,C851_=_C1175 ,C851_=_C1176 ,C851_=_C1177 ,C851_=_C1178 ,C851_=_C1179 ,\nC851_=_C1180 ,C851_=_C1181 ,C851_=_C1182 ,C851_=_C1183 ,C851_=_C1184 ,C873_=_C898 ,\nC873_=_C919 ,C873_=_C943 ,C873_=_C963 ,C873_=_C984 ,C873_=_C1003 ,C873_=_C1024 ,\nC873_=_C1059 ,C873_=_C1076 ,C873_=_C1092 ,C873_=_C1108 ,C873_=_C1121 ,C873_=_C1136 ,\nC873_=_C1147 ,C873_=_C1161 ,C873_=_C1171 ,C873_=_C1172 ,C873_=_C1173 ,C873_=_C1174 ,\nC873_=_C1175 ,C873_=_C1176 ,C873_=_C1177 ,C873_=_C1178 ,C873_=_C1179 ,C873_=_C1180 ,\nC873_=_C1181 ,C873_=_C1182 ,C873_=_C1183 ,C873_=_C1184 ,C889_=_C898 ,C889_=_C934 ,\nC889_=_C975 ,C889_=_C1014 ,C889_=_C1038 ,C889_=_C1039 ,C889_=_C1040 ,C889_=_C1041 ,\nC889_=_C1043 ,C889_=_C1044 ,C889_=_C1045 ,C889_=_C1046 ,C889_=_C1047 ,C889_=_C1048 ,\nC898_=_C919 ,C898_=_C943 ,C898_=_C963 ,C898_=_C984 ,C898_=_C1003 ,C898_=_C1024 ,\nC898_=_C1059 ,C898_=_C1076 ,C898_=_C1092 ,C898_=_C1108 ,C898_=_C1121 ,C898_=_C1136 ,\nC898_=_C1147 ,C898_=_C1161 ,C898_=_C1171 ,C898_=_C1172 ,C898_=_C1173 ,C898_=_C1174 ,\nC898_=_C1175 ,C898_=_C1176 ,C898_=_C1177 ,C898_=_C1178 ,C898_=_C1179 ,C898_=_C1180 ,\nC898_=_C1181 ,C898_=_C1182 ,C898_=_C1183 ,C898_=_C1184 ,C919_=_C943 ,C919_=_C963 ,\nC919_=_C984 ,C919_=_C1003 ,C919_=_C1024 ,C919_=_C1059 ,C919_=_C1076 ,C919_=_C1092 ,\nC919_=_C1108 ,C919_=_C1121 ,C919_=_C1136 ,C919_=_C1147 ,C919_=_C1161 ,C919_=_C1171 ,\nC919_=_C1172 ,C919_=_C1173 ,C919_=_C1174 ,C919_=_C1175 ,C919_=_C1176 ,C919_=_C1177 ,\nC919_=_C1178 ,C919_=_C1179 ,C919_=_C1180 ,C919_=_C1181 ,C919_=_C1182 ,C919_=_C1183 ,\nC919_=_C1184 ,C934_=_C943 ,C934_=_C975 ,C934_=_C1014 ,C934_=_C1038 ,C934_=_C1039 ,\nC934_=_C1040 ,C934_=_C1041 ,C934_=_C1043 ,C934_=_C1044 ,C934_=_C1045 ,C934_=_C1046 ,\nC934_=_C1047 ,C934_=_C1048 ,C943_=_C963 ,C943_=_C984</w:t>
      </w:r>
    </w:p>
    <w:p>
      <w:pPr>
        <w:pStyle w:val="PreformattedText"/>
        <w:bidi w:val="0"/>
        <w:spacing w:before="0" w:after="0"/>
        <w:jc w:val="left"/>
        <w:rPr/>
      </w:pPr>
      <w:r>
        <w:rPr/>
        <w:t xml:space="preserve"> </w:t>
      </w:r>
      <w:r>
        <w:rPr/>
        <w:t>,C943_=_C1003 ,C943_=_C1024 ,\nC943_=_C1059 ,C943_=_C1076 ,C943_=_C1092 ,C943_=_C1108 ,C943_=_C1121 ,C943_=_C1136 ,\nC943_=_C1147 ,C943_=_C1161 ,C943_=_C1171 ,C943_=_C1172 ,C943_=_C1173 ,C943_=_C1174 ,\nC943_=_C1175 ,C943_=_C1176 ,C943_=_C1177 ,C943_=_C1178 ,C943_=_C1179 ,C943_=_C1180 ,\nC943_=_C1181 ,C943_=_C1182 ,C943_=_C1183 ,C943_=_C1184 ,C963_=_C984 ,C963_=_C1003 ,\nC963_=_C1024 ,C963_=_C1059 ,C963_=_C1076 ,C963_=_C1092 ,C963_=_C1108 ,C963_=_C1121 ,\nC963_=_C1136 ,C963_=_C1147 ,C963_=_C1161 ,C963_=_C1171 ,C963_=_C1172 ,C963_=_C1173 ,\nC963_=_C1174 ,C963_=_C1175 ,C963_=_C1176 ,C963_=_C1177 ,C963_=_C1178 ,C963_=_C1179 ,\nC963_=_C1180 ,C963_=_C1181 ,C963_=_C1182 ,C963_=_C1183 ,C963_=_C1184 ,C975_=_C984 ,\nC975_=_C1014 ,C975_=_C1038 ,C975_=_C1039 ,C975_=_C1040 ,C975_=_C1041 ,C975_=_C1043 ,\nC975_=_C1044 ,C975_=_C1045 ,C975_=_C1046 ,C975_=_C1047 ,C975_=_C1048 ,C984_=_C1003 ,\nC984_=_C1024 ,C984_=_C1059 ,C984_=_C1076 ,C984_=_C1092 ,C984_=_C1108 ,C984_=_C1121 ,\nC984_=_C1136 ,C984_=_C1147 ,C984_=_C1161 ,C984_=_C1171 ,C984_=_C1172 ,C984_=_C1173 ,\nC984_=_C1174 ,C984_=_C1175 ,C984_=_C1176 ,C984_=_C1177 ,C984_=_C1178 ,C984_=_C1179 ,\nC984_=_C1180 ,C984_=_C1181 ,C984_=_C1182 ,C984_=_C1183 ,C984_=_C1184 ,C1003_=_C1024 ,\nC1003_=_C1059 ,C1003_=_C1076 ,C1003_=_C1092 ,C1003_=_C1108 ,C1003_=_C1121 ,C1003_=_C1136 ,\nC1003_=_C1147 ,C1003_=_C1161 ,C1003_=_C1171 ,C1003_=_C1172 ,C1003_=_C1173 ,C1003_=_C1174 ,\nC1003_=_C1175 ,C1003_=_C1176 ,C1003_=_C1177 ,C1003_=_C1178 ,C1003_=_C1179 ,C1003_=_C1180 ,\nC1003_=_C1181 ,C1003_=_C1182 ,C1003_=_C1183 ,C1003_=_C1184 ,C1014_=_C1024 ,C1014_=_C1038 ,\nC1014_=_C1039 ,C1014_=_C1040 ,C1014_=_C1041 ,C1014_=_C1043 ,C1014_=_C1044 ,C1014_=_C1045 ,\nC1014_=_C1046 ,C1014_=_C1047 ,C1014_=_C1048 ,C1024_=_C1059 ,C1024_=_C1076 ,C1024_=_C1092 ,\nC1024_=_C1108 ,C1024_=_C1121 ,C1024_=_C1136 ,C1024_=_C1147 ,C1024_=_C1161 ,C1024_=_C1171 ,\nC1024_=_C1172 ,C1024_=_C1173 ,C1024_=_C1174 ,C1024_=_C1175 ,C1024_=_C1176 ,C1024_=_C1177 ,\nC1024_=_C1178 ,C1024_=_C1179 ,C1024_=_C1180 ,C1024_=_C1181 ,C1024_=_C1182 ,C1024_=_C1183 ,\nC1024_=_C1184 ,C1038_=_C1039 ,C1038_=_C1040 ,C1038_=_C1041 ,C1038_=_C1043 ,C1038_=_C1044 ,\nC1038_=_C1045 ,C1038_=_C1046 ,C1038_=_C1047 ,C1038_=_C1048 ,C1038_=_C1059 ,C1039_=_C1040 ,\nC1039_=_C1041 ,C1039_=_C1043 ,C1039_=_C1044 ,C1039_=_C1045 ,C1039_=_C1046 ,C1039_=_C1047 ,\nC1039_=_C1048 ,C1039_=_C1092 ,C1040_=_C1041 ,C1040_=_C1043 ,C1040_=_C1044 ,C1040_=_C1045 ,\nC1040_=_C1046 ,C1040_=_C1047 ,C1040_=_C1048 ,C1040_=_C1121 ,C1041_=_C1043 ,C1041_=_C1044 ,\nC1041_=_C1045 ,C1041_=_C1046 ,C1041_=_C1047 ,C1041_=_C1048 ,C1041_=_C1147 ,C1043_=_C1044 ,\nC1043_=_C1045 ,C1043_=_C1046 ,C1043_=_C1047 ,C1043_=_C1048 ,C1043_=_C1173 ,C1044_=_C1045 ,\nC1044_=_C1046 ,C1044_=_C1047 ,C1044_=_C1048 ,C1044_=_C1175 ,C1045_=_C1046 ,C1045_=_C1047 ,\nC1045_=_C1048 ,C1045_=_C1177 ,C1046_=_C1047 ,C1046_=_C1048 ,C1046_=_C1179 ,C1047_=_C1048 ,\nC1047_=_C1181 ,C1048_=_C1183 ,C1059_=_C1076 ,C1059_=_C1092 ,C1059_=_C1108 ,C1059_=_C1121 ,\nC1059_=_C1136 ,C1059_=_C1147 ,C1059_=_C1161 ,C1059_=_C1171 ,C1059_=_C1172 ,C1059_=_C1173 ,\nC1059_=_C1174 ,C1059_=_C1175 ,C1059_=_C1176 ,C1059_=_C1177 ,C1059_=_C1178 ,C1059_=_C1179 ,\nC1059_=_C1180 ,C1059_=_C1181 ,C1059_=_C1182 ,C1059_=_C1183 ,C1059_=_C1184 ,C1076_=_C1092 ,\nC1076_=_C1108 ,C1076_=_C1121 ,C1076_=_C1136 ,C1076_=_C1147 ,C1076_=_C1161 ,C1076_=_C1171 ,\nC1076_=_C1172 ,C1076_=_C1173 ,C1076_=_C1174 ,C1076_=_C1175 ,C1076_=_C1176 ,C1076_=_C1177 ,\nC1076_=_C1178 ,C1076_=_C1179 ,C1076_=_C1180 ,C1076_=_C1181 ,C1076_=_C1182 ,C1076_=_C1183 ,\nC1076_=_C1184 ,C1092_=_C1108 ,C1092_=_C1121 ,C1092_=_C1136 ,C1092_=_C1147 ,C1092_=_C1161 ,\nC1092_=_C1171 ,C1092_=_C1172 ,C1092_=_C1173 ,C1092_=_C1174 ,C1092_=_C1175 ,C1092_=_C1176 ,\nC1092_=_C1177 ,C1092_=_C1178 ,C1092_=_C1179 ,C1092_=_C1180 ,C1092_=_C1181 ,C1092_=_C1182 ,\nC1092_=_C1183 ,C1092_=_C1184 ,C1108_=_C1121 ,C1108_=_C1136 ,C1108_=_C1147 ,C1108_=_C1161 ,\nC1108_=_C1171 ,C1108_=_C1172 ,C1108_=_C1173 ,C1108_=_C1174 ,C1108_=_C1175 ,C1108_=_C1176 ,\nC1108_=_C1177 ,C1108_=_C1178 ,C1108_=_C1179 ,C1108_=_C1180 ,C1108_=_C1181 ,C1108_=_C1182 ,\nC1108_=_C1183 ,C1108_=_C1184 ,C1121_=_C1136 ,C1121_=_C1147 ,C1121_=_C1161 ,C1121_=_C1171 ,\nC1121_=_C1172 ,C1121_=_C1173 ,C1121_=_C1174 ,C1121_=_C1175 ,C1121_=_C1176 ,C1121_=_C1177 ,\nC1121_=_C1178 ,C1121_=_C1179 ,C1121_=_C1180 ,C1121_=_C1181 ,C1121_=_C1182 ,C1121_=_C1183 ,\nC1121_=_C1184 ,C1136_=_C1147 ,C1136_=_C1161 ,C1136_=_C1171 ,C1136_=_C1172 ,C1136_=_C1173 ,\nC1136_=_C1174 ,C1136_=_C1175 ,C1136_=_C1176 ,C1136_=_C1177 ,C1136_=_C1178 ,C1136_=_C1179 ,\nC1136_=_C1180 ,C1136_=_C1181 ,C1136_=_C1182 ,C1136_=_C1183 ,C1136_=_C1184 ,C1147_=_C1161 ,\nC1147_=_C1171 ,C1147_=_C1172 ,C1147_=_C1173 ,C1147_=_C1174 ,C1147_=_C1175 ,C1147_=_C1176 ,\nC1147_=_C1177 ,C1147_=_C1178 ,C1147_=_C1179 ,C1147_=_C1180 ,C1147_=_C1181 ,C1147_=_C1182 ,\nC1147_=_C1183 ,C1147_=_C1184 ,C1161_=_C1171 ,C1161_=_C1172 ,C1161_=_C1173 ,C1161_=_C1174 ,\nC1161_=_C1175 ,C1161_=_C1176 ,C1161_=_C1177 ,C1161_=_C1178 ,C1161_=_C1179 ,C1161_=_C1180 ,\nC1161_=_C1181 ,C1161_=_C1182 ,C1161_=_C1183 ,C1161_=_C1184 ,C1171_=_C1172 ,C1171_=_C1173 ,\nC1171_=_C1174 ,C1171_=_C1175 ,C1171_=_C1176 ,C1171_=_C1177 ,C1171_=_C1178 ,C1171_=_C1179 ,\nC1171_=_C1180 ,C1171_=_C1181 ,C1171_=_C1182 ,C1171_=_C1183 ,C1171_=_C1184 ,C1172_=_C1173 ,\nC1172_=_C1174 ,C1172_=_C1175 ,C1172_=_C1176 ,C1172_=_C1177 ,C1172_=_C1178 ,C1172_=_C1179 ,\nC1172_=_C1180 ,C1172_=_C1181 ,C1172_=_C1182 ,C1172_=_C1183 ,C1172_=_C1184 ,C1173_=_C1174 ,\nC1173_=_C1175 ,C1173_=_C1176 ,C1173_=_C1177 ,C1173_=_C1178 ,C1173_=_C1179 ,C1173_=_C1180 ,\nC1173_=_C1181 ,C1173_=_C1182 ,C1173_=_C1183 ,C1173_=_C1184 ,C1174_=_C1175 ,C1174_=_C1176 ,\nC1174_=_C1177 ,C1174_=_C1178 ,C1174_=_C1179 ,C1174_=_C1180 ,C1174_=_C1181 ,C1174_=_C1182 ,\nC1174_=_C1183 ,C1174_=_C1184 ,C1175_=_C1176 ,C1175_=_C1177 ,C1175_=_C1178 ,C1175_=_C1179 ,\nC1175_=_C1180 ,C1175_=_C1181 ,C1175_=_C1182 ,C1175_=_C1183 ,C1175_=_C1184 ,C1176_=_C1177 ,\nC1176_=_C1178 ,C1176_=_C1179 ,C1176_=_C1180 ,C1176_=_C1181 ,C1176_=_C1182 ,C1176_=_C1183 ,\nC1176_=_C1184 ,C1177_=_C1178 ,C1177_=_C1179 ,C1177_=_C1180 ,C1177_=_C1181 ,C1177_=_C1182 ,\nC1177_=_C1183 ,C1177_=_C1184 ,C1178_=_C1179 ,C1178_=_C1180 ,C1178_=_C1181 ,C1178_=_C1182 ,\nC1178_=_C1183 ,C1178_=_C1184 ,C1179_=_C1180 ,C1179_=_C1181 ,C1179_=_C1182 ,C1179_=_C1183 ,\nC1179_=_C1184 ,C1180_=_C1181 ,C1180_=_C1182 ,C1180_=_C1183 ,C1180_=_C1184 ,C1181_=_C1182 ,\nC1181_=_C1183 ,C1181_=_C1184 ,C1182_=_C1183 ,C1182_=_C1184 ,C1183_=_C1184 ,"];173[shape=box, label="id:173 level: 8\n111: C19 C21 C64 C65 C101 \nC103 C145 C146 C182 C184 C225 \nC226 C260 C262 C303 C304 C335 \nC337 C376 C377 C407 C409 C448 \nC449 C476 C478 C515 C516 C542 \nC544 C580 C581 C605 C607 C642 \nC643 C665 C667 C701 C702 C722 \nC723 C724 C725 C726 C727 C728 \nC729 C730 C731 C732 C733 C734 \nC735 C736 C737 C738 C739 C740 \nC741 C742 C743 C744 C745 C746 \nC747 C748 C749 C750 C751 C752 \nC753 C754 C755 C756 C757 C758 \nC779 C780 C781 C782 C783 C784 \nC785 C786 C787 C788 C789 C790 \nC791 C792 C793 C794 C795 C796 \nC797 C798 C799 C800 C801 C802 \nC803 C804 C805 C806 C807 C808 \nC809 C810 C811 C812 \n3134: C19_=_C21( C19 C21 ) C19_=_C64( C19 C64 ) C19_=_C101( C19 C101 ) C19_=_C145( C19 C145 ) C19_=_C182( C19 C182 ) \nC19_=_C225( C19 C225 ) C19_=_C260( C19 C260 ) C19_=_C303( C19 C303 ) C19_=_C335( C19 C335 ) C19_=_C376( C19 C376 ) C19_=_C407( C19 C407 ) \nC19_=_C448( C19 C448 ) C19_=_C476( C19 C476 ) C19_=_C515( C19 C515 ) C19_=_C542( C19 C542 ) C19_=_C580( C19 C580 ) C19_=_C605( C19 C605 ) \nC19_=_C642( C19 C642 ) C19_=_C665( C19 C665 ) C19_=_C701( C19 C701 ) C19_=_C722( C19 C722 ) C19_=_C723( C19 C723 ) C19_=_C724( C19 C724 ) \nC19_=_C725( C19 C725 ) C19_=_C726( C19 C726 ) C19_=_C727( C19 C727 ) C19_=_C728( C19 C728 ) C19_=_C729( C19 C729 ) C19_=_C730( C19 C730 ) \nC19_=_C731( C19 C731 ) C19_=_C732( C19 C732 ) C19_=_C733( C19 C733 ) C19_=_C734( C19 C734 ) C19_=_C735( C19 C735 ) C19_=_C736( C19 C736 ) \nC19_=_C737( C19 C737 ) C19_=_C738( C19 C738 ) C19_=_C739( C19 C739 ) C19_=_C740( C19 C740 ) C19_=_C741( C19 C741 ) C19_=_C742( C19 C742 ) \nC19_=_C743( C19 C743 ) C19_=_C744( C19 C744 ) C19_=_C745( C19 C745 ) C19_=_C746( C19 C746 ) C19_=_C747( C19 C747 ) C19_=_C748( C19 C748 ) \nC19_=_C749( C19 C749 ) C19_=_C750( C19 C750 ) C19_=_C751( C19 C751 ) C19_=_C752( C19 C752 ) C19_=_C753( C19 C753 ) C19_=_C754( C19 C754 ) \nC19_=_C755( C19 C755 ) C19_=_C756( C19 C756 ) C19_=_C757( C19 C757 ) C21_=_C65( C21 C65 ) C21_=_C103( C21 C103 ) C21_=_C146( C21 C146 ) \nC21_=_C184( C21 C184 ) C21_=_C226( C21 C226 ) C21_=_C262( C21 C262 ) C21_=_C304( C21 C304 ) C21_=_C337( C21 C337 ) C21_=_C377( C21 C377 ) \nC21_=_C409( C21 C409 ) C21_=_C449( C21 C449 ) C21_=_C478( C21 C478 ) C21_=_C516( C21 C516 ) C21_=_C544( C21 C544 ) C21_=_C581( C21 C581 ) \nC21_=_C607( C21 C607 ) C21_=_C643( C21 C643 ) C21_=_C667( C21 C667 ) C21_=_C702( C21 C702 ) C21_=_C724( C21 C724 ) C21_=_C758( C21 C758 ) \nC21_=_C779( C21 C779 ) C21_=_C780( C21 C780 ) C21_=_C781( C21 C781 ) C21_=_C782( C21 C782 ) C21_=_C783( C21 C783 ) C21_=_C784( C21 C784 ) \nC21_=_C785( C21 C785 ) C21_=_C786( C21 C786 ) C21_=_C787( C21 C787 ) C21_=_C788( C21 C788 ) C21_=_C789( C21 C789 ) C21_=_C790( C21 C790 ) \nC21_=_C791( C21 C791 ) C21_=_C792( C21 C792 ) C21_=_C793( C21 C793 ) C21_=_C794( C21 C794 ) C21_=_C795( C21 C795 ) C21_=_C796( C21 C796 ) \nC21_=_C797( C21 C797 ) C21_=_C798( C21 C798 ) C21_=_C799( C21 C799 ) C21_=_C800( C21 C800 ) C21_=_C801( C21 C801 ) C21_=_C802( C21 C802 ) \nC21_=_C803( C21 C803 ) C21_=_C804( C21 C804 ) C21_=_C805( C21 C805 ) C21_=_C806( C21 C806 ) C21_=_C807( C21 C807 ) C21_=_C808( C21 C808 ) \nC21_=_C809( C21 C809 ) C21_=_C810( C21 C810 ) C21_=_C811( C21 C811 ) C21_=_C812( C21 C812 ) C64_=_C65( C64 C65 ) C64_=_C101( C64 C101 ) \nC64_=_C145( C64 C145 ) C64_=_C182( C64 C182 ) C64_=_C225( C64 C225 ) C64_=_C260( C64 C260 ) C64_=_C303( C64 C303 ) C64_=_C335( C64 C335 ) \nC64_=_C376( C64 C376 ) C64_=_C407(</w:t>
      </w:r>
    </w:p>
    <w:p>
      <w:pPr>
        <w:pStyle w:val="PreformattedText"/>
        <w:bidi w:val="0"/>
        <w:spacing w:before="0" w:after="0"/>
        <w:jc w:val="left"/>
        <w:rPr/>
      </w:pPr>
      <w:r>
        <w:rPr/>
        <w:t xml:space="preserve"> </w:t>
      </w:r>
      <w:r>
        <w:rPr/>
        <w:t>C64 C407 ) C64_=_C448( C64 C448 ) C64_=_C476( C64 C476 ) C64_=_C515( C64 C515 ) C64_=_C542( C64 C542 ) \nC64_=_C580( C64 C580 ) C64_=_C605( C64 C605 ) C64_=_C642( C64 C642 ) C64_=_C665( C64 C665 ) C64_=_C701( C64 C701 ) C64_=_C722( C64 C722 ) \nC64_=_C723( C64 C723 ) C64_=_C724( C64 C724 ) C64_=_C725( C64 C725 ) C64_=_C726( C64 C726 ) C64_=_C727( C64 C727 ) C64_=_C728( C64 C728 ) \nC64_=_C729( C64 C729 ) C64_=_C730( C64 C730 ) C64_=_C731( C64 C731 ) C64_=_C732( C64 C732 ) C64_=_C733( C64 C733 ) C64_=_C734( C64 C734 ) \nC64_=_C735( C64 C735 ) C64_=_C736( C64 C736 ) C64_=_C737( C64 C737 ) C64_=_C738( C64 C738 ) C64_=_C739( C64 C739 ) C64_=_C740( C64 C740 ) \nC64_=_C741( C64 C741 ) C64_=_C742( C64 C742 ) C64_=_C743( C64 C743 ) C64_=_C744( C64 C744 ) C64_=_C745( C64 C745 ) C64_=_C746( C64 C746 ) \nC64_=_C747( C64 C747 ) C64_=_C748( C64 C748 ) C64_=_C749( C64 C749 ) C64_=_C750( C64 C750 ) C64_=_C751( C64 C751 ) C64_=_C752( C64 C752 ) \nC64_=_C753( C64 C753 ) C64_=_C754( C64 C754 ) C64_=_C755( C64 C755 ) C64_=_C756( C64 C756 ) C64_=_C757( C64 C757 ) C65_=_C103( C65 C103 ) \nC65_=_C146( C65 C146 ) C65_=_C184( C65 C184 ) C65_=_C226( C65 C226 ) C65_=_C262( C65 C262 ) C65_=_C304( C65 C304 ) C65_=_C337( C65 C337 ) \nC65_=_C377( C65 C377 ) C65_=_C409( C65 C409 ) C65_=_C449( C65 C449 ) C65_=_C478( C65 C478 ) C65_=_C516( C65 C516 ) C65_=_C544( C65 C544 ) \nC65_=_C581( C65 C581 ) C65_=_C607( C65 C607 ) C65_=_C643( C65 C643 ) C65_=_C667( C65 C667 ) C65_=_C702( C65 C702 ) C65_=_C724( C65 C724 ) \nC65_=_C758( C65 C758 ) C65_=_C779( C65 C779 ) C65_=_C780( C65 C780 ) C65_=_C781( C65 C781 ) C65_=_C782( C65 C782 ) C65_=_C783( C65 C783 ) \nC65_=_C784( C65 C784 ) C65_=_C785( C65 C785 ) C65_=_C786( C65 C786 ) C65_=_C787( C65 C787 ) C65_=_C788( C65 C788 ) C65_=_C789( C65 C789 ) \nC65_=_C790( C65 C790 ) C65_=_C791( C65 C791 ) C65_=_C792( C65 C792 ) C65_=_C793( C65 C793 ) C65_=_C794( C65 C794 ) C65_=_C795( C65 C795 ) \nC65_=_C796( C65 C796 ) C65_=_C797( C65 C797 ) C65_=_C798( C65 C798 ) C65_=_C799( C65 C799 ) C65_=_C800( C65 C800 ) C65_=_C801( C65 C801 ) \nC65_=_C802( C65 C802 ) C65_=_C803( C65 C803 ) C65_=_C804( C65 C804 ) C65_=_C805( C65 C805 ) C65_=_C806( C65 C806 ) C65_=_C807( C65 C807 ) \nC65_=_C808( C65 C808 ) C65_=_C809( C65 C809 ) C65_=_C810( C65 C810 ) C65_=_C811( C65 C811 ) C65_=_C812( C65 C812 ) C101_=_C103( C101 C103 ) \nC101_=_C145( C101 C145 ) C101_=_C182( C101 C182 ) C101_=_C225( C101 C225 ) C101_=_C260( C101 C260 ) C101_=_C303( C101 C303 ) C101_=_C335( C101 C335 ) \nC101_=_C376( C101 C376 ) C101_=_C407( C101 C407 ) C101_=_C448( C101 C448 ) C101_=_C476( C101 C476 ) C101_=_C515( C101 C515 ) C101_=_C542( C101 C542 ) \nC101_=_C580( C101 C580 ) C101_=_C605( C101 C605 ) C101_=_C642( C101 C642 ) C101_=_C665( C101 C665 ) C101_=_C701( C101 C701 ) C101_=_C722( C101 C722 ) \nC101_=_C723( C101 C723 ) C101_=_C724( C101 C724 ) C101_=_C725( C101 C725 ) C101_=_C726( C101 C726 ) C101_=_C727( C101 C727 ) C101_=_C728( C101 C728 ) \nC101_=_C729( C101 C729 ) C101_=_C730( C101 C730 ) C101_=_C731( C101 C731 ) C101_=_C732( C101 C732 ) C101_=_C733( C101 C733 ) C101_=_C734( C101 C734 ) \nC101_=_C735( C101 C735 ) C101_=_C736( C101 C736 ) C101_=_C737( C101 C737 ) C101_=_C738( C101 C738 ) C101_=_C739( C101 C739 ) C101_=_C740( C101 C740 ) \nC101_=_C741( C101 C741 ) C101_=_C742( C101 C742 ) C101_=_C743( C101 C743 ) C101_=_C744( C101 C744 ) C101_=_C745( C101 C745 ) C101_=_C746( C101 C746 ) \nC101_=_C747( C101 C747 ) C101_=_C748( C101 C748 ) C101_=_C749( C101 C749 ) C101_=_C750( C101 C750 ) C101_=_C751( C101 C751 ) C101_=_C752( C101 C752 ) \nC101_=_C753( C101 C753 ) C101_=_C754( C101 C754 ) C101_=_C755( C101 C755 ) C101_=_C756( C101 C756 ) C101_=_C757( C101 C757 ) C103_=_C146( C103 C146 ) \nC103_=_C184( C103 C184 ) C103_=_C226( C103 C226 ) C103_=_C262( C103 C262 ) C103_=_C304( C103 C304 ) C103_=_C337( C103 C337 ) C103_=_C377( C103 C377 ) \nC103_=_C409( C103 C409 ) C103_=_C449( C103 C449 ) C103_=_C478( C103 C478 ) C103_=_C516( C103 C516 ) C103_=_C544( C103 C544 ) C103_=_C581( C103 C581 ) \nC103_=_C607( C103 C607 ) C103_=_C643( C103 C643 ) C103_=_C667( C103 C667 ) C103_=_C702( C103 C702 ) C103_=_C724( C103 C724 ) C103_=_C758( C103 C758 ) \nC103_=_C779( C103 C779 ) C103_=_C780( C103 C780 ) C103_=_C781( C103 C781 ) C103_=_C782( C103 C782 ) C103_=_C783( C103 C783 ) C103_=_C784( C103 C784 ) \nC103_=_C785( C103 C785 ) C103_=_C786( C103 C786 ) C103_=_C787( C103 C787 ) C103_=_C788( C103 C788 ) C103_=_C789( C103 C789 ) C103_=_C790( C103 C790 ) \nC103_=_C791( C103 C791 ) C103_=_C792( C103 C792 ) C103_=_C793( C103 C793 ) C103_=_C794( C103 C794 ) C103_=_C795( C103 C795 ) C103_=_C796( C103 C796 ) \nC103_=_C797( C103 C797 ) C103_=_C798( C103 C798 ) C103_=_C799( C103 C799 ) C103_=_C800( C103 C800 ) C103_=_C801( C103 C801 ) C103_=_C802( C103 C802 ) \nC103_=_C803( C103 C803 ) C103_=_C804( C103 C804 ) C103_=_C805( C103 C805 ) C103_=_C806( C103 C806 ) C103_=_C807( C103 C807 ) C103_=_C808( C103 C808 ) \nC103_=_C809( C103 C809 ) C103_=_C810( C103 C810 ) C103_=_C811( C103 C811 ) C103_=_C812( C103 C812 ) C145_=_C146( C145 C146 ) C145_=_C182( C145 C182 ) \nC145_=_C225( C145 C225 ) C145_=_C260( C145 C260 ) C145_=_C303( C145 C303 ) C145_=_C335( C145 C335 ) C145_=_C376( C145 C376 ) C145_=_C407( C145 C407 ) \nC145_=_C448( C145 C448 ) C145_=_C476( C145 C476 ) C145_=_C515( C145 C515 ) C145_=_C542( C145 C542 ) C145_=_C580( C145 C580 ) C145_=_C605( C145 C605 ) \nC145_=_C642( C145 C642 ) C145_=_C665( C145 C665 ) C145_=_C701( C145 C701 ) C145_=_C722( C145 C722 ) C145_=_C723( C145 C723 ) C145_=_C724( C145 C724 ) \nC145_=_C725( C145 C725 ) C145_=_C726( C145 C726 ) C145_=_C727( C145 C727 ) C145_=_C728( C145 C728 ) C145_=_C729( C145 C729 ) C145_=_C730( C145 C730 ) \nC145_=_C731( C145 C731 ) C145_=_C732( C145 C732 ) C145_=_C733( C145 C733 ) C145_=_C734( C145 C734 ) C145_=_C735( C145 C735 ) C145_=_C736( C145 C736 ) \nC145_=_C737( C145 C737 ) C145_=_C738( C145 C738 ) C145_=_C739( C145 C739 ) C145_=_C740( C145 C740 ) C145_=_C741( C145 C741 ) C145_=_C742( C145 C742 ) \nC145_=_C743( C145 C743 ) C145_=_C744( C145 C744 ) C145_=_C745( C145 C745 ) C145_=_C746( C145 C746 ) C145_=_C747( C145 C747 ) C145_=_C748( C145 C748 ) \nC145_=_C749( C145 C749 ) C145_=_C750( C145 C750 ) C145_=_C751( C145 C751 ) C145_=_C752( C145 C752 ) C145_=_C753( C145 C753 ) C145_=_C754( C145 C754 ) \nC145_=_C755( C145 C755 ) C145_=_C756( C145 C756 ) C145_=_C757( C145 C757 ) C146_=_C184( C146 C184 ) C146_=_C226( C146 C226 ) C146_=_C262( C146 C262 ) \nC146_=_C304( C146 C304 ) C146_=_C337( C146 C337 ) C146_=_C377( C146 C377 ) C146_=_C409( C146 C409 ) C146_=_C449( C146 C449 ) C146_=_C478( C146 C478 ) \nC146_=_C516( C146 C516 ) C146_=_C544( C146 C544 ) C146_=_C581( C146 C581 ) C146_=_C607( C146 C607 ) C146_=_C643( C146 C643 ) C146_=_C667( C146 C667 ) \nC146_=_C702( C146 C702 ) C146_=_C724( C146 C724 ) C146_=_C758( C146 C758 ) C146_=_C779( C146 C779 ) C146_=_C780( C146 C780 ) C146_=_C781( C146 C781 ) \nC146_=_C782( C146 C782 ) C146_=_C783( C146 C783 ) C146_=_C784( C146 C784 ) C146_=_C785( C146 C785 ) C146_=_C786( C146 C786 ) C146_=_C787( C146 C787 ) \nC146_=_C788( C146 C788 ) C146_=_C789( C146 C789 ) C146_=_C790( C146 C790 ) C146_=_C791( C146 C791 ) C146_=_C792( C146 C792 ) C146_=_C793( C146 C793 ) \nC146_=_C794( C146 C794 ) C146_=_C795( C146 C795 ) C146_=_C796( C146 C796 ) C146_=_C797( C146 C797 ) C146_=_C798( C146 C798 ) C146_=_C799( C146 C799 ) \nC146_=_C800( C146 C800 ) C146_=_C801( C146 C801 ) C146_=_C802( C146 C802 ) C146_=_C803( C146 C803 ) C146_=_C804( C146 C804 ) C146_=_C805( C146 C805 ) \nC146_=_C806( C146 C806 ) C146_=_C807( C146 C807 ) C146_=_C808( C146 C808 ) C146_=_C809( C146 C809 ) C146_=_C810( C146 C810 ) C146_=_C811( C146 C811 ) \nC146_=_C812( C146 C812 ) C182_=_C184( C182 C184 ) C182_=_C225( C182 C225 ) C182_=_C260( C182 C260 ) C182_=_C303( C182 C303 ) C182_=_C335( C182 C335 ) \nC182_=_C376( C182 C376 ) C182_=_C407( C182 C407 ) C182_=_C448( C182 C448 ) C182_=_C476( C182 C476 ) C182_=_C515( C182 C515 ) C182_=_C542( C182 C542 ) \nC182_=_C580( C182 C580 ) C182_=_C605( C182 C605 ) C182_=_C642( C182 C642 ) C182_=_C665( C182 C665 ) C182_=_C701( C182 C701 ) C182_=_C722( C182 C722 ) \nC182_=_C723( C182 C723 ) C182_=_C724( C182 C724 ) C182_=_C725( C182 C725 ) C182_=_C726( C182 C726 ) C182_=_C727( C182 C727 ) C182_=_C728( C182 C728 ) \nC182_=_C729( C182 C729 ) C182_=_C730( C182 C730 ) C182_=_C731( C182 C731 ) C182_=_C732( C182 C732 ) C182_=_C733( C182 C733 ) C182_=_C734( C182 C734 ) \nC182_=_C735( C182 C735 ) C182_=_C736( C182 C736 ) C182_=_C737( C182 C737 ) C182_=_C738( C182 C738 ) C182_=_C739( C182 C739 ) C182_=_C740( C182 C740 ) \nC182_=_C741( C182 C741 ) C182_=_C742( C182 C742 ) C182_=_C743( C182 C743 ) C182_=_C744( C182 C744 ) C182_=_C745( C182 C745 ) C182_=_C746( C182 C746 ) \nC182_=_C747( C182 C747 ) C182_=_C748( C182 C748 ) C182_=_C749( C182 C749 ) C182_=_C750( C182 C750 ) C182_=_C751( C182 C751 ) C182_=_C752( C182 C752 ) \nC182_=_C753( C182 C753 ) C182_=_C754( C182 C754 ) C182_=_C755( C182 C755 ) C182_=_C756( C182 C756 ) C182_=_C757( C182 C757 ) C184_=_C226( C184 C226 ) \nC184_=_C262( C184 C262 ) C184_=_C304( C184 C304 ) C184_=_C337( C184 C337 ) C184_=_C377( C184 C377 ) C184_=_C409( C184 C409 ) C184_=_C449( C184 C449 ) \nC184_=_C478( C184 C478 ) C184_=_C516( C184 C516 ) C184_=_C544( C184 C544 ) C184_=_C581( C184 C581 ) C184_=_C607( C184 C607 ) C184_=_C643( C184 C643 ) \nC184_=_C667( C184 C667 ) C184_=_C702( C184 C702 ) C184_=_C724( C184 C724 ) C184_=_C758( C184 C758 ) C184_=_C779( C184 C779 ) C184_=_C780( C184 C780 ) \nC184_=_C781( C184 C781 ) C184_=_C782( C184 C782 ) C184_=_C783( C184 C783 ) C184_=_C784( C184 C784 ) C184_=_C785( C184 C785 ) C184_=_C786( C184 C786 ) \nC184_=_C787( C184 C787 ) C184_=_C788( C184 C788 ) C184_=_C789( C184 C789 ) C184_=_C790( C184 C790 ) C184_=_C791( C184 C791 ) C184_=_C792( C184 C792 ) \nC184_=_C793( C184 C793 ) C184_=_C794( C184 C794 ) C184_=_C795( C184 C795 ) C184_=_C796( C184 C796 ) C184_=_C797(</w:t>
      </w:r>
    </w:p>
    <w:p>
      <w:pPr>
        <w:pStyle w:val="PreformattedText"/>
        <w:bidi w:val="0"/>
        <w:spacing w:before="0" w:after="0"/>
        <w:jc w:val="left"/>
        <w:rPr/>
      </w:pPr>
      <w:r>
        <w:rPr/>
        <w:t xml:space="preserve"> </w:t>
      </w:r>
      <w:r>
        <w:rPr/>
        <w:t>C184 C797 ) C184_=_C798( C184 C798 ) \nC184_=_C799( C184 C799 ) C184_=_C800( C184 C800 ) C184_=_C801( C184 C801 ) C184_=_C802( C184 C802 ) C184_=_C803( C184 C803 ) C184_=_C804( C184 C804 ) \nC184_=_C805( C184 C805 ) C184_=_C806( C184 C806 ) C184_=_C807( C184 C807 ) C184_=_C808( C184 C808 ) C184_=_C809( C184 C809 ) C184_=_C810( C184 C810 ) \nC184_=_C811( C184 C811 ) C184_=_C812( C184 C812 ) C225_=_C226( C225 C226 ) C225_=_C260( C225 C260 ) C225_=_C303( C225 C303 ) C225_=_C335( C225 C335 ) \nC225_=_C376( C225 C376 ) C225_=_C407( C225 C407 ) C225_=_C448( C225 C448 ) C225_=_C476( C225 C476 ) C225_=_C515( C225 C515 ) C225_=_C542( C225 C542 ) \nC225_=_C580( C225 C580 ) C225_=_C605( C225 C605 ) C225_=_C642( C225 C642 ) C225_=_C665( C225 C665 ) C225_=_C701( C225 C701 ) C225_=_C722( C225 C722 ) \nC225_=_C723( C225 C723 ) C225_=_C724( C225 C724 ) C225_=_C725( C225 C725 ) C225_=_C726( C225 C726 ) C225_=_C727( C225 C727 ) C225_=_C728( C225 C728 ) \nC225_=_C729( C225 C729 ) C225_=_C730( C225 C730 ) C225_=_C731( C225 C731 ) C225_=_C732( C225 C732 ) C225_=_C733( C225 C733 ) C225_=_C734( C225 C734 ) \nC225_=_C735( C225 C735 ) C225_=_C736( C225 C736 ) C225_=_C737( C225 C737 ) C225_=_C738( C225 C738 ) C225_=_C739( C225 C739 ) C225_=_C740( C225 C740 ) \nC225_=_C741( C225 C741 ) C225_=_C742( C225 C742 ) C225_=_C743( C225 C743 ) C225_=_C744( C225 C744 ) C225_=_C745( C225 C745 ) C225_=_C746( C225 C746 ) \nC225_=_C747( C225 C747 ) C225_=_C748( C225 C748 ) C225_=_C749( C225 C749 ) C225_=_C750( C225 C750 ) C225_=_C751( C225 C751 ) C225_=_C752( C225 C752 ) \nC225_=_C753( C225 C753 ) C225_=_C754( C225 C754 ) C225_=_C755( C225 C755 ) C225_=_C756( C225 C756 ) C225_=_C757( C225 C757 ) C226_=_C262( C226 C262 ) \nC226_=_C304( C226 C304 ) C226_=_C337( C226 C337 ) C226_=_C377( C226 C377 ) C226_=_C409( C226 C409 ) C226_=_C449( C226 C449 ) C226_=_C478( C226 C478 ) \nC226_=_C516( C226 C516 ) C226_=_C544( C226 C544 ) C226_=_C581( C226 C581 ) C226_=_C607( C226 C607 ) C226_=_C643( C226 C643 ) C226_=_C667( C226 C667 ) \nC226_=_C702( C226 C702 ) C226_=_C724( C226 C724 ) C226_=_C758( C226 C758 ) C226_=_C779( C226 C779 ) C226_=_C780( C226 C780 ) C226_=_C781( C226 C781 ) \nC226_=_C782( C226 C782 ) C226_=_C783( C226 C783 ) C226_=_C784( C226 C784 ) C226_=_C785( C226 C785 ) C226_=_C786( C226 C786 ) C226_=_C787( C226 C787 ) \nC226_=_C788( C226 C788 ) C226_=_C789( C226 C789 ) C226_=_C790( C226 C790 ) C226_=_C791( C226 C791 ) C226_=_C792( C226 C792 ) C226_=_C793( C226 C793 ) \nC226_=_C794( C226 C794 ) C226_=_C795( C226 C795 ) C226_=_C796( C226 C796 ) C226_=_C797( C226 C797 ) C226_=_C798( C226 C798 ) C226_=_C799( C226 C799 ) \nC226_=_C800( C226 C800 ) C226_=_C801( C226 C801 ) C226_=_C802( C226 C802 ) C226_=_C803( C226 C803 ) C226_=_C804( C226 C804 ) C226_=_C805( C226 C805 ) \nC226_=_C806( C226 C806 ) C226_=_C807( C226 C807 ) C226_=_C808( C226 C808 ) C226_=_C809( C226 C809 ) C226_=_C810( C226 C810 ) C226_=_C811( C226 C811 ) \nC226_=_C812( C226 C812 ) C260_=_C262( C260 C262 ) C260_=_C303( C260 C303 ) C260_=_C335( C260 C335 ) C260_=_C376( C260 C376 ) C260_=_C407( C260 C407 ) \nC260_=_C448( C260 C448 ) C260_=_C476( C260 C476 ) C260_=_C515( C260 C515 ) C260_=_C542( C260 C542 ) C260_=_C580( C260 C580 ) C260_=_C605( C260 C605 ) \nC260_=_C642( C260 C642 ) C260_=_C665( C260 C665 ) C260_=_C701( C260 C701 ) C260_=_C722( C260 C722 ) C260_=_C723( C260 C723 ) C260_=_C724( C260 C724 ) \nC260_=_C725( C260 C725 ) C260_=_C726( C260 C726 ) C260_=_C727( C260 C727 ) C260_=_C728( C260 C728 ) C260_=_C729( C260 C729 ) C260_=_C730( C260 C730 ) \nC260_=_C731( C260 C731 ) C260_=_C732( C260 C732 ) C260_=_C733( C260 C733 ) C260_=_C734( C260 C734 ) C260_=_C735( C260 C735 ) C260_=_C736( C260 C736 ) \nC260_=_C737( C260 C737 ) C260_=_C738( C260 C738 ) C260_=_C739( C260 C739 ) C260_=_C740( C260 C740 ) C260_=_C741( C260 C741 ) C260_=_C742( C260 C742 ) \nC260_=_C743( C260 C743 ) C260_=_C744( C260 C744 ) C260_=_C745( C260 C745 ) C260_=_C746( C260 C746 ) C260_=_C747( C260 C747 ) C260_=_C748( C260 C748 ) \nC260_=_C749( C260 C749 ) C260_=_C750( C260 C750 ) C260_=_C751( C260 C751 ) C260_=_C752( C260 C752 ) C260_=_C753( C260 C753 ) C260_=_C754( C260 C754 ) \nC260_=_C755( C260 C755 ) C260_=_C756( C260 C756 ) C260_=_C757( C260 C757 ) C262_=_C304( C262 C304 ) C262_=_C337( C262 C337 ) C262_=_C377( C262 C377 ) \nC262_=_C409( C262 C409 ) C262_=_C449( C262 C449 ) C262_=_C478( C262 C478 ) C262_=_C516( C262 C516 ) C262_=_C544( C262 C544 ) C262_=_C581( C262 C581 ) \nC262_=_C607( C262 C607 ) C262_=_C643( C262 C643 ) C262_=_C667( C262 C667 ) C262_=_C702( C262 C702 ) C262_=_C724( C262 C724 ) C262_=_C758( C262 C758 ) \nC262_=_C779( C262 C779 ) C262_=_C780( C262 C780 ) C262_=_C781( C262 C781 ) C262_=_C782( C262 C782 ) C262_=_C783( C262 C783 ) C262_=_C784( C262 C784 ) \nC262_=_C785( C262 C785 ) C262_=_C786( C262 C786 ) C262_=_C787( C262 C787 ) C262_=_C788( C262 C788 ) C262_=_C789( C262 C789 ) C262_=_C790( C262 C790 ) \nC262_=_C791( C262 C791 ) C262_=_C792( C262 C792 ) C262_=_C793( C262 C793 ) C262_=_C794( C262 C794 ) C262_=_C795( C262 C795 ) C262_=_C796( C262 C796 ) \nC262_=_C797( C262 C797 ) C262_=_C798( C262 C798 ) C262_=_C799( C262 C799 ) C262_=_C800( C262 C800 ) C262_=_C801( C262 C801 ) C262_=_C802( C262 C802 ) \nC262_=_C803( C262 C803 ) C262_=_C804( C262 C804 ) C262_=_C805( C262 C805 ) C262_=_C806( C262 C806 ) C262_=_C807( C262 C807 ) C262_=_C808( C262 C808 ) \nC262_=_C809( C262 C809 ) C262_=_C810( C262 C810 ) C262_=_C811( C262 C811 ) C262_=_C812( C262 C812 ) C303_=_C304( C303 C304 ) C303_=_C335( C303 C335 ) \nC303_=_C376( C303 C376 ) C303_=_C407( C303 C407 ) C303_=_C448( C303 C448 ) C303_=_C476( C303 C476 ) C303_=_C515( C303 C515 ) C303_=_C542( C303 C542 ) \nC303_=_C580( C303 C580 ) C303_=_C605( C303 C605 ) C303_=_C642( C303 C642 ) C303_=_C665( C303 C665 ) C303_=_C701( C303 C701 ) C303_=_C722( C303 C722 ) \nC303_=_C723( C303 C723 ) C303_=_C724( C303 C724 ) C303_=_C725( C303 C725 ) C303_=_C726( C303 C726 ) C303_=_C727( C303 C727 ) C303_=_C728( C303 C728 ) \nC303_=_C729( C303 C729 ) C303_=_C730( C303 C730 ) C303_=_C731( C303 C731 ) C303_=_C732( C303 C732 ) C303_=_C733( C303 C733 ) C303_=_C734( C303 C734 ) \nC303_=_C735( C303 C735 ) C303_=_C736( C303 C736 ) C303_=_C737( C303 C737 ) C303_=_C738( C303 C738 ) C303_=_C739( C303 C739 ) C303_=_C740( C303 C740 ) \nC303_=_C741( C303 C741 ) C303_=_C742( C303 C742 ) C303_=_C743( C303 C743 ) C303_=_C744( C303 C744 ) C303_=_C745( C303 C745 ) C303_=_C746( C303 C746 ) \nC303_=_C747( C303 C747 ) C303_=_C748( C303 C748 ) C303_=_C749( C303 C749 ) C303_=_C750( C303 C750 ) C303_=_C751( C303 C751 ) C303_=_C752( C303 C752 ) \nC303_=_C753( C303 C753 ) C303_=_C754( C303 C754 ) C303_=_C755( C303 C755 ) C303_=_C756( C303 C756 ) C303_=_C757( C303 C757 ) C304_=_C337( C304 C337 ) \nC304_=_C377( C304 C377 ) C304_=_C409( C304 C409 ) C304_=_C449( C304 C449 ) C304_=_C478( C304 C478 ) C304_=_C516( C304 C516 ) C304_=_C544( C304 C544 ) \nC304_=_C581( C304 C581 ) C304_=_C607( C304 C607 ) C304_=_C643( C304 C643 ) C304_=_C667( C304 C667 ) C304_=_C702( C304 C702 ) C304_=_C724( C304 C724 ) \nC304_=_C758( C304 C758 ) C304_=_C779( C304 C779 ) C304_=_C780( C304 C780 ) C304_=_C781( C304 C781 ) C304_=_C782( C304 C782 ) C304_=_C783( C304 C783 ) \nC304_=_C784( C304 C784 ) C304_=_C785( C304 C785 ) C304_=_C786( C304 C786 ) C304_=_C787( C304 C787 ) C304_=_C788( C304 C788 ) C304_=_C789( C304 C789 ) \nC304_=_C790( C304 C790 ) C304_=_C791( C304 C791 ) C304_=_C792( C304 C792 ) C304_=_C793( C304 C793 ) C304_=_C794( C304 C794 ) C304_=_C795( C304 C795 ) \nC304_=_C796( C304 C796 ) C304_=_C797( C304 C797 ) C304_=_C798( C304 C798 ) C304_=_C799( C304 C799 ) C304_=_C800( C304 C800 ) C304_=_C801( C304 C801 ) \nC304_=_C802( C304 C802 ) C304_=_C803( C304 C803 ) C304_=_C804( C304 C804 ) C304_=_C805( C304 C805 ) C304_=_C806( C304 C806 ) C304_=_C807( C304 C807 ) \nC304_=_C808( C304 C808 ) C304_=_C809( C304 C809 ) C304_=_C810( C304 C810 ) C304_=_C811( C304 C811 ) C304_=_C812( C304 C812 ) C335_=_C337( C335 C337 ) \nC335_=_C376( C335 C376 ) C335_=_C407( C335 C407 ) C335_=_C448( C335 C448 ) C335_=_C476( C335 C476 ) C335_=_C515( C335 C515 ) C335_=_C542( C335 C542 ) \nC335_=_C580( C335 C580 ) C335_=_C605( C335 C605 ) C335_=_C642( C335 C642 ) C335_=_C665( C335 C665 ) C335_=_C701( C335 C701 ) C335_=_C722( C335 C722 ) \nC335_=_C723( C335 C723 ) C335_=_C724( C335 C724 ) C335_=_C725( C335 C725 ) C335_=_C726( C335 C726 ) C335_=_C727( C335 C727 ) C335_=_C728( C335 C728 ) \nC335_=_C729( C335 C729 ) C335_=_C730( C335 C730 ) C335_=_C731( C335 C731 ) C335_=_C732( C335 C732 ) C335_=_C733( C335 C733 ) C335_=_C734( C335 C734 ) \nC335_=_C735( C335 C735 ) C335_=_C736( C335 C736 ) C335_=_C737( C335 C737 ) C335_=_C738( C335 C738 ) C335_=_C739( C335 C739 ) C335_=_C740( C335 C740 ) \nC335_=_C741( C335 C741 ) C335_=_C742( C335 C742 ) C335_=_C743( C335 C743 ) C335_=_C744( C335 C744 ) C335_=_C745( C335 C745 ) C335_=_C746( C335 C746 ) \nC335_=_C747( C335 C747 ) C335_=_C748( C335 C748 ) C335_=_C749( C335 C749 ) C335_=_C750( C335 C750 ) C335_=_C751( C335 C751 ) C335_=_C752( C335 C752 ) \nC335_=_C753( C335 C753 ) C335_=_C754( C335 C754 ) C335_=_C755( C335 C755 ) C335_=_C756( C335 C756 ) C335_=_C757( C335 C757 ) C337_=_C377( C337 C377 ) \nC337_=_C409( C337 C409 ) C337_=_C449( C337 C449 ) C337_=_C478( C337 C478 ) C337_=_C516( C337 C516 ) C337_=_C544( C337 C544 ) C337_=_C581( C337 C581 ) \nC337_=_C607( C337 C607 ) C337_=_C643( C337 C643 ) C337_=_C667( C337 C667 ) C337_=_C702( C337 C702 ) C337_=_C724( C337 C724 ) C337_=_C758( C337 C758 ) \nC337_=_C779( C337 C779 ) C337_=_C780( C337 C780 ) C337_=_C781( C337 C781 ) C337_=_C782( C337 C782 ) C337_=_C783( C337 C783 ) C337_=_C784( C337 C784 ) \nC337_=_C785( C337 C785 ) C337_=_C786( C337 C786 ) C337_=_C787( C337 C787 ) C337_=_C788( C337 C788 ) C337_=_C789( C337 C789 ) C337_=_C790( C337 C790 ) \nC337_=_C791( C337 C791 ) C337_=_C792( C337 C792 ) C337_=_C793( C337 C793 ) C337_=_C794( C337 C794 ) C337_=_C795( C337 C795 ) C337_=_C796(</w:t>
      </w:r>
    </w:p>
    <w:p>
      <w:pPr>
        <w:pStyle w:val="PreformattedText"/>
        <w:bidi w:val="0"/>
        <w:spacing w:before="0" w:after="0"/>
        <w:jc w:val="left"/>
        <w:rPr/>
      </w:pPr>
      <w:r>
        <w:rPr/>
        <w:t xml:space="preserve"> </w:t>
      </w:r>
      <w:r>
        <w:rPr/>
        <w:t>C337 C796 ) \nC337_=_C797( C337 C797 ) C337_=_C798( C337 C798 ) C337_=_C799( C337 C799 ) C337_=_C800( C337 C800 ) C337_=_C801( C337 C801 ) C337_=_C802( C337 C802 ) \nC337_=_C803( C337 C803 ) C337_=_C804( C337 C804 ) C337_=_C805( C337 C805 ) C337_=_C806( C337 C806 ) C337_=_C807( C337 C807 ) C337_=_C808( C337 C808 ) \nC337_=_C809( C337 C809 ) C337_=_C810( C337 C810 ) C337_=_C811( C337 C811 ) C337_=_C812( C337 C812 ) C376_=_C377( C376 C377 ) C376_=_C407( C376 C407 ) \nC376_=_C448( C376 C448 ) C376_=_C476( C376 C476 ) C376_=_C515( C376 C515 ) C376_=_C542( C376 C542 ) C376_=_C580( C376 C580 ) C376_=_C605( C376 C605 ) \nC376_=_C642( C376 C642 ) C376_=_C665( C376 C665 ) C376_=_C701( C376 C701 ) C376_=_C722( C376 C722 ) C376_=_C723( C376 C723 ) C376_=_C724( C376 C724 ) \nC376_=_C725( C376 C725 ) C376_=_C726( C376 C726 ) C376_=_C727( C376 C727 ) C376_=_C728( C376 C728 ) C376_=_C729( C376 C729 ) C376_=_C730( C376 C730 ) \nC376_=_C731( C376 C731 ) C376_=_C732( C376 C732 ) C376_=_C733( C376 C733 ) C376_=_C734( C376 C734 ) C376_=_C735( C376 C735 ) C376_=_C736( C376 C736 ) \nC376_=_C737( C376 C737 ) C376_=_C738( C376 C738 ) C376_=_C739( C376 C739 ) C376_=_C740( C376 C740 ) C376_=_C741( C376 C741 ) C376_=_C742( C376 C742 ) \nC376_=_C743( C376 C743 ) C376_=_C744( C376 C744 ) C376_=_C745( C376 C745 ) C376_=_C746( C376 C746 ) C376_=_C747( C376 C747 ) C376_=_C748( C376 C748 ) \nC376_=_C749( C376 C749 ) C376_=_C750( C376 C750 ) C376_=_C751( C376 C751 ) C376_=_C752( C376 C752 ) C376_=_C753( C376 C753 ) C376_=_C754( C376 C754 ) \nC376_=_C755( C376 C755 ) C376_=_C756( C376 C756 ) C376_=_C757( C376 C757 ) C377_=_C409( C377 C409 ) C377_=_C449( C377 C449 ) C377_=_C478( C377 C478 ) \nC377_=_C516( C377 C516 ) C377_=_C544( C377 C544 ) C377_=_C581( C377 C581 ) C377_=_C607( C377 C607 ) C377_=_C643( C377 C643 ) C377_=_C667( C377 C667 ) \nC377_=_C702( C377 C702 ) C377_=_C724( C377 C724 ) C377_=_C758( C377 C758 ) C377_=_C779( C377 C779 ) C377_=_C780( C377 C780 ) C377_=_C781( C377 C781 ) \nC377_=_C782( C377 C782 ) C377_=_C783( C377 C783 ) C377_=_C784( C377 C784 ) C377_=_C785( C377 C785 ) C377_=_C786( C377 C786 ) C377_=_C787( C377 C787 ) \nC377_=_C788( C377 C788 ) C377_=_C789( C377 C789 ) C377_=_C790( C377 C790 ) C377_=_C791( C377 C791 ) C377_=_C792( C377 C792 ) C377_=_C793( C377 C793 ) \nC377_=_C794( C377 C794 ) C377_=_C795( C377 C795 ) C377_=_C796( C377 C796 ) C377_=_C797( C377 C797 ) C377_=_C798( C377 C798 ) C377_=_C799( C377 C799 ) \nC377_=_C800( C377 C800 ) C377_=_C801( C377 C801 ) C377_=_C802( C377 C802 ) C377_=_C803( C377 C803 ) C377_=_C804( C377 C804 ) C377_=_C805( C377 C805 ) \nC377_=_C806( C377 C806 ) C377_=_C807( C377 C807 ) C377_=_C808( C377 C808 ) C377_=_C809( C377 C809 ) C377_=_C810( C377 C810 ) C377_=_C811( C377 C811 ) \nC377_=_C812( C377 C812 ) C407_=_C409( C407 C409 ) C407_=_C448( C407 C448 ) C407_=_C476( C407 C476 ) C407_=_C515( C407 C515 ) C407_=_C542( C407 C542 ) \nC407_=_C580( C407 C580 ) C407_=_C605( C407 C605 ) C407_=_C642( C407 C642 ) C407_=_C665( C407 C665 ) C407_=_C701( C407 C701 ) C407_=_C722( C407 C722 ) \nC407_=_C723( C407 C723 ) C407_=_C724( C407 C724 ) C407_=_C725( C407 C725 ) C407_=_C726( C407 C726 ) C407_=_C727( C407 C727 ) C407_=_C728( C407 C728 ) \nC407_=_C729( C407 C729 ) C407_=_C730( C407 C730 ) C407_=_C731( C407 C731 ) C407_=_C732( C407 C732 ) C407_=_C733( C407 C733 ) C407_=_C734( C407 C734 ) \nC407_=_C735( C407 C735 ) C407_=_C736( C407 C736 ) C407_=_C737( C407 C737 ) C407_=_C738( C407 C738 ) C407_=_C739( C407 C739 ) C407_=_C740( C407 C740 ) \nC407_=_C741( C407 C741 ) C407_=_C742( C407 C742 ) C407_=_C743( C407 C743 ) C407_=_C744( C407 C744 ) C407_=_C745( C407 C745 ) C407_=_C746( C407 C746 ) \nC407_=_C747( C407 C747 ) C407_=_C748( C407 C748 ) C407_=_C749( C407 C749 ) C407_=_C750( C407 C750 ) C407_=_C751( C407 C751 ) C407_=_C752( C407 C752 ) \nC407_=_C753( C407 C753 ) C407_=_C754( C407 C754 ) C407_=_C755( C407 C755 ) C407_=_C756( C407 C756 ) C407_=_C757( C407 C757 ) C409_=_C449( C409 C449 ) \nC409_=_C478( C409 C478 ) C409_=_C516( C409 C516 ) C409_=_C544( C409 C544 ) C409_=_C581( C409 C581 ) C409_=_C607( C409 C607 ) C409_=_C643( C409 C643 ) \nC409_=_C667( C409 C667 ) C409_=_C702( C409 C702 ) C409_=_C724( C409 C724 ) C409_=_C758( C409 C758 ) C409_=_C779( C409 C779 ) C409_=_C780( C409 C780 ) \nC409_=_C781( C409 C781 ) C409_=_C782( C409 C782 ) C409_=_C783( C409 C783 ) C409_=_C784( C409 C784 ) C409_=_C785( C409 C785 ) C409_=_C786( C409 C786 ) \nC409_=_C787( C409 C787 ) C409_=_C788( C409 C788 ) C409_=_C789( C409 C789 ) C409_=_C790( C409 C790 ) C409_=_C791( C409 C791 ) C409_=_C792( C409 C792 ) \nC409_=_C793( C409 C793 ) C409_=_C794( C409 C794 ) C409_=_C795( C409 C795 ) C409_=_C796( C409 C796 ) C409_=_C797( C409 C797 ) C409_=_C798( C409 C798 ) \nC409_=_C799( C409 C799 ) C409_=_C800( C409 C800 ) C409_=_C801( C409 C801 ) C409_=_C802( C409 C802 ) C409_=_C803( C409 C803 ) C409_=_C804( C409 C804 ) \nC409_=_C805( C409 C805 ) C409_=_C806( C409 C806 ) C409_=_C807( C409 C807 ) C409_=_C808( C409 C808 ) C409_=_C809( C409 C809 ) C409_=_C810( C409 C810 ) \nC409_=_C811( C409 C811 ) C409_=_C812( C409 C812 ) C448_=_C449( C448 C449 ) C448_=_C476( C448 C476 ) C448_=_C515( C448 C515 ) C448_=_C542( C448 C542 ) \nC448_=_C580( C448 C580 ) C448_=_C605( C448 C605 ) C448_=_C642( C448 C642 ) C448_=_C665( C448 C665 ) C448_=_C701( C448 C701 ) C448_=_C722( C448 C722 ) \nC448_=_C723( C448 C723 ) C448_=_C724( C448 C724 ) C448_=_C725( C448 C725 ) C448_=_C726( C448 C726 ) C448_=_C727( C448 C727 ) C448_=_C728( C448 C728 ) \nC448_=_C729( C448 C729 ) C448_=_C730( C448 C730 ) C448_=_C731( C448 C731 ) C448_=_C732( C448 C732 ) C448_=_C733( C448 C733 ) C448_=_C734( C448 C734 ) \nC448_=_C735( C448 C735 ) C448_=_C736( C448 C736 ) C448_=_C737( C448 C737 ) C448_=_C738( C448 C738 ) C448_=_C739( C448 C739 ) C448_=_C740( C448 C740 ) \nC448_=_C741( C448 C741 ) C448_=_C742( C448 C742 ) C448_=_C743( C448 C743 ) C448_=_C744( C448 C744 ) C448_=_C745( C448 C745 ) C448_=_C746( C448 C746 ) \nC448_=_C747( C448 C747 ) C448_=_C748( C448 C748 ) C448_=_C749( C448 C749 ) C448_=_C750( C448 C750 ) C448_=_C751( C448 C751 ) C448_=_C752( C448 C752 ) \nC448_=_C753( C448 C753 ) C448_=_C754( C448 C754 ) C448_=_C755( C448 C755 ) C448_=_C756( C448 C756 ) C448_=_C757( C448 C757 ) C449_=_C478( C449 C478 ) \nC449_=_C516( C449 C516 ) C449_=_C544( C449 C544 ) C449_=_C581( C449 C581 ) C449_=_C607( C449 C607 ) C449_=_C643( C449 C643 ) C449_=_C667( C449 C667 ) \nC449_=_C702( C449 C702 ) C449_=_C724( C449 C724 ) C449_=_C758( C449 C758 ) C449_=_C779( C449 C779 ) C449_=_C780( C449 C780 ) C449_=_C781( C449 C781 ) \nC449_=_C782( C449 C782 ) C449_=_C783( C449 C783 ) C449_=_C784( C449 C784 ) C449_=_C785( C449 C785 ) C449_=_C786( C449 C786 ) C449_=_C787( C449 C787 ) \nC449_=_C788( C449 C788 ) C449_=_C789( C449 C789 ) C449_=_C790( C449 C790 ) C449_=_C791( C449 C791 ) C449_=_C792( C449 C792 ) C449_=_C793( C449 C793 ) \nC449_=_C794( C449 C794 ) C449_=_C795( C449 C795 ) C449_=_C796( C449 C796 ) C449_=_C797( C449 C797 ) C449_=_C798( C449 C798 ) C449_=_C799( C449 C799 ) \nC449_=_C800( C449 C800 ) C449_=_C801( C449 C801 ) C449_=_C802( C449 C802 ) C449_=_C803( C449 C803 ) C449_=_C804( C449 C804 ) C449_=_C805( C449 C805 ) \nC449_=_C806( C449 C806 ) C449_=_C807( C449 C807 ) C449_=_C808( C449 C808 ) C449_=_C809( C449 C809 ) C449_=_C810( C449 C810 ) C449_=_C811( C449 C811 ) \nC449_=_C812( C449 C812 ) C476_=_C478( C476 C478 ) C476_=_C515( C476 C515 ) C476_=_C542( C476 C542 ) C476_=_C580( C476 C580 ) C476_=_C605( C476 C605 ) \nC476_=_C642( C476 C642 ) C476_=_C665( C476 C665 ) C476_=_C701( C476 C701 ) C476_=_C722( C476 C722 ) C476_=_C723( C476 C723 ) C476_=_C724( C476 C724 ) \nC476_=_C725( C476 C725 ) C476_=_C726( C476 C726 ) C476_=_C727( C476 C727 ) C476_=_C728( C476 C728 ) C476_=_C729( C476 C729 ) C476_=_C730( C476 C730 ) \nC476_=_C731( C476 C731 ) C476_=_C732( C476 C732 ) C476_=_C733( C476 C733 ) C476_=_C734( C476 C734 ) C476_=_C735( C476 C735 ) C476_=_C736( C476 C736 ) \nC476_=_C737( C476 C737 ) C476_=_C738( C476 C738 ) C476_=_C739( C476 C739 ) C476_=_C740( C476 C740 ) C476_=_C741( C476 C741 ) C476_=_C742( C476 C742 ) \nC476_=_C743( C476 C743 ) C476_=_C744( C476 C744 ) C476_=_C745( C476 C745 ) C476_=_C746( C476 C746 ) C476_=_C747( C476 C747 ) C476_=_C748( C476 C748 ) \nC476_=_C749( C476 C749 ) C476_=_C750( C476 C750 ) C476_=_C751( C476 C751 ) C476_=_C752( C476 C752 ) C476_=_C753( C476 C753 ) C476_=_C754( C476 C754 ) \nC476_=_C755( C476 C755 ) C476_=_C756( C476 C756 ) C476_=_C757( C476 C757 ) C478_=_C516( C478 C516 ) C478_=_C544( C478 C544 ) C478_=_C581( C478 C581 ) \nC478_=_C607( C478 C607 ) C478_=_C643( C478 C643 ) C478_=_C667( C478 C667 ) C478_=_C702( C478 C702 ) C478_=_C724( C478 C724 ) C478_=_C758( C478 C758 ) \nC478_=_C779( C478 C779 ) C478_=_C780( C478 C780 ) C478_=_C781( C478 C781 ) C478_=_C782( C478 C782 ) C478_=_C783( C478 C783 ) C478_=_C784( C478 C784 ) \nC478_=_C785( C478 C785 ) C478_=_C786( C478 C786 ) C478_=_C787( C478 C787 ) C478_=_C788( C478 C788 ) C478_=_C789( C478 C789 ) C478_=_C790( C478 C790 ) \nC478_=_C791( C478 C791 ) C478_=_C792( C478 C792 ) C478_=_C793( C478 C793 ) C478_=_C794( C478 C794 ) C478_=_C795( C478 C795 ) C478_=_C796( C478 C796 ) \nC478_=_C797( C478 C797 ) C478_=_C798( C478 C798 ) C478_=_C799( C478 C799 ) C478_=_C800( C478 C800 ) C478_=_C801( C478 C801 ) C478_=_C802( C478 C802 ) \nC478_=_C803( C478 C803 ) C478_=_C804( C478 C804 ) C478_=_C805( C478 C805 ) C478_=_C806( C478 C806 ) C478_=_C807( C478 C807 ) C478_=_C808( C478 C808 ) \nC478_=_C809( C478 C809 ) C478_=_C810( C478 C810 ) C478_=_C811( C478 C811 ) C478_=_C812( C478 C812 ) C515_=_C516( C515 C516 ) C515_=_C542( C515 C542 ) \nC515_=_C580( C515 C580 ) C515_=_C605( C515 C605 ) C515_=_C642( C515 C642 ) C515_=_C665( C515 C665 ) C515_=_C701( C515 C701 ) C515_=_C722( C515 C722 ) \nC515_=_C723( C515 C723 ) C515_=_C724( C515 C724 ) C515_=_C725( C515 C725 ) C515_=_C726( C515 C726 ) C515_=_C727( C515 C727 ) C515_=_C728( C515 C728 ) \nC515_=_C729(</w:t>
      </w:r>
    </w:p>
    <w:p>
      <w:pPr>
        <w:pStyle w:val="PreformattedText"/>
        <w:bidi w:val="0"/>
        <w:spacing w:before="0" w:after="0"/>
        <w:jc w:val="left"/>
        <w:rPr/>
      </w:pPr>
      <w:r>
        <w:rPr/>
        <w:t xml:space="preserve"> </w:t>
      </w:r>
      <w:r>
        <w:rPr/>
        <w:t>C515 C729 ) C515_=_C730( C515 C730 ) C515_=_C731( C515 C731 ) C515_=_C732( C515 C732 ) C515_=_C733( C515 C733 ) C515_=_C734( C515 C734 ) \nC515_=_C735( C515 C735 ) C515_=_C736( C515 C736 ) C515_=_C737( C515 C737 ) C515_=_C738( C515 C738 ) C515_=_C739( C515 C739 ) C515_=_C740( C515 C740 ) \nC515_=_C741( C515 C741 ) C515_=_C742( C515 C742 ) C515_=_C743( C515 C743 ) C515_=_C744( C515 C744 ) C515_=_C745( C515 C745 ) C515_=_C746( C515 C746 ) \nC515_=_C747( C515 C747 ) C515_=_C748( C515 C748 ) C515_=_C749( C515 C749 ) C515_=_C750( C515 C750 ) C515_=_C751( C515 C751 ) C515_=_C752( C515 C752 ) \nC515_=_C753( C515 C753 ) C515_=_C754( C515 C754 ) C515_=_C755( C515 C755 ) C515_=_C756( C515 C756 ) C515_=_C757( C515 C757 ) C516_=_C544( C516 C544 ) \nC516_=_C581( C516 C581 ) C516_=_C607( C516 C607 ) C516_=_C643( C516 C643 ) C516_=_C667( C516 C667 ) C516_=_C702( C516 C702 ) C516_=_C724( C516 C724 ) \nC516_=_C758( C516 C758 ) C516_=_C779( C516 C779 ) C516_=_C780( C516 C780 ) C516_=_C781( C516 C781 ) C516_=_C782( C516 C782 ) C516_=_C783( C516 C783 ) \nC516_=_C784( C516 C784 ) C516_=_C785( C516 C785 ) C516_=_C786( C516 C786 ) C516_=_C787( C516 C787 ) C516_=_C788( C516 C788 ) C516_=_C789( C516 C789 ) \nC516_=_C790( C516 C790 ) C516_=_C791( C516 C791 ) C516_=_C792( C516 C792 ) C516_=_C793( C516 C793 ) C516_=_C794( C516 C794 ) C516_=_C795( C516 C795 ) \nC516_=_C796( C516 C796 ) C516_=_C797( C516 C797 ) C516_=_C798( C516 C798 ) C516_=_C799( C516 C799 ) C516_=_C800( C516 C800 ) C516_=_C801( C516 C801 ) \nC516_=_C802( C516 C802 ) C516_=_C803( C516 C803 ) C516_=_C804( C516 C804 ) C516_=_C805( C516 C805 ) C516_=_C806( C516 C806 ) C516_=_C807( C516 C807 ) \nC516_=_C808( C516 C808 ) C516_=_C809( C516 C809 ) C516_=_C810( C516 C810 ) C516_=_C811( C516 C811 ) C516_=_C812( C516 C812 ) C542_=_C544( C542 C544 ) \nC542_=_C580( C542 C580 ) C542_=_C605( C542 C605 ) C542_=_C642( C542 C642 ) C542_=_C665( C542 C665 ) C542_=_C701( C542 C701 ) C542_=_C722( C542 C722 ) \nC542_=_C723( C542 C723 ) C542_=_C724( C542 C724 ) C542_=_C725( C542 C725 ) C542_=_C726( C542 C726 ) C542_=_C727( C542 C727 ) C542_=_C728( C542 C728 ) \nC542_=_C729( C542 C729 ) C542_=_C730( C542 C730 ) C542_=_C731( C542 C731 ) C542_=_C732( C542 C732 ) C542_=_C733( C542 C733 ) C542_=_C734( C542 C734 ) \nC542_=_C735( C542 C735 ) C542_=_C736( C542 C736 ) C542_=_C737( C542 C737 ) C542_=_C738( C542 C738 ) C542_=_C739( C542 C739 ) C542_=_C740( C542 C740 ) \nC542_=_C741( C542 C741 ) C542_=_C742( C542 C742 ) C542_=_C743( C542 C743 ) C542_=_C744( C542 C744 ) C542_=_C745( C542 C745 ) C542_=_C746( C542 C746 ) \nC542_=_C747( C542 C747 ) C542_=_C748( C542 C748 ) C542_=_C749( C542 C749 ) C542_=_C750( C542 C750 ) C542_=_C751( C542 C751 ) C542_=_C752( C542 C752 ) \nC542_=_C753( C542 C753 ) C542_=_C754( C542 C754 ) C542_=_C755( C542 C755 ) C542_=_C756( C542 C756 ) C542_=_C757( C542 C757 ) C544_=_C581( C544 C581 ) \nC544_=_C607( C544 C607 ) C544_=_C643( C544 C643 ) C544_=_C667( C544 C667 ) C544_=_C702( C544 C702 ) C544_=_C724( C544 C724 ) C544_=_C758( C544 C758 ) \nC544_=_C779( C544 C779 ) C544_=_C780( C544 C780 ) C544_=_C781( C544 C781 ) C544_=_C782( C544 C782 ) C544_=_C783( C544 C783 ) C544_=_C784( C544 C784 ) \nC544_=_C785( C544 C785 ) C544_=_C786( C544 C786 ) C544_=_C787( C544 C787 ) C544_=_C788( C544 C788 ) C544_=_C789( C544 C789 ) C544_=_C790( C544 C790 ) \nC544_=_C791( C544 C791 ) C544_=_C792( C544 C792 ) C544_=_C793( C544 C793 ) C544_=_C794( C544 C794 ) C544_=_C795( C544 C795 ) C544_=_C796( C544 C796 ) \nC544_=_C797( C544 C797 ) C544_=_C798( C544 C798 ) C544_=_C799( C544 C799 ) C544_=_C800( C544 C800 ) C544_=_C801( C544 C801 ) C544_=_C802( C544 C802 ) \nC544_=_C803( C544 C803 ) C544_=_C804( C544 C804 ) C544_=_C805( C544 C805 ) C544_=_C806( C544 C806 ) C544_=_C807( C544 C807 ) C544_=_C808( C544 C808 ) \nC544_=_C809( C544 C809 ) C544_=_C810( C544 C810 ) C544_=_C811( C544 C811 ) C544_=_C812( C544 C812 ) C580_=_C581( C580 C581 ) C580_=_C605( C580 C605 ) \nC580_=_C642( C580 C642 ) C580_=_C665( C580 C665 ) C580_=_C701( C580 C701 ) C580_=_C722( C580 C722 ) C580_=_C723( C580 C723 ) C580_=_C724( C580 C724 ) \nC580_=_C725( C580 C725 ) C580_=_C726( C580 C726 ) C580_=_C727( C580 C727 ) C580_=_C728( C580 C728 ) C580_=_C729( C580 C729 ) C580_=_C730( C580 C730 ) \nC580_=_C731( C580 C731 ) C580_=_C732( C580 C732 ) C580_=_C733( C580 C733 ) C580_=_C734( C580 C734 ) C580_=_C735( C580 C735 ) C580_=_C736( C580 C736 ) \nC580_=_C737( C580 C737 ) C580_=_C738( C580 C738 ) C580_=_C739( C580 C739 ) C580_=_C740( C580 C740 ) C580_=_C741( C580 C741 ) C580_=_C742( C580 C742 ) \nC580_=_C743( C580 C743 ) C580_=_C744( C580 C744 ) C580_=_C745( C580 C745 ) C580_=_C746( C580 C746 ) C580_=_C747( C580 C747 ) C580_=_C748( C580 C748 ) \nC580_=_C749( C580 C749 ) C580_=_C750( C580 C750 ) C580_=_C751( C580 C751 ) C580_=_C752( C580 C752 ) C580_=_C753( C580 C753 ) C580_=_C754( C580 C754 ) \nC580_=_C755( C580 C755 ) C580_=_C756( C580 C756 ) C580_=_C757( C580 C757 ) C581_=_C607( C581 C607 ) C581_=_C643( C581 C643 ) C581_=_C667( C581 C667 ) \nC581_=_C702( C581 C702 ) C581_=_C724( C581 C724 ) C581_=_C758( C581 C758 ) C581_=_C779( C581 C779 ) C581_=_C780( C581 C780 ) C581_=_C781( C581 C781 ) \nC581_=_C782( C581 C782 ) C581_=_C783( C581 C783 ) C581_=_C784( C581 C784 ) C581_=_C785( C581 C785 ) C581_=_C786( C581 C786 ) C581_=_C787( C581 C787 ) \nC581_=_C788( C581 C788 ) C581_=_C789( C581 C789 ) C581_=_C790( C581 C790 ) C581_=_C791( C581 C791 ) C581_=_C792( C581 C792 ) C581_=_C793( C581 C793 ) \nC581_=_C794( C581 C794 ) C581_=_C795( C581 C795 ) C581_=_C796( C581 C796 ) C581_=_C797( C581 C797 ) C581_=_C798( C581 C798 ) C581_=_C799( C581 C799 ) \nC581_=_C800( C581 C800 ) C581_=_C801( C581 C801 ) C581_=_C802( C581 C802 ) C581_=_C803( C581 C803 ) C581_=_C804( C581 C804 ) C581_=_C805( C581 C805 ) \nC581_=_C806( C581 C806 ) C581_=_C807( C581 C807 ) C581_=_C808( C581 C808 ) C581_=_C809( C581 C809 ) C581_=_C810( C581 C810 ) C581_=_C811( C581 C811 ) \nC581_=_C812( C581 C812 ) C605_=_C607( C605 C607 ) C605_=_C642( C605 C642 ) C605_=_C665( C605 C665 ) C605_=_C701( C605 C701 ) C605_=_C722( C605 C722 ) \nC605_=_C723( C605 C723 ) C605_=_C724( C605 C724 ) C605_=_C725( C605 C725 ) C605_=_C726( C605 C726 ) C605_=_C727( C605 C727 ) C605_=_C728( C605 C728 ) \nC605_=_C729( C605 C729 ) C605_=_C730( C605 C730 ) C605_=_C731( C605 C731 ) C605_=_C732( C605 C732 ) C605_=_C733( C605 C733 ) C605_=_C734( C605 C734 ) \nC605_=_C735( C605 C735 ) C605_=_C736( C605 C736 ) C605_=_C737( C605 C737 ) C605_=_C738( C605 C738 ) C605_=_C739( C605 C739 ) C605_=_C740( C605 C740 ) \nC605_=_C741( C605 C741 ) C605_=_C742( C605 C742 ) C605_=_C743( C605 C743 ) C605_=_C744( C605 C744 ) C605_=_C745( C605 C745 ) C605_=_C746( C605 C746 ) \nC605_=_C747( C605 C747 ) C605_=_C748( C605 C748 ) C605_=_C749( C605 C749 ) C605_=_C750( C605 C750 ) C605_=_C751( C605 C751 ) C605_=_C752( C605 C752 ) \nC605_=_C753( C605 C753 ) C605_=_C754( C605 C754 ) C605_=_C755( C605 C755 ) C605_=_C756( C605 C756 ) C605_=_C757( C605 C757 ) C607_=_C643( C607 C643 ) \nC607_=_C667( C607 C667 ) C607_=_C702( C607 C702 ) C607_=_C724( C607 C724 ) C607_=_C758( C607 C758 ) C607_=_C779( C607 C779 ) C607_=_C780( C607 C780 ) \nC607_=_C781( C607 C781 ) C607_=_C782( C607 C782 ) C607_=_C783( C607 C783 ) C607_=_C784( C607 C784 ) C607_=_C785( C607 C785 ) C607_=_C786( C607 C786 ) \nC607_=_C787( C607 C787 ) C607_=_C788( C607 C788 ) C607_=_C789( C607 C789 ) C607_=_C790( C607 C790 ) C607_=_C791( C607 C791 ) C607_=_C792( C607 C792 ) \nC607_=_C793( C607 C793 ) C607_=_C794( C607 C794 ) C607_=_C795( C607 C795 ) C607_=_C796( C607 C796 ) C607_=_C797( C607 C797 ) C607_=_C798( C607 C798 ) \nC607_=_C799( C607 C799 ) C607_=_C800( C607 C800 ) C607_=_C801( C607 C801 ) C607_=_C802( C607 C802 ) C607_=_C803( C607 C803 ) C607_=_C804( C607 C804 ) \nC607_=_C805( C607 C805 ) C607_=_C806( C607 C806 ) C607_=_C807( C607 C807 ) C607_=_C808( C607 C808 ) C607_=_C809( C607 C809 ) C607_=_C810( C607 C810 ) \nC607_=_C811( C607 C811 ) C607_=_C812( C607 C812 ) C642_=_C643( C642 C643 ) C642_=_C665( C642 C665 ) C642_=_C701( C642 C701 ) C642_=_C722( C642 C722 ) \nC642_=_C723( C642 C723 ) C642_=_C724( C642 C724 ) C642_=_C725( C642 C725 ) C642_=_C726( C642 C726 ) C642_=_C727( C642 C727 ) C642_=_C728( C642 C728 ) \nC642_=_C729( C642 C729 ) C642_=_C730( C642 C730 ) C642_=_C731( C642 C731 ) C642_=_C732( C642 C732 ) C642_=_C733( C642 C733 ) C642_=_C734( C642 C734 ) \nC642_=_C735( C642 C735 ) C642_=_C736( C642 C736 ) C642_=_C737( C642 C737 ) C642_=_C738( C642 C738 ) C642_=_C739( C642 C739 ) C642_=_C740( C642 C740 ) \nC642_=_C741( C642 C741 ) C642_=_C742( C642 C742 ) C642_=_C743( C642 C743 ) C642_=_C744( C642 C744 ) C642_=_C745( C642 C745 ) C642_=_C746( C642 C746 ) \nC642_=_C747( C642 C747 ) C642_=_C748( C642 C748 ) C642_=_C749( C642 C749 ) C642_=_C750( C642 C750 ) C642_=_C751( C642 C751 ) C642_=_C752( C642 C752 ) \nC642_=_C753( C642 C753 ) C642_=_C754( C642 C754 ) C642_=_C755( C642 C755 ) C642_=_C756( C642 C756 ) C642_=_C757( C642 C757 ) C643_=_C667( C643 C667 ) \nC643_=_C702( C643 C702 ) C643_=_C724( C643 C724 ) C643_=_C758( C643 C758 ) C643_=_C779( C643 C779 ) C643_=_C780( C643 C780 ) C643_=_C781( C643 C781 ) \nC643_=_C782( C643 C782 ) C643_=_C783( C643 C783 ) C643_=_C784( C643 C784 ) C643_=_C785( C643 C785 ) C643_=_C786( C643 C786 ) C643_=_C787( C643 C787 ) \nC643_=_C788( C643 C788 ) C643_=_C789( C643 C789 ) C643_=_C790( C643 C790 ) C643_=_C791( C643 C791 ) C643_=_C792( C643 C792 ) C643_=_C793( C643 C793 ) \nC643_=_C794( C643 C794 ) C643_=_C795( C643 C795 ) C643_=_C796( C643 C796 ) C643_=_C797( C643 C797 ) C643_=_C798( C643 C798 ) C643_=_C799( C643 C799 ) \nC643_=_C800( C643 C800 ) C643_=_C801( C643 C801 ) C643_=_C802( C643 C802 ) C643_=_C803( C643 C803 ) C643_=_C804( C643 C804 ) C643_=_C805( C643 C805 ) \nC643_=_C806( C643 C806 ) C643_=_C807( C643 C807 ) C643_=_C808( C643 C808 ) C643_=_C809( C643 C809 ) C643_=_C810( C643 C810 ) C643_=_C811( C643 C811 ) \nC643_=_C812( C643 C812 ) C665_=_C667(</w:t>
      </w:r>
    </w:p>
    <w:p>
      <w:pPr>
        <w:pStyle w:val="PreformattedText"/>
        <w:bidi w:val="0"/>
        <w:spacing w:before="0" w:after="0"/>
        <w:jc w:val="left"/>
        <w:rPr/>
      </w:pPr>
      <w:r>
        <w:rPr/>
        <w:t xml:space="preserve"> </w:t>
      </w:r>
      <w:r>
        <w:rPr/>
        <w:t>C665 C667 ) C665_=_C701( C665 C701 ) C665_=_C722( C665 C722 ) C665_=_C723( C665 C723 ) C665_=_C724( C665 C724 ) \nC665_=_C725( C665 C725 ) C665_=_C726( C665 C726 ) C665_=_C727( C665 C727 ) C665_=_C728( C665 C728 ) C665_=_C729( C665 C729 ) C665_=_C730( C665 C730 ) \nC665_=_C731( C665 C731 ) C665_=_C732( C665 C732 ) C665_=_C733( C665 C733 ) C665_=_C734( C665 C734 ) C665_=_C735( C665 C735 ) C665_=_C736( C665 C736 ) \nC665_=_C737( C665 C737 ) C665_=_C738( C665 C738 ) C665_=_C739( C665 C739 ) C665_=_C740( C665 C740 ) C665_=_C741( C665 C741 ) C665_=_C742( C665 C742 ) \nC665_=_C743( C665 C743 ) C665_=_C744( C665 C744 ) C665_=_C745( C665 C745 ) C665_=_C746( C665 C746 ) C665_=_C747( C665 C747 ) C665_=_C748( C665 C748 ) \nC665_=_C749( C665 C749 ) C665_=_C750( C665 C750 ) C665_=_C751( C665 C751 ) C665_=_C752( C665 C752 ) C665_=_C753( C665 C753 ) C665_=_C754( C665 C754 ) \nC665_=_C755( C665 C755 ) C665_=_C756( C665 C756 ) C665_=_C757( C665 C757 ) C667_=_C702( C667 C702 ) C667_=_C724( C667 C724 ) C667_=_C758( C667 C758 ) \nC667_=_C779( C667 C779 ) C667_=_C780( C667 C780 ) C667_=_C781( C667 C781 ) C667_=_C782( C667 C782 ) C667_=_C783( C667 C783 ) C667_=_C784( C667 C784 ) \nC667_=_C785( C667 C785 ) C667_=_C786( C667 C786 ) C667_=_C787( C667 C787 ) C667_=_C788( C667 C788 ) C667_=_C789( C667 C789 ) C667_=_C790( C667 C790 ) \nC667_=_C791( C667 C791 ) C667_=_C792( C667 C792 ) C667_=_C793( C667 C793 ) C667_=_C794( C667 C794 ) C667_=_C795( C667 C795 ) C667_=_C796( C667 C796 ) \nC667_=_C797( C667 C797 ) C667_=_C798( C667 C798 ) C667_=_C799( C667 C799 ) C667_=_C800( C667 C800 ) C667_=_C801( C667 C801 ) C667_=_C802( C667 C802 ) \nC667_=_C803( C667 C803 ) C667_=_C804( C667 C804 ) C667_=_C805( C667 C805 ) C667_=_C806( C667 C806 ) C667_=_C807( C667 C807 ) C667_=_C808( C667 C808 ) \nC667_=_C809( C667 C809 ) C667_=_C810( C667 C810 ) C667_=_C811( C667 C811 ) C667_=_C812( C667 C812 ) C701_=_C702( C701 C702 ) C701_=_C722( C701 C722 ) \nC701_=_C723( C701 C723 ) C701_=_C724( C701 C724 ) C701_=_C725( C701 C725 ) C701_=_C726( C701 C726 ) C701_=_C727( C701 C727 ) C701_=_C728( C701 C728 ) \nC701_=_C729( C701 C729 ) C701_=_C730( C701 C730 ) C701_=_C731( C701 C731 ) C701_=_C732( C701 C732 ) C701_=_C733( C701 C733 ) C701_=_C734( C701 C734 ) \nC701_=_C735( C701 C735 ) C701_=_C736( C701 C736 ) C701_=_C737( C701 C737 ) C701_=_C738( C701 C738 ) C701_=_C739( C701 C739 ) C701_=_C740( C701 C740 ) \nC701_=_C741( C701 C741 ) C701_=_C742( C701 C742 ) C701_=_C743( C701 C743 ) C701_=_C744( C701 C744 ) C701_=_C745( C701 C745 ) C701_=_C746( C701 C746 ) \nC701_=_C747( C701 C747 ) C701_=_C748( C701 C748 ) C701_=_C749( C701 C749 ) C701_=_C750( C701 C750 ) C701_=_C751( C701 C751 ) C701_=_C752( C701 C752 ) \nC701_=_C753( C701 C753 ) C701_=_C754( C701 C754 ) C701_=_C755( C701 C755 ) C701_=_C756( C701 C756 ) C701_=_C757( C701 C757 ) C702_=_C724( C702 C724 ) \nC702_=_C758( C702 C758 ) C702_=_C779( C702 C779 ) C702_=_C780( C702 C780 ) C702_=_C781( C702 C781 ) C702_=_C782( C702 C782 ) C702_=_C783( C702 C783 ) \nC702_=_C784( C702 C784 ) C702_=_C785( C702 C785 ) C702_=_C786( C702 C786 ) C702_=_C787( C702 C787 ) C702_=_C788( C702 C788 ) C702_=_C789( C702 C789 ) \nC702_=_C790( C702 C790 ) C702_=_C791( C702 C791 ) C702_=_C792( C702 C792 ) C702_=_C793( C702 C793 ) C702_=_C794( C702 C794 ) C702_=_C795( C702 C795 ) \nC702_=_C796( C702 C796 ) C702_=_C797( C702 C797 ) C702_=_C798( C702 C798 ) C702_=_C799( C702 C799 ) C702_=_C800( C702 C800 ) C702_=_C801( C702 C801 ) \nC702_=_C802( C702 C802 ) C702_=_C803( C702 C803 ) C702_=_C804( C702 C804 ) C702_=_C805( C702 C805 ) C702_=_C806( C702 C806 ) C702_=_C807( C702 C807 ) \nC702_=_C808( C702 C808 ) C702_=_C809( C702 C809 ) C702_=_C810( C702 C810 ) C702_=_C811( C702 C811 ) C702_=_C812( C702 C812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2_=_C746( C722 C746 ) C722_=_C747( C722 C747 ) \nC722_=_C748( C722 C748 ) C722_=_C749( C722 C749 ) C722_=_C750( C722 C750 ) C722_=_C751( C722 C751 ) C722_=_C752( C722 C752 ) C722_=_C753( C722 C753 ) \nC722_=_C754( C722 C754 ) C722_=_C755( C722 C755 ) C722_=_C756( C722 C756 ) C722_=_C757( C722 C757 ) C722_=_C758( C722 C758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0( C723 C750 ) C723_=_C751( C723 C751 ) C723_=_C752( C723 C752 ) C723_=_C753( C723 C753 ) C723_=_C754( C723 C754 ) \nC723_=_C755( C723 C755 ) C723_=_C756( C723 C756 ) C723_=_C757( C723 C757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0( C724 C750 ) C724_=_C751( C724 C751 ) \nC724_=_C752( C724 C752 ) C724_=_C753( C724 C753 ) C724_=_C754( C724 C754 ) C724_=_C755( C724 C755 ) C724_=_C756( C724 C756 ) C724_=_C757( C724 C757 ) \nC724_=_C758( C724 C758 ) C724_=_C779( C724 C779 ) C724_=_C780( C724 C780 ) C724_=_C781( C724 C781 ) C724_=_C782( C724 C782 ) C724_=_C783( C724 C783 ) \nC724_=_C784( C724 C784 ) C724_=_C785( C724 C785 ) C724_=_C786( C724 C786 ) C724_=_C787( C724 C787 ) C724_=_C788( C724 C788 ) C724_=_C789( C724 C789 ) \nC724_=_C790( C724 C790 ) C724_=_C791( C724 C791 ) C724_=_C792( C724 C792 ) C724_=_C793( C724 C793 ) C724_=_C794( C724 C794 ) C724_=_C795( C724 C795 ) \nC724_=_C796( C724 C796 ) C724_=_C797( C724 C797 ) C724_=_C798( C724 C798 ) C724_=_C799( C724 C799 ) C724_=_C800( C724 C800 ) C724_=_C801( C724 C801 ) \nC724_=_C802( C724 C802 ) C724_=_C803( C724 C803 ) C724_=_C804( C724 C804 ) C724_=_C805( C724 C805 ) C724_=_C806( C724 C806 ) C724_=_C807( C724 C807 ) \nC724_=_C808( C724 C808 ) C724_=_C809( C724 C809 ) C724_=_C810( C724 C810 ) C724_=_C811( C724 C811 ) C724_=_C812( C724 C812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50( C725 C750 ) \nC725_=_C751( C725 C751 ) C725_=_C752( C725 C752 ) C725_=_C753( C725 C753 ) C725_=_C754( C725 C754 ) C725_=_C755( C725 C755 ) C725_=_C756( C725 C756 ) \nC725_=_C757( C725 C757 ) C725_=_C779( C725 C779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48( C726 C748 ) \nC726_=_C749( C726 C749 ) C726_=_C750( C726 C750 ) C726_=_C751( C726 C751 ) C726_=_C752( C726 C752 ) C726_=_C753( C726 C753 ) C726_=_C754( C726 C754 ) \nC726_=_C755( C726 C755 ) C726_=_C756( C726 C756 ) C726_=_C757( C726 C757 ) C726_=_C781( C726 C781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 ) C727_=_C751( C727 C751 ) C727_=_C752( C727 C752 ) C727_=_C753( C727 C753 ) \nC727_=_C754( C727 C754 ) C727_=_C755( C727 C755 ) C727_=_C756( C727 C756 ) C727_=_C757( C727 C757 ) C727_=_C782( C727 C782 ) C728_=_C729( C728 C729 ) \nC728_=_C730( C728 C730 ) C728_=_C731( C728 C731 ) C728_=_C732( C728 C732 ) C728_=_C733( C728 C733 ) C728_=_C734( C728 C734 ) C728_=_C735( C728 C735 ) \nC728_=_C736( C728 C736 ) C728_=_C737( C728 C737 ) C728_=_C738(</w:t>
      </w:r>
    </w:p>
    <w:p>
      <w:pPr>
        <w:pStyle w:val="PreformattedText"/>
        <w:bidi w:val="0"/>
        <w:spacing w:before="0" w:after="0"/>
        <w:jc w:val="left"/>
        <w:rPr/>
      </w:pPr>
      <w:r>
        <w:rPr/>
        <w:t xml:space="preserve"> </w:t>
      </w:r>
      <w:r>
        <w:rPr/>
        <w:t>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8_=_C753( C728 C753 ) \nC728_=_C754( C728 C754 ) C728_=_C755( C728 C755 ) C728_=_C756( C728 C756 ) C728_=_C757( C728 C757 ) C728_=_C783( C728 C783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29_=_C753( C729 C753 ) C729_=_C754( C729 C754 ) \nC729_=_C755( C729 C755 ) C729_=_C756( C729 C756 ) C729_=_C757( C729 C757 ) C729_=_C784( C729 C784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0_=_C753( C730 C753 ) C730_=_C754( C730 C754 ) C730_=_C755( C730 C755 ) C730_=_C756( C730 C756 ) \nC730_=_C757( C730 C757 ) C730_=_C785( C730 C785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 C731 C750 ) C731_=_C751( C731 C751 ) C731_=_C752( C731 C752 ) C731_=_C753( C731 C753 ) \nC731_=_C754( C731 C754 ) C731_=_C755( C731 C755 ) C731_=_C756( C731 C756 ) C731_=_C757( C731 C757 ) C731_=_C786( C731 C786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2_=_C749( C732 C749 ) C732_=_C750( C732 C750 ) C732_=_C751( C732 C751 ) \nC732_=_C752( C732 C752 ) C732_=_C753( C732 C753 ) C732_=_C754( C732 C754 ) C732_=_C755( C732 C755 ) C732_=_C756( C732 C756 ) C732_=_C757( C732 C757 ) \nC732_=_C787( C732 C787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3_=_C756( C733 C756 ) \nC733_=_C757( C733 C757 ) C733_=_C788( C733 C788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4( C734 C754 ) C734_=_C755( C734 C755 ) C734_=_C756( C734 C756 ) \nC734_=_C757( C734 C757 ) C734_=_C789( C734 C789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90( C735 C790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91( C736 C791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7_=_C792( C737 C792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757( C738 C757 ) C738_=_C793( C738 C793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94( C739 C794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95( C740 C795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96( C741 C796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97( C742 C797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98( C743 C798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99( C744 C799 ) C745_=_C746( C745 C746 ) C745_=_C747( C745 C747 ) C745_=_C748( C745 C748 ) C745_=_C749( C745 C749 ) C745_=_C750( C745 C750 ) \nC745_=_C751( C745 C751 ) C745_=_C752( C745 C752 ) C745_=_C753( C745 C753 ) C745_=_C754( C745 C754 ) C745_=_C755( C745 C755 ) C745_=_C756( C745 C756 ) \nC745_=_C757( C745 C757 ) C745_=_C800( C745 C800 ) C746_=_C747( C746 C747 ) C746_=_C748( C746 C748 ) C746_=_C749( C746 C749 ) C746_=_C750( C746 C750 ) \nC746_=_C751( C746 C751 ) C746_=_C752( C746 C752 ) C746_=_C753( C746 C753 ) C746_=_C754( C746 C754 ) C746_=_C755( C746 C755 ) C746_=_C756( C746 C756 ) \nC746_=_C757( C746 C757 ) C746_=_C801( C746 C801 ) C747_=_C748( C747 C748 ) C747_=_C749(</w:t>
      </w:r>
    </w:p>
    <w:p>
      <w:pPr>
        <w:pStyle w:val="PreformattedText"/>
        <w:bidi w:val="0"/>
        <w:spacing w:before="0" w:after="0"/>
        <w:jc w:val="left"/>
        <w:rPr/>
      </w:pPr>
      <w:r>
        <w:rPr/>
        <w:t xml:space="preserve"> </w:t>
      </w:r>
      <w:r>
        <w:rPr/>
        <w:t>C747 C749 ) C747_=_C750( C747 C750 ) C747_=_C751( C747 C751 ) \nC747_=_C752( C747 C752 ) C747_=_C753( C747 C753 ) C747_=_C754( C747 C754 ) C747_=_C755( C747 C755 ) C747_=_C756( C747 C756 ) C747_=_C757( C747 C757 ) \nC747_=_C802( C747 C802 ) C748_=_C749( C748 C749 ) C748_=_C750( C748 C750 ) C748_=_C751( C748 C751 ) C748_=_C752( C748 C752 ) C748_=_C753( C748 C753 ) \nC748_=_C754( C748 C754 ) C748_=_C755( C748 C755 ) C748_=_C756( C748 C756 ) C748_=_C757( C748 C757 ) C748_=_C803( C748 C803 ) C749_=_C750( C749 C750 ) \nC749_=_C751( C749 C751 ) C749_=_C752( C749 C752 ) C749_=_C753( C749 C753 ) C749_=_C754( C749 C754 ) C749_=_C755( C749 C755 ) C749_=_C756( C749 C756 ) \nC749_=_C757( C749 C757 ) C749_=_C804( C749 C804 ) C750_=_C751( C750 C751 ) C750_=_C752( C750 C752 ) C750_=_C753( C750 C753 ) C750_=_C754( C750 C754 ) \nC750_=_C755( C750 C755 ) C750_=_C756( C750 C756 ) C750_=_C757( C750 C757 ) C750_=_C805( C750 C805 ) C751_=_C752( C751 C752 ) C751_=_C753( C751 C753 ) \nC751_=_C754( C751 C754 ) C751_=_C755( C751 C755 ) C751_=_C756( C751 C756 ) C751_=_C757( C751 C757 ) C751_=_C806( C751 C806 ) C752_=_C753( C752 C753 ) \nC752_=_C754( C752 C754 ) C752_=_C755( C752 C755 ) C752_=_C756( C752 C756 ) C752_=_C757( C752 C757 ) C752_=_C807( C752 C807 ) C753_=_C754( C753 C754 ) \nC753_=_C755( C753 C755 ) C753_=_C756( C753 C756 ) C753_=_C757( C753 C757 ) C753_=_C808( C753 C808 ) C754_=_C755( C754 C755 ) C754_=_C756( C754 C756 ) \nC754_=_C757( C754 C757 ) C754_=_C809( C754 C809 ) C755_=_C756( C755 C756 ) C755_=_C757( C755 C757 ) C755_=_C810( C755 C810 ) C756_=_C757( C756 C757 ) \nC756_=_C811( C756 C811 ) C757_=_C812( C757 C812 ) C758_=_C779( C758 C779 ) C758_=_C780( C758 C780 ) C758_=_C781( C758 C781 ) C758_=_C782( C758 C782 ) \nC758_=_C783( C758 C783 ) C758_=_C784( C758 C784 ) C758_=_C785( C758 C785 ) C758_=_C786( C758 C786 ) C758_=_C787( C758 C787 ) C758_=_C788( C758 C788 ) \nC758_=_C789( C758 C789 ) C758_=_C790( C758 C790 ) C758_=_C791( C758 C791 ) C758_=_C792( C758 C792 ) C758_=_C793( C758 C793 ) C758_=_C794( C758 C794 ) \nC758_=_C795( C758 C795 ) C758_=_C796( C758 C796 ) C758_=_C797( C758 C797 ) C758_=_C798( C758 C798 ) C758_=_C799( C758 C799 ) C758_=_C800( C758 C800 ) \nC758_=_C801( C758 C801 ) C758_=_C802( C758 C802 ) C758_=_C803( C758 C803 ) C758_=_C804( C758 C804 ) C758_=_C805( C758 C805 ) C758_=_C806( C758 C806 ) \nC758_=_C807( C758 C807 ) C758_=_C808( C758 C808 ) C758_=_C809( C758 C809 ) C758_=_C810( C758 C810 ) C758_=_C811( C758 C811 ) C758_=_C812( C758 C812 ) \nC779_=_C780( C779 C780 ) C779_=_C781( C779 C781 ) C779_=_C782( C779 C782 ) C779_=_C783( C779 C783 ) C779_=_C784( C779 C784 ) C779_=_C785( C779 C785 ) \nC779_=_C786( C779 C786 ) C779_=_C787( C779 C787 ) C779_=_C788( C779 C788 ) C779_=_C789( C779 C789 ) C779_=_C790( C779 C790 ) C779_=_C791( C779 C791 ) \nC779_=_C792( C779 C792 ) C779_=_C793( C779 C793 ) C779_=_C794( C779 C794 ) C779_=_C795( C779 C795 ) C779_=_C796( C779 C796 ) C779_=_C797( C779 C797 ) \nC779_=_C798( C779 C798 ) C779_=_C799( C779 C799 ) C779_=_C800( C779 C800 ) C779_=_C801( C779 C801 ) C779_=_C802( C779 C802 ) C779_=_C803( C779 C803 ) \nC779_=_C804( C779 C804 ) C779_=_C805( C779 C805 ) C779_=_C806( C779 C806 ) C779_=_C807( C779 C807 ) C779_=_C808( C779 C808 ) C779_=_C809( C779 C809 ) \nC779_=_C810( C779 C810 ) C779_=_C811( C779 C811 ) C779_=_C812( C779 C812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798( C780 C798 ) C780_=_C799( C780 C799 ) C780_=_C800( C780 C800 ) C780_=_C801( C780 C801 ) \nC780_=_C802( C780 C802 ) C780_=_C803( C780 C803 ) C780_=_C804( C780 C804 ) C780_=_C805( C780 C805 ) C780_=_C806( C780 C806 ) C780_=_C807( C780 C807 ) \nC780_=_C808( C780 C808 ) C780_=_C809( C780 C809 ) C780_=_C810( C780 C810 ) C780_=_C811( C780 C811 ) C780_=_C812( C780 C812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12( C781 C812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2_=_C812( C782 C812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7( C783 C807 ) \nC783_=_C808( C783 C808 ) C783_=_C809( C783 C809 ) C783_=_C810( C783 C810 ) C783_=_C811( C783 C811 ) C783_=_C812( C783 C812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811( C784 C811 ) C784_=_C812( C784 C812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5_=_C810( C785 C810 ) C785_=_C811( C785 C811 ) C785_=_C812( C785 C812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12( C786 C812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12( C787 C812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12( C788 C812 ) C789_=_C790( C789 C790 ) C789_=_C791( C789 C791 ) C789_=_C792( C789 C792 ) \nC789_=_C793( C789 C793 ) C789_=_C794( C789 C794 ) C789_=_C795( C789 C795 ) C789_=_C796( C789 C796 ) C789_=_C797(</w:t>
      </w:r>
    </w:p>
    <w:p>
      <w:pPr>
        <w:pStyle w:val="PreformattedText"/>
        <w:bidi w:val="0"/>
        <w:spacing w:before="0" w:after="0"/>
        <w:jc w:val="left"/>
        <w:rPr/>
      </w:pPr>
      <w:r>
        <w:rPr/>
        <w:t xml:space="preserve"> </w:t>
      </w:r>
      <w:r>
        <w:rPr/>
        <w:t>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12( C790 C812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800_=_C801( C800 C801 ) C800_=_C802( C800 C802 ) C800_=_C803( C800 C803 ) \nC800_=_C804( C800 C804 ) C800_=_C805( C800 C805 ) C800_=_C806( C800 C806 ) C800_=_C807( C800 C807 ) C800_=_C808( C800 C808 ) C800_=_C809( C800 C809 ) \nC800_=_C810( C800 C810 ) C800_=_C811( C800 C811 ) C800_=_C812( C800 C812 ) C801_=_C802( C801 C802 ) C801_=_C803( C801 C803 ) C801_=_C804( C801 C804 ) \nC801_=_C805( C801 C805 ) C801_=_C806( C801 C806 ) C801_=_C807( C801 C807 ) C801_=_C808( C801 C808 ) C801_=_C809( C801 C809 ) C801_=_C810( C801 C810 ) \nC801_=_C811( C801 C811 ) C801_=_C812( C801 C812 ) C802_=_C803( C802 C803 ) C802_=_C804( C802 C804 ) C802_=_C805( C802 C805 ) C802_=_C806( C802 C806 ) \nC802_=_C807( C802 C807 ) C802_=_C808( C802 C808 ) C802_=_C809( C802 C809 ) C802_=_C810( C802 C810 ) C802_=_C811( C802 C811 ) C802_=_C812( C802 C812 ) \nC803_=_C804( C803 C804 ) C803_=_C805( C803 C805 ) C803_=_C806( C803 C806 ) C803_=_C807( C803 C807 ) C803_=_C808( C803 C808 ) C803_=_C809( C803 C809 ) \nC803_=_C810( C803 C810 ) C803_=_C811( C803 C811 ) C803_=_C812( C803 C812 ) C804_=_C805( C804 C805 ) C804_=_C806( C804 C806 ) C804_=_C807( C804 C807 ) \nC804_=_C808( C804 C808 ) C804_=_C809( C804 C809 ) C804_=_C810( C804 C810 ) C804_=_C811( C804 C811 ) C804_=_C812( C804 C812 ) C805_=_C806( C805 C806 ) \nC805_=_C807( C805 C807 ) C805_=_C808( C805 C808 ) C805_=_C809( C805 C809 ) C805_=_C810( C805 C810 ) C805_=_C811( C805 C811 ) C805_=_C812( C805 C812 ) \nC806_=_C807( C806 C807 ) C806_=_C808( C806 C808 ) C806_=_C809( C806 C809 ) C806_=_C810( C806 C810 ) C806_=_C811( C806 C811 ) C806_=_C812( C806 C812 ) \nC807_=_C808( C807 C808 ) C807_=_C809( C807 C809 ) C807_=_C810( C807 C810 ) C807_=_C811( C807 C811 ) C807_=_C812( C807 C812 ) C808_=_C809( C808 C809 ) \nC808_=_C810( C808 C810 ) C808_=_C811( C808 C811 ) C808_=_C812( C808 C812 ) C809_=_C810( C809 C810 ) C809_=_C811( C809 C811 ) C809_=_C812( C809 C812 ) \nC810_=_C811( C810 C811 ) C810_=_C812( C810 C812 ) C811_=_C812( C811 C812 ) "];143-&gt;173[label="110: C19 C21 C64 C65 C101 \nC103 C145 C146 C182 C184 C225 \nC226 C260 C262 C303 C304 C335 \nC337 C376 C377 C407 C409 C448 \nC449 C476 C478 C515 C516 C542 \nC544 C580 C581 C605 C607 C642 \nC643 C665 C667 C701 C702 C722 \nC723 C725 C726 C727 C728 C729 \nC730 C731 C732 C733 C734 C735 \nC736 C737 C738 C739 C740 C741 \nC742 C743 C744 C745 C746 C747 \nC748 C749 C750 C751 C752 C753 \nC754 C755 C756 C757 C758 C779 \nC780 C781 C782 C783 C784 C785 \nC786 C787 C788 C789 C790 C791 \nC792 C793 C794 C795 C796 C797 \nC798 C799 C800 C801 C802 C803 \nC804 C805 C806 C807 C808 C809 \nC810 C811 C812 \n3024: C19_=_C21 ,C19_=_C64 ,C19_=_C101 ,C19_=_C145 ,C19_=_C182 ,\nC19_=_C225 ,C19_=_C260 ,C19_=_C303 ,C19_=_C335 ,C19_=_C376 ,C19_=_C407 ,\nC19_=_C448 ,C19_=_C476 ,C19_=_C515 ,C19_=_C542 ,C19_=_C580 ,C19_=_C605 ,\nC19_=_C642 ,C19_=_C665 ,C19_=_C701 ,C19_=_C722 ,C19_=_C723 ,C19_=_C725 ,\nC19_=_C726 ,C19_=_C727 ,C19_=_C728 ,C19_=_C729 ,C19_=_C730 ,C19_=_C731 ,\nC19_=_C732 ,C19_=_C733 ,C19_=_C734 ,C19_=_C735 ,C19_=_C736 ,C19_=_C737 ,\nC19_=_C738 ,C19_=_C739 ,C19_=_C740 ,C19_=_C741 ,C19_=_C742 ,C19_=_C743 ,\nC19_=_C744 ,C19_=_C745 ,C19_=_C746 ,C19_=_C747 ,C19_=_C748 ,C19_=_C749 ,\nC19_=_C750 ,C19_=_C751 ,C19_=_C752 ,C19_=_C753 ,C19_=_C754 ,C19_=_C755 ,\nC19_=_C756 ,C19_=_C757 ,C21_=_C65 ,C21_=_C103 ,C21_=_C146 ,C21_=_C184 ,\nC21_=_C226 ,C21_=_C262 ,C21_=_C304 ,C21_=_C337 ,C21_=_C377 ,C21_=_C409 ,\nC21_=_C449 ,C21_=_C478 ,C21_=_C516 ,C21_=_C544 ,C21_=_C581 ,C21_=_C607 ,\nC21_=_C643 ,C21_=_C667 ,C21_=_C702 ,C21_=_C758 ,C21_=_C779 ,C21_=_C780 ,\nC21_=_C781 ,C21_=_C782 ,C21_=_C783 ,C21_=_C784 ,C21_=_C785 ,C21_=_C786 ,\nC21_=_C787 ,C21_=_C788 ,C21_=_C789 ,C21_=_C790 ,C21_=_C791 ,C21_=_C792 ,\nC21_=_C793 ,C21_=_C794 ,C21_=_C795 ,C21_=_C796 ,C21_=_C797 ,C21_=_C798 ,\nC21_=_C799 ,C21_=_C800 ,C21_=_C801 ,C21_=_C802 ,C21_=_C803 ,C21_=_C804 ,\nC21_=_C805 ,C21_=_C806 ,C21_=_C807 ,C21_=_C808 ,C21_=_C809 ,C21_=_C810 ,\nC21_=_C811 ,C21_=_C812 ,C64_=_C65 ,C64_=_C101 ,C64_=_C145 ,C64_=_C182 ,\nC64_=_C225 ,C64_=_C260 ,C64_=_C303 ,C64_=_C335 ,C64_=_C376 ,C64_=_C407 ,\nC64_=_C448 ,C64_=_C476 ,C64_=_C515 ,C64_=_C542 ,C64_=_C580 ,C64_=_C605 ,\nC64_=_C642 ,C64_=_C665 ,C64_=_C701 ,C64_=_C722 ,C64_=_C723 ,C64_=_C725 ,\nC64_=_C726 ,C64_=_C727 ,C64_=_C728 ,C64_=_C729 ,C64_=_C730 ,C64_=_C731 ,\nC64_=_C732 ,C64_=_C733 ,C64_=_C734 ,C64_=_C735 ,C64_=_C736 ,C64_=_C737 ,\nC64_=_C738 ,C64_=_C739 ,C64_=_C740 ,C64_=_C741 ,C64_=_C742 ,C64_=_C743 ,\nC64_=_C744 ,C64_=_C745 ,C64_=_C746 ,C64_=_C747 ,C64_=_C748 ,C64_=_C749 ,\nC64_=_C750 ,C64_=_C751 ,C64_=_C752 ,C64_=_C753 ,C64_=_C754 ,C64_=_C755 ,\nC64_=_C756 ,C64_=_C757 ,C65_=_C103 ,C65_=_C146 ,C65_=_C184 ,C65_=_C226 ,\nC65_=_C262 ,C65_=_C304 ,C65_=_C337 ,C65_=_C377 ,C65_=_C409 ,C65_=_C449 ,\nC65_=_C478 ,C65_=_C516 ,C65_=_C544 ,C65_=_C581 ,C65_=_C607 ,C65_=_C643 ,\nC65_=_C667 ,C65_=_C702 ,C65_=_C758 ,C65_=_C779 ,C65_=_C780 ,C65_=_C781 ,\nC65_=_C782 ,C65_=_C783 ,C65_=_C784 ,C65_=_C785 ,C65_=_C786 ,C65_=_C787 ,\nC65_=_C788 ,C65_=_C789 ,C65_=_C790 ,C65_=_C791 ,C65_=_C792 ,C65_=_C793 ,\nC65_=_C794 ,C65_=_C795 ,C65_=_C796 ,C65_=_C797 ,C65_=_C798</w:t>
      </w:r>
    </w:p>
    <w:p>
      <w:pPr>
        <w:pStyle w:val="PreformattedText"/>
        <w:bidi w:val="0"/>
        <w:spacing w:before="0" w:after="0"/>
        <w:jc w:val="left"/>
        <w:rPr/>
      </w:pPr>
      <w:r>
        <w:rPr/>
        <w:t xml:space="preserve"> </w:t>
      </w:r>
      <w:r>
        <w:rPr/>
        <w:t>,C65_=_C799 ,\nC65_=_C800 ,C65_=_C801 ,C65_=_C802 ,C65_=_C803 ,C65_=_C804 ,C65_=_C805 ,\nC65_=_C806 ,C65_=_C807 ,C65_=_C808 ,C65_=_C809 ,C65_=_C810 ,C65_=_C811 ,\nC65_=_C812 ,C101_=_C103 ,C101_=_C145 ,C101_=_C182 ,C101_=_C225 ,C101_=_C260 ,\nC101_=_C303 ,C101_=_C335 ,C101_=_C376 ,C101_=_C407 ,C101_=_C448 ,C101_=_C476 ,\nC101_=_C515 ,C101_=_C542 ,C101_=_C580 ,C101_=_C605 ,C101_=_C642 ,C101_=_C665 ,\nC101_=_C701 ,C101_=_C722 ,C101_=_C723 ,C101_=_C725 ,C101_=_C726 ,C101_=_C727 ,\nC101_=_C728 ,C101_=_C729 ,C101_=_C730 ,C101_=_C731 ,C101_=_C732 ,C101_=_C733 ,\nC101_=_C734 ,C101_=_C735 ,C101_=_C736 ,C101_=_C737 ,C101_=_C738 ,C101_=_C739 ,\nC101_=_C740 ,C101_=_C741 ,C101_=_C742 ,C101_=_C743 ,C101_=_C744 ,C101_=_C745 ,\nC101_=_C746 ,C101_=_C747 ,C101_=_C748 ,C101_=_C749 ,C101_=_C750 ,C101_=_C751 ,\nC101_=_C752 ,C101_=_C753 ,C101_=_C754 ,C101_=_C755 ,C101_=_C756 ,C101_=_C757 ,\nC103_=_C146 ,C103_=_C184 ,C103_=_C226 ,C103_=_C262 ,C103_=_C304 ,C103_=_C337 ,\nC103_=_C377 ,C103_=_C409 ,C103_=_C449 ,C103_=_C478 ,C103_=_C516 ,C103_=_C544 ,\nC103_=_C581 ,C103_=_C607 ,C103_=_C643 ,C103_=_C667 ,C103_=_C702 ,C103_=_C758 ,\nC103_=_C779 ,C103_=_C780 ,C103_=_C781 ,C103_=_C782 ,C103_=_C783 ,C103_=_C784 ,\nC103_=_C785 ,C103_=_C786 ,C103_=_C787 ,C103_=_C788 ,C103_=_C789 ,C103_=_C790 ,\nC103_=_C791 ,C103_=_C792 ,C103_=_C793 ,C103_=_C794 ,C103_=_C795 ,C103_=_C796 ,\nC103_=_C797 ,C103_=_C798 ,C103_=_C799 ,C103_=_C800 ,C103_=_C801 ,C103_=_C802 ,\nC103_=_C803 ,C103_=_C804 ,C103_=_C805 ,C103_=_C806 ,C103_=_C807 ,C103_=_C808 ,\nC103_=_C809 ,C103_=_C810 ,C103_=_C811 ,C103_=_C812 ,C145_=_C146 ,C145_=_C182 ,\nC145_=_C225 ,C145_=_C260 ,C145_=_C303 ,C145_=_C335 ,C145_=_C376 ,C145_=_C407 ,\nC145_=_C448 ,C145_=_C476 ,C145_=_C515 ,C145_=_C542 ,C145_=_C580 ,C145_=_C605 ,\nC145_=_C642 ,C145_=_C665 ,C145_=_C701 ,C145_=_C722 ,C145_=_C723 ,C145_=_C725 ,\nC145_=_C726 ,C145_=_C727 ,C145_=_C728 ,C145_=_C729 ,C145_=_C730 ,C145_=_C731 ,\nC145_=_C732 ,C145_=_C733 ,C145_=_C734 ,C145_=_C735 ,C145_=_C736 ,C145_=_C737 ,\nC145_=_C738 ,C145_=_C739 ,C145_=_C740 ,C145_=_C741 ,C145_=_C742 ,C145_=_C743 ,\nC145_=_C744 ,C145_=_C745 ,C145_=_C746 ,C145_=_C747 ,C145_=_C748 ,C145_=_C749 ,\nC145_=_C750 ,C145_=_C751 ,C145_=_C752 ,C145_=_C753 ,C145_=_C754 ,C145_=_C755 ,\nC145_=_C756 ,C145_=_C757 ,C146_=_C184 ,C146_=_C226 ,C146_=_C262 ,C146_=_C304 ,\nC146_=_C337 ,C146_=_C377 ,C146_=_C409 ,C146_=_C449 ,C146_=_C478 ,C146_=_C516 ,\nC146_=_C544 ,C146_=_C581 ,C146_=_C607 ,C146_=_C643 ,C146_=_C667 ,C146_=_C702 ,\nC146_=_C758 ,C146_=_C779 ,C146_=_C780 ,C146_=_C781 ,C146_=_C782 ,C146_=_C783 ,\nC146_=_C784 ,C146_=_C785 ,C146_=_C786 ,C146_=_C787 ,C146_=_C788 ,C146_=_C789 ,\nC146_=_C790 ,C146_=_C791 ,C146_=_C792 ,C146_=_C793 ,C146_=_C794 ,C146_=_C795 ,\nC146_=_C796 ,C146_=_C797 ,C146_=_C798 ,C146_=_C799 ,C146_=_C800 ,C146_=_C801 ,\nC146_=_C802 ,C146_=_C803 ,C146_=_C804 ,C146_=_C805 ,C146_=_C806 ,C146_=_C807 ,\nC146_=_C808 ,C146_=_C809 ,C146_=_C810 ,C146_=_C811 ,C146_=_C812 ,C182_=_C184 ,\nC182_=_C225 ,C182_=_C260 ,C182_=_C303 ,C182_=_C335 ,C182_=_C376 ,C182_=_C407 ,\nC182_=_C448 ,C182_=_C476 ,C182_=_C515 ,C182_=_C542 ,C182_=_C580 ,C182_=_C605 ,\nC182_=_C642 ,C182_=_C665 ,C182_=_C701 ,C182_=_C722 ,C182_=_C723 ,C182_=_C725 ,\nC182_=_C726 ,C182_=_C727 ,C182_=_C728 ,C182_=_C729 ,C182_=_C730 ,C182_=_C731 ,\nC182_=_C732 ,C182_=_C733 ,C182_=_C734 ,C182_=_C735 ,C182_=_C736 ,C182_=_C737 ,\nC182_=_C738 ,C182_=_C739 ,C182_=_C740 ,C182_=_C741 ,C182_=_C742 ,C182_=_C743 ,\nC182_=_C744 ,C182_=_C745 ,C182_=_C746 ,C182_=_C747 ,C182_=_C748 ,C182_=_C749 ,\nC182_=_C750 ,C182_=_C751 ,C182_=_C752 ,C182_=_C753 ,C182_=_C754 ,C182_=_C755 ,\nC182_=_C756 ,C182_=_C757 ,C184_=_C226 ,C184_=_C262 ,C184_=_C304 ,C184_=_C337 ,\nC184_=_C377 ,C184_=_C409 ,C184_=_C449 ,C184_=_C478 ,C184_=_C516 ,C184_=_C544 ,\nC184_=_C581 ,C184_=_C607 ,C184_=_C643 ,C184_=_C667 ,C184_=_C702 ,C184_=_C758 ,\nC184_=_C779 ,C184_=_C780 ,C184_=_C781 ,C184_=_C782 ,C184_=_C783 ,C184_=_C784 ,\nC184_=_C785 ,C184_=_C786 ,C184_=_C787 ,C184_=_C788 ,C184_=_C789 ,C184_=_C790 ,\nC184_=_C791 ,C184_=_C792 ,C184_=_C793 ,C184_=_C794 ,C184_=_C795 ,C184_=_C796 ,\nC184_=_C797 ,C184_=_C798 ,C184_=_C799 ,C184_=_C800 ,C184_=_C801 ,C184_=_C802 ,\nC184_=_C803 ,C184_=_C804 ,C184_=_C805 ,C184_=_C806 ,C184_=_C807 ,C184_=_C808 ,\nC184_=_C809 ,C184_=_C810 ,C184_=_C811 ,C184_=_C812 ,C225_=_C226 ,C225_=_C260 ,\nC225_=_C303 ,C225_=_C335 ,C225_=_C376 ,C225_=_C407 ,C225_=_C448 ,C225_=_C476 ,\nC225_=_C515 ,C225_=_C542 ,C225_=_C580 ,C225_=_C605 ,C225_=_C642 ,C225_=_C665 ,\nC225_=_C701 ,C225_=_C722 ,C225_=_C723 ,C225_=_C725 ,C225_=_C726 ,C225_=_C727 ,\nC225_=_C728 ,C225_=_C729 ,C225_=_C730 ,C225_=_C731 ,C225_=_C732 ,C225_=_C733 ,\nC225_=_C734 ,C225_=_C735 ,C225_=_C736 ,C225_=_C737 ,C225_=_C738 ,C225_=_C739 ,\nC225_=_C740 ,C225_=_C741 ,C225_=_C742 ,C225_=_C743 ,C225_=_C744 ,C225_=_C745 ,\nC225_=_C746 ,C225_=_C747 ,C225_=_C748 ,C225_=_C749 ,C225_=_C750 ,C225_=_C751 ,\nC225_=_C752 ,C225_=_C753 ,C225_=_C754 ,C225_=_C755 ,C225_=_C756 ,C225_=_C757 ,\nC226_=_C262 ,C226_=_C304 ,C226_=_C337 ,C226_=_C377 ,C226_=_C409 ,C226_=_C449 ,\nC226_=_C478 ,C226_=_C516 ,C226_=_C544 ,C226_=_C581 ,C226_=_C607 ,C226_=_C643 ,\nC226_=_C667 ,C226_=_C702 ,C226_=_C758 ,C226_=_C779 ,C226_=_C780 ,C226_=_C781 ,\nC226_=_C782 ,C226_=_C783 ,C226_=_C784 ,C226_=_C785 ,C226_=_C786 ,C226_=_C787 ,\nC226_=_C788 ,C226_=_C789 ,C226_=_C790 ,C226_=_C791 ,C226_=_C792 ,C226_=_C793 ,\nC226_=_C794 ,C226_=_C795 ,C226_=_C796 ,C226_=_C797 ,C226_=_C798 ,C226_=_C799 ,\nC226_=_C800 ,C226_=_C801 ,C226_=_C802 ,C226_=_C803 ,C226_=_C804 ,C226_=_C805 ,\nC226_=_C806 ,C226_=_C807 ,C226_=_C808 ,C226_=_C809 ,C226_=_C810 ,C226_=_C811 ,\nC226_=_C812 ,C260_=_C262 ,C260_=_C303 ,C260_=_C335 ,C260_=_C376 ,C260_=_C407 ,\nC260_=_C448 ,C260_=_C476 ,C260_=_C515 ,C260_=_C542 ,C260_=_C580 ,C260_=_C605 ,\nC260_=_C642 ,C260_=_C665 ,C260_=_C701 ,C260_=_C722 ,C260_=_C723 ,C260_=_C725 ,\nC260_=_C726 ,C260_=_C727 ,C260_=_C728 ,C260_=_C729 ,C260_=_C730 ,C260_=_C731 ,\nC260_=_C732 ,C260_=_C733 ,C260_=_C734 ,C260_=_C735 ,C260_=_C736 ,C260_=_C737 ,\nC260_=_C738 ,C260_=_C739 ,C260_=_C740 ,C260_=_C741 ,C260_=_C742 ,C260_=_C743 ,\nC260_=_C744 ,C260_=_C745 ,C260_=_C746 ,C260_=_C747 ,C260_=_C748 ,C260_=_C749 ,\nC260_=_C750 ,C260_=_C751 ,C260_=_C752 ,C260_=_C753 ,C260_=_C754 ,C260_=_C755 ,\nC260_=_C756 ,C260_=_C757 ,C262_=_C304 ,C262_=_C337 ,C262_=_C377 ,C262_=_C409 ,\nC262_=_C449 ,C262_=_C478 ,C262_=_C516 ,C262_=_C544 ,C262_=_C581 ,C262_=_C607 ,\nC262_=_C643 ,C262_=_C667 ,C262_=_C702 ,C262_=_C758 ,C262_=_C779 ,C262_=_C780 ,\nC262_=_C781 ,C262_=_C782 ,C262_=_C783 ,C262_=_C784 ,C262_=_C785 ,C262_=_C786 ,\nC262_=_C787 ,C262_=_C788 ,C262_=_C789 ,C262_=_C790 ,C262_=_C791 ,C262_=_C792 ,\nC262_=_C793 ,C262_=_C794 ,C262_=_C795 ,C262_=_C796 ,C262_=_C797 ,C262_=_C798 ,\nC262_=_C799 ,C262_=_C800 ,C262_=_C801 ,C262_=_C802 ,C262_=_C803 ,C262_=_C804 ,\nC262_=_C805 ,C262_=_C806 ,C262_=_C807 ,C262_=_C808 ,C262_=_C809 ,C262_=_C810 ,\nC262_=_C811 ,C262_=_C812 ,C303_=_C304 ,C303_=_C335 ,C303_=_C376 ,C303_=_C407 ,\nC303_=_C448 ,C303_=_C476 ,C303_=_C515 ,C303_=_C542 ,C303_=_C580 ,C303_=_C605 ,\nC303_=_C642 ,C303_=_C665 ,C303_=_C701 ,C303_=_C722 ,C303_=_C723 ,C303_=_C725 ,\nC303_=_C726 ,C303_=_C727 ,C303_=_C728 ,C303_=_C729 ,C303_=_C730 ,C303_=_C731 ,\nC303_=_C732 ,C303_=_C733 ,C303_=_C734 ,C303_=_C735 ,C303_=_C736 ,C303_=_C737 ,\nC303_=_C738 ,C303_=_C739 ,C303_=_C740 ,C303_=_C741 ,C303_=_C742 ,C303_=_C743 ,\nC303_=_C744 ,C303_=_C745 ,C303_=_C746 ,C303_=_C747 ,C303_=_C748 ,C303_=_C749 ,\nC303_=_C750 ,C303_=_C751 ,C303_=_C752 ,C303_=_C753 ,C303_=_C754 ,C303_=_C755 ,\nC303_=_C756 ,C303_=_C757 ,C304_=_C337 ,C304_=_C377 ,C304_=_C409 ,C304_=_C449 ,\nC304_=_C478 ,C304_=_C516 ,C304_=_C544 ,C304_=_C581 ,C304_=_C607 ,C304_=_C643 ,\nC304_=_C667 ,C304_=_C702 ,C304_=_C758 ,C304_=_C779 ,C304_=_C780 ,C304_=_C781 ,\nC304_=_C782 ,C304_=_C783 ,C304_=_C784 ,C304_=_C785 ,C304_=_C786 ,C304_=_C787 ,\nC304_=_C788 ,C304_=_C789 ,C304_=_C790 ,C304_=_C791 ,C304_=_C792 ,C304_=_C793 ,\nC304_=_C794 ,C304_=_C795 ,C304_=_C796 ,C304_=_C797 ,C304_=_C798 ,C304_=_C799 ,\nC304_=_C800 ,C304_=_C801 ,C304_=_C802 ,C304_=_C803 ,C304_=_C804 ,C304_=_C805 ,\nC304_=_C806 ,C304_=_C807 ,C304_=_C808 ,C304_=_C809 ,C304_=_C810 ,C304_=_C811 ,\nC304_=_C812 ,C335_=_C337 ,C335_=_C376 ,C335_=_C407 ,C335_=_C448 ,C335_=_C476 ,\nC335_=_C515 ,C335_=_C542 ,C335_=_C580 ,C335_=_C605 ,C335_=_C642 ,C335_=_C665 ,\nC335_=_C701 ,C335_=_C722 ,C335_=_C723 ,C335_=_C725 ,C335_=_C726 ,C335_=_C727 ,\nC335_=_C728 ,C335_=_C729 ,C335_=_C730 ,C335_=_C731 ,C335_=_C732 ,C335_=_C733 ,\nC335_=_C734 ,C335_=_C735 ,C335_=_C736 ,C335_=_C737 ,C335_=_C738 ,C335_=_C739 ,\nC335_=_C740 ,C335_=_C741 ,C335_=_C742 ,C335_=_C743 ,C335_=_C744 ,C335_=_C745 ,\nC335_=_C746 ,C335_=_C747 ,C335_=_C748 ,C335_=_C749 ,C335_=_C750 ,C335_=_C751 ,\nC335_=_C752 ,C335_=_C753 ,C335_=_C754 ,C335_=_C755 ,C335_=_C756 ,C335_=_C757 ,\nC337_=_C377 ,C337_=_C409 ,C337_=_C449 ,C337_=_C478 ,C337_=_C516 ,C337_=_C544 ,\nC337_=_C581 ,C337_=_C607 ,C337_=_C643 ,C337_=_C667 ,C337_=_C702 ,C337_=_C758 ,\nC337_=_C779 ,C337_=_C780 ,C337_=_C781 ,C337_=_C782 ,C337_=_C783 ,C337_=_C784 ,\nC337_=_C785 ,C337_=_C786 ,C337_=_C787 ,C337_=_C788 ,C337_=_C789 ,C337_=_C790 ,\nC337_=_C791 ,C337_=_C792 ,C337_=_C793 ,C337_=_C794 ,C337_=_C795 ,C337_=_C796 ,\nC337_=_C797 ,C337_=_C798 ,C337_=_C799 ,C337_=_C800 ,C337_=_C801 ,C337_=_C802 ,\nC337_=_C803 ,C337_=_C804 ,C337_=_C805 ,C337_=_C806 ,C337_=_C807 ,C337_=_C808 ,\nC337_=_C809 ,C337_=_C810 ,C337_=_C811 ,C337_=_C812 ,C376_=_C377 ,C376_=_C407 ,\nC376_=_C448 ,C376_=_C476 ,C376_=_C515 ,C376_=_C542 ,C376_=_C580 ,C376_=_C605 ,\nC376_=_C642 ,C376_=_C665 ,C376_=_C701 ,C376_=_C722 ,C376_=_C723 ,C376_=_C725 ,\nC376_=_C726 ,C376_=_C727 ,C376_=_C728 ,C376_=_C729 ,C376_=_C730 ,C376_=_C731 ,\nC376_=_C732 ,C376_=_C733 ,C376_=_C734 ,C376_=_C735 ,C376_=_C736 ,C376_=_C737 ,\nC376_=_C738 ,C376_=_C739 ,C376_=_C740 ,C376_=_C741 ,C376_=_C742 ,C376_=_C743 ,\nC376_=_C744 ,C376_=_C745 ,C376_=_C746 ,C376_=_C747 ,C376_=_C748</w:t>
      </w:r>
    </w:p>
    <w:p>
      <w:pPr>
        <w:pStyle w:val="PreformattedText"/>
        <w:bidi w:val="0"/>
        <w:spacing w:before="0" w:after="0"/>
        <w:jc w:val="left"/>
        <w:rPr/>
      </w:pPr>
      <w:r>
        <w:rPr/>
        <w:t xml:space="preserve"> </w:t>
      </w:r>
      <w:r>
        <w:rPr/>
        <w:t>,C376_=_C749 ,\nC376_=_C750 ,C376_=_C751 ,C376_=_C752 ,C376_=_C753 ,C376_=_C754 ,C376_=_C755 ,\nC376_=_C756 ,C376_=_C757 ,C377_=_C409 ,C377_=_C449 ,C377_=_C478 ,C377_=_C516 ,\nC377_=_C544 ,C377_=_C581 ,C377_=_C607 ,C377_=_C643 ,C377_=_C667 ,C377_=_C702 ,\nC377_=_C758 ,C377_=_C779 ,C377_=_C780 ,C377_=_C781 ,C377_=_C782 ,C377_=_C783 ,\nC377_=_C784 ,C377_=_C785 ,C377_=_C786 ,C377_=_C787 ,C377_=_C788 ,C377_=_C789 ,\nC377_=_C790 ,C377_=_C791 ,C377_=_C792 ,C377_=_C793 ,C377_=_C794 ,C377_=_C795 ,\nC377_=_C796 ,C377_=_C797 ,C377_=_C798 ,C377_=_C799 ,C377_=_C800 ,C377_=_C801 ,\nC377_=_C802 ,C377_=_C803 ,C377_=_C804 ,C377_=_C805 ,C377_=_C806 ,C377_=_C807 ,\nC377_=_C808 ,C377_=_C809 ,C377_=_C810 ,C377_=_C811 ,C377_=_C812 ,C407_=_C409 ,\nC407_=_C448 ,C407_=_C476 ,C407_=_C515 ,C407_=_C542 ,C407_=_C580 ,C407_=_C605 ,\nC407_=_C642 ,C407_=_C665 ,C407_=_C701 ,C407_=_C722 ,C407_=_C723 ,C407_=_C725 ,\nC407_=_C726 ,C407_=_C727 ,C407_=_C728 ,C407_=_C729 ,C407_=_C730 ,C407_=_C731 ,\nC407_=_C732 ,C407_=_C733 ,C407_=_C734 ,C407_=_C735 ,C407_=_C736 ,C407_=_C737 ,\nC407_=_C738 ,C407_=_C739 ,C407_=_C740 ,C407_=_C741 ,C407_=_C742 ,C407_=_C743 ,\nC407_=_C744 ,C407_=_C745 ,C407_=_C746 ,C407_=_C747 ,C407_=_C748 ,C407_=_C749 ,\nC407_=_C750 ,C407_=_C751 ,C407_=_C752 ,C407_=_C753 ,C407_=_C754 ,C407_=_C755 ,\nC407_=_C756 ,C407_=_C757 ,C409_=_C449 ,C409_=_C478 ,C409_=_C516 ,C409_=_C544 ,\nC409_=_C581 ,C409_=_C607 ,C409_=_C643 ,C409_=_C667 ,C409_=_C702 ,C409_=_C758 ,\nC409_=_C779 ,C409_=_C780 ,C409_=_C781 ,C409_=_C782 ,C409_=_C783 ,C409_=_C784 ,\nC409_=_C785 ,C409_=_C786 ,C409_=_C787 ,C409_=_C788 ,C409_=_C789 ,C409_=_C790 ,\nC409_=_C791 ,C409_=_C792 ,C409_=_C793 ,C409_=_C794 ,C409_=_C795 ,C409_=_C796 ,\nC409_=_C797 ,C409_=_C798 ,C409_=_C799 ,C409_=_C800 ,C409_=_C801 ,C409_=_C802 ,\nC409_=_C803 ,C409_=_C804 ,C409_=_C805 ,C409_=_C806 ,C409_=_C807 ,C409_=_C808 ,\nC409_=_C809 ,C409_=_C810 ,C409_=_C811 ,C409_=_C812 ,C448_=_C449 ,C448_=_C476 ,\nC448_=_C515 ,C448_=_C542 ,C448_=_C580 ,C448_=_C605 ,C448_=_C642 ,C448_=_C665 ,\nC448_=_C701 ,C448_=_C722 ,C448_=_C723 ,C448_=_C725 ,C448_=_C726 ,C448_=_C727 ,\nC448_=_C728 ,C448_=_C729 ,C448_=_C730 ,C448_=_C731 ,C448_=_C732 ,C448_=_C733 ,\nC448_=_C734 ,C448_=_C735 ,C448_=_C736 ,C448_=_C737 ,C448_=_C738 ,C448_=_C739 ,\nC448_=_C740 ,C448_=_C741 ,C448_=_C742 ,C448_=_C743 ,C448_=_C744 ,C448_=_C745 ,\nC448_=_C746 ,C448_=_C747 ,C448_=_C748 ,C448_=_C749 ,C448_=_C750 ,C448_=_C751 ,\nC448_=_C752 ,C448_=_C753 ,C448_=_C754 ,C448_=_C755 ,C448_=_C756 ,C448_=_C757 ,\nC449_=_C478 ,C449_=_C516 ,C449_=_C544 ,C449_=_C581 ,C449_=_C607 ,C449_=_C643 ,\nC449_=_C667 ,C449_=_C702 ,C449_=_C758 ,C449_=_C779 ,C449_=_C780 ,C449_=_C781 ,\nC449_=_C782 ,C449_=_C783 ,C449_=_C784 ,C449_=_C785 ,C449_=_C786 ,C449_=_C787 ,\nC449_=_C788 ,C449_=_C789 ,C449_=_C790 ,C449_=_C791 ,C449_=_C792 ,C449_=_C793 ,\nC449_=_C794 ,C449_=_C795 ,C449_=_C796 ,C449_=_C797 ,C449_=_C798 ,C449_=_C799 ,\nC449_=_C800 ,C449_=_C801 ,C449_=_C802 ,C449_=_C803 ,C449_=_C804 ,C449_=_C805 ,\nC449_=_C806 ,C449_=_C807 ,C449_=_C808 ,C449_=_C809 ,C449_=_C810 ,C449_=_C811 ,\nC449_=_C812 ,C476_=_C478 ,C476_=_C515 ,C476_=_C542 ,C476_=_C580 ,C476_=_C605 ,\nC476_=_C642 ,C476_=_C665 ,C476_=_C701 ,C476_=_C722 ,C476_=_C723 ,C476_=_C725 ,\nC476_=_C726 ,C476_=_C727 ,C476_=_C728 ,C476_=_C729 ,C476_=_C730 ,C476_=_C731 ,\nC476_=_C732 ,C476_=_C733 ,C476_=_C734 ,C476_=_C735 ,C476_=_C736 ,C476_=_C737 ,\nC476_=_C738 ,C476_=_C739 ,C476_=_C740 ,C476_=_C741 ,C476_=_C742 ,C476_=_C743 ,\nC476_=_C744 ,C476_=_C745 ,C476_=_C746 ,C476_=_C747 ,C476_=_C748 ,C476_=_C749 ,\nC476_=_C750 ,C476_=_C751 ,C476_=_C752 ,C476_=_C753 ,C476_=_C754 ,C476_=_C755 ,\nC476_=_C756 ,C476_=_C757 ,C478_=_C516 ,C478_=_C544 ,C478_=_C581 ,C478_=_C607 ,\nC478_=_C643 ,C478_=_C667 ,C478_=_C702 ,C478_=_C758 ,C478_=_C779 ,C478_=_C780 ,\nC478_=_C781 ,C478_=_C782 ,C478_=_C783 ,C478_=_C784 ,C478_=_C785 ,C478_=_C786 ,\nC478_=_C787 ,C478_=_C788 ,C478_=_C789 ,C478_=_C790 ,C478_=_C791 ,C478_=_C792 ,\nC478_=_C793 ,C478_=_C794 ,C478_=_C795 ,C478_=_C796 ,C478_=_C797 ,C478_=_C798 ,\nC478_=_C799 ,C478_=_C800 ,C478_=_C801 ,C478_=_C802 ,C478_=_C803 ,C478_=_C804 ,\nC478_=_C805 ,C478_=_C806 ,C478_=_C807 ,C478_=_C808 ,C478_=_C809 ,C478_=_C810 ,\nC478_=_C811 ,C478_=_C812 ,C515_=_C516 ,C515_=_C542 ,C515_=_C580 ,C515_=_C605 ,\nC515_=_C642 ,C515_=_C665 ,C515_=_C701 ,C515_=_C722 ,C515_=_C723 ,C515_=_C725 ,\nC515_=_C726 ,C515_=_C727 ,C515_=_C728 ,C515_=_C729 ,C515_=_C730 ,C515_=_C731 ,\nC515_=_C732 ,C515_=_C733 ,C515_=_C734 ,C515_=_C735 ,C515_=_C736 ,C515_=_C737 ,\nC515_=_C738 ,C515_=_C739 ,C515_=_C740 ,C515_=_C741 ,C515_=_C742 ,C515_=_C743 ,\nC515_=_C744 ,C515_=_C745 ,C515_=_C746 ,C515_=_C747 ,C515_=_C748 ,C515_=_C749 ,\nC515_=_C750 ,C515_=_C751 ,C515_=_C752 ,C515_=_C753 ,C515_=_C754 ,C515_=_C755 ,\nC515_=_C756 ,C515_=_C757 ,C516_=_C544 ,C516_=_C581 ,C516_=_C607 ,C516_=_C643 ,\nC516_=_C667 ,C516_=_C702 ,C516_=_C758 ,C516_=_C779 ,C516_=_C780 ,C516_=_C781 ,\nC516_=_C782 ,C516_=_C783 ,C516_=_C784 ,C516_=_C785 ,C516_=_C786 ,C516_=_C787 ,\nC516_=_C788 ,C516_=_C789 ,C516_=_C790 ,C516_=_C791 ,C516_=_C792 ,C516_=_C793 ,\nC516_=_C794 ,C516_=_C795 ,C516_=_C796 ,C516_=_C797 ,C516_=_C798 ,C516_=_C799 ,\nC516_=_C800 ,C516_=_C801 ,C516_=_C802 ,C516_=_C803 ,C516_=_C804 ,C516_=_C805 ,\nC516_=_C806 ,C516_=_C807 ,C516_=_C808 ,C516_=_C809 ,C516_=_C810 ,C516_=_C811 ,\nC516_=_C812 ,C542_=_C544 ,C542_=_C580 ,C542_=_C605 ,C542_=_C642 ,C542_=_C665 ,\nC542_=_C701 ,C542_=_C722 ,C542_=_C723 ,C542_=_C725 ,C542_=_C726 ,C542_=_C727 ,\nC542_=_C728 ,C542_=_C729 ,C542_=_C730 ,C542_=_C731 ,C542_=_C732 ,C542_=_C733 ,\nC542_=_C734 ,C542_=_C735 ,C542_=_C736 ,C542_=_C737 ,C542_=_C738 ,C542_=_C739 ,\nC542_=_C740 ,C542_=_C741 ,C542_=_C742 ,C542_=_C743 ,C542_=_C744 ,C542_=_C745 ,\nC542_=_C746 ,C542_=_C747 ,C542_=_C748 ,C542_=_C749 ,C542_=_C750 ,C542_=_C751 ,\nC542_=_C752 ,C542_=_C753 ,C542_=_C754 ,C542_=_C755 ,C542_=_C756 ,C542_=_C757 ,\nC544_=_C581 ,C544_=_C607 ,C544_=_C643 ,C544_=_C667 ,C544_=_C702 ,C544_=_C758 ,\nC544_=_C779 ,C544_=_C780 ,C544_=_C781 ,C544_=_C782 ,C544_=_C783 ,C544_=_C784 ,\nC544_=_C785 ,C544_=_C786 ,C544_=_C787 ,C544_=_C788 ,C544_=_C789 ,C544_=_C790 ,\nC544_=_C791 ,C544_=_C792 ,C544_=_C793 ,C544_=_C794 ,C544_=_C795 ,C544_=_C796 ,\nC544_=_C797 ,C544_=_C798 ,C544_=_C799 ,C544_=_C800 ,C544_=_C801 ,C544_=_C802 ,\nC544_=_C803 ,C544_=_C804 ,C544_=_C805 ,C544_=_C806 ,C544_=_C807 ,C544_=_C808 ,\nC544_=_C809 ,C544_=_C810 ,C544_=_C811 ,C544_=_C812 ,C580_=_C581 ,C580_=_C605 ,\nC580_=_C642 ,C580_=_C665 ,C580_=_C701 ,C580_=_C722 ,C580_=_C723 ,C580_=_C725 ,\nC580_=_C726 ,C580_=_C727 ,C580_=_C728 ,C580_=_C729 ,C580_=_C730 ,C580_=_C731 ,\nC580_=_C732 ,C580_=_C733 ,C580_=_C734 ,C580_=_C735 ,C580_=_C736 ,C580_=_C737 ,\nC580_=_C738 ,C580_=_C739 ,C580_=_C740 ,C580_=_C741 ,C580_=_C742 ,C580_=_C743 ,\nC580_=_C744 ,C580_=_C745 ,C580_=_C746 ,C580_=_C747 ,C580_=_C748 ,C580_=_C749 ,\nC580_=_C750 ,C580_=_C751 ,C580_=_C752 ,C580_=_C753 ,C580_=_C754 ,C580_=_C755 ,\nC580_=_C756 ,C580_=_C757 ,C581_=_C607 ,C581_=_C643 ,C581_=_C667 ,C581_=_C702 ,\nC581_=_C758 ,C581_=_C779 ,C581_=_C780 ,C581_=_C781 ,C581_=_C782 ,C581_=_C783 ,\nC581_=_C784 ,C581_=_C785 ,C581_=_C786 ,C581_=_C787 ,C581_=_C788 ,C581_=_C789 ,\nC581_=_C790 ,C581_=_C791 ,C581_=_C792 ,C581_=_C793 ,C581_=_C794 ,C581_=_C795 ,\nC581_=_C796 ,C581_=_C797 ,C581_=_C798 ,C581_=_C799 ,C581_=_C800 ,C581_=_C801 ,\nC581_=_C802 ,C581_=_C803 ,C581_=_C804 ,C581_=_C805 ,C581_=_C806 ,C581_=_C807 ,\nC581_=_C808 ,C581_=_C809 ,C581_=_C810 ,C581_=_C811 ,C581_=_C812 ,C605_=_C607 ,\nC605_=_C642 ,C605_=_C665 ,C605_=_C701 ,C605_=_C722 ,C605_=_C723 ,C605_=_C725 ,\nC605_=_C726 ,C605_=_C727 ,C605_=_C728 ,C605_=_C729 ,C605_=_C730 ,C605_=_C731 ,\nC605_=_C732 ,C605_=_C733 ,C605_=_C734 ,C605_=_C735 ,C605_=_C736 ,C605_=_C737 ,\nC605_=_C738 ,C605_=_C739 ,C605_=_C740 ,C605_=_C741 ,C605_=_C742 ,C605_=_C743 ,\nC605_=_C744 ,C605_=_C745 ,C605_=_C746 ,C605_=_C747 ,C605_=_C748 ,C605_=_C749 ,\nC605_=_C750 ,C605_=_C751 ,C605_=_C752 ,C605_=_C753 ,C605_=_C754 ,C605_=_C755 ,\nC605_=_C756 ,C605_=_C757 ,C607_=_C643 ,C607_=_C667 ,C607_=_C702 ,C607_=_C758 ,\nC607_=_C779 ,C607_=_C780 ,C607_=_C781 ,C607_=_C782 ,C607_=_C783 ,C607_=_C784 ,\nC607_=_C785 ,C607_=_C786 ,C607_=_C787 ,C607_=_C788 ,C607_=_C789 ,C607_=_C790 ,\nC607_=_C791 ,C607_=_C792 ,C607_=_C793 ,C607_=_C794 ,C607_=_C795 ,C607_=_C796 ,\nC607_=_C797 ,C607_=_C798 ,C607_=_C799 ,C607_=_C800 ,C607_=_C801 ,C607_=_C802 ,\nC607_=_C803 ,C607_=_C804 ,C607_=_C805 ,C607_=_C806 ,C607_=_C807 ,C607_=_C808 ,\nC607_=_C809 ,C607_=_C810 ,C607_=_C811 ,C607_=_C812 ,C642_=_C643 ,C642_=_C665 ,\nC642_=_C701 ,C642_=_C722 ,C642_=_C723 ,C642_=_C725 ,C642_=_C726 ,C642_=_C727 ,\nC642_=_C728 ,C642_=_C729 ,C642_=_C730 ,C642_=_C731 ,C642_=_C732 ,C642_=_C733 ,\nC642_=_C734 ,C642_=_C735 ,C642_=_C736 ,C642_=_C737 ,C642_=_C738 ,C642_=_C739 ,\nC642_=_C740 ,C642_=_C741 ,C642_=_C742 ,C642_=_C743 ,C642_=_C744 ,C642_=_C745 ,\nC642_=_C746 ,C642_=_C747 ,C642_=_C748 ,C642_=_C749 ,C642_=_C750 ,C642_=_C751 ,\nC642_=_C752 ,C642_=_C753 ,C642_=_C754 ,C642_=_C755 ,C642_=_C756 ,C642_=_C757 ,\nC643_=_C667 ,C643_=_C702 ,C643_=_C758 ,C643_=_C779 ,C643_=_C780 ,C643_=_C781 ,\nC643_=_C782 ,C643_=_C783 ,C643_=_C784 ,C643_=_C785 ,C643_=_C786 ,C643_=_C787 ,\nC643_=_C788 ,C643_=_C789 ,C643_=_C790 ,C643_=_C791 ,C643_=_C792 ,C643_=_C793 ,\nC643_=_C794 ,C643_=_C795 ,C643_=_C796 ,C643_=_C797 ,C643_=_C798 ,C643_=_C799 ,\nC643_=_C800 ,C643_=_C801 ,C643_=_C802 ,C643_=_C803 ,C643_=_C804 ,C643_=_C805 ,\nC643_=_C806 ,C643_=_C807 ,C643_=_C808 ,C643_=_C809 ,C643_=_C810 ,C643_=_C811 ,\nC643_=_C812 ,C665_=_C667 ,C665_=_C701 ,C665_=_C722 ,C665_=_C723 ,C665_=_C725 ,\nC665_=_C726 ,C665_=_C727 ,C665_=_C728 ,C665_=_C729 ,C665_=_C730 ,C665_=_C731 ,\nC665_=_C732 ,C665_=_C733 ,C665_=_C734 ,C665_=_C735 ,C665_=_C736 ,C665_=_C737 ,\nC665_=_C738 ,C665_=_C739 ,C665_=_C740 ,C665_=_C741 ,C665_=_C742 ,C665_=_C743 ,\nC665_=_C744 ,C665_=_C745 ,C665_=_C746 ,C665_=_C747 ,C665_=_C748 ,C665_=_C749 ,\nC665_=_C750 ,C665_=_C751 ,C665_=_C752 ,C665_=_C753</w:t>
      </w:r>
    </w:p>
    <w:p>
      <w:pPr>
        <w:pStyle w:val="PreformattedText"/>
        <w:bidi w:val="0"/>
        <w:spacing w:before="0" w:after="0"/>
        <w:jc w:val="left"/>
        <w:rPr/>
      </w:pPr>
      <w:r>
        <w:rPr/>
        <w:t xml:space="preserve"> </w:t>
      </w:r>
      <w:r>
        <w:rPr/>
        <w:t>,C665_=_C754 ,C665_=_C755 ,\nC665_=_C756 ,C665_=_C757 ,C667_=_C702 ,C667_=_C758 ,C667_=_C779 ,C667_=_C780 ,\nC667_=_C781 ,C667_=_C782 ,C667_=_C783 ,C667_=_C784 ,C667_=_C785 ,C667_=_C786 ,\nC667_=_C787 ,C667_=_C788 ,C667_=_C789 ,C667_=_C790 ,C667_=_C791 ,C667_=_C792 ,\nC667_=_C793 ,C667_=_C794 ,C667_=_C795 ,C667_=_C796 ,C667_=_C797 ,C667_=_C798 ,\nC667_=_C799 ,C667_=_C800 ,C667_=_C801 ,C667_=_C802 ,C667_=_C803 ,C667_=_C804 ,\nC667_=_C805 ,C667_=_C806 ,C667_=_C807 ,C667_=_C808 ,C667_=_C809 ,C667_=_C810 ,\nC667_=_C811 ,C667_=_C812 ,C701_=_C702 ,C701_=_C722 ,C701_=_C723 ,C701_=_C725 ,\nC701_=_C726 ,C701_=_C727 ,C701_=_C728 ,C701_=_C729 ,C701_=_C730 ,C701_=_C731 ,\nC701_=_C732 ,C701_=_C733 ,C701_=_C734 ,C701_=_C735 ,C701_=_C736 ,C701_=_C737 ,\nC701_=_C738 ,C701_=_C739 ,C701_=_C740 ,C701_=_C741 ,C701_=_C742 ,C701_=_C743 ,\nC701_=_C744 ,C701_=_C745 ,C701_=_C746 ,C701_=_C747 ,C701_=_C748 ,C701_=_C749 ,\nC701_=_C750 ,C701_=_C751 ,C701_=_C752 ,C701_=_C753 ,C701_=_C754 ,C701_=_C755 ,\nC701_=_C756 ,C701_=_C757 ,C702_=_C758 ,C702_=_C779 ,C702_=_C780 ,C702_=_C781 ,\nC702_=_C782 ,C702_=_C783 ,C702_=_C784 ,C702_=_C785 ,C702_=_C786 ,C702_=_C787 ,\nC702_=_C788 ,C702_=_C789 ,C702_=_C790 ,C702_=_C791 ,C702_=_C792 ,C702_=_C793 ,\nC702_=_C794 ,C702_=_C795 ,C702_=_C796 ,C702_=_C797 ,C702_=_C798 ,C702_=_C799 ,\nC702_=_C800 ,C702_=_C801 ,C702_=_C802 ,C702_=_C803 ,C702_=_C804 ,C702_=_C805 ,\nC702_=_C806 ,C702_=_C807 ,C702_=_C808 ,C702_=_C809 ,C702_=_C810 ,C702_=_C811 ,\nC702_=_C812 ,C722_=_C723 ,C722_=_C725 ,C722_=_C726 ,C722_=_C727 ,C722_=_C728 ,\nC722_=_C729 ,C722_=_C730 ,C722_=_C731 ,C722_=_C732 ,C722_=_C733 ,C722_=_C734 ,\nC722_=_C735 ,C722_=_C736 ,C722_=_C737 ,C722_=_C738 ,C722_=_C739 ,C722_=_C740 ,\nC722_=_C741 ,C722_=_C742 ,C722_=_C743 ,C722_=_C744 ,C722_=_C745 ,C722_=_C746 ,\nC722_=_C747 ,C722_=_C748 ,C722_=_C749 ,C722_=_C750 ,C722_=_C751 ,C722_=_C752 ,\nC722_=_C753 ,C722_=_C754 ,C722_=_C755 ,C722_=_C756 ,C722_=_C757 ,C722_=_C758 ,\nC723_=_C725 ,C723_=_C726 ,C723_=_C727 ,C723_=_C728 ,C723_=_C729 ,C723_=_C730 ,\nC723_=_C731 ,C723_=_C732 ,C723_=_C733 ,C723_=_C734 ,C723_=_C735 ,C723_=_C736 ,\nC723_=_C737 ,C723_=_C738 ,C723_=_C739 ,C723_=_C740 ,C723_=_C741 ,C723_=_C742 ,\nC723_=_C743 ,C723_=_C744 ,C723_=_C745 ,C723_=_C746 ,C723_=_C747 ,C723_=_C748 ,\nC723_=_C749 ,C723_=_C750 ,C723_=_C751 ,C723_=_C752 ,C723_=_C753 ,C723_=_C754 ,\nC723_=_C755 ,C723_=_C756 ,C723_=_C757 ,C725_=_C726 ,C725_=_C727 ,C725_=_C728 ,\nC725_=_C729 ,C725_=_C730 ,C725_=_C731 ,C725_=_C732 ,C725_=_C733 ,C725_=_C734 ,\nC725_=_C735 ,C725_=_C736 ,C725_=_C737 ,C725_=_C738 ,C725_=_C739 ,C725_=_C740 ,\nC725_=_C741 ,C725_=_C742 ,C725_=_C743 ,C725_=_C744 ,C725_=_C745 ,C725_=_C746 ,\nC725_=_C747 ,C725_=_C748 ,C725_=_C749 ,C725_=_C750 ,C725_=_C751 ,C725_=_C752 ,\nC725_=_C753 ,C725_=_C754 ,C725_=_C755 ,C725_=_C756 ,C725_=_C757 ,C725_=_C779 ,\nC726_=_C727 ,C726_=_C728 ,C726_=_C729 ,C726_=_C730 ,C726_=_C731 ,C726_=_C732 ,\nC726_=_C733 ,C726_=_C734 ,C726_=_C735 ,C726_=_C736 ,C726_=_C737 ,C726_=_C738 ,\nC726_=_C739 ,C726_=_C740 ,C726_=_C741 ,C726_=_C742 ,C726_=_C743 ,C726_=_C744 ,\nC726_=_C745 ,C726_=_C746 ,C726_=_C747 ,C726_=_C748 ,C726_=_C749 ,C726_=_C750 ,\nC726_=_C751 ,C726_=_C752 ,C726_=_C753 ,C726_=_C754 ,C726_=_C755 ,C726_=_C756 ,\nC726_=_C757 ,C726_=_C781 ,C727_=_C728 ,C727_=_C729 ,C727_=_C730 ,C727_=_C731 ,\nC727_=_C732 ,C727_=_C733 ,C727_=_C734 ,C727_=_C735 ,C727_=_C736 ,C727_=_C737 ,\nC727_=_C738 ,C727_=_C739 ,C727_=_C740 ,C727_=_C741 ,C727_=_C742 ,C727_=_C743 ,\nC727_=_C744 ,C727_=_C745 ,C727_=_C746 ,C727_=_C747 ,C727_=_C748 ,C727_=_C749 ,\nC727_=_C750 ,C727_=_C751 ,C727_=_C752 ,C727_=_C753 ,C727_=_C754 ,C727_=_C755 ,\nC727_=_C756 ,C727_=_C757 ,C727_=_C782 ,C728_=_C729 ,C728_=_C730 ,C728_=_C731 ,\nC728_=_C732 ,C728_=_C733 ,C728_=_C734 ,C728_=_C735 ,C728_=_C736 ,C728_=_C737 ,\nC728_=_C738 ,C728_=_C739 ,C728_=_C740 ,C728_=_C741 ,C728_=_C742 ,C728_=_C743 ,\nC728_=_C744 ,C728_=_C745 ,C728_=_C746 ,C728_=_C747 ,C728_=_C748 ,C728_=_C749 ,\nC728_=_C750 ,C728_=_C751 ,C728_=_C752 ,C728_=_C753 ,C728_=_C754 ,C728_=_C755 ,\nC728_=_C756 ,C728_=_C757 ,C728_=_C783 ,C729_=_C730 ,C729_=_C731 ,C729_=_C732 ,\nC729_=_C733 ,C729_=_C734 ,C729_=_C735 ,C729_=_C736 ,C729_=_C737 ,C729_=_C738 ,\nC729_=_C739 ,C729_=_C740 ,C729_=_C741 ,C729_=_C742 ,C729_=_C743 ,C729_=_C744 ,\nC729_=_C745 ,C729_=_C746 ,C729_=_C747 ,C729_=_C748 ,C729_=_C749 ,C729_=_C750 ,\nC729_=_C751 ,C729_=_C752 ,C729_=_C753 ,C729_=_C754 ,C729_=_C755 ,C729_=_C756 ,\nC729_=_C757 ,C729_=_C784 ,C730_=_C731 ,C730_=_C732 ,C730_=_C733 ,C730_=_C734 ,\nC730_=_C735 ,C730_=_C736 ,C730_=_C737 ,C730_=_C738 ,C730_=_C739 ,C730_=_C740 ,\nC730_=_C741 ,C730_=_C742 ,C730_=_C743 ,C730_=_C744 ,C730_=_C745 ,C730_=_C746 ,\nC730_=_C747 ,C730_=_C748 ,C730_=_C749 ,C730_=_C750 ,C730_=_C751 ,C730_=_C752 ,\nC730_=_C753 ,C730_=_C754 ,C730_=_C755 ,C730_=_C756 ,C730_=_C757 ,C730_=_C785 ,\nC731_=_C732 ,C731_=_C733 ,C731_=_C734 ,C731_=_C735 ,C731_=_C736 ,C731_=_C737 ,\nC731_=_C738 ,C731_=_C739 ,C731_=_C740 ,C731_=_C741 ,C731_=_C742 ,C731_=_C743 ,\nC731_=_C744 ,C731_=_C745 ,C731_=_C746 ,C731_=_C747 ,C731_=_C748 ,C731_=_C749 ,\nC731_=_C750 ,C731_=_C751 ,C731_=_C752 ,C731_=_C753 ,C731_=_C754 ,C731_=_C755 ,\nC731_=_C756 ,C731_=_C757 ,C731_=_C786 ,C732_=_C733 ,C732_=_C734 ,C732_=_C735 ,\nC732_=_C736 ,C732_=_C737 ,C732_=_C738 ,C732_=_C739 ,C732_=_C740 ,C732_=_C741 ,\nC732_=_C742 ,C732_=_C743 ,C732_=_C744 ,C732_=_C745 ,C732_=_C746 ,C732_=_C747 ,\nC732_=_C748 ,C732_=_C749 ,C732_=_C750 ,C732_=_C751 ,C732_=_C752 ,C732_=_C753 ,\nC732_=_C754 ,C732_=_C755 ,C732_=_C756 ,C732_=_C757 ,C732_=_C787 ,C733_=_C734 ,\nC733_=_C735 ,C733_=_C736 ,C733_=_C737 ,C733_=_C738 ,C733_=_C739 ,C733_=_C740 ,\nC733_=_C741 ,C733_=_C742 ,C733_=_C743 ,C733_=_C744 ,C733_=_C745 ,C733_=_C746 ,\nC733_=_C747 ,C733_=_C748 ,C733_=_C749 ,C733_=_C750 ,C733_=_C751 ,C733_=_C752 ,\nC733_=_C753 ,C733_=_C754 ,C733_=_C755 ,C733_=_C756 ,C733_=_C757 ,C733_=_C788 ,\nC734_=_C735 ,C734_=_C736 ,C734_=_C737 ,C734_=_C738 ,C734_=_C739 ,C734_=_C740 ,\nC734_=_C741 ,C734_=_C742 ,C734_=_C743 ,C734_=_C744 ,C734_=_C745 ,C734_=_C746 ,\nC734_=_C747 ,C734_=_C748 ,C734_=_C749 ,C734_=_C750 ,C734_=_C751 ,C734_=_C752 ,\nC734_=_C753 ,C734_=_C754 ,C734_=_C755 ,C734_=_C756 ,C734_=_C757 ,C734_=_C789 ,\nC735_=_C736 ,C735_=_C737 ,C735_=_C738 ,C735_=_C739 ,C735_=_C740 ,C735_=_C741 ,\nC735_=_C742 ,C735_=_C743 ,C735_=_C744 ,C735_=_C745 ,C735_=_C746 ,C735_=_C747 ,\nC735_=_C748 ,C735_=_C749 ,C735_=_C750 ,C735_=_C751 ,C735_=_C752 ,C735_=_C753 ,\nC735_=_C754 ,C735_=_C755 ,C735_=_C756 ,C735_=_C757 ,C735_=_C790 ,C736_=_C737 ,\nC736_=_C738 ,C736_=_C739 ,C736_=_C740 ,C736_=_C741 ,C736_=_C742 ,C736_=_C743 ,\nC736_=_C744 ,C736_=_C745 ,C736_=_C746 ,C736_=_C747 ,C736_=_C748 ,C736_=_C749 ,\nC736_=_C750 ,C736_=_C751 ,C736_=_C752 ,C736_=_C753 ,C736_=_C754 ,C736_=_C755 ,\nC736_=_C756 ,C736_=_C757 ,C736_=_C791 ,C737_=_C738 ,C737_=_C739 ,C737_=_C740 ,\nC737_=_C741 ,C737_=_C742 ,C737_=_C743 ,C737_=_C744 ,C737_=_C745 ,C737_=_C746 ,\nC737_=_C747 ,C737_=_C748 ,C737_=_C749 ,C737_=_C750 ,C737_=_C751 ,C737_=_C752 ,\nC737_=_C753 ,C737_=_C754 ,C737_=_C755 ,C737_=_C756 ,C737_=_C757 ,C737_=_C792 ,\nC738_=_C739 ,C738_=_C740 ,C738_=_C741 ,C738_=_C742 ,C738_=_C743 ,C738_=_C744 ,\nC738_=_C745 ,C738_=_C746 ,C738_=_C747 ,C738_=_C748 ,C738_=_C749 ,C738_=_C750 ,\nC738_=_C751 ,C738_=_C752 ,C738_=_C753 ,C738_=_C754 ,C738_=_C755 ,C738_=_C756 ,\nC738_=_C757 ,C738_=_C793 ,C739_=_C740 ,C739_=_C741 ,C739_=_C742 ,C739_=_C743 ,\nC739_=_C744 ,C739_=_C745 ,C739_=_C746 ,C739_=_C747 ,C739_=_C748 ,C739_=_C749 ,\nC739_=_C750 ,C739_=_C751 ,C739_=_C752 ,C739_=_C753 ,C739_=_C754 ,C739_=_C755 ,\nC739_=_C756 ,C739_=_C757 ,C739_=_C794 ,C740_=_C741 ,C740_=_C742 ,C740_=_C743 ,\nC740_=_C744 ,C740_=_C745 ,C740_=_C746 ,C740_=_C747 ,C740_=_C748 ,C740_=_C749 ,\nC740_=_C750 ,C740_=_C751 ,C740_=_C752 ,C740_=_C753 ,C740_=_C754 ,C740_=_C755 ,\nC740_=_C756 ,C740_=_C757 ,C740_=_C795 ,C741_=_C742 ,C741_=_C743 ,C741_=_C744 ,\nC741_=_C745 ,C741_=_C746 ,C741_=_C747 ,C741_=_C748 ,C741_=_C749 ,C741_=_C750 ,\nC741_=_C751 ,C741_=_C752 ,C741_=_C753 ,C741_=_C754 ,C741_=_C755 ,C741_=_C756 ,\nC741_=_C757 ,C741_=_C796 ,C742_=_C743 ,C742_=_C744 ,C742_=_C745 ,C742_=_C746 ,\nC742_=_C747 ,C742_=_C748 ,C742_=_C749 ,C742_=_C750 ,C742_=_C751 ,C742_=_C752 ,\nC742_=_C753 ,C742_=_C754 ,C742_=_C755 ,C742_=_C756 ,C742_=_C757 ,C742_=_C797 ,\nC743_=_C744 ,C743_=_C745 ,C743_=_C746 ,C743_=_C747 ,C743_=_C748 ,C743_=_C749 ,\nC743_=_C750 ,C743_=_C751 ,C743_=_C752 ,C743_=_C753 ,C743_=_C754 ,C743_=_C755 ,\nC743_=_C756 ,C743_=_C757 ,C743_=_C798 ,C744_=_C745 ,C744_=_C746 ,C744_=_C747 ,\nC744_=_C748 ,C744_=_C749 ,C744_=_C750 ,C744_=_C751 ,C744_=_C752 ,C744_=_C753 ,\nC744_=_C754 ,C744_=_C755 ,C744_=_C756 ,C744_=_C757 ,C744_=_C799 ,C745_=_C746 ,\nC745_=_C747 ,C745_=_C748 ,C745_=_C749 ,C745_=_C750 ,C745_=_C751 ,C745_=_C752 ,\nC745_=_C753 ,C745_=_C754 ,C745_=_C755 ,C745_=_C756 ,C745_=_C757 ,C745_=_C800 ,\nC746_=_C747 ,C746_=_C748 ,C746_=_C749 ,C746_=_C750 ,C746_=_C751 ,C746_=_C752 ,\nC746_=_C753 ,C746_=_C754 ,C746_=_C755 ,C746_=_C756 ,C746_=_C757 ,C746_=_C801 ,\nC747_=_C748 ,C747_=_C749 ,C747_=_C750 ,C747_=_C751 ,C747_=_C752 ,C747_=_C753 ,\nC747_=_C754 ,C747_=_C755 ,C747_=_C756 ,C747_=_C757 ,C747_=_C802 ,C748_=_C749 ,\nC748_=_C750 ,C748_=_C751 ,C748_=_C752 ,C748_=_C753 ,C748_=_C754 ,C748_=_C755 ,\nC748_=_C756 ,C748_=_C757 ,C748_=_C803 ,C749_=_C750 ,C749_=_C751 ,C749_=_C752 ,\nC749_=_C753 ,C749_=_C754 ,C749_=_C755 ,C749_=_C756 ,C749_=_C757 ,C749_=_C804 ,\nC750_=_C751 ,C750_=_C752 ,C750_=_C753 ,C750_=_C754 ,C750_=_C755 ,C750_=_C756 ,\nC750_=_C757 ,C750_=_C805 ,C751_=_C752 ,C751_=_C753 ,C751_=_C754 ,C751_=_C755 ,\nC751_=_C756 ,C751_=_C757 ,C751_=_C806 ,C752_=_C753 ,C752_=_C754 ,C752_=_C755 ,\nC752_=_C756 ,C752_=_C757 ,C752_=_C807 ,C753_=_C754 ,C753_=_C755 ,C753_=_C756 ,\nC753_=_C757 ,C753_=_C808 ,C754_=_C755 ,C754_=_C756 ,C754_=_C757 ,C754_=_C809 ,\nC755_=_C756 ,C755_=_C757 ,C755_=_C810 ,C756_=_C757 ,C756_=_C811 ,C757_=_C812 ,\nC758_=_C779 ,C758_=_C780 ,C758_=_C781</w:t>
      </w:r>
    </w:p>
    <w:p>
      <w:pPr>
        <w:pStyle w:val="PreformattedText"/>
        <w:bidi w:val="0"/>
        <w:spacing w:before="0" w:after="0"/>
        <w:jc w:val="left"/>
        <w:rPr/>
      </w:pPr>
      <w:r>
        <w:rPr/>
        <w:t xml:space="preserve"> </w:t>
      </w:r>
      <w:r>
        <w:rPr/>
        <w:t>,C758_=_C782 ,C758_=_C783 ,C758_=_C784 ,\nC758_=_C785 ,C758_=_C786 ,C758_=_C787 ,C758_=_C788 ,C758_=_C789 ,C758_=_C790 ,\nC758_=_C791 ,C758_=_C792 ,C758_=_C793 ,C758_=_C794 ,C758_=_C795 ,C758_=_C796 ,\nC758_=_C797 ,C758_=_C798 ,C758_=_C799 ,C758_=_C800 ,C758_=_C801 ,C758_=_C802 ,\nC758_=_C803 ,C758_=_C804 ,C758_=_C805 ,C758_=_C806 ,C758_=_C807 ,C758_=_C808 ,\nC758_=_C809 ,C758_=_C810 ,C758_=_C811 ,C758_=_C812 ,C779_=_C780 ,C779_=_C781 ,\nC779_=_C782 ,C779_=_C783 ,C779_=_C784 ,C779_=_C785 ,C779_=_C786 ,C779_=_C787 ,\nC779_=_C788 ,C779_=_C789 ,C779_=_C790 ,C779_=_C791 ,C779_=_C792 ,C779_=_C793 ,\nC779_=_C794 ,C779_=_C795 ,C779_=_C796 ,C779_=_C797 ,C779_=_C798 ,C779_=_C799 ,\nC779_=_C800 ,C779_=_C801 ,C779_=_C802 ,C779_=_C803 ,C779_=_C804 ,C779_=_C805 ,\nC779_=_C806 ,C779_=_C807 ,C779_=_C808 ,C779_=_C809 ,C779_=_C810 ,C779_=_C811 ,\nC779_=_C812 ,C780_=_C781 ,C780_=_C782 ,C780_=_C783 ,C780_=_C784 ,C780_=_C785 ,\nC780_=_C786 ,C780_=_C787 ,C780_=_C788 ,C780_=_C789 ,C780_=_C790 ,C780_=_C791 ,\nC780_=_C792 ,C780_=_C793 ,C780_=_C794 ,C780_=_C795 ,C780_=_C796 ,C780_=_C797 ,\nC780_=_C798 ,C780_=_C799 ,C780_=_C800 ,C780_=_C801 ,C780_=_C802 ,C780_=_C803 ,\nC780_=_C804 ,C780_=_C805 ,C780_=_C806 ,C780_=_C807 ,C780_=_C808 ,C780_=_C809 ,\nC780_=_C810 ,C780_=_C811 ,C780_=_C812 ,C781_=_C782 ,C781_=_C783 ,C781_=_C784 ,\nC781_=_C785 ,C781_=_C786 ,C781_=_C787 ,C781_=_C788 ,C781_=_C789 ,C781_=_C790 ,\nC781_=_C791 ,C781_=_C792 ,C781_=_C793 ,C781_=_C794 ,C781_=_C795 ,C781_=_C796 ,\nC781_=_C797 ,C781_=_C798 ,C781_=_C799 ,C781_=_C800 ,C781_=_C801 ,C781_=_C802 ,\nC781_=_C803 ,C781_=_C804 ,C781_=_C805 ,C781_=_C806 ,C781_=_C807 ,C781_=_C808 ,\nC781_=_C809 ,C781_=_C810 ,C781_=_C811 ,C781_=_C812 ,C782_=_C783 ,C782_=_C784 ,\nC782_=_C785 ,C782_=_C786 ,C782_=_C787 ,C782_=_C788 ,C782_=_C789 ,C782_=_C790 ,\nC782_=_C791 ,C782_=_C792 ,C782_=_C793 ,C782_=_C794 ,C782_=_C795 ,C782_=_C796 ,\nC782_=_C797 ,C782_=_C798 ,C782_=_C799 ,C782_=_C800 ,C782_=_C801 ,C782_=_C802 ,\nC782_=_C803 ,C782_=_C804 ,C782_=_C805 ,C782_=_C806 ,C782_=_C807 ,C782_=_C808 ,\nC782_=_C809 ,C782_=_C810 ,C782_=_C811 ,C782_=_C812 ,C783_=_C784 ,C783_=_C785 ,\nC783_=_C786 ,C783_=_C787 ,C783_=_C788 ,C783_=_C789 ,C783_=_C790 ,C783_=_C791 ,\nC783_=_C792 ,C783_=_C793 ,C783_=_C794 ,C783_=_C795 ,C783_=_C796 ,C783_=_C797 ,\nC783_=_C798 ,C783_=_C799 ,C783_=_C800 ,C783_=_C801 ,C783_=_C802 ,C783_=_C803 ,\nC783_=_C804 ,C783_=_C805 ,C783_=_C806 ,C783_=_C807 ,C783_=_C808 ,C783_=_C809 ,\nC783_=_C810 ,C783_=_C811 ,C783_=_C812 ,C784_=_C785 ,C784_=_C786 ,C784_=_C787 ,\nC784_=_C788 ,C784_=_C789 ,C784_=_C790 ,C784_=_C791 ,C784_=_C792 ,C784_=_C793 ,\nC784_=_C794 ,C784_=_C795 ,C784_=_C796 ,C784_=_C797 ,C784_=_C798 ,C784_=_C799 ,\nC784_=_C800 ,C784_=_C801 ,C784_=_C802 ,C784_=_C803 ,C784_=_C804 ,C784_=_C805 ,\nC784_=_C806 ,C784_=_C807 ,C784_=_C808 ,C784_=_C809 ,C784_=_C810 ,C784_=_C811 ,\nC784_=_C812 ,C785_=_C786 ,C785_=_C787 ,C785_=_C788 ,C785_=_C789 ,C785_=_C790 ,\nC785_=_C791 ,C785_=_C792 ,C785_=_C793 ,C785_=_C794 ,C785_=_C795 ,C785_=_C796 ,\nC785_=_C797 ,C785_=_C798 ,C785_=_C799 ,C785_=_C800 ,C785_=_C801 ,C785_=_C802 ,\nC785_=_C803 ,C785_=_C804 ,C785_=_C805 ,C785_=_C806 ,C785_=_C807 ,C785_=_C808 ,\nC785_=_C809 ,C785_=_C810 ,C785_=_C811 ,C785_=_C812 ,C786_=_C787 ,C786_=_C788 ,\nC786_=_C789 ,C786_=_C790 ,C786_=_C791 ,C786_=_C792 ,C786_=_C793 ,C786_=_C794 ,\nC786_=_C795 ,C786_=_C796 ,C786_=_C797 ,C786_=_C798 ,C786_=_C799 ,C786_=_C800 ,\nC786_=_C801 ,C786_=_C802 ,C786_=_C803 ,C786_=_C804 ,C786_=_C805 ,C786_=_C806 ,\nC786_=_C807 ,C786_=_C808 ,C786_=_C809 ,C786_=_C810 ,C786_=_C811 ,C786_=_C812 ,\nC787_=_C788 ,C787_=_C789 ,C787_=_C790 ,C787_=_C791 ,C787_=_C792 ,C787_=_C793 ,\nC787_=_C794 ,C787_=_C795 ,C787_=_C796 ,C787_=_C797 ,C787_=_C798 ,C787_=_C799 ,\nC787_=_C800 ,C787_=_C801 ,C787_=_C802 ,C787_=_C803 ,C787_=_C804 ,C787_=_C805 ,\nC787_=_C806 ,C787_=_C807 ,C787_=_C808 ,C787_=_C809 ,C787_=_C810 ,C787_=_C811 ,\nC787_=_C812 ,C788_=_C789 ,C788_=_C790 ,C788_=_C791 ,C788_=_C792 ,C788_=_C793 ,\nC788_=_C794 ,C788_=_C795 ,C788_=_C796 ,C788_=_C797 ,C788_=_C798 ,C788_=_C799 ,\nC788_=_C800 ,C788_=_C801 ,C788_=_C802 ,C788_=_C803 ,C788_=_C804 ,C788_=_C805 ,\nC788_=_C806 ,C788_=_C807 ,C788_=_C808 ,C788_=_C809 ,C788_=_C810 ,C788_=_C811 ,\nC788_=_C812 ,C789_=_C790 ,C789_=_C791 ,C789_=_C792 ,C789_=_C793 ,C789_=_C794 ,\nC789_=_C795 ,C789_=_C796 ,C789_=_C797 ,C789_=_C798 ,C789_=_C799 ,C789_=_C800 ,\nC789_=_C801 ,C789_=_C802 ,C789_=_C803 ,C789_=_C804 ,C789_=_C805 ,C789_=_C806 ,\nC789_=_C807 ,C789_=_C808 ,C789_=_C809 ,C789_=_C810 ,C789_=_C811 ,C789_=_C812 ,\nC790_=_C791 ,C790_=_C792 ,C790_=_C793 ,C790_=_C794 ,C790_=_C795 ,C790_=_C796 ,\nC790_=_C797 ,C790_=_C798 ,C790_=_C799 ,C790_=_C800 ,C790_=_C801 ,C790_=_C802 ,\nC790_=_C803 ,C790_=_C804 ,C790_=_C805 ,C790_=_C806 ,C790_=_C807 ,C790_=_C808 ,\nC790_=_C809 ,C790_=_C810 ,C790_=_C811 ,C790_=_C812 ,C791_=_C792 ,C791_=_C793 ,\nC791_=_C794 ,C791_=_C795 ,C791_=_C796 ,C791_=_C797 ,C791_=_C798 ,C791_=_C799 ,\nC791_=_C800 ,C791_=_C801 ,C791_=_C802 ,C791_=_C803 ,C791_=_C804 ,C791_=_C805 ,\nC791_=_C806 ,C791_=_C807 ,C791_=_C808 ,C791_=_C809 ,C791_=_C810 ,C791_=_C811 ,\nC791_=_C812 ,C792_=_C793 ,C792_=_C794 ,C792_=_C795 ,C792_=_C796 ,C792_=_C797 ,\nC792_=_C798 ,C792_=_C799 ,C792_=_C800 ,C792_=_C801 ,C792_=_C802 ,C792_=_C803 ,\nC792_=_C804 ,C792_=_C805 ,C792_=_C806 ,C792_=_C807 ,C792_=_C808 ,C792_=_C809 ,\nC792_=_C810 ,C792_=_C811 ,C792_=_C812 ,C793_=_C794 ,C793_=_C795 ,C793_=_C796 ,\nC793_=_C797 ,C793_=_C798 ,C793_=_C799 ,C793_=_C800 ,C793_=_C801 ,C793_=_C802 ,\nC793_=_C803 ,C793_=_C804 ,C793_=_C805 ,C793_=_C806 ,C793_=_C807 ,C793_=_C808 ,\nC793_=_C809 ,C793_=_C810 ,C793_=_C811 ,C793_=_C812 ,C794_=_C795 ,C794_=_C796 ,\nC794_=_C797 ,C794_=_C798 ,C794_=_C799 ,C794_=_C800 ,C794_=_C801 ,C794_=_C802 ,\nC794_=_C803 ,C794_=_C804 ,C794_=_C805 ,C794_=_C806 ,C794_=_C807 ,C794_=_C808 ,\nC794_=_C809 ,C794_=_C810 ,C794_=_C811 ,C794_=_C812 ,C795_=_C796 ,C795_=_C797 ,\nC795_=_C798 ,C795_=_C799 ,C795_=_C800 ,C795_=_C801 ,C795_=_C802 ,C795_=_C803 ,\nC795_=_C804 ,C795_=_C805 ,C795_=_C806 ,C795_=_C807 ,C795_=_C808 ,C795_=_C809 ,\nC795_=_C810 ,C795_=_C811 ,C795_=_C812 ,C796_=_C797 ,C796_=_C798 ,C796_=_C799 ,\nC796_=_C800 ,C796_=_C801 ,C796_=_C802 ,C796_=_C803 ,C796_=_C804 ,C796_=_C805 ,\nC796_=_C806 ,C796_=_C807 ,C796_=_C808 ,C796_=_C809 ,C796_=_C810 ,C796_=_C811 ,\nC796_=_C812 ,C797_=_C798 ,C797_=_C799 ,C797_=_C800 ,C797_=_C801 ,C797_=_C802 ,\nC797_=_C803 ,C797_=_C804 ,C797_=_C805 ,C797_=_C806 ,C797_=_C807 ,C797_=_C808 ,\nC797_=_C809 ,C797_=_C810 ,C797_=_C811 ,C797_=_C812 ,C798_=_C799 ,C798_=_C800 ,\nC798_=_C801 ,C798_=_C802 ,C798_=_C803 ,C798_=_C804 ,C798_=_C805 ,C798_=_C806 ,\nC798_=_C807 ,C798_=_C808 ,C798_=_C809 ,C798_=_C810 ,C798_=_C811 ,C798_=_C812 ,\nC799_=_C800 ,C799_=_C801 ,C799_=_C802 ,C799_=_C803 ,C799_=_C804 ,C799_=_C805 ,\nC799_=_C806 ,C799_=_C807 ,C799_=_C808 ,C799_=_C809 ,C799_=_C810 ,C799_=_C811 ,\nC799_=_C812 ,C800_=_C801 ,C800_=_C802 ,C800_=_C803 ,C800_=_C804 ,C800_=_C805 ,\nC800_=_C806 ,C800_=_C807 ,C800_=_C808 ,C800_=_C809 ,C800_=_C810 ,C800_=_C811 ,\nC800_=_C812 ,C801_=_C802 ,C801_=_C803 ,C801_=_C804 ,C801_=_C805 ,C801_=_C806 ,\nC801_=_C807 ,C801_=_C808 ,C801_=_C809 ,C801_=_C810 ,C801_=_C811 ,C801_=_C812 ,\nC802_=_C803 ,C802_=_C804 ,C802_=_C805 ,C802_=_C806 ,C802_=_C807 ,C802_=_C808 ,\nC802_=_C809 ,C802_=_C810 ,C802_=_C811 ,C802_=_C812 ,C803_=_C804 ,C803_=_C805 ,\nC803_=_C806 ,C803_=_C807 ,C803_=_C808 ,C803_=_C809 ,C803_=_C810 ,C803_=_C811 ,\nC803_=_C812 ,C804_=_C805 ,C804_=_C806 ,C804_=_C807 ,C804_=_C808 ,C804_=_C809 ,\nC804_=_C810 ,C804_=_C811 ,C804_=_C812 ,C805_=_C806 ,C805_=_C807 ,C805_=_C808 ,\nC805_=_C809 ,C805_=_C810 ,C805_=_C811 ,C805_=_C812 ,C806_=_C807 ,C806_=_C808 ,\nC806_=_C809 ,C806_=_C810 ,C806_=_C811 ,C806_=_C812 ,C807_=_C808 ,C807_=_C809 ,\nC807_=_C810 ,C807_=_C811 ,C807_=_C812 ,C808_=_C809 ,C808_=_C810 ,C808_=_C811 ,\nC808_=_C812 ,C809_=_C810 ,C809_=_C811 ,C809_=_C812 ,C810_=_C811 ,C810_=_C812 ,\nC811_=_C812 ,"];174[shape=box, label="id:174 level: 8\n111: C40 C49 C50 C79 C122 \nC131 C132 C161 C203 C212 C213 \nC241 C281 C290 C291 C318 C356 \nC365 C366 C391 C392 C428 C437 \nC438 C463 C497 C506 C507 C531 \nC563 C572 C573 C596 C626 C635 \nC636 C658 C686 C695 C696 C717 \nC743 C752 C753 C773 C798 C807 \nC808 C828 C850 C859 C860 C877 \nC897 C906 C907 C924 C942 C951 \nC952 C967 C983 C992 C993 C1009 \nC1023 C1032 C1033 C1046 C1058 C1067 \nC1068 C1080 C1091 C1100 C1101 C1112 \nC1120 C1129 C1130 C1140 C1145 C1155 \nC1156 C1161 C1162 C1163 C1164 C1165 \nC1167 C1168 C1179 C1180 C1188 C1199 \nC1200 C1207 C1216 C1217 C1223 C1230 \nC1231 C1236 C1241 C1242 C1243 C1244 \nC1245 C1246 C1247 C1248 \n2406: C40_=_C49( C40 C49 ) C40_=_C50( C40 C50 ) C40_=_C122( C40 C122 ) C40_=_C203( C40 C203 ) C40_=_C281( C40 C281 ) \nC40_=_C356( C40 C356 ) C40_=_C428( C40 C428 ) C40_=_C497( C40 C497 ) C40_=_C563( C40 C563 ) C40_=_C626( C40 C626 ) C40_=_C686( C40 C686 ) \nC40_=_C743( C40 C743 ) C40_=_C798( C40 C798 ) C40_=_C850( C40 C850 ) C40_=_C897( C40 C897 ) C40_=_C942( C40 C942 ) C40_=_C983( C40 C983 ) \nC40_=_C1023( C40 C1023 ) C40_=_C1058( C40 C1058 ) C40_=_C1091( C40 C1091 ) C40_=_C1120( C40 C1120 ) C40_=_C1145( C40 C1145 ) C40_=_C1161( C40 C1161 ) \nC40_=_C1162( C40 C1162 ) C40_=_C1163( C40 C1163 ) C40_=_C1164( C40 C1164 ) C40_=_C1165( C40 C1165 ) C40_=_C1167( C40 C1167 ) C40_=_C1168( C40 C1168 ) \nC49_=_C50( C49 C50 ) C49_=_C79( C49 C79 ) C49_=_C131( C49 C131 ) C49_=_C161( C49 C161 ) C49_=_C212( C49 C212 ) C49_=_C241( C49 C241 ) \nC49_=_C290( C49 C290 ) C49_=_C318( C49 C318 ) C49_=_C365( C49 C365 ) C49_=_C391( C49 C391 ) C49_=_C437( C49 C437 ) C49_=_C463( C49 C463 ) \nC49_=_C506( C49 C506 ) C49_=_C531( C49 C531 ) C49_=_C572( C49 C572 ) C49_=_C596( C49 C596 ) C49_=_C635( C49 C635 ) C49_=_C658( C49 C658 ) \nC49_=_C695( C49 C695 ) C49_=_C717( C49 C717 ) C49_=_C752( C49 C752 ) C49_=_C773( C49 C773 ) C49_=_C807( C49 C807 ) C49_=_C828( C49 C828 ) \nC49_=_C859( C49 C859 ) C49_=_C877( C49 C877 ) C49_=_C906( C49 C906</w:t>
      </w:r>
    </w:p>
    <w:p>
      <w:pPr>
        <w:pStyle w:val="PreformattedText"/>
        <w:bidi w:val="0"/>
        <w:spacing w:before="0" w:after="0"/>
        <w:jc w:val="left"/>
        <w:rPr/>
      </w:pPr>
      <w:r>
        <w:rPr/>
        <w:t xml:space="preserve"> </w:t>
      </w:r>
      <w:r>
        <w:rPr/>
        <w:t>) C49_=_C924( C49 C924 ) C49_=_C951( C49 C951 ) C49_=_C967( C49 C967 ) \nC49_=_C992( C49 C992 ) C49_=_C1009( C49 C1009 ) C49_=_C1032( C49 C1032 ) C49_=_C1046( C49 C1046 ) C49_=_C1067( C49 C1067 ) C49_=_C1080( C49 C1080 ) \nC49_=_C1100( C49 C1100 ) C49_=_C1112( C49 C1112 ) C49_=_C1129( C49 C1129 ) C49_=_C1140( C49 C1140 ) C49_=_C1155( C49 C1155 ) C49_=_C1165( C49 C1165 ) \nC49_=_C1179( C49 C1179 ) C49_=_C1188( C49 C1188 ) C49_=_C1199( C49 C1199 ) C49_=_C1207( C49 C1207 ) C49_=_C1216( C49 C1216 ) C49_=_C1223( C49 C1223 ) \nC49_=_C1230( C49 C1230 ) C49_=_C1236( C49 C1236 ) C49_=_C1241( C49 C1241 ) C49_=_C1242( C49 C1242 ) C49_=_C1243( C49 C1243 ) C49_=_C1244( C49 C1244 ) \nC49_=_C1245( C49 C1245 ) C49_=_C1246( C49 C1246 ) C50_=_C132( C50 C132 ) C50_=_C213( C50 C213 ) C50_=_C291( C50 C291 ) C50_=_C366( C50 C366 ) \nC50_=_C392( C50 C392 ) C50_=_C438( C50 C438 ) C50_=_C507( C50 C507 ) C50_=_C573( C50 C573 ) C50_=_C636( C50 C636 ) C50_=_C696( C50 C696 ) \nC50_=_C753( C50 C753 ) C50_=_C808( C50 C808 ) C50_=_C860( C50 C860 ) C50_=_C907( C50 C907 ) C50_=_C952( C50 C952 ) C50_=_C993( C50 C993 ) \nC50_=_C1033( C50 C1033 ) C50_=_C1068( C50 C1068 ) C50_=_C1101( C50 C1101 ) C50_=_C1130( C50 C1130 ) C50_=_C1156( C50 C1156 ) C50_=_C1180( C50 C1180 ) \nC50_=_C1200( C50 C1200 ) C50_=_C1217( C50 C1217 ) C50_=_C1231( C50 C1231 ) C50_=_C1241( C50 C1241 ) C50_=_C1247( C50 C1247 ) C50_=_C1248( C50 C1248 ) \nC79_=_C131( C79 C131 ) C79_=_C161( C79 C161 ) C79_=_C212( C79 C212 ) C79_=_C241( C79 C241 ) C79_=_C290( C79 C290 ) C79_=_C318( C79 C318 ) \nC79_=_C365( C79 C365 ) C79_=_C391( C79 C391 ) C79_=_C437( C79 C437 ) C79_=_C463( C79 C463 ) C79_=_C506( C79 C506 ) C79_=_C531( C79 C531 ) \nC79_=_C572( C79 C572 ) C79_=_C596( C79 C596 ) C79_=_C635( C79 C635 ) C79_=_C658( C79 C658 ) C79_=_C695( C79 C695 ) C79_=_C717( C79 C717 ) \nC79_=_C752( C79 C752 ) C79_=_C773( C79 C773 ) C79_=_C807( C79 C807 ) C79_=_C828( C79 C828 ) C79_=_C859( C79 C859 ) C79_=_C877( C79 C877 ) \nC79_=_C906( C79 C906 ) C79_=_C924( C79 C924 ) C79_=_C951( C79 C951 ) C79_=_C967( C79 C967 ) C79_=_C992( C79 C992 ) C79_=_C1009( C79 C1009 ) \nC79_=_C1032( C79 C1032 ) C79_=_C1046( C79 C1046 ) C79_=_C1067( C79 C1067 ) C79_=_C1080( C79 C1080 ) C79_=_C1100( C79 C1100 ) C79_=_C1112( C79 C1112 ) \nC79_=_C1129( C79 C1129 ) C79_=_C1140( C79 C1140 ) C79_=_C1155( C79 C1155 ) C79_=_C1165( C79 C1165 ) C79_=_C1179( C79 C1179 ) C79_=_C1188( C79 C1188 ) \nC79_=_C1199( C79 C1199 ) C79_=_C1207( C79 C1207 ) C79_=_C1216( C79 C1216 ) C79_=_C1223( C79 C1223 ) C79_=_C1230( C79 C1230 ) C79_=_C1236( C79 C1236 ) \nC79_=_C1241( C79 C1241 ) C79_=_C1242( C79 C1242 ) C79_=_C1243( C79 C1243 ) C79_=_C1244( C79 C1244 ) C79_=_C1245( C79 C1245 ) C79_=_C1246( C79 C1246 ) \nC122_=_C131( C122 C131 ) C122_=_C132( C122 C132 ) C122_=_C203( C122 C203 ) C122_=_C281( C122 C281 ) C122_=_C356( C122 C356 ) C122_=_C428( C122 C428 ) \nC122_=_C497( C122 C497 ) C122_=_C563( C122 C563 ) C122_=_C626( C122 C626 ) C122_=_C686( C122 C686 ) C122_=_C743( C122 C743 ) C122_=_C798( C122 C798 ) \nC122_=_C850( C122 C850 ) C122_=_C897( C122 C897 ) C122_=_C942( C122 C942 ) C122_=_C983( C122 C983 ) C122_=_C1023( C122 C1023 ) C122_=_C1058( C122 C1058 ) \nC122_=_C1091( C122 C1091 ) C122_=_C1120( C122 C1120 ) C122_=_C1145( C122 C1145 ) C122_=_C1161( C122 C1161 ) C122_=_C1162( C122 C1162 ) C122_=_C1163( C122 C1163 ) \nC122_=_C1164( C122 C1164 ) C122_=_C1165( C122 C1165 ) C122_=_C1167( C122 C1167 ) C122_=_C1168( C122 C1168 ) C131_=_C132( C131 C132 ) C131_=_C161( C131 C161 ) \nC131_=_C212( C131 C212 ) C131_=_C241( C131 C241 ) C131_=_C290( C131 C290 ) C131_=_C318( C131 C318 ) C131_=_C365( C131 C365 ) C131_=_C391( C131 C391 ) \nC131_=_C437( C131 C437 ) C131_=_C463( C131 C463 ) C131_=_C506( C131 C506 ) C131_=_C531( C131 C531 ) C131_=_C572( C131 C572 ) C131_=_C596( C131 C596 ) \nC131_=_C635( C131 C635 ) C131_=_C658( C131 C658 ) C131_=_C695( C131 C695 ) C131_=_C717( C131 C717 ) C131_=_C752( C131 C752 ) C131_=_C773( C131 C773 ) \nC131_=_C807( C131 C807 ) C131_=_C828( C131 C828 ) C131_=_C859( C131 C859 ) C131_=_C877( C131 C877 ) C131_=_C906( C131 C906 ) C131_=_C924( C131 C924 ) \nC131_=_C951( C131 C951 ) C131_=_C967( C131 C967 ) C131_=_C992( C131 C992 ) C131_=_C1009( C131 C1009 ) C131_=_C1032( C131 C1032 ) C131_=_C1046( C131 C1046 ) \nC131_=_C1067( C131 C1067 ) C131_=_C1080( C131 C1080 ) C131_=_C1100( C131 C1100 ) C131_=_C1112( C131 C1112 ) C131_=_C1129( C131 C1129 ) C131_=_C1140( C131 C1140 ) \nC131_=_C1155( C131 C1155 ) C131_=_C1165( C131 C1165 ) C131_=_C1179( C131 C1179 ) C131_=_C1188( C131 C1188 ) C131_=_C1199( C131 C1199 ) C131_=_C1207( C131 C1207 ) \nC131_=_C1216( C131 C1216 ) C131_=_C1223( C131 C1223 ) C131_=_C1230( C131 C1230 ) C131_=_C1236( C131 C1236 ) C131_=_C1241( C131 C1241 ) C131_=_C1242( C131 C1242 ) \nC131_=_C1243( C131 C1243 ) C131_=_C1244( C131 C1244 ) C131_=_C1245( C131 C1245 ) C131_=_C1246( C131 C1246 ) C132_=_C213( C132 C213 ) C132_=_C291( C132 C291 ) \nC132_=_C366( C132 C366 ) C132_=_C392( C132 C392 ) C132_=_C438( C132 C438 ) C132_=_C507( C132 C507 ) C132_=_C573( C132 C573 ) C132_=_C636( C132 C636 ) \nC132_=_C696( C132 C696 ) C132_=_C753( C132 C753 ) C132_=_C808( C132 C808 ) C132_=_C860( C132 C860 ) C132_=_C907( C132 C907 ) C132_=_C952( C132 C952 ) \nC132_=_C993( C132 C993 ) C132_=_C1033( C132 C1033 ) C132_=_C1068( C132 C1068 ) C132_=_C1101( C132 C1101 ) C132_=_C1130( C132 C1130 ) C132_=_C1156( C132 C1156 ) \nC132_=_C1180( C132 C1180 ) C132_=_C1200( C132 C1200 ) C132_=_C1217( C132 C1217 ) C132_=_C1231( C132 C1231 ) C132_=_C1241( C132 C1241 ) C132_=_C1247( C132 C1247 ) \nC132_=_C1248( C132 C1248 ) C161_=_C212( C161 C212 ) C161_=_C241( C161 C241 ) C161_=_C290( C161 C290 ) C161_=_C318( C161 C318 ) C161_=_C365( C161 C365 ) \nC161_=_C391( C161 C391 ) C161_=_C437( C161 C437 ) C161_=_C463( C161 C463 ) C161_=_C506( C161 C506 ) C161_=_C531( C161 C531 ) C161_=_C572( C161 C572 ) \nC161_=_C596( C161 C596 ) C161_=_C635( C161 C635 ) C161_=_C658( C161 C658 ) C161_=_C695( C161 C695 ) C161_=_C717( C161 C717 ) C161_=_C752( C161 C752 ) \nC161_=_C773( C161 C773 ) C161_=_C807( C161 C807 ) C161_=_C828( C161 C828 ) C161_=_C859( C161 C859 ) C161_=_C877( C161 C877 ) C161_=_C906( C161 C906 ) \nC161_=_C924( C161 C924 ) C161_=_C951( C161 C951 ) C161_=_C967( C161 C967 ) C161_=_C992( C161 C992 ) C161_=_C1009( C161 C1009 ) C161_=_C1032( C161 C1032 ) \nC161_=_C1046( C161 C1046 ) C161_=_C1067( C161 C1067 ) C161_=_C1080( C161 C1080 ) C161_=_C1100( C161 C1100 ) C161_=_C1112( C161 C1112 ) C161_=_C1129( C161 C1129 ) \nC161_=_C1140( C161 C1140 ) C161_=_C1155( C161 C1155 ) C161_=_C1165( C161 C1165 ) C161_=_C1179( C161 C1179 ) C161_=_C1188( C161 C1188 ) C161_=_C1199( C161 C1199 ) \nC161_=_C1207( C161 C1207 ) C161_=_C1216( C161 C1216 ) C161_=_C1223( C161 C1223 ) C161_=_C1230( C161 C1230 ) C161_=_C1236( C161 C1236 ) C161_=_C1241( C161 C1241 ) \nC161_=_C1242( C161 C1242 ) C161_=_C1243( C161 C1243 ) C161_=_C1244( C161 C1244 ) C161_=_C1245( C161 C1245 ) C161_=_C1246( C161 C1246 ) C203_=_C212( C203 C212 ) \nC203_=_C213( C203 C213 ) C203_=_C281( C203 C281 ) C203_=_C356( C203 C356 ) C203_=_C428( C203 C428 ) C203_=_C497( C203 C497 ) C203_=_C563( C203 C563 ) \nC203_=_C626( C203 C626 ) C203_=_C686( C203 C686 ) C203_=_C743( C203 C743 ) C203_=_C798( C203 C798 ) C203_=_C850( C203 C850 ) C203_=_C897( C203 C897 ) \nC203_=_C942( C203 C942 ) C203_=_C983( C203 C983 ) C203_=_C1023( C203 C1023 ) C203_=_C1058( C203 C1058 ) C203_=_C1091( C203 C1091 ) C203_=_C1120( C203 C1120 ) \nC203_=_C1145( C203 C1145 ) C203_=_C1161( C203 C1161 ) C203_=_C1162( C203 C1162 ) C203_=_C1163( C203 C1163 ) C203_=_C1164( C203 C1164 ) C203_=_C1165( C203 C1165 ) \nC203_=_C1167( C203 C1167 ) C203_=_C1168( C203 C1168 ) C212_=_C213( C212 C213 ) C212_=_C241( C212 C241 ) C212_=_C290( C212 C290 ) C212_=_C318( C212 C318 ) \nC212_=_C365( C212 C365 ) C212_=_C391( C212 C391 ) C212_=_C437( C212 C437 ) C212_=_C463( C212 C463 ) C212_=_C506( C212 C506 ) C212_=_C531( C212 C531 ) \nC212_=_C572( C212 C572 ) C212_=_C596( C212 C596 ) C212_=_C635( C212 C635 ) C212_=_C658( C212 C658 ) C212_=_C695( C212 C695 ) C212_=_C717( C212 C717 ) \nC212_=_C752( C212 C752 ) C212_=_C773( C212 C773 ) C212_=_C807( C212 C807 ) C212_=_C828( C212 C828 ) C212_=_C859( C212 C859 ) C212_=_C877( C212 C877 ) \nC212_=_C906( C212 C906 ) C212_=_C924( C212 C924 ) C212_=_C951( C212 C951 ) C212_=_C967( C212 C967 ) C212_=_C992( C212 C992 ) C212_=_C1009( C212 C1009 ) \nC212_=_C1032( C212 C1032 ) C212_=_C1046( C212 C1046 ) C212_=_C1067( C212 C1067 ) C212_=_C1080( C212 C1080 ) C212_=_C1100( C212 C1100 ) C212_=_C1112( C212 C1112 ) \nC212_=_C1129( C212 C1129 ) C212_=_C1140( C212 C1140 ) C212_=_C1155( C212 C1155 ) C212_=_C1165( C212 C1165 ) C212_=_C1179( C212 C1179 ) C212_=_C1188( C212 C1188 ) \nC212_=_C1199( C212 C1199 ) C212_=_C1207( C212 C1207 ) C212_=_C1216( C212 C1216 ) C212_=_C1223( C212 C1223 ) C212_=_C1230( C212 C1230 ) C212_=_C1236( C212 C1236 ) \nC212_=_C1241( C212 C1241 ) C212_=_C1242( C212 C1242 ) C212_=_C1243( C212 C1243 ) C212_=_C1244( C212 C1244 ) C212_=_C1245( C212 C1245 ) C212_=_C1246( C212 C1246 ) \nC213_=_C291( C213 C291 ) C213_=_C366( C213 C366 ) C213_=_C392( C213 C392 ) C213_=_C438( C213 C438 ) C213_=_C507( C213 C507 ) C213_=_C573( C213 C573 ) \nC213_=_C636( C213 C636 ) C213_=_C696( C213 C696 ) C213_=_C753( C213 C753 ) C213_=_C808( C213 C808 ) C213_=_C860( C213 C860 ) C213_=_C907( C213 C907 ) \nC213_=_C952( C213 C952 ) C213_=_C993( C213 C993 ) C213_=_C1033( C213 C1033 ) C213_=_C1068( C213 C1068 ) C213_=_C1101( C213 C1101 ) C213_=_C1130( C213 C1130 ) \nC213_=_C1156( C213 C1156 ) C213_=_C1180( C213 C1180 ) C213_=_C1200( C213 C1200 ) C213_=_C1217( C213 C1217 ) C213_=_C1231( C213 C1231 ) C213_=_C1241( C213 C1241 ) \nC213_=_C1247( C213 C1247 ) C213_=_C1248( C213 C1248 ) C241_=_C290( C241 C290 ) C241_=_C318( C241 C318 ) C241_=_C365( C241 C365 ) C241_=_C391( C241 C391 ) \nC241_=_C437( C241 C437 ) C241_=_C463( C241 C463 ) C241_=_C506( C241 C506 ) C241_=_C531( C241 C531</w:t>
      </w:r>
    </w:p>
    <w:p>
      <w:pPr>
        <w:pStyle w:val="PreformattedText"/>
        <w:bidi w:val="0"/>
        <w:spacing w:before="0" w:after="0"/>
        <w:jc w:val="left"/>
        <w:rPr/>
      </w:pPr>
      <w:r>
        <w:rPr/>
        <w:t xml:space="preserve"> </w:t>
      </w:r>
      <w:r>
        <w:rPr/>
        <w:t>) C241_=_C572( C241 C572 ) C241_=_C596( C241 C596 ) \nC241_=_C635( C241 C635 ) C241_=_C658( C241 C658 ) C241_=_C695( C241 C695 ) C241_=_C717( C241 C717 ) C241_=_C752( C241 C752 ) C241_=_C773( C241 C773 ) \nC241_=_C807( C241 C807 ) C241_=_C828( C241 C828 ) C241_=_C859( C241 C859 ) C241_=_C877( C241 C877 ) C241_=_C906( C241 C906 ) C241_=_C924( C241 C924 ) \nC241_=_C951( C241 C951 ) C241_=_C967( C241 C967 ) C241_=_C992( C241 C992 ) C241_=_C1009( C241 C1009 ) C241_=_C1032( C241 C1032 ) C241_=_C1046( C241 C1046 ) \nC241_=_C1067( C241 C1067 ) C241_=_C1080( C241 C1080 ) C241_=_C1100( C241 C1100 ) C241_=_C1112( C241 C1112 ) C241_=_C1129( C241 C1129 ) C241_=_C1140( C241 C1140 ) \nC241_=_C1155( C241 C1155 ) C241_=_C1165( C241 C1165 ) C241_=_C1179( C241 C1179 ) C241_=_C1188( C241 C1188 ) C241_=_C1199( C241 C1199 ) C241_=_C1207( C241 C1207 ) \nC241_=_C1216( C241 C1216 ) C241_=_C1223( C241 C1223 ) C241_=_C1230( C241 C1230 ) C241_=_C1236( C241 C1236 ) C241_=_C1241( C241 C1241 ) C241_=_C1242( C241 C1242 ) \nC241_=_C1243( C241 C1243 ) C241_=_C1244( C241 C1244 ) C241_=_C1245( C241 C1245 ) C241_=_C1246( C241 C1246 ) C281_=_C290( C281 C290 ) C281_=_C291( C281 C291 ) \nC281_=_C356( C281 C356 ) C281_=_C428( C281 C428 ) C281_=_C497( C281 C497 ) C281_=_C563( C281 C563 ) C281_=_C626( C281 C626 ) C281_=_C686( C281 C686 ) \nC281_=_C743( C281 C743 ) C281_=_C798( C281 C798 ) C281_=_C850( C281 C850 ) C281_=_C897( C281 C897 ) C281_=_C942( C281 C942 ) C281_=_C983( C281 C983 ) \nC281_=_C1023( C281 C1023 ) C281_=_C1058( C281 C1058 ) C281_=_C1091( C281 C1091 ) C281_=_C1120( C281 C1120 ) C281_=_C1145( C281 C1145 ) C281_=_C1161( C281 C1161 ) \nC281_=_C1162( C281 C1162 ) C281_=_C1163( C281 C1163 ) C281_=_C1164( C281 C1164 ) C281_=_C1165( C281 C1165 ) C281_=_C1167( C281 C1167 ) C281_=_C1168( C281 C1168 ) \nC290_=_C291( C290 C291 ) C290_=_C318( C290 C318 ) C290_=_C365( C290 C365 ) C290_=_C391( C290 C391 ) C290_=_C437( C290 C437 ) C290_=_C463( C290 C463 ) \nC290_=_C506( C290 C506 ) C290_=_C531( C290 C531 ) C290_=_C572( C290 C572 ) C290_=_C596( C290 C596 ) C290_=_C635( C290 C635 ) C290_=_C658( C290 C658 ) \nC290_=_C695( C290 C695 ) C290_=_C717( C290 C717 ) C290_=_C752( C290 C752 ) C290_=_C773( C290 C773 ) C290_=_C807( C290 C807 ) C290_=_C828( C290 C828 ) \nC290_=_C859( C290 C859 ) C290_=_C877( C290 C877 ) C290_=_C906( C290 C906 ) C290_=_C924( C290 C924 ) C290_=_C951( C290 C951 ) C290_=_C967( C290 C967 ) \nC290_=_C992( C290 C992 ) C290_=_C1009( C290 C1009 ) C290_=_C1032( C290 C1032 ) C290_=_C1046( C290 C1046 ) C290_=_C1067( C290 C1067 ) C290_=_C1080( C290 C1080 ) \nC290_=_C1100( C290 C1100 ) C290_=_C1112( C290 C1112 ) C290_=_C1129( C290 C1129 ) C290_=_C1140( C290 C1140 ) C290_=_C1155( C290 C1155 ) C290_=_C1165( C290 C1165 ) \nC290_=_C1179( C290 C1179 ) C290_=_C1188( C290 C1188 ) C290_=_C1199( C290 C1199 ) C290_=_C1207( C290 C1207 ) C290_=_C1216( C290 C1216 ) C290_=_C1223( C290 C1223 ) \nC290_=_C1230( C290 C1230 ) C290_=_C1236( C290 C1236 ) C290_=_C1241( C290 C1241 ) C290_=_C1242( C290 C1242 ) C290_=_C1243( C290 C1243 ) C290_=_C1244( C290 C1244 ) \nC290_=_C1245( C290 C1245 ) C290_=_C1246( C290 C1246 ) C291_=_C366( C291 C366 ) C291_=_C392( C291 C392 ) C291_=_C438( C291 C438 ) C291_=_C507( C291 C507 ) \nC291_=_C573( C291 C573 ) C291_=_C636( C291 C636 ) C291_=_C696( C291 C696 ) C291_=_C753( C291 C753 ) C291_=_C808( C291 C808 ) C291_=_C860( C291 C860 ) \nC291_=_C907( C291 C907 ) C291_=_C952( C291 C952 ) C291_=_C993( C291 C993 ) C291_=_C1033( C291 C1033 ) C291_=_C1068( C291 C1068 ) C291_=_C1101( C291 C1101 ) \nC291_=_C1130( C291 C1130 ) C291_=_C1156( C291 C1156 ) C291_=_C1180( C291 C1180 ) C291_=_C1200( C291 C1200 ) C291_=_C1217( C291 C1217 ) C291_=_C1231( C291 C1231 ) \nC291_=_C1241( C291 C1241 ) C291_=_C1247( C291 C1247 ) C291_=_C1248( C291 C1248 ) C318_=_C365( C318 C365 ) C318_=_C391( C318 C391 ) C318_=_C437( C318 C437 ) \nC318_=_C463( C318 C463 ) C318_=_C506( C318 C506 ) C318_=_C531( C318 C531 ) C318_=_C572( C318 C572 ) C318_=_C596( C318 C596 ) C318_=_C635( C318 C635 ) \nC318_=_C658( C318 C658 ) C318_=_C695( C318 C695 ) C318_=_C717( C318 C717 ) C318_=_C752( C318 C752 ) C318_=_C773( C318 C773 ) C318_=_C807( C318 C807 ) \nC318_=_C828( C318 C828 ) C318_=_C859( C318 C859 ) C318_=_C877( C318 C877 ) C318_=_C906( C318 C906 ) C318_=_C924( C318 C924 ) C318_=_C951( C318 C951 ) \nC318_=_C967( C318 C967 ) C318_=_C992( C318 C992 ) C318_=_C1009( C318 C1009 ) C318_=_C1032( C318 C1032 ) C318_=_C1046( C318 C1046 ) C318_=_C1067( C318 C1067 ) \nC318_=_C1080( C318 C1080 ) C318_=_C1100( C318 C1100 ) C318_=_C1112( C318 C1112 ) C318_=_C1129( C318 C1129 ) C318_=_C1140( C318 C1140 ) C318_=_C1155( C318 C1155 ) \nC318_=_C1165( C318 C1165 ) C318_=_C1179( C318 C1179 ) C318_=_C1188( C318 C1188 ) C318_=_C1199( C318 C1199 ) C318_=_C1207( C318 C1207 ) C318_=_C1216( C318 C1216 ) \nC318_=_C1223( C318 C1223 ) C318_=_C1230( C318 C1230 ) C318_=_C1236( C318 C1236 ) C318_=_C1241( C318 C1241 ) C318_=_C1242( C318 C1242 ) C318_=_C1243( C318 C1243 ) \nC318_=_C1244( C318 C1244 ) C318_=_C1245( C318 C1245 ) C318_=_C1246( C318 C1246 ) C356_=_C365( C356 C365 ) C356_=_C366( C356 C366 ) C356_=_C428( C356 C428 ) \nC356_=_C497( C356 C497 ) C356_=_C563( C356 C563 ) C356_=_C626( C356 C626 ) C356_=_C686( C356 C686 ) C356_=_C743( C356 C743 ) C356_=_C798( C356 C798 ) \nC356_=_C850( C356 C850 ) C356_=_C897( C356 C897 ) C356_=_C942( C356 C942 ) C356_=_C983( C356 C983 ) C356_=_C1023( C356 C1023 ) C356_=_C1058( C356 C1058 ) \nC356_=_C1091( C356 C1091 ) C356_=_C1120( C356 C1120 ) C356_=_C1145( C356 C1145 ) C356_=_C1161( C356 C1161 ) C356_=_C1162( C356 C1162 ) C356_=_C1163( C356 C1163 ) \nC356_=_C1164( C356 C1164 ) C356_=_C1165( C356 C1165 ) C356_=_C1167( C356 C1167 ) C356_=_C1168( C356 C1168 ) C365_=_C366( C365 C366 ) C365_=_C391( C365 C391 ) \nC365_=_C437( C365 C437 ) C365_=_C463( C365 C463 ) C365_=_C506( C365 C506 ) C365_=_C531( C365 C531 ) C365_=_C572( C365 C572 ) C365_=_C596( C365 C596 ) \nC365_=_C635( C365 C635 ) C365_=_C658( C365 C658 ) C365_=_C695( C365 C695 ) C365_=_C717( C365 C717 ) C365_=_C752( C365 C752 ) C365_=_C773( C365 C773 ) \nC365_=_C807( C365 C807 ) C365_=_C828( C365 C828 ) C365_=_C859( C365 C859 ) C365_=_C877( C365 C877 ) C365_=_C906( C365 C906 ) C365_=_C924( C365 C924 ) \nC365_=_C951( C365 C951 ) C365_=_C967( C365 C967 ) C365_=_C992( C365 C992 ) C365_=_C1009( C365 C1009 ) C365_=_C1032( C365 C1032 ) C365_=_C1046( C365 C1046 ) \nC365_=_C1067( C365 C1067 ) C365_=_C1080( C365 C1080 ) C365_=_C1100( C365 C1100 ) C365_=_C1112( C365 C1112 ) C365_=_C1129( C365 C1129 ) C365_=_C1140( C365 C1140 ) \nC365_=_C1155( C365 C1155 ) C365_=_C1165( C365 C1165 ) C365_=_C1179( C365 C1179 ) C365_=_C1188( C365 C1188 ) C365_=_C1199( C365 C1199 ) C365_=_C1207( C365 C1207 ) \nC365_=_C1216( C365 C1216 ) C365_=_C1223( C365 C1223 ) C365_=_C1230( C365 C1230 ) C365_=_C1236( C365 C1236 ) C365_=_C1241( C365 C1241 ) C365_=_C1242( C365 C1242 ) \nC365_=_C1243( C365 C1243 ) C365_=_C1244( C365 C1244 ) C365_=_C1245( C365 C1245 ) C365_=_C1246( C365 C1246 ) C366_=_C392( C366 C392 ) C366_=_C438( C366 C438 ) \nC366_=_C507( C366 C507 ) C366_=_C573( C366 C573 ) C366_=_C636( C366 C636 ) C366_=_C696( C366 C696 ) C366_=_C753( C366 C753 ) C366_=_C808( C366 C808 ) \nC366_=_C860( C366 C860 ) C366_=_C907( C366 C907 ) C366_=_C952( C366 C952 ) C366_=_C993( C366 C993 ) C366_=_C1033( C366 C1033 ) C366_=_C1068( C366 C1068 ) \nC366_=_C1101( C366 C1101 ) C366_=_C1130( C366 C1130 ) C366_=_C1156( C366 C1156 ) C366_=_C1180( C366 C1180 ) C366_=_C1200( C366 C1200 ) C366_=_C1217( C366 C1217 ) \nC366_=_C1231( C366 C1231 ) C366_=_C1241( C366 C1241 ) C366_=_C1247( C366 C1247 ) C366_=_C1248( C366 C1248 ) C391_=_C392( C391 C392 ) C391_=_C437( C391 C437 ) \nC391_=_C463( C391 C463 ) C391_=_C506( C391 C506 ) C391_=_C531( C391 C531 ) C391_=_C572( C391 C572 ) C391_=_C596( C391 C596 ) C391_=_C635( C391 C635 ) \nC391_=_C658( C391 C658 ) C391_=_C695( C391 C695 ) C391_=_C717( C391 C717 ) C391_=_C752( C391 C752 ) C391_=_C773( C391 C773 ) C391_=_C807( C391 C807 ) \nC391_=_C828( C391 C828 ) C391_=_C859( C391 C859 ) C391_=_C877( C391 C877 ) C391_=_C906( C391 C906 ) C391_=_C924( C391 C924 ) C391_=_C951( C391 C951 ) \nC391_=_C967( C391 C967 ) C391_=_C992( C391 C992 ) C391_=_C1009( C391 C1009 ) C391_=_C1032( C391 C1032 ) C391_=_C1046( C391 C1046 ) C391_=_C1067( C391 C1067 ) \nC391_=_C1080( C391 C1080 ) C391_=_C1100( C391 C1100 ) C391_=_C1112( C391 C1112 ) C391_=_C1129( C391 C1129 ) C391_=_C1140( C391 C1140 ) C391_=_C1155( C391 C1155 ) \nC391_=_C1165( C391 C1165 ) C391_=_C1179( C391 C1179 ) C391_=_C1188( C391 C1188 ) C391_=_C1199( C391 C1199 ) C391_=_C1207( C391 C1207 ) C391_=_C1216( C391 C1216 ) \nC391_=_C1223( C391 C1223 ) C391_=_C1230( C391 C1230 ) C391_=_C1236( C391 C1236 ) C391_=_C1241( C391 C1241 ) C391_=_C1242( C391 C1242 ) C391_=_C1243( C391 C1243 ) \nC391_=_C1244( C391 C1244 ) C391_=_C1245( C391 C1245 ) C391_=_C1246( C391 C1246 ) C392_=_C438( C392 C438 ) C392_=_C507( C392 C507 ) C392_=_C573( C392 C573 ) \nC392_=_C636( C392 C636 ) C392_=_C696( C392 C696 ) C392_=_C753( C392 C753 ) C392_=_C808( C392 C808 ) C392_=_C860( C392 C860 ) C392_=_C907( C392 C907 ) \nC392_=_C952( C392 C952 ) C392_=_C993( C392 C993 ) C392_=_C1033( C392 C1033 ) C392_=_C1068( C392 C1068 ) C392_=_C1101( C392 C1101 ) C392_=_C1130( C392 C1130 ) \nC392_=_C1156( C392 C1156 ) C392_=_C1180( C392 C1180 ) C392_=_C1200( C392 C1200 ) C392_=_C1217( C392 C1217 ) C392_=_C1231( C392 C1231 ) C392_=_C1241( C392 C1241 ) \nC392_=_C1247( C392 C1247 ) C392_=_C1248( C392 C1248 ) C428_=_C437( C428 C437 ) C428_=_C438( C428 C438 ) C428_=_C497( C428 C497 ) C428_=_C563( C428 C563 ) \nC428_=_C626( C428 C626 ) C428_=_C686( C428 C686 ) C428_=_C743( C428 C743 ) C428_=_C798( C428 C798 ) C428_=_C850( C428 C850 ) C428_=_C897( C428 C897 ) \nC428_=_C942( C428 C942 ) C428_=_C983( C428 C983 ) C428_=_C1023( C428 C1023 ) C428_=_C1058( C428 C1058 ) C428_=_C1091( C428 C1091 ) C428_=_C1120( C428 C1120 ) \nC428_=_C1145( C428 C1145 ) C428_=_C1161( C428</w:t>
      </w:r>
    </w:p>
    <w:p>
      <w:pPr>
        <w:pStyle w:val="PreformattedText"/>
        <w:bidi w:val="0"/>
        <w:spacing w:before="0" w:after="0"/>
        <w:jc w:val="left"/>
        <w:rPr/>
      </w:pPr>
      <w:r>
        <w:rPr/>
        <w:t xml:space="preserve"> </w:t>
      </w:r>
      <w:r>
        <w:rPr/>
        <w:t>C1161 ) C428_=_C1162( C428 C1162 ) C428_=_C1163( C428 C1163 ) C428_=_C1164( C428 C1164 ) C428_=_C1165( C428 C1165 ) \nC428_=_C1167( C428 C1167 ) C428_=_C1168( C428 C1168 ) C437_=_C438( C437 C438 ) C437_=_C463( C437 C463 ) C437_=_C506( C437 C506 ) C437_=_C531( C437 C531 ) \nC437_=_C572( C437 C572 ) C437_=_C596( C437 C596 ) C437_=_C635( C437 C635 ) C437_=_C658( C437 C658 ) C437_=_C695( C437 C695 ) C437_=_C717( C437 C717 ) \nC437_=_C752( C437 C752 ) C437_=_C773( C437 C773 ) C437_=_C807( C437 C807 ) C437_=_C828( C437 C828 ) C437_=_C859( C437 C859 ) C437_=_C877( C437 C877 ) \nC437_=_C906( C437 C906 ) C437_=_C924( C437 C924 ) C437_=_C951( C437 C951 ) C437_=_C967( C437 C967 ) C437_=_C992( C437 C992 ) C437_=_C1009( C437 C1009 ) \nC437_=_C1032( C437 C1032 ) C437_=_C1046( C437 C1046 ) C437_=_C1067( C437 C1067 ) C437_=_C1080( C437 C1080 ) C437_=_C1100( C437 C1100 ) C437_=_C1112( C437 C1112 ) \nC437_=_C1129( C437 C1129 ) C437_=_C1140( C437 C1140 ) C437_=_C1155( C437 C1155 ) C437_=_C1165( C437 C1165 ) C437_=_C1179( C437 C1179 ) C437_=_C1188( C437 C1188 ) \nC437_=_C1199( C437 C1199 ) C437_=_C1207( C437 C1207 ) C437_=_C1216( C437 C1216 ) C437_=_C1223( C437 C1223 ) C437_=_C1230( C437 C1230 ) C437_=_C1236( C437 C1236 ) \nC437_=_C1241( C437 C1241 ) C437_=_C1242( C437 C1242 ) C437_=_C1243( C437 C1243 ) C437_=_C1244( C437 C1244 ) C437_=_C1245( C437 C1245 ) C437_=_C1246( C437 C1246 ) \nC438_=_C507( C438 C507 ) C438_=_C573( C438 C573 ) C438_=_C636( C438 C636 ) C438_=_C696( C438 C696 ) C438_=_C753( C438 C753 ) C438_=_C808( C438 C808 ) \nC438_=_C860( C438 C860 ) C438_=_C907( C438 C907 ) C438_=_C952( C438 C952 ) C438_=_C993( C438 C993 ) C438_=_C1033( C438 C1033 ) C438_=_C1068( C438 C1068 ) \nC438_=_C1101( C438 C1101 ) C438_=_C1130( C438 C1130 ) C438_=_C1156( C438 C1156 ) C438_=_C1180( C438 C1180 ) C438_=_C1200( C438 C1200 ) C438_=_C1217( C438 C1217 ) \nC438_=_C1231( C438 C1231 ) C438_=_C1241( C438 C1241 ) C438_=_C1247( C438 C1247 ) C438_=_C1248( C438 C1248 ) C463_=_C506( C463 C506 ) C463_=_C531( C463 C531 ) \nC463_=_C572( C463 C572 ) C463_=_C596( C463 C596 ) C463_=_C635( C463 C635 ) C463_=_C658( C463 C658 ) C463_=_C695( C463 C695 ) C463_=_C717( C463 C717 ) \nC463_=_C752( C463 C752 ) C463_=_C773( C463 C773 ) C463_=_C807( C463 C807 ) C463_=_C828( C463 C828 ) C463_=_C859( C463 C859 ) C463_=_C877( C463 C877 ) \nC463_=_C906( C463 C906 ) C463_=_C924( C463 C924 ) C463_=_C951( C463 C951 ) C463_=_C967( C463 C967 ) C463_=_C992( C463 C992 ) C463_=_C1009( C463 C1009 ) \nC463_=_C1032( C463 C1032 ) C463_=_C1046( C463 C1046 ) C463_=_C1067( C463 C1067 ) C463_=_C1080( C463 C1080 ) C463_=_C1100( C463 C1100 ) C463_=_C1112( C463 C1112 ) \nC463_=_C1129( C463 C1129 ) C463_=_C1140( C463 C1140 ) C463_=_C1155( C463 C1155 ) C463_=_C1165( C463 C1165 ) C463_=_C1179( C463 C1179 ) C463_=_C1188( C463 C1188 ) \nC463_=_C1199( C463 C1199 ) C463_=_C1207( C463 C1207 ) C463_=_C1216( C463 C1216 ) C463_=_C1223( C463 C1223 ) C463_=_C1230( C463 C1230 ) C463_=_C1236( C463 C1236 ) \nC463_=_C1241( C463 C1241 ) C463_=_C1242( C463 C1242 ) C463_=_C1243( C463 C1243 ) C463_=_C1244( C463 C1244 ) C463_=_C1245( C463 C1245 ) C463_=_C1246( C463 C1246 ) \nC497_=_C506( C497 C506 ) C497_=_C507( C497 C507 ) C497_=_C563( C497 C563 ) C497_=_C626( C497 C626 ) C497_=_C686( C497 C686 ) C497_=_C743( C497 C743 ) \nC497_=_C798( C497 C798 ) C497_=_C850( C497 C850 ) C497_=_C897( C497 C897 ) C497_=_C942( C497 C942 ) C497_=_C983( C497 C983 ) C497_=_C1023( C497 C1023 ) \nC497_=_C1058( C497 C1058 ) C497_=_C1091( C497 C1091 ) C497_=_C1120( C497 C1120 ) C497_=_C1145( C497 C1145 ) C497_=_C1161( C497 C1161 ) C497_=_C1162( C497 C1162 ) \nC497_=_C1163( C497 C1163 ) C497_=_C1164( C497 C1164 ) C497_=_C1165( C497 C1165 ) C497_=_C1167( C497 C1167 ) C497_=_C1168( C497 C1168 ) C506_=_C507( C506 C507 ) \nC506_=_C531( C506 C531 ) C506_=_C572( C506 C572 ) C506_=_C596( C506 C596 ) C506_=_C635( C506 C635 ) C506_=_C658( C506 C658 ) C506_=_C695( C506 C695 ) \nC506_=_C717( C506 C717 ) C506_=_C752( C506 C752 ) C506_=_C773( C506 C773 ) C506_=_C807( C506 C807 ) C506_=_C828( C506 C828 ) C506_=_C859( C506 C859 ) \nC506_=_C877( C506 C877 ) C506_=_C906( C506 C906 ) C506_=_C924( C506 C924 ) C506_=_C951( C506 C951 ) C506_=_C967( C506 C967 ) C506_=_C992( C506 C992 ) \nC506_=_C1009( C506 C1009 ) C506_=_C1032( C506 C1032 ) C506_=_C1046( C506 C1046 ) C506_=_C1067( C506 C1067 ) C506_=_C1080( C506 C1080 ) C506_=_C1100( C506 C1100 ) \nC506_=_C1112( C506 C1112 ) C506_=_C1129( C506 C1129 ) C506_=_C1140( C506 C1140 ) C506_=_C1155( C506 C1155 ) C506_=_C1165( C506 C1165 ) C506_=_C1179( C506 C1179 ) \nC506_=_C1188( C506 C1188 ) C506_=_C1199( C506 C1199 ) C506_=_C1207( C506 C1207 ) C506_=_C1216( C506 C1216 ) C506_=_C1223( C506 C1223 ) C506_=_C1230( C506 C1230 ) \nC506_=_C1236( C506 C1236 ) C506_=_C1241( C506 C1241 ) C506_=_C1242( C506 C1242 ) C506_=_C1243( C506 C1243 ) C506_=_C1244( C506 C1244 ) C506_=_C1245( C506 C1245 ) \nC506_=_C1246( C506 C1246 ) C507_=_C573( C507 C573 ) C507_=_C636( C507 C636 ) C507_=_C696( C507 C696 ) C507_=_C753( C507 C753 ) C507_=_C808( C507 C808 ) \nC507_=_C860( C507 C860 ) C507_=_C907( C507 C907 ) C507_=_C952( C507 C952 ) C507_=_C993( C507 C993 ) C507_=_C1033( C507 C1033 ) C507_=_C1068( C507 C1068 ) \nC507_=_C1101( C507 C1101 ) C507_=_C1130( C507 C1130 ) C507_=_C1156( C507 C1156 ) C507_=_C1180( C507 C1180 ) C507_=_C1200( C507 C1200 ) C507_=_C1217( C507 C1217 ) \nC507_=_C1231( C507 C1231 ) C507_=_C1241( C507 C1241 ) C507_=_C1247( C507 C1247 ) C507_=_C1248( C507 C1248 ) C531_=_C572( C531 C572 ) C531_=_C596( C531 C596 ) \nC531_=_C635( C531 C635 ) C531_=_C658( C531 C658 ) C531_=_C695( C531 C695 ) C531_=_C717( C531 C717 ) C531_=_C752( C531 C752 ) C531_=_C773( C531 C773 ) \nC531_=_C807( C531 C807 ) C531_=_C828( C531 C828 ) C531_=_C859( C531 C859 ) C531_=_C877( C531 C877 ) C531_=_C906( C531 C906 ) C531_=_C924( C531 C924 ) \nC531_=_C951( C531 C951 ) C531_=_C967( C531 C967 ) C531_=_C992( C531 C992 ) C531_=_C1009( C531 C1009 ) C531_=_C1032( C531 C1032 ) C531_=_C1046( C531 C1046 ) \nC531_=_C1067( C531 C1067 ) C531_=_C1080( C531 C1080 ) C531_=_C1100( C531 C1100 ) C531_=_C1112( C531 C1112 ) C531_=_C1129( C531 C1129 ) C531_=_C1140( C531 C1140 ) \nC531_=_C1155( C531 C1155 ) C531_=_C1165( C531 C1165 ) C531_=_C1179( C531 C1179 ) C531_=_C1188( C531 C1188 ) C531_=_C1199( C531 C1199 ) C531_=_C1207( C531 C1207 ) \nC531_=_C1216( C531 C1216 ) C531_=_C1223( C531 C1223 ) C531_=_C1230( C531 C1230 ) C531_=_C1236( C531 C1236 ) C531_=_C1241( C531 C1241 ) C531_=_C1242( C531 C1242 ) \nC531_=_C1243( C531 C1243 ) C531_=_C1244( C531 C1244 ) C531_=_C1245( C531 C1245 ) C531_=_C1246( C531 C1246 ) C563_=_C572( C563 C572 ) C563_=_C573( C563 C573 ) \nC563_=_C626( C563 C626 ) C563_=_C686( C563 C686 ) C563_=_C743( C563 C743 ) C563_=_C798( C563 C798 ) C563_=_C850( C563 C850 ) C563_=_C897( C563 C897 ) \nC563_=_C942( C563 C942 ) C563_=_C983( C563 C983 ) C563_=_C1023( C563 C1023 ) C563_=_C1058( C563 C1058 ) C563_=_C1091( C563 C1091 ) C563_=_C1120( C563 C1120 ) \nC563_=_C1145( C563 C1145 ) C563_=_C1161( C563 C1161 ) C563_=_C1162( C563 C1162 ) C563_=_C1163( C563 C1163 ) C563_=_C1164( C563 C1164 ) C563_=_C1165( C563 C1165 ) \nC563_=_C1167( C563 C1167 ) C563_=_C1168( C563 C1168 ) C572_=_C573( C572 C573 ) C572_=_C596( C572 C596 ) C572_=_C635( C572 C635 ) C572_=_C658( C572 C658 ) \nC572_=_C695( C572 C695 ) C572_=_C717( C572 C717 ) C572_=_C752( C572 C752 ) C572_=_C773( C572 C773 ) C572_=_C807( C572 C807 ) C572_=_C828( C572 C828 ) \nC572_=_C859( C572 C859 ) C572_=_C877( C572 C877 ) C572_=_C906( C572 C906 ) C572_=_C924( C572 C924 ) C572_=_C951( C572 C951 ) C572_=_C967( C572 C967 ) \nC572_=_C992( C572 C992 ) C572_=_C1009( C572 C1009 ) C572_=_C1032( C572 C1032 ) C572_=_C1046( C572 C1046 ) C572_=_C1067( C572 C1067 ) C572_=_C1080( C572 C1080 ) \nC572_=_C1100( C572 C1100 ) C572_=_C1112( C572 C1112 ) C572_=_C1129( C572 C1129 ) C572_=_C1140( C572 C1140 ) C572_=_C1155( C572 C1155 ) C572_=_C1165( C572 C1165 ) \nC572_=_C1179( C572 C1179 ) C572_=_C1188( C572 C1188 ) C572_=_C1199( C572 C1199 ) C572_=_C1207( C572 C1207 ) C572_=_C1216( C572 C1216 ) C572_=_C1223( C572 C1223 ) \nC572_=_C1230( C572 C1230 ) C572_=_C1236( C572 C1236 ) C572_=_C1241( C572 C1241 ) C572_=_C1242( C572 C1242 ) C572_=_C1243( C572 C1243 ) C572_=_C1244( C572 C1244 ) \nC572_=_C1245( C572 C1245 ) C572_=_C1246( C572 C1246 ) C573_=_C636( C573 C636 ) C573_=_C696( C573 C696 ) C573_=_C753( C573 C753 ) C573_=_C808( C573 C808 ) \nC573_=_C860( C573 C860 ) C573_=_C907( C573 C907 ) C573_=_C952( C573 C952 ) C573_=_C993( C573 C993 ) C573_=_C1033( C573 C1033 ) C573_=_C1068( C573 C1068 ) \nC573_=_C1101( C573 C1101 ) C573_=_C1130( C573 C1130 ) C573_=_C1156( C573 C1156 ) C573_=_C1180( C573 C1180 ) C573_=_C1200( C573 C1200 ) C573_=_C1217( C573 C1217 ) \nC573_=_C1231( C573 C1231 ) C573_=_C1241( C573 C1241 ) C573_=_C1247( C573 C1247 ) C573_=_C1248( C573 C1248 ) C596_=_C635( C596 C635 ) C596_=_C658( C596 C658 ) \nC596_=_C695( C596 C695 ) C596_=_C717( C596 C717 ) C596_=_C752( C596 C752 ) C596_=_C773( C596 C773 ) C596_=_C807( C596 C807 ) C596_=_C828( C596 C828 ) \nC596_=_C859( C596 C859 ) C596_=_C877( C596 C877 ) C596_=_C906( C596 C906 ) C596_=_C924( C596 C924 ) C596_=_C951( C596 C951 ) C596_=_C967( C596 C967 ) \nC596_=_C992( C596 C992 ) C596_=_C1009( C596 C1009 ) C596_=_C1032( C596 C1032 ) C596_=_C1046( C596 C1046 ) C596_=_C1067( C596 C1067 ) C596_=_C1080( C596 C1080 ) \nC596_=_C1100( C596 C1100 ) C596_=_C1112( C596 C1112 ) C596_=_C1129( C596 C1129 ) C596_=_C1140( C596 C1140 ) C596_=_C1155( C596 C1155 ) C596_=_C1165( C596 C1165 ) \nC596_=_C1179( C596 C1179 ) C596_=_C1188( C596 C1188 ) C596_=_C1199( C596 C1199 ) C596_=_C1207( C596 C1207 ) C596_=_C1216( C596 C1216 ) C596_=_C1223( C596 C1223 ) \nC596_=_C1230( C596 C1230 ) C596_=_C1236( C596 C1236 ) C596_=_C1241( C596 C1241 ) C596_=_C1242( C596 C1242 ) C596_=_C1243( C596 C1243 ) C596_=_C1244( C596 C1244 ) \nC596_=_C1245( C596 C1245 ) C596_=_C1246( C596 C1246 ) C626_=_C635( C626 C635 ) C626_=_C636(</w:t>
      </w:r>
    </w:p>
    <w:p>
      <w:pPr>
        <w:pStyle w:val="PreformattedText"/>
        <w:bidi w:val="0"/>
        <w:spacing w:before="0" w:after="0"/>
        <w:jc w:val="left"/>
        <w:rPr/>
      </w:pPr>
      <w:r>
        <w:rPr/>
        <w:t xml:space="preserve"> </w:t>
      </w:r>
      <w:r>
        <w:rPr/>
        <w:t>C626 C636 ) C626_=_C686( C626 C686 ) C626_=_C743( C626 C743 ) \nC626_=_C798( C626 C798 ) C626_=_C850( C626 C850 ) C626_=_C897( C626 C897 ) C626_=_C942( C626 C942 ) C626_=_C983( C626 C983 ) C626_=_C1023( C626 C1023 ) \nC626_=_C1058( C626 C1058 ) C626_=_C1091( C626 C1091 ) C626_=_C1120( C626 C1120 ) C626_=_C1145( C626 C1145 ) C626_=_C1161( C626 C1161 ) C626_=_C1162( C626 C1162 ) \nC626_=_C1163( C626 C1163 ) C626_=_C1164( C626 C1164 ) C626_=_C1165( C626 C1165 ) C626_=_C1167( C626 C1167 ) C626_=_C1168( C626 C1168 ) C635_=_C636( C635 C636 ) \nC635_=_C658( C635 C658 ) C635_=_C695( C635 C695 ) C635_=_C717( C635 C717 ) C635_=_C752( C635 C752 ) C635_=_C773( C635 C773 ) C635_=_C807( C635 C807 ) \nC635_=_C828( C635 C828 ) C635_=_C859( C635 C859 ) C635_=_C877( C635 C877 ) C635_=_C906( C635 C906 ) C635_=_C924( C635 C924 ) C635_=_C951( C635 C951 ) \nC635_=_C967( C635 C967 ) C635_=_C992( C635 C992 ) C635_=_C1009( C635 C1009 ) C635_=_C1032( C635 C1032 ) C635_=_C1046( C635 C1046 ) C635_=_C1067( C635 C1067 ) \nC635_=_C1080( C635 C1080 ) C635_=_C1100( C635 C1100 ) C635_=_C1112( C635 C1112 ) C635_=_C1129( C635 C1129 ) C635_=_C1140( C635 C1140 ) C635_=_C1155( C635 C1155 ) \nC635_=_C1165( C635 C1165 ) C635_=_C1179( C635 C1179 ) C635_=_C1188( C635 C1188 ) C635_=_C1199( C635 C1199 ) C635_=_C1207( C635 C1207 ) C635_=_C1216( C635 C1216 ) \nC635_=_C1223( C635 C1223 ) C635_=_C1230( C635 C1230 ) C635_=_C1236( C635 C1236 ) C635_=_C1241( C635 C1241 ) C635_=_C1242( C635 C1242 ) C635_=_C1243( C635 C1243 ) \nC635_=_C1244( C635 C1244 ) C635_=_C1245( C635 C1245 ) C635_=_C1246( C635 C1246 ) C636_=_C696( C636 C696 ) C636_=_C753( C636 C753 ) C636_=_C808( C636 C808 ) \nC636_=_C860( C636 C860 ) C636_=_C907( C636 C907 ) C636_=_C952( C636 C952 ) C636_=_C993( C636 C993 ) C636_=_C1033( C636 C1033 ) C636_=_C1068( C636 C1068 ) \nC636_=_C1101( C636 C1101 ) C636_=_C1130( C636 C1130 ) C636_=_C1156( C636 C1156 ) C636_=_C1180( C636 C1180 ) C636_=_C1200( C636 C1200 ) C636_=_C1217( C636 C1217 ) \nC636_=_C1231( C636 C1231 ) C636_=_C1241( C636 C1241 ) C636_=_C1247( C636 C1247 ) C636_=_C1248( C636 C1248 ) C658_=_C695( C658 C695 ) C658_=_C717( C658 C717 ) \nC658_=_C752( C658 C752 ) C658_=_C773( C658 C773 ) C658_=_C807( C658 C807 ) C658_=_C828( C658 C828 ) C658_=_C859( C658 C859 ) C658_=_C877( C658 C877 ) \nC658_=_C906( C658 C906 ) C658_=_C924( C658 C924 ) C658_=_C951( C658 C951 ) C658_=_C967( C658 C967 ) C658_=_C992( C658 C992 ) C658_=_C1009( C658 C1009 ) \nC658_=_C1032( C658 C1032 ) C658_=_C1046( C658 C1046 ) C658_=_C1067( C658 C1067 ) C658_=_C1080( C658 C1080 ) C658_=_C1100( C658 C1100 ) C658_=_C1112( C658 C1112 ) \nC658_=_C1129( C658 C1129 ) C658_=_C1140( C658 C1140 ) C658_=_C1155( C658 C1155 ) C658_=_C1165( C658 C1165 ) C658_=_C1179( C658 C1179 ) C658_=_C1188( C658 C1188 ) \nC658_=_C1199( C658 C1199 ) C658_=_C1207( C658 C1207 ) C658_=_C1216( C658 C1216 ) C658_=_C1223( C658 C1223 ) C658_=_C1230( C658 C1230 ) C658_=_C1236( C658 C1236 ) \nC658_=_C1241( C658 C1241 ) C658_=_C1242( C658 C1242 ) C658_=_C1243( C658 C1243 ) C658_=_C1244( C658 C1244 ) C658_=_C1245( C658 C1245 ) C658_=_C1246( C658 C1246 ) \nC686_=_C695( C686 C695 ) C686_=_C696( C686 C696 ) C686_=_C743( C686 C743 ) C686_=_C798( C686 C798 ) C686_=_C850( C686 C850 ) C686_=_C897( C686 C897 ) \nC686_=_C942( C686 C942 ) C686_=_C983( C686 C983 ) C686_=_C1023( C686 C1023 ) C686_=_C1058( C686 C1058 ) C686_=_C1091( C686 C1091 ) C686_=_C1120( C686 C1120 ) \nC686_=_C1145( C686 C1145 ) C686_=_C1161( C686 C1161 ) C686_=_C1162( C686 C1162 ) C686_=_C1163( C686 C1163 ) C686_=_C1164( C686 C1164 ) C686_=_C1165( C686 C1165 ) \nC686_=_C1167( C686 C1167 ) C686_=_C1168( C686 C1168 ) C695_=_C696( C695 C696 ) C695_=_C717( C695 C717 ) C695_=_C752( C695 C752 ) C695_=_C773( C695 C773 ) \nC695_=_C807( C695 C807 ) C695_=_C828( C695 C828 ) C695_=_C859( C695 C859 ) C695_=_C877( C695 C877 ) C695_=_C906( C695 C906 ) C695_=_C924( C695 C924 ) \nC695_=_C951( C695 C951 ) C695_=_C967( C695 C967 ) C695_=_C992( C695 C992 ) C695_=_C1009( C695 C1009 ) C695_=_C1032( C695 C1032 ) C695_=_C1046( C695 C1046 ) \nC695_=_C1067( C695 C1067 ) C695_=_C1080( C695 C1080 ) C695_=_C1100( C695 C1100 ) C695_=_C1112( C695 C1112 ) C695_=_C1129( C695 C1129 ) C695_=_C1140( C695 C1140 ) \nC695_=_C1155( C695 C1155 ) C695_=_C1165( C695 C1165 ) C695_=_C1179( C695 C1179 ) C695_=_C1188( C695 C1188 ) C695_=_C1199( C695 C1199 ) C695_=_C1207( C695 C1207 ) \nC695_=_C1216( C695 C1216 ) C695_=_C1223( C695 C1223 ) C695_=_C1230( C695 C1230 ) C695_=_C1236( C695 C1236 ) C695_=_C1241( C695 C1241 ) C695_=_C1242( C695 C1242 ) \nC695_=_C1243( C695 C1243 ) C695_=_C1244( C695 C1244 ) C695_=_C1245( C695 C1245 ) C695_=_C1246( C695 C1246 ) C696_=_C753( C696 C753 ) C696_=_C808( C696 C808 ) \nC696_=_C860( C696 C860 ) C696_=_C907( C696 C907 ) C696_=_C952( C696 C952 ) C696_=_C993( C696 C993 ) C696_=_C1033( C696 C1033 ) C696_=_C1068( C696 C1068 ) \nC696_=_C1101( C696 C1101 ) C696_=_C1130( C696 C1130 ) C696_=_C1156( C696 C1156 ) C696_=_C1180( C696 C1180 ) C696_=_C1200( C696 C1200 ) C696_=_C1217( C696 C1217 ) \nC696_=_C1231( C696 C1231 ) C696_=_C1241( C696 C1241 ) C696_=_C1247( C696 C1247 ) C696_=_C1248( C696 C1248 ) C717_=_C752( C717 C752 ) C717_=_C773( C717 C773 ) \nC717_=_C807( C717 C807 ) C717_=_C828( C717 C828 ) C717_=_C859( C717 C859 ) C717_=_C877( C717 C877 ) C717_=_C906( C717 C906 ) C717_=_C924( C717 C924 ) \nC717_=_C951( C717 C951 ) C717_=_C967( C717 C967 ) C717_=_C992( C717 C992 ) C717_=_C1009( C717 C1009 ) C717_=_C1032( C717 C1032 ) C717_=_C1046( C717 C1046 ) \nC717_=_C1067( C717 C1067 ) C717_=_C1080( C717 C1080 ) C717_=_C1100( C717 C1100 ) C717_=_C1112( C717 C1112 ) C717_=_C1129( C717 C1129 ) C717_=_C1140( C717 C1140 ) \nC717_=_C1155( C717 C1155 ) C717_=_C1165( C717 C1165 ) C717_=_C1179( C717 C1179 ) C717_=_C1188( C717 C1188 ) C717_=_C1199( C717 C1199 ) C717_=_C1207( C717 C1207 ) \nC717_=_C1216( C717 C1216 ) C717_=_C1223( C717 C1223 ) C717_=_C1230( C717 C1230 ) C717_=_C1236( C717 C1236 ) C717_=_C1241( C717 C1241 ) C717_=_C1242( C717 C1242 ) \nC717_=_C1243( C717 C1243 ) C717_=_C1244( C717 C1244 ) C717_=_C1245( C717 C1245 ) C717_=_C1246( C717 C1246 ) C743_=_C752( C743 C752 ) C743_=_C753( C743 C753 ) \nC743_=_C798( C743 C798 ) C743_=_C850( C743 C850 ) C743_=_C897( C743 C897 ) C743_=_C942( C743 C942 ) C743_=_C983( C743 C983 ) C743_=_C1023( C743 C1023 ) \nC743_=_C1058( C743 C1058 ) C743_=_C1091( C743 C1091 ) C743_=_C1120( C743 C1120 ) C743_=_C1145( C743 C1145 ) C743_=_C1161( C743 C1161 ) C743_=_C1162( C743 C1162 ) \nC743_=_C1163( C743 C1163 ) C743_=_C1164( C743 C1164 ) C743_=_C1165( C743 C1165 ) C743_=_C1167( C743 C1167 ) C743_=_C1168( C743 C1168 ) C752_=_C753( C752 C753 ) \nC752_=_C773( C752 C773 ) C752_=_C807( C752 C807 ) C752_=_C828( C752 C828 ) C752_=_C859( C752 C859 ) C752_=_C877( C752 C877 ) C752_=_C906( C752 C906 ) \nC752_=_C924( C752 C924 ) C752_=_C951( C752 C951 ) C752_=_C967( C752 C967 ) C752_=_C992( C752 C992 ) C752_=_C1009( C752 C1009 ) C752_=_C1032( C752 C1032 ) \nC752_=_C1046( C752 C1046 ) C752_=_C1067( C752 C1067 ) C752_=_C1080( C752 C1080 ) C752_=_C1100( C752 C1100 ) C752_=_C1112( C752 C1112 ) C752_=_C1129( C752 C1129 ) \nC752_=_C1140( C752 C1140 ) C752_=_C1155( C752 C1155 ) C752_=_C1165( C752 C1165 ) C752_=_C1179( C752 C1179 ) C752_=_C1188( C752 C1188 ) C752_=_C1199( C752 C1199 ) \nC752_=_C1207( C752 C1207 ) C752_=_C1216( C752 C1216 ) C752_=_C1223( C752 C1223 ) C752_=_C1230( C752 C1230 ) C752_=_C1236( C752 C1236 ) C752_=_C1241( C752 C1241 ) \nC752_=_C1242( C752 C1242 ) C752_=_C1243( C752 C1243 ) C752_=_C1244( C752 C1244 ) C752_=_C1245( C752 C1245 ) C752_=_C1246( C752 C1246 ) C753_=_C808( C753 C808 ) \nC753_=_C860( C753 C860 ) C753_=_C907( C753 C907 ) C753_=_C952( C753 C952 ) C753_=_C993( C753 C993 ) C753_=_C1033( C753 C1033 ) C753_=_C1068( C753 C1068 ) \nC753_=_C1101( C753 C1101 ) C753_=_C1130( C753 C1130 ) C753_=_C1156( C753 C1156 ) C753_=_C1180( C753 C1180 ) C753_=_C1200( C753 C1200 ) C753_=_C1217( C753 C1217 ) \nC753_=_C1231( C753 C1231 ) C753_=_C1241( C753 C1241 ) C753_=_C1247( C753 C1247 ) C753_=_C1248( C753 C1248 ) C773_=_C807( C773 C807 ) C773_=_C828( C773 C828 ) \nC773_=_C859( C773 C859 ) C773_=_C877( C773 C877 ) C773_=_C906( C773 C906 ) C773_=_C924( C773 C924 ) C773_=_C951( C773 C951 ) C773_=_C967( C773 C967 ) \nC773_=_C992( C773 C992 ) C773_=_C1009( C773 C1009 ) C773_=_C1032( C773 C1032 ) C773_=_C1046( C773 C1046 ) C773_=_C1067( C773 C1067 ) C773_=_C1080( C773 C1080 ) \nC773_=_C1100( C773 C1100 ) C773_=_C1112( C773 C1112 ) C773_=_C1129( C773 C1129 ) C773_=_C1140( C773 C1140 ) C773_=_C1155( C773 C1155 ) C773_=_C1165( C773 C1165 ) \nC773_=_C1179( C773 C1179 ) C773_=_C1188( C773 C1188 ) C773_=_C1199( C773 C1199 ) C773_=_C1207( C773 C1207 ) C773_=_C1216( C773 C1216 ) C773_=_C1223( C773 C1223 ) \nC773_=_C1230( C773 C1230 ) C773_=_C1236( C773 C1236 ) C773_=_C1241( C773 C1241 ) C773_=_C1242( C773 C1242 ) C773_=_C1243( C773 C1243 ) C773_=_C1244( C773 C1244 ) \nC773_=_C1245( C773 C1245 ) C773_=_C1246( C773 C1246 ) C798_=_C807( C798 C807 ) C798_=_C808( C798 C808 ) C798_=_C850( C798 C850 ) C798_=_C897( C798 C897 ) \nC798_=_C942( C798 C942 ) C798_=_C983( C798 C983 ) C798_=_C1023( C798 C1023 ) C798_=_C1058( C798 C1058 ) C798_=_C1091( C798 C1091 ) C798_=_C1120( C798 C1120 ) \nC798_=_C1145( C798 C1145 ) C798_=_C1161( C798 C1161 ) C798_=_C1162( C798 C1162 ) C798_=_C1163( C798 C1163 ) C798_=_C1164( C798 C1164 ) C798_=_C1165( C798 C1165 ) \nC798_=_C1167( C798 C1167 ) C798_=_C1168( C798 C1168 ) C807_=_C808( C807 C808 ) C807_=_C828( C807 C828 ) C807_=_C859( C807 C859 ) C807_=_C877( C807 C877 ) \nC807_=_C906( C807 C906 ) C807_=_C924( C807 C924 ) C807_=_C951( C807 C951 ) C807_=_C967( C807 C967 ) C807_=_C992( C807 C992 ) C807_=_C1009( C807 C1009 ) \nC807_=_C1032( C807 C1032 ) C807_=_C1046( C807 C1046 ) C807_=_C1067( C807 C1067 ) C807_=_C1080( C807 C1080 ) C807_=_C1100( C807 C1100 ) C807_=_C1112( C807 C1112 ) \nC807_=_C1129( C807 C1129 ) C807_=_C1140( C807 C1140 ) C807_=_C1155( C807 C1155 ) C807_=_C1165(</w:t>
      </w:r>
    </w:p>
    <w:p>
      <w:pPr>
        <w:pStyle w:val="PreformattedText"/>
        <w:bidi w:val="0"/>
        <w:spacing w:before="0" w:after="0"/>
        <w:jc w:val="left"/>
        <w:rPr/>
      </w:pPr>
      <w:r>
        <w:rPr/>
        <w:t xml:space="preserve"> </w:t>
      </w:r>
      <w:r>
        <w:rPr/>
        <w:t>C807 C1165 ) C807_=_C1179( C807 C1179 ) C807_=_C1188( C807 C1188 ) \nC807_=_C1199( C807 C1199 ) C807_=_C1207( C807 C1207 ) C807_=_C1216( C807 C1216 ) C807_=_C1223( C807 C1223 ) C807_=_C1230( C807 C1230 ) C807_=_C1236( C807 C1236 ) \nC807_=_C1241( C807 C1241 ) C807_=_C1242( C807 C1242 ) C807_=_C1243( C807 C1243 ) C807_=_C1244( C807 C1244 ) C807_=_C1245( C807 C1245 ) C807_=_C1246( C807 C1246 ) \nC808_=_C860( C808 C860 ) C808_=_C907( C808 C907 ) C808_=_C952( C808 C952 ) C808_=_C993( C808 C993 ) C808_=_C1033( C808 C1033 ) C808_=_C1068( C808 C1068 ) \nC808_=_C1101( C808 C1101 ) C808_=_C1130( C808 C1130 ) C808_=_C1156( C808 C1156 ) C808_=_C1180( C808 C1180 ) C808_=_C1200( C808 C1200 ) C808_=_C1217( C808 C1217 ) \nC808_=_C1231( C808 C1231 ) C808_=_C1241( C808 C1241 ) C808_=_C1247( C808 C1247 ) C808_=_C1248( C808 C1248 ) C828_=_C859( C828 C859 ) C828_=_C877( C828 C877 ) \nC828_=_C906( C828 C906 ) C828_=_C924( C828 C924 ) C828_=_C951( C828 C951 ) C828_=_C967( C828 C967 ) C828_=_C992( C828 C992 ) C828_=_C1009( C828 C1009 ) \nC828_=_C1032( C828 C1032 ) C828_=_C1046( C828 C1046 ) C828_=_C1067( C828 C1067 ) C828_=_C1080( C828 C1080 ) C828_=_C1100( C828 C1100 ) C828_=_C1112( C828 C1112 ) \nC828_=_C1129( C828 C1129 ) C828_=_C1140( C828 C1140 ) C828_=_C1155( C828 C1155 ) C828_=_C1165( C828 C1165 ) C828_=_C1179( C828 C1179 ) C828_=_C1188( C828 C1188 ) \nC828_=_C1199( C828 C1199 ) C828_=_C1207( C828 C1207 ) C828_=_C1216( C828 C1216 ) C828_=_C1223( C828 C1223 ) C828_=_C1230( C828 C1230 ) C828_=_C1236( C828 C1236 ) \nC828_=_C1241( C828 C1241 ) C828_=_C1242( C828 C1242 ) C828_=_C1243( C828 C1243 ) C828_=_C1244( C828 C1244 ) C828_=_C1245( C828 C1245 ) C828_=_C1246( C828 C1246 ) \nC850_=_C859( C850 C859 ) C850_=_C860( C850 C860 ) C850_=_C897( C850 C897 ) C850_=_C942( C850 C942 ) C850_=_C983( C850 C983 ) C850_=_C1023( C850 C1023 ) \nC850_=_C1058( C850 C1058 ) C850_=_C1091( C850 C1091 ) C850_=_C1120( C850 C1120 ) C850_=_C1145( C850 C1145 ) C850_=_C1161( C850 C1161 ) C850_=_C1162( C850 C1162 ) \nC850_=_C1163( C850 C1163 ) C850_=_C1164( C850 C1164 ) C850_=_C1165( C850 C1165 ) C850_=_C1167( C850 C1167 ) C850_=_C1168( C850 C1168 ) C859_=_C860( C859 C860 ) \nC859_=_C877( C859 C877 ) C859_=_C906( C859 C906 ) C859_=_C924( C859 C924 ) C859_=_C951( C859 C951 ) C859_=_C967( C859 C967 ) C859_=_C992( C859 C992 ) \nC859_=_C1009( C859 C1009 ) C859_=_C1032( C859 C1032 ) C859_=_C1046( C859 C1046 ) C859_=_C1067( C859 C1067 ) C859_=_C1080( C859 C1080 ) C859_=_C1100( C859 C1100 ) \nC859_=_C1112( C859 C1112 ) C859_=_C1129( C859 C1129 ) C859_=_C1140( C859 C1140 ) C859_=_C1155( C859 C1155 ) C859_=_C1165( C859 C1165 ) C859_=_C1179( C859 C1179 ) \nC859_=_C1188( C859 C1188 ) C859_=_C1199( C859 C1199 ) C859_=_C1207( C859 C1207 ) C859_=_C1216( C859 C1216 ) C859_=_C1223( C859 C1223 ) C859_=_C1230( C859 C1230 ) \nC859_=_C1236( C859 C1236 ) C859_=_C1241( C859 C1241 ) C859_=_C1242( C859 C1242 ) C859_=_C1243( C859 C1243 ) C859_=_C1244( C859 C1244 ) C859_=_C1245( C859 C1245 ) \nC859_=_C1246( C859 C1246 ) C860_=_C907( C860 C907 ) C860_=_C952( C860 C952 ) C860_=_C993( C860 C993 ) C860_=_C1033( C860 C1033 ) C860_=_C1068( C860 C1068 ) \nC860_=_C1101( C860 C1101 ) C860_=_C1130( C860 C1130 ) C860_=_C1156( C860 C1156 ) C860_=_C1180( C860 C1180 ) C860_=_C1200( C860 C1200 ) C860_=_C1217( C860 C1217 ) \nC860_=_C1231( C860 C1231 ) C860_=_C1241( C860 C1241 ) C860_=_C1247( C860 C1247 ) C860_=_C1248( C860 C1248 ) C877_=_C906( C877 C906 ) C877_=_C924( C877 C924 ) \nC877_=_C951( C877 C951 ) C877_=_C967( C877 C967 ) C877_=_C992( C877 C992 ) C877_=_C1009( C877 C1009 ) C877_=_C1032( C877 C1032 ) C877_=_C1046( C877 C1046 ) \nC877_=_C1067( C877 C1067 ) C877_=_C1080( C877 C1080 ) C877_=_C1100( C877 C1100 ) C877_=_C1112( C877 C1112 ) C877_=_C1129( C877 C1129 ) C877_=_C1140( C877 C1140 ) \nC877_=_C1155( C877 C1155 ) C877_=_C1165( C877 C1165 ) C877_=_C1179( C877 C1179 ) C877_=_C1188( C877 C1188 ) C877_=_C1199( C877 C1199 ) C877_=_C1207( C877 C1207 ) \nC877_=_C1216( C877 C1216 ) C877_=_C1223( C877 C1223 ) C877_=_C1230( C877 C1230 ) C877_=_C1236( C877 C1236 ) C877_=_C1241( C877 C1241 ) C877_=_C1242( C877 C1242 ) \nC877_=_C1243( C877 C1243 ) C877_=_C1244( C877 C1244 ) C877_=_C1245( C877 C1245 ) C877_=_C1246( C877 C1246 ) C897_=_C906( C897 C906 ) C897_=_C907( C897 C907 ) \nC897_=_C942( C897 C942 ) C897_=_C983( C897 C983 ) C897_=_C1023( C897 C1023 ) C897_=_C1058( C897 C1058 ) C897_=_C1091( C897 C1091 ) C897_=_C1120( C897 C1120 ) \nC897_=_C1145( C897 C1145 ) C897_=_C1161( C897 C1161 ) C897_=_C1162( C897 C1162 ) C897_=_C1163( C897 C1163 ) C897_=_C1164( C897 C1164 ) C897_=_C1165( C897 C1165 ) \nC897_=_C1167( C897 C1167 ) C897_=_C1168( C897 C1168 ) C906_=_C907( C906 C907 ) C906_=_C924( C906 C924 ) C906_=_C951( C906 C951 ) C906_=_C967( C906 C967 ) \nC906_=_C992( C906 C992 ) C906_=_C1009( C906 C1009 ) C906_=_C1032( C906 C1032 ) C906_=_C1046( C906 C1046 ) C906_=_C1067( C906 C1067 ) C906_=_C1080( C906 C1080 ) \nC906_=_C1100( C906 C1100 ) C906_=_C1112( C906 C1112 ) C906_=_C1129( C906 C1129 ) C906_=_C1140( C906 C1140 ) C906_=_C1155( C906 C1155 ) C906_=_C1165( C906 C1165 ) \nC906_=_C1179( C906 C1179 ) C906_=_C1188( C906 C1188 ) C906_=_C1199( C906 C1199 ) C906_=_C1207( C906 C1207 ) C906_=_C1216( C906 C1216 ) C906_=_C1223( C906 C1223 ) \nC906_=_C1230( C906 C1230 ) C906_=_C1236( C906 C1236 ) C906_=_C1241( C906 C1241 ) C906_=_C1242( C906 C1242 ) C906_=_C1243( C906 C1243 ) C906_=_C1244( C906 C1244 ) \nC906_=_C1245( C906 C1245 ) C906_=_C1246( C906 C1246 ) C907_=_C952( C907 C952 ) C907_=_C993( C907 C993 ) C907_=_C1033( C907 C1033 ) C907_=_C1068( C907 C1068 ) \nC907_=_C1101( C907 C1101 ) C907_=_C1130( C907 C1130 ) C907_=_C1156( C907 C1156 ) C907_=_C1180( C907 C1180 ) C907_=_C1200( C907 C1200 ) C907_=_C1217( C907 C1217 ) \nC907_=_C1231( C907 C1231 ) C907_=_C1241( C907 C1241 ) C907_=_C1247( C907 C1247 ) C907_=_C1248( C907 C1248 ) C924_=_C951( C924 C951 ) C924_=_C967( C924 C967 ) \nC924_=_C992( C924 C992 ) C924_=_C1009( C924 C1009 ) C924_=_C1032( C924 C1032 ) C924_=_C1046( C924 C1046 ) C924_=_C1067( C924 C1067 ) C924_=_C1080( C924 C1080 ) \nC924_=_C1100( C924 C1100 ) C924_=_C1112( C924 C1112 ) C924_=_C1129( C924 C1129 ) C924_=_C1140( C924 C1140 ) C924_=_C1155( C924 C1155 ) C924_=_C1165( C924 C1165 ) \nC924_=_C1179( C924 C1179 ) C924_=_C1188( C924 C1188 ) C924_=_C1199( C924 C1199 ) C924_=_C1207( C924 C1207 ) C924_=_C1216( C924 C1216 ) C924_=_C1223( C924 C1223 ) \nC924_=_C1230( C924 C1230 ) C924_=_C1236( C924 C1236 ) C924_=_C1241( C924 C1241 ) C924_=_C1242( C924 C1242 ) C924_=_C1243( C924 C1243 ) C924_=_C1244( C924 C1244 ) \nC924_=_C1245( C924 C1245 ) C924_=_C1246( C924 C1246 ) C942_=_C951( C942 C951 ) C942_=_C952( C942 C952 ) C942_=_C983( C942 C983 ) C942_=_C1023( C942 C1023 ) \nC942_=_C1058( C942 C1058 ) C942_=_C1091( C942 C1091 ) C942_=_C1120( C942 C1120 ) C942_=_C1145( C942 C1145 ) C942_=_C1161( C942 C1161 ) C942_=_C1162( C942 C1162 ) \nC942_=_C1163( C942 C1163 ) C942_=_C1164( C942 C1164 ) C942_=_C1165( C942 C1165 ) C942_=_C1167( C942 C1167 ) C942_=_C1168( C942 C1168 ) C951_=_C952( C951 C952 ) \nC951_=_C967( C951 C967 ) C951_=_C992( C951 C992 ) C951_=_C1009( C951 C1009 ) C951_=_C1032( C951 C1032 ) C951_=_C1046( C951 C1046 ) C951_=_C1067( C951 C1067 ) \nC951_=_C1080( C951 C1080 ) C951_=_C1100( C951 C1100 ) C951_=_C1112( C951 C1112 ) C951_=_C1129( C951 C1129 ) C951_=_C1140( C951 C1140 ) C951_=_C1155( C951 C1155 ) \nC951_=_C1165( C951 C1165 ) C951_=_C1179( C951 C1179 ) C951_=_C1188( C951 C1188 ) C951_=_C1199( C951 C1199 ) C951_=_C1207( C951 C1207 ) C951_=_C1216( C951 C1216 ) \nC951_=_C1223( C951 C1223 ) C951_=_C1230( C951 C1230 ) C951_=_C1236( C951 C1236 ) C951_=_C1241( C951 C1241 ) C951_=_C1242( C951 C1242 ) C951_=_C1243( C951 C1243 ) \nC951_=_C1244( C951 C1244 ) C951_=_C1245( C951 C1245 ) C951_=_C1246( C951 C1246 ) C952_=_C993( C952 C993 ) C952_=_C1033( C952 C1033 ) C952_=_C1068( C952 C1068 ) \nC952_=_C1101( C952 C1101 ) C952_=_C1130( C952 C1130 ) C952_=_C1156( C952 C1156 ) C952_=_C1180( C952 C1180 ) C952_=_C1200( C952 C1200 ) C952_=_C1217( C952 C1217 ) \nC952_=_C1231( C952 C1231 ) C952_=_C1241( C952 C1241 ) C952_=_C1247( C952 C1247 ) C952_=_C1248( C952 C1248 ) C967_=_C992( C967 C992 ) C967_=_C1009( C967 C1009 ) \nC967_=_C1032( C967 C1032 ) C967_=_C1046( C967 C1046 ) C967_=_C1067( C967 C1067 ) C967_=_C1080( C967 C1080 ) C967_=_C1100( C967 C1100 ) C967_=_C1112( C967 C1112 ) \nC967_=_C1129( C967 C1129 ) C967_=_C1140( C967 C1140 ) C967_=_C1155( C967 C1155 ) C967_=_C1165( C967 C1165 ) C967_=_C1179( C967 C1179 ) C967_=_C1188( C967 C1188 ) \nC967_=_C1199( C967 C1199 ) C967_=_C1207( C967 C1207 ) C967_=_C1216( C967 C1216 ) C967_=_C1223( C967 C1223 ) C967_=_C1230( C967 C1230 ) C967_=_C1236( C967 C1236 ) \nC967_=_C1241( C967 C1241 ) C967_=_C1242( C967 C1242 ) C967_=_C1243( C967 C1243 ) C967_=_C1244( C967 C1244 ) C967_=_C1245( C967 C1245 ) C967_=_C1246( C967 C1246 ) \nC983_=_C992( C983 C992 ) C983_=_C993( C983 C993 ) C983_=_C1023( C983 C1023 ) C983_=_C1058( C983 C1058 ) C983_=_C1091( C983 C1091 ) C983_=_C1120( C983 C1120 ) \nC983_=_C1145( C983 C1145 ) C983_=_C1161( C983 C1161 ) C983_=_C1162( C983 C1162 ) C983_=_C1163( C983 C1163 ) C983_=_C1164( C983 C1164 ) C983_=_C1165( C983 C1165 ) \nC983_=_C1167( C983 C1167 ) C983_=_C1168( C983 C1168 ) C992_=_C993( C992 C993 ) C992_=_C1009( C992 C1009 ) C992_=_C1032( C992 C1032 ) C992_=_C1046( C992 C1046 ) \nC992_=_C1067( C992 C1067 ) C992_=_C1080( C992 C1080 ) C992_=_C1100( C992 C1100 ) C992_=_C1112( C992 C1112 ) C992_=_C1129( C992 C1129 ) C992_=_C1140( C992 C1140 ) \nC992_=_C1155( C992 C1155 ) C992_=_C1165( C992 C1165 ) C992_=_C1179( C992 C1179 ) C992_=_C1188( C992 C1188 ) C992_=_C1199( C992 C1199 ) C992_=_C1207( C992 C1207 ) \nC992_=_C1216( C992 C1216 ) C992_=_C1223( C992 C1223 ) C992_=_C1230( C992 C1230 ) C992_=_C1236( C992 C1236 ) C992_=_C1241( C992 C1241 ) C992_=_C1242( C992 C1242 ) \nC992_=_C1243( C992 C1243 ) C992_=_C1244( C992 C1244 ) C992_=_C1245( C992 C1245 ) C992_=_C1246( C992 C1246</w:t>
      </w:r>
    </w:p>
    <w:p>
      <w:pPr>
        <w:pStyle w:val="PreformattedText"/>
        <w:bidi w:val="0"/>
        <w:spacing w:before="0" w:after="0"/>
        <w:jc w:val="left"/>
        <w:rPr/>
      </w:pPr>
      <w:r>
        <w:rPr/>
        <w:t xml:space="preserve"> </w:t>
      </w:r>
      <w:r>
        <w:rPr/>
        <w:t>) C993_=_C1033( C993 C1033 ) C993_=_C1068( C993 C1068 ) \nC993_=_C1101( C993 C1101 ) C993_=_C1130( C993 C1130 ) C993_=_C1156( C993 C1156 ) C993_=_C1180( C993 C1180 ) C993_=_C1200( C993 C1200 ) C993_=_C1217( C993 C1217 ) \nC993_=_C1231( C993 C1231 ) C993_=_C1241( C993 C1241 ) C993_=_C1247( C993 C1247 ) C993_=_C1248( C993 C1248 ) C1009_=_C1032( C1009 C1032 ) C1009_=_C1046( C1009 C1046 ) \nC1009_=_C1067( C1009 C1067 ) C1009_=_C1080( C1009 C1080 ) C1009_=_C1100( C1009 C1100 ) C1009_=_C1112( C1009 C1112 ) C1009_=_C1129( C1009 C1129 ) C1009_=_C1140( C1009 C1140 ) \nC1009_=_C1155( C1009 C1155 ) C1009_=_C1165( C1009 C1165 ) C1009_=_C1179( C1009 C1179 ) C1009_=_C1188( C1009 C1188 ) C1009_=_C1199( C1009 C1199 ) C1009_=_C1207( C1009 C1207 ) \nC1009_=_C1216( C1009 C1216 ) C1009_=_C1223( C1009 C1223 ) C1009_=_C1230( C1009 C1230 ) C1009_=_C1236( C1009 C1236 ) C1009_=_C1241( C1009 C1241 ) C1009_=_C1242( C1009 C1242 ) \nC1009_=_C1243( C1009 C1243 ) C1009_=_C1244( C1009 C1244 ) C1009_=_C1245( C1009 C1245 ) C1009_=_C1246( C1009 C1246 ) C1023_=_C1032( C1023 C1032 ) C1023_=_C1033( C1023 C1033 ) \nC1023_=_C1058( C1023 C1058 ) C1023_=_C1091( C1023 C1091 ) C1023_=_C1120( C1023 C1120 ) C1023_=_C1145( C1023 C1145 ) C1023_=_C1161( C1023 C1161 ) C1023_=_C1162( C1023 C1162 ) \nC1023_=_C1163( C1023 C1163 ) C1023_=_C1164( C1023 C1164 ) C1023_=_C1165( C1023 C1165 ) C1023_=_C1167( C1023 C1167 ) C1023_=_C1168( C1023 C1168 ) C1032_=_C1033( C1032 C1033 ) \nC1032_=_C1046( C1032 C1046 ) C1032_=_C1067( C1032 C1067 ) C1032_=_C1080( C1032 C1080 ) C1032_=_C1100( C1032 C1100 ) C1032_=_C1112( C1032 C1112 ) C1032_=_C1129( C1032 C1129 ) \nC1032_=_C1140( C1032 C1140 ) C1032_=_C1155( C1032 C1155 ) C1032_=_C1165( C1032 C1165 ) C1032_=_C1179( C1032 C1179 ) C1032_=_C1188( C1032 C1188 ) C1032_=_C1199( C1032 C1199 ) \nC1032_=_C1207( C1032 C1207 ) C1032_=_C1216( C1032 C1216 ) C1032_=_C1223( C1032 C1223 ) C1032_=_C1230( C1032 C1230 ) C1032_=_C1236( C1032 C1236 ) C1032_=_C1241( C1032 C1241 ) \nC1032_=_C1242( C1032 C1242 ) C1032_=_C1243( C1032 C1243 ) C1032_=_C1244( C1032 C1244 ) C1032_=_C1245( C1032 C1245 ) C1032_=_C1246( C1032 C1246 ) C1033_=_C1068( C1033 C1068 ) \nC1033_=_C1101( C1033 C1101 ) C1033_=_C1130( C1033 C1130 ) C1033_=_C1156( C1033 C1156 ) C1033_=_C1180( C1033 C1180 ) C1033_=_C1200( C1033 C1200 ) C1033_=_C1217( C1033 C1217 ) \nC1033_=_C1231( C1033 C1231 ) C1033_=_C1241( C1033 C1241 ) C1033_=_C1247( C1033 C1247 ) C1033_=_C1248( C1033 C1248 ) C1046_=_C1067( C1046 C1067 ) C1046_=_C1080( C1046 C1080 ) \nC1046_=_C1100( C1046 C1100 ) C1046_=_C1112( C1046 C1112 ) C1046_=_C1129( C1046 C1129 ) C1046_=_C1140( C1046 C1140 ) C1046_=_C1155( C1046 C1155 ) C1046_=_C1165( C1046 C1165 ) \nC1046_=_C1179( C1046 C1179 ) C1046_=_C1188( C1046 C1188 ) C1046_=_C1199( C1046 C1199 ) C1046_=_C1207( C1046 C1207 ) C1046_=_C1216( C1046 C1216 ) C1046_=_C1223( C1046 C1223 ) \nC1046_=_C1230( C1046 C1230 ) C1046_=_C1236( C1046 C1236 ) C1046_=_C1241( C1046 C1241 ) C1046_=_C1242( C1046 C1242 ) C1046_=_C1243( C1046 C1243 ) C1046_=_C1244( C1046 C1244 ) \nC1046_=_C1245( C1046 C1245 ) C1046_=_C1246( C1046 C1246 ) C1058_=_C1067( C1058 C1067 ) C1058_=_C1068( C1058 C1068 ) C1058_=_C1091( C1058 C1091 ) C1058_=_C1120( C1058 C1120 ) \nC1058_=_C1145( C1058 C1145 ) C1058_=_C1161( C1058 C1161 ) C1058_=_C1162( C1058 C1162 ) C1058_=_C1163( C1058 C1163 ) C1058_=_C1164( C1058 C1164 ) C1058_=_C1165( C1058 C1165 ) \nC1058_=_C1167( C1058 C1167 ) C1058_=_C1168( C1058 C1168 ) C1067_=_C1068( C1067 C1068 ) C1067_=_C1080( C1067 C1080 ) C1067_=_C1100( C1067 C1100 ) C1067_=_C1112( C1067 C1112 ) \nC1067_=_C1129( C1067 C1129 ) C1067_=_C1140( C1067 C1140 ) C1067_=_C1155( C1067 C1155 ) C1067_=_C1165( C1067 C1165 ) C1067_=_C1179( C1067 C1179 ) C1067_=_C1188( C1067 C1188 ) \nC1067_=_C1199( C1067 C1199 ) C1067_=_C1207( C1067 C1207 ) C1067_=_C1216( C1067 C1216 ) C1067_=_C1223( C1067 C1223 ) C1067_=_C1230( C1067 C1230 ) C1067_=_C1236( C1067 C1236 ) \nC1067_=_C1241( C1067 C1241 ) C1067_=_C1242( C1067 C1242 ) C1067_=_C1243( C1067 C1243 ) C1067_=_C1244( C1067 C1244 ) C1067_=_C1245( C1067 C1245 ) C1067_=_C1246( C1067 C1246 ) \nC1068_=_C1101( C1068 C1101 ) C1068_=_C1130( C1068 C1130 ) C1068_=_C1156( C1068 C1156 ) C1068_=_C1180( C1068 C1180 ) C1068_=_C1200( C1068 C1200 ) C1068_=_C1217( C1068 C1217 ) \nC1068_=_C1231( C1068 C1231 ) C1068_=_C1241( C1068 C1241 ) C1068_=_C1247( C1068 C1247 ) C1068_=_C1248( C1068 C1248 ) C1080_=_C1100( C1080 C1100 ) C1080_=_C1112( C1080 C1112 ) \nC1080_=_C1129( C1080 C1129 ) C1080_=_C1140( C1080 C1140 ) C1080_=_C1155( C1080 C1155 ) C1080_=_C1165( C1080 C1165 ) C1080_=_C1179( C1080 C1179 ) C1080_=_C1188( C1080 C1188 ) \nC1080_=_C1199( C1080 C1199 ) C1080_=_C1207( C1080 C1207 ) C1080_=_C1216( C1080 C1216 ) C1080_=_C1223( C1080 C1223 ) C1080_=_C1230( C1080 C1230 ) C1080_=_C1236( C1080 C1236 ) \nC1080_=_C1241( C1080 C1241 ) C1080_=_C1242( C1080 C1242 ) C1080_=_C1243( C1080 C1243 ) C1080_=_C1244( C1080 C1244 ) C1080_=_C1245( C1080 C1245 ) C1080_=_C1246( C1080 C1246 ) \nC1091_=_C1100( C1091 C1100 ) C1091_=_C1101( C1091 C1101 ) C1091_=_C1120( C1091 C1120 ) C1091_=_C1145( C1091 C1145 ) C1091_=_C1161( C1091 C1161 ) C1091_=_C1162( C1091 C1162 ) \nC1091_=_C1163( C1091 C1163 ) C1091_=_C1164( C1091 C1164 ) C1091_=_C1165( C1091 C1165 ) C1091_=_C1167( C1091 C1167 ) C1091_=_C1168( C1091 C1168 ) C1100_=_C1101( C1100 C1101 ) \nC1100_=_C1112( C1100 C1112 ) C1100_=_C1129( C1100 C1129 ) C1100_=_C1140( C1100 C1140 ) C1100_=_C1155( C1100 C1155 ) C1100_=_C1165( C1100 C1165 ) C1100_=_C1179( C1100 C1179 ) \nC1100_=_C1188( C1100 C1188 ) C1100_=_C1199( C1100 C1199 ) C1100_=_C1207( C1100 C1207 ) C1100_=_C1216( C1100 C1216 ) C1100_=_C1223( C1100 C1223 ) C1100_=_C1230( C1100 C1230 ) \nC1100_=_C1236( C1100 C1236 ) C1100_=_C1241( C1100 C1241 ) C1100_=_C1242( C1100 C1242 ) C1100_=_C1243( C1100 C1243 ) C1100_=_C1244( C1100 C1244 ) C1100_=_C1245( C1100 C1245 ) \nC1100_=_C1246( C1100 C1246 ) C1101_=_C1130( C1101 C1130 ) C1101_=_C1156( C1101 C1156 ) C1101_=_C1180( C1101 C1180 ) C1101_=_C1200( C1101 C1200 ) C1101_=_C1217( C1101 C1217 ) \nC1101_=_C1231( C1101 C1231 ) C1101_=_C1241( C1101 C1241 ) C1101_=_C1247( C1101 C1247 ) C1101_=_C1248( C1101 C1248 ) C1112_=_C1129( C1112 C1129 ) C1112_=_C1140( C1112 C1140 ) \nC1112_=_C1155( C1112 C1155 ) C1112_=_C1165( C1112 C1165 ) C1112_=_C1179( C1112 C1179 ) C1112_=_C1188( C1112 C1188 ) C1112_=_C1199( C1112 C1199 ) C1112_=_C1207( C1112 C1207 ) \nC1112_=_C1216( C1112 C1216 ) C1112_=_C1223( C1112 C1223 ) C1112_=_C1230( C1112 C1230 ) C1112_=_C1236( C1112 C1236 ) C1112_=_C1241( C1112 C1241 ) C1112_=_C1242( C1112 C1242 ) \nC1112_=_C1243( C1112 C1243 ) C1112_=_C1244( C1112 C1244 ) C1112_=_C1245( C1112 C1245 ) C1112_=_C1246( C1112 C1246 ) C1120_=_C1129( C1120 C1129 ) C1120_=_C1130( C1120 C1130 ) \nC1120_=_C1145( C1120 C1145 ) C1120_=_C1161( C1120 C1161 ) C1120_=_C1162( C1120 C1162 ) C1120_=_C1163( C1120 C1163 ) C1120_=_C1164( C1120 C1164 ) C1120_=_C1165( C1120 C1165 ) \nC1120_=_C1167( C1120 C1167 ) C1120_=_C1168( C1120 C1168 ) C1129_=_C1130( C1129 C1130 ) C1129_=_C1140( C1129 C1140 ) C1129_=_C1155( C1129 C1155 ) C1129_=_C1165( C1129 C1165 ) \nC1129_=_C1179( C1129 C1179 ) C1129_=_C1188( C1129 C1188 ) C1129_=_C1199( C1129 C1199 ) C1129_=_C1207( C1129 C1207 ) C1129_=_C1216( C1129 C1216 ) C1129_=_C1223( C1129 C1223 ) \nC1129_=_C1230( C1129 C1230 ) C1129_=_C1236( C1129 C1236 ) C1129_=_C1241( C1129 C1241 ) C1129_=_C1242( C1129 C1242 ) C1129_=_C1243( C1129 C1243 ) C1129_=_C1244( C1129 C1244 ) \nC1129_=_C1245( C1129 C1245 ) C1129_=_C1246( C1129 C1246 ) C1130_=_C1156( C1130 C1156 ) C1130_=_C1180( C1130 C1180 ) C1130_=_C1200( C1130 C1200 ) C1130_=_C1217( C1130 C1217 ) \nC1130_=_C1231( C1130 C1231 ) C1130_=_C1241( C1130 C1241 ) C1130_=_C1247( C1130 C1247 ) C1130_=_C1248( C1130 C1248 ) C1140_=_C1155( C1140 C1155 ) C1140_=_C1165( C1140 C1165 ) \nC1140_=_C1179( C1140 C1179 ) C1140_=_C1188( C1140 C1188 ) C1140_=_C1199( C1140 C1199 ) C1140_=_C1207( C1140 C1207 ) C1140_=_C1216( C1140 C1216 ) C1140_=_C1223( C1140 C1223 ) \nC1140_=_C1230( C1140 C1230 ) C1140_=_C1236( C1140 C1236 ) C1140_=_C1241( C1140 C1241 ) C1140_=_C1242( C1140 C1242 ) C1140_=_C1243( C1140 C1243 ) C1140_=_C1244( C1140 C1244 ) \nC1140_=_C1245( C1140 C1245 ) C1140_=_C1246( C1140 C1246 ) C1145_=_C1155( C1145 C1155 ) C1145_=_C1156( C1145 C1156 ) C1145_=_C1161( C1145 C1161 ) C1145_=_C1162( C1145 C1162 ) \nC1145_=_C1163( C1145 C1163 ) C1145_=_C1164( C1145 C1164 ) C1145_=_C1165( C1145 C1165 ) C1145_=_C1167( C1145 C1167 ) C1145_=_C1168( C1145 C1168 ) C1155_=_C1156( C1155 C1156 ) \nC1155_=_C1165( C1155 C1165 ) C1155_=_C1179( C1155 C1179 ) C1155_=_C1188( C1155 C1188 ) C1155_=_C1199( C1155 C1199 ) C1155_=_C1207( C1155 C1207 ) C1155_=_C1216( C1155 C1216 ) \nC1155_=_C1223( C1155 C1223 ) C1155_=_C1230( C1155 C1230 ) C1155_=_C1236( C1155 C1236 ) C1155_=_C1241( C1155 C1241 ) C1155_=_C1242( C1155 C1242 ) C1155_=_C1243( C1155 C1243 ) \nC1155_=_C1244( C1155 C1244 ) C1155_=_C1245( C1155 C1245 ) C1155_=_C1246( C1155 C1246 ) C1156_=_C1180( C1156 C1180 ) C1156_=_C1200( C1156 C1200 ) C1156_=_C1217( C1156 C1217 ) \nC1156_=_C1231( C1156 C1231 ) C1156_=_C1241( C1156 C1241 ) C1156_=_C1247( C1156 C1247 ) C1156_=_C1248( C1156 C1248 ) C1161_=_C1162( C1161 C1162 ) C1161_=_C1163( C1161 C1163 ) \nC1161_=_C1164( C1161 C1164 ) C1161_=_C1165( C1161 C1165 ) C1161_=_C1167( C1161 C1167 ) C1161_=_C1168( C1161 C1168 ) C1161_=_C1179( C1161 C1179 ) C1161_=_C1180( C1161 C1180 ) \nC1162_=_C1163( C1162 C1163 ) C1162_=_C1164( C1162 C1164 ) C1162_=_C1165( C1162 C1165 ) C1162_=_C1167( C1162 C1167 ) C1162_=_C1168( C1162 C1168 ) C1162_=_C1199( C1162 C1199 ) \nC1162_=_C1200( C1162 C1200 ) C1163_=_C1164( C1163 C1164 ) C1163_=_C1165( C1163 C1165 ) C1163_=_C1167( C1163 C1167 ) C1163_=_C1168( C1163 C1168 ) C1163_=_C1216( C1163 C1216 ) \nC1163_=_C1217( C1163 C1217 ) C1164_=_C1165( C1164 C1165 ) C1164_=_C1167( C1164 C1167 ) C1164_=_C1168( C1164 C1168 ) C1164_=_C1230( C1164 C1230 ) C1164_=_C1231( C1164 C1231 ) \nC1165_=_C1167(</w:t>
      </w:r>
    </w:p>
    <w:p>
      <w:pPr>
        <w:pStyle w:val="PreformattedText"/>
        <w:bidi w:val="0"/>
        <w:spacing w:before="0" w:after="0"/>
        <w:jc w:val="left"/>
        <w:rPr/>
      </w:pPr>
      <w:r>
        <w:rPr/>
        <w:t xml:space="preserve"> </w:t>
      </w:r>
      <w:r>
        <w:rPr/>
        <w:t>C1165 C1167 ) C1165_=_C1168( C1165 C1168 ) C1165_=_C1179( C1165 C1179 ) C1165_=_C1188( C1165 C1188 ) C1165_=_C1199( C1165 C1199 ) C1165_=_C1207( C1165 C1207 ) \nC1165_=_C1216( C1165 C1216 ) C1165_=_C1223( C1165 C1223 ) C1165_=_C1230( C1165 C1230 ) C1165_=_C1236( C1165 C1236 ) C1165_=_C1241( C1165 C1241 ) C1165_=_C1242( C1165 C1242 ) \nC1165_=_C1243( C1165 C1243 ) C1165_=_C1244( C1165 C1244 ) C1165_=_C1245( C1165 C1245 ) C1165_=_C1246( C1165 C1246 ) C1167_=_C1168( C1167 C1168 ) C1167_=_C1243( C1167 C1243 ) \nC1167_=_C1247( C1167 C1247 ) C1168_=_C1245( C1168 C1245 ) C1168_=_C1248( C1168 C1248 ) C1179_=_C1180( C1179 C1180 ) C1179_=_C1188( C1179 C1188 ) C1179_=_C1199( C1179 C1199 ) \nC1179_=_C1207( C1179 C1207 ) C1179_=_C1216( C1179 C1216 ) C1179_=_C1223( C1179 C1223 ) C1179_=_C1230( C1179 C1230 ) C1179_=_C1236( C1179 C1236 ) C1179_=_C1241( C1179 C1241 ) \nC1179_=_C1242( C1179 C1242 ) C1179_=_C1243( C1179 C1243 ) C1179_=_C1244( C1179 C1244 ) C1179_=_C1245( C1179 C1245 ) C1179_=_C1246( C1179 C1246 ) C1180_=_C1200( C1180 C1200 ) \nC1180_=_C1217( C1180 C1217 ) C1180_=_C1231( C1180 C1231 ) C1180_=_C1241( C1180 C1241 ) C1180_=_C1247( C1180 C1247 ) C1180_=_C1248( C1180 C1248 ) C1188_=_C1199( C1188 C1199 ) \nC1188_=_C1207( C1188 C1207 ) C1188_=_C1216( C1188 C1216 ) C1188_=_C1223( C1188 C1223 ) C1188_=_C1230( C1188 C1230 ) C1188_=_C1236( C1188 C1236 ) C1188_=_C1241( C1188 C1241 ) \nC1188_=_C1242( C1188 C1242 ) C1188_=_C1243( C1188 C1243 ) C1188_=_C1244( C1188 C1244 ) C1188_=_C1245( C1188 C1245 ) C1188_=_C1246( C1188 C1246 ) C1199_=_C1200( C1199 C1200 ) \nC1199_=_C1207( C1199 C1207 ) C1199_=_C1216( C1199 C1216 ) C1199_=_C1223( C1199 C1223 ) C1199_=_C1230( C1199 C1230 ) C1199_=_C1236( C1199 C1236 ) C1199_=_C1241( C1199 C1241 ) \nC1199_=_C1242( C1199 C1242 ) C1199_=_C1243( C1199 C1243 ) C1199_=_C1244( C1199 C1244 ) C1199_=_C1245( C1199 C1245 ) C1199_=_C1246( C1199 C1246 ) C1200_=_C1217( C1200 C1217 ) \nC1200_=_C1231( C1200 C1231 ) C1200_=_C1241( C1200 C1241 ) C1200_=_C1247( C1200 C1247 ) C1200_=_C1248( C1200 C1248 ) C1207_=_C1216( C1207 C1216 ) C1207_=_C1223( C1207 C1223 ) \nC1207_=_C1230( C1207 C1230 ) C1207_=_C1236( C1207 C1236 ) C1207_=_C1241( C1207 C1241 ) C1207_=_C1242( C1207 C1242 ) C1207_=_C1243( C1207 C1243 ) C1207_=_C1244( C1207 C1244 ) \nC1207_=_C1245( C1207 C1245 ) C1207_=_C1246( C1207 C1246 ) C1216_=_C1217( C1216 C1217 ) C1216_=_C1223( C1216 C1223 ) C1216_=_C1230( C1216 C1230 ) C1216_=_C1236( C1216 C1236 ) \nC1216_=_C1241( C1216 C1241 ) C1216_=_C1242( C1216 C1242 ) C1216_=_C1243( C1216 C1243 ) C1216_=_C1244( C1216 C1244 ) C1216_=_C1245( C1216 C1245 ) C1216_=_C1246( C1216 C1246 ) \nC1217_=_C1231( C1217 C1231 ) C1217_=_C1241( C1217 C1241 ) C1217_=_C1247( C1217 C1247 ) C1217_=_C1248( C1217 C1248 ) C1223_=_C1230( C1223 C1230 ) C1223_=_C1236( C1223 C1236 ) \nC1223_=_C1241( C1223 C1241 ) C1223_=_C1242( C1223 C1242 ) C1223_=_C1243( C1223 C1243 ) C1223_=_C1244( C1223 C1244 ) C1223_=_C1245( C1223 C1245 ) C1223_=_C1246( C1223 C1246 ) \nC1230_=_C1231( C1230 C1231 ) C1230_=_C1236( C1230 C1236 ) C1230_=_C1241( C1230 C1241 ) C1230_=_C1242( C1230 C1242 ) C1230_=_C1243( C1230 C1243 ) C1230_=_C1244( C1230 C1244 ) \nC1230_=_C1245( C1230 C1245 ) C1230_=_C1246( C1230 C1246 ) C1231_=_C1241( C1231 C1241 ) C1231_=_C1247( C1231 C1247 ) C1231_=_C1248( C1231 C1248 ) C1236_=_C1241( C1236 C1241 ) \nC1236_=_C1242( C1236 C1242 ) C1236_=_C1243( C1236 C1243 ) C1236_=_C1244( C1236 C1244 ) C1236_=_C1245( C1236 C1245 ) C1236_=_C1246( C1236 C1246 ) C1241_=_C1242( C1241 C1242 ) \nC1241_=_C1243( C1241 C1243 ) C1241_=_C1244( C1241 C1244 ) C1241_=_C1245( C1241 C1245 ) C1241_=_C1246( C1241 C1246 ) C1241_=_C1247( C1241 C1247 ) C1241_=_C1248( C1241 C1248 ) \nC1242_=_C1243( C1242 C1243 ) C1242_=_C1244( C1242 C1244 ) C1242_=_C1245( C1242 C1245 ) C1242_=_C1246( C1242 C1246 ) C1243_=_C1244( C1243 C1244 ) C1243_=_C1245( C1243 C1245 ) \nC1243_=_C1246( C1243 C1246 ) C1243_=_C1247( C1243 C1247 ) C1244_=_C1245( C1244 C1245 ) C1244_=_C1246( C1244 C1246 ) C1245_=_C1246( C1245 C1246 ) C1245_=_C1248( C1245 C1248 ) \nC1247_=_C1248( C1247 C1248 ) "];144-&gt;174[label="109: C40 C49 C50 C79 C122 \nC131 C132 C161 C203 C212 C213 \nC241 C281 C290 C291 C318 C356 \nC365 C366 C391 C392 C428 C437 \nC438 C463 C497 C506 C507 C531 \nC563 C572 C573 C596 C626 C635 \nC636 C658 C686 C695 C696 C717 \nC743 C752 C753 C773 C798 C807 \nC808 C828 C850 C859 C860 C877 \nC897 C906 C907 C924 C942 C951 \nC952 C967 C983 C992 C993 C1009 \nC1023 C1032 C1033 C1046 C1058 C1067 \nC1068 C1080 C1091 C1100 C1101 C1112 \nC1120 C1129 C1130 C1140 C1145 C1155 \nC1156 C1161 C1162 C1163 C1164 C1167 \nC1168 C1179 C1180 C1188 C1199 C1200 \nC1207 C1216 C1217 C1223 C1230 C1231 \nC1236 C1242 C1243 C1244 C1245 C1246 \nC1247 C1248 \n2242: C40_=_C49 ,C40_=_C50 ,C40_=_C122 ,C40_=_C203 ,C40_=_C281 ,\nC40_=_C356 ,C40_=_C428 ,C40_=_C497 ,C40_=_C563 ,C40_=_C626 ,C40_=_C686 ,\nC40_=_C743 ,C40_=_C798 ,C40_=_C850 ,C40_=_C897 ,C40_=_C942 ,C40_=_C983 ,\nC40_=_C1023 ,C40_=_C1058 ,C40_=_C1091 ,C40_=_C1120 ,C40_=_C1145 ,C40_=_C1161 ,\nC40_=_C1162 ,C40_=_C1163 ,C40_=_C1164 ,C40_=_C1167 ,C40_=_C1168 ,C49_=_C50 ,\nC49_=_C79 ,C49_=_C131 ,C49_=_C161 ,C49_=_C212 ,C49_=_C241 ,C49_=_C290 ,\nC49_=_C318 ,C49_=_C365 ,C49_=_C391 ,C49_=_C437 ,C49_=_C463 ,C49_=_C506 ,\nC49_=_C531 ,C49_=_C572 ,C49_=_C596 ,C49_=_C635 ,C49_=_C658 ,C49_=_C695 ,\nC49_=_C717 ,C49_=_C752 ,C49_=_C773 ,C49_=_C807 ,C49_=_C828 ,C49_=_C859 ,\nC49_=_C877 ,C49_=_C906 ,C49_=_C924 ,C49_=_C951 ,C49_=_C967 ,C49_=_C992 ,\nC49_=_C1009 ,C49_=_C1032 ,C49_=_C1046 ,C49_=_C1067 ,C49_=_C1080 ,C49_=_C1100 ,\nC49_=_C1112 ,C49_=_C1129 ,C49_=_C1140 ,C49_=_C1155 ,C49_=_C1179 ,C49_=_C1188 ,\nC49_=_C1199 ,C49_=_C1207 ,C49_=_C1216 ,C49_=_C1223 ,C49_=_C1230 ,C49_=_C1236 ,\nC49_=_C1242 ,C49_=_C1243 ,C49_=_C1244 ,C49_=_C1245 ,C49_=_C1246 ,C50_=_C132 ,\nC50_=_C213 ,C50_=_C291 ,C50_=_C366 ,C50_=_C392 ,C50_=_C438 ,C50_=_C507 ,\nC50_=_C573 ,C50_=_C636 ,C50_=_C696 ,C50_=_C753 ,C50_=_C808 ,C50_=_C860 ,\nC50_=_C907 ,C50_=_C952 ,C50_=_C993 ,C50_=_C1033 ,C50_=_C1068 ,C50_=_C1101 ,\nC50_=_C1130 ,C50_=_C1156 ,C50_=_C1180 ,C50_=_C1200 ,C50_=_C1217 ,C50_=_C1231 ,\nC50_=_C1247 ,C50_=_C1248 ,C79_=_C131 ,C79_=_C161 ,C79_=_C212 ,C79_=_C241 ,\nC79_=_C290 ,C79_=_C318 ,C79_=_C365 ,C79_=_C391 ,C79_=_C437 ,C79_=_C463 ,\nC79_=_C506 ,C79_=_C531 ,C79_=_C572 ,C79_=_C596 ,C79_=_C635 ,C79_=_C658 ,\nC79_=_C695 ,C79_=_C717 ,C79_=_C752 ,C79_=_C773 ,C79_=_C807 ,C79_=_C828 ,\nC79_=_C859 ,C79_=_C877 ,C79_=_C906 ,C79_=_C924 ,C79_=_C951 ,C79_=_C967 ,\nC79_=_C992 ,C79_=_C1009 ,C79_=_C1032 ,C79_=_C1046 ,C79_=_C1067 ,C79_=_C1080 ,\nC79_=_C1100 ,C79_=_C1112 ,C79_=_C1129 ,C79_=_C1140 ,C79_=_C1155 ,C79_=_C1179 ,\nC79_=_C1188 ,C79_=_C1199 ,C79_=_C1207 ,C79_=_C1216 ,C79_=_C1223 ,C79_=_C1230 ,\nC79_=_C1236 ,C79_=_C1242 ,C79_=_C1243 ,C79_=_C1244 ,C79_=_C1245 ,C79_=_C1246 ,\nC122_=_C131 ,C122_=_C132 ,C122_=_C203 ,C122_=_C281 ,C122_=_C356 ,C122_=_C428 ,\nC122_=_C497 ,C122_=_C563 ,C122_=_C626 ,C122_=_C686 ,C122_=_C743 ,C122_=_C798 ,\nC122_=_C850 ,C122_=_C897 ,C122_=_C942 ,C122_=_C983 ,C122_=_C1023 ,C122_=_C1058 ,\nC122_=_C1091 ,C122_=_C1120 ,C122_=_C1145 ,C122_=_C1161 ,C122_=_C1162 ,C122_=_C1163 ,\nC122_=_C1164 ,C122_=_C1167 ,C122_=_C1168 ,C131_=_C132 ,C131_=_C161 ,C131_=_C212 ,\nC131_=_C241 ,C131_=_C290 ,C131_=_C318 ,C131_=_C365 ,C131_=_C391 ,C131_=_C437 ,\nC131_=_C463 ,C131_=_C506 ,C131_=_C531 ,C131_=_C572 ,C131_=_C596 ,C131_=_C635 ,\nC131_=_C658 ,C131_=_C695 ,C131_=_C717 ,C131_=_C752 ,C131_=_C773 ,C131_=_C807 ,\nC131_=_C828 ,C131_=_C859 ,C131_=_C877 ,C131_=_C906 ,C131_=_C924 ,C131_=_C951 ,\nC131_=_C967 ,C131_=_C992 ,C131_=_C1009 ,C131_=_C1032 ,C131_=_C1046 ,C131_=_C1067 ,\nC131_=_C1080 ,C131_=_C1100 ,C131_=_C1112 ,C131_=_C1129 ,C131_=_C1140 ,C131_=_C1155 ,\nC131_=_C1179 ,C131_=_C1188 ,C131_=_C1199 ,C131_=_C1207 ,C131_=_C1216 ,C131_=_C1223 ,\nC131_=_C1230 ,C131_=_C1236 ,C131_=_C1242 ,C131_=_C1243 ,C131_=_C1244 ,C131_=_C1245 ,\nC131_=_C1246 ,C132_=_C213 ,C132_=_C291 ,C132_=_C366 ,C132_=_C392 ,C132_=_C438 ,\nC132_=_C507 ,C132_=_C573 ,C132_=_C636 ,C132_=_C696 ,C132_=_C753 ,C132_=_C808 ,\nC132_=_C860 ,C132_=_C907 ,C132_=_C952 ,C132_=_C993 ,C132_=_C1033 ,C132_=_C1068 ,\nC132_=_C1101 ,C132_=_C1130 ,C132_=_C1156 ,C132_=_C1180 ,C132_=_C1200 ,C132_=_C1217 ,\nC132_=_C1231 ,C132_=_C1247 ,C132_=_C1248 ,C161_=_C212 ,C161_=_C241 ,C161_=_C290 ,\nC161_=_C318 ,C161_=_C365 ,C161_=_C391 ,C161_=_C437 ,C161_=_C463 ,C161_=_C506 ,\nC161_=_C531 ,C161_=_C572 ,C161_=_C596 ,C161_=_C635 ,C161_=_C658 ,C161_=_C695 ,\nC161_=_C717 ,C161_=_C752 ,C161_=_C773 ,C161_=_C807 ,C161_=_C828 ,C161_=_C859 ,\nC161_=_C877 ,C161_=_C906 ,C161_=_C924 ,C161_=_C951 ,C161_=_C967 ,C161_=_C992 ,\nC161_=_C1009 ,C161_=_C1032 ,C161_=_C1046 ,C161_=_C1067 ,C161_=_C1080 ,C161_=_C1100 ,\nC161_=_C1112 ,C161_=_C1129 ,C161_=_C1140 ,C161_=_C1155 ,C161_=_C1179 ,C161_=_C1188 ,\nC161_=_C1199 ,C161_=_C1207 ,C161_=_C1216 ,C161_=_C1223 ,C161_=_C1230 ,C161_=_C1236 ,\nC161_=_C1242 ,C161_=_C1243 ,C161_=_C1244 ,C161_=_C1245 ,C161_=_C1246 ,C203_=_C212 ,\nC203_=_C213 ,C203_=_C281 ,C203_=_C356 ,C203_=_C428 ,C203_=_C497 ,C203_=_C563 ,\nC203_=_C626 ,C203_=_C686 ,C203_=_C743 ,C203_=_C798 ,C203_=_C850 ,C203_=_C897 ,\nC203_=_C942 ,C203_=_C983 ,C203_=_C1023 ,C203_=_C1058 ,C203_=_C1091 ,C203_=_C1120 ,\nC203_=_C1145 ,C203_=_C1161 ,C203_=_C1162 ,C203_=_C1163 ,C203_=_C1164 ,C203_=_C1167 ,\nC203_=_C1168 ,C212_=_C213 ,C212_=_C241 ,C212_=_C290 ,C212_=_C318 ,C212_=_C365 ,\nC212_=_C391 ,C212_=_C437 ,C212_=_C463 ,C212_=_C506 ,C212_=_C531 ,C212_=_C572 ,\nC212_=_C596 ,C212_=_C635 ,C212_=_C658 ,C212_=_C695 ,C212_=_C717 ,C212_=_C752 ,\nC212_=_C773 ,C212_=_C807 ,C212_=_C828 ,C212_=_C859 ,C212_=_C877 ,C212_=_C906 ,\nC212_=_C924 ,C212_=_C951 ,C212_=_C967 ,C212_=_C992 ,C212_=_C1009 ,C212_=_C1032 ,\nC212_=_C1046 ,C212_=_C1067 ,C212_=_C1080 ,C212_=_C1100 ,C212_=_C1112 ,C212_=_C1129 ,\nC212_=_C1140 ,C212_=_C1155 ,C212_=_C1179 ,C212_=_C1188 ,C212_=_C1199 ,C212_=_C1207 ,\nC212_=_C1216 ,C212_=_C1223 ,C212_=_C1230 ,C212_=_C1236 ,C212_=_C1242 ,C212_=_C1243</w:t>
      </w:r>
    </w:p>
    <w:p>
      <w:pPr>
        <w:pStyle w:val="PreformattedText"/>
        <w:bidi w:val="0"/>
        <w:spacing w:before="0" w:after="0"/>
        <w:jc w:val="left"/>
        <w:rPr/>
      </w:pPr>
      <w:r>
        <w:rPr/>
        <w:t xml:space="preserve"> </w:t>
      </w:r>
      <w:r>
        <w:rPr/>
        <w:t>,\nC212_=_C1244 ,C212_=_C1245 ,C212_=_C1246 ,C213_=_C291 ,C213_=_C366 ,C213_=_C392 ,\nC213_=_C438 ,C213_=_C507 ,C213_=_C573 ,C213_=_C636 ,C213_=_C696 ,C213_=_C753 ,\nC213_=_C808 ,C213_=_C860 ,C213_=_C907 ,C213_=_C952 ,C213_=_C993 ,C213_=_C1033 ,\nC213_=_C1068 ,C213_=_C1101 ,C213_=_C1130 ,C213_=_C1156 ,C213_=_C1180 ,C213_=_C1200 ,\nC213_=_C1217 ,C213_=_C1231 ,C213_=_C1247 ,C213_=_C1248 ,C241_=_C290 ,C241_=_C318 ,\nC241_=_C365 ,C241_=_C391 ,C241_=_C437 ,C241_=_C463 ,C241_=_C506 ,C241_=_C531 ,\nC241_=_C572 ,C241_=_C596 ,C241_=_C635 ,C241_=_C658 ,C241_=_C695 ,C241_=_C717 ,\nC241_=_C752 ,C241_=_C773 ,C241_=_C807 ,C241_=_C828 ,C241_=_C859 ,C241_=_C877 ,\nC241_=_C906 ,C241_=_C924 ,C241_=_C951 ,C241_=_C967 ,C241_=_C992 ,C241_=_C1009 ,\nC241_=_C1032 ,C241_=_C1046 ,C241_=_C1067 ,C241_=_C1080 ,C241_=_C1100 ,C241_=_C1112 ,\nC241_=_C1129 ,C241_=_C1140 ,C241_=_C1155 ,C241_=_C1179 ,C241_=_C1188 ,C241_=_C1199 ,\nC241_=_C1207 ,C241_=_C1216 ,C241_=_C1223 ,C241_=_C1230 ,C241_=_C1236 ,C241_=_C1242 ,\nC241_=_C1243 ,C241_=_C1244 ,C241_=_C1245 ,C241_=_C1246 ,C281_=_C290 ,C281_=_C291 ,\nC281_=_C356 ,C281_=_C428 ,C281_=_C497 ,C281_=_C563 ,C281_=_C626 ,C281_=_C686 ,\nC281_=_C743 ,C281_=_C798 ,C281_=_C850 ,C281_=_C897 ,C281_=_C942 ,C281_=_C983 ,\nC281_=_C1023 ,C281_=_C1058 ,C281_=_C1091 ,C281_=_C1120 ,C281_=_C1145 ,C281_=_C1161 ,\nC281_=_C1162 ,C281_=_C1163 ,C281_=_C1164 ,C281_=_C1167 ,C281_=_C1168 ,C290_=_C291 ,\nC290_=_C318 ,C290_=_C365 ,C290_=_C391 ,C290_=_C437 ,C290_=_C463 ,C290_=_C506 ,\nC290_=_C531 ,C290_=_C572 ,C290_=_C596 ,C290_=_C635 ,C290_=_C658 ,C290_=_C695 ,\nC290_=_C717 ,C290_=_C752 ,C290_=_C773 ,C290_=_C807 ,C290_=_C828 ,C290_=_C859 ,\nC290_=_C877 ,C290_=_C906 ,C290_=_C924 ,C290_=_C951 ,C290_=_C967 ,C290_=_C992 ,\nC290_=_C1009 ,C290_=_C1032 ,C290_=_C1046 ,C290_=_C1067 ,C290_=_C1080 ,C290_=_C1100 ,\nC290_=_C1112 ,C290_=_C1129 ,C290_=_C1140 ,C290_=_C1155 ,C290_=_C1179 ,C290_=_C1188 ,\nC290_=_C1199 ,C290_=_C1207 ,C290_=_C1216 ,C290_=_C1223 ,C290_=_C1230 ,C290_=_C1236 ,\nC290_=_C1242 ,C290_=_C1243 ,C290_=_C1244 ,C290_=_C1245 ,C290_=_C1246 ,C291_=_C366 ,\nC291_=_C392 ,C291_=_C438 ,C291_=_C507 ,C291_=_C573 ,C291_=_C636 ,C291_=_C696 ,\nC291_=_C753 ,C291_=_C808 ,C291_=_C860 ,C291_=_C907 ,C291_=_C952 ,C291_=_C993 ,\nC291_=_C1033 ,C291_=_C1068 ,C291_=_C1101 ,C291_=_C1130 ,C291_=_C1156 ,C291_=_C1180 ,\nC291_=_C1200 ,C291_=_C1217 ,C291_=_C1231 ,C291_=_C1247 ,C291_=_C1248 ,C318_=_C365 ,\nC318_=_C391 ,C318_=_C437 ,C318_=_C463 ,C318_=_C506 ,C318_=_C531 ,C318_=_C572 ,\nC318_=_C596 ,C318_=_C635 ,C318_=_C658 ,C318_=_C695 ,C318_=_C717 ,C318_=_C752 ,\nC318_=_C773 ,C318_=_C807 ,C318_=_C828 ,C318_=_C859 ,C318_=_C877 ,C318_=_C906 ,\nC318_=_C924 ,C318_=_C951 ,C318_=_C967 ,C318_=_C992 ,C318_=_C1009 ,C318_=_C1032 ,\nC318_=_C1046 ,C318_=_C1067 ,C318_=_C1080 ,C318_=_C1100 ,C318_=_C1112 ,C318_=_C1129 ,\nC318_=_C1140 ,C318_=_C1155 ,C318_=_C1179 ,C318_=_C1188 ,C318_=_C1199 ,C318_=_C1207 ,\nC318_=_C1216 ,C318_=_C1223 ,C318_=_C1230 ,C318_=_C1236 ,C318_=_C1242 ,C318_=_C1243 ,\nC318_=_C1244 ,C318_=_C1245 ,C318_=_C1246 ,C356_=_C365 ,C356_=_C366 ,C356_=_C428 ,\nC356_=_C497 ,C356_=_C563 ,C356_=_C626 ,C356_=_C686 ,C356_=_C743 ,C356_=_C798 ,\nC356_=_C850 ,C356_=_C897 ,C356_=_C942 ,C356_=_C983 ,C356_=_C1023 ,C356_=_C1058 ,\nC356_=_C1091 ,C356_=_C1120 ,C356_=_C1145 ,C356_=_C1161 ,C356_=_C1162 ,C356_=_C1163 ,\nC356_=_C1164 ,C356_=_C1167 ,C356_=_C1168 ,C365_=_C366 ,C365_=_C391 ,C365_=_C437 ,\nC365_=_C463 ,C365_=_C506 ,C365_=_C531 ,C365_=_C572 ,C365_=_C596 ,C365_=_C635 ,\nC365_=_C658 ,C365_=_C695 ,C365_=_C717 ,C365_=_C752 ,C365_=_C773 ,C365_=_C807 ,\nC365_=_C828 ,C365_=_C859 ,C365_=_C877 ,C365_=_C906 ,C365_=_C924 ,C365_=_C951 ,\nC365_=_C967 ,C365_=_C992 ,C365_=_C1009 ,C365_=_C1032 ,C365_=_C1046 ,C365_=_C1067 ,\nC365_=_C1080 ,C365_=_C1100 ,C365_=_C1112 ,C365_=_C1129 ,C365_=_C1140 ,C365_=_C1155 ,\nC365_=_C1179 ,C365_=_C1188 ,C365_=_C1199 ,C365_=_C1207 ,C365_=_C1216 ,C365_=_C1223 ,\nC365_=_C1230 ,C365_=_C1236 ,C365_=_C1242 ,C365_=_C1243 ,C365_=_C1244 ,C365_=_C1245 ,\nC365_=_C1246 ,C366_=_C392 ,C366_=_C438 ,C366_=_C507 ,C366_=_C573 ,C366_=_C636 ,\nC366_=_C696 ,C366_=_C753 ,C366_=_C808 ,C366_=_C860 ,C366_=_C907 ,C366_=_C952 ,\nC366_=_C993 ,C366_=_C1033 ,C366_=_C1068 ,C366_=_C1101 ,C366_=_C1130 ,C366_=_C1156 ,\nC366_=_C1180 ,C366_=_C1200 ,C366_=_C1217 ,C366_=_C1231 ,C366_=_C1247 ,C366_=_C1248 ,\nC391_=_C392 ,C391_=_C437 ,C391_=_C463 ,C391_=_C506 ,C391_=_C531 ,C391_=_C572 ,\nC391_=_C596 ,C391_=_C635 ,C391_=_C658 ,C391_=_C695 ,C391_=_C717 ,C391_=_C752 ,\nC391_=_C773 ,C391_=_C807 ,C391_=_C828 ,C391_=_C859 ,C391_=_C877 ,C391_=_C906 ,\nC391_=_C924 ,C391_=_C951 ,C391_=_C967 ,C391_=_C992 ,C391_=_C1009 ,C391_=_C1032 ,\nC391_=_C1046 ,C391_=_C1067 ,C391_=_C1080 ,C391_=_C1100 ,C391_=_C1112 ,C391_=_C1129 ,\nC391_=_C1140 ,C391_=_C1155 ,C391_=_C1179 ,C391_=_C1188 ,C391_=_C1199 ,C391_=_C1207 ,\nC391_=_C1216 ,C391_=_C1223 ,C391_=_C1230 ,C391_=_C1236 ,C391_=_C1242 ,C391_=_C1243 ,\nC391_=_C1244 ,C391_=_C1245 ,C391_=_C1246 ,C392_=_C438 ,C392_=_C507 ,C392_=_C573 ,\nC392_=_C636 ,C392_=_C696 ,C392_=_C753 ,C392_=_C808 ,C392_=_C860 ,C392_=_C907 ,\nC392_=_C952 ,C392_=_C993 ,C392_=_C1033 ,C392_=_C1068 ,C392_=_C1101 ,C392_=_C1130 ,\nC392_=_C1156 ,C392_=_C1180 ,C392_=_C1200 ,C392_=_C1217 ,C392_=_C1231 ,C392_=_C1247 ,\nC392_=_C1248 ,C428_=_C437 ,C428_=_C438 ,C428_=_C497 ,C428_=_C563 ,C428_=_C626 ,\nC428_=_C686 ,C428_=_C743 ,C428_=_C798 ,C428_=_C850 ,C428_=_C897 ,C428_=_C942 ,\nC428_=_C983 ,C428_=_C1023 ,C428_=_C1058 ,C428_=_C1091 ,C428_=_C1120 ,C428_=_C1145 ,\nC428_=_C1161 ,C428_=_C1162 ,C428_=_C1163 ,C428_=_C1164 ,C428_=_C1167 ,C428_=_C1168 ,\nC437_=_C438 ,C437_=_C463 ,C437_=_C506 ,C437_=_C531 ,C437_=_C572 ,C437_=_C596 ,\nC437_=_C635 ,C437_=_C658 ,C437_=_C695 ,C437_=_C717 ,C437_=_C752 ,C437_=_C773 ,\nC437_=_C807 ,C437_=_C828 ,C437_=_C859 ,C437_=_C877 ,C437_=_C906 ,C437_=_C924 ,\nC437_=_C951 ,C437_=_C967 ,C437_=_C992 ,C437_=_C1009 ,C437_=_C1032 ,C437_=_C1046 ,\nC437_=_C1067 ,C437_=_C1080 ,C437_=_C1100 ,C437_=_C1112 ,C437_=_C1129 ,C437_=_C1140 ,\nC437_=_C1155 ,C437_=_C1179 ,C437_=_C1188 ,C437_=_C1199 ,C437_=_C1207 ,C437_=_C1216 ,\nC437_=_C1223 ,C437_=_C1230 ,C437_=_C1236 ,C437_=_C1242 ,C437_=_C1243 ,C437_=_C1244 ,\nC437_=_C1245 ,C437_=_C1246 ,C438_=_C507 ,C438_=_C573 ,C438_=_C636 ,C438_=_C696 ,\nC438_=_C753 ,C438_=_C808 ,C438_=_C860 ,C438_=_C907 ,C438_=_C952 ,C438_=_C993 ,\nC438_=_C1033 ,C438_=_C1068 ,C438_=_C1101 ,C438_=_C1130 ,C438_=_C1156 ,C438_=_C1180 ,\nC438_=_C1200 ,C438_=_C1217 ,C438_=_C1231 ,C438_=_C1247 ,C438_=_C1248 ,C463_=_C506 ,\nC463_=_C531 ,C463_=_C572 ,C463_=_C596 ,C463_=_C635 ,C463_=_C658 ,C463_=_C695 ,\nC463_=_C717 ,C463_=_C752 ,C463_=_C773 ,C463_=_C807 ,C463_=_C828 ,C463_=_C859 ,\nC463_=_C877 ,C463_=_C906 ,C463_=_C924 ,C463_=_C951 ,C463_=_C967 ,C463_=_C992 ,\nC463_=_C1009 ,C463_=_C1032 ,C463_=_C1046 ,C463_=_C1067 ,C463_=_C1080 ,C463_=_C1100 ,\nC463_=_C1112 ,C463_=_C1129 ,C463_=_C1140 ,C463_=_C1155 ,C463_=_C1179 ,C463_=_C1188 ,\nC463_=_C1199 ,C463_=_C1207 ,C463_=_C1216 ,C463_=_C1223 ,C463_=_C1230 ,C463_=_C1236 ,\nC463_=_C1242 ,C463_=_C1243 ,C463_=_C1244 ,C463_=_C1245 ,C463_=_C1246 ,C497_=_C506 ,\nC497_=_C507 ,C497_=_C563 ,C497_=_C626 ,C497_=_C686 ,C497_=_C743 ,C497_=_C798 ,\nC497_=_C850 ,C497_=_C897 ,C497_=_C942 ,C497_=_C983 ,C497_=_C1023 ,C497_=_C1058 ,\nC497_=_C1091 ,C497_=_C1120 ,C497_=_C1145 ,C497_=_C1161 ,C497_=_C1162 ,C497_=_C1163 ,\nC497_=_C1164 ,C497_=_C1167 ,C497_=_C1168 ,C506_=_C507 ,C506_=_C531 ,C506_=_C572 ,\nC506_=_C596 ,C506_=_C635 ,C506_=_C658 ,C506_=_C695 ,C506_=_C717 ,C506_=_C752 ,\nC506_=_C773 ,C506_=_C807 ,C506_=_C828 ,C506_=_C859 ,C506_=_C877 ,C506_=_C906 ,\nC506_=_C924 ,C506_=_C951 ,C506_=_C967 ,C506_=_C992 ,C506_=_C1009 ,C506_=_C1032 ,\nC506_=_C1046 ,C506_=_C1067 ,C506_=_C1080 ,C506_=_C1100 ,C506_=_C1112 ,C506_=_C1129 ,\nC506_=_C1140 ,C506_=_C1155 ,C506_=_C1179 ,C506_=_C1188 ,C506_=_C1199 ,C506_=_C1207 ,\nC506_=_C1216 ,C506_=_C1223 ,C506_=_C1230 ,C506_=_C1236 ,C506_=_C1242 ,C506_=_C1243 ,\nC506_=_C1244 ,C506_=_C1245 ,C506_=_C1246 ,C507_=_C573 ,C507_=_C636 ,C507_=_C696 ,\nC507_=_C753 ,C507_=_C808 ,C507_=_C860 ,C507_=_C907 ,C507_=_C952 ,C507_=_C993 ,\nC507_=_C1033 ,C507_=_C1068 ,C507_=_C1101 ,C507_=_C1130 ,C507_=_C1156 ,C507_=_C1180 ,\nC507_=_C1200 ,C507_=_C1217 ,C507_=_C1231 ,C507_=_C1247 ,C507_=_C1248 ,C531_=_C572 ,\nC531_=_C596 ,C531_=_C635 ,C531_=_C658 ,C531_=_C695 ,C531_=_C717 ,C531_=_C752 ,\nC531_=_C773 ,C531_=_C807 ,C531_=_C828 ,C531_=_C859 ,C531_=_C877 ,C531_=_C906 ,\nC531_=_C924 ,C531_=_C951 ,C531_=_C967 ,C531_=_C992 ,C531_=_C1009 ,C531_=_C1032 ,\nC531_=_C1046 ,C531_=_C1067 ,C531_=_C1080 ,C531_=_C1100 ,C531_=_C1112 ,C531_=_C1129 ,\nC531_=_C1140 ,C531_=_C1155 ,C531_=_C1179 ,C531_=_C1188 ,C531_=_C1199 ,C531_=_C1207 ,\nC531_=_C1216 ,C531_=_C1223 ,C531_=_C1230 ,C531_=_C1236 ,C531_=_C1242 ,C531_=_C1243 ,\nC531_=_C1244 ,C531_=_C1245 ,C531_=_C1246 ,C563_=_C572 ,C563_=_C573 ,C563_=_C626 ,\nC563_=_C686 ,C563_=_C743 ,C563_=_C798 ,C563_=_C850 ,C563_=_C897 ,C563_=_C942 ,\nC563_=_C983 ,C563_=_C1023 ,C563_=_C1058 ,C563_=_C1091 ,C563_=_C1120 ,C563_=_C1145 ,\nC563_=_C1161 ,C563_=_C1162 ,C563_=_C1163 ,C563_=_C1164 ,C563_=_C1167 ,C563_=_C1168 ,\nC572_=_C573 ,C572_=_C596 ,C572_=_C635 ,C572_=_C658 ,C572_=_C695 ,C572_=_C717 ,\nC572_=_C752 ,C572_=_C773 ,C572_=_C807 ,C572_=_C828 ,C572_=_C859 ,C572_=_C877 ,\nC572_=_C906 ,C572_=_C924 ,C572_=_C951 ,C572_=_C967 ,C572_=_C992 ,C572_=_C1009 ,\nC572_=_C1032 ,C572_=_C1046 ,C572_=_C1067 ,C572_=_C1080 ,C572_=_C1100 ,C572_=_C1112 ,\nC572_=_C1129 ,C572_=_C1140 ,C572_=_C1155 ,C572_=_C1179 ,C572_=_C1188 ,C572_=_C1199 ,\nC572_=_C1207 ,C572_=_C1216 ,C572_=_C1223 ,C572_=_C1230 ,C572_=_C1236 ,C572_=_C1242 ,\nC572_=_C1243 ,C572_=_C1244 ,C572_=_C1245 ,C572_=_C1246 ,C573_=_C636 ,C573_=_C696 ,\nC573_=_C753 ,C573_=_C808 ,C573_=_C860 ,C573_=_C907 ,C573_=_C952 ,C573_=_C993 ,\nC573_=_C1033 ,C573_=_C1068 ,C573_=_C1101 ,C573_=_C1130 ,C573_=_C1156 ,C573_=_C1180 ,\nC573_=_C1200 ,C573_=_C1217 ,C573_=_C1231 ,C573_=_C1247 ,C573_=_C1248 ,C596_=_C635 ,\nC596_=_C658</w:t>
      </w:r>
    </w:p>
    <w:p>
      <w:pPr>
        <w:pStyle w:val="PreformattedText"/>
        <w:bidi w:val="0"/>
        <w:spacing w:before="0" w:after="0"/>
        <w:jc w:val="left"/>
        <w:rPr/>
      </w:pPr>
      <w:r>
        <w:rPr/>
        <w:t xml:space="preserve"> </w:t>
      </w:r>
      <w:r>
        <w:rPr/>
        <w:t>,C596_=_C695 ,C596_=_C717 ,C596_=_C752 ,C596_=_C773 ,C596_=_C807 ,\nC596_=_C828 ,C596_=_C859 ,C596_=_C877 ,C596_=_C906 ,C596_=_C924 ,C596_=_C951 ,\nC596_=_C967 ,C596_=_C992 ,C596_=_C1009 ,C596_=_C1032 ,C596_=_C1046 ,C596_=_C1067 ,\nC596_=_C1080 ,C596_=_C1100 ,C596_=_C1112 ,C596_=_C1129 ,C596_=_C1140 ,C596_=_C1155 ,\nC596_=_C1179 ,C596_=_C1188 ,C596_=_C1199 ,C596_=_C1207 ,C596_=_C1216 ,C596_=_C1223 ,\nC596_=_C1230 ,C596_=_C1236 ,C596_=_C1242 ,C596_=_C1243 ,C596_=_C1244 ,C596_=_C1245 ,\nC596_=_C1246 ,C626_=_C635 ,C626_=_C636 ,C626_=_C686 ,C626_=_C743 ,C626_=_C798 ,\nC626_=_C850 ,C626_=_C897 ,C626_=_C942 ,C626_=_C983 ,C626_=_C1023 ,C626_=_C1058 ,\nC626_=_C1091 ,C626_=_C1120 ,C626_=_C1145 ,C626_=_C1161 ,C626_=_C1162 ,C626_=_C1163 ,\nC626_=_C1164 ,C626_=_C1167 ,C626_=_C1168 ,C635_=_C636 ,C635_=_C658 ,C635_=_C695 ,\nC635_=_C717 ,C635_=_C752 ,C635_=_C773 ,C635_=_C807 ,C635_=_C828 ,C635_=_C859 ,\nC635_=_C877 ,C635_=_C906 ,C635_=_C924 ,C635_=_C951 ,C635_=_C967 ,C635_=_C992 ,\nC635_=_C1009 ,C635_=_C1032 ,C635_=_C1046 ,C635_=_C1067 ,C635_=_C1080 ,C635_=_C1100 ,\nC635_=_C1112 ,C635_=_C1129 ,C635_=_C1140 ,C635_=_C1155 ,C635_=_C1179 ,C635_=_C1188 ,\nC635_=_C1199 ,C635_=_C1207 ,C635_=_C1216 ,C635_=_C1223 ,C635_=_C1230 ,C635_=_C1236 ,\nC635_=_C1242 ,C635_=_C1243 ,C635_=_C1244 ,C635_=_C1245 ,C635_=_C1246 ,C636_=_C696 ,\nC636_=_C753 ,C636_=_C808 ,C636_=_C860 ,C636_=_C907 ,C636_=_C952 ,C636_=_C993 ,\nC636_=_C1033 ,C636_=_C1068 ,C636_=_C1101 ,C636_=_C1130 ,C636_=_C1156 ,C636_=_C1180 ,\nC636_=_C1200 ,C636_=_C1217 ,C636_=_C1231 ,C636_=_C1247 ,C636_=_C1248 ,C658_=_C695 ,\nC658_=_C717 ,C658_=_C752 ,C658_=_C773 ,C658_=_C807 ,C658_=_C828 ,C658_=_C859 ,\nC658_=_C877 ,C658_=_C906 ,C658_=_C924 ,C658_=_C951 ,C658_=_C967 ,C658_=_C992 ,\nC658_=_C1009 ,C658_=_C1032 ,C658_=_C1046 ,C658_=_C1067 ,C658_=_C1080 ,C658_=_C1100 ,\nC658_=_C1112 ,C658_=_C1129 ,C658_=_C1140 ,C658_=_C1155 ,C658_=_C1179 ,C658_=_C1188 ,\nC658_=_C1199 ,C658_=_C1207 ,C658_=_C1216 ,C658_=_C1223 ,C658_=_C1230 ,C658_=_C1236 ,\nC658_=_C1242 ,C658_=_C1243 ,C658_=_C1244 ,C658_=_C1245 ,C658_=_C1246 ,C686_=_C695 ,\nC686_=_C696 ,C686_=_C743 ,C686_=_C798 ,C686_=_C850 ,C686_=_C897 ,C686_=_C942 ,\nC686_=_C983 ,C686_=_C1023 ,C686_=_C1058 ,C686_=_C1091 ,C686_=_C1120 ,C686_=_C1145 ,\nC686_=_C1161 ,C686_=_C1162 ,C686_=_C1163 ,C686_=_C1164 ,C686_=_C1167 ,C686_=_C1168 ,\nC695_=_C696 ,C695_=_C717 ,C695_=_C752 ,C695_=_C773 ,C695_=_C807 ,C695_=_C828 ,\nC695_=_C859 ,C695_=_C877 ,C695_=_C906 ,C695_=_C924 ,C695_=_C951 ,C695_=_C967 ,\nC695_=_C992 ,C695_=_C1009 ,C695_=_C1032 ,C695_=_C1046 ,C695_=_C1067 ,C695_=_C1080 ,\nC695_=_C1100 ,C695_=_C1112 ,C695_=_C1129 ,C695_=_C1140 ,C695_=_C1155 ,C695_=_C1179 ,\nC695_=_C1188 ,C695_=_C1199 ,C695_=_C1207 ,C695_=_C1216 ,C695_=_C1223 ,C695_=_C1230 ,\nC695_=_C1236 ,C695_=_C1242 ,C695_=_C1243 ,C695_=_C1244 ,C695_=_C1245 ,C695_=_C1246 ,\nC696_=_C753 ,C696_=_C808 ,C696_=_C860 ,C696_=_C907 ,C696_=_C952 ,C696_=_C993 ,\nC696_=_C1033 ,C696_=_C1068 ,C696_=_C1101 ,C696_=_C1130 ,C696_=_C1156 ,C696_=_C1180 ,\nC696_=_C1200 ,C696_=_C1217 ,C696_=_C1231 ,C696_=_C1247 ,C696_=_C1248 ,C717_=_C752 ,\nC717_=_C773 ,C717_=_C807 ,C717_=_C828 ,C717_=_C859 ,C717_=_C877 ,C717_=_C906 ,\nC717_=_C924 ,C717_=_C951 ,C717_=_C967 ,C717_=_C992 ,C717_=_C1009 ,C717_=_C1032 ,\nC717_=_C1046 ,C717_=_C1067 ,C717_=_C1080 ,C717_=_C1100 ,C717_=_C1112 ,C717_=_C1129 ,\nC717_=_C1140 ,C717_=_C1155 ,C717_=_C1179 ,C717_=_C1188 ,C717_=_C1199 ,C717_=_C1207 ,\nC717_=_C1216 ,C717_=_C1223 ,C717_=_C1230 ,C717_=_C1236 ,C717_=_C1242 ,C717_=_C1243 ,\nC717_=_C1244 ,C717_=_C1245 ,C717_=_C1246 ,C743_=_C752 ,C743_=_C753 ,C743_=_C798 ,\nC743_=_C850 ,C743_=_C897 ,C743_=_C942 ,C743_=_C983 ,C743_=_C1023 ,C743_=_C1058 ,\nC743_=_C1091 ,C743_=_C1120 ,C743_=_C1145 ,C743_=_C1161 ,C743_=_C1162 ,C743_=_C1163 ,\nC743_=_C1164 ,C743_=_C1167 ,C743_=_C1168 ,C752_=_C753 ,C752_=_C773 ,C752_=_C807 ,\nC752_=_C828 ,C752_=_C859 ,C752_=_C877 ,C752_=_C906 ,C752_=_C924 ,C752_=_C951 ,\nC752_=_C967 ,C752_=_C992 ,C752_=_C1009 ,C752_=_C1032 ,C752_=_C1046 ,C752_=_C1067 ,\nC752_=_C1080 ,C752_=_C1100 ,C752_=_C1112 ,C752_=_C1129 ,C752_=_C1140 ,C752_=_C1155 ,\nC752_=_C1179 ,C752_=_C1188 ,C752_=_C1199 ,C752_=_C1207 ,C752_=_C1216 ,C752_=_C1223 ,\nC752_=_C1230 ,C752_=_C1236 ,C752_=_C1242 ,C752_=_C1243 ,C752_=_C1244 ,C752_=_C1245 ,\nC752_=_C1246 ,C753_=_C808 ,C753_=_C860 ,C753_=_C907 ,C753_=_C952 ,C753_=_C993 ,\nC753_=_C1033 ,C753_=_C1068 ,C753_=_C1101 ,C753_=_C1130 ,C753_=_C1156 ,C753_=_C1180 ,\nC753_=_C1200 ,C753_=_C1217 ,C753_=_C1231 ,C753_=_C1247 ,C753_=_C1248 ,C773_=_C807 ,\nC773_=_C828 ,C773_=_C859 ,C773_=_C877 ,C773_=_C906 ,C773_=_C924 ,C773_=_C951 ,\nC773_=_C967 ,C773_=_C992 ,C773_=_C1009 ,C773_=_C1032 ,C773_=_C1046 ,C773_=_C1067 ,\nC773_=_C1080 ,C773_=_C1100 ,C773_=_C1112 ,C773_=_C1129 ,C773_=_C1140 ,C773_=_C1155 ,\nC773_=_C1179 ,C773_=_C1188 ,C773_=_C1199 ,C773_=_C1207 ,C773_=_C1216 ,C773_=_C1223 ,\nC773_=_C1230 ,C773_=_C1236 ,C773_=_C1242 ,C773_=_C1243 ,C773_=_C1244 ,C773_=_C1245 ,\nC773_=_C1246 ,C798_=_C807 ,C798_=_C808 ,C798_=_C850 ,C798_=_C897 ,C798_=_C942 ,\nC798_=_C983 ,C798_=_C1023 ,C798_=_C1058 ,C798_=_C1091 ,C798_=_C1120 ,C798_=_C1145 ,\nC798_=_C1161 ,C798_=_C1162 ,C798_=_C1163 ,C798_=_C1164 ,C798_=_C1167 ,C798_=_C1168 ,\nC807_=_C808 ,C807_=_C828 ,C807_=_C859 ,C807_=_C877 ,C807_=_C906 ,C807_=_C924 ,\nC807_=_C951 ,C807_=_C967 ,C807_=_C992 ,C807_=_C1009 ,C807_=_C1032 ,C807_=_C1046 ,\nC807_=_C1067 ,C807_=_C1080 ,C807_=_C1100 ,C807_=_C1112 ,C807_=_C1129 ,C807_=_C1140 ,\nC807_=_C1155 ,C807_=_C1179 ,C807_=_C1188 ,C807_=_C1199 ,C807_=_C1207 ,C807_=_C1216 ,\nC807_=_C1223 ,C807_=_C1230 ,C807_=_C1236 ,C807_=_C1242 ,C807_=_C1243 ,C807_=_C1244 ,\nC807_=_C1245 ,C807_=_C1246 ,C808_=_C860 ,C808_=_C907 ,C808_=_C952 ,C808_=_C993 ,\nC808_=_C1033 ,C808_=_C1068 ,C808_=_C1101 ,C808_=_C1130 ,C808_=_C1156 ,C808_=_C1180 ,\nC808_=_C1200 ,C808_=_C1217 ,C808_=_C1231 ,C808_=_C1247 ,C808_=_C1248 ,C828_=_C859 ,\nC828_=_C877 ,C828_=_C906 ,C828_=_C924 ,C828_=_C951 ,C828_=_C967 ,C828_=_C992 ,\nC828_=_C1009 ,C828_=_C1032 ,C828_=_C1046 ,C828_=_C1067 ,C828_=_C1080 ,C828_=_C1100 ,\nC828_=_C1112 ,C828_=_C1129 ,C828_=_C1140 ,C828_=_C1155 ,C828_=_C1179 ,C828_=_C1188 ,\nC828_=_C1199 ,C828_=_C1207 ,C828_=_C1216 ,C828_=_C1223 ,C828_=_C1230 ,C828_=_C1236 ,\nC828_=_C1242 ,C828_=_C1243 ,C828_=_C1244 ,C828_=_C1245 ,C828_=_C1246 ,C850_=_C859 ,\nC850_=_C860 ,C850_=_C897 ,C850_=_C942 ,C850_=_C983 ,C850_=_C1023 ,C850_=_C1058 ,\nC850_=_C1091 ,C850_=_C1120 ,C850_=_C1145 ,C850_=_C1161 ,C850_=_C1162 ,C850_=_C1163 ,\nC850_=_C1164 ,C850_=_C1167 ,C850_=_C1168 ,C859_=_C860 ,C859_=_C877 ,C859_=_C906 ,\nC859_=_C924 ,C859_=_C951 ,C859_=_C967 ,C859_=_C992 ,C859_=_C1009 ,C859_=_C1032 ,\nC859_=_C1046 ,C859_=_C1067 ,C859_=_C1080 ,C859_=_C1100 ,C859_=_C1112 ,C859_=_C1129 ,\nC859_=_C1140 ,C859_=_C1155 ,C859_=_C1179 ,C859_=_C1188 ,C859_=_C1199 ,C859_=_C1207 ,\nC859_=_C1216 ,C859_=_C1223 ,C859_=_C1230 ,C859_=_C1236 ,C859_=_C1242 ,C859_=_C1243 ,\nC859_=_C1244 ,C859_=_C1245 ,C859_=_C1246 ,C860_=_C907 ,C860_=_C952 ,C860_=_C993 ,\nC860_=_C1033 ,C860_=_C1068 ,C860_=_C1101 ,C860_=_C1130 ,C860_=_C1156 ,C860_=_C1180 ,\nC860_=_C1200 ,C860_=_C1217 ,C860_=_C1231 ,C860_=_C1247 ,C860_=_C1248 ,C877_=_C906 ,\nC877_=_C924 ,C877_=_C951 ,C877_=_C967 ,C877_=_C992 ,C877_=_C1009 ,C877_=_C1032 ,\nC877_=_C1046 ,C877_=_C1067 ,C877_=_C1080 ,C877_=_C1100 ,C877_=_C1112 ,C877_=_C1129 ,\nC877_=_C1140 ,C877_=_C1155 ,C877_=_C1179 ,C877_=_C1188 ,C877_=_C1199 ,C877_=_C1207 ,\nC877_=_C1216 ,C877_=_C1223 ,C877_=_C1230 ,C877_=_C1236 ,C877_=_C1242 ,C877_=_C1243 ,\nC877_=_C1244 ,C877_=_C1245 ,C877_=_C1246 ,C897_=_C906 ,C897_=_C907 ,C897_=_C942 ,\nC897_=_C983 ,C897_=_C1023 ,C897_=_C1058 ,C897_=_C1091 ,C897_=_C1120 ,C897_=_C1145 ,\nC897_=_C1161 ,C897_=_C1162 ,C897_=_C1163 ,C897_=_C1164 ,C897_=_C1167 ,C897_=_C1168 ,\nC906_=_C907 ,C906_=_C924 ,C906_=_C951 ,C906_=_C967 ,C906_=_C992 ,C906_=_C1009 ,\nC906_=_C1032 ,C906_=_C1046 ,C906_=_C1067 ,C906_=_C1080 ,C906_=_C1100 ,C906_=_C1112 ,\nC906_=_C1129 ,C906_=_C1140 ,C906_=_C1155 ,C906_=_C1179 ,C906_=_C1188 ,C906_=_C1199 ,\nC906_=_C1207 ,C906_=_C1216 ,C906_=_C1223 ,C906_=_C1230 ,C906_=_C1236 ,C906_=_C1242 ,\nC906_=_C1243 ,C906_=_C1244 ,C906_=_C1245 ,C906_=_C1246 ,C907_=_C952 ,C907_=_C993 ,\nC907_=_C1033 ,C907_=_C1068 ,C907_=_C1101 ,C907_=_C1130 ,C907_=_C1156 ,C907_=_C1180 ,\nC907_=_C1200 ,C907_=_C1217 ,C907_=_C1231 ,C907_=_C1247 ,C907_=_C1248 ,C924_=_C951 ,\nC924_=_C967 ,C924_=_C992 ,C924_=_C1009 ,C924_=_C1032 ,C924_=_C1046 ,C924_=_C1067 ,\nC924_=_C1080 ,C924_=_C1100 ,C924_=_C1112 ,C924_=_C1129 ,C924_=_C1140 ,C924_=_C1155 ,\nC924_=_C1179 ,C924_=_C1188 ,C924_=_C1199 ,C924_=_C1207 ,C924_=_C1216 ,C924_=_C1223 ,\nC924_=_C1230 ,C924_=_C1236 ,C924_=_C1242 ,C924_=_C1243 ,C924_=_C1244 ,C924_=_C1245 ,\nC924_=_C1246 ,C942_=_C951 ,C942_=_C952 ,C942_=_C983 ,C942_=_C1023 ,C942_=_C1058 ,\nC942_=_C1091 ,C942_=_C1120 ,C942_=_C1145 ,C942_=_C1161 ,C942_=_C1162 ,C942_=_C1163 ,\nC942_=_C1164 ,C942_=_C1167 ,C942_=_C1168 ,C951_=_C952 ,C951_=_C967 ,C951_=_C992 ,\nC951_=_C1009 ,C951_=_C1032 ,C951_=_C1046 ,C951_=_C1067 ,C951_=_C1080 ,C951_=_C1100 ,\nC951_=_C1112 ,C951_=_C1129 ,C951_=_C1140 ,C951_=_C1155 ,C951_=_C1179 ,C951_=_C1188 ,\nC951_=_C1199 ,C951_=_C1207 ,C951_=_C1216 ,C951_=_C1223 ,C951_=_C1230 ,C951_=_C1236 ,\nC951_=_C1242 ,C951_=_C1243 ,C951_=_C1244 ,C951_=_C1245 ,C951_=_C1246 ,C952_=_C993 ,\nC952_=_C1033 ,C952_=_C1068 ,C952_=_C1101 ,C952_=_C1130 ,C952_=_C1156 ,C952_=_C1180 ,\nC952_=_C1200 ,C952_=_C1217 ,C952_=_C1231 ,C952_=_C1247 ,C952_=_C1248 ,C967_=_C992 ,\nC967_=_C1009 ,C967_=_C1032 ,C967_=_C1046 ,C967_=_C1067 ,C967_=_C1080 ,C967_=_C1100 ,\nC967_=_C1112 ,C967_=_C1129 ,C967_=_C1140 ,C967_=_C1155 ,C967_=_C1179 ,C967_=_C1188 ,\nC967_=_C1199 ,C967_=_C1207 ,C967_=_C1216 ,C967_=_C1223 ,C967_=_C1230 ,C967_=_C1236 ,\nC967_=_C1242 ,C967_=_C1243 ,C967_=_C1244 ,C967_=_C1245 ,C967_=_C1246 ,C983_=_C992 ,\nC983_=_C993 ,C983_=_C1023 ,C983_=_C1058 ,C983_=_C1091 ,C983_=_C1120 ,C983_=_C1145 ,\nC983_=_C1161 ,C983_=_C1162 ,C983_=_C1163 ,C983_=_C1164</w:t>
      </w:r>
    </w:p>
    <w:p>
      <w:pPr>
        <w:pStyle w:val="PreformattedText"/>
        <w:bidi w:val="0"/>
        <w:spacing w:before="0" w:after="0"/>
        <w:jc w:val="left"/>
        <w:rPr/>
      </w:pPr>
      <w:r>
        <w:rPr/>
        <w:t xml:space="preserve"> </w:t>
      </w:r>
      <w:r>
        <w:rPr/>
        <w:t>,C983_=_C1167 ,C983_=_C1168 ,\nC992_=_C993 ,C992_=_C1009 ,C992_=_C1032 ,C992_=_C1046 ,C992_=_C1067 ,C992_=_C1080 ,\nC992_=_C1100 ,C992_=_C1112 ,C992_=_C1129 ,C992_=_C1140 ,C992_=_C1155 ,C992_=_C1179 ,\nC992_=_C1188 ,C992_=_C1199 ,C992_=_C1207 ,C992_=_C1216 ,C992_=_C1223 ,C992_=_C1230 ,\nC992_=_C1236 ,C992_=_C1242 ,C992_=_C1243 ,C992_=_C1244 ,C992_=_C1245 ,C992_=_C1246 ,\nC993_=_C1033 ,C993_=_C1068 ,C993_=_C1101 ,C993_=_C1130 ,C993_=_C1156 ,C993_=_C1180 ,\nC993_=_C1200 ,C993_=_C1217 ,C993_=_C1231 ,C993_=_C1247 ,C993_=_C1248 ,C1009_=_C1032 ,\nC1009_=_C1046 ,C1009_=_C1067 ,C1009_=_C1080 ,C1009_=_C1100 ,C1009_=_C1112 ,C1009_=_C1129 ,\nC1009_=_C1140 ,C1009_=_C1155 ,C1009_=_C1179 ,C1009_=_C1188 ,C1009_=_C1199 ,C1009_=_C1207 ,\nC1009_=_C1216 ,C1009_=_C1223 ,C1009_=_C1230 ,C1009_=_C1236 ,C1009_=_C1242 ,C1009_=_C1243 ,\nC1009_=_C1244 ,C1009_=_C1245 ,C1009_=_C1246 ,C1023_=_C1032 ,C1023_=_C1033 ,C1023_=_C1058 ,\nC1023_=_C1091 ,C1023_=_C1120 ,C1023_=_C1145 ,C1023_=_C1161 ,C1023_=_C1162 ,C1023_=_C1163 ,\nC1023_=_C1164 ,C1023_=_C1167 ,C1023_=_C1168 ,C1032_=_C1033 ,C1032_=_C1046 ,C1032_=_C1067 ,\nC1032_=_C1080 ,C1032_=_C1100 ,C1032_=_C1112 ,C1032_=_C1129 ,C1032_=_C1140 ,C1032_=_C1155 ,\nC1032_=_C1179 ,C1032_=_C1188 ,C1032_=_C1199 ,C1032_=_C1207 ,C1032_=_C1216 ,C1032_=_C1223 ,\nC1032_=_C1230 ,C1032_=_C1236 ,C1032_=_C1242 ,C1032_=_C1243 ,C1032_=_C1244 ,C1032_=_C1245 ,\nC1032_=_C1246 ,C1033_=_C1068 ,C1033_=_C1101 ,C1033_=_C1130 ,C1033_=_C1156 ,C1033_=_C1180 ,\nC1033_=_C1200 ,C1033_=_C1217 ,C1033_=_C1231 ,C1033_=_C1247 ,C1033_=_C1248 ,C1046_=_C1067 ,\nC1046_=_C1080 ,C1046_=_C1100 ,C1046_=_C1112 ,C1046_=_C1129 ,C1046_=_C1140 ,C1046_=_C1155 ,\nC1046_=_C1179 ,C1046_=_C1188 ,C1046_=_C1199 ,C1046_=_C1207 ,C1046_=_C1216 ,C1046_=_C1223 ,\nC1046_=_C1230 ,C1046_=_C1236 ,C1046_=_C1242 ,C1046_=_C1243 ,C1046_=_C1244 ,C1046_=_C1245 ,\nC1046_=_C1246 ,C1058_=_C1067 ,C1058_=_C1068 ,C1058_=_C1091 ,C1058_=_C1120 ,C1058_=_C1145 ,\nC1058_=_C1161 ,C1058_=_C1162 ,C1058_=_C1163 ,C1058_=_C1164 ,C1058_=_C1167 ,C1058_=_C1168 ,\nC1067_=_C1068 ,C1067_=_C1080 ,C1067_=_C1100 ,C1067_=_C1112 ,C1067_=_C1129 ,C1067_=_C1140 ,\nC1067_=_C1155 ,C1067_=_C1179 ,C1067_=_C1188 ,C1067_=_C1199 ,C1067_=_C1207 ,C1067_=_C1216 ,\nC1067_=_C1223 ,C1067_=_C1230 ,C1067_=_C1236 ,C1067_=_C1242 ,C1067_=_C1243 ,C1067_=_C1244 ,\nC1067_=_C1245 ,C1067_=_C1246 ,C1068_=_C1101 ,C1068_=_C1130 ,C1068_=_C1156 ,C1068_=_C1180 ,\nC1068_=_C1200 ,C1068_=_C1217 ,C1068_=_C1231 ,C1068_=_C1247 ,C1068_=_C1248 ,C1080_=_C1100 ,\nC1080_=_C1112 ,C1080_=_C1129 ,C1080_=_C1140 ,C1080_=_C1155 ,C1080_=_C1179 ,C1080_=_C1188 ,\nC1080_=_C1199 ,C1080_=_C1207 ,C1080_=_C1216 ,C1080_=_C1223 ,C1080_=_C1230 ,C1080_=_C1236 ,\nC1080_=_C1242 ,C1080_=_C1243 ,C1080_=_C1244 ,C1080_=_C1245 ,C1080_=_C1246 ,C1091_=_C1100 ,\nC1091_=_C1101 ,C1091_=_C1120 ,C1091_=_C1145 ,C1091_=_C1161 ,C1091_=_C1162 ,C1091_=_C1163 ,\nC1091_=_C1164 ,C1091_=_C1167 ,C1091_=_C1168 ,C1100_=_C1101 ,C1100_=_C1112 ,C1100_=_C1129 ,\nC1100_=_C1140 ,C1100_=_C1155 ,C1100_=_C1179 ,C1100_=_C1188 ,C1100_=_C1199 ,C1100_=_C1207 ,\nC1100_=_C1216 ,C1100_=_C1223 ,C1100_=_C1230 ,C1100_=_C1236 ,C1100_=_C1242 ,C1100_=_C1243 ,\nC1100_=_C1244 ,C1100_=_C1245 ,C1100_=_C1246 ,C1101_=_C1130 ,C1101_=_C1156 ,C1101_=_C1180 ,\nC1101_=_C1200 ,C1101_=_C1217 ,C1101_=_C1231 ,C1101_=_C1247 ,C1101_=_C1248 ,C1112_=_C1129 ,\nC1112_=_C1140 ,C1112_=_C1155 ,C1112_=_C1179 ,C1112_=_C1188 ,C1112_=_C1199 ,C1112_=_C1207 ,\nC1112_=_C1216 ,C1112_=_C1223 ,C1112_=_C1230 ,C1112_=_C1236 ,C1112_=_C1242 ,C1112_=_C1243 ,\nC1112_=_C1244 ,C1112_=_C1245 ,C1112_=_C1246 ,C1120_=_C1129 ,C1120_=_C1130 ,C1120_=_C1145 ,\nC1120_=_C1161 ,C1120_=_C1162 ,C1120_=_C1163 ,C1120_=_C1164 ,C1120_=_C1167 ,C1120_=_C1168 ,\nC1129_=_C1130 ,C1129_=_C1140 ,C1129_=_C1155 ,C1129_=_C1179 ,C1129_=_C1188 ,C1129_=_C1199 ,\nC1129_=_C1207 ,C1129_=_C1216 ,C1129_=_C1223 ,C1129_=_C1230 ,C1129_=_C1236 ,C1129_=_C1242 ,\nC1129_=_C1243 ,C1129_=_C1244 ,C1129_=_C1245 ,C1129_=_C1246 ,C1130_=_C1156 ,C1130_=_C1180 ,\nC1130_=_C1200 ,C1130_=_C1217 ,C1130_=_C1231 ,C1130_=_C1247 ,C1130_=_C1248 ,C1140_=_C1155 ,\nC1140_=_C1179 ,C1140_=_C1188 ,C1140_=_C1199 ,C1140_=_C1207 ,C1140_=_C1216 ,C1140_=_C1223 ,\nC1140_=_C1230 ,C1140_=_C1236 ,C1140_=_C1242 ,C1140_=_C1243 ,C1140_=_C1244 ,C1140_=_C1245 ,\nC1140_=_C1246 ,C1145_=_C1155 ,C1145_=_C1156 ,C1145_=_C1161 ,C1145_=_C1162 ,C1145_=_C1163 ,\nC1145_=_C1164 ,C1145_=_C1167 ,C1145_=_C1168 ,C1155_=_C1156 ,C1155_=_C1179 ,C1155_=_C1188 ,\nC1155_=_C1199 ,C1155_=_C1207 ,C1155_=_C1216 ,C1155_=_C1223 ,C1155_=_C1230 ,C1155_=_C1236 ,\nC1155_=_C1242 ,C1155_=_C1243 ,C1155_=_C1244 ,C1155_=_C1245 ,C1155_=_C1246 ,C1156_=_C1180 ,\nC1156_=_C1200 ,C1156_=_C1217 ,C1156_=_C1231 ,C1156_=_C1247 ,C1156_=_C1248 ,C1161_=_C1162 ,\nC1161_=_C1163 ,C1161_=_C1164 ,C1161_=_C1167 ,C1161_=_C1168 ,C1161_=_C1179 ,C1161_=_C1180 ,\nC1162_=_C1163 ,C1162_=_C1164 ,C1162_=_C1167 ,C1162_=_C1168 ,C1162_=_C1199 ,C1162_=_C1200 ,\nC1163_=_C1164 ,C1163_=_C1167 ,C1163_=_C1168 ,C1163_=_C1216 ,C1163_=_C1217 ,C1164_=_C1167 ,\nC1164_=_C1168 ,C1164_=_C1230 ,C1164_=_C1231 ,C1167_=_C1168 ,C1167_=_C1243 ,C1167_=_C1247 ,\nC1168_=_C1245 ,C1168_=_C1248 ,C1179_=_C1180 ,C1179_=_C1188 ,C1179_=_C1199 ,C1179_=_C1207 ,\nC1179_=_C1216 ,C1179_=_C1223 ,C1179_=_C1230 ,C1179_=_C1236 ,C1179_=_C1242 ,C1179_=_C1243 ,\nC1179_=_C1244 ,C1179_=_C1245 ,C1179_=_C1246 ,C1180_=_C1200 ,C1180_=_C1217 ,C1180_=_C1231 ,\nC1180_=_C1247 ,C1180_=_C1248 ,C1188_=_C1199 ,C1188_=_C1207 ,C1188_=_C1216 ,C1188_=_C1223 ,\nC1188_=_C1230 ,C1188_=_C1236 ,C1188_=_C1242 ,C1188_=_C1243 ,C1188_=_C1244 ,C1188_=_C1245 ,\nC1188_=_C1246 ,C1199_=_C1200 ,C1199_=_C1207 ,C1199_=_C1216 ,C1199_=_C1223 ,C1199_=_C1230 ,\nC1199_=_C1236 ,C1199_=_C1242 ,C1199_=_C1243 ,C1199_=_C1244 ,C1199_=_C1245 ,C1199_=_C1246 ,\nC1200_=_C1217 ,C1200_=_C1231 ,C1200_=_C1247 ,C1200_=_C1248 ,C1207_=_C1216 ,C1207_=_C1223 ,\nC1207_=_C1230 ,C1207_=_C1236 ,C1207_=_C1242 ,C1207_=_C1243 ,C1207_=_C1244 ,C1207_=_C1245 ,\nC1207_=_C1246 ,C1216_=_C1217 ,C1216_=_C1223 ,C1216_=_C1230 ,C1216_=_C1236 ,C1216_=_C1242 ,\nC1216_=_C1243 ,C1216_=_C1244 ,C1216_=_C1245 ,C1216_=_C1246 ,C1217_=_C1231 ,C1217_=_C1247 ,\nC1217_=_C1248 ,C1223_=_C1230 ,C1223_=_C1236 ,C1223_=_C1242 ,C1223_=_C1243 ,C1223_=_C1244 ,\nC1223_=_C1245 ,C1223_=_C1246 ,C1230_=_C1231 ,C1230_=_C1236 ,C1230_=_C1242 ,C1230_=_C1243 ,\nC1230_=_C1244 ,C1230_=_C1245 ,C1230_=_C1246 ,C1231_=_C1247 ,C1231_=_C1248 ,C1236_=_C1242 ,\nC1236_=_C1243 ,C1236_=_C1244 ,C1236_=_C1245 ,C1236_=_C1246 ,C1242_=_C1243 ,C1242_=_C1244 ,\nC1242_=_C1245 ,C1242_=_C1246 ,C1243_=_C1244 ,C1243_=_C1245 ,C1243_=_C1246 ,C1243_=_C1247 ,\nC1244_=_C1245 ,C1244_=_C1246 ,C1245_=_C1246 ,C1245_=_C1248 ,C1247_=_C1248 ,"];175[shape=box, label="id:175 level: 8\n111: C34 C43 C54 C76 C116 \nC125 C136 C158 C197 C206 C217 \nC238 C275 C284 C295 C315 C350 \nC359 C370 C388 C422 C431 C442 \nC460 C491 C500 C511 C528 C557 \nC566 C577 C588 C593 C620 C629 \nC640 C655 C680 C689 C700 C714 \nC737 C746 C757 C770 C792 C801 \nC812 C824 C844 C853 C864 C874 \nC891 C900 C911 C920 C936 C945 \nC956 C964 C977 C986 C997 C1005 \nC1017 C1026 C1037 C1043 C1051 C1061 \nC1072 C1073 C1074 C1075 C1076 C1077 \nC1078 C1079 C1080 C1081 C1082 C1094 \nC1105 C1109 C1123 C1134 C1137 C1149 \nC1160 C1162 C1173 C1184 C1185 C1193 \nC1194 C1195 C1196 C1197 C1198 C1199 \nC1200 C1201 C1202 C1203 C1204 C1221 \nC1235 C1246 C1254 C1258 \n2406: C34_=_C43( C34 C43 ) C34_=_C54( C34 C54 ) C34_=_C116( C34 C116 ) C34_=_C197( C34 C197 ) C34_=_C275( C34 C275 ) \nC34_=_C350( C34 C350 ) C34_=_C422( C34 C422 ) C34_=_C491( C34 C491 ) C34_=_C557( C34 C557 ) C34_=_C588( C34 C588 ) C34_=_C620( C34 C620 ) \nC34_=_C680( C34 C680 ) C34_=_C737( C34 C737 ) C34_=_C792( C34 C792 ) C34_=_C844( C34 C844 ) C34_=_C891( C34 C891 ) C34_=_C936( C34 C936 ) \nC34_=_C977( C34 C977 ) C34_=_C1017( C34 C1017 ) C34_=_C1051( C34 C1051 ) C34_=_C1073( C34 C1073 ) C34_=_C1074( C34 C1074 ) C34_=_C1075( C34 C1075 ) \nC34_=_C1076( C34 C1076 ) C34_=_C1077( C34 C1077 ) C34_=_C1078( C34 C1078 ) C34_=_C1079( C34 C1079 ) C34_=_C1080( C34 C1080 ) C34_=_C1081( C34 C1081 ) \nC34_=_C1082( C34 C1082 ) C43_=_C54( C43 C54 ) C43_=_C76( C43 C76 ) C43_=_C125( C43 C125 ) C43_=_C158( C43 C158 ) C43_=_C206( C43 C206 ) \nC43_=_C238( C43 C238 ) C43_=_C284( C43 C284 ) C43_=_C315( C43 C315 ) C43_=_C359( C43 C359 ) C43_=_C388( C43 C388 ) C43_=_C431( C43 C431 ) \nC43_=_C460( C43 C460 ) C43_=_C500( C43 C500 ) C43_=_C528( C43 C528 ) C43_=_C566( C43 C566 ) C43_=_C593( C43 C593 ) C43_=_C629( C43 C629 ) \nC43_=_C655( C43 C655 ) C43_=_C689( C43 C689 ) C43_=_C714( C43 C714 ) C43_=_C746( C43 C746 ) C43_=_C770( C43 C770 ) C43_=_C801( C43 C801 ) \nC43_=_C824( C43 C824 ) C43_=_C853( C43 C853 ) C43_=_C874( C43 C874 ) C43_=_C900( C43 C900 ) C43_=_C920( C43 C920 ) C43_=_C945( C43 C945 ) \nC43_=_C964( C43 C964 ) C43_=_C986( C43 C986 ) C43_=_C1005( C43 C1005 ) C43_=_C1026( C43 C1026 ) C43_=_C1043( C43 C1043 ) C43_=_C1061( C43 C1061 ) \nC43_=_C1077( C43 C1077 ) C43_=_C1094( C43 C1094 ) C43_=_C1109( C43 C1109 ) C43_=_C1123( C43 C1123 ) C43_=_C1137( C43 C1137 ) C43_=_C1149( C43 C1149 ) \nC43_=_C1162( C43 C1162 ) C43_=_C1173( C43 C1173 ) C43_=_C1185( C43 C1185 ) C43_=_C1193( C43 C1193 ) C43_=_C1194( C43 C1194 ) C43_=_C1195( C43 C1195 ) \nC43_=_C1196( C43 C1196 ) C43_=_C1197( C43 C1197 ) C43_=_C1198( C43 C1198 ) C43_=_C1199( C43 C1199 ) C43_=_C1200( C43 C1200 ) C43_=_C1201( C43 C1201 ) \nC43_=_C1202( C43 C1202 ) C43_=_C1203( C43 C1203 ) C43_=_C1204( C43 C1204 ) C54_=_C136( C54 C136 ) C54_=_C217( C54 C217 ) C54_=_C295( C54 C295 ) \nC54_=_C370( C54 C370 ) C54_=_C442( C54 C442 ) C54_=_C511( C54 C511 ) C54_=_C577( C54 C577 ) C54_=_C640( C54 C640 ) C54_=_C700( C54 C700 ) \nC54_=_C757( C54 C757 ) C54_=_C812( C54 C812 ) C54_=_C864( C54 C864 ) C54_=_C911( C54 C911 ) C54_=_C956( C54 C956 ) C54_=_C997( C54 C997 ) \nC54_=_C1037( C54 C1037 ) C54_=_C1072( C54 C1072 ) C54_=_C1105( C54 C1105 ) C54_=_C1134( C54 C1134 ) C54_=_C1160( C54 C1160 ) C54_=_C1184( C54 C1184 ) \nC54_=_C1204( C54 C1204 ) C54_=_C1221(</w:t>
      </w:r>
    </w:p>
    <w:p>
      <w:pPr>
        <w:pStyle w:val="PreformattedText"/>
        <w:bidi w:val="0"/>
        <w:spacing w:before="0" w:after="0"/>
        <w:jc w:val="left"/>
        <w:rPr/>
      </w:pPr>
      <w:r>
        <w:rPr/>
        <w:t xml:space="preserve"> </w:t>
      </w:r>
      <w:r>
        <w:rPr/>
        <w:t>C54 C1221 ) C54_=_C1235( C54 C1235 ) C54_=_C1246( C54 C1246 ) C54_=_C1254( C54 C1254 ) C54_=_C1258( C54 C1258 ) \nC76_=_C125( C76 C125 ) C76_=_C158( C76 C158 ) C76_=_C206( C76 C206 ) C76_=_C238( C76 C238 ) C76_=_C284( C76 C284 ) C76_=_C315( C76 C315 ) \nC76_=_C359( C76 C359 ) C76_=_C388( C76 C388 ) C76_=_C431( C76 C431 ) C76_=_C460( C76 C460 ) C76_=_C500( C76 C500 ) C76_=_C528( C76 C528 ) \nC76_=_C566( C76 C566 ) C76_=_C593( C76 C593 ) C76_=_C629( C76 C629 ) C76_=_C655( C76 C655 ) C76_=_C689( C76 C689 ) C76_=_C714( C76 C714 ) \nC76_=_C746( C76 C746 ) C76_=_C770( C76 C770 ) C76_=_C801( C76 C801 ) C76_=_C824( C76 C824 ) C76_=_C853( C76 C853 ) C76_=_C874( C76 C874 ) \nC76_=_C900( C76 C900 ) C76_=_C920( C76 C920 ) C76_=_C945( C76 C945 ) C76_=_C964( C76 C964 ) C76_=_C986( C76 C986 ) C76_=_C1005( C76 C1005 ) \nC76_=_C1026( C76 C1026 ) C76_=_C1043( C76 C1043 ) C76_=_C1061( C76 C1061 ) C76_=_C1077( C76 C1077 ) C76_=_C1094( C76 C1094 ) C76_=_C1109( C76 C1109 ) \nC76_=_C1123( C76 C1123 ) C76_=_C1137( C76 C1137 ) C76_=_C1149( C76 C1149 ) C76_=_C1162( C76 C1162 ) C76_=_C1173( C76 C1173 ) C76_=_C1185( C76 C1185 ) \nC76_=_C1193( C76 C1193 ) C76_=_C1194( C76 C1194 ) C76_=_C1195( C76 C1195 ) C76_=_C1196( C76 C1196 ) C76_=_C1197( C76 C1197 ) C76_=_C1198( C76 C1198 ) \nC76_=_C1199( C76 C1199 ) C76_=_C1200( C76 C1200 ) C76_=_C1201( C76 C1201 ) C76_=_C1202( C76 C1202 ) C76_=_C1203( C76 C1203 ) C76_=_C1204( C76 C1204 ) \nC116_=_C125( C116 C125 ) C116_=_C136( C116 C136 ) C116_=_C197( C116 C197 ) C116_=_C275( C116 C275 ) C116_=_C350( C116 C350 ) C116_=_C422( C116 C422 ) \nC116_=_C491( C116 C491 ) C116_=_C557( C116 C557 ) C116_=_C588( C116 C588 ) C116_=_C620( C116 C620 ) C116_=_C680( C116 C680 ) C116_=_C737( C116 C737 ) \nC116_=_C792( C116 C792 ) C116_=_C844( C116 C844 ) C116_=_C891( C116 C891 ) C116_=_C936( C116 C936 ) C116_=_C977( C116 C977 ) C116_=_C1017( C116 C1017 ) \nC116_=_C1051( C116 C1051 ) C116_=_C1073( C116 C1073 ) C116_=_C1074( C116 C1074 ) C116_=_C1075( C116 C1075 ) C116_=_C1076( C116 C1076 ) C116_=_C1077( C116 C1077 ) \nC116_=_C1078( C116 C1078 ) C116_=_C1079( C116 C1079 ) C116_=_C1080( C116 C1080 ) C116_=_C1081( C116 C1081 ) C116_=_C1082( C116 C1082 ) C125_=_C136( C125 C136 ) \nC125_=_C158( C125 C158 ) C125_=_C206( C125 C206 ) C125_=_C238( C125 C238 ) C125_=_C284( C125 C284 ) C125_=_C315( C125 C315 ) C125_=_C359( C125 C359 ) \nC125_=_C388( C125 C388 ) C125_=_C431( C125 C431 ) C125_=_C460( C125 C460 ) C125_=_C500( C125 C500 ) C125_=_C528( C125 C528 ) C125_=_C566( C125 C566 ) \nC125_=_C593( C125 C593 ) C125_=_C629( C125 C629 ) C125_=_C655( C125 C655 ) C125_=_C689( C125 C689 ) C125_=_C714( C125 C714 ) C125_=_C746( C125 C746 ) \nC125_=_C770( C125 C770 ) C125_=_C801( C125 C801 ) C125_=_C824( C125 C824 ) C125_=_C853( C125 C853 ) C125_=_C874( C125 C874 ) C125_=_C900( C125 C900 ) \nC125_=_C920( C125 C920 ) C125_=_C945( C125 C945 ) C125_=_C964( C125 C964 ) C125_=_C986( C125 C986 ) C125_=_C1005( C125 C1005 ) C125_=_C1026( C125 C1026 ) \nC125_=_C1043( C125 C1043 ) C125_=_C1061( C125 C1061 ) C125_=_C1077( C125 C1077 ) C125_=_C1094( C125 C1094 ) C125_=_C1109( C125 C1109 ) C125_=_C1123( C125 C1123 ) \nC125_=_C1137( C125 C1137 ) C125_=_C1149( C125 C1149 ) C125_=_C1162( C125 C1162 ) C125_=_C1173( C125 C1173 ) C125_=_C1185( C125 C1185 ) C125_=_C1193( C125 C1193 ) \nC125_=_C1194( C125 C1194 ) C125_=_C1195( C125 C1195 ) C125_=_C1196( C125 C1196 ) C125_=_C1197( C125 C1197 ) C125_=_C1198( C125 C1198 ) C125_=_C1199( C125 C1199 ) \nC125_=_C1200( C125 C1200 ) C125_=_C1201( C125 C1201 ) C125_=_C1202( C125 C1202 ) C125_=_C1203( C125 C1203 ) C125_=_C1204( C125 C1204 ) C136_=_C217( C136 C217 ) \nC136_=_C295( C136 C295 ) C136_=_C370( C136 C370 ) C136_=_C442( C136 C442 ) C136_=_C511( C136 C511 ) C136_=_C577( C136 C577 ) C136_=_C640( C136 C640 ) \nC136_=_C700( C136 C700 ) C136_=_C757( C136 C757 ) C136_=_C812( C136 C812 ) C136_=_C864( C136 C864 ) C136_=_C911( C136 C911 ) C136_=_C956( C136 C956 ) \nC136_=_C997( C136 C997 ) C136_=_C1037( C136 C1037 ) C136_=_C1072( C136 C1072 ) C136_=_C1105( C136 C1105 ) C136_=_C1134( C136 C1134 ) C136_=_C1160( C136 C1160 ) \nC136_=_C1184( C136 C1184 ) C136_=_C1204( C136 C1204 ) C136_=_C1221( C136 C1221 ) C136_=_C1235( C136 C1235 ) C136_=_C1246( C136 C1246 ) C136_=_C1254( C136 C1254 ) \nC136_=_C1258( C136 C1258 ) C158_=_C206( C158 C206 ) C158_=_C238( C158 C238 ) C158_=_C284( C158 C284 ) C158_=_C315( C158 C315 ) C158_=_C359( C158 C359 ) \nC158_=_C388( C158 C388 ) C158_=_C431( C158 C431 ) C158_=_C460( C158 C460 ) C158_=_C500( C158 C500 ) C158_=_C528( C158 C528 ) C158_=_C566( C158 C566 ) \nC158_=_C593( C158 C593 ) C158_=_C629( C158 C629 ) C158_=_C655( C158 C655 ) C158_=_C689( C158 C689 ) C158_=_C714( C158 C714 ) C158_=_C746( C158 C746 ) \nC158_=_C770( C158 C770 ) C158_=_C801( C158 C801 ) C158_=_C824( C158 C824 ) C158_=_C853( C158 C853 ) C158_=_C874( C158 C874 ) C158_=_C900( C158 C900 ) \nC158_=_C920( C158 C920 ) C158_=_C945( C158 C945 ) C158_=_C964( C158 C964 ) C158_=_C986( C158 C986 ) C158_=_C1005( C158 C1005 ) C158_=_C1026( C158 C1026 ) \nC158_=_C1043( C158 C1043 ) C158_=_C1061( C158 C1061 ) C158_=_C1077( C158 C1077 ) C158_=_C1094( C158 C1094 ) C158_=_C1109( C158 C1109 ) C158_=_C1123( C158 C1123 ) \nC158_=_C1137( C158 C1137 ) C158_=_C1149( C158 C1149 ) C158_=_C1162( C158 C1162 ) C158_=_C1173( C158 C1173 ) C158_=_C1185( C158 C1185 ) C158_=_C1193( C158 C1193 ) \nC158_=_C1194( C158 C1194 ) C158_=_C1195( C158 C1195 ) C158_=_C1196( C158 C1196 ) C158_=_C1197( C158 C1197 ) C158_=_C1198( C158 C1198 ) C158_=_C1199( C158 C1199 ) \nC158_=_C1200( C158 C1200 ) C158_=_C1201( C158 C1201 ) C158_=_C1202( C158 C1202 ) C158_=_C1203( C158 C1203 ) C158_=_C1204( C158 C1204 ) C197_=_C206( C197 C206 ) \nC197_=_C217( C197 C217 ) C197_=_C275( C197 C275 ) C197_=_C350( C197 C350 ) C197_=_C422( C197 C422 ) C197_=_C491( C197 C491 ) C197_=_C557( C197 C557 ) \nC197_=_C588( C197 C588 ) C197_=_C620( C197 C620 ) C197_=_C680( C197 C680 ) C197_=_C737( C197 C737 ) C197_=_C792( C197 C792 ) C197_=_C844( C197 C844 ) \nC197_=_C891( C197 C891 ) C197_=_C936( C197 C936 ) C197_=_C977( C197 C977 ) C197_=_C1017( C197 C1017 ) C197_=_C1051( C197 C1051 ) C197_=_C1073( C197 C1073 ) \nC197_=_C1074( C197 C1074 ) C197_=_C1075( C197 C1075 ) C197_=_C1076( C197 C1076 ) C197_=_C1077( C197 C1077 ) C197_=_C1078( C197 C1078 ) C197_=_C1079( C197 C1079 ) \nC197_=_C1080( C197 C1080 ) C197_=_C1081( C197 C1081 ) C197_=_C1082( C197 C1082 ) C206_=_C217( C206 C217 ) C206_=_C238( C206 C238 ) C206_=_C284( C206 C284 ) \nC206_=_C315( C206 C315 ) C206_=_C359( C206 C359 ) C206_=_C388( C206 C388 ) C206_=_C431( C206 C431 ) C206_=_C460( C206 C460 ) C206_=_C500( C206 C500 ) \nC206_=_C528( C206 C528 ) C206_=_C566( C206 C566 ) C206_=_C593( C206 C593 ) C206_=_C629( C206 C629 ) C206_=_C655( C206 C655 ) C206_=_C689( C206 C689 ) \nC206_=_C714( C206 C714 ) C206_=_C746( C206 C746 ) C206_=_C770( C206 C770 ) C206_=_C801( C206 C801 ) C206_=_C824( C206 C824 ) C206_=_C853( C206 C853 ) \nC206_=_C874( C206 C874 ) C206_=_C900( C206 C900 ) C206_=_C920( C206 C920 ) C206_=_C945( C206 C945 ) C206_=_C964( C206 C964 ) C206_=_C986( C206 C986 ) \nC206_=_C1005( C206 C1005 ) C206_=_C1026( C206 C1026 ) C206_=_C1043( C206 C1043 ) C206_=_C1061( C206 C1061 ) C206_=_C1077( C206 C1077 ) C206_=_C1094( C206 C1094 ) \nC206_=_C1109( C206 C1109 ) C206_=_C1123( C206 C1123 ) C206_=_C1137( C206 C1137 ) C206_=_C1149( C206 C1149 ) C206_=_C1162( C206 C1162 ) C206_=_C1173( C206 C1173 ) \nC206_=_C1185( C206 C1185 ) C206_=_C1193( C206 C1193 ) C206_=_C1194( C206 C1194 ) C206_=_C1195( C206 C1195 ) C206_=_C1196( C206 C1196 ) C206_=_C1197( C206 C1197 ) \nC206_=_C1198( C206 C1198 ) C206_=_C1199( C206 C1199 ) C206_=_C1200( C206 C1200 ) C206_=_C1201( C206 C1201 ) C206_=_C1202( C206 C1202 ) C206_=_C1203( C206 C1203 ) \nC206_=_C1204( C206 C1204 ) C217_=_C295( C217 C295 ) C217_=_C370( C217 C370 ) C217_=_C442( C217 C442 ) C217_=_C511( C217 C511 ) C217_=_C577( C217 C577 ) \nC217_=_C640( C217 C640 ) C217_=_C700( C217 C700 ) C217_=_C757( C217 C757 ) C217_=_C812( C217 C812 ) C217_=_C864( C217 C864 ) C217_=_C911( C217 C911 ) \nC217_=_C956( C217 C956 ) C217_=_C997( C217 C997 ) C217_=_C1037( C217 C1037 ) C217_=_C1072( C217 C1072 ) C217_=_C1105( C217 C1105 ) C217_=_C1134( C217 C1134 ) \nC217_=_C1160( C217 C1160 ) C217_=_C1184( C217 C1184 ) C217_=_C1204( C217 C1204 ) C217_=_C1221( C217 C1221 ) C217_=_C1235( C217 C1235 ) C217_=_C1246( C217 C1246 ) \nC217_=_C1254( C217 C1254 ) C217_=_C1258( C217 C1258 ) C238_=_C284( C238 C284 ) C238_=_C315( C238 C315 ) C238_=_C359( C238 C359 ) C238_=_C388( C238 C388 ) \nC238_=_C431( C238 C431 ) C238_=_C460( C238 C460 ) C238_=_C500( C238 C500 ) C238_=_C528( C238 C528 ) C238_=_C566( C238 C566 ) C238_=_C593( C238 C593 ) \nC238_=_C629( C238 C629 ) C238_=_C655( C238 C655 ) C238_=_C689( C238 C689 ) C238_=_C714( C238 C714 ) C238_=_C746( C238 C746 ) C238_=_C770( C238 C770 ) \nC238_=_C801( C238 C801 ) C238_=_C824( C238 C824 ) C238_=_C853( C238 C853 ) C238_=_C874( C238 C874 ) C238_=_C900( C238 C900 ) C238_=_C920( C238 C920 ) \nC238_=_C945( C238 C945 ) C238_=_C964( C238 C964 ) C238_=_C986( C238 C986 ) C238_=_C1005( C238 C1005 ) C238_=_C1026( C238 C1026 ) C238_=_C1043( C238 C1043 ) \nC238_=_C1061( C238 C1061 ) C238_=_C1077( C238 C1077 ) C238_=_C1094( C238 C1094 ) C238_=_C1109( C238 C1109 ) C238_=_C1123( C238 C1123 ) C238_=_C1137( C238 C1137 ) \nC238_=_C1149( C238 C1149 ) C238_=_C1162( C238 C1162 ) C238_=_C1173( C238 C1173 ) C238_=_C1185( C238 C1185 ) C238_=_C1193( C238 C1193 ) C238_=_C1194( C238 C1194 ) \nC238_=_C1195( C238 C1195 ) C238_=_C1196( C238 C1196 ) C238_=_C1197( C238 C1197 ) C238_=_C1198( C238 C1198 ) C238_=_C1199( C238 C1199 ) C238_=_C1200( C238 C1200 ) \nC238_=_C1201( C238 C1201 ) C238_=_C1202( C238 C1202 ) C238_=_C1203( C238 C1203 ) C238_=_C1204( C238 C1204 ) C275_=_C284( C275 C284 ) C275_=_C295( C275 C295 ) \nC275_=_C350( C275 C350 ) C275_=_C422( C275 C422 ) C275_=_C491( C275 C491 ) C275_=_C557( C275 C557 ) C275_=_C588( C275 C588 )</w:t>
      </w:r>
    </w:p>
    <w:p>
      <w:pPr>
        <w:pStyle w:val="PreformattedText"/>
        <w:bidi w:val="0"/>
        <w:spacing w:before="0" w:after="0"/>
        <w:jc w:val="left"/>
        <w:rPr/>
      </w:pPr>
      <w:r>
        <w:rPr/>
        <w:t xml:space="preserve"> </w:t>
      </w:r>
      <w:r>
        <w:rPr/>
        <w:t>C275_=_C620( C275 C620 ) \nC275_=_C680( C275 C680 ) C275_=_C737( C275 C737 ) C275_=_C792( C275 C792 ) C275_=_C844( C275 C844 ) C275_=_C891( C275 C891 ) C275_=_C936( C275 C936 ) \nC275_=_C977( C275 C977 ) C275_=_C1017( C275 C1017 ) C275_=_C1051( C275 C1051 ) C275_=_C1073( C275 C1073 ) C275_=_C1074( C275 C1074 ) C275_=_C1075( C275 C1075 ) \nC275_=_C1076( C275 C1076 ) C275_=_C1077( C275 C1077 ) C275_=_C1078( C275 C1078 ) C275_=_C1079( C275 C1079 ) C275_=_C1080( C275 C1080 ) C275_=_C1081( C275 C1081 ) \nC275_=_C1082( C275 C1082 ) C284_=_C295( C284 C295 ) C284_=_C315( C284 C315 ) C284_=_C359( C284 C359 ) C284_=_C388( C284 C388 ) C284_=_C431( C284 C431 ) \nC284_=_C460( C284 C460 ) C284_=_C500( C284 C500 ) C284_=_C528( C284 C528 ) C284_=_C566( C284 C566 ) C284_=_C593( C284 C593 ) C284_=_C629( C284 C629 ) \nC284_=_C655( C284 C655 ) C284_=_C689( C284 C689 ) C284_=_C714( C284 C714 ) C284_=_C746( C284 C746 ) C284_=_C770( C284 C770 ) C284_=_C801( C284 C801 ) \nC284_=_C824( C284 C824 ) C284_=_C853( C284 C853 ) C284_=_C874( C284 C874 ) C284_=_C900( C284 C900 ) C284_=_C920( C284 C920 ) C284_=_C945( C284 C945 ) \nC284_=_C964( C284 C964 ) C284_=_C986( C284 C986 ) C284_=_C1005( C284 C1005 ) C284_=_C1026( C284 C1026 ) C284_=_C1043( C284 C1043 ) C284_=_C1061( C284 C1061 ) \nC284_=_C1077( C284 C1077 ) C284_=_C1094( C284 C1094 ) C284_=_C1109( C284 C1109 ) C284_=_C1123( C284 C1123 ) C284_=_C1137( C284 C1137 ) C284_=_C1149( C284 C1149 ) \nC284_=_C1162( C284 C1162 ) C284_=_C1173( C284 C1173 ) C284_=_C1185( C284 C1185 ) C284_=_C1193( C284 C1193 ) C284_=_C1194( C284 C1194 ) C284_=_C1195( C284 C1195 ) \nC284_=_C1196( C284 C1196 ) C284_=_C1197( C284 C1197 ) C284_=_C1198( C284 C1198 ) C284_=_C1199( C284 C1199 ) C284_=_C1200( C284 C1200 ) C284_=_C1201( C284 C1201 ) \nC284_=_C1202( C284 C1202 ) C284_=_C1203( C284 C1203 ) C284_=_C1204( C284 C1204 ) C295_=_C370( C295 C370 ) C295_=_C442( C295 C442 ) C295_=_C511( C295 C511 ) \nC295_=_C577( C295 C577 ) C295_=_C640( C295 C640 ) C295_=_C700( C295 C700 ) C295_=_C757( C295 C757 ) C295_=_C812( C295 C812 ) C295_=_C864( C295 C864 ) \nC295_=_C911( C295 C911 ) C295_=_C956( C295 C956 ) C295_=_C997( C295 C997 ) C295_=_C1037( C295 C1037 ) C295_=_C1072( C295 C1072 ) C295_=_C1105( C295 C1105 ) \nC295_=_C1134( C295 C1134 ) C295_=_C1160( C295 C1160 ) C295_=_C1184( C295 C1184 ) C295_=_C1204( C295 C1204 ) C295_=_C1221( C295 C1221 ) C295_=_C1235( C295 C1235 ) \nC295_=_C1246( C295 C1246 ) C295_=_C1254( C295 C1254 ) C295_=_C1258( C295 C1258 ) C315_=_C359( C315 C359 ) C315_=_C388( C315 C388 ) C315_=_C431( C315 C431 ) \nC315_=_C460( C315 C460 ) C315_=_C500( C315 C500 ) C315_=_C528( C315 C528 ) C315_=_C566( C315 C566 ) C315_=_C593( C315 C593 ) C315_=_C629( C315 C629 ) \nC315_=_C655( C315 C655 ) C315_=_C689( C315 C689 ) C315_=_C714( C315 C714 ) C315_=_C746( C315 C746 ) C315_=_C770( C315 C770 ) C315_=_C801( C315 C801 ) \nC315_=_C824( C315 C824 ) C315_=_C853( C315 C853 ) C315_=_C874( C315 C874 ) C315_=_C900( C315 C900 ) C315_=_C920( C315 C920 ) C315_=_C945( C315 C945 ) \nC315_=_C964( C315 C964 ) C315_=_C986( C315 C986 ) C315_=_C1005( C315 C1005 ) C315_=_C1026( C315 C1026 ) C315_=_C1043( C315 C1043 ) C315_=_C1061( C315 C1061 ) \nC315_=_C1077( C315 C1077 ) C315_=_C1094( C315 C1094 ) C315_=_C1109( C315 C1109 ) C315_=_C1123( C315 C1123 ) C315_=_C1137( C315 C1137 ) C315_=_C1149( C315 C1149 ) \nC315_=_C1162( C315 C1162 ) C315_=_C1173( C315 C1173 ) C315_=_C1185( C315 C1185 ) C315_=_C1193( C315 C1193 ) C315_=_C1194( C315 C1194 ) C315_=_C1195( C315 C1195 ) \nC315_=_C1196( C315 C1196 ) C315_=_C1197( C315 C1197 ) C315_=_C1198( C315 C1198 ) C315_=_C1199( C315 C1199 ) C315_=_C1200( C315 C1200 ) C315_=_C1201( C315 C1201 ) \nC315_=_C1202( C315 C1202 ) C315_=_C1203( C315 C1203 ) C315_=_C1204( C315 C1204 ) C350_=_C359( C350 C359 ) C350_=_C370( C350 C370 ) C350_=_C422( C350 C422 ) \nC350_=_C491( C350 C491 ) C350_=_C557( C350 C557 ) C350_=_C588( C350 C588 ) C350_=_C620( C350 C620 ) C350_=_C680( C350 C680 ) C350_=_C737( C350 C737 ) \nC350_=_C792( C350 C792 ) C350_=_C844( C350 C844 ) C350_=_C891( C350 C891 ) C350_=_C936( C350 C936 ) C350_=_C977( C350 C977 ) C350_=_C1017( C350 C1017 ) \nC350_=_C1051( C350 C1051 ) C350_=_C1073( C350 C1073 ) C350_=_C1074( C350 C1074 ) C350_=_C1075( C350 C1075 ) C350_=_C1076( C350 C1076 ) C350_=_C1077( C350 C1077 ) \nC350_=_C1078( C350 C1078 ) C350_=_C1079( C350 C1079 ) C350_=_C1080( C350 C1080 ) C350_=_C1081( C350 C1081 ) C350_=_C1082( C350 C1082 ) C359_=_C370( C359 C370 ) \nC359_=_C388( C359 C388 ) C359_=_C431( C359 C431 ) C359_=_C460( C359 C460 ) C359_=_C500( C359 C500 ) C359_=_C528( C359 C528 ) C359_=_C566( C359 C566 ) \nC359_=_C593( C359 C593 ) C359_=_C629( C359 C629 ) C359_=_C655( C359 C655 ) C359_=_C689( C359 C689 ) C359_=_C714( C359 C714 ) C359_=_C746( C359 C746 ) \nC359_=_C770( C359 C770 ) C359_=_C801( C359 C801 ) C359_=_C824( C359 C824 ) C359_=_C853( C359 C853 ) C359_=_C874( C359 C874 ) C359_=_C900( C359 C900 ) \nC359_=_C920( C359 C920 ) C359_=_C945( C359 C945 ) C359_=_C964( C359 C964 ) C359_=_C986( C359 C986 ) C359_=_C1005( C359 C1005 ) C359_=_C1026( C359 C1026 ) \nC359_=_C1043( C359 C1043 ) C359_=_C1061( C359 C1061 ) C359_=_C1077( C359 C1077 ) C359_=_C1094( C359 C1094 ) C359_=_C1109( C359 C1109 ) C359_=_C1123( C359 C1123 ) \nC359_=_C1137( C359 C1137 ) C359_=_C1149( C359 C1149 ) C359_=_C1162( C359 C1162 ) C359_=_C1173( C359 C1173 ) C359_=_C1185( C359 C1185 ) C359_=_C1193( C359 C1193 ) \nC359_=_C1194( C359 C1194 ) C359_=_C1195( C359 C1195 ) C359_=_C1196( C359 C1196 ) C359_=_C1197( C359 C1197 ) C359_=_C1198( C359 C1198 ) C359_=_C1199( C359 C1199 ) \nC359_=_C1200( C359 C1200 ) C359_=_C1201( C359 C1201 ) C359_=_C1202( C359 C1202 ) C359_=_C1203( C359 C1203 ) C359_=_C1204( C359 C1204 ) C370_=_C442( C370 C442 ) \nC370_=_C511( C370 C511 ) C370_=_C577( C370 C577 ) C370_=_C640( C370 C640 ) C370_=_C700( C370 C700 ) C370_=_C757( C370 C757 ) C370_=_C812( C370 C812 ) \nC370_=_C864( C370 C864 ) C370_=_C911( C370 C911 ) C370_=_C956( C370 C956 ) C370_=_C997( C370 C997 ) C370_=_C1037( C370 C1037 ) C370_=_C1072( C370 C1072 ) \nC370_=_C1105( C370 C1105 ) C370_=_C1134( C370 C1134 ) C370_=_C1160( C370 C1160 ) C370_=_C1184( C370 C1184 ) C370_=_C1204( C370 C1204 ) C370_=_C1221( C370 C1221 ) \nC370_=_C1235( C370 C1235 ) C370_=_C1246( C370 C1246 ) C370_=_C1254( C370 C1254 ) C370_=_C1258( C370 C1258 ) C388_=_C431( C388 C431 ) C388_=_C460( C388 C460 ) \nC388_=_C500( C388 C500 ) C388_=_C528( C388 C528 ) C388_=_C566( C388 C566 ) C388_=_C593( C388 C593 ) C388_=_C629( C388 C629 ) C388_=_C655( C388 C655 ) \nC388_=_C689( C388 C689 ) C388_=_C714( C388 C714 ) C388_=_C746( C388 C746 ) C388_=_C770( C388 C770 ) C388_=_C801( C388 C801 ) C388_=_C824( C388 C824 ) \nC388_=_C853( C388 C853 ) C388_=_C874( C388 C874 ) C388_=_C900( C388 C900 ) C388_=_C920( C388 C920 ) C388_=_C945( C388 C945 ) C388_=_C964( C388 C964 ) \nC388_=_C986( C388 C986 ) C388_=_C1005( C388 C1005 ) C388_=_C1026( C388 C1026 ) C388_=_C1043( C388 C1043 ) C388_=_C1061( C388 C1061 ) C388_=_C1077( C388 C1077 ) \nC388_=_C1094( C388 C1094 ) C388_=_C1109( C388 C1109 ) C388_=_C1123( C388 C1123 ) C388_=_C1137( C388 C1137 ) C388_=_C1149( C388 C1149 ) C388_=_C1162( C388 C1162 ) \nC388_=_C1173( C388 C1173 ) C388_=_C1185( C388 C1185 ) C388_=_C1193( C388 C1193 ) C388_=_C1194( C388 C1194 ) C388_=_C1195( C388 C1195 ) C388_=_C1196( C388 C1196 ) \nC388_=_C1197( C388 C1197 ) C388_=_C1198( C388 C1198 ) C388_=_C1199( C388 C1199 ) C388_=_C1200( C388 C1200 ) C388_=_C1201( C388 C1201 ) C388_=_C1202( C388 C1202 ) \nC388_=_C1203( C388 C1203 ) C388_=_C1204( C388 C1204 ) C422_=_C431( C422 C431 ) C422_=_C442( C422 C442 ) C422_=_C491( C422 C491 ) C422_=_C557( C422 C557 ) \nC422_=_C588( C422 C588 ) C422_=_C620( C422 C620 ) C422_=_C680( C422 C680 ) C422_=_C737( C422 C737 ) C422_=_C792( C422 C792 ) C422_=_C844( C422 C844 ) \nC422_=_C891( C422 C891 ) C422_=_C936( C422 C936 ) C422_=_C977( C422 C977 ) C422_=_C1017( C422 C1017 ) C422_=_C1051( C422 C1051 ) C422_=_C1073( C422 C1073 ) \nC422_=_C1074( C422 C1074 ) C422_=_C1075( C422 C1075 ) C422_=_C1076( C422 C1076 ) C422_=_C1077( C422 C1077 ) C422_=_C1078( C422 C1078 ) C422_=_C1079( C422 C1079 ) \nC422_=_C1080( C422 C1080 ) C422_=_C1081( C422 C1081 ) C422_=_C1082( C422 C1082 ) C431_=_C442( C431 C442 ) C431_=_C460( C431 C460 ) C431_=_C500( C431 C500 ) \nC431_=_C528( C431 C528 ) C431_=_C566( C431 C566 ) C431_=_C593( C431 C593 ) C431_=_C629( C431 C629 ) C431_=_C655( C431 C655 ) C431_=_C689( C431 C689 ) \nC431_=_C714( C431 C714 ) C431_=_C746( C431 C746 ) C431_=_C770( C431 C770 ) C431_=_C801( C431 C801 ) C431_=_C824( C431 C824 ) C431_=_C853( C431 C853 ) \nC431_=_C874( C431 C874 ) C431_=_C900( C431 C900 ) C431_=_C920( C431 C920 ) C431_=_C945( C431 C945 ) C431_=_C964( C431 C964 ) C431_=_C986( C431 C986 ) \nC431_=_C1005( C431 C1005 ) C431_=_C1026( C431 C1026 ) C431_=_C1043( C431 C1043 ) C431_=_C1061( C431 C1061 ) C431_=_C1077( C431 C1077 ) C431_=_C1094( C431 C1094 ) \nC431_=_C1109( C431 C1109 ) C431_=_C1123( C431 C1123 ) C431_=_C1137( C431 C1137 ) C431_=_C1149( C431 C1149 ) C431_=_C1162( C431 C1162 ) C431_=_C1173( C431 C1173 ) \nC431_=_C1185( C431 C1185 ) C431_=_C1193( C431 C1193 ) C431_=_C1194( C431 C1194 ) C431_=_C1195( C431 C1195 ) C431_=_C1196( C431 C1196 ) C431_=_C1197( C431 C1197 ) \nC431_=_C1198( C431 C1198 ) C431_=_C1199( C431 C1199 ) C431_=_C1200( C431 C1200 ) C431_=_C1201( C431 C1201 ) C431_=_C1202( C431 C1202 ) C431_=_C1203( C431 C1203 ) \nC431_=_C1204( C431 C1204 ) C442_=_C511( C442 C511 ) C442_=_C577( C442 C577 ) C442_=_C640( C442 C640 ) C442_=_C700( C442 C700 ) C442_=_C757( C442 C757 ) \nC442_=_C812( C442 C812 ) C442_=_C864( C442 C864 ) C442_=_C911( C442 C911 ) C442_=_C956( C442 C956 ) C442_=_C997( C442 C997 ) C442_=_C1037( C442 C1037 ) \nC442_=_C1072( C442 C1072 ) C442_=_C1105( C442 C1105 ) C442_=_C1134( C442 C1134 ) C442_=_C1160( C442 C1160 ) C442_=_C1184( C442 C1184 ) C442_=_C1204( C442 C1204 ) \nC442_=_C1221( C442 C1221 ) C442_=_C1235( C442 C1235 ) C442_=_C1246(</w:t>
      </w:r>
    </w:p>
    <w:p>
      <w:pPr>
        <w:pStyle w:val="PreformattedText"/>
        <w:bidi w:val="0"/>
        <w:spacing w:before="0" w:after="0"/>
        <w:jc w:val="left"/>
        <w:rPr/>
      </w:pPr>
      <w:r>
        <w:rPr/>
        <w:t xml:space="preserve"> </w:t>
      </w:r>
      <w:r>
        <w:rPr/>
        <w:t>C442 C1246 ) C442_=_C1254( C442 C1254 ) C442_=_C1258( C442 C1258 ) C460_=_C500( C460 C500 ) \nC460_=_C528( C460 C528 ) C460_=_C566( C460 C566 ) C460_=_C593( C460 C593 ) C460_=_C629( C460 C629 ) C460_=_C655( C460 C655 ) C460_=_C689( C460 C689 ) \nC460_=_C714( C460 C714 ) C460_=_C746( C460 C746 ) C460_=_C770( C460 C770 ) C460_=_C801( C460 C801 ) C460_=_C824( C460 C824 ) C460_=_C853( C460 C853 ) \nC460_=_C874( C460 C874 ) C460_=_C900( C460 C900 ) C460_=_C920( C460 C920 ) C460_=_C945( C460 C945 ) C460_=_C964( C460 C964 ) C460_=_C986( C460 C986 ) \nC460_=_C1005( C460 C1005 ) C460_=_C1026( C460 C1026 ) C460_=_C1043( C460 C1043 ) C460_=_C1061( C460 C1061 ) C460_=_C1077( C460 C1077 ) C460_=_C1094( C460 C1094 ) \nC460_=_C1109( C460 C1109 ) C460_=_C1123( C460 C1123 ) C460_=_C1137( C460 C1137 ) C460_=_C1149( C460 C1149 ) C460_=_C1162( C460 C1162 ) C460_=_C1173( C460 C1173 ) \nC460_=_C1185( C460 C1185 ) C460_=_C1193( C460 C1193 ) C460_=_C1194( C460 C1194 ) C460_=_C1195( C460 C1195 ) C460_=_C1196( C460 C1196 ) C460_=_C1197( C460 C1197 ) \nC460_=_C1198( C460 C1198 ) C460_=_C1199( C460 C1199 ) C460_=_C1200( C460 C1200 ) C460_=_C1201( C460 C1201 ) C460_=_C1202( C460 C1202 ) C460_=_C1203( C460 C1203 ) \nC460_=_C1204( C460 C1204 ) C491_=_C500( C491 C500 ) C491_=_C511( C491 C511 ) C491_=_C557( C491 C557 ) C491_=_C588( C491 C588 ) C491_=_C620( C491 C620 ) \nC491_=_C680( C491 C680 ) C491_=_C737( C491 C737 ) C491_=_C792( C491 C792 ) C491_=_C844( C491 C844 ) C491_=_C891( C491 C891 ) C491_=_C936( C491 C936 ) \nC491_=_C977( C491 C977 ) C491_=_C1017( C491 C1017 ) C491_=_C1051( C491 C1051 ) C491_=_C1073( C491 C1073 ) C491_=_C1074( C491 C1074 ) C491_=_C1075( C491 C1075 ) \nC491_=_C1076( C491 C1076 ) C491_=_C1077( C491 C1077 ) C491_=_C1078( C491 C1078 ) C491_=_C1079( C491 C1079 ) C491_=_C1080( C491 C1080 ) C491_=_C1081( C491 C1081 ) \nC491_=_C1082( C491 C1082 ) C500_=_C511( C500 C511 ) C500_=_C528( C500 C528 ) C500_=_C566( C500 C566 ) C500_=_C593( C500 C593 ) C500_=_C629( C500 C629 ) \nC500_=_C655( C500 C655 ) C500_=_C689( C500 C689 ) C500_=_C714( C500 C714 ) C500_=_C746( C500 C746 ) C500_=_C770( C500 C770 ) C500_=_C801( C500 C801 ) \nC500_=_C824( C500 C824 ) C500_=_C853( C500 C853 ) C500_=_C874( C500 C874 ) C500_=_C900( C500 C900 ) C500_=_C920( C500 C920 ) C500_=_C945( C500 C945 ) \nC500_=_C964( C500 C964 ) C500_=_C986( C500 C986 ) C500_=_C1005( C500 C1005 ) C500_=_C1026( C500 C1026 ) C500_=_C1043( C500 C1043 ) C500_=_C1061( C500 C1061 ) \nC500_=_C1077( C500 C1077 ) C500_=_C1094( C500 C1094 ) C500_=_C1109( C500 C1109 ) C500_=_C1123( C500 C1123 ) C500_=_C1137( C500 C1137 ) C500_=_C1149( C500 C1149 ) \nC500_=_C1162( C500 C1162 ) C500_=_C1173( C500 C1173 ) C500_=_C1185( C500 C1185 ) C500_=_C1193( C500 C1193 ) C500_=_C1194( C500 C1194 ) C500_=_C1195( C500 C1195 ) \nC500_=_C1196( C500 C1196 ) C500_=_C1197( C500 C1197 ) C500_=_C1198( C500 C1198 ) C500_=_C1199( C500 C1199 ) C500_=_C1200( C500 C1200 ) C500_=_C1201( C500 C1201 ) \nC500_=_C1202( C500 C1202 ) C500_=_C1203( C500 C1203 ) C500_=_C1204( C500 C1204 ) C511_=_C577( C511 C577 ) C511_=_C640( C511 C640 ) C511_=_C700( C511 C700 ) \nC511_=_C757( C511 C757 ) C511_=_C812( C511 C812 ) C511_=_C864( C511 C864 ) C511_=_C911( C511 C911 ) C511_=_C956( C511 C956 ) C511_=_C997( C511 C997 ) \nC511_=_C1037( C511 C1037 ) C511_=_C1072( C511 C1072 ) C511_=_C1105( C511 C1105 ) C511_=_C1134( C511 C1134 ) C511_=_C1160( C511 C1160 ) C511_=_C1184( C511 C1184 ) \nC511_=_C1204( C511 C1204 ) C511_=_C1221( C511 C1221 ) C511_=_C1235( C511 C1235 ) C511_=_C1246( C511 C1246 ) C511_=_C1254( C511 C1254 ) C511_=_C1258( C511 C1258 ) \nC528_=_C566( C528 C566 ) C528_=_C593( C528 C593 ) C528_=_C629( C528 C629 ) C528_=_C655( C528 C655 ) C528_=_C689( C528 C689 ) C528_=_C714( C528 C714 ) \nC528_=_C746( C528 C746 ) C528_=_C770( C528 C770 ) C528_=_C801( C528 C801 ) C528_=_C824( C528 C824 ) C528_=_C853( C528 C853 ) C528_=_C874( C528 C874 ) \nC528_=_C900( C528 C900 ) C528_=_C920( C528 C920 ) C528_=_C945( C528 C945 ) C528_=_C964( C528 C964 ) C528_=_C986( C528 C986 ) C528_=_C1005( C528 C1005 ) \nC528_=_C1026( C528 C1026 ) C528_=_C1043( C528 C1043 ) C528_=_C1061( C528 C1061 ) C528_=_C1077( C528 C1077 ) C528_=_C1094( C528 C1094 ) C528_=_C1109( C528 C1109 ) \nC528_=_C1123( C528 C1123 ) C528_=_C1137( C528 C1137 ) C528_=_C1149( C528 C1149 ) C528_=_C1162( C528 C1162 ) C528_=_C1173( C528 C1173 ) C528_=_C1185( C528 C1185 ) \nC528_=_C1193( C528 C1193 ) C528_=_C1194( C528 C1194 ) C528_=_C1195( C528 C1195 ) C528_=_C1196( C528 C1196 ) C528_=_C1197( C528 C1197 ) C528_=_C1198( C528 C1198 ) \nC528_=_C1199( C528 C1199 ) C528_=_C1200( C528 C1200 ) C528_=_C1201( C528 C1201 ) C528_=_C1202( C528 C1202 ) C528_=_C1203( C528 C1203 ) C528_=_C1204( C528 C1204 ) \nC557_=_C566( C557 C566 ) C557_=_C577( C557 C577 ) C557_=_C588( C557 C588 ) C557_=_C620( C557 C620 ) C557_=_C680( C557 C680 ) C557_=_C737( C557 C737 ) \nC557_=_C792( C557 C792 ) C557_=_C844( C557 C844 ) C557_=_C891( C557 C891 ) C557_=_C936( C557 C936 ) C557_=_C977( C557 C977 ) C557_=_C1017( C557 C1017 ) \nC557_=_C1051( C557 C1051 ) C557_=_C1073( C557 C1073 ) C557_=_C1074( C557 C1074 ) C557_=_C1075( C557 C1075 ) C557_=_C1076( C557 C1076 ) C557_=_C1077( C557 C1077 ) \nC557_=_C1078( C557 C1078 ) C557_=_C1079( C557 C1079 ) C557_=_C1080( C557 C1080 ) C557_=_C1081( C557 C1081 ) C557_=_C1082( C557 C1082 ) C566_=_C577( C566 C577 ) \nC566_=_C593( C566 C593 ) C566_=_C629( C566 C629 ) C566_=_C655( C566 C655 ) C566_=_C689( C566 C689 ) C566_=_C714( C566 C714 ) C566_=_C746( C566 C746 ) \nC566_=_C770( C566 C770 ) C566_=_C801( C566 C801 ) C566_=_C824( C566 C824 ) C566_=_C853( C566 C853 ) C566_=_C874( C566 C874 ) C566_=_C900( C566 C900 ) \nC566_=_C920( C566 C920 ) C566_=_C945( C566 C945 ) C566_=_C964( C566 C964 ) C566_=_C986( C566 C986 ) C566_=_C1005( C566 C1005 ) C566_=_C1026( C566 C1026 ) \nC566_=_C1043( C566 C1043 ) C566_=_C1061( C566 C1061 ) C566_=_C1077( C566 C1077 ) C566_=_C1094( C566 C1094 ) C566_=_C1109( C566 C1109 ) C566_=_C1123( C566 C1123 ) \nC566_=_C1137( C566 C1137 ) C566_=_C1149( C566 C1149 ) C566_=_C1162( C566 C1162 ) C566_=_C1173( C566 C1173 ) C566_=_C1185( C566 C1185 ) C566_=_C1193( C566 C1193 ) \nC566_=_C1194( C566 C1194 ) C566_=_C1195( C566 C1195 ) C566_=_C1196( C566 C1196 ) C566_=_C1197( C566 C1197 ) C566_=_C1198( C566 C1198 ) C566_=_C1199( C566 C1199 ) \nC566_=_C1200( C566 C1200 ) C566_=_C1201( C566 C1201 ) C566_=_C1202( C566 C1202 ) C566_=_C1203( C566 C1203 ) C566_=_C1204( C566 C1204 ) C577_=_C640( C577 C640 ) \nC577_=_C700( C577 C700 ) C577_=_C757( C577 C757 ) C577_=_C812( C577 C812 ) C577_=_C864( C577 C864 ) C577_=_C911( C577 C911 ) C577_=_C956( C577 C956 ) \nC577_=_C997( C577 C997 ) C577_=_C1037( C577 C1037 ) C577_=_C1072( C577 C1072 ) C577_=_C1105( C577 C1105 ) C577_=_C1134( C577 C1134 ) C577_=_C1160( C577 C1160 ) \nC577_=_C1184( C577 C1184 ) C577_=_C1204( C577 C1204 ) C577_=_C1221( C577 C1221 ) C577_=_C1235( C577 C1235 ) C577_=_C1246( C577 C1246 ) C577_=_C1254( C577 C1254 ) \nC577_=_C1258( C577 C1258 ) C588_=_C593( C588 C593 ) C588_=_C620( C588 C620 ) C588_=_C680( C588 C680 ) C588_=_C737( C588 C737 ) C588_=_C792( C588 C792 ) \nC588_=_C844( C588 C844 ) C588_=_C891( C588 C891 ) C588_=_C936( C588 C936 ) C588_=_C977( C588 C977 ) C588_=_C1017( C588 C1017 ) C588_=_C1051( C588 C1051 ) \nC588_=_C1073( C588 C1073 ) C588_=_C1074( C588 C1074 ) C588_=_C1075( C588 C1075 ) C588_=_C1076( C588 C1076 ) C588_=_C1077( C588 C1077 ) C588_=_C1078( C588 C1078 ) \nC588_=_C1079( C588 C1079 ) C588_=_C1080( C588 C1080 ) C588_=_C1081( C588 C1081 ) C588_=_C1082( C588 C1082 ) C593_=_C629( C593 C629 ) C593_=_C655( C593 C655 ) \nC593_=_C689( C593 C689 ) C593_=_C714( C593 C714 ) C593_=_C746( C593 C746 ) C593_=_C770( C593 C770 ) C593_=_C801( C593 C801 ) C593_=_C824( C593 C824 ) \nC593_=_C853( C593 C853 ) C593_=_C874( C593 C874 ) C593_=_C900( C593 C900 ) C593_=_C920( C593 C920 ) C593_=_C945( C593 C945 ) C593_=_C964( C593 C964 ) \nC593_=_C986( C593 C986 ) C593_=_C1005( C593 C1005 ) C593_=_C1026( C593 C1026 ) C593_=_C1043( C593 C1043 ) C593_=_C1061( C593 C1061 ) C593_=_C1077( C593 C1077 ) \nC593_=_C1094( C593 C1094 ) C593_=_C1109( C593 C1109 ) C593_=_C1123( C593 C1123 ) C593_=_C1137( C593 C1137 ) C593_=_C1149( C593 C1149 ) C593_=_C1162( C593 C1162 ) \nC593_=_C1173( C593 C1173 ) C593_=_C1185( C593 C1185 ) C593_=_C1193( C593 C1193 ) C593_=_C1194( C593 C1194 ) C593_=_C1195( C593 C1195 ) C593_=_C1196( C593 C1196 ) \nC593_=_C1197( C593 C1197 ) C593_=_C1198( C593 C1198 ) C593_=_C1199( C593 C1199 ) C593_=_C1200( C593 C1200 ) C593_=_C1201( C593 C1201 ) C593_=_C1202( C593 C1202 ) \nC593_=_C1203( C593 C1203 ) C593_=_C1204( C593 C1204 ) C620_=_C629( C620 C629 ) C620_=_C640( C620 C640 ) C620_=_C680( C620 C680 ) C620_=_C737( C620 C737 ) \nC620_=_C792( C620 C792 ) C620_=_C844( C620 C844 ) C620_=_C891( C620 C891 ) C620_=_C936( C620 C936 ) C620_=_C977( C620 C977 ) C620_=_C1017( C620 C1017 ) \nC620_=_C1051( C620 C1051 ) C620_=_C1073( C620 C1073 ) C620_=_C1074( C620 C1074 ) C620_=_C1075( C620 C1075 ) C620_=_C1076( C620 C1076 ) C620_=_C1077( C620 C1077 ) \nC620_=_C1078( C620 C1078 ) C620_=_C1079( C620 C1079 ) C620_=_C1080( C620 C1080 ) C620_=_C1081( C620 C1081 ) C620_=_C1082( C620 C1082 ) C629_=_C640( C629 C640 ) \nC629_=_C655( C629 C655 ) C629_=_C689( C629 C689 ) C629_=_C714( C629 C714 ) C629_=_C746( C629 C746 ) C629_=_C770( C629 C770 ) C629_=_C801( C629 C801 ) \nC629_=_C824( C629 C824 ) C629_=_C853( C629 C853 ) C629_=_C874( C629 C874 ) C629_=_C900( C629 C900 ) C629_=_C920( C629 C920 ) C629_=_C945( C629 C945 ) \nC629_=_C964( C629 C964 ) C629_=_C986( C629 C986 ) C629_=_C1005( C629 C1005 ) C629_=_C1026( C629 C1026 ) C629_=_C1043( C629 C1043 ) C629_=_C1061( C629 C1061 ) \nC629_=_C1077( C629 C1077 ) C629_=_C1094( C629 C1094 ) C629_=_C1109( C629 C1109 ) C629_=_C1123( C629 C1123 ) C629_=_C1137( C629 C1137 ) C629_=_C1149( C629 C1149 ) \nC629_=_C1162( C629 C1162 ) C629_=_C1173( C629 C1173 ) C629_=_C1185( C629 C1185 ) C629_=_C1193( C629 C1193 ) C629_=_C1194(</w:t>
      </w:r>
    </w:p>
    <w:p>
      <w:pPr>
        <w:pStyle w:val="PreformattedText"/>
        <w:bidi w:val="0"/>
        <w:spacing w:before="0" w:after="0"/>
        <w:jc w:val="left"/>
        <w:rPr/>
      </w:pPr>
      <w:r>
        <w:rPr/>
        <w:t xml:space="preserve"> </w:t>
      </w:r>
      <w:r>
        <w:rPr/>
        <w:t>C629 C1194 ) C629_=_C1195( C629 C1195 ) \nC629_=_C1196( C629 C1196 ) C629_=_C1197( C629 C1197 ) C629_=_C1198( C629 C1198 ) C629_=_C1199( C629 C1199 ) C629_=_C1200( C629 C1200 ) C629_=_C1201( C629 C1201 ) \nC629_=_C1202( C629 C1202 ) C629_=_C1203( C629 C1203 ) C629_=_C1204( C629 C1204 ) C640_=_C700( C640 C700 ) C640_=_C757( C640 C757 ) C640_=_C812( C640 C812 ) \nC640_=_C864( C640 C864 ) C640_=_C911( C640 C911 ) C640_=_C956( C640 C956 ) C640_=_C997( C640 C997 ) C640_=_C1037( C640 C1037 ) C640_=_C1072( C640 C1072 ) \nC640_=_C1105( C640 C1105 ) C640_=_C1134( C640 C1134 ) C640_=_C1160( C640 C1160 ) C640_=_C1184( C640 C1184 ) C640_=_C1204( C640 C1204 ) C640_=_C1221( C640 C1221 ) \nC640_=_C1235( C640 C1235 ) C640_=_C1246( C640 C1246 ) C640_=_C1254( C640 C1254 ) C640_=_C1258( C640 C1258 ) C655_=_C689( C655 C689 ) C655_=_C714( C655 C714 ) \nC655_=_C746( C655 C746 ) C655_=_C770( C655 C770 ) C655_=_C801( C655 C801 ) C655_=_C824( C655 C824 ) C655_=_C853( C655 C853 ) C655_=_C874( C655 C874 ) \nC655_=_C900( C655 C900 ) C655_=_C920( C655 C920 ) C655_=_C945( C655 C945 ) C655_=_C964( C655 C964 ) C655_=_C986( C655 C986 ) C655_=_C1005( C655 C1005 ) \nC655_=_C1026( C655 C1026 ) C655_=_C1043( C655 C1043 ) C655_=_C1061( C655 C1061 ) C655_=_C1077( C655 C1077 ) C655_=_C1094( C655 C1094 ) C655_=_C1109( C655 C1109 ) \nC655_=_C1123( C655 C1123 ) C655_=_C1137( C655 C1137 ) C655_=_C1149( C655 C1149 ) C655_=_C1162( C655 C1162 ) C655_=_C1173( C655 C1173 ) C655_=_C1185( C655 C1185 ) \nC655_=_C1193( C655 C1193 ) C655_=_C1194( C655 C1194 ) C655_=_C1195( C655 C1195 ) C655_=_C1196( C655 C1196 ) C655_=_C1197( C655 C1197 ) C655_=_C1198( C655 C1198 ) \nC655_=_C1199( C655 C1199 ) C655_=_C1200( C655 C1200 ) C655_=_C1201( C655 C1201 ) C655_=_C1202( C655 C1202 ) C655_=_C1203( C655 C1203 ) C655_=_C1204( C655 C1204 ) \nC680_=_C689( C680 C689 ) C680_=_C700( C680 C700 ) C680_=_C737( C680 C737 ) C680_=_C792( C680 C792 ) C680_=_C844( C680 C844 ) C680_=_C891( C680 C891 ) \nC680_=_C936( C680 C936 ) C680_=_C977( C680 C977 ) C680_=_C1017( C680 C1017 ) C680_=_C1051( C680 C1051 ) C680_=_C1073( C680 C1073 ) C680_=_C1074( C680 C1074 ) \nC680_=_C1075( C680 C1075 ) C680_=_C1076( C680 C1076 ) C680_=_C1077( C680 C1077 ) C680_=_C1078( C680 C1078 ) C680_=_C1079( C680 C1079 ) C680_=_C1080( C680 C1080 ) \nC680_=_C1081( C680 C1081 ) C680_=_C1082( C680 C1082 ) C689_=_C700( C689 C700 ) C689_=_C714( C689 C714 ) C689_=_C746( C689 C746 ) C689_=_C770( C689 C770 ) \nC689_=_C801( C689 C801 ) C689_=_C824( C689 C824 ) C689_=_C853( C689 C853 ) C689_=_C874( C689 C874 ) C689_=_C900( C689 C900 ) C689_=_C920( C689 C920 ) \nC689_=_C945( C689 C945 ) C689_=_C964( C689 C964 ) C689_=_C986( C689 C986 ) C689_=_C1005( C689 C1005 ) C689_=_C1026( C689 C1026 ) C689_=_C1043( C689 C1043 ) \nC689_=_C1061( C689 C1061 ) C689_=_C1077( C689 C1077 ) C689_=_C1094( C689 C1094 ) C689_=_C1109( C689 C1109 ) C689_=_C1123( C689 C1123 ) C689_=_C1137( C689 C1137 ) \nC689_=_C1149( C689 C1149 ) C689_=_C1162( C689 C1162 ) C689_=_C1173( C689 C1173 ) C689_=_C1185( C689 C1185 ) C689_=_C1193( C689 C1193 ) C689_=_C1194( C689 C1194 ) \nC689_=_C1195( C689 C1195 ) C689_=_C1196( C689 C1196 ) C689_=_C1197( C689 C1197 ) C689_=_C1198( C689 C1198 ) C689_=_C1199( C689 C1199 ) C689_=_C1200( C689 C1200 ) \nC689_=_C1201( C689 C1201 ) C689_=_C1202( C689 C1202 ) C689_=_C1203( C689 C1203 ) C689_=_C1204( C689 C1204 ) C700_=_C757( C700 C757 ) C700_=_C812( C700 C812 ) \nC700_=_C864( C700 C864 ) C700_=_C911( C700 C911 ) C700_=_C956( C700 C956 ) C700_=_C997( C700 C997 ) C700_=_C1037( C700 C1037 ) C700_=_C1072( C700 C1072 ) \nC700_=_C1105( C700 C1105 ) C700_=_C1134( C700 C1134 ) C700_=_C1160( C700 C1160 ) C700_=_C1184( C700 C1184 ) C700_=_C1204( C700 C1204 ) C700_=_C1221( C700 C1221 ) \nC700_=_C1235( C700 C1235 ) C700_=_C1246( C700 C1246 ) C700_=_C1254( C700 C1254 ) C700_=_C1258( C700 C1258 ) C714_=_C746( C714 C746 ) C714_=_C770( C714 C770 ) \nC714_=_C801( C714 C801 ) C714_=_C824( C714 C824 ) C714_=_C853( C714 C853 ) C714_=_C874( C714 C874 ) C714_=_C900( C714 C900 ) C714_=_C920( C714 C920 ) \nC714_=_C945( C714 C945 ) C714_=_C964( C714 C964 ) C714_=_C986( C714 C986 ) C714_=_C1005( C714 C1005 ) C714_=_C1026( C714 C1026 ) C714_=_C1043( C714 C1043 ) \nC714_=_C1061( C714 C1061 ) C714_=_C1077( C714 C1077 ) C714_=_C1094( C714 C1094 ) C714_=_C1109( C714 C1109 ) C714_=_C1123( C714 C1123 ) C714_=_C1137( C714 C1137 ) \nC714_=_C1149( C714 C1149 ) C714_=_C1162( C714 C1162 ) C714_=_C1173( C714 C1173 ) C714_=_C1185( C714 C1185 ) C714_=_C1193( C714 C1193 ) C714_=_C1194( C714 C1194 ) \nC714_=_C1195( C714 C1195 ) C714_=_C1196( C714 C1196 ) C714_=_C1197( C714 C1197 ) C714_=_C1198( C714 C1198 ) C714_=_C1199( C714 C1199 ) C714_=_C1200( C714 C1200 ) \nC714_=_C1201( C714 C1201 ) C714_=_C1202( C714 C1202 ) C714_=_C1203( C714 C1203 ) C714_=_C1204( C714 C1204 ) C737_=_C746( C737 C746 ) C737_=_C757( C737 C757 ) \nC737_=_C792( C737 C792 ) C737_=_C844( C737 C844 ) C737_=_C891( C737 C891 ) C737_=_C936( C737 C936 ) C737_=_C977( C737 C977 ) C737_=_C1017( C737 C1017 ) \nC737_=_C1051( C737 C1051 ) C737_=_C1073( C737 C1073 ) C737_=_C1074( C737 C1074 ) C737_=_C1075( C737 C1075 ) C737_=_C1076( C737 C1076 ) C737_=_C1077( C737 C1077 ) \nC737_=_C1078( C737 C1078 ) C737_=_C1079( C737 C1079 ) C737_=_C1080( C737 C1080 ) C737_=_C1081( C737 C1081 ) C737_=_C1082( C737 C1082 ) C746_=_C757( C746 C757 ) \nC746_=_C770( C746 C770 ) C746_=_C801( C746 C801 ) C746_=_C824( C746 C824 ) C746_=_C853( C746 C853 ) C746_=_C874( C746 C874 ) C746_=_C900( C746 C900 ) \nC746_=_C920( C746 C920 ) C746_=_C945( C746 C945 ) C746_=_C964( C746 C964 ) C746_=_C986( C746 C986 ) C746_=_C1005( C746 C1005 ) C746_=_C1026( C746 C1026 ) \nC746_=_C1043( C746 C1043 ) C746_=_C1061( C746 C1061 ) C746_=_C1077( C746 C1077 ) C746_=_C1094( C746 C1094 ) C746_=_C1109( C746 C1109 ) C746_=_C1123( C746 C1123 ) \nC746_=_C1137( C746 C1137 ) C746_=_C1149( C746 C1149 ) C746_=_C1162( C746 C1162 ) C746_=_C1173( C746 C1173 ) C746_=_C1185( C746 C1185 ) C746_=_C1193( C746 C1193 ) \nC746_=_C1194( C746 C1194 ) C746_=_C1195( C746 C1195 ) C746_=_C1196( C746 C1196 ) C746_=_C1197( C746 C1197 ) C746_=_C1198( C746 C1198 ) C746_=_C1199( C746 C1199 ) \nC746_=_C1200( C746 C1200 ) C746_=_C1201( C746 C1201 ) C746_=_C1202( C746 C1202 ) C746_=_C1203( C746 C1203 ) C746_=_C1204( C746 C1204 ) C757_=_C812( C757 C812 ) \nC757_=_C864( C757 C864 ) C757_=_C911( C757 C911 ) C757_=_C956( C757 C956 ) C757_=_C997( C757 C997 ) C757_=_C1037( C757 C1037 ) C757_=_C1072( C757 C1072 ) \nC757_=_C1105( C757 C1105 ) C757_=_C1134( C757 C1134 ) C757_=_C1160( C757 C1160 ) C757_=_C1184( C757 C1184 ) C757_=_C1204( C757 C1204 ) C757_=_C1221( C757 C1221 ) \nC757_=_C1235( C757 C1235 ) C757_=_C1246( C757 C1246 ) C757_=_C1254( C757 C1254 ) C757_=_C1258( C757 C1258 ) C770_=_C801( C770 C801 ) C770_=_C824( C770 C824 ) \nC770_=_C853( C770 C853 ) C770_=_C874( C770 C874 ) C770_=_C900( C770 C900 ) C770_=_C920( C770 C920 ) C770_=_C945( C770 C945 ) C770_=_C964( C770 C964 ) \nC770_=_C986( C770 C986 ) C770_=_C1005( C770 C1005 ) C770_=_C1026( C770 C1026 ) C770_=_C1043( C770 C1043 ) C770_=_C1061( C770 C1061 ) C770_=_C1077( C770 C1077 ) \nC770_=_C1094( C770 C1094 ) C770_=_C1109( C770 C1109 ) C770_=_C1123( C770 C1123 ) C770_=_C1137( C770 C1137 ) C770_=_C1149( C770 C1149 ) C770_=_C1162( C770 C1162 ) \nC770_=_C1173( C770 C1173 ) C770_=_C1185( C770 C1185 ) C770_=_C1193( C770 C1193 ) C770_=_C1194( C770 C1194 ) C770_=_C1195( C770 C1195 ) C770_=_C1196( C770 C1196 ) \nC770_=_C1197( C770 C1197 ) C770_=_C1198( C770 C1198 ) C770_=_C1199( C770 C1199 ) C770_=_C1200( C770 C1200 ) C770_=_C1201( C770 C1201 ) C770_=_C1202( C770 C1202 ) \nC770_=_C1203( C770 C1203 ) C770_=_C1204( C770 C1204 ) C792_=_C801( C792 C801 ) C792_=_C812( C792 C812 ) C792_=_C844( C792 C844 ) C792_=_C891( C792 C891 ) \nC792_=_C936( C792 C936 ) C792_=_C977( C792 C977 ) C792_=_C1017( C792 C1017 ) C792_=_C1051( C792 C1051 ) C792_=_C1073( C792 C1073 ) C792_=_C1074( C792 C1074 ) \nC792_=_C1075( C792 C1075 ) C792_=_C1076( C792 C1076 ) C792_=_C1077( C792 C1077 ) C792_=_C1078( C792 C1078 ) C792_=_C1079( C792 C1079 ) C792_=_C1080( C792 C1080 ) \nC792_=_C1081( C792 C1081 ) C792_=_C1082( C792 C1082 ) C801_=_C812( C801 C812 ) C801_=_C824( C801 C824 ) C801_=_C853( C801 C853 ) C801_=_C874( C801 C874 ) \nC801_=_C900( C801 C900 ) C801_=_C920( C801 C920 ) C801_=_C945( C801 C945 ) C801_=_C964( C801 C964 ) C801_=_C986( C801 C986 ) C801_=_C1005( C801 C1005 ) \nC801_=_C1026( C801 C1026 ) C801_=_C1043( C801 C1043 ) C801_=_C1061( C801 C1061 ) C801_=_C1077( C801 C1077 ) C801_=_C1094( C801 C1094 ) C801_=_C1109( C801 C1109 ) \nC801_=_C1123( C801 C1123 ) C801_=_C1137( C801 C1137 ) C801_=_C1149( C801 C1149 ) C801_=_C1162( C801 C1162 ) C801_=_C1173( C801 C1173 ) C801_=_C1185( C801 C1185 ) \nC801_=_C1193( C801 C1193 ) C801_=_C1194( C801 C1194 ) C801_=_C1195( C801 C1195 ) C801_=_C1196( C801 C1196 ) C801_=_C1197( C801 C1197 ) C801_=_C1198( C801 C1198 ) \nC801_=_C1199( C801 C1199 ) C801_=_C1200( C801 C1200 ) C801_=_C1201( C801 C1201 ) C801_=_C1202( C801 C1202 ) C801_=_C1203( C801 C1203 ) C801_=_C1204( C801 C1204 ) \nC812_=_C864( C812 C864 ) C812_=_C911( C812 C911 ) C812_=_C956( C812 C956 ) C812_=_C997( C812 C997 ) C812_=_C1037( C812 C1037 ) C812_=_C1072( C812 C1072 ) \nC812_=_C1105( C812 C1105 ) C812_=_C1134( C812 C1134 ) C812_=_C1160( C812 C1160 ) C812_=_C1184( C812 C1184 ) C812_=_C1204( C812 C1204 ) C812_=_C1221( C812 C1221 ) \nC812_=_C1235( C812 C1235 ) C812_=_C1246( C812 C1246 ) C812_=_C1254( C812 C1254 ) C812_=_C1258( C812 C1258 ) C824_=_C853( C824 C853 ) C824_=_C874( C824 C874 ) \nC824_=_C900( C824 C900 ) C824_=_C920( C824 C920 ) C824_=_C945( C824 C945 ) C824_=_C964( C824 C964 ) C824_=_C986( C824 C986 ) C824_=_C1005( C824 C1005 ) \nC824_=_C1026( C824 C1026 ) C824_=_C1043( C824 C1043 ) C824_=_C1061( C824 C1061 ) C824_=_C1077( C824 C1077 ) C824_=_C1094( C824 C1094 ) C824_=_C1109( C824 C1109 ) \nC824_=_C1123( C824 C1123 ) C824_=_C1137( C824 C1137 ) C824_=_C1149( C824 C1149 ) C824_=_C1162(</w:t>
      </w:r>
    </w:p>
    <w:p>
      <w:pPr>
        <w:pStyle w:val="PreformattedText"/>
        <w:bidi w:val="0"/>
        <w:spacing w:before="0" w:after="0"/>
        <w:jc w:val="left"/>
        <w:rPr/>
      </w:pPr>
      <w:r>
        <w:rPr/>
        <w:t xml:space="preserve"> </w:t>
      </w:r>
      <w:r>
        <w:rPr/>
        <w:t>C824 C1162 ) C824_=_C1173( C824 C1173 ) C824_=_C1185( C824 C1185 ) \nC824_=_C1193( C824 C1193 ) C824_=_C1194( C824 C1194 ) C824_=_C1195( C824 C1195 ) C824_=_C1196( C824 C1196 ) C824_=_C1197( C824 C1197 ) C824_=_C1198( C824 C1198 ) \nC824_=_C1199( C824 C1199 ) C824_=_C1200( C824 C1200 ) C824_=_C1201( C824 C1201 ) C824_=_C1202( C824 C1202 ) C824_=_C1203( C824 C1203 ) C824_=_C1204( C824 C1204 ) \nC844_=_C853( C844 C853 ) C844_=_C864( C844 C864 ) C844_=_C891( C844 C891 ) C844_=_C936( C844 C936 ) C844_=_C977( C844 C977 ) C844_=_C1017( C844 C1017 ) \nC844_=_C1051( C844 C1051 ) C844_=_C1073( C844 C1073 ) C844_=_C1074( C844 C1074 ) C844_=_C1075( C844 C1075 ) C844_=_C1076( C844 C1076 ) C844_=_C1077( C844 C1077 ) \nC844_=_C1078( C844 C1078 ) C844_=_C1079( C844 C1079 ) C844_=_C1080( C844 C1080 ) C844_=_C1081( C844 C1081 ) C844_=_C1082( C844 C1082 ) C853_=_C864( C853 C864 ) \nC853_=_C874( C853 C874 ) C853_=_C900( C853 C900 ) C853_=_C920( C853 C920 ) C853_=_C945( C853 C945 ) C853_=_C964( C853 C964 ) C853_=_C986( C853 C986 ) \nC853_=_C1005( C853 C1005 ) C853_=_C1026( C853 C1026 ) C853_=_C1043( C853 C1043 ) C853_=_C1061( C853 C1061 ) C853_=_C1077( C853 C1077 ) C853_=_C1094( C853 C1094 ) \nC853_=_C1109( C853 C1109 ) C853_=_C1123( C853 C1123 ) C853_=_C1137( C853 C1137 ) C853_=_C1149( C853 C1149 ) C853_=_C1162( C853 C1162 ) C853_=_C1173( C853 C1173 ) \nC853_=_C1185( C853 C1185 ) C853_=_C1193( C853 C1193 ) C853_=_C1194( C853 C1194 ) C853_=_C1195( C853 C1195 ) C853_=_C1196( C853 C1196 ) C853_=_C1197( C853 C1197 ) \nC853_=_C1198( C853 C1198 ) C853_=_C1199( C853 C1199 ) C853_=_C1200( C853 C1200 ) C853_=_C1201( C853 C1201 ) C853_=_C1202( C853 C1202 ) C853_=_C1203( C853 C1203 ) \nC853_=_C1204( C853 C1204 ) C864_=_C911( C864 C911 ) C864_=_C956( C864 C956 ) C864_=_C997( C864 C997 ) C864_=_C1037( C864 C1037 ) C864_=_C1072( C864 C1072 ) \nC864_=_C1105( C864 C1105 ) C864_=_C1134( C864 C1134 ) C864_=_C1160( C864 C1160 ) C864_=_C1184( C864 C1184 ) C864_=_C1204( C864 C1204 ) C864_=_C1221( C864 C1221 ) \nC864_=_C1235( C864 C1235 ) C864_=_C1246( C864 C1246 ) C864_=_C1254( C864 C1254 ) C864_=_C1258( C864 C1258 ) C874_=_C900( C874 C900 ) C874_=_C920( C874 C920 ) \nC874_=_C945( C874 C945 ) C874_=_C964( C874 C964 ) C874_=_C986( C874 C986 ) C874_=_C1005( C874 C1005 ) C874_=_C1026( C874 C1026 ) C874_=_C1043( C874 C1043 ) \nC874_=_C1061( C874 C1061 ) C874_=_C1077( C874 C1077 ) C874_=_C1094( C874 C1094 ) C874_=_C1109( C874 C1109 ) C874_=_C1123( C874 C1123 ) C874_=_C1137( C874 C1137 ) \nC874_=_C1149( C874 C1149 ) C874_=_C1162( C874 C1162 ) C874_=_C1173( C874 C1173 ) C874_=_C1185( C874 C1185 ) C874_=_C1193( C874 C1193 ) C874_=_C1194( C874 C1194 ) \nC874_=_C1195( C874 C1195 ) C874_=_C1196( C874 C1196 ) C874_=_C1197( C874 C1197 ) C874_=_C1198( C874 C1198 ) C874_=_C1199( C874 C1199 ) C874_=_C1200( C874 C1200 ) \nC874_=_C1201( C874 C1201 ) C874_=_C1202( C874 C1202 ) C874_=_C1203( C874 C1203 ) C874_=_C1204( C874 C1204 ) C891_=_C900( C891 C900 ) C891_=_C911( C891 C911 ) \nC891_=_C936( C891 C936 ) C891_=_C977( C891 C977 ) C891_=_C1017( C891 C1017 ) C891_=_C1051( C891 C1051 ) C891_=_C1073( C891 C1073 ) C891_=_C1074( C891 C1074 ) \nC891_=_C1075( C891 C1075 ) C891_=_C1076( C891 C1076 ) C891_=_C1077( C891 C1077 ) C891_=_C1078( C891 C1078 ) C891_=_C1079( C891 C1079 ) C891_=_C1080( C891 C1080 ) \nC891_=_C1081( C891 C1081 ) C891_=_C1082( C891 C1082 ) C900_=_C911( C900 C911 ) C900_=_C920( C900 C920 ) C900_=_C945( C900 C945 ) C900_=_C964( C900 C964 ) \nC900_=_C986( C900 C986 ) C900_=_C1005( C900 C1005 ) C900_=_C1026( C900 C1026 ) C900_=_C1043( C900 C1043 ) C900_=_C1061( C900 C1061 ) C900_=_C1077( C900 C1077 ) \nC900_=_C1094( C900 C1094 ) C900_=_C1109( C900 C1109 ) C900_=_C1123( C900 C1123 ) C900_=_C1137( C900 C1137 ) C900_=_C1149( C900 C1149 ) C900_=_C1162( C900 C1162 ) \nC900_=_C1173( C900 C1173 ) C900_=_C1185( C900 C1185 ) C900_=_C1193( C900 C1193 ) C900_=_C1194( C900 C1194 ) C900_=_C1195( C900 C1195 ) C900_=_C1196( C900 C1196 ) \nC900_=_C1197( C900 C1197 ) C900_=_C1198( C900 C1198 ) C900_=_C1199( C900 C1199 ) C900_=_C1200( C900 C1200 ) C900_=_C1201( C900 C1201 ) C900_=_C1202( C900 C1202 ) \nC900_=_C1203( C900 C1203 ) C900_=_C1204( C900 C1204 ) C911_=_C956( C911 C956 ) C911_=_C997( C911 C997 ) C911_=_C1037( C911 C1037 ) C911_=_C1072( C911 C1072 ) \nC911_=_C1105( C911 C1105 ) C911_=_C1134( C911 C1134 ) C911_=_C1160( C911 C1160 ) C911_=_C1184( C911 C1184 ) C911_=_C1204( C911 C1204 ) C911_=_C1221( C911 C1221 ) \nC911_=_C1235( C911 C1235 ) C911_=_C1246( C911 C1246 ) C911_=_C1254( C911 C1254 ) C911_=_C1258( C911 C1258 ) C920_=_C945( C920 C945 ) C920_=_C964( C920 C964 ) \nC920_=_C986( C920 C986 ) C920_=_C1005( C920 C1005 ) C920_=_C1026( C920 C1026 ) C920_=_C1043( C920 C1043 ) C920_=_C1061( C920 C1061 ) C920_=_C1077( C920 C1077 ) \nC920_=_C1094( C920 C1094 ) C920_=_C1109( C920 C1109 ) C920_=_C1123( C920 C1123 ) C920_=_C1137( C920 C1137 ) C920_=_C1149( C920 C1149 ) C920_=_C1162( C920 C1162 ) \nC920_=_C1173( C920 C1173 ) C920_=_C1185( C920 C1185 ) C920_=_C1193( C920 C1193 ) C920_=_C1194( C920 C1194 ) C920_=_C1195( C920 C1195 ) C920_=_C1196( C920 C1196 ) \nC920_=_C1197( C920 C1197 ) C920_=_C1198( C920 C1198 ) C920_=_C1199( C920 C1199 ) C920_=_C1200( C920 C1200 ) C920_=_C1201( C920 C1201 ) C920_=_C1202( C920 C1202 ) \nC920_=_C1203( C920 C1203 ) C920_=_C1204( C920 C1204 ) C936_=_C945( C936 C945 ) C936_=_C956( C936 C956 ) C936_=_C977( C936 C977 ) C936_=_C1017( C936 C1017 ) \nC936_=_C1051( C936 C1051 ) C936_=_C1073( C936 C1073 ) C936_=_C1074( C936 C1074 ) C936_=_C1075( C936 C1075 ) C936_=_C1076( C936 C1076 ) C936_=_C1077( C936 C1077 ) \nC936_=_C1078( C936 C1078 ) C936_=_C1079( C936 C1079 ) C936_=_C1080( C936 C1080 ) C936_=_C1081( C936 C1081 ) C936_=_C1082( C936 C1082 ) C945_=_C956( C945 C956 ) \nC945_=_C964( C945 C964 ) C945_=_C986( C945 C986 ) C945_=_C1005( C945 C1005 ) C945_=_C1026( C945 C1026 ) C945_=_C1043( C945 C1043 ) C945_=_C1061( C945 C1061 ) \nC945_=_C1077( C945 C1077 ) C945_=_C1094( C945 C1094 ) C945_=_C1109( C945 C1109 ) C945_=_C1123( C945 C1123 ) C945_=_C1137( C945 C1137 ) C945_=_C1149( C945 C1149 ) \nC945_=_C1162( C945 C1162 ) C945_=_C1173( C945 C1173 ) C945_=_C1185( C945 C1185 ) C945_=_C1193( C945 C1193 ) C945_=_C1194( C945 C1194 ) C945_=_C1195( C945 C1195 ) \nC945_=_C1196( C945 C1196 ) C945_=_C1197( C945 C1197 ) C945_=_C1198( C945 C1198 ) C945_=_C1199( C945 C1199 ) C945_=_C1200( C945 C1200 ) C945_=_C1201( C945 C1201 ) \nC945_=_C1202( C945 C1202 ) C945_=_C1203( C945 C1203 ) C945_=_C1204( C945 C1204 ) C956_=_C997( C956 C997 ) C956_=_C1037( C956 C1037 ) C956_=_C1072( C956 C1072 ) \nC956_=_C1105( C956 C1105 ) C956_=_C1134( C956 C1134 ) C956_=_C1160( C956 C1160 ) C956_=_C1184( C956 C1184 ) C956_=_C1204( C956 C1204 ) C956_=_C1221( C956 C1221 ) \nC956_=_C1235( C956 C1235 ) C956_=_C1246( C956 C1246 ) C956_=_C1254( C956 C1254 ) C956_=_C1258( C956 C1258 ) C964_=_C986( C964 C986 ) C964_=_C1005( C964 C1005 ) \nC964_=_C1026( C964 C1026 ) C964_=_C1043( C964 C1043 ) C964_=_C1061( C964 C1061 ) C964_=_C1077( C964 C1077 ) C964_=_C1094( C964 C1094 ) C964_=_C1109( C964 C1109 ) \nC964_=_C1123( C964 C1123 ) C964_=_C1137( C964 C1137 ) C964_=_C1149( C964 C1149 ) C964_=_C1162( C964 C1162 ) C964_=_C1173( C964 C1173 ) C964_=_C1185( C964 C1185 ) \nC964_=_C1193( C964 C1193 ) C964_=_C1194( C964 C1194 ) C964_=_C1195( C964 C1195 ) C964_=_C1196( C964 C1196 ) C964_=_C1197( C964 C1197 ) C964_=_C1198( C964 C1198 ) \nC964_=_C1199( C964 C1199 ) C964_=_C1200( C964 C1200 ) C964_=_C1201( C964 C1201 ) C964_=_C1202( C964 C1202 ) C964_=_C1203( C964 C1203 ) C964_=_C1204( C964 C1204 ) \nC977_=_C986( C977 C986 ) C977_=_C997( C977 C997 ) C977_=_C1017( C977 C1017 ) C977_=_C1051( C977 C1051 ) C977_=_C1073( C977 C1073 ) C977_=_C1074( C977 C1074 ) \nC977_=_C1075( C977 C1075 ) C977_=_C1076( C977 C1076 ) C977_=_C1077( C977 C1077 ) C977_=_C1078( C977 C1078 ) C977_=_C1079( C977 C1079 ) C977_=_C1080( C977 C1080 ) \nC977_=_C1081( C977 C1081 ) C977_=_C1082( C977 C1082 ) C986_=_C997( C986 C997 ) C986_=_C1005( C986 C1005 ) C986_=_C1026( C986 C1026 ) C986_=_C1043( C986 C1043 ) \nC986_=_C1061( C986 C1061 ) C986_=_C1077( C986 C1077 ) C986_=_C1094( C986 C1094 ) C986_=_C1109( C986 C1109 ) C986_=_C1123( C986 C1123 ) C986_=_C1137( C986 C1137 ) \nC986_=_C1149( C986 C1149 ) C986_=_C1162( C986 C1162 ) C986_=_C1173( C986 C1173 ) C986_=_C1185( C986 C1185 ) C986_=_C1193( C986 C1193 ) C986_=_C1194( C986 C1194 ) \nC986_=_C1195( C986 C1195 ) C986_=_C1196( C986 C1196 ) C986_=_C1197( C986 C1197 ) C986_=_C1198( C986 C1198 ) C986_=_C1199( C986 C1199 ) C986_=_C1200( C986 C1200 ) \nC986_=_C1201( C986 C1201 ) C986_=_C1202( C986 C1202 ) C986_=_C1203( C986 C1203 ) C986_=_C1204( C986 C1204 ) C997_=_C1037( C997 C1037 ) C997_=_C1072( C997 C1072 ) \nC997_=_C1105( C997 C1105 ) C997_=_C1134( C997 C1134 ) C997_=_C1160( C997 C1160 ) C997_=_C1184( C997 C1184 ) C997_=_C1204( C997 C1204 ) C997_=_C1221( C997 C1221 ) \nC997_=_C1235( C997 C1235 ) C997_=_C1246( C997 C1246 ) C997_=_C1254( C997 C1254 ) C997_=_C1258( C997 C1258 ) C1005_=_C1026( C1005 C1026 ) C1005_=_C1043( C1005 C1043 ) \nC1005_=_C1061( C1005 C1061 ) C1005_=_C1077( C1005 C1077 ) C1005_=_C1094( C1005 C1094 ) C1005_=_C1109( C1005 C1109 ) C1005_=_C1123( C1005 C1123 ) C1005_=_C1137( C1005 C1137 ) \nC1005_=_C1149( C1005 C1149 ) C1005_=_C1162( C1005 C1162 ) C1005_=_C1173( C1005 C1173 ) C1005_=_C1185( C1005 C1185 ) C1005_=_C1193( C1005 C1193 ) C1005_=_C1194( C1005 C1194 ) \nC1005_=_C1195( C1005 C1195 ) C1005_=_C1196( C1005 C1196 ) C1005_=_C1197( C1005 C1197 ) C1005_=_C1198( C1005 C1198 ) C1005_=_C1199( C1005 C1199 ) C1005_=_C1200( C1005 C1200 ) \nC1005_=_C1201( C1005 C1201 ) C1005_=_C1202( C1005 C1202 ) C1005_=_C1203( C1005 C1203 ) C1005_=_C1204( C1005 C1204 ) C1017_=_C1026( C1017 C1026 ) C1017_=_C1037( C1017 C1037 ) \nC1017_=_C1051( C1017 C1051 ) C1017_=_C1073( C1017 C1073 ) C1017_=_C1074( C1017 C1074 ) C1017_=_C1075( C1017 C1075 ) C1017_=_C1076( C1017 C1076 ) C1017_=_C1077( C1017 C1077 ) \nC1017_=_C1078( C1017</w:t>
      </w:r>
    </w:p>
    <w:p>
      <w:pPr>
        <w:pStyle w:val="PreformattedText"/>
        <w:bidi w:val="0"/>
        <w:spacing w:before="0" w:after="0"/>
        <w:jc w:val="left"/>
        <w:rPr/>
      </w:pPr>
      <w:r>
        <w:rPr/>
        <w:t xml:space="preserve"> </w:t>
      </w:r>
      <w:r>
        <w:rPr/>
        <w:t>C1078 ) C1017_=_C1079( C1017 C1079 ) C1017_=_C1080( C1017 C1080 ) C1017_=_C1081( C1017 C1081 ) C1017_=_C1082( C1017 C1082 ) C1026_=_C1037( C1026 C1037 ) \nC1026_=_C1043( C1026 C1043 ) C1026_=_C1061( C1026 C1061 ) C1026_=_C1077( C1026 C1077 ) C1026_=_C1094( C1026 C1094 ) C1026_=_C1109( C1026 C1109 ) C1026_=_C1123( C1026 C1123 ) \nC1026_=_C1137( C1026 C1137 ) C1026_=_C1149( C1026 C1149 ) C1026_=_C1162( C1026 C1162 ) C1026_=_C1173( C1026 C1173 ) C1026_=_C1185( C1026 C1185 ) C1026_=_C1193( C1026 C1193 ) \nC1026_=_C1194( C1026 C1194 ) C1026_=_C1195( C1026 C1195 ) C1026_=_C1196( C1026 C1196 ) C1026_=_C1197( C1026 C1197 ) C1026_=_C1198( C1026 C1198 ) C1026_=_C1199( C1026 C1199 ) \nC1026_=_C1200( C1026 C1200 ) C1026_=_C1201( C1026 C1201 ) C1026_=_C1202( C1026 C1202 ) C1026_=_C1203( C1026 C1203 ) C1026_=_C1204( C1026 C1204 ) C1037_=_C1072( C1037 C1072 ) \nC1037_=_C1105( C1037 C1105 ) C1037_=_C1134( C1037 C1134 ) C1037_=_C1160( C1037 C1160 ) C1037_=_C1184( C1037 C1184 ) C1037_=_C1204( C1037 C1204 ) C1037_=_C1221( C1037 C1221 ) \nC1037_=_C1235( C1037 C1235 ) C1037_=_C1246( C1037 C1246 ) C1037_=_C1254( C1037 C1254 ) C1037_=_C1258( C1037 C1258 ) C1043_=_C1061( C1043 C1061 ) C1043_=_C1077( C1043 C1077 ) \nC1043_=_C1094( C1043 C1094 ) C1043_=_C1109( C1043 C1109 ) C1043_=_C1123( C1043 C1123 ) C1043_=_C1137( C1043 C1137 ) C1043_=_C1149( C1043 C1149 ) C1043_=_C1162( C1043 C1162 ) \nC1043_=_C1173( C1043 C1173 ) C1043_=_C1185( C1043 C1185 ) C1043_=_C1193( C1043 C1193 ) C1043_=_C1194( C1043 C1194 ) C1043_=_C1195( C1043 C1195 ) C1043_=_C1196( C1043 C1196 ) \nC1043_=_C1197( C1043 C1197 ) C1043_=_C1198( C1043 C1198 ) C1043_=_C1199( C1043 C1199 ) C1043_=_C1200( C1043 C1200 ) C1043_=_C1201( C1043 C1201 ) C1043_=_C1202( C1043 C1202 ) \nC1043_=_C1203( C1043 C1203 ) C1043_=_C1204( C1043 C1204 ) C1051_=_C1061( C1051 C1061 ) C1051_=_C1072( C1051 C1072 ) C1051_=_C1073( C1051 C1073 ) C1051_=_C1074( C1051 C1074 ) \nC1051_=_C1075( C1051 C1075 ) C1051_=_C1076( C1051 C1076 ) C1051_=_C1077( C1051 C1077 ) C1051_=_C1078( C1051 C1078 ) C1051_=_C1079( C1051 C1079 ) C1051_=_C1080( C1051 C1080 ) \nC1051_=_C1081( C1051 C1081 ) C1051_=_C1082( C1051 C1082 ) C1061_=_C1072( C1061 C1072 ) C1061_=_C1077( C1061 C1077 ) C1061_=_C1094( C1061 C1094 ) C1061_=_C1109( C1061 C1109 ) \nC1061_=_C1123( C1061 C1123 ) C1061_=_C1137( C1061 C1137 ) C1061_=_C1149( C1061 C1149 ) C1061_=_C1162( C1061 C1162 ) C1061_=_C1173( C1061 C1173 ) C1061_=_C1185( C1061 C1185 ) \nC1061_=_C1193( C1061 C1193 ) C1061_=_C1194( C1061 C1194 ) C1061_=_C1195( C1061 C1195 ) C1061_=_C1196( C1061 C1196 ) C1061_=_C1197( C1061 C1197 ) C1061_=_C1198( C1061 C1198 ) \nC1061_=_C1199( C1061 C1199 ) C1061_=_C1200( C1061 C1200 ) C1061_=_C1201( C1061 C1201 ) C1061_=_C1202( C1061 C1202 ) C1061_=_C1203( C1061 C1203 ) C1061_=_C1204( C1061 C1204 ) \nC1072_=_C1105( C1072 C1105 ) C1072_=_C1134( C1072 C1134 ) C1072_=_C1160( C1072 C1160 ) C1072_=_C1184( C1072 C1184 ) C1072_=_C1204( C1072 C1204 ) C1072_=_C1221( C1072 C1221 ) \nC1072_=_C1235( C1072 C1235 ) C1072_=_C1246( C1072 C1246 ) C1072_=_C1254( C1072 C1254 ) C1072_=_C1258( C1072 C1258 ) C1073_=_C1074( C1073 C1074 ) C1073_=_C1075( C1073 C1075 ) \nC1073_=_C1076( C1073 C1076 ) C1073_=_C1077( C1073 C1077 ) C1073_=_C1078( C1073 C1078 ) C1073_=_C1079( C1073 C1079 ) C1073_=_C1080( C1073 C1080 ) C1073_=_C1081( C1073 C1081 ) \nC1073_=_C1082( C1073 C1082 ) C1073_=_C1094( C1073 C1094 ) C1073_=_C1105( C1073 C1105 ) C1074_=_C1075( C1074 C1075 ) C1074_=_C1076( C1074 C1076 ) C1074_=_C1077( C1074 C1077 ) \nC1074_=_C1078( C1074 C1078 ) C1074_=_C1079( C1074 C1079 ) C1074_=_C1080( C1074 C1080 ) C1074_=_C1081( C1074 C1081 ) C1074_=_C1082( C1074 C1082 ) C1074_=_C1123( C1074 C1123 ) \nC1074_=_C1134( C1074 C1134 ) C1075_=_C1076( C1075 C1076 ) C1075_=_C1077( C1075 C1077 ) C1075_=_C1078( C1075 C1078 ) C1075_=_C1079( C1075 C1079 ) C1075_=_C1080( C1075 C1080 ) \nC1075_=_C1081( C1075 C1081 ) C1075_=_C1082( C1075 C1082 ) C1075_=_C1149( C1075 C1149 ) C1075_=_C1160( C1075 C1160 ) C1076_=_C1077( C1076 C1077 ) C1076_=_C1078( C1076 C1078 ) \nC1076_=_C1079( C1076 C1079 ) C1076_=_C1080( C1076 C1080 ) C1076_=_C1081( C1076 C1081 ) C1076_=_C1082( C1076 C1082 ) C1076_=_C1173( C1076 C1173 ) C1076_=_C1184( C1076 C1184 ) \nC1077_=_C1078( C1077 C1078 ) C1077_=_C1079( C1077 C1079 ) C1077_=_C1080( C1077 C1080 ) C1077_=_C1081( C1077 C1081 ) C1077_=_C1082( C1077 C1082 ) C1077_=_C1094( C1077 C1094 ) \nC1077_=_C1109( C1077 C1109 ) C1077_=_C1123( C1077 C1123 ) C1077_=_C1137( C1077 C1137 ) C1077_=_C1149( C1077 C1149 ) C1077_=_C1162( C1077 C1162 ) C1077_=_C1173( C1077 C1173 ) \nC1077_=_C1185( C1077 C1185 ) C1077_=_C1193( C1077 C1193 ) C1077_=_C1194( C1077 C1194 ) C1077_=_C1195( C1077 C1195 ) C1077_=_C1196( C1077 C1196 ) C1077_=_C1197( C1077 C1197 ) \nC1077_=_C1198( C1077 C1198 ) C1077_=_C1199( C1077 C1199 ) C1077_=_C1200( C1077 C1200 ) C1077_=_C1201( C1077 C1201 ) C1077_=_C1202( C1077 C1202 ) C1077_=_C1203( C1077 C1203 ) \nC1077_=_C1204( C1077 C1204 ) C1078_=_C1079( C1078 C1079 ) C1078_=_C1080( C1078 C1080 ) C1078_=_C1081( C1078 C1081 ) C1078_=_C1082( C1078 C1082 ) C1078_=_C1195( C1078 C1195 ) \nC1078_=_C1221( C1078 C1221 ) C1079_=_C1080( C1079 C1080 ) C1079_=_C1081( C1079 C1081 ) C1079_=_C1082( C1079 C1082 ) C1079_=_C1197( C1079 C1197 ) C1079_=_C1235( C1079 C1235 ) \nC1080_=_C1081( C1080 C1081 ) C1080_=_C1082( C1080 C1082 ) C1080_=_C1199( C1080 C1199 ) C1080_=_C1246( C1080 C1246 ) C1081_=_C1082( C1081 C1082 ) C1081_=_C1201( C1081 C1201 ) \nC1081_=_C1254( C1081 C1254 ) C1082_=_C1203( C1082 C1203 ) C1082_=_C1258( C1082 C1258 ) C1094_=_C1105( C1094 C1105 ) C1094_=_C1109( C1094 C1109 ) C1094_=_C1123( C1094 C1123 ) \nC1094_=_C1137( C1094 C1137 ) C1094_=_C1149( C1094 C1149 ) C1094_=_C1162( C1094 C1162 ) C1094_=_C1173( C1094 C1173 ) C1094_=_C1185( C1094 C1185 ) C1094_=_C1193( C1094 C1193 ) \nC1094_=_C1194( C1094 C1194 ) C1094_=_C1195( C1094 C1195 ) C1094_=_C1196( C1094 C1196 ) C1094_=_C1197( C1094 C1197 ) C1094_=_C1198( C1094 C1198 ) C1094_=_C1199( C1094 C1199 ) \nC1094_=_C1200( C1094 C1200 ) C1094_=_C1201( C1094 C1201 ) C1094_=_C1202( C1094 C1202 ) C1094_=_C1203( C1094 C1203 ) C1094_=_C1204( C1094 C1204 ) C1105_=_C1134( C1105 C1134 ) \nC1105_=_C1160( C1105 C1160 ) C1105_=_C1184( C1105 C1184 ) C1105_=_C1204( C1105 C1204 ) C1105_=_C1221( C1105 C1221 ) C1105_=_C1235( C1105 C1235 ) C1105_=_C1246( C1105 C1246 ) \nC1105_=_C1254( C1105 C1254 ) C1105_=_C1258( C1105 C1258 ) C1109_=_C1123( C1109 C1123 ) C1109_=_C1137( C1109 C1137 ) C1109_=_C1149( C1109 C1149 ) C1109_=_C1162( C1109 C1162 ) \nC1109_=_C1173( C1109 C1173 ) C1109_=_C1185( C1109 C1185 ) C1109_=_C1193( C1109 C1193 ) C1109_=_C1194( C1109 C1194 ) C1109_=_C1195( C1109 C1195 ) C1109_=_C1196( C1109 C1196 ) \nC1109_=_C1197( C1109 C1197 ) C1109_=_C1198( C1109 C1198 ) C1109_=_C1199( C1109 C1199 ) C1109_=_C1200( C1109 C1200 ) C1109_=_C1201( C1109 C1201 ) C1109_=_C1202( C1109 C1202 ) \nC1109_=_C1203( C1109 C1203 ) C1109_=_C1204( C1109 C1204 ) C1123_=_C1134( C1123 C1134 ) C1123_=_C1137( C1123 C1137 ) C1123_=_C1149( C1123 C1149 ) C1123_=_C1162( C1123 C1162 ) \nC1123_=_C1173( C1123 C1173 ) C1123_=_C1185( C1123 C1185 ) C1123_=_C1193( C1123 C1193 ) C1123_=_C1194( C1123 C1194 ) C1123_=_C1195( C1123 C1195 ) C1123_=_C1196( C1123 C1196 ) \nC1123_=_C1197( C1123 C1197 ) C1123_=_C1198( C1123 C1198 ) C1123_=_C1199( C1123 C1199 ) C1123_=_C1200( C1123 C1200 ) C1123_=_C1201( C1123 C1201 ) C1123_=_C1202( C1123 C1202 ) \nC1123_=_C1203( C1123 C1203 ) C1123_=_C1204( C1123 C1204 ) C1134_=_C1160( C1134 C1160 ) C1134_=_C1184( C1134 C1184 ) C1134_=_C1204( C1134 C1204 ) C1134_=_C1221( C1134 C1221 ) \nC1134_=_C1235( C1134 C1235 ) C1134_=_C1246( C1134 C1246 ) C1134_=_C1254( C1134 C1254 ) C1134_=_C1258( C1134 C1258 ) C1137_=_C1149( C1137 C1149 ) C1137_=_C1162( C1137 C1162 ) \nC1137_=_C1173( C1137 C1173 ) C1137_=_C1185( C1137 C1185 ) C1137_=_C1193( C1137 C1193 ) C1137_=_C1194( C1137 C1194 ) C1137_=_C1195( C1137 C1195 ) C1137_=_C1196( C1137 C1196 ) \nC1137_=_C1197( C1137 C1197 ) C1137_=_C1198( C1137 C1198 ) C1137_=_C1199( C1137 C1199 ) C1137_=_C1200( C1137 C1200 ) C1137_=_C1201( C1137 C1201 ) C1137_=_C1202( C1137 C1202 ) \nC1137_=_C1203( C1137 C1203 ) C1137_=_C1204( C1137 C1204 ) C1149_=_C1160( C1149 C1160 ) C1149_=_C1162( C1149 C1162 ) C1149_=_C1173( C1149 C1173 ) C1149_=_C1185( C1149 C1185 ) \nC1149_=_C1193( C1149 C1193 ) C1149_=_C1194( C1149 C1194 ) C1149_=_C1195( C1149 C1195 ) C1149_=_C1196( C1149 C1196 ) C1149_=_C1197( C1149 C1197 ) C1149_=_C1198( C1149 C1198 ) \nC1149_=_C1199( C1149 C1199 ) C1149_=_C1200( C1149 C1200 ) C1149_=_C1201( C1149 C1201 ) C1149_=_C1202( C1149 C1202 ) C1149_=_C1203( C1149 C1203 ) C1149_=_C1204( C1149 C1204 ) \nC1160_=_C1184( C1160 C1184 ) C1160_=_C1204( C1160 C1204 ) C1160_=_C1221( C1160 C1221 ) C1160_=_C1235( C1160 C1235 ) C1160_=_C1246( C1160 C1246 ) C1160_=_C1254( C1160 C1254 ) \nC1160_=_C1258( C1160 C1258 ) C1162_=_C1173( C1162 C1173 ) C1162_=_C1185( C1162 C1185 ) C1162_=_C1193( C1162 C1193 ) C1162_=_C1194( C1162 C1194 ) C1162_=_C1195( C1162 C1195 ) \nC1162_=_C1196( C1162 C1196 ) C1162_=_C1197( C1162 C1197 ) C1162_=_C1198( C1162 C1198 ) C1162_=_C1199( C1162 C1199 ) C1162_=_C1200( C1162 C1200 ) C1162_=_C1201( C1162 C1201 ) \nC1162_=_C1202( C1162 C1202 ) C1162_=_C1203( C1162 C1203 ) C1162_=_C1204( C1162 C1204 ) C1173_=_C1184( C1173 C1184 ) C1173_=_C1185( C1173 C1185 ) C1173_=_C1193( C1173 C1193 ) \nC1173_=_C1194( C1173 C1194 ) C1173_=_C1195( C1173 C1195 ) C1173_=_C1196( C1173 C1196 ) C1173_=_C1197( C1173 C1197 ) C1173_=_C1198( C1173 C1198 ) C1173_=_C1199( C1173 C1199 ) \nC1173_=_C1200( C1173 C1200 ) C1173_=_C1201( C1173 C1201 ) C1173_=_C1202( C1173 C1202 ) C1173_=_C1203( C1173 C1203 ) C1173_=_C1204( C1173 C1204 ) C1184_=_C1204( C1184 C1204 ) \nC1184_=_C1221( C1184 C1221 ) C1184_=_C1235( C1184 C1235 ) C1184_=_C1246( C1184 C1246 ) C1184_=_C1254( C1184 C1254 ) C1184_=_C1258( C1184 C1258 ) C1185_=_C1193( C1185 C1193 ) \nC1185_=_C1194( C1185 C1194 ) C1185_=_C1195( C1185 C1195 ) C1185_=_C1196(</w:t>
      </w:r>
    </w:p>
    <w:p>
      <w:pPr>
        <w:pStyle w:val="PreformattedText"/>
        <w:bidi w:val="0"/>
        <w:spacing w:before="0" w:after="0"/>
        <w:jc w:val="left"/>
        <w:rPr/>
      </w:pPr>
      <w:r>
        <w:rPr/>
        <w:t xml:space="preserve"> </w:t>
      </w:r>
      <w:r>
        <w:rPr/>
        <w:t>C1185 C1196 ) C1185_=_C1197( C1185 C1197 ) C1185_=_C1198( C1185 C1198 ) C1185_=_C1199( C1185 C1199 ) \nC1185_=_C1200( C1185 C1200 ) C1185_=_C1201( C1185 C1201 ) C1185_=_C1202( C1185 C1202 ) C1185_=_C1203( C1185 C1203 ) C1185_=_C1204( C1185 C1204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4_=_C1195( C1194 C1195 ) C1194_=_C1196( C1194 C1196 ) \nC1194_=_C1197( C1194 C1197 ) C1194_=_C1198( C1194 C1198 ) C1194_=_C1199( C1194 C1199 ) C1194_=_C1200( C1194 C1200 ) C1194_=_C1201( C1194 C1201 ) C1194_=_C1202( C1194 C1202 ) \nC1194_=_C1203( C1194 C1203 ) C1194_=_C1204( C1194 C1204 ) C1195_=_C1196( C1195 C1196 ) C1195_=_C1197( C1195 C1197 ) C1195_=_C1198( C1195 C1198 ) C1195_=_C1199( C1195 C1199 ) \nC1195_=_C1200( C1195 C1200 ) C1195_=_C1201( C1195 C1201 ) C1195_=_C1202( C1195 C1202 ) C1195_=_C1203( C1195 C1203 ) C1195_=_C1204( C1195 C1204 ) C1195_=_C1221( C1195 C1221 ) \nC1196_=_C1197( C1196 C1197 ) C1196_=_C1198( C1196 C1198 ) C1196_=_C1199( C1196 C1199 ) C1196_=_C1200( C1196 C1200 ) C1196_=_C1201( C1196 C1201 ) C1196_=_C1202( C1196 C1202 ) \nC1196_=_C1203( C1196 C1203 ) C1196_=_C1204( C1196 C1204 ) C1197_=_C1198( C1197 C1198 ) C1197_=_C1199( C1197 C1199 ) C1197_=_C1200( C1197 C1200 ) C1197_=_C1201( C1197 C1201 ) \nC1197_=_C1202( C1197 C1202 ) C1197_=_C1203( C1197 C1203 ) C1197_=_C1204( C1197 C1204 ) C1197_=_C1235( C1197 C1235 ) C1198_=_C1199( C1198 C1199 ) C1198_=_C1200( C1198 C1200 ) \nC1198_=_C1201( C1198 C1201 ) C1198_=_C1202( C1198 C1202 ) C1198_=_C1203( C1198 C1203 ) C1198_=_C1204( C1198 C1204 ) C1199_=_C1200( C1199 C1200 ) C1199_=_C1201( C1199 C1201 ) \nC1199_=_C1202( C1199 C1202 ) C1199_=_C1203( C1199 C1203 ) C1199_=_C1204( C1199 C1204 ) C1199_=_C1246( C1199 C1246 ) C1200_=_C1201( C1200 C1201 ) C1200_=_C1202( C1200 C1202 ) \nC1200_=_C1203( C1200 C1203 ) C1200_=_C1204( C1200 C1204 ) C1201_=_C1202( C1201 C1202 ) C1201_=_C1203( C1201 C1203 ) C1201_=_C1204( C1201 C1204 ) C1201_=_C1254( C1201 C1254 ) \nC1202_=_C1203( C1202 C1203 ) C1202_=_C1204( C1202 C1204 ) C1203_=_C1204( C1203 C1204 ) C1203_=_C1258( C1203 C1258 ) C1204_=_C1221( C1204 C1221 ) C1204_=_C1235( C1204 C1235 ) \nC1204_=_C1246( C1204 C1246 ) C1204_=_C1254( C1204 C1254 ) C1204_=_C1258( C1204 C1258 ) C1221_=_C1235( C1221 C1235 ) C1221_=_C1246( C1221 C1246 ) C1221_=_C1254( C1221 C1254 ) \nC1221_=_C1258( C1221 C1258 ) C1235_=_C1246( C1235 C1246 ) C1235_=_C1254( C1235 C1254 ) C1235_=_C1258( C1235 C1258 ) C1246_=_C1254( C1246 C1254 ) C1246_=_C1258( C1246 C1258 ) \nC1254_=_C1258( C1254 C1258 ) "];144-&gt;175[label="109: C34 C43 C54 C76 C116 \nC125 C136 C158 C197 C206 C217 \nC238 C275 C284 C295 C315 C350 \nC359 C370 C388 C422 C431 C442 \nC460 C491 C500 C511 C528 C557 \nC566 C577 C588 C593 C620 C629 \nC640 C655 C680 C689 C700 C714 \nC737 C746 C757 C770 C792 C801 \nC812 C824 C844 C853 C864 C874 \nC891 C900 C911 C920 C936 C945 \nC956 C964 C977 C986 C997 C1005 \nC1017 C1026 C1037 C1043 C1051 C1061 \nC1072 C1073 C1074 C1075 C1076 C1078 \nC1079 C1080 C1081 C1082 C1094 C1105 \nC1109 C1123 C1134 C1137 C1149 C1160 \nC1162 C1173 C1184 C1185 C1193 C1194 \nC1195 C1196 C1197 C1198 C1199 C1200 \nC1201 C1202 C1203 C1221 C1235 C1246 \nC1254 C1258 \n2242: C34_=_C43 ,C34_=_C54 ,C34_=_C116 ,C34_=_C197 ,C34_=_C275 ,\nC34_=_C350 ,C34_=_C422 ,C34_=_C491 ,C34_=_C557 ,C34_=_C588 ,C34_=_C620 ,\nC34_=_C680 ,C34_=_C737 ,C34_=_C792 ,C34_=_C844 ,C34_=_C891 ,C34_=_C936 ,\nC34_=_C977 ,C34_=_C1017 ,C34_=_C1051 ,C34_=_C1073 ,C34_=_C1074 ,C34_=_C1075 ,\nC34_=_C1076 ,C34_=_C1078 ,C34_=_C1079 ,C34_=_C1080 ,C34_=_C1081 ,C34_=_C1082 ,\nC43_=_C54 ,C43_=_C76 ,C43_=_C125 ,C43_=_C158 ,C43_=_C206 ,C43_=_C238 ,\nC43_=_C284 ,C43_=_C315 ,C43_=_C359 ,C43_=_C388 ,C43_=_C431 ,C43_=_C460 ,\nC43_=_C500 ,C43_=_C528 ,C43_=_C566 ,C43_=_C593 ,C43_=_C629 ,C43_=_C655 ,\nC43_=_C689 ,C43_=_C714 ,C43_=_C746 ,C43_=_C770 ,C43_=_C801 ,C43_=_C824 ,\nC43_=_C853 ,C43_=_C874 ,C43_=_C900 ,C43_=_C920 ,C43_=_C945 ,C43_=_C964 ,\nC43_=_C986 ,C43_=_C1005 ,C43_=_C1026 ,C43_=_C1043 ,C43_=_C1061 ,C43_=_C1094 ,\nC43_=_C1109 ,C43_=_C1123 ,C43_=_C1137 ,C43_=_C1149 ,C43_=_C1162 ,C43_=_C1173 ,\nC43_=_C1185 ,C43_=_C1193 ,C43_=_C1194 ,C43_=_C1195 ,C43_=_C1196 ,C43_=_C1197 ,\nC43_=_C1198 ,C43_=_C1199 ,C43_=_C1200 ,C43_=_C1201 ,C43_=_C1202 ,C43_=_C1203 ,\nC54_=_C136 ,C54_=_C217 ,C54_=_C295 ,C54_=_C370 ,C54_=_C442 ,C54_=_C511 ,\nC54_=_C577 ,C54_=_C640 ,C54_=_C700 ,C54_=_C757 ,C54_=_C812 ,C54_=_C864 ,\nC54_=_C911 ,C54_=_C956 ,C54_=_C997 ,C54_=_C1037 ,C54_=_C1072 ,C54_=_C1105 ,\nC54_=_C1134 ,C54_=_C1160 ,C54_=_C1184 ,C54_=_C1221 ,C54_=_C1235 ,C54_=_C1246 ,\nC54_=_C1254 ,C54_=_C1258 ,C76_=_C125 ,C76_=_C158 ,C76_=_C206 ,C76_=_C238 ,\nC76_=_C284 ,C76_=_C315 ,C76_=_C359 ,C76_=_C388 ,C76_=_C431 ,C76_=_C460 ,\nC76_=_C500 ,C76_=_C528 ,C76_=_C566 ,C76_=_C593 ,C76_=_C629 ,C76_=_C655 ,\nC76_=_C689 ,C76_=_C714 ,C76_=_C746 ,C76_=_C770 ,C76_=_C801 ,C76_=_C824 ,\nC76_=_C853 ,C76_=_C874 ,C76_=_C900 ,C76_=_C920 ,C76_=_C945 ,C76_=_C964 ,\nC76_=_C986 ,C76_=_C1005 ,C76_=_C1026 ,C76_=_C1043 ,C76_=_C1061 ,C76_=_C1094 ,\nC76_=_C1109 ,C76_=_C1123 ,C76_=_C1137 ,C76_=_C1149 ,C76_=_C1162 ,C76_=_C1173 ,\nC76_=_C1185 ,C76_=_C1193 ,C76_=_C1194 ,C76_=_C1195 ,C76_=_C1196 ,C76_=_C1197 ,\nC76_=_C1198 ,C76_=_C1199 ,C76_=_C1200 ,C76_=_C1201 ,C76_=_C1202 ,C76_=_C1203 ,\nC116_=_C125 ,C116_=_C136 ,C116_=_C197 ,C116_=_C275 ,C116_=_C350 ,C116_=_C422 ,\nC116_=_C491 ,C116_=_C557 ,C116_=_C588 ,C116_=_C620 ,C116_=_C680 ,C116_=_C737 ,\nC116_=_C792 ,C116_=_C844 ,C116_=_C891 ,C116_=_C936 ,C116_=_C977 ,C116_=_C1017 ,\nC116_=_C1051 ,C116_=_C1073 ,C116_=_C1074 ,C116_=_C1075 ,C116_=_C1076 ,C116_=_C1078 ,\nC116_=_C1079 ,C116_=_C1080 ,C116_=_C1081 ,C116_=_C1082 ,C125_=_C136 ,C125_=_C158 ,\nC125_=_C206 ,C125_=_C238 ,C125_=_C284 ,C125_=_C315 ,C125_=_C359 ,C125_=_C388 ,\nC125_=_C431 ,C125_=_C460 ,C125_=_C500 ,C125_=_C528 ,C125_=_C566 ,C125_=_C593 ,\nC125_=_C629 ,C125_=_C655 ,C125_=_C689 ,C125_=_C714 ,C125_=_C746 ,C125_=_C770 ,\nC125_=_C801 ,C125_=_C824 ,C125_=_C853 ,C125_=_C874 ,C125_=_C900 ,C125_=_C920 ,\nC125_=_C945 ,C125_=_C964 ,C125_=_C986 ,C125_=_C1005 ,C125_=_C1026 ,C125_=_C1043 ,\nC125_=_C1061 ,C125_=_C1094 ,C125_=_C1109 ,C125_=_C1123 ,C125_=_C1137 ,C125_=_C1149 ,\nC125_=_C1162 ,C125_=_C1173 ,C125_=_C1185 ,C125_=_C1193 ,C125_=_C1194 ,C125_=_C1195 ,\nC125_=_C1196 ,C125_=_C1197 ,C125_=_C1198 ,C125_=_C1199 ,C125_=_C1200 ,C125_=_C1201 ,\nC125_=_C1202 ,C125_=_C1203 ,C136_=_C217 ,C136_=_C295 ,C136_=_C370 ,C136_=_C442 ,\nC136_=_C511 ,C136_=_C577 ,C136_=_C640 ,C136_=_C700 ,C136_=_C757 ,C136_=_C812 ,\nC136_=_C864 ,C136_=_C911 ,C136_=_C956 ,C136_=_C997 ,C136_=_C1037 ,C136_=_C1072 ,\nC136_=_C1105 ,C136_=_C1134 ,C136_=_C1160 ,C136_=_C1184 ,C136_=_C1221 ,C136_=_C1235 ,\nC136_=_C1246 ,C136_=_C1254 ,C136_=_C1258 ,C158_=_C206 ,C158_=_C238 ,C158_=_C284 ,\nC158_=_C315 ,C158_=_C359 ,C158_=_C388 ,C158_=_C431 ,C158_=_C460 ,C158_=_C500 ,\nC158_=_C528 ,C158_=_C566 ,C158_=_C593 ,C158_=_C629 ,C158_=_C655 ,C158_=_C689 ,\nC158_=_C714 ,C158_=_C746 ,C158_=_C770 ,C158_=_C801 ,C158_=_C824 ,C158_=_C853 ,\nC158_=_C874 ,C158_=_C900 ,C158_=_C920 ,C158_=_C945 ,C158_=_C964 ,C158_=_C986 ,\nC158_=_C1005 ,C158_=_C1026 ,C158_=_C1043 ,C158_=_C1061 ,C158_=_C1094 ,C158_=_C1109 ,\nC158_=_C1123 ,C158_=_C1137 ,C158_=_C1149 ,C158_=_C1162 ,C158_=_C1173 ,C158_=_C1185 ,\nC158_=_C1193 ,C158_=_C1194 ,C158_=_C1195 ,C158_=_C1196 ,C158_=_C1197 ,C158_=_C1198 ,\nC158_=_C1199 ,C158_=_C1200 ,C158_=_C1201 ,C158_=_C1202 ,C158_=_C1203 ,C197_=_C206 ,\nC197_=_C217 ,C197_=_C275 ,C197_=_C350 ,C197_=_C422 ,C197_=_C491 ,C197_=_C557 ,\nC197_=_C588 ,C197_=_C620 ,C197_=_C680 ,C197_=_C737 ,C197_=_C792 ,C197_=_C844 ,\nC197_=_C891 ,C197_=_C936 ,C197_=_C977 ,C197_=_C1017 ,C197_=_C1051 ,C197_=_C1073 ,\nC197_=_C1074 ,C197_=_C1075 ,C197_=_C1076 ,C197_=_C1078 ,C197_=_C1079 ,C197_=_C1080 ,\nC197_=_C1081 ,C197_=_C1082 ,C206_=_C217 ,C206_=_C238 ,C206_=_C284 ,C206_=_C315 ,\nC206_=_C359 ,C206_=_C388 ,C206_=_C431 ,C206_=_C460 ,C206_=_C500 ,C206_=_C528 ,\nC206_=_C566 ,C206_=_C593 ,C206_=_C629 ,C206_=_C655 ,C206_=_C689 ,C206_=_C714 ,\nC206_=_C746 ,C206_=_C770 ,C206_=_C801 ,C206_=_C824 ,C206_=_C853 ,C206_=_C874 ,\nC206_=_C900 ,C206_=_C920 ,C206_=_C945 ,C206_=_C964 ,C206_=_C986 ,C206_=_C1005 ,\nC206_=_C1026 ,C206_=_C1043 ,C206_=_C1061 ,C206_=_C1094 ,C206_=_C1109 ,C206_=_C1123 ,\nC206_=_C1137 ,C206_=_C1149 ,C206_=_C1162 ,C206_=_C1173 ,C206_=_C1185 ,C206_=_C1193 ,\nC206_=_C1194 ,C206_=_C1195 ,C206_=_C1196 ,C206_=_C1197 ,C206_=_C1198 ,C206_=_C1199 ,\nC206_=_C1200 ,C206_=_C1201 ,C206_=_C1202 ,C206_=_C1203 ,C217_=_C295 ,C217_=_C370 ,\nC217_=_C442 ,C217_=_C511 ,C217_=_C577 ,C217_=_C640 ,C217_=_C700 ,C217_=_C757 ,\nC217_=_C812 ,C217_=_C864 ,C217_=_C911 ,C217_=_C956 ,C217_=_C997 ,C217_=_C1037 ,\nC217_=_C1072 ,C217_=_C1105 ,C217_=_C1134 ,C217_=_C1160 ,C217_=_C1184 ,C217_=_C1221 ,\nC217_=_C1235 ,C217_=_C1246 ,C217_=_C1254 ,C217_=_C1258 ,C238_=_C284 ,C238_=_C315 ,\nC238_=_C359 ,C238_=_C388 ,C238_=_C431 ,C238_=_C460 ,C238_=_C500 ,C238_=_C528 ,\nC238_=_C566 ,C238_=_C593 ,C238_=_C629 ,C238_=_C655 ,C238_=_C689 ,C238_=_C714 ,\nC238_=_C746 ,C238_=_C770 ,C238_=_C801 ,C238_=_C824 ,C238_=_C853 ,C238_=_C874 ,\nC238_=_C900 ,C238_=_C920 ,C238_=_C945 ,C238_=_C964 ,C238_=_C986 ,C238_=_C1005 ,\nC238_=_C1026 ,C238_=_C1043 ,C238_=_C1061 ,C238_=_C1094 ,C238_=_C1109 ,C238_=_C1123 ,\nC238_=_C1137 ,C238_=_C1149 ,C238_=_C1162 ,C238_=_C1173 ,C238_=_C1185 ,C238_=_C1193 ,\nC238_=_C1194 ,C238_=_C1195 ,C238_=_C1196 ,C238_=_C1197 ,C238_=_C1198 ,C238_=_C1199 ,\nC238_=_C1200 ,C238_=_C1201 ,C238_=_C1202 ,C238_=_C1203 ,C275_=_C284 ,C275_=_C295 ,\nC275_=_C350 ,C275_=_C422 ,C275_=_C491 ,C275_=_C557 ,C275_=_C588 ,C275_=_C620 ,\nC275_=_C680 ,C275_=_C737 ,C275_=_C792 ,C275_=_C844 ,C275_=_C891 ,C275_=_C936 ,\nC275_=_C977 ,C275_=_C1017 ,C275_=_C1051 ,C275_=_C1073</w:t>
      </w:r>
    </w:p>
    <w:p>
      <w:pPr>
        <w:pStyle w:val="PreformattedText"/>
        <w:bidi w:val="0"/>
        <w:spacing w:before="0" w:after="0"/>
        <w:jc w:val="left"/>
        <w:rPr/>
      </w:pPr>
      <w:r>
        <w:rPr/>
        <w:t xml:space="preserve"> </w:t>
      </w:r>
      <w:r>
        <w:rPr/>
        <w:t>,C275_=_C1074 ,C275_=_C1075 ,\nC275_=_C1076 ,C275_=_C1078 ,C275_=_C1079 ,C275_=_C1080 ,C275_=_C1081 ,C275_=_C1082 ,\nC284_=_C295 ,C284_=_C315 ,C284_=_C359 ,C284_=_C388 ,C284_=_C431 ,C284_=_C460 ,\nC284_=_C500 ,C284_=_C528 ,C284_=_C566 ,C284_=_C593 ,C284_=_C629 ,C284_=_C655 ,\nC284_=_C689 ,C284_=_C714 ,C284_=_C746 ,C284_=_C770 ,C284_=_C801 ,C284_=_C824 ,\nC284_=_C853 ,C284_=_C874 ,C284_=_C900 ,C284_=_C920 ,C284_=_C945 ,C284_=_C964 ,\nC284_=_C986 ,C284_=_C1005 ,C284_=_C1026 ,C284_=_C1043 ,C284_=_C1061 ,C284_=_C1094 ,\nC284_=_C1109 ,C284_=_C1123 ,C284_=_C1137 ,C284_=_C1149 ,C284_=_C1162 ,C284_=_C1173 ,\nC284_=_C1185 ,C284_=_C1193 ,C284_=_C1194 ,C284_=_C1195 ,C284_=_C1196 ,C284_=_C1197 ,\nC284_=_C1198 ,C284_=_C1199 ,C284_=_C1200 ,C284_=_C1201 ,C284_=_C1202 ,C284_=_C1203 ,\nC295_=_C370 ,C295_=_C442 ,C295_=_C511 ,C295_=_C577 ,C295_=_C640 ,C295_=_C700 ,\nC295_=_C757 ,C295_=_C812 ,C295_=_C864 ,C295_=_C911 ,C295_=_C956 ,C295_=_C997 ,\nC295_=_C1037 ,C295_=_C1072 ,C295_=_C1105 ,C295_=_C1134 ,C295_=_C1160 ,C295_=_C1184 ,\nC295_=_C1221 ,C295_=_C1235 ,C295_=_C1246 ,C295_=_C1254 ,C295_=_C1258 ,C315_=_C359 ,\nC315_=_C388 ,C315_=_C431 ,C315_=_C460 ,C315_=_C500 ,C315_=_C528 ,C315_=_C566 ,\nC315_=_C593 ,C315_=_C629 ,C315_=_C655 ,C315_=_C689 ,C315_=_C714 ,C315_=_C746 ,\nC315_=_C770 ,C315_=_C801 ,C315_=_C824 ,C315_=_C853 ,C315_=_C874 ,C315_=_C900 ,\nC315_=_C920 ,C315_=_C945 ,C315_=_C964 ,C315_=_C986 ,C315_=_C1005 ,C315_=_C1026 ,\nC315_=_C1043 ,C315_=_C1061 ,C315_=_C1094 ,C315_=_C1109 ,C315_=_C1123 ,C315_=_C1137 ,\nC315_=_C1149 ,C315_=_C1162 ,C315_=_C1173 ,C315_=_C1185 ,C315_=_C1193 ,C315_=_C1194 ,\nC315_=_C1195 ,C315_=_C1196 ,C315_=_C1197 ,C315_=_C1198 ,C315_=_C1199 ,C315_=_C1200 ,\nC315_=_C1201 ,C315_=_C1202 ,C315_=_C1203 ,C350_=_C359 ,C350_=_C370 ,C350_=_C422 ,\nC350_=_C491 ,C350_=_C557 ,C350_=_C588 ,C350_=_C620 ,C350_=_C680 ,C350_=_C737 ,\nC350_=_C792 ,C350_=_C844 ,C350_=_C891 ,C350_=_C936 ,C350_=_C977 ,C350_=_C1017 ,\nC350_=_C1051 ,C350_=_C1073 ,C350_=_C1074 ,C350_=_C1075 ,C350_=_C1076 ,C350_=_C1078 ,\nC350_=_C1079 ,C350_=_C1080 ,C350_=_C1081 ,C350_=_C1082 ,C359_=_C370 ,C359_=_C388 ,\nC359_=_C431 ,C359_=_C460 ,C359_=_C500 ,C359_=_C528 ,C359_=_C566 ,C359_=_C593 ,\nC359_=_C629 ,C359_=_C655 ,C359_=_C689 ,C359_=_C714 ,C359_=_C746 ,C359_=_C770 ,\nC359_=_C801 ,C359_=_C824 ,C359_=_C853 ,C359_=_C874 ,C359_=_C900 ,C359_=_C920 ,\nC359_=_C945 ,C359_=_C964 ,C359_=_C986 ,C359_=_C1005 ,C359_=_C1026 ,C359_=_C1043 ,\nC359_=_C1061 ,C359_=_C1094 ,C359_=_C1109 ,C359_=_C1123 ,C359_=_C1137 ,C359_=_C1149 ,\nC359_=_C1162 ,C359_=_C1173 ,C359_=_C1185 ,C359_=_C1193 ,C359_=_C1194 ,C359_=_C1195 ,\nC359_=_C1196 ,C359_=_C1197 ,C359_=_C1198 ,C359_=_C1199 ,C359_=_C1200 ,C359_=_C1201 ,\nC359_=_C1202 ,C359_=_C1203 ,C370_=_C442 ,C370_=_C511 ,C370_=_C577 ,C370_=_C640 ,\nC370_=_C700 ,C370_=_C757 ,C370_=_C812 ,C370_=_C864 ,C370_=_C911 ,C370_=_C956 ,\nC370_=_C997 ,C370_=_C1037 ,C370_=_C1072 ,C370_=_C1105 ,C370_=_C1134 ,C370_=_C1160 ,\nC370_=_C1184 ,C370_=_C1221 ,C370_=_C1235 ,C370_=_C1246 ,C370_=_C1254 ,C370_=_C1258 ,\nC388_=_C431 ,C388_=_C460 ,C388_=_C500 ,C388_=_C528 ,C388_=_C566 ,C388_=_C593 ,\nC388_=_C629 ,C388_=_C655 ,C388_=_C689 ,C388_=_C714 ,C388_=_C746 ,C388_=_C770 ,\nC388_=_C801 ,C388_=_C824 ,C388_=_C853 ,C388_=_C874 ,C388_=_C900 ,C388_=_C920 ,\nC388_=_C945 ,C388_=_C964 ,C388_=_C986 ,C388_=_C1005 ,C388_=_C1026 ,C388_=_C1043 ,\nC388_=_C1061 ,C388_=_C1094 ,C388_=_C1109 ,C388_=_C1123 ,C388_=_C1137 ,C388_=_C1149 ,\nC388_=_C1162 ,C388_=_C1173 ,C388_=_C1185 ,C388_=_C1193 ,C388_=_C1194 ,C388_=_C1195 ,\nC388_=_C1196 ,C388_=_C1197 ,C388_=_C1198 ,C388_=_C1199 ,C388_=_C1200 ,C388_=_C1201 ,\nC388_=_C1202 ,C388_=_C1203 ,C422_=_C431 ,C422_=_C442 ,C422_=_C491 ,C422_=_C557 ,\nC422_=_C588 ,C422_=_C620 ,C422_=_C680 ,C422_=_C737 ,C422_=_C792 ,C422_=_C844 ,\nC422_=_C891 ,C422_=_C936 ,C422_=_C977 ,C422_=_C1017 ,C422_=_C1051 ,C422_=_C1073 ,\nC422_=_C1074 ,C422_=_C1075 ,C422_=_C1076 ,C422_=_C1078 ,C422_=_C1079 ,C422_=_C1080 ,\nC422_=_C1081 ,C422_=_C1082 ,C431_=_C442 ,C431_=_C460 ,C431_=_C500 ,C431_=_C528 ,\nC431_=_C566 ,C431_=_C593 ,C431_=_C629 ,C431_=_C655 ,C431_=_C689 ,C431_=_C714 ,\nC431_=_C746 ,C431_=_C770 ,C431_=_C801 ,C431_=_C824 ,C431_=_C853 ,C431_=_C874 ,\nC431_=_C900 ,C431_=_C920 ,C431_=_C945 ,C431_=_C964 ,C431_=_C986 ,C431_=_C1005 ,\nC431_=_C1026 ,C431_=_C1043 ,C431_=_C1061 ,C431_=_C1094 ,C431_=_C1109 ,C431_=_C1123 ,\nC431_=_C1137 ,C431_=_C1149 ,C431_=_C1162 ,C431_=_C1173 ,C431_=_C1185 ,C431_=_C1193 ,\nC431_=_C1194 ,C431_=_C1195 ,C431_=_C1196 ,C431_=_C1197 ,C431_=_C1198 ,C431_=_C1199 ,\nC431_=_C1200 ,C431_=_C1201 ,C431_=_C1202 ,C431_=_C1203 ,C442_=_C511 ,C442_=_C577 ,\nC442_=_C640 ,C442_=_C700 ,C442_=_C757 ,C442_=_C812 ,C442_=_C864 ,C442_=_C911 ,\nC442_=_C956 ,C442_=_C997 ,C442_=_C1037 ,C442_=_C1072 ,C442_=_C1105 ,C442_=_C1134 ,\nC442_=_C1160 ,C442_=_C1184 ,C442_=_C1221 ,C442_=_C1235 ,C442_=_C1246 ,C442_=_C1254 ,\nC442_=_C1258 ,C460_=_C500 ,C460_=_C528 ,C460_=_C566 ,C460_=_C593 ,C460_=_C629 ,\nC460_=_C655 ,C460_=_C689 ,C460_=_C714 ,C460_=_C746 ,C460_=_C770 ,C460_=_C801 ,\nC460_=_C824 ,C460_=_C853 ,C460_=_C874 ,C460_=_C900 ,C460_=_C920 ,C460_=_C945 ,\nC460_=_C964 ,C460_=_C986 ,C460_=_C1005 ,C460_=_C1026 ,C460_=_C1043 ,C460_=_C1061 ,\nC460_=_C1094 ,C460_=_C1109 ,C460_=_C1123 ,C460_=_C1137 ,C460_=_C1149 ,C460_=_C1162 ,\nC460_=_C1173 ,C460_=_C1185 ,C460_=_C1193 ,C460_=_C1194 ,C460_=_C1195 ,C460_=_C1196 ,\nC460_=_C1197 ,C460_=_C1198 ,C460_=_C1199 ,C460_=_C1200 ,C460_=_C1201 ,C460_=_C1202 ,\nC460_=_C1203 ,C491_=_C500 ,C491_=_C511 ,C491_=_C557 ,C491_=_C588 ,C491_=_C620 ,\nC491_=_C680 ,C491_=_C737 ,C491_=_C792 ,C491_=_C844 ,C491_=_C891 ,C491_=_C936 ,\nC491_=_C977 ,C491_=_C1017 ,C491_=_C1051 ,C491_=_C1073 ,C491_=_C1074 ,C491_=_C1075 ,\nC491_=_C1076 ,C491_=_C1078 ,C491_=_C1079 ,C491_=_C1080 ,C491_=_C1081 ,C491_=_C1082 ,\nC500_=_C511 ,C500_=_C528 ,C500_=_C566 ,C500_=_C593 ,C500_=_C629 ,C500_=_C655 ,\nC500_=_C689 ,C500_=_C714 ,C500_=_C746 ,C500_=_C770 ,C500_=_C801 ,C500_=_C824 ,\nC500_=_C853 ,C500_=_C874 ,C500_=_C900 ,C500_=_C920 ,C500_=_C945 ,C500_=_C964 ,\nC500_=_C986 ,C500_=_C1005 ,C500_=_C1026 ,C500_=_C1043 ,C500_=_C1061 ,C500_=_C1094 ,\nC500_=_C1109 ,C500_=_C1123 ,C500_=_C1137 ,C500_=_C1149 ,C500_=_C1162 ,C500_=_C1173 ,\nC500_=_C1185 ,C500_=_C1193 ,C500_=_C1194 ,C500_=_C1195 ,C500_=_C1196 ,C500_=_C1197 ,\nC500_=_C1198 ,C500_=_C1199 ,C500_=_C1200 ,C500_=_C1201 ,C500_=_C1202 ,C500_=_C1203 ,\nC511_=_C577 ,C511_=_C640 ,C511_=_C700 ,C511_=_C757 ,C511_=_C812 ,C511_=_C864 ,\nC511_=_C911 ,C511_=_C956 ,C511_=_C997 ,C511_=_C1037 ,C511_=_C1072 ,C511_=_C1105 ,\nC511_=_C1134 ,C511_=_C1160 ,C511_=_C1184 ,C511_=_C1221 ,C511_=_C1235 ,C511_=_C1246 ,\nC511_=_C1254 ,C511_=_C1258 ,C528_=_C566 ,C528_=_C593 ,C528_=_C629 ,C528_=_C655 ,\nC528_=_C689 ,C528_=_C714 ,C528_=_C746 ,C528_=_C770 ,C528_=_C801 ,C528_=_C824 ,\nC528_=_C853 ,C528_=_C874 ,C528_=_C900 ,C528_=_C920 ,C528_=_C945 ,C528_=_C964 ,\nC528_=_C986 ,C528_=_C1005 ,C528_=_C1026 ,C528_=_C1043 ,C528_=_C1061 ,C528_=_C1094 ,\nC528_=_C1109 ,C528_=_C1123 ,C528_=_C1137 ,C528_=_C1149 ,C528_=_C1162 ,C528_=_C1173 ,\nC528_=_C1185 ,C528_=_C1193 ,C528_=_C1194 ,C528_=_C1195 ,C528_=_C1196 ,C528_=_C1197 ,\nC528_=_C1198 ,C528_=_C1199 ,C528_=_C1200 ,C528_=_C1201 ,C528_=_C1202 ,C528_=_C1203 ,\nC557_=_C566 ,C557_=_C577 ,C557_=_C588 ,C557_=_C620 ,C557_=_C680 ,C557_=_C737 ,\nC557_=_C792 ,C557_=_C844 ,C557_=_C891 ,C557_=_C936 ,C557_=_C977 ,C557_=_C1017 ,\nC557_=_C1051 ,C557_=_C1073 ,C557_=_C1074 ,C557_=_C1075 ,C557_=_C1076 ,C557_=_C1078 ,\nC557_=_C1079 ,C557_=_C1080 ,C557_=_C1081 ,C557_=_C1082 ,C566_=_C577 ,C566_=_C593 ,\nC566_=_C629 ,C566_=_C655 ,C566_=_C689 ,C566_=_C714 ,C566_=_C746 ,C566_=_C770 ,\nC566_=_C801 ,C566_=_C824 ,C566_=_C853 ,C566_=_C874 ,C566_=_C900 ,C566_=_C920 ,\nC566_=_C945 ,C566_=_C964 ,C566_=_C986 ,C566_=_C1005 ,C566_=_C1026 ,C566_=_C1043 ,\nC566_=_C1061 ,C566_=_C1094 ,C566_=_C1109 ,C566_=_C1123 ,C566_=_C1137 ,C566_=_C1149 ,\nC566_=_C1162 ,C566_=_C1173 ,C566_=_C1185 ,C566_=_C1193 ,C566_=_C1194 ,C566_=_C1195 ,\nC566_=_C1196 ,C566_=_C1197 ,C566_=_C1198 ,C566_=_C1199 ,C566_=_C1200 ,C566_=_C1201 ,\nC566_=_C1202 ,C566_=_C1203 ,C577_=_C640 ,C577_=_C700 ,C577_=_C757 ,C577_=_C812 ,\nC577_=_C864 ,C577_=_C911 ,C577_=_C956 ,C577_=_C997 ,C577_=_C1037 ,C577_=_C1072 ,\nC577_=_C1105 ,C577_=_C1134 ,C577_=_C1160 ,C577_=_C1184 ,C577_=_C1221 ,C577_=_C1235 ,\nC577_=_C1246 ,C577_=_C1254 ,C577_=_C1258 ,C588_=_C593 ,C588_=_C620 ,C588_=_C680 ,\nC588_=_C737 ,C588_=_C792 ,C588_=_C844 ,C588_=_C891 ,C588_=_C936 ,C588_=_C977 ,\nC588_=_C1017 ,C588_=_C1051 ,C588_=_C1073 ,C588_=_C1074 ,C588_=_C1075 ,C588_=_C1076 ,\nC588_=_C1078 ,C588_=_C1079 ,C588_=_C1080 ,C588_=_C1081 ,C588_=_C1082 ,C593_=_C629 ,\nC593_=_C655 ,C593_=_C689 ,C593_=_C714 ,C593_=_C746 ,C593_=_C770 ,C593_=_C801 ,\nC593_=_C824 ,C593_=_C853 ,C593_=_C874 ,C593_=_C900 ,C593_=_C920 ,C593_=_C945 ,\nC593_=_C964 ,C593_=_C986 ,C593_=_C1005 ,C593_=_C1026 ,C593_=_C1043 ,C593_=_C1061 ,\nC593_=_C1094 ,C593_=_C1109 ,C593_=_C1123 ,C593_=_C1137 ,C593_=_C1149 ,C593_=_C1162 ,\nC593_=_C1173 ,C593_=_C1185 ,C593_=_C1193 ,C593_=_C1194 ,C593_=_C1195 ,C593_=_C1196 ,\nC593_=_C1197 ,C593_=_C1198 ,C593_=_C1199 ,C593_=_C1200 ,C593_=_C1201 ,C593_=_C1202 ,\nC593_=_C1203 ,C620_=_C629 ,C620_=_C640 ,C620_=_C680 ,C620_=_C737 ,C620_=_C792 ,\nC620_=_C844 ,C620_=_C891 ,C620_=_C936 ,C620_=_C977 ,C620_=_C1017 ,C620_=_C1051 ,\nC620_=_C1073 ,C620_=_C1074 ,C620_=_C1075 ,C620_=_C1076 ,C620_=_C1078 ,C620_=_C1079 ,\nC620_=_C1080 ,C620_=_C1081 ,C620_=_C1082 ,C629_=_C640 ,C629_=_C655 ,C629_=_C689 ,\nC629_=_C714 ,C629_=_C746 ,C629_=_C770 ,C629_=_C801 ,C629_=_C824 ,C629_=_C853 ,\nC629_=_C874 ,C629_=_C900 ,C629_=_C920 ,C629_=_C945 ,C629_=_C964 ,C629_=_C986 ,\nC629_=_C1005 ,C629_=_C1026 ,C629_=_C1043 ,C629_=_C1061 ,C629_=_C1094 ,C629_=_C1109 ,\nC629_=_C1123 ,C629_=_C1137 ,C629_=_C1149 ,C629_=_C1162 ,C629_=_C1173 ,C629_=_C1185 ,\nC629_=_C1193 ,C629_=_C1194 ,C629_=_C1195 ,C629_=_C1196 ,C629_=_C1197 ,C629_=_C1198 ,\nC629_=_C1199 ,C629_=_C1200 ,C629_=_C1201 ,C629_=_C1202</w:t>
      </w:r>
    </w:p>
    <w:p>
      <w:pPr>
        <w:pStyle w:val="PreformattedText"/>
        <w:bidi w:val="0"/>
        <w:spacing w:before="0" w:after="0"/>
        <w:jc w:val="left"/>
        <w:rPr/>
      </w:pPr>
      <w:r>
        <w:rPr/>
        <w:t xml:space="preserve"> </w:t>
      </w:r>
      <w:r>
        <w:rPr/>
        <w:t>,C629_=_C1203 ,C640_=_C700 ,\nC640_=_C757 ,C640_=_C812 ,C640_=_C864 ,C640_=_C911 ,C640_=_C956 ,C640_=_C997 ,\nC640_=_C1037 ,C640_=_C1072 ,C640_=_C1105 ,C640_=_C1134 ,C640_=_C1160 ,C640_=_C1184 ,\nC640_=_C1221 ,C640_=_C1235 ,C640_=_C1246 ,C640_=_C1254 ,C640_=_C1258 ,C655_=_C689 ,\nC655_=_C714 ,C655_=_C746 ,C655_=_C770 ,C655_=_C801 ,C655_=_C824 ,C655_=_C853 ,\nC655_=_C874 ,C655_=_C900 ,C655_=_C920 ,C655_=_C945 ,C655_=_C964 ,C655_=_C986 ,\nC655_=_C1005 ,C655_=_C1026 ,C655_=_C1043 ,C655_=_C1061 ,C655_=_C1094 ,C655_=_C1109 ,\nC655_=_C1123 ,C655_=_C1137 ,C655_=_C1149 ,C655_=_C1162 ,C655_=_C1173 ,C655_=_C1185 ,\nC655_=_C1193 ,C655_=_C1194 ,C655_=_C1195 ,C655_=_C1196 ,C655_=_C1197 ,C655_=_C1198 ,\nC655_=_C1199 ,C655_=_C1200 ,C655_=_C1201 ,C655_=_C1202 ,C655_=_C1203 ,C680_=_C689 ,\nC680_=_C700 ,C680_=_C737 ,C680_=_C792 ,C680_=_C844 ,C680_=_C891 ,C680_=_C936 ,\nC680_=_C977 ,C680_=_C1017 ,C680_=_C1051 ,C680_=_C1073 ,C680_=_C1074 ,C680_=_C1075 ,\nC680_=_C1076 ,C680_=_C1078 ,C680_=_C1079 ,C680_=_C1080 ,C680_=_C1081 ,C680_=_C1082 ,\nC689_=_C700 ,C689_=_C714 ,C689_=_C746 ,C689_=_C770 ,C689_=_C801 ,C689_=_C824 ,\nC689_=_C853 ,C689_=_C874 ,C689_=_C900 ,C689_=_C920 ,C689_=_C945 ,C689_=_C964 ,\nC689_=_C986 ,C689_=_C1005 ,C689_=_C1026 ,C689_=_C1043 ,C689_=_C1061 ,C689_=_C1094 ,\nC689_=_C1109 ,C689_=_C1123 ,C689_=_C1137 ,C689_=_C1149 ,C689_=_C1162 ,C689_=_C1173 ,\nC689_=_C1185 ,C689_=_C1193 ,C689_=_C1194 ,C689_=_C1195 ,C689_=_C1196 ,C689_=_C1197 ,\nC689_=_C1198 ,C689_=_C1199 ,C689_=_C1200 ,C689_=_C1201 ,C689_=_C1202 ,C689_=_C1203 ,\nC700_=_C757 ,C700_=_C812 ,C700_=_C864 ,C700_=_C911 ,C700_=_C956 ,C700_=_C997 ,\nC700_=_C1037 ,C700_=_C1072 ,C700_=_C1105 ,C700_=_C1134 ,C700_=_C1160 ,C700_=_C1184 ,\nC700_=_C1221 ,C700_=_C1235 ,C700_=_C1246 ,C700_=_C1254 ,C700_=_C1258 ,C714_=_C746 ,\nC714_=_C770 ,C714_=_C801 ,C714_=_C824 ,C714_=_C853 ,C714_=_C874 ,C714_=_C900 ,\nC714_=_C920 ,C714_=_C945 ,C714_=_C964 ,C714_=_C986 ,C714_=_C1005 ,C714_=_C1026 ,\nC714_=_C1043 ,C714_=_C1061 ,C714_=_C1094 ,C714_=_C1109 ,C714_=_C1123 ,C714_=_C1137 ,\nC714_=_C1149 ,C714_=_C1162 ,C714_=_C1173 ,C714_=_C1185 ,C714_=_C1193 ,C714_=_C1194 ,\nC714_=_C1195 ,C714_=_C1196 ,C714_=_C1197 ,C714_=_C1198 ,C714_=_C1199 ,C714_=_C1200 ,\nC714_=_C1201 ,C714_=_C1202 ,C714_=_C1203 ,C737_=_C746 ,C737_=_C757 ,C737_=_C792 ,\nC737_=_C844 ,C737_=_C891 ,C737_=_C936 ,C737_=_C977 ,C737_=_C1017 ,C737_=_C1051 ,\nC737_=_C1073 ,C737_=_C1074 ,C737_=_C1075 ,C737_=_C1076 ,C737_=_C1078 ,C737_=_C1079 ,\nC737_=_C1080 ,C737_=_C1081 ,C737_=_C1082 ,C746_=_C757 ,C746_=_C770 ,C746_=_C801 ,\nC746_=_C824 ,C746_=_C853 ,C746_=_C874 ,C746_=_C900 ,C746_=_C920 ,C746_=_C945 ,\nC746_=_C964 ,C746_=_C986 ,C746_=_C1005 ,C746_=_C1026 ,C746_=_C1043 ,C746_=_C1061 ,\nC746_=_C1094 ,C746_=_C1109 ,C746_=_C1123 ,C746_=_C1137 ,C746_=_C1149 ,C746_=_C1162 ,\nC746_=_C1173 ,C746_=_C1185 ,C746_=_C1193 ,C746_=_C1194 ,C746_=_C1195 ,C746_=_C1196 ,\nC746_=_C1197 ,C746_=_C1198 ,C746_=_C1199 ,C746_=_C1200 ,C746_=_C1201 ,C746_=_C1202 ,\nC746_=_C1203 ,C757_=_C812 ,C757_=_C864 ,C757_=_C911 ,C757_=_C956 ,C757_=_C997 ,\nC757_=_C1037 ,C757_=_C1072 ,C757_=_C1105 ,C757_=_C1134 ,C757_=_C1160 ,C757_=_C1184 ,\nC757_=_C1221 ,C757_=_C1235 ,C757_=_C1246 ,C757_=_C1254 ,C757_=_C1258 ,C770_=_C801 ,\nC770_=_C824 ,C770_=_C853 ,C770_=_C874 ,C770_=_C900 ,C770_=_C920 ,C770_=_C945 ,\nC770_=_C964 ,C770_=_C986 ,C770_=_C1005 ,C770_=_C1026 ,C770_=_C1043 ,C770_=_C1061 ,\nC770_=_C1094 ,C770_=_C1109 ,C770_=_C1123 ,C770_=_C1137 ,C770_=_C1149 ,C770_=_C1162 ,\nC770_=_C1173 ,C770_=_C1185 ,C770_=_C1193 ,C770_=_C1194 ,C770_=_C1195 ,C770_=_C1196 ,\nC770_=_C1197 ,C770_=_C1198 ,C770_=_C1199 ,C770_=_C1200 ,C770_=_C1201 ,C770_=_C1202 ,\nC770_=_C1203 ,C792_=_C801 ,C792_=_C812 ,C792_=_C844 ,C792_=_C891 ,C792_=_C936 ,\nC792_=_C977 ,C792_=_C1017 ,C792_=_C1051 ,C792_=_C1073 ,C792_=_C1074 ,C792_=_C1075 ,\nC792_=_C1076 ,C792_=_C1078 ,C792_=_C1079 ,C792_=_C1080 ,C792_=_C1081 ,C792_=_C1082 ,\nC801_=_C812 ,C801_=_C824 ,C801_=_C853 ,C801_=_C874 ,C801_=_C900 ,C801_=_C920 ,\nC801_=_C945 ,C801_=_C964 ,C801_=_C986 ,C801_=_C1005 ,C801_=_C1026 ,C801_=_C1043 ,\nC801_=_C1061 ,C801_=_C1094 ,C801_=_C1109 ,C801_=_C1123 ,C801_=_C1137 ,C801_=_C1149 ,\nC801_=_C1162 ,C801_=_C1173 ,C801_=_C1185 ,C801_=_C1193 ,C801_=_C1194 ,C801_=_C1195 ,\nC801_=_C1196 ,C801_=_C1197 ,C801_=_C1198 ,C801_=_C1199 ,C801_=_C1200 ,C801_=_C1201 ,\nC801_=_C1202 ,C801_=_C1203 ,C812_=_C864 ,C812_=_C911 ,C812_=_C956 ,C812_=_C997 ,\nC812_=_C1037 ,C812_=_C1072 ,C812_=_C1105 ,C812_=_C1134 ,C812_=_C1160 ,C812_=_C1184 ,\nC812_=_C1221 ,C812_=_C1235 ,C812_=_C1246 ,C812_=_C1254 ,C812_=_C1258 ,C824_=_C853 ,\nC824_=_C874 ,C824_=_C900 ,C824_=_C920 ,C824_=_C945 ,C824_=_C964 ,C824_=_C986 ,\nC824_=_C1005 ,C824_=_C1026 ,C824_=_C1043 ,C824_=_C1061 ,C824_=_C1094 ,C824_=_C1109 ,\nC824_=_C1123 ,C824_=_C1137 ,C824_=_C1149 ,C824_=_C1162 ,C824_=_C1173 ,C824_=_C1185 ,\nC824_=_C1193 ,C824_=_C1194 ,C824_=_C1195 ,C824_=_C1196 ,C824_=_C1197 ,C824_=_C1198 ,\nC824_=_C1199 ,C824_=_C1200 ,C824_=_C1201 ,C824_=_C1202 ,C824_=_C1203 ,C844_=_C853 ,\nC844_=_C864 ,C844_=_C891 ,C844_=_C936 ,C844_=_C977 ,C844_=_C1017 ,C844_=_C1051 ,\nC844_=_C1073 ,C844_=_C1074 ,C844_=_C1075 ,C844_=_C1076 ,C844_=_C1078 ,C844_=_C1079 ,\nC844_=_C1080 ,C844_=_C1081 ,C844_=_C1082 ,C853_=_C864 ,C853_=_C874 ,C853_=_C900 ,\nC853_=_C920 ,C853_=_C945 ,C853_=_C964 ,C853_=_C986 ,C853_=_C1005 ,C853_=_C1026 ,\nC853_=_C1043 ,C853_=_C1061 ,C853_=_C1094 ,C853_=_C1109 ,C853_=_C1123 ,C853_=_C1137 ,\nC853_=_C1149 ,C853_=_C1162 ,C853_=_C1173 ,C853_=_C1185 ,C853_=_C1193 ,C853_=_C1194 ,\nC853_=_C1195 ,C853_=_C1196 ,C853_=_C1197 ,C853_=_C1198 ,C853_=_C1199 ,C853_=_C1200 ,\nC853_=_C1201 ,C853_=_C1202 ,C853_=_C1203 ,C864_=_C911 ,C864_=_C956 ,C864_=_C997 ,\nC864_=_C1037 ,C864_=_C1072 ,C864_=_C1105 ,C864_=_C1134 ,C864_=_C1160 ,C864_=_C1184 ,\nC864_=_C1221 ,C864_=_C1235 ,C864_=_C1246 ,C864_=_C1254 ,C864_=_C1258 ,C874_=_C900 ,\nC874_=_C920 ,C874_=_C945 ,C874_=_C964 ,C874_=_C986 ,C874_=_C1005 ,C874_=_C1026 ,\nC874_=_C1043 ,C874_=_C1061 ,C874_=_C1094 ,C874_=_C1109 ,C874_=_C1123 ,C874_=_C1137 ,\nC874_=_C1149 ,C874_=_C1162 ,C874_=_C1173 ,C874_=_C1185 ,C874_=_C1193 ,C874_=_C1194 ,\nC874_=_C1195 ,C874_=_C1196 ,C874_=_C1197 ,C874_=_C1198 ,C874_=_C1199 ,C874_=_C1200 ,\nC874_=_C1201 ,C874_=_C1202 ,C874_=_C1203 ,C891_=_C900 ,C891_=_C911 ,C891_=_C936 ,\nC891_=_C977 ,C891_=_C1017 ,C891_=_C1051 ,C891_=_C1073 ,C891_=_C1074 ,C891_=_C1075 ,\nC891_=_C1076 ,C891_=_C1078 ,C891_=_C1079 ,C891_=_C1080 ,C891_=_C1081 ,C891_=_C1082 ,\nC900_=_C911 ,C900_=_C920 ,C900_=_C945 ,C900_=_C964 ,C900_=_C986 ,C900_=_C1005 ,\nC900_=_C1026 ,C900_=_C1043 ,C900_=_C1061 ,C900_=_C1094 ,C900_=_C1109 ,C900_=_C1123 ,\nC900_=_C1137 ,C900_=_C1149 ,C900_=_C1162 ,C900_=_C1173 ,C900_=_C1185 ,C900_=_C1193 ,\nC900_=_C1194 ,C900_=_C1195 ,C900_=_C1196 ,C900_=_C1197 ,C900_=_C1198 ,C900_=_C1199 ,\nC900_=_C1200 ,C900_=_C1201 ,C900_=_C1202 ,C900_=_C1203 ,C911_=_C956 ,C911_=_C997 ,\nC911_=_C1037 ,C911_=_C1072 ,C911_=_C1105 ,C911_=_C1134 ,C911_=_C1160 ,C911_=_C1184 ,\nC911_=_C1221 ,C911_=_C1235 ,C911_=_C1246 ,C911_=_C1254 ,C911_=_C1258 ,C920_=_C945 ,\nC920_=_C964 ,C920_=_C986 ,C920_=_C1005 ,C920_=_C1026 ,C920_=_C1043 ,C920_=_C1061 ,\nC920_=_C1094 ,C920_=_C1109 ,C920_=_C1123 ,C920_=_C1137 ,C920_=_C1149 ,C920_=_C1162 ,\nC920_=_C1173 ,C920_=_C1185 ,C920_=_C1193 ,C920_=_C1194 ,C920_=_C1195 ,C920_=_C1196 ,\nC920_=_C1197 ,C920_=_C1198 ,C920_=_C1199 ,C920_=_C1200 ,C920_=_C1201 ,C920_=_C1202 ,\nC920_=_C1203 ,C936_=_C945 ,C936_=_C956 ,C936_=_C977 ,C936_=_C1017 ,C936_=_C1051 ,\nC936_=_C1073 ,C936_=_C1074 ,C936_=_C1075 ,C936_=_C1076 ,C936_=_C1078 ,C936_=_C1079 ,\nC936_=_C1080 ,C936_=_C1081 ,C936_=_C1082 ,C945_=_C956 ,C945_=_C964 ,C945_=_C986 ,\nC945_=_C1005 ,C945_=_C1026 ,C945_=_C1043 ,C945_=_C1061 ,C945_=_C1094 ,C945_=_C1109 ,\nC945_=_C1123 ,C945_=_C1137 ,C945_=_C1149 ,C945_=_C1162 ,C945_=_C1173 ,C945_=_C1185 ,\nC945_=_C1193 ,C945_=_C1194 ,C945_=_C1195 ,C945_=_C1196 ,C945_=_C1197 ,C945_=_C1198 ,\nC945_=_C1199 ,C945_=_C1200 ,C945_=_C1201 ,C945_=_C1202 ,C945_=_C1203 ,C956_=_C997 ,\nC956_=_C1037 ,C956_=_C1072 ,C956_=_C1105 ,C956_=_C1134 ,C956_=_C1160 ,C956_=_C1184 ,\nC956_=_C1221 ,C956_=_C1235 ,C956_=_C1246 ,C956_=_C1254 ,C956_=_C1258 ,C964_=_C986 ,\nC964_=_C1005 ,C964_=_C1026 ,C964_=_C1043 ,C964_=_C1061 ,C964_=_C1094 ,C964_=_C1109 ,\nC964_=_C1123 ,C964_=_C1137 ,C964_=_C1149 ,C964_=_C1162 ,C964_=_C1173 ,C964_=_C1185 ,\nC964_=_C1193 ,C964_=_C1194 ,C964_=_C1195 ,C964_=_C1196 ,C964_=_C1197 ,C964_=_C1198 ,\nC964_=_C1199 ,C964_=_C1200 ,C964_=_C1201 ,C964_=_C1202 ,C964_=_C1203 ,C977_=_C986 ,\nC977_=_C997 ,C977_=_C1017 ,C977_=_C1051 ,C977_=_C1073 ,C977_=_C1074 ,C977_=_C1075 ,\nC977_=_C1076 ,C977_=_C1078 ,C977_=_C1079 ,C977_=_C1080 ,C977_=_C1081 ,C977_=_C1082 ,\nC986_=_C997 ,C986_=_C1005 ,C986_=_C1026 ,C986_=_C1043 ,C986_=_C1061 ,C986_=_C1094 ,\nC986_=_C1109 ,C986_=_C1123 ,C986_=_C1137 ,C986_=_C1149 ,C986_=_C1162 ,C986_=_C1173 ,\nC986_=_C1185 ,C986_=_C1193 ,C986_=_C1194 ,C986_=_C1195 ,C986_=_C1196 ,C986_=_C1197 ,\nC986_=_C1198 ,C986_=_C1199 ,C986_=_C1200 ,C986_=_C1201 ,C986_=_C1202 ,C986_=_C1203 ,\nC997_=_C1037 ,C997_=_C1072 ,C997_=_C1105 ,C997_=_C1134 ,C997_=_C1160 ,C997_=_C1184 ,\nC997_=_C1221 ,C997_=_C1235 ,C997_=_C1246 ,C997_=_C1254 ,C997_=_C1258 ,C1005_=_C1026 ,\nC1005_=_C1043 ,C1005_=_C1061 ,C1005_=_C1094 ,C1005_=_C1109 ,C1005_=_C1123 ,C1005_=_C1137 ,\nC1005_=_C1149 ,C1005_=_C1162 ,C1005_=_C1173 ,C1005_=_C1185 ,C1005_=_C1193 ,C1005_=_C1194 ,\nC1005_=_C1195 ,C1005_=_C1196 ,C1005_=_C1197 ,C1005_=_C1198 ,C1005_=_C1199 ,C1005_=_C1200 ,\nC1005_=_C1201 ,C1005_=_C1202 ,C1005_=_C1203 ,C1017_=_C1026 ,C1017_=_C1037 ,C1017_=_C1051 ,\nC1017_=_C1073 ,C1017_=_C1074 ,C1017_=_C1075 ,C1017_=_C1076 ,C1017_=_C1078 ,C1017_=_C1079 ,\nC1017_=_C1080 ,C1017_=_C1081 ,C1017_=_C1082 ,C1026_=_C1037 ,C1026_=_C1043 ,C1026_=_C1061 ,\nC1026_=_C1094 ,C1026_=_C1109 ,C1026_=_C1123 ,C1026_=_C1137 ,C1026_=_C1149 ,C1026_=_C1162 ,\nC1026_=_C1173 ,C1026_=_C1185 ,C1026_=_C1193 ,C1026_=_C1194 ,C1026_=_C1195 ,C1026_=_C1196 ,\nC1026_=_C1197</w:t>
      </w:r>
    </w:p>
    <w:p>
      <w:pPr>
        <w:pStyle w:val="PreformattedText"/>
        <w:bidi w:val="0"/>
        <w:spacing w:before="0" w:after="0"/>
        <w:jc w:val="left"/>
        <w:rPr/>
      </w:pPr>
      <w:r>
        <w:rPr/>
        <w:t xml:space="preserve"> </w:t>
      </w:r>
      <w:r>
        <w:rPr/>
        <w:t>,C1026_=_C1198 ,C1026_=_C1199 ,C1026_=_C1200 ,C1026_=_C1201 ,C1026_=_C1202 ,\nC1026_=_C1203 ,C1037_=_C1072 ,C1037_=_C1105 ,C1037_=_C1134 ,C1037_=_C1160 ,C1037_=_C1184 ,\nC1037_=_C1221 ,C1037_=_C1235 ,C1037_=_C1246 ,C1037_=_C1254 ,C1037_=_C1258 ,C1043_=_C1061 ,\nC1043_=_C1094 ,C1043_=_C1109 ,C1043_=_C1123 ,C1043_=_C1137 ,C1043_=_C1149 ,C1043_=_C1162 ,\nC1043_=_C1173 ,C1043_=_C1185 ,C1043_=_C1193 ,C1043_=_C1194 ,C1043_=_C1195 ,C1043_=_C1196 ,\nC1043_=_C1197 ,C1043_=_C1198 ,C1043_=_C1199 ,C1043_=_C1200 ,C1043_=_C1201 ,C1043_=_C1202 ,\nC1043_=_C1203 ,C1051_=_C1061 ,C1051_=_C1072 ,C1051_=_C1073 ,C1051_=_C1074 ,C1051_=_C1075 ,\nC1051_=_C1076 ,C1051_=_C1078 ,C1051_=_C1079 ,C1051_=_C1080 ,C1051_=_C1081 ,C1051_=_C1082 ,\nC1061_=_C1072 ,C1061_=_C1094 ,C1061_=_C1109 ,C1061_=_C1123 ,C1061_=_C1137 ,C1061_=_C1149 ,\nC1061_=_C1162 ,C1061_=_C1173 ,C1061_=_C1185 ,C1061_=_C1193 ,C1061_=_C1194 ,C1061_=_C1195 ,\nC1061_=_C1196 ,C1061_=_C1197 ,C1061_=_C1198 ,C1061_=_C1199 ,C1061_=_C1200 ,C1061_=_C1201 ,\nC1061_=_C1202 ,C1061_=_C1203 ,C1072_=_C1105 ,C1072_=_C1134 ,C1072_=_C1160 ,C1072_=_C1184 ,\nC1072_=_C1221 ,C1072_=_C1235 ,C1072_=_C1246 ,C1072_=_C1254 ,C1072_=_C1258 ,C1073_=_C1074 ,\nC1073_=_C1075 ,C1073_=_C1076 ,C1073_=_C1078 ,C1073_=_C1079 ,C1073_=_C1080 ,C1073_=_C1081 ,\nC1073_=_C1082 ,C1073_=_C1094 ,C1073_=_C1105 ,C1074_=_C1075 ,C1074_=_C1076 ,C1074_=_C1078 ,\nC1074_=_C1079 ,C1074_=_C1080 ,C1074_=_C1081 ,C1074_=_C1082 ,C1074_=_C1123 ,C1074_=_C1134 ,\nC1075_=_C1076 ,C1075_=_C1078 ,C1075_=_C1079 ,C1075_=_C1080 ,C1075_=_C1081 ,C1075_=_C1082 ,\nC1075_=_C1149 ,C1075_=_C1160 ,C1076_=_C1078 ,C1076_=_C1079 ,C1076_=_C1080 ,C1076_=_C1081 ,\nC1076_=_C1082 ,C1076_=_C1173 ,C1076_=_C1184 ,C1078_=_C1079 ,C1078_=_C1080 ,C1078_=_C1081 ,\nC1078_=_C1082 ,C1078_=_C1195 ,C1078_=_C1221 ,C1079_=_C1080 ,C1079_=_C1081 ,C1079_=_C1082 ,\nC1079_=_C1197 ,C1079_=_C1235 ,C1080_=_C1081 ,C1080_=_C1082 ,C1080_=_C1199 ,C1080_=_C1246 ,\nC1081_=_C1082 ,C1081_=_C1201 ,C1081_=_C1254 ,C1082_=_C1203 ,C1082_=_C1258 ,C1094_=_C1105 ,\nC1094_=_C1109 ,C1094_=_C1123 ,C1094_=_C1137 ,C1094_=_C1149 ,C1094_=_C1162 ,C1094_=_C1173 ,\nC1094_=_C1185 ,C1094_=_C1193 ,C1094_=_C1194 ,C1094_=_C1195 ,C1094_=_C1196 ,C1094_=_C1197 ,\nC1094_=_C1198 ,C1094_=_C1199 ,C1094_=_C1200 ,C1094_=_C1201 ,C1094_=_C1202 ,C1094_=_C1203 ,\nC1105_=_C1134 ,C1105_=_C1160 ,C1105_=_C1184 ,C1105_=_C1221 ,C1105_=_C1235 ,C1105_=_C1246 ,\nC1105_=_C1254 ,C1105_=_C1258 ,C1109_=_C1123 ,C1109_=_C1137 ,C1109_=_C1149 ,C1109_=_C1162 ,\nC1109_=_C1173 ,C1109_=_C1185 ,C1109_=_C1193 ,C1109_=_C1194 ,C1109_=_C1195 ,C1109_=_C1196 ,\nC1109_=_C1197 ,C1109_=_C1198 ,C1109_=_C1199 ,C1109_=_C1200 ,C1109_=_C1201 ,C1109_=_C1202 ,\nC1109_=_C1203 ,C1123_=_C1134 ,C1123_=_C1137 ,C1123_=_C1149 ,C1123_=_C1162 ,C1123_=_C1173 ,\nC1123_=_C1185 ,C1123_=_C1193 ,C1123_=_C1194 ,C1123_=_C1195 ,C1123_=_C1196 ,C1123_=_C1197 ,\nC1123_=_C1198 ,C1123_=_C1199 ,C1123_=_C1200 ,C1123_=_C1201 ,C1123_=_C1202 ,C1123_=_C1203 ,\nC1134_=_C1160 ,C1134_=_C1184 ,C1134_=_C1221 ,C1134_=_C1235 ,C1134_=_C1246 ,C1134_=_C1254 ,\nC1134_=_C1258 ,C1137_=_C1149 ,C1137_=_C1162 ,C1137_=_C1173 ,C1137_=_C1185 ,C1137_=_C1193 ,\nC1137_=_C1194 ,C1137_=_C1195 ,C1137_=_C1196 ,C1137_=_C1197 ,C1137_=_C1198 ,C1137_=_C1199 ,\nC1137_=_C1200 ,C1137_=_C1201 ,C1137_=_C1202 ,C1137_=_C1203 ,C1149_=_C1160 ,C1149_=_C1162 ,\nC1149_=_C1173 ,C1149_=_C1185 ,C1149_=_C1193 ,C1149_=_C1194 ,C1149_=_C1195 ,C1149_=_C1196 ,\nC1149_=_C1197 ,C1149_=_C1198 ,C1149_=_C1199 ,C1149_=_C1200 ,C1149_=_C1201 ,C1149_=_C1202 ,\nC1149_=_C1203 ,C1160_=_C1184 ,C1160_=_C1221 ,C1160_=_C1235 ,C1160_=_C1246 ,C1160_=_C1254 ,\nC1160_=_C1258 ,C1162_=_C1173 ,C1162_=_C1185 ,C1162_=_C1193 ,C1162_=_C1194 ,C1162_=_C1195 ,\nC1162_=_C1196 ,C1162_=_C1197 ,C1162_=_C1198 ,C1162_=_C1199 ,C1162_=_C1200 ,C1162_=_C1201 ,\nC1162_=_C1202 ,C1162_=_C1203 ,C1173_=_C1184 ,C1173_=_C1185 ,C1173_=_C1193 ,C1173_=_C1194 ,\nC1173_=_C1195 ,C1173_=_C1196 ,C1173_=_C1197 ,C1173_=_C1198 ,C1173_=_C1199 ,C1173_=_C1200 ,\nC1173_=_C1201 ,C1173_=_C1202 ,C1173_=_C1203 ,C1184_=_C1221 ,C1184_=_C1235 ,C1184_=_C1246 ,\nC1184_=_C1254 ,C1184_=_C1258 ,C1185_=_C1193 ,C1185_=_C1194 ,C1185_=_C1195 ,C1185_=_C1196 ,\nC1185_=_C1197 ,C1185_=_C1198 ,C1185_=_C1199 ,C1185_=_C1200 ,C1185_=_C1201 ,C1185_=_C1202 ,\nC1185_=_C1203 ,C1193_=_C1194 ,C1193_=_C1195 ,C1193_=_C1196 ,C1193_=_C1197 ,C1193_=_C1198 ,\nC1193_=_C1199 ,C1193_=_C1200 ,C1193_=_C1201 ,C1193_=_C1202 ,C1193_=_C1203 ,C1194_=_C1195 ,\nC1194_=_C1196 ,C1194_=_C1197 ,C1194_=_C1198 ,C1194_=_C1199 ,C1194_=_C1200 ,C1194_=_C1201 ,\nC1194_=_C1202 ,C1194_=_C1203 ,C1195_=_C1196 ,C1195_=_C1197 ,C1195_=_C1198 ,C1195_=_C1199 ,\nC1195_=_C1200 ,C1195_=_C1201 ,C1195_=_C1202 ,C1195_=_C1203 ,C1195_=_C1221 ,C1196_=_C1197 ,\nC1196_=_C1198 ,C1196_=_C1199 ,C1196_=_C1200 ,C1196_=_C1201 ,C1196_=_C1202 ,C1196_=_C1203 ,\nC1197_=_C1198 ,C1197_=_C1199 ,C1197_=_C1200 ,C1197_=_C1201 ,C1197_=_C1202 ,C1197_=_C1203 ,\nC1197_=_C1235 ,C1198_=_C1199 ,C1198_=_C1200 ,C1198_=_C1201 ,C1198_=_C1202 ,C1198_=_C1203 ,\nC1199_=_C1200 ,C1199_=_C1201 ,C1199_=_C1202 ,C1199_=_C1203 ,C1199_=_C1246 ,C1200_=_C1201 ,\nC1200_=_C1202 ,C1200_=_C1203 ,C1201_=_C1202 ,C1201_=_C1203 ,C1201_=_C1254 ,C1202_=_C1203 ,\nC1203_=_C1258 ,C1221_=_C1235 ,C1221_=_C1246 ,C1221_=_C1254 ,C1221_=_C1258 ,C1235_=_C1246 ,\nC1235_=_C1254 ,C1235_=_C1258 ,C1246_=_C1254 ,C1246_=_C1258 ,C1254_=_C1258 ,"];176[shape=box, label="id:176 level: 8\n4: C971 C973 C1012 C1013 \n4: C971_=_C1012( C971 C1012 ) C973_=_C1012( C973 C1012 ) C973_=_C1013( C973 C1013 ) C1012_=_C1013( C1012 C1013 ) "];153-&gt;176[label="3: C971 C973 C1013 \n1: C973_=_C1013 ,"];177[shape=box, label="id:177 level: 8\n4: C0 C84 C164 C165 \n3: C84_=_C164( C84 C164 ) C84_=_C165( C84 C165 ) C164_=_C165( C164 C165 ) "];165-&gt;177[label="3: C0 C84 C165 \n1: C84_=_C165 ,"];178[shape=box, label="id:178 level: 9\n58: C20 C36 C102 C118 C183 \nC199 C261 C277 C336 C352 C408 \nC424 C477 C493 C543 C559 C606 \nC622 C666 C682 C722 C739 C758 \nC759 C760 C761 C762 C763 C764 \nC765 C766 C767 C768 C769 C770 \nC771 C772 C773 C774 C775 C776 \nC794 C846 C893 C938 C979 C1019 \nC1054 C1086 C1106 C1107 C1108 C1109 \nC1110 C1111 C1112 C1113 C1114 \n869: C20_=_C36( C20 C36 ) C20_=_C102( C20 C102 ) C20_=_C183( C20 C183 ) C20_=_C261( C20 C261 ) C20_=_C336( C20 C336 ) \nC20_=_C408( C20 C408 ) C20_=_C477( C20 C477 ) C20_=_C543( C20 C543 ) C20_=_C606( C20 C606 ) C20_=_C666( C20 C666 ) C20_=_C722( C20 C722 ) \nC20_=_C758( C20 C758 ) C20_=_C759( C20 C759 ) C20_=_C760( C20 C760 ) C20_=_C761( C20 C761 ) C20_=_C762( C20 C762 ) C20_=_C763( C20 C763 ) \nC20_=_C764( C20 C764 ) C20_=_C765( C20 C765 ) C20_=_C766( C20 C766 ) C20_=_C767( C20 C767 ) C20_=_C768( C20 C768 ) C20_=_C769( C20 C769 ) \nC20_=_C770( C20 C770 ) C20_=_C771( C20 C771 ) C20_=_C772( C20 C772 ) C20_=_C773( C20 C773 ) C20_=_C774( C20 C774 ) C20_=_C775( C20 C775 ) \nC20_=_C776( C20 C776 ) C36_=_C118( C36 C118 ) C36_=_C199( C36 C199 ) C36_=_C277( C36 C277 ) C36_=_C352( C36 C352 ) C36_=_C424( C36 C424 ) \nC36_=_C493( C36 C493 ) C36_=_C559( C36 C559 ) C36_=_C622( C36 C622 ) C36_=_C682( C36 C682 ) C36_=_C739( C36 C739 ) C36_=_C766( C36 C766 ) \nC36_=_C794( C36 C794 ) C36_=_C846( C36 C846 ) C36_=_C893( C36 C893 ) C36_=_C938( C36 C938 ) C36_=_C979( C36 C979 ) C36_=_C1019( C36 C1019 ) \nC36_=_C1054( C36 C1054 ) C36_=_C1086( C36 C1086 ) C36_=_C1106( C36 C1106 ) C36_=_C1107( C36 C1107 ) C36_=_C1108( C36 C1108 ) C36_=_C1109( C36 C1109 ) \nC36_=_C1110( C36 C1110 ) C36_=_C1111( C36 C1111 ) C36_=_C1112( C36 C1112 ) C36_=_C1113( C36 C1113 ) C36_=_C1114( C36 C1114 ) C102_=_C118( C102 C118 ) \nC102_=_C183( C102 C183 ) C102_=_C261( C102 C261 ) C102_=_C336( C102 C336 ) C102_=_C408( C102 C408 ) C102_=_C477( C102 C477 ) C102_=_C543( C102 C543 ) \nC102_=_C606( C102 C606 ) C102_=_C666( C102 C666 ) C102_=_C722( C102 C722 ) C102_=_C758( C102 C758 ) C102_=_C759( C102 C759 ) C102_=_C760( C102 C760 ) \nC102_=_C761( C102 C761 ) C102_=_C762( C102 C762 ) C102_=_C763( C102 C763 ) C102_=_C764( C102 C764 ) C102_=_C765( C102 C765 ) C102_=_C766( C102 C766 ) \nC102_=_C767( C102 C767 ) C102_=_C768( C102 C768 ) C102_=_C769( C102 C769 ) C102_=_C770( C102 C770 ) C102_=_C771( C102 C771 ) C102_=_C772( C102 C772 ) \nC102_=_C773( C102 C773 ) C102_=_C774( C102 C774 ) C102_=_C775( C102 C775 ) C102_=_C776( C102 C776 ) C118_=_C199( C118 C199 ) C118_=_C277( C118 C277 ) \nC118_=_C352( C118 C352 ) C118_=_C424( C118 C424 ) C118_=_C493( C118 C493 ) C118_=_C559( C118 C559 ) C118_=_C622( C118 C622 ) C118_=_C682( C118 C682 ) \nC118_=_C739( C118 C739 ) C118_=_C766( C118 C766 ) C118_=_C794( C118 C794 ) C118_=_C846( C118 C846 ) C118_=_C893( C118 C893 ) C118_=_C938( C118 C938 ) \nC118_=_C979( C118 C979 ) C118_=_C1019( C118 C1019 ) C118_=_C1054( C118 C1054 ) C118_=_C1086( C118 C1086 ) C118_=_C1106( C118 C1106 ) C118_=_C1107( C118 C1107 ) \nC118_=_C1108( C118 C1108 ) C118_=_C1109( C118 C1109 ) C118_=_C1110( C118 C1110 ) C118_=_C1111( C118 C1111 ) C118_=_C1112( C118 C1112 ) C118_=_C1113( C118 C1113 ) \nC118_=_C1114( C118 C1114 ) C183_=_C199( C183 C199 ) C183_=_C261( C183 C261 ) C183_=_C336( C183 C336 ) C183_=_C408( C183 C408 ) C183_=_C477( C183 C477 ) \nC183_=_C543( C183 C543 ) C183_=_C606( C183 C606 ) C183_=_C666( C183 C666 ) C183_=_C722( C183 C722 ) C183_=_C758( C183 C758 ) C183_=_C759( C183 C759 ) \nC183_=_C760( C183 C760 ) C183_=_C761( C183 C761 ) C183_=_C762( C183 C762 ) C183_=_C763( C183 C763 ) C183_=_C764( C183 C764 ) C183_=_C765( C183 C765 ) \nC183_=_C766( C183 C766 ) C183_=_C767( C183 C767 ) C183_=_C768( C183 C768 ) C183_=_C769( C183 C769 ) C183_=_C770( C183 C770 ) C183_=_C771( C183 C771 ) \nC183_=_C772( C183 C772 ) C183_=_C773( C183 C773 ) C183_=_C774( C183 C774 ) C183_=_C775( C183 C775 ) C183_=_C776( C183 C776 ) C199_=_C277( C199 C277 ) \nC199_=_C352( C199 C352 ) C199_=_C424( C199 C424 ) C199_=_C493( C199 C493 ) C199_=_C559( C199 C559 ) C199_=_C622( C199 C622 ) C199_=_C682( C199 C682 ) \nC199_=_C739( C199 C739 ) C199_=_C766( C199 C766 ) C199_=_C794( C199 C794 ) C199_=_C846( C199</w:t>
      </w:r>
    </w:p>
    <w:p>
      <w:pPr>
        <w:pStyle w:val="PreformattedText"/>
        <w:bidi w:val="0"/>
        <w:spacing w:before="0" w:after="0"/>
        <w:jc w:val="left"/>
        <w:rPr/>
      </w:pPr>
      <w:r>
        <w:rPr/>
        <w:t xml:space="preserve"> </w:t>
      </w:r>
      <w:r>
        <w:rPr/>
        <w:t>C846 ) C199_=_C893( C199 C893 ) C199_=_C938( C199 C938 ) \nC199_=_C979( C199 C979 ) C199_=_C1019( C199 C1019 ) C199_=_C1054( C199 C1054 ) C199_=_C1086( C199 C1086 ) C199_=_C1106( C199 C1106 ) C199_=_C1107( C199 C1107 ) \nC199_=_C1108( C199 C1108 ) C199_=_C1109( C199 C1109 ) C199_=_C1110( C199 C1110 ) C199_=_C1111( C199 C1111 ) C199_=_C1112( C199 C1112 ) C199_=_C1113( C199 C1113 ) \nC199_=_C1114( C199 C1114 ) C261_=_C277( C261 C277 ) C261_=_C336( C261 C336 ) C261_=_C408( C261 C408 ) C261_=_C477( C261 C477 ) C261_=_C543( C261 C543 ) \nC261_=_C606( C261 C606 ) C261_=_C666( C261 C666 ) C261_=_C722( C261 C722 ) C261_=_C758( C261 C758 ) C261_=_C759( C261 C759 ) C261_=_C760( C261 C760 ) \nC261_=_C761( C261 C761 ) C261_=_C762( C261 C762 ) C261_=_C763( C261 C763 ) C261_=_C764( C261 C764 ) C261_=_C765( C261 C765 ) C261_=_C766( C261 C766 ) \nC261_=_C767( C261 C767 ) C261_=_C768( C261 C768 ) C261_=_C769( C261 C769 ) C261_=_C770( C261 C770 ) C261_=_C771( C261 C771 ) C261_=_C772( C261 C772 ) \nC261_=_C773( C261 C773 ) C261_=_C774( C261 C774 ) C261_=_C775( C261 C775 ) C261_=_C776( C261 C776 ) C277_=_C352( C277 C352 ) C277_=_C424( C277 C424 ) \nC277_=_C493( C277 C493 ) C277_=_C559( C277 C559 ) C277_=_C622( C277 C622 ) C277_=_C682( C277 C682 ) C277_=_C739( C277 C739 ) C277_=_C766( C277 C766 ) \nC277_=_C794( C277 C794 ) C277_=_C846( C277 C846 ) C277_=_C893( C277 C893 ) C277_=_C938( C277 C938 ) C277_=_C979( C277 C979 ) C277_=_C1019( C277 C1019 ) \nC277_=_C1054( C277 C1054 ) C277_=_C1086( C277 C1086 ) C277_=_C1106( C277 C1106 ) C277_=_C1107( C277 C1107 ) C277_=_C1108( C277 C1108 ) C277_=_C1109( C277 C1109 ) \nC277_=_C1110( C277 C1110 ) C277_=_C1111( C277 C1111 ) C277_=_C1112( C277 C1112 ) C277_=_C1113( C277 C1113 ) C277_=_C1114( C277 C1114 ) C336_=_C352( C336 C352 ) \nC336_=_C408( C336 C408 ) C336_=_C477( C336 C477 ) C336_=_C543( C336 C543 ) C336_=_C606( C336 C606 ) C336_=_C666( C336 C666 ) C336_=_C722( C336 C722 ) \nC336_=_C758( C336 C758 ) C336_=_C759( C336 C759 ) C336_=_C760( C336 C760 ) C336_=_C761( C336 C761 ) C336_=_C762( C336 C762 ) C336_=_C763( C336 C763 ) \nC336_=_C764( C336 C764 ) C336_=_C765( C336 C765 ) C336_=_C766( C336 C766 ) C336_=_C767( C336 C767 ) C336_=_C768( C336 C768 ) C336_=_C769( C336 C769 ) \nC336_=_C770( C336 C770 ) C336_=_C771( C336 C771 ) C336_=_C772( C336 C772 ) C336_=_C773( C336 C773 ) C336_=_C774( C336 C774 ) C336_=_C775( C336 C775 ) \nC336_=_C776( C336 C776 ) C352_=_C424( C352 C424 ) C352_=_C493( C352 C493 ) C352_=_C559( C352 C559 ) C352_=_C622( C352 C622 ) C352_=_C682( C352 C682 ) \nC352_=_C739( C352 C739 ) C352_=_C766( C352 C766 ) C352_=_C794( C352 C794 ) C352_=_C846( C352 C846 ) C352_=_C893( C352 C893 ) C352_=_C938( C352 C938 ) \nC352_=_C979( C352 C979 ) C352_=_C1019( C352 C1019 ) C352_=_C1054( C352 C1054 ) C352_=_C1086( C352 C1086 ) C352_=_C1106( C352 C1106 ) C352_=_C1107( C352 C1107 ) \nC352_=_C1108( C352 C1108 ) C352_=_C1109( C352 C1109 ) C352_=_C1110( C352 C1110 ) C352_=_C1111( C352 C1111 ) C352_=_C1112( C352 C1112 ) C352_=_C1113( C352 C1113 ) \nC352_=_C1114( C352 C1114 ) C408_=_C424( C408 C424 ) C408_=_C477( C408 C477 ) C408_=_C543( C408 C543 ) C408_=_C606( C408 C606 ) C408_=_C666( C408 C666 ) \nC408_=_C722( C408 C722 ) C408_=_C758( C408 C758 ) C408_=_C759( C408 C759 ) C408_=_C760( C408 C760 ) C408_=_C761( C408 C761 ) C408_=_C762( C408 C762 ) \nC408_=_C763( C408 C763 ) C408_=_C764( C408 C764 ) C408_=_C765( C408 C765 ) C408_=_C766( C408 C766 ) C408_=_C767( C408 C767 ) C408_=_C768( C408 C768 ) \nC408_=_C769( C408 C769 ) C408_=_C770( C408 C770 ) C408_=_C771( C408 C771 ) C408_=_C772( C408 C772 ) C408_=_C773( C408 C773 ) C408_=_C774( C408 C774 ) \nC408_=_C775( C408 C775 ) C408_=_C776( C408 C776 ) C424_=_C493( C424 C493 ) C424_=_C559( C424 C559 ) C424_=_C622( C424 C622 ) C424_=_C682( C424 C682 ) \nC424_=_C739( C424 C739 ) C424_=_C766( C424 C766 ) C424_=_C794( C424 C794 ) C424_=_C846( C424 C846 ) C424_=_C893( C424 C893 ) C424_=_C938( C424 C938 ) \nC424_=_C979( C424 C979 ) C424_=_C1019( C424 C1019 ) C424_=_C1054( C424 C1054 ) C424_=_C1086( C424 C1086 ) C424_=_C1106( C424 C1106 ) C424_=_C1107( C424 C1107 ) \nC424_=_C1108( C424 C1108 ) C424_=_C1109( C424 C1109 ) C424_=_C1110( C424 C1110 ) C424_=_C1111( C424 C1111 ) C424_=_C1112( C424 C1112 ) C424_=_C1113( C424 C1113 ) \nC424_=_C1114( C424 C1114 ) C477_=_C493( C477 C493 ) C477_=_C543( C477 C543 ) C477_=_C606( C477 C606 ) C477_=_C666( C477 C666 ) C477_=_C722( C477 C722 ) \nC477_=_C758( C477 C758 ) C477_=_C759( C477 C759 ) C477_=_C760( C477 C760 ) C477_=_C761( C477 C761 ) C477_=_C762( C477 C762 ) C477_=_C763( C477 C763 ) \nC477_=_C764( C477 C764 ) C477_=_C765( C477 C765 ) C477_=_C766( C477 C766 ) C477_=_C767( C477 C767 ) C477_=_C768( C477 C768 ) C477_=_C769( C477 C769 ) \nC477_=_C770( C477 C770 ) C477_=_C771( C477 C771 ) C477_=_C772( C477 C772 ) C477_=_C773( C477 C773 ) C477_=_C774( C477 C774 ) C477_=_C775( C477 C775 ) \nC477_=_C776( C477 C776 ) C493_=_C559( C493 C559 ) C493_=_C622( C493 C622 ) C493_=_C682( C493 C682 ) C493_=_C739( C493 C739 ) C493_=_C766( C493 C766 ) \nC493_=_C794( C493 C794 ) C493_=_C846( C493 C846 ) C493_=_C893( C493 C893 ) C493_=_C938( C493 C938 ) C493_=_C979( C493 C979 ) C493_=_C1019( C493 C1019 ) \nC493_=_C1054( C493 C1054 ) C493_=_C1086( C493 C1086 ) C493_=_C1106( C493 C1106 ) C493_=_C1107( C493 C1107 ) C493_=_C1108( C493 C1108 ) C493_=_C1109( C493 C1109 ) \nC493_=_C1110( C493 C1110 ) C493_=_C1111( C493 C1111 ) C493_=_C1112( C493 C1112 ) C493_=_C1113( C493 C1113 ) C493_=_C1114( C493 C1114 ) C543_=_C559( C543 C559 ) \nC543_=_C606( C543 C606 ) C543_=_C666( C543 C666 ) C543_=_C722( C543 C722 ) C543_=_C758( C543 C758 ) C543_=_C759( C543 C759 ) C543_=_C760( C543 C760 ) \nC543_=_C761( C543 C761 ) C543_=_C762( C543 C762 ) C543_=_C763( C543 C763 ) C543_=_C764( C543 C764 ) C543_=_C765( C543 C765 ) C543_=_C766( C543 C766 ) \nC543_=_C767( C543 C767 ) C543_=_C768( C543 C768 ) C543_=_C769( C543 C769 ) C543_=_C770( C543 C770 ) C543_=_C771( C543 C771 ) C543_=_C772( C543 C772 ) \nC543_=_C773( C543 C773 ) C543_=_C774( C543 C774 ) C543_=_C775( C543 C775 ) C543_=_C776( C543 C776 ) C559_=_C622( C559 C622 ) C559_=_C682( C559 C682 ) \nC559_=_C739( C559 C739 ) C559_=_C766( C559 C766 ) C559_=_C794( C559 C794 ) C559_=_C846( C559 C846 ) C559_=_C893( C559 C893 ) C559_=_C938( C559 C938 ) \nC559_=_C979( C559 C979 ) C559_=_C1019( C559 C1019 ) C559_=_C1054( C559 C1054 ) C559_=_C1086( C559 C1086 ) C559_=_C1106( C559 C1106 ) C559_=_C1107( C559 C1107 ) \nC559_=_C1108( C559 C1108 ) C559_=_C1109( C559 C1109 ) C559_=_C1110( C559 C1110 ) C559_=_C1111( C559 C1111 ) C559_=_C1112( C559 C1112 ) C559_=_C1113( C559 C1113 ) \nC559_=_C1114( C559 C1114 ) C606_=_C622( C606 C622 ) C606_=_C666( C606 C666 ) C606_=_C722( C606 C722 ) C606_=_C758( C606 C758 ) C606_=_C759( C606 C759 ) \nC606_=_C760( C606 C760 ) C606_=_C761( C606 C761 ) C606_=_C762( C606 C762 ) C606_=_C763( C606 C763 ) C606_=_C764( C606 C764 ) C606_=_C765( C606 C765 ) \nC606_=_C766( C606 C766 ) C606_=_C767( C606 C767 ) C606_=_C768( C606 C768 ) C606_=_C769( C606 C769 ) C606_=_C770( C606 C770 ) C606_=_C771( C606 C771 ) \nC606_=_C772( C606 C772 ) C606_=_C773( C606 C773 ) C606_=_C774( C606 C774 ) C606_=_C775( C606 C775 ) C606_=_C776( C606 C776 ) C622_=_C682( C622 C682 ) \nC622_=_C739( C622 C739 ) C622_=_C766( C622 C766 ) C622_=_C794( C622 C794 ) C622_=_C846( C622 C846 ) C622_=_C893( C622 C893 ) C622_=_C938( C622 C938 ) \nC622_=_C979( C622 C979 ) C622_=_C1019( C622 C1019 ) C622_=_C1054( C622 C1054 ) C622_=_C1086( C622 C1086 ) C622_=_C1106( C622 C1106 ) C622_=_C1107( C622 C1107 ) \nC622_=_C1108( C622 C1108 ) C622_=_C1109( C622 C1109 ) C622_=_C1110( C622 C1110 ) C622_=_C1111( C622 C1111 ) C622_=_C1112( C622 C1112 ) C622_=_C1113( C622 C1113 ) \nC622_=_C1114( C622 C1114 ) C666_=_C682( C666 C682 ) C666_=_C722( C666 C722 ) C666_=_C758( C666 C758 ) C666_=_C759( C666 C759 ) C666_=_C760( C666 C760 ) \nC666_=_C761( C666 C761 ) C666_=_C762( C666 C762 ) C666_=_C763( C666 C763 ) C666_=_C764( C666 C764 ) C666_=_C765( C666 C765 ) C666_=_C766( C666 C766 ) \nC666_=_C767( C666 C767 ) C666_=_C768( C666 C768 ) C666_=_C769( C666 C769 ) C666_=_C770( C666 C770 ) C666_=_C771( C666 C771 ) C666_=_C772( C666 C772 ) \nC666_=_C773( C666 C773 ) C666_=_C774( C666 C774 ) C666_=_C775( C666 C775 ) C666_=_C776( C666 C776 ) C682_=_C739( C682 C739 ) C682_=_C766( C682 C766 ) \nC682_=_C794( C682 C794 ) C682_=_C846( C682 C846 ) C682_=_C893( C682 C893 ) C682_=_C938( C682 C938 ) C682_=_C979( C682 C979 ) C682_=_C1019( C682 C1019 ) \nC682_=_C1054( C682 C1054 ) C682_=_C1086( C682 C1086 ) C682_=_C1106( C682 C1106 ) C682_=_C1107( C682 C1107 ) C682_=_C1108( C682 C1108 ) C682_=_C1109( C682 C1109 ) \nC682_=_C1110( C682 C1110 ) C682_=_C1111( C682 C1111 ) C682_=_C1112( C682 C1112 ) C682_=_C1113( C682 C1113 ) C682_=_C1114( C682 C1114 ) C722_=_C739( C722 C739 ) \nC722_=_C758( C722 C758 ) C722_=_C759( C722 C759 ) C722_=_C760( C722 C760 ) C722_=_C761( C722 C761 ) C722_=_C762( C722 C762 ) C722_=_C763( C722 C763 ) \nC722_=_C764( C722 C764 ) C722_=_C765( C722 C765 ) C722_=_C766( C722 C766 ) C722_=_C767( C722 C767 ) C722_=_C768( C722 C768 ) C722_=_C769( C722 C769 ) \nC722_=_C770( C722 C770 ) C722_=_C771( C722 C771 ) C722_=_C772( C722 C772 ) C722_=_C773( C722 C773 ) C722_=_C774( C722 C774 ) C722_=_C775( C722 C775 ) \nC722_=_C776( C722 C776 ) C739_=_C766( C739 C766 ) C739_=_C794( C739 C794 ) C739_=_C846( C739 C846 ) C739_=_C893( C739 C893 ) C739_=_C938( C739 C938 ) \nC739_=_C979( C739 C979 ) C739_=_C1019( C739 C1019 ) C739_=_C1054( C739 C1054 ) C739_=_C1086( C739 C1086 ) C739_=_C1106( C739 C1106 ) C739_=_C1107( C739 C1107 ) \nC739_=_C1108( C739 C1108 ) C739_=_C1109( C739 C1109 ) C739_=_C1110( C739 C1110 ) C739_=_C1111( C739 C1111 ) C739_=_C1112( C739 C1112 ) C739_=_C1113( C739 C1113 ) \nC739_=_C1114( C739 C1114 ) C758_=_C759( C758 C759 ) C758_=_C760( C758 C760 ) C758_=_C761( C758 C761 ) C758_=_C762( C758 C762 ) C758_=_C763( C758 C763 ) \nC758_=_C764( C758 C764 ) C758_=_C765( C758 C765 )</w:t>
      </w:r>
    </w:p>
    <w:p>
      <w:pPr>
        <w:pStyle w:val="PreformattedText"/>
        <w:bidi w:val="0"/>
        <w:spacing w:before="0" w:after="0"/>
        <w:jc w:val="left"/>
        <w:rPr/>
      </w:pPr>
      <w:r>
        <w:rPr/>
        <w:t xml:space="preserve"> </w:t>
      </w:r>
      <w:r>
        <w:rPr/>
        <w:t>C758_=_C766( C758 C766 ) C758_=_C767( C758 C767 ) C758_=_C768( C758 C768 ) C758_=_C769( C758 C769 ) \nC758_=_C770( C758 C770 ) C758_=_C771( C758 C771 ) C758_=_C772( C758 C772 ) C758_=_C773( C758 C773 ) C758_=_C774( C758 C774 ) C758_=_C775( C758 C775 ) \nC758_=_C776( C758 C776 ) C758_=_C794( C758 C794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59_=_C775( C759 C775 ) \nC759_=_C776( C759 C776 ) C759_=_C846( C759 C846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893( C760 C893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938( C761 C938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979( C762 C979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1019( C763 C1019 ) C764_=_C765( C764 C765 ) C764_=_C766( C764 C766 ) \nC764_=_C767( C764 C767 ) C764_=_C768( C764 C768 ) C764_=_C769( C764 C769 ) C764_=_C770( C764 C770 ) C764_=_C771( C764 C771 ) C764_=_C772( C764 C772 ) \nC764_=_C773( C764 C773 ) C764_=_C774( C764 C774 ) C764_=_C775( C764 C775 ) C764_=_C776( C764 C776 ) C764_=_C1054( C764 C1054 ) C765_=_C766( C765 C766 ) \nC765_=_C767( C765 C767 ) C765_=_C768( C765 C768 ) C765_=_C769( C765 C769 ) C765_=_C770( C765 C770 ) C765_=_C771( C765 C771 ) C765_=_C772( C765 C772 ) \nC765_=_C773( C765 C773 ) C765_=_C774( C765 C774 ) C765_=_C775( C765 C775 ) C765_=_C776( C765 C776 ) C765_=_C1086( C765 C1086 ) C766_=_C767( C766 C767 ) \nC766_=_C768( C766 C768 ) C766_=_C769( C766 C769 ) C766_=_C770( C766 C770 ) C766_=_C771( C766 C771 ) C766_=_C772( C766 C772 ) C766_=_C773( C766 C773 ) \nC766_=_C774( C766 C774 ) C766_=_C775( C766 C775 ) C766_=_C776( C766 C776 ) C766_=_C794( C766 C794 ) C766_=_C846( C766 C846 ) C766_=_C893( C766 C893 ) \nC766_=_C938( C766 C938 ) C766_=_C979( C766 C979 ) C766_=_C1019( C766 C1019 ) C766_=_C1054( C766 C1054 ) C766_=_C1086( C766 C1086 ) C766_=_C1106( C766 C1106 ) \nC766_=_C1107( C766 C1107 ) C766_=_C1108( C766 C1108 ) C766_=_C1109( C766 C1109 ) C766_=_C1110( C766 C1110 ) C766_=_C1111( C766 C1111 ) C766_=_C1112( C766 C1112 ) \nC766_=_C1113( C766 C1113 ) C766_=_C1114( C766 C1114 ) C767_=_C768( C767 C768 ) C767_=_C769( C767 C769 ) C767_=_C770( C767 C770 ) C767_=_C771( C767 C771 ) \nC767_=_C772( C767 C772 ) C767_=_C773( C767 C773 ) C767_=_C774( C767 C774 ) C767_=_C775( C767 C775 ) C767_=_C776( C767 C776 ) C767_=_C1106( C767 C1106 ) \nC768_=_C769( C768 C769 ) C768_=_C770( C768 C770 ) C768_=_C771( C768 C771 ) C768_=_C772( C768 C772 ) C768_=_C773( C768 C773 ) C768_=_C774( C768 C774 ) \nC768_=_C775( C768 C775 ) C768_=_C776( C768 C776 ) C768_=_C1107( C768 C1107 ) C769_=_C770( C769 C770 ) C769_=_C771( C769 C771 ) C769_=_C772( C769 C772 ) \nC769_=_C773( C769 C773 ) C769_=_C774( C769 C774 ) C769_=_C775( C769 C775 ) C769_=_C776( C769 C776 ) C769_=_C1108( C769 C1108 ) C770_=_C771( C770 C771 ) \nC770_=_C772( C770 C772 ) C770_=_C773( C770 C773 ) C770_=_C774( C770 C774 ) C770_=_C775( C770 C775 ) C770_=_C776( C770 C776 ) C770_=_C1109( C770 C1109 ) \nC771_=_C772( C771 C772 ) C771_=_C773( C771 C773 ) C771_=_C774( C771 C774 ) C771_=_C775( C771 C775 ) C771_=_C776( C771 C776 ) C771_=_C1110( C771 C1110 ) \nC772_=_C773( C772 C773 ) C772_=_C774( C772 C774 ) C772_=_C775( C772 C775 ) C772_=_C776( C772 C776 ) C772_=_C1111( C772 C1111 ) C773_=_C774( C773 C774 ) \nC773_=_C775( C773 C775 ) C773_=_C776( C773 C776 ) C773_=_C1112( C773 C1112 ) C774_=_C775( C774 C775 ) C774_=_C776( C774 C776 ) C774_=_C1113( C774 C1113 ) \nC775_=_C776( C775 C776 ) C776_=_C1114( C776 C1114 ) C794_=_C846( C794 C846 ) C794_=_C893( C794 C893 ) C794_=_C938( C794 C938 ) C794_=_C979( C794 C979 ) \nC794_=_C1019( C794 C1019 ) C794_=_C1054( C794 C1054 ) C794_=_C1086( C794 C1086 ) C794_=_C1106( C794 C1106 ) C794_=_C1107( C794 C1107 ) C794_=_C1108( C794 C1108 ) \nC794_=_C1109( C794 C1109 ) C794_=_C1110( C794 C1110 ) C794_=_C1111( C794 C1111 ) C794_=_C1112( C794 C1112 ) C794_=_C1113( C794 C1113 ) C794_=_C1114( C794 C1114 ) \nC846_=_C893( C846 C893 ) C846_=_C938( C846 C938 ) C846_=_C979( C846 C979 ) C846_=_C1019( C846 C1019 ) C846_=_C1054( C846 C1054 ) C846_=_C1086( C846 C1086 ) \nC846_=_C1106( C846 C1106 ) C846_=_C1107( C846 C1107 ) C846_=_C1108( C846 C1108 ) C846_=_C1109( C846 C1109 ) C846_=_C1110( C846 C1110 ) C846_=_C1111( C846 C1111 ) \nC846_=_C1112( C846 C1112 ) C846_=_C1113( C846 C1113 ) C846_=_C1114( C846 C1114 ) C893_=_C938( C893 C938 ) C893_=_C979( C893 C979 ) C893_=_C1019( C893 C1019 ) \nC893_=_C1054( C893 C1054 ) C893_=_C1086( C893 C1086 ) C893_=_C1106( C893 C1106 ) C893_=_C1107( C893 C1107 ) C893_=_C1108( C893 C1108 ) C893_=_C1109( C893 C1109 ) \nC893_=_C1110( C893 C1110 ) C893_=_C1111( C893 C1111 ) C893_=_C1112( C893 C1112 ) C893_=_C1113( C893 C1113 ) C893_=_C1114( C893 C1114 ) C938_=_C979( C938 C979 ) \nC938_=_C1019( C938 C1019 ) C938_=_C1054( C938 C1054 ) C938_=_C1086( C938 C1086 ) C938_=_C1106( C938 C1106 ) C938_=_C1107( C938 C1107 ) C938_=_C1108( C938 C1108 ) \nC938_=_C1109( C938 C1109 ) C938_=_C1110( C938 C1110 ) C938_=_C1111( C938 C1111 ) C938_=_C1112( C938 C1112 ) C938_=_C1113( C938 C1113 ) C938_=_C1114( C938 C1114 ) \nC979_=_C1019( C979 C1019 ) C979_=_C1054( C979 C1054 ) C979_=_C1086( C979 C1086 ) C979_=_C1106( C979 C1106 ) C979_=_C1107( C979 C1107 ) C979_=_C1108( C979 C1108 ) \nC979_=_C1109( C979 C1109 ) C979_=_C1110( C979 C1110 ) C979_=_C1111( C979 C1111 ) C979_=_C1112( C979 C1112 ) C979_=_C1113( C979 C1113 ) C979_=_C1114( C979 C1114 ) \nC1019_=_C1054( C1019 C1054 ) C1019_=_C1086( C1019 C1086 ) C1019_=_C1106( C1019 C1106 ) C1019_=_C1107( C1019 C1107 ) C1019_=_C1108( C1019 C1108 ) C1019_=_C1109( C1019 C1109 ) \nC1019_=_C1110( C1019 C1110 ) C1019_=_C1111( C1019 C1111 ) C1019_=_C1112( C1019 C1112 ) C1019_=_C1113( C1019 C1113 ) C1019_=_C1114( C1019 C1114 ) C1054_=_C1086( C1054 C1086 ) \nC1054_=_C1106( C1054 C1106 ) C1054_=_C1107( C1054 C1107 ) C1054_=_C1108( C1054 C1108 ) C1054_=_C1109( C1054 C1109 ) C1054_=_C1110( C1054 C1110 ) C1054_=_C1111( C1054 C1111 ) \nC1054_=_C1112( C1054 C1112 ) C1054_=_C1113( C1054 C1113 ) C1054_=_C1114( C1054 C1114 ) C1086_=_C1106( C1086 C1106 ) C1086_=_C1107( C1086 C1107 ) C1086_=_C1108( C1086 C1108 ) \nC1086_=_C1109( C1086 C1109 ) C1086_=_C1110( C1086 C1110 ) C1086_=_C1111( C1086 C1111 ) C1086_=_C1112( C1086 C1112 ) C1086_=_C1113( C1086 C1113 ) C1086_=_C1114( C1086 C1114 ) \nC1106_=_C1107( C1106 C1107 ) C1106_=_C1108( C1106 C1108 ) C1106_=_C1109( C1106 C1109 ) C1106_=_C1110( C1106 C1110 ) C1106_=_C1111( C1106 C1111 ) C1106_=_C1112( C1106 C1112 ) \nC1106_=_C1113( C1106 C1113 ) C1106_=_C1114( C1106 C1114 ) C1107_=_C1108( C1107 C1108 ) C1107_=_C1109( C1107 C1109 ) C1107_=_C1110( C1107 C1110 ) C1107_=_C1111( C1107 C1111 ) \nC1107_=_C1112( C1107 C1112 ) C1107_=_C1113( C1107 C1113 ) C1107_=_C1114( C1107 C1114 ) C1108_=_C1109( C1108 C1109 ) C1108_=_C1110( C1108 C1110 ) C1108_=_C1111( C1108 C1111 ) \nC1108_=_C1112( C1108 C1112 ) C1108_=_C1113( C1108 C1113 ) C1108_=_C1114( C1108 C1114 ) C1109_=_C1110( C1109 C1110 ) C1109_=_C1111( C1109 C1111 ) C1109_=_C1112( C1109 C1112 ) \nC1109_=_C1113( C1109 C1113 ) C1109_=_C1114( C1109 C1114 ) C1110_=_C1111( C1110 C1111 ) C1110_=_C1112( C1110 C1112 ) C1110_=_C1113( C1110 C1113 ) C1110_=_C1114( C1110 C1114 ) \nC1111_=_C1112( C1111 C1112 ) C1111_=_C1113( C1111 C1113 ) C1111_=_C1114( C1111 C1114 ) C1112_=_C1113( C1112 C1113 ) C1112_=_C1114( C1112 C1114 ) C1113_=_C1114( C1113 C1114 ) "];171-&gt;178[label="57: C20 C36 C102 C118 C183 \nC199 C261 C277 C336 C352 C408 \nC424 C477 C493 C543 C559 C606 \nC622 C666 C682 C722 C739 C758 \nC759 C760 C761 C762 C763 C764 \nC765 C767 C768 C769 C770 C771 \nC772 C773 C774 C775 C776 C794 \nC846 C893 C938 C979 C1019 C1054 \nC1086 C1106 C1107 C1108 C1109 C1110 \nC1111 C1112 C1113 C1114 \n812: C20_=_C36 ,C20_=_C102 ,C20_=_C183 ,C20_=_C261 ,C20_=_C336 ,\nC20_=_C408 ,C20_=_C477 ,C20_=_C543 ,C20_=_C606 ,C20_=_C666 ,C20_=_C722 ,\nC20_=_C758 ,C20_=_C759 ,C20_=_C760 ,C20_=_C761 ,C20_=_C762 ,C20_=_C763 ,\nC20_=_C764 ,C20_=_C765 ,C20_=_C767 ,C20_=_C768 ,C20_=_C769 ,C20_=_C770 ,\nC20_=_C771 ,C20_=_C772 ,C20_=_C773 ,C20_=_C774 ,C20_=_C775 ,C20_=_C776 ,\nC36_=_C118 ,C36_=_C199 ,C36_=_C277 ,C36_=_C352 ,C36_=_C424 ,C36_=_C493 ,\nC36_=_C559 ,C36_=_C622 ,C36_=_C682 ,C36_=_C739 ,C36_=_C794 ,C36_=_C846 ,\nC36_=_C893 ,C36_=_C938 ,C36_=_C979 ,C36_=_C1019 ,C36_=_C1054 ,C36_=_C1086 ,\nC36_=_C1106 ,C36_=_C1107 ,C36_=_C1108 ,C36_=_C1109 ,C36_=_C1110 ,C36_=_C1111 ,\nC36_=_C1112</w:t>
      </w:r>
    </w:p>
    <w:p>
      <w:pPr>
        <w:pStyle w:val="PreformattedText"/>
        <w:bidi w:val="0"/>
        <w:spacing w:before="0" w:after="0"/>
        <w:jc w:val="left"/>
        <w:rPr/>
      </w:pPr>
      <w:r>
        <w:rPr/>
        <w:t xml:space="preserve"> </w:t>
      </w:r>
      <w:r>
        <w:rPr/>
        <w:t>,C36_=_C1113 ,C36_=_C1114 ,C102_=_C118 ,C102_=_C183 ,C102_=_C261 ,\nC102_=_C336 ,C102_=_C408 ,C102_=_C477 ,C102_=_C543 ,C102_=_C606 ,C102_=_C666 ,\nC102_=_C722 ,C102_=_C758 ,C102_=_C759 ,C102_=_C760 ,C102_=_C761 ,C102_=_C762 ,\nC102_=_C763 ,C102_=_C764 ,C102_=_C765 ,C102_=_C767 ,C102_=_C768 ,C102_=_C769 ,\nC102_=_C770 ,C102_=_C771 ,C102_=_C772 ,C102_=_C773 ,C102_=_C774 ,C102_=_C775 ,\nC102_=_C776 ,C118_=_C199 ,C118_=_C277 ,C118_=_C352 ,C118_=_C424 ,C118_=_C493 ,\nC118_=_C559 ,C118_=_C622 ,C118_=_C682 ,C118_=_C739 ,C118_=_C794 ,C118_=_C846 ,\nC118_=_C893 ,C118_=_C938 ,C118_=_C979 ,C118_=_C1019 ,C118_=_C1054 ,C118_=_C1086 ,\nC118_=_C1106 ,C118_=_C1107 ,C118_=_C1108 ,C118_=_C1109 ,C118_=_C1110 ,C118_=_C1111 ,\nC118_=_C1112 ,C118_=_C1113 ,C118_=_C1114 ,C183_=_C199 ,C183_=_C261 ,C183_=_C336 ,\nC183_=_C408 ,C183_=_C477 ,C183_=_C543 ,C183_=_C606 ,C183_=_C666 ,C183_=_C722 ,\nC183_=_C758 ,C183_=_C759 ,C183_=_C760 ,C183_=_C761 ,C183_=_C762 ,C183_=_C763 ,\nC183_=_C764 ,C183_=_C765 ,C183_=_C767 ,C183_=_C768 ,C183_=_C769 ,C183_=_C770 ,\nC183_=_C771 ,C183_=_C772 ,C183_=_C773 ,C183_=_C774 ,C183_=_C775 ,C183_=_C776 ,\nC199_=_C277 ,C199_=_C352 ,C199_=_C424 ,C199_=_C493 ,C199_=_C559 ,C199_=_C622 ,\nC199_=_C682 ,C199_=_C739 ,C199_=_C794 ,C199_=_C846 ,C199_=_C893 ,C199_=_C938 ,\nC199_=_C979 ,C199_=_C1019 ,C199_=_C1054 ,C199_=_C1086 ,C199_=_C1106 ,C199_=_C1107 ,\nC199_=_C1108 ,C199_=_C1109 ,C199_=_C1110 ,C199_=_C1111 ,C199_=_C1112 ,C199_=_C1113 ,\nC199_=_C1114 ,C261_=_C277 ,C261_=_C336 ,C261_=_C408 ,C261_=_C477 ,C261_=_C543 ,\nC261_=_C606 ,C261_=_C666 ,C261_=_C722 ,C261_=_C758 ,C261_=_C759 ,C261_=_C760 ,\nC261_=_C761 ,C261_=_C762 ,C261_=_C763 ,C261_=_C764 ,C261_=_C765 ,C261_=_C767 ,\nC261_=_C768 ,C261_=_C769 ,C261_=_C770 ,C261_=_C771 ,C261_=_C772 ,C261_=_C773 ,\nC261_=_C774 ,C261_=_C775 ,C261_=_C776 ,C277_=_C352 ,C277_=_C424 ,C277_=_C493 ,\nC277_=_C559 ,C277_=_C622 ,C277_=_C682 ,C277_=_C739 ,C277_=_C794 ,C277_=_C846 ,\nC277_=_C893 ,C277_=_C938 ,C277_=_C979 ,C277_=_C1019 ,C277_=_C1054 ,C277_=_C1086 ,\nC277_=_C1106 ,C277_=_C1107 ,C277_=_C1108 ,C277_=_C1109 ,C277_=_C1110 ,C277_=_C1111 ,\nC277_=_C1112 ,C277_=_C1113 ,C277_=_C1114 ,C336_=_C352 ,C336_=_C408 ,C336_=_C477 ,\nC336_=_C543 ,C336_=_C606 ,C336_=_C666 ,C336_=_C722 ,C336_=_C758 ,C336_=_C759 ,\nC336_=_C760 ,C336_=_C761 ,C336_=_C762 ,C336_=_C763 ,C336_=_C764 ,C336_=_C765 ,\nC336_=_C767 ,C336_=_C768 ,C336_=_C769 ,C336_=_C770 ,C336_=_C771 ,C336_=_C772 ,\nC336_=_C773 ,C336_=_C774 ,C336_=_C775 ,C336_=_C776 ,C352_=_C424 ,C352_=_C493 ,\nC352_=_C559 ,C352_=_C622 ,C352_=_C682 ,C352_=_C739 ,C352_=_C794 ,C352_=_C846 ,\nC352_=_C893 ,C352_=_C938 ,C352_=_C979 ,C352_=_C1019 ,C352_=_C1054 ,C352_=_C1086 ,\nC352_=_C1106 ,C352_=_C1107 ,C352_=_C1108 ,C352_=_C1109 ,C352_=_C1110 ,C352_=_C1111 ,\nC352_=_C1112 ,C352_=_C1113 ,C352_=_C1114 ,C408_=_C424 ,C408_=_C477 ,C408_=_C543 ,\nC408_=_C606 ,C408_=_C666 ,C408_=_C722 ,C408_=_C758 ,C408_=_C759 ,C408_=_C760 ,\nC408_=_C761 ,C408_=_C762 ,C408_=_C763 ,C408_=_C764 ,C408_=_C765 ,C408_=_C767 ,\nC408_=_C768 ,C408_=_C769 ,C408_=_C770 ,C408_=_C771 ,C408_=_C772 ,C408_=_C773 ,\nC408_=_C774 ,C408_=_C775 ,C408_=_C776 ,C424_=_C493 ,C424_=_C559 ,C424_=_C622 ,\nC424_=_C682 ,C424_=_C739 ,C424_=_C794 ,C424_=_C846 ,C424_=_C893 ,C424_=_C938 ,\nC424_=_C979 ,C424_=_C1019 ,C424_=_C1054 ,C424_=_C1086 ,C424_=_C1106 ,C424_=_C1107 ,\nC424_=_C1108 ,C424_=_C1109 ,C424_=_C1110 ,C424_=_C1111 ,C424_=_C1112 ,C424_=_C1113 ,\nC424_=_C1114 ,C477_=_C493 ,C477_=_C543 ,C477_=_C606 ,C477_=_C666 ,C477_=_C722 ,\nC477_=_C758 ,C477_=_C759 ,C477_=_C760 ,C477_=_C761 ,C477_=_C762 ,C477_=_C763 ,\nC477_=_C764 ,C477_=_C765 ,C477_=_C767 ,C477_=_C768 ,C477_=_C769 ,C477_=_C770 ,\nC477_=_C771 ,C477_=_C772 ,C477_=_C773 ,C477_=_C774 ,C477_=_C775 ,C477_=_C776 ,\nC493_=_C559 ,C493_=_C622 ,C493_=_C682 ,C493_=_C739 ,C493_=_C794 ,C493_=_C846 ,\nC493_=_C893 ,C493_=_C938 ,C493_=_C979 ,C493_=_C1019 ,C493_=_C1054 ,C493_=_C1086 ,\nC493_=_C1106 ,C493_=_C1107 ,C493_=_C1108 ,C493_=_C1109 ,C493_=_C1110 ,C493_=_C1111 ,\nC493_=_C1112 ,C493_=_C1113 ,C493_=_C1114 ,C543_=_C559 ,C543_=_C606 ,C543_=_C666 ,\nC543_=_C722 ,C543_=_C758 ,C543_=_C759 ,C543_=_C760 ,C543_=_C761 ,C543_=_C762 ,\nC543_=_C763 ,C543_=_C764 ,C543_=_C765 ,C543_=_C767 ,C543_=_C768 ,C543_=_C769 ,\nC543_=_C770 ,C543_=_C771 ,C543_=_C772 ,C543_=_C773 ,C543_=_C774 ,C543_=_C775 ,\nC543_=_C776 ,C559_=_C622 ,C559_=_C682 ,C559_=_C739 ,C559_=_C794 ,C559_=_C846 ,\nC559_=_C893 ,C559_=_C938 ,C559_=_C979 ,C559_=_C1019 ,C559_=_C1054 ,C559_=_C1086 ,\nC559_=_C1106 ,C559_=_C1107 ,C559_=_C1108 ,C559_=_C1109 ,C559_=_C1110 ,C559_=_C1111 ,\nC559_=_C1112 ,C559_=_C1113 ,C559_=_C1114 ,C606_=_C622 ,C606_=_C666 ,C606_=_C722 ,\nC606_=_C758 ,C606_=_C759 ,C606_=_C760 ,C606_=_C761 ,C606_=_C762 ,C606_=_C763 ,\nC606_=_C764 ,C606_=_C765 ,C606_=_C767 ,C606_=_C768 ,C606_=_C769 ,C606_=_C770 ,\nC606_=_C771 ,C606_=_C772 ,C606_=_C773 ,C606_=_C774 ,C606_=_C775 ,C606_=_C776 ,\nC622_=_C682 ,C622_=_C739 ,C622_=_C794 ,C622_=_C846 ,C622_=_C893 ,C622_=_C938 ,\nC622_=_C979 ,C622_=_C1019 ,C622_=_C1054 ,C622_=_C1086 ,C622_=_C1106 ,C622_=_C1107 ,\nC622_=_C1108 ,C622_=_C1109 ,C622_=_C1110 ,C622_=_C1111 ,C622_=_C1112 ,C622_=_C1113 ,\nC622_=_C1114 ,C666_=_C682 ,C666_=_C722 ,C666_=_C758 ,C666_=_C759 ,C666_=_C760 ,\nC666_=_C761 ,C666_=_C762 ,C666_=_C763 ,C666_=_C764 ,C666_=_C765 ,C666_=_C767 ,\nC666_=_C768 ,C666_=_C769 ,C666_=_C770 ,C666_=_C771 ,C666_=_C772 ,C666_=_C773 ,\nC666_=_C774 ,C666_=_C775 ,C666_=_C776 ,C682_=_C739 ,C682_=_C794 ,C682_=_C846 ,\nC682_=_C893 ,C682_=_C938 ,C682_=_C979 ,C682_=_C1019 ,C682_=_C1054 ,C682_=_C1086 ,\nC682_=_C1106 ,C682_=_C1107 ,C682_=_C1108 ,C682_=_C1109 ,C682_=_C1110 ,C682_=_C1111 ,\nC682_=_C1112 ,C682_=_C1113 ,C682_=_C1114 ,C722_=_C739 ,C722_=_C758 ,C722_=_C759 ,\nC722_=_C760 ,C722_=_C761 ,C722_=_C762 ,C722_=_C763 ,C722_=_C764 ,C722_=_C765 ,\nC722_=_C767 ,C722_=_C768 ,C722_=_C769 ,C722_=_C770 ,C722_=_C771 ,C722_=_C772 ,\nC722_=_C773 ,C722_=_C774 ,C722_=_C775 ,C722_=_C776 ,C739_=_C794 ,C739_=_C846 ,\nC739_=_C893 ,C739_=_C938 ,C739_=_C979 ,C739_=_C1019 ,C739_=_C1054 ,C739_=_C1086 ,\nC739_=_C1106 ,C739_=_C1107 ,C739_=_C1108 ,C739_=_C1109 ,C739_=_C1110 ,C739_=_C1111 ,\nC739_=_C1112 ,C739_=_C1113 ,C739_=_C1114 ,C758_=_C759 ,C758_=_C760 ,C758_=_C761 ,\nC758_=_C762 ,C758_=_C763 ,C758_=_C764 ,C758_=_C765 ,C758_=_C767 ,C758_=_C768 ,\nC758_=_C769 ,C758_=_C770 ,C758_=_C771 ,C758_=_C772 ,C758_=_C773 ,C758_=_C774 ,\nC758_=_C775 ,C758_=_C776 ,C758_=_C794 ,C759_=_C760 ,C759_=_C761 ,C759_=_C762 ,\nC759_=_C763 ,C759_=_C764 ,C759_=_C765 ,C759_=_C767 ,C759_=_C768 ,C759_=_C769 ,\nC759_=_C770 ,C759_=_C771 ,C759_=_C772 ,C759_=_C773 ,C759_=_C774 ,C759_=_C775 ,\nC759_=_C776 ,C759_=_C846 ,C760_=_C761 ,C760_=_C762 ,C760_=_C763 ,C760_=_C764 ,\nC760_=_C765 ,C760_=_C767 ,C760_=_C768 ,C760_=_C769 ,C760_=_C770 ,C760_=_C771 ,\nC760_=_C772 ,C760_=_C773 ,C760_=_C774 ,C760_=_C775 ,C760_=_C776 ,C760_=_C893 ,\nC761_=_C762 ,C761_=_C763 ,C761_=_C764 ,C761_=_C765 ,C761_=_C767 ,C761_=_C768 ,\nC761_=_C769 ,C761_=_C770 ,C761_=_C771 ,C761_=_C772 ,C761_=_C773 ,C761_=_C774 ,\nC761_=_C775 ,C761_=_C776 ,C761_=_C938 ,C762_=_C763 ,C762_=_C764 ,C762_=_C765 ,\nC762_=_C767 ,C762_=_C768 ,C762_=_C769 ,C762_=_C770 ,C762_=_C771 ,C762_=_C772 ,\nC762_=_C773 ,C762_=_C774 ,C762_=_C775 ,C762_=_C776 ,C762_=_C979 ,C763_=_C764 ,\nC763_=_C765 ,C763_=_C767 ,C763_=_C768 ,C763_=_C769 ,C763_=_C770 ,C763_=_C771 ,\nC763_=_C772 ,C763_=_C773 ,C763_=_C774 ,C763_=_C775 ,C763_=_C776 ,C763_=_C1019 ,\nC764_=_C765 ,C764_=_C767 ,C764_=_C768 ,C764_=_C769 ,C764_=_C770 ,C764_=_C771 ,\nC764_=_C772 ,C764_=_C773 ,C764_=_C774 ,C764_=_C775 ,C764_=_C776 ,C764_=_C1054 ,\nC765_=_C767 ,C765_=_C768 ,C765_=_C769 ,C765_=_C770 ,C765_=_C771 ,C765_=_C772 ,\nC765_=_C773 ,C765_=_C774 ,C765_=_C775 ,C765_=_C776 ,C765_=_C1086 ,C767_=_C768 ,\nC767_=_C769 ,C767_=_C770 ,C767_=_C771 ,C767_=_C772 ,C767_=_C773 ,C767_=_C774 ,\nC767_=_C775 ,C767_=_C776 ,C767_=_C1106 ,C768_=_C769 ,C768_=_C770 ,C768_=_C771 ,\nC768_=_C772 ,C768_=_C773 ,C768_=_C774 ,C768_=_C775 ,C768_=_C776 ,C768_=_C1107 ,\nC769_=_C770 ,C769_=_C771 ,C769_=_C772 ,C769_=_C773 ,C769_=_C774 ,C769_=_C775 ,\nC769_=_C776 ,C769_=_C1108 ,C770_=_C771 ,C770_=_C772 ,C770_=_C773 ,C770_=_C774 ,\nC770_=_C775 ,C770_=_C776 ,C770_=_C1109 ,C771_=_C772 ,C771_=_C773 ,C771_=_C774 ,\nC771_=_C775 ,C771_=_C776 ,C771_=_C1110 ,C772_=_C773 ,C772_=_C774 ,C772_=_C775 ,\nC772_=_C776 ,C772_=_C1111 ,C773_=_C774 ,C773_=_C775 ,C773_=_C776 ,C773_=_C1112 ,\nC774_=_C775 ,C774_=_C776 ,C774_=_C1113 ,C775_=_C776 ,C776_=_C1114 ,C794_=_C846 ,\nC794_=_C893 ,C794_=_C938 ,C794_=_C979 ,C794_=_C1019 ,C794_=_C1054 ,C794_=_C1086 ,\nC794_=_C1106 ,C794_=_C1107 ,C794_=_C1108 ,C794_=_C1109 ,C794_=_C1110 ,C794_=_C1111 ,\nC794_=_C1112 ,C794_=_C1113 ,C794_=_C1114 ,C846_=_C893 ,C846_=_C938 ,C846_=_C979 ,\nC846_=_C1019 ,C846_=_C1054 ,C846_=_C1086 ,C846_=_C1106 ,C846_=_C1107 ,C846_=_C1108 ,\nC846_=_C1109 ,C846_=_C1110 ,C846_=_C1111 ,C846_=_C1112 ,C846_=_C1113 ,C846_=_C1114 ,\nC893_=_C938 ,C893_=_C979 ,C893_=_C1019 ,C893_=_C1054 ,C893_=_C1086 ,C893_=_C1106 ,\nC893_=_C1107 ,C893_=_C1108 ,C893_=_C1109 ,C893_=_C1110 ,C893_=_C1111 ,C893_=_C1112 ,\nC893_=_C1113 ,C893_=_C1114 ,C938_=_C979 ,C938_=_C1019 ,C938_=_C1054 ,C938_=_C1086 ,\nC938_=_C1106 ,C938_=_C1107 ,C938_=_C1108 ,C938_=_C1109 ,C938_=_C1110 ,C938_=_C1111 ,\nC938_=_C1112 ,C938_=_C1113 ,C938_=_C1114 ,C979_=_C1019 ,C979_=_C1054 ,C979_=_C1086 ,\nC979_=_C1106 ,C979_=_C1107 ,C979_=_C1108 ,C979_=_C1109 ,C979_=_C1110 ,C979_=_C1111 ,\nC979_=_C1112 ,C979_=_C1113 ,C979_=_C1114 ,C1019_=_C1054 ,C1019_=_C1086 ,C1019_=_C1106 ,\nC1019_=_C1107 ,C1019_=_C1108 ,C1019_=_C1109 ,C1019_=_C1110 ,C1019_=_C1111 ,C1019_=_C1112 ,\nC1019_=_C1113 ,C1019_=_C1114 ,C1054_=_C1086 ,C1054_=_C1106 ,C1054_=_C1107 ,C1054_=_C1108 ,\nC1054_=_C1109 ,C1054_=_C1110 ,C1054_=_C1111 ,C1054_=_C1112 ,C1054_=_C1113 ,C1054_=_C1114 ,\nC1086_=_C1106 ,C1086_=_C1107 ,C1086_=_C1108 ,C1086_=_C1109 ,C1086_=_C1110 ,C1086_=_C1111 ,\nC1086_=_C1112 ,C1086_=_C1113 ,C1086_=_C1114 ,C1106_=_C1107 ,C1106_=_C1108</w:t>
      </w:r>
    </w:p>
    <w:p>
      <w:pPr>
        <w:pStyle w:val="PreformattedText"/>
        <w:bidi w:val="0"/>
        <w:spacing w:before="0" w:after="0"/>
        <w:jc w:val="left"/>
        <w:rPr/>
      </w:pPr>
      <w:r>
        <w:rPr/>
        <w:t xml:space="preserve"> </w:t>
      </w:r>
      <w:r>
        <w:rPr/>
        <w:t>,C1106_=_C1109 ,\nC1106_=_C1110 ,C1106_=_C1111 ,C1106_=_C1112 ,C1106_=_C1113 ,C1106_=_C1114 ,C1107_=_C1108 ,\nC1107_=_C1109 ,C1107_=_C1110 ,C1107_=_C1111 ,C1107_=_C1112 ,C1107_=_C1113 ,C1107_=_C1114 ,\nC1108_=_C1109 ,C1108_=_C1110 ,C1108_=_C1111 ,C1108_=_C1112 ,C1108_=_C1113 ,C1108_=_C1114 ,\nC1109_=_C1110 ,C1109_=_C1111 ,C1109_=_C1112 ,C1109_=_C1113 ,C1109_=_C1114 ,C1110_=_C1111 ,\nC1110_=_C1112 ,C1110_=_C1113 ,C1110_=_C1114 ,C1111_=_C1112 ,C1111_=_C1113 ,C1111_=_C1114 ,\nC1112_=_C1113 ,C1112_=_C1114 ,C1113_=_C1114 ,"];179[shape=box, label="id:179 level: 9\n58: C2 C32 C83 C114 C137 \nC138 C139 C140 C141 C142 C143 \nC144 C145 C146 C147 C148 C149 \nC150 C151 C152 C153 C154 C155 \nC156 C157 C158 C159 C160 C161 \nC162 C163 C195 C232 C273 C348 \nC420 C489 C555 C618 C678 C735 \nC790 C842 C889 C934 C975 C1014 \nC1038 C1039 C1040 C1041 C1042 C1043 \nC1044 C1045 C1046 C1047 C1048 \n869: C2_=_C32( C2 C32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32_=_C114( C32 C114 ) C32_=_C152( C32 C152 ) C32_=_C195( C32 C195 ) C32_=_C232( C32 C232 ) C32_=_C273( C32 C273 ) C32_=_C348( C32 C348 ) \nC32_=_C420( C32 C420 ) C32_=_C489( C32 C489 ) C32_=_C555( C32 C555 ) C32_=_C618( C32 C618 ) C32_=_C678( C32 C678 ) C32_=_C735( C32 C735 ) \nC32_=_C790( C32 C790 ) C32_=_C842( C32 C842 ) C32_=_C889( C32 C889 ) C32_=_C934( C32 C934 ) C32_=_C975( C32 C975 ) C32_=_C1014( C32 C1014 ) \nC32_=_C1038( C32 C1038 ) C32_=_C1039( C32 C1039 ) C32_=_C1040( C32 C1040 ) C32_=_C1041( C32 C1041 ) C32_=_C1042( C32 C1042 ) C32_=_C1043( C32 C1043 ) \nC32_=_C1044( C32 C1044 ) C32_=_C1045( C32 C1045 ) C32_=_C1046( C32 C1046 ) C32_=_C1047( C32 C1047 ) C32_=_C1048( C32 C1048 ) C83_=_C114( C83 C114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114_=_C152( C114 C152 ) C114_=_C195( C114 C195 ) C114_=_C232( C114 C232 ) \nC114_=_C273( C114 C273 ) C114_=_C348( C114 C348 ) C114_=_C420( C114 C420 ) C114_=_C489( C114 C489 ) C114_=_C555( C114 C555 ) C114_=_C618( C114 C618 ) \nC114_=_C678( C114 C678 ) C114_=_C735( C114 C735 ) C114_=_C790( C114 C790 ) C114_=_C842( C114 C842 ) C114_=_C889( C114 C889 ) C114_=_C934( C114 C934 ) \nC114_=_C975( C114 C975 ) C114_=_C1014( C114 C1014 ) C114_=_C1038( C114 C1038 ) C114_=_C1039( C114 C1039 ) C114_=_C1040( C114 C1040 ) C114_=_C1041( C114 C1041 ) \nC114_=_C1042( C114 C1042 ) C114_=_C1043( C114 C1043 ) C114_=_C1044( C114 C1044 ) C114_=_C1045( C114 C1045 ) C114_=_C1046( C114 C1046 ) C114_=_C1047( C114 C1047 ) \nC114_=_C1048( C114 C104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95( C137 C195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273( C138 C273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348( C139 C348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420( C140 C420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489( C141 C48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555( C142 C555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618( C143 C618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678( C144 C678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735( C145 C735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790( C146 C790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842( C147 C842 ) C148_=_C149( C148 C149 ) C148_=_C150( C148 C150 ) C148_=_C151( C148 C151 ) \nC148_=_C152( C148 C152 ) C148_=_C153( C148 C153 ) C148_=_C154( C148 C154 ) C148_=_C155( C148 C155 )</w:t>
      </w:r>
    </w:p>
    <w:p>
      <w:pPr>
        <w:pStyle w:val="PreformattedText"/>
        <w:bidi w:val="0"/>
        <w:spacing w:before="0" w:after="0"/>
        <w:jc w:val="left"/>
        <w:rPr/>
      </w:pPr>
      <w:r>
        <w:rPr/>
        <w:t xml:space="preserve"> </w:t>
      </w:r>
      <w:r>
        <w:rPr/>
        <w:t>C148_=_C156( C148 C156 ) C148_=_C157( C148 C157 ) \nC148_=_C158( C148 C158 ) C148_=_C159( C148 C159 ) C148_=_C160( C148 C160 ) C148_=_C161( C148 C161 ) C148_=_C162( C148 C162 ) C148_=_C163( C148 C163 ) \nC148_=_C889( C148 C889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934( C149 C934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975( C150 C975 ) \nC151_=_C152( C151 C152 ) C151_=_C153( C151 C153 ) C151_=_C154( C151 C154 ) C151_=_C155( C151 C155 ) C151_=_C156( C151 C156 ) C151_=_C157( C151 C157 ) \nC151_=_C158( C151 C158 ) C151_=_C159( C151 C159 ) C151_=_C160( C151 C160 ) C151_=_C161( C151 C161 ) C151_=_C162( C151 C162 ) C151_=_C163( C151 C163 ) \nC151_=_C1014( C151 C1014 ) C152_=_C153( C152 C153 ) C152_=_C154( C152 C154 ) C152_=_C155( C152 C155 ) C152_=_C156( C152 C156 ) C152_=_C157( C152 C157 ) \nC152_=_C158( C152 C158 ) C152_=_C159( C152 C159 ) C152_=_C160( C152 C160 ) C152_=_C161( C152 C161 ) C152_=_C162( C152 C162 ) C152_=_C163( C152 C163 ) \nC152_=_C195( C152 C195 ) C152_=_C232( C152 C232 ) C152_=_C273( C152 C273 ) C152_=_C348( C152 C348 ) C152_=_C420( C152 C420 ) C152_=_C489( C152 C489 ) \nC152_=_C555( C152 C555 ) C152_=_C618( C152 C618 ) C152_=_C678( C152 C678 ) C152_=_C735( C152 C735 ) C152_=_C790( C152 C790 ) C152_=_C842( C152 C842 ) \nC152_=_C889( C152 C889 ) C152_=_C934( C152 C934 ) C152_=_C975( C152 C975 ) C152_=_C1014( C152 C1014 ) C152_=_C1038( C152 C1038 ) C152_=_C1039( C152 C1039 ) \nC152_=_C1040( C152 C1040 ) C152_=_C1041( C152 C1041 ) C152_=_C1042( C152 C1042 ) C152_=_C1043( C152 C1043 ) C152_=_C1044( C152 C1044 ) C152_=_C1045( C152 C1045 ) \nC152_=_C1046( C152 C1046 ) C152_=_C1047( C152 C1047 ) C152_=_C1048( C152 C1048 ) C153_=_C154( C153 C154 ) C153_=_C155( C153 C155 ) C153_=_C156( C153 C156 ) \nC153_=_C157( C153 C157 ) C153_=_C158( C153 C158 ) C153_=_C159( C153 C159 ) C153_=_C160( C153 C160 ) C153_=_C161( C153 C161 ) C153_=_C162( C153 C162 ) \nC153_=_C163( C153 C163 ) C153_=_C1038( C153 C1038 ) C154_=_C155( C154 C155 ) C154_=_C156( C154 C156 ) C154_=_C157( C154 C157 ) C154_=_C158( C154 C158 ) \nC154_=_C159( C154 C159 ) C154_=_C160( C154 C160 ) C154_=_C161( C154 C161 ) C154_=_C162( C154 C162 ) C154_=_C163( C154 C163 ) C154_=_C1039( C154 C1039 ) \nC155_=_C156( C155 C156 ) C155_=_C157( C155 C157 ) C155_=_C158( C155 C158 ) C155_=_C159( C155 C159 ) C155_=_C160( C155 C160 ) C155_=_C161( C155 C161 ) \nC155_=_C162( C155 C162 ) C155_=_C163( C155 C163 ) C155_=_C1040( C155 C1040 ) C156_=_C157( C156 C157 ) C156_=_C158( C156 C158 ) C156_=_C159( C156 C159 ) \nC156_=_C160( C156 C160 ) C156_=_C161( C156 C161 ) C156_=_C162( C156 C162 ) C156_=_C163( C156 C163 ) C156_=_C1041( C156 C1041 ) C157_=_C158( C157 C158 ) \nC157_=_C159( C157 C159 ) C157_=_C160( C157 C160 ) C157_=_C161( C157 C161 ) C157_=_C162( C157 C162 ) C157_=_C163( C157 C163 ) C157_=_C1042( C157 C1042 ) \nC158_=_C159( C158 C159 ) C158_=_C160( C158 C160 ) C158_=_C161( C158 C161 ) C158_=_C162( C158 C162 ) C158_=_C163( C158 C163 ) C158_=_C1043( C158 C1043 ) \nC159_=_C160( C159 C160 ) C159_=_C161( C159 C161 ) C159_=_C162( C159 C162 ) C159_=_C163( C159 C163 ) C159_=_C1044( C159 C1044 ) C160_=_C161( C160 C161 ) \nC160_=_C162( C160 C162 ) C160_=_C163( C160 C163 ) C160_=_C1045( C160 C1045 ) C161_=_C162( C161 C162 ) C161_=_C163( C161 C163 ) C161_=_C1046( C161 C1046 ) \nC162_=_C163( C162 C163 ) C162_=_C1047( C162 C1047 ) C163_=_C1048( C163 C1048 ) C195_=_C232( C195 C232 ) C195_=_C273( C195 C273 ) C195_=_C348( C195 C348 ) \nC195_=_C420( C195 C420 ) C195_=_C489( C195 C489 ) C195_=_C555( C195 C555 ) C195_=_C618( C195 C618 ) C195_=_C678( C195 C678 ) C195_=_C735( C195 C735 ) \nC195_=_C790( C195 C790 ) C195_=_C842( C195 C842 ) C195_=_C889( C195 C889 ) C195_=_C934( C195 C934 ) C195_=_C975( C195 C975 ) C195_=_C1014( C195 C1014 ) \nC195_=_C1038( C195 C1038 ) C195_=_C1039( C195 C1039 ) C195_=_C1040( C195 C1040 ) C195_=_C1041( C195 C1041 ) C195_=_C1042( C195 C1042 ) C195_=_C1043( C195 C1043 ) \nC195_=_C1044( C195 C1044 ) C195_=_C1045( C195 C1045 ) C195_=_C1046( C195 C1046 ) C195_=_C1047( C195 C1047 ) C195_=_C1048( C195 C1048 ) C232_=_C273( C232 C273 ) \nC232_=_C348( C232 C348 ) C232_=_C420( C232 C420 ) C232_=_C489( C232 C489 ) C232_=_C555( C232 C555 ) C232_=_C618( C232 C618 ) C232_=_C678( C232 C678 ) \nC232_=_C735( C232 C735 ) C232_=_C790( C232 C790 ) C232_=_C842( C232 C842 ) C232_=_C889( C232 C889 ) C232_=_C934( C232 C934 ) C232_=_C975( C232 C975 ) \nC232_=_C1014( C232 C1014 ) C232_=_C1038( C232 C1038 ) C232_=_C1039( C232 C1039 ) C232_=_C1040( C232 C1040 ) C232_=_C1041( C232 C1041 ) C232_=_C1042( C232 C1042 ) \nC232_=_C1043( C232 C1043 ) C232_=_C1044( C232 C1044 ) C232_=_C1045( C232 C1045 ) C232_=_C1046( C232 C1046 ) C232_=_C1047( C232 C1047 ) C232_=_C1048( C232 C1048 ) \nC273_=_C348( C273 C348 ) C273_=_C420( C273 C420 ) C273_=_C489( C273 C489 ) C273_=_C555( C273 C555 ) C273_=_C618( C273 C618 ) C273_=_C678( C273 C678 ) \nC273_=_C735( C273 C735 ) C273_=_C790( C273 C790 ) C273_=_C842( C273 C842 ) C273_=_C889( C273 C889 ) C273_=_C934( C273 C934 ) C273_=_C975( C273 C975 ) \nC273_=_C1014( C273 C1014 ) C273_=_C1038( C273 C1038 ) C273_=_C1039( C273 C1039 ) C273_=_C1040( C273 C1040 ) C273_=_C1041( C273 C1041 ) C273_=_C1042( C273 C1042 ) \nC273_=_C1043( C273 C1043 ) C273_=_C1044( C273 C1044 ) C273_=_C1045( C273 C1045 ) C273_=_C1046( C273 C1046 ) C273_=_C1047( C273 C1047 ) C273_=_C1048( C273 C1048 ) \nC348_=_C420( C348 C420 ) C348_=_C489( C348 C489 ) C348_=_C555( C348 C555 ) C348_=_C618( C348 C618 ) C348_=_C678( C348 C678 ) C348_=_C735( C348 C735 ) \nC348_=_C790( C348 C790 ) C348_=_C842( C348 C842 ) C348_=_C889( C348 C889 ) C348_=_C934( C348 C934 ) C348_=_C975( C348 C975 ) C348_=_C1014( C348 C1014 ) \nC348_=_C1038( C348 C1038 ) C348_=_C1039( C348 C1039 ) C348_=_C1040( C348 C1040 ) C348_=_C1041( C348 C1041 ) C348_=_C1042( C348 C1042 ) C348_=_C1043( C348 C1043 ) \nC348_=_C1044( C348 C1044 ) C348_=_C1045( C348 C1045 ) C348_=_C1046( C348 C1046 ) C348_=_C1047( C348 C1047 ) C348_=_C1048( C348 C1048 ) C420_=_C489( C420 C489 ) \nC420_=_C555( C420 C555 ) C420_=_C618( C420 C618 ) C420_=_C678( C420 C678 ) C420_=_C735( C420 C735 ) C420_=_C790( C420 C790 ) C420_=_C842( C420 C842 ) \nC420_=_C889( C420 C889 ) C420_=_C934( C420 C934 ) C420_=_C975( C420 C975 ) C420_=_C1014( C420 C1014 ) C420_=_C1038( C420 C1038 ) C420_=_C1039( C420 C1039 ) \nC420_=_C1040( C420 C1040 ) C420_=_C1041( C420 C1041 ) C420_=_C1042( C420 C1042 ) C420_=_C1043( C420 C1043 ) C420_=_C1044( C420 C1044 ) C420_=_C1045( C420 C1045 ) \nC420_=_C1046( C420 C1046 ) C420_=_C1047( C420 C1047 ) C420_=_C1048( C420 C1048 ) C489_=_C555( C489 C555 ) C489_=_C618( C489 C618 ) C489_=_C678( C489 C678 ) \nC489_=_C735( C489 C735 ) C489_=_C790( C489 C790 ) C489_=_C842( C489 C842 ) C489_=_C889( C489 C889 ) C489_=_C934( C489 C934 ) C489_=_C975( C489 C975 ) \nC489_=_C1014( C489 C1014 ) C489_=_C1038( C489 C1038 ) C489_=_C1039( C489 C1039 ) C489_=_C1040( C489 C1040 ) C489_=_C1041( C489 C1041 ) C489_=_C1042( C489 C1042 ) \nC489_=_C1043( C489 C1043 ) C489_=_C1044( C489 C1044 ) C489_=_C1045( C489 C1045 ) C489_=_C1046( C489 C1046 ) C489_=_C1047( C489 C1047 ) C489_=_C1048( C489 C1048 ) \nC555_=_C618( C555 C618 ) C555_=_C678( C555 C678 ) C555_=_C735( C555 C735 ) C555_=_C790( C555 C790 ) C555_=_C842( C555 C842 ) C555_=_C889( C555 C889 ) \nC555_=_C934( C555 C934 ) C555_=_C975( C555 C975 ) C555_=_C1014( C555 C1014 ) C555_=_C1038( C555 C1038 ) C555_=_C1039( C555 C1039 ) C555_=_C1040( C555 C1040 ) \nC555_=_C1041( C555 C1041 ) C555_=_C1042( C555 C1042 ) C555_=_C1043( C555 C1043 ) C555_=_C1044( C555 C1044 ) C555_=_C1045( C555 C1045 ) C555_=_C1046( C555 C1046 ) \nC555_=_C1047( C555 C1047 ) C555_=_C1048( C555 C1048 ) C618_=_C678( C618 C678 ) C618_=_C735( C618 C735 ) C618_=_C790( C618 C790 ) C618_=_C842( C618 C842 ) \nC618_=_C889( C618 C889 ) C618_=_C934( C618 C934 ) C618_=_C975( C618 C975 ) C618_=_C1014( C618 C1014 ) C618_=_C1038( C618 C1038 ) C618_=_C1039( C618 C1039 ) \nC618_=_C1040( C618 C1040 ) C618_=_C1041( C618 C1041 ) C618_=_C1042( C618 C1042 ) C618_=_C1043( C618 C1043 ) C618_=_C1044( C618 C1044 ) C618_=_C1045( C618 C1045 ) \nC618_=_C1046( C618 C1046 ) C618_=_C1047( C618 C1047 ) C618_=_C1048( C618 C1048 ) C678_=_C735( C678 C735 ) C678_=_C790( C678 C790 ) C678_=_C842( C678 C842 ) \nC678_=_C889( C678 C889 ) C678_=_C934( C678 C934 ) C678_=_C975( C678 C975 ) C678_=_C1014( C678 C1014 ) C678_=_C1038( C678 C1038 ) C678_=_C1039( C678 C1039 ) \nC678_=_C1040( C678 C1040 ) C678_=_C1041( C678 C1041 ) C678_=_C1042( C678 C1042 ) C678_=_C1043( C678 C1043 ) C678_=_C1044( C678 C1044 ) C678_=_C1045( C678 C1045 ) \nC678_=_C1046( C678 C1046 ) C678_=_C1047( C678 C1047 ) C678_=_C1048( C678 C1048 ) C735_=_C790( C735 C790 ) C735_=_C842( C735 C842 ) C735_=_C889( C735 C889 ) \nC735_=_C934( C735 C934 ) C735_=_C975( C735 C975 ) C735_=_C1014( C735 C1014 ) C735_=_C1038( C735 C1038 ) C735_=_C1039( C735 C1039 ) C735_=_C1040( C735 C1040 ) \nC735_=_C1041( C735 C1041 ) C735_=_C1042( C735 C1042 ) C735_=_C1043( C735 C1043 ) C735_=_C1044( C735 C1044 ) C735_=_C1045( C735 C1045 ) C735_=_C1046( C735 C1046 ) \nC735_=_C1047( C735 C1047 ) C735_=_C1048( C735 C1048 ) C790_=_C842( C790 C842 ) C790_=_C889( C790 C889 ) C790_=_C934( C790 C934 ) C790_=_C975( C790 C975 ) \nC790_=_C1014( C790 C1014 ) C790_=_C1038( C790 C1038 ) C790_=_C1039( C790 C1039 ) C790_=_C1040( C790 C1040 ) C790_=_C1041( C790 C1041 ) C790_=_C1042(</w:t>
      </w:r>
    </w:p>
    <w:p>
      <w:pPr>
        <w:pStyle w:val="PreformattedText"/>
        <w:bidi w:val="0"/>
        <w:spacing w:before="0" w:after="0"/>
        <w:jc w:val="left"/>
        <w:rPr/>
      </w:pPr>
      <w:r>
        <w:rPr/>
        <w:t xml:space="preserve"> </w:t>
      </w:r>
      <w:r>
        <w:rPr/>
        <w:t>C790 C1042 ) \nC790_=_C1043( C790 C1043 ) C790_=_C1044( C790 C1044 ) C790_=_C1045( C790 C1045 ) C790_=_C1046( C790 C1046 ) C790_=_C1047( C790 C1047 ) C790_=_C1048( C790 C1048 ) \nC842_=_C889( C842 C889 ) C842_=_C934( C842 C934 ) C842_=_C975( C842 C975 ) C842_=_C1014( C842 C1014 ) C842_=_C1038( C842 C1038 ) C842_=_C1039( C842 C1039 ) \nC842_=_C1040( C842 C1040 ) C842_=_C1041( C842 C1041 ) C842_=_C1042( C842 C1042 ) C842_=_C1043( C842 C1043 ) C842_=_C1044( C842 C1044 ) C842_=_C1045( C842 C1045 ) \nC842_=_C1046( C842 C1046 ) C842_=_C1047( C842 C1047 ) C842_=_C1048( C842 C1048 ) C889_=_C934( C889 C934 ) C889_=_C975( C889 C975 ) C889_=_C1014( C889 C1014 ) \nC889_=_C1038( C889 C1038 ) C889_=_C1039( C889 C1039 ) C889_=_C1040( C889 C1040 ) C889_=_C1041( C889 C1041 ) C889_=_C1042( C889 C1042 ) C889_=_C1043( C889 C1043 ) \nC889_=_C1044( C889 C1044 ) C889_=_C1045( C889 C1045 ) C889_=_C1046( C889 C1046 ) C889_=_C1047( C889 C1047 ) C889_=_C1048( C889 C1048 ) C934_=_C975( C934 C975 ) \nC934_=_C1014( C934 C1014 ) C934_=_C1038( C934 C1038 ) C934_=_C1039( C934 C1039 ) C934_=_C1040( C934 C1040 ) C934_=_C1041( C934 C1041 ) C934_=_C1042( C934 C1042 ) \nC934_=_C1043( C934 C1043 ) C934_=_C1044( C934 C1044 ) C934_=_C1045( C934 C1045 ) C934_=_C1046( C934 C1046 ) C934_=_C1047( C934 C1047 ) C934_=_C1048( C934 C1048 ) \nC975_=_C1014( C975 C1014 ) C975_=_C1038( C975 C1038 ) C975_=_C1039( C975 C1039 ) C975_=_C1040( C975 C1040 ) C975_=_C1041( C975 C1041 ) C975_=_C1042( C975 C1042 ) \nC975_=_C1043( C975 C1043 ) C975_=_C1044( C975 C1044 ) C975_=_C1045( C975 C1045 ) C975_=_C1046( C975 C1046 ) C975_=_C1047( C975 C1047 ) C975_=_C1048( C975 C1048 ) \nC1014_=_C1038( C1014 C1038 ) C1014_=_C1039( C1014 C1039 ) C1014_=_C1040( C1014 C1040 ) C1014_=_C1041( C1014 C1041 ) C1014_=_C1042( C1014 C1042 ) C1014_=_C1043( C1014 C1043 ) \nC1014_=_C1044( C1014 C1044 ) C1014_=_C1045( C1014 C1045 ) C1014_=_C1046( C1014 C1046 ) C1014_=_C1047( C1014 C1047 ) C1014_=_C1048( C1014 C1048 ) C1038_=_C1039( C1038 C1039 ) \nC1038_=_C1040( C1038 C1040 ) C1038_=_C1041( C1038 C1041 ) C1038_=_C1042( C1038 C1042 ) C1038_=_C1043( C1038 C1043 ) C1038_=_C1044( C1038 C1044 ) C1038_=_C1045( C1038 C1045 ) \nC1038_=_C1046( C1038 C1046 ) C1038_=_C1047( C1038 C1047 ) C1038_=_C1048( C1038 C1048 ) C1039_=_C1040( C1039 C1040 ) C1039_=_C1041( C1039 C1041 ) C1039_=_C1042( C1039 C1042 ) \nC1039_=_C1043( C1039 C1043 ) C1039_=_C1044( C1039 C1044 ) C1039_=_C1045( C1039 C1045 ) C1039_=_C1046( C1039 C1046 ) C1039_=_C1047( C1039 C1047 ) C1039_=_C1048( C1039 C1048 ) \nC1040_=_C1041( C1040 C1041 ) C1040_=_C1042( C1040 C1042 ) C1040_=_C1043( C1040 C1043 ) C1040_=_C1044( C1040 C1044 ) C1040_=_C1045( C1040 C1045 ) C1040_=_C1046( C1040 C1046 ) \nC1040_=_C1047( C1040 C1047 ) C1040_=_C1048( C1040 C1048 ) C1041_=_C1042( C1041 C1042 ) C1041_=_C1043( C1041 C1043 ) C1041_=_C1044( C1041 C1044 ) C1041_=_C1045( C1041 C1045 ) \nC1041_=_C1046( C1041 C1046 ) C1041_=_C1047( C1041 C1047 ) C1041_=_C1048( C1041 C1048 ) C1042_=_C1043( C1042 C1043 ) C1042_=_C1044( C1042 C1044 ) C1042_=_C1045( C1042 C1045 ) \nC1042_=_C1046( C1042 C1046 ) C1042_=_C1047( C1042 C1047 ) C1042_=_C1048( C1042 C1048 ) C1043_=_C1044( C1043 C1044 ) C1043_=_C1045( C1043 C1045 ) C1043_=_C1046( C1043 C1046 ) \nC1043_=_C1047( C1043 C1047 ) C1043_=_C1048( C1043 C1048 ) C1044_=_C1045( C1044 C1045 ) C1044_=_C1046( C1044 C1046 ) C1044_=_C1047( C1044 C1047 ) C1044_=_C1048( C1044 C1048 ) \nC1045_=_C1046( C1045 C1046 ) C1045_=_C1047( C1045 C1047 ) C1045_=_C1048( C1045 C1048 ) C1046_=_C1047( C1046 C1047 ) C1046_=_C1048( C1046 C1048 ) C1047_=_C1048( C1047 C1048 ) "];172-&gt;179[label="57: C2 C32 C83 C114 C137 \nC138 C139 C140 C141 C142 C143 \nC144 C145 C146 C147 C148 C149 \nC150 C151 C153 C154 C155 C156 \nC157 C158 C159 C160 C161 C162 \nC163 C195 C232 C273 C348 C420 \nC489 C555 C618 C678 C735 C790 \nC842 C889 C934 C975 C1014 C1038 \nC1039 C1040 C1041 C1042 C1043 C1044 \nC1045 C1046 C1047 C1048 \n812: C2_=_C32 ,C2_=_C83 ,C2_=_C137 ,C2_=_C138 ,C2_=_C139 ,\nC2_=_C140 ,C2_=_C141 ,C2_=_C142 ,C2_=_C143 ,C2_=_C144 ,C2_=_C145 ,\nC2_=_C146 ,C2_=_C147 ,C2_=_C148 ,C2_=_C149 ,C2_=_C150 ,C2_=_C151 ,\nC2_=_C153 ,C2_=_C154 ,C2_=_C155 ,C2_=_C156 ,C2_=_C157 ,C2_=_C158 ,\nC2_=_C159 ,C2_=_C160 ,C2_=_C161 ,C2_=_C162 ,C2_=_C163 ,C32_=_C114 ,\nC32_=_C195 ,C32_=_C232 ,C32_=_C273 ,C32_=_C348 ,C32_=_C420 ,C32_=_C489 ,\nC32_=_C555 ,C32_=_C618 ,C32_=_C678 ,C32_=_C735 ,C32_=_C790 ,C32_=_C842 ,\nC32_=_C889 ,C32_=_C934 ,C32_=_C975 ,C32_=_C1014 ,C32_=_C1038 ,C32_=_C1039 ,\nC32_=_C1040 ,C32_=_C1041 ,C32_=_C1042 ,C32_=_C1043 ,C32_=_C1044 ,C32_=_C1045 ,\nC32_=_C1046 ,C32_=_C1047 ,C32_=_C1048 ,C83_=_C114 ,C83_=_C137 ,C83_=_C138 ,\nC83_=_C139 ,C83_=_C140 ,C83_=_C141 ,C83_=_C142 ,C83_=_C143 ,C83_=_C144 ,\nC83_=_C145 ,C83_=_C146 ,C83_=_C147 ,C83_=_C148 ,C83_=_C149 ,C83_=_C150 ,\nC83_=_C151 ,C83_=_C153 ,C83_=_C154 ,C83_=_C155 ,C83_=_C156 ,C83_=_C157 ,\nC83_=_C158 ,C83_=_C159 ,C83_=_C160 ,C83_=_C161 ,C83_=_C162 ,C83_=_C163 ,\nC114_=_C195 ,C114_=_C232 ,C114_=_C273 ,C114_=_C348 ,C114_=_C420 ,C114_=_C489 ,\nC114_=_C555 ,C114_=_C618 ,C114_=_C678 ,C114_=_C735 ,C114_=_C790 ,C114_=_C842 ,\nC114_=_C889 ,C114_=_C934 ,C114_=_C975 ,C114_=_C1014 ,C114_=_C1038 ,C114_=_C1039 ,\nC114_=_C1040 ,C114_=_C1041 ,C114_=_C1042 ,C114_=_C1043 ,C114_=_C1044 ,C114_=_C1045 ,\nC114_=_C1046 ,C114_=_C1047 ,C114_=_C1048 ,C137_=_C138 ,C137_=_C139 ,C137_=_C140 ,\nC137_=_C141 ,C137_=_C142 ,C137_=_C143 ,C137_=_C144 ,C137_=_C145 ,C137_=_C146 ,\nC137_=_C147 ,C137_=_C148 ,C137_=_C149 ,C137_=_C150 ,C137_=_C151 ,C137_=_C153 ,\nC137_=_C154 ,C137_=_C155 ,C137_=_C156 ,C137_=_C157 ,C137_=_C158 ,C137_=_C159 ,\nC137_=_C160 ,C137_=_C161 ,C137_=_C162 ,C137_=_C163 ,C137_=_C195 ,C138_=_C139 ,\nC138_=_C140 ,C138_=_C141 ,C138_=_C142 ,C138_=_C143 ,C138_=_C144 ,C138_=_C145 ,\nC138_=_C146 ,C138_=_C147 ,C138_=_C148 ,C138_=_C149 ,C138_=_C150 ,C138_=_C151 ,\nC138_=_C153 ,C138_=_C154 ,C138_=_C155 ,C138_=_C156 ,C138_=_C157 ,C138_=_C158 ,\nC138_=_C159 ,C138_=_C160 ,C138_=_C161 ,C138_=_C162 ,C138_=_C163 ,C138_=_C273 ,\nC139_=_C140 ,C139_=_C141 ,C139_=_C142 ,C139_=_C143 ,C139_=_C144 ,C139_=_C145 ,\nC139_=_C146 ,C139_=_C147 ,C139_=_C148 ,C139_=_C149 ,C139_=_C150 ,C139_=_C151 ,\nC139_=_C153 ,C139_=_C154 ,C139_=_C155 ,C139_=_C156 ,C139_=_C157 ,C139_=_C158 ,\nC139_=_C159 ,C139_=_C160 ,C139_=_C161 ,C139_=_C162 ,C139_=_C163 ,C139_=_C348 ,\nC140_=_C141 ,C140_=_C142 ,C140_=_C143 ,C140_=_C144 ,C140_=_C145 ,C140_=_C146 ,\nC140_=_C147 ,C140_=_C148 ,C140_=_C149 ,C140_=_C150 ,C140_=_C151 ,C140_=_C153 ,\nC140_=_C154 ,C140_=_C155 ,C140_=_C156 ,C140_=_C157 ,C140_=_C158 ,C140_=_C159 ,\nC140_=_C160 ,C140_=_C161 ,C140_=_C162 ,C140_=_C163 ,C140_=_C420 ,C141_=_C142 ,\nC141_=_C143 ,C141_=_C144 ,C141_=_C145 ,C141_=_C146 ,C141_=_C147 ,C141_=_C148 ,\nC141_=_C149 ,C141_=_C150 ,C141_=_C151 ,C141_=_C153 ,C141_=_C154 ,C141_=_C155 ,\nC141_=_C156 ,C141_=_C157 ,C141_=_C158 ,C141_=_C159 ,C141_=_C160 ,C141_=_C161 ,\nC141_=_C162 ,C141_=_C163 ,C141_=_C489 ,C142_=_C143 ,C142_=_C144 ,C142_=_C145 ,\nC142_=_C146 ,C142_=_C147 ,C142_=_C148 ,C142_=_C149 ,C142_=_C150 ,C142_=_C151 ,\nC142_=_C153 ,C142_=_C154 ,C142_=_C155 ,C142_=_C156 ,C142_=_C157 ,C142_=_C158 ,\nC142_=_C159 ,C142_=_C160 ,C142_=_C161 ,C142_=_C162 ,C142_=_C163 ,C142_=_C555 ,\nC143_=_C144 ,C143_=_C145 ,C143_=_C146 ,C143_=_C147 ,C143_=_C148 ,C143_=_C149 ,\nC143_=_C150 ,C143_=_C151 ,C143_=_C153 ,C143_=_C154 ,C143_=_C155 ,C143_=_C156 ,\nC143_=_C157 ,C143_=_C158 ,C143_=_C159 ,C143_=_C160 ,C143_=_C161 ,C143_=_C162 ,\nC143_=_C163 ,C143_=_C618 ,C144_=_C145 ,C144_=_C146 ,C144_=_C147 ,C144_=_C148 ,\nC144_=_C149 ,C144_=_C150 ,C144_=_C151 ,C144_=_C153 ,C144_=_C154 ,C144_=_C155 ,\nC144_=_C156 ,C144_=_C157 ,C144_=_C158 ,C144_=_C159 ,C144_=_C160 ,C144_=_C161 ,\nC144_=_C162 ,C144_=_C163 ,C144_=_C678 ,C145_=_C146 ,C145_=_C147 ,C145_=_C148 ,\nC145_=_C149 ,C145_=_C150 ,C145_=_C151 ,C145_=_C153 ,C145_=_C154 ,C145_=_C155 ,\nC145_=_C156 ,C145_=_C157 ,C145_=_C158 ,C145_=_C159 ,C145_=_C160 ,C145_=_C161 ,\nC145_=_C162 ,C145_=_C163 ,C145_=_C735 ,C146_=_C147 ,C146_=_C148 ,C146_=_C149 ,\nC146_=_C150 ,C146_=_C151 ,C146_=_C153 ,C146_=_C154 ,C146_=_C155 ,C146_=_C156 ,\nC146_=_C157 ,C146_=_C158 ,C146_=_C159 ,C146_=_C160 ,C146_=_C161 ,C146_=_C162 ,\nC146_=_C163 ,C146_=_C790 ,C147_=_C148 ,C147_=_C149 ,C147_=_C150 ,C147_=_C151 ,\nC147_=_C153 ,C147_=_C154 ,C147_=_C155 ,C147_=_C156 ,C147_=_C157 ,C147_=_C158 ,\nC147_=_C159 ,C147_=_C160 ,C147_=_C161 ,C147_=_C162 ,C147_=_C163 ,C147_=_C842 ,\nC148_=_C149 ,C148_=_C150 ,C148_=_C151 ,C148_=_C153 ,C148_=_C154 ,C148_=_C155 ,\nC148_=_C156 ,C148_=_C157 ,C148_=_C158 ,C148_=_C159 ,C148_=_C160 ,C148_=_C161 ,\nC148_=_C162 ,C148_=_C163 ,C148_=_C889 ,C149_=_C150 ,C149_=_C151 ,C149_=_C153 ,\nC149_=_C154 ,C149_=_C155 ,C149_=_C156 ,C149_=_C157 ,C149_=_C158 ,C149_=_C159 ,\nC149_=_C160 ,C149_=_C161 ,C149_=_C162 ,C149_=_C163 ,C149_=_C934 ,C150_=_C151 ,\nC150_=_C153 ,C150_=_C154 ,C150_=_C155 ,C150_=_C156 ,C150_=_C157 ,C150_=_C158 ,\nC150_=_C159 ,C150_=_C160 ,C150_=_C161 ,C150_=_C162 ,C150_=_C163 ,C150_=_C975 ,\nC151_=_C153 ,C151_=_C154 ,C151_=_C155 ,C151_=_C156 ,C151_=_C157 ,C151_=_C158 ,\nC151_=_C159 ,C151_=_C160 ,C151_=_C161 ,C151_=_C162 ,C151_=_C163 ,C151_=_C1014 ,\nC153_=_C154 ,C153_=_C155 ,C153_=_C156 ,C153_=_C157 ,C153_=_C158 ,C153_=_C159 ,\nC153_=_C160 ,C153_=_C161 ,C153_=_C162 ,C153_=_C163 ,C153_=_C1038 ,C154_=_C155 ,\nC154_=_C156 ,C154_=_C157 ,C154_=_C158 ,C154_=_C159 ,C154_=_C160 ,C154_=_C161 ,\nC154_=_C162 ,C154_=_C163 ,C154_=_C1039 ,C155_=_C156 ,C155_=_C157 ,C155_=_C158 ,\nC155_=_C159 ,C155_=_C160 ,C155_=_C161 ,C155_=_C162 ,C155_=_C163 ,C155_=_C1040 ,\nC156_=_C157 ,C156_=_C158 ,C156_=_C159 ,C156_=_C160 ,C156_=_C161 ,C156_=_C162 ,\nC156_=_C163 ,C156_=_C1041 ,C157_=_C158 ,C157_=_C159 ,C157_=_C160 ,C157_=_C161 ,\nC157_=_C162 ,C157_=_C163 ,C157_=_C1042 ,C158_=_C159 ,C158_=_C160 ,C158_=_C161 ,\nC158_=_C162 ,C158_=_C163 ,C158_=_C1043 ,C159_=_C160 ,C159_=_C161 ,C159_=_C162 ,\nC159_=_C163 ,C159_=_C1044 ,C160_=_C161 ,C160_=_C162 ,C160_=_C163 ,C160_=_C1045</w:t>
      </w:r>
    </w:p>
    <w:p>
      <w:pPr>
        <w:pStyle w:val="PreformattedText"/>
        <w:bidi w:val="0"/>
        <w:spacing w:before="0" w:after="0"/>
        <w:jc w:val="left"/>
        <w:rPr/>
      </w:pPr>
      <w:r>
        <w:rPr/>
        <w:t xml:space="preserve"> </w:t>
      </w:r>
      <w:r>
        <w:rPr/>
        <w:t>,\nC161_=_C162 ,C161_=_C163 ,C161_=_C1046 ,C162_=_C163 ,C162_=_C1047 ,C163_=_C1048 ,\nC195_=_C232 ,C195_=_C273 ,C195_=_C348 ,C195_=_C420 ,C195_=_C489 ,C195_=_C555 ,\nC195_=_C618 ,C195_=_C678 ,C195_=_C735 ,C195_=_C790 ,C195_=_C842 ,C195_=_C889 ,\nC195_=_C934 ,C195_=_C975 ,C195_=_C1014 ,C195_=_C1038 ,C195_=_C1039 ,C195_=_C1040 ,\nC195_=_C1041 ,C195_=_C1042 ,C195_=_C1043 ,C195_=_C1044 ,C195_=_C1045 ,C195_=_C1046 ,\nC195_=_C1047 ,C195_=_C1048 ,C232_=_C273 ,C232_=_C348 ,C232_=_C420 ,C232_=_C489 ,\nC232_=_C555 ,C232_=_C618 ,C232_=_C678 ,C232_=_C735 ,C232_=_C790 ,C232_=_C842 ,\nC232_=_C889 ,C232_=_C934 ,C232_=_C975 ,C232_=_C1014 ,C232_=_C1038 ,C232_=_C1039 ,\nC232_=_C1040 ,C232_=_C1041 ,C232_=_C1042 ,C232_=_C1043 ,C232_=_C1044 ,C232_=_C1045 ,\nC232_=_C1046 ,C232_=_C1047 ,C232_=_C1048 ,C273_=_C348 ,C273_=_C420 ,C273_=_C489 ,\nC273_=_C555 ,C273_=_C618 ,C273_=_C678 ,C273_=_C735 ,C273_=_C790 ,C273_=_C842 ,\nC273_=_C889 ,C273_=_C934 ,C273_=_C975 ,C273_=_C1014 ,C273_=_C1038 ,C273_=_C1039 ,\nC273_=_C1040 ,C273_=_C1041 ,C273_=_C1042 ,C273_=_C1043 ,C273_=_C1044 ,C273_=_C1045 ,\nC273_=_C1046 ,C273_=_C1047 ,C273_=_C1048 ,C348_=_C420 ,C348_=_C489 ,C348_=_C555 ,\nC348_=_C618 ,C348_=_C678 ,C348_=_C735 ,C348_=_C790 ,C348_=_C842 ,C348_=_C889 ,\nC348_=_C934 ,C348_=_C975 ,C348_=_C1014 ,C348_=_C1038 ,C348_=_C1039 ,C348_=_C1040 ,\nC348_=_C1041 ,C348_=_C1042 ,C348_=_C1043 ,C348_=_C1044 ,C348_=_C1045 ,C348_=_C1046 ,\nC348_=_C1047 ,C348_=_C1048 ,C420_=_C489 ,C420_=_C555 ,C420_=_C618 ,C420_=_C678 ,\nC420_=_C735 ,C420_=_C790 ,C420_=_C842 ,C420_=_C889 ,C420_=_C934 ,C420_=_C975 ,\nC420_=_C1014 ,C420_=_C1038 ,C420_=_C1039 ,C420_=_C1040 ,C420_=_C1041 ,C420_=_C1042 ,\nC420_=_C1043 ,C420_=_C1044 ,C420_=_C1045 ,C420_=_C1046 ,C420_=_C1047 ,C420_=_C1048 ,\nC489_=_C555 ,C489_=_C618 ,C489_=_C678 ,C489_=_C735 ,C489_=_C790 ,C489_=_C842 ,\nC489_=_C889 ,C489_=_C934 ,C489_=_C975 ,C489_=_C1014 ,C489_=_C1038 ,C489_=_C1039 ,\nC489_=_C1040 ,C489_=_C1041 ,C489_=_C1042 ,C489_=_C1043 ,C489_=_C1044 ,C489_=_C1045 ,\nC489_=_C1046 ,C489_=_C1047 ,C489_=_C1048 ,C555_=_C618 ,C555_=_C678 ,C555_=_C735 ,\nC555_=_C790 ,C555_=_C842 ,C555_=_C889 ,C555_=_C934 ,C555_=_C975 ,C555_=_C1014 ,\nC555_=_C1038 ,C555_=_C1039 ,C555_=_C1040 ,C555_=_C1041 ,C555_=_C1042 ,C555_=_C1043 ,\nC555_=_C1044 ,C555_=_C1045 ,C555_=_C1046 ,C555_=_C1047 ,C555_=_C1048 ,C618_=_C678 ,\nC618_=_C735 ,C618_=_C790 ,C618_=_C842 ,C618_=_C889 ,C618_=_C934 ,C618_=_C975 ,\nC618_=_C1014 ,C618_=_C1038 ,C618_=_C1039 ,C618_=_C1040 ,C618_=_C1041 ,C618_=_C1042 ,\nC618_=_C1043 ,C618_=_C1044 ,C618_=_C1045 ,C618_=_C1046 ,C618_=_C1047 ,C618_=_C1048 ,\nC678_=_C735 ,C678_=_C790 ,C678_=_C842 ,C678_=_C889 ,C678_=_C934 ,C678_=_C975 ,\nC678_=_C1014 ,C678_=_C1038 ,C678_=_C1039 ,C678_=_C1040 ,C678_=_C1041 ,C678_=_C1042 ,\nC678_=_C1043 ,C678_=_C1044 ,C678_=_C1045 ,C678_=_C1046 ,C678_=_C1047 ,C678_=_C1048 ,\nC735_=_C790 ,C735_=_C842 ,C735_=_C889 ,C735_=_C934 ,C735_=_C975 ,C735_=_C1014 ,\nC735_=_C1038 ,C735_=_C1039 ,C735_=_C1040 ,C735_=_C1041 ,C735_=_C1042 ,C735_=_C1043 ,\nC735_=_C1044 ,C735_=_C1045 ,C735_=_C1046 ,C735_=_C1047 ,C735_=_C1048 ,C790_=_C842 ,\nC790_=_C889 ,C790_=_C934 ,C790_=_C975 ,C790_=_C1014 ,C790_=_C1038 ,C790_=_C1039 ,\nC790_=_C1040 ,C790_=_C1041 ,C790_=_C1042 ,C790_=_C1043 ,C790_=_C1044 ,C790_=_C1045 ,\nC790_=_C1046 ,C790_=_C1047 ,C790_=_C1048 ,C842_=_C889 ,C842_=_C934 ,C842_=_C975 ,\nC842_=_C1014 ,C842_=_C1038 ,C842_=_C1039 ,C842_=_C1040 ,C842_=_C1041 ,C842_=_C1042 ,\nC842_=_C1043 ,C842_=_C1044 ,C842_=_C1045 ,C842_=_C1046 ,C842_=_C1047 ,C842_=_C1048 ,\nC889_=_C934 ,C889_=_C975 ,C889_=_C1014 ,C889_=_C1038 ,C889_=_C1039 ,C889_=_C1040 ,\nC889_=_C1041 ,C889_=_C1042 ,C889_=_C1043 ,C889_=_C1044 ,C889_=_C1045 ,C889_=_C1046 ,\nC889_=_C1047 ,C889_=_C1048 ,C934_=_C975 ,C934_=_C1014 ,C934_=_C1038 ,C934_=_C1039 ,\nC934_=_C1040 ,C934_=_C1041 ,C934_=_C1042 ,C934_=_C1043 ,C934_=_C1044 ,C934_=_C1045 ,\nC934_=_C1046 ,C934_=_C1047 ,C934_=_C1048 ,C975_=_C1014 ,C975_=_C1038 ,C975_=_C1039 ,\nC975_=_C1040 ,C975_=_C1041 ,C975_=_C1042 ,C975_=_C1043 ,C975_=_C1044 ,C975_=_C1045 ,\nC975_=_C1046 ,C975_=_C1047 ,C975_=_C1048 ,C1014_=_C1038 ,C1014_=_C1039 ,C1014_=_C1040 ,\nC1014_=_C1041 ,C1014_=_C1042 ,C1014_=_C1043 ,C1014_=_C1044 ,C1014_=_C1045 ,C1014_=_C1046 ,\nC1014_=_C1047 ,C1014_=_C1048 ,C1038_=_C1039 ,C1038_=_C1040 ,C1038_=_C1041 ,C1038_=_C1042 ,\nC1038_=_C1043 ,C1038_=_C1044 ,C1038_=_C1045 ,C1038_=_C1046 ,C1038_=_C1047 ,C1038_=_C1048 ,\nC1039_=_C1040 ,C1039_=_C1041 ,C1039_=_C1042 ,C1039_=_C1043 ,C1039_=_C1044 ,C1039_=_C1045 ,\nC1039_=_C1046 ,C1039_=_C1047 ,C1039_=_C1048 ,C1040_=_C1041 ,C1040_=_C1042 ,C1040_=_C1043 ,\nC1040_=_C1044 ,C1040_=_C1045 ,C1040_=_C1046 ,C1040_=_C1047 ,C1040_=_C1048 ,C1041_=_C1042 ,\nC1041_=_C1043 ,C1041_=_C1044 ,C1041_=_C1045 ,C1041_=_C1046 ,C1041_=_C1047 ,C1041_=_C1048 ,\nC1042_=_C1043 ,C1042_=_C1044 ,C1042_=_C1045 ,C1042_=_C1046 ,C1042_=_C1047 ,C1042_=_C1048 ,\nC1043_=_C1044 ,C1043_=_C1045 ,C1043_=_C1046 ,C1043_=_C1047 ,C1043_=_C1048 ,C1044_=_C1045 ,\nC1044_=_C1046 ,C1044_=_C1047 ,C1044_=_C1048 ,C1045_=_C1046 ,C1045_=_C1047 ,C1045_=_C1048 ,\nC1046_=_C1047 ,C1046_=_C1048 ,C1047_=_C1048 ,"];180[shape=box, label="id:180 level: 9\n58: C40 C50 C122 C132 C203 \nC213 C281 C291 C356 C366 C392 \nC428 C438 C497 C507 C563 C573 \nC626 C636 C686 C696 C743 C753 \nC798 C808 C850 C860 C897 C907 \nC942 C952 C983 C993 C1023 C1033 \nC1058 C1068 C1091 C1101 C1120 C1130 \nC1145 C1156 C1161 C1162 C1163 C1164 \nC1165 C1166 C1167 C1168 C1180 C1200 \nC1217 C1231 C1241 C1247 C1248 \n869: C40_=_C50( C40 C50 ) C40_=_C122( C40 C122 ) C40_=_C203( C40 C203 ) C40_=_C281( C40 C281 ) C40_=_C356( C40 C356 ) \nC40_=_C428( C40 C428 ) C40_=_C497( C40 C497 ) C40_=_C563( C40 C563 ) C40_=_C626( C40 C626 ) C40_=_C686( C40 C686 ) C40_=_C743( C40 C743 ) \nC40_=_C798( C40 C798 ) C40_=_C850( C40 C850 ) C40_=_C897( C40 C897 ) C40_=_C942( C40 C942 ) C40_=_C983( C40 C983 ) C40_=_C1023( C40 C1023 ) \nC40_=_C1058( C40 C1058 ) C40_=_C1091( C40 C1091 ) C40_=_C1120( C40 C1120 ) C40_=_C1145( C40 C1145 ) C40_=_C1161( C40 C1161 ) C40_=_C1162( C40 C1162 ) \nC40_=_C1163( C40 C1163 ) C40_=_C1164( C40 C1164 ) C40_=_C1165( C40 C1165 ) C40_=_C1166( C40 C1166 ) C40_=_C1167( C40 C1167 ) C40_=_C1168( C40 C1168 ) \nC50_=_C132( C50 C132 ) C50_=_C213( C50 C213 ) C50_=_C291( C50 C291 ) C50_=_C366( C50 C366 ) C50_=_C392( C50 C392 ) C50_=_C438( C50 C438 ) \nC50_=_C507( C50 C507 ) C50_=_C573( C50 C573 ) C50_=_C636( C50 C636 ) C50_=_C696( C50 C696 ) C50_=_C753( C50 C753 ) C50_=_C808( C50 C808 ) \nC50_=_C860( C50 C860 ) C50_=_C907( C50 C907 ) C50_=_C952( C50 C952 ) C50_=_C993( C50 C993 ) C50_=_C1033( C50 C1033 ) C50_=_C1068( C50 C1068 ) \nC50_=_C1101( C50 C1101 ) C50_=_C1130( C50 C1130 ) C50_=_C1156( C50 C1156 ) C50_=_C1166( C50 C1166 ) C50_=_C1180( C50 C1180 ) C50_=_C1200( C50 C1200 ) \nC50_=_C1217( C50 C1217 ) C50_=_C1231( C50 C1231 ) C50_=_C1241( C50 C1241 ) C50_=_C1247( C50 C1247 ) C50_=_C1248( C50 C1248 ) C122_=_C132( C122 C132 ) \nC122_=_C203( C122 C203 ) C122_=_C281( C122 C281 ) C122_=_C356( C122 C356 ) C122_=_C428( C122 C428 ) C122_=_C497( C122 C497 ) C122_=_C563( C122 C563 ) \nC122_=_C626( C122 C626 ) C122_=_C686( C122 C686 ) C122_=_C743( C122 C743 ) C122_=_C798( C122 C798 ) C122_=_C850( C122 C850 ) C122_=_C897( C122 C897 ) \nC122_=_C942( C122 C942 ) C122_=_C983( C122 C983 ) C122_=_C1023( C122 C1023 ) C122_=_C1058( C122 C1058 ) C122_=_C1091( C122 C1091 ) C122_=_C1120( C122 C1120 ) \nC122_=_C1145( C122 C1145 ) C122_=_C1161( C122 C1161 ) C122_=_C1162( C122 C1162 ) C122_=_C1163( C122 C1163 ) C122_=_C1164( C122 C1164 ) C122_=_C1165( C122 C1165 ) \nC122_=_C1166( C122 C1166 ) C122_=_C1167( C122 C1167 ) C122_=_C1168( C122 C1168 ) C132_=_C213( C132 C213 ) C132_=_C291( C132 C291 ) C132_=_C366( C132 C366 ) \nC132_=_C392( C132 C392 ) C132_=_C438( C132 C438 ) C132_=_C507( C132 C507 ) C132_=_C573( C132 C573 ) C132_=_C636( C132 C636 ) C132_=_C696( C132 C696 ) \nC132_=_C753( C132 C753 ) C132_=_C808( C132 C808 ) C132_=_C860( C132 C860 ) C132_=_C907( C132 C907 ) C132_=_C952( C132 C952 ) C132_=_C993( C132 C993 ) \nC132_=_C1033( C132 C1033 ) C132_=_C1068( C132 C1068 ) C132_=_C1101( C132 C1101 ) C132_=_C1130( C132 C1130 ) C132_=_C1156( C132 C1156 ) C132_=_C1166( C132 C1166 ) \nC132_=_C1180( C132 C1180 ) C132_=_C1200( C132 C1200 ) C132_=_C1217( C132 C1217 ) C132_=_C1231( C132 C1231 ) C132_=_C1241( C132 C1241 ) C132_=_C1247( C132 C1247 ) \nC132_=_C1248( C132 C1248 ) C203_=_C213( C203 C213 ) C203_=_C281( C203 C281 ) C203_=_C356( C203 C356 ) C203_=_C428( C203 C428 ) C203_=_C497( C203 C497 ) \nC203_=_C563( C203 C563 ) C203_=_C626( C203 C626 ) C203_=_C686( C203 C686 ) C203_=_C743( C203 C743 ) C203_=_C798( C203 C798 ) C203_=_C850( C203 C850 ) \nC203_=_C897( C203 C897 ) C203_=_C942( C203 C942 ) C203_=_C983( C203 C983 ) C203_=_C1023( C203 C1023 ) C203_=_C1058( C203 C1058 ) C203_=_C1091( C203 C1091 ) \nC203_=_C1120( C203 C1120 ) C203_=_C1145( C203 C1145 ) C203_=_C1161( C203 C1161 ) C203_=_C1162( C203 C1162 ) C203_=_C1163( C203 C1163 ) C203_=_C1164( C203 C1164 ) \nC203_=_C1165( C203 C1165 ) C203_=_C1166( C203 C1166 ) C203_=_C1167( C203 C1167 ) C203_=_C1168( C203 C1168 ) C213_=_C291( C213 C291 ) C213_=_C366( C213 C366 ) \nC213_=_C392( C213 C392 ) C213_=_C438( C213 C438 ) C213_=_C507( C213 C507 ) C213_=_C573( C213 C573 ) C213_=_C636( C213 C636 ) C213_=_C696( C213 C696 ) \nC213_=_C753( C213 C753 ) C213_=_C808( C213 C808 ) C213_=_C860( C213 C860 ) C213_=_C907( C213 C907 ) C213_=_C952( C213 C952 ) C213_=_C993( C213 C993 ) \nC213_=_C1033( C213 C1033 ) C213_=_C1068( C213 C1068 ) C213_=_C1101( C213 C1101 ) C213_=_C1130( C213 C1130 ) C213_=_C1156( C213 C1156 ) C213_=_C1166( C213 C1166 ) \nC213_=_C1180( C213 C1180 ) C213_=_C1200( C213 C1200 ) C213_=_C1217( C213 C1217 ) C213_=_C1231( C213 C1231 ) C213_=_C1241( C213 C1241 ) C213_=_C1247( C213 C1247 ) \nC213_=_C1248( C213 C1248 ) C281_=_C291( C281 C291 ) C281_=_C356( C281 C356 ) C281_=_C428( C281 C428 ) C281_=_C497( C281 C497 ) C281_=_C563( C281 C563 ) \nC281_=_C626( C281</w:t>
      </w:r>
    </w:p>
    <w:p>
      <w:pPr>
        <w:pStyle w:val="PreformattedText"/>
        <w:bidi w:val="0"/>
        <w:spacing w:before="0" w:after="0"/>
        <w:jc w:val="left"/>
        <w:rPr/>
      </w:pPr>
      <w:r>
        <w:rPr/>
        <w:t xml:space="preserve"> </w:t>
      </w:r>
      <w:r>
        <w:rPr/>
        <w:t>C626 ) C281_=_C686( C281 C686 ) C281_=_C743( C281 C743 ) C281_=_C798( C281 C798 ) C281_=_C850( C281 C850 ) C281_=_C897( C281 C897 ) \nC281_=_C942( C281 C942 ) C281_=_C983( C281 C983 ) C281_=_C1023( C281 C1023 ) C281_=_C1058( C281 C1058 ) C281_=_C1091( C281 C1091 ) C281_=_C1120( C281 C1120 ) \nC281_=_C1145( C281 C1145 ) C281_=_C1161( C281 C1161 ) C281_=_C1162( C281 C1162 ) C281_=_C1163( C281 C1163 ) C281_=_C1164( C281 C1164 ) C281_=_C1165( C281 C1165 ) \nC281_=_C1166( C281 C1166 ) C281_=_C1167( C281 C1167 ) C281_=_C1168( C281 C1168 ) C291_=_C366( C291 C366 ) C291_=_C392( C291 C392 ) C291_=_C438( C291 C438 ) \nC291_=_C507( C291 C507 ) C291_=_C573( C291 C573 ) C291_=_C636( C291 C636 ) C291_=_C696( C291 C696 ) C291_=_C753( C291 C753 ) C291_=_C808( C291 C808 ) \nC291_=_C860( C291 C860 ) C291_=_C907( C291 C907 ) C291_=_C952( C291 C952 ) C291_=_C993( C291 C993 ) C291_=_C1033( C291 C1033 ) C291_=_C1068( C291 C1068 ) \nC291_=_C1101( C291 C1101 ) C291_=_C1130( C291 C1130 ) C291_=_C1156( C291 C1156 ) C291_=_C1166( C291 C1166 ) C291_=_C1180( C291 C1180 ) C291_=_C1200( C291 C1200 ) \nC291_=_C1217( C291 C1217 ) C291_=_C1231( C291 C1231 ) C291_=_C1241( C291 C1241 ) C291_=_C1247( C291 C1247 ) C291_=_C1248( C291 C1248 ) C356_=_C366( C356 C366 ) \nC356_=_C428( C356 C428 ) C356_=_C497( C356 C497 ) C356_=_C563( C356 C563 ) C356_=_C626( C356 C626 ) C356_=_C686( C356 C686 ) C356_=_C743( C356 C743 ) \nC356_=_C798( C356 C798 ) C356_=_C850( C356 C850 ) C356_=_C897( C356 C897 ) C356_=_C942( C356 C942 ) C356_=_C983( C356 C983 ) C356_=_C1023( C356 C1023 ) \nC356_=_C1058( C356 C1058 ) C356_=_C1091( C356 C1091 ) C356_=_C1120( C356 C1120 ) C356_=_C1145( C356 C1145 ) C356_=_C1161( C356 C1161 ) C356_=_C1162( C356 C1162 ) \nC356_=_C1163( C356 C1163 ) C356_=_C1164( C356 C1164 ) C356_=_C1165( C356 C1165 ) C356_=_C1166( C356 C1166 ) C356_=_C1167( C356 C1167 ) C356_=_C1168( C356 C1168 ) \nC366_=_C392( C366 C392 ) C366_=_C438( C366 C438 ) C366_=_C507( C366 C507 ) C366_=_C573( C366 C573 ) C366_=_C636( C366 C636 ) C366_=_C696( C366 C696 ) \nC366_=_C753( C366 C753 ) C366_=_C808( C366 C808 ) C366_=_C860( C366 C860 ) C366_=_C907( C366 C907 ) C366_=_C952( C366 C952 ) C366_=_C993( C366 C993 ) \nC366_=_C1033( C366 C1033 ) C366_=_C1068( C366 C1068 ) C366_=_C1101( C366 C1101 ) C366_=_C1130( C366 C1130 ) C366_=_C1156( C366 C1156 ) C366_=_C1166( C366 C1166 ) \nC366_=_C1180( C366 C1180 ) C366_=_C1200( C366 C1200 ) C366_=_C1217( C366 C1217 ) C366_=_C1231( C366 C1231 ) C366_=_C1241( C366 C1241 ) C366_=_C1247( C366 C1247 ) \nC366_=_C1248( C366 C1248 ) C392_=_C438( C392 C438 ) C392_=_C507( C392 C507 ) C392_=_C573( C392 C573 ) C392_=_C636( C392 C636 ) C392_=_C696( C392 C696 ) \nC392_=_C753( C392 C753 ) C392_=_C808( C392 C808 ) C392_=_C860( C392 C860 ) C392_=_C907( C392 C907 ) C392_=_C952( C392 C952 ) C392_=_C993( C392 C993 ) \nC392_=_C1033( C392 C1033 ) C392_=_C1068( C392 C1068 ) C392_=_C1101( C392 C1101 ) C392_=_C1130( C392 C1130 ) C392_=_C1156( C392 C1156 ) C392_=_C1166( C392 C1166 ) \nC392_=_C1180( C392 C1180 ) C392_=_C1200( C392 C1200 ) C392_=_C1217( C392 C1217 ) C392_=_C1231( C392 C1231 ) C392_=_C1241( C392 C1241 ) C392_=_C1247( C392 C1247 ) \nC392_=_C1248( C392 C1248 ) C428_=_C438( C428 C438 ) C428_=_C497( C428 C497 ) C428_=_C563( C428 C563 ) C428_=_C626( C428 C626 ) C428_=_C686( C428 C686 ) \nC428_=_C743( C428 C743 ) C428_=_C798( C428 C798 ) C428_=_C850( C428 C850 ) C428_=_C897( C428 C897 ) C428_=_C942( C428 C942 ) C428_=_C983( C428 C983 ) \nC428_=_C1023( C428 C1023 ) C428_=_C1058( C428 C1058 ) C428_=_C1091( C428 C1091 ) C428_=_C1120( C428 C1120 ) C428_=_C1145( C428 C1145 ) C428_=_C1161( C428 C1161 ) \nC428_=_C1162( C428 C1162 ) C428_=_C1163( C428 C1163 ) C428_=_C1164( C428 C1164 ) C428_=_C1165( C428 C1165 ) C428_=_C1166( C428 C1166 ) C428_=_C1167( C428 C1167 ) \nC428_=_C1168( C428 C1168 ) C438_=_C507( C438 C507 ) C438_=_C573( C438 C573 ) C438_=_C636( C438 C636 ) C438_=_C696( C438 C696 ) C438_=_C753( C438 C753 ) \nC438_=_C808( C438 C808 ) C438_=_C860( C438 C860 ) C438_=_C907( C438 C907 ) C438_=_C952( C438 C952 ) C438_=_C993( C438 C993 ) C438_=_C1033( C438 C1033 ) \nC438_=_C1068( C438 C1068 ) C438_=_C1101( C438 C1101 ) C438_=_C1130( C438 C1130 ) C438_=_C1156( C438 C1156 ) C438_=_C1166( C438 C1166 ) C438_=_C1180( C438 C1180 ) \nC438_=_C1200( C438 C1200 ) C438_=_C1217( C438 C1217 ) C438_=_C1231( C438 C1231 ) C438_=_C1241( C438 C1241 ) C438_=_C1247( C438 C1247 ) C438_=_C1248( C438 C1248 ) \nC497_=_C507( C497 C507 ) C497_=_C563( C497 C563 ) C497_=_C626( C497 C626 ) C497_=_C686( C497 C686 ) C497_=_C743( C497 C743 ) C497_=_C798( C497 C798 ) \nC497_=_C850( C497 C850 ) C497_=_C897( C497 C897 ) C497_=_C942( C497 C942 ) C497_=_C983( C497 C983 ) C497_=_C1023( C497 C1023 ) C497_=_C1058( C497 C1058 ) \nC497_=_C1091( C497 C1091 ) C497_=_C1120( C497 C1120 ) C497_=_C1145( C497 C1145 ) C497_=_C1161( C497 C1161 ) C497_=_C1162( C497 C1162 ) C497_=_C1163( C497 C1163 ) \nC497_=_C1164( C497 C1164 ) C497_=_C1165( C497 C1165 ) C497_=_C1166( C497 C1166 ) C497_=_C1167( C497 C1167 ) C497_=_C1168( C497 C1168 ) C507_=_C573( C507 C573 ) \nC507_=_C636( C507 C636 ) C507_=_C696( C507 C696 ) C507_=_C753( C507 C753 ) C507_=_C808( C507 C808 ) C507_=_C860( C507 C860 ) C507_=_C907( C507 C907 ) \nC507_=_C952( C507 C952 ) C507_=_C993( C507 C993 ) C507_=_C1033( C507 C1033 ) C507_=_C1068( C507 C1068 ) C507_=_C1101( C507 C1101 ) C507_=_C1130( C507 C1130 ) \nC507_=_C1156( C507 C1156 ) C507_=_C1166( C507 C1166 ) C507_=_C1180( C507 C1180 ) C507_=_C1200( C507 C1200 ) C507_=_C1217( C507 C1217 ) C507_=_C1231( C507 C1231 ) \nC507_=_C1241( C507 C1241 ) C507_=_C1247( C507 C1247 ) C507_=_C1248( C507 C1248 ) C563_=_C573( C563 C573 ) C563_=_C626( C563 C626 ) C563_=_C686( C563 C686 ) \nC563_=_C743( C563 C743 ) C563_=_C798( C563 C798 ) C563_=_C850( C563 C850 ) C563_=_C897( C563 C897 ) C563_=_C942( C563 C942 ) C563_=_C983( C563 C983 ) \nC563_=_C1023( C563 C1023 ) C563_=_C1058( C563 C1058 ) C563_=_C1091( C563 C1091 ) C563_=_C1120( C563 C1120 ) C563_=_C1145( C563 C1145 ) C563_=_C1161( C563 C1161 ) \nC563_=_C1162( C563 C1162 ) C563_=_C1163( C563 C1163 ) C563_=_C1164( C563 C1164 ) C563_=_C1165( C563 C1165 ) C563_=_C1166( C563 C1166 ) C563_=_C1167( C563 C1167 ) \nC563_=_C1168( C563 C1168 ) C573_=_C636( C573 C636 ) C573_=_C696( C573 C696 ) C573_=_C753( C573 C753 ) C573_=_C808( C573 C808 ) C573_=_C860( C573 C860 ) \nC573_=_C907( C573 C907 ) C573_=_C952( C573 C952 ) C573_=_C993( C573 C993 ) C573_=_C1033( C573 C1033 ) C573_=_C1068( C573 C1068 ) C573_=_C1101( C573 C1101 ) \nC573_=_C1130( C573 C1130 ) C573_=_C1156( C573 C1156 ) C573_=_C1166( C573 C1166 ) C573_=_C1180( C573 C1180 ) C573_=_C1200( C573 C1200 ) C573_=_C1217( C573 C1217 ) \nC573_=_C1231( C573 C1231 ) C573_=_C1241( C573 C1241 ) C573_=_C1247( C573 C1247 ) C573_=_C1248( C573 C1248 ) C626_=_C636( C626 C636 ) C626_=_C686( C626 C686 ) \nC626_=_C743( C626 C743 ) C626_=_C798( C626 C798 ) C626_=_C850( C626 C850 ) C626_=_C897( C626 C897 ) C626_=_C942( C626 C942 ) C626_=_C983( C626 C983 ) \nC626_=_C1023( C626 C1023 ) C626_=_C1058( C626 C1058 ) C626_=_C1091( C626 C1091 ) C626_=_C1120( C626 C1120 ) C626_=_C1145( C626 C1145 ) C626_=_C1161( C626 C1161 ) \nC626_=_C1162( C626 C1162 ) C626_=_C1163( C626 C1163 ) C626_=_C1164( C626 C1164 ) C626_=_C1165( C626 C1165 ) C626_=_C1166( C626 C1166 ) C626_=_C1167( C626 C1167 ) \nC626_=_C1168( C626 C1168 ) C636_=_C696( C636 C696 ) C636_=_C753( C636 C753 ) C636_=_C808( C636 C808 ) C636_=_C860( C636 C860 ) C636_=_C907( C636 C907 ) \nC636_=_C952( C636 C952 ) C636_=_C993( C636 C993 ) C636_=_C1033( C636 C1033 ) C636_=_C1068( C636 C1068 ) C636_=_C1101( C636 C1101 ) C636_=_C1130( C636 C1130 ) \nC636_=_C1156( C636 C1156 ) C636_=_C1166( C636 C1166 ) C636_=_C1180( C636 C1180 ) C636_=_C1200( C636 C1200 ) C636_=_C1217( C636 C1217 ) C636_=_C1231( C636 C1231 ) \nC636_=_C1241( C636 C1241 ) C636_=_C1247( C636 C1247 ) C636_=_C1248( C636 C1248 ) C686_=_C696( C686 C696 ) C686_=_C743( C686 C743 ) C686_=_C798( C686 C798 ) \nC686_=_C850( C686 C850 ) C686_=_C897( C686 C897 ) C686_=_C942( C686 C942 ) C686_=_C983( C686 C983 ) C686_=_C1023( C686 C1023 ) C686_=_C1058( C686 C1058 ) \nC686_=_C1091( C686 C1091 ) C686_=_C1120( C686 C1120 ) C686_=_C1145( C686 C1145 ) C686_=_C1161( C686 C1161 ) C686_=_C1162( C686 C1162 ) C686_=_C1163( C686 C1163 ) \nC686_=_C1164( C686 C1164 ) C686_=_C1165( C686 C1165 ) C686_=_C1166( C686 C1166 ) C686_=_C1167( C686 C1167 ) C686_=_C1168( C686 C1168 ) C696_=_C753( C696 C753 ) \nC696_=_C808( C696 C808 ) C696_=_C860( C696 C860 ) C696_=_C907( C696 C907 ) C696_=_C952( C696 C952 ) C696_=_C993( C696 C993 ) C696_=_C1033( C696 C1033 ) \nC696_=_C1068( C696 C1068 ) C696_=_C1101( C696 C1101 ) C696_=_C1130( C696 C1130 ) C696_=_C1156( C696 C1156 ) C696_=_C1166( C696 C1166 ) C696_=_C1180( C696 C1180 ) \nC696_=_C1200( C696 C1200 ) C696_=_C1217( C696 C1217 ) C696_=_C1231( C696 C1231 ) C696_=_C1241( C696 C1241 ) C696_=_C1247( C696 C1247 ) C696_=_C1248( C696 C1248 ) \nC743_=_C753( C743 C753 ) C743_=_C798( C743 C798 ) C743_=_C850( C743 C850 ) C743_=_C897( C743 C897 ) C743_=_C942( C743 C942 ) C743_=_C983( C743 C983 ) \nC743_=_C1023( C743 C1023 ) C743_=_C1058( C743 C1058 ) C743_=_C1091( C743 C1091 ) C743_=_C1120( C743 C1120 ) C743_=_C1145( C743 C1145 ) C743_=_C1161( C743 C1161 ) \nC743_=_C1162( C743 C1162 ) C743_=_C1163( C743 C1163 ) C743_=_C1164( C743 C1164 ) C743_=_C1165( C743 C1165 ) C743_=_C1166( C743 C1166 ) C743_=_C1167( C743 C1167 ) \nC743_=_C1168( C743 C1168 ) C753_=_C808( C753 C808 ) C753_=_C860( C753 C860 ) C753_=_C907( C753 C907 ) C753_=_C952( C753 C952 ) C753_=_C993( C753 C993 ) \nC753_=_C1033( C753 C1033 ) C753_=_C1068( C753 C1068 ) C753_=_C1101( C753 C1101 ) C753_=_C1130( C753 C1130 ) C753_=_C1156( C753 C1156 ) C753_=_C1166( C753 C1166 ) \nC753_=_C1180( C753 C1180 ) C753_=_C1200( C753 C1200 ) C753_=_C1217( C753 C1217 ) C753_=_C1231( C753 C1231 ) C753_=_C1241( C753 C1241 ) C753_=_C1247( C753 C1247 ) \nC753_=_C1248( C753 C1248 ) C798_=_C808( C798 C808 ) C798_=_C850(</w:t>
      </w:r>
    </w:p>
    <w:p>
      <w:pPr>
        <w:pStyle w:val="PreformattedText"/>
        <w:bidi w:val="0"/>
        <w:spacing w:before="0" w:after="0"/>
        <w:jc w:val="left"/>
        <w:rPr/>
      </w:pPr>
      <w:r>
        <w:rPr/>
        <w:t xml:space="preserve"> </w:t>
      </w:r>
      <w:r>
        <w:rPr/>
        <w:t>C798 C850 ) C798_=_C897( C798 C897 ) C798_=_C942( C798 C942 ) C798_=_C983( C798 C983 ) \nC798_=_C1023( C798 C1023 ) C798_=_C1058( C798 C1058 ) C798_=_C1091( C798 C1091 ) C798_=_C1120( C798 C1120 ) C798_=_C1145( C798 C1145 ) C798_=_C1161( C798 C1161 ) \nC798_=_C1162( C798 C1162 ) C798_=_C1163( C798 C1163 ) C798_=_C1164( C798 C1164 ) C798_=_C1165( C798 C1165 ) C798_=_C1166( C798 C1166 ) C798_=_C1167( C798 C1167 ) \nC798_=_C1168( C798 C1168 ) C808_=_C860( C808 C860 ) C808_=_C907( C808 C907 ) C808_=_C952( C808 C952 ) C808_=_C993( C808 C993 ) C808_=_C1033( C808 C1033 ) \nC808_=_C1068( C808 C1068 ) C808_=_C1101( C808 C1101 ) C808_=_C1130( C808 C1130 ) C808_=_C1156( C808 C1156 ) C808_=_C1166( C808 C1166 ) C808_=_C1180( C808 C1180 ) \nC808_=_C1200( C808 C1200 ) C808_=_C1217( C808 C1217 ) C808_=_C1231( C808 C1231 ) C808_=_C1241( C808 C1241 ) C808_=_C1247( C808 C1247 ) C808_=_C1248( C808 C1248 ) \nC850_=_C860( C850 C860 ) C850_=_C897( C850 C897 ) C850_=_C942( C850 C942 ) C850_=_C983( C850 C983 ) C850_=_C1023( C850 C1023 ) C850_=_C1058( C850 C1058 ) \nC850_=_C1091( C850 C1091 ) C850_=_C1120( C850 C1120 ) C850_=_C1145( C850 C1145 ) C850_=_C1161( C850 C1161 ) C850_=_C1162( C850 C1162 ) C850_=_C1163( C850 C1163 ) \nC850_=_C1164( C850 C1164 ) C850_=_C1165( C850 C1165 ) C850_=_C1166( C850 C1166 ) C850_=_C1167( C850 C1167 ) C850_=_C1168( C850 C1168 ) C860_=_C907( C860 C907 ) \nC860_=_C952( C860 C952 ) C860_=_C993( C860 C993 ) C860_=_C1033( C860 C1033 ) C860_=_C1068( C860 C1068 ) C860_=_C1101( C860 C1101 ) C860_=_C1130( C860 C1130 ) \nC860_=_C1156( C860 C1156 ) C860_=_C1166( C860 C1166 ) C860_=_C1180( C860 C1180 ) C860_=_C1200( C860 C1200 ) C860_=_C1217( C860 C1217 ) C860_=_C1231( C860 C1231 ) \nC860_=_C1241( C860 C1241 ) C860_=_C1247( C860 C1247 ) C860_=_C1248( C860 C1248 ) C897_=_C907( C897 C907 ) C897_=_C942( C897 C942 ) C897_=_C983( C897 C983 ) \nC897_=_C1023( C897 C1023 ) C897_=_C1058( C897 C1058 ) C897_=_C1091( C897 C1091 ) C897_=_C1120( C897 C1120 ) C897_=_C1145( C897 C1145 ) C897_=_C1161( C897 C1161 ) \nC897_=_C1162( C897 C1162 ) C897_=_C1163( C897 C1163 ) C897_=_C1164( C897 C1164 ) C897_=_C1165( C897 C1165 ) C897_=_C1166( C897 C1166 ) C897_=_C1167( C897 C1167 ) \nC897_=_C1168( C897 C1168 ) C907_=_C952( C907 C952 ) C907_=_C993( C907 C993 ) C907_=_C1033( C907 C1033 ) C907_=_C1068( C907 C1068 ) C907_=_C1101( C907 C1101 ) \nC907_=_C1130( C907 C1130 ) C907_=_C1156( C907 C1156 ) C907_=_C1166( C907 C1166 ) C907_=_C1180( C907 C1180 ) C907_=_C1200( C907 C1200 ) C907_=_C1217( C907 C1217 ) \nC907_=_C1231( C907 C1231 ) C907_=_C1241( C907 C1241 ) C907_=_C1247( C907 C1247 ) C907_=_C1248( C907 C1248 ) C942_=_C952( C942 C952 ) C942_=_C983( C942 C983 ) \nC942_=_C1023( C942 C1023 ) C942_=_C1058( C942 C1058 ) C942_=_C1091( C942 C1091 ) C942_=_C1120( C942 C1120 ) C942_=_C1145( C942 C1145 ) C942_=_C1161( C942 C1161 ) \nC942_=_C1162( C942 C1162 ) C942_=_C1163( C942 C1163 ) C942_=_C1164( C942 C1164 ) C942_=_C1165( C942 C1165 ) C942_=_C1166( C942 C1166 ) C942_=_C1167( C942 C1167 ) \nC942_=_C1168( C942 C1168 ) C952_=_C993( C952 C993 ) C952_=_C1033( C952 C1033 ) C952_=_C1068( C952 C1068 ) C952_=_C1101( C952 C1101 ) C952_=_C1130( C952 C1130 ) \nC952_=_C1156( C952 C1156 ) C952_=_C1166( C952 C1166 ) C952_=_C1180( C952 C1180 ) C952_=_C1200( C952 C1200 ) C952_=_C1217( C952 C1217 ) C952_=_C1231( C952 C1231 ) \nC952_=_C1241( C952 C1241 ) C952_=_C1247( C952 C1247 ) C952_=_C1248( C952 C1248 ) C983_=_C993( C983 C993 ) C983_=_C1023( C983 C1023 ) C983_=_C1058( C983 C1058 ) \nC983_=_C1091( C983 C1091 ) C983_=_C1120( C983 C1120 ) C983_=_C1145( C983 C1145 ) C983_=_C1161( C983 C1161 ) C983_=_C1162( C983 C1162 ) C983_=_C1163( C983 C1163 ) \nC983_=_C1164( C983 C1164 ) C983_=_C1165( C983 C1165 ) C983_=_C1166( C983 C1166 ) C983_=_C1167( C983 C1167 ) C983_=_C1168( C983 C1168 ) C993_=_C1033( C993 C1033 ) \nC993_=_C1068( C993 C1068 ) C993_=_C1101( C993 C1101 ) C993_=_C1130( C993 C1130 ) C993_=_C1156( C993 C1156 ) C993_=_C1166( C993 C1166 ) C993_=_C1180( C993 C1180 ) \nC993_=_C1200( C993 C1200 ) C993_=_C1217( C993 C1217 ) C993_=_C1231( C993 C1231 ) C993_=_C1241( C993 C1241 ) C993_=_C1247( C993 C1247 ) C993_=_C1248( C993 C1248 ) \nC1023_=_C1033( C1023 C1033 ) C1023_=_C1058( C1023 C1058 ) C1023_=_C1091( C1023 C1091 ) C1023_=_C1120( C1023 C1120 ) C1023_=_C1145( C1023 C1145 ) C1023_=_C1161( C1023 C1161 ) \nC1023_=_C1162( C1023 C1162 ) C1023_=_C1163( C1023 C1163 ) C1023_=_C1164( C1023 C1164 ) C1023_=_C1165( C1023 C1165 ) C1023_=_C1166( C1023 C1166 ) C1023_=_C1167( C1023 C1167 ) \nC1023_=_C1168( C1023 C1168 ) C1033_=_C1068( C1033 C1068 ) C1033_=_C1101( C1033 C1101 ) C1033_=_C1130( C1033 C1130 ) C1033_=_C1156( C1033 C1156 ) C1033_=_C1166( C1033 C1166 ) \nC1033_=_C1180( C1033 C1180 ) C1033_=_C1200( C1033 C1200 ) C1033_=_C1217( C1033 C1217 ) C1033_=_C1231( C1033 C1231 ) C1033_=_C1241( C1033 C1241 ) C1033_=_C1247( C1033 C1247 ) \nC1033_=_C1248( C1033 C1248 ) C1058_=_C1068( C1058 C1068 ) C1058_=_C1091( C1058 C1091 ) C1058_=_C1120( C1058 C1120 ) C1058_=_C1145( C1058 C1145 ) C1058_=_C1161( C1058 C1161 ) \nC1058_=_C1162( C1058 C1162 ) C1058_=_C1163( C1058 C1163 ) C1058_=_C1164( C1058 C1164 ) C1058_=_C1165( C1058 C1165 ) C1058_=_C1166( C1058 C1166 ) C1058_=_C1167( C1058 C1167 ) \nC1058_=_C1168( C1058 C1168 ) C1068_=_C1101( C1068 C1101 ) C1068_=_C1130( C1068 C1130 ) C1068_=_C1156( C1068 C1156 ) C1068_=_C1166( C1068 C1166 ) C1068_=_C1180( C1068 C1180 ) \nC1068_=_C1200( C1068 C1200 ) C1068_=_C1217( C1068 C1217 ) C1068_=_C1231( C1068 C1231 ) C1068_=_C1241( C1068 C1241 ) C1068_=_C1247( C1068 C1247 ) C1068_=_C1248( C1068 C1248 ) \nC1091_=_C1101( C1091 C1101 ) C1091_=_C1120( C1091 C1120 ) C1091_=_C1145( C1091 C1145 ) C1091_=_C1161( C1091 C1161 ) C1091_=_C1162( C1091 C1162 ) C1091_=_C1163( C1091 C1163 ) \nC1091_=_C1164( C1091 C1164 ) C1091_=_C1165( C1091 C1165 ) C1091_=_C1166( C1091 C1166 ) C1091_=_C1167( C1091 C1167 ) C1091_=_C1168( C1091 C1168 ) C1101_=_C1130( C1101 C1130 ) \nC1101_=_C1156( C1101 C1156 ) C1101_=_C1166( C1101 C1166 ) C1101_=_C1180( C1101 C1180 ) C1101_=_C1200( C1101 C1200 ) C1101_=_C1217( C1101 C1217 ) C1101_=_C1231( C1101 C1231 ) \nC1101_=_C1241( C1101 C1241 ) C1101_=_C1247( C1101 C1247 ) C1101_=_C1248( C1101 C1248 ) C1120_=_C1130( C1120 C1130 ) C1120_=_C1145( C1120 C1145 ) C1120_=_C1161( C1120 C1161 ) \nC1120_=_C1162( C1120 C1162 ) C1120_=_C1163( C1120 C1163 ) C1120_=_C1164( C1120 C1164 ) C1120_=_C1165( C1120 C1165 ) C1120_=_C1166( C1120 C1166 ) C1120_=_C1167( C1120 C1167 ) \nC1120_=_C1168( C1120 C1168 ) C1130_=_C1156( C1130 C1156 ) C1130_=_C1166( C1130 C1166 ) C1130_=_C1180( C1130 C1180 ) C1130_=_C1200( C1130 C1200 ) C1130_=_C1217( C1130 C1217 ) \nC1130_=_C1231( C1130 C1231 ) C1130_=_C1241( C1130 C1241 ) C1130_=_C1247( C1130 C1247 ) C1130_=_C1248( C1130 C1248 ) C1145_=_C1156( C1145 C1156 ) C1145_=_C1161( C1145 C1161 ) \nC1145_=_C1162( C1145 C1162 ) C1145_=_C1163( C1145 C1163 ) C1145_=_C1164( C1145 C1164 ) C1145_=_C1165( C1145 C1165 ) C1145_=_C1166( C1145 C1166 ) C1145_=_C1167( C1145 C1167 ) \nC1145_=_C1168( C1145 C1168 ) C1156_=_C1166( C1156 C1166 ) C1156_=_C1180( C1156 C1180 ) C1156_=_C1200( C1156 C1200 ) C1156_=_C1217( C1156 C1217 ) C1156_=_C1231( C1156 C1231 ) \nC1156_=_C1241( C1156 C1241 ) C1156_=_C1247( C1156 C1247 ) C1156_=_C1248( C1156 C1248 ) C1161_=_C1162( C1161 C1162 ) C1161_=_C1163( C1161 C1163 ) C1161_=_C1164( C1161 C1164 ) \nC1161_=_C1165( C1161 C1165 ) C1161_=_C1166( C1161 C1166 ) C1161_=_C1167( C1161 C1167 ) C1161_=_C1168( C1161 C1168 ) C1161_=_C1180( C1161 C1180 ) C1162_=_C1163( C1162 C1163 ) \nC1162_=_C1164( C1162 C1164 ) C1162_=_C1165( C1162 C1165 ) C1162_=_C1166( C1162 C1166 ) C1162_=_C1167( C1162 C1167 ) C1162_=_C1168( C1162 C1168 ) C1162_=_C1200( C1162 C1200 ) \nC1163_=_C1164( C1163 C1164 ) C1163_=_C1165( C1163 C1165 ) C1163_=_C1166( C1163 C1166 ) C1163_=_C1167( C1163 C1167 ) C1163_=_C1168( C1163 C1168 ) C1163_=_C1217( C1163 C1217 ) \nC1164_=_C1165( C1164 C1165 ) C1164_=_C1166( C1164 C1166 ) C1164_=_C1167( C1164 C1167 ) C1164_=_C1168( C1164 C1168 ) C1164_=_C1231( C1164 C1231 ) C1165_=_C1166( C1165 C1166 ) \nC1165_=_C1167( C1165 C1167 ) C1165_=_C1168( C1165 C1168 ) C1165_=_C1241( C1165 C1241 ) C1166_=_C1167( C1166 C1167 ) C1166_=_C1168( C1166 C1168 ) C1166_=_C1180( C1166 C1180 ) \nC1166_=_C1200( C1166 C1200 ) C1166_=_C1217( C1166 C1217 ) C1166_=_C1231( C1166 C1231 ) C1166_=_C1241( C1166 C1241 ) C1166_=_C1247( C1166 C1247 ) C1166_=_C1248( C1166 C1248 ) \nC1167_=_C1168( C1167 C1168 ) C1167_=_C1247( C1167 C1247 ) C1168_=_C1248( C1168 C1248 ) C1180_=_C1200( C1180 C1200 ) C1180_=_C1217( C1180 C1217 ) C1180_=_C1231( C1180 C1231 ) \nC1180_=_C1241( C1180 C1241 ) C1180_=_C1247( C1180 C1247 ) C1180_=_C1248( C1180 C1248 ) C1200_=_C1217( C1200 C1217 ) C1200_=_C1231( C1200 C1231 ) C1200_=_C1241( C1200 C1241 ) \nC1200_=_C1247( C1200 C1247 ) C1200_=_C1248( C1200 C1248 ) C1217_=_C1231( C1217 C1231 ) C1217_=_C1241( C1217 C1241 ) C1217_=_C1247( C1217 C1247 ) C1217_=_C1248( C1217 C1248 ) \nC1231_=_C1241( C1231 C1241 ) C1231_=_C1247( C1231 C1247 ) C1231_=_C1248( C1231 C1248 ) C1241_=_C1247( C1241 C1247 ) C1241_=_C1248( C1241 C1248 ) C1247_=_C1248( C1247 C1248 ) "];174-&gt;180[label="57: C40 C50 C122 C132 C203 \nC213 C281 C291 C356 C366 C392 \nC428 C438 C497 C507 C563 C573 \nC626 C636 C686 C696 C743 C753 \nC798 C808 C850 C860 C897 C907 \nC942 C952 C983 C993 C1023 C1033 \nC1058 C1068 C1091 C1101 C1120 C1130 \nC1145 C1156 C1161 C1162 C1163 C1164 \nC1165 C1167 C1168 C1180 C1200 C1217 \nC1231 C1241 C1247 C1248 \n812: C40_=_C50 ,C40_=_C122 ,C40_=_C203 ,C40_=_C281 ,C40_=_C356 ,\nC40_=_C428 ,C40_=_C497 ,C40_=_C563 ,C40_=_C626 ,C40_=_C686 ,C40_=_C743 ,\nC40_=_C798 ,C40_=_C850 ,C40_=_C897 ,C40_=_C942 ,C40_=_C983 ,C40_=_C1023 ,\nC40_=_C1058 ,C40_=_C1091 ,C40_=_C1120 ,C40_=_C1145 ,C40_=_C1161 ,C40_=_C1162 ,\nC40_=_C1163 ,C40_=_C1164 ,C40_=_C1165 ,C40_=_C1167 ,C40_=_C1168 ,C50_=_C132 ,\nC50_=_C213 ,C50_=_C291 ,C50_=_C366 ,C50_=_C392 ,C50_=_C438 ,C50_=_C507 ,\nC50_=_C573 ,C50_=_C636 ,C50_=_C696</w:t>
      </w:r>
    </w:p>
    <w:p>
      <w:pPr>
        <w:pStyle w:val="PreformattedText"/>
        <w:bidi w:val="0"/>
        <w:spacing w:before="0" w:after="0"/>
        <w:jc w:val="left"/>
        <w:rPr/>
      </w:pPr>
      <w:r>
        <w:rPr/>
        <w:t xml:space="preserve"> </w:t>
      </w:r>
      <w:r>
        <w:rPr/>
        <w:t>,C50_=_C753 ,C50_=_C808 ,C50_=_C860 ,\nC50_=_C907 ,C50_=_C952 ,C50_=_C993 ,C50_=_C1033 ,C50_=_C1068 ,C50_=_C1101 ,\nC50_=_C1130 ,C50_=_C1156 ,C50_=_C1180 ,C50_=_C1200 ,C50_=_C1217 ,C50_=_C1231 ,\nC50_=_C1241 ,C50_=_C1247 ,C50_=_C1248 ,C122_=_C132 ,C122_=_C203 ,C122_=_C281 ,\nC122_=_C356 ,C122_=_C428 ,C122_=_C497 ,C122_=_C563 ,C122_=_C626 ,C122_=_C686 ,\nC122_=_C743 ,C122_=_C798 ,C122_=_C850 ,C122_=_C897 ,C122_=_C942 ,C122_=_C983 ,\nC122_=_C1023 ,C122_=_C1058 ,C122_=_C1091 ,C122_=_C1120 ,C122_=_C1145 ,C122_=_C1161 ,\nC122_=_C1162 ,C122_=_C1163 ,C122_=_C1164 ,C122_=_C1165 ,C122_=_C1167 ,C122_=_C1168 ,\nC132_=_C213 ,C132_=_C291 ,C132_=_C366 ,C132_=_C392 ,C132_=_C438 ,C132_=_C507 ,\nC132_=_C573 ,C132_=_C636 ,C132_=_C696 ,C132_=_C753 ,C132_=_C808 ,C132_=_C860 ,\nC132_=_C907 ,C132_=_C952 ,C132_=_C993 ,C132_=_C1033 ,C132_=_C1068 ,C132_=_C1101 ,\nC132_=_C1130 ,C132_=_C1156 ,C132_=_C1180 ,C132_=_C1200 ,C132_=_C1217 ,C132_=_C1231 ,\nC132_=_C1241 ,C132_=_C1247 ,C132_=_C1248 ,C203_=_C213 ,C203_=_C281 ,C203_=_C356 ,\nC203_=_C428 ,C203_=_C497 ,C203_=_C563 ,C203_=_C626 ,C203_=_C686 ,C203_=_C743 ,\nC203_=_C798 ,C203_=_C850 ,C203_=_C897 ,C203_=_C942 ,C203_=_C983 ,C203_=_C1023 ,\nC203_=_C1058 ,C203_=_C1091 ,C203_=_C1120 ,C203_=_C1145 ,C203_=_C1161 ,C203_=_C1162 ,\nC203_=_C1163 ,C203_=_C1164 ,C203_=_C1165 ,C203_=_C1167 ,C203_=_C1168 ,C213_=_C291 ,\nC213_=_C366 ,C213_=_C392 ,C213_=_C438 ,C213_=_C507 ,C213_=_C573 ,C213_=_C636 ,\nC213_=_C696 ,C213_=_C753 ,C213_=_C808 ,C213_=_C860 ,C213_=_C907 ,C213_=_C952 ,\nC213_=_C993 ,C213_=_C1033 ,C213_=_C1068 ,C213_=_C1101 ,C213_=_C1130 ,C213_=_C1156 ,\nC213_=_C1180 ,C213_=_C1200 ,C213_=_C1217 ,C213_=_C1231 ,C213_=_C1241 ,C213_=_C1247 ,\nC213_=_C1248 ,C281_=_C291 ,C281_=_C356 ,C281_=_C428 ,C281_=_C497 ,C281_=_C563 ,\nC281_=_C626 ,C281_=_C686 ,C281_=_C743 ,C281_=_C798 ,C281_=_C850 ,C281_=_C897 ,\nC281_=_C942 ,C281_=_C983 ,C281_=_C1023 ,C281_=_C1058 ,C281_=_C1091 ,C281_=_C1120 ,\nC281_=_C1145 ,C281_=_C1161 ,C281_=_C1162 ,C281_=_C1163 ,C281_=_C1164 ,C281_=_C1165 ,\nC281_=_C1167 ,C281_=_C1168 ,C291_=_C366 ,C291_=_C392 ,C291_=_C438 ,C291_=_C507 ,\nC291_=_C573 ,C291_=_C636 ,C291_=_C696 ,C291_=_C753 ,C291_=_C808 ,C291_=_C860 ,\nC291_=_C907 ,C291_=_C952 ,C291_=_C993 ,C291_=_C1033 ,C291_=_C1068 ,C291_=_C1101 ,\nC291_=_C1130 ,C291_=_C1156 ,C291_=_C1180 ,C291_=_C1200 ,C291_=_C1217 ,C291_=_C1231 ,\nC291_=_C1241 ,C291_=_C1247 ,C291_=_C1248 ,C356_=_C366 ,C356_=_C428 ,C356_=_C497 ,\nC356_=_C563 ,C356_=_C626 ,C356_=_C686 ,C356_=_C743 ,C356_=_C798 ,C356_=_C850 ,\nC356_=_C897 ,C356_=_C942 ,C356_=_C983 ,C356_=_C1023 ,C356_=_C1058 ,C356_=_C1091 ,\nC356_=_C1120 ,C356_=_C1145 ,C356_=_C1161 ,C356_=_C1162 ,C356_=_C1163 ,C356_=_C1164 ,\nC356_=_C1165 ,C356_=_C1167 ,C356_=_C1168 ,C366_=_C392 ,C366_=_C438 ,C366_=_C507 ,\nC366_=_C573 ,C366_=_C636 ,C366_=_C696 ,C366_=_C753 ,C366_=_C808 ,C366_=_C860 ,\nC366_=_C907 ,C366_=_C952 ,C366_=_C993 ,C366_=_C1033 ,C366_=_C1068 ,C366_=_C1101 ,\nC366_=_C1130 ,C366_=_C1156 ,C366_=_C1180 ,C366_=_C1200 ,C366_=_C1217 ,C366_=_C1231 ,\nC366_=_C1241 ,C366_=_C1247 ,C366_=_C1248 ,C392_=_C438 ,C392_=_C507 ,C392_=_C573 ,\nC392_=_C636 ,C392_=_C696 ,C392_=_C753 ,C392_=_C808 ,C392_=_C860 ,C392_=_C907 ,\nC392_=_C952 ,C392_=_C993 ,C392_=_C1033 ,C392_=_C1068 ,C392_=_C1101 ,C392_=_C1130 ,\nC392_=_C1156 ,C392_=_C1180 ,C392_=_C1200 ,C392_=_C1217 ,C392_=_C1231 ,C392_=_C1241 ,\nC392_=_C1247 ,C392_=_C1248 ,C428_=_C438 ,C428_=_C497 ,C428_=_C563 ,C428_=_C626 ,\nC428_=_C686 ,C428_=_C743 ,C428_=_C798 ,C428_=_C850 ,C428_=_C897 ,C428_=_C942 ,\nC428_=_C983 ,C428_=_C1023 ,C428_=_C1058 ,C428_=_C1091 ,C428_=_C1120 ,C428_=_C1145 ,\nC428_=_C1161 ,C428_=_C1162 ,C428_=_C1163 ,C428_=_C1164 ,C428_=_C1165 ,C428_=_C1167 ,\nC428_=_C1168 ,C438_=_C507 ,C438_=_C573 ,C438_=_C636 ,C438_=_C696 ,C438_=_C753 ,\nC438_=_C808 ,C438_=_C860 ,C438_=_C907 ,C438_=_C952 ,C438_=_C993 ,C438_=_C1033 ,\nC438_=_C1068 ,C438_=_C1101 ,C438_=_C1130 ,C438_=_C1156 ,C438_=_C1180 ,C438_=_C1200 ,\nC438_=_C1217 ,C438_=_C1231 ,C438_=_C1241 ,C438_=_C1247 ,C438_=_C1248 ,C497_=_C507 ,\nC497_=_C563 ,C497_=_C626 ,C497_=_C686 ,C497_=_C743 ,C497_=_C798 ,C497_=_C850 ,\nC497_=_C897 ,C497_=_C942 ,C497_=_C983 ,C497_=_C1023 ,C497_=_C1058 ,C497_=_C1091 ,\nC497_=_C1120 ,C497_=_C1145 ,C497_=_C1161 ,C497_=_C1162 ,C497_=_C1163 ,C497_=_C1164 ,\nC497_=_C1165 ,C497_=_C1167 ,C497_=_C1168 ,C507_=_C573 ,C507_=_C636 ,C507_=_C696 ,\nC507_=_C753 ,C507_=_C808 ,C507_=_C860 ,C507_=_C907 ,C507_=_C952 ,C507_=_C993 ,\nC507_=_C1033 ,C507_=_C1068 ,C507_=_C1101 ,C507_=_C1130 ,C507_=_C1156 ,C507_=_C1180 ,\nC507_=_C1200 ,C507_=_C1217 ,C507_=_C1231 ,C507_=_C1241 ,C507_=_C1247 ,C507_=_C1248 ,\nC563_=_C573 ,C563_=_C626 ,C563_=_C686 ,C563_=_C743 ,C563_=_C798 ,C563_=_C850 ,\nC563_=_C897 ,C563_=_C942 ,C563_=_C983 ,C563_=_C1023 ,C563_=_C1058 ,C563_=_C1091 ,\nC563_=_C1120 ,C563_=_C1145 ,C563_=_C1161 ,C563_=_C1162 ,C563_=_C1163 ,C563_=_C1164 ,\nC563_=_C1165 ,C563_=_C1167 ,C563_=_C1168 ,C573_=_C636 ,C573_=_C696 ,C573_=_C753 ,\nC573_=_C808 ,C573_=_C860 ,C573_=_C907 ,C573_=_C952 ,C573_=_C993 ,C573_=_C1033 ,\nC573_=_C1068 ,C573_=_C1101 ,C573_=_C1130 ,C573_=_C1156 ,C573_=_C1180 ,C573_=_C1200 ,\nC573_=_C1217 ,C573_=_C1231 ,C573_=_C1241 ,C573_=_C1247 ,C573_=_C1248 ,C626_=_C636 ,\nC626_=_C686 ,C626_=_C743 ,C626_=_C798 ,C626_=_C850 ,C626_=_C897 ,C626_=_C942 ,\nC626_=_C983 ,C626_=_C1023 ,C626_=_C1058 ,C626_=_C1091 ,C626_=_C1120 ,C626_=_C1145 ,\nC626_=_C1161 ,C626_=_C1162 ,C626_=_C1163 ,C626_=_C1164 ,C626_=_C1165 ,C626_=_C1167 ,\nC626_=_C1168 ,C636_=_C696 ,C636_=_C753 ,C636_=_C808 ,C636_=_C860 ,C636_=_C907 ,\nC636_=_C952 ,C636_=_C993 ,C636_=_C1033 ,C636_=_C1068 ,C636_=_C1101 ,C636_=_C1130 ,\nC636_=_C1156 ,C636_=_C1180 ,C636_=_C1200 ,C636_=_C1217 ,C636_=_C1231 ,C636_=_C1241 ,\nC636_=_C1247 ,C636_=_C1248 ,C686_=_C696 ,C686_=_C743 ,C686_=_C798 ,C686_=_C850 ,\nC686_=_C897 ,C686_=_C942 ,C686_=_C983 ,C686_=_C1023 ,C686_=_C1058 ,C686_=_C1091 ,\nC686_=_C1120 ,C686_=_C1145 ,C686_=_C1161 ,C686_=_C1162 ,C686_=_C1163 ,C686_=_C1164 ,\nC686_=_C1165 ,C686_=_C1167 ,C686_=_C1168 ,C696_=_C753 ,C696_=_C808 ,C696_=_C860 ,\nC696_=_C907 ,C696_=_C952 ,C696_=_C993 ,C696_=_C1033 ,C696_=_C1068 ,C696_=_C1101 ,\nC696_=_C1130 ,C696_=_C1156 ,C696_=_C1180 ,C696_=_C1200 ,C696_=_C1217 ,C696_=_C1231 ,\nC696_=_C1241 ,C696_=_C1247 ,C696_=_C1248 ,C743_=_C753 ,C743_=_C798 ,C743_=_C850 ,\nC743_=_C897 ,C743_=_C942 ,C743_=_C983 ,C743_=_C1023 ,C743_=_C1058 ,C743_=_C1091 ,\nC743_=_C1120 ,C743_=_C1145 ,C743_=_C1161 ,C743_=_C1162 ,C743_=_C1163 ,C743_=_C1164 ,\nC743_=_C1165 ,C743_=_C1167 ,C743_=_C1168 ,C753_=_C808 ,C753_=_C860 ,C753_=_C907 ,\nC753_=_C952 ,C753_=_C993 ,C753_=_C1033 ,C753_=_C1068 ,C753_=_C1101 ,C753_=_C1130 ,\nC753_=_C1156 ,C753_=_C1180 ,C753_=_C1200 ,C753_=_C1217 ,C753_=_C1231 ,C753_=_C1241 ,\nC753_=_C1247 ,C753_=_C1248 ,C798_=_C808 ,C798_=_C850 ,C798_=_C897 ,C798_=_C942 ,\nC798_=_C983 ,C798_=_C1023 ,C798_=_C1058 ,C798_=_C1091 ,C798_=_C1120 ,C798_=_C1145 ,\nC798_=_C1161 ,C798_=_C1162 ,C798_=_C1163 ,C798_=_C1164 ,C798_=_C1165 ,C798_=_C1167 ,\nC798_=_C1168 ,C808_=_C860 ,C808_=_C907 ,C808_=_C952 ,C808_=_C993 ,C808_=_C1033 ,\nC808_=_C1068 ,C808_=_C1101 ,C808_=_C1130 ,C808_=_C1156 ,C808_=_C1180 ,C808_=_C1200 ,\nC808_=_C1217 ,C808_=_C1231 ,C808_=_C1241 ,C808_=_C1247 ,C808_=_C1248 ,C850_=_C860 ,\nC850_=_C897 ,C850_=_C942 ,C850_=_C983 ,C850_=_C1023 ,C850_=_C1058 ,C850_=_C1091 ,\nC850_=_C1120 ,C850_=_C1145 ,C850_=_C1161 ,C850_=_C1162 ,C850_=_C1163 ,C850_=_C1164 ,\nC850_=_C1165 ,C850_=_C1167 ,C850_=_C1168 ,C860_=_C907 ,C860_=_C952 ,C860_=_C993 ,\nC860_=_C1033 ,C860_=_C1068 ,C860_=_C1101 ,C860_=_C1130 ,C860_=_C1156 ,C860_=_C1180 ,\nC860_=_C1200 ,C860_=_C1217 ,C860_=_C1231 ,C860_=_C1241 ,C860_=_C1247 ,C860_=_C1248 ,\nC897_=_C907 ,C897_=_C942 ,C897_=_C983 ,C897_=_C1023 ,C897_=_C1058 ,C897_=_C1091 ,\nC897_=_C1120 ,C897_=_C1145 ,C897_=_C1161 ,C897_=_C1162 ,C897_=_C1163 ,C897_=_C1164 ,\nC897_=_C1165 ,C897_=_C1167 ,C897_=_C1168 ,C907_=_C952 ,C907_=_C993 ,C907_=_C1033 ,\nC907_=_C1068 ,C907_=_C1101 ,C907_=_C1130 ,C907_=_C1156 ,C907_=_C1180 ,C907_=_C1200 ,\nC907_=_C1217 ,C907_=_C1231 ,C907_=_C1241 ,C907_=_C1247 ,C907_=_C1248 ,C942_=_C952 ,\nC942_=_C983 ,C942_=_C1023 ,C942_=_C1058 ,C942_=_C1091 ,C942_=_C1120 ,C942_=_C1145 ,\nC942_=_C1161 ,C942_=_C1162 ,C942_=_C1163 ,C942_=_C1164 ,C942_=_C1165 ,C942_=_C1167 ,\nC942_=_C1168 ,C952_=_C993 ,C952_=_C1033 ,C952_=_C1068 ,C952_=_C1101 ,C952_=_C1130 ,\nC952_=_C1156 ,C952_=_C1180 ,C952_=_C1200 ,C952_=_C1217 ,C952_=_C1231 ,C952_=_C1241 ,\nC952_=_C1247 ,C952_=_C1248 ,C983_=_C993 ,C983_=_C1023 ,C983_=_C1058 ,C983_=_C1091 ,\nC983_=_C1120 ,C983_=_C1145 ,C983_=_C1161 ,C983_=_C1162 ,C983_=_C1163 ,C983_=_C1164 ,\nC983_=_C1165 ,C983_=_C1167 ,C983_=_C1168 ,C993_=_C1033 ,C993_=_C1068 ,C993_=_C1101 ,\nC993_=_C1130 ,C993_=_C1156 ,C993_=_C1180 ,C993_=_C1200 ,C993_=_C1217 ,C993_=_C1231 ,\nC993_=_C1241 ,C993_=_C1247 ,C993_=_C1248 ,C1023_=_C1033 ,C1023_=_C1058 ,C1023_=_C1091 ,\nC1023_=_C1120 ,C1023_=_C1145 ,C1023_=_C1161 ,C1023_=_C1162 ,C1023_=_C1163 ,C1023_=_C1164 ,\nC1023_=_C1165 ,C1023_=_C1167 ,C1023_=_C1168 ,C1033_=_C1068 ,C1033_=_C1101 ,C1033_=_C1130 ,\nC1033_=_C1156 ,C1033_=_C1180 ,C1033_=_C1200 ,C1033_=_C1217 ,C1033_=_C1231 ,C1033_=_C1241 ,\nC1033_=_C1247 ,C1033_=_C1248 ,C1058_=_C1068 ,C1058_=_C1091 ,C1058_=_C1120 ,C1058_=_C1145 ,\nC1058_=_C1161 ,C1058_=_C1162 ,C1058_=_C1163 ,C1058_=_C1164 ,C1058_=_C1165 ,C1058_=_C1167 ,\nC1058_=_C1168 ,C1068_=_C1101 ,C1068_=_C1130 ,C1068_=_C1156 ,C1068_=_C1180 ,C1068_=_C1200 ,\nC1068_=_C1217 ,C1068_=_C1231 ,C1068_=_C1241 ,C1068_=_C1247 ,C1068_=_C1248 ,C1091_=_C1101 ,\nC1091_=_C1120 ,C1091_=_C1145 ,C1091_=_C1161 ,C1091_=_C1162 ,C1091_=_C1163 ,C1091_=_C1164 ,\nC1091_=_C1165 ,C1091_=_C1167 ,C1091_=_C1168 ,C1101_=_C1130 ,C1101_=_C1156 ,C1101_=_C1180 ,\nC1101_=_C1200 ,C1101_=_C1217 ,C1101_=_C1231 ,C1101_=_C1241 ,C1101_=_C1247 ,C1101_=_C1248 ,\nC1120_=_C1130 ,C1120_=_C1145 ,C1120_=_C1161 ,C1120_=_C1162 ,C1120_=_C1163 ,C1120_=_C1164 ,\nC1120_=_C1165 ,C1120_=_C1167 ,C1120_=_C1168 ,C1130_=_C1156 ,C1130_=_C1180</w:t>
      </w:r>
    </w:p>
    <w:p>
      <w:pPr>
        <w:pStyle w:val="PreformattedText"/>
        <w:bidi w:val="0"/>
        <w:spacing w:before="0" w:after="0"/>
        <w:jc w:val="left"/>
        <w:rPr/>
      </w:pPr>
      <w:r>
        <w:rPr/>
        <w:t xml:space="preserve"> </w:t>
      </w:r>
      <w:r>
        <w:rPr/>
        <w:t>,C1130_=_C1200 ,\nC1130_=_C1217 ,C1130_=_C1231 ,C1130_=_C1241 ,C1130_=_C1247 ,C1130_=_C1248 ,C1145_=_C1156 ,\nC1145_=_C1161 ,C1145_=_C1162 ,C1145_=_C1163 ,C1145_=_C1164 ,C1145_=_C1165 ,C1145_=_C1167 ,\nC1145_=_C1168 ,C1156_=_C1180 ,C1156_=_C1200 ,C1156_=_C1217 ,C1156_=_C1231 ,C1156_=_C1241 ,\nC1156_=_C1247 ,C1156_=_C1248 ,C1161_=_C1162 ,C1161_=_C1163 ,C1161_=_C1164 ,C1161_=_C1165 ,\nC1161_=_C1167 ,C1161_=_C1168 ,C1161_=_C1180 ,C1162_=_C1163 ,C1162_=_C1164 ,C1162_=_C1165 ,\nC1162_=_C1167 ,C1162_=_C1168 ,C1162_=_C1200 ,C1163_=_C1164 ,C1163_=_C1165 ,C1163_=_C1167 ,\nC1163_=_C1168 ,C1163_=_C1217 ,C1164_=_C1165 ,C1164_=_C1167 ,C1164_=_C1168 ,C1164_=_C1231 ,\nC1165_=_C1167 ,C1165_=_C1168 ,C1165_=_C1241 ,C1167_=_C1168 ,C1167_=_C1247 ,C1168_=_C1248 ,\nC1180_=_C1200 ,C1180_=_C1217 ,C1180_=_C1231 ,C1180_=_C1241 ,C1180_=_C1247 ,C1180_=_C1248 ,\nC1200_=_C1217 ,C1200_=_C1231 ,C1200_=_C1241 ,C1200_=_C1247 ,C1200_=_C1248 ,C1217_=_C1231 ,\nC1217_=_C1241 ,C1217_=_C1247 ,C1217_=_C1248 ,C1231_=_C1241 ,C1231_=_C1247 ,C1231_=_C1248 ,\nC1241_=_C1247 ,C1241_=_C1248 ,C1247_=_C1248 ,"];181[shape=box, label="id:181 level: 9\n58: C34 C54 C116 C136 C197 \nC217 C275 C295 C350 C370 C422 \nC442 C491 C511 C557 C577 C588 \nC620 C640 C680 C700 C737 C757 \nC792 C812 C844 C864 C891 C911 \nC936 C956 C977 C997 C1017 C1037 \nC1051 C1072 C1073 C1074 C1075 C1076 \nC1077 C1078 C1079 C1080 C1081 C1082 \nC1083 C1105 C1134 C1160 C1184 C1204 \nC1221 C1235 C1246 C1254 C1258 \n869: C34_=_C54( C34 C54 ) C34_=_C116( C34 C116 ) C34_=_C197( C34 C197 ) C34_=_C275( C34 C275 ) C34_=_C350( C34 C350 ) \nC34_=_C422( C34 C422 ) C34_=_C491( C34 C491 ) C34_=_C557( C34 C557 ) C34_=_C588( C34 C588 ) C34_=_C620( C34 C620 ) C34_=_C680( C34 C680 ) \nC34_=_C737( C34 C737 ) C34_=_C792( C34 C792 ) C34_=_C844( C34 C844 ) C34_=_C891( C34 C891 ) C34_=_C936( C34 C936 ) C34_=_C977( C34 C977 ) \nC34_=_C1017( C34 C1017 ) C34_=_C1051( C34 C1051 ) C34_=_C1073( C34 C1073 ) C34_=_C1074( C34 C1074 ) C34_=_C1075( C34 C1075 ) C34_=_C1076( C34 C1076 ) \nC34_=_C1077( C34 C1077 ) C34_=_C1078( C34 C1078 ) C34_=_C1079( C34 C1079 ) C34_=_C1080( C34 C1080 ) C34_=_C1081( C34 C1081 ) C34_=_C1082( C34 C1082 ) \nC34_=_C1083( C34 C1083 ) C54_=_C136( C54 C136 ) C54_=_C217( C54 C217 ) C54_=_C295( C54 C295 ) C54_=_C370( C54 C370 ) C54_=_C442( C54 C442 ) \nC54_=_C511( C54 C511 ) C54_=_C577( C54 C577 ) C54_=_C640( C54 C640 ) C54_=_C700( C54 C700 ) C54_=_C757( C54 C757 ) C54_=_C812( C54 C812 ) \nC54_=_C864( C54 C864 ) C54_=_C911( C54 C911 ) C54_=_C956( C54 C956 ) C54_=_C997( C54 C997 ) C54_=_C1037( C54 C1037 ) C54_=_C1072( C54 C1072 ) \nC54_=_C1083( C54 C1083 ) C54_=_C1105( C54 C1105 ) C54_=_C1134( C54 C1134 ) C54_=_C1160( C54 C1160 ) C54_=_C1184( C54 C1184 ) C54_=_C1204( C54 C1204 ) \nC54_=_C1221( C54 C1221 ) C54_=_C1235( C54 C1235 ) C54_=_C1246( C54 C1246 ) C54_=_C1254( C54 C1254 ) C54_=_C1258( C54 C1258 ) C116_=_C136( C116 C136 ) \nC116_=_C197( C116 C197 ) C116_=_C275( C116 C275 ) C116_=_C350( C116 C350 ) C116_=_C422( C116 C422 ) C116_=_C491( C116 C491 ) C116_=_C557( C116 C557 ) \nC116_=_C588( C116 C588 ) C116_=_C620( C116 C620 ) C116_=_C680( C116 C680 ) C116_=_C737( C116 C737 ) C116_=_C792( C116 C792 ) C116_=_C844( C116 C844 ) \nC116_=_C891( C116 C891 ) C116_=_C936( C116 C936 ) C116_=_C977( C116 C977 ) C116_=_C1017( C116 C1017 ) C116_=_C1051( C116 C1051 ) C116_=_C1073( C116 C1073 ) \nC116_=_C1074( C116 C1074 ) C116_=_C1075( C116 C1075 ) C116_=_C1076( C116 C1076 ) C116_=_C1077( C116 C1077 ) C116_=_C1078( C116 C1078 ) C116_=_C1079( C116 C1079 ) \nC116_=_C1080( C116 C1080 ) C116_=_C1081( C116 C1081 ) C116_=_C1082( C116 C1082 ) C116_=_C1083( C116 C1083 ) C136_=_C217( C136 C217 ) C136_=_C295( C136 C295 ) \nC136_=_C370( C136 C370 ) C136_=_C442( C136 C442 ) C136_=_C511( C136 C511 ) C136_=_C577( C136 C577 ) C136_=_C640( C136 C640 ) C136_=_C700( C136 C700 ) \nC136_=_C757( C136 C757 ) C136_=_C812( C136 C812 ) C136_=_C864( C136 C864 ) C136_=_C911( C136 C911 ) C136_=_C956( C136 C956 ) C136_=_C997( C136 C997 ) \nC136_=_C1037( C136 C1037 ) C136_=_C1072( C136 C1072 ) C136_=_C1083( C136 C1083 ) C136_=_C1105( C136 C1105 ) C136_=_C1134( C136 C1134 ) C136_=_C1160( C136 C1160 ) \nC136_=_C1184( C136 C1184 ) C136_=_C1204( C136 C1204 ) C136_=_C1221( C136 C1221 ) C136_=_C1235( C136 C1235 ) C136_=_C1246( C136 C1246 ) C136_=_C1254( C136 C1254 ) \nC136_=_C1258( C136 C1258 ) C197_=_C217( C197 C217 ) C197_=_C275( C197 C275 ) C197_=_C350( C197 C350 ) C197_=_C422( C197 C422 ) C197_=_C491( C197 C491 ) \nC197_=_C557( C197 C557 ) C197_=_C588( C197 C588 ) C197_=_C620( C197 C620 ) C197_=_C680( C197 C680 ) C197_=_C737( C197 C737 ) C197_=_C792( C197 C792 ) \nC197_=_C844( C197 C844 ) C197_=_C891( C197 C891 ) C197_=_C936( C197 C936 ) C197_=_C977( C197 C977 ) C197_=_C1017( C197 C1017 ) C197_=_C1051( C197 C1051 ) \nC197_=_C1073( C197 C1073 ) C197_=_C1074( C197 C1074 ) C197_=_C1075( C197 C1075 ) C197_=_C1076( C197 C1076 ) C197_=_C1077( C197 C1077 ) C197_=_C1078( C197 C1078 ) \nC197_=_C1079( C197 C1079 ) C197_=_C1080( C197 C1080 ) C197_=_C1081( C197 C1081 ) C197_=_C1082( C197 C1082 ) C197_=_C1083( C197 C1083 ) C217_=_C295( C217 C295 ) \nC217_=_C370( C217 C370 ) C217_=_C442( C217 C442 ) C217_=_C511( C217 C511 ) C217_=_C577( C217 C577 ) C217_=_C640( C217 C640 ) C217_=_C700( C217 C700 ) \nC217_=_C757( C217 C757 ) C217_=_C812( C217 C812 ) C217_=_C864( C217 C864 ) C217_=_C911( C217 C911 ) C217_=_C956( C217 C956 ) C217_=_C997( C217 C997 ) \nC217_=_C1037( C217 C1037 ) C217_=_C1072( C217 C1072 ) C217_=_C1083( C217 C1083 ) C217_=_C1105( C217 C1105 ) C217_=_C1134( C217 C1134 ) C217_=_C1160( C217 C1160 ) \nC217_=_C1184( C217 C1184 ) C217_=_C1204( C217 C1204 ) C217_=_C1221( C217 C1221 ) C217_=_C1235( C217 C1235 ) C217_=_C1246( C217 C1246 ) C217_=_C1254( C217 C1254 ) \nC217_=_C1258( C217 C1258 ) C275_=_C295( C275 C295 ) C275_=_C350( C275 C350 ) C275_=_C422( C275 C422 ) C275_=_C491( C275 C491 ) C275_=_C557( C275 C557 ) \nC275_=_C588( C275 C588 ) C275_=_C620( C275 C620 ) C275_=_C680( C275 C680 ) C275_=_C737( C275 C737 ) C275_=_C792( C275 C792 ) C275_=_C844( C275 C844 ) \nC275_=_C891( C275 C891 ) C275_=_C936( C275 C936 ) C275_=_C977( C275 C977 ) C275_=_C1017( C275 C1017 ) C275_=_C1051( C275 C1051 ) C275_=_C1073( C275 C1073 ) \nC275_=_C1074( C275 C1074 ) C275_=_C1075( C275 C1075 ) C275_=_C1076( C275 C1076 ) C275_=_C1077( C275 C1077 ) C275_=_C1078( C275 C1078 ) C275_=_C1079( C275 C1079 ) \nC275_=_C1080( C275 C1080 ) C275_=_C1081( C275 C1081 ) C275_=_C1082( C275 C1082 ) C275_=_C1083( C275 C1083 ) C295_=_C370( C295 C370 ) C295_=_C442( C295 C442 ) \nC295_=_C511( C295 C511 ) C295_=_C577( C295 C577 ) C295_=_C640( C295 C640 ) C295_=_C700( C295 C700 ) C295_=_C757( C295 C757 ) C295_=_C812( C295 C812 ) \nC295_=_C864( C295 C864 ) C295_=_C911( C295 C911 ) C295_=_C956( C295 C956 ) C295_=_C997( C295 C997 ) C295_=_C1037( C295 C1037 ) C295_=_C1072( C295 C1072 ) \nC295_=_C1083( C295 C1083 ) C295_=_C1105( C295 C1105 ) C295_=_C1134( C295 C1134 ) C295_=_C1160( C295 C1160 ) C295_=_C1184( C295 C1184 ) C295_=_C1204( C295 C1204 ) \nC295_=_C1221( C295 C1221 ) C295_=_C1235( C295 C1235 ) C295_=_C1246( C295 C1246 ) C295_=_C1254( C295 C1254 ) C295_=_C1258( C295 C1258 ) C350_=_C370( C350 C370 ) \nC350_=_C422( C350 C422 ) C350_=_C491( C350 C491 ) C350_=_C557( C350 C557 ) C350_=_C588( C350 C588 ) C350_=_C620( C350 C620 ) C350_=_C680( C350 C680 ) \nC350_=_C737( C350 C737 ) C350_=_C792( C350 C792 ) C350_=_C844( C350 C844 ) C350_=_C891( C350 C891 ) C350_=_C936( C350 C936 ) C350_=_C977( C350 C977 ) \nC350_=_C1017( C350 C1017 ) C350_=_C1051( C350 C1051 ) C350_=_C1073( C350 C1073 ) C350_=_C1074( C350 C1074 ) C350_=_C1075( C350 C1075 ) C350_=_C1076( C350 C1076 ) \nC350_=_C1077( C350 C1077 ) C350_=_C1078( C350 C1078 ) C350_=_C1079( C350 C1079 ) C350_=_C1080( C350 C1080 ) C350_=_C1081( C350 C1081 ) C350_=_C1082( C350 C1082 ) \nC350_=_C1083( C350 C1083 ) C370_=_C442( C370 C442 ) C370_=_C511( C370 C511 ) C370_=_C577( C370 C577 ) C370_=_C640( C370 C640 ) C370_=_C700( C370 C700 ) \nC370_=_C757( C370 C757 ) C370_=_C812( C370 C812 ) C370_=_C864( C370 C864 ) C370_=_C911( C370 C911 ) C370_=_C956( C370 C956 ) C370_=_C997( C370 C997 ) \nC370_=_C1037( C370 C1037 ) C370_=_C1072( C370 C1072 ) C370_=_C1083( C370 C1083 ) C370_=_C1105( C370 C1105 ) C370_=_C1134( C370 C1134 ) C370_=_C1160( C370 C1160 ) \nC370_=_C1184( C370 C1184 ) C370_=_C1204( C370 C1204 ) C370_=_C1221( C370 C1221 ) C370_=_C1235( C370 C1235 ) C370_=_C1246( C370 C1246 ) C370_=_C1254( C370 C1254 ) \nC370_=_C1258( C370 C1258 ) C422_=_C442( C422 C442 ) C422_=_C491( C422 C491 ) C422_=_C557( C422 C557 ) C422_=_C588( C422 C588 ) C422_=_C620( C422 C620 ) \nC422_=_C680( C422 C680 ) C422_=_C737( C422 C737 ) C422_=_C792( C422 C792 ) C422_=_C844( C422 C844 ) C422_=_C891( C422 C891 ) C422_=_C936( C422 C936 ) \nC422_=_C977( C422 C977 ) C422_=_C1017( C422 C1017 ) C422_=_C1051( C422 C1051 ) C422_=_C1073( C422 C1073 ) C422_=_C1074( C422 C1074 ) C422_=_C1075( C422 C1075 ) \nC422_=_C1076( C422 C1076 ) C422_=_C1077( C422 C1077 ) C422_=_C1078( C422 C1078 ) C422_=_C1079( C422 C1079 ) C422_=_C1080( C422 C1080 ) C422_=_C1081( C422 C1081 ) \nC422_=_C1082( C422 C1082 ) C422_=_C1083( C422 C1083 ) C442_=_C511( C442 C511 ) C442_=_C577( C442 C577 ) C442_=_C640( C442 C640 ) C442_=_C700( C442 C700 ) \nC442_=_C757( C442 C757 ) C442_=_C812( C442 C812 ) C442_=_C864( C442 C864 ) C442_=_C911( C442 C911 ) C442_=_C956( C442 C956 ) C442_=_C997( C442 C997 ) \nC442_=_C1037( C442 C1037 ) C442_=_C1072( C442 C1072 ) C442_=_C1083( C442 C1083 ) C442_=_C1105( C442 C1105 ) C442_=_C1134( C442 C1134 ) C442_=_C1160( C442 C1160 ) \nC442_=_C1184( C442 C1184 ) C442_=_C1204( C442 C1204 ) C442_=_C1221( C442 C1221 ) C442_=_C1235( C442 C1235 ) C442_=_C1246( C442 C1246 ) C442_=_C1254( C442 C1254 ) \nC442_=_C1258( C442 C1258 ) C491_=_C511( C491 C511 ) C491_=_C557( C491 C557 ) C491_=_C588( C491 C588 ) C491_=_C620( C491 C620 ) C491_=_C680( C491 C680 ) \nC491_=_C737( C491 C737 ) C491_=_C792( C491 C792 ) C491_=_C844( C491</w:t>
      </w:r>
    </w:p>
    <w:p>
      <w:pPr>
        <w:pStyle w:val="PreformattedText"/>
        <w:bidi w:val="0"/>
        <w:spacing w:before="0" w:after="0"/>
        <w:jc w:val="left"/>
        <w:rPr/>
      </w:pPr>
      <w:r>
        <w:rPr/>
        <w:t xml:space="preserve"> </w:t>
      </w:r>
      <w:r>
        <w:rPr/>
        <w:t>C844 ) C491_=_C891( C491 C891 ) C491_=_C936( C491 C936 ) C491_=_C977( C491 C977 ) \nC491_=_C1017( C491 C1017 ) C491_=_C1051( C491 C1051 ) C491_=_C1073( C491 C1073 ) C491_=_C1074( C491 C1074 ) C491_=_C1075( C491 C1075 ) C491_=_C1076( C491 C1076 ) \nC491_=_C1077( C491 C1077 ) C491_=_C1078( C491 C1078 ) C491_=_C1079( C491 C1079 ) C491_=_C1080( C491 C1080 ) C491_=_C1081( C491 C1081 ) C491_=_C1082( C491 C1082 ) \nC491_=_C1083( C491 C1083 ) C511_=_C577( C511 C577 ) C511_=_C640( C511 C640 ) C511_=_C700( C511 C700 ) C511_=_C757( C511 C757 ) C511_=_C812( C511 C812 ) \nC511_=_C864( C511 C864 ) C511_=_C911( C511 C911 ) C511_=_C956( C511 C956 ) C511_=_C997( C511 C997 ) C511_=_C1037( C511 C1037 ) C511_=_C1072( C511 C1072 ) \nC511_=_C1083( C511 C1083 ) C511_=_C1105( C511 C1105 ) C511_=_C1134( C511 C1134 ) C511_=_C1160( C511 C1160 ) C511_=_C1184( C511 C1184 ) C511_=_C1204( C511 C1204 ) \nC511_=_C1221( C511 C1221 ) C511_=_C1235( C511 C1235 ) C511_=_C1246( C511 C1246 ) C511_=_C1254( C511 C1254 ) C511_=_C1258( C511 C1258 ) C557_=_C577( C557 C577 ) \nC557_=_C588( C557 C588 ) C557_=_C620( C557 C620 ) C557_=_C680( C557 C680 ) C557_=_C737( C557 C737 ) C557_=_C792( C557 C792 ) C557_=_C844( C557 C844 ) \nC557_=_C891( C557 C891 ) C557_=_C936( C557 C936 ) C557_=_C977( C557 C977 ) C557_=_C1017( C557 C1017 ) C557_=_C1051( C557 C1051 ) C557_=_C1073( C557 C1073 ) \nC557_=_C1074( C557 C1074 ) C557_=_C1075( C557 C1075 ) C557_=_C1076( C557 C1076 ) C557_=_C1077( C557 C1077 ) C557_=_C1078( C557 C1078 ) C557_=_C1079( C557 C1079 ) \nC557_=_C1080( C557 C1080 ) C557_=_C1081( C557 C1081 ) C557_=_C1082( C557 C1082 ) C557_=_C1083( C557 C1083 ) C577_=_C640( C577 C640 ) C577_=_C700( C577 C700 ) \nC577_=_C757( C577 C757 ) C577_=_C812( C577 C812 ) C577_=_C864( C577 C864 ) C577_=_C911( C577 C911 ) C577_=_C956( C577 C956 ) C577_=_C997( C577 C997 ) \nC577_=_C1037( C577 C1037 ) C577_=_C1072( C577 C1072 ) C577_=_C1083( C577 C1083 ) C577_=_C1105( C577 C1105 ) C577_=_C1134( C577 C1134 ) C577_=_C1160( C577 C1160 ) \nC577_=_C1184( C577 C1184 ) C577_=_C1204( C577 C1204 ) C577_=_C1221( C577 C1221 ) C577_=_C1235( C577 C1235 ) C577_=_C1246( C577 C1246 ) C577_=_C1254( C577 C1254 ) \nC577_=_C1258( C577 C1258 ) C588_=_C620( C588 C620 ) C588_=_C680( C588 C680 ) C588_=_C737( C588 C737 ) C588_=_C792( C588 C792 ) C588_=_C844( C588 C844 ) \nC588_=_C891( C588 C891 ) C588_=_C936( C588 C936 ) C588_=_C977( C588 C977 ) C588_=_C1017( C588 C1017 ) C588_=_C1051( C588 C1051 ) C588_=_C1073( C588 C1073 ) \nC588_=_C1074( C588 C1074 ) C588_=_C1075( C588 C1075 ) C588_=_C1076( C588 C1076 ) C588_=_C1077( C588 C1077 ) C588_=_C1078( C588 C1078 ) C588_=_C1079( C588 C1079 ) \nC588_=_C1080( C588 C1080 ) C588_=_C1081( C588 C1081 ) C588_=_C1082( C588 C1082 ) C588_=_C1083( C588 C1083 ) C620_=_C640( C620 C640 ) C620_=_C680( C620 C680 ) \nC620_=_C737( C620 C737 ) C620_=_C792( C620 C792 ) C620_=_C844( C620 C844 ) C620_=_C891( C620 C891 ) C620_=_C936( C620 C936 ) C620_=_C977( C620 C977 ) \nC620_=_C1017( C620 C1017 ) C620_=_C1051( C620 C1051 ) C620_=_C1073( C620 C1073 ) C620_=_C1074( C620 C1074 ) C620_=_C1075( C620 C1075 ) C620_=_C1076( C620 C1076 ) \nC620_=_C1077( C620 C1077 ) C620_=_C1078( C620 C1078 ) C620_=_C1079( C620 C1079 ) C620_=_C1080( C620 C1080 ) C620_=_C1081( C620 C1081 ) C620_=_C1082( C620 C1082 ) \nC620_=_C1083( C620 C1083 ) C640_=_C700( C640 C700 ) C640_=_C757( C640 C757 ) C640_=_C812( C640 C812 ) C640_=_C864( C640 C864 ) C640_=_C911( C640 C911 ) \nC640_=_C956( C640 C956 ) C640_=_C997( C640 C997 ) C640_=_C1037( C640 C1037 ) C640_=_C1072( C640 C1072 ) C640_=_C1083( C640 C1083 ) C640_=_C1105( C640 C1105 ) \nC640_=_C1134( C640 C1134 ) C640_=_C1160( C640 C1160 ) C640_=_C1184( C640 C1184 ) C640_=_C1204( C640 C1204 ) C640_=_C1221( C640 C1221 ) C640_=_C1235( C640 C1235 ) \nC640_=_C1246( C640 C1246 ) C640_=_C1254( C640 C1254 ) C640_=_C1258( C640 C1258 ) C680_=_C700( C680 C700 ) C680_=_C737( C680 C737 ) C680_=_C792( C680 C792 ) \nC680_=_C844( C680 C844 ) C680_=_C891( C680 C891 ) C680_=_C936( C680 C936 ) C680_=_C977( C680 C977 ) C680_=_C1017( C680 C1017 ) C680_=_C1051( C680 C1051 ) \nC680_=_C1073( C680 C1073 ) C680_=_C1074( C680 C1074 ) C680_=_C1075( C680 C1075 ) C680_=_C1076( C680 C1076 ) C680_=_C1077( C680 C1077 ) C680_=_C1078( C680 C1078 ) \nC680_=_C1079( C680 C1079 ) C680_=_C1080( C680 C1080 ) C680_=_C1081( C680 C1081 ) C680_=_C1082( C680 C1082 ) C680_=_C1083( C680 C1083 ) C700_=_C757( C700 C757 ) \nC700_=_C812( C700 C812 ) C700_=_C864( C700 C864 ) C700_=_C911( C700 C911 ) C700_=_C956( C700 C956 ) C700_=_C997( C700 C997 ) C700_=_C1037( C700 C1037 ) \nC700_=_C1072( C700 C1072 ) C700_=_C1083( C700 C1083 ) C700_=_C1105( C700 C1105 ) C700_=_C1134( C700 C1134 ) C700_=_C1160( C700 C1160 ) C700_=_C1184( C700 C1184 ) \nC700_=_C1204( C700 C1204 ) C700_=_C1221( C700 C1221 ) C700_=_C1235( C700 C1235 ) C700_=_C1246( C700 C1246 ) C700_=_C1254( C700 C1254 ) C700_=_C1258( C700 C1258 ) \nC737_=_C757( C737 C757 ) C737_=_C792( C737 C792 ) C737_=_C844( C737 C844 ) C737_=_C891( C737 C891 ) C737_=_C936( C737 C936 ) C737_=_C977( C737 C977 ) \nC737_=_C1017( C737 C1017 ) C737_=_C1051( C737 C1051 ) C737_=_C1073( C737 C1073 ) C737_=_C1074( C737 C1074 ) C737_=_C1075( C737 C1075 ) C737_=_C1076( C737 C1076 ) \nC737_=_C1077( C737 C1077 ) C737_=_C1078( C737 C1078 ) C737_=_C1079( C737 C1079 ) C737_=_C1080( C737 C1080 ) C737_=_C1081( C737 C1081 ) C737_=_C1082( C737 C1082 ) \nC737_=_C1083( C737 C1083 ) C757_=_C812( C757 C812 ) C757_=_C864( C757 C864 ) C757_=_C911( C757 C911 ) C757_=_C956( C757 C956 ) C757_=_C997( C757 C997 ) \nC757_=_C1037( C757 C1037 ) C757_=_C1072( C757 C1072 ) C757_=_C1083( C757 C1083 ) C757_=_C1105( C757 C1105 ) C757_=_C1134( C757 C1134 ) C757_=_C1160( C757 C1160 ) \nC757_=_C1184( C757 C1184 ) C757_=_C1204( C757 C1204 ) C757_=_C1221( C757 C1221 ) C757_=_C1235( C757 C1235 ) C757_=_C1246( C757 C1246 ) C757_=_C1254( C757 C1254 ) \nC757_=_C1258( C757 C1258 ) C792_=_C812( C792 C812 ) C792_=_C844( C792 C844 ) C792_=_C891( C792 C891 ) C792_=_C936( C792 C936 ) C792_=_C977( C792 C977 ) \nC792_=_C1017( C792 C1017 ) C792_=_C1051( C792 C1051 ) C792_=_C1073( C792 C1073 ) C792_=_C1074( C792 C1074 ) C792_=_C1075( C792 C1075 ) C792_=_C1076( C792 C1076 ) \nC792_=_C1077( C792 C1077 ) C792_=_C1078( C792 C1078 ) C792_=_C1079( C792 C1079 ) C792_=_C1080( C792 C1080 ) C792_=_C1081( C792 C1081 ) C792_=_C1082( C792 C1082 ) \nC792_=_C1083( C792 C1083 ) C812_=_C864( C812 C864 ) C812_=_C911( C812 C911 ) C812_=_C956( C812 C956 ) C812_=_C997( C812 C997 ) C812_=_C1037( C812 C1037 ) \nC812_=_C1072( C812 C1072 ) C812_=_C1083( C812 C1083 ) C812_=_C1105( C812 C1105 ) C812_=_C1134( C812 C1134 ) C812_=_C1160( C812 C1160 ) C812_=_C1184( C812 C1184 ) \nC812_=_C1204( C812 C1204 ) C812_=_C1221( C812 C1221 ) C812_=_C1235( C812 C1235 ) C812_=_C1246( C812 C1246 ) C812_=_C1254( C812 C1254 ) C812_=_C1258( C812 C1258 ) \nC844_=_C864( C844 C864 ) C844_=_C891( C844 C891 ) C844_=_C936( C844 C936 ) C844_=_C977( C844 C977 ) C844_=_C1017( C844 C1017 ) C844_=_C1051( C844 C1051 ) \nC844_=_C1073( C844 C1073 ) C844_=_C1074( C844 C1074 ) C844_=_C1075( C844 C1075 ) C844_=_C1076( C844 C1076 ) C844_=_C1077( C844 C1077 ) C844_=_C1078( C844 C1078 ) \nC844_=_C1079( C844 C1079 ) C844_=_C1080( C844 C1080 ) C844_=_C1081( C844 C1081 ) C844_=_C1082( C844 C1082 ) C844_=_C1083( C844 C1083 ) C864_=_C911( C864 C911 ) \nC864_=_C956( C864 C956 ) C864_=_C997( C864 C997 ) C864_=_C1037( C864 C1037 ) C864_=_C1072( C864 C1072 ) C864_=_C1083( C864 C1083 ) C864_=_C1105( C864 C1105 ) \nC864_=_C1134( C864 C1134 ) C864_=_C1160( C864 C1160 ) C864_=_C1184( C864 C1184 ) C864_=_C1204( C864 C1204 ) C864_=_C1221( C864 C1221 ) C864_=_C1235( C864 C1235 ) \nC864_=_C1246( C864 C1246 ) C864_=_C1254( C864 C1254 ) C864_=_C1258( C864 C1258 ) C891_=_C911( C891 C911 ) C891_=_C936( C891 C936 ) C891_=_C977( C891 C977 ) \nC891_=_C1017( C891 C1017 ) C891_=_C1051( C891 C1051 ) C891_=_C1073( C891 C1073 ) C891_=_C1074( C891 C1074 ) C891_=_C1075( C891 C1075 ) C891_=_C1076( C891 C1076 ) \nC891_=_C1077( C891 C1077 ) C891_=_C1078( C891 C1078 ) C891_=_C1079( C891 C1079 ) C891_=_C1080( C891 C1080 ) C891_=_C1081( C891 C1081 ) C891_=_C1082( C891 C1082 ) \nC891_=_C1083( C891 C1083 ) C911_=_C956( C911 C956 ) C911_=_C997( C911 C997 ) C911_=_C1037( C911 C1037 ) C911_=_C1072( C911 C1072 ) C911_=_C1083( C911 C1083 ) \nC911_=_C1105( C911 C1105 ) C911_=_C1134( C911 C1134 ) C911_=_C1160( C911 C1160 ) C911_=_C1184( C911 C1184 ) C911_=_C1204( C911 C1204 ) C911_=_C1221( C911 C1221 ) \nC911_=_C1235( C911 C1235 ) C911_=_C1246( C911 C1246 ) C911_=_C1254( C911 C1254 ) C911_=_C1258( C911 C1258 ) C936_=_C956( C936 C956 ) C936_=_C977( C936 C977 ) \nC936_=_C1017( C936 C1017 ) C936_=_C1051( C936 C1051 ) C936_=_C1073( C936 C1073 ) C936_=_C1074( C936 C1074 ) C936_=_C1075( C936 C1075 ) C936_=_C1076( C936 C1076 ) \nC936_=_C1077( C936 C1077 ) C936_=_C1078( C936 C1078 ) C936_=_C1079( C936 C1079 ) C936_=_C1080( C936 C1080 ) C936_=_C1081( C936 C1081 ) C936_=_C1082( C936 C1082 ) \nC936_=_C1083( C936 C1083 ) C956_=_C997( C956 C997 ) C956_=_C1037( C956 C1037 ) C956_=_C1072( C956 C1072 ) C956_=_C1083( C956 C1083 ) C956_=_C1105( C956 C1105 ) \nC956_=_C1134( C956 C1134 ) C956_=_C1160( C956 C1160 ) C956_=_C1184( C956 C1184 ) C956_=_C1204( C956 C1204 ) C956_=_C1221( C956 C1221 ) C956_=_C1235( C956 C1235 ) \nC956_=_C1246( C956 C1246 ) C956_=_C1254( C956 C1254 ) C956_=_C1258( C956 C1258 ) C977_=_C997( C977 C997 ) C977_=_C1017( C977 C1017 ) C977_=_C1051( C977 C1051 ) \nC977_=_C1073( C977 C1073 ) C977_=_C1074( C977 C1074 ) C977_=_C1075( C977 C1075 ) C977_=_C1076( C977 C1076 ) C977_=_C1077( C977 C1077 ) C977_=_C1078( C977 C1078 ) \nC977_=_C1079( C977 C1079 ) C977_=_C1080( C977 C1080 ) C977_=_C1081( C977 C1081 ) C977_=_C1082( C977 C1082 ) C977_=_C1083( C977 C1083 ) C997_=_C1037( C997 C1037 ) \nC997_=_C1072( C997 C1072 ) C997_=_C1083( C997 C1083 ) C997_=_C1105( C997 C1105 ) C997_=_C1134( C997 C1134 ) C997_=_C1160( C997 C1160 ) C997_=_C1184( C997 C1184 ) \nC997_=_C1204(</w:t>
      </w:r>
    </w:p>
    <w:p>
      <w:pPr>
        <w:pStyle w:val="PreformattedText"/>
        <w:bidi w:val="0"/>
        <w:spacing w:before="0" w:after="0"/>
        <w:jc w:val="left"/>
        <w:rPr/>
      </w:pPr>
      <w:r>
        <w:rPr/>
        <w:t xml:space="preserve"> </w:t>
      </w:r>
      <w:r>
        <w:rPr/>
        <w:t>C997 C1204 ) C997_=_C1221( C997 C1221 ) C997_=_C1235( C997 C1235 ) C997_=_C1246( C997 C1246 ) C997_=_C1254( C997 C1254 ) C997_=_C1258( C997 C1258 ) \nC1017_=_C1037( C1017 C1037 ) C1017_=_C1051( C1017 C1051 ) C1017_=_C1073( C1017 C1073 ) C1017_=_C1074( C1017 C1074 ) C1017_=_C1075( C1017 C1075 ) C1017_=_C1076( C1017 C1076 ) \nC1017_=_C1077( C1017 C1077 ) C1017_=_C1078( C1017 C1078 ) C1017_=_C1079( C1017 C1079 ) C1017_=_C1080( C1017 C1080 ) C1017_=_C1081( C1017 C1081 ) C1017_=_C1082( C1017 C1082 ) \nC1017_=_C1083( C1017 C1083 ) C1037_=_C1072( C1037 C1072 ) C1037_=_C1083( C1037 C1083 ) C1037_=_C1105( C1037 C1105 ) C1037_=_C1134( C1037 C1134 ) C1037_=_C1160( C1037 C1160 ) \nC1037_=_C1184( C1037 C1184 ) C1037_=_C1204( C1037 C1204 ) C1037_=_C1221( C1037 C1221 ) C1037_=_C1235( C1037 C1235 ) C1037_=_C1246( C1037 C1246 ) C1037_=_C1254( C1037 C1254 ) \nC1037_=_C1258( C1037 C1258 ) C1051_=_C1072( C1051 C1072 ) C1051_=_C1073( C1051 C1073 ) C1051_=_C1074( C1051 C1074 ) C1051_=_C1075( C1051 C1075 ) C1051_=_C1076( C1051 C1076 ) \nC1051_=_C1077( C1051 C1077 ) C1051_=_C1078( C1051 C1078 ) C1051_=_C1079( C1051 C1079 ) C1051_=_C1080( C1051 C1080 ) C1051_=_C1081( C1051 C1081 ) C1051_=_C1082( C1051 C1082 ) \nC1051_=_C1083( C1051 C1083 ) C1072_=_C1083( C1072 C1083 ) C1072_=_C1105( C1072 C1105 ) C1072_=_C1134( C1072 C1134 ) C1072_=_C1160( C1072 C1160 ) C1072_=_C1184( C1072 C1184 ) \nC1072_=_C1204( C1072 C1204 ) C1072_=_C1221( C1072 C1221 ) C1072_=_C1235( C1072 C1235 ) C1072_=_C1246( C1072 C1246 ) C1072_=_C1254( C1072 C1254 ) C1072_=_C1258( C1072 C1258 ) \nC1073_=_C1074( C1073 C1074 ) C1073_=_C1075( C1073 C1075 ) C1073_=_C1076( C1073 C1076 ) C1073_=_C1077( C1073 C1077 ) C1073_=_C1078( C1073 C1078 ) C1073_=_C1079( C1073 C1079 ) \nC1073_=_C1080( C1073 C1080 ) C1073_=_C1081( C1073 C1081 ) C1073_=_C1082( C1073 C1082 ) C1073_=_C1083( C1073 C1083 ) C1073_=_C1105( C1073 C1105 ) C1074_=_C1075( C1074 C1075 ) \nC1074_=_C1076( C1074 C1076 ) C1074_=_C1077( C1074 C1077 ) C1074_=_C1078( C1074 C1078 ) C1074_=_C1079( C1074 C1079 ) C1074_=_C1080( C1074 C1080 ) C1074_=_C1081( C1074 C1081 ) \nC1074_=_C1082( C1074 C1082 ) C1074_=_C1083( C1074 C1083 ) C1074_=_C1134( C1074 C1134 ) C1075_=_C1076( C1075 C1076 ) C1075_=_C1077( C1075 C1077 ) C1075_=_C1078( C1075 C1078 ) \nC1075_=_C1079( C1075 C1079 ) C1075_=_C1080( C1075 C1080 ) C1075_=_C1081( C1075 C1081 ) C1075_=_C1082( C1075 C1082 ) C1075_=_C1083( C1075 C1083 ) C1075_=_C1160( C1075 C1160 ) \nC1076_=_C1077( C1076 C1077 ) C1076_=_C1078( C1076 C1078 ) C1076_=_C1079( C1076 C1079 ) C1076_=_C1080( C1076 C1080 ) C1076_=_C1081( C1076 C1081 ) C1076_=_C1082( C1076 C1082 ) \nC1076_=_C1083( C1076 C1083 ) C1076_=_C1184( C1076 C1184 ) C1077_=_C1078( C1077 C1078 ) C1077_=_C1079( C1077 C1079 ) C1077_=_C1080( C1077 C1080 ) C1077_=_C1081( C1077 C1081 ) \nC1077_=_C1082( C1077 C1082 ) C1077_=_C1083( C1077 C1083 ) C1077_=_C1204( C1077 C1204 ) C1078_=_C1079( C1078 C1079 ) C1078_=_C1080( C1078 C1080 ) C1078_=_C1081( C1078 C1081 ) \nC1078_=_C1082( C1078 C1082 ) C1078_=_C1083( C1078 C1083 ) C1078_=_C1221( C1078 C1221 ) C1079_=_C1080( C1079 C1080 ) C1079_=_C1081( C1079 C1081 ) C1079_=_C1082( C1079 C1082 ) \nC1079_=_C1083( C1079 C1083 ) C1079_=_C1235( C1079 C1235 ) C1080_=_C1081( C1080 C1081 ) C1080_=_C1082( C1080 C1082 ) C1080_=_C1083( C1080 C1083 ) C1080_=_C1246( C1080 C1246 ) \nC1081_=_C1082( C1081 C1082 ) C1081_=_C1083( C1081 C1083 ) C1081_=_C1254( C1081 C1254 ) C1082_=_C1083( C1082 C1083 ) C1082_=_C1258( C1082 C1258 ) C1083_=_C1105( C1083 C1105 ) \nC1083_=_C1134( C1083 C1134 ) C1083_=_C1160( C1083 C1160 ) C1083_=_C1184( C1083 C1184 ) C1083_=_C1204( C1083 C1204 ) C1083_=_C1221( C1083 C1221 ) C1083_=_C1235( C1083 C1235 ) \nC1083_=_C1246( C1083 C1246 ) C1083_=_C1254( C1083 C1254 ) C1083_=_C1258( C1083 C1258 ) C1105_=_C1134( C1105 C1134 ) C1105_=_C1160( C1105 C1160 ) C1105_=_C1184( C1105 C1184 ) \nC1105_=_C1204( C1105 C1204 ) C1105_=_C1221( C1105 C1221 ) C1105_=_C1235( C1105 C1235 ) C1105_=_C1246( C1105 C1246 ) C1105_=_C1254( C1105 C1254 ) C1105_=_C1258( C1105 C1258 ) \nC1134_=_C1160( C1134 C1160 ) C1134_=_C1184( C1134 C1184 ) C1134_=_C1204( C1134 C1204 ) C1134_=_C1221( C1134 C1221 ) C1134_=_C1235( C1134 C1235 ) C1134_=_C1246( C1134 C1246 ) \nC1134_=_C1254( C1134 C1254 ) C1134_=_C1258( C1134 C1258 ) C1160_=_C1184( C1160 C1184 ) C1160_=_C1204( C1160 C1204 ) C1160_=_C1221( C1160 C1221 ) C1160_=_C1235( C1160 C1235 ) \nC1160_=_C1246( C1160 C1246 ) C1160_=_C1254( C1160 C1254 ) C1160_=_C1258( C1160 C1258 ) C1184_=_C1204( C1184 C1204 ) C1184_=_C1221( C1184 C1221 ) C1184_=_C1235( C1184 C1235 ) \nC1184_=_C1246( C1184 C1246 ) C1184_=_C1254( C1184 C1254 ) C1184_=_C1258( C1184 C1258 ) C1204_=_C1221( C1204 C1221 ) C1204_=_C1235( C1204 C1235 ) C1204_=_C1246( C1204 C1246 ) \nC1204_=_C1254( C1204 C1254 ) C1204_=_C1258( C1204 C1258 ) C1221_=_C1235( C1221 C1235 ) C1221_=_C1246( C1221 C1246 ) C1221_=_C1254( C1221 C1254 ) C1221_=_C1258( C1221 C1258 ) \nC1235_=_C1246( C1235 C1246 ) C1235_=_C1254( C1235 C1254 ) C1235_=_C1258( C1235 C1258 ) C1246_=_C1254( C1246 C1254 ) C1246_=_C1258( C1246 C1258 ) C1254_=_C1258( C1254 C1258 ) "];175-&gt;181[label="57: C34 C54 C116 C136 C197 \nC217 C275 C295 C350 C370 C422 \nC442 C491 C511 C557 C577 C588 \nC620 C640 C680 C700 C737 C757 \nC792 C812 C844 C864 C891 C911 \nC936 C956 C977 C997 C1017 C1037 \nC1051 C1072 C1073 C1074 C1075 C1076 \nC1077 C1078 C1079 C1080 C1081 C1082 \nC1105 C1134 C1160 C1184 C1204 C1221 \nC1235 C1246 C1254 C1258 \n812: C34_=_C54 ,C34_=_C116 ,C34_=_C197 ,C34_=_C275 ,C34_=_C350 ,\nC34_=_C422 ,C34_=_C491 ,C34_=_C557 ,C34_=_C588 ,C34_=_C620 ,C34_=_C680 ,\nC34_=_C737 ,C34_=_C792 ,C34_=_C844 ,C34_=_C891 ,C34_=_C936 ,C34_=_C977 ,\nC34_=_C1017 ,C34_=_C1051 ,C34_=_C1073 ,C34_=_C1074 ,C34_=_C1075 ,C34_=_C1076 ,\nC34_=_C1077 ,C34_=_C1078 ,C34_=_C1079 ,C34_=_C1080 ,C34_=_C1081 ,C34_=_C1082 ,\nC54_=_C136 ,C54_=_C217 ,C54_=_C295 ,C54_=_C370 ,C54_=_C442 ,C54_=_C511 ,\nC54_=_C577 ,C54_=_C640 ,C54_=_C700 ,C54_=_C757 ,C54_=_C812 ,C54_=_C864 ,\nC54_=_C911 ,C54_=_C956 ,C54_=_C997 ,C54_=_C1037 ,C54_=_C1072 ,C54_=_C1105 ,\nC54_=_C1134 ,C54_=_C1160 ,C54_=_C1184 ,C54_=_C1204 ,C54_=_C1221 ,C54_=_C1235 ,\nC54_=_C1246 ,C54_=_C1254 ,C54_=_C1258 ,C116_=_C136 ,C116_=_C197 ,C116_=_C275 ,\nC116_=_C350 ,C116_=_C422 ,C116_=_C491 ,C116_=_C557 ,C116_=_C588 ,C116_=_C620 ,\nC116_=_C680 ,C116_=_C737 ,C116_=_C792 ,C116_=_C844 ,C116_=_C891 ,C116_=_C936 ,\nC116_=_C977 ,C116_=_C1017 ,C116_=_C1051 ,C116_=_C1073 ,C116_=_C1074 ,C116_=_C1075 ,\nC116_=_C1076 ,C116_=_C1077 ,C116_=_C1078 ,C116_=_C1079 ,C116_=_C1080 ,C116_=_C1081 ,\nC116_=_C1082 ,C136_=_C217 ,C136_=_C295 ,C136_=_C370 ,C136_=_C442 ,C136_=_C511 ,\nC136_=_C577 ,C136_=_C640 ,C136_=_C700 ,C136_=_C757 ,C136_=_C812 ,C136_=_C864 ,\nC136_=_C911 ,C136_=_C956 ,C136_=_C997 ,C136_=_C1037 ,C136_=_C1072 ,C136_=_C1105 ,\nC136_=_C1134 ,C136_=_C1160 ,C136_=_C1184 ,C136_=_C1204 ,C136_=_C1221 ,C136_=_C1235 ,\nC136_=_C1246 ,C136_=_C1254 ,C136_=_C1258 ,C197_=_C217 ,C197_=_C275 ,C197_=_C350 ,\nC197_=_C422 ,C197_=_C491 ,C197_=_C557 ,C197_=_C588 ,C197_=_C620 ,C197_=_C680 ,\nC197_=_C737 ,C197_=_C792 ,C197_=_C844 ,C197_=_C891 ,C197_=_C936 ,C197_=_C977 ,\nC197_=_C1017 ,C197_=_C1051 ,C197_=_C1073 ,C197_=_C1074 ,C197_=_C1075 ,C197_=_C1076 ,\nC197_=_C1077 ,C197_=_C1078 ,C197_=_C1079 ,C197_=_C1080 ,C197_=_C1081 ,C197_=_C1082 ,\nC217_=_C295 ,C217_=_C370 ,C217_=_C442 ,C217_=_C511 ,C217_=_C577 ,C217_=_C640 ,\nC217_=_C700 ,C217_=_C757 ,C217_=_C812 ,C217_=_C864 ,C217_=_C911 ,C217_=_C956 ,\nC217_=_C997 ,C217_=_C1037 ,C217_=_C1072 ,C217_=_C1105 ,C217_=_C1134 ,C217_=_C1160 ,\nC217_=_C1184 ,C217_=_C1204 ,C217_=_C1221 ,C217_=_C1235 ,C217_=_C1246 ,C217_=_C1254 ,\nC217_=_C1258 ,C275_=_C295 ,C275_=_C350 ,C275_=_C422 ,C275_=_C491 ,C275_=_C557 ,\nC275_=_C588 ,C275_=_C620 ,C275_=_C680 ,C275_=_C737 ,C275_=_C792 ,C275_=_C844 ,\nC275_=_C891 ,C275_=_C936 ,C275_=_C977 ,C275_=_C1017 ,C275_=_C1051 ,C275_=_C1073 ,\nC275_=_C1074 ,C275_=_C1075 ,C275_=_C1076 ,C275_=_C1077 ,C275_=_C1078 ,C275_=_C1079 ,\nC275_=_C1080 ,C275_=_C1081 ,C275_=_C1082 ,C295_=_C370 ,C295_=_C442 ,C295_=_C511 ,\nC295_=_C577 ,C295_=_C640 ,C295_=_C700 ,C295_=_C757 ,C295_=_C812 ,C295_=_C864 ,\nC295_=_C911 ,C295_=_C956 ,C295_=_C997 ,C295_=_C1037 ,C295_=_C1072 ,C295_=_C1105 ,\nC295_=_C1134 ,C295_=_C1160 ,C295_=_C1184 ,C295_=_C1204 ,C295_=_C1221 ,C295_=_C1235 ,\nC295_=_C1246 ,C295_=_C1254 ,C295_=_C1258 ,C350_=_C370 ,C350_=_C422 ,C350_=_C491 ,\nC350_=_C557 ,C350_=_C588 ,C350_=_C620 ,C350_=_C680 ,C350_=_C737 ,C350_=_C792 ,\nC350_=_C844 ,C350_=_C891 ,C350_=_C936 ,C350_=_C977 ,C350_=_C1017 ,C350_=_C1051 ,\nC350_=_C1073 ,C350_=_C1074 ,C350_=_C1075 ,C350_=_C1076 ,C350_=_C1077 ,C350_=_C1078 ,\nC350_=_C1079 ,C350_=_C1080 ,C350_=_C1081 ,C350_=_C1082 ,C370_=_C442 ,C370_=_C511 ,\nC370_=_C577 ,C370_=_C640 ,C370_=_C700 ,C370_=_C757 ,C370_=_C812 ,C370_=_C864 ,\nC370_=_C911 ,C370_=_C956 ,C370_=_C997 ,C370_=_C1037 ,C370_=_C1072 ,C370_=_C1105 ,\nC370_=_C1134 ,C370_=_C1160 ,C370_=_C1184 ,C370_=_C1204 ,C370_=_C1221 ,C370_=_C1235 ,\nC370_=_C1246 ,C370_=_C1254 ,C370_=_C1258 ,C422_=_C442 ,C422_=_C491 ,C422_=_C557 ,\nC422_=_C588 ,C422_=_C620 ,C422_=_C680 ,C422_=_C737 ,C422_=_C792 ,C422_=_C844 ,\nC422_=_C891 ,C422_=_C936 ,C422_=_C977 ,C422_=_C1017 ,C422_=_C1051 ,C422_=_C1073 ,\nC422_=_C1074 ,C422_=_C1075 ,C422_=_C1076 ,C422_=_C1077 ,C422_=_C1078 ,C422_=_C1079 ,\nC422_=_C1080 ,C422_=_C1081 ,C422_=_C1082 ,C442_=_C511 ,C442_=_C577 ,C442_=_C640 ,\nC442_=_C700 ,C442_=_C757 ,C442_=_C812 ,C442_=_C864 ,C442_=_C911 ,C442_=_C956 ,\nC442_=_C997 ,C442_=_C1037 ,C442_=_C1072 ,C442_=_C1105 ,C442_=_C1134 ,C442_=_C1160 ,\nC442_=_C1184 ,C442_=_C1204 ,C442_=_C1221 ,C442_=_C1235 ,C442_=_C1246 ,C442_=_C1254 ,\nC442_=_C1258 ,C491_=_C511 ,C491_=_C557 ,C491_=_C588 ,C491_=_C620 ,C491_=_C680 ,\nC491_=_C737 ,C491_=_C792 ,C491_=_C844 ,C491_=_C891 ,C491_=_C936 ,C491_=_C977 ,\nC491_=_C1017 ,C491_=_C1051 ,C491_=_C1073 ,C491_=_C1074 ,C491_=_C1075 ,C491_=_C1076 ,\nC491_=_C1077 ,C491_=_C1078 ,C491_=_C1079 ,C491_=_C1080 ,C491_=_C1081</w:t>
      </w:r>
    </w:p>
    <w:p>
      <w:pPr>
        <w:pStyle w:val="PreformattedText"/>
        <w:bidi w:val="0"/>
        <w:spacing w:before="0" w:after="0"/>
        <w:jc w:val="left"/>
        <w:rPr/>
      </w:pPr>
      <w:r>
        <w:rPr/>
        <w:t xml:space="preserve"> </w:t>
      </w:r>
      <w:r>
        <w:rPr/>
        <w:t>,C491_=_C1082 ,\nC511_=_C577 ,C511_=_C640 ,C511_=_C700 ,C511_=_C757 ,C511_=_C812 ,C511_=_C864 ,\nC511_=_C911 ,C511_=_C956 ,C511_=_C997 ,C511_=_C1037 ,C511_=_C1072 ,C511_=_C1105 ,\nC511_=_C1134 ,C511_=_C1160 ,C511_=_C1184 ,C511_=_C1204 ,C511_=_C1221 ,C511_=_C1235 ,\nC511_=_C1246 ,C511_=_C1254 ,C511_=_C1258 ,C557_=_C577 ,C557_=_C588 ,C557_=_C620 ,\nC557_=_C680 ,C557_=_C737 ,C557_=_C792 ,C557_=_C844 ,C557_=_C891 ,C557_=_C936 ,\nC557_=_C977 ,C557_=_C1017 ,C557_=_C1051 ,C557_=_C1073 ,C557_=_C1074 ,C557_=_C1075 ,\nC557_=_C1076 ,C557_=_C1077 ,C557_=_C1078 ,C557_=_C1079 ,C557_=_C1080 ,C557_=_C1081 ,\nC557_=_C1082 ,C577_=_C640 ,C577_=_C700 ,C577_=_C757 ,C577_=_C812 ,C577_=_C864 ,\nC577_=_C911 ,C577_=_C956 ,C577_=_C997 ,C577_=_C1037 ,C577_=_C1072 ,C577_=_C1105 ,\nC577_=_C1134 ,C577_=_C1160 ,C577_=_C1184 ,C577_=_C1204 ,C577_=_C1221 ,C577_=_C1235 ,\nC577_=_C1246 ,C577_=_C1254 ,C577_=_C1258 ,C588_=_C620 ,C588_=_C680 ,C588_=_C737 ,\nC588_=_C792 ,C588_=_C844 ,C588_=_C891 ,C588_=_C936 ,C588_=_C977 ,C588_=_C1017 ,\nC588_=_C1051 ,C588_=_C1073 ,C588_=_C1074 ,C588_=_C1075 ,C588_=_C1076 ,C588_=_C1077 ,\nC588_=_C1078 ,C588_=_C1079 ,C588_=_C1080 ,C588_=_C1081 ,C588_=_C1082 ,C620_=_C640 ,\nC620_=_C680 ,C620_=_C737 ,C620_=_C792 ,C620_=_C844 ,C620_=_C891 ,C620_=_C936 ,\nC620_=_C977 ,C620_=_C1017 ,C620_=_C1051 ,C620_=_C1073 ,C620_=_C1074 ,C620_=_C1075 ,\nC620_=_C1076 ,C620_=_C1077 ,C620_=_C1078 ,C620_=_C1079 ,C620_=_C1080 ,C620_=_C1081 ,\nC620_=_C1082 ,C640_=_C700 ,C640_=_C757 ,C640_=_C812 ,C640_=_C864 ,C640_=_C911 ,\nC640_=_C956 ,C640_=_C997 ,C640_=_C1037 ,C640_=_C1072 ,C640_=_C1105 ,C640_=_C1134 ,\nC640_=_C1160 ,C640_=_C1184 ,C640_=_C1204 ,C640_=_C1221 ,C640_=_C1235 ,C640_=_C1246 ,\nC640_=_C1254 ,C640_=_C1258 ,C680_=_C700 ,C680_=_C737 ,C680_=_C792 ,C680_=_C844 ,\nC680_=_C891 ,C680_=_C936 ,C680_=_C977 ,C680_=_C1017 ,C680_=_C1051 ,C680_=_C1073 ,\nC680_=_C1074 ,C680_=_C1075 ,C680_=_C1076 ,C680_=_C1077 ,C680_=_C1078 ,C680_=_C1079 ,\nC680_=_C1080 ,C680_=_C1081 ,C680_=_C1082 ,C700_=_C757 ,C700_=_C812 ,C700_=_C864 ,\nC700_=_C911 ,C700_=_C956 ,C700_=_C997 ,C700_=_C1037 ,C700_=_C1072 ,C700_=_C1105 ,\nC700_=_C1134 ,C700_=_C1160 ,C700_=_C1184 ,C700_=_C1204 ,C700_=_C1221 ,C700_=_C1235 ,\nC700_=_C1246 ,C700_=_C1254 ,C700_=_C1258 ,C737_=_C757 ,C737_=_C792 ,C737_=_C844 ,\nC737_=_C891 ,C737_=_C936 ,C737_=_C977 ,C737_=_C1017 ,C737_=_C1051 ,C737_=_C1073 ,\nC737_=_C1074 ,C737_=_C1075 ,C737_=_C1076 ,C737_=_C1077 ,C737_=_C1078 ,C737_=_C1079 ,\nC737_=_C1080 ,C737_=_C1081 ,C737_=_C1082 ,C757_=_C812 ,C757_=_C864 ,C757_=_C911 ,\nC757_=_C956 ,C757_=_C997 ,C757_=_C1037 ,C757_=_C1072 ,C757_=_C1105 ,C757_=_C1134 ,\nC757_=_C1160 ,C757_=_C1184 ,C757_=_C1204 ,C757_=_C1221 ,C757_=_C1235 ,C757_=_C1246 ,\nC757_=_C1254 ,C757_=_C1258 ,C792_=_C812 ,C792_=_C844 ,C792_=_C891 ,C792_=_C936 ,\nC792_=_C977 ,C792_=_C1017 ,C792_=_C1051 ,C792_=_C1073 ,C792_=_C1074 ,C792_=_C1075 ,\nC792_=_C1076 ,C792_=_C1077 ,C792_=_C1078 ,C792_=_C1079 ,C792_=_C1080 ,C792_=_C1081 ,\nC792_=_C1082 ,C812_=_C864 ,C812_=_C911 ,C812_=_C956 ,C812_=_C997 ,C812_=_C1037 ,\nC812_=_C1072 ,C812_=_C1105 ,C812_=_C1134 ,C812_=_C1160 ,C812_=_C1184 ,C812_=_C1204 ,\nC812_=_C1221 ,C812_=_C1235 ,C812_=_C1246 ,C812_=_C1254 ,C812_=_C1258 ,C844_=_C864 ,\nC844_=_C891 ,C844_=_C936 ,C844_=_C977 ,C844_=_C1017 ,C844_=_C1051 ,C844_=_C1073 ,\nC844_=_C1074 ,C844_=_C1075 ,C844_=_C1076 ,C844_=_C1077 ,C844_=_C1078 ,C844_=_C1079 ,\nC844_=_C1080 ,C844_=_C1081 ,C844_=_C1082 ,C864_=_C911 ,C864_=_C956 ,C864_=_C997 ,\nC864_=_C1037 ,C864_=_C1072 ,C864_=_C1105 ,C864_=_C1134 ,C864_=_C1160 ,C864_=_C1184 ,\nC864_=_C1204 ,C864_=_C1221 ,C864_=_C1235 ,C864_=_C1246 ,C864_=_C1254 ,C864_=_C1258 ,\nC891_=_C911 ,C891_=_C936 ,C891_=_C977 ,C891_=_C1017 ,C891_=_C1051 ,C891_=_C1073 ,\nC891_=_C1074 ,C891_=_C1075 ,C891_=_C1076 ,C891_=_C1077 ,C891_=_C1078 ,C891_=_C1079 ,\nC891_=_C1080 ,C891_=_C1081 ,C891_=_C1082 ,C911_=_C956 ,C911_=_C997 ,C911_=_C1037 ,\nC911_=_C1072 ,C911_=_C1105 ,C911_=_C1134 ,C911_=_C1160 ,C911_=_C1184 ,C911_=_C1204 ,\nC911_=_C1221 ,C911_=_C1235 ,C911_=_C1246 ,C911_=_C1254 ,C911_=_C1258 ,C936_=_C956 ,\nC936_=_C977 ,C936_=_C1017 ,C936_=_C1051 ,C936_=_C1073 ,C936_=_C1074 ,C936_=_C1075 ,\nC936_=_C1076 ,C936_=_C1077 ,C936_=_C1078 ,C936_=_C1079 ,C936_=_C1080 ,C936_=_C1081 ,\nC936_=_C1082 ,C956_=_C997 ,C956_=_C1037 ,C956_=_C1072 ,C956_=_C1105 ,C956_=_C1134 ,\nC956_=_C1160 ,C956_=_C1184 ,C956_=_C1204 ,C956_=_C1221 ,C956_=_C1235 ,C956_=_C1246 ,\nC956_=_C1254 ,C956_=_C1258 ,C977_=_C997 ,C977_=_C1017 ,C977_=_C1051 ,C977_=_C1073 ,\nC977_=_C1074 ,C977_=_C1075 ,C977_=_C1076 ,C977_=_C1077 ,C977_=_C1078 ,C977_=_C1079 ,\nC977_=_C1080 ,C977_=_C1081 ,C977_=_C1082 ,C997_=_C1037 ,C997_=_C1072 ,C997_=_C1105 ,\nC997_=_C1134 ,C997_=_C1160 ,C997_=_C1184 ,C997_=_C1204 ,C997_=_C1221 ,C997_=_C1235 ,\nC997_=_C1246 ,C997_=_C1254 ,C997_=_C1258 ,C1017_=_C1037 ,C1017_=_C1051 ,C1017_=_C1073 ,\nC1017_=_C1074 ,C1017_=_C1075 ,C1017_=_C1076 ,C1017_=_C1077 ,C1017_=_C1078 ,C1017_=_C1079 ,\nC1017_=_C1080 ,C1017_=_C1081 ,C1017_=_C1082 ,C1037_=_C1072 ,C1037_=_C1105 ,C1037_=_C1134 ,\nC1037_=_C1160 ,C1037_=_C1184 ,C1037_=_C1204 ,C1037_=_C1221 ,C1037_=_C1235 ,C1037_=_C1246 ,\nC1037_=_C1254 ,C1037_=_C1258 ,C1051_=_C1072 ,C1051_=_C1073 ,C1051_=_C1074 ,C1051_=_C1075 ,\nC1051_=_C1076 ,C1051_=_C1077 ,C1051_=_C1078 ,C1051_=_C1079 ,C1051_=_C1080 ,C1051_=_C1081 ,\nC1051_=_C1082 ,C1072_=_C1105 ,C1072_=_C1134 ,C1072_=_C1160 ,C1072_=_C1184 ,C1072_=_C1204 ,\nC1072_=_C1221 ,C1072_=_C1235 ,C1072_=_C1246 ,C1072_=_C1254 ,C1072_=_C1258 ,C1073_=_C1074 ,\nC1073_=_C1075 ,C1073_=_C1076 ,C1073_=_C1077 ,C1073_=_C1078 ,C1073_=_C1079 ,C1073_=_C1080 ,\nC1073_=_C1081 ,C1073_=_C1082 ,C1073_=_C1105 ,C1074_=_C1075 ,C1074_=_C1076 ,C1074_=_C1077 ,\nC1074_=_C1078 ,C1074_=_C1079 ,C1074_=_C1080 ,C1074_=_C1081 ,C1074_=_C1082 ,C1074_=_C1134 ,\nC1075_=_C1076 ,C1075_=_C1077 ,C1075_=_C1078 ,C1075_=_C1079 ,C1075_=_C1080 ,C1075_=_C1081 ,\nC1075_=_C1082 ,C1075_=_C1160 ,C1076_=_C1077 ,C1076_=_C1078 ,C1076_=_C1079 ,C1076_=_C1080 ,\nC1076_=_C1081 ,C1076_=_C1082 ,C1076_=_C1184 ,C1077_=_C1078 ,C1077_=_C1079 ,C1077_=_C1080 ,\nC1077_=_C1081 ,C1077_=_C1082 ,C1077_=_C1204 ,C1078_=_C1079 ,C1078_=_C1080 ,C1078_=_C1081 ,\nC1078_=_C1082 ,C1078_=_C1221 ,C1079_=_C1080 ,C1079_=_C1081 ,C1079_=_C1082 ,C1079_=_C1235 ,\nC1080_=_C1081 ,C1080_=_C1082 ,C1080_=_C1246 ,C1081_=_C1082 ,C1081_=_C1254 ,C1082_=_C1258 ,\nC1105_=_C1134 ,C1105_=_C1160 ,C1105_=_C1184 ,C1105_=_C1204 ,C1105_=_C1221 ,C1105_=_C1235 ,\nC1105_=_C1246 ,C1105_=_C1254 ,C1105_=_C1258 ,C1134_=_C1160 ,C1134_=_C1184 ,C1134_=_C1204 ,\nC1134_=_C1221 ,C1134_=_C1235 ,C1134_=_C1246 ,C1134_=_C1254 ,C1134_=_C1258 ,C1160_=_C1184 ,\nC1160_=_C1204 ,C1160_=_C1221 ,C1160_=_C1235 ,C1160_=_C1246 ,C1160_=_C1254 ,C1160_=_C1258 ,\nC1184_=_C1204 ,C1184_=_C1221 ,C1184_=_C1235 ,C1184_=_C1246 ,C1184_=_C1254 ,C1184_=_C1258 ,\nC1204_=_C1221 ,C1204_=_C1235 ,C1204_=_C1246 ,C1204_=_C1254 ,C1204_=_C1258 ,C1221_=_C1235 ,\nC1221_=_C1246 ,C1221_=_C1254 ,C1221_=_C1258 ,C1235_=_C1246 ,C1235_=_C1254 ,C1235_=_C1258 ,\nC1246_=_C1254 ,C1246_=_C1258 ,C1254_=_C1258 ,"];182[shape=box, label="id:182 level: 9\n3: C0 C82 C164 \n2: C0_=_C82( C0 C82 ) C82_=_C164( C82 C164 ) "];177-&gt;182[label="2: C0 C16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